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泰明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1763932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9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洁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48206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佛山市顺德区勒流镇勒流港集约工业开发区</w:t>
      </w:r>
      <w:r>
        <w:rPr/>
        <w:t>C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洁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洁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洁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9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9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6eb42b-86b5-44c5-bcfb-fd2fe45d29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9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ca3b73-abd5-4c14-a8e7-bf1f0492a367/d8d31b88-ab79-47a6-9c09-f6e4fa9bb2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b113ca-176a-406c-a2ab-30d7a0b5dc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6eb42b-86b5-44c5-bcfb-fd2fe45d29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YTaAENAAIYIaAAYgAAAGADQNbbRxnVJzjQDCRgkwAB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gJgmCpoRppQHSGCGgGgGhoAaBZ6xGGHZyqtcri+jm4z2V87J9Jn8/selnnp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2rAoQAAIABMTQAAAAAAAAACGIAAAAAAEDTAAAAABoGCAGAgYgYgAAAAATCBNUAhiBuWN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QQADQAAAIYmDTAQAmAA0ANFMQMQMQNBA0A0UwQ0AxA0ADSMQMAABAxDAExDBDQMAABME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mhiYAA0DAAAaAGgOZcqpWRm7RBRCcyaTjFdL5XHa+DSuztw6rEDEAA0DQgmgBgDE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dAFJiEMEMEACYIaAAQwJpCHIVHNGsebcehpxuvSvyg9TPg2Oo5NjQAAAAAAAATATQDA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ACgAAABSGhiYAgBiAAAAIE0ThvJyJkvHl16y+ZXt8LPGulry1vIjXA6+vyu6vQQU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AAAAJoAAAAATABA00AANAADExADEDAAQMQMQMQNAAAAAJiGgAAAaAYgGgGiGJgIA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QxMAKYkUIGIAAaAGgYgYgYgYACYAAAAmAIYIbQACNANCGAAAmmAA0AADEFJMAAaBiB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xCbFE0CaCXAoaiXVEPXorD0LdgNAmAIAAABgIAxAAmCGgGgAEMEAMQdKZYgAAUBDQ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Cy0DmvXKDLr9I+fPqeA8devoeLn2ch23lZZLBoAAGgaTGkwEwEDchRIMQMQrEUxA2gGk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BAmEK4MMurmUy2qM/b8fE+tj5LZPfjwsj0vF31ajUadd83TQACaGgAAAAAAEMQ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CBoAAAAAABAAMTAABA0MTAEAAAIGIGIGgGIGJgmAJgAAEAgYgaAaAaGJpgAIZQAI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GIGIBpggGIGmCYACGJg0DEAAAEAKxgKAIADQA0DQAAMTAEMAAYADQDEDagfGiEMUGhD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iNL6EjpToExDQACYAJjExDETEMENoBNDEDEAAJgAB0AXImlAFQ0gAoAIAAAAAAQAhgpo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nOgOetgihg0DBDAAQNANANAAAAgGgAGgABQCgEMEMAAAaBiYAhghgQABFyTjvK8zRFNM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KYj7OHpNROmIAAE0MAE0AAAAAAAAAAAAmAgYAgTAAAAABKkAA0AAAAAAIAEwBDBDE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mATDH0HLucZ6U+Qo9LLPprN784wABDAoAExAMECAAYgYgYmAgYAAACGAAAxAxAAAAAA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AxAxCMQMAABoAAGhgAMQMAAwL5Z6ZcDsZxHbgYiByQCNSabCr6LFQhiYAAAAACBgAAJg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AAAJgAB0DVyDSoaBMEAoAIAAYgATBDBDBJghgJoAAAATBBAAAAAACGIGIAAAAAAQrQ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AAAAAACYxOAQUgGgCaSy0HPHRzxTmhgCAGmETci0zZ10imCGIGSFJBSAAABAADljEiiQ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GIGIGAAAAAhiAAAAATQAhoBiBoAAAAABiYAAAMAnDTil15NfUk8M74XiXajiO7c5O/ze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hIxMGgBAwBAAAAAAAADQNAAAADBDEADATAAAAAAAAAAAAAAAABBpiYAAAAAAwBgCPPNe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mPu87c78YKbLG1oGt3ZLYAIbQMABAAwBDExoATBAIMQAAADTUTSMQNAMA6gLkTBKkJUh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ATBAAAAmCAAAAATENAAICAAAQ0wAATQADEDEANAmKhlIYAAACGCGCGCGySlADEAAAhgJ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TlY4YykNQAyZuSBo6NOboqkACAEwAGIGhDQhiBgAACAYAyQZIUSFCRRIUSDchQgpJFEhR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AAACaAYCYhiBiCiQoSKSQsdked6/NjH1/T8IJ95zfHI+j8GN5efrVU2iqSBpoYgpAAgp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aAGmCYAIYmCYAAAAANAMQMQMQMEMAAYhgJoBoAaAAAADAGSwAXMcvRhnL6sZ9UmOlcx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VoTetLpbRDAQgYAAAIYANAAAAMQNNIAKwEAAAAABoQwTAADqGrkABNAmCGgAVAAAJMU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IYgABQAAAAAAAAAAAhgACGItYgYgYgYAAABDEDEDEAAAmAIaBQAKmkxjvzOWuln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WetHFPZJy62inLGkwaBiBiAQAADTGIKSBiAQhiAABMBAAANMQAAA0A0A0DAAAGgAAAAG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xAAAACYIAQ0DAGAAgAAEUkDchTgKEwABoGIGIGIGIG0DQAAAANAxA0AxAxAxAxAwQ3IU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KUsYhKQDQDAGIBLnGmSioJKkJJHCoWlAi97I2aBpgAIAEA0wAAAAAGgGgAEAYmAAAADT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6ky5EAgBMATBABNIEAAKIAAAEACgIAAABNAMEmACgAAAAABA0xAAIGIGIGIViKYgaA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GIGIGgAABCsSKJBko9P1PJ+huOW+nROJd5XnT6knlx6snk5e1nHiY+7kvzBrlNjTAAA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DQAAAAAIGIAAAAAAAAAAAAAaBiBiQxAxMGIYgAAAAYIAAAAAAABDAAAAEAJghghggY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ADEwEDEAAMQMTAAaAYgGgaAAAAGIGJgAAgBgAAAMTAAYhGAAmPNYgxygAAEozHJsTYwq9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kGJFCBiBgA0DQA0DAAABNABRpoAA0ADEDENAwAACQ7BlykwQwkYIYIAQ0IaBNCAAAAQA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AAgYgBqAENANAAIaAAAAAEAAAKNFAAAABAAAgaAAABFCQxCsQAAAjo+v+Jdn3B8RbP2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M+vPkqPqZ+aD6LPw2T5nfwTQ0KwAEwBDQACGIGIBoGhDExoQxA2gAAAAAAAAEANoBoAQ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AAAQwAEwGAIAAAAABMENA0DEwTBAAAAMEwQAAA0DAAAQwQAAAAAAAAAAA0ANACYxAwAE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ANAxAxMTQjEDEDxeYMaoYAEKSSXeqSUUtFRooC1LGIGAAAAxMAEDEDAGJgAAAAA00A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BAIYYlh3gXIACAABDQJoEwQAkwSaBMBCBoUBDBK0ACBiABDEihEAgaAAAEDQDEwBAIAY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kIAAQxAxAAAAACgAAAIGgAEAIGgYmAgYgGgYmAIpIGIKSBpMBIblgACEMQMEAAxIoll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mDQNAAIAAAGIGIG0ikgaAHLGhDchRDKJCiQokKSYxAyWUoZQgYgYgpJFCCkACBgAAAA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MQxAAAAAAAAAAANAxMAAEwAAAaAYmILIPT0Z8h+sHlL1Q8o9STzI9OTzNOzFcpuSKbE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NAxAxMYAAxMAABpgAAAAIMABgAAANAMAAAYIYdQy5QwSYIaAAQ0CaEMJGEqglMJGgEA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ABAADQQAhpAxAxAxIpyxoQ0AOKGS1Z5vzy/Zv5z300PnuyX1UGoCUMlFkC2SJRItJBSl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ljSY0ADBAgaATkYgYgaAYgBA2gEIaAGgBIpJg0A0DEDAAABMZLG5BuQpwyiWMQMSGIG0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BoGgAQMlgAIAYgYIbSGIGJDcsokGSyiWNANyFCAAByFpAwAaBiBiYAAIGgGAAAAhtMQ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AAANIogLcMZPUT9FttcZVqJLppJQTGiMMurGvn+XfkzsaFYIbQAAADQANDQDAATBpgCq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AAgYA0IwAGCYAAAMTGAMkYdQy5Q0CYIAEwQwSYJMBDJTCVSJGEjQgATSgCiAEIAZLaAE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A0AwQNAyWMTtaTI8D6Mj471vYxl4vH+isw7kWMSGJKxMBIoQNCAEUJFEsYgZINyxi4zD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l08PU+jr5P6ktCoAECGIGIGSFOAtIGJgIAAABo4l7jwPoYk5eE9hRVjAAENNDEDTQxM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JFqQokKEhksaTGCGAAAxANAAAADQAAIAAGmCbBDQ0IbQMAAAAEwAEMQMQMQMENyyiQZL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AyWNyxkhRLGgAQNAAIYgfVyB6D84T0n5jPUflB6x5Qes/IZ60+WDQAwAAYgYIYAAAAD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GmDljExiBicDQjEDaBgDaYAAADTAABldQDAAoACYIaBMEqQlSEqQlUgmCTRKpEgKgQIS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KUkUQFpIZIUSDJCyAtSFkltEMbhlEhSQMRA5BiFaAAABAACaAAYgYAAhiYOQoQYcfph5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TExAAJjSBoZIwSYAwkpCGCbBgxeH7gvyPpephlxed711xesyhoQBiTQCskpCYAMEMEN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O8s3735zj4039j5v6BralWssAYAAxAADEUhAAJggEwByxkcJ6R5vpiPC75e6QsQ5KIDR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ZmGhCNCGUSi1NAwBgDAEwQ5GDAAQAOQYgYgYgoljEAmhoBgAAAAAA0DEFCSWSiyGUJFE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hqSxpMYFDTATAAAAaYNMAIAYAIADGCYxoAaYADBUwBgJ1lJlFIQxUUiSgSYJUhDCSglU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SFaWFUiTlRNCABACEIFA0ACGJDExoAAVADQU0ANAxMAUMErEDEAANAMQMkKJBuQYgYgY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QmMkKEDchSSKcMZLGIGCAAYgaAABiYwQIAEwAAAQME0AwTQMAAYACAAAAAAAGTj0JeWu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mAAJNkMYlQJoGIGAIA8vyfqueXgw9JnzvqerqJhYIBACGyVYQWEFoRQSwG5YxAxZGn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8vB5Vnoen8x9Ku9Q7LMw0MmWZBooYxAxBRINoKQiiaASKr5/SPoc8fEr3K+M+qjqQUAhi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ljAEAA2TTYMAYxOJNBFMENpgAMQMTGIhtNATBpjaYAA0DAGAAFDARQnYAyAADEDEMEMV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wgtVmtAyjXE8/f5Lzc9P0B/nql/Q8fg0ff3+es++n4Sj7w+Ks+yn5GD69fKM+oPmqT6K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7R43Uncecq9I85noHDSdhyh1o1Mo384dfMTjf1lfJC/X38a0+yPjnX17+Qs+sPlmfUHz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nurxaPYPKZ6h5iPTPOZ6BwuzuXKzpMGbGVlEhZIUkxiYNIYgpJjcgwAABMBME0DEDE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BDQAAAAAIAaYxAxAwAAATAAQ0AAAA5CkIYkUSFEsYgaABAAhtAxA0gpIKJC1LG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GmCYc2faHFr1SJiBAKaQhoYAxMYmMQMTAAaAdRQYbh4mvrOPJn2Csd0A0hikskGAjBD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AoAHIPze7ypd+zhmOLg9ntl5/Yl6yxFNyxiYAACkbTGADAHLBoKAG0wAGh0NMGmACeme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g9gPHXsh4x7SPGPZDxl7QeKe2R4h7RXiHtM8Ne6Hgr3keDPvyfN/FfqXmTX5YtHx9ORq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RynYHHPoI847yuB94eeegHAdwcJ2hxPsk5V1ByvpDA3DA2DMpGHROgzrs86fSk89egHn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mnoB577g4DuRxnWjlOkOY6JMTUMTUM3YS3MW8ytngjrriR6D85p6d+OHsPxVXu14Tj3K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0D+eZ9DfzYn0h82z6OvmmfSnzbr6Q+aD6V/NB9K/mWfUP5YPq38pSfVP5Zn07+Zdn0p8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754mteuvGR7R47PXPJZ6p5lJ6L89necVnUczOgwdbmVlJIoQNAAIYJBMEDAQNCKSBuWMQ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EMEAA0AADBAwAAAAAGhDBAxAAANJgACYJsEMJGgGAJgAAANA00DQNyFCBpAxIYIYANA3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ATKchakLSCiapiYNKKJCySqcMoQMQNyQ3LShBTljAAGMGFJgADRTaYMYhifTklxZDVkh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SFEhQgaQNJjJCiWLm6IPnPzv9f8Ans7/ADtaTy9ElixTZLohNoBobVqgRRKLeSNzBHRX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zg9I80PTfmB6eXEJSz0BaozLCW3SHI6gNHkGxzo6nxKvQrzRPTPLD1H5LPYrxaPZfis9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e0/EqvanyGnrPyWvqvymnprgZ3HHS9Kyoqaoynoo5F32eZHr0eMe3R4C+hZ82vphfmF9S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LL6pHyy+ok+YPp1HzJ9IHzS+lD5tfSSfO17yXwj25jxj2ZPIfrSeW/RR5x3ych1BynRB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jV4o6HzB11xSejXmI9avGSe6/BD3q+eqvoH8/Se/Xz4e+eCJ7x4Tr3jwhPdPDVfQPwEfR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5pn0j+aZ9IfNs+jPnWn0T+eo948NntnjM9g8h16x5LPVflUnprzA9M8wPUXmUekecz0D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cbrqfKzpMGbGbLJBtAAAIKTQAAACoEFEjBDZIwSpCYAAMTABAAAAAGBQ04YKmgGJFCRQ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gNCAsgNSQqoDQllOaG5ZTljAoaYwEbTGAfRNK5oQDQMQMQMQMAYAxAwQ0AAhgBNIyx2k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+XpAMbAYKkJjFNolsAYS21lWkgtCKAGCbQEhaABJTO5TUoWJ0kg1DJaBmWEu2QWiE1qAN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hasxeqMy5EMEME0xDBNshahkt2cx0o5jqDkOpnIdiON9Ych1qXmOkOd7swrQJdAhuE2A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h0VyB2PhR315yj0zzUeovLR6i8tV6z8dHsx5Ks9g8cX2dvn2fQv51p9A/ng+iPnhfoDw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8dnrT5gemeaHorhZ2zys3WVDmmZroZyR3h58+kzy164eNPso8ZeyV4q9lR4y9hV5J6yP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mjzT0Q849EPOfejiOwOM7Ecj6knOdAc5sGT0DM0RBYSME0hkhZBVmaNTETZZI3fMV1PkD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7684PSfmB6b8oT1b8cPZfih7mnz4fQ1840+n1+TK+wy+UafVafIo+xXx4fZbfEFfZv4s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fGh9jHg+zrGpmyySqEDaJGAAADS04ZYmjaZTllOaHU1VAxNiKnSTTZJQe8IuWIViYxAx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TAAAAQAANDM41zPzTxPf+e5elgY26kKQDEwTQAxADAECGIGANyxggYAJFCAmszocOaaZ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YNA00QqVyJzTEykOBgtNOVzUgmACGIGJjEDpA2gYkUQwECqap0AhSUS4sTEIGmCKZBbM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iHYZlyjHSwWElhBSECKFKaPENVJQ0DSETVUgUUJDJFszSavFVusSN1jotIRKsMjUTFbt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5jpacp0o5zoRithczQJdIQ3EjBNlJhCAoqHFOUXWSrdc6Op8Ydz4A7n5wekebUejXlh6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0zzCvSXnB6B54egeeHoHnuu84A7jiDuXESdhxldhyB1HIHWuWo6DnZsZI1UMaEAAigmd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A3Zz08E9vX581PpK+ZE+m5fDce8/Ak+o2+SK+w0+MSfcT8TR9n0/BzX6Efn/AEp9xPxN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v5javo6+a2T6C/n9LPer55H0rz2uEWyXQIYewgsABiBgA0DaBgAAMAYgaAAAABpiz0g8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Dn2gu+fbE2IyXRRyrqzMTZLkuhnMdDOY6Q5y3Zk7Fh0CKERUgJgqQDQo0QqrUxLrOsnsj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1pMK1RKaEm6ktEsBuSW6gKkgpy6bTQaJZdBLbENpLYSUVKsMy2ZmoQa0c89Qcz2FzWrO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ohQ0MABpoEwkKSSpCosoBUkocBTaEaEJoqiWAMALAAAAAEADkRzSC5a2kSiaRTaqWwSY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pWiSVUytsJnQMXoGa1DI1DI1DI1kgtIlQIGslIStCABiRuQoljEASlslJZAtkCXMlWpC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lFqRKJCnAaVgGyyDQzCyEWSDQ6SsMzRETskx0hV2viqXsORnUcwdK53GyyDQzC0gpASU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aC5Owh0hDVl/X9fv9OHFfTGueJrKQ2KhiemNU0AMRSAYgYAwBiBtAwAAAAAAaYTcnN+P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qafLuNKWqlw89IEMpoIbllSxcxmoVFStNQ2mORVSRFiVMljRKPTLQTmpaELWemSNCq6i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1oREiEBOqAlrOpAFZq5FpKZKJVXWbXRJIEosiikIQgGqGrDNUElSIaLcsokGSjR5UaEB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JRo8mWoKtJgCKUBbxDZ89JqZlavBmqgKlBQrIVoQ0gApNISaRNlSUElhmWyHQQ7DM0mK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S1LQlLakQBDQyRgpsIGyWUIEDmgQ4ECggYimBAIsaTEAMQAgZJYxME0rAgAAbJGEsAGC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SIYDAaAEKm0xKpMlq9ZSblkYDQNJUyQokKSQ0MQwkoIdoktEtobVpP3Po/R9eNNPXKnIW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AAIGADTAAYgoQMAYAADEAAMAKljmpMPx79g/IOfaaVcu6JcUIKi4gGhjQOaWiWZgWKih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MEtKpRMYJhOkaEU1KxCuNISRlOkDTJYGVNpw2mQqSTU2DTVRpAKkWAOLklWgpBSYZjaT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UMYZsAVyJXANoGADCWMQ0MVAqQk0AAlaJKBNAxUJNmdAMQiKZE6SAwokqiWOsrKWbLJZ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pElOUVWbNZhGpkJdZsszVWQRQmVWbLIS2Z0lJNWpYyQtJiExoYlTM3oiKmDUyDUkKeaN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CLUBaTpKhJTBK0qAgKERVLmtgxNGZlSCpkqkCoSRgk0AAxFCAbTBNInJVCCiKGJgC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0DQDEDBC+r+V+s3j7y5fXzMQNwyxI0UUMkMQAAGJgADQDAGAMBiYAAAAAAxgBLyOL8v3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Y6863Wbk9AhWRBaCdJIYDYWwU0imyJtAMHFyrTBzcpLGArI06Bec3JcHqGcbSZrRJJQoJ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FJEMAZCVJUUgYwmkCATYMaECQGAwWQAaCqixJyE1A5cppcWpLRICK4ZqgVBJUpI7z0Eq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kNhLh2Ks9YmmgYhxWZc1RDpAIE0xNUDGRNKkmyWwSpCTAY4SqRA6GMU3IkxG2KDQk0FK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NQhBbmlFUiGyChIGUxA00E0hNNG05UKqhgOocVNRTTIYgpMIZRDGFSwi5EqmxtCsZEgU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LRoQ6hjx2zqWKxpgmBSQUkDEDEhiRThGpkjZZFamQamQambL+s+P++1z+wafXzoAQAMA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DAGIGADAGmDTBoBpgAAAAFCYs9ZPz/5f9e/IePe0jn2dZyambNHCjUxDeYRWmFGjya7P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WpmDkg0rKiyaCUIAjorlqa6HzKOs42vYciOw5A6zkR1nIzqOVnS+UrqOZnQc6OicWbmL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DCiDRxgugOY6Wcp1s412BxHaHCu+ThO9nAegjhXejgO9VwneHEdocS7Q4V3iee+4OM6y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HDfWRyLrVcs9Yci60YvRGY0QU0y0oEUlI0EzjZEayxy0QrRFtk0nTaIU1NJyxpoctCaY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xDlyDQliFYkOWFOaHLkEAwAAiRg6mholacMACQVjaIctUKpGJxQmS0yQKYVCVIE5qhOG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mE1IJzTYDYRFJiaABgDJAG0AMJmlYk1RU0A5GmgaoE0AENpiEUAinLAEAgolmn7H+Ofs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xCAAAAYhhmIAAGmDQDTAGAMGgYCACjAAAAG0wmpOf8g/X/yDn1GHH0SmqdTUOLmAGCqQ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EmKDcKdJEUgbVIGgqCbm5RMWRsI1gkoIKYqGQUEjAYyWmE0hNUPPSRDCW2IYJgiGAxiE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JJavGjUzk3WUm750dRgjd4I3OcOl8rOo5WdVcQdxwB3152h3VwEd64UveuFJ6C4yuk5G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jrOUOo5Rek5g6Hzo6FzidBzo6lzM3WLNFCLSKed0YmzOetmYreDI2ExNQxNgxNw5zoDn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0Ucp1VHJXSl5l1M4ztDifSJyrejlO1LyPoRgukOY3Rit5MVo0ye6MTUMlsGJslzNAzLEz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VOMzZELUMnYZO0SUBNIStVJagYEjATQNBQgQiipZQnEpqwTVFRQ01AqmhpjTQJqG0ABS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Mv9k/G/2TrwpNdOKGhDQDQMAEGYAAA0wABgDTBpgAgwUaBiYAAANoHNSYfkH69+Rc+qB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nDTQDBzSJpNaBmaYDKIGhtMJtCGDVSJpjBkaRYgFAC40zBMAAKGQDEMCpslMEmAmxKkI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ADAEAJNDaokaAAGMSpBGsIo0koBWqCBiRQDapZGkSpCubEqBRpAK5qgcRaoyVFZ2qBUC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laILDMuSaVDEyUBLGA0CpEsBtKqkQxBSAE0CAbAd5o1MlG5kjUzRqskawmq0gs1jNGxm4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1nMK151Z1rkcdT5Reo5Q6jlDqWCOl8onS+Rr0rnZsYpHeYdk8ovUcwnSuYXofOG6wE6V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jcxRsZBq+d1u+ZxuYBuY0bLNrUqUtNWZLSjF6syLZkaqs3SBURBaE2VIwkpCbBDCVQJj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uvDRNdOICBANAAIYBmJgADQMGJpg00AFYmjEwABpgAoDAAc0jn/ACH9e/IeXZNHLu5p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VIhgtDCE0NqhTaBqhzUiaC4pEsCgCdM9SRyrAKi0TSoloG1RKpCYQUqqGECqaTTBXIDQ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mDTJGEjAqNCBoE0NpgmDm5JHI2Mc3JJUiBjYyRgkwKmgGhxcI0AUmo1SZpomk1oGKdIR5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mgSqSdIsCgyGhVNiGCVQDmgGyZuAGAUhDkE1VpuJLgJqSlaEtIFNIoYqKkgBLG4idM7a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VCVICkSqRQ3LBRZKYKlRJUgrDMbENkjZKpADENAMIY6TpxAwU3IDZI2QUWS2ySghUDJC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YAhiBiBiBiRSRVEotQJq8Q29Lxvs94+7A7eYTQgAAAAADMAAAAGAjEwaYADABgAAMBgK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5B+vfkPLqgOXoGEOlQlUiGAmLLVgUiFSBzQKkFDEqRLaGtJMxgxyGkWSAoMKjTMbQDAb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ZIOnLBNsSuAAExwlSACkMAYSOQBiubMwBxQMaBgVFyTOkiqWWhkqmZOkNqhAyUwTQUKi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oGmQmEtMsGE3CE3INMaoJKkTGQ5sAZC0khsE0wTZBSJoBpoE5CpY0rIWmY2A5LJjWSaQ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DQ1gsFUheWmZQMBUSmibiwGgGEDRYOEDJmpoqWNMAZEDKYEAMlVNUJw00CaJqasoTlQF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SANpiAJGCVMkYNUiS0IaBXKS2CKCSpoGQqVEKioKCG2H7P8AjX7L24WB04pNCAAAAAAM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YNMABgDAAAYNQBBpg0wmpOb8j/XPyPl3m1XLuhqHSYRpIlaGqFzuaGMMigiiiRg2VCj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ChK5Co0JTSsAvPSAABpjYQk0MQDGQxiGUOaHNzCAAGE1INAAwGqU0gYBUshsAaGxCGDV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jEyZaHSYqmyVSqUyCpC89c6Y5hNMLiyKVGQwbGOLlCbklgVUsEwSqSbixtApqROWNpiQ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DQwYk0OKkpgAIqWhioauCU0NMAAQC0DHnrmDGQ1RKYTSoFUjHMAOmBCaZKpUmMBzJaQI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AGIYiAIY6LmpUBZOeyIpMaAgpBSYIozbBFImgGmhoBAxpoECMTBAAgdTQgQgVNoH+zfj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XilUANAAA0ABkAMAAEYAMAYADAGAMAApMTAAYAAmjl/Iv138+5d/Er2lx7eMvYyjzn3T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NTOmYnLWyRE4pSo0EmhtOHNzUqkWqkzaZQmTSokQOoovPSFQwTGMASCExjBkpgAqbVDj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4AAGqpqkSqCRgFIQgpVJSoIYFZ6ZhFyhSdrBxLTIGBU0IGIcgmAwKz0imm4hjCpuoqXE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00JqhMYIAQEaRoCYTNIhzYNhKaE1QAxJokAoYJUiRyWNAAEaZjqWUnAJobaBVIhpbacE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IGOnnrnDTVDCKaZFIEDE27Jm4GMEMgKSywEMRNsSaEqSJjUYyGwSapKwkpCTCVoiaGSm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phLAc0gTQNCA0CpBUsQAgKACv2T8b/ZevCxnXipqQQAAMAQBmAAADEGmDQMAGAxMGANM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VJh+e/oX5Dy7fRafNVy7fVX8us36yvkaPrr+NR9qfFUfbP4qI+4PiA+3n4kj7RfF0fZH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1sfKtfp8/n7Panw6r2F5SPTXm0d6wR6HR89lH1L+WmX6xfLB9Qvlg+oXzEn1M/MUfTr5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peRR6a8yl9CeRx0RKspjIndVzT2XHAvSZ5efsh4s+7J4J1cPRq8yrUBRKNjIKeYazAbm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pI0Qyk0JoEJjpNZYCmphMoClSVTBU0kthOk2uapJIMqpoM9cwVSDl02qiRhLGRpNgMMp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duapSS1QDBTSJGyhMlUiVSNJoJGExpBQwJtGZSKBkq5Eqkuk5VFzTEyW2QNomMIoFOky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HYVNExaEqACpWhENgmCUxkzcolSUZQlYkTaVTapNshWiG0MATAlpjmkSwGqQJoljBXAT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poSYJNA0VX7L+N/sfXhow68VNISYJiGAIYZAxDEAAYAwBgAwAYNMTGJjAGIYIYCpHL+R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Srn30VEs0MlUCooI0kQ2SqUKlZKpDVBLAdTouKppM3IgZc1JnSauWLQyIKUEaQAnRU3E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Rc3MJqgjSKGmKioibgqaRza566iKZmwKqaGOVSSRzUjEyhUQNCm5pFMluoznVGa1KzKC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IARjBO5lSpkmiM1oiHQAUKNoJnQIoRVQxjkQA9MGbLJlw0TchbyC5AlshpFNIBglCktQ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mVKRqs0bLNFqQ1M0us5hoZhuZEaLNlvN1ZDG5cFSwBDQQwY00MTJadDGJMENCLIQ0IAQ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GAxMACFc1TTFNBE6ITGS2EKpKBkgxxcgmEtseekBLQmMQ0E0gaBDSCaBqqP2X8a/ZuvDR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CGAAIYZAIAAwBgDGCYDAGAAwBg0wYCYADCaRzfkn65+S8+0U6592rmUZZBaJtMcWhMYl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CS4KuLMhgTaMxhcawudFEDFYKBUiotEFEK1VZNgDZkUhjAVzEtUPPWBNsGAouCho59c9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ognWayWgZzqjO2xMozVhJoiCwh2Ga0DOmzNaIiqZM7ZmbqjE1DM0CZ1IxeiJWiMzQMTQ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zLZiakkO2qnSUkbtzdkS7ZM6wQrVQUJJThFNc3RZmUSyWEuwxLDJ0AqEkoJdIlUhDAEx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MKQSmSZ0yk3Rm9GuRoSYmpWJqzI2DnewYVqGT1s5joZx9E8Os/dnyl8r9QvmSPpl83J9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5aj6ivlaPqb+Qo+wr4wPtD40T7R/FRX2sfGqPtV8VdfX5/JuX6bL54r3Y8YPYjy0eh4Pt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rWfyk/VJPy6f1DKX80r9Di38/r7jI+Mj7DGPlV9NFfOP6BHz69/OvDPaR4x7CPHPXk8p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H7L+TfrPbjqM68VLQhoBgACGGQxEMExibABgDAYJjAAAAoAGADEMBMOb8l/Wvyfn2Vlc+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SopMqILkTbIKQUqIKCWwU2oGwzGAqRm2F565k2NYTFaohK0EaQSqBsqMxgAzNWqAqBUE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AAi0NULy7Z66yOlKmmUDKm4BUVnOkiaYxhIMc3IgYMZDKIYyVQJlCloBhAwBgToolWgB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Im0S26lUQm2KNJIKqoacMbFOuZLAQwSpFTpCJUlRSAogLgU0iVoEFyTRRE6yZFVUukIp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iadRKpEDBKwz0VCGCTBFITdCGEjBRohWqEqRhxdnJvHdbrOodNVNiS2yW6SKYTRVQrQ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WwkdGbYJaSSqUIbBNk0UZFySqIgotmNEsFkQrRMbZyZjFaAdQDMxNHkjq/W/xz9l7+fQ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AhiIBc2NEME2AMJbaJsUVAmADBMYmNBUE0MTGqVSnN+Ufq/5Xz7y2c+9zSUYxNoGMlU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IKCSgU3INUQUoFSrNjhxpImUuZQoMlJuUJuSBg2yIGCLRmtJFQ7QoM6HIotCYyWMSuao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KiJHQmXRnrAMoiNJIZQlojKmwjSSW2J3JDYS2yVcipUQqZLbMikKlYlREqgTGSrDJ0h2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6BN3WcawS24zbBsYRckFITAkbHOkQDCCgBscaQSUhDkc3INWQmiamgmkKlVIZEDYTpJ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hgqmgAJYyRg2qGORACGCoomNIMOTt5N49IHNjVIlRIm2TSdIKJbKQ0AwpUhKmZlszpsz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WiWMm1cZNhM6IyopYm5VDImakJ1zjNWiVQS2GbASoF+y/jf7L389jfXzzNSJgCYIYIYZ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gME2AMAYIYJjExgMExiGBNo5Pyr9X/KefdN1z71OkKqKEUyCgkpAxiVTCoZIxWrRCoRD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CE3KzTBKlKDazOgTNhkMkdKlyYDm5FNwNlAqRNLSTJUhNMYO0m0IpHNrG1gURLGLSaqs7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lU5uTOhoJpUwKmkTU0gMJmiWaKIYwbZlNom1ZJTIVoSsJTCUyCiqljJKZmtJCpszVIk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JCtEtkTSsUaxAqCVSFSocXCuLSSrQlaJ0jQznWDKhhNoVzZBSIpMqLkjXPUlVKyDQTBX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NBc2CpLI2kjFWk2QrVnLz9fLrPouianSLErSFK7Mm0DLMykCuRUqGNku0kFBJbXFayJW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RNUiFaJVwKk5c1crJSiVSCNIjMpElIU3JmUCbQ/2T8d/Y+3nsDt55m5EMJKBJghhIxAY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AAYxMYgKGOAYJjENiVI5fyr9W/LOfdMfPvUaws0UKnRBQQUAUElIltmbolQ2QrRJTIbZ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EtBcilKUrJbUIKrKdIQY5YGDi1UrWYToskHEaTRkUyBsltqTpA1TOXWNLHSokoFpFjz1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Uqom5SWMJpElAFC50MlsFN5judTJtgOjGdJJtWS6BTahFBkrRm7ApWQ26llETrBOk6nP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6Z6VM2iCnGZSJudIU0EjZCpRNDEqSyUCVJEqQrVkTrnUNkJUiaVKhhBYim4pXNwZ7ZrN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lUiHTMykK50ApEFBDYK50qFSOfl6ufWPTVqajSdBFlmdsIVCFFETohToiLLEWCbZkMCp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dQzdyC0kSsXObQo0SZumuJalgoIVzCi0Zq5iSpBMlgYiVIf7L+Ofsnfz0qO3nibRIwSo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AAwBgAxDAGAMAYIGKkwGAMBgIaOX8s/VPy3l6Ab59qm5VXOhNqiR0Zq0NjJVhFDIKUon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IoIdJSNESURiUKWUS6cYu4sznRkUyWJ0KidYRy2DGJWjPWbMlSIbZNKwm4KVOXk0jfUK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RLAtaGc3NQNop0klW6mds0l0panSVydATrBMXBekamasBtpkrQrnQyqqXM1UZq0ROsEj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bFltCTrFGKpEthBaWbVkokbVCVSTauJKURVMidIEyiJ1zUGySgU2kVLYzy6MiFoyc+jE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A41gjSdIWe+ItJsS0gihinSBUwmdIC40HNzSVoS0gVzoTGkGHJ2cmseoU5qaVgUhNiZt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rAqTLKBMCM9cwtWZFhapVncaRmqFTQUgJGyZuFkAmbUQ6RE6QKNJiFSiVcrKpQkwSpD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/mpUdvNmrkkoWShJGKhhmx2IYJjEMAYAwBgmMTGSUCYwGADExiVI5fyz9U/LOXd0q599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DVEK0DdEFBFDEqCHYZNkS2LFNkq4BMHNyJaJc50cs6xqStEmS0UZlohMEygy2iopsgsJ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ujK6CZ1CZ0I4ujHo0dOoxNJDSNBRvlSudIyjoyszqqpTvBk9GZxvBKpiKDIqpZnTMmL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gMxoVzQVOssTojNaqIz6MyJosG7XIoB0ExUIaZ6GRTILRnOsCubXJWhaTYs9pM9Y1jNW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kbLnntJLKM1aEm0jfHUM9IpUMnPaDOi5Zmgh0BGkEa57BjtkLSdBTpBLWhOesE1TIm5Fc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BFyLXPYnLbM5uTs5Ln11Qs0rEWCbCJoHSpILKU3KQxroNkjEJuSxoydUSaSuOkWROsCn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jXOM2Ak0AwiLRE6TLBRETcxKuVkYJUJX7L+Nfs/fzNUu/mibkQyEMEmCGGYykxiGxDAG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AY6TYJjgYyVSOX8u/UvzDl3TZz9GkUCbZLaFQwTBUMRQQ2yWwAoxVszKJZbYptEKgcW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0iVQZTrBC0gSpklAo0RKtkFhk7Qrz1MXQRQQNgAArVcXTj12BoS5K5oooM94sz0dGcaw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iJ1kzbYLWUyLCFYZLQJt0Ztgwa5rSSLdka56kzqoktEZdGRM6zU27MFtA1ojKOjMmqox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6JMK0pec2mJqwlWjOipSbBFIibkjRVEGkSjd1zrWCHRZDq4mNsxWtCI3yMxtcy5BujON8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J2z0CNJIbZM6wDbM40knSKNJahMdKdJJ0mis98zk4+3jufZKSxpNDTQ0wkYFlmQyxK5Q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5GNkUUStJMLmyZtBGkqlSgTBZbZEFBCuQBkRpEsqpEIzVGkkq5JGBNyX+zfjX7N38rVL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W0IbiSgyB0mADABgMEx0hpGDBjWRgMIBgqTGMCbk5fzL9P8AzPl3kb5+gKBMYDCSgStD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kughUiShZKIUayQtEStZCla5TqSzZRJQk5dGJMbQRSoSpkGoZFMkYQrZlTohbZmbtDKZ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5u2yVYuUayFzrZCqApUJVIqV0i8iiaCbSQ6LRURnOspK0UuZo0myjJaBDpKo0kjTnl16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DjWaidJSabJjSQLDKd4IdyJUiapmU6STTZnOskumubpxlTszbcqLDGdYIdXGasWbGmU6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y2gKnQnLXNZZZEWgaoeW2ZlS0FGsk6RoONIWKVEzUjpNDHbMiixqiJopVNzZOk6KRtBx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6Qs1GgFgRpBLA0ZRlVVWeeuaJtjaoZbMlrAm6IoakaSZUqSVaIi4labAYTntkZlJUMhJ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VmbmrgSoIbCZ0kr9n/Gv2bv5WqXfzTNyJNklIlsJGGQyxDITHQDEUCpMBgmMBghgmCjC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HP+Y/p/5jx9A1XPuFAm2S2AqQlQFKiGMTGJUCoZmrCCnLJQKNUuYxBXI7LlynSVVlENtI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oEySqVmRSqSwgsjK3ZOe8GT0ZLbpKiA0Dh7OXu1nNazLjNixoqsU6SZ2WZx0RULfluvN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MqZQJG8pN/Q8r3L8+o6JfOxboTKMikJU5Y4OzxntSCfW9P0fJ9bXxE2p53NIc1KJXIMK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yjNaedd1zcrn2PW38b2HznUVfLKqCrmoltSy1ZDJLc0TNyTSqXMpCuaJjXMULmb6N/Ob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XJnG2ZlTpciwiqZM6yY2qBXJNqxZ7QubYQrQqAUayZ2UDpE0UStJJubHNI4+Lu47j3M9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lUCVgrVUri4jPRVnbaDVDACNch1LBpq5uTKioJpGcaQUCG0xZa5SyDFNyCpLE3JKoiFS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ygUawV+zfjf7N6PKil38sTpKyMqSiEwJKDEZqJhAMExgxUwYDBMYmMQ0MHKhoGMGCCpH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x9MVa590UgZUsrRVJTSCwl0EWMkoEwVNuMnYQqQMpZVozdAlaHpOkZxslzosgpQ40lJy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K51MC0JWjOiiWMc6wTNlTSoQ3FMo4O3j79Zids1wdUZO6M52zJsqlO2Vh5/oeQ9eSrPP1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I0lNxr7vn+pr4kqonlSaKHZktJM3al4/H93xH0pDon0Ov0Vpr4Ay3OJ1iIqdFStWTNoz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cq0Zz+D73gT2ZgT7Ne55vq35M9GG98ExQZ0nA2EaLQynSRXOq559EGNlS5xpJLdRnzdv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+XXDsm7dRPNpU1OTmkZ2rJVlJtRM6QuVDHGuSupsJuTNgOakLVErSYzp0ONYJoolWjO1d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8Nz7cbSvNrNohsZQRNArGRpNmRYQ6Kl0ArImNcwKVDThjDNsFNwTNwVFyNzROekywNKk0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aMxmbE6QCpRIwcUi/wBm/Gv2X0+QVL0eWJuVQyRDFQMkYYseohgmAMYmwABiYMBMYhgN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YKpOf83/Sfzfh6RUcvQhlK1UIpCZVSrQK0S20hsJbpUqUE0hFCzQxKpBMCbQ9FUKNFKm0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5pIwRQFzoYA6Q0Awm1Y898yBlDbIbqFTZ5no+d6usrLfNcCwjVULPfOs9Z0ScdHTx6ue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ucfogbb6vSjv38DnnXRyx34POnf248Gc9/pa8D3r5W8ua461yWal5zMYFOvL6GfZZlen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s8+mYz14+R09ifI3t9CNFeOOmMy6vkl07ajoc5LacPke1k3890erq9cOqvhNI0M5skRWa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MI2gz0GNUlzK0jnjfJYo0Mi9DysPT4L6d+TWVXWVjjTbc5VzUazsZTfja4+q/IOnzvYU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ZrPLpwWbVgrRiULJpIqdSKdpXKih575GdKwm4C1dE6QcnH2cdz7saRLhpNWFFEsZDoJZR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AwVKyc9JEUzKmBQEFISBYjSZUqVKhxMaSQqRKpDTMs1UkjCZtSxnrCpMklUhKkafs343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T5Ym5hDBAKAIgDIChgNMBgAAMYAAMAGJgAMQMAYwYKpOf83/AEj854emk1y9ADFomSMB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JWomlQi5EWiShZLUTOkVNJgUouyhRcwlciGLrltmkxpFZscJtDubOcopFFS6BUaBltig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ekx5Hqeb6e81FzLjQwKshaFkqlZDuQRoPzfU8F6PLG8/oGHTePs7Kt/ncPGfDj7Cl1n3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XTxXEG2Pos+twel4W/kYonP2z3/n/rteDi+c9fx89CpM+7164+HXgqWY9wmL6Xt/J77+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q/oPnu++P6Ln6vK38Xys4Wf0N9vm+08/d4Xs/N68XScj5/T9f0vBz34PR83Ex7XeZOvq+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d+e06+bLjxXbt8/mMfW16eBuvvZ+N1a+fc8Tz7Or1vnvpr5ahl+dzLSs3I1Ijk7vH155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QMAK50vAz2205nL1dfF6HL6scm3mzXSYrt8rV4jXR1ed2Y9G3JOGe25idfn61gS9JzVN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yam5o0y3wOTj7uHWffz3wzqGrsG0KikkGst0QMGmEtsigoZUQmCGkAKpUpZVomdM1mbg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0okaAaiFcLIwhVMEXMsqiMxupGo2/Y/x39j9XjE16fLKYS2hKlCYCAMgKABtMGAAA0wa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wG1QAHN+cfpH51w9KVPl6IbYwdsuiRFqoZUJspMcGemdVc6QhhI2sjAVERGiqG3CGy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tAAbZ6SJOTIbqXSh0rrFtkjVTTYrmis9s0U6Ic2hUMsLjxfT830txo0lyNJDSdaznVJk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6Mvl/ofmH1KrG59M9fyfpL8/o8n1Pl75spucfZG/SebLp9bp18n5nzfrPBnr4AM/VXve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9nwErOon0u36jxvR38T53ja5/YA3afZ9Dz6+N85y/R/OZ94Bn2Gl+9rxeLj9Hx68fhgY+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8/wBB8z9J8j0+XlOuOPtn1fz31mvlfP8Aj9nHj0oaz6rn0Pf14vkV9J4ac4Gfeep5fua8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jc/OHP8AQAay5V3Vry8C2ydoAz20+n8H6DXx8qqb4YTrOoilC4Ozw+ni7Xwnb5fZPKDE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7dT5HOm+3F6WPTuXHH63nYj9PwlZ6s14rpXivT4erHr86zo6eLm6+nTHs8/SXePP1ejz6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GTas1y6MZeLg9Dg1j3sdspZvPWhjFaCRsQUSAIbEAJqhUqMxgAAhjLUQ6CMtcrSLkkpC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QDHFksZ6xEjQpuZVFxCTQgIlWjX9j/H/ANh9XkJperySmgAEMEwJGRgwoAQpNUwGAAAA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Bg0xtMaaOf86/Rvzrh6WVPP0gA7mxNUEXMTaqmmJA6IVgtIqGNKDCFQNUhKpE04Qw00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wNo0gmKRDCiosKVETSAZQNk02VntkgMGMpN2TRUeN6/l+zrPPdOXJWqKlmk3NkGkVE6y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Ln9CMp32+p8j29/C8nxO3nz9LLLXHPq9L3cfY3+e556Odwy+f9z5qe7mQs/b7/pPK9bX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2BPab+n4vV+c38PzGGPvr6Dwvsb87eNVfkeF4Ho+dj7YFz2fQ+pOvX835vl+t4E7cY9M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+1187l+Z9TyK056nP0Pa9nmOnwPloRw+69sPdvL11tHX8/Hzf1HyM9XOw5feX1XzX2G/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jQCx9Hp9xdu/h870l5fM8f3fCn0xBj6fs+rhtv8APNau8so1582Fxed08XvcXnnTw+pl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8/Zlg13TxGO/XpwNe3r8gz09zkrk4/T5bR6/znT0ecY9SoW/N25dnV5vt+1433nzfr+T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h39ca7cvxn13yXn+hM3Pm+kmBOis1w6MV5fO9LzdY93PTOaz1y2sVAO89IgapVLEFCVI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NNACBplgADiM9YWc9YJAFSYJozKRAEMaWJ0ziQcqVKIz0zEwiQJXNI3/AGL8f/YPX4kq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A0AAhkYMLAGJgrEwAAGAANMYAAAxiGAAU0wTRh+efof53w9Nprn6YpUO5qJqapACuagA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UGDKRmNFBRMaQIaEAba46xMXES5oQM3zvISaqUwptg1Rk07CaQ2mOpsvHWKBsBiNgNMl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ZE5chgUnYwZU6TZI7Fy93hXr84WsfowNmfperXHp+b+N1wWP0jy0ia+q9f5X6ff59ZdH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+4xdjr9BPZ4mvheK08/fr0eP6O+Lo+Q+s8a+Xx69jpz9Lg+ky0vxt89fOcPlsel5/RdBy+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4fn/ADXvfPz6lX7fjPdv9T43dr5HzvPvz5+utMvWPf8AH9n5zXxvJEcfun2Xzf1u/mRe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9L8rn6YBz+p6X0nB29vhfJZXHL7Rpns39WtFv83FVieT42+GPtnRh6k7e1V1v89cdfIm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5r08nzx9R9Jvy/n3X6OPb5uPl+vyY9W3kelxRh9F853dPD5y9HTn7PKr265+2fE9nxJq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2PIx63cdWvL0fTfKfpHP61fJfS/MdfJ4nfn28Pd9fplv6fmfNeL083j+5Usx2TVQaSzT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vO1n3ct8JqNc9rExhcuJipFU1SqdBS0DQSNhpNmc0hDQmMtpktMMtM4JpLAwTHEDRKqSV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seaTUkRcxKalE0Ugjp/X/wAh/X/Z4lNL1eSUwQ0omCBiAjECwYA0wAUAGAjQKNMAYADa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Dn/O/wBE/O+HppM5embmh3FE1GglSoaoSoiamhqkgAtTUmkuSRgwYRcBNAgZptlrERpEQ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mJNVNJjqKFUaGVJ2IHSY0dFK8tsS1UlsEBUNaTL5PseJ7W8jpRlGmZVLSkVVgNJFzor+V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zb1+PP0vE9jbsnn9Ln6lv5HwWH1vy2P0GcCnqbu7jPP29HHyq9XZfm/aPSvl6fI9jW+P5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/yO+3r53o+r69a8Xg9XtZV8FhtHLrp4ftjt8f6v1vrX2fCdX0/wA88hnpzzhzex0/X66f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wPmehyY1rn2mfpeX2fUeFrxRPsfW68353y/p1t/m1fQeHnHPs4k8T5/3/Rn1/jtPru6d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b5HPbHl+kAbp7HqfIp4fpvC5+leY3J7MPpPM+l188taX5OvN18ycyPGvL08PN+r7fM9fx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9D6Lw+fbq+n6vXejg/Ofv/g89fH5vscevx/G89xePodvg9fH6L47lg9TzFrz9XMDR6Xn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R6XTOv579b8zvyeT9f8AK/psi4uv5vPt8oo8f3FNKFRUJXBVDOPzvS83WfczuZqdM7Sm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m51rJUElyTaY6QQqQhhNANjJGROW2KtOQABohKkKakkTWRqFNwZ0qzSNMhZ3Gak1AmoA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fr3s8Uql6vJAwE0IAAAAlxAsAAYA0wAAAYCjTAGIAGmNADVDaY0w5vzz9E/O+Hpqanl6S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E1BVTQ0AmIpJjBghlxaJAGmCnTMZSJGGmmWsShxA0IKNsdsyZ0ikN0myFa0MWyyCixDZ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pGqCWMqzaX5z2fJ9feKZebz5axbrrnpZLVI6nWsDS629DkeufXHAx+d6JNcXbg5Ojzve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vl+p1568PdeF4+n3fNlnq+NtUej7fxYz9hh8x11ydvLGb+hnwGmuX3nj/O5ESzn22+t+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k65/SfK3nno9sJmvv9vhdenH7byfn+eXz/sPkvXz09bbyHufQfDejw5n1vsfKVef1J8r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dc2v1fo/K9O+X0XiYeQnn2nz9HleL9LtPd8g/wBE4Xs+Wn6blk8o7/qt+T4ft91O/Hp9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Yxrh186cvzX1HmXnp73z0dfD3+zn9ZdcO/YtZsQvJ53t/LXk/C+t+YT4+PVz475/R287H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gtezycvpcJprvyU53x7fQrq5O/wA3Ph6Ofx/oub2NPd9fwfnK+k+Z4/T0y1w831HGiSds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vnejwax64DU1OiNoEmyLzopqjPSbM2nZM0lbGAmSMhAAOSqi6AInHXJQTIKiKAAEEXCy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lmpqDLTMianNTRAmgc0vd+u/kP677PCk16vJIAJhI0ACgBiAgDAAYAAAwAGqYDEAMAGCY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/wA7/Rfzzz+mZuOfppUDaslzYppDALTQNMmpobliYwHIMYAhzUxU1JI5N9MtSGKFFIVz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6RSuaoaqFvjqZTc6iBIVNjqaNuffnlq89LKbRLoNdctY+e9XyfV1NdcnGMitvTHdHeV2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0eNWp3159noYc8o3Fld/nZWfR8F3Z5la8+dTZsKdmcGfTzyxntMq9PzOo5pbMdsty+as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CMts1oZZRXSeX04dhyy5JvTY499euud6RcvLVxybLQpMM9MukwDmmufXm0WjH6mz51e9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Kb49km32/NXXzR1oufC+d3x4+g0jeb24fQ4LPO8b6Txbx4Prvn/t/T8T6HT4g5/T+g7M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ePf8AJ+M9SXj+g4fhfR8j7fwfrPmfL9mc9q4e/kfTmkZ75Tpjlp5XT53ofpn5h+gen5nR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4/S5ZNPvPkfpvV8XxPJ2y8X6J5a5c+9AwZRFAaZ3By8XZx3Przcqtc7RpoLmpcWOym4H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cIqQpWZAANkADoYAzHPXNRqozVSUDWRomdIEnMIGRGmeanNBnpEZRcyoZKkxJpUvb+ufk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qfV5JGgAEmlYAhhgDQABpgADTAAYAADAAYJgoANphSYNMw/PP0P868/pJFz9OkthpnZN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BuWK4oGgpxRU1IVDAFFxSHNQJOTfXPQlORJgUnG+dwLOpoqSqpBVxZE0rmHNCc0aUrHz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jTVjqbL05Pj09Tg+Nz6cfol4D1j77D4szr7j6T8g7Zf1Q+d+hz16YeC51lodWuWu843F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b4wrO+8ISuZzLpeGhqQGacKnGkNiMyQKxFby1jQcworNazvMsSTZ5KstcyWmnT2y1uer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OJcKKNZmU06OTcy5Neeax0joXg/U/wA/9rfH6gFvjWGguO7BNZpp8zj5mOqJnl316Obe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9WZ52umpVLyLz/TOD5nl7eH9D+N8zXn7Hx9kc/R5/J7Na8mbuc+uampTLfKXh4PW87p4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8n2ObHbz/cqyMvQ+U9zx/Z+e+m9DzeXl9LOs9PL9m8N8pbBktoBMvLXI5OXq5rn1o1hS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mDsYgrXPWXCbmxuQc1JVyzMTGJEipbqaAEkZaRKNMiKlaqGUnMEVAlSgGLnlrnCpWRNy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UWmZ3/rn5H+uezwpNevySNQlSUTQAAAYNOwABpgADAaGAAAQ2gYAAAwBjBgDTXm/Ov0X8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/TY5KcUNxZJKNBBdQynDFpnYOWOpsJJHWdFEuKmpKz0yHLzrr0y0iZvIdZ2NyHRlUQSF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7IQrEOStcdixaBz9PMGudVq5dmfxXJ5e+E5098pN84ze9rzz6cnmmmaP6r5Hdf16fC9zn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0wVnVnTESG/P0ZmM7wXed2c81lLtWHSlS4FNJcNc7jUgJFKrO5ibhru5IJaDLbECA1h5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astbOisyzVZo0mNIRlmdCxdbbcnUY5b88ud5ar29fmehrHR6nm+fcfWv4qz63k+Xcvs+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1jNGdV0c/Qm2G+FnLz7wufThuTy+hhHLexNYtlhLQ7nQjPTKVApbzvMOTriIWyXOkl249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WYz0kt0gmNKhxcNEtSayg48N8Ln1xuXJy7KBSupohoFploPbDcxFVkJMqWBU0ZsZKqVl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LU0yaXKahLc1FZ1A4qB0qlJcETcQriyGIymzNyTkdBLWdyd/63+Sfrns8MJr1+RJqBME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UAA0waYAAwAAYnADBMAAGAUmMAGgw/Nv0f8AN/P62Jc/RtDgd5uLvO6hSyk0XUuCpYa5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DOsi6zoqsri05LyrIqLzrq25+iJy0kinBTA2l5w0RZNBpVZ6w6miZbsiXRO2dmlKh4dGA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wWseRry93Tz5el3fRZ6eCfWvHXwen2HL5y9HFrwPI+xyufzdfbfHb4dP6H+ZfWL9JSM9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tcVW8KClNGyqU5sOjll23596vHTMtRRjqiKlxCzcrqoFzvC463FmRUGmWmBEtS656Y2I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7OwydmkwG04IUSS9Dksrq49w5ts5cqUHT08vTcjwzX1uPK1xSqNOjk6LKxqSCazq98NU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lc9BG2Gmco1Rk0yc9EFpix1mazTUPO84pjlWe8mCsqJ2mHoWs57QYjFI0gtlwo0gzYDlo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2EuI1VoRTZEOEVpnYa52ZNOzKoa6DBpJAQsJSujQVQkc1mqSIGgjOpNWiHncBLkd5bSk1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NSwqUZS5LByvLWDv/XPyP9c9nhlNevySNCGgTIQwQBgBQwAAGmAMAAYAADTAAAYADc1D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6V+aef1tPPl6N83JbAqoYqmqSqS6lwNUK4oBUFSBDkqs6p3lpFpIebg0is66Ojn3hSyF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5gzasBlGkBdRZLRRSpFc0XUWVhvkE0rF+dfon59rl5/s+X7u+X0vfG/L1Q9bztdE7Vz5d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fLzfL/X/AD2uPyX2vxH3m+XtOLz3e+Gqa82nOmuuHQXz3zm2/H0HVCisubXOXRzJvm80q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wKiZilk5VXNoduuNo86gvOsSVKXbJwaoZDGXU6WXFQA7M6Azm8jeVZHRjpYubqxlgpS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b8ekqJZXVy72PKsxynLV52bEpElZM6Qsy5W6hmdFpGeuRoIzVFSuTm5TDfCNGqKmpM6mx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UoyB08d8Da87lcXC43Fo89cTmxubn15JlkZSvOo1kCYuAvHQrbGxZuLEMWiKKRI0SqGi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ZtPJoSwmrKuahRcrCaSdI1lc1GUZa5VQkUmSwExnLRVRcry0k7f138k/WvZ4UmevySmg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QKAABiYDAAAGAAAwAaAGAAVNAwAA5vzT9K/NvN6zO45enSaksTKapJAGJGjilbThXNVG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UUPTKy4chDk0y0zrrvPXKGgcVFU5oGISEU0WNxQyaKJodxdjchdQxjhGS6v8+/QPhdc/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/b15Obl6fW28fqt9XXm6bSNsEw4K4Tp87eZPzr7L5f6Dp5vqamseh1npYY74FbYUaYuD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xULoNChyNBLFSyiSHm5lcsl59I0OnTn1ubgkMujnM5uVqmhpwK4s0odjVRVXmFKbJy1g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7RlNyppmyETLredCI0NOjn0sjO8pXth0Axl5uSNcNS8axGkyhpZ1xsrDTCNTK5ahxEa5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aY5cE6Z2a4bYrTijRExnSdVh0c61thtFZ6ZGemdrphtlHnEvePXTWahszYyhhmrkzbBX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w5YKbkJpK6mkGkFzZkqUqGlzVylBRMaQsFSk65ayuNM82M7gBooAyVTGc1K3UaQouJfR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93gSD1eRDQgBAABAAYAUAxNMAYAADAAGANMAAAAAKTGJgAcn5r+k/m3m9YmuXpoTByGlZ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U5cNyDAByxKoKqaoqahy5EgqouE6NufcSCDPTOraDSNMhKpKTaSxWO87lVxdFzdgwHcU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nn3nyGsc/wBl8p9ZrlPH7HqOfzd9forwdfR5Trtvyeg1nhtN82fzXv8Agy/O+14n0bt7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tydPIaVLHnpAtc9wi4MxM6KwEmKzWxTKk5BhCmolbTlwvO63ObiufaXzXm3H3OXwbs+3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NEzTmpDSLNHDs2zc0ABUBcNlUmkUkUIWVSCacuEuI0rMK25+lbvOrMsrzi+jDQp5aFKkR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HKcrqKQw1wltwl1QonTOww2ylqooeek1ncVLpjcBpmzSXImkaZa4qaTSXncRFzTVZa5S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nOrIEV42bKQcqCiKqnDhxU1aFCcMtJDSCgQVFDELWmWhkIhoqXNXIWmKazEh1Gmd5XFq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NREsiI2zVaRSksj0/wBU/Lf1P3fPlNeryoAQAhoAIADAHSAGADAAYmANMAYAAADTEwBp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b9J/NvN6wDl6ampGAFzZNIhpyOpZQgbTBzQmMUWhVLHSATQmMIuK32x1kQIM9Iocs1moS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9ctIjSKqrx1solipBtnUI9sbuunz/U4b0+W9rg6bw7fR4O+Tm06baw4OvjlWuNNbT6ee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Xje95f1etc1aZyFTVy8dsx0gebkvTOxQIlwzWagmGopZ3KpJNHNBlWctqM5ay8r5jfP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9KESpBncnpfW/n/dnp90prn32pUiHOlq4IqNAbCUQmzzsESXUUszUjckubVxnplqs7c+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MVrGxFpFoRKcCaRUEwOUtmVKZ3lFVnZaqYVZWEXnLVRVOazCRy1LkYANIpIKjTIuoZpG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uUeVtjvvHoTU51aEZubRsAi0ZUirc1Cm0NNGbYUATNSaRciqKGJK98NjAHK2iBADlhDk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ZmpEmgTUQCisrhVeekpLk9r9Q/MP0/2/PlNevyoAQ0AAgAAjECgGJgAwTAGmAMAAaYg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DOP82/SfzbzetSLl6aSZbihuWUSoomikAyQokLrOwqWCJHWTrQm4ctCcBpmlXXpm5BwG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IqUGyzdKp0QpKGZ3S3xqzQAdRoXjtzlONK6clg68G+ern2ej53pzadYV5/ZxJPQ8rs4j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Xs+Inm+/4HqazprnbNVLual5mkoEnnL0XF2YMzAiZeiFBUuIq8mUSUjMy1ikZ+F3fFax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1+7u4+nxeX6ml+D8/wDSua8/zrL6rwOvHz108ln1H0v5z+g8+3YipvNoKnTOwqWayhZV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3noTFQpcqJsqMKqZo25+iy7ympKiNNsbGpDbNyTlogCASUNJKyUOLJVQys3Iqgi4YMQr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lbmipJAmTaJZoTcaZVlALJeqM9U8jo5ujU9GXOdVKSDmjVIEiBVNW0xSDQVDkSAsGTFy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6Z6LjUXDTcZUIBhOe2QNMQqhFKWCpJVSJMiE3ERUKqm5Sag9z9P/ADD9P93z5VT6vKg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KZQAAMTAGAAAwAGDTEAAMEwTGAwE0cf5t+k/mnm9bknl6mQzRSGlSykhBxRaQNzQmiHe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Krasbi87gliKUqzsrO4EBCeVavMOnNxAIrXLaLGiiNc6i3NVNGlmTUl6Y2dGVQMSs35O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N93L0ze0YKyXvK8i6pK6OPaH4/seSeP6vmenqa6RTNa463Ly0zBtBzdGObvc1qLk6+ZY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uKc1U1DsnSdMjLTyq+Z8zPo6eb2/p+H2eXo26p6effOtLMXrScHy32nn6z+acv0Hid/J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92jPn6Kc6JWHTz6Q20GJXplZpFkmM3FVrlrLM0yaYY1i60IqW9MrjRJUshJprlpLImaQU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KxNOUEhXnqZxULo4Iuaki8tYSeZZKW5cCqLHLyXYzDaSQEys9uaNbx0N8rziSdFUbc6e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FZ53aQheVG+dEsKlqJy1p1EjhI0lMipZo1I4cGsphUtWlJWuVxNxStTnFCIbllY6ZAIB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JrQLMlELMXA7ipailHtfqH5j+ne/56Tn1eUTBAAmCYCAjECgGAAMAGAAAAMAYAAAAwBM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+mfmnm9cxc8fUikDQW5oEywYFJyDGAIm40FcXDVSQrYqLCdIiGnUTplXbcXJLTJy2xLB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ksI1xqzRxpEUBdZVYpZRrlsXneZQ0OKhMNs4r0urzuibfN6OsfPP3MNa8jD3qPN9MWc5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8/ZrJNIjfKy8qizWRxWO0LbqbDl6uRZqagi4lmghDzq0CLbn0ivk/q/j9Y+f9Dg+g3x+o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0fR4fstbHU5eR35tnZj5dRxfA/p/wvTj4nZx+lrn9zE3y9D1x0NcdefSrVWONVEaxoOL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i4uKG65Vc06TiqVyulZyTpFlaTrLjZYRrlEXna86aFUUJVKzrFRGekiYDmkZ6Q4rK4Wk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ncjBlTSExG3NvjDuLNIvPNTQbc++deP08vVrHoZaRjbmpqam01VRmks1M6C2hqJVIca5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DQJG82aS1CvPUiouViIhODRJlZaQCcg0xVDlIqSRJdJRmJMM87hp1LhjI9z9O/M/0z3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gBDQAAAIAyAAGAMAAAAGJgAMAAaAYANA1QAAmHF+afpn5l5vWk44+qk4LTApMoTRAi5a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eqlKpCXI3OgtM6KioJaVrz0zTr1y1SLUypJ0Tok3hkZzcVScic1pdKoBANFkidl783SO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efphDXDU7+jx/RzvprHapzeSrzq85nbmx9a40pNpDlKuNaznXKymgrPTKXdTNl83Rgqz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ZnNSUSDrPQPlvp/O1n4L7X5T7nfHu9fx+Dl6Po18L92z39flejnrx47/ACtx9dl8b7tm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lfdzX18v6K5vl6Ux2rDfFNNsbs2zvMq89BS8ys6RpeekZ3NU00ZCKplSrfLaGlJkSzbb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sTKoZzpoLiyWKUc0ZggGANRACkuRpoc1MIYri4qmMJuRpsrDfCC50HNxmzSDbKoryOnl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3Liip0TabnOom89SbikubiVAK89MkQg1m0sTaSpqBOWugmLfLUwqTN1QjKbSNyys9cgT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1JDDJiayxxlNqWGMBqPe/TPzT9L+h86U59XmEwQAhoABAGaZQDEwgBiBgDEMAGJgAAN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cX5p+mfmnm9c53nx9VS0WhGgqAEAMoAdTREvMNsdS6zscXmVebKqKkvNoWdxbWVxZ36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RKdkJxlVFZ57Z1FRdbaZbRmJFSOyKRV7YbRYTVISKbgpDsnQoU0S5vVmM64phhvFcnsc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aa460RWdlSOCXK7TMmuOvOEqToiZzbUoJciJY9MNVSVR8B+gfPfSb5b11dvPv5u/dwGXo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XZ16nk6ejBjyd3DJ+aeZ9JyejyfYaef2cfRs4pdMd+ey7m7Kz0xl015trHFIgmjW4smo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rjtLGsaQTUmCaNN+boJAluKk5hWYgC0zuVJAXATNQNoLQpZlwCclIRaZEjVpNIukDTQpE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GsXGbKqRpqvG7eLsuO+KnO1FzTvOzoz0zxVF56k1NVtncSqakIpEjR0xUxM0qeekCpOG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6JESkinNDi8wEhOGVUXBncLATFOaiiXLnLiG1Q5al9/9L/Nf0r6HzZTXr8yABMEAIaAA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ZAAAMTCgYAAAAwAGKk4SYcP5p+lfmnl9kw1x9TEi0g0qLCKzspyFiB3mwgQ9crK1xuL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m0eeuROemdoqmvRE8xDkgedbpBcaRBphdmuVxXPcVWm/NtDilU3nYkNDbHY0TkpCsrPT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j2NZvTaXmPRpPJw9TmXzzrlfM1y5rnvqaQikPXLTUWdSImpXOmcUJVfNvgsyLLTPSBTc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WblJONPM+r+f9nePf6uHv59343s+Muvo+D2l+r4vpnU2kx8v0fETz+Vrt5evqRy71WdG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Ky2ylG4TZBWVDLuGSxAkyKh1d5aSmuekJFVytkj6OboWXLzbzrOsNsNpedIKrOxS5Fedr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kgHAjSWooC1OKKmoNGnBNIzpFbY65Q6mzTOozZcUuuemSeN3+f36z2JxndxUIVnddMhi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JqZUNEqpAA3QspVRTTkWkaCTUstURUuLAlzlqm04vLSBTUIABUXKRrnGapKVNQwDPO4h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0n82/SfpfNSa9XmSpCAENAAIYZAUADAAGAANMAAYAAAMTAGmJjACBMPP/M/0v808vszl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RbkKkVjAGBVVNGSaK0y2Co0gz0yh3F07zo1zqCYvOtMrg9JzUkxWZUNLYFmsXlA5epRU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oMVheWiyykNsNTSagqebi1j2eHzHvHR6HbnnWvby9md1VSbDFxw6sjPHr518vj9ZM/L+n2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M99ezpxd03nF5yqpoqKiLkmnhphK0lGkuCoqCocFISsJyXN04WZehzbWe36XldOem/HfO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vvx9B2VhcxHge34Nz5W2mu+fXnUzdCaaRWZbmrNM3maCCmkU0wYyRyDGZ07M9VSq4sik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sxErgxFpz9C87dEa5bESCxpnpEJsScFykQTRKCXSagpzVBLKmkXUqKVSQCXXOkjamXRE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N3cHfrPZNTjblzSpWmqazZy0z1ErRcXKk3IotElSajWaouRxU2LXLaWRETpNEOalpNGU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4M5qQaY9MtonPXBUIiqRAhy4zcwqVDTR9D+kfnX6N9H5spr1+YTQJoABDQAGQFDTAAAB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0waBgA0waciYl8780/Svzby+zKanh6qYhpopNCadNpo01TuKM5pBtjtBpnQs9M4WuWt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7i2paT0ri5Iy2zIaLdHNpWWuEDitTUqTKag1qKiazKq8taWmAmx5PNvj6nnYLpzpo1jT3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fLuz4+jn3uV2vPpEmLM7Qc+eovJWrTi+H9z5zr57rJ75a9HMz1erwTPT6Svne3O/XzcY6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mY6YUjzvNXFZlEOKrNlY6Zj2w3T1OrxvTXX5r6rlmuTp23328fq9is82TnzzHz3X5PTHY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1mEdE1lWrzuy8ryjRTNbGTNnhcaqKKcMus2rrOhVloU80W8XDmQe3PtLEkyqKgjox2Mb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2zcVAoQEpampM6lwJI3UsVSxPOymFaZ655FhWQtFI3xkAFSqZVc0lzeJ5Hd5/frPbFZ5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K88pzuNwYo0jTJakkpXEJNGrJlcVmXOmYbY7EJTK7ztIuLlaJjMRpbTyeV5iTQVNhrnU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E5U1UYNzAN0DD6L9G/O/0T6XzUmvT5UBahoEwSYIAyAoaYAxMAYAAAwAABiYADQaapgD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9K/NfL7coqOHp1BFSBaQKpKoAuKVO40MQEeuOsK5sMdsha4aGl46hFpYjTKnNQepUuZl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w1wp1Ds6c6xHEhtWWkS4qpvPk1z15JXbzqYrWZWiMk4F7Xgay/pkcPqcfVDFNV18nWOZ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+Lw/L740pfXz1Soqs6NHOgrlm/oeWpv2Yxvj6LyrCW0I2USu+FQEvGLvnst50OSZbuJs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Y18f0s67t+bSb6MZzg4Y6LjwuX1PN3nfXm0O2JU1ah10ZKLNrwLOnGs40hSbTFU9ueja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SFYUXty6wTELpeGxKiDbXj6skKZU4i29MtEhKTTTCgvNyqpREIViDRExDihIRqJGlRZk4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RqIMbWlLDXCXVzY1cyy1SXjtgeL6XmelrPVFTndxeSa1jR1wTLOdZampCjbLSZVFxWuO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nK8dYNs7xL1w0VQKDfDUki4EyXIHqVUPIi4EnI9I0gZcs57YmQ5KcVmu4uMZ0iHUumNH0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P0vmIa9PmQFqGgTQACAMWFAAMAaYAAwAAAAYAwBMQYA01AcIaPM/Nf0n828ntxz2z4+m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oQjVND0zuspaStMtCqzuKw2xFeehV56CbSxnplVS4T1UyTIpWynJSVJWO+Aql2bY3gBJ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9zOCfp8iVZpEXgbpQOHJkEnT+gfm9TX63HwPs8+301eB056equDkmvXPjvnt8vs/k+Bb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iTKqWa1mzSo3JjSA7/P2zvrzWfH06mcrq86zbUTZeF5DvGzVRUNHId2Xn8e+ftfQeT9B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Lwa93Yvk165GD6oj53xfqPh+mO7fxvRs74eeelqUaKVqaEtOhJSkEmijM2vm0Onbl3NFm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+bVZyeUa7cm1sZkJp2cHVFKYzq0sh9nD0C59cK6biYNcmsqZFSVAiNU5jO41MRyaSw1T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Q8yWnLE5RphpmaVFG0aZyqgHh081ni+p5PrXPRF553cVnZciOmQiIrOrEG8OM2snBeV5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M1BpnrlYdHN0y5K4mjTO0zqSNZZLiMsGqCRQRpIaZ6RV53KZa4xnLQ2OHU1LlNSNqihC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/S+WAenzoaENUhoEwQBiBQMAGAADAAAGAAxMGmJgDTACGAAB5X5v+j/nHk9uc1nx9N5X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6JpWW5ZeuNk5tBUUVpjoa8/RjEVNBrlpVDcueO2Ys9MtT1nLzEpoylxVVIaY65DkmzTO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QvO7eHv5Y0zvfO5GRzdGBKkCRCQhAICQABUC0ADAGmNoHU2WSi9Mti98dB565hE2u8Sc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5cqhxVkJKOfh1n1svnsNcujlo68X978H9djf0HoPXh6dEdEc/UbGdXROGiOL5D7H8s3jz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p8Vtz6/ZLyfR5+jVS10RCdSlCWaNswVXnol7YaS6KVbtCEisNytcdZcQCKMxzOdm3Tw9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iaaZaLOVK52maWqzJctc3FZOaGM1hkZ3BBCZbQbS5UcBWGuJu8WbtTBcKtM2ksSOyZc0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6/kexc7565508tM7GAbirOo5+jn1NCWaxplimemeji800JDpE86UaQPLbCx9PL0yqKUq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llFRqDmxq1EJhNTUVrjtmvDfmIhyVplrLQEueVwlOaLGS/T/AKB8D9/9L5aTPT50mUhp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opgAwAGAAAwTAABggwUBiYQNMAAAPJ/Ov0X858ntxz0z5elAy2KGVICdICy0wsojJVNL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DbEkFZptjuDTlzx2xsUUrPUioyklVKGDGVlpFkIReOuVAgu8qTj14+r0+Ln1bEOSMdcj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mhDQAAAJlKDBMAoAqWNzY989xbKi+XXmHUsq8tuXoIuOXanMlc3B5fTj6HFB14A3coYS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X1fyD9F4+j2bjbl101THLkU8/w2sr5GsvR5pB3ImC0hHq+p8s89Ps1857PPt32LO4BK2r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mpV1nZneNG+3NqRjpCzOuRFZ2ldHP0xOekyrK8l1159DNjJ1y0JQoUa5gEm0wGqmoM3I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oM7lky2NoNkUQrzBDSkBuJK3LLlo8H1/I9XWevG88auGqaqU1pKWcNc6ptG2dRmvOoq8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51WZlZvhOGs9W/n75vQsXNaioikpeiEs2Y0iyRo0c1LmnKTpltLG+O2V8vXymSGFuZbB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ROY+r+/+A+/+l8uVK9XnsiqoCEqSIatADAChgAMTAaGAADATEGCjAAIAYhgMJEMt8j84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3OaXL0qNZplkA0SMpLSbGMjSswmbVRpnuTQS6Y65EqlZXRh0E2iWctMrIz3xs9UFERQsx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yJqaqKZiqmLi8NY4nOvo8foRGxhj0cyzleZCJEkCAQBAAIAYhWxFCBuaGDFopKSo035t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mbdGW0vHW8tc+HpPG9b5rpyzbO3lVSixggYkwVILcUfZ/a/i+3Pr+0H5Xed/qHg/AcNnq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FxZTaEAIGIuSCg9T6T4r6DHX0kny9F1NS5MS3pizXK8yt89JcASbXlRnJFtGXRGRUi6eb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Ncd4lzoRUoJtEJsFUwpaKDMZFgqiLJdu+YgeeiaK5UhpNXIEsNZ0zlEyzSLgVRsaLXKX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dorPN1GgmpNESKWAFW1m5hS0XOiDk6vkd8uzkxr0eRpbXOT2pec6HWB0c5Vwzr7vErG/r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XtOk8u0q0aJzLMaOOfZbGWs6Zr5uvmOV2FUVmk3JzxvnDKVXFTH1v33wX3v0vl4qJ9fn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Sj68/Cf2yXpAuUMMGjVAAYADAGJgAwAAYCYQAwBiYSDTUQJ4353+hfnvk92aZy9NZ9GMt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CNc6bBBqhJMnbPQlpl5aZgBRvjsWmRlnpnTx2zs9BCiKVKY7ZpDGGW2VkzSpqpM5uIfN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t5q7/P6y+Dv4jDNyqTCBygAIaBpiVCppjJBksqoobkNCQNs7NLnU6eDr5zW20x2t1yR28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vF5HXy9/IA98zO0TUsAAAGmhgFE2JgDlFSIm5sSAAQayxAidJoOjnD65cvRw9m95VnUp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vJwSI1rOiMrzq+nm1lUJQb8+4s6zKipF0cvXLFJA5Y5Ai8tYmREtslVJNZ2Eky1WdmqZ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pMR0mKosuWlBNLTQtcdTois5fnfW8r1N41iya0lqBOS5qalpjaombzFNUUVEvF8z9D4P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nJb87uek5xeiuajr5ppO7QrHbLl7WnmbzWuf09YdPzvpwqM6qLRGuesRTUqvOysOrlJnS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2iEqQNUfV/e/B/efT+VyJnq4PbLZJ/Pv0L88l+M/c/yT9azdQNZADAHqgAMAYAMAAAAY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IMFAATR4n53+h/n3k92caZ8vR04bYy24qhVCLTOy4qRgkVDqbx2FedA5sI1xCk6euOpp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+FneCEk4ckk1KTTLTKknNXDknOpioo7ebme8deMzcR1cfVyHLFwEtCXrbp4N/WfZWflX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Z0fqnmV8HwfVet0z8X9Fuw6/P93F87b09U8/i10OzxvpuBfxVWs9SqsXXz9xymPWlA6qL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m83r8WY09HkTTEOQTQxMABoAaYAinnQNASwY0AmAUVLBSwGA00ep6/zP0XL0dTzfPslE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dBmjSIDbTmsSyo1eFxdZtb0wsUuIKmQ6uHpioiV3rno1MWGnNZazItQjWFAa4aBKUXWN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dpllKWmzlBUM1hyUSjpzcUa4anTmTHz3r+J7e8bVLmmSQ5Euk3BLQOoseWmYVLNIZL5v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elwdnB05VrzdNzmZhrriwrCz16wMdtngGZyzvl9T3cvX4PopOeXVppJ3w2hzUyzU0b8m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o0yKTkcuYGg+v+6+G+4+n8rlqK9XnvbHUX5r+l/lWb3fovwv3oAUCIxGbAAMAYAwgAAY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GACgCAg8H4D774Dye+M7jl6OjLXGWql1UiSdM9EqKmqVIHNGe3PuJzYOWXlrkNopbY7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Dfnr0JSJrNpUEgkrNM6yHBBrCkJlJvSfo8uSudYjDbkjt5XkRNSITPY/WvyL9TuPXny8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5Prvi8a+u7fleHWft/I830Zfq/n/AI70Oeva8Lu+Zt9r6SfUufM9zLgl/Kc6zz1vTK13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2soTLaIFSrk8j3PmefXlpPfFNUry0zNJpkFSAAxAAA0CGDEADAEN+90WfNPv4JRCKTCQ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fnfr3zPh67nMTW8WuuRkdNYUXMJd9Oa4isytb5top5yab8expGcRqYWR0ce0uszFdFZAzO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EuylWXMoNefSLl5xdZUdJkaprz2nQQS2Qq6TITQyZ0SKG5K2lJC8rt6JIk+d935/3t53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ldocA5B6Y2aZuC0gtS15PkPsvi+3l7uMnpwfRzOqEJtEBTTPRrgJvu5cEldGf1WOnVcV4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BO2Gw7xrNLw1K598DXK8M3RQ0qHJopqWEIskPr/ufg/t/q/KxrDT0cNdODezr/Mf0z8T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K+1kAVMRGTDYABgDCAGJgAAAADACQABoGIGgAA8D4D7/8+8nvnOp5ejpx2xlsVWJNCrLWy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WZ747kXFgCNM3nZTixbYbDaROWmVdHP0cydcuNQedo5JGkh51mjzqCpIGZ7HVntj6fHl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pnrmZICW5On774z9CY4/ol61x8hjzfMW+p5/0Xn6ndlj78vzXt+187HPz/QfPnJX2Xpr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H7fz2nwU9fJjtemdLff5+6aaZ6U7lxU1I6VGfzH1Hlnz1RaJgGd5rreeqTNogaUAAAAA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ftPi19Lvnz/nn6J+by/MhWdgmIGAId5h7y5dvP7KUEaVjS65qDasGuhiG9YWIig256je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lSuswrTm1KUEbPJFkIKyqNJzF3iEmpCHeOlXEEaqEdBDorOjdZlakBuSi3DNTNGxmzeH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Pnve+e97WOlSZ3ZmyiZNYchUg6zouCTRKK1PP4rn3vjt8enDmjpXTlDoJbaLSA6NePSa6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dPLt2ifD0TeVzQIzdJJiNcNRaQ5S8qNuXXmjfKs83RERedQaJSUKDSJUfSfd/mf2n1vl9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h7P3n4X6sv69+W/Pdep+l/efzN9rl+tdX4t+taneBm5NGg0xtMAIGmAAAADEwk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978D5Pfmm+Xo1x2xh0qpJonXPSxy0UmEjRG+GlK86SkIcaQDRYbYaS2k6nHXNNufXGuy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NKlxVw4FNZF5VCT18Xq6y8ejDt5sLTDg7uCNJKMJpDjSD1P1f8k/UNc/X5ljc49vz3sx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s+r6Pxvo2+qeLjl9H4nf4sv0PmZeXdfb9P5v7x9Ln8x4kfOcbWel3Gq6Yd3mJ6NzVVc1A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Fno+bDBos9cle/N0oJokpEq0sjBKmQ2yRggAmkfsvlfmn0dz+jfmuX09n58Oc7G5GDJYC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+A6/0L8959kZzx77VizSFBtWIW82aVjQ6wZrWYbZSlrXnuLmc42eFq7xRsZBusqLWaKvC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6IU0aYaxSzZZKroUBVY2bGNGqkOhQ6qs6TQyK2ebN4INKys1IR879B859FrG4pzuiXY5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oxOvi8fj3y9Hgg6caUllEg3IjEDExiCnIU5RbgNurgJr3O/5WufX65/L+nx7+tLnj3z1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cXzdHOCRLc1nGkXARUQ5Ul4Y+d15+76XxN/T+d6HnTj35Vg1w3XueN3Wed6/B1evlzfW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yJj9UB+bsADaYAQDAAAYAyRNMABDQADAEAJNV8/8H958H4/fmC5ejXICqhgqSK4qmoZo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XFpUtBF52MkHpjoWJrOWmdl5ubnskRBDCUWOXJWdwk51nTyvM09bh7unGcNI3ygYTxd3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aHTzkxUHV9t+f+hZ+i5fHcus/WYfM8mX6T8t8xkfofR+Zmn6J4XzBL+leR8ao+z8nw2vq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hITVrW+Haaeb6/mHXSdl1LinNDVszd8lY/Lez48MaQz0hZ3w1LE0EwQwSoIdIEMkpkOgl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QQxG0KAC9Dz0n6L8Z57mulSef11WQazCNFDKebNXkFvINFAaGaNawspSsqrIrUzCnDKv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5CyRNlKUrO0TJNEg3IdpeWgORLclbkBo8qLchoJ1oki6y0KRCfP/AEXzn0Ws7qTO1csY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zf0fzPTnjJt04Z7ak1LYslMhahibBk9CIspRolokHFCY5dhZ576OTWNXjR9D6Xyn1fl9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XeGsunPvhEqSXaZZpnWcsw8ofCvL9PGue/Z9/wA/irp8n3efNI8HcAlq8vU7YrDfk+n56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+dLz/pM8c+f6PZPGZ7D8UPbPFceyeMV7R4pHtnis9k8YPZfhs9s8YPZPGUe0eMj2jxQ9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wc3w3seB5vYyJ59tZgNjITcwVb1ys6ZwDqOVp0rmVdFclG+nIzqORHZliGqzDV5JN9OUX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5pWSrHIAnoZR05nPl2icM+ldG1c3bzaZ4uwHRnntmed5/redHeR0LzrRnPNQgDEOQTB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UQ7kVqjXty1K87fnO28NrKO/0pfBPrdM7+Q8/wBz5WXzeZvfIYwVImdIrPfHaBgjcsYO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rycVDQwAlopzgVcWMaUTgoiTUy3PRv1NuPo8U91TXhHvB4K99Hgv3Q8Je+jwX7lHgnvs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RI+ePoGfPL6SD5498PAPeR4a91ngr35PCPdZ4J7yPDPcI8Re4zwK9zQ+ePopXwF7oniv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KPVDzD02ea/TDy69JHAd4vE+0ORdiTlve65c+6T5n23vZkdJLitwwW4ZHRJgbBj4v0Ls+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5xfRuX5s+lk+an2+DWeRd6s4TpqOQ7GcZ2M4ztg5j0kecehJwnUHPy/Rb518ifXlnx/1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smkXWKjpyzCoErco0hEr5ugODzPozrz+e9jqr2eXwK+7+4Y/DK/b88vxKv26U/HOr9af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n44/2Ixfxs/YznrhrB5upkJqZM2eDNTINXkGpmjR5hqZM0UMokLUBoZhZDHJB8p53dw8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0IGSJSHAUEthJQRTBDayMEwAQMSLcBSSKIE3mRW4ChSXeFGkyiyQpKa6DnNc98z6DU+f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u8U+Ey+/8ZfBjYvPljQrlliKgJTQmADQJsQwVILY1VJlVOhvrFy8/p8foL9J6/F2Y67k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8h8D954eufy/t19XZ8nH6V2Z3+V7fq2lz+XR+nfN2fmDH04sEjc0NooBDQAAJgAECaG5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jX6p7OOn4t6P7Fc1+Y+x9jhjp8z8L+k/J2cnp41c3MznW6yqrMyNCHTeajWYDS+ezec0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wZvOSLeLNKxZqYkaKEWQ0ohGhmGqya30c9F5oGKCyEaGQaqUtOQolF1mGiiY1M7HUJdK5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hrZvKIoQUSyk4UJVlkhrJK08xNVmyfJ9jzNZgRrEawGqgjS8Gt5XNjco0mWPU7c6qoeO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BoZhpMOKSVoJFqSKSRTgq3LKaq59r7b4X7Drw63zm+fQYBuYhqZhoZhoZhwDlaEwAGAD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aPMSyBaIC0kVWbNFmioUHzHD3cnLvitVnWb0DOmCVIGmJjhKgg0DI0ZibOsVuznNw530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DOVdqt4zsDmfRUnLXQ15V2I4zslOVdSt5joDnXUHMdCM/tflvs2uu81LONYGXge14mp5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38NmTsSJuSS5EMBWEDAbBDajNCNHYr02JpOafRh0zX1vTx9HPv1acu8XzdHPHx3he58b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jNe32cPbjr06ZXc5fL/TfJ75/nVTXfytMFUtKAoTBDQAADEXZmtlGFXIp0zHvhqv6Z7vz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9IzrPDfCa8j437H5rXPlNdNY5juDhrv2PKPTZ5S9YPJPXDyH6zPGftSeSeozyD2WeOvYk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7UL479MTyn6lHkP1Q8l+vB5T9Vnkr2UeOeuzx79Rnkr2meGe448F+9NeGvZR4x7rXwn6+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HvdEfMv24PJfrB5M+418E9pniHrB5J7FJ87r7LPJPXDyT2GeK/ck8Y9NHmL1GeS/XK8l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8he5FeNHso8OfdzTxZ9/or5c+nhPnD6aT5ufpcz5yvoUeHt6FL579By+eu64849Rr5R6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Hsh4x7lHgL2aPEPcR4i92DxX7IeK/ZZ4t+vR42nqFmX2Hz3b05eseY9Z9N+SS+seUj13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J4wjXt48uvlr14PJr1YPMPZk8afqeZPEfvUfP9Pt41x8v03nnm4+jlL5sex0HzB7qjxs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9Oq4vQjts+eXu9EfNr6bGX5q/YF8u/Q0PJn3oPAy+jlPEX0dR8/H1FV8k/p8D52/d0X5q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1qT5ifrcz5rH6tHzb+mqvmp+izjwsforr5ivow8PD6hWfL5/ZWnxe/wBRivg8v0Vngv3b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Of1+R8xP1iPjj6+a+e+o87089tM9MJrLJxZl4fteFXlac3V18unB2CcLuLInSSFYQ6CF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KnfQZ6uSh6GdK5o3ycv1nTxdXP03vx7x1YVEfH/nX6T+c749X335/wDeZ37nZw93Lv0X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8T05fE3np38omCaZaRZSAAATQNIshw5YQ5DQTHeYv6T9J8v9P5/V0qTHRc+3PL5dz6XT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5L9nY8rD35PBr0FLwx6Np5t9/SePp6XOea/QhefLvs89+gHFHd2J4mnfK+bPqzHA/Suv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k8u/UR5d+jByX6bPLy9nnPNn1pPPv0Gedr6xZ4mXrKXyZ9fc8fP14PK09CDl6ehmfJ6I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T3i8dbs5ltZx12h553I5F2o457ZORdbOCPSiPPXpScl9GZK3s4jtzMXtZzX05rxV12cK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5eX1pXhXo4pz83eLxV3NOHD18l5F6+ieJHrZnlaegjgfdsvmadsnCdnQeQ/UlPN6NWRl2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B+nqeVfVBy59zl887oOQ7JrkOvWON9ELibRGdVVY04JNQ4X4By9H0F/OI+ir5xH0l/MM+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8gz6XT5rNftPL8Go9uvEa+7p82J7teAz3l4Kr6HLw3Hu34Nr7XR81afWz8m69mfFuX2j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9p+Oj3Tw8rPo5+fVn0K8DSX1TylHuT45b61eRKe5XhansZeSHqX4zr1I4Ed9+eWei/Nq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5UHpHnid9+fZ1HEV2rireOyMJOmMMrOucYPR9XzvTi+Pu5DkzvOufxfW8azzuvDp6+bL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zF0ZmT0DJaZkrRmZoyHVquit0V3Ri9cwTRLlzemWuC/TdfndvPvvvz9mbrF5y/K/mn6f+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H7nOvofQ8z0+Xo3cyxz/AAv2XwvXl83cvv5RADmhppGAAAAAmgaBgETrkO8tCpaX9D+p+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7TOufWebbmXg7vP8AT3kdPSXTlVW83JbQQayYrWYzuqWHVWZ07MK0ZkaUYGrMVtJlO8mZ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ooM+nERpRjO0LFaUc87yYU6MnpUc9u4zWqXN1oc505xlPQlwz7MTCemayOh5vPPVnGK6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c83NaM5nqHMujOM7ei5Z9eMRl0Z1GXZzD0emNYRvBjWyOY1ZitXWNb1HFetGD2ac91vL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YLeTBdGYLogiemTnXTJnn25mE9CMZ6JMFuWZPYlzz7eeIeqlzndVM9MHMaoxNQxeok6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cTk687zqSkILNKmdIGyhAQXOi1FZkXF2AATQQ3QW2uNqiKnSMtYstNSxlpnubSCCVLEa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nSAm0PXPWMpqdRVFaWRJqLTWZ0VJKrM0nSCp0zrTSLTMDUVS9YpNWIqKWVyex6PD3sXy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1weB7nzGufoV0c/Tji1dzz9cBXN12eft0I4Me/IwvutfNvracvRnZaQXcWIAU0iFUzWnN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Pjexz7dPdyd2d1j1YR8z+cfp35rvnzfY/I/UH03qeT63D1dGV4XHm/D/X/EduHlguvnYg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AAIaATTG0xTQYUQuzln3H0/yX0Xn9Xrbc+/PrHH1cM1z+n5vp9M6ISNpLtUXnRlUFJhB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plSY1UhUMaJLi4G0SuakaFG2GuRpWdkxpmtvOgUAqmoqKURc2CpEaTcqm8wm5HnpFsrS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vPSFhVMazURk4tUhFY6Yy3pjoVhpnKSg059sTWp1zc5rM1QETU1N56F0nm40InTLRI359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RLVEXBvnpBaShoDWNIiCHTTimyS0iNMdsZdFNDmojWiKyBWBKlsUmxNSvO5igDmmp7cy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oGesKrm4gKsNsdpp4dHMTcvUKjRIuLJqaNKCXK5ojTPYw0jQqbUvOmblAJGmG5ASaNWK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Roc83OoUFGekU6Is6NeXpsWdpKmpNY0zrW87Iz0z1goNZaCy8dsaTWqet3cXazpz9GCe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N+75m+fo8fVy75KdM7ndOjDVI2EzJ0gcWKdIEMEgHUUUJiGhZ3LV83Ryno+/839Jy7eh2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Ynifmf6h+Z6zx+94fsWfXev4/q8PT08e3Nc+J8R9h8V383MTXTi00FxoIaRgAAA0CaAA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yvLRfrPoPlPoeHf6nbDfl6MfO9Hypb9Lz/T6RFzY1Sl0uazrObQiiyLTCUwKDPRaLhRp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aQVnrmBQKaiVgys9JFRUZq0Q1oubGZUqGmompsFUw6i1edzCm5HN56qy0mNAMpz1zVyE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SarLSB5a5C2w2hRUQlQpm5NNsds3PHfIbTImp0jbHSTZhm5jRFzrbz7Z6xrGmcZqppoR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qJcWa5bYLIqsmLkuLyS9MtZdMdc82kwFclTedZDEUtLWdzV6ReaRcwgDLLbPtzrPSS8t8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M7iyWWK41W+Tr5SaS1FeeiRpLIpUdAPNxauo1y2MdIosHLjNLUFedZ7Z7JmrBalkZa4m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dTGNc6ee0WStc6c7TYt87sJJNBKzeKVPSLSJ1y1kA1BaTck651nvlunqdvL1Ma4b4s8PF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vr7xz8/RjvlJOtzG/L0FIYmAk0FIGmhACipHcWUmgTRCbVcnXyr0/U/I/Ycu3pdWHTjb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T9M/NLOH1/H9jU+s9PzPQ4enom0eF+ffqfwfXz/OaRffzIANM7QaBiBgxAAAIAYmAIYgyy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5f7rh6PS6MNePoz8n0fMOr1PN9LpKALmoNLzuakTiUyyLVmNtgqROsWud53GmekCz3yH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SmEXNyqaQrWkZDSxS0MlpAqLIGGV56wDcZWaLE65Rck0RSWJYUqWU53KoCInTKXXRVHK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OJ0VEK5MwcZDFrbn3hZ6xKk0ZOnpjauTeXOdTIqWuWhGmVnRlpnlM6Z2OKldcdsk0QKw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jEzcaWEXATUo9J0lE5zaKkTCtctojlc6akq5FNwut5b5ZpksgGctdudVFATUNzRLtGO+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bn6OZVSqzOqmrdRCdUAOM3F1OkMTlmwqlwQ9RomjTHRFeaNkqIw3xNVUGkODXXKwy0zs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rLrPVM42gpU6cssq4qxRtlrLi41Nc7mx5a5pPXydtnr9GHU5vLbns4fJ9TwK+c+l8X19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jXKy1vynUTQ0IYmAAhMQ0JNAwLEwmkS5Svi6/Ol2+4/PP0Hn19jp5ujGzDfFfL/NP0v8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6dZ+29Hx/X4+nsqNZefxPoOGz8lr1fK9XgQ1Y2NBMBNDaYAgBiTBNMaYQUjnufqJr2/oO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O+fzvQ4zf0efbpjVSLtnSLuamoacJy7J1zRamhKgKVrlcVF5tF5uC0AOaGSxFSTcaCQB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sJqBuWNgZa46Q0iFUWrioLgkaTXOGo1ScLHfnWxxDy2zXW87jFMjKaTSjSSbnSMhozJs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lUaxLBaM6RU0VFZakYTtmGk3WNzcazpnmxnc2UtJEgV1noTplsY6Zbxpz7JeTbPWwmsxT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VReWLpNoi4utsds45dZvSM9cxTcF9GG2WbHLJRZzCfXC0y2MhULTLWKAjPbDWlUsnTHU0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FQb5a4lpVW9TWby6KrErkloNXNLheWlhLmlrlomdSzSosnLfIqNAmOjEu4sWe2NUqLER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0ji5HSdCDUqs7R53lrOia1KkLKy1zTP0/I9pPR6uTpvO+ffms835b6L5XU9KfQ8mzET6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9eEnSIGhiGAAABAANBTljmpJjUXDz/W8yXzf0r8r/UOfT6Do5ujHQ5+jmXzPzP8AS/zW5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36D4r7Dl6PT35enG1zdWJ8l8P+pfmfo8uaZ04UJoAUJkDTAAQwQACYwATg1+8+f+v4+r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O/MuGM9lz0qjpGm5ajeB6Z3LDHLFTSTD0FNws1jVmzipU5Zc0hTcDeNhRRKkLBCrOxzW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Uqk0i8wGixUYaZ1FomFeWi1NQOEidM7XJyo1rLUWWkS3nchnSltxrGKuYiKVryoljSLE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2S57ZbyzOkxMzdQJk0BqS83OLijSKjO4K6Ic5pFRZpNQIQFTqLSdJcNct4c6SvNqhHh04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7yrKpyu4oistZdJqYyGaLLowpJovbK4h4bQxhykPrhdPJuQ40I0z3i4qYy1w10Km4jTOz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tM66MdMwGjovG8peRptk8zQzuzWsVLOmJqaQIeuNChpNteTVdc1KbKUdPNUk9XLpZviS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VfOze8KToWFm0zNWZOzSuVanXni2ehc61Op8xZrk5sfu+J76bdGezBy9PFZ4PkdV6mvme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z2kqzKqRWV6HLs8zUz1oAGJkO84QAAi5qQCCzNq+Dv45fmv0z8y/Q+fT7Ho5+jHQ5enl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NLFhqdOb+3+N+i59Pp+ng7OXo2jQPO/Pv0j5bfP4WstfT4hpoCdAAOWAyAEAAAwAAj2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PL7ttU5c+Po85Z9Ln6OnOqz00cuZdYGJkS3GmYOApznL0EsaSS0Mkpqwg1zEOK5DTLzj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d9SLkRyQrrO0kAtFS5XlqOXA3mA5CqzBOEWsmtGWktVhcOaiUUyukyiyKllQx1zsq+fY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R4M3nLE7K5VL0TgjpvjZ1nFcdCxo0JiXQxDpiMTdSo0WarQxo0vms1MEdcREaqA1c5nS8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1LbwtOrN4yozWprUwdMk504edmkEGhDKgitlmRthWR0OLliXKMRU6ZaayiRUIsm4oLyu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NIClrloZaZaCQh1FWKpA2x2MwDeHEFRQnDoEy8tcqKirFUMNMdBEh0qZgvFl1m7KedFw8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ZreVkbY62apKIGaklFk03ZCuaaCykJOn3vE9tOrSKYXnd/l2fK+t5nobmXk93FrmmquC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qkwyuoKGySpHEooZA0DBDpUEuQ5+nJfkfuPjfrOfT73q5enn0nl6eVry/wA3/RvzjWFS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y/Yel877nm9nfWWkuHnetyn5HHv8Az3q8FMNYAKAAExgAmhMIGgac0vvPl/veHp7O3Lp4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9Yr0DC+2NKxpdDNR0EEtzCXSYkt5WXnecbuHDEinAXWdVZKKRJXH0chz56Zct9BetdF53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csEKKGlz1w1CNIgRKtqUqXS5MCGmuW0URQ4qaiWYsInXOKao5rsXB0zGncc8dMrnHZEc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zPUo5Tp0OCuqjg020OY3yhx0Zy4vSQy6cRmsmNNmVDMdVZGeyLjQTMsUjSC2zLKqsyt0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xRlqdVZ8/XzxtOsy4zrFGe2dJppCaGIHjpNbvK8pVSICo0y1sgprnTSZtup0WhjNM1Kc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tI3MVbJGyDQTPSrOeh1rFzGd56ENaVmmjTOpBOrIKdRqVGDZZrLUS5dNw0d4Ot4zg68u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SPMR6WviaHtx5Ep7L8NXPtPwJ1Poj56T6JfOqvo385Nn0ufz0p9n7Hmeqm7GxHhe38xb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aR14Z0y5kpIAxiKtyxoBaTQTQRlvyC257jakwVMTbJm0GesL8l9R8p7mOn6f1cvTy6Lk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NQ/Id56o5Vvn315wn1v2H5b+hcfR7+/F1c+153J4X5n+vfnXbz+SB28zAsAAAGAAAho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qPqOH1/J77pqWOTfzV83y88OnPurhddtcdL1vjJe05COtc4vQskavJm05C9D5xNzANqxJ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40UWKNQwz7CXkOurMTZS4zu65n1EcZ3BwHoOPPO4PPr0JOGfQZ58+mjzl6bjyq9Oq8heu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wjxz1iPLXqh5U+wl8mfWE8o9WV8w9RnkHrZHnX6Cjz59MXzl6Unn32I4470cp1hyPqRx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nvaca7GcJ2Byz3hxz3hwHcjgO6681+jJwR6QcC9Kjyn6dHlL1oPMPUqPJPWK8dezKeO/Z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C/aZ42Xus8OfdR4K98s8A98X54+hR88/fZ4B78p4R7WZ5NeljXIdKMDYrmfuvlvwX7oe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zwa91Hhnti+M/ZDxZ9pHjP2hPEPcZ4T93M8U9mjw17yPCfuNfAfus8Fe8rPDr2JPJn1m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uSeMvZk8hewHint0eGe1hZ5i9KU4r75l4q6pOd7uXE3DGrQVKKJC3mzRSU3Bc280avF1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6Dm6rPsO3Dq68di4Z5vkvqfh1l8m01uqfp8mTbRTSEwBhSpMtzQAxNIXL1IltDCgckDT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73818uv6z083Znccfbxy+P8AlX6t+d6nlx7T3z8R+5qfPfQ8PmSfqnd877vD29iTlx+b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3i9fz2J3IgAApDEAAAgzD775z9D4enfsz14+gyvmMvj/AGPz3pz9Lq9z26+Hr7m89Ph6+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a/Er7Ny/Fr7WD4xfayfHP7HNfk7+riPl39LqfKH1mp8e/r8rPlX9TR8ovrGfKP6yo+Qf1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4+SX1AfM39AS/PP6HOPCfuh4i9yjwb9qjwz2yPFPaZ4p9E5fml9JB88e1meWeqL5Z7Ep5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06PJXt5nkHrzm+SvSUvlL1NTyI9SjzX6MHAd+Z579Ka8rT0kea+6o82fViXzJ9aDyp9V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+uR48+u18qvXceNl7eZ41eyzyJ9hL479hp4sfQB88/bLPIn1nXkHsaS+G/Yo8ZfQzHgx7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1R4i9+s3wa9pV4unpUeaetpl479rkPPrq2OGvQccNentHgr1cl8+uzO3CtWIEI1JYNpM8+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B+udM+QemJ5h3hyXvS4mspi99V411xXMdFnGdVnGu+jz59CjzX22cJ2WnnP08zhO+zzn3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+2zl01vN510QYPfOpdCS6S51Wpi7ix1KrSs2aZtkReeoN0kt3WV2h1noCIS6iauWWO86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s5vYuPR6s9tctc9sbPN+Y9vw5rTC8dSRrt5gaSCgltUgRVZ6DAE0DEipaAAVJgmoFQRr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Ncu3HX9V6vG+gjm4/W8eXyPhPouGvNdGsUOjyPI9Tzbn1/vfyv7Pn3+y15ejh6rmw+U+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efxiL7+RoYgBtME0JEhXP9/jfp+9HX5faDyljzOr8+3ng4Q9Xi+z9z5z6Lj67vPTHV1B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rjXOV56Zlog2BGVqgHnLWdyDbUopJ0yszaqx9PPrErbIzG1eeswmnU3DFUOEtGZXnadN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tJsSs9M6lAsuiGmpXavLnm0uO+dnPpOgo0mlh0ZFRrKC0mWKHCy1zgjTMzY6NIvKKill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DnaJZm5HOkjubjFopDRWkVEps0z0iIm1Vzalq87iFRZnRVUKI2jbKOTrw6LEO813OSZz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rQOaV51EdMNRRImCHvOZN0h0iYxKkPSdFzz3ky0TMtAtVxZFY2i0z0SbQE0FaTcqz1iJ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Md+erTLEFkxpJG2exGO+IKlqWxFObIy6MKpDsLy0LJEWmO4s9IoVKxpli0ikIuKqpdi+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1x1vLXHXA+d8z0vOazx15+nG0PpxabM20IbqAkqpspJDIZaVCGyFQRSslsgGCnVCFkfP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3fteN3nVilrHzGHo8OL4Ph/SfOtOk2vm+UesG2SP1L0fhvtvN7+m89Mby8n2sq/G39t8T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AGIGkh89evnXpfeZej5vZpYZ1OG/z9eD8dU+nxsDePo/q/z79D4+qqjTn3FZLG2esuVJ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ToihhNIKnSJXFwMbCoaS01i5dl3FxU6Z5qGKTQZ0rrG0xKhEVAgRdPTF5nTMaVUpYVh0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Z0xlvbDaMppy42Mh0hTaIz1kaqCpETcOLx2ygjSBMBuajGoq2lUw3aMmEu+euUEXK6xS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U6SUWpc3FG0WogoKTIVRoZNAU4TXHo5j0I15soqap7c+6Z4uVlNWsaEObVU1CYU01Gic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FKtQKRQ0EirXWNM2JuSVSqVpmGlM5Kp6meq0iHSEqyOvSazZioHnoWTGuVLRsXN0c1mj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XTh0EZb4inSNSkwLYHP089jpaWYaTYlTM989zOdswm1ZKubCmqeemdy6VVn6/k+rrHq9X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B855fu/NrXN34deOFE75aPGjSZitXhRopAaYxgVNBLktyxiRTzZWdIVBFUmHP0cZ85+i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751z6Pn0zs+P9/x/l+nHaJu2pviPm9IvfJjC/wBQ/KvsOff7t5aef10JnL5nt4H558/+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B3+d181qc0vT3PrMdvlPtunt4eitVpnUsDl/KPpviPR520deADF958J7+On2l56+f3OmQ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e8Ci0FUi8qIx2z0q8uic3ON4qZ1kjSqTnrRGVUAnBss3m0TSsYZ0amJpJKKoFcmUaujX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5tFrWEaqIYzNjDLfKVaq5cTRRFS1cCGmGc3kaTQVGsRz0wvPSIhXBM6ZmjAwpNbz2xjW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c6JaSovOraawUqIsShqMnFnQkZoIKmoDXGxMdTOkRonCdPJfMaXzXW2/DUanIHQYbrTS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VctG5jVbRJFkiKaik2k1rHQkdVM1JprltLE6JMlqqnLbI3jbGM1ZpO+W5Ku4wz2zsrWK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cNN05DDt56z0jWzHadzFbZE75dBlOkkRtnZStVZSh8/TlWdqrJuNAz1xRdHJobREGyxn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50dmeEWdFci1Or1vE9/fPs7OXqvOorM4Pl/p/H1Ob5/t8Lrx9fbxej0+X2K8cj2Z4Lzrr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WD0ZDqjFbic5uLkahibQZmgSVoZGzMTeYz8r15a+i9fl6OHp6qiox5t+VflPD935jWOz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38bWM6munGgYmI/TfZ/JP1bz+vbTF47b46I5fP9fmjwfmvqPP6c/kfq+3qudfUfVy6rc0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Kt8+bAPT5BoRkg9cfoMb+m07K+f9XjruqPPO8PPfoXL5p6ijy16ql8t+kjiXcjgO+TmX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usOU3S4PcrnOmYynZVjVqWXaFNkQ2wQgEyWKUTY6gLUkaLNW2Q4ZmVo5cMzRsYEvRXNc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xRtOCOiecXoXML1LEOp85mdE4qug5iOicZOk4arrOWZex8YnauJna+MOw4tI6Hzo6nxK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8Vu+WNXtXIjrfGHo3wmZ6L8xx6S4kdr83eO18gnXfBpHW+PGvSXBpXa+DHL1Vzqul+fz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85xc9MsbOL3/AAPet8qF3Y6+fPqc+XJPZ2x4x6JXnnpY6xxvscvCvQI4L6w412hx12qO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5TsDmnqqONdqOG+wrkvZxitgzejjE2lc1pIk8yyKKJEqoCkQWoorTANjINXlEdT5ZOx8s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Z1vkivRrznXoPgzj0J55s7HxZW+o+Eue84OU9o4Zs754+M9Hr870fp+Lv3xrfK03JweR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fffC9/Pv047ezxUN6krSbIY5YpxLVc2Gde1fFni+geZR6L8/Ka9R+V16z0rndmxhJ0vk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1y/d/Hfovi90dfL1cPRunMzlxdnG1858R918VLgvSnOuLh9zzOnHlY/R5QbILRH1HzEz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vZW/HvN1K3l8v5/67y64/V8T6hnfWLiycy4XFc/G/IaT6fGhu5lsoGw+1+K97z+n6l+T0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eXOL7NeB0V7B41Zvs34OsezHlc57mvhwe7Pkcy+7t88tPb3+fxl+jr5ybPe6fl6l+jv55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JXz+ce3p85pb9C/DyT3b+cpfpc/n6k92/l9j6TH56K+qfyfSfRYeFzy/Wv5foT3ufws1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5/DzX6Y+fiz6SPByzfqI8PLU9nX5rWX6XDxcD2ez5bsPex8jkPb7PmeuPYx8nmX2Ov53q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9Xs+f11PSy8eZfpNvCJn1OfgM691+fzXPo83C8693n5ubU9bHzaxr3uPn4959HTxeqX2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L5z0o9Hm8/nPQ9Dw+00rz8ZfR7PK01NefLKa9XbniZ25cqzfWwjm1Ormw6JfQ5q87Wd+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FcyPv4+5eOLwK7Ikz5erJdo2+o78vlN/a8rOu/wA/v89Ji41i3NHB9H839LXD839T5U6c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ro8w9APV+e+j8LpF29fnS93T8uJ7M+X18dd/R8/PTPsT5nXz13dHz5vPr5+X1c9eh0fN3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jXp9Pze1z7fF58y+/r87onuefwZS+/0fO0e/weMtT3ur595v0nD4N7nu6eJni/R83h1u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8/kZ7z6WvivGvp8PIz1no6fC3mvoM/JWp0beRWde9j5b6Z6NvLXO+wvPrpnTo8189d2n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d31w6Nuczoy0W+pjN55q2rdOTm7p1n0OzHq+v87qrWGHRmvJw4dunF8F978J6fLvth0e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otCVQRGilzz0g7NcevnvDPomyvP6sievj6d5AdiGiouhFhllrzS9v6H8T9x876fm+j819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Dk9DzZfD+B/Qfkzyj2N868Tg+t+W6ccmjv5rBiY0mNpX1P0n8e/Q+ff15vPh6vRjj3mt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mToUCTWVJp8F9d+T9eGTb7+ZDQMoBoPZ8X6Pn19/L2dPn/U8zP2Yl8+u9nHPXWbgumK5+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HLuxiF2EcUd82889Srm06ITA6WcW10YGtxx77OsdNHJxdBOqq0nLDoirMVTlpMDHpxNV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UaPm3UVk9KWG2BoZ3otuXWI05tytsqwzqYWd8KqNsHLUvCtXlSPTDSAxZ2xhpLtzZxZ1R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rNZ10LENpyUbqcDu0wvGk4izTXlot4pd3lMmkTVdGcqN+e8K7Vmo1zUlvINCZjYlA4ZRJ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ROdSHs+R3+mdnk7Z+fp6Xlex42YsrjeauWcH0vzn0C8fn6Zcu3RSV5S4skA9Dx/Z8TXT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53XPQZxxm/TyRqaUXinRlOpKVS12efrZWSJb6OfLTq581HR0ckyejxkF6Ys6ObUsms0v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iPS5IVl68ZHoY4Tubb8yjofBtqbmUR0HK9To14KXauYs6DGTeuR2denIjpjMsW3NVnQZ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VVzKs2w0zqhFnX6Hk+h24+/zMuKnK1+W9f532M9Y+G+z+N9ng02y39fhm5nWdEWLHWYh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Fjfbz8+msYpKl3+d6SJ0amVJSuqCVrBnwejwY19v7/n83zvr/E/p/wCL/tDHXyaY53v5/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nv8Ah3OnRjulfJ/WfLdOXJed74000KVCm5I6eeF/V7/OP03z+3k4sFnp6Hu8e0XeHQmM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5752K9XhoVWIbQBDQK/rPk/scdff0xvy/Q0REVWWipExrFZFSkbSgvHTE7EpyaaWEitE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VZ0aEEavMqSQ2UVE6Zszc20NI3yvGToFUaSoEJAKbXtz7QY65UVFDY45unn6iWjFWOud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si6livHQz1y1VXJE5aZUCZLdGmO+JImNU4fP1ZGrJzSKRKclF5lTUDaItDWsrRqnMKLg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MVCbBXjrEFIynTI69+b6rvj5c9vxfL39fwvd8HWJqb0SAw93wvc04cOrk5dNHcMY3O5g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dPW9Xh7OnLT5H6Pwe2cld8tZ49uJNaqKiswcVqRpnQDFqNMyVcmggvLaIp6TJUkAkbRr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ktCaJlUtJMd89oUXFkMekWAk0XncWQFFpstaQkurJz6M1i421MKTqSgpXKGes6mPseXv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44a40vxfq+Z6fl9J8Z998h7/AAYbZae/5qlKy9IqyYvMgbjJma9OV88vRpx9aVjpnZl6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KA0x0kzNHGGd/QcO/wBP8L9t+SeX3Y/tf45+wzJEb8u8c+nzlng4c+6b7YbI/n/f8jeP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Ro4pKSBJoj3/AA3NfovmfGLHb9G9b436Ln297PzvQzvXl83tTo/I/R8bt5XSrpxGMGmI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v0jl6NHNeb3MgKqEXJMuubiGOSyGXAHRnplkAlQpraYoVRRLnRJpI1moNIqBNCtVEq0z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fHXI6HOmRFZCcVUNgt8NiM7wLc0UIMunm6c2QUTF5k3GhM6Zjw3xLqbJ2w2XHXAjdQGc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b43itqaG5qEqI0TJYm4HltmXLQ5uFd5aFOLgHMUrkznWQjSRzZArgojQVxcZaTqZthlh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27z08HX5vn7e14XteNrE6S9JTDD2PI9i3z4g5dOmC9c8dotIJF9DzPS4G/Q258OV6vJ9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u4zx2wN6NIyjqxMKqtOXadKcWorLpghasyWygNFJpn2Z5cmfVhphVrbHVaVM6QhOsmdK7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B3NQmJFrTTmudqSpI8ujIwZVPSHG+d5FuNBZ650tMq1G4uom4NcxIXnVl53mej6/znod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yXbz6/P9cc+uFzx6cWv6P8705O9YvTNmJIJJQKoK5urKXj9DwvXxvrxpdMY9vB3HRGpr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jl9fyM+e9PA7/L5dPX/Vfmvc8n0J7OLHG38Hr58V0c3RJ0bZbUuLtjWPkGjt5dCLHUUl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dELtnw2vRE0DYywChMbTEhBU0vd998l9Z5vbbRx9ASLogHnpMpFQrcMuoqBVB0Z6ZxcU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izO0QxwaxpmONIAmlblhRoY1DlabLm4k2vGorDbIipdqqA0cIedICQ0cOF0c20IVGcXm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fId5tFtja5taBOkRkqiy89MimMeVws6RUK40hIiXqhAIgrO811AkJYqpAa4aFCUbZ3A8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XIh6zZF53E9fJ1xlydfJUZaY6fQTz/T9OfzEez5Hl9HreD73ha5zWd6s0mYe94ftV5N4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5OsxB6vm+h5836nqed6G+enyH0fgdc1eW3PU4dGYbBDxuTNzWkaZ1VTclhIbc9xvFuSe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NcGzIZtnrldaZ1Ng5BaRoga0XzdnHEb5a1EaZJTiqx0yvS0kXBIVDNFUppnSHcUGdTUM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UptI1MVspEEIr1/H16Yxw9fjzvzeffDy9fN0iv0v5zXbDbXNCREasynSDozWQNEvl9Mcn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3OOvh6T0ERrCatR2hLaU540zl83pf1Pm9PvZ8Hh+L6Xt/HQudznTNDq5+mzfbLXULz1Pj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5Kaq5d52g0xiABiYFJlvEBGtKgaEpzQ2gpAIYNDX7X0+Lu8f0my+fTObRTqFuKlXGsEPS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YxrLzEmqtzI9I0M6lxctFZ65LeYiNM6KedGl46RmDlNM3GkUhmuMXBNK89DJpiuKLzsM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RrlZkmCBBUaq8dsgYCasw2THMXE4642aZa4mkkrrLmBwFWnKk1Gk3MLPXKrz3wl0mkW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XUlpQaZ1EaZ6YlpUWVI0I1mqjHo50bYujDn6+avoJ8/W3o5+rk83T1vA9zwt4jaL2TRZ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Vjvy6tj3yycXWIFelwd/Dnp6evNjzdfm9fndc6VOm8JNRsxpGWuRnWem65uEKy1W7y0j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cnVjnJ0RqznbkHjWieGmiCgaaN4s6zNyaY1nWmmOsRNTZNTemVBU0qJYjMpGrKFNwlOLB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mWhNFklFk5aRZUuaeesiRhjWZxdXDtPN0Y6x5yc/pfzXTtjrrMuUjeNkRrma46ozcuXl8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S2wu2dOfbrx9DXj21nrmFVkI3zeSNDMejHLG5KjzelIfzfpxOkahthvrPTrlvYUUnheF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uL3zoGDTQBiGgGi6ireM1iHcUjBjcsoKBN25ugXocH1/Pp6W8X4/pNNSiuTXK4lqapUqk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3cGk6RFZtFZ0qSYVcUJOohwGmdwWqkm41IoCqdS886IG6iW7Kw6+WJKVRploYW5C5orP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NzZlcaES5KTZlrGivLbnBxoK0EaTUZJBWO+SPDfFW5spWoUpHRWOkt524nO4CdILx6Ml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kNGEFTZnOkxRUF46wZ2UaReYgZdOImWDaqXPm6eWz6V8PudseTye34vj7+l4PueJrI5ew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dPH14Ovl1Lz1vPGldcpoV6HB6XDN9/p+X6WsbfM+z5PXPNvzaYuiFGhWQJOoE6apVnpOh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omDz2ITvJJdIzY9MaelYaRQA7JrKzaoJNJELaAUosLm6zjRVF56CmmYgVsMhoVObSFpG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0x0GwTBNalKpHncjz03mvD6o9Xh28fDp57jz41x/S/mt9+bruZlqzEsFntmUpokmTPh9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jx+zTXLX6Xy9ujn13Ol5lzSqlByGd4xMa5RebnzepoXy/qLPTPUXRjvqdOuV2aaRpZh8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8jT6+dtNGADTGAAO1tbZvHOuYWi5YANMoApyW0Syv0D437Xzeu9Jvz+ubjSVZ7ZGme+U1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XFkSMh5axDTmm0xJyaMsgvOIHqZxtgaoFjTLZEmjS5a5yQaXnUW4mOzlvEoz1rO87JJC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YawAixMy2x2M5crVJkUqKyuCKystS4W/PqZy0VltiVlrkUILQokUm5nct6Z6xGdzDnSa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Izi4jUllbYakK841i8ys9ICloE1MJFGxcRmFmTqSOPs49Po448mupQ/Nv0PE9vxemE5v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ehi+B1Zb56Lfm6Lyw0jQyGV38XVyzp19HKstePXn6Zw359t4aHGs6ymFK1wYaK06nWNI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TJKZrE8/XgZmqrG26yqbrDQozs1OZ6zqWNyJ6SPPfAybdTpnrZEtVFzoJpnMNVsDiVU1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LMhlLTPWqM2ZJrWbVSE0gz25ue+Tq4uvzd8ebr5evPjw35/0n5rXqw33gQWQmE1UGLcm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n+X1Z5a5/N+j0aY9P1vlvWK7cN9M9tQ1ikiblTPXIWVzlKpef1TOuXyvqEXOoujn31On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LwPoPN1z+cafo8lNUjVSAAOWNha98Ojn05sejmSwfTANksaMFDQ7So0Pf+j8v0vF9Ho0y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dYqJd83iXWdlKARKNyFK9cais3JpnpmURdE1MaXm0IeZWuOhWGmJukLG3PZay1Toy0xl0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XGkVETWOlRplrUEhrOmUVJZjcWDlGjzsz1z0WESURBtUVEXm6TkBxMXrjrExeJvhrAZ1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mGjm4d51FZ65Gudwt5XiXWPQJy4M9cikgrXO4ed5G+dwPO8w6ufcgnSJ0NYrLq5Yx0jU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O0+o9Dzr74fn+hw+Lv1eJ7Xj6yrRpO0ur9TzO2TyNOXfn2vo5OnXLLXHUzAOvm6MJ06/U8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d9Xg68/K1y6M6jWLjQokwuarEFqtzJpplsIijNXMbNJK25rjVK4moBTmaRUKttM9TLXDS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XmSakhF50K4VO8Syrz1qKbMI6cjROQkdbTSiYFYrzsiXNa2rIYELXPUvPXNITVXFdPPfi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4nL18m5x83Zx/ovzfTvht15LSVZEa5jcMMN8TbfntY4+rm8/o5VS+T9S+vl6fZ5NZa+j8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FNm0GgsN8lxVzlFZ1w9Lx6cfkfWzB6hvh06mmmV2bXFkY6Rc/Hvo5/T4nU1c0DJKgbTGJ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1w4fS81LuL6820AJyMGJNU9I6pfsejPTwfV20zvGsail2i1NGWsWVpnpLjploE65FTci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SZUOk51RLSVvO6TFUEZ9GRbol5xqp2VSa474rplpiaIsyoeVzUrjpG9mLVmY5rox35oW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dq4x1z1WIqCVYtsoxCUV42Kbke2G0Tlrib57ZCx2gz2x6DKpFuRFvK421y3iOffljabzt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gJjkZBRFXnoTlvnGuemYTRU9PJ1xhUs0vDqh49GERrhsGdofm+z42nsaXxzfXLfn1v4/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10itunm9LL5rcvHV65aa5T18PdHMbBWWvO6dW2OWHRy1l1zy9HJv0w9cNY10zckps5lU6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1Oes7i86zNdcLLJ1h6SkVYdMYxpnWUXG70POpMNpLdcaws6axdmiVyNOTO8tTNjqWyy6E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omDijdXmZudEzaKibVa3FkAipRY5pJmE1q4y574/R8/o8veePt4uuOfh9Tyf0P5/r1jb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hpDCdZIrLTOp5uvm5deZaT8j6z1h9MdWdT9n5G+3N1XNpymuuO1LPXFMgWbz3Bz69WG+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Onm6K2GtTfTOzPHXFPJ8r3/n+/lqovpxbmhiKQ0rqaDs4u7j2Xlez4sXed9uNCdJghUt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c+ns7Rp4vpbE1jUUqNJ0zmrY7M9ufpXBxQ8m4mgKG4rLbKNACJ0io2myo1klXlRRSLOw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qLjphEXy9mZzaWzmdVGeltcts7MrnWzPOpN8NsjGzU5W0VNSbrOpVpFExeZcuDWs6WI1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g0jUrLXA6Mbyi89cqz6ubeXKXNNxRTSjXp4tI159+eXfDXOgvODq5OkymiIdITqQ0lmm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GiJWenn2SAsy6c9Y1z0iM9ealoQnX43reRp9N28vF3xc56eDvt5PqeVvMoW7tLVnR38Wu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HfXHHt4uqMzIOrDdN7+jwehc7fP+p5/fn5PTydmdY6Z3HQ3WZlOuduKq9MlTo259owuC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Sjes9JI2zsymlUZ3OrpvhrJnF56tc+uNmt5a2FZuN0UmO2W5grmkws0QpZm4snNzW2mO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Y65WZ6Y66igRtUApvOk3NjalFNRW6nu568Tu4vZ49/J4+3kS/E+g+f8AufF7ejn39/z8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nNoWhlTjOjDTPl1zi4+P9exUlzeP1vmdfXz9Po8qoVaa46U89c0jHbnlzV5c+nXhpl8P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jTVp2bCZOeuRHyn2Xxvbz1c1285U0gCtaaHUsO3i7+PfTw/e8HNdS+/nupqxppRxSU5c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u/c5rx/Q2c3lpLmXaLzW4uTPo591yTkCgQ2AlGssi3FihSO8Nq2lXGcazUaTomCrOum+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0NEKNFEGtcvREVQoERnplrZGvPqTMOuiBSqooxpBU1I9IuJkKIuCsdcTWkS1jpBKuC89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5GmW2CaZ1nabc3RCQiprI1JB3Gua8ayNZma2hwV0cu0CIjSWjaKS1U3JnnpmdGN5Lplt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pmR0xUZY1jVulRom/jez42r6uvb5s12Zs8+n5vfwbzk5voJqTs35vRj527eOlb5VeWfZ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S3N3pzxy1vkp6zzevj7uvLHojSNrmZHzrO0zqdLTgfRjsYTtAlYK6eWcdED2BIvLUxTm2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TcLOPVlrM6xqZUwvaaTDbHUzlVUOklGgsx0Qc06Z1YxEPYz0Tjn0yvUm8rohhumh5bYl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6wQ1njfJ6HF0eXvPH18vTG/i+35v1/mZdPL1fU+RKJsE0OXKc3RjcumfTyTWcI4eiI0j5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On7PJ6G3L0/T+ZUWi9sdrMi2c2O3PLOWs8+m+e2fwvuc6qd5e/P0VsAa3DsnPTIv5H6n5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/nbloMLRMAAfocHfw79Hg+94WNQ5v0+amOxppZpUg1Up9z8V9r5/XVRp5fZrc1KpJjozc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sMUXkbIAY4HOgprIqsNiADLq5OmtNcXFLCw2y6DLLowEDrDow6DK8aNXncsJyHRzbRqp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3MdctjG87NKijO4CSbKCR0SOUCy3xNMtsi2XKsN+cuCDe8qh1loZ46ZG2O2Vjz1xU1zqK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TUppjtGeWuZeeuZWe2RW2OpWPRjKKszZwytefSRZa5LtnrkbY7ZF1luVFRJaQdMq8uWa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U8/T6T0PKy653yl+LtPB3+dZG/Pv1mYI6+rj0xvztYrN0Ytcs9FoYFFvfLM6z9rxPXs6P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PT8v05VpNZzrN4CxrHVeekV0474i0kLTUOpRW2PRIF5xphrzU759KM0WrHSa2vGpN86y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IsmNXmWReVk3ndK4o3UONcdMCcritLlppedDzvKsqm6zuGhWdVspg3yeZspDpx0yKebIa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9fh383h9Dz06+Xq5voeHzunm6/ufCyKnUeVzDTlIz1lSLzlidF5fXlDn5f0avOlrTHTt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xr1yDfXLWwhBjz75SwOePbfO8fh/azmo6Zro5+itnNVo5bOcuV3+S+v8Lpx8nXLT0+Rg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ocHdw79Hi+14+N89S/T5dXF1SpkuqMaZC+5+N+w8/s0edeX19TzcqRMu8tRrjtktVNhh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BeWoY65mek2Z1F1htnqVcKJ35tStufpJx6MRNOst8bJGo0Hkt4uS6ys2IUaRLJ2x0M9u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nAKsw0SRvmSUJlZXmayBV56y55VJmVBq5oWuWkTltiaY7ZBltnU6FROO2YTQW04jp5d5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zUi0jRazvOFFwluWq0yuNJpGmO2ZUa5C6MdiEEkAW6EQTvy7V0PIw28nt4tPY19PG3nr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DcN+bo6SIrI7+vj9LOvntYertNRrkVvxy0bGnXI+G8OznMb1yk6Z8vv87u68tXiR2814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0SgHLNJUkuUabc1R0GajXNxU646kS4pygtxoVJNBBZe/PqXk5TaLgy0z0SWqqGgrTDYrK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avMTWHJnc3Wdy7JcWNl1OemZeYjqyJQeVDuM+fTl9Lh183e/O9Hg3jqw2j3+TyOvi7Pu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85qZaQFSWTz9GS4VnfzvoYS58PtdRaK4vc6bx0+18bes9dY6NMNrIpYGbqZcZvk59PRy0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eb3x2rZzVWrlnNWLr4Pv+DrHla46evwsqbBMVpslpGvdx9fD0dHmenwcuvnAevxVrnqV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g+z8L3PN7bub8/q3VxiiaW0RG+aldNOezbEyrZYs3fPRe/JpG8zkbvBjrELedGshLneb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KKrm1G80aGNL15SQCcJ2is9ZMtKqMNZqstK1jkL2rIOg41r0xwrr0s4p6rl5s++a5Z7J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ZmYadPKucejinHn6vHGGnbJ51+hjHPHdpXBl26S+fl6mteUbehL48epoeNPpegeBXuQn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7/DbxZ/Tch5E/Q8Eebp9FieJn9BlHiL6fTU+WfoelL83X0Otnzj9H1c35h/QcseWex6Wp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8GXu9FngR6mOdcnR7HNvHi92emdq+vCzg1nst4/V8zl6Oro8vv8AH1y8/s4pk0z06Sef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1w27uX0831eb6esRzaa5tmBrOV514+q9byfVN/H7eDvz8L0PM9EmWR0RoZnPPRhqvK5r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prOkJhpFDm4iqiydMdBQApKpOWVBJSlaVrjSaE5HYsdEV42kuShxYaZ0Ek0kwKTLm862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Y059FZNjrOaBkqtXziUog3nD08b8zs873uHbz+Dt45N0L3eXxu3j7fufCMDHrytBAKgt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fL+nwZ93P4/VlXS65a9PfWfOO/zfqfM69ubq9Hm31zLMcTol04OvjKxus6lepHwvu+RH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1OLT6Hz64H7vOvjn0XkWYed9b8vcfPSHs+fs52rJ2gJATDqvofk9mnH6u2OnxqD2/P2q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4zSY0lfpfZ+T+78H0OPt4teHppVqYehyVm668umV9fNzVp18ky6+hwcSdXbz8jWnRyYG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FzRt2efouywzrTTjLfV5+a06p5do9Hy1Z25cOp6/k83Yd/Hx9R6Xm83andy8PbJtxw19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mvTnIuOPuyyzrvyjHWc+rXkzroy6fNsvrril3z6eHS+/i6Iz5PU4Rdvm+kc/B6mcuPTy9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HNtz+hZ5Vz1428n2ax42ueuOnoc3Qb5+RvWOOnbxdfL0zJthjfRy9/m7x1a1hjXRz9nCye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/p81vLudteN28/VnfLvHTrPLg+jF6pdbzx4dOWNd3JfL0np44nHXp8OOG87+t49ZvXny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uFS+3fz9aegvNcvucfDVduvnGXo+ZnHWvv4ezCOHs4uU1E+uYnTE66t66c9dK1PM2b1m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CXLbn6ODLo8x431YY93eeFv63b6OPgvT1ud8rTp7dTyObq9SPAn1+2vnJ7PTl8B+z2Wf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9+50HzT9Htl8SPe6NZ+afpdOdeDr7O9z88vU2mvDPoLs+cv2MZfKf0S1n5t+7zy+Tp9BN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X9FjqeAe950ca+jy08Ofo/Jjlz+imzx8fovPjl5/fR5HN9P5VYYezR5WP0njWEdHSvHh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4wnt8w7q5tyNL8yu7r82zprDhrbkvOb8r0OK/P105d+a53jXH1+bg2vD6/wAfLXQ9fkwc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LwEZGvp+V6fy/qcvNpl4/Z068fVqc95+hZHn+t5fv8C6uLo9vg9Csr1nHfODKdM86jfH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X3PP1vo4d+Sup6nL179teJr6nNL5Vd9bz5/ifWfMb5fP0V7fnWDrRCJED25u3N9DWM/D9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+QOvn+h8x3N3PSRpWL2k0w2zj7L2/ifoPn/T9Hv8AB183p93n8oj268TTN9zDymnrR5Lm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zHyHm/R8/wA/J9NyeG199+E7Pf5fJK9XfwFm/Rc/iOvV08is697n8u7nt086Zr2Z8hJ6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5F2emefWHUcsnoLjqyrwS+guB6zbJl63xEnXlk7dzJJvHPpnWkOkxrRrlHS0476at5Y7V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ycVdFS81dhJxV2knDPpI4MvTS+bn6ql8qvUF8vL2UeSerM15GftuvFr2JPJfpanlHrqT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1EeavRVeYekW+fPoCedPo51xHYq571knoySamSs1rk0l61xI7XwyeqeWz1J8dHrnlzXtY+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6+rPno7nywd651lXH2cyaOlpnUaVcw4EOHrN5RcUWQJd82m+mm3JGd9Gjntz1w7eW5ir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pMenNYvZh1YanJ0Jy7ztnrPn9eemNdMkaz53fza5vbJFnl+nx6zXaEs+Z38XVNdQ3rHk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9Z8X0ObqmrdFx53Rj1K2tLPN2z6JpaxsnFo6zV1c+ms8ukznS9Lges3nKzb7eCrOji2y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8yol6u3zMLPU8+Il9Lt8Orn0/LUNepv48J6XnxE168eTludPA8Ws+ffm1PQw15+/n04u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dH9X5PFWmEdEXepDDOuHLfmxrp25d/jfazzuOHUpa1Cvo1mX6XL6/N5Os4fT+V7Gvn+jr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tY740+mfS+B93yY9SPN6PN27+3pnx37yl8NfRQfOR9DlqeT5P1/yHXh5An7/AJ2rnWoc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xz6axOXj9/bpz6ct4/Pex4vs8VaQ/R5tSHWl5I3yw0j6n634n2vB9L378F+f0e+vAtfd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jNPav50X6SvnMD6lfL2fRL5Z6fTL56j3l4UnvZeYW+svGuPVPMzT2L8bQ9VeRZ6i83lP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0jtOKD058xJ6V+ba978uz0MePjPcXmxL60cWR6T8nXL0p5eWPVPNdvccAdi4CPRXEjp0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dC4mdk5KXecEazkjozMjo0wIqcZ03WGkOIx1O++XTNpZiXEzW2bzHpnqZsmtRI0UQaa4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0c2mRe2Wxnl0ZF2axly9PPWu2W8O+ShJKW9YUbZvKXFPLU6Ly1Ofu5vYzPM5urO1LVVO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y9XMdEaTq8zksLmoqak10z3w52yUGaYdnFtvXNp2jXId75zgXpFecvTceWvUZ5C9hp41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PHfqyeZPqo85ejovknsvLxtPUI8w9Gjyn6geSvXVePp6ZHlaemjx9fTdnkHrB5b9KLfO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zzD0keVXohxT3Fci7FHFXYrOeeiazdoms5s665pTrvz1Xorzw9avHLPaXjI9zX56U+lfz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mPlGfUR87Gnu5+JHV2eD6MaTjpGub870eP3+C9uPT6XzL5e/nTPbkDseVmfl+rz535/b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R5vTuY2N46az2a8+/p4Ycux9H5ke753QnTzbG85q85QzQ+iV8j61823N5vT078u+p1Sio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t8/9D83vlw3NevxMHQxksBeh5/pcusZ6R5/V178+/PZ859L8x381sr0+WhFVNC05cex9B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1Xz1y9Bvx7Zu9YvGuo55NZxZvk4loarKlOpeuGkumTyTriXCuHGkRJpebV6ZaFYXzl1n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cozYl1rNGihQ+Lr5NOuYUb5GZp08PTHVy6Yy3NMmmzHTPQzrNnP0cnRrN1mA4o6Iqcac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FBz4dPPuXtjUhm8jq0595VeemWeek6PPXI0HAs75q7DHSLxuFvbDXIc3LNKx474G8aYV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kGekG+mWsuVDlkHFJUON8c3CNI3NNI1jH3PE9rE8zl9bmt5ntnUzUnTFTDz0ZpnpBwuS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wdeWdxtLJRZyZXlu7RKFrxdOo9MLEpk6nnWWemVRpk4o0ypS8tKcOUNuPqqiheeiJOnX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TJGly4WmkaSosrXg6bERZnrjWp1PO82ockJlKdcgoReWmVk68/RY6VRjRZdUozNM9SBu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bYajqKq2TEjsefRgGW+WpKqamaLNPL9PyfT5cqjb63x66eZ6y89JOQ7+OVZvHG8t+fo8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3PSK1M9M9LOvo577ccva8b3fqfKmOnPecp1uXB9RXHQzPBr5P1Vz9PP5PXptjrp0OAVz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/mOnLjqa9fiKmqYgZIHp+Z6PLrKT8/q6NcenluPnfovnvR5lpD9PmptogLaqNI9f2PJ9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pw1Kiqp43BrMZXNDlMQ1Wci1NKzqWsyTorLbKadRkihq8h2kLLfGo1jWylfOnpY6rN550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aHL18tUOxZ64mumWsbc2k5tRaq5rIjo5ug56iq5ujHW5oLMaqjSYedNNCnTOHU3TqXGfP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ornnXOK6MrlTiozc3Sx1yOnn35g5+jGruNoyjaCt83m3eblV52XjWZ1Y3kPPXDUrfn6C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d5xzKy3K0FzexwR6eRyaddR5/dFoZ9HPLWds5loVtkiBKF1WOSNEabVzxXXng46duFR6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BW06xbmytTl6MdrEwIJZvWd5sVnpEEupVCzasznRanN1Ya6miqM2REdGme2XPQ6hDoigv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VzdGpNSRSmq2ubyUpCrN1pm4NM9MTTK1qY747WWmRlSo6BmRGkakK3WZQXh1c48OnPUw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h5bREY9OOpktcrEqmq8n1fM9Pl0jq0+z8Xgrvi55a6UZlyeZe65deDMy83pqRfO+jm5q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1+avX8/r+h87trHTecI6lGPTzuslpmZ5i+P9gx1y8vpvXPTToVETc6VcuYXge/4PTl5z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UEpgvQ4PQ5dYa083r11jTnvLwva8T1eNWn34Ux0wCgce/wCt5fo+L6PYZrj6LUkF5mdd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KEEEZaY6l3lpKlSL2xMttFcc8biZq5tc6Shj0Z1hqRZ0820J6EUsXG6FiXpKp3qOXH0c6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bM0qahrO4qHSme/XJ5XR3QeU/Q6a8GvapPHr10njX64vkv01HnR67PIn1kvk36fOch3Bw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a9eZynaRzXszjXapfPfcjlXbnGGPaq5l01Ly6NxVc0nbpwTHoHEl7HwB3rjD0J4lXoTz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Xk2eoeWo9KfOqOyOPottc1xscutXJI00PWOlMajQeW+eLlG2OagemcVlTqLsZU1WmFxr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isRZV49OMuVPevP0p6zM1nU3mzoSUG3PrLDqjGyxa47mBqjmqtqcdPPGOue+pvl1ZYvG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RIs98yAvU5d1ZLAzudqpOsoLRg9KMF0ZU8tpsl29Tl0jWzaNs4y0iyqpxMa5VFwWNyG3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y2N40aZO9SM6QY751M7xZzzpFh5/byenz4Up+z8TuOXp1m6zEWO2S5VNc98XF6uOd8Um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tZ6bnXQ0+j4I2x09fk9Bx13OUa501KHjtyrOW3R8n6vnT6B4vXya9m1c1d0y8Olhlltl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XmaRXu8DqaBoECH6Pn78uul8683r79vM6M6PJ7/P9PjLT7caaqmgLTI9rqXR4PqYVq8d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Xm16nm8S7mcUerEeWennXBv1aS4U4hw1QtlHOttZOZ9Erkb6pwvezlemiwtM4uCF015u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rz3XOxkXloXntBFTdRrhRZFDuXkPNg1JTyK6IUwOCggrWHMauKBKTXOoKyvKXpSaZpqqQ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l6MN8ErPbnt3pOXFtWZ0rLz0jN1YyZcxpG2VKaVahUvNpTjntWTasyKvLDpx3lyqdK4+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dnS1sTC1qKOp4cL68peR0W45dOO5nVVQbKM9I3iDUyyWxSjWazKNTqnyQ9O/IUenn56r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Z5WVWcnReNS24mNN+RW9y4nHTrxI78eaLNtuNaenlwuOuuJnW+LQ2nLQuM0aPndW8tSq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wlnccKO/fyUerj58p6E8dV1nIq2viLO44Wd+vmM9GfOs7jkzO04g61yo7cpzS5eVW5DUz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xuWc67BORb7VwT2rpjgvPX7vwXrlWsbvLW5nl355ds2s7jk7eKuTLXP4v2IJJdN+Xqzr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xvj7/D6Hf5Ho3KjXms1y0lYNkR5XqeX8n6sxrj4/Xrplpa0BoDHNOVcffx65+TU17/nu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g9Hj2zKPH7K6cenN4vJ9rxfZ4yprvwtzdKgGnrH0upfzPrxauaydOKNFKLRZrjfE2z3U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Uzy6OenF51qlUmesawlSFpltLjcUYb8/UTO0GGlVWPTjtIsO3A598+pcbLjk1V1UXmPR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3G8c72zglwCHVxckVJSALmoNDTPIi5Kz2yVZaxWwOIkVlaZ0igZSaKx2yjozvJdOTp5zb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Zo1ebmqKvHfMyZVbFRmwkWSJrWk7xhtFZTpnsYtWc3Xz9BE9PIFJ1ThpPTgpesicNVi6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FeetmhExW/P0QNzk3CrXKs6oRSip1llTnSw6OU6UloouQlyFIgaAqaM9IqNJJHz9HNWz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Ywm89YFSMtsNzMKrltUW6KxLVmTas0AMrmioYbDDJpmF59Gpm6kzpWRQxxcxQ0E65m0a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06U1FgN0k1BLnU0c6WYa5dBzqps5aqPtfFYp9Hn3vHW5JYZ0r57Od66niZ7Z/F+zgtVLPV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p7vG6nf3/Px9Lzuqzs5+mdZ5a3hVhrkLh6Of4f2px2y49r1z1tkA2c0WNSzzdOdz4bT+h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CF6nm+lx7IDxezbq5+rOuHxPe8H2+MY+/noVUNMfbxenjXuXOnzfrFxpLFIl1kcVpm1rO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Yb409Jus87zS4qTaRmeufRENCxrjrHPpGpzdvJ0l5ViXeTsnTK47MHmZ75UaCcuWkqry1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ppj359cunDSDBVFJzQ1pC5uCy5TKhydKTymKg2yrMqKzroJcuDy0sZGkktqtJINYrOOi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XNVFZUWhFCo3EZubEaykVRZrhtjGUmdaaZaG2/PpktM9Yy2x2MiaVa5alcvVxmtQalTm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uUc0Z4a5aLXO7AAXTy9UEuMKU1SlOmBX/8QANRAAAgECBAUDBAICAgMBAQEBAAECAxAE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ICEFMDIVIjNCNEAjUAYkNWBwQ0SAJf/aAAgBAQABBQL/ANSdpq6tGm5HKRy6ZykOjNEk4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dVqZWyMjK+bOOaObUOfUOpqixUzq2dULEoi+Jf7NU5yOmqHTVR0aqGmjP/cNZWQ6igp1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arRHEyOKEh5xE87Qecf/AJZUqe07ZXUSnSUf9pzOWSxEzmyFVmLEVELFTOfSkcKZnl/t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IyMjIyEJ5GhF5lJ//K2Tnn72RGGZCKj/ALWRVUuZCXcqjM8iMs/9q/DJIpSWcsJmSpTg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OVqJHw//AJS2Slxe7kJEYZiWX+2krKnGY8PNDjOJmjPsz4J/7SavKBSrzpFLF0pipUKo/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OmowMTXikiKyRF+P/k8nkSfF7LvkZGRGH+6yIVZRIYqBlh6xicPwzoUE1KNGBUfG5fc/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ZNCqVUcyqPikKAlenr/8mlLhH5fe75XyIxy/3mRkOJlkeTyZNijl/tp692RkZdi/9RVK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DhKP/qUpZGvtpXSzIrL/AN6fle7B+P8A0xJyb5NI6/hJeoYlnW4g63EIj6liRYynUJU04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T4hUajOQciJ07JUpx9lR/wDfZe7DX/0pkpZKVVpGRkZGRkeUUqjpT4+KX/plWZxRRz5j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OvOJOSZnZCuo/wDvzXj3dv8A0llUj8qmGY4NHLOWcIqbkdNknrT0/wDS6tXMyMjIyMhn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Esv/AIBJe7B+P/SpxzNDDYt0ynWw9ZLC4aY8Fh0Sp4amVsVSgVa0qrjD/wBMqVeN4SEZ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01Y6OodLFEuVEf3CVsrxWZll/8Bks17kdf/S2hwMmfcfccLYoCX/pbZL7iUTynDFVIi9Q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eQ1KRw5d0Y5//BJLzlfLsy/+Qt5Ded8jLszsln2Rj/8ABEZZrgOE4DgOA4ThOE4ThOE4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G8jX2krojH/AOCp+aWvJiciJ08TponTI6Y6Y6ZnTM6Zjw8h0JEqMsv/AIzJ+2ldLMS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MvaYyrHgqf8AxeUvbSyul/8ACaD4auRl7GRkcI4GOhl/8Xk/aSzMsrpf6+X/AK5nI4pn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HU1zqq51dc63EHW1zrqx19Y6+qVcXKrD/wCKt+w7KOf/APjLJnCcJwmRwmRkZGQof/4x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p5nTzOnmdPM5EzkzOTMdGRypHDkSvl//AItpU3VlSpxpR9hktJEv/dMZVlShzpylRlDir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IplDGQn/Tz/8AkdCjKtKnRVOPCZGXfkTXipL/AN1nBTjWwLRy3EjVbFVmlWpxisHxqj/a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i1N1JSppYqkxNP8A+KwxFWC6yudZXOtrnXVzr6519Y6+sdfWOvrHX1Tr6pLG1JL/ANzz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ICpQj/cxUXOlw5SoVJRnPEznCvCDjSnOlJPNf2a+IjSFi5yeBo1sQsY6uGqQxqzjJSj/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KMJnTOLcKxyahDCpP8AtYyhLjjmilPKM5yJReeAjJL+zVxbzp1KszA0KHKxzdOpTxki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dKEjp4nToVCC/tMq0HGUFkcfiRGlKbpQ5dP+xJqMeuopwrVqs8QqlODxs06GIjV78zM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zMztn/wD4GyHTizkwFSgZf2sbGUlFFOpKBVk3KSbMHQlGf9hzhEni6UTBYfFYxYzn4Wax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y2jwjjj/APfpUoSORA5FMjCMf7M20snN0m4lStU4JTnnTpTqOjT5cDMzMzMzM/6MpKKq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jicPgo4rFQrzWbeHUlT/ALOWRnE44/72TyXVUjm02cUTweCbUCX2ipykssjzny5nBMdO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zfMzM+zP2pSSXUUzn0znUzmwOOJxIz/+LTowkdOjpokaNNf2q1PmwjQnAUZIlTqzFgyn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VxeTjzqkJ4Oly5TiickYDm5f7urBVKeJws8OeGZLszOJnExTaFiKp1NUljK8jqqqOrrH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iBY+ufUK59QqHXyOuI46ll11LN42nn1tE6vDnV0DqaJz6Qq9MhwzOWcpuNWPFFvI4jiM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znSOfI58zqJnUzOqqCxUzq5HVyOrOrOrR1cTq4nVwOqpnVUzqaZ1FM59I51M5kDiRn/83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PhkOnKR0bZSw1On/AKTlyOXI5UzlzOXI5cjlyOXI4JHLkcuRy5HBI4JHDI4WcDOCRwyO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LNeoYXkTyMjIyMjIyMjIyMjIyMjIyMjK/k8nk8mbOJnEziZxnGcZxnMOMeQlxLgOE4Th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yMjIyMjJnk8mcjORxM4mcTOJnGziOI4jjOM4zjOYcw5jOdM58zn1DqKgsTUOqqHVVDqq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TOrZ1Z1Z1aOrR1cRYqB1UDqoHVQOppnUUzqKZz6Zz6Zz6Zz6ZzoHOpnNgccTiRmZ/wDs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7P2czO3gyQ4xHTiYzCxrUJKVOWdvHZ4v4tkZI4UcJwnCcJwnCcJwnCcBwHAcBwHAcBwHA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zRmjweDJGSOFHCjhRwI4EctHAcBwHAcBwHAcBwHAcBwHAcJwHAcJwnCcJwnCZGRkZX8n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jikcUjiZxM4mcRxnEcZzDmHGcaONHGjjicUTiiZxOKJmjiRxHGzmM5kjmTOdUOfUFiah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qHVTOqkdUzqjqkdUjqYnUQOogc+mc6mc6mc2mcyBxIzRn/8AOJI9QwUcTCpTlSl25mZm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TONnMZxs5hzDmHMOYcw4zjRxo40cSOJHEjiRmjNGaPA0S8PMzZmzNnEzjZxs5kjmSOaz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NOajmo5qOac1HMRxo40caOKJnE+0+0yicMTgicEDlxOVE5MTkROnR06OmR0yOmR0qOlO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OmZ00jpmdPI5EjkSOQzks5MjlMdJnLZy2ctnAzgZwM4ThZkZGRkZGRl2eTyfcfcZyM5H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5HMkc2RzZHNZzWcxnMOac456OcjnROdE50Tno56Oec455z2c9nOkc6ZzpnOmc2ZzpnNk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Oec9HPic+Jz4HOgc6mc2BxwOOJxROJHEjNe3n/7xmZ/0GSR6nhefRlnCXEcSM0ZxPtPt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HCjhOA4GcDOBnAzgZws4WZMyfuMi45fYfYZRMonCjgOA4DgZwM4GcEjhkcLMn7ebM2Zs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mSObI50jnSOfI58jqJHUs6lnVM6s6s6s6w6w6xCxiOridXE6qJ1MDqaZ1FM51M5tM46Z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/wARlTOGmcFM5dM5UDkwOTA5MTkROnidOjp0dOjpjpjpjpjpjpjpzpzpjpmdOzkM5DOQ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ymcpnKkcpnLZy2ctnLZyzls4DgOA4ThOE4TI8n3HFM45nHM5kzmzOdUOfUOfM58jqGdQ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6JzoHNgc2BzKZzKZzIHMicyJzEcw5rOdIVaZzpHPmc+Z1EzqJHUSOoZ1DOoZ1DOpOqOp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dVA6qmdTTOopnPpnPpnOpnNpnMgccDjicSM0ePfyvl/66zI9a/nd2RkZDSOFGSMjhMjI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3H3H3GcjiZxM4zjOM40cUTigZ0z7DKJkcKOFHCjhRwo4ThOEyZ9x9x9595nM4pHGzjZx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icUDOmf4z/GZQOGBwROCJy0cs5RymcpnKkcqRypHKmcqRy5HBI4GcLOFmRkZd+ZmZszZ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TOZM5szmzOdM58znzOokdRI6mR1MjqWdUzqWdSdUdUdUdSdSdUdUdUdSdSdUdSjqEc9H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5kDjgccDigZwPsMoGUThicETgicCOWjlI5KOSjkHIOnOnZ0x0507OQzkM5LOSzlM5TOU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GcLOE4ThOE4ThOEyMjIyMreTyeT7jORxSOKRxSOORxyOORzJHMkccjmSObI5rOazmM5p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cxHMRzEcxHMicxHMicxHMONHGcZzDmHMZzGc2RzZnMmc2oc2oc2oc6oc+qc+sdRWOprH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M6uQsWLFwOqpHOhw9TTOopHOpiqU2c2mKcGlk1xQM434JHCzJr/0P1r+d/dQ7ZGSMv7P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4UcKOFHCjhRwo4UcJwmTMpH3H3n+QzqHFUOOocczjmcyRzJHMZzDmHMRzIHHA46ZxUjO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jKmcNM4aZwQOXE5aOUjlHKOUzlSOTM5UzlTOVM5czlzOXI4JHBI4WcLOFmRkZGXs5mZm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HM5kzmzOdI50jnyOfI6hnUM6lnUs6k6k6k6k6k6lHUo6iJz4nOic2JzInHE4oGcD7D7D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ROFHAjgRy0ctHLRyzlnLOWcs5ZyzlnLOWcs5ZyzlnLOWcs5bOA4DgOA4DgZwM4GcBwnA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HAcJwnCcJwnCcJwnCcJkZGRkZM8nk8nkzZmzNmcjiZxM4pHGziZxM4mcTOI4jiONnNZ1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rVJZmf8A6D61/P8A/V8zMzM+zweDJGSOGJwxOCJwROGJwROBHAjhOE4TIyZlI+8/yGdQ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HHUOOocdQ45nNqHNmc2ZzZHMZxnHE44nFA4qZnSM6R/iP8Jw0jgpnBA5cTlxOWjlHJZy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ZnKmcuRwyOGRwsyZl7GZn2ZszZxSOKRxSOKRxSOKRxs42cxnNZzWc05pzTmnNOac1HNR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YnMicyJzEcyJxo4kZozRmjNHi3g8Hg8Hg8Hg8HgyRkZI4ThRwnCcJwnCjhOE4DgOA4Dg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DgOA4DgOA4DgOA4ThMjhOEhPgnH1GofUmfUon1KmP1CmzrmdcjronWYcWKwh1OEFWwrO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KchU8xUJs5FQ5NQdOaMmZP8A1jt67TlHGZ/6PP8A9Mz/ALGRkZIyRkjhRkcJkZGRkeT7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1DjqHMmcyZzJnMkcxnMZzDjRxROKBnAzpn+M/wAZ/jMqZlTMoHDA4InBE4EcBwHAzlyO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XI4JHLkcEjgkcLOFnCzIy9zMzZmZszZmzNnEziZxSOKRxSOORxyONnGzmM5jOYzmM5jO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w5pzDmHMOYcw5hzEcw5iONHGjjRxo4jMzJPxkZGRkZGRkZX8mb7HZNo6isdRWZ1FXLnV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ikfUcSfUax9SkL1Jn1KJ9SF6l91N8cP9GzH4eGIw/B54GcDOGRwyOGRlI+48nk83zMzP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zZmzyZszOIzRmjNGaM0faeDxfIyMjIyMmZMy/wBTn7mfsZ/2V7sdMrZWb7fB4MkZIyRk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KOE4TIyMmZMyZlI+4+4zkZyM5nFM4pHHI45HMkcxnMOYcw40ccTjiccDjpnFTOKmZ0j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+M+w+wygZQMoGUDKJwxOFHCjhRwo4DgOA4DgZwM4GcEjgkcEjhZws4WcLMmZMyZkZXis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RwmRkZGRwnCcJwmRkcJwmRkZGRl3ZnkipTnhfToUzL/SMrfh/btVs/Pe8r5I4UcKOFHC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kzhZkzKRlIyZkynddm9vFskZIyRkjhRwI4InAjhOEytkeT7j7j7j7j7j7j7jNnEziZxn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OOJxxOOJxQOKBnA+w+08HgyOE4DlnLZwM4JHLZwM4WZMyMjK2Rl/rMzP3Fpmeex9uX+s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o4UcJkcJwI4ThOEyOEyMjIyZ5PJ9x9x9x9x9x9xnIzkZyM2OWZmzNnEziZxM45HGzjZ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xnGjiRxIzRn7b8L0jASp0eTM5UzgmcLMv8ARV/wP59q9p3XavaZDv3svafc759jtnbM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kjhRwxHFHCjhRkjIyt5PJnI4pHFM4pnFM46hxzOKZxSOJnEziOM5iONHHE4omcTOJnEzg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2H2mSOFHCcBwM4GcDOWzgkcDOFmRl35GX9KPx9rO+ZmZ2zMzP/wBCzRmjiicUDOB9h9hl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CjhOE4DhMmZMyZkzIy7szMzPLfpvo6XbmZ/6Kv8Ah399+wh+yyN1/Rf91Wf9h24mcRxM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tkcKOFHDEyiZRMomUTJGR9x5PJnIzqGdQ4pnFMzkZszZxHGcaONHHE44nFEzgZwPsPsP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EijhZwSOGRwsyY4nCZezkZGRkZf+jZGRkZIyOFHCcKOE4TIyMmeT7j7j7j7jORmzMzMz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gumof6iv+H9vfftL2GRuu7e7uux+6+5+zuIfYu/fudn2v2FZeyuzO2ZmZmdnd+xmcY35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Izv5PJ5M2ZyM2cTM2cUjORnIzkcUjORmzNnEziOIztxI4kcSOKJxROKJxROJGcTNGaPB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X/oP/ABz+R/qa/wCF/Mensbf0duxkfeXc/ZXY/ZXdvd2Xcrb9u70H7C7VZe5ub9r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/c8Hg8XWR4MkZIaRkjJGRkZHnuyMjIZn7ng8GaM0eP8ARf8AHPz/AOpxuIhRptZyyY14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x91979xdj7F7j1sr7bWetlfd6drsrtD1sru69jc3fa/9Qu59795/29u7wZL+/wD8c/P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rV4kh28+z47cjIyMjIyMuzK2XZFcT4GcLOFnCzhZkzIyMvey/vMY+3YXYhW3fYh6sfa9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1N32v+y+5+yr72fe+9+9v/cyOFGSOFHCjhRwnCZGRws4WcLMmZMyZlIyZkzz25mZmZm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Ef8AU+r4OUaqZmZmZmZmZ5tnbMfb4PB4PBlE4UcKOEyMjhZwsyZl2LNPjZxM4mcUjikc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nGcaOOJxRM4H2H2H2GUDhgcMTlxOBHLOWcs5Zyzls5TOWzgZy2cuRy5HLkcEjgkcLOE4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l7GRkZHCZGRkZHCcJwnCzIyMvLVsux6vufftt2bC0tu+1/09+59r9997733vv37t+7f/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h/qGV1/ify7V7HkWZmziZxHEZmZxGZn25mY2ZszPIuzyeTyZs4mcTOJnEzMzZmZnEZmZ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GaM0eLZmZmZmbOKRxSOORxyOOZzJHMkcxnGzmM5hzTmHHE44nHA46ZxUzOkf4j/EZUjh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uByonKRyTlHKOUzlM5bOXI5cjgkcuRy5HBI4WcDOBnCcJwHCZGQ7ZGRwmRlbIyOE4TLs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P3Hd227H/o9/wDV0vzL4/6mt+J/PtX9JWXsMh37+4/cXZ5PJ5PJmzNmbOJmbM2cTOJn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jOYcZxo44nHE4oGcD7D7D7DOJ9p4t5PuM5HFM45nHM45nMmcyZxyOYzms5jOazmnMQqk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OKBxUzOmZ0z/ABn+MypHDSOCmcumcqJyUcpHJOSzks5LOTI5UjlyOXI5UjlSOVI5cjgk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mTMmZGXd4PHbkZGRkZMyZkzJmQ+zIyu/9iv9RR/PD8f+pr/i/b3kP2l7DId+/uP3Fp/U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1fNmbM2ZsUmcTM2ZmZxHGzmM5jOM4zjOM4zjONHEjNGcTOJnEzifafafaeOzyZzM5mdQ4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JnMmc2RzZHNZzWc05pzUc1HMicyJxwOOBnAzpn+IypmVM4YHDA4InBE5aOWjgOA4BU2c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ls5bOWzgZwM4WOLFFnAzgZws4WZMyZkZGXbl3ZGSMkZI4UZHCcJkZGRkZGRwmRkZGRl2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4/8AU1vxb+8tO13Vl3oZH3N/7O/dt7e90b9zsxX3NhXfs7j1V1d9z7H3bezmZ2zMzjOM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iRxI4omaPB4FwmcTNHi2ZxGd82eWeTiZxSOKRxSOJmcjikcTONnGziZxM4jiOI4jiOIl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4mcTOBnA+0+08Hg+0+08Hi+RkZGRwnCZHCzhZwnCzhZws4ThZkzhY4/3aX5ofj/1Nf8A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7FoLTuVlZd6GL3N+5adu795d2/c+zfs37ndX3uux+2u5+0+7bsX9B/wBrzfyebeTyZszd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ZxMzZmziOIzMzO+ZmZ+xmZ2zMzM4jiM2ZjbMmZPsy7/F8jIyMjLsyMjJmRkyHipSlGVP/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9q9ld6srLvQ9I+5v3LTt3fdt27923e+ze67933b9z9ve+zu+1329td67H2v2dv6C/qbf2l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mZnfMz9rMzMziMz07FTw+I2/1Fb8T+fahm/ch+wvZQyPuLX3Fr3bd+3Zt3u277UPu3fd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Zad7Hfaz9ldy7Nze77nde0u9af8Apfo3pzc/9TW/D+3avZQ/YQ/ZZHT21r3bdq1f9Pb2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X3vS+9tlp2b2Y+7X2Nvf3fc/dXetO1977376/wBRT/LD8f8AqcR+F/K6sh+wh9i7EPsQ7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Fr3bdu/vbdm3Zv2bjsrIfe9O3cXvb9uz7N+1622s9O3a6uvcfdt7L733sXc++Xe/YX9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4v8AU4j8G+1lZD7EO6H7C9lDI6f0tu5+9t2bX3HdG91ZDs7K707dxC93cfZs/Yeo9bbO2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W7tt7S713rufe+969rsru691/wBWP5Ifj/1OI/Bv2r2UPt2Vl3bWQyH9p+5uzbs272RN+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uy7l7G4+xDu+19z7tv6O77ndf6x/6R+5D8lP8X+pxX8fuXc7r2V3O6GR/wBm+zfuet1d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G/ah+w+3Z9239Hfuf9Rezsv7DF27f6KH5Kf4/wDU4lZ0V6Tiz6TjD6XjD6biz6fikPB4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ZHJqnLqHBMykNSPNkZmaMzO+4u53QyI75/0Mu1D/AKq7H2b9z17np3bLvXfv2olr7SGb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7W3eu597F3u6u/78PyU/xf6mq8qf1bFpr1nGi9bxgvXMWfXsSfXq59fqH16R9dPrdM+s0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gj6pgD6h6czrPTDqPTGcz0tn/wDzGcv01nT+nM6TAHRYI6DCH0/DH06ifTaZ9MifTD6a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9NqH02qfTapRj0K6zCMWJwJzvT2cfp7P/APnnDgGcjAs6bBnSYU6HDHQUT6fTPpsT6Yj6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02ofTap9Nqn06sfTqx9PrHQVzoa50dY6OsdLWOlrHS1jkVTk1Dk1DlTOCY017yHZ+wu9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PXsV3dW27tv6T9ld2X9Tbuencxdz9h/2X7kPyU/xf6mv+H9vZXdkZIyQ0jJHChpGRkIz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hzKhzapz6x1FYeJrFSrUqpG18jJGRlfyZs4pHHM5lQ5tQ59U6isdTWOqrnVVzq651tc6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Vzr659QrH1GsfUKp9RqH1GZ9RkfUDGYnnPKR9x95nI+4+4+4zZxHEcRxnEjjRxo40cSO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NXXervs39/ftQ+1XY7K7ur7f21/qH3v2H3P3F/Th+Sl+H/U4j8G4vYXvr2XZdj/qIfYu6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fb4t4MkZRMonDE4YnBE4InBE4EcCOE4ThOFnAzhZwyMpn3n3n3mUjKZ9x9xnI+44mZmb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HEjiRmjNGaM0L2d3ZXd1fb39u1adq/0O399++/ch+Sl+L/U4j8O4vYQ/YfcvZfau1+5v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n7Du/dXY/wCgtbZmZmzM4mZszMzMzM7eDwZIyRlE4YmSOFHCjhRwxOGJwo4UZHCcJkcJ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MykZSMpGUj7j7jyeT7jOR5PJ5PJmziZxHEZmZxHGcZxHEjiQpo40caOJHEjiRxIzRmZm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yZ59rMzX+lfuQ/JT/F/qcR+HcX9dey7Zdru/6CH2IZs7y+d8uxDu7LvyMrZGRkZduQjL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Vl2vvfvPvQ/6TM/e8GUTJGUTJGUTKJwxOCJwROCJwROCJy0cCOBHAcBwnAcDOBnDI4ZHD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K5OJ+rUz6pSZ9RoHX4Y67CnWYM6rBHUYA5/p5zfTji9NP/8AmGXpbOX6Ucn0tnTelnS+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enM+mYBj9MwJ9KwR9Hwx9Goj9GpD9GgP0iA/Soo+mI+mH0w+msl6dJROJHGjiicUTiRm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5D8lL8X+pr/hXtv3NhXXc/Y39hWfY7rTsQ7OzJfNd69xe8/dyMr5Wy7MjIy/pod3bK2Qz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vbfsyIflQu/fsQzfIyRkjhRwxOBHAjhMkZGV/J5M5GDr8nE/WPTT6r6WfUvSjr/SGdZ6M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EY/ojOX6MOj6QOh6WPDenHTYAeEwZ0uEOlwx0lA6OidHTOigdFE6I6I6GR0UzopnRVDo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sZUvw/6nEfh/b+89bMX9Bd+wu59svmu9D9vb3X27i9nb+4+9D7cr5Wfbld9qu/Yf9Bky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ytkjJGSMjIyGr+TycUjORxSOOZzKhzahCtPmUvxf6nEfh379v6L7X2LsXY/YXsr25fOP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tPvX9V32uvZ270P2EbsXbvv2Psfv79quyZT/ACpf3X/Wftw/LT/H/qcR+A3/AKC919i9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eX5F3Kzu/Zf9Zf033rudl2b9i73ZG77t932O+77933brV9m4jdktKf5lp/cfvL2H7cPy0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g/sb9rH2R9h+wu/bvfbP5ruVnd+y/wC+v7K7F3PufY+x3Wr7JCEbvsdkb9y1H3I3ZPSj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IfZtD8tP8X+pxH4O1XX9uPsPsXu5G79mfzXcrNf3t/Zd17T/AKO/e/Y2H3LudkbvuXsK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5v6Kvl3Oy7Nv6T7n2x/JT/H/qcR+D2F7i95kDfufYu13Xajd+wifzV3ddr97f/Vbd67tv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WfcvYVn7NQofm9pe/l2PX+2zLsp/kp/j/wBTiPwr2F7i9+A+xXfYu1696s/ZqfkWnajZ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YfY/aXsKz912Xa7r2H2P3l7C9iNn7DKmmH/N3b+1lZD7F2IfYux/1X2U/wAsPx/6nE/x9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S7F3r2F/Qqfk27the+7LtXc7ZGVl/RVn3oetl7L99+8rO79tWfcr1DDfluvdWt3Z9yuk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u77af5Yfj/1OJ/j+wrL+zAkO67FdW2s7q7u+59k/yLS+wuxe8++Ps7ezsvYXsofax+3v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nZe4vbqGF/Krrtfauxdr7lpbZ6ew/wCrT/ND8f8AqcT/AB1p2Lu39le9EkO6u7ZG98vY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T8i0vsK6EPsfdtZ96HqZWdmLXZq7tl2xvuuxD7t/aYjbsQ9O5is7qz9vay/r1DC/lV12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/wClT/NH4f6nE/x9hXXc/aXa9e7YiStuLtZv2vs2Hd6mV1bK28/yC7UZXQ7rTIyMjK2R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zYfdl4XYuxDs+1d70uhdqQ++QhDuh967F3beyvbrGE/Kh2Xa7LtdkbXekR2Zl2ZDu+5/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FOJ/j7C7X2P237sR9i0y7d+13XdKyNuzcqflu7rW67ch9juh+6+1aDtkZe0/Yfcr7br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7Hohdis7L2IjurbWfY7xuxdiHasYX8qHZdjH3uy7XpElr2O707H2P3X7FL8y+H+pxP8dX2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XYtLq2/a9Oze89fY3qflWnvv+uvZyMvGQl25GRkZGV8jIaGvItLZXZvEenZtuvYegrbm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t3s7rXt2FeqYX8qGbr2l7DHpEYh3dkP2X/Vpr/Mvj/qcT/H9hf0H7cCQxW2MrRuu16Wy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n+aNmPSyH7ruh9q9h2y7X3r2svPdl47XZD0Wnah6dztl3bC9haj13Vtjfsd1qb7jNham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70vIxewxi9l6ew/6tP8APH4f6nE/g7l/diNdm1tlePb+q7XeXsLV6z/Mu5e0u7Lvy7cu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Yu3f3kOzshi0tkPtXbI3HZW29pXQvcXYuxXrGD/Ihm67HdWYuxa+27uz73/Vp/nj8P8AU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+4yIzfftVmLt2Xa9TInpfISMjIy8sn+dd7uuxDaOOJxIzRmjweDf3Xd1EhVfMfPY7bWYv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70ftu77tx6LsdlbKy9xG1l2I2KpgvyDsrbId17KFZ9zuh2dl2v8Aq0f5Efj/AKnEfg/q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rPul7GVpfyEMfsK6JeI5vPyNnEziZxyONnGzmSOYzmMpeVkZdj7qs74aWa7du9divtOr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yHfc3733yM1Z6djvtZWd9rLt2u7o2su3YqmC/Ih9qH3u69t3iS0JX3vL2nd+xR/kL4/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59sB9+3fs17CXmStldWyFaX8hD9lWytV078rxWbirZdjurVfCbvhfkrPXsytlfIS76s703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9e969sp5DzkcLRGbiJ8UX3ZGxl2o279hXysjbv2KumB/IOyFZD797LuYux3Q7PuY/6jKH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wL+gv6cb5d24+3ZmXeu5W3VpfyUND7F2LsqvyP2aKzml25DurV/jfDR+1WyMh+3ldj0q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u3IaEvGRkZGRkZWSJds3kJZt5qX3EVxtJ06j9jIyu7vQXsLtXexXraYH55eXZaKy9jf3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9NWZQ/k7f6nEfg7l/RfYvYh37f0Vq147FdDJfyIkh+wrZD8JmQ/ZwsTIftVfjJZWpU+N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IaJE9bYaGcu3fs27WMWj7Yx45wWUq1bjp8RRS4a9VVJi7V3Oy1Y7L3Fr3q9fTAfPeXtO+/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+2yh/J2/1OI/Av6m3sPuh3M2uxW33YvY329hk/wCRGzuhDH2b5El4gvEkjEfkFahSU5ci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QUTIzQ5xI5XaMjIys1mTpJnJjEivGVkrsy7WIZlZCsySKlJxtTpObS4UJWd8rNXfc7Oz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5ZrynwClkU0LuVsziRmrOys/aXYte9Xraen/ADer78u1D7lbb+k/6uH/AJO3+pxH4F/U2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eo17y1fcrK1T+SrO2RkK2RlZkImR54tp+CWorYaP2yNo/GpiEiVebHUbONlKu4uEuJTq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+NpyUVzznHNgynKM1LwnXSOpidTEjWjKWRUqxidWzq2QxKZDKRJWdWKHiYixMSFSMjKz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yWVldGi40caE07bO+RkO77JaQWcZwUh8cDjkKPE9O5CKklFN8TtTWUbIY1Zd+y7F2LsV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td+4vcdn/cw38v8AX/U4j8Efc3H777oLwMfbs9R+8tX7CtW/kqzsrRtlZi7NsU8o3jrBZ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qzkPz24aq4vEyznan90ooxMuzBQyp4qWULZmDSSr4kbz7MHVyqV5qEalXNt53zyMJU40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m5yOORhpSlNvhjKtPPn1Dn1DDVJzk5KJVxSydSbM2KckUcT5XlG6G8itXaHVZxspYhwI1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6ss+fI58jDzbpkyTF5JCVq08jjkZszZxSG2+zjkcyRxyObIVWTZtzvPOkc2RzJHMYqjI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c2RzJHMYqjOacwXlLsWrtW09O/I+/b+xKz73/Vw/8vb/AFOJ/BHT+rv3PuhoPvepvv2v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qv8ALXcld2dt0bYuX3JGVqEc5pEnkV6vE+6EuGU5OUrYOPmPxrPOQxeXSjlTx0uypUjy+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sE8qxjpeb4KHjFvKm70c4qpUc+7AzzgzLzUmoKpV4u3PJ1JuSvSilSHpkLTKzKjzn7lF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1HSs833JZtabXhratp6b83rZXyNv6e/Y7Pvf9XDfzNv9TiPwR9p+yu59j7o6D73Z3Vtz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Git/KjfK6Q7O0rLUqeI1HnJaZ2wkbYyp2wwspHRFTDOI/HZh45Up/bSfmzMJHirfriZZ1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UirRlT7YQlM6eZKDh2YNZ1sjFPiqW1dKPDDHS+6/E+Eyfb6f+Roqy4I1Z8T7EsxwaOKX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0rO0iU4qTqxObA5kR1Fw2hkKUBygZ0z7M4QhIUUrYhi0OCQ807RWUX5llaEJxHOcGlCp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sNWb19PTfyO6/oP3Zf1X7DML/ADNv9TiPwIXsbP8AqZdq0H3vXt33N+1Csu1aEdCr/KihC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VlbEyyg3bYoRyp1HwQqPN3oR4HBeSvmYhZO0VnKEco4yWUUzO3p8ftrPKm9bUKfNqQgo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N6NPmTg1EWuMazv6dHN1Hw0qmbco5Iw0eKttiZcU74bD8whCEFX+4qU+B39OiPwsRV4pX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YUTlTlN8TthFnPQQ7u1XxH3KC+0ekvMiKzllkpeZEFnOo8lFEFBnTcNM4JVq06U6RHD8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4aytiNPTPnLWy7Nv6L75f1X7OF/mbf6nEfgWht3vUVn2r+gtB9717tzftQrLtVlaf8xLw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GY2Xm9GPHOJjp+B2wdPinweYrzLw5Mxvztg48VVaY2WdS9CHDSxryjfAUslvlmY+WXZg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GL1vgIcNLFvKH7Slb06JiHlRl8rUYcypBZWZiX998JDho4ueUW870KfMkoJHClbEQzTvg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YpxJ8uadOlxcmicqmTS4rKkslRiyVFIjSTfTo5CI+LVnlCOhRkoupWXDbDx8VE6lWh6T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qcckUXOdXBYflSrUqdWWIpRqUch6PRXjq9DEfH0z5y1shX27Ub+07Ltld/28L/N/1Vf8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rvuPtXczf2Fp7Ete5fI/Z9ysu9Wf8xaJG21ldm71dpaYifFVtLXAQzEYyWdSms4u2DjlR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lxVLYGOUH4hUec7UPNYxss6loR4pU1wrcxss6loLilSjlGWjMRLNnD4is5U/tjjZ5zvh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+nU/BkS8Kq701xTgsljJf5b4anw0yVsS8qb1tSjkmQXgkMxMuzlzJQlG1CjOvJUa0o92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e6K4afo1LmY2tLgpeqwlWp1qbpz9KwyVKcll4MfPgosenYjYxHx9M+ctXZX32vtsjfu2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f9vCfzf9ViPwKztt2vU3HZX2srbP2o6DH2bkte5as37ojF2b2Qx/zVobWYh33dsjEy4K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/Sr+SM8oO2H/AAxJfLfFVlBWSzdCPDDFy4aQvI45GApcUpeFVfFO2ChxVtyo8oVXnMhgq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YnpWeVOXmTyTkYOGdVeIVHnK1KPFUgsjHS+2+HhwURGJllSn8rYCHFVbyU3m7QWc6a+0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1CPFWEhLxtIyK1ObnypnLmcuaOtr83F+oVcbGj6XVSrRSrYf1HF4elWqutUSXDD0+nicJ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yK4YVPNS2UhWp+Z1XlT9Fhy8PJqa9QrNz5blPBTqSrZZnxMfPiqm3fiPj6Z85auy7Nrb2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zshaXkL+kvbwn83/AFWI/AtO3a++91p7Luu+Og+1Gz799t+5DF2K60Z//ajdadqtv+1v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T4f8L/HP5DtgsQoEJwabijEYyKJS4nbCw4qsUeoy+8Ws3xGDjw0K2covBsWCZTwZThGBu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dUq0KlNc2rwYCOUCZi39ujwUqFKlNZvBR+3Ey4aEs74Gm+ZJ5Rx8vNsLT4qi0/ZGJu/B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KWtqP5YaWq1FSjUlxSt6fDOpl5SFoPV+BS8zMLh54ucvRqLhjI4bAzwWPhRxHqOPrYk5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fczB4iWGq1nKnVhwyODK1aWULUNa7yitCgiouZVpRUadVvPGQgpz+1eg5PFUfug/EKs+O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npn5JaystLb7dz17d9trOyP1vIX93Cfzf9ViPwLT2H2sRvv2vtXfGz07n2ZX3N+1ERi7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6C+F0NZ2RvuhvIxOdWtDDym3gmZcM8JHiqv45fbVhwzdnbNo++3GuFRptyPT4m3InWdT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NCFKnHxDB4KVdR9NjxYzB/dTwUOCaynujHPN04ViOEqTFho01T03mUpf5cTiYdPhKMcc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WplUryoxa6aHD0USNNQeXHVdCNSpLAH09ScsHLCvZa6GKmlSepCDm6EeCGK/FLsoYxnP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5yvgI5U942/UazHKMSLnXq4OcPTIY71SpVbg3KnSUF6ZgljcRV9LpVKkKVLC4fEfdKcW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oYgU4yMVIWhRcVDFTzdoLhh6ZSdfFJEo5mL8YiP31MRh+RWpR4IY+pw0O1DvExJ6Z8t7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77bdiP1vL2H7L9ra2D/m/wCqxH4I6ey7o3XvrtVpfHueo9bLU3237FoRJCsrrQiMn/Mp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er1iVPJGg1GdGSEpyFh4mFihacJXw6mq0XB5q0U5DpVVLn1KQoNpYapUbwUMlgXnQhwR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2L4XicsyjT5VNVE2VZcFNm+0KEpRo4KpNR9PhlicFGnh46MqeIelUIM5VMq0eVPmf4ZSz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ldp4j0qkqlaMUiUc7eqyzqNeIoreIVMNx14YSB0iI4NxoLwqqzpTV32SozjCNMlD7qFB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P4z+2LryZm5Sq0qXpmIoYXnw9KocWN9ckubN8MPR6PJwEtPVXlhlCeJq4yg8Pg/S8LGp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IqPOfbFZyrPKPpdDp8LOrCmVVXrmPjQomHnGOJzzJzWWNqcc7Oy1WrvExOnpg9bq277H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39TK0vafe/dwP87/AFWJ/jx0Gbd2/Yrr2Nxd6s9LPsepv2bm/YrIkKyurR0yKv8AMjof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1NYow9Xky+on1GJL1CmyWIozhGPDTRT+4nSzJtwqcPpsypHAKL9TWGjPGYnFzpYXhjSw9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0eFZisLTp0cjAYelUXSYc6GgS9PgitFRxGBjzMY1mksrepz4aFqVN1qtPCxhFLJHqk+H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V8Tyo8FvU6nBhppyMP6dTjTfp0c44WmV2qOF0j6VDhwl8TLjrteIlCnz8ZRwlKnPK3qs+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o8UqtGVOaicDYoxoEpQRShTKVOVdKhUiQoRyw6jTI3iZEitDhqxwdKnUxlejUo4n1Kv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DET6SjwrwjE04VIenUI4eniqXUyxdRRoyWTKNLiKj4YWybNL0EQlB4nFY+dWVPG06SxF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vKU/VKzhhXiK5J5y2HbdaiHbE/H0w3suyV1Z23Q+zd6bdu15C733O77du16mB/nf6rEf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d46WfdLU37Fqh/J33sjayF2R0K/81aCXh3XZHWWsCKHBnLZwMUDgOHxDwQnmVcspYWmy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aXChxzHBHCjhSs8hcIlm3S8cCRk0+bWObWObXRJymzIzlCXWYg6zEix2JKlWpWe0dI1J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QxLOvxJXr1axGrKlVXqdZn1KsfUaxiMVUrwceKNLH1IRfqkkL1Vn1FzjZFCrPDYiPqck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sQ8TUlrGRWp8xYaVKo/pEJFTDLDT+yRJxbxH20cL6d/hqQhRdHC1Krr04UcEjcihlR5R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p1z070zNUKMaMPJ5EIqLOHG4mJUZ06+ElBThm1RjmkYmRnalHhhXjxHCxUpMqPgjh8DW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8CsONZmJeUFCNKlhvTqVJ4vho4c2HbLzZGxidPTDdC7ESurM27337XmIVn2PuZv7b0dsD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/AvZ2GLU3utB967XeHxu7rXaWpv2fsP5X3Vo2V12QtiP5sdEZ/axWXZEnrDwUpITzTflM8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CopCprKshZjzZwmSQ145fhxMjlpp01lCKTfiMtcvBBZyqLK6ILMqoivCWV0OKJ5FCGY/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Y5nKbFHJISJRHEgsjIZESHq4+JfKLJPyiFNyc6VRS+6nGOcnwojFI9Jo8/FtZjw9NzSP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fknUaknKR6Rgmp8aZn4xPqNCgsJUdagVq0KFKjVhWhjKVGsShXwWIw9eln6hh0lHzZ04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RODzUq8JgIRqYuOSjiKyoxqzdSY4Sr1sI5vHJnqE86ncrIdsRp6Xp3y07du5ErP2ZiF2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MYzAfzv9VifwLT3d7MWl9ru61VneHxtvdakte7cfy7o9iEO8LYn+ZT+JtLRG67Z6oQpM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xa0qnip5NByzEN5HEcQ2NmdlrKXh23Xhzln2ReRN5kdLpHCuGrrQf2v5FLxOpLjIRF4i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aIRUJy+0RPWv6a6s/pdUl6VWZH0uVMkspKaIYWviShShhqMJuTyJSUY1qjqVBao2l5OAf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ssPh8LH1CrBYCcsXjFgcMhiyPV5fbBzozh6hxVPVKuWDT81a1JYPJRsh3nNRK6nyTB1O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qrqSp51ZV6UqSoVKdGl6RTzkqicar4qiH2b2Q7V/j6X8Ri7ES0FffvWr9uoIVn2P2H7b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Yn+Ovj7G3exad7utVZ3h8e7cetldG5u+xWQxd8bYupCGLq+sQgpesYhqPquJzwnqEa7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UpyVKpCpBiYtMyUvMZed9hGh+vZElMnKyY2KRxDfbJ2ZmZmfkVtiPYmOY/Li8hWiRI3Y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aq/EviIrvhlFqUb8CzUOG2VtDHYnmMRvE22RXoQkctRIxIrI9Kl//wBCdRqHMlMjUgoY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7uXToNySytuhq2IqOKow59f1V5VoQc5U+TgxzlVnNePSvz+ryjws9PqRrYWvJUqO6H2P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Ppfw7kS0FdarvQ9O7a8xCs+x+w/cdvT/57/1WJ/jp+PczN7PVadr0H3PXYj8e5fIlrZDsj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suxCKtelh4Yv1iUicnN53TMx+DB4yphZYb1SjVstGZeYryiOgmeGIdmzMWg9RG932S0H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urREJjZneTNxDImZVH8RDpKovScRwoy7qlSNOOLxkqpsJ2gbMT81JZmpkbQ46danj6sV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SMhLzvuIdpxzVD/Di/V6f+elGUHvFEtPTpKFf1CSnU4JMpVKVGEpuUnrEY7sQxDtifj6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r3ofY77XmK7vs9O56sYvadvT/wCf/qsT/H9liHfez1j2LQeg9VZa32I/DuWpLUfYr73V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rCjTxfqdWqSbbOE4DgMjIaNt8j0rG8toZutRCQ1dDHZMZK0XbPwJjsmZmw9BitEeq07m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O7YnZO0yWlqMsnWoKsqeLr0CHqFCQsVQZ1NEeMw6Jeo0ipjqsh5yleKtA2YxkSOsszLz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1sh2ZOClKWbOGyGSWYooyHdGfZuMQ7Yn4+lfj7oj0srLXtRvElpd6i7ZEfNkOzs9Lq7s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nv8A1WK/jL2XotTfM3tuuzYYhiste2Pxs9XdaktRiHdWevZsR0l2LTPI9QxLxFUYjK3C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NDi0Iz8npFfmUXpn9y1ZFiZnZCGNGQiRLVkTayQ+7YashEtdu/OydlZaZiZxGZtmZiMy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kOSZVgmctZ8uI4o0HPMjaQyJvG2fh3iMeuXY7odtx2Zw+dx6mfZlbc27X2Yr4+l/i7oj0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Eel33y1jd9js7K71H2bdzt6f/wCQf+qxP8daCs9Oxm7N7bm60M7bD7V3Q+A/i9br5Ieo7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R6vW5dHwjPMyzKGFlI6F5fTmylgEksHFCoQSlSiVcFGRPBtFai4OPkweIeGxFGtGvSep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SYmIkO0B3TH3MiSshaSFdvw2R89mYjczFpZmXjMk/O8b5+Hq7p+UNs4/M5JpmdoiGxjE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+yVlZ9jN+x3y7Xr3sRmIxXx9L/EbPUVkS0JCstbbOyN4j0H7LF3uzEZ++yVvTv8AyD/1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7WLVm5vdaPRW2HffuekPgS+JtuL5D1HraOqFbc3tHQWgro9WqceI1Es3h6CKMDIVshjGN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+XKDzl6TPJvVu1Ml35C0JDKensOzs9CLEM2Yh2jZisjeNkZi1Znf9kS1Q9N5WbIWds/F0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w9LrU37H2Oz1Qzc3dnqkNdjGS17XZiGIxPx9L/FZ6itHSWhLRWXY9WxWRLtXahi73Z+++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DVYr+MtLZ+G+12YtRa23XZsOzuro2ekPiS0HpuL5D1Nx3Vt+xWWj7G8o478kYmHh5p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jIaHAlHIyJIx8ReJ4BJxNyBMYhWbFZaMlbbOzYmNmZmZjszMbN4iN+xiuuxXZmebvURI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mMRsM2RHR6ryO2flCfjZ33Fr2MWpu9R6oem4tXaWsbO27tLVWd3Z6odsV8PS/wAI9OyO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0tnZD0Hbc2MxsTHqu1djuvazs7u3pv8A5F/6rFfxo6CNu9i1FrubjvsO6suzZkPjd3Wp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Wj7H5j6j/IpGH+cfjEWrIoysyohmR6lDxVPTcpUbIiybMyNmxkbJ+JMdtrOz7pXZAWlt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ZGV3aI0K8rZCHpba2xEYiRtuj9ex2XbI3s9R6olZG7syNnd2lqh9jsyI1bFfD0v8GzXh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N3pZWRLtRtbfIYveYzK2XY7MV2em/wDkX/qsV/GjoI27XoMVl2uzNuxWXZsQ+N32v2d+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6umvGFWc1pmIiK7GSVsYuLD1j0d/9W6JWRmZjI2Qx3fY7I3s7MZAz7JDH2uy7H2uyVldj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s9e39XZWb7kStmZjNyOkuxm4hjsrMYh6CN2O0R6GK/H6Z+C7vHSVndD07dkSs7rR6W3H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+w9Biuz0v/wAk/wDVYv8AjR0tt3u6179u5dmxT+N372/dt2I9R842OmAp8MeMqV+EjXyI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SZUxEEPFCqKZLJxxkOCp6Lnyd7Iegh62TMxMbvEffmbDu/JHxbOzuxC7FZaWd1ddz07N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d6DIkn3rR3VmMiSsrMdkOyNxjEPQVmPVivivh6Z+DazurPsXsIl3bb3evY+13Vn7GwxX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6rF/xo6exsO6137tru67NiHxHZ3Rs+x3Vt7Kyu+x/Gr5r0kYGMsZGrQqRqOhUTVHiFRlm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41QcqeInSo+mxqQ+n0OpxHp1KEfvMZ9x6QsqN0PQRv2u60ZLWz0vsMV1qjcZmeR9rIm4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7u6HZa3V5a9ysh3XYhj7HaJKysx2iPtdl2bu8R2xXw9N/j3d1o/ZQ+yXty1Xe+1XfssV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qxn8WOntPvXZt3Ls2IaW3ldGz1siXarrsQ7rycPEYvDypzoOVd+ly6d9S4V4epQksX6h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rjVLD0XzJYvhIYgfqMIRXqvFXr4pzUs3DEZmBahT1uhs37Fd62TGSdlo37L1mOainjqM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jxlUhja8XT9T80MTSrdjI9r7H2Psd0MYtbIV5dm6NlbZ96JXWt0PsdmId98+x9jsyI9DF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xDFZDs33olddiH3vuVn7D9li7PR//ACL/ANVjP4sdO19rsjfv27lr2w+NkS7XdErq29l2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IZrBR4XhvyzhxVKVLKM6EZEMNTMTTU6FL7Su8yjHioPCcdKhgOVKtRSeX+OrH7qVMUcr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6GOy0fZtfO058KxWJdRmeYr6jiYbHVKRTqKpEZHsQ+/PsWrHZO+91pZ22VlZaDH3olZC7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vs3GbsQ9Fri/j6d/HsiXY7O67Ikrod0Pu2dl3P2H7Lu7ej/z3/qsZ/FjotTcfZsh3V3d2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ZEtFdG9kPt33FbYXZTf3RfitPN0Y8KWsBWSyKzFmyaZQeUuJnHLOoioT1eWUn478+zMdl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ZjMXjeUVa1Sq1DM5TZwNGTvkzMZg8Q6E4viiR7XZXl3LsQ7PVXWm6Jamyvtbd+w7IVmM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PuYh2esR6Ixnx9P/AI1kSuh2feiV1Z2RLvZEXc9OxWdn7DN93b0f+e/9VjP4q0tn3bKy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7l3Q0YxD0XY9bIkKytvnZDFoIZmZkNX4o1l4QiAleo+KdOnmqlPwvsqWlpVJL7oS++L8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zHdvzfRDN875ZmOxfLXmThAw+HzFhR4dNPAuRUwFREqU4W4R+DVek180LszHdEh3Q+1i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lrsMz82zF2sysu7e7732Z9krMTNTIxnwwH8ayJXRK0tbId0S1srO0R97I9u7H3bvW+3a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v8AqcZ/FXxNux2el0b7j7f1HdWXdD4yNxW3WrHr2LWzMvKXciV4fL5xq8xIiUyIyq/s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pmJxahCjVhWhh3nAmvFXWb/yYepF1VbbI2tu9IiN5GY7IevbvuxD1xlblU5PidOGZh6B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UoKRicGSj5ZoUZ8FSEuOEdL+BismS7t0/OztldmQyKEMiS9hmSHePY+xG7s+xDHZ6RvvK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I2xnwwH8ayGLQQ7M2EPslrZXZEet12LS+9pdm9txjNu12Wrt6P8Az3/qsb/Ej8e1jt+t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2IRv2Q+LvmJmYn5zHrfMRqIRvbMzM/GYmO61z+6SbtBEflG0hU1nOnxKNJInDMprwT0q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VkSvvLRCJav43RLW0SV92vBNpGPrcdWPl4WnxFOBGIonCZHCcJOBjsMSWRURo/TanFRp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QxCEPwOy1ekrRtn5HZCt4JW2V/1Zvl4vHtYn5EPXszstXZiMzO2fl3RmZiZn5kMYsjMz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2K7utBGZmMQxaWdt0P2FoZmfY+1XzuvZdvRf/IPX/U4z+JHQfa7bdi1ettr7DujMiPW7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4tR62Xkaurb3eu2yNlbaLaK03VRTtA4xeTwccGcUCRFtCl90ies/moLJKyIkrIestEIer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puMxtTlUZPzQWbwkcoQREXayrAx9HlyJLI9Nnwzj4Wdtlpuru6JErIlobrWfajK0h59m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yN7bSNyI9bR8kldErxJDt+zvEkvDEbsdoElkbYv4YH+L25iHZ3Q/Zds7LsRnZad0vYfb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/wBVjf4kdBm132b23/a213p3RHrZ6EPg7ftLXdCs7LWJvZdqvtGy1tsMpu1PyTp5udGW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cuqiEaxSj91Z+asuEoriqKOVmIiTsjdq0Vba2XgdmRJa2Wux6tLimzCR4p00RIoSMjIy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n4cjD+KdN50xGy03sh9ktWIQ9Ly02urvR6IYtBD+Izbe+9kT1suyJM3EO8SWl3pZEtBW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nwwP8YkRJCHpElqStsh3Q7od0Z2XayIrMzvLTt3uxW27VrK3on/kP9Vjf4kPjv2Ml2b23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ib2ehT+Du9dyNndditvZdkR90xEGU5eTbhHRzOTkcBkcXCNlWXE6MeGFtxErrV6IVnp2M3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kT+XptP7eaoHWOBS9QgUMTRqWyJzhAqY6mjroyI4qLJeV6lR4JmCyccL+B/JG2y1siXY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lnZCMh6PSIxIy85DXgZtdG9kS1suyJLWyHdErrV6WWstLsdo6z0MZ8MD/GGIYhkSVnZi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Q7rtSMrPsl3vtYrvu9E/8h/qsb/Ej8e59m9t9x9v69mwjez+JT+Lu/kZEdUS1dom9o9q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to4jITzsjhHaRVnm6sso0Y8Ts7oldavQQyT8Du9SQh69vqSyry+WFj/hoU4oTgOnRkLCw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w9EjCllUo0pDoKBjqXHRMG/+xR/Hl5tshGw9bJjdt4ktBG8+1EdCehG2wh6DNro3sh62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FrK6HpZay0u7x1noYz4YL+MMQ7MiSs+x3Q7od4j7thXfY9O3cfcrPsdvRP5z/wBVjf4k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xaCNyXbtaPm2wjczNin8Bm8vkIV5Wib2jpdi7Fbe21pW2i+FwnmsxTJTRxFapafkpx4Y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sh6GzNsiV3qO2+6EbGNhx0K1Llzw8fsc+Ai6tdxxFTLDcaVOX3N+Kjyjj+oo08NiK9Srh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ftr+KuHeVeg/8Wfmz0VtkT1WtnqIQx23k+1CGbEbbCHohmztsjeyHrZDsyI7od1q7I3l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1dsb8MF/GH2odpW3Hfa6Hq7IfarMjd9j0s77+67eh/wA5/wCqxv8ADXxNzcZK60I6C1/Y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Ebs3N6fwYzeWoiNmPtWkdLvs2TFpfa+XgyOE+8+8+8+4fgZlnI2N9yJLsz8bbZ3d3ZiJ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LhLqqKyJQUiFBHTQzjBUlTfnPxkpEsMilhqVM5KF4VUx8MsR5Rh3nR3M77bIkxXlqLWI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Wm6HpbO+yN7Id1d3Vt2Mdmbo3dnZ6b77vRjEStjvhgv4rHZX2laVt+/dDvt3ZjIiH2by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x3RHt3dvQ/wCd/qsf/DXxvuMenYtBGfklbe21ojI6ETdm5vT+Dtu9UIWsX5b8m91pC25n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2ZnEOQxo4TLKRtdESV0PQ2HoPsztElZCHoZ+MSl1dHSCErV2U5cUuLIi8xaZGQ0VDGx4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8+l3Vkbo2JaqyJ2iRJXzJdqEMejvHTdavQeoxmy03u7IiPUfah9u6N5Wd3ZauzszfHfD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tuPu3Q77WXaxCvuLWXZuK71fYr77jGehfz3/AKrH/wAJfG+9n2rQRuPt/XYVl8SJux6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WqEIQzMz8ktRaRYuxWZtstLrS20VmcJwnAco5Q4EonCZE/l2oiSuh6Gwx9j1shiuzMnL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hfFsw8PE6a4Y5wmryK78YXDLFyxtOpTMKuGjvbIdnpElqZkSVkId0S0VtxCGbWeq03Q9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aNmMQ7rsQzdG7sxam5u7MiS0y8434YL+Mx3dlpK0rbj7WbxGPtXaxC7d3p7Dvsu7d29C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H8JfG229nZ9qNx3Zts7K36oRuOz1h+MeiJiEJiJW3RKyEI3tHsQtN7IYxTUiArRENEhm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E1JG9ojvEfY327jEMzu7Yr8VNf48L8KYiWi/LTniOZN1nThOcqNJ3mYplKtPC1q1WriZ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DES1GQGOyG7olZWQrMejtuboehvtK67XrsRsx62VlfdDN0IdmRGbm7NiI9N8Z8MF/Ger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cZuzYZuh6jNhi7WR7t3pfc33HqbC7N7O3oP856/6n1H+Evj3PTPuRuPt27NkI3dtnrT/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Qh62Q7xYjdDF27LW2iqV4RjTU8S8uEiRshDkO2RIqLM4CcZ0JRroi1K8R3Q9Lvt3GId0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kxSJyJRTKSyZw+UJjGYpmWbS87C1NroetlZ2Q7xJGRkZC0Vt3pbdG49M7bXRvZdisxiH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iHdas2ZAlbGfjwX8Z2VnZDGO37G+77N1d3YhWVnZdz0H2I3H2IXc7ehfznr/AKn1L+D+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j17NrLsRu7bFP8bGQJaqyEPWyJXyIi13Yu7eVeEXLENjk2UafOqqOSaIETIWqtISGSRJH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4Z08UyFaEhDHaJK2xJ9u4xDvEdqv40s1S8SgOQ34dWKFUFJnPSIzjK8yvrlm2rI3Nu9d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ru+603JWRt2PWyuxDGMQxWXYh3iyWgxDvu9HaI7Y34YP+MPsVpW37X2b3YrruVndWeg+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d3b0L+a/9V6l/B2tteVtjeyNx69m1l2KztsU/xsZElqrIQ7bod1oLXeXYxyUSeKSJ1ZTu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iRQhWXZIY0ZFbKMG82xPwQqTgRxZGtCVo+BuzdpX3Hqx2zM7RHafxo/HRweaj5niafFF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5MspQKGFcZPQqvJTfFPd6kb7d67NndDF2K7ZnbdG+7sjaztvZaWZHQY9UO6HZi7FbZi7F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/DB/xx9q1kPXe+4+1D1GLSy7ZC73o+9ktexdu7t6B/N/1XqX8H9e6Wg9N91ZXZsvbdt9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VaNnqboeto23GLQlUUVOtKVnbMZmejv/AB5GRlaBl2S7fVMR7Ck0Uq7RmnG8rt+Te7vE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KcvuqyzOHMVLIjDMUUrN+OIxVbJQnmoPM/YVkbGd3qMVs7JjumO61tmcXl3WrN93ZabW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J2Y9YjvFjsxPzbaK8uzIjHZau8SQzGfHCfx999r5DGbitvba6HqMWltthWYuxW3lp2qzH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5n+q9T/g/q7bXdnpuxWjruPUVmbdy7Nin8GMiSFZDHqbrR652jbcYn4nUGZ9rZmelVuX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uzHYtUotuT9mEnEhNSux23Nxm14j0stZscmnCoReaQiKH4tNlSoYhCWRFi1z7M7IdnqMQ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te3MzE/Jux9zEx/K21npGzGIdtojsyA7K7siQ3Zau61kMxvxwv4N9+2QzcVv2ttZaj1H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WpKyH2by7kbj7NlZ3Wrt6B/Mf+q9T/g7O213Zm+6sjceohD02H2xs7bEPxsZAlqrKz1st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JmZn2tD03Tyfp9dYilwmVo5iM2Z3Y5ZGM9QyHJydl2LtWaIT4kiV98zcZs2ZjZEd4j1f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1IjIUiXklLJcTm40sjFr7tkLWL8GZmZmYmZ2eufbmRfZFknbMz+4zstSRmfsbjtmbS8C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Gd1Z2QxWiM2esB2RvmO8r7vS0SQzG/HC/gttbcY7q29trbj1tHS21lqyVl27y7UKzH2q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/wDl/wCq9V/gbO2zFZ33utdx62Vth9sTe7IfBjIj1EKz1u7xZtuSln2MjbOzGIpVZUqm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u3McklifU6UDEYurX7F2rx3J5ODzUrZ90n2Id0Tkk6PmpBeJU80oyiKckKpIU6jFRlNx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SjMj4a1M7ZmZmZ2RmZnEcZxnEJkTMzsh3WpmORFmZIzM/MX4b85jG/GeT2qaIRoLUZsK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EZmJ2d0S7NrRJ2xvxwv4OzfdDHZC9jcetlfbYWrGIRLs3farbsd9lorO6+Tt6B/L/wBV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ZitK+4rI3H27bSNxWVnbYh8BkR3iIet3ZkdNt60sknn2PTd3zHdPIoeqYikR9ZpC9Uwz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QJ+pYeBX9WkypWqVX7KuuxEJDM7ZmZmMzHZWiN2denEljIZUMLKuYWiqZCPhRJxKaEjI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/C8t08XAhUjM27VZdytB2zM7Z+WzMQ7MVnbeGhvIdtpaITM8zPzmOyurO0R3jdCG7RMx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9LIkMxvxwv4d+zeIxm5E2u77jsxaO21lZiIj7X2q7H2qz1stXb/j/APK/1Xq3/j1pdis+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iRuK0bO2zIfEYhitG293eOm0flXf3q7szb28vbXYiOt27Z5q29szPtiVa0KRVrSqM2wS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IEkQFZWZNHrMlGlIpzlTlSx6IyU0PtXa7x7EMz8i1lZ9u8fjvux2TKgtZP7YD1GyK8Zm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jumSZn5TMx6WQ777WQxmN+OG/C9bO28R6n7CFpd33ibjNnbaysxER+0hC1Y+xCs772/49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3/jx9is773Rv2I22JG942dmMj8BiGK0bb3YrR02z+6t8l2z/uK0fNndaZ237N28iVenEn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6NWzjCI0RsonCcNmZFaShDHV+fXlenUlTdPGRkJpifYhjuxCI2ztmM/YWstLZjG7w03J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ib524h2y8QH3wGbCJ3jq9Lu/7bdjMdphvxdu8bM3Fd2d1quzZ2d1ZiIjs/ZWoxjuhD0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+q9X/wDHj7WPtVtx9uy0JXQiOo9WO0PhId1aJs++Omfhz8zWcOxjs/7S0RTJ6N3jq7b3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GSlKT76VR0qmAxMcRSMhCu7Tkor1fHcb7oSlB08ZJFOtTqWZHs3d42ZvK25HUY27Zmry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W8xi0iSs7PXsTHpHR2Y7I2jZ3bFaOrNr5mZn5M+zMx2mG/DZ33jaV0bXZubo3ts7bWVm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/YYx3jp2I3t/x3+R/qvV/wDx+3a+5W37FZkbS0shEfkb3j8WNWYrRdn2O8SfwKUvE45N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Pyq9m9t7VsUav2sNXnhqmCx9PERUsyK7JFSqor1L1LjM/apYqcCliKdUQ7rV3joh2kbN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BmZ+VozIZvmQJX2eult2JWiOzHZWj2PRiXkXY9NrLXux2mG/C3Z33QxisjYdmb2VuJId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6Zz6Z1FI51M44Cys9Iiu7PWz7P2WpIYjaNndG9v8Ajn52P/U+r/8Aj9r7ju7qy1s7oYrS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4skIyvG7tu7oq/DfRvzGKyJ6uzH/AGou1LVfObzl2K25jKub91NxlgPVEynLiXEcQ55G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6piHZ+3hcVKmZ5jsh3jZmd3qiI7MbF8dzfYzJDER1l3Zi1Fo9EMzM7q0Rmd9lqLtivt3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f8NldXdto9iuitXjSJ4urIdSbPLMjIyMjIyMjyKc0RxNRFLFog1JPsetndH7K0rI2jZj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532L/AE3rH/jxistR3dnou56WYrSutER1HZm8fix2d1d2WrHbaqxjKMvBMzs/7a1I+Fnk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5cMX5fv06lSkQ9TxcR+q4uRUxWIq9q7l3YCpxQdkO67dnqiI7O0F43Ytc/D1GMQh6m9n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O8haEb7xNrLtWm4tbxFpvjzD/hdo6WV3daPs2G+GM5ccjJiOWzlHKOUco5Q1k1GTOGSM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ayrR78hao33ZKyMvC0HbdavV2/45+Zkrq3/I8bVwdCOJr1KmHcuX/ofWf/H7MRIWtnZi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HQVnaRutJG4/Zd0VdWLSD4WPymN/2EOyskI+VfhtwnCMXyHri5ZU/wCrnZi9ne2Hny61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jsxarQYtR6uzvl2buyHZiHdDNhWZvEYru6sr7WV8eUPxOy+PY+122NjGvhw5GOROWQte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mM5jOb4flxWVmsyUMjMpSdOoh23d0biN7O+w7b9n/ABz8zJdv/MPxem03Wxslwv8A0PrX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OzFrK6vvsu2QjdWVnZ22dkSuu52YifyZEZB5oqfJ9j93MzRmjjicSM0ZmdleJvR17Zry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67ldi7KE+OmJmxsh652WlkIZsK25vElqZj7MxmZu7bdjHaNthdkLK702Fr27ENXbHlD8V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1D8ErS171quyospZfbhnnTetnpZaWWu4+52yMrPU/wCOflY9ez/mD+3/AI+kvVKjT/0X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ezs9I6zurvXZXdpaKy0Qux22ZtG2wuzYY9BE0cLES0p/JlXV92ZGMpkcLiZEfTsXJr0X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NCBVwFOM8F6bRrVF6BhiPoeERH0jCorYCgnQwFPKph6dKEMHzoxwvBTxNJ4SUvyZXRTR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lmPXebzn2bf6DAy8n6uz0i75kdLpjZnZasV0PWzFqxmd97Z+LN+Exjdlo7rsh27WjrZd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u969j7HbH/xpvwPUhHO61muEzI/LMzM7VtU/twXwtu7x0v8AsPV9iJEe7/jf5GMXZ/y15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XCs/9D63/A2Ij0u7PSOsrrWz1u7vSI9UIV93d2jobd2zvEdnZL7s/FTV9npuFhip0cNm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Pp8yhhqcVJwgV8TWhDk1sRKjQhRVKCrV63OpkKmKp1OfKpThBzK1WOHjiMfh5v0upFUHL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/yivD41fn3y1qPKHav9DRlwVczYbG/ETOzF2R1eisn5z8q+Y7tiZmN9mfnO2xmPRDutLw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3jq2ZmNKH4jcVtx63Xfjf42fhPwzMj4p52p/Oo/uIfJGdsyUs5Z+MIsqdnrtZaW33N5d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8khi7P8Akz4vUv8Aiy+7/ReufwbRHpd2ekdZa2Wtn8ru8tIjshX3lZaMZHQ27GM2ZmMp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fSaPPr0MPGkvDSUIFfEKlU9RxUXgfQ23jJyp1lLH4WJ9mIpKMMLSfqdHnYbFUcRHH+pd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v6pUxAlm6OFrU4YSlUnVxSh09bJV87JiI6PzX75oxT+ztf8AdfbQlxQzMxuyZmZj1TMz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4TM/KZmZ+US7E+5vzmZ+bvRDs9Vo7x7IdiNhkeze8bbY3Wh+Gz7X2LsQ7Yz+Ltn4dpfC1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N5E552w1N1asLvV2ZH4q29v2l2sjpbd2/wCOfOQxWzEYzDrG/wDIPRMHLBv/AEXrn8G0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WWtn8rvRWloh6oQtbLVjMx+67QX23leXZt6XV5WIqYlqj1HmUeNTwtNxxeHnGh6Wv+zj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KlPBVXg8Z6tiOdWw9P02OHhNYfH+uyTxGFdKl6biqfLq+m/wVJxfN+7G1eKlV/MK0dVp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8nbIXlf0mYf0jF1T1j02PpxHCYieF9rCu2ds/Cu9b5iG7bJivvmSfkzsjMbFbMepuO22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nZkXbMzFeWi7N7bRvjNaP4Ubvtet134jzQM/aUmjjY3alSnWlRoxowjffYZHTMQ9bftO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Mdf+STGzMdaKlGWaiervP1X/i8ksH/ovXf4No23s7PSOsxdr+Su9LT+MRiF2Kz199eb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G/N6gnwenZ8yCbdf1KNDE+oOk6fp74cRjPGIoekQq0o4TAKp6hRdDE4XBYKth8/TnW9a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SpuvOWNxdDCxpUKkeGU2ox9Uk1Tn+QVovzF+I3Xaz1CHDV7ZEP6npdb6n6R/ymjKpg/T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Y9Jr4P2qb4Z3zE77mdsxD0RL4xEbGfnMbstRWzENmY7bmds/F3qhszsrsV8xGdnojO+5n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s+96q6H3ZcUalCcJcLVuFnCzhOE4TlNiw8jpagsFWZ0FYWAkU8DTRFKKekB2ZsS0jpuP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aRJdvocsq/H9rkTxEYwreqp18BKUsNjvUKWDp+oY2ONxX1DBU5/rzf8ACtP7/rv8G0Nd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2/ZDs7y+MRi0V9467PUfvUvkOyJDs75DPTsL1Vah6fPDxp4SnAR69hJqv1EpR9PwVWRj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1DgwHpTw8sXguqh9ErZ4fDL06fr/UOWAwlDE+lYfBUMKRZUhxqtRr5fdRq4ySljBWWuf+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HFRjp2Mj/AFP+Lwa9K9NxFP1PA+nYlY3H+s+o1cXX9qnLOOd0NmY2ZmZmIQ9B6IzMzMz8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2Iepvdvwr79i7F27D0XsIdsV8qH4b59j1V12OUYk8XTRPGzHXqyHKT9pTkiNepEjjJkc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x6RuzZkmR0s9bbvtlpElqPV29Mnw1lVyjiMWkY71CVVOX2P1fE8qNSU5p5p5cWA9YxMMJ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THFYf+/65/BtE2u7S0gS7tx9stIjEIV0bOz9x2oWldjsx9npjccRCsxU6civxwh6dipV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p9RSxn+OnOTo1qlaUKvFNRpZ1fXKKxMvTafT4bE41urh69OrDm0x4miirUpVYY2KjjRW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xNZqUeCfYyL/AKbOdQX/ABr/AIZP7PTMfSrYz13CSwmPu+6lgsXVpU3wyzuh23M7Kz07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GdkzOzfnPteiH3r3F27WV8V86P4rP2UPSpiIQKmKnIbb/pqTRHETRTxaI1oSMxmwxaW/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aczA1P8AJWxXDGrUlWGN+BFT7KGebpPgpT8no2OnSMJiaeKp/wB713+E7RHZDuxD79u1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0Kaygx3ZPWD8S7cB/IjpBuJUrU+KtXjHE9TxQeJUSfqVPJ4pyqyxM+COLnOMsbJQlOrK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05UatONDF4KVdVI4qXHh6lP1DFepYqWDrOTlKyKa8LzW9rHwyn2Mj/UWfD6X6tW9PhiM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0MVhrI37fQq3UemYz0qliScJUqmY2Jmd8zO2dnoZ2zMzO0WSsrIztmZ2b82zE7bJ+X2Z+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ZGdsT+Sl+J2fa+yrVjSVXESqf2o1ZRKOJze3b+3bsIfZJk5k6hCs4Gcpk5Dd6fyxMvto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a9CtOjL+967/AAhiHZD7F2b9q7GKyFd2d2b97s9CC4pD0z7KvyT4ZLJrsw1SNOtgavVv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Pm11sq0XWnChCXrXFJPH08LgJ1aFXA0cVg6NLEYqEcMvV8GU/WYxVX1rOlL1GozrqmXW1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uNxVTGVBCEZFJf5fYSMjFU+OkuyRD+0+/AYmWDxmK9dpwlUryr1bJmZmZ3zMzMeltr5i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vzE7PuX9RXxP5KP4rr2K8uKq7KLYqZwI4YnDE4EcCOWjlnLOWcCOBHDEyXZkjgQ6Y4tW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GZmZmZ+bPW21pMz8DkVKhObdqNEqvy9bp5EU5yXhTdpnptbjh/e9d/hjs+9D9197s7K77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ViSzRhp8TlHLt9PrU8PWxHqKqYjr58/6jiStia1aTqTY/PvR1RSVqXz7chGRkVcRSplT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P2VrfP2H7CM/7K7NvfVmV/nR/G+5dm9XxVIr+vKGfZh58FYfZurPsTsxrwyq/E35jFzl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fdTjwpktbUZujW/veu/xGOz7mIa89qHouxj72IlZe075EVwrKz7GiWtVZFKo6tNqz/rp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U8z4mIxNSnCpXq1O9lP+gjx/Tp4d1IdJM6SZ0kzpJnR1Do5nSTOkqHSVDpKh0tQ6SodJ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pah0tQ6WodLVOmqnS1Tpap0tU6aodNUOmqHT1Dp6h09Q6eodPVOnqnT1Dp6p09Q5FU6e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iocmocmocmocmocqocmocmocqocuZy5nLmcuZy5nLmcuZwSFGRwSOGRws4ZHDI4WcLMm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VNf4/JkzhZkzIyMmZMyZwsyZiMPUdXpqxyKpyapyahyqhyag6c4nCzhZkzJmTMmZMyZ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s4WZMysosqUZ58mqcqocqoUG+U/YfazZk45k6UijGpCTbceRWqS+nYxn03GH0zGI+mYw+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tH0/GH03Gn0rHZ/SscfSccP0fHM6modTUOqqHU1Dqah1VQ6qodTVOpqnU1Tqap1NU6qq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1Tqax1NU6modTUOpqHU1Dqah1FQ6iodRUOoqHUVDqKh1FQ9VxFWcs+7NmbM3bMz/AKuX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IlfLsmmVDDL/ABu7/oLtSF4tVnwxpfHNEfJTwteoQ9MmRwFGA6UYrF/P1KXnvZH+zN+V2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GnUrFCnyqYu1/wBLL+glmcJwo8f1UO1RFP4d7vmZ2zM+yv8ACztkZGRkcJw2T8Wd6S+0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M9Iz6niZmzORmx8V82ZszZxMzZlbMzM7Z9uZn/SxrfPf97P3F3aHHbK2aM1ZjHSlIpR4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Vn/QQrzjnH02jCdGlhaKIqMVaRUMd88TxKtF8Uqfp0pp+l4lH03GH0zGsXpGOZH0PFlT0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eFybzicSIqUyn6fjKhT9DrMpejYamYulGNCGCkUsJSiaGZmLtb9h3zMxO2d8zO2XuweS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eZn2IlkZlQj8f6VVZ07Z2z7mJnEcRnaEc2u7Mz/pZHpfjFZmZmZmaPHsZ2ztmZmZmZmZ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Yz+Q/czM/bzM+zMztn7+ZnfMwkPsjSgzpqTHhKA8LQOVTiYk3qK2if8AUSMhWfiPpD/w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ynlJdPT4sNEghCtI9R+H9nC/nw6TjCnASSs0MxS+xdufYu/MzMzO+dszMz7MzMzMzO+Z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7Z9i7szOzvkaGfbMh8e9+5NZPty9mMBeO1/1vT/5H+pZi3/nfdl2+DO+ZmZmZmZ9ufd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nF7m+GjlFWkMqaV7axJf08rq9T8fpP4oCE71D1LXO2HICI2mep/jjp/RyGu6l+XC6Qu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MzOI4jiOIzMzMzMzMz9zMztn3rIfZmZ3zM759/g4jPuzJkdO7P3ckcCOWcBwHAcDOBnA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gKCFFf3cE8q/EcRxHEcRxnGcZxnGcRxDkrZ+5mZ9uZmZmZmZmZxGdsRF87hZwsykeT7z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HBM5dQ5czgqHLqHLqHKqnJrHJqnJqnJqnJqnJqnJrHIrHIrHTVzpcQdNXOlrjoVkLD1p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0tceEro6asdLXOlrnSVzosQdHiDpK501Y6asdNWOnrHIqnTVTp6p09U5FQw9GfOpaGYxs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LIaMv6GV0iMczRCJfH07wQsmK0z1mXBT6mRQrOdWiUxEbTPVH/jhp7+RkaDaM12Ip/kw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PhHkR4D/ABmVMXKP+uf4BKizhoDhROCgcugcGHOXROVQHTw6OHDnLw5wYY5eGOXhh06B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TwxysMcqgcvDnKoHJoHKwwqWGHSwpysMcnDHJwxyMKcjDHT0Dk4U5OGORhzkYY6ehnyc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hB4bCI6fDHIwwsNhWPC4ZHT4YWFw7OloHT4cWFwrJYLCxXJwhycMcnDnIw4sPhmPDYc5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QORhzkYY5GFHhcKdPhjkYY5GHOThTp8KLDYQeHwpyaByaBysOcmgcnDnIw5yMOOhQOVh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sNh0cnDnIoHT0R4aIsNSFg6LHhsMjp8OdLhh4WgdNRHRoI6eizpaJLD00dPSORROnpHJ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OmonT0DpqJ0dDLpaB0tA6XDiweGOiw501A6WgdHhx4TDiwmHY8HRR0tA6XDiwuHOkw50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+GORhinDD05dTTOqpnVQOqgdVA6qB1KOqR1UTqkdUjqkcWKy48SceLOZikc7EHNrnPxBz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583EnNxBzsQU8TXbq8yL4pihXmpLEIXUkniEceIFLED6gUq7M65ThXZThUlN0JxjOWJk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6x/lP8x/liZ1Thmzhr5NV0ZVRUq2XKq58mqx0qsRU6jHTqCoYg5Fc5NUVCox4eZyKjOm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xXImLDzOnmdKzppMqYM6RnSSI4Ko28DKK6aQ8HM6WRHCtnRs6JpSwk26OBqH0yTJ+n1U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KZHBzRLBTHgZnQyMJQ5dWFmN2qaYjSi/vY/ug1d3y9jIyErqLOEzNbK2E8VoWzFaZ64v+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MQrVD1Z/46fx9/Mz9iHzwfwhdkiuRoIWHyHhk5RwOZ0AsFLLpjp/PTnIR06OnSHh8oxw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KlE5MMuVE5ETkxOTBksLEVCMRwix0EKgcnM5KORkckVJHJI0MzponTxOlidIhYZIlh4n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WHiJU6Y6SmdOuCVKByYI5MDkJtUYxHSQqMc+XEjTiiNOkJQKtPicqETkQHQizkIdOmOM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hnyYDpwOVA5UThOBHCcCMiUTKR92WVTKMZHAmcpHLRy0ZIUIM5cTgicEJHLiRh44fOUT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JcCzUIjUThQ6EW+TBHKicqLIUXnyDknTjwp07OU0co5IqRykzkHKOSKlkcuOcYQOGKHH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I5DOUOijkodAVLI5JyTlHLFTOWjlHKOWctnKOWcLJzqs4JZcMzhkcuRJVEJT4eCY6FR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Uqsh4Spl082KFZQnzIDrVTOblDmQcqlTL7zKaFxSfLklwyGpsUamfPrRXFUkU6cmPDVG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kcMjgbOCeTjIycjlCpyZwkaTzqYcjhEytQUWqIqRyEdPBJ0abOlgdOspYXzUwx00EKjA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Vm6KJYdJclHLSfL4jpY5wwcG5YOnn08ETw8UdPAWHgciJyYZchN8mBKhA5MRUYnJicmB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QkSEVWV2UPzSISyJwH35dyFZRFG+RlZWg+HEQl4FqnZnrX8Qwz/7FEpkRDJ6esv/AB0/j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F2SKuvGiNTIjWjlHExi1iYCxK4pVqZzRVTmiqRIVYJ9RTY8TE5sWcyBzURrIdSDHVizm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6SqwY5xFUijmxzVWI6tJnNpkqsGOpA44HFTOZFDqx4VWI1YcPMpk6sGlUgSqwZxwFVgcd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ZzKbHUpnOgKtRalWgc2mcdM5kTnUh1YCrwRzqTObTHVpDq0jm08ubTObTOdEVeBzaTOb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2mKVMdWnnzKZzIHNpo51I51I59M50Gc2BzICq0jnwOfTHXpHOpHNpirUjmU0OtSyp16X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fTi+opkcRTRz6Q8RSz5tPPnUzmwHVpiq0xVYE8RT5tOvSZKvQY8RSQ8TTy6mm1zqZzoC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OujjpqLnBnNpnMgcyBGrAlUp5urTOfSRzabJYiA8THPnwOfTOdTJYimc6kdTTOfTFWoZ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EeKo59XRy6qidTROrpDxVI6qmdVSHj4tdfDJY6mP1Cmzr4H1CmfUKR9QpFP1WEEvU6Gf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L6hEp+pU4uXq9IqY2E59XA6umRxtOL6+kPGUzraeSxtMeOpsePhl1kTq4nWxS66JT9Rj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g08as+tOsR1pH1DIlj+KSx2R9QPqTR9TZ9Ukh+qyYvVZI+pyZ10jrpkPUZxHj5SOukj6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1MvqNVksdUI4+oj6hUHjqjOtqHW1GdZUOrqHVzOsqHWVDq6h9QqksZUkdXUOqqCxlQ6u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qdTUOoqNc+Z1EyWImRr1GPEVChnJq0h2qMxGmG/JLXIiycBxMrZWy7cjISERgcBwHAcK7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iIkes/xCl4rUGUiIhlRnrT/xw0/pvteuB+EBWZMqCstHqb7isjfIyFdavS236q3679yt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Z6DEbx0ett3ojIy8XyMhq2Xn9d0Ies/k1aRkNCQtXbIyHESMjL7Vq9chLy0ZfcxIyOEy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kZCVkS0y8JDVpL7kjLy15yGNCXhoyEjIyMvKVnpkZEkZGXjISMjIWi1aMjIQ0Jfbl92R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JmX3ZGQ0ZE0xIyMvsy+4yMhIaMjLxl9zX25MyIoS8xQomRl5cfuUfGRkZCiZCRkJEkZGQ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l9uRw3yMjIy8Nfdl9uRw+IxMhr7UcIl43yHEpryvlhl4VpjtUK+mEXiQrRZKOZJZd2Rk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EIxPwpv7VaNmerL/AKuQvlQ0pkLMqM9aZHTsX9SWnp/wjorMmS+SstHqrb7Ky03MiN9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fIau7LsVv1Vv137JCN4fGWq13yJLxHQZs+xoQxfGWqt+09TeQxiET1Yh6Oy0Im7FrZkd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FpG237bSP13kIl8lrvIWjXjZaPUibu367yNyfgRtstMvIl4Q9NxWfx/a2Quxkfi/krS0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xuRHb9f32I6LV6rRW/eWuztlZ33lpZaS0mRtF/Z+1kbX/bZC0QyWistP2tDVlD4xtMla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gw9mjQTJLiHBnCzl+JxyMjI4TIUGzgyIxQ1ZewjF/goP/GiJG0j1P+OPXDvxRI2kVH5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6D7Hp6e/8cJeIu0iYvNVWRIVmfqrbb2XY9DbbZW27mhD0shD+Kt+ufa7rSXyRu9ZMWjY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OkvlHUfylqL5TN2xWZIRLS0TaB+xHWzNl2L5S0M/EvivjGy+P7bMfxWuZEfyWq1kK36r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Kgh6frEYiIrbiHo/jvZXYh6x+L+SGS+P7T1Wj0/Va3S8O237bIRHV/JaLUXzl3OzP2lp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7oXbs7IQh6sVv1XyGyD+6ZR0VpkrVjFeZ1FkiREaF4u1meUmcBGKHbMZH20Yz+Lg3nRgQ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shmHf20SNqmk359VeeJ7V/RasiXxwX46TIWkVCn5qqy1kKzNo2Wn7ElkLvWm0bbdzEPQV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3Fo9dyWrNnpMjo7K+8iOktY6ktXqL5yHqyIrSIkrxERFqQHrZXdt38Tb9P0Vv13Ho9Mhk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2x0dlqtbeTeVkTYhm0R2QtJaIdnpl4V1diN1o/krP4ftLUem0eza7stER1n8l8VaPzlp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LRs7/r+yE7uyNhCET1kLQ/VakhfJ60tIjJExmIKa48ZW1JEbND8Cd8rJ9mS93F/xfTnn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X2yXlowzMPpEzKr8N+cc88X2r+k0IfxwMv8Ar4eXmFpFQw3mobLV3emytt+xIRl27WVth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Gy0dl2MWrvMZsyaFo7R7HotXrZmfk/d6buy0GIlrHRkRC8CtHRajFpsMVnohaLT9I2/S+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rFZfFXjr2by1FrPVDP1V0IlZ6D0kQ0ysrsRvDSXyt+m9noyN12y0WqFqtZmXhWj8nZ2j2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q7vRa2RtZD+K1QhE9WK2y1JEfMv3p6Q0ZImPTFs9PWeIqamwrTREz7I/0cV/G9M/DHWI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MP8AOgK1RE/tqYv+V/XY9dvTn/18E83C0iozB6m270tsKy+O42RsjYQrMWhkK6HddiES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K7N5XkM2esxDstLvRfKRuSN2L5OztsxiHqvjvEXYtN7IdnbYQhabK36K0ja0TdEdRai+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az1FrL5Wy+1DsrOz0JaSKej7EStuiWtv1Wu49JIjobrsRL4rVC1RUNlaOr1tkRRtbb9v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0gOy7In6rUWqJau+yGMXzX5YEbSKhMxjPTF/hdlrIg+xf1cV/G9Lf+KnrAVpFbTEfkZS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5rH+K6/sSEzAy/xYGOSgZkyqYLW37PS2f2it+q1tEdnpZaDNnd2S89qHqrM2ZkLR2jr2b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eiHZaXem7NyRvIj8t9rOzs9Vo9YiGIYvjvsK7EPTdCFptb9Rj7FoLSNtxaL5WXbEnrEj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WkRHaSJIgvtlZIeozciTtt+q7JEfi7LsiP8AGtULUqD0VoH7GVo9m37fqR0Q/laWjIfF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lqSHZ6bR0Y9P2h5qU9I2kTKumNkYaPLwgxi8x0Fp769jFfx/SPxU9YXkVTFfnKHmNLSN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f7Dt6bSclQh4irTJ/PD+Kt3pbZ3/AFjbePdEQzZjEOyuxXa8xXklaQ9R6iuzbd6Wejtv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28tGZD+O7I677Wdmbs2eq1shkfju9BauzZEYrIRsSNo6MdkSFZaIQtSIvlZdsNHrEibr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Q7MmR+MzLzl5YhkdRfKWlo6RPBkZfdNEF9srK7EP4xN1qTJCtH45/fdaDuz9dkQ1l8ty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jID0ibq0tbPRi0Yz9qGsCNpEys/FVc3EVfEGO0PEpog/6C9jFv8Awejv7KZAQyRV0xf8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kjGUuODjwTuv6kjD0ubUwlLhUF4QyWs192H8zvsK60ZstHZDF2IRKzJarvRuP5GfmVmO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u8rM2Xxbs2bD+Nv13ZHX9trPslZ6q6tl9iHokb2ZE3tEQ7PRmz1elp6WiIQtSJ+1sxeU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bc23tkMYjc3kR0bMzPznZi1YtZaG0NFotT96gh2WrMhkR6Jm61JkhaC+K+ewyPbK8SOs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9jtEekTdG87vQjoM3w+kBWkVdMVLx6fHir1n4HaQvKfhxef8AXxr/AMHpEspUSF5FbTFf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5iRsyqvHqlPgrf15np1DhjSiRVmPWrpQhwRZHsWiuzZL7WZed2KysrOzJIV1diu/kbu77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rMXyYxjFpbfYfwt+tkLXazMjZayES7Fb9RiF8rSIjI2jrEkbPS+wieghaLSJ+xHXe8fj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Ay+567b2VnqL5H7SIjELWzEPTeXxF8Yi0Vv3npdao2ZEeiP2HrLsXxXzelo6G1pWWkRa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bj1FaOm8bTu7LRkjeh8aYrTKr8Y2fjBw5eGrvzdoj4c1mReTz/rY78Pp0uGvhtIWZIqs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moEbMmj1Wjx0Y6f1sPDmVsPDJU0IZIkymuOraJsJC0jd6bbSstdzdG61XY+xW2YrIl8k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rP4m1/2dt2LQZvZ/C362WkflsPW61kvBK7FoJfbkSQiPyNp6I3Q9YCJGz0YtHrsRJaMQ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tmIj8ZWZHSyIa/tuPU37F8j9noiWotTaVtt5fEj8YWVv3noO0dVaSIjIn7Kz0v8ArH5P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LREdZrzbeRHSWotR6itHR/JG8uxi0JH7UV9sBO0zEPxUXNryyKvy7UTQn/VZjfw4Z5Vs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qfkJHp8/tpPxG8ivHONWPLr/ANWTyXp1HKNKJFCGSJsoxygh22sjO70YtGrbsibo/Zam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P5LUeqtLQRsjS0iOiJaC02tHy2rsTtuIRN+DM/UZt+zYh6ivLRE9bO2Z+q0laOuZtLRG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xIQ9bKzI2/WI/kLWV0LRsRtmJ2WiP2FrJCHqreeJC1P3bN3qLU2dtv2fwZHSPgZG37MQ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tmftaWlmPSA9DMT8LseiNk/MSV/2aNB67iMvORlaI/kbvsYiY2QXmC8IQyZin4wa4qsp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5iJruy9nMzMzO2M/DDxU9OecYWZIxPwl8iSMLnCth5ERWZUR6vT4a39WlHm18PDJU0RVp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nZGZxMzeSbOJjbOKY2zN2zZ5PJmZjbM2jyzyJszFq87OTiOs0RxLlU5mT5rQps8s8p+T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s4mIeZxPPyeTNjbOJ5sTZmzN242cxnHI42KTOJnE75nExyeXEziZmzjZxM42cyWXMkKT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s42cbOZIVVnGcxjqPPjzHIU2ceZxGZxCY5HEziOI5jHJ5cRxMUhyOJiqNPmMcyMxzzOM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zZxtHMY6rOM4zjIskziOJnExVHnmZmbOJmZxSOJnEzN5RbGzMzM85TfkdmZm7M/O4tfB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X2i0WQxO7M0ftmjNCkjiiNikZn6x8PNHGickzM4hs4jPIc/EZeJMTQpHGKWYmN+OMz8b8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cXnjOZkcRxsU2cbOYxSbOJjkzNnF54mOTOJnEziZmZ5mbNbQ+cLsqvxjZZLDU+GjWSVL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ORkZWxSzpPxL0h5042ZIxPwepkJGFn4psVmT09Vo8ygv6knkvTKXilEghDJFRlFZRvF9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3dituIZn4rfBybMP5r1H9+eYvBvN+VaVpCshj1GZ2z8yEZ+czO70Qhi+LsrP4j7dhEmR7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mJ2h2oQ77s2syD7dkO2d9rQ/Hb9dl87vVi1dv1iPUYvlNeR2fY7bKyvG7EPRCshm26GK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xj12esdJaWkQs77vQd95XVmR0JW3Q9Ra33EUfM4CvX0xH31TEv8Ax2y7lZ/1Kq+2ssp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RivhZCMPLJ0ZERWZiIcUa8OXX/p8PHUwlPJQQlZk2L7pjtmRM75jY2IzM759rE7ZmfZX+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fmVNZRTN56q0rSflM3MxvyO228hD1sh6vQQyOlt2P4odnqtTazI2d4iMvGVsuxDIasZu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LRkNezaPYjfLxaPwlaEc4i+RJWZkJeWjI2SMvOQyC+6Ss7Oys9LyfhGQxWzNzZCNkPUe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33nqhjJak/lElpZkbO+8vih33dmIYyNnobxJ/JG99xGH1gK+Ifil5r5+cQ83/RYvcq/H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SJGL/GroTyMNMpisya8etUspf0/TaXFOjAihDGyrIo9qN7O0rMVnrfYYr5m5mTzZODap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TeeqPA8rSyPB4szIQ7bbyQje3i6t4yjZsWQx/GOQ8hNZ+DweDxkeDISOFHCjhOEUfCSz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oSOHyl4aIajMrQQtWvBub2Vl2MjpEd1Z/EzWWS5ctUQy4WQ+V2/LMziMzM4jiMxsRITt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eiNmJWyMhIa+1R8pGXhIaEieqGhIyGRRkNWyMvM0JDs9UiS8pDRkcI0RRkZGRwmXmUfsU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c4mRw+choyIoy7EP5I3dtt7YbSAr4x5QoeIZlTX3chXZLwZi9qfwra+hsp6IkSMX+JzH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wFfiKTE7s9Qo82jlk/wCjq8DS4Y04+ErNk34xVaNOKxkDrYHWwOtgdbTFjaZ1tM66mdbT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2mdZTOtpnXUjrqR1tI6+kdfSOvpHX0jr6Q8fSF6hSPqFI+o0j6hTPqFM6+mdfTOupDx1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mdbSF6hSy+oUs5eo02fUIHXwPqEDr4Dx8DroHXwOvifUInXxPqETr4HXxOvidfHN4+LOu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1CJ16OuR16OvifUEPHpix6R9QR16OvQ8ejr/HXnXnXo69HXo65HXI65HXoePR159QPqB15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9QR9RPqB9ROvR151x15151yPqB9QOvOvF6hkdej6ifUEdej6gdejr0defUB+oZrrj6if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D6gfUGfUD6gfUGfUGdezr2fUGfUZ5dfI66R9QmfUZnXzR9QqDx9U62qdbVOsrHVVjqa5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4g48Uf8AaP8AtHBizlYw5GNOmxh0mMOjxhLXPwsh5HjKTQshtEWjwcSItCfjNGaM0ZkG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FZZWkQaM0OSMzMz+6bExszHIUvMmJmZxHGSkRZxHEcZzEcxEqq4VWQ66FXiPEQOqjm8T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6Z1dMeKgdZTR1tM62mdbA62B1sB4yGfWxOtidbE6yJ1kTrInWROrRhl/jREY9PUZ5U+q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Jai9pmI8T9Al/lpiGSMX+FqWeUjhkcMjhkYdzpVMNUzUGK9VZr1Ojy6/9Bnp9LjqYeGS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eNf0tn0tn0pn0o+ko+lI+lI+lI+lxPpUD6XA+l0z6XSPpdI+l0j6ZRPplA+mUD6bhz6bh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hz6bhj6bhj6bhj6dhT6bhT6dhD6dgz6bhD6bgj6Zgz6bhD6bgz6Zgj6dgT6dgT6dgz6d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gD6fgD6fgD6dgT6dgSXpuDyXp2DPp+BOgwJ0GAOh9POh9POhwB0Xpx0Xpx0Xpx0Pp50Xp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p50np50vpx03px03p50/px0/pxyPTjkemnJ9OOT6ccn085GAORgTk4E5Xp46WBOXgR0s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ycCcnAnJwRyMEcjBnT4M5GDORgzkYM5GDORgzk4M5GCORgzkYM5GDORgjkYI5GCORgzk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I6fBHIwJycCcrAnKwRycAcrAHLwJy8CcvAnKwJwYA4MAcHp5wYAywIlgTLAGWBP+iZ4E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AnMwJzcEc/BnPwZ1OEOqwp1eGOtw519A+o0T6jSPqcD6pE+qI+qn1Zn1iR9YkP1iZ9Xq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fUax19ZnW1jq5HWzOskdZI6uR1kjq5HVyOrkdZI6tnWM6xnWs62R1kjrJHWyOtmdbM6y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bM6yodXM6uodXUOqqHVVDq6h1VQ6qqdXWOqrjxFZnPrHOrHNrnNrnMxBx4g4sQf9g/7B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BycQcquxYbEs6PFHRYk6HEnQ4k6HEHQYg+n4g+nYg+m4g+mVz6ZWPptU+m1D6bM+myPp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+ln0s+mRPpkD6XTPpdM+l0j6XRPplA+mUBem0Iuj8URJE9MZw1KnRYI6XC0/cRn35eVE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0eX/AHKdmTMX+Lms5zOazms5zHVzXplfxSkRd5HqdHmUV/Qyc54ChwQhEVmypI9UxPCs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zpceLC486T1A6T1A6T1BnR+oHSeoHSY86THnS446THHR406LHHQ446DHH0/Hn0/HH07H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Xp+NPp2MPpuMPpmMPpeMPpeLPpWMPpWMPpeLPpmLPpuLF6Xiz6Xiz6Ziz6Ziz6Ziz6bi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j6ZiT6XiT6ViT6TiD6TiD6ViD6ViD6VXPpWIPpmIPpdcfptY+m1T6ZUPplQ+lVT6TUPp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Q+k1D6VM+kyPpcj6VM+ks+kSPpDPpDPpeUn6WfShemI+lI+kn0pH0lH06A/TEh+nJEfT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+mM+mSPp0j6dI+nSPp7HgGhYFseAkL02TPpzz+nTYvTJn0xn06Q8DI6GZ9PmfT5HQSz6G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nRHRHQM6E6E6A6A6A6A6FHQoeDR0iOiidCjoYnQQOggdBTI+n02fT6R9PpH02kj6dRPp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w50OFQsDhTocKPB4Y6WgdPhzkYdHKoHLoGVA/wARlEyWfLOWcHhRMjPCGeEM8GZ4McsI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M/6Z/wBM/wCmf9QzwZngzPCHFhDiwhxYQ4sGcWEM8GZ4Q5mFObhTnYc6igdRQOpoHVUT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kjrKZ1sDronXIWNR1qOuidcjrkdadadadcdeP1E64WLyfWH1BnXyOukdbI6yR1cjq5nV1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6iqc+sc+sc6uc3EHHiTixRnij/tH/bMsWcGMOVjDk4w6fGHTYw6fGHTYw6bGGFoV1Whp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VrVOixJToVKNn/el4eKScvTEljaWiGTMV+LlUzlUjlUzlUzgpoxfCqVKbpzwtVTjBivV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95s9LocTowyUVZkmY3EKjTnJzl6RKXRcUhTZxs45HHUOKWXFI4pM4pn3WWvExuWScz/I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vw5ecyL8WzYmxuy0ikLyNDRl4SN3EUTJmTySGuxCOFDJaatxMhLzkIbeSkxyZx2bM7O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oWmQzISMjI2/aQrbEtFZIaMuxRMh+FG2SOEy8KKGjhRwDiJEciWRkNHAiCtkjfLwhpCi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fORt/wDnTHpKfmcvGf23Wq12HopZsjbojojozo0dCdAL05s+ms+nH04+nn08+nn04+no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9PR0McuhgdDBn0+B9PgfTqZ0FNHQwOhpnQ0zoqJ0dA6PDnR4c6XDHS4YWGwwsPhBYbCD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GFRycMcrDHLwpwYUywx/iP8AGZUz/Gh8Jxo4kcxHGjNnHI5kjmSOZM5kkcyZxzFWmjqK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tVOfVOdUHVqHMqHMmcyZzao6tQc6hx1TjqmG4pziK0jEPKEJNLjkVJOX95WqIxJ6d/Op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AMWVlfH/ABPT6/LlRnmK8l49UwvNpL3WUabrVcFQ4VFCGSK9VQjjMQ8RWPRX/wBbMTuh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0eyOhnbd6LsRuLRMiOzEbsiZ+c/EdZPsRHTMzJaLWQtDYekSS85WYtXo7TVo6sRPWOu7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Nt5i0uyOm6GN+V8rIZLSGlt/1iSFfdDEO0LI3FrZvwnlTlp+7Hp+sST8PVo/W8dVraRT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vtyGhROWcs5YqSy5aOXE5cRwSSgjhRwoUUcKMhLxlm+E4RRtkKKOBDijhQ4kYjSEkZGQ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Wd1qxGQx6DIjRwmRl2sWstNuxkdJGDh4I2qGNl/iQx9j9he9l2Kz8mN8OiqcT02DmcqP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1eZ6hRxNGcPTnUUoyhO/qD++3pmJ44w0FarHM9Ww3Knn7bZ5nL03BqlGnEStJlSWS9TxfO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b9iI2QxG7FdIjo0bn7NeImXnKy0Wr0QtV8WbyEZeWIlr+q1l2Ijo7PRayFbbMekSWt97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yI2YiOjtsvlUI6bvQkR03tuvlkMRu14iux6RHrbezs7IzFb9Y6uz0UeKj+uX3u0vihj1e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OyG7PQfxiSFdEdBoQxD+V99l8npG+6XkZuyJMVkStLWn8ZG1lr2LV6RHZqz1j8X2rs3e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ZcoVqmmN8xJ6e9n77RkIZ6iVoqGM9N+2FP7YU/hRgmerQlPE4as2/WqXBiRWxbzxFqNR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QrSMZRVSlOLpVPZZJnpWCyKUMhXmer4zLs9Fl/kjr+19hWiO7EK0SOjstEvMl4jd2WrF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skS1/SJO7EQ0dshavs3ekR3eu95CuioRFqyNnotVZ2WstLPREiPxMrZeV8rKzEMWm70i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N38Y2yKnwo/CeuXl6Iq/BW3kfq7rUYmMjd22Q9Ij1uiNnZiHrZaZ+c/tXyI3Wv7W3kIl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NrKzNxWV5WlrDS+Ynd3elkMQ9VbCS+1MVqmmL0KntP8ArvTG+T0+FPGxoycCFUhUiYeU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Dgo4n16px4sVpPimr+iV/KfZOOa9SwPOVSnUotPP2JM9OwnOnRpcKirs9TxSw9KTcpXw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YhWRIRuIysiN9t9rIZstSNofGQtWK+8hfCBO7IlPR22XYh6y0iPWz17JC1toS0gLWQhD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6EtY6LW+4xavW6Hq9Ij1tK24uxWlr+sdNyr8KeSpVZZdlX4cVt3p+rN8/uQrRGIRu7bD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EPW71/WOpG61WptuxDNLImIl8o6M2GKz7H8by0JfKOl2Jdz0fYtWK2F+ESNpmNWcYeY1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nIy91XmYrOU/TqXKoQvUUuBzlCs6sIFSo6tURP4LspTdKrhpqpHZWZJZlbDxmYr04lnC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GH9M84aioJIV6s1CGNxDxNft9Mq83DLWy1MrISJkRakLOyvl4HpZEkfqtWK0dLPVWibs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I3bLxkMZkIaJEF4a82kSszdiNokh6RF8nojIYiA7KzstDeYtN3b9v32Yjc2Wgz9Yj+Vp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H6RHqTXiJW1THpFlT423P1s9Y3QyKstXZaS1fxj5JC+IyGsdSXb+yES1/SOrRC617UMd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7NjZiV95EdH2Kz7HoxD1Fq7Mw/xTIWkV14i+Cq0NGTMjJGRlI8mZn35mZnfMzMzPuV60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pREMzOI9TpYZ0eOrOJkIxk+Cgu30OuZ+IXaGirAxNCNRVsHOnbMWcnhPTynRyIU8iKEr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/wBEqZYn9l2I2RvMjotSOg9I6xurbO28yOkSd12RQ0RRkNGXiKJ3eZFCRkZG2XlokvJE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xqzRkMQyOkrIXyekbSEK6tsxaDJEdNzIy8/tbcQ0R03Y9I6P5DGZoXYsh5ZRaRxLPiic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46ZKpAVSJKcM+ZA5sCNSBUr08upgc+BzoGsdneU+Wc2ZzKjOOscVc/7B/wBkyxRy8Uxr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jY4RLKe+V3Z67oiSI/GOrEvGRkZdrtIeqHq9N5CN9hkdHZ3/AFEb5DXmS8xXiWWZkMVmO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tKzKK+2JG0ir5WLgU3xwliJxqxxIq0GJpmRkeTyZISXfmZ2zMzMzOI4jiM2Zs8n3H3n3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UqURWkM9VFfM9Qkn3Rk4S9PxfVUUMQxkkVIHCuP1ihy54bDTxBh8NCiUoEIiiJXZi8RD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dRk4VnjKeaxsDq4nVxOridZE6tCxeR1Y8UdSzqjqxYlnUSOokdRIWImjqah1FQ6iqc+q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sc+uc6uzm10c2uczEM48QcWJOLEmeKM8UcWLOLGGeNP+6f8AeMsaZY04cacOOODGnLxp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xxy8ccnHHJxpycacnGnIxhyMYdPjDpsWdNizpcWdJizpMUdJijpMSdJiTpMQdJiDo8Qd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zoq50VY6KudDWOhqnRVToqh0VQ6KR0Ej6fI6CR0EjoWdCzoDoGdCzoWdAdAdAzoDoDoD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6edAj6ejoEfT0fTkfT4jwB0J0R0KOhidDA6GB0MDoYHRUzoqR0VE6KidHQOhw50OHOjw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dNhTpsKcjCnIwxysOcGHMsOf9c4sOcdA5kGTNpG5iTFzdODx5151rOskdXI6qZ1U7QGb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8/2WnY9VqiIxfCGu0bSN33M3G/Oq3kId3mR07f1ESZmjwSyIuOTlE44HMgSqQOZTOdSO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OopHU0suopnU0h4imdVTOpgPFQOqiUqqq1IEBWZUKpCvyBS47KyconNmKuxV4ClGRkcK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5MmeRZ2yu149Op8ysiIhkiTPVIccOkOjOjOiRWjw1e7B4mWFr0aka1Izy7JrxV+yePlGt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XE4REhXZXqqlTxmKniqvf6RTp87qsOLFUDq6B1VE6yidbROtonW0TrKR1tM62mddTOug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BH1BH1FH1JH1E+on1I+pH1Jn1KZ9SmL1KR9TkfU5D9UmfVJn1SZ9TqH1OofUqh9SmfUZ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1GofUah9Rqn1CqddWOtrHW1jrKp1dU6uodVUOqqHVVTq6p1dQ6qodVM6qsdTWFiKp1FY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WOfVOorHUVTn1TnVTnVjnVjnVjnVznVjm12cyuceIOPEHFXOPEHFiDOucdc465xVzjrn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cVY4sSOWIRx1zirHFXM65nXP+wf9gzxAniD/ALJniT/sn/YMsQZ4k/7J/wBgyxJlic+D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CNOucvEHLxDHTxCFSxBycQdNiGcmtFqhXOnrnTYghRqSOlrHSVSeHqQSwtSQ8FVR0kjp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kSwcMp4ZQhh8umnaV8SY+OdOrCnQqxjgmSWCpx4sNUo0KtHKNXC5PFU1WzmLmH+Q/wAh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8o+aLmmdUzqn+Q/yH+U/ymVVnDVP8oo1jhrHDWOGscNYVOucFc5dc5VY5dc4K5y65yq5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509Y5Fc6esdNXOmrHSVWdJVOkqnS1jpap0dQWCqHQyOgZ0DOgPp6Pp8T6fA+n0z6fSOg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0OHOiw50WHOkw50uHOnwxyMOcnDHJwxy8KcGFMsKj/qmeFOPCnHhjm4Y5uGHWww505kS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XnENwhh/h2u3CeUc2Y680LFSI18zqEjqIHUQOogOvBHUQZzonPRzkc86g57OoOfI50x1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TnhaXKopEbMkSPUvwtyPNvJP59mZnb0PFcuoP7owdpaFSKZUwyp4itWUlhqeUYru9exf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8/DV8DyYUcC5Uo4DMWDjxVMGoDwCyjgqfDTwcGSwcB4OCJYOnw0sLTmukhxPC0olTCUYp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TeGoIrUKNM5GH4Y4ai2qGG4p06EZ8jDqNOhRko0cK5cGHVSdHDRVOhh+GMMK1S6dzqRw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06XTyOHD8U1hYRqrDqNJ4WUI9NKUpYWBVnRTjPC8K6aQqmGVWrWoxlzcKhSwxTr4eQsR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6uHiliaMqVLE0s1iMNJ1cRRpxq16fBTxdLgWIw7JYump4nFRRHGUOHqKEiGKp86WMUanW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YuMMYlNY2lnVxkYxljM6NLF5HXU2qmMUSvivFLGfa8dCR1n+Wti8nHHqI8ZTkUcXxPqsq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opRxWdGhispQx0Svi3FVcRnClivs62M08W+bWxJHGqKeNhNU8W3OeKca0ceoOpjEU8U5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cV8XJKpic4U8a1D6hxxli5urXrsjjJRJY1zKOJmzqMq8MbwFbFy4J4jOhhsU0oY+TU8V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MlBPGOUcPiJoVZrEdbVg6uJlOM68uChWkqcMVUcVVk69aq5TeJqRbrzmYd8uOJcuCm+H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54w9WyzSkyakoqWcaVOXAqMoj+2VDi5fXcJ148edcdcjr0dejr0dcjrkdcdcdcdcdadad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WLFnVnWM6xnWM606s6o6k6lnUs6mR1EzqJnUzOpqHU1Dqah1MzqKh1FTLqJnUTOdVHVr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ObWFOsxzrDlWyzrMyrDVY4KxwVWcqscuqcqqKjUZ09U6eodPURGlUm+lqnSVTpKhGg5Po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D8VToJEsDJCwEh4ZOpShyyFleQvuniqeUaWqvlZmV8iQ0U/jKGZwMUTgJoo65djEvGQv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H6gkbwuyRjfhOpxvqcidfjpYXEOmYmpza3dkLOMvTsQq9F/ZKfhp+DVVI/bXy5OCpeaa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UMPNuc+96YGUo0MROUpSrtUqFVxjxy5kq0+N4iZSf+PikqkJS4qtSWfG+XTnLOlKSlUm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rDzlA45OpVk205cqEpKEZy45tuLcjikqdKUlUnmySch5sg3GOUlUyfFUzkL8aT44QlGV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Lyp5wGnxTzZFN045whHihOpGU4yg5H3cHmK4P8nLlKUoykv0jD7o0pIqRkzPidOLUIwn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4M1y5015i+DMVJzToyMuFcP38jiJUszhZThkOhKKcGS8kI/bOk6Zu45lOk6jdFo4XBcG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zh8U6WT5Ekp02x5lGn9sqEqZy3FuPFGNFzJUOEcXE5XFOGHdQlTZwSRTo/d07ynQZwyZ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kqUkcriIYfiJ0uE4JohR+7kfbOiODKVD7XQSHSlnymxUcx0zkTRClnJ0Y8MqSZKjJEaJK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jGlOcMKowrRkqWLf2QWdGYze1b8uL/J6slKUfhGLHTjnn5l9w8jBxzpTgpYidKEHTo0e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FVadGmqWGpunDDUJJ4Gmo1KNGnGjhoSUcPQkdDT4Z0KEI0qEJtUaEhYKm06FFKlShUkq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ekhU41KnJo8Sw9EdCkShTlNwowI0qI6VAq8tTfKo04KlJSWHK84QKfAoU505RcsOTqU4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S52HJ1acY0ZRc+pjzeopU1z4EaqrVJ11CUcVCKeJhNuvxyqYrgSxaOu4yrim5yxMo0ae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xTco4lqjQxcuGWOnnXxUpRo1uGNDFTzq4ypxVcXN0aFdoWInGrUxc83iZ8nD1XEdeSrV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GqNNaxWRl4QhsryyjhfMPUXw4amvYY8zyO1DSWeWij9z8Il5dHw9uxLx2T+Poibxa0qS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GMWdLK8V90/l7HpmI5FbPihL40mK2RVyqSpw4YxXi0nmaJeD17EcUvZ9PkuNYVtdPIhh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lDkJHTJt4f7+myjyuEVCLOUyVFI5PnkLKNFEsPHPkJjwseGnhYnIHSRVwseGnh45yoCo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KgcqHFynxOkkco5NNtUvLVPJUjk08qdJIlTjlwIqUYOMKcB0yNKOVSjHOEIcMoEaSHRj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AVNRNTkxHGHDSjwkvJtNqZF8KmQSycIzl8VOObjJo4VxVPLyylx5xglAnNt55DfGovgG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ZZ8JJRZzciTXE6rE1xc15Qlwjm2Z5HG5RjNxJybIzaKkszmyJCl4a8ucssyM5Mz4TizEy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LUc2cX3ObyhIcs7aqJrZeWxPwMRLJurw8MMsx/PE/wAf0+i6lOMo0CVaDoYv4R/j1CXZ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8XHT8wjofsMwb+x/zIxgquMw+Y6k4kJyzqOXG5cVLDycYznPmYicpRjUfBSqOJUnLjrV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S5cqkp8UpudGhUaWfDXrTlkqknChOUScnzZSco05OLpcSnXlmcUnCjxQlLi51R506cpK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n9tLiRKEs6nE4wlwkIyJwlMlF8FPOJ5qTlTnUUYSioxcXLOZGDmnSlA4fMvujGLJ0XBu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LDcBKmcEyNPJOhlGUDKRGhklhc4zpM6eolyMkqHiVJohSnJRw/iNDxUotEcLUcaHmdP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GfBTwPmh6ov+tHSPbnZ3lqUNJ5MlFNJEvC2p+wr1fj6Avs2xVfLHU9MrNZlbTGy4KUEk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ddZVfYZ6JiOfQXicocLU3kjFzzWEoKnHh7H4tjKyw+HqSdSp7PotLjxCtmZjZn9rkZmY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jZ+qGzMzM/ukzPznaTG/CJMR+2ds/LZn9jZmNjeTchMzIk2QfiTu2P4weRn4ztIWr1z8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YjPzN/cIZIYhkSRRKnysx6RNrMWhKzP2mR+I9CLHZDI2kIZ+0tI6EtNo/K0SQrS1QyWk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vT6yow/Oq+DWWK0fjDVCQr1PzYpcVbGuUZwf2LTf9hmEJfyalLmznRlEmvM+njGUEzkJ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DMVEVNJU1TynSRGimcmJSUIkqUTkrJUUiPCm4xZy0RpQiQ4eKoqchwiRp0zxnUakcCk1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ZpxRwQPtOP7Hkf4jmRRGrkmyMYmcYnMG0zhieEJqJxZkJJOU0Z5HHbmZCm83Mjq61TPN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4jmMcmKbFJnF5zOJnFZDMO8p03w1s/EiL8SPVH49O/j+qP/CtI2ys7JDvU8Narw5aL4zk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mLsyMS/HplLlUqryjTrc31unoN5yRW81PVX9qIitifz9/m2ExEsLiKc4YmkuNH2cVeo6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c8iKyi/BxESPmXrWL59f2UehaZ+bbs/WyGLRD0Q7PxEd8/udlaTNkNiGzMcjc/RmfljJ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IWgjffcyMvDRsro3fysxkuyRTXieoxj0jdaMWgxEhfOQtB6EdeyIhiGL5PRaMemy1tGy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/LE/xvTqPHGvTqZ5V+HEE/48hiHaf8mt5xnqWaqJZUVofsMwhP8AlVuNTnKtUdKLkYuH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+W7SFopDl5zvIWhsLSRTHraQhMfy7N2Ieozd6uzELuT8y1iZ+VaGr1sxC7NiNqTynNEP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cq3pss6Pqj/xQ8xjbOydlLy/I7S1j4ZMjrJqzYvlFfaMYhWfxGz/APqw3k9Ur8qhgJNY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l5PWZLmREK2MX/YXtenYuWEq05qccdh4zxcaaiUfjVqKCowyJPI4eIeSMmer4zp6Pt+i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/G1notEMzGx6v4rsesjffPwzPwh6olqrbsfxdnafavjZ6s2QtBD1Xy/bMTG/G+w7LTPy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hpK8rRFbbYiMQyK+6Qhj0Ii7I6IYiWsfk7Mdl8lZOy0V5EtI2fyxP8XAVeU8oVKNeDhS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In/Ll/P9RlnUT+3bI/bZmE0q/wAmH5qlN8dWNGkY+aqrY2kQ0d3d63ei032NpFPSV5WR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R+TMrMQje+613VkMivL9hd2GlxKj4K/46XwqfCtBOXp+UHj6cp0l4Img7IfbLVa5meQn5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LIRJmedp6YKm62NpLKPr9finhv5dH41HkYf8dUqeJYyfMxaEK2PX+bufb6bjundfFYad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gYeHnPJRXE6tRQjhU6jxmIjh6VerKtV9v02Lhg+x6L47WekfjHR3Wt87yGIej0ekR6oq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ptuxm92J/bZ6vXaBH4iHrF/d+227N7PR6R0lq9XZktc+xkdHZ6sZEVtmLSN2R1Yh6u0d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aIa3lptH5IYlZfEysyoQs/liv43p9JToSm6RUxEWYr8lX8I9YkhEv503/wB7HRhKrFf4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t/IpKKnOpDNxVWfqPiQkeBoivDVmO2+92LRXWjILxJXZtvvfdfJ23SJENXditu+xa7oV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f9uxaDKD4Z0n/lrfjpfCt8J/dKPDDD15p4TFR4XEdkLumby0zIvytN2ZEUPtfkytM9Ap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1pupP09Z+oU/jXf2UfFLWr6tiHCyFf1Fe9o8Lj6bjhMXTlGVX7nPJSzrvqqVKPqeMeKr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7vRfHa20fitBWjruO2zsxWemX2rQRU0Qjeb8fpsPWWu9thabD1lqU9YaER6r5Gwz9jd6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J69jFpZ6u0BWWj0h8VoLRkNRDJLK0fkrIZAQxDI62ZLRaR+e9npHS7KmitL5Yr+NQqyj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M+dW/ESFoyIv/ISip43FRlCrDPgs9VbAGJ/lVIOoPDzRxyovHz43Z2jnk7Mdn8pau2Xg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5S8ZCiSVnq7fs191946vXeK8qJKJFErsQ/k7ZGStE/YQhkB2erEfs9X2Rdtt6VRyqN8VO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uKMm6MG+LH/kUkZqy1Q9GIdt2vD+OQ5pShpkS1ZTfh2SvneR6RXVKr6niHiMTM9Fpynj4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8K5qhHFVedWQhXxyzw3uK6fCddiMnXqyUak0Nt+7g48zFdm70Xw2tn4g/C0EMj8pakl4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9M/ssipotEby0/UZkbyXkSGZCHoS+TtTFoxM33shm6N3ptEkhjHrKz1ts9EvGXgesrQF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6Mg/IiRLQj8t7rRabx0ZE2RIlohfMV4/GyN5oa8Zj+WI/j4GH+GrQzcsO0Vvz1/xskLQ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qGPT6h5cDys/ls9cCYvxipzlGc6tSbguJ4uDpJaD0ZH47RRLV6Il8nrbZoiLS+ZH4yGN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3ZHw3qRsyJK2814Wn7PXs3y8isyJKzHoj9nrbYVtiEuBxxERTfEjE5wq8/OnT/L6hqRM7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SM7S0qfKnL7cx+bUbJGZqZDXiJmS8mRUJeX6ZheRQb4VHy8ViI01isRKtIQhC0Kq4qXv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JhnKOs7I/ZkfhbbaGi0IjFqj9noIkS0dtnp+g2RJi0RvLTYS8G7flWY9DPwh/J6ojrEzE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6bRJWkMzJEtVbO0dHoiWrtHVW22SyRvHRi12iSHaL+6JmKy0MvMbLURIkIXyQrr4I32W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hZSpkmqlLFxXDV/kYn4Meuwil/5GP87FVc8RHRWl8hmCMX/Ii3zJQknUhTpmPqRqi+Nm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iJavXIZn42ixaSMh6SIvIk7PWQh/KVmIR+2XkibMhmStvK0tXrfMXyT8iNmRJiHqxHF5z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8cilLjj6jSzXBGNCH5fUPkR1RGOZl57dnEcRrxNecK81w5mRNZOhoZmYr5GVnpUPTcNz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rGU6Sq1JVZ2QhdlVcNT3the/gqfKw5IQjcj8dkbCXhfHeI9UI/Z6ESV2bPTL7MhiJWRu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lrE2ZIQ34Wj1lZaoiLUWr1utTd6bRJWkO0iWqs14Yn4/VEtZWWqFqMWi0YrI2RMYtF8i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PNpEiIn52iIZ+sbv5Nq3klrifhheHkc5Z8+Tq1f5OI+NQ3stcP8A+SlPgxdeSlNL7TPz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zQy4pVY5tKs/Uo8ItLMjo9ETGR0lnnu7ZeBEX4N5IkrS0i/D1khEvl+zZIRmayWotNpk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X7DEMWqf3diJaI3YjL7t92Ifc3ak3x4uElTzUcDS+fqHyI65EfA7K6HmfccUiUm46lOX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V2hIyuxmRKJ6XQccPXny1UxjqQevZHtx0eGuvdQ9P6GFlxUNB5MRvu14j8WRsxaLQRn5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bTdl8WfqmMi/E+yfxWjFobsVkSt+qHrutFrtEWpG21svu3fy2ekSdnd6zFeRss+FE9Xr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LRWStHISESGR0WqFqhkdFd6RNx6MiLUjZn6xvL5ZkdWP5YjSEJzh1LhKeI43P+VifjUN9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PONxMIKrFZIY/lbCa4v8nDxx5M0uKdJ+oT5hHzG8bImPSBNeX4Mx6RZI2QjPzmO0xaby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rJ+VL7szMzNok9EPV2er1Y9EMR+12RyJaI3aEPXfdoSMhLxkZWyJIQ/tKmKqySlnRp/k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VtLSFZnEjU/Z60/hkTXin8YuzkJmZmZkvHZHFVorNznT+L1vvHs29QX2+6h6WXu4PD8+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/MmI2VmR0VlaOr1yyexEmIlZaM/W0dKnZLTZmV5Ee39VbeJHUiLW+1l8n4b1HoiobPW0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EZPVaLVCsxfGNlaIrMaIn7IVmR0Q7xHqroXyI2Z+sby1IfNj+WJ0wuVSlVwqi+VCFR/y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Eflgv52HUesxMP87Zux/K2F1xn5G2ozqzkQXEYqPKVP8AHZkcstiRIiTGM2QzLOOXY9Ys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Evlu7LUWu6uyJJeEPViHrux6KyN1psSES0Ru42/bfdi0M/G952reVx8MudnCj+T1D8lo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I31lmZMlmUyLMx3zZmOyHaGtPR/LsjohXxUeLDe6h+E9fe9Nhw4b9tpiNzaNldadi13b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Nt94lTSyH8f1YtCWrImwhp2irbwI6kRW3euXi0dZa2lpvMem9pG0dLMehG0hC1ImzFpE3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WsdP3I2YtFrdaEdbIjqRtI/WBsO1P5PV64h5GHpy5XN4oV58cv8A+vFaS1euxH5YH+XT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rN7YXXHfOE8lOEicKUI46UaipP8AxcWdmZmfjMejI6z1YzZaMXx7GIeiGMiT+T1NkMib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erIktX8jZDEbrSzEvEhaHGIfy3uxG95WksyrThF8EY4ah8/UPyIkUjLyMdnbPNGQ4q0P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Z3bskPxbOzIlPTfsjohaWy+1rKXutcQ9fdhHjnCPDCPyazGjLxl5Rl9qXgWgxOzutZf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C0emy1y8oqCsiXx/R3eohaXbQmMesSOrEId9rQ1kbsei1mPQdpG0bs1srS1RH5EbOyGK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5CFZG91pJEdRiI6siIkbQImRu0R+RL5YjzUhXyoZVJiVWOJX8rFaP5P5LQh8sB/Kblza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j+VsKYzzJaOqmTiq56iuFU/xCttdiJj0NkMQ9TK2Xk2Q7Il8pI3IjE/LI6WZHSWivEl8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9WIY9Yj+f7WQxG93qyjKMZ1ouUqjS9Ow/5PUfyjKRnZjuxDPuPNqS+5lN+ZENCLyE8+zM1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fe6shGSti48Nf3YlT5+7gv5KyFq9MxaGR+sDZaIkRNxavWIx6m0dZ6bWiVDZa7kxXl8f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3pEYxEfkIQ7M2tHVj1HoiYzd2dld2yIjJWjqKztE3tB/aLUYhfJis+5abx1JESOpFeBj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Vm9d5V4UFGDqzi4VJVKtJ8WJxWn7y1tDX0/8Ak0fy1XnW4OFx+Q/mMwhjPko8dLkTSk50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FdiHaJUP1FohiN14GKzGRVmIl8pWeiMvGXlkb8JGOUamivEl8nbZDvtZmXjIQxkT9t7vu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uJuhQ+WL/kbyZTM+3yZeNyJ5Z/8AnElZ+SGhEQlmI8Ds9ESGR+UDd9i0ER1GeoR+73Ya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Y35hob7Q02VpERG9oEvK0uiY9DZEzQjraYnbeXx2NiOuXlabZ23ekRjIi1FfLtjaXy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5HqKzN2RGS1RHUVmZi7I6EdSQhfJvyrvtWhHUYhWjpZogrTN7/tXWeKwdRTjOk1KqnCt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XlGRHX038uEnlOpwqsyGqH+QZhTGaxeUKlWchLiMVB0oUvx38ZCHZEz9Ta2fYhEh5CGh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kvKFbPITXBJeFZiH8nbbMZsbdktIjGIfyeo+xdm+9ZZnFwupVco4bXE/yn8pFPQfdM2R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SIkRXytqO+hT0yH2L4qy1GYyPFR92npiNfdwCyw5C09I6G+0X4QjMdkO6dnqbR1n8Xob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2Sf2MiPQWu+eSz8LX9t2QtLWN1Zd0X5JfK8rRGPVEtROzGxkHaVkZ+VdkTcy8Q0F8h23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0I6jvHXZiJFO0td3f9q/8rk/ZzvLkqk6H58WLWWojP7vTPlQ1q0+XOpmnT0ix/MZhTG6w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KMMZNVVS/FbZ23Y9Ikj9dTbs2ZvxHF51ijZ2n8sxeR/E2GxWzGJ/bLRXQ/k7bWZvs7O0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6ofYrStvHWSTJ0oRqShGOHofPEfzK35GQ0au+yRoU9ZNInrLsRLSAjO/EbjZkMlrllZ6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S0fuU9MRoL20U1wwRE2mQtvtHSPY9EPXcRs9by0ZFDs9J9kyOjVno9IavRCP32S8LX9h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5idmZ+EJWnqSsxi0Y9VrL5X33I6kuxWRPSJubR0M/uHdajEN/ab3YtR2RDXZkSb8xs3m9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fU8UYQTdKlyqlD8+LP3naJv6Vpy+Ilx8ybzcNIn7xKhhjG60/jzUTSrGPhwwo/iN2PUWr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2t9999kPRiH8yB+tnZXZ+r+MbMzN2RNhGxs+yXxVmIeohjVto2lbda0GlOtFupWcfp+G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VImdn3MhmZG89bw0ZDVGolbwZ+BjtL555vIldC0ELV6iMTHhr+5Err/GL26UeOpvEhrt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SyP17EbSXm2QxkR6ZG07ZZvhJrIiTttJeIG1v2NlqsuPfIgvLQ7JCXmyux6IibT1JXkQ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pvu9SOuQ7I3yHaWi03Nl8ZH7krIWqJCJPxEWr1d18h2iQ12dpvzDwam//wCjvl5rfzOV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nx4f82LP3qiEPX0r8dBN04/dXq5ccPEYn/6LSfww/wAscRhx0lQkk3KiY6tzI0fxvQ2N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YRn9qM7/ALbq7XglqQ0k/tzIsZuja2z+MbMRl5yEvEvjsfqtezeekRjtu9Y6MdnpHRkh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Tk5OVDCfLEfzcb4q7rv28mXiJxeEPshbdCureB9i13lda7CIfIZv6jH7/cRV/EL28As6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HdLxG2yJfBabiI6bT1V5DIjXhm1S0fkyekdJCHaBtkZGX3ZGX2kflvmyOuRkZCP2tmbK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hEhWnpAkS1NyOhvn5F8hmXha7khEtFotZa7J/Yz9tnZa7jtPPIibszEL5bSvHV6O0vlG6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83DVuWVqdKpOC4K+G/NjBfOpqLRnpX4aM3GjxqVSfyj8Yj+cdHIw/wA8eQzVGpVmyGci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2tvu9bLVj0gP4uz+MbZ+Iiyz8ZkX5M7PUgiUftyFbP7hCHoS0hdG4tJaPRD+MbbG49I6D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tIjpvKy13reRTycqzkYTWv8AzcevMVmzKzFaRG+8vjs/lZaI0MyBlbIQtBq0tBakrxNh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D3FrL4e56avAtIG20B2RHRamyJaLTP7mbJfYyWWaGZDJaQJaM2q2gMlkRyKghm0B6Zm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pWWudv133EZD0ytK0NIomIkIZLSI9ZET9mLQXyy8m4xab75khaTzy2jq9TPwP5ZjFob3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sPW0R6ESWXEjY/cWq13qecfJRRzFF0airVML+TGar5z1P1Z6V+CE48DUeZV/JH4xP32Z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qLjLgcKUKeMqKZQ/FstXbPzJ2d3pDWQ9EfrHQeiP2EI2ESJFLWWj0stRaIZmMgZeLbiJ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tj9jamPQWj1lqtGTtLSOm87LWHl1Es5UYqUoxjRwmtf+Zi1nTpfJC0fY0R8XyJj0HZaG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S8LxaV4isiNmftiFnh1p7cRe7gPwMRDSNoDvmR1Hoiem37PV6J/YvJIiStIekWN+JWqr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5+IDGRZ4tLTIihIQvkMWn7bi7ZD0j8USIkiJNjfiNmLV6myF8rfsMRvvedoD1YzMl8kx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E33N/wBh23ibZEdX8k/D0TF8xaxFrUf/AGoudRxlTUocBhfyYr5L5y1VpHpv8WMVPDqH3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/f8AUw/zx2kPxSmspf5THx4aWH/FtHUy8qOZUiZDESP1jaQh6R0H8UJ/dujfYiSJFMl8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0Q7w12FZkSWmw19sFZ6H7b7Idlo9d1oyVpZZLTedkQ1pSSnUTdWvNPBYTWt/MqeSPiUf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HyshjMxXVo6FJeLoyyETvIdndCNkRvvLzD21qiKN/bwtPl0naGiQiLHpeJs/iT02/Z/J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aQ9I2ehVtEfyZH4yfhDERGSIsbMzPxtGyZ+yGJ+N0vJGy0FrIekfitJIWkiJPTZXjq7pE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EhD1WpsTtEeozMlqhi0eu+2w7RN9zd/Mdl8oq6HqrPSNoaoz8r+bOg5rkJypU1AwnyxXy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A/w6MF0VFcNWr5kvjFm/F9hh/njvivNBUJKL4qRjJ8ynhvxPSBuJlRjkMVtoa5D0R+sU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iGMgS02tFeXp+qGP5EfldjI6S02Z+sdB6EV924tbIeu60ertJeDedsiOs5HFPiz4qGE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rKrC2Vnd+TPJryPV2V46EWPxKnpwmSvl4RIld62ZsiJsiI9B61PFIXtboiT+ftIQ7R+O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8Tb9SS+0Wu7P1ektEMRIzzIjvUN46ftIWkrP4x+KfiT8yI22ZtTOLxE/ZWQ/luIaI/Fi1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In8f0sxfK+y1b8/t+5LVaPXfbZkh6wN3qby1QyI/n+2yXiQ7IQvkb/sMRH5K2QvlIXlZ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M/wD6MPOdKopZ1peHhNcV81ru9Cfxwf8ADi+HB05PjlrskuzDfPG/GDfJqVZMiuIxNPlx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aqIYrR8qJmfqZfbD4peZLwl9qXlLwkP5IkImMgS02srbRMjLyL5WiSGR0kjZn6x0RLSK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+BEtWMlpaVlaos1GeTnV41hDE/zGYiP3RM/FkZ3mikziJebR0srI1S0jZiu/CY7R+VnZ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Ze1uiJV/L7LKSzqftaHx2QtdrL5I22H8bftI2lo9M7Ik/CfhGY34zJZCI6ftPWIzIl8I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9KY9UfvaGj+e+0STIvxsrTI/HbZDEVPjl9itsvnuI2j8nru/kMRL57i0Y7RtuPWVmQH89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0Wu5+wxaQFpb9mR04hmjKZv+1D+ZVqJOMpojOcqGC1xPzVn8UVPhhP4cJyhR5mc5eR6I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L/xKnLlunShSxlTiMJ+MhfInZ6xtDMVl8RZ5LSPya8JeI6m7+UWTYmTPOSHoiWivsjfc/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9GbLREtFor72jpPURJmzHeWotJHCmnRgpTio0cIV/5jKyzhE2F2IZobEiOjsrbQFbPynb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O0rIV4aOzEVY8FX24iK35e7K27I/P9rR+OyFqMQvmbbMl8d4n7SP1lo9I6CJfFfFW2Yz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6L8aHZPselMdn8laGn/AOm60JC+G1paL4WiSET0fwuvluLT9YL7pfMlqMQ/lulZjtHQ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/wDR/JaD1nqI2Xy3Nxn6wFffO2ZJkX5KZv8AtTz5vwlTxORzFUpYPTE/ks9Cr4o4X+Is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/G3Ekk83Q/Jj/jQ/FzFlP/KY1f4cJ+MhpuSZN+EMiZlK8fiRfjMi/NqfyZn5lqiRHWpo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m2wkL5bmfmyJMT8cRmZ+JMzsh6EXfWVok9TMb85+HqZmZLXMWjKEkiUHKeLkulwulb+Y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U8xjF8B6LTtiRYh2ieFZodt14qWlZEbwGOyPUUuavaWsRaV1/lsvYotRrZn7C+Nl8rbR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buz0ekbv4r4XZmbw0Q/lHR6LWb8J/YroRuSKRn53eqHrHRP738loxmf23ekfijaOkiOs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bvU2j8n8mS1GIXyfy2Yx6iEfs7OzIfH93qtBktbx+X7H7DHpDRIWvk855GVptIi0caITh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XBiKdCNdLDJuWXLwemI/JZvwV/wUPGDzj0FD7XVUoxo4epVSot1HgsoxpcdStg3FUPy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0JKMlwFefMpYT4ZlN+M/OZN+ZPwmMVqOto6S0Wls/DZTfmUvO7s7T0/SyYxG2xt+1t7RJ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JWjdfJ2iS1fYx2iS+TI6GfDDjnnN8VHClT+bIqfCOqPBIfbEZND0Wj7NokXbPwiI1neVo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SsiN6ejGZCPU/zC9mOsbYpffZCF3Qg51c/O7I/FWWozaHyFpmSY34M/Of3MzM80R0dpaf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LWGjN5C+Cul5iZeSZA3R+2zzEvtS+96rSQzba0tF8IaNENCK8zMvs3RtwvPJ55Hka8RX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nji32zQ2h5HEhSicUTjjxyqQOZAdSOfNicaFUWSms+NN8fjizHJjcj7z/IJ1Gf5E+GqN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nyqmcaVWZyKvEsLWylSafR1OGOEqSJYLhdPCqqSwOTh6dAqUIwlTwdNxjhIlTDUoKhSh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fBOFX7qnhYL4V/ybodq/4af8Spm8Hg45Nw6iVGv/AJq0qdSeMm+VViqSp11yqH5Md8KX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YilwxwuhHT9mMYr5lNj1szYQxlN+XqO0rVD9bbsWhsbLV23siY9Ls2EO0Wbn7GYiT+5i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j8UVPMY1MnUquawmlT+bLXUWsFmnZ2V9FvU13j8Xp2RFZeRCNtBsRPREvyZjJWRG8NLo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ZXp607YvS6u2KJlb06P3KLFF58LIxfDkZCy4nwjcTjhlTnDPmUzmUzmUxzgSnTy5kDmQ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x+OYmczJczM48jj4jiaSkzjcTikTqOJzJM5jFKRzGSdREZTP8rE6hJzOKai+OMYOpM/y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FXJRqNuM+KnCo5ONSJGlXmcE0Qp1qi5U+LpsRwcuSFhMURp1ZEsLiVF03m8HVjGGHqVF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JV8NKklgqrJYeVMpYd1iWF5c+hqFSiqRDBOpFYXOfQz4ZU0n0L4aeGdRSwOS5EJzqYFU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qZSwsKxUwSgR9PTdTDU6SpYKE08EuZ9Ohk6UVPoqWUcJmPCU0qdCNSc8JBQhhISKlCnT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4JxwdIcUnChSSdKMZzhSUIxjOs6cJ06MaTdblqWGUEq1OOVN0+Grw1Ci4EocmrXqJRjD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ynxTI1OEnCTp1arjSWeeGq8RKHBOf31+Llxi4TpP7IxiuVh6nBUbpTqVfzVcknXyp5Kq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2jgHnCt+UQ7V/wx/iOE+GjRjTMNJdS4KGLdGi5Y/+PWadDDKPJw/5Mb+PD/gjTcqXLowp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Wn7M2yI6WZDU2stLbMpD+Q7MRPR/C27FpZsz8L5N2/YYsyY7ZmYzbZDtT1/Y/Z2Wj+Qj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Vq1m+VTzrRUaeF0qfzZ/I/aGkhmfYkZ+f2ZuvjK29lp+qIaLVG034j5IrxLzKPmVRf5c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JnHkZyZxSiZyHNoUpMVRnqMZSp2V8xDvRhNwgmxUa6WLi1StlZMjkxRQ/BJsyPSKCrU6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xo+mqqVfT1SeGwKrFTCqCp4Gk3Vw8KRTwkGqlFKccJQanTjAVKnGMocFVUKHA1nNUqDO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CFWfLozVKFHPErDZQhCTqQpzKHTld0XOgoxjWVN08PUpJ4idJuhwYcrqnnRrxjGpKM1G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CVHxWqUqzkRkqNWti/8dP8ANGrz4UKrpSr4lzlRlyYTlz6VDEVIRr1qlUo1eTCrnOlT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iq7UsRxqU8XJQipupSxEnKfMhWrYubhTUoToV+MpynSlPEVKlSLlRoxnxwhUqU4ylKu4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myjGEJVY8yXNqrjdetJQjFwlh6vmccqlWo5Djy44epFrh5TbdSs86NOMozp+aahHmp1HG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GoUYJRoVeGrJ03VxE25SShHDYhKEeCJT++vUkoPqIcri4Y0cunpSbrSxCnLF+Izyyw1WU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LreDmVIRfmGHTeFp59RxVTFfa68WYdS5KhNFHziKiyqQpybxS4aUVx4egshQjGLqR6zE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Qf8A1qeSnnRK0pOtX+4hJRjKqmU4zhCpnwYF5Kr81qr1vwL+I6qlGE4Ux10KrEhiEzqk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/wCTHfjwyzoKX2S+8xSSo4Vjtl90kcJwkV4N2Q1uxaLQWjKer+ZKz0iVNP1tu9FpdaJ/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MenZsl4SvDVan7PI8CyHlm3HPOJxQOKmcdIdWmc2BzYHOgSqxFVjlzEUZx4FHOpjZJ4f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86ek35MuzPzks7NZylRcCVBnLIUOJOlwlPCcZLBxpqdCUcKRZDyIb8PyRWROVoPJzXnC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TJKGcacYE1DLDvCZVuRIpyo0lVdJTp4qnCNScasqdZUY+v1IvF5+FqrPIy7aDcaSclLm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7ZsRnknI1t6W/wDvzmqdCdVohLkrLnLmfc/vo8Tpyhk6c6vHUnONWEpSgJKEVPOTnGrO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NHMhUknxTqSUJUpuEfE40XxVatThp8UqZP7qdH7p1ZvhnOUHLNxw+fBKUp1ozllVi4un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nIr/AGjU4keIhxzbg1UnxRKcZqjCFSUcPFvEYuM0pQqcUqVTk4WEpE6dTnRp1U6tGolh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sQqNdmLoTjB0anLo0JSIYepnWhwYivRlEpUJOhTwk8qcP+3i6bhF0JM6aSp4KHMfKcav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Ep8eEo0+LEwwx6hDlwrYfioYejnTpYXxWXDi8VT4VTo54dYdKNBZ4zE00jkwk6lGEYYN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ijIxkYxoUVF4ajGHM5WGyxMf81Xl8GHVPlf9eJhs+qxHC5f4s66hwYaHBRorKtzKaMXn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weIbIKSxFbOoQrTiTqOao/4aaf3rEVEqy5o6jcVUSi8Q2U5U4SdSnxc+BPE02dRHLnxO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HUM6iZzqhzahzapx1mf5x88yxA6ddrDwdMnqIdsR+HhzpdLTFhqRyaCHCgnGNDPgw5GN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Mb+Oh/HpU3yp/YV6mdKEeE4pEZSOOafUSOokc6bXFNGcxuWfE2LiPvM6iOORnMXEfej7z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lxcUhynI4pnFJn3ozbPvSTkz7j7s2pn3I+4ymJVD7zhqJtVBc0k6qOKoZVsv8hwV8spy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WHrtKEpS6OtIdBwUcHOUXSynHATkSwcoFLAuop4aNOTwMUng4xVHAxqxrYaNIp+nxmVcF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tho01RwtOrGthKVMo4fjVbDwSw1OlVhWp4eEcLBNVadCZR5Eli4RpEajTqy46WE1q/zp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eWVkM4RI1kMg/vS46Unwv5Cl4jDmUU+Bxykqk+Km1kR1iIZkcWSeuRkS+GFm+TmnGfiW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ftdT7KVP7owbZiVwzrqSjSzlS9VhLmCvt2QjxS5UlQoUpTVKLdTl1IwV0RHI+9iibPwf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0Ofi8PFV62GpU8PgqdKWFoUqTxXKpxrY+MKcKMKPSYWFF1KUaOeOjHKpyFRwsKThQdHm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w01T6bDzoMfD1mMnSanyVh6Feg4UJxjXxFelUnXr0cqeKoypYesqU5V1OtXrRk3iIzo4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+dfKriq/PpKvwYXD1uBqtOnVxc5YgqYqcoUKsqdKlXr05TlKeIxNerVXPnyYYqvBUpyj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zkPFVOXQrchxrvnPE5uddVIQrKlSpVOB8/7q1SnWTrrgp1o0oqvwuVSnKdWtxirR4Y11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Zt4iLSxESNalFxq01J14Mdam0q1JEatNHNp5urTkSxEXGFeEUq8Ec+lxTrU5nPhkq0Ec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BzonPgcynnzYHOiSrROakc9HUIdZNKuc450jnSOdNnOqHNrHMrnHXOKsf5jOsf5zhrHL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WHqnTVDpJnSM6E6E6OIsJA6SB09MeHpCw1E5FFHKpHDTP8RnRRzaKOppZPEQOfE6hHUn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EznSNkIYxxVSmZJnChQjnwROCJJJKKWWSKHzxnwoZui5VcopopRhUkqSqVaijQjKK5lK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+GhGolnQqQkqii6rSoQqqDlh5QKqhzOBUY1FBlCUCrGKmqfLjU4ZRoZZ11BTjTjTjW4HG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dJQhXjCaw7iYiMUUaKjCry5mGeSrZZUKSyqunJ0PsKnxw1HidScM6P8AjJSzhRpcc61R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FGk6lSvV4SOfPjX4owpTqTxNRxJ/fUhiHkqc6ksRPhJZ1lGtKBy3OVaXCcTqQ+Eo01NT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px/ypyioub4/xlLOqm4QhOX+WUVGnRfEc1ZSllWmly0uYKXDUq1eOOCZU/nStWWcIrOO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OjbGygs6sV9uJeTazVOPmjlwYjKIqVPpsLQVYlmhEWQY7S7K3hYHLPKKdcVSnTjRlS4s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VMRiIOhhJQhSwlR0amMbrYjF4iVSFCfLoerV5Oyvlbzeh+SdWTp05ygQ4Yyz4nWpcqeV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S6nLrc6nm61ORz4nURI14o58W+oOeKvkOs8+dI5k2c2Zx1DmVCU5s5k0cczjmcyqcysc2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cdU46pxVjjqnHVM6xw1zhrHBVOCqcuocqqcmqdPVFhqh0tU6SqdJVOkqHR1To6p0dQ6O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0+Z9PmdBM+nzOgmdBM6CZ0FQ6GpmsBM6CR9PZ9PZ9PPp50B0J0J0B0J0KOiR0SOhOhyF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0lM6SkdLSOmonTUTpqJ09E5FE5NA5WHOVQOXQHCicNIyomVA/wAJnRM6BxUjjpnNpnOp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BzoHOic6Jzkc1nU5HUnUSOokdSx15HPkc+Z1EjnTZzJs45Zuch1JHFIzeWbM2Zkn5h5J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8Ct+6QxfFLwtXoLS8X91pC0zIfLFfDC/gqzyVPOosLH7ZTqxnic+HCRclR+U5VYyrt8vC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KLrtzhhlxVEv883Km6rlKnQzlUy/zyk4EpylCk/uayrOXASqSmqebnU8Vs+CLqyqJa1l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s66yjH7Y86cyp5q1llhk+GKr1JGI/IovpqXx5tQxL+7DqTp0Fmm6xXTSwcJNUI5ynGrn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Na9SlVZKElh8NTc51orqKtGo0qT5eEoupLFRjz5UM6dKj91CmpVcblCSpR6ajShzVCLx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mqSjS6mcYvFY9x5FDlRoR6eLquk8RipU5YejUpRglh6jrRVOGEZ//ZIRqQfCSJWTsyLH8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mmPJiyR9pxRM4spyjBTSkbwZG2Qx2RXZh24jqMdSQ5yZxzQqtQ5lU46xxVhuqZVTKqRV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tg6M6reErHS1RYWocmRjaajh7Z9mVnLI9DoRr1Pp9E6CgdHhzpMOdNhURw+FZ02FORhh0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hkf9czw5xYY5mGHUwxzMMc7DHUYdHU4c6rDjxdI6uB1lI62kddA62IsajrkfUDr2dcz6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uqnXVDraosXUOtqnXVTrax1dZHWVjqq7Hia51lY6msdTWZ1FYeJqo6qqh4mojqKrUcRU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dRVFVqNc+Z1EznVDn1DqZnPkc+ZzpDrTz58s+ZLOVSSOORzJHMY5Ml4ONnEziyJVGRqN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tJ+IyQ5/fxjmziIPzJ2Q9crRY35XlpsjJj/I34zEynN5yl5TtIgPSMTIS8RXinEWrQ1b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9Sfx4cjIcbs/YZ+sdEPRieSWoiOtpi0ZH5Yv8WFeVCcKkiHMjSw8ZUUsRWMRzKkaDqQh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4hupDDTlThRi6dXqporNzhhnKmU1ONXqZp1pSnDC5wazjX6zhc6nHDDvhcs3iOqyJVnJ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t1PCc/Mptwq1s6lTn8Bz+J/GtiuKsRr8C6jMnnzq/wDmpRq8EeoK0uKpOfNoUpOlB1py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qip0o82uytGrUVJVIQpQdIlUq51XKcablTilGMpVKjbzlGl/hG4ObqZvjWUOCI5Us5zh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pOrSZKpSkKrSiOrS4lXpnPpnPgh14ixOQ8SdSSxLOqkSxEx4mZUxE5xw+q/mTsh/JaZZ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K0fvz8Uo8RyzgHEUDlHJRHCplPAJmKpqjOXkZRnxCRIzvErrxgcjOmOVM5lMjWokcRhz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6mPHxH6ij6gLHHq9aVfEqy8Xyvl4o1HSpyxFQVeYqs8ozk36i5OKWXamOeRxSkRgemt8X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NRzIPy21Pa28slbwPI8ZxRkRMjykm8oo/wD0emX2i+c0ZGV4aMgfpV+d18p6nlG1QzI6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h8c/OeZtH8doj0/YVn8t1rPyrO07aImQ0lrkMhpH4wH+WSJK1PViMiQtX8UO0SJL53p2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/DYiPxgzi88Rnb9UyT8ZlTWkfsS0/XMbFaTF8hmy0Wk9Bkbx+S1cSaEhob84jzBKaM6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czrmdc/zH+ZGdY/zH+Y/zGdczrGdczrnFXOKuZ1j/Kf5T/Kf5TiqnFWOOscdYc6onVG6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P8ouaNVWcFRjhUOGocNQcahwVDhqGVU4Kxy6o41UZVWcFU5dUVOqcuqcqqciodPM6abO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h0czopiwUjomdEzoh4JiwOQsEjoonRwOkpiwtI6aiciicmicqgcmgcqgOnhjhw4+mP8A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Uf5c9UbPWJmSGvMbyzRPyVE4FKq1Jzlk6rOYzjZxyHOQpSIyZJu02U3kUp8SqaLsxCzj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+UrI2z8zYjHP/N2ZmplZlL8ciJHSHyxMeOmrq+Qremy/ytitDSPxi/um/ucvCZmftJ+e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/tT+2A3/AJW/GfjMjL/JKWbzvLWOjXmJmVX91kxfKb8pjflvxUYn4i/OZJ2eq0WjvH4G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37brWpp2TIk9CoUxmzIkdIH/AOmzGQsjMZF/c34WgiLIsf5LwtsmTZF+czMZF+I/GAtXd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NaZ+zJaZfY0yaycc7br5PwM21S0qabvshqtW/EyOjKmlOs4rqBYk6o6pHVo6uJ1cTqon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qkdUjqkdSjqInUxOpR1COejqYixETnxOdA50DnwOdAVeBzYHPgc6BzoDrxFXidRA6iB1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pgdVTOpidVE6mJ1ETqUdSjqYnVROqOqOrOrOrZ1Z1h1g8XI6qR1Uh4mefUTz51QlWqpc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2Qqk8udM5sjmSOOQ6siNRs42cTOJnE88yLM/ukeDMfylqZeLJmzGshNkJZmpN5Jk8s3p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SI0ZSFRyIJxepwjiZHCyMZ51PBmcWbbKT8boYtFpvPSJjf5Xsw/GyGkfjDWpovZ9O+b1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sl8szO287OzIPOL1No/GPxgS/IZ2Xzl8lq/FplL47oZWX37CE1nU1jpL5P41NNo6kiQy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fGWpHUz+7P7956X3kQJ6ImvNO70jpH4w1f5B6kdRWkJ/c2bZkSJE/fs3tLWOptmklovE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U+KJ609FqVNIv/HtURFWRH5Mdl8Ux+Vu0KyER+RLyQGh2TJ6p+dlptKzIn77ajP2nqhD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9v2H8Y6DtT1bumSfmPyeiytO2fmo/sWm5mU9OyRBj02H8t1rP49kdLZ/cSKbJXWq+UdN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zEReQ2nFo4SacSM2SY5En5/V622kRIExeZqPjhOFjizIyZk7cOZV1d4G+eRmLRfFIa8Ix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xshpHSGtf8av5M2Zmd8BruZkdI/Faz12yvU1RI3kUtH8jPxD4wX2xJfky8ZGRFfdP5LW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91Z/f2T1p6S1/Wp8doavWRKNo6RHfbcRL4z1I6n7KP3b1NOxkCYiWsVZ6bRiJeII//R6W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ESGkX5fz2vvsPVXZHLha+ymm3GJNWdoa1H4RLWOkPk9amkHnS0JC0aJeJR1GPRaZ+FLx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ITZ92a4jKQs0eRskIkfteQ7RP3d95itmTKfyfkWmY/lu35b8RZIdoXdmJ/eK0x6E/hHR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p6s2P3y86Sn8VfZaW/ZDIDNhar5RXj9paXlqjbEMihIZmZnEZpqcBLNN2Xxd9pESBPSn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qNEtYkvNZ22hotXZaR03lojG/wAm+1s7r4MjovjDXFfh7cjIyt6ejcy+1LxH4w+VTVWQ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PQZstIPxBeZfkemYtE/M/lHSdmU7PLKXzqfJW23esfA9f1nptBeZazHmMpvxEYiQ343Y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H8vGb1egxWZAmIZDQZIXxh8V4f75+O6QvkxaERG7+Ww7bvSyZu9GL46Qpvwn4lrbJsip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qEmLDSyjhpJ8gdIj9sW0Occ+OJzIDlBvOmcyBzIHMRzEOqczM42eRuYo1B05Mymf5T/I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IkzfZWkxm0T99rPWWsR2n5cPlmR0zM/uzGZeID1tDURM2eq+QrMloS+KHqIWgh2lrHU2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8UOzNjZ6oekLbC1gvuRu9GryFap5mlkO2RwiiZRKkEoRTzlBZyWSWg7bMRT1qPMh4IPJR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E/E9Yyyc8ua9TaGg7ZeI6InojH/nV8jLtXwZEj8UY38K71b09fbqcKMjLwvhHw5aoYlZ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I2ivEF9sMx/k2dkSI6SMhkTdj/LUj5isrR0GiMftlH7siS+3h8QH8paslrAjmTEM2Hoj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4fuJCGJjaMyLGzNDYrZjI6L4peZfIZ5PJkzzbhbFRqZujUFTnkqM2LC1BYaodNI6dnTj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l0jhp5cNIyw5lQP8Ap0Ec6ic6mdRAWJQ8UdVI6mY61Q51Q45M5kzjqGcjzdRizgRlHNU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5mSsh/KyJDI6XWsrIWlQgTMvIrSuh/Pa271iNCJar5EfiNecvOTRstHeOqEiQia85eRK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9rEMhqZeMjL7svO89Fdo/U2esRrxFWa8EUJeYm8tB6DEbT+UWmsh5dm83naWk3k07O7EU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jF5OHMcbMer81Jam0NFqMWkdCeiMf/I9mPwIkfjEx349vYwHigpIzMxPxF/atZPymN+Y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naOmTzyZ5FmiL8LPP9llkLLLwNoXgeuYxRaOJcfES1lW4hSds2cXnUjxI4Zs5dUnCZwy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zUxSlEU8jjTcuES8qnSHRoDpUynRhnyKBycOKhhzlYZDWGOHDGWGOHDjWHP+uZ4ccsOj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DnS4VKmidSGTlEVSOXHE5xzDmHPZz5HOzOcc05zHWZzpHPZz5kqtQdWRzpHOkcbbeY34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CXmSyQtLOytE3P22YiOufmystWZ/fEzHaRLVCH8rIaGQz7Fq4jXlIS8VCJNGXkjaTNhH7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L7ox+9oivtP3UfLtHR3WpEmJkz9iNmO0n9kdN7K20iOrIasS+0XyyMhx8ZEkRj5kLQ2e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ERZ5o3fxtkSIm0/nvGeTzFZsbNk/LzcakMzg4XkMyvEpnDaLNjKRm02/JqRf31clUb88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o5kc8smSzE2Y78/swX+NsixMiY1/b7DMPOMaXNpnOpHUUjqIHUwOqpnVQOridXSHiaTO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Nic1HMRGu0dXUOrqDxlU6mszm1mcdUc6xxVjirHFVE6rMqp/mMqxlWMqwk0klGz14iPlZ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V4fiQ0MQ7bIjm7PTPwtBayeRmLTNnEzNnkTY2yUmfqbRvLSLYn5Hohu2Y9ForZ/cxi0T8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PxFDIGQip8ULSzFeNtv2JaojqtXoIy8pWa8xs0yKGvMtUIequ15kQ0ENCtKy+M0JDiNf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cR+1o3iSEP5R+bNt38zMzFfISsiYhmkmRtI/Vj+MdHdWWjFaGpn9pn92+Y34zJCJMT8Z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7xizhYs8x6ZGVpCdqgnZMzEzMyzJ+FFZkiRLySnk+IzNsiMUQWV4kDbMlZGpk1Kos6v2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CmjnJDrQa50Uc9DrHNzOYY/zU9hHD44ThOAVJZYmHDT9mjFcvhRkcKEZDSH8Y/G25mIl8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7O8B2YtFqxiJakPjFi+ef3WiP5qztPQVoaoZL4x0dqmiFZ9sj9VqQHaT8R0ibCHd6L4q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o7IeoyRL4oelMYtavxQtGMd0QXgyMvuJarSKN3ptHVfIdqelsiS8tXeqQjwNEtafxyFo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mcKPtJKOeUTIY7ZozM/PGjPxGSs2son2iGvMIvicchNJNrPfdzRxC7WxSG7Zj+TZHQ8M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VRJcyJxwOZDJTgOSOOKNTzZPI4kcxHMTE1nxoc8ziOM4szPK3EcbON5NszMzNI48jnnP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mHGcZxnMZzZnMqDnVP8AI1G6YnnZsk82tJWY7ZmZmRIvIRJCKT8LwmbWzyFxMxPgevZl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ZXwMharTGfh9mHxtkIyHrJeNKcReB6jRBFT5Gz7Im71Y7QGM2hpubIkjIgrL5S+WxEn8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n4IXmvthparpE2lfe0tNkbQvP4w0ibbIZlZ6L4IZ+5IWi1s9ENebMeiHpTGb1dIi0lqx3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ytEyNtom+ZmMh8TMi/Df3PWz1QjMZLVabLQRLXcyyPJwHDkZHCzhGmRtwsyMjl5mXhRO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5RxWyOE4TKyvG3gzWeY5tnEcZxnMZxilk3ORxyM5D4mfcZyzfEfcfcZTZlI+4fEZM4Wc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jRwmRwoSWfCSgs1Ea88KOGJwoyyPHatdzP7s7/tdCKmmRmPSS+1+R9iFrDV6x8plJ+US0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ZshdyELXG/D2Y/C60xv4LrtpLOotbLRLyMen6xVpfLZkSp8kzPx4N7LUfhyFaAx67RMh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mWY/E3qtJawJ/k2HrHWS8LTZFO21SPiOj0WtUibMfbIa+xa5kLz+MdEbXkxj0Xxt+5Ii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3Y9BkLb1Rarwp65md1pDS25IWiEfqLtWiZJ2/a2QyIlbdiNkMRvaYry0iZjvtd6QvIhoJ5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YhW/ZrytCOo9T/wDS2QxD1YrL5vUkIem89F2sRuSP1tHUdn81di7Ubn7bSES+V0In5syf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8rxER1aIHD5h4lHQ3dsyRVeZKyF2bCsvlivx7+xH4WRHTHfg9jBLOurq2VpabLLJ+CWq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psKJkMd6ZIev6x0tnaTtEgVF/llqiRAfzs9YExaWpWiS0Qxa1BWdkMZvI/VakWZ2notE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YvmSFohXibs3Y9I+LRsvlUFqVNdrLSJH4jR+2zttEfw7WPRDEL5K0rRvu7PRWRubsjd6L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TuyF5fGGlmIYr/tJWesbOz+YtHoKzuvyOz0jefxXa9Nt92fqtRfIZkP5RtsxDs9BWyN9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sZuQfmZL5DXnIjaOsvEaZF5Sl84PxZ6rWWsiYzaIuxWVl8sR+HfvRH4WWkdMd/H9j09f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xjZ6onpAqfNGz1vGz1lpC0NWPX9Y6b3eiEQJfleoyGn7qz1pkn916Q0IemzFrMVpadm7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jY2Q7M/VW/baRstI62V92O8bRJD+W1XXZ6kRaR+O5+2zNl8Yj+DNjPzmI2stP2Vp2iLU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tN1b/8QANREAAQMCBQMEAgEEAgICAwAAAAECEQMSBBATITEgQFEwMkFQImBhBRRwgSNC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of/aAAgBAwEBPwH/ACZP+H4LSP8A9BEEfU7m/wDmZemSf8MqhBBaQQQJ/mmSSSSfvI/X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wgT9Mgggggj9tQX/F0+uv3qNksLCwsLFLFLFLFLVLVLVIUhSOiw0yxSxSxS1S1S1S1SFI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mugT14I7CCEIQtQtQtQtQtQsQsLCwsLCwsLCwsLFLFLVLFLVLVLVLVIUhSFII/YGOj6KO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JUlSSSSSSSSfVjKCCC0tLULULELELCwsLCwsLCwtLVLVLVLVLVLVLVIUhSCP0BnHZwQQ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EEFpBahahahahahahahahYhYhYhYWFhYWFhYLt9Ezj7GCCCCCCCCCCCCP0C1CxCxCxCx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sUsUtUtUtXtKXdx68/aQQR9W5/jtKX2Ud5P3jn9rS7JP3d/HbMbHZR+71F27am6duy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0IIIIIIIIIIIIIIIIIIIIzj9Qq9tS7JO8kkkkkkkkkkkkkkkkkkknPbsIIIIzj6+r21L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6JJJJJJJJ6J76r21L/BL4jftqX+CavbUv8E1e2pEk/4Hq9tSygggggggggj0oII9Dc36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/XqvbUvsIIIIIIIzjv5Jzn62r21L9igggggggUgggjpgjrVYLv4Li4kkkuLiSSSSSSr2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KvbUv2lfoK3bUf2lfoK3bUf2lfoK3bUf2lfoK/bUf2lfoK/bUf2lfoMR21H6yFI9NKL1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dtR+rptuciCNQsQVjfBps8GizwY1rGQiJ1YOjetykGKajaix6TGq9bUKeFY1NzF0dJ23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2qKkdqv0GI7aj9Xg4ulRHt8iZyYx99TqwD03aPejElSq+9yu9LA/+TLHvRXInqp72tHp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1X6DE9tQ+sTcpNtYiZYmqrqilzvJTwlSpuf/AB7vJWoOpciMc7hDSf4INOonwP1P+wjV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yNovfwguGqpuqZIirwaFTwKipzkxysW5B2OdGwqzv0QvosfMeRrVSZKjp46K9ZKTZE/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k+uv0GJ7ah9ZhWX1EyqvsYqnKmFwtqXOzq00qNtKTLGo0xDrKaqYVl9TLHvhtpgGQy7z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ESMq+EvqbcFOi2mn45Yykj2SU23uRBKLE+DFoxlNVgwNNHqqqaLPA/C6lTbgp4djOELU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5UaLqq7FPB028i0Ka7QYjCWrLRuFp+DGU2U2/imSZYh9jFU1qnk1qnkc9zuVySvUThT+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9R7bnmMrrSbsf3tbyf3tbyYXFValS1xjcS6nCMP72t5P72t5Ex1byMmN+hfoMT21D6z+n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20wNK91y5YjEJST+R2KqL8mDxLnOsdl/UHwiNMBT/ABVwhjHX1YKTbGIg5yNSVKmNqOX8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lisVpfinJSxlRXoi5Yl1tNTAsuqT4EP6i/hpgmW08q2LbTWEKGM1HWrlilikpSprVdah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RqSouNp8DHpUyx75fHRjK2kzY/u6guLfkysrEhEP7t3hDC1VrPtVEESODH1LqlpgsMla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Wn9OZy8xdS6qpgsK2o255jqbKaojDBU76qdK/QYntqH1mFZZTRMsbUuqQYVtlJBDE1Ff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WMffVKDbKaIPdakmGTVrb5Y+pDbUywLbaUirCSVX3vVxhWXVEJP6jUhqNMBThlwmxXdq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mmxVFUwaTVTL+oPhqNP6fSht+WKrrUdHxl/T1XfKu696rnisXorCIOx13uaf3LP/AEQe6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Zckn9xT/APQ/uKX/AKFPGU6a/i0StdTvHuudJRxjqTbUHvV7rlKaaNAqtSJKdR6bNUd+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foMT8dtQ+roNvqImT3WpIrrnSNT8ETLEUnMeoyk56w1DDUEotKjrGqpRTUqpljKltODA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mpqPkRJWBkNRGmIe5lNZy/p7eXCPlYMY6+rCFJEa1EKz7GKphW31csfU4bl/T2cuyxj7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/tXPB0tNm5WdaxV6KuEZUdc4fhKTSPytFoMYkvNFlRv4Komy7mGo063zuf8AxzfJjXad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0xWFZRbKKYdl9REMY/a0oNvqIildlNjZRMqDLWInSv0GK7ah9Xg1RrrlNaeFMXX/AAjL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N4UWujFg1EMZWSy1DDbLca6ohiKl5rPTg13xAhRVEfKlTHNQq10q8ZazWQkFTFPXdvBR/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EX/gNr6S7H9+8WotTd2WHe2kzcfi2ogqyslJZYmVTAscspsUsJTprKkmOq/jamdau2iku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hUdUdCIYOkjXrJVRHruUURqSV96i2ibcGHxdZVt5MfUufBQraLroMRiVr8n9NZurzEVL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dyph2XvROpefoMVz21D6tURS1Ccm1FaI/wDlTWam7U3L3TI571XkucvJ+XwpNRPkdLjT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01GtgUscJTUW5PaX1RqRyK1SxRuyCjkcvIjVnLD4rSSFG45j1/EXENTkdi/ylT+52kfW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21RmGZS9yj4VdhNsqlSwosY5/wCZW/p+80yjQSgwe5XuVSn/AE65lyqLgq08Cu/tqNvy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1jYKv5VFtP6dShFcvUvP0GK57ah9XHRHZz1JlKJyXN8n4/AqjllZFVVGJCZ4mdNbSixz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GpcsFegsCrpqYNai88ZabfBwYnHNp/izkY51V2/JQopRS5xiMXTazZSmYdljETqXn6DF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ILUUvU1FEqeRFn6BMqiT0tZ8r0ciNROCqiq3Y0KqlKjbzlUwdOo65REjZM8dTe9v4qU8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VlFDF70x1N6u2QwmDdKK/rXn6DFc9tQ+ic/x0RkiwIs9+mdiKaRpCNROtPRRIzj0F5+g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rCZNYaaGmhYgtNBzYGL8fQr3/wA/QYrntsP9DV4EGp01E2Gc/fqfP0GK57bD/Q1OBqSp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gzZ336nz9Biue2w/0NVqwJciSg+rUbvaa8p7Sm9y7LsPVyKOuldzDtqJ71G+7sVUvQ1E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0GK57bD/AEDeRRE2LCxBrBzUUWkgjIGIO2X13VEQXfoa6PqlPn6DFc9th+PoE5HdajR3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oLTRRaIrVbkxfWXvPn6DE89th/obs5JykUQX1VFWSm3bockipA1d/qk5+gxPu7bD8fRz0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ElRFRC9CS4uQqJ8iCZL9P8/QYn3dth+PpJykVewckoMTc4GuRVFQdCbqNVHCpsIJkv0/z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H4+4YkKQRkqCIKW7icZL6Sd78/QYr3dthuPqFE9ZRuc5qbyJkv0/z9Bivd22G4+gV6ILU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VPIiz6ydKkdincpz9Bivd22G472RavgV6rkzn0Ki5o9RKieomSOHLOSr9WnP0GK93bYb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ehFgRZzjN9SNk6mugRZ9NF+vTn1k7LFe/tsNx3bnQgqz1NdaJUQuQuQdWT4HVFd6DHQv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7YRyL2KdwonPrJ2WJ9/bYbju6rpXtW7p0q9EFreBVkp89VR0Jk2qqciORePXTuU59ZOy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2va0uM31Y4Fcq9LHz0OWBzp6EqKg16L9MnPqSXII5C5OxxPv7bDcd09YTtqS75VnQnoN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AqqvPXTf8fS/PpVX2IK9ynJCkLlKjarmlOsjvWxPv6FTssNx3VbjtmrC5VVl3Zos/SfPp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nJUk4UYtyT6uJ9+aC9lhvb3VZeqS4uLi8vJJ9Ji/iL2dJdvpPn0q/IvWpR9ieriffmgv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ZXqcSSKWiJ85zknW10Nj1p6qawv0ic+lX56rhXFOnconq4j35p2eH9vcqvW4ggnfpUTtu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05yknpkWo1Co9HdKQJZ8jUp+viPflBwLsT2OH9vcvXbreTlBv3cCdKlF0pHdSTnPSnPV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+kjlQbXcg2ui+m98FV0rI2V3zqr/1OUEqp89hh/b3NRetULS0RpYWFpaQhHes/Ffo056q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ZwWipGVB0pHo1KkFWr5El6zm91qDd1kQfSlZQgggggggggggggggora0vLy8vLy8vLy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JJJ6ZF7WBGKK2O3RSSSeuSSSSSSSSSSSSSSSSfWVJNMsLBUj0bJNIY2xS8vLy8vLy8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OFYjds3MuEZBb2LeO1noVhpmmaammL6zULc3pIynPJooaSC009bSEpCU2j2CJH1rvQRPV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qaRkovrN56HcjM3esmb/AKWSSScpJ6oIIIykkkkuLiSSSSSScnJJapYpYpYpYpYuWxsQ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BBCEZz0ySSSTlJJOUkkkkkkkkkkjeM1Hc+snPRU5KWb+PWbm83Icfkbm5ubkKbm5u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Km5ubm5uQpubm5ubm5ubm5CkKQpCkKQpCm5ubkKQpCkKQpCkKQpCkKQpCkKbkKQp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papapY4scWO8Gi00Wmi00Wmg00Gmg0/t2mg00WmihoIaLTRaaDT+3aaLTRaaLTRaaLTR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TSaaLTSaaTTSaabTTaabTSaaaGmhY0sQsQsQsToVR3rpnU5KWdTj1mZr1wQRlGUEEEEE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RlBGcEEEEEEEEEEEEEEEEEEEEEEEEEEEEEEEEEEEEEfSr6Dh3rpnUKXOSlTj1qfGa/t6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M6gzJSp6zFEyX9zUXoX10zeMzqt9amk5r+5qL0L67c3Dec3JI5IX1GpKjUjNf29ehRcl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F2zrN+fUpN+c1/XZ65ykkkkkkkkkknoXof2Dc3ElJfjOo2U9NqSo1M17WfqJJJ+1Xod2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c3pC+lRb85qQQQQQQR6CdEEelH1M5SSST3EkkkkoShchchchchchchchchchKEi9C9g3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vz6KJKjUhM1n4Py8H5+D8z8z8/B+ZD/BDy2oWvLXlry15a8teWvLXlry15Y8seWPLHlj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PLHljyx5pvLHljyx5Y8seWPLHljyx5Y8seWPLHljyx5Y8teWvLXlry15a8teQ8teWvLX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5Id5LXeS13ktd5LXeSF8kL5LV8lv8lv8lv8AJb/JanktTyWOLHFjixxpuNNxY4scabjT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NfJpqaa+TTXyWL5NNfJpr5NP+TT/AJNP+TS/k0k8mmnk0m+TSb5NNvk02mmwsYWMLGFj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LWio0XN1sdizjJBxJJdCyIs5KkoKkLHoUW/OdV9qQhTm03NyVNzc3Nzc3Nzc3NyD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KCC0tIQhC1CEIQhC1C1C1C1C1C1C1C1CxCxCxCxCxCxCxCxCxCwsLELELELELULULULU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ULUIIIQghCCCCCCCCCCCCCCCCO1UXJCpx2LXQhqIJUQV05qUX/Gddn/AG62NuUTbJzr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0T9zdm0q89iiTsLTUiBBvGS5Mdck5vZavSiSMbamUwPfcuVFdv3R3RU57GmnzkrZFaR0U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eBUVOcm0p5GsRudZ3xnSdDv3KCB+alZfxNRTVNRCUX1GpK9CpJYPSE6Kb7uh7ZQZTjoe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hDTNNfBYvgsXwWL4NNfBpr4NNfBpr4NN3g03eDTd4NNfBpr4NN3j/wDppu8Gm7wabvBp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jScaSmkppKaSmkppGmaammppqaammppqaammaZpmmaZpmmaZYWFhYWFhYWGmWFqFqFqF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ITyWp5LU8kN8lqH4+SEFjNOUNhN/g/0f6LCxSwsNMsLFLFLFNNTTNMsLDTNM0zTNMsL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LCwtTyWp5ITyWp5Ib5LU8kN8lrSpzmpX4F6JUuUvU1FL1NRTUU1FNRTUUvUw6bTmg3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RZzVBM5HLK9GF95asciNd5LXeS13ktd5LXRyWu8lq+RWu8li+SxfIrF8li+S1fJpr5LP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+TT35LP5Epx8mn/IlOPk0v5Epmknk004NNDTTg0kNNDTQViKaaCsReTTRBWIvJaiCtT5I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gRiECMT4IEagrUXktRBWovJaK1vyQQ2SCGkII1vwbFrRY+TY/E2H1GtGuuHZ/JT9qFxe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XKHfC5Ki+SBUX4UgVF+FERS1fIiKhavkRFTkifkRsfJAjYFbIjIFQsSSCxJILGyQK1CC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LCZbCwL0YgXq+CBV66CQ0XNFgvQrOlOmk/466ro26aKqj0VDVU1VEqqarjVcarhKrjVc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1HGo41HGq41HGo4vcXuL3Go4vU1HF6l6lyl6lylylykqXKSpKkkkkqSpKkkkkkqSp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5T6ETyU0jjoTkRPx6G8kCl4rpL1FcpeorpL1FeXqK9S9S9RHKheojlQvUuVC9S5S9S5S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VJUkkknqdzmrYaYgXqQnJelqSoiQgxZRempx08FN96dEirCDllZ6aPu/Q1erFGPuPjoT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2GpHP0r0zcksKzJaL1IL10UlxVfCFHjpem3U1ytWUFrqNei51Xzt1YdPy/Q7ZGHx0f8A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E+mc0gZu0rNS1R3W5Otrrdybim2G9Kp6Mqb9eHTaf0NXK1Sm65BOM/g/69DeSpM7DEjn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Rev4I68OlziUmCOlyQvYU/b+ho0agnGaC8dCciooqJ9OzktROCt7VF60KzLF62uVODDL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Jtzo/RHXIuxTVVTcTjNeBeOhOSoizsMSOV+nbyKpW9qi8i9VJJVEK9O5ovXhff1VU262p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8/oiJ4EE4TNNh3HQnIqKoqfTs5yq+0cm4vVh/flXZa7rwv8A5Op6SnXS9xU93XRSG/oi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OEzVJlB3HQnJUn4GJHP07ORVgqe0qJDlF6UMP78sU38Z68MsVE61SF6qPJV93Ug1Nv0R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HdCCoqip9PT5yqcGISHi9KGH96ZPS5sZL00vegvVVSHdVErdVJJd+irTlbkP+qicZxI/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jn6dqwpJU4MY3dFF6sP70zrsteL0s5Trr9VErdWH936KitU+FPjOY3H9CcioosfT0+cq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wyfnnim7T1M3Xrr9VErcdWG+f0VaaLuf9eiB/Q3kqz8DE8i/TM5F2KntKiS1R3SphPdn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nXWbLZ6qJW46sL8/ouozhRfb0L8DycpG8iyvAv09PnKpwOSUKidKmEbtOa8D0hY6Wc9d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PVhkhJ72YFVBdiU4P4JP4E34yTfjP+T4knPjLg/jrnLngXbJVjkQn4ylV2FTbYSVFRfg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QqzwKnyIKg3kqz8DWqnP07CSr7cq3u6EFMJ7M1MQ2HdKDPyaiitILS0gq7M6qbfxFbKd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WBW7FqxBaq/JaKxV+RWFkitLJ3LSxJkgsTktSZEY1C1BGNbwWNEY1vBY0RrU/EtZEKQz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8CIzhRbFQSxRbXJJ+C7i2ruIrPcOVqbiObEoOVqKI5o5WtWVJTglqKSnAitRYORPBygg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cRRyfwIilqyWqWrJaojVLdhGqOaq8CNFYWlpBaQQiC7i5qSbm5uN5HNkcfwRkqZRntnG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f/ZBxyIknHIiH/2JuR5ESSBEIERRWqWlpbuIkbiFTjLFstd0NywafiLni03kXpwu9NBR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LPS1JWBEggckLC9OFSWFn8ln8mn/ACaXO5p7zJo7RJp7zJpQkSaSTMmkhpIaSGi002mk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QsYWMFZTLaZbSP8AjmSKR/x8n/Gf8Z/xn/H5LqZfT8l9PyalMvpmozyajPJqMNRhqMNR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y4uLi7+C5fBK+CV8ZT1f76ZNjZCSSS7ouUuUlSSRooqCNWSFLVIUtUhSF8ZQvghS1fBC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wbitXwKiitVfghRWqQpapBapaorVLVLVLSxfJaWfyWmmsciMNL4LDTESCpxljWy3oblhv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ZkomSGDT/iQXKSSTEL+HTSbc7JqoYlUu6cN7OT/Z/s//ACUj+VI/lS1PKlqeVIQhpDSG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PBYzwWt8FrfBDfB+Pghvghvgtb4ITwQnghPBt4NvBt46ZJJJJJJLlJUuUlSVJUlSfoEy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IU3Nzc3Nzc3NzfLc36dzfqn+Sf5JXyf7P8AZ/s/2f7P95KspGWNXgXNOSYUwr/xguJJ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OlgvTW9nTR92SGJTpw/t+zT11+6xTUVguaCmFXeOiv7B3RJg0hnVX9vTR5yQxPPTh/Z+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lyYdYd0Yl20C9OE/8fVX9nTR5zxHu6aHs7JROwkkkn9WxKTT6U4GPhRFnPF8p1YP2kEE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POdf3dNJPxT9FnJfQkn6xySkDkhY6E4EGe3JDGJxkvRg0hnVV9i9ND3ZIYj3dLUhP09v1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blT9qZIYz4yXow6RTTqf7V6aHuyQxPu6KfuQT9P/AP/EADMRAAIBAgQEBwEAAgEE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AxATICEwMUAEIjJBUFFhYBRwQiMzYoFScYCg/9oACAECAQE/Afjp/wD4+J//ABfOU/6e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0c+COwXPn/TrWUc2SRc2cp+OkuLi4uLi4kkkuJRJO24uLi4uLi4lEolEk/yUEc1/BNT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BBBBG+SSSSS4uLi4vLy8vLy4vLy8vLkXIuRci5FyJRJJJP8AQOme/kkkkkk4HA4HA4H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WlpaWlpaQQQQyHyJJJJLi4uLi4uLy4uLi4uLi4uJLi4uLkXIkkkkkkn5+rr20kk8ic5J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LJZJJLJzndwOBwOBCOBwyjlyTnJJJO2SSSSSS4uJJJJJZcy4uZcXFxcXfB1dfkZJJJ2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fF3FxcXFxcXFxcXFxJJJPaVkkkkkkkk5SSTzJJJJ5MbYIIIIIIII+HnKSSSSSSc55kk92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Ockkkkkkkkkkk86CCMo2v4iefTT2uJ/HT83T21TkjsZ/qFz6e2rXZQQQQQQRy5JJJJJJJ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ACFHbYnx0EZRugggjOMo7ifkqO2xP6CPiaO2xP8ARNPbYn+icPtsT/ROH22IyUSiSf8A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ykspNOkspLEWI0zTLP0s/Sz9LH9lrIZDIqPMWz1NMs/Sz9LX9lr+y1/ZbV9kVEVnnPOe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TV9CIIIIII/n8Ptq/kJyknbPaxsggjKCCCCCCPjsPtq/5+SSSSSSSSSRKSxFiNNGmjTN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NN/Zpv7LKvssq+yyr7Lavsir7Iq+yWupd+Fxf+Eklxcid+H21f8AU0/AYfbV/wBSvgMP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XbV/1K+Awu2r/qV8BhdtX/Ur4DC7av8AqV8Bhdtif1K+Awe2xPkVyPbmL4RfAYPbYnxb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8BgdtifIySLlT2z20qTSHz18BgdtifIN5oYh5IqybzTJyXXOnqVcC4ngN5LOclksnlSp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ixFaSfAopk00adJXQkjDpnqadJp0mlTsQvgMDtsT45DySIQ1kh5IeVqGskhrJdR5UlXX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zWTyoplliLFk6ZNMrptWWGuBXVBQ5XExX7GGoRiVNOEYbb6mI4p2L4Hw/bYnxyHksnks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hDGIYuLyfTKlFTyjJ7GUUSaZY/sSGi1/ZbV9jw2/cthwRA6JEoPVUdB0pi4GO/b4Xw3b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7IzSHtS2LN9CClZV5UrgPJ5VbaaoE6srn/wAS6pdcq6nSarKFLKnCkordTKnCMFcZMRwi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+A8N79tifCe29ogS45RsgWUZQQPJUkRkkKlDyggtHwyakt2SSQJZ00yLDEkYjKeBXxKa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qm4pptMV+xhqEdSEVuFuXwHhu2xfi5JZOzjlIySSS4uyTguQ3OVyLkJolDZJIxEonKJL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cF7fQpn3zSkrbS4CxPsdVwuA8U1KRK+obtUlzZR0Md+25fAeG7bF7ZcldhPZxyEpLRpo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9Rwi5ZPgUYiyxUvbKcqMOeooSK67uCKcNzxyxHL3L4Dw3bYvXtlyVstktILS0j4Kna6ty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lW1sw2p4lVapK8R1GH1HUivFUcPh/Ddti9e/Wap2T8LJcXkzvfae3wHhu2xevwNOTZcX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u3fJ8N07bF6/A05PbSPnz2c96j27d8nw3TtsXr8DSM6lpBBadB9PknzGI9u3fJ8N07bF6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HAWTaY+nYwWlpHNfesR7du+T4bp22L1+CZJJImST2Kp2tfEsR7fAeG6dti9e/Xc0omB1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4r2+A8N07bF6/M1vYnGT+JR7fAeG6dtjdfg2SSXE9hTlElpBaWspeTyXKfcLYh9PgPDd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girodR0tCYpY5QnsXKex9wh9PgPC+ntsbr8w+mU5LY8lzn3Pt3M7/C+ntsbr8S+29s1y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Dwvp7bH6/AKllo3vXmLOe8ozXZPufb4Dwvp7bG698qPsVKWT5FCztHTzGIlDqyS7J9wj2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tsbr3lNMiUbWo3Knc6ZIjmvJdk+4R7du+T4X09tjde7pU72pHSWshioFTyKlyVT9j20j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nzXt8L6e2xuvd0Lh2tXB7bWLDEoK+m6hS8nQQ1z33CH05z5r2+G9HbY3X5DEzpo+yEtt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dKHTHNfcvpzEi1jpZayB8p7fDejtsbr3VPXtsTplhqXyKsOTTYsMSjfUue+2fTlUU3Cp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8J08ed4b0bJ7LG691h9e2qUrLDULvHtfbe3KwumcEbOpWocc3w3ozYuyxuvdYa3xlAqB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618dhdBcjF9Wb5XhvRmxdljdclz1yaOm5ZKGL7LmXZuo68iqnjzo3VLh3kEb305WH03Q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vDejNi7LG65Lt43oYj2HlGafbew9z4fB+3IgsZTS1t4nmKnXlHN8N6MpIlSUq5wiqm3s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6VJaxlJCIyRHcPajFojj8G90CoEo5UJjwkyrBa6cujCkwKPZGJFPlyk8Nh/82V8KpfQq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9Xc0LenBcTlcXZST31fFfBvdRzJJyxqYc7oHlhYcmFgurhSNLBphDc5YOHqVQV+WmEVK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bUSXElxJJO+STEUstLS0tIIIIIIIIIIII5C7aS4me3aXJggggggjKCCCCCCOXO5OC9lx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oNQqdxYWFhYWFg8M0inymF4urD4DxXXnh47w+hV4mqo16h1T2D7m4vLy9F3YTnS4KqzU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oymob+NXIb51PbP4xjzRVmuax505SSSTnOckkkk5z3kklxcXFxcTz0y5FyLkXIvResp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ZLJZLJZImS9scuCCCCCCCCCCB5oXZUledPOedKIRCOBwOBCIRwOGXAhHAhEI4HA4EIhE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RCzhEIhEIhEI4HA4HA4HDLgcMuGzhnwz4cngSSSSSi5FyLkXI1WajNQ1GarNVmqzWZqs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UZqs1mahqs1GajNQ1GajNRmozUZqM1GXsvZey5lzL2XsuYqmXMkknYhc950ledHOqzp3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kkkkkkknKSSSSSSSSSSSSSSSSSSSSRvOSSSSSSSSScpJJJzkkns1yVyVyELnvOkr6Z0c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+Y+/XZrkrkIXPedBVkijnVDyXTvlznyHzHyHy13i5K59WdJVnhvnVvNfGPtHyHy13i3rJc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PMqcDc5r4x9o+Q+Wu8W9C7CrOnKpZ4b5lbzXxr5Mct8h9hBHIgjKCCCMoIIyggjkLsK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Hy6nA3nSiCCCCCCCCCCCCCCdsEEEEEEEEEEb4IIIIIygggjfBBGUZwQRlGyM4+QXYVZ0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ysR5rmyTzJJ50kkkkkk9iuVBBHdQyGQyGQyGQyGQy1kMhkdu86c61nh1e3JbgbnNJHA4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0k0k0k0k0k0k0k0k0k0F1BdQXUl9BfQX0F9BfQX0GpQalBqUGpQalBqUGpQalBqUGpQa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0GpQalBfQX0F9BdQXUF1BdQXUF1BNBNBNB5DyHkJoJoPKeX6PL9Hl+jy/R5Ty/R5fo4f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Rd+E/hP4T+ElxfQX0F1JdSX0l9JfSX0l9JfSX0l9JfSX0l6L0XL6Ll9F6+jUX0an4an4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/DUq+jUq+jUq+jUq+jUrL6y+svrL6y+svrLqy6surFVXspunsauuaIIRbwGskJzyMSr2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4ELPgcDgQiEcCEcDgcCEQiEQiF9EL6IX0QiCEcCKSEQRlwOGUkkkslkkkskkuLi4uZcy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ZeXl5eajLzUNU1GXs1GajHXUX1fZqVfZqVFzLmSXMuZey5l7LmXsuZLJZLJZLLmXMuZc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EnHmwiFlw2JbKexqUssLGJRsxKffPDq9t9VUDeVNMsSgq6j+AferY33L2rauaslso7K5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NU7W4KqpySkpphZV9y+Q/gPfv1yVyVktlPTsa3knAttanZTWJzlVXBVVOeHT751LhyX2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UkoWaMJcTTTHgmlUQ1zHsugvKap2V07KXBVVsponZVVapY8Y1jWNY1zXNf8ATXNc1z/IN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1/01n9mt+mt+mua5rmua/wCn+Qf5B/kGua5rmua5rGua5rGszVZqs1GajNVmqzVZqM1G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L2X1F1RfUX1F9RfUXsvZcyWXMuqLmy6o8x5jznEU++ftk+AuPuQXF5ey9mozUZeajNQ1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ZrM1TWZqs1WatRrVGrUarNVmrUatRqs1KjUZqM1Ki6ovqFVV9F1X0J1P2JqJr+iavcw1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LUWI00aaNNGkjSRpUmlSadJp0mNsqyw+uxoa2N5opUbPEegup+i6iehdR9F9E9C+j6L6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6fovp+hV09YLqfovX0X0x0L6fo1af/iaiXsayjoLFX0aqjoaiXsak+w8RL2NSTV/DUNa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fUeK/cWIzUYq2PFYq37F7ZTW10L5FiP2JkvcFxfVHEkdb4Jkjrf/ACEyqpvqKqPSXyKp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h2kl9SQ6i6v3ybq9zj7E1e4p9j/7PN7ZYeA6kV0WdT62VwqoIIIHwpLbuJwXVDcCjox/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tnihitnihwJpexVx6CjrBVa3wRw6wVtN9CYQ6k/YVUDrldCR1u0mGX1Wk8RYlVpJTW4c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6SWyl1N+Ulspbb4DliumEUqqYexGCLc+o2JC2sxOL2NSWMw6Wntrp99+Gvfbi0qqlpmhSf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WoP8aiIH4eh8D/GoH4ehn+PSyrAoZoUDwaKupo0GjR1NGiZP8eiZFg0JyaNEzAsKhCwa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XsaVCUQLBo6QWU9DTp+h4dL4NGnT9DpRZS/YdKZah0rqQhUrqQiEQQiCCCEQQiEQiCE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qoR4io+tj9Wyr0FFXA9jTRTTaaaKaVS5NNFNCRpIWGk5HhJ8TSScjw03JppFVCqcmmmV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E+ppUlqiDTpLVEFqLV0LKS1LgWohIgjkU9B5U1TVBhC3MjJba3wOpUh7Kd1dMbUpEo24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VCrUGNTZwPfNFcX7H6TAaScldX18LQ86KoxGUVRUhbmLJbcVwimmTE2rc1JpodMZQUUxu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LoMZyPrs9+Ox+kpqgobaHnPJT7mmqcsXy1swKnchbmUvjvrpuRFpU5eTea5McjFf8Csr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oe+xvzbH6TBaS4jqT6fD01fZj03GB6hb04fIxuCPaR1bV2FfX+CRVVBiOeh/y2Lrs9i4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8Sp9TA9SFvqMGu5b2pPEryZrOjn1uFzpJ+UQlS+pjJKrgf8ALOYZ77PYwojiVNPpz57i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PULoLdiOE2YGJbVyPFejdRvbhC4rfjP+DpKnHUrcsXV5vixbH7iqgpbfw+L6RODB9Qug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3U7/ABXoyWyl8d+J0KOm/Ecv+Dp6iqUQzFi7gU9XnMMT47Pswo9xtPp8PWpUFKmTBfmK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f9PLwlXmjf4jjhvNbFuxehhPhuY+1XwD5T2U9Ryit+ZFPvnEuCnZ9lNRRx7JbV2GL6RP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LazxHoeWHVbUnvxfSxZLZhvhuxehhbq3w3PY/lnspFXChmJ6yn3zbhlPHYzBaXUqqVXT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gVMyYXqPCvhAt3iPQ88Gu6gW2vpmtmE92KYO7F6fwlJUqlxQ/UinO26qCnY/cpZRI818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rPDOKoKd3iX5M/C1cY3VuETktmDuxjB67sf+EpFiNcCr1lGbcMWSyZgwm5Kmn0H1zXwd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YPrMN+ZFO1Hi/Tngetbsb0PfhOHuxjB67sf+CaypQ8Gvqj/mYfTOJYqJNMsLBicFLH1+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9ZS4ZhvajxlXGM6XDKXKnbXxR77sP1bsUw/VuxnxjJ7oIIII2xu4ErkSTl+j4Ej4ZTBJ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JJ1OG98DrkpYyPcnJZUFzXQjzGH0z9xKEJjaFWVdTCieI2n0H8HBBBVTPAtlPiYPrywe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IwKppFsfQr8tTQmTBJJJh+rdXVxE4e7H4Vl3EuL4J9y6C4ugVRdBcXl3AVfARLglwOup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1NksmrqxuompviTUeaTzdUKUTUKUx3ClcBqroUyOmoU+xD9xcegzi0NQQ2joNC4MZS+Iz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n7Kq6RV0xEjrRqUtdS7iOpEjYn9jqFX9jclzOJLJqTklsdMcTD6ZpEI8g7EXUFQuDMOl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QQWkEZRlGUZQSLiSRks28m4LhskknK4kkuHxUD+jDXny8JXdRsqJPGeoWSPCvhG7xfDE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fZhevhtq6Dq4jrSKXKlbfE1RULEX0PEX0LFX0a34av4a34av4a34a7+jXf0LGf0atRrV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1cQa+ILFrRq4hrYiNbENbEHXWzUxB1Vk1nnPORWRiEVn/ULaiKy2strLKjTqLKyyotZY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cPs4fZwIRCOBwOBKzlkslkslnE4nElnH7OP2SxLdwnKCngxYigeLTHApxEPEpg1F7l9P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0XqOpcjUUdS9SLEX2KpSXL7L0aijqXIWIvsuRqUr3NRGrSaiFi0l6FiIeIhYiNT8NVGp9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4aprmqazKq7jD9WXgnFWyok8V/3HInkkeFlV5IeT6Hjn/wBUpILf0t/S0wafPtxKoRBW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mroW/wDiR/4jX/iW/hb+Efha/pFrIZDOJ5jzfZ5vs832eb7PN9nm+zj9kP7If2Q/sh/ZD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+lv6WlpaWliLEWItRYi1FqLEWI00adI6EWotRai1EIhEDzjmNxzaf0dp5Tyk0l1JdSXUl6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HA8p5fs4fZK+zh9nAlHAk4HA4HDPh9E/hP4f+iPwj8I/C38Lfwtf0Wv6LPxFr+ilEcZy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J4uiKpFSiBI8PwrGU8NnjKPPIkRswvVtxemVR4fptxvVk+1Wb7F8h8+rnRyIII5Mdih7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bEzxalTswPWUkEEEHjX54FtwvVtxemTPDdNuN6snyXtWSW1ZvnLs5J3POd8bFyUPkvsV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EZRB4lTTs8NTxkSjb4z/ALgtuF6tuL0yZ4f07cX1ct8ySd8ouRcTnOUoTJJzkkklks8x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Eb2PNZvdPKnsF2XheFe19SuiUNQ8/C9N3jV5pJLkXl5eYVXm24vTJwYPp24j82UkjZJJ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4hb0JDyYtlpaRHL4CSOBwOGU7OBBHIkkkkkklnElnE4nEocOSlyp2PqMr9TyqPBPhkt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6ltxvTk2eH9OxlTl71yXsQ/jmsoyWb21dfhVtWzw1V2GtlWWL63lUeC98ls8U5xGLbT6t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Oyv08hcl/Fvat6ze3//EAEMQAAIAAwQIBAQEBQMEAgMBAQABAhExAyAhMhASMDNAQXGR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gaEENGCSI0NwcqJSYuEUgIKTRLEkY6PB8f/aAAgBAQAGPwL9NYxo3sJhaQmEmeJS/pnJ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x8vYxUJjAjI+5kZOTXXzTBacpipeee5jFJHNlEUKsrPqYqTPVf0wlDwE35phizGORniM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4oJdDwRTMfOvbYTWiX9LJKnAe/m0zG9jiicJPziUROzZ4ld9hof9K8T2/RPgxPFA73s/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OphqmEyrJ/8A2atni/6eY+eeNEoXDM/hKCKEfxoVD6SOR6ISXneDZhaRG8iMYn/S3Hb4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EVwgZkZu4uxjC1+kvfb4f1WwP40eP8ApR/BsYV7xG9l/ajf2hv7Qzwxf3I//IsZP/VA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+Rgm2ZZdTG0s1/5G+s+5hHC/qYr+sGrBh77CcJNYT/RskzLN+sR4XLoYzf1KIoj06FZr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KdCcFDFXPCmTj/R2rBewMf6w4kovFCYtdGUh+jP+T5EeHE9vQm/0Y0sISKdTw4mQyGLS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V0Y/o+aOURukYWcKKpdDxOd/H/s8x/7xalSpUqVKnLTT/swW2iX9GMP6Lw7ZR/0Xw89w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3N5Ebxm8ZvDOZjMj5T5TLCZITVcEP/e5j/2Yyg0UMpQymUysymVlH/2ZSh7koe+yf628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R/8Aj2ltre54oZo8WH9NsMvqasOzf62kycBimjOOTRWbPHxc3QwxJKCNk7SytIV0Mxg/6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9jN9iq7FV2Pl7FICkBSAywGWAywktWH9cYpFDmU4ySOgpay6Eo4rWJf7jw5mIT4qVYiU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5mq/hx/2M8SkTVP+xnFHgiKzRyNaN6z4vXhxMDLZvqj5foTHPLxT1EZ5E7f8Y9boP4H4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RQ0/7GsUirMzKT68W+a0Z4++jwoUPEzioZY4uh4IIYYfcn8T8NE/SFnigRKkXp/2N4oo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DV+pPwfRaNePDifFEkSgnG/YcVnZw6q9YiVrZdojGGROGnF+KS+pnhM39fspz0eFLiXI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feFyMzf1MEKHiHFFQ/h4ITtbavobiz/EResTNb4MMHQwFr14rHAzw9zPCYeeTdDMZ0Z4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GLROHVKw9yqKfcxhMjMrMrKMpwc2VKmYzFSq/ovTEzMqzKYcTqspNGFmZUjxRdjww8Tq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oIX6DidvP+6Ilg/oYH+zzxwvmUnBcq++ir7meLuZou5mi7m9jN6zG2Zham8XYzrsZ4Ss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G7Rujx2bN2zCBmWI5lWZjOZjCJGZGsolIeK0UKaOZzKsqzMzOZjOZiqORyKGUymUoUZz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RmRmRX+m8huHFGNliZEeJpdDLN+/klChQoUKFChQoZShlMpQoyhlZRlGUKO7J0NaHK+N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ya4GpW/QoUKaasqzMzMZ2Z2ZzOZtHI5HIoiiKIymUymUymVnpp56KlSpmMxmMyM6MyMy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KFChQihkOGPBryNz8rqVZUqVvURRFChQoUv1KmYzGYzGb7mczszGY5MyQlIUciiMqMhl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MzGYzmZGZFUV/p02s6NWOv6HroqVK7ChQoUKFChQpopwtWVKlSt3kURQoUMpQoUZ8xzO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N4bxm8M5mRVHI5HIpCURlMhkZkZliMrKMozmVMxmRmRmRVFUVK6K/wBFHqpa5qtYooUK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W7QoUKFCl6pXTjpqZjMVKlbtChQpsKlSpUrorxHI5HI5HI5HI5HLiKcHS5Uq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ORRGVGUymUymVlClypmM5nM/3M5nM5mRmORyORRGVFEZUZTKZTIZGZWZWUZRnM56MxmM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VFUVRUqiq0V/Vn029SpUzFb1ChQoUMplKFNlUqVKlStyhQoUMplMpQppqVMxmMxmMxm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ChlMpQoUOd6pUqVKlSpUqVKlSpXjOWnlwNLlCminCVKlSrKlSpUqVvUKFChQymUylCmj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mZmZnZnZnZvGbxm8ZvGZzeM3hnM5vDOZkVRyKQmMKMiMhimc+xrTwOZUzGdGdGdE00Zk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T6ee0KFL/MqZmZmZjMZjMVKnLTQymRGQ3Zuzdm7MhlMpRnPRUzGYzmc3hnM5nRmKnLTQ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UZRlGcyjOZzOZUqVKlSpUrxnI5cLTyqpXRUqV2NNFChzOZnjX1N7H3E4onqe/6D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KiiKFChQ5nM5lWVZmZmZmZmM5nMxmMxUqVKnI5FITKjIjKZEZDIZDIZWUZRnPRUzGYzm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kVORyKIymUymQymVlGUZzOeipUqZipUqVKlb9OI5eYTlC+pksjGwsjH8ND3Mfw33PD+H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7m6fcy2hjFGvob2L9p+YXY/MwG+hfQwtIfqzC0s/3GDhf1KGVmMJQp5drvK/6E8imil2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ZjMZjMVORRFEZUZDdo3RuzIZDKyjKXKlTMZjMZjOZzMZiunlo5FEZUZTKZTKUKFGUZzO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xUqVKlSpUr5tg2mbxm8iJO0jfVm8i7koLWJG8n1R8nYxUHY3SNyjGwfc3X3MbPDqKKVf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K3aFChQoU4fAoUKGUoUKXqlSv63ppoUKXeZVlWZmZjMZjMZjMVKlTkcihRGUymUyGQ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wqVKlTMZjMZjMZjMZipmK36aKFChQoUKeQqCDGJidt4ovJo+g+vE1KlSpW7Qe0oUKFL9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HLRQoZTKZTKZSjOZzOeipUzIzIzIzIqiq7nK/R/remim2qypVlSpUqVKlSpW9Xj/AIkS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UZR+RR9CLr+kqFChS9zKszMzMzMzMzGYqVK/Y5djkfKUhMsJkRk+5k+5kZliMkRSI+bs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6M6MyM0PczLuVXc5aKFChQp+sqFChS5UqVMxmKlSt2hQpsZJTZBbfinPnqbGi4+PoPr+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5QoUfco+5zKxGaIzRGZmZmdmERmKnLsUXYpD2KQmVGVGQyfcy/cysyxFIj5uxz7FX2M32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VFdFChQoU/UFSpUrdoUKFChq2cLii9CdrCvivymPoPr/AEbojKjKjKimipVlWZmVZmZm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ORyKIoiiKFChQoUZRlGUZzOeipUqVKlSqKoqiqORyOX6ItOnlUfQfX+pFCiuU0U0czmV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YzmYzGZFVo5HLTQoUKFCmjnpqVKlfILXyqUbxdB/1yoU4+08pciJxubTMfIpXqf1S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tFChQoUKM534raPDWovKna2a8LrdrsqbCpUqV2VSt2hQymUylChS9UqVMxUqVKlSt+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/qFBhzIZUl5VERdeOrsqldlQoUKFLtSpUqZjMVKmYqVKo5HI5FEURlRlMpkMplMpRlC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IzIzIzGYzFSt6hQoUKaKFChT+j1n1IenlUfQi6+RvyWpXRUqVKldlQoU0/8AB/wVKlTN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MzMzMzMZiv2KnI5FEURlRlMpkMhu2ZGZIjJEZWUempUqVMxmRmRmRmMxm+5UqVu0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Qp+trPqQ9PKouhF1/VvMqyrKsqypU/4P+NHIoiiKIoihT7mX7lChQoUKH/FypUzfcz/c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HM7MzMzKlSv20ciiKIyoyoyIyGQyGQysoUZR6alTMZjMZjMZjMVKoqVK7ahQoU0UKfo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LoPr5G/1IuPoUKFChQoU2NSpmKmYzFSpUqVKnI5aORQoUKFChQoUMplKFChTZVKlSpXT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1IenlUXQi6/1GqV4amim2qVKlSpUrsKcNA3SYtWJPDl5VF0Iuv9daldFSuxpwC1KRVQn5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9UL+hfxvxEGHJPyqPoP+nD/TMHUh6eVR9B9fI3+uH+toOpD08qj6D6/9iMPUh6eVR9B9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PKo+g/8AsRg6kPlUaXoZDIbs3Rumbpm6ZuojdxG7i7GSLsZIuxlfYo/0M/6fQdSHyqJo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QGSzMbKHubldzH8Ou5+XMfw5j+H+x+Wf7TcP9pjY/wCJuvsZPsURyORVFUZkZ0ZzCMwt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eG8RnRmRmK6G/wATDrKLBYGNmZUURyORUzGYzm8N4bw3hvDeIzozozIqjkctFChlMpkM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jMjMrMrMVL+pUHUh6eVRdB9eBpooUKFNHPuVfczRdzPF3M8XczxG8ZvGbxm8M5/Eins+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3M8XczxdzeRdzeRG8ZvGbxm8M5nMyMyKwnynylITLCZYTJCbtG7RAlClI5HIoUKFDKZT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V/ptB1IOnlUfQfX9DrgaFChQoUKaeZzKsqzMzOzOZzOZkZkVRyORyKIoUMplMplZlZRl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SpX+hsPUh8qj6D6/oded0KFEUKIoUKFNHM5nMqyrKszMzMzGYzGYqVRVHI5HI5HLR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oyjKFHtKldFeHysoyjKedw9SHyqPoPr+h1+r6IoihRFChQoUKXOeipUqypUzGYzGYzFS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8uflz8v9jcfY3P2N0+xu32Mn2Mv2KfY//wClTOjeQ9zfQ/uN/D+438P7kb+H9yN9D+5G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/cjfruYWxvjfG+N8b43qN6jeo3sI38RHPTUqVK8PD1IfKo+g/0Ov6PUKIoihS5z7lX3Kv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Zou5BHa60cCqjdv/ANZu/wD+Zl//AJmWH/1lIP2GKs/2n8vsVgM8PcwjXcwjXcwtDC1N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m9N6b1G8RnRnRnRmhKwnI5ELlzIOnlUXQi6/odf1Cqyr7mZ9zMzMzPEZ2Z2Q+LmQ+VR9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6kPlUfT9EL9LP9aQdSHyqPoPr+h4f6lQ9SDp5VH0H1/Q8P8AUqHqQ9PKo+n6IX9C35/B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0Ov6Fvz+z6kPlUfQf6Hh/oW/P7P+4h6eVR9PJH5JD/Qt+f2f9xD5VH0/REP9C4vP7P8A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D4CH+hcXn9n/AHEPTyqPp5w+Ah/oXF5/Z/3EPlUfTyx8ZD+lX5tF5/Z9SHp5VH0/REP9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IenlUfTyx8ZD/QuPz+z6kPlVp0/REPTga/rqLz+y/uQvKo+n6Ih6cJUrex28uGw0e/H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uIenlUfT9ELp+glxlPLY/P7L+4XlUfT9ELp5VPiFxb9NGI4X5XH5/Zf3C8qj6foiHptn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J8TJYkSIbPUhWr83romQyUpeVx+f2X9wvKo+n6Ih6cBicruNEZSmiS012fN8P7aPYkuJ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ActnUr5BH5/Z9ReVR9P0RDwLd2embPCVK6Z6KFChgYnIqjE8OmhRksdHqYaMSa01v4GJ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LmSKeWx+f2P9yF5VH0/REPThpaMb8riWiVyfrdcTJQXZN3sCuj3MzKlTFjZUr9ip4ngY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jBkrTvewenFTMMBFSuibJ6MLqSKlSpVmNypUrdklxEfn9j/cLyqPp+iIenCrRN7CakTe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yGGzn73sTwty2CXpcmS9bk5yRjecLuVuzIcLiWwe16bKXAx+f2P9wvKo+nkL8nh6cLPR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NXsDMr2C0Y3npkIl6XJctGKuxbCujVnhpWxoZTKZTLjpxMSmnAw0SuSvzhlMeV/Qiiji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j8/sf7heVR9P0RB04VDd3FaVK4kJErjiHckSRS7Lkauq9C9bkUQ3cWh3JxUMEash3Ine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43sHtVoemRiO7KKKRDaayc9GrAps8cMiKO0hrTZx+f2PUXlUfTy1cXB04BK4loSuTdEU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5rc3fn67BK44h3ErjuI1Vzue1ybudb9STeiujw004srpqV0vS5mGlshghqxfEzH+1rAk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p8htwasQtdTaGoqGGyj8/sevlcW1fmD2cPTS9rFcb0Mb09bmA9Mxj0w9bqQleSEryRIau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h+20V6VzJEeKCJdVoas1ilM1obKNw+sjG/NiV9Dj5QIiiXIsXDVjhiqizt4f/ImYEvXZx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PptX53D027d2froZLTC7jSrcld1uSGxvTP00seh2yhXwzpfn6ETuQrQ363IVpl63J+g3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9uWBQpohtNbxL2IbOKyh1uWqsRWv4qHVslVcyL4E9XkfDhULh/3IcUaSfsY1IrX8NE9a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K5TStGs/mxHC6Hw7NyUJOJi/Dwxfw+ZKHlol6bO08/sevlcfTil5dB026guJCSGO5qx0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MdK0S0+51JQ6cR6tzwI8SwNXXi1fQnpkYkbtrPWiZ4VgTJetybGKH00rDC5F7XJ+pFch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cMEpKsTMY49b1IVBD8S1VZkVq7JRRRcoflFC/BD6InrD9dM4YpJ1G5YRGF6d2CzXNkMP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YlpE/QmN+g3s4/P7Hr5XH0/REPTbxP00YxkicsFod6rPm0argl7mE5aNZjHE6EiaPEvG9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jbQvgw4ELeYjXvpkfw5yP40Zl1yktL8M16ihjs4cD+G0lDXAwjXYig9GavJaPcqYEMP1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FiUNlEmLWuKfzOemSEh3YYYyp4Sb2kNnZ1ZFZ/iolC4nNe41YvVg/wDsxnN+p7kUdpP4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kuY5QpIcSwNdLDnocFtE9f5WYHjRgxLSsUSVxxcodGI4bOLwkMLdWWL/AA2GthESGvXaR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Pp5WuNh/t22FTGCLsTgUS+h/EmjBkUWl/wColEtMoIXF0JOziT90Sjs17D8Pii+x/GlI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RQoSghlCvUSVWKFciS0RRei0snqTFSGExbI4k3gtLP4in6GSHsfG/D2a1+a9TXiWrhQc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Fj+iLTVyzLS0dFgYLTDD6LT1wJPKjCzif0N3F2HaKDVh0RCd/WawFOhKDExvT0JTlN1L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7f8AGQKKOLKnyROGFOGGqfIhhUOKqycWGBBPNH43pVlZKb/+iKzklCsepax2ywdPa5rO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mNTB/Dh+58Ozxi5ss4mpqYnq4HoSVFtI/P7Hr5XH0/REHTbN6msY2MXc3URuYmNP8NiS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L2J/Ag/aPU/Dwz6GrZfh4V7lF2NeN68Y7SO2lF6E4rX6UM/+RE4LX6aNeOLH/SZV3Kfc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Y9eXMg9IcdGGjV5xaYYFzJTenV/1PTBZvLVmqlJaWucWAoIFOJ4IXxVrRmETkargXUil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NyKLTBA8qxY2lj76dX/VpisIusJqxLRgStrPWmSVl4TWhhf1ItaPAnOZMi8GtPnfkuZCr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EghsoMIfUUKjlD7FtE1WQoom1IyJv1el/E+hFaeprWj8HJHwLF+Hnpm6XMDHS2L4mRGrY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ubZrTcPQbcxxSnI1Ukh2mt4YSe0tPIVx1j18rj6eUrj4OguGxhMDmTlMppoUKaKaMGzF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fc3sfc3sZOOJxP3060DlEbz7G8+xn+wnaRTlp17NyZmh7FYexWHsL4nIhtIMyKQdikBl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hQuzhcvQ3P3Nz9xpWcvrcjjUGtrKQ9ax+5jZRdzdRierKFaf9yoz4f47B8oydnaJwknK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rCvFFgLX8OA4VFMwhlCRQpcr+JizVhqyKL8VApvL7EobrJRReFciHVoycPihMTHRLSrm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fmJfNzYpxTeiRZWTgm7RVJtaxqwQyntbTyJ8bY9fK4+nla2b4BaIOguGk7uOjKT0z4TC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wMVgfwoooX7McVq4on7mBMitoslngupia+qp6IbP632jDEht7VwyXI8OJMfi1muSIbSKH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OhrWUSiRFBHgyzhiicVi8CKzheK5HxIPqYaMUUMFclCQq0oShJscT0KCzU2QQ2mOrol6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evlcfT9EQdBcc+JfAtaYUvmchRQx/D9kjD8T/ifmWzWijcfsfN2ME+xJQ/Dg5xRCggoh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o3ffxoNeFrsKCzUKm6s1YbTxdSUEK+pHB+InFDKcuRuYSSJIgs/qa9jE4Yhf9QlC/VEo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EnrRRQkoaXsSG0eCiotELk2TdScRKBGLQ41E/jkdtGThoRPafQtPNnsbLr5XH0/RCccS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MFCjFpmraLVZq2ST9xa8LT5mtZua/Qqi/wBLTFEqO5OHCZhK78ODKqvYTZgtNs16SJtf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3EpIcXLRIdnWB/Y8VL+BBB6sVmssKFDDUwWvbepOPRH0IYYdDscrQrOHa/Qj8/sevlcf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1jSJfh4dVerJxNt3sCcGXmiUfgZNbKXnMmf9Lbvxw5X6rYTjikatnOGD19drFEiUU39R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7KzbpMUUGOsityPXcup4XORQXwoPHLFk3tWR9fP7Hr5XadNguJen68A+Acdo8DVsvBD9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2HwrV+B0foYfoLETRK1XxIfXmYtw9Ub2Dub2DubxfQ8CiiPClATjbifvx2Ji+GfQi6+f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cA/M23Qr4FRHO9S/qOsPm62yJPTh5u+hF141eRWPXyuPpsFxL4N7fVTxi0YrRTRU8WihQ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NaHzZbaHzt9CLr5/ZeVx9PMnwPTDRJCmtnge44G68totL2b8qWyXmLH18/svK7Tp+gm9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57hfXHvSuJfQfXz+y8rtOmwXnTH00IWzno1l+hF52+g+vn9j5XadNgvO456FtIv6AxD6+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2C87i0az5mJhU8RzMLkplD3Ghof6/iH5/Z+V2nT9BxE4sp/A+47OacXseNRQ9UZvseGL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S+pCnA5xGvqwwr3Zr29o+iHCtfUJ2cVpC+pnIop4ofk1P0zEPr5/Z+V2nTYLjPrxzk2m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iO01U2zxWUX0EparX3FF8HwUmPWh+pBOhSgm4JwyMLN1qNfDeskPxEy092iTr7GHkGJn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p8nY9UfxIGjwxqfo/0vEPz+Dyu06bV+aREKQ4IiPQ0jE8UJzJRU9D2Wh2czU1vCNwx4sc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eQTilIcqXsTAlG9aEUUP6Vi/QEHldp0/QWu6s9x+7MD3uSuYaKaIOpDFAqH147Vgk4jxx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9KRfoCDp5XadP0FZk78odONLsKHD7C43Us8xjcoVMEeJXfhRcqfpRiuLzuDp5XadP0F8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T1XE/RGWKDqYzfQbk1/ddQ4p4ca5VeynCpMk8HomiGJCiX6Rx0RC41+RQeV2nTYLzrWSm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i72CSW2e2mPZzWiapcfCY+esXn8PTyu16bBcO/JJOSXtdw0YslrozLTK5NRzXGOLny2s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zBi8/XTyu16fojByMLSIxmyrKswiaMY9LJ8aofTQkLZPSovRi/STF5+unldp02C4d+WV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HM13oymMDPDFj6afEzwwuIwhxPFgYE1R6I4SH9GK8xefrp5Xa9PJFtHx8j3PZccn7DIe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k4dOJQlDDAYwI8Ex6FOgv0kxXl5yunldp08kXlWFdKXHRYTYsZzISbHqvVNV28fxpy1J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hpmQ2utKFvH2HDZxw2sKU5uGRKKcL99DIiGYv0kyG8tsvK/p5Xa9OCXBLyXB3K6Vx8jV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+shv5np1YqDheML5HggSMVpiJkL9V+kmQ+f/AE8rtOnki8sXkC9dszxohT5YeUPypkF5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eSQ+WLj5jtHWYrmqjxFTGjvWyc9b5ZGpbQyjXlL45bRkF5ec/Tyu06eSLyHw99p4+5NO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8SCHU9huxS1vc/jpQ2grvxLCKUUuY47aKcQv0kyHyhcP9PK7Xp5IuOxwJ8icWEBJbSRr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k4XPi0MdzHTirrIE4Umvv+lGQef/AE8rtenki4ys+hhgTiYp0h270ThPEplZcSxXJ6KF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L9Jsg8/+nldp0274VcTizworcje3bd3ws8a7Fe/DMWlEuRJtmdm8ZhOJmvNqLzFcIuFg8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bd8LDw+J6K/Gvfb/AA4frsMGeLE8PDSenE8JiYLYvy18Nht4PP4unldp0274J6VoXCeH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5ib2WDPfhUe+wkhT/S8Hnq0RdPK7TbvhYePmiTzw8tnjQcFjX1Jtze19+Eh66JRXvCe4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j6eV2nTjneh8gUcDkyU9W09NhNuRKDxs8TkvReRYxJCk9OHYysyxdjCFnjf0MNEzwxJk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+Lp5XabBcYvIcKkovGvc8cES6GZ9jer6m9hM0+h/Bhl7s8cbfkWbsPUm2a8bwPCtn8ay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4Ip/pSDp5/H08rtPJF51ht8Xj6GLw9NMG01eb0ThJWkP1ROBzX6Sh6efx9PK7TyRfobG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O67J1WzbY3y5XJwM/ieFk4XP9IQ9PP7Tp5XaeSLgpk/JHtMcYvQwlCeJt7BRw1RrQ/XY4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7/hbR41Mwcn6P9HQ9Nk/NbXp5XaeSLgXok/I5D2crPuY7PXs+xhhFzh2Dgsn9dnJ+JGDk/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eHqZ0Z0ZzOjOjOjMivkFr5XaeSLzeLZaipttaFyYoPxOD/wBROFpr2uZpv0R6Q+m2lH4o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Ce5g9VGMbK7CpmZWZ41I8PGWnldp5qtMvIkR7Fv0JvgP4dpFD0ZvJ9TNLoeO0i4HVfLj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Tg23yG3cqVKlSpXRgUKaJw9j34u1vw/Bi1YoiCJ2sTjcVRKPN5FH5IvNkRLktjL18lT/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L32WOhacNE+XF2t+x6n4ez5TmQy8ij8kXldUVWzjfvenpl6eTQvjV5ZD04P67NX1xVrfs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eRReSLj/AAQRxdEeH8Pa/tJfCl/dEkYuwh/8zH8TYfSbP4v41LpZkoLWO0XrqyNW0+N9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huG+tqz8rYfWbEvh2EH9tkNwuD/1Qk4ooIPf4cJr2dvrQvnqpEoba0+xDG9a1saREUqTv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D+iYeDfUWyV1D4u2v/h4S2b5KRTyKLyF6Vxlp8SNwwwQzwMLOfUnFZ6sPNpCisbaKLo5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OGfQopjihghNe0dfUnV+rI7TkeC0i1OoonZ2sUvVEODhi5qR/EhIdbCGhFZRw69n6mop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yU8YvQj6u9F22MT8nhfGryyHg4tC0vStKuz0Q8Va37OH2PxMXv5H9douIXDY3oodZw4c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T1k4eaLX4UanIetE3hzGtbBVJfEp6D+HHNew3HFKEh8LcKJ2cX0JKz1p8yHUhnavshQ2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RfAtE36NGvFFjDmhfIeuvBzLTVy6zlt5evlC4p+XQ9ODiupaXfw0JclXi7a+7J2qs5It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ryP67RcE7y4yZ/uZ8KHMkeKJnhnrepHhNeqMP9J8OGg/i2ko+pqznDOTkKGF+BC+LFBFG6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RYP2IHC5+ESUKdpaVZgpJ4lmTRrai1vUxwUy0/ud6J7FQ+nF2LihVlBaOSiiLNK1cccV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WKrEtm1xT8uh6cHHwEoF9SS4u1uNOqJrRbT5Dm/FE5+R/XaLzSHqWUap6kTc3PmUHYuz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bWJC1UjmQ2jto5NToaq/EWmvORJ4prBitInjz8R8OzsIrRzlOZZ6iamuZK3UUUKpInDD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OKhBDD8xF12+t68XKN/xIfDP3Pw9u1/ET1Yixsolr20dIfdjt3qOyieOp8uyT/REPBtF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ORjEjxeJkkh8XaaW2yOXQs3ETmnF/pFa/D1YVX3PwisGkuZPka3kP10Pz5wqPVH8W0Uc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D9dH/UWabha8UuRqTbXofEj8HoYZkaqwhf8A+zA+JaOGKP2JRKT5RehL49nLoeCD49pF8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Vckfh4bazTwJ2Nn4vVmJ7j1Uol/pZZxW1nGoIYuaLaKGji279uL/ABUdFE3LsQxWiTcL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wsvBCmRwNys4XhDs1+h4enAeJpGGJ4UjMYxPZVZmMcTFFTB8ZEYlTUg0KzheqjWtIm3p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Op8L3mKODyD68c+Fned+aZ4sUTSHmcHrDVDgjc/cfhWiJuHA1JP4iwHry1iH4Uk+ZByf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hpx6tlPMhp2mtZrLEfw45QIUWsp9TeQ9zG1g7mprQxTLeGGiiupbKQ4eKjf4N+FQS9z8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kKg/FJ6s/wDWi08L+FE5p7L4tl+HtI7P1hQ4Yk0/R/oeHptvVmGCMeDwejxIqYcREYxD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GtDVVXqa1m+q4/wCvmavPYLRONwJ9SGOwf7UZLR/+JjBF9Wiah/dEfEVnqr/VJs15+D1V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zIY245OmCQnDBFE2p6jtEmL4dnDZuvibZZv4qSeZSLSxmorPVnPVU0WsnCoof9oviWjU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/iOzUM5RYCh/BRanrKPWHFE5xPFu7CvTZqNcVJNyHBBDDFA8ZMh/GKBQRJpvV5kVlZWW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U/i2D1oUnKaIo5xQ27ytxY/VEUEeEUNf0KyHptManouKqSi4fAnHeSJvSnyFaWMUn/8A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rRzl7ESsoo43B8sccpisXqQRta0qlrAo2/h1SlCasEUTs1DrSibwLSBww6saweOB+GaU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TWwoWES8cThlJRFmvi2E5Y65ZwfEhcWq5xehZqCOG0j54C/EPX/6hQauqQp2bak9ZTqQ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5E9Vaz5kWCWtVmvhOUqDjglP0kKK1lNYYK9Fs2vJ7O2h5VXqif4CyS1sY9ZEdpaZonj+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xv1KldNL+F7VfDa0dDC/K5qOq4+Hrxz4RvY6vO847TWeGEixt4bPVtYK+5bWsMMK+LVE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TtbRxMxji7mPAT0WnXZYxTfoj+HCl1/V8O0j4mauLhJI1o67D3up8fD/AHeZJbHWWDE3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xRPUSPFF5ZrQxIzQmZGZGaEzQmaEzQmaEzQlYSsJWErCVhKwlYSsJWE+U+U+U+XufKcu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l3OXc5dyi7lF3KLuURRdyhlMplMpQoZTKUMplMplKFChQoZShQoUKFChQoU0UMolppfp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kMplMhlMUUKbKhQoU00JqFmRmRmVi1q8DQoZWUZKGzbZuIjcRm4iNxEfl4ibsGbhm4iN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yqORyORyOR8p8p8p8p8pyOR8p8p8pSE+U5HI5HI5HI5HIqiqKoqKCJ+G/W/Xha8T9eMZ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i+p/EjS6GM4uphCkIhhXXyL2v4KenwLD1NWc/K68UvJVxdSpXRXRUrsqcS5+d4IlcfEM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SV1D10JG8l9Dw6sX1N1/kbn/ACN1D+48Ts4fqTtLXsh8T4VM8Sa+mjwQRRdEeGwiX92B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OPWtH7kaghSw5HiiSMVrP3/QuGhef/Tyt+aqaMkJjZw9jdwm6hPDZwrjmK+iUSTJqGTv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kh7GCuRfqzEw4teVvzVeRslfWxfFQivRbWn6SqVK+Tw7WnGUKEWDMrMsXYyRdjJF2MkX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MkXYyRGSLsZIuxki7G7iMkRu4jdxG6iN2zdxG7iN3EbuI3cRuojds3TN0zdM3bMYJfU8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3N19zd/c3f3Mn3Mi7mX7mRfuMi7mVfuMq7mVdyi7lF+4ou58vcpD+4+T9x8n7iHW1Zd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v6y9TLCQwtIV58VCK8z8v/mbj/I8VhP8A8mfl/wDNn5b/ADZj+G/zZ+U//oz8q/8A2H5V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lX+8/LP95+Wf/sPyz/8AYflYv/Yflo//AGGP4aP/ANh+Xj/9h+Xj/ebi0/efl7T/ANhu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5hY2n7zH8PbfvNzbfvN1bfvN1bfvN3bfvMILb9xjZ237jd2/7jdfiP3GS3/cZLf9xkt/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fiO6Mv4jujL+Il1KfiO6KfiO6P8A5H2MP+p+xj/1H2Mf+o+xh/1LP/k/Yw/6n7H/AMg/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B/wDIP/kGX8SY/wDUH/yTxf8AUGH/AFBh8c/nn88x/wCoP55S3P55W27H84x+Mfzz+efz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OK25jFb9jCK27Fbbsfzex/NP5p/OP5x/OP5x/NK2vYralbXsfzT+b2P5h854nGVjM1qZ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tCtoZ4zeRdjexdjevsbyLsb2Lsb19jeRdjfPsb9m+fY377G/fY377G/fY377H5h9jH8Q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n2N++xv4uxvouxvouxvouxvn2N9F2N9H2N9H2N9H2N9H2N5H2N5H2JqOPsc+x83Yw1ux8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9jLH2KR9jLH2MsZltDJGfJ2Pl7Hydj5Oxjqdj5exSHsS8PYquxVdj5Ox8nY+TsJRQ2Rjq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OFwv6HymGqcuxVdisPYnrLsZl2MxOKNJdCXxFLoNqKcvY5L6Ffsen0M/2K/Yr9jN9jN9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2Mz7Gd9ibji7GeIzxGEcRniM0RP4sRvIzGKMzRmeMzxdzGKPuZoxeKPuYxR9z5u5mi7m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31JKaKxdz5u5i4yWJVnPuUfco+583cwT7j1oXLqYYfUy/cp9zKZWZScjKUJtbCPjYlfe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3X+ZuIZf3mFjCl6a5hZr95ul+83cP7jdQ/uNz/mbtL/yN1/kbr/M3f8AmeKzX7zdf5Ev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Gyf7jCzfc3b/AHG7i/cbp/uMbJ/uJ/DeP+43cX7jdxdzdP8AcY2UX7jcxdzdRfuRu4u6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7omoYpn8SDH2MkXcxgj7mMMfcyxGWIxhjMsZSM+cw1xKOCOI8NnGjGGMwhjmZLQwgtDGz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bu0N3aG7tGY2VpM8FjFM8UEUzCzjMYIzBRI+cwgjMYYzCCMxhjMYIzJGZIjdxGEERu2b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hm6iN0zGwZhYHisTdyMpkiN2yWpEbtmRmRmMERu2Yws3bMkRhBEYQRGRmWIxgiMFEUZi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L4cRu2YWTN2zdxG7Zu2bpm6Zu4jdRG7Zu2ZIjJEYwxGV9jCBmNmzLEZWZIjdRG6iMbNm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ZhZs3Zu2btmQ3ZjZmEBlMhkRkhN1CS8KKoqjkYNHyilqlYT5GfKT8J4dUnHFAjw6rJeB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Ix1R6rhKQEvCfKS8I8p8pWErCSnAVh7E1GuxvfsT1iesZipmKlTGIzGMTKlTGIq0KTZm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URWJmGsViKuQpTMWz5j3JNvRzFEm2cyrMW2upz7mM+5z0Ufc59yj7nM59zmZTDRQoUKE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qH3vxaIfIYSG/gimJimZWUZzkeFMoyjMpzJtOZNmCKHMysoyjRzOZzJYzMZn/Gmc9FSu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9yZUqVKmLQpugvEjC0RnMxVGMplTFmZGYzGYzmYzozmERmMxUqVM0jOjOjMjMZ0Z0ZjM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zGdGdGcxjRnRnRnMyMyN4jOjGIwtEZ0YRozozoxiRnRmMxnRnRnRnRPWJuNGEaMxmJTR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RnRvFMzozozozozo3iM6M5nRnhM6MbRGdGdGdGczIzonFaKQpRUM6MxUzGbRz7FX2OfY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EZYjLEZYjLESaiaJxQxmKj7ErJRJep85jrnhhiJyiKMoyjMsRRlIjKykRlZlZRktRmUy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EDMpkMhkMhuzdmQ3f3N2bv7m7+5u0ZDKjKmZEZUZUUROUJSEoikJlR8plRRHI5FEcjlo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ORyORVFSpmKmLMGTix2EfTTJmHE2b/3CvR6IevkK6kO2elivLgUPYfTgEPYLYMXGIeli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AK+tK2LFslsFdY9K0LYRC2DEO+rruMW1ji41dRXo9CFehXFw8CxXlwP12L2H12CHt0MX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u4uEV9bJDFfYtitgyEewQxX0MWwYtgh3HdW1g98eAxMNoyHpej6aVehXFw3odL2Dvoew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YIfW+h7B7Bi2EPDLZK8tnCPYrYoi2EI7jusWwYtj9NhD1Hcd36aVsUvUS9uNjIL0XTSr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MW3Q762L2CHsHwL630PYMV9kOwhHtVsXsVeWwemEexWxRFsIR3HdexexQ9gtrDsYF9eOt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cZFxTIbz6aWLbvYPYPYIewYtgtg9CurQ9grj0xC2CHsHfd97Bi0u4770ofXgkPYLqPi0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IvRD4206EN+LrohFcxI+L6Xo9o9stixcAxcBELSriHsEPS9L2P1HsHeVx3HsHcdx33tWK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7BD4FD0rYxxerHxsfQhvx9dEF6fFxdSd2LSti9k9sh8AryHsfoLStLEPbvYvYId1iuPSx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66FoWxZDfWhbB6HfYh7BD2CvPS9DvoelbBkK9p8dH0FftOuiC9rLlxc3S6j6aYdi7z2K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D4Bi2C2LFfewVxaHcY9L2sVx34euiHQtgiIhuPShi2DEO+xD2EI7j2rEO+ri2EMHq7su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RK80OF8uJS5X29KHsHeexWxQ76264Fi2L2D2DFfVxaGLS7j2r0vYQ6IRkOwQxX0Mh2D0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IezWwitH8vHxDV+ProXvfUXrxKnW/jW49s+IWhbdbJX3snsHsUO8tL0u47jFsFcel7Ba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XXpYh7D6bFbFi2KHtFeZDOrxF5K0R9dKd5+3EL0V/wBlde3Q+GQ+KV97NXkPYod9bF3V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oWhcQ9LFfeh7FDvoYuCWlX4LP1eh8ehXWRddOr6O8yOH34ebq7/XhEPyBbF7BX2PYsV5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xbCG+9L41XFcRELgEMUuCWmG/HG+WGh+QK6x6fZ34YvXhkuS4DloquxXYrRW9yKI1NX6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y2dSpW7XZ8tC4Sl2m0ndxvVKldFbi2jKlVpqLYPHRXaq6/JsdCvr1eI3x70Q3WPZP1XD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VsHoeifBq6/IFsnxbuO8titmh8WtH04JXUPaPbqH1eiXr5NF02bRFDwkMAr0totktg9EW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5U/Ilw64h3EMWlXFs1dQ9khcBFF6aF5D9br2kNp9Hwjjd+fDLY4DJFbldjW8rr2NdDKlSu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431wi4NbFaFwSuravb9fIXoj63YumihQoUJXokOF1XBKFcxK9OJyN59jePsbx9jePsbx/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xni7GeLsbyL9pvI+xvI+xnj7GePsZo+xmtOxmtOxW0K2hW0K2h/MK2hW0P5h/MP5h/MP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MMNc+cpGUjKWhSMyx9ykfcyx9zLF3MsXcyxdzLF3MkXcyRdzJF3MkXcyxdzLF3MsXcyxd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yvuZH3Mj7mR9zI+5k+5kZkfcyfcyfc3f3Mn3N39zd/cyfc3f3N39zJ9zJ9zd/cyfcyG7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ZPuZPuZDIZDIZDdm7MhkMn3MhkMn3Mn3N2ZDIbs3ZuzIZDIZDIZDIZDIbsyGQyGQyGQy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VGVGVGVEpIpCUhKQlITBQnynyn/B/wAH/B/wc/2nzftPm/afP2KR9jLadjLadjJamS1M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7j7m7i73lwT2bFdWGimw5HIqiqM0JmhMY4TPCZ4TOjOjOjOZzMZmVfYrF2MzKs5nzHzH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HzHMV1mUUOr5CyNXY+g8GUZRlGUYopOV/XVIuC17+uraGGH0kb+D9p+Yg/afmYf2n5qH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ml+w/Mr9p+aX7T81/ifmv8T81/ifmn+0/Nf4n5p9kfmX2R+Zf2PzL+x+Zi+x+Zi+x+Zj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Yj+x+Yj+x+YtDf2n2PzEZv7Q/MWndG/tO6N/afuRv7Tujf2nc3tr3N7a/uN5bfuN7a/u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fuMbS0/cby0/cby0/cZ7T9xntP3GeL9xmj/cYR2i/wDIxjtH/wCRmtP3H8z9xW07lYv3F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5v3HzfuOf7zn+4o/3GWLuUfcxgfc3f8AkZP8jd/5G7/yN3/kZPuZPubs3Zu0ZEYQLubt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MiMiMplRlMv3Mq7lF3KfcoZfuU+5l+5l+5T7lPuU+5T7lPuU+5T7lPuf8lPuU+5/yU+5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T7lChlMplMplRkMqMhkMhuzIjIjdo3aN2jdo3SN1D2Nyjco3UJuYTdQm6h7G6hN3D2Mk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EyoylCmipUqyrPlPlPlKQlITkUhKQnI+UoiiKIoiiKIpCcj5T5TkcjkciqKor9ipmK/Y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K/Y59jFvsVi7Hzdj5+x8/Y+fsfP2P5hSMpGZYzJGZYzLGZYjJEZGZDIu5lRSHufKfKfK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ewG9hN7D2N8uxvl2N99jffY332N99jfvsfmPsfmPsfmDfxG+jN9Gb6MT+LG2K7qR5D+Z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j5DMldj6Fb2q6q9FwKhQr3woXi6mtY2McUL5o3EZuY+5uI+5uI+6NxH3RuX+43D/AHI3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jc/5I3X+SN1/kjc/wCSN0v3I3a/cjIv3GWH95SD958n7j+X+4rZ/uK2f7jNZfuM1l+4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uM9l+5mey/cZ7LuZrLubyy7m9su5vbLuze2Xdm+su7N/Zfc39n9zf2f3PzFn9zf2Rv7L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s+xv4Ox+Yg7H5iDsfmYOx+ah7H5qHsfmoex+ah/afmYf2n5lftPzP+J+aX7T8zD2PzH+J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ifmV+0/M/Y/M/Y/NP9p+a+x+Z+x+Z+x+aXYx/E/Y/MfY1f8AqH2PzD7H5h9jfxdj8y+x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fmH2PzD7G/fY/MPsYfiPsfmPsfmDffY3pvfsb43qN8jem9N6b03phaG8N8bxG8M5nN6b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N4bw3pvTem9N6b03pvTem8ZnZvGbxmdm8ZvGbyI3jN4zOzGKIzszszRHzHMyt/UyPuZG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5RuUbmE3UPYyQ9jLCZYexlhKIojdQm6hN3CbqE3SN0jdI3aN1CbqE3SN0jco3MJuYTcw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m7h7G7hN0bpG6hN1CbqE3UPY3UPY3UPY3a7G7RkXYyIyooiiKQnIocjkcipyORyKIwJz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ikRSIyxGWIyRGWLsZYzJGbu0N1GbuM3cZu4jdxG7iMjN39zJ9zJ9zL9zKu5lXcTtlKHr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j+I05+nkKmQSuxdDKZDJCbuE3a7GECX0FEhNUvP/AExcBrvnecT+g4oqshk+cipXRgzN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KlTMZ2bxm8iN5EV01ZVlWVZVnMrei6lWVZWLuVfcq+5WLuZou5miH4ojM+5VmZlX3Ksqz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q+5V9yrKsqYsrsq3a7CuwRUqVu10LHRXZ0KXqXKXYVwu8N4zeM3rN4b03pvjG3N+b43x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83xvmT+Mzfs30RvYjeRG8iN4zNEZ4jMzNEZoisRWLuVfc5nMoyhlMjMjN2bs3ZujcmFjD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2N2uxu12N3CbtG7RkRRFEURTTho5HI5HI5HI+U5FTkVRUzfYzGYzHid1lSop+QT0Wd2L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jvYZlQk9soVQV1uLBIb+XktES9ItDuu8uAd17F31cd98AuAWyQ+GdxDIOBd9D0c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AU000U4BivvZPZTuvyWFan8X/VMlaa2Cxx5i1daXUUKjZZ2djHC4o51QobbVc/R1Jwxu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JXIVpk34le+LDR12urDUU63tSDItNqvfjXsVwDFdQ+AXFK++AdxEiF7R3XfQ9mh3lxrv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VB/oShIp1mJOpMVo14/UdpL+FApEEElJvkQtc1cftpUSFErrhi5jgi5bT4kaxvOygeLr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2SvPYrgGK6ry2T82WhaVwqHtHwS/S/xYoYoeWarMGYpDmRxRYQT8PQUU8XGJRT1qohXo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9L01hF6njh+uy148vI97v+50NZ1dyCLlR7Ri4B31pfCrgHeY+Dd9cLDoWmHYu+7q2r4J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NWGpBB6K4/hxNewoLSUpkVtRkUb56Yul2GNciGJc71Buxwfoasak73ghwP4mJgrridEO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iWGzd97J7J3XwC2y0O8+GfCq6rq4VbV7RXlxz4VwOjuUOZhFopxTmO1iyql6Jx2kUFt8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3PeLC87J15bCUcMydn44fTnplCpsUVri/QwV9WMLrW/8N/NTZu+9k9k7ruviVod58Wrt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VRVGZGZFUVRmRmRmRmRmMxmF4tPMmrtJzNzEYWMRuWblm5NyjdIyQ3EPaPglxK4qaqhR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xQdirRVaa6aldrRlDKzKZTKUKHIhs08WKFXoet2CFdbyihcmhP51XYSYrRKtSdIfU8Kx9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cXO/BEqpmS17G7texurXsbq1Nzam5tDc2puLQ3FobiM3EZuIzcxm4j7n5ePufl4+5+Xi7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n+4/LP8Acfl3+4/LP9x+W/yPy33Py33Py33Py/3Py/3Py/3NwjcLubiE3EJuYTdQm6gN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SDsZbMywdjLB2KQdj5Ox8vY+XsVh7GaHsZoexnh7GddjeQ9jeLsbz7G9+xvfsb37G8N6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+N8zfM3xvmb5m+ZvWb5m+N8zfM3zN6zes3rN8zfM30Rvmb5m+iN9Eb6I3zN6zes3rN6z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eM3jN6zeM3jN4zeRGdm8iN4zeRGFozeM3rN6zeM3hvGbxmdmMTM77mZmZlSumhQojKjKj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CZYSkJgoTwwrteg/uIIimipmMxmKu4h7R7NX1wnIqVRVFUZkZkZkZ4TMjMjOZzMZjMVf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dj5uxli7GWLsZYhJQxLrfZFC4Z8xxeruYN6MYUc0YNbeuiuipW47V35UM67mddzOu5vI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pzQo4KO/MkJbCK0johxRU5LYfFtlOGGiN1CbmE3UJuoDdwGSEyQmWEywmWEyoyoyoyIy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ylEURRGUymQoUKFChQoUKXKFCn2KPsUKFGUZzOZzOZzKMozKzKZWZWZWUZRnPTQpo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Zz0UKFNFChQoZSjOZQppoyjKPRR6KPRQ5mKZRlChRmUoUZRlHo5lDEmlpxuYRYlTMTcW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V2mJnPFGbwUU5zMNCuWf9xZr1JWlngZZDahma0EEhqOyhbXMws1MUHwfqYQTN2zds3bN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zds3bN2zdM3TN2zdM3TN0bpm6N0bs3Zuzdm7MiMiMiMqMsJSEpCfKfKfKfKVhKozIzox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DeG8N4zeMzsxtGZ2Z33MzMz7lSumt+hQoZUZUZUURlRlRkRkRkhP4cKWwjihSblLHZYM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+5zKM5nMwTKMysy/cymQyGQyopCcipDZwxvxEMKvxaKsqcxzuUufAieDpomruIo+XoKC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eCrsYJRQwtmtHaJ+yFG4oFP1ZvLP6Mko4Z+5VN+xjaQon8WH6D8aRhFC2Y2kKJ/ET6G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rSHsZ5k/imFopCTtlj7GEU/oT+L9h/xUkSdrj0M2Hqb2ZOK0l0Q4Xa4rlIk3JephaJmMc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w5SNWJtehJR9yc43I1k2+o1E3NCSiZrPWkeA1nNNVMGyGc8TwIUWOJPFmpqvuZcChlmR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zJahl7msrOQ4Y4UyWqTVmn7TMIUjxQKaJ6hAlBC5/YWqkJuzNZWY0oE0uZOSa9DGzMiQ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nZobUKmJyULZEnCmkS+HiLVhTczDATcKMiQkknDImibhRPVSI5pS5MXuZScicUpkSeJq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6EtRIhhhlLmdCFtE5JEU8qJoxhmeh46jU5ok4TwVPRmJLVQlBKXM1uYoicpEWs8J4GDqU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Fi5EmiHVikifMhJkbjjbQnDP3MB4tEosdHiZrOJrAXUwGiTcyAWhXLL+4sOojAoKFcke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8JKKU9GGihTRQpooUKFL9NrzOZzKPTQoU0YIy6KFCmzqVOZz0YO5JPTyNWFmZaKo1IYps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MSLpcptWeLktEr0RQXgg7DhcMH0RqpQte6HE0l02CaqiF8yfImrrnVDbhxd7AijY4oqv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DI51mQMmKTkxJH0JjULawxEkWh7DxchJEWNWOZDE56mtohUzEhbnQi0VxI519xY1iMGK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0iFfQi6E2OpJUH7s6iiIn6EK9CXMb9hP1ehQkSfNzIZciZQUPMjcvY15YDmLROVSGIiY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aHCyfsTUsB+JCTH7ij9T6jNUxaWj3FCiUxi9ialgVFCN+pr4aMTVMWhNHuJEm0MTHTD1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mhqRIlPsTSFPTJQuRMm4jwniwJIzHhTEozxYIkYUJk54+hhgYnseE9DxOQoLTnSJH8Jw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aFcsupYdRchJORjiTlJ6JtmVaNV+o1qmtE0YSJzhKTfoa0fhJwxzJuJEycWBhET1kTY2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jFnsaqixM0ip4KGrPExikYOZqwIhhieLKyPDFM1IFiTtCZhFMklizWjFFLBnuZRtoaUE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Q4NVHihG4VgYvD0IUkpepNwmEKWhSWBgpkpSNX0PBKYvX3JSEuR4ainUkJeo/U8T5kkz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mDZFJs9yJik2RY4ivs1iJ7aIRiSMKLbWj9FohvRXXsdV5Xpx04s1VitgrJfXZfClmoN6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liJLxL2MYoJ+kickzGJJMaWK9TMp+ktGaXpgP3M0/oSTwJuLxKmAtZ6uJhjD6kjCJ63Q8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BFFN1mPXcX0MIsTGL7C1JyXqfNrFKniUUimAtTWn7mFDxKJ/UessDCGInNyKPX9RKNTl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VfU8Sm9HiQnAkvYy4+ujxQpk0pex4YVD0J8jIsT1xKSXoTqS1IepRPqURyZlhUvQoihO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mEuxMVCckasoZHhRjok5YElI8RgkTjJKUtGEicsdE5GEjAxZgYnhMRGOhaJlSejAroxu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nO/TRhpjZyyyFA21IlrFmIQrliWHU9id/wCpOIbsX/4mrHyKiGmKEwmQv0JM1Z4TMGLR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NCkNY6E4XjolMeJC+Y1obHrMl7E3MhGmI1nMS9DFjiRgqDhYhxIl6GI4hexqIxGJEkYk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RrVYic5lOZT6iP9w1InqmJTElKROBYIxRievQUtWH6jTrfhI9tEIWBIlto4vV6LOz9bz0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BFnhJMmqaMTUhqySvxRsccVXsoo38ivPgVeW0V57N33dVxca+Ae1i6GL5UNZ2koWKLXc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lmiUc2SVHeZ9RJOXub1zF8WJM1VDj/rKzMbRFUSih8ZgYxJe2hqOU3zMyaMY0jCJD10mY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sh4rEa10jBmMmlyJwvVM+BmmYPAwSwKyMxUSfLRz0aroUMrmUJJFDxQzMITAoUKGFdE5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0TMxUro1eRUq9FdjgS9bsiEi232IDMYKS20kQQ+2hPksLqh+rF7u7H12StIfqhWlnzKT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4Xj6GtHV6JLGJlcdOJM+HBkh2ds7z4FXlpWxXAvaLil5JGfEcKiwkjdYexKUUvcsxCu2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+otSp4lH9EeOBjg5NzWxW2fmaa5CejDQ/TRFwOG2s+pMbLN+ruTY4nWIgh+t2LZ//rdU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E0IksYnyNaLM9E3TT8ODeRbSJ+sV53ns1sVsVwL2i8hdx8M9MZip2csfY1oZiajn7MhE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CvqVRKKPsJOJzNZKSWxXlq4RkhiGNxIaVCJjT209phcUvlMUQ2Sfuyy66HoSERP6XV7r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G9gn1NXWn9DwU9zWixi0TdCbofEj+iHHEOOKr2ln743nwKvLSuul3lwL2i8hdx3Xfe1i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zZDoV2yIJmsnifW+yb5E5zFFJqR1pxa4VcYxaZ/MmMg6cBjssLkbdWyKJ/QccVWWWiIR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bTFDbeF+pqwR63Qhw8PM9ifJciVpGoX6GG7VNol6kCXpdY+AQtiuul3lslfezQri2S4N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TxwP4kL1vc1oUtbQr0HQUL9DBox2ChTkb37Hjj1kxxLFLaK89ouCXF4j0vwsinDEupqzw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KkcU/DPDQouUNdEMOiOKJji5cr3TgJpyZvYjG0j7mEcS+pjjtbNcrzHwCFsV12K0q+tD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0d18SyacouZvO6E3aL6C0K6ugkvTRAtgnCUj7Hjs39Rw/K8Vwj83mczAnEdSUtCvK7O6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ro12TiZ6Qel+JeQxx/QV1j6cAhbFddotsx3cPJndezeh6VcVxEvctI4PWUjxQrWIdRC0K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sIEqi1o6+gtaJtk4U1q4SYtkvKnpXDqL0JwrH1GLaU04EuA1nlh0f7SSxi9DWjrsYl7+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p+l5bJC2K67FX633scMby4J8A9jhtlow0w9T/wCzwOLsKGTlpV36DcuWiGWwhZ6idJDw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XxMkeOX0HB82iHaV0y0VKmO18KqeNwolAtVbOfrt3wNk3WV5j4BC2K68BTZPZoW1V17dj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ES1lDAmJSmiFS0q7H0I5+hgK89GrOWBvn2FrR6yIn8stovKXxLZq4tD8LUvUYuBWxxva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kL4/HIqmArr2mF1C2MPXYrbPbIW1V17F3nsnwcH9woZJtYM8Vl2ZDg0/fSriLQtNb0GL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oH9SJfKxbNbJGO0fBPaPayPU1RkO2rwb2kXrwD2+tzixvvgULYw7FXlwyFxbvPjbP+4h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4ohnpV21LToPWUhbCD1FrR9ha0Tx9yKSkoSHps1tlcXlTvcjxJfQ8KlMZD5E9m0NbaQ9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2PZq6hbFGPkkIuBfAPjbJe5B6k9WBfU/iSk6JPSh6UWpaODQumwhZiKc1Lme1CHps1wS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1iUpGp80xkO3Y+Ofvxtn104lLj2dLyFxFeGQvIGPjbInGnE6y9DBvsQz5XGLQi1LYkoSQ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BfxfsKcet1PaRD02SFwSHce1XAvbYQsxha6jIdvERbLHYRddpDF9Nuts7R9Fpd9beEV9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9k7z46zRDrNwiSjr6ihilcelFr1Lcw0O69EHQpF2PFBFL3IpLwxEPTZLg1dfHPZrRKc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SHwT2j9sdvDtoffbq5gK7CLYrbLh1tHdfAPjoOhBrY6vIU5k5zd9Fp1LafNmbWehjHpe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osSJQqShIemyWl3Vs1wS4pXJPmSik+h4UMgItrjLg17jVx7Bol6bZbaBe22WzXkT0PSv0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LlizG0imReJxT9dP0u2nUtGqzPEjGuhjuIh0SfIX+kh6bJefq45w6x6EMPMZD1Ht3wKH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arbQoWyVxXsNL0LYPgXed131fV9ea/8AiSs1CTSXcnH6bCPqWrXqSbHoZFdRveyJ/E1u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bNbV8G7q2i0K6xyhbMjh6jIPL4Yvptotr0Wl3VfV17N6XwLvPS774BbRbR8Iti/7SCC2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0RQVloV6ItMeZhLSyK7BIlKLseOBte5E4cFEQ8GtC2C4h8A9CFdlORU1dEIotqtD4R7NP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l7RC270vZ/Qdx6Xcel3VoexWmnki2i2LnSROmFTNCRxLpoV5kcMXqLVUsbkV2ETcUuhr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IXTZPS9uhXXtVpW3WhC2MjxSFqrRBtkuEWh3Ffj4tdWLQ9kuAQrj2f0Hoeh32PRhdXHL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SFxQeCXM1YoUvoRaktCusY51nUzTuO7DMrMkxei2zuq49DuK89LuvyOKcKimSIYea0Q9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04uFfXYPQ9K0oe1Wimh3Fppc+g9D0Pbr9BPQ9MU6YHh1voSiiiT90Rycx3Hoi0Nzx9DE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jeuXsifxJr3MPrtKiuLQrj2jHfe0WzW0bJqFmVrHnoh66HsplNgtu7ivx9NvF12q2Nb72V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0fQdxj4tcG/JHptp85I1fkX3JvGFotPQdx6ItE5TPEmpjFoel6IZCUo+xjZv6jjSkpY8C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XXcVysisyWiHQnspPjFftOm3i67OFer0LYsdz6aHpVxcEtL6DuMd9/oB7F6HoZG/Ro1Z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IXDF6EQ7iI9CmvCzkMV+EUTjl0Na0fc1FD4ZVHtFeWwewel6Ft1s1tMeY9YWrTRBw0to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2cMvW7heY+tz6aHpW2eh3lpd17B3Pr5a9uxbJ6GWurm1lI1naTidTGhGMel6IxCTUzwr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KIj68K7r2D2qvrZraRJw6x6FnCuWiDQ/JlsIfdbZ7OBxUnfdyId58C9DvLS7zvvyF7Bb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H4kZkZiK0iyzPDEuxFOzgchyw0O7GIhUh6uJrRzhRNuQ4JPWXqyf/wDpqwUVXMnB49KN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fUi67N31pd18Iry0IWyW0mYQxCcmuuhaItjMxMOFW2g6bZPZwpX3ciHxKvK41cY9CuvQ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XRUqVFiZipU5nPsSxJyZgojGGIyxGVm7Zu2bswgJ6q7k5I+Um9WHqVXYxjhX0PDHNdDV+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8Ql8S01nyJuOI5/VmMTa9Zk1rKH3YpKa9Zk4mhQwwwuJnKZKNwwv2QpGtaUnJJEMcDkly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pY1ItDuxCIVD6DcTmy014mtR4EnzIJRNOEw9UPUwniJxKc7kpRdjGz7nxF4SPrpW1V16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+hbRKcpaJctEO0mU4We2gfttob+FyPpe5DxRmRmXczw9xvXXcfjhM6M6MyMxX7H/AAc+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j/aZYuxkj7GSPsbuMws439DGytDCzjMbONGFlGY2URP4Tl1N39zd/cyL9xkhX/kYWa/c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9x4vh/uKQJerZN/Dl/cYQQ/XA/ldzFQQ9StlN8kTbgh6klqt+yZKKKBP6jVnFDE/ZHii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6+E8UUpesJODGH1kavxfF6apNPw/2nitdV+8JPl0HqROKVZQk4p/RGqom7T/AEyJxuUN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xOP6ErOONk7Rxy9jDWXVnj1kvU8Gtq+rIYH8TWZ8y6xH8T4i+preJdWOCFRzXuTf/wBm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2mTUL+sRPF/+RqwKKfN6w4sYujFVLqTeK/uJwqKFerYpQuKfPWPEpLqeKHsycXhNXUhl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BDE2VUzFQJnIaUKUK5j+GoXF7ni1fdJGGqKK0kp0SFKSg6E6mrZyrLFEnjEStY3jQxHN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0asm3DzME9YUUeMT9RWksEays5EOpDKBxYmpApSN3NRVZLVWJHHEseR6jVotUjhXIgho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8yIbSeMjx9DWUU4fQUPKRDJ4JmpHNP1RqogjdfUiNaHCIsyLV5MlKcL9ScOEiKUaUVKE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kQuhAp+Fj8aZbwsgk8JmtrNM8HiIW8GSjWE7k28PY1o13NVQyhlUi66VsfrsXtXsFdV1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Rj9hKFYaEfTZ+m1lsYjmc+xz7FIuxR9jLF2MYYkYWcRjBET+G+5k+5k/yMn+RBaS8NK7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oTlFLoeKJznRrZ2ktTWhrOKRglZwTlNtjahVqpyJuKzUH+2cxudnEl1mxRWkrGB0XMg1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8UcOry1YB7qN+moTtWoYpT1YYULL8P8A1aimTcbi9JQpErJqOOmMKHrRROMfxbT+Hykk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G0cnVsUtbWnWY1bxx401WUihhXNRYklHErFYtN4iUEGr4apmraa8cS5zE3Z/tIo424oI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IpWes18z5k/heL/aKONa838xrPwqfymtDYqFlpq2WP8AqRCkk21i2QWsUH0SwPDZwwTq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U4T4UEKSRrQ2U4n2GtWHV9Cz17JJVwNSSlOQ4YbJS5zKQxeiIo4rNa0KwJRScLRq6srN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qSibIlEtb2PHh6EaUml7FnDCpEMcK1o0eN+I1njDOhqrBSNeyl7sb5kMcXiJTaSZrQNa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Lm1U8UXIc4lq8pCgnhUfWZEnFJkoo5kc4qFnCqUPDH4hQzbNdvGcxpsTs7RjIYp8jx0m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H1ZHJ1PHhMcSesSnhIgU6McETcMXqatSOKL1F7ohxcLGvYgjVZEWtikzXg7EC9WRauEz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t6EGrRHw7ZIlA5wniXMirSYlHDj6leeia5YDwkx/2nRkkponKRh6j6GKmiD+49iGTxPG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iI5sgfsWk3gayjIOg9UhHI1Y0RPlIwWJZuBYJ4nhXISig1kiUMEiJSeLmY/fQx3IiHoJ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mUZgjKZbiSeB46GHIezY9i9rFeXAu5UqVRVCxRmRmRmRmRg0VKlTn2OZzIlqqKZ6FnCu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XOemdD/UjNCkNxWsEugrVpQzdNprWjdZC1YpQ8ycm+pWJC11rRe5BEqc4Sf/AE8M/fEl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GtRReGsRZxw2a94eTHq2UEHqJfCUEPrCNQqSIVBDLCbls11PDgirxI9dqUsLmBQpK6pej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p1IXBldSOOJ85Is4YWzUnzMMEKON4vEwfykKfIixwlMgbqWkXpIU14iOGbE+Zr/7jK1E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qWcXqhyUmQr0RaQnVE0pEb5iUpeIlLATWDI37lnP3JSmTS5EDXoR/wBpQi9zwkcX+4xh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4Ux68JL0hH6CkniTihxLXDmQJ+o4TWaE4SX+08I5+gmnLAtJepPkQp/6ic5IhaZixQc5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amWynzIIJ/MPxJE3EhSikZuRvCc5ii1i0x5k/iFmp8yesQTZhaTI4W/lJJ8zGORnmRpv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4XNkDieMi0beDJ63iLPVxUxi1ydmyOJpqFqokj+IpofwYSVolM1pGNnP3EoVIoZfc3Z8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pGqnMcXMlhIWsyWsiWsY2g4tbFmtrmdkniSxKFDKYQlEURQoU0czmYKIpEZZoxQx3YYf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gkZIdLMbVy9ET+IyTqYIyGRP6k/hfc3S7m6+5hZruZDJ9zIYQGRmFmY2Zuzdm7Zu2bt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hs3TN2zcxG7Zun3N2bpm7N19zd/c3Y1qV9zdruZDIu5kXcnqw9xTghRhDB3JuFIw1Cco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YRwvoifLoeK0l/4k1Fh0NX4j1vSRmi7HitI19BRQxRSNSKO01h4xrqzxa/cn4kvdiUaic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3E5T/wDInq6i92bvXXqmLLI+T6k44IYEN2Shjl6ietB7rVJqNdNUbtdSGFeiqP4DlEha0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oRRWtpOHkhqDwxSqSjnrGtZT1SahbE5NddH00z2kJUkT0VGTiIVsHpmOD3mKehMc/QSk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YTIklWQmkRv0IbX5XhspEMfKZNCgVcSJ8kr2C0Y6ba0cSUVMSzs4Y/mmS18HzN7NHijl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FhMUUD1mQfEjx1cURN+FLA1Yqo/hJxzUis2Wjiw1jxEHw4ZwzTb9CaxY/wDW8R60InJf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MK8UJ4oBxxrwSkkjVgha9SFwwyaMbPEjitVr63ohP4b1E5yNaCxxJfD1Yhq0g1m3OcjX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VNWFakXqKyUDbSlMiidni/U8ME4TLq9DV+GhwSWI8uqQ2rb8Pymrqig9Dkz4s/EKbUhY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Vir6nxI417E/iKZqxWmBqWdokht2k4mTVoStIpmoo5IkozC0FFE04kZ8DV+JgbxjiWb1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nhw6InrMzMk22jBswcWJmZ4sSWJJTOZPVczFMkYaxzMUyjOZQnJmUymUymUymUymUyl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fMc+5z76P+TkVMYjOZ2V0VKlTmYIoiiKIojKjKc9hjodyUWBiyrKvvooZTAoUFowNXxS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qfC+qNWSJ2SJKFI1NTpqkmpEMdmupLVUzU+HPoKcKFFBX0MIUmaurX0FrLuKKCc/QlqS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rQPxehJwyiMYexR/UcScovYxh8Rkr6GtJy9yLlEvQWtDiT1VM1pdxqjXNC+JZk9WY7RQ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cGE8GTSTZ8RwP6iUZF4Z2c6mCNaKzlLmJRLAiiskvhnI1rSBdSRr2MoVzJk45OH3GkQx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m4lq+5JehCng1zHDE5yNbX1ZiULohQtkvlNaeqKGFjhb8LFLKa0eCFBARLkQuCg9c+HC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OLKasMKHNmusCOL5TDKe2n6aJ+m0RURJaK4ohxqa3xEovQtJxqGSwmSeyRHMkeCFPA8S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PFDORBFYpQqUnM1IbPH1I9ezm4zGCaoQ2kHgUpNepqw2Uj4epmqyzsn8uOz+HreBGERr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tVyeyj9JE5RTMVEUZlMISeqUMphAieqihjCZTKZTGEps6sqypz08z5irOZVlWVZVlWcz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Ftf+dNSqKoqVRVFUVRVFUZkZkZkZkZkZjMZkVRmKlUcipy0YooURRFDKUKFChQoUu4FD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xZUqVKlXcx0UHs3tlpqN8h9SVmnL2IXFVjcsC0XuSgTJx1P9qLRHhT+hOLoOSwRGkeF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Fq1Hr8hD6HrEY0QpIh6E5TZ4qElWZZk5TZqj6kE/U1iXIfUxHESotDbNY9D6DfITKORD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hD1JscPozw5SJsrQcM+QnCyObxFMggnyF4pDc5qRJ+pZQeotaLVM0xpvmQauOPIWJrKI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x5H8QTPDlZq2MHiH8SCT9BpwuFMahpelsMNNTMYlSpVlSrMJk1s4pFLmBzOZ8xWI+Y5n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6kLaRlZQpobjry2VrrxKGS5mNtCb5G+N8b19jPF2M32KvsfMUZRlChQy/cyfcyLuZF3Mi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uoTdwm7RukbuHsbtdjIuxkMhl+xl+xlMplMpQnIoc9GNzEqVK3J6JaZzKlSpXRUqVKkp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FiV0VKlSpVldE9DWipVnPYsd53Xffk7XMys1NXkNYsl8OSF4CShIm8ZuZLVlCUZLVI4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Mi8JHG8dYlDZzGmiJtMijbwZKGBsiUsWYoVprYehhA2Zak5UIY/QwhmUJyIGnLVMs2Yo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hmZTWSNWhSbMYSaQ4HhMUKxJOFCcKkan/wBEqmKRyNWaHq4z9WVSRJtEtZGuqszqRJ2i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8VqS1zeGs3NmNoyWu5Gsm5mM2eLWPCmT1XMysyMwszdmQ3aN2jKjKjKihqtKWh7V+mh3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uKBRqPppx2EcyhQozdvubk3KNzCbmE3MJuITcwdjCzhMcElhspQNqZnZmZVlSBN7DA8R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KsqxYsrpVyhS+x3XsGQ3FcfDIQhXEK477HcexYx3Xdd93ZaXxWGlCPCfMfMfMfMf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jmfMUZ8x8x8x8xRlGUZQoznsOZzOejmczno5nM56Oejmczmczno56OZzOZS5XRUroqVM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mRUqiqKoqiumhlbMhOz8JFKkuBpdqVu0vJraLQum2+mzi6XXoguLaMd17FXIbjurStut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Y7j2LHeexx0vYO79Nktg72BjCZSmmhQoU00KaeRyORyOR8pyORyKo5aOWjlp5FFo5XOR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nMozBFLlSpUzlSpUnMqVKlTMZmZmVZVlXoxHppcd2Vxz22OjC7gY4Ihd93ncpeV36bKP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3foO8tMNxXHsXfd9aFsWPS7j2rHtsVoV5XGPSj6bJbNbd3Fs1od17RcCtC270vaYcHhfq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0u/S7QoU0xiu/Qh0LQto7z0K8iHYrhloWxY7zHsFeeh7ZbJ31eWhX8WYIpooU2S0LQ9i7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tDvLaO69CHsFfxJraoWxiurYRdNlDt7TSygz6EN9aHpQ9LvPQtDHphFsGK7h6mJLZK6tm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h3VsVdoZWYowhKHIqjMiqMyJYGLhM8JnRjGYxHzHMyswhMpkMiKIxMDkYyKmYzmMbMzMz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9ktg9k7yFwSHt6GG1VzC9h6bNaPpcreV1bKO/DfWhj4B3Ieuh3HpZjfw2yFs3fdyjKXF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nI5GZGZGdG8RjaGczmczGa5lMpuzw2ZkMIUURyKoqZ2Z2ZmVZz0UKCwKFNKuPylaPpsl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5bB3K3sduumyV2DrsvrfWwqh6KMoyjKMeGiexejmzLEJ6kWBu4jIZPuZPuZShhCjIjLD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RKZy0YpnqjBGJjGZzOeKLAzlfuf86MNPMysysymSZujIjwowhxN2YWZlMhhAbpG7hMsJ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GmpUqZmVZVlWVZmfEPYLarariFtFsHsmO6uBY+EptqaK3ZK7QoUZQoUZgihD02S08jEh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5lWUZliMr7G7iMkRuojdxG7iN3EZGbuI3bZujdG7MhlRlRRGVFEUhORyKozIzozmMTM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q5VkipzuV0vTzv1018kXDPQ9o768lW0WweyY+GYymxnslOumju12kzHmcjkVRyPlKwmL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KkMXtsqsqV0qWyhwKFChQ5GVbJ3FwrFs3eWlbJcO9itu9i9o9LvLYVRyMyMyM0JmRVX6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qKkzFlSuhFUV0VuV2FTBlTB6KlSpUqVv8ymihTRTTMkcjkVWipmMxnM5nZnZnZmZ8xz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kmtkuDw0QrntYNkrq2S6bBaMbquq6r72LFwiuu6tLvPbO6uDd96Ht3t6FChQpopooUu4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oiiORyOWnkctHLRXRmK6MGVKlSpUrtaFChThU/pwqe1h67KG79djCvfgEPgHwLvO+j6b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2K4DC69L4Z/oB+W47F7OHa9B7GG79dj02iuxXFdV97H6bB3HoY7/02KvrQ9s9ghcQ/K3t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j6335a1oeyfCxbJXfrsXwMW0fCvQ7j4JbB3VsXsFwD2L2723/8QAKxAAAgEEAQMDAwU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EgYXGBkaEwsfFAwdHh8FBg/9oACAEBAAE/Ievz+p1/zlZ2FVBkik7iMBXE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E+UYonsywMEGao8J/wCFno1+mbt+jX13+r3+jg/iF3lyO48KIPcS8N7mooiBrX70jvN5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IyV9lnsq9J9Loujc/qNdcnjovjX5JNJepwJP1Mi7MniD6F/02rEiKMJ7idUaOOB/vDpv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+B88kZnqoSlieCAf/iU6T/5BfofAzJ5ZH0HQ0LkQQPdkjeL4H9Gf03P6KSRXbG86Jt3t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TDD+6iMHzRkLTh5HJCtCf/UM2KjwzINJNTAS3SEkPwJkS1kzf+iT/wAtdL+lNZ+oySvg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Y6JGRF7wlLEtr8qb/wChFHgSXI86TGiXgxQyCKKSDEQfaOBawE/1m/0rGNciSKkVxWAo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q5B4qvkXtKE2fEYdjGgf/fX/AKtCTdiH2KUY+g2OiQqmKWF9Sf8AhR1OnANJ5RZnZjaW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DsKORtLZdQ7qSzYJk4pv9f8Av9djQy8NmoZwDCPQNgRujwao9TKDkEn5DdFgthCN+tc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/wBYlZYxr4IpH0EMQQQm4IssWrn/AJfPW6tLgbJ2Ie8rhjyiH0MAe5DoY5MyMOCeTIhl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IpP6SSemSb1kn9E6OCOhL4JBO2HhiaE/Ubw3r6iFyJWFV4j2/wDHP/l6/wCYqKTuM5G+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kJhUHkL/AK8dDsGZRNuXqep6iWiHQJH/AEmMQkJ36WiOgNVaGmjX/Nf/AAlfFzM30Px48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KE/qF9FNuQ22l5+g2OpBA5gle/6Df6BfropBBBH6Of+ExC1F1v6Jf8A4eSIJLEvzepG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JrG9a4plXgccODvQ8ZRdfX/jZFLDP2JT8SQp+8SE/wB6oA2L24cCc1bGxISEQTCSWF+i3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oxIdF1sdNj3f+LakSw7uR4y9svzX8KF5FwIr78cjSDhdHAmL/wAKuqGzXLFdoQ4oanCw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/WJi6bcsIdsQDtmhsSaoP6dJ6n0fH/Df/Bf6fX6KemZjFF1uqcMTlH9CSfpzSfrL/jZD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aQ5PwXURRl16CabjwRbtYmwoX01/z9/oPhDX07YnWRvTOnhc+w75IIESFhUWzokOeBP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P9HH14HRfQdZo7+nNZJ+rJJPVJJNJJJJrJJJJP6djIA08Vhf/IIhk3hMAAumF6m4N+Ri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MUlKEJf+GVZi7cIehP7hAPCbxJ3sf6sTnaPqfkoaMv8AgO2BN9hm1CLluREQN8RIkKmKa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/kEii6oGOjx5k/pNfUkkkmq6Z/WT0SnAPiEkwy7Le53QkIWFHXz/AOEgUsd2aJcZEr4T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a/I5+5H2WjJPqoYEmxKB0mTgL6kfp3/6COzDEIIoggjguGhogh6E7Cq+ufrP/jaJ+rBB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0TROs/wDFn6Xj6iQxpdIogQjBoYbGeBjBBHBv+g+//rZ+u48TKJcCclRI8aZnhS2os/RT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z/z5FWfqwO43KWY6Wxsmkt3gwoRAkuyIIbu/wBP69W/0r/8XPVI2RBJVcnM7i5WdxUO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ikYRwCf4IWPoTWfpv9fJP/Wn9XvP1l0Qmc9cjdN7q3AQlunRNJ6H9TX6z1N/q30b/wCk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dDQ6sQzPIs/+Yj9dNX+u+xFbKmOljZIk27HrDNJRWUKk0n6k3J/WS+t08/8ABf8AxZ+p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EdPoQRYyw5j3i7P6jJ/VP/2EtsORLqkbGNCgIIN7NfpZ/TOruO6sW7/8B/8AOn6Xh0sl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pGDg29iD+h2/sQfwi5vYQ5XtpPMz1HVInv9BP0JJpP6B/9PX69uk/XnrkkIpFYphTcmDx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5DXH0I+g/wBd7/p9/rV/xZJJJf6l9Uk1non9Aqv/AJK65+hJ4GCap4nhXbSXiFctelJ4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J/6j/4O+h/9Vsmkkkk0mk1kkt1T/wACfrTSfoSSST6dc0XRNF/0ERUsS0mztvei79nd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iD2IIZ5qanwWEdEf9ZfQfT9v08/QknpRNJJJEyH36ZpJP6Cfqvpn6LrNJJJJJv8A8Wf0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6F9Gf+bDi2+BtFvkJECRFLlxkhCxGv8AqF+gj/wS6X0pG23A7u5yIT8UXe2zGH2G4EIr7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fqSSSSSTySTSaJJJJpP1Z+lP6iaz0STSaT1T9GaSv0s/Tmsk1nq3SSf1kkkkkkOVpMhRRC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ggYg8RFbLNz+hfRP6Ve3/h0iCCAcodtsrgTd48C64VDKad2bGeCAU51PQ/qz9Jk1kJse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R3yezxLyLZU/FJ6ZJ65+s/rz0z0T9Gf+dPTJPR4pJJJJNJ+j4+sv9qwdkI9afoGuAvxh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OkfgRtgys3Je7v8A62v0r/ROr65+lPSkRsgykPFNjlnl1km/05JJpn6L4DZUq4khdyfH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m44O+yn9ViT4kN/qQ/NP4RgRBuUZgZSbLfqJJJLkjZP1NfXj6E/8Nkk0knr30z9Gf0rq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tvpms9U1ms0kn6E/o0OB8l8jIcNfITWhO4qwjCWDf6ZEEEDTKcs9hHuUDIvImJEpQ4SE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OiP0jG4FFKhWll3szkk5LqyCPvniBJ4XKHMS1F+jnqt9Gbkj+oiarpj9dH0ZJJ6JpNUS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pz9F9DrI6zWUSTWSSaMkkkkkmkkkkkkk/Un6yrPJPRPU/oP9AxmVycSDmB/N3uEoUKs9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zH4k8tiQScXBiAqfPuRJzXJfCYovrTYn6D05JBPkyPXaOBOV9sSfAoywPI6/CiRIkTQ2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1JnPVP6B/Qkkmk0bijY3JJkTGyf0CoumPqa+tHHTFHSCB0joaq/oySTSSRsmkkk/Tnok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E0knpkmk0kmsjdJJJJJpNJrP0b/8DXXBFGPXTpOwJV2II+m+qet93plD05LiRr2cjFk8Q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L6MEVjoggSI6fmBLkI8Le4ojsNxC4x5yGYEFByYT6vUkfRNZ+huiQ0pZfcNKb9hktkki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kT0xWaQQJUgj/mQQQQQRWOh1gapBBCIGOjq6vofV5p4/TPq0P9DP1o/48/8AEknoZcGk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h13gX07EIhdU9LiyguL6xGkldh6Ck5jfA7Ju8tmXbRyIWOYz0v00sSST0z9DYxiEQwhF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cl3a+GekHLxZt9i4f1/o7dSl6G93qOw1ZMm4Z6icqYNfpF/wYIrBFEPakm2X8BIWOfAe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kE477iwxl5G8pmClD5BMwvsGpwyfIgroQ1Uo/DD4N7F+GTGiFSSSTsJnrnwSN1hIRlx0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w+4JO3uT49ya3JJJJ/8AAz0SL6WPrST9WeuSbkjM/pmMuHJHGPI0uKRvuYUIkuh/olVL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aUEzWMY48uu66IqvoOiVUxosi3d16RilJLMTsQuS/gWymXAecrDMl27qv/gx9eCCCBqr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4W0TqoQuX7n+ZFty/LGzy/yElQkrhOL+wDCy2JUr1jzgiSjLUCyn2EYSsNCR/AcnznLP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Ln4hPv7DEB9kLKj8SYurwcnsM8X0Yml3pPp7jODgY1PMMU5ImvcJcWdJBHh0FDfuIP5qM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MKgJzoLik9iPMXMO5o3Z9lIm7YuzFwzsRMwUmPfE3+Qhw9yVyiVyT3Rn9Fv/AJcfQnpk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yaT1r9DYmskkkkkkjdJJsTSSSSROi6ZZiEPiZI5YF1leRYaBVPl9eeieiehVX1u/O/O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P3dF3Z3h3B3tO7ugfij8Ad57E/6CXD9iPJFKXpTYgf4evNDpzJ0zJ8HeeJ4EuCRImS5Z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nkyRPM71Q7aZLgeH2P8AKPH3EoujxI159wyDeEJiZIkSJHgeJ4jp20z5O4zyUu4d6u9p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BDuQBKUv7Cem9xa/cEj+Q7oRIillpnAx/ijsFVzqUN1JaHfTOdhEN5THnPLRJm2f7Ik/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KnCm498/MCfj3iHPuPJE+CSaXJpPXP8A4meqL0iiPrz0TVJP0ZJ+lPTPRJP1pJ6VVfTk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lkkskSSSySSSSex4IgLcDwHZjWVOLEXui3kW2+VRKJErkTQmiewsW4IELgjS7BAgRIER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pnx8E+BvwTJcDYupgJdNUH2T0kcVQXRAOpET0UPsPCjxY+0fYeBLgnwSpkNuCfBPgmTJ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DT0eTE+QTB3dbO4dyj4jmSE4SoSGAhyI8jzHaZ22eT2PNT7Y4Kekf2Fxf3EvD+53Y4W9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oy/MsbW8Ag5nIX5g7b3Fz9rFuoItqTtewXL7BfgHaC4VKTMe+Lt3kT8IQ5XuSuSVWCDF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t9Ek0f0c/XXRI3VOk3pJJNbiZP1n0r9axicisIVYji19xJJJPdkvklyS5FzHc6Hkk7B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uRAhyR5pIlQu+d8753keIXIeQpks9iXJ3Dunf6F1QlsoJui94QLkId6lNtC7Yj8RPwS/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Cfs7x3CQd07Y7Kk7x3EQ5RMkdofBTPmHdneD5h3FF3w5MjtnJHbZ2Dss7bOyzsMnwzsE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eB6iGX5ZflnkzzZIJ5KbvKDvfB3DxnhOzQHZHYHai7Xuf5kSLeg9sdik9wL8qfkWJP7h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80L/ADR+OPwYuX2n+KpVs9w/LnMvuT/I/wBGf4MjS38WfjSb+lEgJpfmj85Svyx2B2Hu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aTRJJJJJJNJ/4cfU9CPoLqmq6ZJJJJJpNJpJIn0Kq+rNJJJJJJqSSSTSSeiaTVC+TCIu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ME6GB3Vf+ApT2ntDtjvo8Y08D410DGHyL8iO49yPJ7nqz1ZfkSxL5JtXZDrMluw1z6FN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30eM7CHSt8kh8z0ZHZnue9PUT7ksS6Bx0bvHAO6d8Qd073QV5zziQJiXAjASnYoFxCCc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JDJREK8NcB2/cdtE+uix9Bp/mDvj7Q17EexDtTM8DxH2kuB8LO2zvjsnYfsI6fsdh+x2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YJUJcEuCXBMeB4nqJaYj+8Jr/KKjp31F/mjuew7HsIT5g7H3P8yf5k70mDvzuPY7L9jy+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e5wP7i1FPXzIf7i7g/pB23sdz2He9tTPN7p+YPzB2/uf5slv5n+JFy9zozTWwf8AFH+iO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CjXFpS/viYvyp+WFr9wkErh7koJX9hK5XuSuFPVV9aQQQ6IZBLgh8EMijIZBHak3J+pNb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kkkk1mBMmi/5LpchEoJQulHZELghwQI9CKPJDl0pDua5xyPIntE+KO3VWVPGlctTjbrE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R8NS8xHmlLkcTkcouNN5Ig4IdKqLD64lLEhcpfIojk+nFXgU7VJcKR27O8qaHg7QfCq7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eQ8BHkinqepIkJD/AFZ3PvTf6M74XIO+ou+O6O6O8d0RpHRZ5/cn3JcibklT/tj/AC1D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Whu0dsXGTaFsSGuDsr2O+PCLsUU9tDx0+4zvV9vq0OSPJ5o8Q2Jh8B2zts74Yu1Sdhku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zsEuBtwS4JcU+J4HjWkS7kOcs8h5CeYkHdnd0/dVa754TwHaFwo7A7E7A7UTcaEa5+8O2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zuDuvch/YfmBJH7xH+wn/YJv7j8yL+0OGmS1P79AAw4pX+qIv4iLd6C7v0FtYQBxZ9w5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UBodty7wL0SHxjGJXdjWwlCg8l7Jcyfmxf3JqYR5Epw0zAHzh5Cgfz9eepPpVFTAqRSP1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iSSR1nokdZJ6GTTuIEI8B8CISfaj6H0OkjmjyQJDMCovBbgS4EcB2Q+Edsl0dk7bPOec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1DBW4HhOyIdjwHZR2x2VA7P2JCOzz1Dd2dxTJLzZ3B3x3ZxDgHZHbnAnuf6Mnw9ztzvj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6Dd0dwNykEglwYYelK3ItyJMme0lxJ8RcQWv5C5x948gu7Xeb7HYpLgO0KgeR6qEY9ug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wkeE7SpJYNNpU39ADJ+8R5Inkea6Q9NKfB40SJ8EiVKZMkSJnYrUiZI8TPBPg8KnjX8D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nyzyZLlncZ5s8x5iebO6O6pu8d0uzKO8jwngPAdpHaE+CYmF2nqJOIepAoXrtAoalnkJ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InSab6JoupCqkQQJEECRBA/1jGNH3zoX15+lBvpZEUgjqXRJukkk9Sqx/oPNJpgmwiaP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gRwexHHVO7Gnk/sdx7na9x/gzv8AvoMdVpGyJaXO6LBNW7tzszsjtqTtn8AfhT8Sdv7H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2d90BUJ8THJkp4amu19ztPc7fcOF3qfkDszvNRMyHQ7atXN0RVuDKFtNk93sT3H+YoT2k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82L8o8FDtHaO0dl03bqEiZ4nhRHogQKqHcO6Lkqnjp98eAnsLdj0D7VX8TwI4EcCOB2C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HZAhWx2Q5IkCJEgQGfRV8TvSp8Kj8qyng8qFqVlaWwgomXhimuPVi/aoWs9FFlxM3BLY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lj2byxhleQnY9Yny89Jg36BGuPQNPYBG8fenJ5YvJ3x3Bfh+wmKiE6IiqRBH65B2IFKO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W+hA/wBAx5FXNIIGutkDyR1rrj6M9Ek1YhDHVU8/oJHNEJpNYpNW6ySST2qxJDVhJEeER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kPiHYIkO5Hl+9BkCc4FHIdpmrwuJ0JL5/aORaB3hvy53p3By0CnkPWRzZ3ehecFN4jHgT4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O+hciovGdgd5oHbUXIZ8iXM9dYnsJQUC3PsLcvYlciUJqzKm9jX7sjuncO90wPZOydk7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EuCR4EqY8ESBAjQhQ7x3qhES9iJJBdP+J4skSLlzyZ3CWS+x6IuIXCQxnkCZaSbY5HAl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MtPC9BHC/Mn7VpqcjyoWLy8m631Jtgw1aEwn7VcLXsksw8kEEVj9azA1PpT4LEMHB3Ds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ghKo8hLEvkeFSVySWPInuSJ0kmxJJ71mjYyebCwKic70GZgO0ztOh3jviYeM8BC5RC5I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4iW5IZcuX4ZFWiCK3L8F+iOpdKo+lUkmifoQRUqyZGOzFRHVP1YGulFX1SPDMApIhagy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OAa4L2OwjtjtjtjtnbPMdx+5Dn3H+LP93S9wd2d3QRQuzOyO0pO2OypXYUc665nP9Ec47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P8kdr4J4s9Z6ye88yOdF/u+i3Poms4qDxE+JPgdqPlR3UdxD7B4jxnbHYXStBIeQjuPRm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s6f5HZ0nKrOtIhly5clkuSQrHQR3RcaRZhWEiCCP1yGIJ7wfyhEkkiGG7mQkTuJ3JvS3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KOC3AtiOydlnZdFOWWqE+ZLQXEOyO8jwHYR2UPYLFaMbGG6TVIsLCjhDkwHTJx0PZPMe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IQ+fuS5kc40PYfF7E80SU8UTwM7ch06LvcUjtDtD/JHdftSdjRJoj/qxJ/5yII8+4817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fC6ZHpnaJcEhiBUI7dTpoYlcVJGyRtkXvSSS5HRFLVkmk9Mk0miBJNJ63gvWiaHI8kni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RBBBBFYIrNX1x1x1wWIXYghcIhcCHCOwO0do7B2CHBEhxQiR7lm2ebPJ0k+RIu5I5zzH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u4vah4CPSGpDsIHeR3TwU/BR9clwT4J8HiR4IkKl3jvEOSUSNpEliy6WCB3Ld4R2XuPn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Pw/+AywHzQqbohhiybomTVYOwRsa4h9BiZIsCpMEyJ2GGlMbsMXRPSSPAsV0apPQ6KjZ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TnY1yTIkyGGxYNVtweCHdhEcB2FUFcI5B9wXeI9/chz7iLuPfLF+6J3fdOD3z8sd2d4f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7KZ/ujs+yhz/ALBwz7lA7gfmBOL8Cdn9B8NKu77D/BE8Ps6OCfn6E/1Ql/SO97qXnHd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DfhnciCOxBYsQqGIIdIIHPR69bwYqITSJIQ4SJSJUEk0NkroEkiVEk1ZboksWLdMdKpBF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Y6EIX0Ige4qWj9wdgkeVQPFqhAzMuJPk8R4jtUkxPkQ+GX7nuT3ZL5JciEuBNRtuEi4E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uBUl8kjuHfS9j0XsQv6P1zLvPM+VRDohDw+hb6FihYN00OuFCyxCEN1WDAxdHg2o8DHm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UM4FViotVQ81VNjwLBItUVHmm6FkwY6KRUWSbHIjbHmjdxYFkk2Osj15G7jImEdx7kuX7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4/omVeB40vUaZL2CS4GpYE3QWwWaTH+LPyAmfykte8L8sk0qie1flI7b4Owfojs+xUXP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3ypHdjk9+iS/wUjulNMni9jsQ4VHp9wu/mIFECTEUHeHfD5wx7EuGS4ZD4ZFYIII6iQR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QRRz1TSSSSSRskkn9fBBBHghdjwIEOEdojwdghxQh3Ics82T5HcEUjyR5I9B2EPaJC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0R3a9u7SFy6SSTSaT+vZ8uNe6Fc0jiiEZN0i4sOmhIRcKsWqqOhdyb0ZoVW9HUxjzTau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dHldDquhL02IVMBYHsWFRGh5o8kIyMDarsRRmnTdbVxm/QQjBEGAsEjyMwdUcjeKaMKZG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TExu9Cd90RoYm6GJJMjQ3YwiSew44F8idXyJo17Ekju9kcTFKyw4UNpAbPseol/2E/2x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oR3Z3XsX7/A4X7D/ZC/GO10RjO3O1O4/wCZPN7k9ERx2h/ojuP2O49juvboiCfASZis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O/uI8D8PclwS4G3BLglwQ+GQ+CHwQyHx0+P1DH+gj6jpn7hczkVJ6ME0n9f8gfNdCsUR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RrsOiEO4tkCRHSxMGaHg10bdEr03RiECFsXQejVX1Fsyo8jFk4GLBpmFEaHnoodxb00F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0vNNiqEYC4ODYx4YsEUPDNo0Ixqi4sUQlkYlceTTE6mhF9G0bU0PNNVWaadFjoWREhkk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8mzYxYJJZJN0N2JkkexaJJvRyHtRiEeiLSOIoxX4LcEcBLgG0wDh6Q4iEvUSGBLb5HZ+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/wAHRxtAPixPkSD1C8hR+JC/AhfgOzBi7FKkbBP2JbFw2+EX4QvAnsHbNH1ErkSuGSE9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SuBblDpNJJJ/UfGX79Uk/wDBmjKikwk5HNrDckU2GUXjBerdNk3UTsMTxTmuibUkTJEb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dq+hBFN9G6YCdqrdEZUfQ8CwaoqNyPNN0KjMDQsEXdXmkDwI2KHg0jJjosDaiyzASbMB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zY1dmhhMwJE7KggeBWMCROwhFlUssgWWOkCGWamRtCVh/Q6oqaING6qiHkZsSEhDqquv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uuFGIQqn0ao6qiFurYn0b63TddU30SJkhM2W4LRhFuCFwiCuBq9sHt0o9BMkkTRKJXJY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+Cvpr6q+sqs0zJKxMmBeBouhB3Soh8EcCHwJNaRfgh8Hoeh6DxQoLSWLSQ5I8mHQkIIvR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al2zsnYO8JcMnwxutEdiOxHasIjoQ0RTBBFEiBJ8ECQkPJBHQxGjXQ803TdGux7EHAss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VWsMJid9bFkzoZKhYGJ4N0MKFiryi6KLAssbJuLCIioawkTtMqLHQ0aER0qips30vI6J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I2IolhIZsWeslTTqeRCEaHmmzRqkURTRoRo30aVd0WR0SNCxWaaFg2NWdil5DvM7zOxj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9kdod9U3aR21BAX5F+RcL8D1Hmz10+Y7STtdTP/IYydNgIkPI5SS5J8CfKJckiWSJHIYT7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ieIkWu87xw0RohEN9MXILkVKRDWi/BcaWrMTD5R30eI8R2VTzpoiPKn7gl2O0S+i8jmd+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j5EClrqcUTuojr/YOxUVkYJCVEnyPMeQs0x9hBYhFiUW7Dhl1MWeZrcZkLLuSJEhcAmu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TnApTNkoEqMWqNj2G8C2OrwqENsejYsIm4kyDd0MWJlTjp6Rpk0bELuI1VZNiFRDDzTd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fQhYq6QYGhi2QR1EKKZUYiCOpFXRJo11NC10GJXZFdGh5IIIHgWOrVN/S2N1kkkkmslt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gkQQJf8AJSTKVDPVSIo8kEGNL1vySxSTyGYg3QkT4JmRDgj3IMbRak9xPy6DORchLkb5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u7Oxsb5BdwuZO70cSPUE/CJ8HuVqLoj4DsHLVU8hK/Kiu4S5Eqeqy/8AGHeoXYPKEdKJ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9j8Edz7HeEsRzpOzJNDtfc4Ak/kH/dHg9zxe/RTd89Sj2kdhdCO/wdBPgnyJcjzD73sN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/wBAofggQI8/J5IgSxle479VLCLUi0E6ZIYaFSR3GrDRqkDokxEWpoWxZFsVdm6KrGxi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ITtXIkVCwPIWOo+l0Yuh5o9UkmjGb6dj+kVzRo1REiNGh9KNLoVH1Pp11/Al/if8lnrp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1XQhiw+jdIMBiXossgsJUSsJUgeOiBFIEsyRcgXgSIpoSsJR0WTdFsisdD1ZPJifITyE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sWs/Bdix4jtI8BeJcEuDwI7Y707g7L9jze1JPIf6uSH+LJAmCVyE/wBgT09whDgc7r2O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mfz4/wCxO29zsfc7k9xyX+ZICXJ/jKRzl+APN7C2v4Hw+BG6nYkmp2wwJce8cPvHa+54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64NHB/iDwew2jH/khpyFwHUZk7qtB5DyEdme5bv7H+wW/yI2plFuUOOxE8F/B5iCYvYHx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ZIQdMiH0odFXXWxG6J1eiazV5XTsY80Vd12ZGvraNdT6VkfQjVX0fA/c+C/Vr6zPnx/I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FVgLdFs2MQhYNVI2MVFijamqvoOqzTmm6aFih1WTaNCw6xUeR1Qs0WBbOKaErG1ViVIu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mw1dU4EQQJBog0eTFbn3E+/uImvuD/shMX71I5cu/wAEObKDZcCXb2E/4Uj/AEs/wMn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IQ5+5Dn8C5HwSbex/khM/qPggf4g/wAwzy+4pH/MumsHgZZdriD+Snfij/NH+Cpni9js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ng9zmP8AkzvKF3tC5/YEx3T9jyfsf5IReFDtDshaE9zsPc7D3EvD3HvH3G/9wxoIDcB8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Y9+vIDjwdg7J2+haTE+CXIhiHwyOxHYhwQiEWIRCEjLUneO8dwjyQ5H3dF8xuTJEyZIk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yGQy5HXqiqjaHV9W/o/AnwX/ACvmh/OqxYosUWWOrQsVGKixUuhtRb6cBLFvW3RmkISD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GcV2MVNnJoSsPXUYsdGhDfQlerwNCy+lAg8CBiOSBZMKYVIeFEF0cKQQLNyLEXGrCVhZ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nsQOi1XAdIsJ2LcELghRhU9yeT9ye79yfPuJ92T3Ym+RYyJ9/gTf+RLn+iRMTYmJH+pq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gHfex2vgv/0O4jQZMneZ3H7k8n7krl7iVbe5Dl7na/uT3e5LDlzE2OAmUJ7T2OwO5QvE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dqdr7k/zE3ReiEagKi4t5FwcqOzSfe9ie4Q8zzF3H+JIL/EkJiFoeR5F+hKMDyJck+Bs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Q+ATsKg5KYpoWa6qmbGSTRdaN0bsLoj4LofTJP69nyR8rVixTA10GhmSoxUWKM2ptTKi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Zo1RjpuvBsVC304Bj6IGAulKw1evBsWfQZg6PRo0LCNBqqyOmFNujo1RYHQ9dG2Y0eGJ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1aEMSQLJo2PDNI3R5o4ORKEPKpkh02h5ox0ixpTYsUWENVKmBp0RumxZEqMZsRt0wHSB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qi3RK40RYgg5r7l+5fljnlifIS+XuX5ZPJjfJkvknkTDJ3CTZcuLAGCg0eIsaPEMEyJc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HgeJ4krgknyNqkrlklnJftk9yHIXePNQfcpk0BxRImHYIfA54IfB4EIW4HHBYsWIELkS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PKiCCOhpUl0krY9VeUpj6eP1zE90fMVYsEGFFkeKLA0LdMBi30MTNMRmTHV5Fh0woYsZ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4Ytm6aZFjAOkU2LoOBCwIvKGbNGxBixSKap30IeqY02OjaEaMB6o9eehZGNHhiVhCHgM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qLL80gixFiLujVC0aYhkhnFUDqdEGQMWBiHggjAq9CINjEZCIGhLmxWaNkGA6vJsaFik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oxLIqQRajyYVgZBAlYikDoxYVIoyB9RjNjVd9GqwQQRSCELyMG2E3ySxLEuSfY8R4CXB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CexJK4JJJJJXJKp8+irfOjSJzAyp/wCQz5o+Z6FimAgrhiVGLdMZoW6aIot0Wzii2MWK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jHTY1TdRi3RipodIpugxVWzQhsddizRBDNOiGxjos1xpsYGxV/eZKnFINCyMaPdEI0GL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bojA0bdNzdHlQeabDyRenAl0ZjosKOlYNCw6aNCwaZvRFoOR5MhZEhbobo2bpqM2aVOK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ijNUZtV1dTQx1WFV5qxaIpurx0RcZoYs0g2MiiwPFIFRK1YoqwiERWCCL1vyX5+hB6dT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30H+k19JUZ8wP5WLCqsUVQMWXTFH4FhkGJkIeRUeBbrQWyBUZzRYozdDHgZsdFlG6DFu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FiqwzQsG1XZs2MWKMXS0bRs4o6bDNuiwqLYyQ8HAhCMmY0dFTY+5o2LrKuQ0bdHk6aHQ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EkjYMiBoejQ8DEEWqsGiLEBYNiYsEECononJsZF69xkNEVkvIsQLAmPAgsCGOjwbVaq+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ZMBYXVh0LI8jGJXozdWYD1FEKiwcfReOhmxroij6dEDXQz4Mva6n/wAf5U+SNCyMukSM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YtjpkMW6bmRz0FsLdMao6vI8D30FUZquqIbrxRBixXEmhYNoarsWRoVWhdJK6oauqeKb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ZIaGsUW6LZmo8OiyI0Hcwruj0MWyKMQ8Gjajy6vAhpTYs0RkgaGr1MwRRqmw0RcWBWow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bFR5ZFNkDMqs0PA8K6FurrgLdX0FjqwMK7INiWFqqzXDoWatcm5NN0eBmIyBkjuIeh1V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pHQ+lYGPoZ8KfFdOae9F/wABnzZlwQiw1YwpiZCVyDbEsJYVFMhUV0JQqLNMmMW6IQ7i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sdGbQ80WaLIzVdUQ2h9CzQsV1TRuu6LIxVLFW6RYWBs0o9GQ86PNMBU6U0pg/NEZSB4p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noW6MYh4ptTJjpoQZSq7Gr0Q9VvtC10jCpqjRpi3RCELJoRVUeXRZErjz0j1UwiCLEZI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cKzcdHgwqsjpicVWesumX0TA10nRUYsVXRWTQqPNEPpWKOro8eEfDVY/+Kz5gXyBYNDw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46rZheoiKm9FuiQlYaCo2acGPp0bHTdNjFiuqLBtdGxZNBYFRCNG0bpvoEqlUs0WBZVH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miVqIzVMqLD6FVrJwbEMK8eeisumxm6JDUUZMZwaoS6muXQzNDGLFNYMTVEappVUQhGz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TGQxmqPXQwEPHVqizXfQqcm6cGhYpo3TY6s3V1Yh0QVVSJQ1aiHqkWI6HRG+lUdFTVHR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6Pg/uPNQ/wDj2+QLPk+hUxosukXsaoXQWKxC6Nhi3RZfkWDCu9ODHTYtV30I3TVVWbrp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3ZzXYzRFnTBo1TLHhmzZlVZHnR5ELFEYJGOmD6LBDos02YGAxY6LELLHXdMh50eR00Zoz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8UQ6mul0MVVhkVVOSBqiNiD6H0lR4N0VdDFmu+poWRnHQxlTdFR4FVoijQhnI1VizXAQh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dOhdCyPHQhbH0rA89Xx/3PhV0PpX/BZnLDF1l2ZAfJGnY2qTSyBySCHPsU00skdEMuXt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h3CBCxK5or0ZOvAjXQ3onDsS4ZrZNCdLSW5OazfrWDIg3RGXQeBU0bpzRCyOjHSLDwXk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HikCxRYMBqqot1nui0I2bGFErSRTapsPpXT0iLUYKcDoqMeRm60B0euh0MVFVirs2Njy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DzR9J4Zumx9CrvoVNMXQsEDyFnoSIHgy6IIMBbGcmyOgdVR6o9DQhBEIwGI30aYqPFFk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+N+58D/lMyBKwnyhza7+RDf6v5Enl9zcZ6ugfM//AHsL/IfYW35ojt9kT5faJufYHNEE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ir1k2r0Y8+kY/qDS+Ii2UN2Ab1ZBx2aA24+Q34B8P3GsY+42X8g9APQXEjEjQbdoWuQD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bgdkLtnifceAvuca+5K7KNmnuT4HGG/Ck+ELMA9ZRYNl8Bd8Mz4VVGINZs5DUH4gac+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Rp/iPxRHzS5osjpqipo30YdI8sZuujAeTQ9USpuYUdF0MKLFdqi6EPFNqbdFgbEYhiyq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ow6MRBoYWBioq7EIgi9GbErGzdTyIeR6HXEY8URuiKcirA6oRoWSKIWBDCpBoStVW6M0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QQaiGQMSNDx1njqea6HRZGI19EsD6HT4WhKj/AFy+g6E7t7hCyIeaa6boiBJMhwdgLiRw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vyeQTVUTaLsb8lTVqBIwCTt7COPiLCgLAljFEDS4RDhD4ER4GpGxW37iZfvCSJiIzRM0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Hfex/uhcL2F/VEX8B3T0Ob4CRr2EmasFzs9STPvjbfujJhVAkuh4DsyTnlJ5DviW6C/0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w7o+eoD4hcyhciJXKJUZRCMoeSR5XRsOmAhIih1WCKPKHRiohjHlR5ohqjKm1SBLG6Qk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ugxdSFTmjoqbGOiN0ZoZgPI8UQs9D3RHIqRVCIptHFNGn1vHTseKnR0dbo8iQ0MSjFTX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wa6H0rA+rO7fv1xH/Es8sj31MxDox0ihiRHUx4GM0ugxZ6VXgMYjIiyNmhmqbps2bpuv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rcPA8M1R08m0MkQmw1iRtk9xOwxJJN8IlcIwwHE4kSxOyHxRF/zZ2/kn0/caP7Hc91cO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jsvancFCY5e8y/keHuPyh2PuJp/cn8hc/kTyHKEwf9EJt+wf6ISLXsGvf2GNzI+UuUJc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NqcobXKJUq6JXJKE7UbwPgZU2HYmxhXIZIzoYh7oumTk3VYCo8oZsyVddq7YhV1VYNio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YErVgYmPD6HNXgdGhL702OrqhjuNZL0VXRbEYCINCoxV1R5ouhyaEPNH0XeOfB+m/wBM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Dq1VKlisCVxUQPpwRcSpuiyKtDNGAx0iDKixTVV0oapyYjNm62hh46Rgggi4kIihq1jQ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1esXIolhkCVxB4EQJYo6aoqKeTXRNvTJcZJDacneJ81KUE9wYaH2L2PBewn2ex4CBdmS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l+52fcf6Mc2fcfnC9AxKAf5Ixz9j/EDdf0JR/A7Ejpb3gqUMCS6HgieL3JKaZk5nmTzH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50nixR0/Y8H7DR8kYpdwubj5BwZFyV2uZO0I6YkjIknJDklckJySuVVYpqrEJGjVdwsn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/QHMZexPZ+w2T2ZJYbXI45RKIcoXIW5Lcja5HAuhYqyBiGRa1GLJrraIuQPBqjos9RDz1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0izw1MhYGKjNqiwOixTZsSEh1Y8dJUavRCEEugsE0rIxKLBBFjfQ0aIIuPHSbN0W9DoL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ehq4qIIQRRFhMEGiCLECVGQkIKyhiLkEWIxQmB2EGiLGQsqIIoRcW48jo0JYhjQkPFIE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UjLog0IQWmx1RFxzFNUWehZJGfJKcksl8kslibJuJkknoW4RbhChk1ILGNG5FOzO1pJ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b3F3/ek7rO8O8IyT75PmSjIVRZ2x25FoPNIiaVlE2ftFlfFEufgORjysZyy59yTZf3E2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7XsE2yq9/wCBZn+vQX+J+wlMK8BN/hE2BNb0SWA7/XJ/sz5MO/8A42S49r/JP/N/Y/8A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/JplOh/YN1j3R/3hKhgmHj2HJK9DuI7E7E7L3O29zvIk2SuSUN2pbQ0LrI31fBHxKv8A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EjVEriQ0NWIEqlgSsbNioyKQQEbDwOqB5EKhZo9iwLAxkCB9OyDuIijVNmByyLCiLdLU4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EEUOjIEJVYkQING6bNUijzRYVFo2IIsRYgi9FsStSLiINDIY1aiBXIaNEWqIQJDQqJWI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RcgggSIEEuQRcQiiBXC2oaIIuiBoS5IuRehIggggRAZursxCQ1euiDdCyRXTHkdFlG6I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702oXQqLl0ReokmIcHYR2nsN/wDEfih8P2OFPYgjtC737s8vcEvyBr8os/k0x6CL5gTI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6me0ff/Bte5/gf8i/wfeA/wDA/wCwknB4sNuEBhfZT9kg5o9R/wBwaDD/ADB6zLgNuC+O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MN6qOcbKZDRbBISb6Mdd03+pj6TLB3CQkNWIFkWRjwKjVF0JGhnFViBYEOmqOgqko80W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g8s0KjNjRj0qh4Q0RYZ8OpdG60WIGqLVWIQgx5osmhjNjV6wJVNDwRRoQixByLNGbHkY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CKLFEh7INCVqbrFh0So1dCNiVjKmxoaIptVA0NCECQriL9GCLiEXIuhCCBkXEIIEzTRA1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abFkaEiLEXHliQhK9GFWhU0QQJCzXRFxKxkSh1RF6PPSxDGMdIokqe40eCCHBDghwNLh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OEQ4RDgR3I7s9X7k/wBomjCix75+fEpfuH5sRj6WzTSULC+1X+iX1F9H5cS80m6aHkWa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WKwNCRAkJRIiwzQRoZmYfQiizVFdC6G2PAiLjNDEsMgdFkdGqPB8epGjgRsVpNDQaGci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XNDHmqRHUeDaN02osjqzZs1cSubFkdGPCFl1WjYVW6aEyQboqPVFkQeRq5sZxTYmTOkX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EIpuiQgMaIqQlcebG1IoxIWaPpSEhINCGLI1cQSFmnChEmIi5A8CHgRFyBURogi9ELBs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p4pBF+qCKQQNU0aIIr30bHXVPi+jP9DFV+j+RFn1HQsDFVYEb6Io9VM3VG2IfQ8UKjFu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Fmhqi3TQug8mhYCpoYsUZqiyOiEGui0MjFEIpWhq4mzkVWI1TQ3RGjZs2R0sggiw8m6K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hI2NEWIGiLiVyCKmJWHoSuRY2GbGKmlSwbogxoWTZgHmmx0RmqZiGFFgY8iF0qBcCFkf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FQnRKhG3S1m6HgSGhdEOOmBC6GMi4h5qg8dEUgZBFHRLjIq6aqijNjqxo0OMHxqv9FFF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GHmmqIggQqxSCBkCQ8kXGr0WTYWUMgWKYCYEIZsPI1cVFk2LJhTbEsiolmSLUNXHk0LF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QzdFXdCGujyZ1QjJBBA0YNVNEEWGiL0SGiDQqxKq1c30bIpFzdGjQkKRRoapuuRmhjHk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ZAho3TIg1RCWRBmx1yVFg3Uh4oQlQxFgSphRl9EEGaqxUFmpmx5EZiy6OpWokRY0JWII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CQsCQ0RV5pAlEulDIHSCBCVY6RZDq80y6UC2Xh9xKh/rl9Bos8g35KxYgTIqtdECGPFF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ozRFiCBqxAkMS7k2brF6JXMCBZFRBpkCwPKHTQjRwMQWVDwQKkGzQqRTQqOuLUIo8mBI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bERRURF6waN0bIsQJU2NXEhIsNdZqkCzVoapFyL01RIYhodERYaoSHg0qI5Mh5qlajEK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rwYiMOodMbmx1Y699J0WDYgoW7wIgi9GrGqNQhqiqyLVQgSFZRkEUS4jIaIEiPUIgaIG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Hgg0ZHJBFxq4l0WhYFnliIaP0EEfqF92K8+SBEUQh1QMRqjGJCpl1RSLHpRq1EIJdlkH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YSuQIaZqiRkh4EhBLNHroENVY8mx0L7ZiaFgQZAhyPIskCHIkJEDNOrHqiHQsU5qlRiWC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yIaNmzVHEGqLQ0QQQRVZGh9CybIIEHI0RR5Q6GbqxoQLAx5NkU1TSmBAhFGhqmFGqIeB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i6vFVzRMEVaIFgYzFHxCKpDVhIdHamQ0QQJU2IRfRog2MSoeaJChqxA8EUZA0aIrujyP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q80yMCBqnw58FVj/AON8MT5MgSHgaEhIgTJAkMiiVGqQNGRzWLkV0QNWHgggaEuxB5pF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sRTKmqKk1YgQh4HoVGy6DRo0O7Hk2PAjJpaQsDVbSOAl1QVjCi2I4GiLEUaGQQIbNCEi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EGbqWxqkXHijVEhLIY8Dq6ZDWBKbGRc3TQ8nIxIeaIFsQJXIkSod0qmbN1ixqpVRgSo6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imA0MREjQ6LWKM1VAliCCKMWB80LZQxmiyJDVuxFTIuJXGhjyRamRCLC0aGiDKkXIFEu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UaHVkUg1XdXVmlHS+bifBRFH9CP1/tXZ9wYh4ojKrmjpBBA1TVEiBkXIuKsUyNWIIGZO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oxIaubZlTVWRaiSnBFHqiVjY0QaolgaINCV6BVQaGJDDyhLxSCL0VGaqzSGRRswEqbqg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rB5Es6NEXGrDVOTQkRTYhEEURNDqzZsuMhodDHRWVhGxYr0RXdWrGiB4EIdEUY6Ii40Q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xBCVEUQ6wNEWotzYhujVdhjMVQrYyL0xamzSGbFkeBkXpAlhs0KjRkapsYjEa5Hssi26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IGhqkGulfQFuD4T7/QKCP+F8kJfcYsjosiQxLHIg0bwKsWIIsRSB02QRejq8CNEWrEub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AeTYlxkUKhVaIto0IuQZV1RZRY6Mi9Kgg1SAqNDyLIkjQ8kZIHR4pA0aQyKIvRYps5Lj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JXMULDIsNYFmkWNnNGFdiEhj2b0eKPJFiDdNDImwxU0MhSOzFsWKNDXNXQhEUStQqNWo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H0izQxqmB0gi40QRRB5GqQNUSGhn7aHaizTqmx0Ii4xqpiyJciwkQQKSbEhoRoHTSkqa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jENGqNWGaIGNXo+lPYfc+P0x0x+nX0fl6iVzQ8GdH6iIuIdWhGqarkM2PJA89EDViB4I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kimxA5MSgIZFlRoaEIWGLBoXBs0ZUTJA0IJeu3RIYIsRQlgS1IEuYj5Hk2xCYIIEh4Gi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IgavR7MajSRIQasJig18iASsQKRQkQbYsCDIxRk6cG2bFo8D0bHR4CyRZUeKQNDwiLmq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zRWRY6FgShIsQx2EuN0LNHgdERYeBCyNXUQlxmqRXFHRU0RXQxUeBox9KJbsgi4lxo3R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YhZELJhjEFYJMvA7iRoeDY8DoybdL0PPUY8U0OrH1/Efc+IQOsfrF9H5sWBoyZodCGI2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CWSCBBjHkSEq1TVGNG4g0QYMWPAkPYkZGICp2zSLC29RISvREUIRciwtkkCyGrEGRF2Z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DwQLBGKcKIwFuPJF6TwHdQg1YsOA1c2EGhK1IIuRkSgi5si9RoaFkWKUIMeiLnIwS6Gr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dSBLiVxoagaujJjwuiLEGIi4lYaMnRoaGrUsMQ2JeSKJXYsGhkY1tXERgNWolcZBBlRq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CBBEjqhojNEuaGh5FkgasJCHgdHwjvMhZLhzYiWJDzToSkCRsS6NmQhu1GKFkS9EuSEr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kCQqNEUZkPIhmxEdDIsqMggfSntD4AQx1j/iJPliVhoyYlYYsCMhDyIzIEiCBKxFxUgR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rUi1NM0XpiWGRelw7KPYsDyQV0pYWDYkiLGxiVyDIg2IsIEiCCLDbpVhCVSwKg8UQgyL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GCBowpsTIgq8mRDpFyFIhmQxIQxBAiZFqkEQaFlEZIEhKmQ7tkQM2bIGr0PKFYSlKRq4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gi2DRFyGYujB0RcgJYaFkWBAlzYYle5F6GJZkCDoxKj3TShiV6HkeQhUtDWhZqTMh3EZ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i3PiCCXEr0RgWSDIuIsbtVGy4gsYsDo0ILHQVxiwQJaiwqSHSKNEUyNiHRDpodGiDCr6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1S64quj5MS0cECsIsVchq4hkVixFEqpEDVxrBoddDpkIiwuaTybIFDEaF4xDRFiLUfYwC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FcgwDQpFgybqsqlAWwgasNEWEhZGQxYErDRFyMkWFguZAhjViKIZFIIIuyCDQ8m70Y1c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Y0LFIoyUIkiBZEJDuY7jYwMCLjV7C7hhgwQYBnAg0NCWQlIwYoWBYHiqB9gatIhKxFho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siEWIhDyZPwIWWZIsQaYlek1I8sWaUIsyJFZjUkCLiRmRkgwU2bEMi4gfJBuDKkQW4kM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DO6jNkXNIg2LMUshb0JZkWoliDAwEMeKNGKRql56EPBFqNEWHRjQiKLNNk3inxgh/r19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0QJECXGjXQkRSBIgiwqPIlyBrAlcijIERTIyMqkIo0xLDRsxGaGrkWEsErCVSDIWSLCX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VhAX2RMEXMaEGxbiEEWEqbpFhKwqQQIQJEBCKoyNCQ1YauRRoS41cQQrmkQIRYgiiVnI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RFzY90eBBF2IgeRkCsEHAlcY0JZEXYtnSQQNQh4GJGbpLAjQ0hK4kaiVxGIEriEaGNmT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0xFB4oQjo2bEIaYuibCoQRmEOxyocDIWX0UmPNHjqgzYs9GRjQxHNXgjkWKCQx4EMdH0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bGNWNjGLKr8X0A1+pXRHSulPfCIIIsJEWEGiOKwRf6KRAx5IIEiBogixBAzMuDVzZFMC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yCLjViBgxEWIGhLkU1GrGhCEriVMIgSz2FsiBqw1YdEHVUiWQJECDpAyDIgauNEUiiBI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LmQJcWqPVSBKxgIIPRBAkQIGsiQxDybHkaki5AsEDsXGCoghRbFlDVhwRhRIaErMSkWE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uWKjDxWLCVxbo8OuZgeRBCLDVmQLJqm2IikYEuaNkZoeDColGrzVE1ShuJEWEZUWKIEF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XHkeBGYpAsDwYECVkKLoPNWqI6WPNXgaIHs0ZIoho2fHnwKvoj9cun5k580iuqGLoeTf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hLqWBDMS41YNRRFmM0LDFIEuaU4RBA0EsQPYqIIoSwasQQKzoFAl0KJMDQ1YasNCFVnp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d876G22ieSJWyoyBoWBEEEGrkEdBoc2uWVixJGKcUNERUlkJYaMUSErkIaErULJGRQND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YolDRFxIYkRQSw0RcgYsUgi1IMxZNCWVFgg0OjRgEoqJYgQgYSoaHgi6o8UWxKxyc0TE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hiDcU1ShLCVxhBCIq0MiwxmWKqwYigizEiK4DJNBbCVui3XRaxiRFEOkD6Gh4EReiGP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ZfqflznyKjVqRYRFIpBvqXQeBkVRFxodIpoTIqki48sSNDyLBAl7DVFTirVhIVEIIGrs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LFEaNoVw7QfMCYEEsaGjYhogiwlULhjc0STDgYtncrp3TvVNCzkDsoS4qlORDQzSsDzR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BwMfSeKOjdOTAasIlJmxbQHaab8MsOA1cWKvNKSQhogRgi6idx4GrDIvTJ0WaRWCd2Ke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EhqzEsQaZqIiwhAliLiIDQsOhmh0dC2KqBLEURUlaioRjQZCXosCyaMKWiLIRpDNGQ0b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qjEatTKgqFcgdTwJgefo6UZhRKw1eiQ0bPhj4yrI646I+gvox1wOiEwojQkRYSIohK46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Ah4rAxG6XEUWBiZFo0I0NXEskaiVxoYlRohyRUJHNIIILAkTIogVEWFcJkaE98J9i1ju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KGqEh4M3GOiS4IRCGg1SBRHHYiw7KQQJFIEuQMLG6rcYCUswCvA8miKIsJiKaUIpGRDV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ZgVHVbozYqiNDwM3W0bFgwhmKrsfTI0v2jy/sIQ1QhD2PFHYRYJCEUasx0RShK49jQyB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OwSo0JUYzRBQoQEruh5MT9ozCrikWQ80efQ2LAqMxgSqEtSBDE0YixR9SqxTdIHTQ8dT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6OjX6RfSj6NJaCBV10LVVY3SL0NCpqmhqrEquuhqlq40ZEGhiwJWRAgS4kQcEXNKkEDRs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Y0Kg0L7ozqWiLEGQ0PBpGFN0x6YDdZJGx0hZ1Q1FVsuEIGrCGzEKsAJdIi47kK5cCXtR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sQIixkRkih75GnyvVZR3EuQkhBAhSxZIRFEIrIdw0lEJMTEYglEuNWGiBqkdfOzQnunA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sLCEyEMjAiKFYQQINCoMwEiKMRFiKIIIGhRqwxCHVoRYgQLSFiiCyaYDViOSBIwqMeZB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jEMQs0RaiyaCwYCqVTIo+h1dWrdR0W+AL4qMf61fTZIi1EqoQRJBAxK5A+rRqaINWGiD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qNUPIx0asMgLCNujyJEYIuhoalIi46tEXEiBLKBoi1ILCBK5uYKmLgyEINUSijRGBLEGQ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8CQ6bFBkiKov3QOFDFki+BSlciqQlIsiRZWo778WhJQhLoWRmxlRYNEEDVhKiZNIkU6O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IibDYstEHY6bIDHlEmhiiGYyoxYkiw1apO0ErKIZxLcM+Qnbi5YGR7yEh9xCWFR7EhCL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K3QYs1WBEEDRiHkaFgQ0QQLfqEQii3RYHikCUmhAlYaqgi5gJcasRakEUWRjHTFCqfQx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6PHSqZHxAqUDXTb6sfpiTNF0IdYHRDVFRKkCLUdNDQlci4lNioxM12x3NCTBAiyGr0yE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t0VIORZFgPMixAlggSErCEjA+UEGhYIHihLiXEIwLFE5tIXsaKuJwIg4DptBFGqAEH9h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JVgkfM7hJhoSYaYldkFmi1DZGFR5VNd0NxSgjWFCJiV/QZI1c4JNuhK1djqXRgSghiXo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W+CO5wTkLSES6cKBBKG4EpHcQQQJXIsKNXRBGJHgeMWEuJWgU4EuWlGZiW8kCV5dyaS3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JkxjbbEzSDQ8ECjUEFlwWcCTCCxRAg1gyFgQqwQQRYSsGIgaNCNVUg2L8D7UyGJyIyjQ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s0ZEECpqh4NCKMYs01V6oxDqhqhdEUY6tXHoeCB9LPgxUmP66ovqLrXQGBFqRVdLRAkM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Ljo6LpLZFMHRCIZo0NEWErIQQXBUWiLnCIu6wRTkSEsEt6GhiQhCWEhcjRb4jNUQihDI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CC7yfcZLONCVgk2YHmY8FkkS4gifkNYbjG4yhZRzga3gqEfOIMqEJhGbangawLEv5iiS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GEk2aCWbuG5+w7NEGN2G+E/B3pKasiD7DuoegkLjQ9hfYgSGcwrszQg2k5Bj3csusDXB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JwBRcCEJMhOTQ8mTG7hw/AaATK4ktCobRtl1CnsRY7h5Q8kYEYiHscNEthm5R4JrMNuW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iw17FuUMnum8HonG8EIxgYmckCQglkXBIQgaIIIIuRcLYgapmhqxFx4Yth0gTA9DqJbj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CVuhs2K7GpZtnIqaogatSBqDZFyDVchdZjQqOsED6Ghrpgi7GhAl8NGPqdH/AMDsPWnF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mAjZt11TdNDRBFyDCqw6PDLgi4hkNWIsOmngyCMqQRdU2qPdVciqjDoSIFgRix0TGmyN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YwEyxDyRI8DEDyIwvUvbkgkzBeriuyLG7LgaXTMWCapglkSCxJASsOlzjMjcukqBK4m8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ku28Dc0jMnVM02Mc2fQPMj3w4YwQNZdkeHIUxpHaBC1lngXE9h/iiNyJ2FzbpIy37jWj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I9BmJyhodkFsLyYwtJD2370rfH8wxlk3DJYstiQM3KxCtyWbCJpuCDBCuQlyw5Hge9g2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hub6EmldyJexEVqOFJjvYB2Uc6+TsfIv8skqSKTtkisj/Ena+Ts/Jw/kltC8zNEtRIgx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ErGh0joLIhK9FlyNGjRoWDQxo2PNNqkDomKJV13Q9WpBqu6OjGPA6NDosunwh9qr/wCG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dW6bo1aiVyM0gSsQQIItXdMabFh0eD7pse1GaotGKWh1MuizTMQJORKmxGRgLRAhDYlY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4Ysng0i8NXIsIRJZTISEMzxWEMZkM55s5CLJaCTjHA6RY2Q6MUpmuRizuty6ElhJk0q0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6pFdjqhCULkU6TCc9Vs0yJPBFHTN5ZDpkXOasz6blj/hx1P0DA5fdwdxj8OkmgOGa38m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cjiIHcJItRJeCfJIh9Ukkl/0GiSLE836kmbLbEoVNwlLL8OsQkWqhVaLlGrEXFqU6YCw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QxKm66oxYo80hjoqHRK9LVGuhIeaHRmiOpjGh4pA1bo+APsUf/FVfljARoRodN04Mh05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TdNUPJF6Y1SCQ1YyeRKp4qx4EujUUbqi4saNXCohmaMmQLAxEG6GugHwpFnVpF4S7ogs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yPD3FIiSFP0Uuwdtkt7HgS9BZSV3wiDlJrZJYdi/MoRtD6IfvcZO8EG7nJkeJChMTXQ6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fx0uM6E/gfQsNdESJCy8TB6DEmhMsjaLboGxJ2CTeFI1ZF0/AoIm2NbeelVsE+5amiC6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WEwJRQkRsPyaM0BIHHYPwSC1IW7zRM0fgecbfaBzkYVAskjgLFCfovdXoxEXCLtkiG3C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vI4IirFwuOAuQsU2aLEEsLKsc6RYWCCBDpFOSK+lJogsGh1g2xLYh2os3NR9DoqMf0UM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IH2KNfpl9ddAYPzVBFYIICXGriQld00I0/BAjVNkGqrNGpGIuc1X5UQeRnAzimEYxK9F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dBaJYgiwsEXoIzD2XEsHYI7kWIEsCBLuhKZGxaTHexM6L5CO5GSoMexKFRXVskm7vPBk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UTWGNnYgWuRChhkL+7F1DyzqxOuxFTZCosC9ehybuQ+sliYOEYRw6PZClTbJAUeqtDtd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sZWh5QmvHTC1y2HUr0ST9F0K5XqEOzwWPvDUq3cvtq9kBWCqWZjIhmbIL0+CZd+iOiayR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aZ0apBXGQ1HFLVNRkYyOLixJqhihKC4btC5K9xIyJml4gtWIoSuPAlhghRJk8GfSaEYC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hDEqNYpupZEPV6M1HSKOio0cDHVDH0ZUmjrAxS/Yq/oP/gBmItRo1RYpHRZHJpRGXTB9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ps58V5x6peR0ZtVjzSLjFk3Igh51VNsSh0OiErmBBiPYsg3hK4sqErmkZEZHhECXVKBJ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JFiJG3Je5bX4SudAayJmB5rvjCyLIxXLSVCnpTfRNuqBhAS6L/yE6XLIGU32qxsryxkh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zTeDNXifYlUkOzERJ5asi8XauRWQSO1W3cBbEWNVEDN8mJDark8qcWXO5eQ8kFLdi3lf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tzJYx9yGbr3EKSC/3xPb3C9ORuUxQxZK2KUPHajOaj4eG8DLSuK96eQih5fCLkTsxGV3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ZrCHXtbHYo1nFVhYGqnQx9DdjEYiBPjU7phQ8mx59GqINYKmnNWIeGOmzCmQsPoxRvpa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GPr+LNLxR/RdF+qVfj1o+VO7kVFR4MwggRkhCVzfoJWMGOio8H7KN9GzTpoz+aPY812b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QgeXQ2bYhZYaNiCBCyKi2HsuFlEXkSJFcjwjIbsTiqpUSoWBiYrm4JkNkhbSZXuFRB7G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i8I8jx61GSkLseYTSqQ9DRaE7KsG7I30hoRCHR6r3VO1lLnwSXeiSc5GqFLbFSU0hyh4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miUvovXdkWFIVNb0iZztuaw/tkJwJE+FfBF85IQt0QyxbbGlqZaS2QbsZ0OVRIxe/oci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ESL3OR8EYO0tGmnCNMikEvlkvlj5GTO7k7dF0vB4kMer9wWYSh43gg2xOBwN22pCCZF6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4PAqZQoxt9CTCmFNiQeRwMdG1L+yjos0WUPI0qbMKZiyNKmzAJLGbCVVg0jTOOp1VWPd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vFH/AMVV+WMPUyYepoX3GzQsjNFx2IFk0FgyGpfoKyNh66S32HkW6Rcixs5pof5mkJCM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ZtVi4lVRdVmzdEyJ8ibpFiIFVh0DrJuRO80IwRkZGWjRoZWI7CuOa1g2MiBCSecsvDNx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a2WBpVBoObv+BuXLOCCS2RHYTPe1ElCHZk24OtYd1nSOxdGKGySdifZNCwxNtlweArMy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yh7JLLL2wGTnSHvfLkY8Hm0gJcDu+wvFYbstkA8G4MCe2sHlowqyMbKdjETnLde9zMGR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Y2dYh3kWSRjViJXUOR4UQztWRmRApqutxO9CBInxaVO9E3b92HBCQ8KSBsS6SEOsCtg1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s4jhUNNxS7cK7IsuNNEAs2vRkMtKwpsp5Rds5y2P+TcpGvIkXwLjSgkrkYXJoMWao0LN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4lceRqrRosoMVWQGNKbMDkyMpFlRZMEZMY6QLA8Do6R0tUypyMazTQx4GOn6Xij6NdL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0ILNGMMLLo3SWUPNNDELotiy6No0bOTRpeaWjBjz0ZIeRkhjNCEIQdCLjMmzkQsyThUK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iNSzEvHgWBKUuSLjsZIyRZQkJCo5rmQ0EsxkjHLcFugQr9OiVMHK8xGEyiQqdx8jpGmr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Klqi0j0Efa9wrGZnDhkBCZvGiJi00aZK8sZO6lskUfITsZ5WHyssV2cBkEuxTAjRohed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kxK9okG4JGWiJps8H3qx9haFqJaC+TwvzVJQyXfJaR2gSp4f3EhiNEXJ74EPcZdWO8Id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6ilhAjhQR5sewJif2l+wvk3KYimKwsgbRGuzvuJoeCI804WcIx0mJDvkTXrJdNDiwvR2H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AifYqWtDZP17zYzikJbChBG2pzxROGXF3I6nbRERTiI3Ty2NMYSTuOyMmjQgqE+SRcmd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2qsjGKi+lDYeEU3RuhZGhiyYKp4GI0RYdGMY1erHh0WXTmsHIx4ZNR0qOsdT/SrpVF0Y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Qs0wHk2bYjIxod08UWBiwceTAeB3NiVzI2hYIHk1SxDQggaIwRcSuh4aMkNDyQKwWXSY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WJWo/d0KyxIi7MENCoJeDlN6wRcS4atRYRky4giIEGHvUEQOxESTRloRN0pSEKsok4cj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Ow1yJFiIG2UXLwQ72diOzntkaZ2dlrIZyDs7gasRoaJvwKUkPBmZYuJEhhnmOWKK+Bxk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1G5LmnQsRrOeR69BFWzbEKfocEk9ATS5oWRtwMbrmwtUMWkPmsEHcRTANzE7UoRN8BAE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SIvqdpz6BIUBDMbsN4YfBCSE1bYglzMZekOa52nYdOSUUgqQJpGuZ9CFhGGy6U9svkaGS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xjIWBq8iDeErWxbUvhInIEldDVE1GR6i4WbfZjTEbEIIKn1kEEmq9siQCU2FLauhuGaF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8NGv1EJ5SxlndRHOTyKW23IqQJ67ekhHoyFrVkxWxoQhs1fCVoFIV4RAGbC+6MeBZYlx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3kO7NCCwJXFnFF4XSkbujwa7nECOQwgujY0NURqLPQrGjTMOhjyMm4zB0VJya6XRhCneu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5Q8etFimjDo8Vc0aU7I+1NMYjjyPBo0jYssQ3dVNXntSMGBIwzFHlGzY06DGtGaMngkR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EhFfoL2xDzWwROS3zjAPZhzkyYooMWRoQlo8WDiYy9BAG3u8WSbyLZK5aEtgpAsuEXjB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fcsZJXI7l3ZIlcCQCjOWw04u1CC4mVcQWxggz2EiEvUUNxrYnChY4FpCE6VtTddh33+Y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gysnwZENtjGblvLuJZDcAx2KyxpJARi++R0k5BdyxWJtEEsCZYbpDtolWgJpNspNtDGa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BTCk9RDDKJ1JGGBCM2ZghCI8ogR329xKGWxj7CIc4fkXXyoa3fxCPYc2cDB6XHKxZ1To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V7EQHEthEliYhIO2opa0PBMhVQnw7k3icvfI1fDNwSHftjqB2FAefC5/e4sTFcm5y4jk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M9sJqtMO/kKylpxVujp3JvhdUCIVcuxOuQEl0tpCGEt+Aw2khAhbkLhTDEMkFrZIwKyd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5PtGXTMEYYndBucUWWJYeKPIVECFkQyEQEqMauKiLfTXhdLY8GxnEQt05pqrHgm46O9U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vyQnyEbULCH0aGw8mxG1U3YwNMdOPJogeh1GhG+jH1Fg1GHTJU2hYgQaIsIqhZCwNXjV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FQkoQ2LkRFxLCwLYPs0KfCPAlePBs18UtVEkpqOiwx/fXtQHP7qEN/OSH7E+MEYuho9C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2LsEBPcEvfR2kmF3Evh0msDJI5wielf7YhpfkGpaBvk+TTkgkkNSblsSibce0ec1kjkLH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EhIVFondj0HgWbjyoyb7EEPTzfIhCWFS0HeIwFhFo2e2QqsjEaFZUgTJAlgZgQrrBdmK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DNsQoXyDLPbPRF2JgtBMicGWUy9t3CRYUUsvLR6GktmbXEx5PMxqYsdgb6Sy2LbzfK0XR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/YTYXSuCzEVZH0WzYrnCkS0xMkQ2IxHYxLQ9ofqMBHG2+XA4c4bpHoMomJpLmeE2g+w14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liQJYSgiWIVJj2EXoW3Ygo7Kf5SSFI8BpMc/p+4huhK7dFiJGngg1S83AwWu+4lNo55F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KNnzJYsmEiT3OMJryaGzMsgNxNxpHIuIweWJLMELFjJ4F+Q8xECCGLLMBDMh4NDRFwlq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IfFU6kYjYVHirwYUeB9DfQVOeloeDAbVDdH/AMhKg28iwL96M4poeR5FRZpsYsCq0vPS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W/1mh4LmMdCV0JWYkKRY0o0RcSoJYyCCWaJBYYjF+RoKi2dCosGIaPk6RXGFYTEriwhh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Dga0MEXYHaO8TeUdiM0ZkIZl7jz+ZPXXLuKtQQ5SicE7Bs0xXiDiksZfuKgR9Rmr4kgw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IFJF4N/94tQDLEMTSQDqsNDTv7C1b4jh/acAO7UWshctWMTagcSO7F8Rh09IUHrEKH37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VBJ7iZwkivKJaDUCzk3MDazcXIvA97KwmniJiB5k9jYUL0UDg0qmlYwIVePQB0Q/ThKS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TO0RuWy4H7FCWRN210Lbr8inPubsL7wrPNKV4ldCIFyLCQWQ7MZoGyRQt2FAxt0K5z7D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kQBZgv71lsO9ktiPWEIm1YQuRBgvLuEhmwpB5JlokckD3ItbJ2GSAuHYHmmk/odixF+i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/KF3GVZmtiPJT6Fk7iJciEWoLI1WV2ZfBiHkbFwsHBNzJm9HUmCAssXRs2YmhiN05EOB0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qPHRkKh10aZroeKGQ6I9Uf66OldWYE2M+5o/mqModGVRUbGfYFirS6GZUWaI/bXI+9Hg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Zo0EM7CQsiLSqB46GFP3jxUsUbIsiLMxDz6Fvml1I6HImyQ1xZHki4t70GkXUi5EyN7i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NU/vyZGxuGBEEBOVpNCUkmzKOxapyJmHFrk8muKxnC0Qq0JcSmxDcwNKsfUZSkQIEi3D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DJJoSQC2Ja5NYstXkQl3I16LFRcIYhEmGmWiAkiMtGSmKkZc6+uITuhWTwCZhEEapRd2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DGeRkJXiV7iB2mxX4DYNrwMcm7F1toe4n4b0CTJbkmjyyaYQ7CzVhwY48XZ49ToYAGgT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jUqywRFZvMDmbg1BXlwYhwbRCO8+S6Jl5YqCISGVl9IdDd13i/GVscGcepXbQRqjHBsQ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AfOGruiNDEKG2LUlTaGjuirsyMKYIVJEKYoxYMkbdBUwMBoa6MxZMqFRGgh56MDJGFO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VF0J98iixXRxRseRiyI0ps/ZSWH0NUWqEIwCUwZoZl80ZgM4phE4Rgo8oQxCEZMw6rIsU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RYNmBs+doNYL5j6GzMoLsm4siQsjBmMxDBc7iB81jwi9MnGGMUGMkFCskQREwkU8DSJ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JUeVEHuIY9zFMMjDZDUI4FUaLHBEWnzjyx7hMoM4CUk0lSuZsVmTPoNLSPAnA2BnbJTd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FnJBBfykYbiwJHFJjBYfkOk+zgeyFv8A32xTK9NiglA5OESzYw7eBK1HQVhkHOyLqoa2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Ub3tJtijgIcB9iGZHsHU3e6GSiBIZe8L9yPDyN+R72EaBcAmrPMGeQrNckAsE48CUggP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J5a/BOgQhWbEQjH9lgdnONdiavE8nvxaLi5tbRNvOGx3xJuefKMRYGhqhDWTNFlMwt8h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RL0eTQWDbF1WJBEwIeRiErdGS6w1YWyNGh5JJuPKpmOnNNDRFdiCYHSnR9a/XKvydRfu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5Fmm0KmXpT5qsKjw6ZiFjoGy7Gqfcox5GboseieaGLJ8hZmh5mVEboSFsWpDCEKixRLI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1kQpnykRcNxBGR8RZKrbZHydGJafbGuXB8h3kp3RMQUzF0NShFnRuUbLUXIOEm9Gek5D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aEZEeaKwYDyNhuzMKJ2JoaBpRqEm3TKxsLakmFLQdyJpIoeRILQ2KUEbBiEl49hY0CxK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I1p+IU7RlNEoOWSDfmBZZeqcy8/FGnJGLcoVlEIWhCSPWpJhclZyE2Lvlxj5nkT4cvAg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SY0394pIWFoi40ELBgsTbkcwfMIsWEkI5lhUYJX4E5rvRcwY7wErbOjEZhvhbQ7m+B91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GZKiTOMzubZsSwapszMgywkeTAIPNdU2ZPqnkWGJ29Ga6DOrMB4ND3TZs30YpFnXdWLd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BYhYqnY2qN2NkiamiZJb80age6SLCqcFjFsQsiN0DyHg9uR6HgbuMWaYKMGbGo2ZCyNG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WCFulYEqYCM8Bztk77wjv3tskhNMUaGqYkyJ3M0+UM91suGQq2/nAoaTJTunyMNh0ZCR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FBBvgRcdSJRfI1YRYwZTMDYkNCDA02UyFc2JCMjQyxUxRWzRsk3Hljm1KzQ2xZMFEJUt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KmliXkauBYd/qSEQGuBSiaO5BsnckeUbBWGzEhO45NxaiNLUyUhFJ6CbAfJBBytPAbdk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HHJXM5JA1cIMzQ1honU8DKxkyN/JGTmx9iLnkiMoyETVgrJUGjwBIarDBybLZkMTASqXq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c04NU2ZGFU6WJR1btTdzcez6GuqaF0MjYXQZLGIeKPLph09syqaNF4q6sXA8UZ0f6xfVx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CdxI1hpoWRYFgc0yDWNVSzyMYK7pXVFsWR5oPEGccDwPIxdqYRmDxTIQ8iyNcTuNE3jc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qYdNRAwX5Hj8rsTrvoRNEBZs+RImVslkNlwawX67oPKlpT2jY/aMJgdRQbImN8FyZgJa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3dCBlgxG4qG9h5QxcD3GuTYaUfaOQaqmJkj2MiRibulrscNiyYEtsbl0xCiZbihoSfcS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SBXTWUQsX8P7i6+kglUGN7+4wmniBU1Pbd2L3xLGbUayyxIs0sLZliLyylFEYMrYlmYE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QoS82MyGsOhEjIjFI0lCnQqMkaCmmEYEELIYZsaIGJpwMbMB7mCFXO5HgdEPJk6SyM0q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wGjA46Myw+k0o4Y8DMhq9GvUjVFgYh0ZBoOjZD/Vr6K6fkRqLHrR49Sbmjg1WmxO4QTc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EezSprRrGgxuTS2xDyzQx7/JtDxUfwMsMyjBTNVFsRk6ZabF3FkQRs7jWRF2IxNKCt2K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wIOwvMCYrJiZyF6sYJGaWBobZPnHBMXL8yWY7GhhiiB0GXmaFsxJYiGaCYHhKg14R3DU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RNn5GNl5ZCjDLkhbGDwINiqhuFI2K5joPY94qNBidjuHNkQDtfJOcj4LBmxOw2EQSJ3O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GkLSKdpI1ZCOFYTixYCWo0DTgsSEGE4kcmHHTKaEU6EhiMqIsZkbHkKhujARULI7KQJY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JG6ZMUzYcidWjk0N0Q8i09mIsj0XiLVeeoLY6ZEUTE3G4JoNY8iMibmYNHxphTIeTZkp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ovalmDUf/DXT8lSka3rRrPIibVPaiwWQhZRtRWbwOG7OpMtj2gm6GJ3pkxPPkkyHin3D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0pgFsYiDNEMaNhUNDyQbfiiV14poxRwLYh780YXWxQTsSrPyinshmgm6CexXoX8UswuP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w10TAlkoEji4hLJYfIiO1NmmJ8RKDCRdcOzHkXMEcjYyGSR4EsJMD5GXIZqESzdDMeV5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BsYDya0v2mI3YWvBALA0kQQJ5GLxu4TFcy4NIlSJcaB4qJPAYawYELi+SGTCRiFgkLMG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RsMnHYuVMEJCaFhyRcZkEXGgwNqIZqjdGzY2PLEYGg8iybpnRuxoJCWB6HSXI3aiEhmz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ijEOjbMaOyEGo2WCSRvAa9TyMDNRrCdxsRNjg2MkyMKaZNx5FqmNMENcV1Njyxj6tMdN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/hL6JYhmvU0YKvA30SsxCwNsTFmk1xZRhsuFlDYshCzR4FuDRh8n3BFo5GE67Q1lHtEP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B6OPFTD5HoydFvyZDX8WjJLQlIXzIQqyhCQghJOhBCwnuh6sMbgiMXhJMbsm5F1Lg8iU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ZQojIOllS2h2G8iZscZJJuNYTYwE4mkncYxrIvfoJDAy9KOTJDYxuNZLVAzkJQNCJOg2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S9410OGkaw0MGN2RgINzskfJNxKho0xr0JuHhDyzANwwqEdga4dHgzSaFdjbEMWKVdiy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aLCiQS46chZIiBI2qLDB4EhodhIWUZEXM2LYQzMntTlhk2GDouLQOaGps2poeKGAwJHs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kLI90ZmIhqzMOiphUh3ZujyPI8jEaNUizN0IYxlnnM/+WDWE2E7etDEbGcDuaGzMyixQ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WyZCyIe7NsbsbUYDL5EXlZdBfZW0YKO6ixQsuBOw130Yu/FHlFqpiMBZdIu/J2gQ185d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gQkeBNsnEpdwWj0Q8iRMjfkdOvAl1hLriBu9qITkWGj4mHqMZDeaT3HqlkNdmxWptyQS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DKGTRC5YJgNkx7D+w0PBteB0aGcjyKhqRGxDXrSwd1GyMUtjWoexgTEoFMYEshw7B8mA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hoJliJxIgaWXo3cZEECyNDxQiBU4egb6QjdDI2ZTAfB+6iwGGqeQ8ULCMMzNmQ3MKlZ5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2LD6AyRnTc0PIaA5k2KwRjUaqbdjJehwYkQNLDEjah1ajxTQQ3EDUeRuHI3Lomiaux1S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W+ZMIzCh6podDwLFGQVDapYMGIY3TgKmTpuN3dFl0Yo+6Om3StCpzQYsmgzfQdPNHlCx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8CwewsL4UvibifYFtISEMJehx4EGkISFjuOwclVWE4LRNJpIi5swbImxjG0F0HBYY490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TgTckbkTuPyTAmTLNUajwPc40d+hoYYew2TRtCY2h3EvStEjSi6iIbH0UyQkeBEORMmE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0UMThhaMDNjRBgJWECxm3cwhsVjYl3RBbEIWKFgbdbY1xeYG0ZCGSpk3Q8VbRp0DAbE8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SiwTcY3yQtC9MKJZJtTxIWDUkp8D5G7E26JrsWzAa1HlDwRwYEhvBEs2Q7rCXYlqOmhK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noLRiy6MKIJR0X+Z/wDLfN1/3UPRvpCMjJ0yNujz6GmYUYZkeGLQzej5OfNNsYZ98eqb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sQzdFhikgbEujVMiuLNUrPwcwaIL8kamIHhOOjM1gTN07ELLCuwQmSWE4JkeTTMmNYZY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OiYZMpCRA2MQ0okabDGiaUbC8jighu5jIx7GCMxGaKjgYQhCXJJhE5OC9jVJ4E5EkPIg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RZHsadhBWDTRkSiKJDtQbuMO1GSXoUpjZJemNUg16GhaD0IWRqHRgbE4GuPVGdYzQVDI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wMSqWGYhbWMURd9EWDRFEbDWL0qZI0P9hbKDyjwQGri3VYGhLUgwo9UeUKmY6oQ8Ua6r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+V8uN0X80mp4EJc2xGI3VYHRjo0IeRCZmckjyx0fco2TetCdzQ8jomNidFNzgTciSaSJ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TMnc2Flr4EIkKgklhsIJIfg15wJZwoeBPoP3YfciyvlMndBpQcNp2E7GbGlEbCBu47MS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Sbl0SUJceaaoxGQ6iYtlwQZQ7oo9IijIQVG5ElqBUt1SN0sYwh4ExsmXSZBFxskK/iNc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Qm7pjTQwdLCKLAiZORjDEbwTRsyoazMughkNjmA8jXFboWdJ5MkJ1WVLwbPhHyn0jgRg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EoQ6MRpmKobGK6ougQ80FimmcVcDwQZKjvVkMVFl9DyqyozAUcv+U8OoXmmuicUm4m5k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g1STWqoWxDXo8nIzFx/kJ9DumRAyGTeneKzptRZ0XSLCo26LJYxNvuX47btiW7dQXZQu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N4DDtzngmrO1jUmkfucoKlcYm3PNtCeweHJGSBCYf1QmKwuDzJjs0LJFVssY7oO41YWS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E7iQeRUHTYwzChmJoXyNiW8CHkmQmWoWRYHBNRZE2dCRbRotNOhW1VUdC0a82ybsyLKp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m7JHhlyIuINcYsDCd64DmQhZNmQ0YVMTLMDIdFqGLIsjGGNceKITsMh5GYmBs+JSNGBU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buLYiRu3SaE4GwOiro3REFzQIRSBqBUwGOsiB5MujVYsRwKZUYgvyf8AGLrpfSzQfQi7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5ozUfRsRlR1P9zeGMVBZ9DQ1xH7FGZGdeaZOmJogVMEYqqYIbJw13HV02pl9yXVqwPXE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R7xiSieM8rWQWpdcgREzalMLcVqEwy44suG3NSq7sQVpOxMSW2rxRofqWNQxkJXQqK1i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2CatDENkryRDGWlI10YB5moZFlmx4HRUuc7C8cDtq6NIVN/g3j4H8tr2gbOUNriVhdir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B5rXAsuiZNMkkmgqIwqnccdjNOI1GRTeBL1yXTWRBDDGI3ckZUgRNxDoakjXEjpjWhZN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AjAQhZRkMw6F8I+USMbneMSYI0JLgncTsLCHhml0WjRoPCrhQrmKbE7GjJiFerdDMBjF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mh4pqrKj1SUvZmX/ACvlhrRZP5GjjyboWqPDN0zQVhtjyPPoLFWamqIYxYGCHkZqn3xj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sNetlC3VoTuFkZoLJokwQ2TeiJ90CGzWpZzsVmL7JwNCp7sMiBC2NNYQmlDQsuy6U2J/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hqPuoJAbEeg1OK5SIWILtkMJTrA1UIuSwrJFtJcJkWOLED2YjwyKDoYh9hTca5NqslQx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B2E6HltGJicimdhOM5GwRDXilkwZsdyO093RvMpk2wNY1NsZpVZoh5MCYg2TUwokiG7D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TY4ZosbkeaFzJF2NceBIY2ZDGmTYm4s0Y1CoS7q66uIWx6GoRhQsmx4VSHgRITl0vpMN7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mFEIwQ+hoPFM0ZCq0GTTmJkjyTU8twJWVLpBumA6aonc2bMqOiwPHTWaYDLn9n/xi6fn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ZwaNzIwFeRGRzUsDMhmtHhm6aEXMWyehj8jOKjXxTZgMQc1Vh0Q8UISaDdxuoxUjaOCX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l5YxHHZDNuY7h3FpFiHIrQQxIhCxgLECwHIsTbz5JJOyMx6VloHNIU2jYkk0jQ1dUm8G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0Y0MGN5pmUPI8idxuwwbFBDNw0SYdp8Erd2DtJFoD1CLKpuw0iRuPuLJKFzz2FrxMYsC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NC0MQVEx1aGO0VEWjI5ot0joZBq9CypIuLJFxlM26mU6IwxiZNKd6M2PI1xrjDCdxCyz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tiZpRsRoTuZGSM0PNLAzUfAPuMdWtFgQsSppTQtDX0A9VftoVNmxCdjKhh12NxA3qJ6M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ukqGlPkP1BfpfEJ26LwPRomHLhs2ohN2SfYHuZsyM0o8MQ8CuqZ1eRjdz79LXVNwa9EK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lIhYlUU2MYHKak1MRBhtR5XcQn7BIpVWLBunHCyzEDZNrA+xdkSta4/FDZEznI5BWAwc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eBCWC5EomRyGsJidqBu5ORJbIVg4FuJh2Duh6E0kInpwb4HIbS2S6H3uyEJSr+RIiPZj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PyZRUbGnA0ehXjdDiRE424NGCNum1RgJUxMjISsPAvJgLIsmh0NYmmSpNiMVJM2NWRoa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a46ljoYnekjCuEbDHk2LA8VS5Y9UZE0ZwbVFkSyGMkgOiV0QhDzTASkgyPinymPBxTmN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TFLLUjomhkPXQZ1y30WmAlVZvRcLauhGzSkyBqBqjXRkbFkbFPlPpj/RL6K6+FRFzjyT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iFuhfaTdTL0JG7U0YSmwxP2NhGY3djZLllxzaSz1GghMIaUxZMJQS1acjbgasKFYTJEm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Fg0YroYmJvRiSfBJvSadEtTOFe1DlBkjnjmWy6PwY5NuwksaaPpIZncI1S5iB7dpMDlC3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qL2JoS8Ya6G4EhXDE2GmKWxXkiSYExuRedGBiRF2i0h87JlyaG1CFqElRVOUSPTIZ8IG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/cN+kxO0IvLUN0SGkIDQSWkZI3TRNxsmiORoNCmrDlOBKXcvY4CWZbLUWSNLgTJo0YwJ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HyDKw2PA1jdOBJdhY7m7CM2PoCrkzTokpucUQwRMDY2mRHMtDwIw0tjdnJikiSboYPnU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jK0DM0K8iBqm9CMAsGjMehmwhlNdBtGFYbl0FRD3NnBghmhisEbQ4oa41D6JGvUUZ8I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iSSRoVBDCJhicN5Ez7BvRirMIbowEK1hboyZsPJuj15G+RGw9FsjS5eMi5EMBuiiBhiW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MsSHcqGLMQ0wbZyWI+5JNdBVgCBEFobZMkWoYlgMRYkiiubV6ClFYEy6AgSb1sszHAro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DQkISMC5KpbEWGrGA1hJOR7ljJuixF9ElCLiIhNlofsInqwpIUWBVXgKawKZMaHlCUnk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WBg0zAxzEpVFgaw10ZCTIgtHZ36VxuDAaGQbGuqowWm6IZ2NhmEMDbEO3cNZjDZoxzNHg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gTNzAPI8igbRkSNcPdDGuPalCb0cUMZC1DuLiFZNDNDZGgKm6H5QxMvwSPFGhKwmIN0s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3QEZIY3dQ+zKQlSRORUWQix0TNEPCG6SPJkPJI4MbuN2HtemnTTMDoh7DwX9lv8AlnzN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GxNx5FsRlqsxQmN2GZMCRsZzRk+hN2MEYy+DQkIJUGgsmQWaOzYovQLIjJiJoSmRKzEv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GMi2iACFwrJXwYo2NYzsGbOeS3CvJDhIWovCJ3TkQRBMT3uXB0u2TIdukRROYMD5RmZD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aSR4pkq5mVBM2o1jnZYMcnluaLDvmiqVSSpaKVNNaZzOJUtaZgaREnw0Dk2J2dN9FCLM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LqNmdSKPOdEOWxseUIxLERcSGoGbJMjwhYqFfrpWorA6dh0SCiQVDZdhseWhEIDdM2aU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ihjuy4gGFCxL0qYyKLSUOifMGOzFobE7CsuOZqlojRhU9lx6po0PRlRXDUoaxwJ3c6qU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RTdLoqI3TKuuhoYxZEaDQnuh5/5XytF5qJYEMxVVlDCog2GPVCxVKXggi4iBLsS6u3uP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GTKo12chMkiNCyITGsPDFQkjwZDwaYsiLMscEdiZIISkwxwHPd6ghlVJJz5oeiKN2IZN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VxdySQsmRkPca43caEZNq7ErUGhlvI0Oit0boyGqe8mWGiNZgZHkAQkiPEYyyTJUNQMJ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5bMyc15Rt+TIVCrsbNC2FuJXRCEqnIydCRaMOugavXo4ETnsS4VM1obMKKdjEQeQxidh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eA9DybHGkYQ12ajHkaGxwxCy6THkeGMXiiboaypi448jBUvzR0IZGAlgsLoiwh2DuDWjs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MhjIDQlQMc0mjWY1iE0a5JEyTddVImHkY70MTYQTGTcbENYaQZYnuR5o/wDknhHwHvyP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WUMLAtCyoY8mmfyLNGNHItDo2bjYPoMPmpZLnP3CMiBboYsmZvpwHkkYV1TRhQsumqaE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iTNw1FtJLkkSwUrPCJZfZJzhF9fII3QlTcZdZxgYD1V2OmRoXOh7KI2ybE2LY+D5RC+zB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HcsrTlD2PIWJTwQJZwwIP2Ic+whaE8h1uJk+oplDsKvk+GZEZE3C+2tFnAthIgy6IzoR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JQlczUCwYCyqtAt2JgbArgri9FJgIPLHkeKNjYzGhFTyMeTKoqNRjMjFVyVmrdBrIrsS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WO1XNjDWRhXgIxSgwHxU9mZUeKHuhmRejOiyjeaJXIMzSQYhoQldGFNVgWTKjGJXdGAs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cZB8iPI/+T8iYTY8s0J3o9GKfeiQh5mhCyr1Fh0WSLDQYhEXFRsNX02IGfKM6LJmIuIc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wxCWNCybGKaposQwEuFVqkPtnMeHJEEI2TEY7DQWILtO4z3e7jViDM2LIqMhZrZBYMDI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GxIZkXUoV2xqxolmyeRd5CBYXpsN7ZEuldgvj20OriMQ8ElkIO6PyxSQLhQIY9ChzLIu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DWYsKNpCIsx2DOTzEwnYehNjJLgxdCIqLkLpZqs2MxrArLAssa5nFUeWM0YGxseelYjy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ZqM0oYipkzFRihaUbQ9kMb6Q3zxmVG1MRgaVoehO1TLEZOjyjQ7qMwYxJN0J3dEpNKPIh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DN1PND3V4FiiBCCDZZXMv+WTWiybiwI7MUJgVFdG8DSEZM3pdFJujY8E9EaFgSZMeRwO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HcgSGCc0ZsQ8qjZsKGwxOlpiyboezFdGhWRgaNjYxHVFEZDAQFoiMjbyNMjkoyfBLV27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GEPNCyYGgJXIM3QWBBLoZwMTaEYBZMhDM4D3Y12MPElvdgRmP2CJfYQrC1RScN5Y43cW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Dlj2oNA0XBSZhInsMisY6/mSCdK4EjdxeCUkjGQlTKJOzImRYJDyYKiFinKnEwFREhMw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GwxoZwJh5GuZzuobGwugLJtmNLkWKckMzMhrk5EZsfAx0HkTEFZjCjQ8OkbuhWYsmKGh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h0KxyIeRiajoVxuwWBZijYg3mjyMRbKGWUPBtSLdM7jwZmSEbLBGBZraNqqhq4x5NUQq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GQ/+VK2GzaixpijQ0jTMFRDXEBmQkeUbMqjAW6GsXFGLNqHgPFF1IliIpVgYzYlczVCV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WI0TczQlYvBNMSLhtiux7pmwzKFIIaMkrxE8ZE+DPBDT5gL5MuZYItIxsIboIfI1xO5I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4GibD0Q1zY1x5LGO4sMnQeCa5CHkZ6AoEMNSIPDnkVg71cJ+rcEBUwkGiWIC72l0JXcc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W5hsupMq5sZIYnfAmKym2qGjYXkZG/Q8FtQlpMTVIuOIeTaEqIalqNBG0Xhu4zrtkrnJ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gJc5EPCHlDMxWuPJsIQ1oyQslxAyFkjE0PgWS9Bqw0EMRgaFjo2fJrVxo2EcCGlMKZQ4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ygtjUfT4rwYD5M6MuhYVJtQ7hCLDMzI1TASwx02IajxQvL/5Xy9LZt+aLGmlJGmI3Wyd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Tal4ORhrVNh5UO3oGOj6Eid41xg0JkZi6pXkasMSco5M5gaHwE7juFgm1JVY2ExsV1TQ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eNB20NY2Yr3zTSkXGrm1OUi3TYzCwSHlOgzM3R5obu6Lmc0NDY0hstgTZJSakSUZhOU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uFqmvUg7hpom6OLICl7CZPMrJjd0BuZCVjEdnqLRiHF+1Xk3Hga1JwKhscSPIsVdC7xo2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UJK9Yww2Zs5Fkso2ahj3JGLLFToMZEjsIZCzirUVyLGSFmjiPBghXEYsD5HQESmYHY4C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rGxmjQx4UJcdENUyVdjqNeutTAdHVkTcdRo0ItORjCGzWq5f8p/cmC5Nzb80WNGYoQ8M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ck1osryPI8UMc0bMQrmw7PR9qh5osx4VCwNSiliOWZoQVgVy2h4pns6PI3S8swoVAssW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EIXEXlF9KVkgpjwLD+5NxvAsjyx5NjYc5GzF9E2YDuPUbE3ImNgJjeaX0hneiHhWGxJN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RFi4rjeRaRWPbE7FY6YLzdUDDiky7hf1EysrkjELITuaFZkXJqoWwSg2pyORRBRoVoMq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maIMNDYyPvDZpoeBMurbG70xvQ0Khu6oyoyFsVLd0MeqVFQWRiMxqsoJXIsuYjwNMGVD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jNLjDWGg8iXUkDCM1R2ZFjwZDGBbAkuixRiJ5Oatj2L0jKu6LCDMM0M3TZseTIfSaGOi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+djGxoJkmKFRs2J2JMqsxMWV5MhjEaGaGxWSs8h6oixho8xQzMjExZe9TJmSNkhy80Y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ka47DHgwoLIWR7MTkWLsPYuS9A0WFlJkHcJJAiIlEIoSqi4CgknYQ6NOjOjyYmFNGywO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aw0sVzJsKw9hjOzZkCKB4TsPIowZPzSkwVMN7nGgdRKjFmkMiRoeBvcilC/cpOEomwSh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CFuW6MDIwum1Lps2FgehIxDATuXE3MTAWBrjBLCHiJ2MMMfeG7CdhIuk2Nlw8seRixQV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1n5JNh6o8C8cTupa7q1MjA0EINYYehqn51WMLQeh6NSFjIzNklFzQhkRRkPDoGQnUY8U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Fo3UGOyoqENB0nih4ZgI0x1JXNB4E/42Lp+dMBskeEcEDHsFYM2PIqZMVGYhYIHgYeKI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4KexmKHux4fRdy6h5MaWrF0hNkyEDbLSzJijuPJqiGQRImpGSIcpC7Lj5IwXCReqWIM0W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qpiDsbFxaf4RK3sFmCdqaYhkPLGRpZRqmFJNoTJM3MqMiM0uRgMvBqSeqHiFC0SqEYQm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JDfJ2U2sbNjHNZdh7Ak1nyLT2oSvSeSb5JUujuhrjyEx5LCaNGFbEEsKbFSSg8Donoi4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Ey6XsUseTEeRsdLyRYasYobuMZ+lGQqtKMS4gkWoWXS8UZj1YYDGhkWG1WTIZgO9ES0a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6C3ErUauaUPNjDoTsNjOxiYMmxkPBcKh7osoQlLVJ9LJjLMxixRLGA8DybVFk0HQZP8A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RkqtKTajyLDpmyLqYvBoVHgZeB0LJo2NZju1E3Gw8oejzRtTxq3pybfTKxDQMmI0MmPC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KSLXBq6l7DRA0m9BYUqKWpxsI1QZgXKJi6JGrkquwkiGMm48Fl65HL3ce1jKh0Thidib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oPI92PRI2Mop0LLuD0IqRoZoIJmWybl+UMpNfuY6tGJQmSNCHtep6liJUmyGuKhjkWBu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0jBmOxiYGJoI5E6GjZgiSRO2k2FkfCXI3cal5EPKENTzRumA1lBkhx7mJl0D1R6GGERY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rjShXiipmsZLGYjwqyvJiKyoi5iyjQY6IvNHkRiKjErBGx56BmAsCxR4GYIVToWaTqVMh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GBmR5IuIQ1GZzk/+U8CgxcWPWhZTo8owo8hkBbItSVH2BYF+5A8UtjdmaCdzQjYbuxib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6JwfuLZkyNj4Udw8UxDtQTyNhYE6JYvy0WB78meguwvBf9hMQeVYpsEeSx0buhLDGpEo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Ggwg5iUY3RiXzjDxEypV0MLbJsWGJmFEyRaBkGMhYHQdxjA0Xq5LlHwkA0WQvFtdo4eYZ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G8wgXiU7CWiYthKPREJA1g7pGTFkWiQlkSGlaDQ3ckfccbJJFQycU3mhruK7dMSbMksK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e8dx5qPLExrjRuNjyxgrujzQbwPc+0OZCd6LYY0hhtRZMIa7JY8IMUJLGuRiZlHZNjSr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oWCLCyKzLhY0MHQvIsjfpo4qMkzMA4qGNGBo0bHRiIY6I3SboQjfQEaFgxNMdUhqOivN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jarZKH0VumSFUeB4HMHIjYsUWDJ02oeVRZGCFz0DEeWONnwMaEDMEPDE7iRqCd2XMvwW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EWtSl7Nw0LqGqkNECgxIIGQTucJmRE0RsdyxDSFhzsubSnSZo8mESWCFgkMbuxYqmxePk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Rqe8IrZJuoQpoK+0YpnBCmyMlj20bXvS8LBY8KNZGUJuIPCNDWEjZHG4MhNRSewmPVJh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aJBjVGtMDFLL1HdmIZeRD4JDyNmQXITuhsNwWjao+1QwmIsUsyVIxZouHoSUNGqIzW1Q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5MSogiwlcswZoyNjyZsQ4mJ3G6UPIlcW5iJuMZKSIJhuxkMvoWxsbqVA+hGbN9GRomxia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vNH/AMkNDI/k0HlEjdx7etMlGRt1DaP3Uxo0Ownc2Kl6fk2xjzQeV0OMJdVYDXcUNoTo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uQXuC5HuLrvI4DfY2MmILHwXCNKQNGhNQZYxUZgvIGMObpccWS3VdxOwhVQ1mAsOOA3B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DN6JNmn0JvFKwPdZbgvJOyCFbOzItkqPMTLEpkWxsieVvJNbQiwxgTdkmGoLEN3obBNq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Q8CGhaUxMa/kcwTYmzJuSxwqDckllI9n5Elokmw2JiWQhDCcDy6HYkuD2G7jDXGMhUYm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5liNmBMC2xh6FGtQTo4shwJYLRcYDfI+OTQ0InAsiMjIkIzNsYWaN+sTJQwkYTQ0DpI4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MKPFELAmRINGZHQxOa1QtCMk5Uf/ACPjmVMjXqLAeULAzWmAsB1MqKUi9AWjo3Fkm4hG3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PR8ShrowoNkTuNYm7H+IqMGCdDDdjakA15Y77DYbuTYlMguUOQxDLp2FtiSofIfbS5OYw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TEbeE2JyuDMyTNipImBPtS4ggREqwzE07osjsMhiZpNlEiRqpQdU9jQ3iC1yPLlm4GVj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QybOxLYWcsl9Ray77OgGoeDgGEg3Rghl5Fk1JdBhsU6G+wmI4oG3YkbLlCcCuFcGxWDe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BYzQ8mPqJubCR5GrCUmSOabgbQuNjaVHIzFD1Q8mNGVGMUNi64yHsZZMWY0RCLEiMx5E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FreT4A8j3UskhOBroe48iHgdGGMYRIgqWx7GEkmBodLUxFdKl1QnVfRzZFywzHR4YsU8m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vP8Ay2VDRoZKhmlHijYsmjILMkz0WCweBsrFPBuiyZjYZyaND4AxrWIbJiKqss0Pckmx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z4HLY1BkWw3ejDMaG5GIk8CuybX346CnRs7kMSSdyZ9FwOfstVDVQuw4mkPQpGh2Qug1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Zg0JzR7GA3R7kPZd2QiDjglCcErgZ3yuR+wV6LIPlWJDa4C4khFliV2Llm5OGNJoYRWR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yocBdpEiJHHgMNzTsYhF0xhNriFouUNyZC2iXSsrloh2CAmcgzFtcsnBtNDuRsXgZ8jz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Abp0WuFM2GWMYTpk6GWK4xxAwxtEidxlmqMh5PvUjYzQ8DwoYyMh5GM6Tek4G7EiJowD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atSxMRumRoXoQ+issmelvojPolxUnn/lfHEpOwg5ql6oaHQ8mTJM3SzK4sCsIeBoIYCG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aYw3dHwRi3Rl3MhbJLkYMemROw4nYYwEhMRS5IVNDFloFahMjcD6Bl0km0JE5L1n7jivv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JfoEd/hmy9qCmPlhIPWh9CETYXNMiRGRAxsuL0DXHdRwYhkNUeC1skag3Cl2RnlfuFFW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+5YokRCVHZGnbPEV5aIQYey9Ek7FYiLzKUoVQF7aMzFVuw8DE2UjSjY8jghQPI12J0G6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G+BBkn2JwZ0XdQeSQ1l5GHcTL3jKckSuNGzRwH7k2MEeRtMiOjLEmhPJJoPA2XURMyzA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4y1Wy9HIzPuUB0PAyamSMxhboQTu6NjWNCV6FcyQ1BlUboeKZDdq2ZiRROmJHQ5NxZox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BHwo8/rF9b4NF7NImxmqdC4ozYzII3GoS9NCZNqNGAqiZczbMj+RjQ+H0/aliJs62zTM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Oi1Coiot8EzQxujpJ6kUiRJSSSOtBDdaRN4GxoYrGBgVwbJY63cqJuMiicii09UP4tBF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otiGJkW48XqkjcMCUcMeSh/5wRQdoXca4x4oxrDyTcbG6EKlM0J2YxnagqWFhGAkJju0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aYNhZHT2HsjcWkF6GxJsMkyhlyNF0FjRdR4oK8kGpgvNJpXiQfApt0G7EseTM2JiY36D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wPFSqDJCdRyMeTWidxXGxAgS4hkcDGh4Mx0pVeR5pNxqxodN0ZOhjS8kk2MDkMzHkTEw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kWomyHgeqGNij1QxZpmzYbhDlt9BjsNC2dDFRbsgzP5qfFGNenJm/mnYaYw3RYY5h0R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TkY2yQhjrPRHcwXpHcsT9BEkkyWwaGgh2Me9Fge7sx3EjdpM0eRkCRdwJbD7XFrE+R9l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hEX5o2mRGxd4kLLBlRbCSGaXYZQapb8f3F8J3NC2AnK6Bj2GuM5FNMhhkqUNIE02xwGk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PGC4N3E7jhuDllkDjJuaqFgxkkh5OpaDUdwtge6GPLJgm4mLDowGGWsbsbEZjMaorDTE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RYQ+k88jwPK6Bq9G9MzQsswZunfVmOismAh1ZF6EMakLI8UZqiVqSz0jBhQgexiwZHBB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DVDePBycCMDUQ8UZlRBZdDd6ISGhiNGIs9BmFQ280NHwTIa4sD2WVbGVbIdyIRqg4ByZ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okY3Fmhj6o611J0kWBFgYWH2MdKRJRMa9GSo6U7k3PbACv4hKmnd9aM34JrFOnDGpwWF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u+ENwh56ZQ87GGF5wz7LoJRQ9h5Gr1JcSyMURiYoTZMcFOi8MdkAupZCKKuHAWhU3FgR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Qk4GwJ2ihebMuh38jcCWxlIYNglj3dHkZCakNemBLlGC9cVDLBhQsIbJtQhdI0S0TgTE9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oauugeTIWRqiQkPAsiVpUVQ81NjobLqYNmIw8yJciXEaGjQ0aogmE7iiXNRIi1BDwMZg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P/KDgRgQw1ijx0kFlkXwNDsZCwJYwXnoHozLjNRh7GaPjCuSDIlahibUHsTI0JHCEyJu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izTSEfGGYLF5Y2MdHkbo/qW6UuiBExFhANCjhVCsrNqm5I2lLbhImm0G3I0v6SF1nnRl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UWcjFxsZg2y9mN8iv1oifCvKIBDi2Mhklzi0ihIuNj4Q1YRGSoWiVcblFoEhumIXIRdw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5TQ92u1OkPKEw0iZGaNqDbhmBc0Mal0PApNhu1RJgwBq5kSarLAi9EQeKI0JSho+8W+M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yohs1RihrCyNgihZo2PKVepsgkKTgIyVBLgJsA+qe56oW4WNj2HgbRkIwUm1EiyIikbG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ew6INUbPhKhqSL9Qvr6S1kRFyJEXEHhDRgaHgUVBZYmoGuPFH0NYxGYCGNceisDUM2zI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DA7mQ8CCZNUjA0OIJwsWOCcLBwJFuQkhDH+igSNDIpSbKaa0QQIY0xTcyM0rPfpjrVFJ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IlLj2014F4JFNDGBS+NXgJQuqB0yZm7mUJETJZWMqZjiwaMKMZDux4p5DQ6cDQiyxpwJ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F1CYMg3PI8jyhOw8jLBpUauJlSvsWxR8BvA6G7DDWokmUNBLqnijbHexYjXwFQ0MTE7C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3km5gKrCtTIgwJQN2JHgbI7pGzItrvxQwcHAjNn1HsZ+vSCUgKGBQwy8MwBZP1Btx5BO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eB4oaLzYuLjIaM6OSbkyBLCUVHQbPgGI30oLTEqR/wDCctUaDQlolcTBxTASuXjF0WaK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gxDFkYiXGqefIg8CxPBmZU0rjR9I4DwIYhY7EWkyTsGBbSMNwNcbo89M/QuXqlVIeaI9g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S6IJyNeljCG+EHbsjuRSBMQ19GJGk+kBw72yKIj4BNDS4k8uWeBjYsj6GIQQMSFgkXXx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Q8UN3HgWRYGxlGMjGjwZlULsnJlQVwxDowGFkl3qHkdEXEsRYtS0VkMpaNMCSKfgRlSm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m4mxvXaEWKL7KjwxiyIWeujHoVw0ZlTZkIdQh4FyIQKwJJH7cxsXGyTaQmBNuhmU5blz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hNC2xNU+5UaIuNXHhDdFYIV9iLxUL3YaEtgchawqGjSovinxDEa4mSYCLtwiYEHaXNyh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oIJYQI2jBEUJLFuJWq2xE6HgTFGa6B0FgzIMGIso+ENg/YJC0gWKPIzbEZjwPDGwXek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vdFwixvmk6JD/QpVyEEr0xYvDC+6BoNWgkJ4EvAsXZowiF3rAxoX0k+iO5ZD4VWIdEMV2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I3ZjzWyQ6LyhuxN2Mhs2xFo9pJsYszQWh5kzGCaaoNJr1MxZRwO71HkgSuOhOfJqy4my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GZNlNRmBpSxtRGDNTTJk2ipZoWDZmPCVNvNeRboVmmQxYNVIeRFhWGz2UGoQpO5g7GhG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XbEmC48j5IiUUl0h9xUrMUkysx5h8mhIkMKRcxFdyDP1IDVhq4gsdx4MBUxQnmjd63Ay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m0pvApjw/wCFYEhmAlJD0a9C1QjRZJt0f20YKrNGBmMYipVCdMC+AU/itFXJsdFS8GBk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CMnKNiwxkTS4n1PUgss7yI8h+SO4j/EEe/sIN8C7YmJiyxOwSX9hCETYdyJKHc+MaoY/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pYg+kWKXkvEM0WOxIkcHMxSOwWy4TAnmhh7CYY97idhvQbEMHIxbElCyj9g3f1MhsCDp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A36G4+hyh4HkyHk2HS6g+iQsmvQVTlTfzSHlkV7FmmQ8idkaqVIMKYwl0IaW6UKl3mEI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SNexulFjYvQEGrGQ9GB0WKEO4QgQQfHRhSQncWDZ5Cw4VmUjLJ30a/4Pz0aNtH7qE0PP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qbCyzimoGnknqN5oXUJ2GLYtqK3goaDWHRJhR5YxhMwHGjJErmbj0IxETkMNhqTq3Rry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9SEZFd/5JPmGn9hrH7IDSH/DZ+WMfG1ZDTeRbKG67w/sZYuxv+DsW5Z7RPyLsRO1/4B7X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/YD7mcv+hJfZS4cT2ItqxLC4UiQgUIQ2kKtJJFyO9VgauKxIoNA3czu867GL6iYJ6l0p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MK4rBrIY148d4GNLjITdjahklwsCsJHQa5lTZhSdWAwXgYyG1YTUEljaufdG+BsgDJGx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ibE2Y+CbDdicUvApU0VywQ6HJF/QyFnJo1TgG70e78nwjZs0IeRMVDZo0LoLNS3uBJ4V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bJLkS2T1uaG9wV1ZMiFkJNR5oxiTYbuJNSyINn3DGjNUMXI3Rjux6osTIUSuIWaGpYmG4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6zSErTbq9iyNF6VTAZIWKZjYx/gLCOPJ5od0hU/2UMDGnQ8iDEX7HwgzJoSNhiNDdxseK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CivYgLkHpOjEvjx3YmObhq2RpSHYbCcelBo3te6X8PmUDaF2agjU1yzAzkIoXID8WnCX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wTTKA4DRAzQsN5GQkruWhmJiumyOKOpnwWyr25Gaw0mAqSE5SifN+jAiSjONZcBKIXFE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rHgzH9N0T6F1JUddUVPKJeSG7ECLglk0Gxr9x7MkbyIYZBjVI2kPek3MKJEzMX0Mr3qS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kn5ExQxYfA3kY9w3cTsN2GZrA2SON2E8kmZpiYx7jwyRUTakj2Fxjlge/qfGJuTcNjEiC6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NnJeeC9Ma9DyuaJJODRK5I1ckgk5JoMr24mkjB3Fh6GvJoqj+40o3YkR8zAeRZG73ITk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7iwLJCGkJ+aiHn/hZfA0icmg+A8iGa0eqiwIyUgyCwJYIsYHFMlOYsC2L2ybDyLLyYGPY+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xUbuZDCYYaDWN2JwNQMeGN5uy2hMzY6NC3ay9W+BSXQgSsEmxtD4sP0/snK7nrIO40OY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V3+xIrJt2FKJJuIvb/M9yFNtZbKIGQSVKCx3rphfpmC5RnRwMzcc7wOD7ZC0MWZtsHsV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ZzjXoJL2uKq6LxD3lNUdLGP9MumOoxpisMi8N2pPAYYZKXkIMLTEEVwdwuKhi9hrkidv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J3HobhVjJ5G7IbJMlD4GxmHuNSbE2pTsNjd0NYmxPArDXYncSNZDXkmiyIIY8Mzox9yh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yTMmkjWHg0aMqFQyVFX2Go0IOqrg0syRoRj2VEJLZh4U7jJhYxZU3QwpgjkoUMk7JENa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IyNUjWMqExBrmIELeW+xIuVa/eWv+Hn8DRtl7RkH9lGOmFGYwFRTo5TF0jKb0MDEegzm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ybCdhmqJ0bhujcmhuh4IE7jG6m5NIaR1YdCcN2+TClgQkSMyGWr0LGlImjOS1JCyDFFs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xW60KoH2y3azQhqQyKFAS05QmO1HIFaEc3GhjTZcphFtapCSLekpJqiRT2ceA9FsOx/o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kzqhdCybZQqaFRaMj9E0IXyxhx5Ry24gh922tD0E5uul5Eo6IX6qJobvUPQ3ammN2GxS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SKNEicixUE3FeN2DCuMgw3gVg4kbuE8DCdxu8VhgMB4QewxIhiSRNhsUJtUbkmzJGtHE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YeBvn1wFmjiRjY9mOqzROBY3YWBu1FV1JCSES7GPLooMxsbm7fJfI8jyPAYeDCjlU7ET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wwLB5HkkbI+4yRFwQZBCJfgWvAxyYK1poTL2zdl/8PL4Gjke6NDCHk7KffHqKFZm6Zac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Yawld0eR5fqPAwmy8DcMmk1VHmk5JJG7iSSOxZVRwbJpY71NHgFyUNNWLAsQWc44ObDk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xYF9IggMlYkITXWot+wzMiHyIdLarOEMiW7BIQ+L7DNSAZkGj8CpzbmdjJ3oNboTI4iU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NwOEEzbv0pFNFGI0Co1c7CcU4Oj/AEMSQcG+4phjLNlLbf8AZMdD909h12+1M9RwSKu+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SbwSN3CY7BsQa41ww3yGGsJwGyyheJujKN5pfYeY1zkFwGuTgmWJGJGKY3is1QmNBNiR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6EzGPgSLJNhMkTCMh49RoJ7jdh/kP7RYJ3GxOm6mQxsYa1JFmiQ+8VA6J2DyEQ+BUiRL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wCjt8zBByRG8QYyzR7EYSXage41x5MkMPBgHpKgncTHd8jBM0J2JGtMRoZs2MbuKmPKI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LIyUs1FkBMwWB/kPesTk0HODEu3RKkrThJDTmLDSj3/wMvgOjBQ8+gqPoeKLEKqDLUa+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Z12It0bGSjDTM2KjdE6bY81buN3Em8Z30woS/qWgWiLjIcvHSmYkgEGAmIp8fP4EhKXPc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dISK4ia8LGrsbtRT4fDLFwgSU1hYIVb3dDGcV5PsXDqYWfYMl7ZSnghJ9rw1fkmkk2yX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bk6r/ALA4vIcWEZEa0IlWsN0qodTGTrd1TVH0r/QKw5zuB4CbrvvQ8zKNJdcsZjarRVsX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xcVFyh2DDDXMgi71mAhhQwTHoTcdlDYYmNihwxBuUTcmhYehulYGyRMY1SRiSRMToQwa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bQwxeB7vIwnqjcCsJE6MIXGx5obtW+CYGywoU8medeDJD1pY30WLCthmC94xzPyJk1YX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rQwME0tidVO4szEWDQmZNBaXDI4ZzSYzYVLaTAmFCm7Iopi0DElOx5cSy2MfawiNAs9J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mTbDTz/wPtSB2kzHZjYuglhgZJCos36Cwj9wh4rg8mRpRdJkNDy62RpCXq+iRurYw2JZ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TQWKypsslOJG0kiYryIfiDr8D/Pkt4KtAS80NuZglDJok83YhTMVC1mx0MirQtL2rmTx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9TKkpvwRbv3LWLPHLXyd0uTSw1Z9mReQGWFthXkQxD6SpgeSXAg5zFhKIXQ6SLDn+n0a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6sSGPHN2Pc9xju4UkdGkyWgdvUaEcrq19SKiMI6k9mYmyMRiyiGmKWBk2GuNdEjvQw2O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dhYNEkh7FwzEGnUmg7BOoTek3JxQa4w2N3FSSaZsTYbFgmiZJqjGsJkiZsRkbHJGzN5o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Q8iGMY2MSR6SNe7Q8lpfckn600sZeM+5oDGiDykfBIZfA0CSRthZNGy0Jk3CYjShske6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KZgQ0ZZLxyWXe6R3ZwIR8wNpSY5GZ7yRLZs8YQbzZlfr/tzAZmYNG1RgOrEzQqLNdiY/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sDZFsZi6GG1Rk3ZPU8seaMbGd/O5iKy/FMGJa5RJ4UOjWaWr4JzxoxsJdxOJlpMuCVDn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ZPQo4X7iUCvChGQTdwHwYmcJml9x5aspwfdi+Pvt7lzRMGvEDkvk8Wjm8DjYX2JdiyVu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UsYsH8Bml9qn5RENta5/wTejI2xCEIJPLLsxJ0QutkRLOzF08p64IrBHW8joyBsqcjYz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oRB0wjMeKOiZ6TFv13o29W9RK+6JSGkx+giOVAwVC8O4m5N6jYuhOCRNGFDzQa5Nx7sm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0EkyxjgJuhugMNjdxOxkT3ExO6JsTYbuhODIkTJuTajdhiRMYkkSTQxOR/cpWAjAWBUW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6cvsoknon6l+CSSSSaJxhjKzC1Wy0WhjyLHQVmPA8jqVkYKlDpgktmuR63mxuyW4IFCH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XZO3iREMj9xcM5mwtJ3/AFjr8SOjMe5sYwHRjjzSRdCbUyHhn8UfFLGoWyTEWR7QbRNEh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ypG0jxgtDYkRAkKxva2dz4NxRsk0IYewtFBNx8YQmcVcj+LsxMigXPJOI4ZwvZodLIQJ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tsfWOR4doPAT+W2h31paZ2faCZSKTlxD8tpXbHYnq4AwQU6Y0iLEovmtD1Fpvd7Dg09C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iasoeAs12FqmVCtuBPyXPi1FRVlF9IkyOA5dnKLulgJ/RgVHSCKRRY6rELq3p/uCFrJl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N2oO6h3E3G4Y8hVCaSG2SJ1DSJGhjoJyTYm43gceSTZuktQOwuHAw8kmGJksY0apoZIm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EbJsSqNTVAwmxDdzETon0bHNN4cdAEbCHtVnvs7jICAiErMiohaEiFwQuEQuEN2iXRyi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HSN1RoHDoHdSSRZCVhUozkm4tFrI8sx+7O26IXLTgeeg5pWSBGE1WSVJO9v8frtnxIzc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u0YljNUWWRaiQ7H8id3A3Yz7Vqwnc0JidDZEPh0wuMlyMKk9EqN6GLDK7GicjbirJLyR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6sUShWOZgeNtKNbXpGRISNc5dAvLyyEEQuAzyN+WWIRCFVUVI6BLlgMW5y1UjBdiTYlC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mUt5uZMs3l36d80X1oIrHSh/oXHYkbsIyJJJGybuiGtXRNjirDuG6q1NVTHmizXSojgZ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dFRO1ViiFTVcBjWMx8OiRiqxujEwsLuNyxeX0zRMnoklUkbJET3JJoqWSkiZKdMtBqNUR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PFMkjAYmgYII3ECbPAe7LRd6UpwafuouoQkOmQRSPpwRSCCCCCCCCCCGNEGf2F+DBiQg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uhSwFfBFiIk1TL1FCCQ8Cz6DGor9C2SYGgl0LJZkbNjNkVkmn0N4ZJuyPDlyxDHpA0SK4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BMYEQqH9ZUVYfAkIlVISBE2JJyKJVXEWGNCyNtL08IgVDU3ZnaOFZECgsWrejJjovoOC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t1uEm2JtvrmlhdgnqD8UfjT8SfhD8Efhn9DoAoSfzJ+ZPzp+UPzh/gyb+x/g6R/g6d2a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h2QdYQR+SoztfcX5A/zh/lH+TI/7jZ/c/wBGf4MSv7kn9j/Jn+zFH/Kng6JJ7g7s5Q7k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LlC5hKMMg5Dy1ZyOUK8DXBnYE3Ai0SJC4DtHaor0wx3cU5IWR3J3ZG8iXDi6XpUSFzo7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dg7R2qxd0d8SWiHwM3TDGbZqGOzqGoUDsNUSRaRNRknubM6obo2EfDGrkNuzkxhN/IJf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DkP/AEod3XSLVm+o4LO9TM+cn/lPyhrT1PwB3vYf4I/2R/uiL+om4+B/sj/ZH+iP9Ef6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+iH+KXhW5ew/zR/mj/NH+6P80d/2Hf8Aad72H4U/CH4A7D2Fj43hIb8jbjJL5G3zSXzS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tjZ7FPJLHqS9Ml8l+S/Jcvyz1Lrb9z16N3povyXZIaEkLEjblk9CDFSEJYalxgZ5LnwS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F0NDFm7SK2rnyRcRDEpM30NfUQSGSLsMtS0TDSPWMgyxpwreySCjLm0t32VZLoje/wDY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tsXEdeBuL9PI9w6SSAlOaHCI8z4LdIbYN3skb0zLdTqkIQWo4pijxkYh96oasMc0eeix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kljy+bGCExInA2yR4o6q3THcQqMbJvQxd6H3sxVoRYm5L5PWqmiSaF3EjoSJkCvfZFxK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eQm5H3GCUNSNdyzJljUDECbJEkiJ7CUjUZHFMseatk260S+SXIg0l9D5A+cNWGJ9skw4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4O4zvM7jO9RZHgQplPIXBDckokmrJJNJG1Sxaskk0YxzIGuNiZKJRNJqiGX4HPcuX6t9C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+5sbpKLR0NYbJJpNiXgTi8kysj7CIoLmG09naPNsmRUuWXHkWBiScByiiLdKCCCKelEI8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S5lY9XCEaad5ue2EXQSxkD5UeHyRbZtwSaDDFF9oHk+EFifAaQ8qMfdjHxJ9iQ0MJwL9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hCWPLDuDaPJLHqhOQ9nBZHuItvY7IdIH8T2uQLCKESSshiQzG6pzQkkbG+BMT79BeaMK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ZwSIq2IbJ56GSKvD3MDhnrR0SMMno9aKk81JIo18jLhtk+wd7kvCaT0JjJGybmyaySSS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kTEMa5BRIuzTwwkQuhsQ0VMokm4y9HSSaqiFmi7h8gSsSkCNKeRblEolE1miaJRCi4hB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klkkk0tSSSSSRhhRQdZ6kTQ2NVg9eibkkDATJGySR3EoacskTvS80XYvsbJYmNipqhiS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iRT6ypm/qwiEOfAIazJhPJso35GZVZP0I7kUSEuhnoLgIhoS6LZ3qE+jtJIze6IUeQ5s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sCv6wl0IX1l0ZRYEKz9CF+wMcLxYhcCRVBJ4BnCsSSx4JFqX5PU8sYbGySSUSKgwxJJK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I35JVmJJokSJdJNjUE9Dk70T4obq3cbJpJNRORqXJbcEruHPBLExsuPKgawkk1SSa5qn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SiRDLkUgu2R3LrBDPJakmSa+AiQSySSfopJ6Z6FVDlF8iSgsWLHgWC5clksvTf1YfIp5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S9JJG6JhYbJpDIYm7EdyBIhIkQGyaJMkSJEiWXkkmiSWSySSVRUJimIdw73HR1ll4JJJ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hbDGoa8xY7p9hM2oHbZsixBBHVHSmJl6EhITgShCyfHLU4Mew1JMdCwTE3Q1kPKqaMR/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EKRAyHPQi1/ce8YC6P4DFMF+5L5ZLonRLG1EiSpeA+FCqXQkkT6GTYkkmpK5IEzs2Set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NiZOiSaEJJRAkkkkXY8slF3JKysSJJJExuo8ISST3GySSQ3S/as09iSe5JI2ZGwaC3Ab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h2qcehjzg2hHCRas3PgZLJG6SSSMZJJI2TR1VVok3oKZJEiR4Hgz1VLu1M14GBK7kCZ6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kmk2on26HEiNEO27EvkOMTF4H/WjrwGP8uQZbpPT/wAHQYzPxJYt7RP/ABk+PbH/AEJ+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psBMa1n+Tor/ALYafMQtnoGNOW9h/qhP/QIpdngJ+PgO19o/6iJmvtOH2glWxdo1qfjD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8fGj+MfjYm4XsjXn2R2PYP8kJRYObSEgJjDl0azMhelGh22TnYkEmyEOjx0KB9SQpCS4I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9CzDTPTg9hOg0qmI5KE2tqIjjTejd0abGJF4DL56V9NTLRQl2Mj0CTeWNDoaHdxyxo8G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0g4eotP2ShJzdkXKlPPIPh7w2x6zTe8yTdPrE/8Akn5MfmQo5+UJuZvKhlP/AChM4Sj8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7QrFnTLJhTL/AKh/Byq9An39Uv8ABH+wn4n/AASr+xNP25+P0MhygpNRNeBt7V4KScIna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jgieoaxIJVHNiTE+4bofkNP4H+8D1KJPwaRfY/wgX7ew0Y+AiwT2M19hJmRd4Hox9B/z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aQ9hHT+iJP6D/OBHHsBf4o4BT8P4DJS1b4I/1Qt4O97T8QQraje0g5GXe9ouX2nK/YL8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4F+CT8oTFPxCHKO/7Bvwwlw590Iuzh4P4hFU2zLexTS/oRHJXg5PbGkfAQrUUmtmoKAX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Mj8RXlFKSSSMpa4kHsENCsQ1EUdxJgEComTZRT8rDWd3JGky3gXFhyWeEgyw9a5EDySb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B6wctJp/05+KOD4SaTF4G/SPSDRJbyC3cUjA3eo+A54MhbQpiPRcSK5UWmGIs7F0yH91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mz0My5BsomIlKiYdh7CwoOUbkbdKC/KJLK3LK89wfEgNI4lIUv6SIpv7CbL0hGy+gQa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lET9oaepHkIE+XyQAJybbo7ikwvI8j5CTdPqJqwmBPzBDEjH9wHJK6kLcl6iczIuW+4F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UmgzEeSdxcu7EMs8Me4sc0LSBMHHqOOYMPAA1nkCQm0+w7th8p+pM8XqM3NvdjrhZ5Gc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aVhLCGjophMr1F2epLglGyEIQNCEUY6IhkuwrKCSR4Hl2LdidKETsRawo7wN3aGYCxQ5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4kpjFGHRNZkfiPudK6/XrHRPob3xwxVcTAyjI7Caev9CS22d8p+CVQ/Z/A29P1/wWO6X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/wDA9ZPD/wAChcn+eCzU/wB4G+LfP4jY1Nwdoln/ADgTJ4WX2FEj/PodoBmksVADUln4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eLwLCzXYSkkOEKPZ+ELIftxrHshKf2I4oOYj3AJGzeSaFcNBon2Qm1Ai5vlQ9HtibAfZ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vKG6+8iBaR4HBH2Dd9oh18CDZP0JYx4GMoFxA0ok3N8HPrNkLId7FyUn5QlaleUI7B+g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yjRAvQzXntGT5wXT9gIdyw1EHnAuYegx+zCQ7r4m9X3GKuy9ZexOPjOkJPKLhhpUjSPL1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d5Jn3S63yEK/cJ8e+NTSn5E1LHqW7SkPYjuWNZNow/cGekLukSMQkaJA02Fc32agaZQ+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1gQ/YRrumHFYegjb2Q2KEcmcYiP4cWI7wMu6IO42vJFLIqzEJJKwRpnkZnG7xDS/aIpz8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LEZam9DH90LJnoLX7c7d6HY9eBsyTgSsjNB1DmZw4pik2KW2IYGASpObQ9TEH/IKGn1JrK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yeveFt9BiV2D4RIjaDgf6Dku/aWrP0EiUsuYJA1/YTX+2SpeSCFy+8Slr/BjE+8iMQcJ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uIFSrwMIkcGixnlzyZK/slsCnpSf0FkYSZAzJZljs4cgeCyGLwJ+6PAm0T2FM3BOoXHY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bsNjTa+xkfYJEYx4FFf4mFg7EnZfAXzC8CVbz4GMtywky41sRPFZGoQpls9xvU+4Ei96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kTmak7slzexjG0d15Gtmdma8n5IU3hyxrIeohk48lu1e+5LSs3EiG5eoole6JE8UYd0l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LGbXllgck0E8SN2h6ivFeFjG9R/lCsQcPuJeZv3O7eozvMyuN7jSIssllDXpvMiLTJes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QMaQxoVIGKrJJJsSjGxSzBLiiOA6YJLwgtCbDTQpuMs7y8bCFCPZDWRhQw4hbx1a65+g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MBMdXd3FmuwZcg0jQGa55J2JeD7MQKJ3j7DdtxAIZRTiQkm0pEyTQbcLb8Dtmr0G9dp2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MFkyiDx9C3j2EPHsIdrC4EH7Q23dsJpvHg5j9hPJPgcK7Udj/ZEPhHYZ2Kb+BwW+DkT6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i7TjgStM4Y32+wvp7CRJBOUMcwdiUoGpARJUGxOfg4UScM9DEINYmJ0wIWglvQUFw/G6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tsN1J33JmAcZROwGdpZ/BjcuobAvXByySaoawLvVwSUwD4pYxEtHvDZSJJE7OJagHPeA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nsh2BzxDKgpVgykgtYxQFvBYqMbdzJZyOBbSMSXhL5tfcUl1gckg+rAumCmA2dC4HXpT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CItItj4x23uMqH7g7ke6L+VDtvlIH5JkPfGhR8hd/cPyBPhrXkSzfUYBMJQ9yx++Iwk7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yL+yElz84xaAS3LSRyWLewUzJgTIpeAu7wH9BGrb6C5nsT7ewuVv0OTQw480jKtiQuTL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aJcKfg9KlDLewkdJFDvS0rlm85P2rDijzGiS/UHtC8md2P8AQb1q8DOF+h/UiUnfHBPw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CkmQ7NvYScNdhiTajCRcNkHuJ1kwoNwxNm5eScf3H5AlNkXqKxl7lqYwEy3D3LzEIrKdv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iwTHyxE3CkxN290/Mij/AHxLCiWKBN0XMGLe4CV3RtYYELtHddEtYMr0I1Mr0G9pljkQ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BdQviS3b9g1IwuT2Dd/AJgoR4L6sv2Gl/wABLvGkfCTGkewz7pcmhFqWsJxQyC3uICCB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VEInoasIgihqXLCXuTZQu4lyNuRIHRixQ8ZwHcxagmBDAlAsk0XkYBugWme/Fjpr6q6C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hscYeWhCHIriIUhBorAUhyYlzCfuPIW7IZDhie0Iyk6NMXQkyHcUjfwJOw006JYJHT+4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hOxch+4ScwlYecCWQNMSwjIcEI4iOZDEnI1cLYI4GGRp67GmhDjoyGCTH8Ik8Q009COcE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kNXXkS9gx8BC24FKNOIIYuwbRdbM9qSaMCYTCXwN5JvTQbS4EjSGCkeInTwNcBXw0JY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gjEiukO+yLDCV5GGBPUaytByDDYV5jk4mh84FgHGF2iWwJaxoSTDCPEXeyF2E5xYd2xA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h3YsPA7GDDA3lYcUsYHQxKSUChXhgdDuxMZhG0M4oVjLsShIcBEiJkbSYBHZ4FF4maRY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IGQWcElhsXsiGSbE8jJyW6J+4XshkqCtGyMuUFzyN1AmKRiAnc5FYOaGmKLpoN9xAg6M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lTJz50GrkCkmfsouY9hZmFYIE3kcKAopCvgIgu/JM5RuCTSVwNC5pbGsx7jyRwJYa42j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0HR50pdiKV4Y1xEjdsl06OllGVwpJR5FpiTU1r+44Pgaj2pT9x9I/rmO46JiMHkaQfo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PJv7UJDQi+rdISJY9S6bVLYmWUgasPBav+428VEWEoYmRrIsoahIPYtCbIlMdqehL5GG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GFhTezSQayy1pNGB+5QlcSlojkdDmnJH3jKZI2NB1iMz5CzES/gLijOdCG2jN2Zc2IcL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P7iL1RF4INyF7YwiNGCLChg2I7Q8Cg4H2BYF0FsqNn2i8Ird0LgeJgrYPAhe7DyzYhew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KHkZQxu5pkSk12ZjhOwcWdsGAxL4svahruNhIIyNXEhFYbJnLoLSYRu0aaDAx3xJNvAl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FkYJ+0MleKtkM5nRL3KGPZEyRQoUULIwrD80/g4FkfcIwhoJPeBNQdpGYElkCPsTCNP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5gVeXyK/gHceBbSxyLZ4oyKIMa4mUdwA1KMMlVi7EyRGEtSJjwJg2kguwlpGoOwIki5T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3RMwOLItiBbCysNCWeT2IaypTsPanmNh0Mw+ohDolEKl7BWSoewkDuJc0j7wl0aGxbod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ETwScSbos+VBJNgsh1pUanmlx4qc3keWIwNqWLNCdlFvFEMuTFmDgW8WegzQmHgWKTBv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uTQleqn2DCbGVPeEfIGsXh4HWLxPI11cuYyGCceBUPIyFkN5PiDyvc2zIVFDs3T7oyiY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8n7BTDgxMPig0lDTPkvcwGEXL5peGO5X+oypsbExu80pfEQoKZRwFoJZBLJzsvY2hrOR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eDAyDewIePBkuEqZUJcWUNJYhgNDAWQM9FJ8RpDEpdxSgkXiHmMINLGBgpHrsBgF9lIF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YLmkYMePUuapgS+QnAfuLhK5q1V9okMOJgLYW9ZtovvqIkyBHcyFhfHRLcY+RovaCLdQ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oT4M0UcoZim5bsKLBCHYSHAm3QxCrNXir2BNu1CUtWFyQPuHkZqlPKRiLA0OSCHcdTD6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wSWDAVjAYteyMhuypNBriMUO5ypl8i+wiyICfNDV6K3qGErISsZRmxDdJPJKVJGyajZB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btSj5jsIkm5AsBuIHs9zF4ErKmAkbRkvBhMBZZkO7ZNibDVmCPt0NllI6RrBr/A1x4MG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nAt+TFmYl3RY1/EuB4tySJYiFSyRMeZc0GV6CxNhZU4YvvFl4NUEkq4yH3MyUZiynI+R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ZNxhkFdDMDD+DMzca5eMGYCdoxfkukQ1mSDbFjG+BhIzDsDLzP4EbI0NGVV5L7Zmh5pL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MvI4P5EJQNHBr0NncWEMVGCqFqMC5Fipc6tj/cXwie1iEbDePI9xYNMVphfEiyC4JyKy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ldiWozLBYM6Li9/BoWwvuiyvkx1lM6HsWOlJyLlJuKZEEgzEypI1khIkdhwRRkh0VF0M2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LRLMkW+CDz0MCg1GkC5EgeIJLqw/Quk9NMzsTWDUce4jZ4EQND4xiEriIQG66zErvAlg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etCdhSIcMvB4DND9wlFNWxGFx+yiHvYxuIHguXyqWXNDyPAhHCvuhyCs6Mk0QoxJH0Rfn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0OI2JuZoYNifsD+5jHIQgeUOZMyeBvbMn5HuzMYMxuoWqh4EZM6I+dDgWoZRzQZ+4VpD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zNHdQ3wXUQ4r3HTCLIsC7juhKTh6AldU2qUwnk+8NWGThmBsLNLozlngiTAwnc3OBZNa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NjyPMTvHm9fV2MPMk3QsI0MTt6GXQFshbi1DOex9kUWTKSt3YrsWIJMjQ6R9x/YZjQgl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CPthKINj3YnYPNIyYvI16HsZmaJtIFwJamqpNKj7mNUy1CmYsI4YgHmLVjZMwMMupKrF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9U3F0bpujg+HT15Ma1lxYX3U2+IewexNiZF+sGOMi6NfokLAnLown2HrDMRmLLw8u8Fhh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LA0YsIiD7pPsGiBF0joce4WxLC2pJIYNjlsfuGbMqmZDUhYG2IpFvRoexZJC+6lo0jYac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MCFmKImBg8mxqWFoNxqjyfeH9ge40IuZBoYH2RF7h5D9qSchTI+xWWVOHYKDdPleyNG+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sMEXouZIbpaJhC5F4RiPAWTbFhB510/IimHEjX+TBoZmZVaeT5JhtoVCbgENCl6hIyqww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kj5WZMvLENXFvLEwJCw8FqThi+2RmORqwlOdE6qZlmexwbDicpVuLpd0ZhBjkj9g0EIv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skgNWY80NGwWnyKqtj8FqJht7mKtoStelaGOIob+VFYY4yoIYQyAzKWQli3xF1wpj0TW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uRjQEL16IfS3WFSBqiFSKOjrU3jLilWJe5YqhmIwRYELYl2soXyFcvX139FSAhQHTBrIQ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gsM+xVmx2DQlpG7GomQ4GrmbEEJcLPoLBkP2HdTbI7QKYXkRkc0jRA0LNhLPgaEWROpE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lotyLiUQNwaEr/B8zoDI0ZeVJaZQRMjmRDyZBK7uFtQ2JZiKXwj75E+SkWEsqLYWTB4H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tKT5xL4DsgyQ6ZUJ75mzaEsYj3UKYgZlAo94hmjSE7mPQYA8sjM3FkKJUQPgDogrIbtR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uyLKibn5EOzdWCMjFd6LF2aUWeRIIMFxeQmPwTYN3Rl5mTU1FmZMdHkbChuRSrFokasK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JmIMaIUmcWkZdiBENj/YbuNhsX8AsIyD3Mg4nFERQLc+5+0RkUbqbzuh9kKJ8yFwsmQ1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XgsG5cF4xAlEpaGpJKUO5TIsQ3mHcMn9BPRhDrDbHV9GGGk8AglXiWAey8cDSlKonuIlF3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4xZRlJAlLA40zaLzvQsGxlNGhHAWBqzFZD7o44IygyYxDwE7nJK5k5p8RCMmIa9MmaHR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pMhaMDgNBLhbpMymZUfsMPkcDaMEGRIzQLKF2LnYmxgdayuBq4yvgw+SUiaDENujZ4RFv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WEgoSuXDF+IwQ91Gu8kJ9tCxSxSWsbpNce5ay8Ev5pxIgLBgOxZJ5MxPajKjal4OfJn5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HYL8BjMEJcjVhZQ8Iul3M4txLiuUwzP5H8NN0owaFpl3UZIWTbRcO0ciDFRp5HyMXmqR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WkZQbeBySQXaVBQaEwqsuayk+kiKArF8GFhLUt8gpeBimPIm5wRkJmKJcmV6EpbuN+wK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Bn0XKn1MjJiCW9af7aEEZFmg1eph4GbyYFyE7PkSXZYhBmFNwMXXO8SssKo04GuN0LkM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6zFRkAveDUxVTAzV6ZPg5GsNaYoIbbQzfnRh+ha6DEvkKSkoI0FMC8RMzwBEiwT8iZDQ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wZFpb5KXBazzpYWUcjDSyWjVDKRjUnmjVhmdCVqAsiDKmK8khaDVxJh3cgWGNTkReb9D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I1SXI8vwWFriNFlMuDy8Cd14L/WO7E3A8CAnBYMh+80NyJijwJ3yWQfuPtGaEh7L2PAk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jGczYanwCDy13NhrGMZLxczEErC3vL5CXCx4CsMax4C7GBiMXQijaHg1RMtGYJCzQzF5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FxNhBv4olOBQg7DNUxPkPJzc1F94QWMciIRfS+5RfLotjIhrp5IvA5ETODgHuLNFJagl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4JtGAeRLISTAc+DP5MXgb+YhmPYgeERcRZ6qFhG1dKjBGZiMmIWULJt3HPJalQY+IqGY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yxG/tUKOlhC9zT6xeS0Q4oSFOGLeIBHQjVUpIo6oVIGhkknqR5gLkjBCpuZB5cGXhiww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j6F1r6tnklGS7IkqGBrUMXJ3EuxCWDSnkkaIjFjFEGLsZSLFw+44rVxMubmxoPL8ljLk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TFNUTBNqcjYi1hNzTkMefI2FVixHI8n7BZVDLNDwibjOopd+D1CJK5hIlm2NCA8j7hti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phGRYDHlGhIa6ItBZRFxo8BoURQlfgYLwWNFwaIFUCXMn4EDV/IW4RSLEiGY1I4jkbvQe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PYSagVfAg0+BKA6KIYmXJiZDz6CnlpuMhkl1BceBIwzJYHFJWLpe7q7Ceina1HZNi0aG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JNDFiWSKpZyase8LAZkntQwzNBIHFqCyqD2Q2LBOaNzj7hsYnARoPIhNORKz8GIyLQ1w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ceBCdgs0mhx3k+OMmwbGwK7pghu7LVoxFh4YkWugwLyheemWLsNzWZD2CAPiFJfTdV0O4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eZGgqMRbWxF/mEWGaWtCJvKGwYCqJms3DTRv6C+oyHdwgSFIQSohJ5fWjzihqzyQLCFwM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eBL5CXFlFj2GwuxPwMw6BEbuN4OJHyceDcmhrE2FyMBrjd0Yeo4a9DyPQx3hLHgi5Kii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Yb7Cdhki9Js8D3XkbybQPYxKiXGhFiJCwGLA0UbPUl1/A7FKyMHkeaauJZQJZFhiLkFg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B4ISjYPZtQtGcaBkzIeWRAyGC8UGQWQ8iCXmZiYDEooMMS7wPPkbd90I4mlixH7Czxm/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9w0HyELIxXZgJTA1keaL7KjMJAdwSHsfcYlQ2h/eb+DH5HSuQ6uBmNlphETlRcow4GHiO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CGFPimGpoFgWPUaEreh86ggW4guhZqME9qhowCyjAPuZEZMZkpY1Fk2PCoX2BmBPiIEk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d5Q8CIkkX9omrdGmjHZicr6EjG+hPpgWwvzRNiYMBDGLCvt5YatTftmwTIMJjMSDNaJx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OWjYWqSFiY3BlILm5nkJcR+4zIsDlluRjMxYl4MPkvZojOWooTLBujJXihj0bkhI0E5Q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eYLWFvyWJ4GwIuMIbLNoS4bj2Lm6MaMyNDsNsfcMsDaV2NYLIY20mMVxeaE7scwKjyHl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G5CoVvIJ3OxZE6FEyYdG58hh2MWxpjlSb3Bhc0Xtqo8jQwoGNxnQy32NFbLFwjPuW0Vg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8UsPUy2NCzY4CbKMBrJwKC8S/TIh4JDV5MlJZ3H9BYiSQwyfGGadi0wsS4PdHOBqBgW2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8aeKMZCmDplhfuJcQXQpZHPdVr2KDEpuLQ1dDxNyWbPBgx2hybuWksEknLrCosUbJEW4G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DbguJDYSuJcwFxvA05LkhYcjBoPZCzTjuWJmAaC9ca8EUlopgYl2aFWBA8owxrqjQyxm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LdLs64JgQiiJAbZ94yDO9UIwHPgDqedstCuMeCEtoZIkMMaFsWyKVwJFj9J64xEFvFBW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BLhDb7UNnIu0LhCU4I1gaLS9CSAQ4gPtibgfMTyJTY3jBLsIMkXIuTMSKL/gSbslyM3o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F0DoGmCwb2wb6VxjVlk0WIhWFLixceCQpjBNXEy0CYOTQzGgN90CfYeRazjsQplSNOSw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KR3E9jb3cUOFYjtFx4CVaEcQc0W7Ci0ObjEx3y4NkghoTwzYb9rBHiDsaBnZghtzKuT7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F2DsycYRMrjgJJsnchGM4J2aJpdjvEz3ZDEnA18GYTXZOHZCgwjSErQeIemNnyLQWYkJ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ZdCJJ4Vi54GOB4utHYEoVht4szgIUuhFRChieJwTbkkSoZkTWC1eCLEDqprUT0ybY0vJ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iZ3NzlBiauTJJJyTByCXyN3JvkaFSj+8VlslNLotGSKVKE10Lf7w62Q/KFhINK60KVrk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5tI8kI5RblEqbFxMXWRKeA42O4hIbuL7O8XZFORjSSDWLASPY4ReaPAgV9jwQlRu4qyH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LOBok7HCOyTQgs0Lg2Qi3j3GvdIsPFE1oNrKFcbSdibejsIQvY2QiBzCbFh3DkMSsDZy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5xSFjJPkkjll6EOwQmLA4iVxURNRYi1skIroVNiENCQhXQpjjggyT0Ji4Gsjz0aIGqsu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VVYMHTb4z5DGhB6a5JEvctDiEsIMJ2IaUqL9FIshVG0hSoLQxMy+bDYsjdy4hO78iwIw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96uCumaJ34HuGJuSG74Gv6DYFcyPBOFck34IVLKQSHqJ3GjwMTca5oydiEjSlERhqWHZ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6MBc6JDd14oMYFqkYPajcjwjm5Fkzo3dizbgeaEJazMw8pkjZI3dj2QmSJsNcQJhOzgkM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7kwGlDYMBYQxOwa/qIK7E7U3GTYbJuPYnf3Qw7iwncdwndwOZuOxQkJBNjsmZ9RFASsN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WEiR3ETG5PmGRNMBZMTXcWKNZDZ9ouk+R2TmiFlDtJkxZE1FzMzoNkwXIsUZcjLwkwFz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xsS5C3zJhoZIzQwYtYwDBM0YD29RWGG59ybE/GlTNCbob708AtD0aDGhDiTCS53GpaSy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w4JGEgMEJRjQ5ycFlLsR/Qh1IQJ9LdLdzx0QRcjt0TxoE6ruYCwPaloJz5q5jImyZDSN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N/Mqi/RJlW3enrdKLURyJHpsTSQyJobA7n5ExPgYtUmsHdcQY3eiSSbDd/Qeim5keAnd+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W8lkJcvReGRkITvLF8D29Dbp0MkXLjYk8jUQmy5GHsm5I/YYDAawnNxQYD7FBDWJxTd6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KmUZDJ4HmiDQvIsTqmAz+CUSJf1oLsGjJDRAldiGAzkMXDEXD5XY0GIsjISzpB2ozDVh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RgauxbsasGMYI3oyosIsZjTIyXyEoGSEncS6JSpLgsozIeA247FCxJbNkDS2KBCLiDy+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gc0CkuTChaGG7hZHkZswQqDjXrTvSpWDcowZaDk8nDGH3j4VOSqGl5GhhgwRLgwNasoZ+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skHiNi3RNNSNeBJRgMycG0PRQS8QQixAsPyZ9BFC3nwEG6ROX/dJCFBDxpVVJpNUZIHY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PWnTQxGVl4a/sMRqvwRhiaIQJaxMkMOJiE7Ih1bBC/QsYpWwi0iMQaERSIuhLPkSapI7H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5GuLCJaHGQQWKMyxwTgZjyXEE7vA2Y5FTCaEVOpIPMXuLWGJ2JJdgmjFmY76MBldmK5K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LKMsizkRbGjYg0sCLlDEg8PBaENtDiFxRe5C5R3EQpyhxGUQ5RbsNyXIRkbXKE8ovYEO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8sDQB3ZQnqC7kSuSJXYT7RpGUX8okWjguNLERMJYl6iAlLoklSSdCYeB9ojCnwJeQoFgf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Mi2QMLI0NGjBDtkjNhMZlmDPsGVCZaSF76M8DoWQskSEkLgR5R2xkIcEbZLQNiGJBsti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cM8WZWROcUWcjN6LGBuysSHJ9wSsyLitpBGSxFIS4QWAtjNPAlZDYyObkkbkvFULpeEu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oyEsy1bgQgIuO4ZSV+FJboavYUXF5LgvFhCLEeC8buvgx/Ee+QQU0yIrV2ZkFaxyCeSB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MjBDsfvM7tWSwkJXeRwItoXkTKozROGS3e4feXSGiOpURBgaqNUQeEcigNKvRDEiBIdb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GFF/lFx2IRaFEQCuJosl4QzETA5RLMCBfoGxp5g0CUysiCgwcRGMxbAhv7j85F/fRbfe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fnK6Oy/IUbcp1JTsf9UFBk9EfiEfiEfjETb9qG1b2EIfwHF8Ef4Qd32o7/sR3viPm9iO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2l3g5l8Rf3aEofOiKS9xDhQv1R+MH4YNuz0H4EMGjpjx7A6ZRaBMd08Z3xkiqKGUdxuS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8lUiW0l8yiu+DGwjZMQ5CFSq7gd2O996QlA0swlTlNRn/li/0z/cnn9yOZe5a/kQWG9x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bhKsN7kfzprySP7Fm/uNHn5kfyI/kJ/sL0/eNGr/ADEr+w3f3Ev5n+LP8WQ/MswvuIgh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nj9yPD3H2PcTLC+5Lj7jdn3ia09zwe5+dHw/qP8AvD8uflyBLPyNr/eO3eoknZFNSPs+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+g37E3NMSAtBLSjkPLihzS49onKb+ejJaDbKUiTcaTuQLI7lzEMflsSTuoG1MkwyO5JC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M7GkOS48DXHCZETEjyka68jrAjmw4tc9wlbIwXhFyQCMq1iLUiXAyzkLSwSvBHgROGep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49zwJsIg0ekj2Gi37hc3uHIn85AJTzyIZ9w/sgn+6EASVmBDNJmhhB/QfM9ht5+wlI+G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Sd+0alPsEv8AoMzP2TZLlx7jse4UySV9smfyzAwpa4vTBFf2ICycZONUR1LpTXQeRBOb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HaqymXNMtdFzPkC0oZ4H/Wn4I/BUrvkApbm0SSDkjJMiEc3nrj6Twh87CsiALQhjWFpO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OC6Rf3z+T8j/AJFz/wAPJ/gfyRf7fcX+P+5F/r9xcX/fJyfH/It7+i/yfjv8nc+z+aRc5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ENAlu9BUSsi5Tcfw0J+ZX8H5ZfwLcBxet/ALb/g7H+O/Y/A/4Px3+BTX/AMPB+GfwfiX8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eBI/zfB/t/xSXd/87HF/j4qd7V0c3C69co13i5EeSv7sQfzRc/uC5vfP8XOBEm6OH+cf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ZxM/Uc0fUNOz9R3PuP8ABjv/AHFr+YfE92cSe7GzHvM/LMf8xC3i/NEO3uF395n9sF/Y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4PuduGAm/aHZD/N9KcIc9In0IIS6Dr4RIH+DHZ6IAj1fIX59AaP7nH86btfcW35CVr7n5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DXgQcPcXBHpSmhpv+JPwJB/GcXsiAPmRJWP0OP2iL+Eix7aIMG/AnB7Agx7SIv46V2ig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ieEs9hs/qT7exre0fiifI7Av4HPQjs043ZCLRXAG3Iw490X9+fkx/wBjSfzAtarC79N7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1Ha+w3f0Ii7qju4HclaHR4pAS7LvVAiTRS69g2GGP8ySjMf5QWIz1MJ7xJ/Mf5s5QfkBG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XJ7j8oJ+VkeQ5g/FHOSei5yKLxyJLtzzF70cj+wUOXsj+mSOX4iD+kl/pEVSOUpRjcK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Zh3LGRTKlJsdjon1QQxiAoHDIzVjduJSEqqh9TE1oxSRNoxF0WRB1KXYHOVlJNO4fBIq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obTyutfR3XbFiiMKkaP4lRGqgsB2v1Q2/wAY/pj+Rf5j7n+6/cX8bfyf5D9zm/0dz/cf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G7UFPZAZUnnT/wAcXA+g7ZQ/fF5WFn9z+hP/ACP4Fv8AcfwPf77+Dii8v4P95+x+WfwL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AOCHX6/4Lf7r+BhWOtnJ3+j4Fu9wKknL+lHP7TE/PuDj9wNuXeoUuH1H5YRfzTm9yLhf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K2PcUknrAL+6E2w86BFNbUKgDVPRxsXFf3GfUvWHhRwm71I1NAFeBiYVHITMUAc045AJ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DoBN9kJ/gdmOz9hqsy7b2H/RCZ/AMMZ8DuEvsIOH8BFp6GNH2Ew4H6G2q9CHT2If4hL+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aR20SP8AqL8ATz8BsJGX4ii/gTePgT2hLQl+B3fE/wAwc3xIt/YS/iFL+0TL9kj/AIB6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gLN5zcCAflho/lFD+4cjb1Gpde8hSBYBoTeSKL2PmIXKC1JS1iU/gaWy9oeoUyWx2L9D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xH+iPwBzewfgj8Af0U/Cif8Awi/DP9ET/UJHJ/wPRGJ+MPw5+Co57vaHxha/YF/VD1+2Q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Qb8Sh/wMR/wof9ecCvQVEZ2x2B2RwBkuaEeQkQgERYHY00SNgT1DHGIpTbZ32f5I/wA0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Nn8J+JH/AF5+JpyfHtCZj2yX+LoH81/ZPzpN/Kfkyfb2ElJ+z9p+GjR/FEWUhQglDFuF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1wJCWIIVYIFVIS5FangYxsUMbJYnT1oqRejRgGpEnL0UILQs+cJ5XEF/TClv7RrJCwW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yxKhpGNUy1lsRr60SGwt8PAlaqNYiQz++E5ZfevDaoUmwIX/ABL/APaXs/Bhs+hqYK8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6EWV9hi01F2XZCF5jGVehp+0i5fsocc+0ie32SGl2Sx83Z/YByRL3xvH75t+6Jw/3CZ3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keWyFCbyOlgac3LzS5UEbPnJH+8ODMiXkUYUBHAeL5BTmDuObuCOIn8kOP3SCQ/7RH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m2YMTvIaDg8kTEu9H9jCZr98mnf3CMhhaZGLPITPbYmrxYjQpuBpMRJ5MtVtYI8ivsMi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5PHI5aXZERwWZCTJ2ShWttsmWWNuWZZF5XZDeTwSUXJCElgrmiaZLwTaTl7kucvckd3fq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kcMhvYY9j5guxk3eQ7naISP9sYm7E6bFyOSESYhKaE3kLpAyjQu5YwIgcLR2BC0GkoQi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A5NlIpTN/JOaggkEoFhkvOBuRG1iwMtGvgN6JGyci5xjY0IOgJzwd48nmILUR/qLVwhz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AvxB8R3v7HmP9wNNiDf2IdvY7/wBjjf2ojVgPFIWB7A9gKiA0KIfkCHPvn5ItX945feohq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Nr3Bvf3EnZ/c/NGC94Wkc6o7b5INX6C1J7DTNxAlM3bQmIZ4gSwr2j8eKIHq9sZbQP4g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bsESCKEguP2n+iFo+A1ejp0/sEov7CbT2FJmXg4fYOx9jbQaKewmrD2GhhcmgSlYpmJYr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gQxDL9a+pjIxDa0ORN8lyEh8bDY8mB3Za1cBalYVhFUGAERrodZ8MiXG4JpI1iahsE1K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syYdhWI1UeB1W0SBcbUp3sBKWTOiRom5Yd9icoMMTwNc+yP5Bhsk2GxYZhvSyRuxr4Pu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A8C7HvCR6yKQncezLUvAszBUO4ITfAwE2JJhZHbTmLIYLJg2G0odblw2Kh4Ug8C9ENCTA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7IljNCBPgR7wthSQ/Y/cS1qCSSCR/aaUlkcQLBiEsHyGuYDDkIGQGv5UTF5JoYTJcxR2G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wNkdDEWbPiD8myF1SKAiVyy2CVxqJMxGq0eRasOpmYzj8iyNYaQwZeYnYvGKCS7iE7Yp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Rr9waa98/wB2OS+ct5fUf5BM/wCRGEjS37iWxRl1/IuAhN0Jk+5YqWOCFJ8iNjSkajbw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hkWeEQsCMqyM7U4Jk8FgWDAgiEZ1PJNAoRNMhahEIFxCL15CpuhI9GCohYiskIrBciCB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1/YlAgjAiQJYwZ3VSLKRWO1Ukit+mCKwmMaIkYwnYtMtvI9RCxpWlt/AqSXtOCbJV1dp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iqKTTElBbyUrAhxGbA/JDMtuMCQkRJ4MppggtJfcaZCdSEwR4ZdREk0ZAKAiWHNdmyBV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kv3dfSEvbkSvqtjx6iRQxKMn4NPIlhBKwywLNA1cRYSlPFIlQ1ctDAJYK9C2Mv8AcLA1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haDV3kW7wQFEYGkPBdNiMBsku41FQYGybhUT71TQ1gmEIsOjB0WDAyozc8CWQwEtTYzt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BLIUJUF9GS8GKlUakLdNROD7g6ZGu41cSN36ClgyPAxGyBBZFsz+DtHyGk3A7PSZklot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gbI8oX5DfYeXRcSIxR5FLdh6EhLWMn7F5cFjvS1QWRCzCCWQjRpcsuIoZxoWUywJ7xoQs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oMFHNIl/BE9EENBYnyZIwN1Vij9wQQatTAQQPI8Ut6CWEIpRYWoZvJsJ2Ex4FqciDGMg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QxCWEsuKY1H91CoSYJENHmkPogVieSCyxtSJnofBar8kiN0ipZRgZDeW0ZekcpQLpDJB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bKTeBuJpO+407oEpcR+OYlQsnt0Kmt93GG2dzAY0JIv6wzvMST9JMhdcLgsBIoxoRA5K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wr02xq42WjxRaxK78CV/LoEbE5F+QhAlZBLFpE0ZGjgNBaCOItjQXfY+APL8jLwoX3iW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CMWJK0NZHYLWNkSm6ph6ljL0YTNgd8DyRcyLmhIiUegQvXiJYNY0JmlxWHmZHQsFk+ws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GRipJU9wa40O7pevJcmWKoYtQxYrCHcbEzByPuZCciz2ErDVMn7hkx5IFpe12Eu7o+DQ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2NlrCC4NwbHc4JZ3HMOOlItm62cx16BlRLFbINhmAss38Gp8w7G6EkVcHs8DwLTdZA8C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DAWPUc/foR0NGhFDQZY2NW9SHQmzo/dG7k2EOxknvTM0RCFl9BgXD3Xmi1kOWx1vBITo4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OwqxI6ozAmIkfdUSIIsiBoggggik0QxjsPZyJi8oZXJCyhfq4Y1NtifQgxxLnkmCkpGo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CqrgfAtcks96sS+C4eWqZdbucSolKGqMqBhwIA6OGBGHTJLJIR6E2YcilyIINVObV7CD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r0D2HihYGJXcCxJkWVLcX4CF4FOCNMZKDfyRRBYDKGLYzofaGYCyYuTDvQXteBbH7hGAk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oswYGHyKPZF/gyscDcFxrFndQYetLRFhztdCYMZFvUV6rCnxUUtTyDVGAs9jEmqnmhhJ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QjpliZpWAhJai1Y12GhnFDU2EPBJouyKxYNSHuG8TKkRnuWCQxOWG7E8D+4KBM1yw8iC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xai1osIvN6LczdJZGLJdI1YZs/YaUk3N0mkGFt8DFHmKYo5LjlYGEgtCKZIdGF6Gx5pW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9zdG6IweTZoUYVRAkKPPqaMSSLTnkg5GrOqUkhWGjAZiDyZPI1WJygNK7XJwjA07lmR6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KkCfkUMkUVL0ggeRsTtekpHS0g8hwiOFyGAmNkeQbkKXRrIwOZrF5dkZh3n0qaHdxiKu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QMCDA3kLnKjU/sgy7PvEkkkikNLnc8EyNm/GhCWAVYSKOw9WESx/8LcS6WpRlRdGARDF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ExLmJS0aFlDVO/Bb6hkXEEYEvHsgRl4V8GRchY9hLIX7DwXdiiw1ngZU7UoQiMogyxgW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QWbZd6BIa+S1isFsXmJbwoLSaIRXezOrKGRCUPIuTLWFuMCoVFcHeiKUE2YXEsNGBswH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lHAZLh5EkkQh8zJnMQYvCy6W7DAxGiJFckQghnFLg8MxHYJcawGDdFWUFyThHpDzDhlw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5qasPAwbkS42EkPIrhiFgSd4NhmqXBICAkGK070N0SbrsZfFIekmH6Dz3ERD8KETLlSS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X3E1FDNryO8VWolYgxMFBYUDmUaD3RbrdGJBAdKFgecDwyPkZGEW6q1JiIhKh7pFXgYh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Wx5pYXpeTsO7ICc5TgaZJO6nhEw4oY4ZoIzVUmiEd6JJolRkTT0pu3QmghBdCUhTsGLW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mtaCRIQmEnoUKrRLLsub+4uTJvSelJeCGLv2OHL7IJzaIayNENPzOC4ELRJCS4FaC0qi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6Gwxd5DnjFMn8EqaHl5PE0sXKp3hFtF7CX2Mx5GsHDuceR5W0IIT9B4HyjJmHoKbZJd8k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MwYC9FEU2MlSSm+UsvNb1uC1KMGYcxXiUiQsp9xBSEcMcLZGAvUga4HC7e5E4JDQQ7i+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BCjooJCdmN2ucCIpkrkcGw7jyFoRYS9kZMT4CV40xhQV9zs5Fgd6HnJt4LCEtFkLKGUR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xZgubUWWLAy5Q44Erks8NHN7g0kJ7iq/vD/lVFcQEV+8Nyu0JSv7g8v3yzfzjj3h8IbV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cZM9k39BvgGOyD3HmmdmQQtgrYS0e8SEm6t8jHB6ifgONFxSS/ofYETQs4EgkOSN5oSh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hb3YRXJgLdGCmra7EyFoxkrXLyp5HmkUIwOA0oKErTYvSGrTSxAgq9wlFuPA1e5HzGhL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5pFAgJSWI1MGLCNjYggavpWEJdGBENCNN2LmREglEmAkhaMhLQVCiOkCXo7h/byEYJ/qK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PYhp2ZDXEhJ9iHwJvgY2R8jQTRDlkO5HuR7+xAM7P7UidhyfcnmJOfyl+UhKwZFjGokL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MBRyJrkScocXDVwuhk/5ymKwlhO4+xi4S1CWmdoTokMjuSthsaQt7CmJt2yx2RNailnk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3nqbMCzdi4/FP6EE/wDhfyfhEPR7CEr+sbMfEIT+Eu/kQ1/zoSp390WufnQ2/vRZpewF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dW1FPRE4SWcw+cVpG4b0nvFqff8AwRYT3D/mDF/ah/3zOy+4n/ysf5cX5I4PlGz+Biaf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+Jn50JP8AOGw3Oh5CfPR0kUT2z+CJf8I/CB/0AfB9h2XsP8UP8kP9Uhc32R/qhfjH+CO99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pj5Rz0AZEBPSHeUB7KM/mqHzmupxgZhtQrip1M50KnSsgnT8xnumPzdA/Pi/tBt/lpSE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vnee4v7kUH74uS9RfzuiPzQ93uHf+4nbP1Ejn3OdP3EOXrS8hKoHKMa/4iL+I7vZIv4x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uEsloGdqEkcIWW9jkQbaheg3u3S3tTZ+DA38DcWhCwGMJ2ozh2HcLCwGEocSjgUHxlQw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4aXGUehJgcBc/DN0kbJHDw8i0IRlBCjJG5ijJCiB3LmBHLzRobOR5JXlI45QytLCpVlu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+8J3SeRlrX3F/ZkP8xLsSVkkhKwfEHxRK/qNDz9hyERtoifd0T4A46Ib8eRtC9hajCT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I0uWCT3IQoktGE/qLe16qgjVqCKLxcgoLgQxTsv2JGhcGi6LvA57EdyA7glqO4KXsJuQ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tlZUtQ1NoyzLJNkbi7zLgPUjxrkTExdNyb3CHzyuaKSGTI0NHAktYuxvucIc6zV4FW1K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MdxCBxP2C6ZHL7CRYFmu3yPnqM4fdFFg9T88djEQgUbx0F/AnCfH7I/4WSfwnAUWnsdg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I5/0n+iHqR0m0Wj+h/khD+gmYb2H+MSf0P8AFC/EHLh+x5PYf+Ud4/Qlw3sd2HICXD+x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sUzu+0bv60bAaKc95RHJYls9wyfmGU+FBs5IMycYXanZGLjY7uqb5NM8Ydt+5MTkx7hc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9Evb3GrXySjnCkgz7D51AGNM2EUt0jkTO2+iaidJJAmaZsA+CZ3A3nDE6j1PzhBZuNco9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n9U6SayYwp9RI0NZvcwqPUZyE+GS5TXqP8gcZl5NL7k/Pud1e5Nww1I+69TnRepEn6hI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UifoLRgwhXCtQuikPbFoIiNUrGT8kWGSFkSMwiPsEBN+dyNlE5EAVVxt5fUoXLAZ+Eioo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Q3IkoQULJgVAF2QjFA5XsUJESRzKWBEbTc+BEJasJbDaUtRP3EorkkC0PUX9kN2r1FP+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nbHaLfle4220if8AjPwZ+ONJ9jhReh2R2lK27m05+XPy5+aPzItvu0Fy++coFyfc5Pmd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3BcqEvgh0jwHbHxCHKCRqJIb1CQlwUPgoioGhzaEwJBcNpsXKkyTQ6mXZcBpC7CwTH2L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BJwW2XqhLLBytwW8jgGasoWhTePoJp+0SE0M38nqOKU47fmS/I5k9yXD3OIu0ehoL2HY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TqSuYhbGqLqLmrMUMkbfIStdyJajokX7ExkRIclmNZtfmOWpQ/KE9nkkaA1a5Z0lMfFt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IEiBsdhkR+45ZEovwQyKxYnc4KG4kVMLTLsTAUmMQpZTkDXqoF0duYRkiG5mLUskGnLT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4kTtYNzSZQ1BKjvpGMfcobaN2Ra0ks2wevSyNUSULmMlE/ITVhug5n2RSJW9rqcyOLuo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xUg0QszRGsfe4gtkxcd0MpM0E1g0NhIKz1Q8pTfYTaOJLgRZ2pgI5PvW4G2Ae+Rplrli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o8iQsloeJnwmmetDNxm0+Q7LlGQ6Jm5Exdl3SZDu63kSUppXuyLqZ4mZTFVExjTE7pPF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VrYq4iumbVjJEPINpfOR9pz4ZZV6Jc5hww0gkrwQqqUQISXcaTamI4pPRKmkVKR7lpXb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IA+5DTlZMkhQv2JeARisV3EdfINdiZVEomR7FtnOSc3sm4wOm1bQiTLsQsYMsJYSes00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T0OQtHWhtlMkeStsSY3dogVENlC5JpOUFhMIyIRelOIEhfkUJUjOtTEhyiYgdYUILcdl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BalV9zGynwRCfom4IcSO8KjZhcciXBwnBaqXEiFN6JI5AJlTchyRFt8kw7FjJBZXgRyY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czOzKTDEDCbbcbJ+lPsXSlCREAblhcE7ov1G8odV2BM23E2SGmfOBxiGCMhS5Jl0M2mS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GXI7I3e8EB5R+8xFyCyaHNZDtMjkabJcD4pzAnKcBISpusUyZu7HksJwQsrdSuRs0CIJZ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6VLyDs0PpThRGnlxJcDxEux8U/YmyU6jk9I30WPQ4L+jsHAdoucQSJHid8ffPIMjEuJj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cNjjY2BzJk48YY00c8xBf3k6GlYxgQm8CxJuckjFlJBsWFLPILuew4pkibudIhtKZcLk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cs+5diYn7TGva9xcwe1JikuD/KjkizaIWEl1bKeS6DS4GsIeDcSRLkThGkKrHYEvNFFy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NTgcMsTjJcCewGRMWx+IOfwI4XYlJPA7lwy3A0uCeBm0TSbFPaESZkhwJHnhexiOEb8x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cKRKJYgdpEsGMFO4WJmyPQHdnDDpgjsMMw4ZKY0vYxrLPJZ4HgnkO6JgFuzJeCYSOy+C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2LvkGqXSsZVCSCOiCKTyfCoLq2VoG7mqILjG0rjXL2OQOVOCdNY9DcQ9kS27J7kPKb3I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0PhSSCeA/ixWpSwMybEKlDR9HKZN24cN2JenEaQw8+JI29y4lEFOh+zotFLbSiCwptIR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tA3uZ2RllPKLlQ5SN+vCZyOEyrzcdsJODY2O4crYlN4giTzgcMMlBeTHsILd5hJm21oL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sIisIaYufYsLZwknRe6T1rYNQ4VmKH40CUqYSJki7nGsEtY+A5doFszSwggh6LNwpgiD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DuO9IJqFiEhsXhIhesmjKXMl055LOcInlMkWqWSgKFtRchycAbHrE5syGwSS7jOm6kSu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i2kQ0jT1A5UnaV5Pwij1ukp6IyryJXV3DLYYSYTXAmlatI+HmUWFqQnGmncmmOrDEuTJ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RMTkxT90YtwXAm7xMywrlrQWwwryx7wPMRxZoajkkshHIxx7LyUN5DhQJ4lac3HQScLu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GfBfLLbsXQifAxpppHm0jSLEXqJF+LnSFbxBLSaczctPUMXg5fJJm6UsnNnyy/HiLGgT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14CjsbT5MNDG1DJFiLcGChLZh15E3fRfekWR5MS2E4bkXYSR4XaxtKxDtWQWVsgNvdgs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0iS0MhOxNuoI5KMCSpLS5eBKm0NMTWcuC1VfhCVa28FjhyiVUuB5e70hjj4JCCbHYdxg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hw1rHDMTVxI9Oyhks0X9FrlTg1nzLzOCCJblyNCMnbJpBXcJOth3Y/Qau4xlE5JA2Qmb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ZdxSImF6T+0JDLxLOx6EfNuiXK54kawmQaDRfY+R+BsRexDhGbIcEUkpl7FKTSSwIkLr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lpC3qFCcQiKrUob4Qgm0IuxFoLE1Ek0NAHMzhcTjqktiNP8AmMVto9Ob3kkbI8CzTdcj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Ecb2HRNDwyPYDxZsTggkZlCTg5aSyTZblJOXgRpF1NQyc+PYjcCAJsuCKLvFBIJsa7bG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hEf5ihItRKHkhrI2hOzLHcaTLLa1kaI2p+5CkEo6uxQXfujyONlx3HAjkfwLJbgSgt2O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2RF5BD54i1YiRclqhoghCJQO7RqNFtBb5KIXU1Lb/syxeRsXgyphpXYdh7hFNgzAihFZ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0TvxcKsVSinkmWuafQbramyYIW1jsNdiVkzgeLFvQvnejT7kCDXC0KDyVCbHJhIoWgkX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d2S1qeQmfeyJlarzLqCVgXOBeOBiRUtGcxIzF3zFDRBksdifc/rAcaatKIUpGs6aWHBC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k3lPC1HuXB4FlTyFYUryGu+1OLF2bsmPMD3cEzQzjCnIlSDHATKFJ9wmD46ERa7lzOxa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ap8xS/YgRXkiTJCWlOBN3+GRN213SLe6JwIws92N5nKkQUVcpQ41q7wubW8smyk4bLBE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4PJDcy97PRLNKGjLJdeBgSXJeoetnZkuU01iA7saPAlw8ghU6CAiy9vbHTyk8iiu1rlC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gIRCI4JyEwpUFngzOnAkenqIbMaTmwxlCfckEG32EiYXqhUDDCEaS9BC4Jig1cWIxKbR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8C4L0MJega4gdZhCygXguG6k3Ab4yRyi14NGXlC3CX2LCj2HRgpXCIUlK9jd2HJLL2EN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MiSJUeBMzlEE0vIiwQIYYrWZdyIhkzm5iKSTQSvnYmFhPDGtEsbhE5DaGhpJsa5BWQRSO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TL2RtJFQRASC1Aeh7PAneQTtQUEb5EmwE3THVUngSYuBY54MBgqNnIsF/kpkyw0u8Vs4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LgtYOMKT5EzByG6Q5SILomfqTvgZwAlJbQvch5LooyQ/JtArhZsXBcmeBgcOWiHTsMSW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lTFObSjvWtDj2HldiJlaxcUgjqJQtzM9y7C429TJ24dmi9Y2wNCN3GrT9jM37BbgOV3G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GhMO6vgdxnI/owO+wGGll27l1ZIZkLoaU20sEIi3IoJLYi21iWEKSSyVgqZSVSYGynQj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JHuS1iw/UKNQ0tE9X+wlbcHcfsQxp2IiJnlFqdArjTRiwZKXcZO57RK7TWiAV4NG22XM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L6KLjkzmbyy4i8WQyShIHhZXUiSUorQlpYQnQsuwTwjAZIsiyuVJYOxahcyB+4rDFBw0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0LkQOtMq6FQ9rrEj0TW5ZZwSXBiOR5ShpdtM8HkhoeVRMW2JyoJQ3ezHh2OQtKLxCfKM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LHxESploQwsMSFgrDSwS67RElhDVER0NdjxuSq0vwNwJzHzGhSEprTGbdkD8tbFhPnud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Syx2hbHo3WF3G6SyfoMyI7KvLHv3J7nmO5lhcyXs7DIUWJ8niWizJuh7HsqD4V9Uk89j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PBIMgLkomh3Q+jGW8DOcjcIXE2TL2kuIbGwvA4swFgDiJySk2kYkx1oZNyWkiXSe4nCu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wym2XG5BoYQrOZBjDdGBYGYlzIWHceJGyxtODXoOhg8sdwhKxizES5pV4pz6hsIwDY4T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F6NsayGvFKwosHkYJ3D2DyJtkeicYFdjWeDMzLhYz0SNDWeDFYYcUWubL9gBIuF3Y5Et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h5Y3YS13HJ3Hfgl2nkvpAgiu43okj28BvUHyzXAhn7KEWyT21gl1d3oiTtusO4RtEIRFq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EzTJrsMd6Acsr+BF7SAlTWLCEvIYkkDxOjcSE+EUDKYDS0oViwEJsCbIizALtlkSN9wJ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24EXb1kNRxQ+SAgdiyJCtGRvLZ+UcNu7EtHCEWq7iQ3dhNFH7EdvwEvWHJG7+RAhWkhl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fiiUiJChKsllg0HDdHfYnIkkcCSwPfk8lQxp84layQ2eoFnEwXLJGtT4GSrr2GiBlgw8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ZrLbGyyd2Bv6CX+YnKWyBl7jUcDfdwJ3kiw4Q2jI+RxpdxyX4C2NjEaB4dhbGJOi3Gjx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ITqsImhliCxxBKC3oPIdmhelTNxFyLRahQOZeLp3GhotLEld6ll8EMEIHiyFMED2JEnl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l7ZzQNDEJkzBhA648JXdimxGIsiwmhdMPRAafJe21yIe9bgbEHOGXRYy2D9IBv5gXgLX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ff4G70Qmch03VF4v3XSCCCBEDfFMxY75IVhE2pIaBMngkwHhDKCNvI3yMEXJDzQp5Gua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mNwzIbzA0mQ9E5A/IVhwE3yN4G2/UPC9C4XIe4dyJiZgx5FC3RpeBvuSsxsRm4l9xsYZS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g7DY90vMm5OBiMELdGAh59RO9KEMRqjNUMmJSmQIFsxQqVuhaDMawdh7CbUuTQiTFmw2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MPtyToPYLY3qlw0xnUI5Mxjt4IvXEDCIU4H4LsFqsXeEiEtwjF7DG5owMWJzS2lZGhMT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m8URYsTk3fYtbgOwd2YQmTICJTffY6M94UrZYpVJ0L15JGxsYMhcUIlWlO+Buw0plw5p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dr0ZwvI0IvepiuybksUyNtMlyNR7mXyJ3GE5UYNR+KG+43LJuxZo80rWcjNPmg7G7DTR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Fki4gQ2RzGMV+SgjBm3gOLAylieURDgt17DQsW5HY7ES9tkjvcl8JQQXHINAnoQbAms2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C7AxshTBAxrWWLbFCUN6EpuFhShXeTjyKI1IrQnK8wgjZtYU/tY2FgcmNk6tl6kbTMCu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UYiwnSIWFVeKOmxzwKs3f/cMxTvJoSviCGyBpchK4EgydzMxITrdXBC9onyoQuaseyLz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NVRI/cSLBkMBB0HoQ4YN8jXyWUGn1DSw+ZHdnPInajYXkJwwwezoPZF/oGhj+4YUWfkxQ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C0mCHkQlECtAnZjZeHdZJshhoOpssgYNITQRNI/I0E7swY8UnCLHWYyEdougwVL/ACIW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Usa6HgyMKm7pFDQ1maHeX7PPijAypvBkYC8i7jzQYmlLSiFyLkKhLXFilgxiBu1LGRxM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wRdCUJr1Oq25DlO9SmhhaWUHwxvZL3wIU2EkdeZqHKl/Aq3TY+9ibgcQNJH9owrhl/oJ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ybO+AxdnUxNxxesL5L2iWRDShazJN3SWBfYwmxZG7GQ4BZEnkTOhk81TLNPIqHgOiMhO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NzYvSBBhoWhL+o1YNCzVmHQbQgthTwsKRZkUSsLNGZCokb9DDELbge7vEJ/ZIIG9Gp0x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FbWly9wRkh73IYlyEEIeRwxJJ3Y0R1QsaXI2b9xNkWWjWDwMBepBlrcDUsucjKMCE+BJ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5mmGakgWfDMBAbSFtfI0rlZBGcXI7cpOFOphSBgIQnVEIsSMZA5V18MZBabImN3dpVhPJ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Qe1ZDeyEGPF7QyfGO4xeWCFVdE0u03olJXCLqiHMse4YbRpLgyULm8mvkkcWEk8i2N0J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ZKDWeBpDfAzpD2EnyKb27jbj4NBtE8Buw8kxBpjQi35LiOMawYdufBk6bCyGpEJNGC1U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s8JYxZGsM0g5RI3wLXmmB3x1FqmSMB/cxoglmIUs77HEixQ/HoJ0PBmFUPJNNzQtJjBc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BKwS4shQmR2TGTOhI5bElAt/UgoI3NnKzE8DZdsTXAmkkdpwI3prCIGLwPNPgfupuR2E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exCj5EWFzF9olKki7Gn3C+8Lb4hkbmmXA9PJbYrcoSSfcRKLzIhgRYyEc5oyMF5MIkN2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CUsiwssyCE890NDyOEEJLpI6DJeRO5DlQQ3QWjdh5P3GCJhjBGRmm6TVtGSsIeCywUxF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yRdULIlZkw7cDzgRcSZHxzZkDzukfzj3xwI2KdlqzeD0UQyyFfMmYWIeS5og2hpwOTLw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0Gbm1czwNU+BpBWsui95FdktosJvlQQT2O5esFyNFi8kFwuti1nJf8ZJENS3SiJPkD9gN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nNUdix6dVRMnoggiSBWEyiUFC0sNiDLYe0SUrhUqwRdjh1ha9lkNV6wOe4uh1dURY9hp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b0iyF9CGKSZYVh/mPJKB5O6d2TboiwtjMOb3wRTGuPBkML7C2HJjSGhFzuL5qF4+R39B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JNqx35Itg0QQ7jQ9IWMkZeplolULLgkLJiYGckKRmoPCHH4hcxTJqIEXIOK7BNiaK3DX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E2hm6LyJQvceWfIXBAEJcW9wzETNxLMRwZWJ05iBGtDsD3CyIErCS5IxgdmxJi3XkRQl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MisgVEctmQ2kg0ZIi1YnH2HoyVhBeqLwYRZEfYSwxIJZfBNxQJmYDblmyEiHLRlVrMSYl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IptSGV6WEnAk9mFhsfC8iWRYyMfUSsIMjuJchyNoQNRIgesJFYVy80DSxEiVjUJ0P3mh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LaJMO95KpoPTHdhYHktgSxkMw1DFRNHmfsFk0EsYGzLDVFbJmglcLNJZNDkZcTolqSdx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dEEe5o5YquRp5QlHCDTSPiWo3wK5YtRMoUqpLBqQEvSyCLlkeWSzkbbJUto0IwnsSwwS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L5YyBrkRYTOBpzdl0mbA4DsSSC6GgWPvDQGqdu4yNRBbUI27PAyp1Fil02yYqKqFSBEk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bQkwtkLaXDYRtKOzDSWbcv6L6LYWOX4RwYEI3pnjxCdCcLA4N4E5ZmlswMqGI3QJWNCp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o+2TMIdkzHopqW5lP3dBmQ1XSVNInJhkTunY48GhhyciwJcZkiyk33iJPJMjZHQlKlrc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uYRKKC2QwsWmjSGV0N1QdgVFMeTXoTllkkWFEhATPuJWMqGRA1kTabDDYprCOcJKRAnZ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oMjITSdReiyKiKa41KsLCJUMmzHQykPLMFJlPJEjKk7EMXnzL7iHfzKJOBsJwinFGwrt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96UmPQY+blqkaAuk7skw66YdyQt5LR9xCM2Lt8SD1ybRIj+pZHkxvsN1u0iyRMCqJmIGA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tMXUELoIFnyHZELS8DpoLUEXDJCj4hoSjIlyJi1Lhhmxromw8qR5kXHqJEGD1C2jMIQM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uvBqmdKGuPZ5GE2M47mGSU8m/kQxN2NHEdrhBklmK4kl8G7tSJh64WhrNCYsxKLQRLcmB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GrGYm5Ejkxc5EgSXSJ+ohDixSlhuoliPKhwLzwFAwckrSuskKZi1IZ2UK9jpcGUjSIVf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uXlCzDon1xSUS32IEjMjQWiI6lTY6EdgqA2BUN/AwoRDwjaxt4o4x5LkZiBrvY/vHCwj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oN0KEhuxkWoMIFlIMCpWcci3yJJeseBDVwWnY2knkUxcJQg8sYLuhrqxpXAojA0HfuGs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xMMaRkoUQFm4mvbiYNobFKSw+B5tMBjsG4G5VWEzRodJjdvJJubDBTshqaLJmY7zA1gx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odiQJ2iB6C1E3O0XMh8DWMyGIxHlyEpkahjoIRYwxJ+QY3aNkYfJtHxA3ayiFIicDBBz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S7CGjL1E+CN/DnNrQfOIcmXR8DX7GXufeEkNygV3ogukTUiBykC3xHI1akjFhexchmMB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bpJr96SGTik1jHPuGqbWFsYTIeaIGSFgiHtGriXTIGOWXsqC9CxS0oTt0JImZGQSOlRL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3jGXPQjLmQ2GPLGkNwXMyIyQx+gYdlDLIeaGSsZOSGhW470ELDwNZgaaNG+ewkrBAheG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lDyRZS0RiyO2DyMZvQ2GZJL3byLaRoNZwPD6Ymdljbs+pFMuwnsvklF22hhZd8DRsyMa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QVLknrSBU8UeRA1F0qrrij7DkeorXDWWiUCXDDumZEMC5ES+TQ5e84gseDGhBO6GzGyd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7q3Q3FEC4Sh4JbEz4MEM5CbDCdzPmCfyGLAkiSwFiFdLlxgsklaaA4ewa6FilgZULMsc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4Z3RyngE2zkGczNFpo3iWDIVQMDSoLUMjiB3C8i2j3RCaLXsWIaQTtFDSWssZD2HkyFk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IlCpksmFicZGIJRTmkm7QTuzAwLEfJE7iyTcwE7bDXGrN0+QNRKG0MhMxHFuIyo1Chu7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pdtQYPQf4mQScPAjR9wubsMhPtHaFkRtO8oWcQOGFjB4Fs2Hj1Mx+RZXSyXpuS4HkT5O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jY1hKLEQYsuEGZ9geJHhknYNQJCtk5hMmW8loZoixYPUFxdFuRGS9Bp4FJmA1CWjQ0mL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jCLYmw4/YN1EikiwNKDSNDTgsilgOmkodyCC3YdxgaeBOzFvyaG7jcEGBK7lGL78jupV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/NIrDULFmZVNFoGuJCUyVYgy5IApHEoESzSaCSrB7ESRufI5ig+KEpcEJrEDJIecQNyVv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EXfI2c4ey87GbYsyYCqsMezBLJl0a6l0knKELoXQh9EWbHZiWRNQbY8FyBuQIgT2DDBi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bLEOlBEK9DJmZuP7xrxrMW1U4DQwfI38KGfoILWCRJwxJyWeos9fRdTNC5E4VGhHexCU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fQTuMnSYiG3Rsg7IsCwO7COJkZjTGcDpgkzTFJgmYsIoFlYa82PbIwPYLA9AKWKDYxLV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DWRNsk03kisD4HIQMvkebqDYto54MMVDMTfYFm5cgjbuJamsEYYkYOR4jXQnZohaMQ2G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JmTexpRORCEjXexpTyj7Raw8PAnRhLvCEWgLTdd4mw+xgWSFjGLA8mN3MY4tw8iIydkg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Z2LF9hj+R4MDRguTJUND4BqD2oWNl2CBbIz+RXvI0aHTYuRlESIGIEI2XuYH2M35Hgyg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M0L1smqYj20rApwGVDMwEYwwjg1R3Lkxihr0UsDKZDVnkwFiRjPyO5kIGrjuoZjBgZBd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VMXCbVJmLDJQblTTObDG5INEwYlHkLDeRZ0OBQFy5Gs5ROKJEJNWNo5TApMJHjNZ4ITy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He7pWnY9+SBC5CyqRY2JttWovqYFzESsEdJdCHmm6MgaLr/sXlglgsLRNLQn3JvGiwGc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nrEjbIjsQbSQTVylCN6VBsseYsDFkRpQxHinuRHoFbY3Lfihj3BIRaRfTIkgiFYrESNX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na2ScUXoeUMXKjoa9E1YThjdxuaEXiwi1DE0bBPiNAgvTW48o3I+4m6E0WsZyEyHmmxY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VhL3LQmXZLhiJX+SwZiEGL3RdVT0AtxoeacxdJoRmjFn7DMkXcgyhrDOlclZaC45sYsY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6zP4JtJ9mjR8wub2GHvbEwV0MfBQT6CwTISsx5ZabUEat2uNos8IMe/XKDYB5b5wL7C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b0ucSSc8jyMHQlhr3Elwd74kiUR96M0E6aREVNQIGldDuzgYnMbs5imLKm8UkOLMTaGn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XMK5bC3mfQJUvHQSFAszAxVF7IiVGNSboI6VD0IHkN2G5OaMELmGN81g8IoZf2WX028D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InYsIWSS1mBweTlAjJ2GvUYoJLA+Q5hnA6YFciDMDbFJEGVhJhwOWdw6myISuKvQM3Z0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wpFnYiqUpcXcgWPoLoNK3gSxwxi6UISIpFbwVz2CXYOyyhpgTZF5EofwC58DwhTkeqe/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kcbOwG5TNFrEGDF5eDEzY1PpMoO3dR80RzVJ3j6GcRFgQhWMDQVs4LmsiSgyLGSYY8jD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zMeDYuCsGhmfBgN4G4oIPSWHq9Ml5GHuOC0GCuI9SLMQeV2HlmIt4sMWJFReC+BsWDM50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5Hk5C6BPJuiwHlwewMeTMzjVCmDZaH/AzGrqZkGyheZHbIQk+UUCdR7CHRilCXyoJPnM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SW+Rpt3RujRc4ku70akWZFzIK4vTGW8shKUU6QbszkEg7kbO4NqMFQre4yzMR7qTWeDA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Tf1HKRNEujBjzZRmFkQS/wAC+0RLLWGToS7G8iZYMcVMSKWRNNGARV9iRwN1EsbDoJFg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mGNlNhZYl5+2jFgxMD7g1YaENdIeULa+T2NcjyHL3RXez5JavuNeTxLxt4C2hIbHvkTj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iWRBNkNzGBJT3FsoFZjItD1oSaRo0XPklwT3Yia1LMDkkRvF7HyhYjbljZs2ILEqUTFx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uuawI8ILSSF0ImxIuh2eNAi1kQi4RIE3Eg5DagV6RFkRoQtRYWV5M0bpme6R3o1JiMS6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oYB3XRcl7mIe6PvisMxNQqYhvA9mK8sloyayN3VxJQlcvXMqEkPefuMhsmAsseSaG2Xt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qtF5GViS9oYezE6YjlEYTjkdyMsOBnMKwa4jAWKbC6s7N3oX9BBqZR5OdDwYCxJohhM7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mxK9hjBwbUYMfAasRAcVMAnef2EwaU1CUky6hYbpvA++WBKAwHPkQF98Q1yUimy+wleXo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9xbN9y1nRBLKYIuUwWwyEIyyUcBp8KpuxkNWfIkPBoN7lroHZsS9RiZIxgSGvSwSLkgi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bNxPUWJIeRpCXdFyjJUkIvTuImVpPKG7m/mmkvwNmhT6DVuBWfkOoVC7jwMDIYP9x7if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6GCNvI7DdMRJD00q1CTHlMuODDriYnuHyz7osJSOQnGC8S7uXvBlYJDXGhDfoLuTVp6Ch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PuJCkHb2FiZRh4Q7cHcTbA8i5Im9yDbl2LWXcZeVYMRYQ0IudDye81FRdTqhc+RIbx1r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EQZID7CobMjPgMPQ0LGELIL/AFFgO7XgSYCCLsExryWJeS+kM4BwZSx4Qg0NkUUS4iLa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Ilhu5dIJjMUPRawnZSxm8Glw/AugQhNOQnPkzN4MDke5Nh/J6Dw5c7CYjxSyEM4oSUWJ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kOS9rjydTMTJSHsW4sFiFR+wVLqdDjgzUsLmnRZD4nrQzZt0mBoUd6NlzLGRkfyXFbCy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VMhIlAw0ZDxLOGigUWh5DhWeSRcO5mG3BF14WEHlnzi5vctfqwhlx2N9cSX6LyxPgNTRh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aXElN5Si0Rs0d6sLgnKs7aZd4g4jsJaisrEL0L7DwZGQwzuNXEKRoQwRF27jQHliEXVq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pb6Bg1cI4i3OYsgLn6CQhJCQ5Kx3BlijS4GsDEvSyGx4CIwIu/JsWdJZwIFsryY0ZH7xk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KjwO9GrPIx8JPG+5IZ8XN7l6HyRd2NBbRKWR3wN3pAVwdrBmA7mhKGXWhYlQhoKRrSTB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oQQUySx2EbI4VFiOTMGMnA9wcmyMhCWIB6JKR/HiRuiFSOhioi9mZvKF0sXUi/nfmELJ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c4E3+Bpn2EFywLsaCRA10TYJ3TSHnuW4IokhbE2h0e4sKhPY7qWLOh7MmDGE3Cd2Nip2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J3F+IwueMCSg40PQavLkxgzgHmMTyYD3E5zkzNu8EWyOx+SLswkTTIeLDwtGQjNhw2EP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MlEtTIcJEJZ3MZGx0UcmxJiYGZt4EXhDIrXrYmp6KREjEbsMSyuLJAuNEWyYzeBrx3M6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S4ZE1+8CXQ7Kxu+jMDyQPUMTzh2nkT6a4RFvkhKSOWNZiU5EBaDa5YWSYJEy0i9NeTJk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79woawp8CEVnsXNfAtOxvR8KaNCwOwoLXtsuZiPBrS08jyxLmLGSSBN/U4pkhMDOVYtV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q2T9wsUHwicCWIhDWEjMtk+YkKwzer1EM2D2Q18jfoJXkUcKR4RYUkisU2ibjF4EaCHg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dPuCXkQZ5JktEpNZLIoRenuX+QWPOxVNhdrjMGPBsTqnAnsS1IjKfA/YvgShDCkXIqSg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mkSrmA8ECxbJGhchIFtJnSLM3ULIoZInKqIXWsdMFZ9EUXRoQjy82JobSJcOUYHEUNsw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gzJDWQnZeBrhrz2Jck9x/cTKlYh3UeR9yk+Ybg0uXDISLRN0EEcBYVIYz3EkK72GMj2e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QNN+Qlyk2uNUQQlLEg3RlPyc/uaRoTLm5NpyKxlIasxKDQNliNSwtigqDd0MXFJDydJk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/JiL0BGvWPJa3AxxXViYcZYnuYCIQFYTuMWBrB3wZMCL3RbYlhsSlQYORFPczcxA2opa0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BhdyLbZl8GyUWLEoXbAIcTD4M4ng2EC9pgltASkvIauHCNzZI4cCBFyxn3z7hYLRPlS4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OXsf2w3IiXkMk15JzYSGDEoYjOIlJigE8D4JxR/JQnGgrosPAaIPiMRoxdKSnAj7iph5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5HT8iEi7Uewkd3ccj6yAk1IMwJYS7xZGBxS2mZLkaHmlzIPZ4FsjQbwaGrKx3jUpCRRNh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TpjF6Xlj2D5okL7kDHB3KPkuISEWERsK35nKg08BIbXYYhWhiuc07UxrjgkxXWSUtkBu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ixPKC6rmi3Uw8jKihO5khzRHLpoabm2iiEKmqqwu5qqkt4ZJgLqVVTGWEhlgjL8CUnBX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4jWI0pZ5E1GNEFHwJhmDxR3I3gWMjW00Kz9R/cNCQSFIpL2EhtpCUMeWcmCElCLwfwXD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gyg7sfBpy4obu8EU0jDwN8jhAsXqPL9RZOQmsWJUsQwdhO2KyJRLwiyaaeTJS6S4oYDJ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MOsnArEZ6RF7BfYsX2FgIniNXEk6JcVh5bNAkYF2C0FReSYRaFYk3YW+mJ6mw3Ii8yGh0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mLkQJuSifNEMuw7hG2/IVdK+czKY+pFiFk+RGLP2mSVC3bYQMlq+ZNhfI4xIcSUeHcSI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16Q3JJuRQkNLBs1BIhfMHZQRYI4saIkhy7COc4LBoQ97lsxoM2LDG4MjSCuHouZuFhzI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D4GMXgbVtmLG7SSW1YV3k2YE2NUambwNFGiiZkPMUNZmjJDKs3RgTiqj40yoyoaujEwV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8KgskOJyjERKyTIckuzgwC1cyJPAX0U5Zgh2XMmNhRtSPJDngSUehoS9i52HdZeplmX+I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INyoEoRwWLvZZngWQV5HIsYLEIfwJibYl0JehY8qPYPgg2YjJ4G1Bmzjp2UQvossgXD4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20aNCfcsLc4K46wGlKh6NhHGFSPBFkLnwOPRFhcEqfQeTQtm42LiLHkXwRYZMvXkWRc2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tTIv2MBRacMwRYj+BqWJfSbj+4WWTdeBbyN2dDoTJe5YmjmEy+RYMhDGvIiv5I9B7p15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RbF8uKgsGbIY0/kWyfcaRlRrPqNaNgvHMaTV3EEGUhTohLFn5EMROzMPgxUzDE58BFBm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WeaMB8zwWo3KINzSYUWb3LnNCaIMmNwNqVgkUjJlk7ESxG2BIdmLItWJMO0kFMhCo2Oc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zQwXkiV8GT8iNInB9kz+4TvZZDYwpIEa1S5FbMUllEs0n+4xHE7F1N4XYL1g4EAyYUw0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RfIlN3A0mQYDXIhcuwiGMmPMbsjIhAaZi1zTyZUj7CXuCjClGhUmKSy8bwWQYtKYWOcw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GLDwXsjMeBM0SfoIyqCxDQTxQ4STYQxJg16oSwkiHmNQYIfAqruYwVDctHeIYmNjs9Wg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WPdCcwMESrck8WLbZNyLDsK6xwN4QZGjGRtNp9jAvbotiwPDNNoTiQ8losO9hQiCzAogb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Y+NGbIHvyZhHRkX3Dd2PD9BO8ZHw0FRdLoq5ISfCbpQsj6WJCViGemMvKHXk3Ccxaq4Dz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w38jfwM/RGsJj0EtMYhc5NYEeWRbDNssSxk1L6TSS0Q2ThHoBswX3mIUwXgSw2oa7CqR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MYskODxKsYNwO6JUN3ehOZgODc8GBmIu8iyaFiRtKIw4HlGITgyDFAamCFszI1ch7jE0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GDwKk2KaZGQ8GVxBkQgsI+Zg/A5YmXUKcCJEZCKkZCUqaCJOxiXh+BE7RYXgy9RhDJCb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y6CLeojwGxo263bMFEVKX31ayljyRPw5IHOG4Nl7H3DCPMO4oEH7BL3LZEkE2O5jFh0a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d8Dr4MhkhnGiIZFLsFiCFCWyhp8BsJ3pGQlF1NDszJ5pzlzMg1kLI1q7Gz7j1fY4E1xxN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SDQ0wSmYx5EqyQoO3gsgeGKTLsS4cDWozDUDaYpcwPDMD9ptVVw91IwzYcjR2O6id1Wn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u1LUtgm3gNZeBif3jWn2hTAWyzV2QcSFagoGv8mX3LK8UFYwNHhn2E4ENHMYbWBKFwKF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cjIo5IlnIeWIK5IRtDtXiU6I2NDGyHtaH2MqG8+TB32TZ5HEUXP4GyUiTzIwLVVn6G1Q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dU2MMtMEYFGBTUMjlwRghLDWPNH3DD6n8DwHiR/aHV7gcodjIgWDnY6hZHBuKcn4Ft6m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1xONXFTYde5eUyWrGhgkYc2L6LA/2Hs8khWWDNzGAlxgxPiRI2RCrDd78CcidhaRwfAZ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6MBqaCJMwQ1lRkW6GfAesZKRuO0NMxwLb4oshhECs9GUjam1jwFYi5GQWCwrILdSeC2A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JvemrnJDBbRt5JES0GxaGkxMap6FEsto8CJ5wSXLi2dTcMS2ZPA1jEykBogTfCEeLWSN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4scaUGHgy+RZExiz5TFJK7FnScDMLYbn3SImT9DMMfqPYAmjo9IJDl9hb4Tl7LniOFJv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oTHuxJS4GoTCXeKgtol0TafeEogWmp8LkuGjIgm4zRxRsyyz1DXFymQ0PHYZTTEvLh4I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UVqGri9EoCSVg4HcyeRuy8jRRaAnceRhFPfofYPsnI6cFdIsfA2KPkNLPI9NF+Rwh6GW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lH3g5SCgg57FJ7kjekWLjSJfA5Z7CFvSJWJG6HQ2TPbSRwNCRPeR7CaeBltHlkEy8j5R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eHRnbgmlCH9hgvovBMHdwYOqFTVJE1RC7jKQM0LUOU21IlKZ3D2J+GTYWV9mB9xuzppP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RTYNWJb4hC7NPFCc+qI3HF5ye8F0h7uMyeyWZmUrRk/A9g+LigeBpPwPgdwvJkxG5EpY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vz4LLLsj3Eyroa/oPuQCvEaEyMDx6isJXQlhFCIS1iMKpkWBQswPOTAxEHkM/YbGMiHm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vZNehbRGLhtDXZymBhAiyuJMDXMCVqTcMouK5wX4aJ5O02MoPMkpCbncTLWaJexiNMPAs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MbBcWz04itJwnBWU7BeaixIGkSiYSLqqXP5EyLCHheBa7yYASRwImSaPoPYaYy2i5fc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FrkLhEzNpMBBYWkiXJ/vGPlJm9B3aG0GTpEKFJYJkh6iXZCnPFLwGskXteBnqPPAlwcQ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8dhwfyPuGKts2HwMotDTuGQbsxjfY41dUhAbCIQh5RoNYuWR4DV7iIZINyceR7RCaKYQ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cN2WMRkjQ5NhjWwLDwaEWLGz74vIxCks5EfBu3SzOqcqWW0JmUEEEQZbCR7BK0ToSVjI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mUyOwyYxmFEmJNyCj4LLZl2LUmVzK1huEbLoM1TOh4pSQ+BgZs9RqTCiQHthC6d1VMAt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KsQqImw5/mJDXRo+6RJTMDWstkU0teSoreozfkec8UE58Ebb4MAvgpRGIaIpMsWMQ/JK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L1QIh7hNTB9wVtoEu/A0IYQbhwYc2GlPsFsjTyWEcqBJgQ5Y5cwhmFN5kuehNxgxr0bm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2SdkZJ5Q9lzCgYo0sFqTEZIyMpnChjVjAZYorpXMkGQXl3qIyUGA0GUxYImiUKmLMg3d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a9Dt2HgFleRTYKxbuIrF5LEJXPQnYTLGl5mARmLAktkgHqBsRNohgS0O4hd3zujTKNdI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wE+4UA+F5DRlnsh7B7hoYgaHxi1fUZdvthrI4Y8pixalgVdTsm93OCsSzyJGaG1AuKLg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OsWLRflGfuPeJcSttsebkC7CLUGGxd4o7s+Bd4BtDE+Zp4GlNJYUCXCwolCoqm5YIuadH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FhZm5tQYTmBq3mRglxsZohKGcIdpORAbGxMZ2jkZ2m1DAampMJC0NwP3GIUjPaJNhWXqO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6Ri8GJyanAsIQ0EoRgYBGSIGxmY7to4LOjaK5PBDkM0yG0YWEkXEExkWArZk04CKMMLE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hQwrQ53FFdmGJ4Y5SnRLaQm3YvHY+5cqQ12NyoT+VC/IdDcTkfIwaT3ml46CH1LAzHsW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jJeSxwspDt9g8E4NE4uPI2I7jZGzKS8CbHlOwkS+43cfuP4GcMDOBwM+gacPBepDcwRp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VDYH2OT94poBJz8Cw7l4ayFond2HcpeiLwGE5G1BZIfkfuLJHZDujWDZCXpEjBm16mKI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i/1EE1A0ocC2Y44uLjhVMJVKeRJswIeoN3yK6ErCUF7zY4NpGF0BxdImvI7CUsWyvQsX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l6cSOdzYR2BLs2Fd9zE2L0LSMPGmZiZzD1HoSRktQeHoS5slLkQuNoTN8okZNChowuDj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wLb5Dyf2DKO+Z8QTwZ/YsTwZyysiJ7gYyUg9Q8/US+Qziq+QEIkQbgsZT0LtZBBIbs39y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yPIvBBKwt0LMDVrjaNFqVGnJF0OQJYWFRLwW2mSNvxQ+QsT5P3liXka2NjZkxEegeBY8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MS5NsvRyKRl9TQ6ISr7IwiK1JEuCCthxAwnYrhIYk02TZmYmzHowIqQSaIowGFDvaNeg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RErD2RDSBkJKFsufqXRi3Xg8lVGAvkbEnCGyYnJvkkeEXJB5YoPcmYeB14Idick4QM07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lbIpejYUmQ5ZIvXtTboTsvJgZB4EYjGxiTQuRr0ERSOhDP6CmRRZLBT/AAlF5eCA6LCf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58ox8hu6KW/sd4MiL0NWRxQ3EHBcsIf4iaENh4jdi5jgZtoceB3BsSeZMjK3ybDSI4Qt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8C+BDmEjpDOPQJWY8yYaSNTiOxhBDPsDY0FeRZBYL26yLAe6OBuCVJsNKMRLoSgQiWMY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AntTTcYwM2dpeqG4sUch40NmBOxuVN4ECXQjFCOGeYi8igsFzM6OwzkY4MDdy+glYypZH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B2XGkVlODdFWShnrpLyXkHC0JHHxgYMG1A69IyybGl/BkFhpjfYTqtDEkybXwXG0yIND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fwThBcNyMQA9IMb3lhSuJf7zacXf3GhORJShpZHdcWbmh7B7oiVgkYn7B0HoVlcotUSh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Q+XJcJl5CE3M5HtPcbb1FsjKFhBQ6alyQrxya7UL7idqmXc3o8etJbBVaxEEWVG1XHEP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VG2TkSu7iVrnFCEJEg1i4MZMvTErjX2MA7M+8WNWIFQu2IaxdmKxIl7iH3AmPBeXrBkJ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yYky2NxPYWZei4V1hvRHoI3OjONYeKk7BpSZWGkXfI6BPCFgWKFyWIZhKN3IvB6I2E7s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RkobuZCy3wxjzCYjVFmkdKyZGFWhViiBDMZragLLwbQ7DpLPcbQWpk5djRsYHzRZoEpY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6KI9gwmfwYcHA0NGTwfaJF5Q2WsxvGUZieoklI3aNhhIobufZE+Ath4GSDDRMyJjwMIi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bUPMGQ25J9unODYSA0FFh5Q90kX4Gh4zRcjNUMQj0NIT5m46CFySDu9CQohPuYiGL1Qe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N3QhkjOIEeJkoYFKihHY2YLwLOm2NjKS2ZCtQ4CBsTgXYYmMQpjZ1tBIJV55PA1eqHhJ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LQyLNoSl7SYz4Ei0gZlAuyLQ9lhP3FvyMhGQyeBoOF7FquSxBBEhw5IE/nGB3fcfagrr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9jUaGiECJzkaLwZR6EQRgWpKi5NhkwaGxMnga1jQ6GTyffISzcvI8L0vkD27mPLybXNM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jI9eRzAXDuYVNxFiVxOyVDEJ2LjUjeRbJkij0Tge0bvIUCWgYNsSSKU0WGDXFsqdkX7h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v9Y08CT4jIWZkdxsb5H2sLEscwsCSpZDBmLul7Y8GhGhYRvI1IYVRLkWi5xI2iNjySDw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zboLHrUPFMKFgfYWwo6L3OlPVfXIq7CEOwiIINl3JBlbgmwZhErCGaoORZHzD9xbaie8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p0vAtkMscwGohkYFmwS5xlCwvFHiKXnPIn8z5RmxI7xhrcHoO3gcQ234JwXOXBg47CyF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3yMOGKG7Y05R0LGhrF2exCfk4Y9w63HlDyGUC40GDG+0WhsSxqRLzz0C0ty1RiEZmFFA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jV3HwNjKUKmxmJ5l7j2Rv2GLxFxfsaFl6dsbUORsyEtYkGyLHBJhLgxIMngnJHcyD+RS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ow2huwTNP5RkctcykUTXNoZFqkWkZmP7xyjagvRMYPYR4gcZGiXG8cjejAJLF0myDfci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GCWVGRZiehclNzJ4LhF5juXFHpJKwxWqIJSi3or2PmPuPKxtFijwJm7DNVgtcl8GgsC7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6jEPAmrKDbZMUMnAnGCMlJNzEJ3Y4wE7szBegf7j2fkbu8mQ5iBFYDdyVe9b/cSlhPJP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CcF5BrBOw93A3c5MhgPwY01uEiCIQoufBEMyfgwG5F30uZQZbSnRz/bZi2Xily9C7xDB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LC7djTEm50Owg3K+hB8C6PQ40QsDdlEihi7F8K6A1LsTA0swpNrY9riCIQ0ZGvUxNK5R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bLl9CS5TNiwRcxVy6CHGBukPRMu5F8AnaQg+yNgTU2op8DfYm4b3j9w0INLkm0esgkTS7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Vt0cAi16GIqC+00rkXiTnNF6xOyeSy/JfHkmcRrwKweTh4MvAk4G+wR5hvIhyYIV4cl8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HYHe0dMSlLeRsLPyJBCROVNGzYdtCOI05GQM8MdiDkbCQyiK5DacCSDA6ZEPA/JJsI7oj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ONl7igDIYWA0rNDWxvII8NjCGGrLHbj8sfBwv2Dfgs29hI/BJCV4Rb9gJXL2BTJtObI5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lXkSkEDgSe2aK7uIJRQnRZ8Bvg0Q975CKFt4BqdHaLjY6iA1s8UYTuRer3gGI5ggv7Kib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cT7AlgbN+J0i7ZfEYhi4RSQibRGSchvWAzUq8DJh5P6YGpt5Qi78e+myLmjE2Oxb2iyBN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zgosDnbQk27DeYGNCiShRehfXlFnAmZGt8U1yWh2L0g+agYFaLwP7keB4EpgyhQxjbOC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FPkafUTYT5HslSbxc0MBsCJUQnA5kyo+6ko7DzFk4EHsyaYN58iy8jdiZOEyRMGs1j8m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sDeATmDBMeymjmxOFFlR4JFlAa4foy5H5M0mElDgaBeM4gnyZv5IQVhhE+Yx+BqD4EiH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hN6YOSZpmb0G3a4SJKwMtVbNDwjQsgebMSBFCkaCehpFPfEhyTk3JgNYY0YmS6J5Y9cj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6DwQ0SyBS89BW5DCwLDO8DvRHcKDBO4DGrjghWJH+BKICw4MCCCtu17i5P3Gg/UZF+7T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ySycijt7o376Ebsujhlm3zCmy/cXufmNq3zkqhP8ORT/AHRGtZ4KW5ByHDZwmsuPmCa9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Klv0HeecgTsueIMJPLQ0VdsNpccrS7nCj8xh2n4gQkqd1MVxLeHuWGkHMBi68uH2FHCJ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OgrjFmV83L4G5Rlwnf7DV4D07Q0KejY22Ie5VEyeMweKnaQTGGZ2OIfdmkaQW8qj3MpH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tVdb0XTj972HfrZhXWMJO79wn2M9vGiJ0xcIbIpma3jE9FJqHBiII4QNl6xU0TDysuEk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qomUQPGnU0agXufeIk7QDDsJ8/ACKXBgg4unIzZiJfwCmSB2QL0GYFoSqYiBiJnoQgUr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cHrBsbZs49zUGfOokbrwZBIsA7DsZmp8DGRO8KZFWRCb5ELtvsm/USdhZljgVuqyJprm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RspICNI9phoShqAYTRryLm2e0JDZO9gIBRZY73FarQP6ko2ncQCsrSRjT3asHJF2eywW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uT4VgtQd5M8QkCVEkhIhYXKBfkNoSIKXt7C3SSRMMZRIYSGl9kGvCrA9RkJaWLio1Jr5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waVeRjZLABm0sJPwrDHJC95Eld0nMdmLC/VN3bLWRcErgUwhvjgxVt5sVulrG+SZ8lwp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yCSFkHSUvAwSS7j6dqWnOmXU/sEhTUwsDXQbJpwhWOF30ZjOzPsn3hshBigmHvBYexmJ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xUDG19YMFN+psM21xZdRjTlsWBDDQNcwsNmo2YXdOUz3rIxY0eQmZSJsywxWRrSKLjHQ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k48ibl0mTHsO4IGwXJGRprlmWoemXJSPgSgkYDDxI1ujUsSDEffEITIpm4r1vcQeMjH4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fgeXkWxEBkhpNrivk3LpE5ZdY13MvKRbjH2jSDySEaEESr4LkPkXikk+TFAUcMeV8FrA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fvU1CIkCUribZp4/fyws2oVotPLSG9YHMBpdvaYGfoEdQ2apHcpDcwKzLlYb5HkSQPLs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JOcWYMpKbyfsSphNAO6J5FLA5ReuLNcUWCGQxqEXXbFK0qUczXaCXgFzG/Ckev8AYJTX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7FyUpS/kCe7mG4tRWld6C+dsR8zJJlAxbbRwXYRCXcXUtAXizIDNiSSiQmFCLqEvYiDEm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U/wSHMBUrwIFS+W8UtzbSj0G9RjkDuGSBxJIQzknpRfVlLV48NDEYcwkzUlmUj8IX3lJ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cyWdkEmzGsoQtKiuwknwtpey2Rm86ZAYvd22xbQtyXgZeGQRIwpUONjBAK0ZIMNVqf6E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N4BorGzKCQ0uXWz8C3DKhisQa80FvKHMfgMDEkrCheRI7wltrQtYnG6IA2TlMRmPFwS6U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8cjKhg8icZE7E2cCfA14k0QE1vyI1Qq6InVSm+UyYoBHZWNd8vIgMaaGbacBbDkhyT2J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dI2W7gnhJknS8CYRK1C9jxDw4PJcxcsUr9m2RWdCdjGYylkQablWEjusuOyODJkoU3ap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MkXI2ZMvsTCySVhkKSg9DhoASvKHJdxOL8CikI+QZU5EyeLGWIFDkE1fYlZD5vBjBlXI4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C0x0uzNx41yWBiAyILhksEWOMViVXI1YyIndAW2Gyhck+ckJHUXayboMGvJnjpWXAm+Gn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NokaS05g5TZTYTRaQ+BAcZIxKwGTKq0HCY9J5RjySWmLgUxcSqcOEENMwviLghimJJmX5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om7CmjKdxO3ASoY8y3MRSGy+BDJERAgbacQTZGySREiVq4k0fLGQZDN0bQBoRJKISHDd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lybLO5PJM/eIZq/URBK7jgb3kxMJuxDME4IJCNpyWjsE38saUJOJWBNCxCrja43UymMk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LPkSkh5Mc7Pun3BOEMFshshZYbXgtjyXlCXFl0ZCzeiyMNcSYLePakuGSDGo1wsh3Bjb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jySSZEjbEnLsxp8MvGw1pYYJMaaFyo2iaafDFE7qBuAuWA0P3iz+8WB7xBn3CHIpUz7o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2Ep/xHrb2GVZFaXd4LlviK+R6HKQRBdLv0LrFvhkb4k5PkCoo2SLs0ovcsokuE2zZdtv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4kv5NLE0zYlLyWt79S5k+Pc1lomYgaynmURNDCdzFmqNLnyJwrHZoMRWDtxKK1xasmeRk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Zw05g+5uDFEOwbBOQzq9jPilthOcWGhiTrJyv5ic0Z7GeBH2VcqXPIv8bXOzwMBc8YJG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oFJLacG/FC8NBMiQICzOiZdUqs3D8+Z5FMriXFCrWW3Jju1SDJcLdMSbyCtNiE5d2SUp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0MtP5d7E7rGuJsewzuJnBFwtIbOOlKz2HSHZRkJMr1YQj5TXSZGyI9VkiNJkkBhbXIEbg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0kM1KIQnBKphOTbTCzcDJPMpLgZT3EubiIu7mfLGPHd8+RkDFslooxMRu5RCuKsSQ260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yIRkFMuQDzYvQRlZMCI14CofkI3cpxLNOXcSErIRTW4q57amco5HVeCyndJMvCCg+14W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BbFE4HHbgOYNK/aIZW2EJEoaeJFhJPDYp3n7ji8N5+5AKHe4wUSkPKyQFVpxKR5JIPii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TALT4HuZlM8FWQ0g0BuDAXHLJ9hwAcBuivLCW0gmiGv9xjE5K1yMblIoeCdhlYUiZWWD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4c0yu4NQxFq8+DGgzGorH6iK5bQ7DhjixsjEqcdxI98icdyNdgsoI5ENhiDWPIrBDhJI6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TAulp7DVwd0aEkbYue20LKnwDcF2Q/PVuELe8ElA1YnagRLXzctsm12HMUpbeBARF8jCr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AnqR9OydjG27jVaaK5Cz8hAh2c2ZIEXkR1VR3FMIEyXcx5WvRfn2RhC17odoSLUESiXu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ca6PcbHEim/oLU/scHwOOfY/CjbUyTHcIM37jM9Kfgg2GBlRNxr+7MmVhysJq7Ma139z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92J2V8pn3VIw2LR6KDqGbifcaQlBYc9LTY9bEnxGy4T2m5yJDyIMpQRDJa4TSQq6jRLk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z5Idz3IWwUncfqPJUS7jY8/clTyeS1rE2wae7DcrMzOXu4mwP7SNefdEKSyDV/IKyXv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A+cZQnnuy3LBykHJ+4uY8hC9w3dfU/oYfNfmjH+ahkQDGHckyy+o7svk5IXV7jRIl5BW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1lpz6setpN6wKQcQLlELBRuG6mWL8QC9EVwXFM+xIW1bRK6GFiQOfJJjhCnZpJRfByE+7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TH1prSyY2qP1bJzNhpC2OBGoFyRtnDCswgnQm6lMdMTrgh2RafI+orCIrTkkNNrhtYYy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cShVgNoY+zD/ABJyR2rMdSyNM3ESku4kM7BM4EEuBQhMY9yGK2JGTaibj2OC0uKgyd0P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l47F4Ji0cGkPgNew4zi8GQkhZdSZEYmA8Ji1hJwNitKkTml3uJi01HOOTFfeSEbzIWST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LFlkrNnh6TsrHvHcxEO1yUx5J4LiyRa+44c1SMCJvBjcYDcdmpLkYFgZouyM5mNMvYbN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mO3gXicjeLFslhwFRqA13JlGdhruLCJbcjsrpStjbUkQkPqi9JY9RpQnYqssmS2awaEW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2shWCw1aRESch0FokHIuhq57yyBMREIbb74Fm3Mrl6ONyXUz6knKaYnOyGpeXIw9WGMo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I1QRcsAJyOSI8mKzjYqXIgYlXmqs4JduLoPAggREKTZjnE7fgT5bOdClKxaeRAyByHzb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lJESJKQXIlqpJJCIhaGeeSiJskWINzk3qwuIM2m3cc5y3KZGLgQVb2w8rtuGRmBWI7Noc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UwO8WG6fL5FyWDHmBxgxYhBJIdjfZmq8BRs12FuBAmoYmByZ3bgkYZr1KwfxyOnDjEaS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kNkrhGq2uUXBQwsE5CVMdxZzEkRTUODIgmG0pPZNvcjMStB7HEqCTyNuz9SHDDChMRYV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JlCUkiyP8UgWb2IVCb2E7HxHzCfQ2MTC/CGm2J/7UaTKDhfIzx6hcqCa7qJ+A8hEOVzm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5G1L1NQ9WQBDkGt6A1/DTWRDP9DtfA14j2OyPYnz8UVghyS4RLNqoxyM4MDIlk0zKJcw1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xcm/UhYSVMJLUQxy9GNCshZNwOprsSN0tiVrxIu6C65EDH3GZGa0mxMqVGiAYad2uBVc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FnkbtN4EYI2RAFziQ4Jve7Mkl30GlGFtQRLelvJcDHLSWyGyjMAmySSmjZRaw475FVyG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isvLS4stsllW6Q8bCwJC7i4XjJiamNsshPvhBTDs3sR5zgYZmirO1LAq1pw2LBGwjEPH8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mYFmLGCQRNegjEogaTRxWQqdDeh0CbZsuoM3KFdXchXilOixDWOQ1HZZ4EkVAmzI25h8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YiBHbCoYjTWOLF2oS4F02yujRIQRwy0MUnbZPAtHXYHsmmeCXNbcJuXGpyXiGhoSQZvq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jWYnNucDSjIkSaD0hSutvQ1XVnGS0OaRruWYTMVE7JIx+SS9Tupsx0iWmExS3Ls4JuFC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bO/BFyQgxREBSHJIeMkskTcUQlwRFkYoiJY9In1pB2CBpehGzKZC9qNDkyBSm2O/dKMn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CjgbZd4Q0bSJ3YQQzPDHmMiVxdwFHAdTWCjgTbWSgt2ENO+TLHhSQl/ErowjlkhHUKQ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7Wm0fqDaWlcGpuq8iWBzyNDVybwPGSUqDxYEWiDeSdckRsyedoGPlLcMrCV7CuIBX5G1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3uSZdzW74IaXHcix743ZaPJo6e45Dd5Ib+ZBqIP0GpCKGMlycKjVhEFqBelQZzv7UyWA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9L2P8Qdj4O38H+YP9wdl+x2mI38AJmG9iTY77HJuTmVaXv8AyJ9IyaJWkeQbuaUiec7xk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5jyjNVeR/wCpGmEG0/k/1J3fk7gnz8nl8niJguZQ4kegKIfEnAe0XMSH5jQHaD4lIhJ8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Q7EC0MUNj2O2oFv8A05X2Jnh7CRhDtzkH+Sq6ySYHwU+NfAp7E0PYGzB6TB+wS4QqsC4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Uq4V1MQikbWZntqZyNi8vcethsgilQkQwRK0hQhLJp6HNhOy8DnAvZQWhfJFUpoPNBZd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ihw2GSYPe+w8s1yNt2dhI04GQ5jf4mIJ+S9C5/s8FlO9pEHM2eyeueNialmkRe+4DbJL2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SVO5SHltC0lgcGkoakWIkOS7SSPgVyRbDllIMzwT6jLctxdCWw3+KiDSheC9UNsLiy2J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bDZa7wIZuZNzoipZTZsNJWbBsmfcmXmxbMstgyW0KTFuS+G6iwr1mg+G0pDVSo7Gx1os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0JtoB/PxJ9y7iedZCt7wF7gg525wANiEgtUmrQJsW4ZGI8JIsCUu2JhwIQoRGQhPw0nf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hRHWV4rpyvyhEtqp5G7wld8DpQ3tuJTi0toh25JNuY4H4IZmNq0BeQNC45yS9Vep5IU1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KEa7Ehu7LA6aUZJ+pehNDEPNpw9saxngRW0ibJuYc3JkaLPBGiZYy5GI0ML0c8jiNJNY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4YxYNYgUc2l2JhDBwnscNexok/Q/qQPbHfE2zysf2Qbd+4XMdsvwsZCiwnArsgTZKG9k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0bZd6RbsJZCpBhXRIuQoZCI4FC7ojcsno0FwjscPtCVp7H+yNwjzMVBkwk7xy30JtvoY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7j7wbaCOid/ez8+cIQxqcYKIvT7NASbCiJFYT2G7Cex24lq4cHxHr+ImYNmW0LsX0nCR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wPUvgSNKHI2ob7E2BYDXuJbGjJoTN/dCxH9yxP3EVO+48ifcz6fuKDO3kTyn8jnDuJJNv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1nsxO0GhYF/XBZxJHgQoJJzMoZxy7dnfSczjfliUuQ2BxcwUWWWpkJ7+ojkruJCbaBvp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TM+4y4cDhtkCze5L+wa2TbepxN+4r5b9xFz8iqEfcV2X7jcJ58kjyalAUdxcYGh44GQuS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DVgvBipFlhbeT0BreC4ReiHIqU0CIsPTMC2LTLIgRwJdmPqYqJcJ4L2HGTsZIEowJEEj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FuMhgNLUwLCnceDBGA1Htk/gOZDstjq0Q8DDkPJBMkaAHSStcboieBdTclh95Fx1Se1g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3ImY19jcoaAbZK1NiBy4TkuoHSRNJaG3A8lm4HsIBLu34GQWtguX1ge02QVPDZEFwISx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u1odEezGiMuiBWoBnQsTdwpuZIK36XaZIC4RdmCIrmm0x4nc08kSnG4JN4vA/BSaTg0K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aGCh3L3snaWuQBKrEvA7CCIKhY7jQ0DtkaNa0CzMxj7aPj+iPMG646wR3IpqIkeDTBOB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JHS0eyviRMF3BGk12E5Yw18mLw0HIpiWNSLYg+T3TJE9rPzRjRjPcRIiJbLs9kZhfGcPt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TKOELEGX+ucewjBwOpsZNR+0ID4RlFxqHceIRYJIgh7jiHoi0SWWNqPcgu0JndR/85mU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ESSixkhWJl7sNZvgurZuC0vMjo/DRLOBHlwi7tCX9jj9VniPJFg/6eaHsjloQZ/CJSqs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0bMCJyYLrhWzw4eRn+cZ/nP5zM8erLYjLJBkVEy9JuZMJCBy0sWmOxgamoLaL8yfuDJU2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ELafceTbe5nP3G40TmSgtLRYlCbPBbF38AhpOBoohGWBX4E7Dk7ASSkflFsGnsFECpwFq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HBeC8vyIISqG45S3wjtsWBRsRMV5WgSvkUg3sY3clCM5L5GQr7Gc8eGM5yRJOIHaS5yE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eSyWNLJlkvkSFW2RYUF8whL4LIuYEIv5GfgJDQO6QqgPcmYRwgxZL3E/cJsIFiSFHcym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e4QKJcWQgQZfFGKzLfWOHSwZGF4HhDJwWDNca0seEFIT+uNhvBORu30possE3E0DNJoy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SbkkSgg3cViZoy+S8RqqsKLfR36E0kbCzAsF5vuMhjEishhA4syNuXglwyny9pzMLkDZ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7VGzEgnmvbOwO2OL4nboCYHNcJhZvYmJa29hPF+wu77CitPsR5+wm6+Bl7NiZ8Epw4aM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NoG0ndDGQu0EKS8xqg7bO8O4E17Cm0mIRcj9x8pYexxZmNwmYmcpiFeTReKgKbIuAWR7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ZiJXI5I+Y2V9zlU4VEdF3DsRIoQ91BJ7QEtoSxFDgDlyCW4ZkvcB59NGzL+4ZLLMhZxS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YdORFtI+lKUyx5uXTRxA+BHgLGjlDLDLQiS7z2JUMZyMaZMEwzktCExYYvIy70sjZeJG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rVyGbjThmKJhriYMhu47sW6JagxOiPAoDY8iB3NiUJMHAtkZzOExbSkaUqJjKBmiMntJ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70exLiM8CQ3hgu3kwhNroaMbFTS+hurs3fYzjAzgQ5pklI5sO072OXgNYl7DEfLiBwl3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8jv3FhgsZemZPI8Mbdhw/wAhH6CcduezFn0pLkdsQSBu+siSG9of5DXsJsTYjTeKINdj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cWHMCCawf3hOjybQewuMItGQvbM0NhizCDl5EDB3DXjtRa6EWy5Go2am3RBnJdkZB5fi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FkbKXYdMfiN4VxpPCDan7z5I1xZGPau5cFgaEg2FQ+ViyoJYwMbZjM7ickSLNci2GC8j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YkQkISSfVXkkDHzDXEbVIJCa2SQZN4CTsdlU3NVJ2xcVB2R2Tsqi5g+4OFCTQjEGfbRk3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bDg170ySJnOAtCR2kdoJhDulHmifaLWjwkuBAHeQ+2LTRk7EMaFey8HdXsPm+Dg+xCbI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gltMME3l9zLtRMphnZZDJRLJUW3cvwvkJDeZLkJTz9xmt4DfwYOUvj+xIze/icmJgagx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0weSc79ySLhWTQiyzwPAXo0krH2BIZoUTsRfImwSZE21xLJAOZZCsA6aFRGs02vRhYY6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m3gxpPkQa2FEdobdoG8Zi/uFhFtMURgtECkyLzEYhisBLfIlkJ6iQhHglj0VZNlvdN6T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ic4LUVU6Lc2Lkobs/BbeRtxcdtDrtjRKJRY0SxfcEv6CLB5GherpDWi/YbuH+Y95mcng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JIQHHYbPk+4MJTosS80hu6xbgdQ5pJlvqg1lMkI+xNgxe4NBPuWO5fO+DDyHkWI7iSRY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OZwNNGCRJIiLY5PnC5Jg2LAzXiswPSBBEjwpkUl/uT22SkhKawGi1jZchYNKW0J5UMpH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yRYFZMWBpi0X+gyDMoSFwuCE/cLIiuKmFUWDe0fIoMb3jPCjdCpQhKYsOyLHcuZk/RFk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9ON3kkXEEhC1sRvwG7WEbaEWki84E7wOVuS13GcPBgaLSHUiLSNhwmYIxVhQgbQjgMKE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KIWQhN2sZl3pJLTZAsDStgTSJ3RL0x4VG7kV5ksN7pyCa0N4ksIVDwQfoIZwbESoHhKB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TDDtAh9g1RtQjZkzMhwrpRE89CsSW4L5ORK4x/saZkVXgJuNYsPyNgvCuIW+dybGETLE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hIIvwXYGvJ3AEjLeVdMWcMa4mha9CQmGk1M2MrSLEiDAvUC1AgJ/QcpHmBJimuES21cyN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9MwUsXktfJZGhV6UVFgkErdLgxqrfEsd8DAQrnYzk9teXgSPjCcgx2M++Z67tIKEO9Fn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VYWBt5PusSwY7gid3Jc3tJmVcOYpsLkfBoFC3gRgTPkxfkbhocIHk7ZISuN3EI+wNS7e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26C3VxjhrkebjqPgx9TXgRoefgU50yY95YdmQjI1Cl67l0PmGxoUiIt4MTBGAsxDlIavAl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5KnyKXIcUTcvoLB+4uC20teSJnyS9QxOaZhsWibORYD+wmkt2bGrCWFSTETTkvDAq7d7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39xzaIRm+ZzOShBgY6DsOWS0XiVpI0MlLsPeN2dCcrPAmAbJhbhYy3FJVOC5YyPDLnKJ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GTMi5YJkLCGsPhE8jQle4m4J4E9GvAayHISFMZo8ENdeBzCuXQND5DXjB/UNhw36bLww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DbyTLfkQ8JeTKLI8DGl8jbSPvVPvGQWQktuKm9GASA1YSmhloyFj0IIibhe+LIMPmlqj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0t+JLo8mojcF+FISudzAPsaFdoyUvLwXFGvwemcDTI7Lq5NeDFDWjMD7FoiWxDcxiMVD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iPYNvRnTyWnYbXkWZoZIcGfcWxoLZQZGEzEIVgYvI0tM3uAqXENErmi+2Qj4hsY6VnpH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PI8hdwrHwEKIDSsMES0FUwRTiWNkiUBnK8E4fJlQ/eLG8jyhR9gnHmSR1uTI8HwIYsOL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yxhO+DNe59w2hIIPeMznoS1mR9xKRAzeB4D+Q/gLVxqi8EvMkWlLwJNr7RHcFsal7MkMl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OQWR5MWGxm2XcVwE6jEhrJiamHcz8R8xswRiy84byXibGWQdpktBORiwIyC0URsLM3LU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5EYC3cnxFjCVjL9DIJyjmSQZR3ZBrocNSI7BSDt2YPRyPGXsPAZ6GYUx37IE1eHqSe3k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1dk+GvlFaJPG5G7+6IIP6ssWPREsY/Q3z7D/AHR3LvJub7nBH1GRgXMZJBNs7EKOEUDF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54C55DRdr1I/vi/vBGKjWBYiGDJGJTUJZeR7hu8k1RefSMNYWi4kW8ehKbJUMvIukbei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G+ReTAwsK9lj4hYXdEfXAmRtQ2i7zGKo8DRAw4obAndDzAZR0TQXui5sY/JjR/BjSs0I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DxEJcfAHsIpF70IFkyZiaF9ESlxnpMSfDQnYngu3RNCzHIWl+w28kzA+44ktwKrrQc0I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774FKQ4EK9SIYRpi1PBB3qJVCyjIeBSsEfvIWsfMGEh42rG5oyT2F6xLt0lMiWRBCM+g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mMvXdCSgWENUsiW1RIi7bkJXwPIvYwzsVk4sXewli8EuL8z5BlCVi4Z7xCbkvOeD7YkE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0WYFhiSTfcmwixbPYOaDQdmI8iL23SSCDsgU7OCNA+Ykpagv8hLDl3MYimwW62xMMaH6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y6GspDQg5ML4BKHHcwXkZKbjCFMs5CGjeSMnyRC3Y9FqdzLQwyhmtvYq8ydl50LdYWHZ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jBKTuHEkkyNk/Y7Q/YU9Z9hlmmhkK7D8PcOOeRNW+ReptJIRb3LRJJK5w/siBnZkr/mY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ZsuaI/2TQtnCvscUyNQESfMRRBhF+045eCmZX4RLbfxIrJUcUt7y/wAmRe795K3L8s0H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BMdhKsqFlgl/QWjkNgJ7DMhlaRN0ou6Q2qCWSGj5CSMUJcXBKPHRWRzEimEOxJYaLErD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z6D7YzJSRUTiSEo07ju9EuBmTJ5FUZxQTQlkooC+QiyI3ak3BgxJSnkz0XHAhO1NE5Re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I+wY6FtEhIdiJJFkhSN+lRCS68kWGMsKXhAzfA0wIkDV/QQKZ9DkMmbGwQi5qIgXgjGK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hSQjGBkgQ7DzVqhRLBSuETgl3XqTdq0ONoYi0yRDU42S8QJLCLwGkdFZMeswGIaEscZI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Lr3RMVNXLhY0WgVCoqqjydxYcjngdhnkuAySZwaQti1BsaYha42peBW2vcXKhr3pG5zX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Ef1h0NfEMgkr2sSMOOwPgcjRDCGOPJIgWF2iN2V2Ej59hL9wsZaKIOCDJlGkacoyPtGk/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KC+8tK4gNMLyNvYQIjSSWjuN6wkjKCtMUYGnyMcWIU5IxCl+BiAuDQYMxYq1DUyR2Y1h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XqO09xuzcNljafyJ2k36ih/mTyekilw4yhUElQeMJO/odq9CWlf4LA/zFmxZEL0GVdyzs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jdKRBhBakW+SpclZ7D4US8pehwfAfC9hMx8BD9gl3eO4ctvnFCfOOj/dGrb1ZtuOECiL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CZEcDy00vyLKV4Eu4ngUInLg2kRNkF0LWzBDQ0TKwmW2xu2RpZu6HgMtMcDZxljs7jSJ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fMyCmWZEJmFuoReszbkVEGBzSWlSal+DmDaPA6ZihLYbsSfil8DUQIJMDWBFItjI+Ach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f2K+BJw5UWMdLRFhHIgwcmVh2CUxNEcVPdcCZHCJoBZDSEXIiC9EQkKNC5oxCXtNAV/I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bQ73FsKaXIEUCX9yL+g+BmLGZfJ9wawYhZJwNgT2LLzSYzIXkRMakL8BqJcDrhGZbmiL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hWabMhAQpNDyhwYtDwx5oWZFBmHYw4EwkxaiUixMN7kSmOWFZXE0gjDaTVBJRa5Kchm2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ItiLIY0wTyw2RFfQRM/VyB2UlnEMelAdfkTRuyZpUVZohoJObOBveXsRfxiUtvQc+V9B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v2S3E6Fj9g/hI4hl/hG9NQebHoGL84Xj+Wf5M7EPJRCxqHpuLRL/ACiGTaBWfLF6EH8Z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7Mka5E/B5GS/kJfkWEv3HOX7ibIt3HDyQgcMN+4h/uBsj1kvDvIIv7hmtsZ2luB4VmSx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jTlxoaGgbXSHnIb7irlBrMTNK7wS2OJhoeSSbsnkwJPLwTFd4ICu58ibjcTFNzGd7seV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zmDc0HuWSYZgNcNNtUbENYiIJGQha3zSuxeS4LgSEkyWy5KMCpKS5OBsmx5ZiNbySKHl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AWFbCR6dYGkLL9BxUZk9CwZOGXGFZDpurUqfYFx4E7CQ7Mtm8C2SAmBbCBZxQVtjUNSJ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LzBJBDaSdCtloXSsXC7BvObieRmA1dGqyIVXdjLApZljB5MO/uQalDmn4MHA8GGNYQiR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oWRg4IkYGQsNoY2IxKnkRgatcS2BrFBL0NowsDi5BdxIkDwIqLXJ17Ohxr0dUYbsPeoQ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YZMsEl2EfAQ5dhGZGOho28UniwtltJJYiXRS35oSTHAQJjWiRGoNIVN+CEEIgYXaEGp7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5HiSRoIGbHYssJiiTjSFOxD6EA0hXEPr3jvufcRTdZikdt+4SWD1PuBCl/IGXwk9yexB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qeTIuWFI81JL3L9cQzyFhUVFVUWtG4k5EIcCFNxkVcMCSVb2H9AIqxL2EzgSTixu0R4J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O4uNYN/JClKO5yJ3O8yXBsNst2XNBinQ0yY9z+R7DTlUYGnk2RFSGZNAcgnI1ah7DbyN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LkRb0JQJGu8EJdiA4uBLMUzSTXsWpjLi8sWj+B3aMF5IC+Be/A0JjSx2ZeD2StmTGrrm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uRYyVDYn7RF5CUnsxaMhrtQ0KJpDTFhJgTzotQt0H7juOyfeMF4IQISoEIQxYRaMiUBK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BFjIKbDcCDHNncyWmxismJUt+o0sIaTu0YWRqFyfJHci1AgW+COBcGF4bUmpRI2amegYv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hv3CWj7o9+6PzYlSi8ZO6FmxNsq5byiE5I3yLaqFKVo5NRG/I2k7tIwHuDpZUvJLfyEP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wGoEAaT5NAY3JTm4smo4uTlJfcZREobUK2fI33Q3aJRN25L+ApLKJ9ifJ5LJOEOwx4gt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LcksqAIspII/gbCuZ7G8H8FlhqRLG3hJIbyxTO53b0iwGEJwxTpthQOawdp7I8hKszUm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GcDflF+hwAlbAwwXoS18S3StmSbF259w+33j7/1OL3KLhL6gzGMGTRjJs2Qi8lChjojV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JpzocZ4onwhO0JcmfA+jaO5JY7k26Jbi8jVoHwNsWBmKUPRBpQKJFR9gktkIhWFihSMD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EX9DISAvzF904ouhDFMiwkI2KafkS/oZ+gkpQywZoeQZQjkaksqxJnAn2iM+TUSGLsPH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ofkNOBXNyUoyHcZvAneNjGQiwpIseg7NiggRcNwYo7B96mTFokeQoYCyNk5ErNMsBLDC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sqVCNEXMBDvGQ1dQd2bLGEsvsubpZQWhskmNmcvDCKRc6mFpLJtiMrMyarQiLmhegiSM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9hRgEMBYHhiBcmBK9h3IzRoS4TsXLyLm8kZDhRiQi5jDqcmBw0X0iA0sQtisqRuxmria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hrUnRCA3eOBu11Ak28cjZ6SWuRPvOwE6UpUBXF0kRdhZlYT0kJuUNmmVByCYwRLbILye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lo5RO8uR3H3kI0QS2bLRJRku0eg3eEixy4Il6Eto9jAQ2Wi0QJJYivi8KGBbFFqhdF8B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5pbXsQLBFIytYSV2I7RqakQsosubiNCiKWyTRTJxLmRyDURd7iT5EjiWODyxa2xWJyxL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FARBh6M+c1iaYIhLg9hxPqNLgtAvQjoK+sEyMpxmw3GybNGMLDd8CwTCsY3Y1u5JSwoEz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DPWRo4uZDHno2E2DKJiQ3BawfaJdBdCFm1B4Y11IjalCNO4xmzQ2PaN8EciWLiC1T2xd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Ej0qoYsJV73BbjQ0ZPJ8Ef7CYpXjCFSLxJejEu5mKGwOWxyKwNyVEWRe4702RLE2Gfc7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OSMRYy4Im1jw2cohafgSoKncwQu3TSwwEkpX+RjUpTa+jlNjwoNxLUtCQRC0iDJSSw0C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bHk7lItDJrRmxjkgPkGbLyJEx6PANKEU48II8CwMosMJop3Jsy5Ie5Eng3ZjbGhaCS0N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J9oUGhPA+wdjE7Iu5pQnb0HlaDELUJqvAjjBuNHkRy2RjsQJSNZ8EFcegewJ2sZESQOw3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jMxQ0WMSbDDfAnYy1wSgVOIZ8iuHnybHkTMqXYfcnFxrh7MmckmzGskZcwXpix5ZsxE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9CaFbCMNQxg7wZvJyOzeS8CTaHgIZegtxgzanszVxnsLb0ElhULH1pBGR7oxYvuJbZgh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12pXJ+aaReIRcayRCEPlkl5OwQwVCx+wxHMCYtjWuTTLF3bga4NDRiCSHAdKMSJDDHRBK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gJ83GpkI5ujg4ReBmQE4Rcx4ZmzQ3VBYRCPQQ3zFb8iYyQuh5fQv4GhNifIWx9hFVT1L8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N/Jv0FZnQ8liLuXikWEZJQEwbLnLCEli2iV/IiEvFCL+59ga8iooW4uXcVyM4ElsyR94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JfIqGaGGEO5wLA1jCjKLHqPIxK20NFvI8p4JsU7KxkE1kN7QQfaJZG4weYNRpXMEN8jS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THkb3mJZRN3YvYMhu/aj8w2GTwi1ilBODgZvCjLlGShmAXwRmEO0HsYzzYeGTZYHux4+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mly8XGaXqJznJcISswfYJMfihu8GlJmEsWCFR4jMHPkwLF6kwZsngStTZfubeDKMOzEz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gVGlQWjOY0w7U5m48qW/sSuQXQqaNj0JBK/mhrFBg0YHYWxekuR5dFuM1I2hJQlxM3sW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O5cGqGTHaDL1FEOaLSdLExmQ8sxYrKjMM4L2Rr7Mx8k2NumxIpycn3hZkfIauNBPKhst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+TRyMjcSPUe/JkEbo2Puog4CRJcm6aCtaiwh8aGhEWeRLcvJNwhtLDPmkGEYNmIi03lO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TYixevgSfiLrwWKSxruLeB0MEbpBchaMBH3T4EjyF05olz78V36UTI+6L8NIoqoZcewsq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yJz7FgwFzoeD4CxeSxBr0Lp90aOhsWF4OfJnHclqbmPwQ1M2N0marM5tRH8mSjAthDyk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Bq4Z3vseRiw8DGgWBYdMqKyF2LsIExi6GaM/Q0YBicSPI0YGvkaKM8vJnRswgdk8l6H8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GDHYPI8CxNOil426NFx89hjLfMxRexowHYyTEEhhDAKiWDBjRQlgjY8xjMeRiMH5Ig8R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D3fDQyvsNGJiyRj6mzBGEMfSkxh8D9ha5qG+5cG7+xt5Hk//2gAMAwEAAgADAAAAEKrt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gIqlguvg+37377xyzz+04r1uYdddXbXuY7mcWxx3mhrurvvsoohjoozx6xw3hp+zzz+8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mVxrBzBQgAgrJqII45K6oJa57d/Mf8ATLjlgCSiCeK6W++uSWeq0NFLPdTt5ymmH/8A+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/wpssjntjsnlrp1Xskpywww0182887/8AYoInUkXn2Va4l+Ldmk03KbrIZ57IIJZ48Kc9b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8ve9PWEuPf10+uwgTyhzjADRx7o4AzBy644JapJJq7aLJBTIKppbJp7aJ7K7JtFUlm8t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P9tecvf/APT7KGeiWqCG6Mk4q8j/AD79422617z93sfYZVbTfbeV+s3Y5ivQEXSllssk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0zj+wwx+y87242+2w83zy0yw8SJUDGKAMANAssqDDjjqnnkolurgstvdJfXrmtihkugmj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dyCtoqjgk5149zz24zxxwt7gvqggqomrviz779wz332999+28vdRccYWRRdvg9gceBHO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tglvx45+x+55y9/z2w+3+51/8694169QZBmAhrNCpshvjrKjhghtvjjvutmvsNjjjzwl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hvJGCDgRClggjgvqgi99/wCNeMM+YZPoL6qJLpJ75b6Ak9PNMc8//uM57mlmXHHHlqdYP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HuYYo59fubOscf8ADTHD3jXDbfLHHHfPf7TzLT/T0jGOSMJMm7qei+y2KOma26iO6KCi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Xqi2++yi4/thRUIIf6muyGqmaSy/nb/qXvfCPTHXDn6aSeCKeqCKmorznTDX/ADz92ueR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io1vtE0R6QcYUqrln91x/wBd9Mu8dP8AznzXfDXfbjDvjnPXfnTFtMMKPDfzfTuGCCKC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2WOKOW2iWW2zCe6Cuk8KiA8CQRSeqCGKu+KGX+HPHDDzrO3LXTnC6DyGmeOGyaCYxH7zz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NNFR13LGOqqHem+Lv/oAw0CbiPPfvrffvfvrTf7r7znvnDDv/wB88735z800/wDeWEfPd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4I46JbLKIZYo4I4a4raJJrdN7I7zJRRixoLaoKr7JKJaK7/uN/ev/ADzzyTP/AI17034n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kBvw0x6+x373qCVTQQHik0s2vrvsajJFN/lqgo3w087844/w+/z7z013z7zz7y5z49473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34w+y/6pvijiujisnnoktvjugjkhmigho+t8hKLHCkKijtujgunqgiq4q868+54w8kzw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377ggjmnDNp209+03988pffUojkoth6otroEOLLBto74yx252440+095+9/xw+x6w0z+w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8/wANPOctO9vNM/f6ILL777rbLpq7p7K6aq6K44q8rpfrRCg9TA5qYL6qo45Lp7LasPev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fL3Tzrzf7XmGCCuKmOivbjHfLHvzUFd9S+GOOfnKCiOKG+uKeOqbXbzbbHrzzfHTPbD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L3w5y06x5zy872w+38w3193vpsspnivvprnnpvvnrikistnivjw1hi4EIsAHClIIHAu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2wx54zyz94+579z56++5z/q6nkjsn9w1+9y13++vMSkBl7tzlmvgjqmmALpts50w75x2w5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6245/+97/AOfc+duNfusP89efOesPssMeLKpJIrJIKp7LYarILb6ZrKZaLoUZvM8GM0Sz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RS7DDII8+O8dvuPPPd/9uttsvveufvf5o7qSVUNstcecthzEYh/8ZqYY75aoa66RslMK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+9txIoHOdc9c9tM+OcteGtscN8uOPOuN/wDfn3fjDSCiO2OemKKO2+eKqqeKCuKGSyvK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ECw2u6meogMIEavHnzjDXrfxfOPbHTX3ffLn7qmeiKBZ7/HXXv7TAIoQU7viyymeOSGS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b7z7LffHfDDcTlAHLDf/AL9yxww8QRjt/wAdO9vf+suev1UZuMdJpr4YIJ6abZKb6Jqq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7YKIIdapLr5JYhJSghRygB7of9O9escDYPfe4fs9cfsNMMfr4Y6hkGev8ftMKpxyCgda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LJI775p6Ncesu+f89Pc9fsssPtfO9PsN/wDPfPUNvDbLXDrbb/zn/lAAKKOuWm2CieKH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Oye2SCoLc3O+KGWWvCyu2iii8ko0cYGr/wDww5/gljsjy++84nsskoMAZQUXh6ZRMULG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gwaV2hV9pstUZSEB2y4+2/8Afd9uuMuMN/udve/vv+8M8MdsPPte9fO8uPP+eNLpJIML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6p6XWTt9Z4ooLr56q751iKY7eNaSyRCShQ4zSzjDfOeM/dcZpAqoIiQF3W1wJyhHWlFog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1zVF1ziwQHRgk8+nU13whTjZAQxnm2brggsvNDQDh5uKUnf1CAQ88/vEhQZL6fPv99usN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7Lo457LLp7JoZaII5Ip765bKJLIbaoavLYN+55bih44QzzwbvetdtPI4a7L5kjhygxDSB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3ecfq45oK7p54auZbKiyQgpC0lsknaIhXydcbLp7BwEmi6pQ3+tH2A76Snc5a6LzVHTD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KYUCI5++MfDyl3t44IsWFUESzDxDLpIp4p5ap569oPZSoygQRBhtcNcfdPvtaK5Z4KQC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iRDhjAJ9f1n2WBeMe+8deaJWXEkToowMtQsONa6brSQRGwHc0XpYqYRrJuwigzcNNwJ1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VRVW12FHDDIkpQiqIrKIrads99dP+PsDL9MjTEBizmVWwsTeG/DTdp8IQCcP+I4tMdtR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gATiiBjyBzxhSzKdMkVl0H2VE2UX12Ww5SKJIL9Db9H5b64Nv2Gfet+iCTJK5WFuBnaZW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g+lsMo/Xd4TDNtUpv/NxyQr4gqG/eFwyjxI0u9l389gTQu0H1sscILbJJjgAlzVMfCZZR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8OcJjATSQADRAxzhDzzpnVEOZ77rmzhEHlUeOlM/fLO17IbySEbCcKapuM018f8ATuYg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PRh7cXmvK6MQgg4vXws/Ehfi/wAIaleMHNGBNWTAEDJYQUdNXs3UJHJFn70yz25w2UNE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NmvE2q6xBKaOrPRyRwzxQyRBABCyTtGqbKhJN4QwLIB6zL+ct6fAkoHy4tVZrUCOGxX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6r/YJ54Jp4qxDBSSGCnX1DTuJT+QgBiGQs8JqQB8dWpnhgAB9o4wIlr4r4XsQopCjzTQ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ZlrYM2gAQoL6YLQ1zTQCgyAzThBwRRTwzwCzB6wpxaLpo67E5jWxeMvGMbNyX4z7qMu7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M6ZLaqa5bZ56TqpIrYoIq7ofP7pTjijhignWFu6/80tMuLNprRDBAq6RQW0nj5hZQldx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e9f8nwoO/FmGV3mFWHtw6bCyixRgzzQjSzDCAjTzzhQSPB4D4ccdDQlFV7IPIvmE65dK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YLp6bYde6IYqaq/p7OeIJ+9rJr67WueMZIp6J++h6FlVO4Dj5tAQIiqZR74qbKM0UkCk5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J4JJWSLxjEzlW1DYJZ8f/fb64AwwAsQizCzwBRAzCCiiyhDzRhB+aZTp7eL6velFTzgs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7OW11yjIT1GH2oYucftcfRwA4G0uWX/3HwxJa+Jt6ON6Ix8QhRiiJbjYyuCzoowpQYL1Y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+pxrIxq476L6ySaqoZ54ZbsSyRAjxqCgQySBYPyTyjjAzyiSjjgRXyCBTgB2IQ7Ip9+p2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ZY5KJpYIZY4Ip7b5IdWP8+8/7wQSqWH3VnNunNhdn7t0GqyQvep/ZQAogTG29PXHfW/y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wbuc8tbpvY3w6JI7pY6TYJ4p4IjQIJAj7TyxraDRiyTqBzTTTTzDChSSihXCwjTwQAlhR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K5paoq745YJYaLoYpQpqqrAh4oI4YoY7/bf5YoOsKcdu95AOpSTxTJobLLqooa5Ia1wQ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97l1PBgZF/L7ZY+rSKIzs6B9PdcaKgoLN46GbP8AgIGmAskgQc6S0EUI0AM4MgshwZJRh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eeGD2SeSUoEssmyKGuSqGaUuomeuymY6iiqySqySe+OumS26W+6C+Dfmb/mG/SyTK22u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2uECOu2CTmGrX+Sur7/jX+xPDnxbPL/KuqA5u+S6h9hQdVlej22UCGcwb3t0AI8s8AA0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AE48Dci6K/8AitkOABIpEtpjzsthhHljvnDooAKusEApiiunpossjiutkivlvkIushmk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st+ugtnhqihknmvsn68glJkiHjvKNEknhjHkDjqHhqsVhP3nuphtuvpsho5shFvjKuqQ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FaaXVRfWFaSVbpEpjl4ugAGuKhNnmPm1pktvMghu8sjAksw5ttlhjolpoilvumksquEp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rtpkkmgojkmqoipinllrohonOKdvFPuGPJJgHBJFpiGspgiq7xandu1Numusotqvmgz2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JPJPPAEVYYeeeRYYSQRXNFyeidTnSuOKoCgPDM650sshHo/37Hd31330U6mthtsuhk5O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EkmCuvo4jkihokonqzugivjhrghmrhs5AYEjvlDtMoBjBNMdOLQBvCTCziZrNLAkqhrj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nigFGsEHNAPBDMaRRfSYSfcXfdYReXZ3AfT++y2OuLqhD1iP6XHeYSDlY9Ps8wQYW9f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W00QzroS6ufZOt8eJ3/qJceD9htB5rIrr5op54KIvcW7x550clLAxSgq5Vg7x1JMTTdw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4AyaQIYovtooSaSAwQzDjF2WWHUkmnEnX1HlTDJ7DHlMPfsUrt8OnRg9/wDJ/pXvn/bN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19H0z36kECklDtjIr5Zjy/jiHkpCAGCHEELEs8uo4+27yr3x8cGDH6ncY7IP23g7Cj/eb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pvjnmjojijnqhkjEJmht6iK3FEMFMHfZYYXdZSSQZbWSQVNOhhmjioS5560720uSD6QQ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/APfu+f1XWvFjDhjx4QTaKyQYqqzqKYJzbBzuKsiapbxTtoHLKoo5tfPPttMd6aiuMHAO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lf8Aflo8iDpfp6kSCKRZcopfdTFt9xbf2gMMgAwBV5hZdRpNNl5Z8JPba+camqm+htb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P8V8c/wBtVs8t9u+8DWd9sM1gMDDRhTDhhhiCCTYM4ZI5rT7ari7ba6ZbVaTLV5Yd/Paw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j1wTkFZa3k/PZr7vcHcdBTSyzS8l+O8vjg4xNxiA/wCVJhkE98pZ1B9kQN9L7Tr6vj3s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7F5nhrHLA+TvvnP3vwwn/rrlCMLb5Z5MMG+aamG+QgoMs4X7PrmCgy+cwCGeSKC82/vR5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x/T/AC8bSTTceUSR98f1WDaz7z7JFJkuiqtkLKY6+eLCnJvUbYSIORZWcQZuuFV91w/6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MSBDCDy7f5btI7Cky0PRxj86xQwBQvMMwyzA/eUEXrxiEyzz3Fra4LoZqFWlbAzpxgDx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/EZH2n+a58+e9u8D1liR03XRMT6GCio6230QB6rMNbb56oaftWYCa6v+XnnXI3XnF339Y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3MOvMPNfSyhShRCXL4JoDzjHDDTIx3poCYmuXEEoo7imW1kH4y0I4d6R6QghhwyBwjbj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CDJhJtEs8KJeV+G/uQhO19ADAgDCwwBroAhlz62wnlXqrYIq7LbbedDRmijTIneWqu+T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xREHVFVEm1X2GnZ8gybrKbNapo8fTSTiIgSaFm7ill0mWGGn3piU0n1KBdYzFI77IZBC9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QR0XnXDQQySyvMfdwiIsv9dtcSxAJ766wY6JJrwZJgVJbK+ywl3fe7Y7KhJjwjGyxrTQ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fPOoKuOvdd9e+vNdN+u88cMddevMM87iPON56PxiT38N/sm3G1mW0nFdhM9qhrXS6L5KZ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QpzvY0TBR3zQwVTBzQB8eMRw7I9NVW356ZLAwLaxCKwb4BK5bYpLIL7/AIFjSGOuPGKw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w4Lg45IBd33fP/rzXHffPnPxx7Lb9+bzH7L/AI//AIqtJsts9gE/+ct9n3+O0m0f89Hl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KYrest9cM4rK7+Hd5jTQTAyMlDXU15hQmGbCqUO9uv7ba44C5rePNig/WbJmqIhQqTCG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uhA5rCH117ypbCBRJdcG1/Ou/fpKhVlD2/Otcfu4PeP9P/vfiAcxdvvP1JYXeu8/Mvfv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567arCOs8DZVJetP57Ksq4A+8uOPdssrdWxcGr75OC+vFf8Aby6aSQ6G+EM+lZ1fiFug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E4u4oRsQtVW6/h0i+eTbmgk4dKCLjj9AS4J2iGQe3knftYaqrLvUfnrHdvxyXSLTji0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ZQ/x8hD1316rp5pJXec1YdEeWaYtBRpmnx5Q5778GM5ZafwhxYQ/Zcc1hZ54osNADSVEA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Hx715wpW3JCOdAbBKtk773pj3FKhk8XSUN8vMx/gJoqhHMCOJDFOB/xor5oGaeYUxou/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u/WdaU0837nCK904oexpBevORUC0IyfUehZt3V2uq5ecBYxsv4BoaYWgDHC11XS/x/8A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ST5K4oIgSai+NF++eoTQa4wINfU191pyz/VX/wBTTfkR8vXKyoI8okcMk4wLvpglh6oCn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fi8kcclWGGqnfvPIeCLSIAK0z6C34q+R87bpURfXU5mgJ4s3a9IEli2t1ZozsH7nvIT0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ALp/Gl1sU32oFiGAcKH3htNpxNvWhfympnNi4yIBVb//AAmGdbVYLpDCTXJFLPKEMOIG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6+088JE4547JlBJ8Y/wCoNUeev4DBCW3SyDTLLu8vOss42nTmzU9m240aoVJAyIRNMDnG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pbu2RG5Olw/G0LgqWyVe2v6Qa4XbZ6jXAh57KRL7dX7KaR5jhYdmAj1QpjxVyCDKYwzw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BWFkkGvtyNne2NUMWwBvgZuM9OvkoFNBqwzR0E3D8ioJApZbKUlmx17JM+DZYhrxwkcwh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0s91gYy9HUDlnzp+mY53lIEUpYneBqSxXlx79zWxBgCAypSyy6PNQzCgIp1gPXpdE3HJB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wQJywzzjklwVOAThj6AlHU+QzjHk8fX++dNKWiRYDjinsWjyP8EZaRQaIN2QbNt538R8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Tq9+053N2KVHemNRg+1rRBa4C9Vv9eYTdqQh9da9I/qjCrCTRzSCBwzm0PpI7YyH+CHx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xBTCNuAjxpbzDywBQD0WCBaix6mn1qADRDxSU1usO9BdLgltesjos3ChxzWI3XU/p6FW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i+ZMKJSGXF3o6r5nXnc34yaZDawltnEFKEyQbDwl4iZc0pauvbmwZrxhQLoBiyTDFPuv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tQTbOv8AGaYMXnPCSXeu6CUkYosZ+uoIQwqq3+E084wQJFz7nLLCO+pAZC22DfWgBVYx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pKuhNRkOxw8kuvPIW0XdZEW/WwvJ+judMlE+CDuw7M3W3FEfUbswLGyqvoP0IG6w+2As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uBds7h3gG0WV+jzHvfAD/nrD/uKa2qe6WYt66osmAIWaqIQUckFRJfjbPWQiCO9Zz4zf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YdZjT3L/AEbWCuXZp782dn2aitZxhPSW4aK+p2YfKm9D4fdA7QXux203+WtGm54Ww6j6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M35zSwjI/RcAOfGfe4dWDqz097gN+3x/88pjtnnsmiJ1saHKFFDJAMJMJL19za0z/epD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ut+hwFy7d1HCKZYIqarFZ1yWrn8IQc6T/NCz897tGp/+Ei+iOAHyfymjQQ7AK2uaEoez0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gRJePom+3713eIizFeZxbmU+9PWMd961psOw6163w/185ogoqv6mDMKJBBJFHNBF0678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Ma1zfi36ZPrWxz950WvHDXmvsrG2+WA95nE+ZkKbdQsD87gAd0pu/wB8Ro9RfdiCfgUV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P8UmYN0UZWVZEn0Gk1OAks9xEv8AXOYFNHfEsctj2GCAp1p91ZV/vDznzjq7e048SigE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NhltFvaX1BJ3zV1MiuVH2V1dlZwedZ64AdT8nAE/2seJ6BKmRecmqhyics5J6FB2ON59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lsuScrgMPJmrq6hyWmu6JRpp5gWk5Uo5/X92It9Fb8mEK9HbCjNl1JpRhdf7TXzjDvOo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VpUUXnW+A1fxWPtYcpbnVwluQUnvxwGDce7F50OTZYYP/wDUPwASfpZoReujQqTklVwn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Uh++3WE7ws3zwdfuiyf1gtM9Erv4kUsEcppJxjYVx30+DaWfrzwgOhbZU4wTYReeRYfa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25/0Jr7U043qGyxgOF0VPj9pMMI81VpZ4BY5ASS7oPr0vz4Nmq5K2O+ZSl51FDOP9qlo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pvs0emxlDNwT2CktHQ6PfnXaUAzQmQVmBg4lR7fVCeZHe3iY6F6A4Scp7hnJkTWaQ/QQ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eVaYVUhLnkwzyLqKOJTgSW1HuzeIFqKGBox4hyTtLxpL6Zr8kWbGcP0t5cgt+hemz+8D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b31qTPyRZiZCgTncZX+D0lxOt8FbhYMqSorKQgvOutqy5nt/i/8AsGyd3wHjZqpGGqNJh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mkkTl2ClUV2En34wq4hDwAZZKqYQJIwXhv1QTYpW7hGPb+X2hePmCH3zD1W1Fj1GUHWA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7wCw4yJZQWVzDwy24gQwyAh/HhFcW8so6D5gHG2bFcBlAA/qm8ErEKLZq7/uY1qIK5C9I4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Wn3XsHn9ebqCjhy2mEFW3OJoyC76ZbLaJL5K6ZyevFkGpLi6Ykvc+DH10dvYlYQOHFEE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ZSRCgoVt5OTRKRVEFzixPxVENSTzS+fFz7CMubwhK6e+/dGPByCxIrluebr7IL9vO/nR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78cQYZfymUn0E4sJKapoSruh2F2kMyOixK5bYYL74x54qjetXWgJzzoJyRRKIryqkUkZ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mKRY8w8t5DqT9gCti5XUxf0+lzqNJOyfeATiB1wFJZFNfSYKzklU2U+GMxx96Gq4qJ5L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6LDIFc47Xkvjs6zWwn1UN45qaJ6Yo45pDDxXsDwwRgCCgpJArAYKYlNOYUfrFQfJyixod0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Dwnmj3RAvTaSWOBLlig/zKfYdxXAR8FIJawgMhm4QipAazHLaF+u4NNIQ0SYOlUPXhft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8MTUPQUbpoNewKwtR3ZJ4V01GX/7p6ZYL6aa54Lr64D7Y4pywzCXjNUpL+3wF2MdVTmW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9Qo1W/eFDp0OhVCimPVE/OaVD5gSkbo+SzMbr7VPEbVd9k6nt3KwjZKKFNYjGajzGUpb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uQybMawYzz9e4uLZs9E7oheMQKpwH2XWn0LpII7qbp66bap5IUg9b4vt4ze4Ms++uSK2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a30kFOioU5uwLfAPaUniWRV+u+MZwnDbXv5DMOzKLWVeo+3FZQMu4u74nomc2LNeoKzv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dQX8AcBSucocsxvtwCVbyFXX0GTqcmWKmmmZMnXn1RiZrprJqa6rb66aVWn1kbpKxKICh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pv8ARVc425gqsvyShmmDm2IFmd78O2FbrT7Q6O9PPlKXVqC+6edzyxJFeIjjGdwqFIGL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0slR9hX9DIvzcEmW6c6w+1csmdVczKuqyxjIhJCrVYj+rQp1N4k4ESe6kQAckYq6+EI8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vj/rj4WB1ia7EMycoq82BqvpevT/ADBU0aSL7/DtMf47Q03/AAJ1+6Usv57YeEUGFeJz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V1jlbrk2tBigP+1Pteok7wv067TibYovabGaKOrhrpcEzfSIFVtQwZKrYLETwThQgSAB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llscdkHmk2vO+vtrhXYSKmGfjUykQa8T1qPofWXapj4RuWCizldD+/8AK4L04eIUxiSF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td4D3HVxJI6SVwtuSpMwHLOdClbFQKCRCLjQWikIutGPjOTcKqvB7k/3e7zRyueWK2Mc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coUQormhTFtPCDZhRvFz5LPcbCFoc+JhHregM7Kp22rjWSU50dpG9hw5HZqwTAsvAvFZP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tPxplltRrDp+3lpbQST80mqCqLRLtuLNqfxAk6se93U+a5E22h2XpLgTd35ocTaKmYgM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4kAcwU4k5AkuSIdBTPiqYghLx5HPSE8GoaOkxle7BzP4Q8+KjqYeoykI85fF3X/BUD+B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L3oSWVH5lRAZN/maCf3E9zprJ+KmKayjzvlN1+8sLlgKnPMlPq8XVgyGsL2pKZvtpRYv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ImWO8gcko8gM8kkd1oa2Opl7fhQ2Y9RtPL7i8pRhxB1t3w4pgM88AkUVCDBT08k0hjTH7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HctVuWJnF3g3iTHOLvvDFbgyhmW+oik3suw6i41/Tk5paU0gxMKIYx9oRW8Ys+hpmTte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Nj5BEVImkmaMMwQUwEYEMogoWScMXpDDYRZ1hF1bLt6asJDHCy3MoMxebockIBF58Ak8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PJ0H8WcWsLTtJOxbOOXtvSzzMDLWpxhrFZ2FwUHqw53braCa0noJFMAC697raIA3NHn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7ZTZzPTZoAbVSzWYnsIOsUkYM4QMl0Y2qWcE99v3K95/NteeFJyddr/u6ZeoEZgCws4El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sIIrP/8AOpYhshuric1+KUFnp6i5ykkEbpkhWLLBUKpnhiq21wVyxAHGOFBPVyOmrF/O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KkVxnBBSY6Kbpyxw/LdlvzmAN9DBIGMHFMHZIBuvL8H62fb4kb19VVvlUYrdR2rvpVPf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bQUTNFGOJDLNy/8AGHyo4LKqJpblTvaI6q7Lk88CBCLM+zRA7HKzDKBUe+U1ORT2x1V0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W8/xRo29kurAQBzmUk17hqDCK2KzOKTpST/MRyBxiTByCLpjeg0t0pXnJwVM+3F8XkNE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oU+O9Ty0HWHCgTwCwAS/6f3s1MYqr75ZbqKppILoK7Js38gCyOvcmC/tUlaD5IN21EV4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/ccdfI8eFCOEWUXX1zwlzqKrtO/9/XJX1K8qHwjGl/8AYGkwUM0iW8cXkEUexosBHG/r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V8rfHFAR6Rx3rRd7RSm4EO3pJ80//pp1JZq6eK2eau+q62a+aSi2e/eso15FRvwBhgjA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K1eAZJV1WUYx7pPMNuSP9a3dI+CWkwslyb3V3Z6sQQy0D1on1AOQMkkGeyyKcz7ABDTd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fGCEEZvBubLtRCaPVUTJBJl68FPMXW4aZweFVPxIjSSm2+e+u6GSyiy+iiiPq3imBcKxr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ud259xnPQxyEdXz0zYHv03288sNBY+zCDvDFbcpvHQIU4GZxGqSj6MQ5EOg80u6iE04H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ZhZpvv7++Jettw70Z5KPS7i1I/BJteGA7oY5Frt1EvFvTHvrDa7bm+qCaWaOOa+KmOPM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5v2yBHjprWHLlZFjfxrjHnSegrF6+PL3b/NYbUOrHqTW5Q6CjEAPI2yGl6VLcnd+wm4A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/AN//AMs72fEo2Nvay3SJEqhuwnzf0rJlr3w/U13JKaitl9yzVUiO0PedU7uZ8cfYrrqoY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JnKe8ePksFged46Dg0MU8mvLDAwIpgEX0XiauKn/AFF4KDeOvfbXnPj+qm43gLRszBB5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YcIeyc0RpJ39BvBl5xmzF/mEkwMVHTQ4x8CeuTN96hs0dxFkELnxe1A4jc9qsLLHtO3S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nLrieXuqnn4ko6u2q+GZvNF1TaKePWrnXc4nF9dHBRJf3KKyWPhXVMsMxXqG2LF9aBSR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kp6c5MzzR5S0aCw0Y+SO4a+m+DxuSLxtw826TO4juF9tNd0v588zs4NHH3XjHMkkEBid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DPpJpZBrXTfPLWWaDNGSeewoM223/HPdVZlHL3i/DeuODHCSvd905hhX1CBaG4UCCfjl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/LFggw0ZbarUEr8OFLL/PnvbbTfDrRRDQ4tfXHzn+qi6GKKDam/uimcfQ4B2Dwp9nvHbH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c9wy9NTHLt1dJh37/PSbx1JJmQ+8eTbPdBFJ4hOW7/jaCz3gNgwWgf7CeSebD7m/3SP7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q6RFplbQlLXhEVa13FhZxciGQxaamrq+W6KtVeJhZByW+K84on7DQ0rC+7iQyeAmD/mw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8oVkUea3CHsA12avlVFJJJ73XVQpw/Omkefll1l1ZbSrrdlBFR95rhNQsp7fXo0WD/DH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uUdNTzR5H0mWC6CceCOim1I+WiKz30MUAXQMGkPeQ8LOhdkRL8l4c1KCAb1uJp8DKC6i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RFlB99Y1tp5rC8QVMDC9eyCZVhh9TfrXMpOLl/i0MNdNQQYbZWMaRZBKOOu8CckUAF7I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DPZ9xg4ZhQzYt0DzFU0M9tpYohK/VWgSgqy9A0utPy6g3bxfSvoftuiEdyvojxN/OiBt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KXe2FnPRhdVNcRDf7YgExs2qwvCOWKXX/wC9x/5+0JsmS3AJrBN5jLsYeTDW9e9VRIPD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XAv8HKafwjlFcrKupJtPXTEmuhjBPTXFUNeuDBpt7Tvj2+wRTQ1nY/X+3DKtwiK3E10U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89vSizaYHnmKcT67y1Si8T03zy3pHNrYcDRdivl305366w/rpqXmE6DmnojRsnshkl7s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l5+tbdsAStvsw8YgUAEFWV3YCJh9K4lCCTcYy4KLYhHlDbvlC8cTJ0eMl6BlD91bTTRT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l+evFLPT5ep40zyzj6u26zw+s20ky1282LTW1krge2elstw1x/zy72wmzN1taQutalkk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Uc6wsPPDL0OehFLeI1RBuLLlsHIEawJxT1BlVuqAEUdbXh+lhprI7nCkwfRtPoYe8EPD1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hr56QyngRg9tpBhYA56PYcZj2ukm56+hhlkn0064eOluQvMcRgui7z+/6+3z64hjh1Dn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lhnpig6qoygFENEIwpyQjNfD853WPjoH6qQR+A0CKsB82hxMduGHC7LorEnZcgyzxYf2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0jx1SwF2Ld8T4nrlZ6Jp0uv26zGM6UpGVX0+1smsihp5y92dpz+r4hSRA5ny1xx+2y/w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GjVOVMLuprupr2WQmoMAFFH2pVfDuxK1fQ2uIiEnXJMDNmXybw/86sqE2BecaBhgHIPH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2t7zlyx1ZP4e1Ajj/wB2NIqZCEoQ1WJ1O3jQfYKzXiFN5P5rorbua+OaJc9Qepw3yCJv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NTu5vaAFnq8vCh44qoZIvWHGKxjizj5doVdh5wQ24pd0IqGcpbM02GOH/WIfntlgsBPU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6C/Gwklv/R/NDOxTyPgpUIBxA9zk1fdTE051X7LQN0+8JIGcusOJ5rz5z6vcccqovZm8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G3ccvss3BgxugasbVn5p8d65TCNtCcRVkibmkG3Xl5uPKHCQ6Ctboe58VtnJazN02Xx6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UQ0MOmJOLf2ly3pRwiDSJZmXXNfelnx21T5yrOOhoMPG+wZkRw+5JnRjc0riSRAJjIIf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zptEkr3FpJVVjnVas4IKAnHouDyr3epO2tLLJqaoe02VOv63KszIJrfm6fUXPaWuSVv+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0cjzo0gk+SmgJS/cnjNeQXUQuHlAYsmfjMdLcxWZEmE84z54VxJwSjNFstfTz8MEw/aQ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jz/ekHjxyhx1RZWVhFpBln5AQYRu4mfnF9EoMOgCjNaFmcGUOaC9VPZA55bpaf4hVrY2g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TTPdWySug2c1DCMc+JE0KT3te85Z7h1QAenHHnbou9DdomS0wNHHt6U0hxvcJ24LmYGH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gEEkYoLvjmfdu8V8baU0kJd555B1pNYKD6NNGP10u2qdz+rooEJnn5NLTQu3OJB21ncT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cl70/P7GbfzNa44eqOwkPmaFA0G8FyYsCwDb0HoMIGkGWPxt8IqSLml4a/RZaMrJR81q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Q0CKkUIwueW2WX7zvM+qUDT6+6FU5Zt91ZrJGfETAudVz3nh1uD+fWtlBDLNVOiNSr6z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QIFIKbrJfiQPZRzdjkvjhH5wOxRVQvuvg3BVMEGPZebLTRwvk0+P3j4egS+EaQI8CHHJ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5hmjRnWoJ7WOI8yEMIIMMzzvPfgsr7jQU4CgD5RBdG4Bg2gCF5iYfVBNRgVane19lmuoM1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TASFxzu6aS80XfXPYDjiVObsZByygYmMuXvMHDbBlACcqCOOca2U4l93x5qEEIt5hpVE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x/Lv2z7E/D5LK/XPL0Mo0+800UER/TLXf6uKSphSyMWobXA3F2sk4ScHu41rR7N6sKjD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7h+k4snL/S0/uOHa4Diin3bYrTTuvdcAZfPey+CcWf8AIBI66TlgvaDcE/KlgKdb2/oP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bPGJLWe5uUFaY5dqgoUEjkDqn04+uCn8hCMCPU7HXqo6XR3Ue/PNwjuLZIwTTVzhXdNT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5d0KDW+2mZvXV9D5a3ZLpdaTzilIsR/wQuXwT/wDnaLBrYVYSAedRCdLi71WQp4f1XxSA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pwsBKaLGQ10Ib202/dUyTPDB2SdAbuQpc7m4CUff6wG4P8l1T+cTmEWvE6fU7IwnbtNu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l0sbzsLwGrkKxr9XCJYzBTcSjh4TatCJkuENP8aJJEVBYkNdISsdd8s10gn9xlI4lVXX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Uoq/H7lVchvgB/P6z6K8pwT3ALcea2obOO6O5Awy1c0KGM9/7dtJLZ1EA+Pmk1S3QGZq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RwhL1KzwGHeRACnr/a8DTP8Aqtd/YreG4edfLVKU13H4tgGtd7iK9JsfZLlBFJPfzyKn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VLAzg4G6CRx7DIi77HZEHPbmqh4DDEsY9AZpXOaDVBQCWmgM55/zhe7+PBS6q9JO4yeO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6+f8AuveOdbJQD/H/AN9uvNAnVR4CIA1PPgi7uivSoT4Jm/HX8Ms1C5BrpYpdEUv8eWNR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+jfudUprBGRLDKtnJTRw13Ipai7kPSx2GfowLlTY511mXtYCCiszSGQnc6rUdMJQtdKg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0RFxsxWm3raLlNfnnEhxnpB2xfsMQ3a44A1EFPha/bCBA2fOtS2XJPvP+v0B5b1+8Yh/H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6hT5Iq4UYgs684Kz0wM4gLgx5hCBhJLQyXq+JwHUkdowuwoMeUsbrRbziOVYHBipTl/Os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xDzhlNpsKvNi2FX0G70jHVFUWzp+DVOCTywZrjwjaaVHCcmLj13t4QAhQY66dvxiWTg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hd8feaku2MMeeaOK6oZyxyy8PbiCDdUoU04eW0Q+LbxrAuJ9jQKwF7YuOKXKeYEbIRQJ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HRWckUTEURxTij9jlKYLN5FZlUTxhlHfzJlPT3dF+4Q030Nl7HYIlQfwr82YXhFZUWCq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d14igYF3x2KieeAs+msKYYbh93/W+ryCBdM+bD8GRzI706KDpRrSIw96/Yq5wUIEusL3+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K2iJ0vLXRm/U5XcMB19hKAd3P3fYxhljMSHJdbQw6i21VYMB+F2KQW4Wu31xJkUrIa8G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Vkh9h3CDuczJ9L3f2w0g6o+qqxFBMXavvWJfcJL/AFTpV7IUtvPpCLEBGhc9SFhTY15h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x6qNo8eWPvHkXsu691YOP8PjEGm+grtBhdRuWfYyOxBRYd+AJ8YUcoMwHff/AHdu0cO3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A1x10kLb4dghEE0sUgAYX1VmFv+/BBbiiILqPJMxVFmJfmshZg/bKwIn2ZvLLCJhDdQT21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YkEWkyLTlUvIAwH3P5zu/qZNcdZfPhOiHCwPjfGUTXvYWVEkBb5BDkfDharRKceH16Kj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jRsYITGuvhSf97r1AS3fUHeMZO/fjEmHlxSQpyyoByiwB7eM+cYjmPCnou0Jrtq27PUzJ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/wCM7TbHn2LtxzW4a3n+COslZeFkrOm2/s1Q+Pijf1orsySY4+Zj9hnLkCXwMTT1Ry79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A6TkxFFukDAAAX09i8F3/LzSj3bPPhl1N/7RFfFzwsSIoGsy6RMDTprVfDxK/sa5rfOm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Q577iOdjt0FgMgvPLGX1f3eq8/P8ACPoJ8XZ6Qfulu61g0LIPJmKT7ecYpRdRqWffAEj0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Zp3GOrthrsMskHeQYAj54q5FAc5Ra2wKD/zA8X2RZwfhSXbQqFrA4pJJgksX7fRrbcwf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wFadE3EiMBO7wn02VuxEvRkW/Kzn+2plNu2z7LLwQzclqPjtIL7wu7k6tPDZHy0fU3dN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5UAfOXmY8+3HPEHPqpsGrLzd+mgl9+JmRdfoptImQafm9sRytzHm45agjMOVfLO0xuoHZ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NoRb9cYXgH5hKmm5L1RmgbziETn891UWOxDeMWa5Qd0wxdZqlusFfuox60s6hmfgfnWS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4HOEf28XLRKSRC+0oFDy0yivrRXcbqJNcLIzHLVQR7RVRSUdSHy7sziRc0X7hiitlaIA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+2IsBEEjbTZI48m/0Cm5LFv2CtuV1WWqO1SJSrcWPEc9rz3TO8Y5+lgpSAp3KNk6W8TRi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AvLeMdN4EMOQA2APKnA4VlzNcWq12ppcRY7OvvA9UdQ+HcUfYawXWbSXo7mNrw1Q3UUx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uqojK/uMLjhrSdQy3X2wW9M48H8i88mJctrPmX6oNln9kxfY9U/s5/hV6w10ywANwvm/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FZhMHiPEihWGDJcGLFFmwoNDkAihP6ltJqLpOKTbL9svneKdx47iemQEjWmNksMAfwg6R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VFQm7W0fe3OwizT9a1wD82nMGTc36hj6V2mQRwWfd6WO2WVhLIsO5edzRddLtA4qa+F8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6OARjuxSYqKQu8rR7FDKuEIMP/8A/qi+Tv66W/GP1TuM3NluHOheHYFtdclge3V/+4ji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WQN+Kvj/hWhBAMltEa3LXlkjGDuAUJnMwLSMwEuab45dIKcv/ACD+z+YqrT+zIDgG0zNN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PZ0Xq+2QjE0XzuGYStmN6YxOrt7YtToMsb/4Qv4g+W39F96MV+yD5vcCtcehzk+RPfvr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hJO2nBVX+BCaCk/1OBBfjvEpJLV1BREEmQRIpX67vix/PE1ybNo0IIomDN88Zj6oA7BV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l9vEDdwyz8bQPO6C48XwLcFV3neicV+pn2ctWAsIFOlA20YSMbAGUqs+H7PEqnq0ACe2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AoznYBqg8pXnCadQJXhT0arElWRZseQnZiFW05j4FjUDIpnNHfAXZXF6Uv8Ai4dyPp2x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z+0Lg0JJ871kQKEzTm6OJxiOnjjEclmqDPuRu9vr16MB42MPDlGa97XC5gPSoBR8Xfu0c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oBT2Bn9/AMNCJxURkL/sgI73Q9XyeH4nzPotNb88iE/ZpsYui50+U53Qwwg/MGRXM47U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dltW65QAiBNGMbxUuODT7VYz7LUlN167sRn20ap+6SrPiSYDMw58pAOJWQ+5AzCi2tSE7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q5v7vvku8s0A13+qGLCCmRQOPuKg6Z8BUV1Vv5R5JFrn9MRkljbR1n3RWj6D7dFkT/OB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NAPIp4XffejHMDkjJlviWJDhlkNo8qDKpVxB9gxvuVWMr0HoW5F6HPG+BoFhAMM3NB5M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DQL7ZpLtH+DVc/uFY4yYVZ86Lx/LidPx0oltVY4foS6aNBJWMAuIqkpquDhV891KF+zhx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zdlbs+7x/LoUWf4enGrvIvFjJYWYaZPNd7+Mg9c+q+TVmo9DsrEgz8I+NIGIzSWphrCD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Mno/GjgWyApGEm7hU7FUFD/px06UWaw4pQxjEglKXo+u+9Vm6RBXNkHmfTIpqHpndQ1R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kznsdHvmMyzwcxNhrwJqgmEOCOgJBDjugEWADIJDNehqfiFM6Bci0QmCNGTN8bbUMhJZ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Ae+Yf+LBw1BxWt9r7xFE3+XB3rRPa3G79T4TWc16QbeZXs7jHnxQXQzm/T96btBCQMfM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vsW49z3Z/wA8POqYBI64nOMH3RHyp7ILxIBE1NU+GqlX1V+jjFsq3QJxl6g9QjF/6JH8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lj72ZLgRSCWV3XliDvlMatBsu7FlfnsQvMYUWcFVNGXlHGMmEGJ01GLj/AF2STxdXIDNZ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vllJCUrLKiyqFYGmULLZC//EACsRAAMAAQMEAgIBBQEBAQAAAAABERAgITEwQVFhQHGR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8PFgwf/aAAgBAwEBPxD59xOisz/4JomGUYil+ClraHonyIQnwJ01oX/4WEIP4KXQfwL1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jK8iciXXmt9eEJmfMgkQnUhNVL0J011r8tfx7Nzc3+ch9JFLpfxV8lE6q/kG4JopUNE+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11lm/xsT5H4l+RKfwD19tY/lUon/BLRYUqKUpf/iXqn8NSl+FejMJ6tKUpQm/+LTxNT6z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FlliNLf/AOIfQvwH8e/Lgv8A5Z6ORt/il8FUPbkmUQn/AMs3Cms/gP5K+CnDdyUbol1WN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Rb/zbVIIIIIJOB/MvVXw4TrUo3eqnBxmyH1YI7WR15/BT4NL0rlPqL4S/kb1U4bD6qCT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g1NSH8l6qUpS6EcGffCivOmAReo9B6j1FEeVfcrzqgp+A9B6ivBRGQnQf8xfgExvRTnWi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XrellKUpSlzSlKUjVXTOhCEEiUxSlKUqKilLmIjokVRJJPk+59z7n3L8leStIb6z1noP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iMjzP4qaWTMJ8h9drx8Cd1whCEzS4uqE0QhCEwjI/JGRkwUUXA9BRZZWkKiopSlKU2xs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jwT4PVoiak5fsV5KKL6NUBeorwURkZGQnwGXF+NS/B4/gtCWxBBGgNZhCEZGRlEZGQ3x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XsRERsbEJiIhOhuVlZWVlZWV4ujbOxsREw0QhCEIQiIJ8EkE+D0HoPRg9WuoCCST7n3P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w+P4S46S6V1wiIiIggnpICiPVub4pehSlKUpSl6sztiEJml6jVG7toIZT5J8nqxvooZe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tCRCEIQhMRkZGTSkQhMxkIyiMROlS4UpUVFRUVFRUXpXEJrewsXQxZW5CEIQSIQhNAnW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DLOBvF+DyYtSytbELDwtL1zQsQiIQhCEJhCEIQhCMhCMjNzc3y9DxSlLgmIpRPFKVYq0r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uD3svi8mLVMrocBYeti/gpohMNZhEREWIiEITpQmLhlH8e9fn+M5KJvRCdSiMnQvSnUu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b8Nogx5nxIQaJopc0pdCNvxnJQuhUVFRsPSuhvQQVGxEREREREfEAAAQjwmIJYhCE0P5q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jc2LTBLEIT5jfRSsrKExRRXTHiSSCCGVFWGw4bGxCERsbGxsbG2IUUUUTShCEIyaIT+C5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EJ1ppnRpWVlFZpSilLCtQIwoikFKU2NjbUmiobzCdKjOa+N3fCX8PMTXNU686cJiEIT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WhCXxjm9K6q/j0XVevS/JuX1J0e343fpXVXQX8+vgLW2c5fxea6L6rckEFRUVFRSlzNS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66zysoeUx/H5r426kIIIySSSRhCMhGbm+ITQIRkZubm5vk3NzfCCCCCCCCoqGxMpegxa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tOtcrQy/FhNPNfG5PVSl03Sl8OEIQhCYeIiCCCCCCCQmEZGOkZGRkZviMjNzc3NysrK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FRUQQJoqIKilzS4uYcF+TcvPNfG5v4S+EufmroQWJ05ohERERERERBBBBGSk8IIIIQhM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KWL8MXqy/B9D64QSSSSJCBk2vjc38JfCXP8AErM6aHlaITEEPFYep9VaYQiGhAqUg/hc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+GXzmcsP4i6XbrpSl00uru6M6K+F3H1V/LM5Zfze343d8CYXHSvQXI9L03+MXW5Zg11Y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bu6SZda+Eudd6jF0qJl/hea0MmiE6KJ1OzRSl+B3dRPUvhLnU+lS5XRehdFIfyua6yIT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Wvjd3wl8Jc6KUvxaUpS4omXKfxYPD0oZy1vpLr8l1Wyi18H8JfCXOXop6ilyiMjxdSIQ0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6EIM5LoPSuqtXJD69Lp4sTxOhCYmhdalz3YtXs0SSSQm9jw34PQG3lRYmTepT+BC2QUX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Qh8X1VnYvJO1DYxo+hCdNnJaZlkwkNC6CwkQhMQhCHJC+DS54vExOsvhd8XSl3yIb4T8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JCr4W2pJN5G9+w1530XTuRz8YSnt0FpZ7XbYkyPUGbHl9BdXkvirXNHYIbE/h8GT4K6d1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oj0yhkYex4mN6KfeEzi7C6sY0dwmbi5FvUyKK3/U4rT3BjxIzdnCmk3WzGsSierY9iQT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Wrdm5RV8EO3RVSxfPc3NSTEPE2WKioa33Z3f7f6ILqUpSiymUW+rkh/ASIRE1rT2aWX4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Q8ogPG42hDHwb27sShO5suCjix68EguW323EtyEnc3d3DgjynZCUiOSK9rckMmGmd0MQ9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i/QkupHplOYgj/uDao0Q7PKxFLt5EuysW0pC4XsJrcLuw28MMes5Gzv/ACyHf+WcrP7E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wMqb2Eu92L/mj/qhYZUWFGJP+qF/3Q20l+hRe7LOa+BPgc18bg/4FvFO+aN6P7aND0p3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WHdZTmW4Wl77n3ESG2u2x6RQ98SNwIh5fJZCfDU8Kbfg9RDVbFX/AFSG/O+GpdZtDLwQ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VzEKuH+hRVusQPHCwynJn1fgZU2/ByTwf2j/AMY2C3PAlIkNmcITcNHjqc/9D3F22G9V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3Jlo5r4K6/b0V1eL/hE98t6XvO+43uW07C3H3OFYwH2w1acLFCdtj6zENbsNQ/K4n97D0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Ocd2fUtxwQXuMY3cRIW0vMFpXseRRjdZ9cxIO5QbljY4o9gmOT2G4famEyNY2JWJZ/3f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ghd1fz/o8v7lRH+oulRNUY5+5D6gxcrIPmftjbItzfql9jPc9JbPrRac1hdS5XX59Eur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9FPtMTS2Qhrdi0/difoIXEKotm8WEQuXyLa9kPUfd1j2Ww1vcx3/AEBBF3sQ5Sdxr3hD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UFvZbLv5PXWwsvZC/SkBv7KWj9kFVn0UrpdthCLwM1DwOtu4ZXk9z68G6JlLIdE0rbGy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8eSomGltSefBFHPh/gXniF9zYb5Eq42fZ5BFE8AHFCiTe2CJo5r4KxOryXxuL6M1rp9x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65lwJ9wIcuWJwUV3RUMPYNueRr4Zupux25B1B7Ki2DxDgvgZtVinxIfS7+hIk2Ha01vy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jzCpq7BjO4SUeXsI6bd7lddx737i2F4xdYSmV+ybBC8wongNbe058iZqJ/kTm9rhkhuS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trsFH/r+pG8R8FEaIkVc7bCHPshFXb7F7t+cCJTTxD6sytSwtUOBfG7/AJb6DO+EPEGx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5BzsLTTf5Bsv7h7ncdykTog30avgQnOYyN3ue4o3FsoK3LYqOXcRtRD7xTuhvEG5Rtjq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BFTYZ3cc4hIb2EkG3N95/ZWqJcDR3cQlyLFGHuCLar7CKNeCGqRaNZLsx8b7/wBxzp2f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4vdiENJtWCjJWRu+JSdxVhbDN3YjuQZCEEhnB8FdNDzw/G7/jPS9VKcnfCHljEY0yDG9x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G5g8XFwY9o0E3t/Ym3Ki0uRsgkjeMYjnEZvK3BI4ZNbE0VYqhzUkLBaT2Yr2PwVJuWNz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uMiS2y3X5ekTuM4NEzOrCa1iY4fjcX8t86Xlbux7g9ptQfQnhh6IQaEszRMrU8vMOGIK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4ewmwxDSSM2NISy7lu6Hb+WFBG/9xaAsIj2lyiR2PPY2hu/IjYkjf7+GRhEhKaO4zg1r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Fzw/G4v5Fy+dLw9uDnEKwxqiSjJqQ8LK1MWINDIQhB5NNH0CPIkXLOAy8IYxS5WZdmIS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OqsPC6S08PxuLzOq9b0PQ8xyU5E4SBeA5yKR6eD1IehLCRMLEIJYZBISy0JDQgkTK5w8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0LCyx8MLpJdNaFp4fjcH1lh63oeh5E3NjDEznQp4gh4QiEIQQl0XrQyUSGQYkIZBYWiY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8da0bnH8bg/ivovROBIgndxtdhPyRHTkioaIIfQQsTqPoMWVhIWpDytSwsO046lKUotS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B/BnUo8fREYzIw9xfYpGmpsZQpJPkZPM4XgQvcFbL0vM1LCVyNWDhH1VhYnVQ8oepCwRf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1jh6L6vB/KWrgOMOMN2kjakFJ1jWsarS3JRKbYq6osbQM2pMIby4E7uPpLLE/goepC5w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xuTE+OxD0MfYNUITxYWuFG2GjN7z3x3J0Ioh7iS3wi+xzgmbUfRWi9NejdFwsNiL6iY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4vFk+Sh6Hho0Lk7G0plgsGx03vT3wiEGstFSikqFsUotdxjQkINDXSQ8XRMwWFpRDuLS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mXJ0ZiEJoetkxCYQ82CEQmkONYNBPUlpeXEhCSMTOChxyJ3c3YORw1lpWhIhMrpwWHhC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CEIQgl1FlfJuQWiEzNaHrehkEPDGJiooh2EcsWpa5iHcxxKyOmBkhuiKMhtzhqPUtC0r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8vVCaV/CnNmE6rWt63h5RMwXWm0KotglXY5EPkQuMG1Q4NBdN2FpXw2LFjGMWntlZRBo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iE6Uy/gNDKLgeEiGx9FNKGiEjouBC7jlXDif0ibD6ZaFldGYXSYtF6+2Vla1mdNvwOTr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NEJbsWVhoZvUJYRw0rW+CQbYUEmPbkZwFDy+jBLShOitL0zL6zBLKRMwmF8xuOT4LWOx2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sObxuMgkJZQxbcXbCbXAlyOcn0JdBo7DCe9Ewq2KdrQ8zStS6E6D0LQ+s8CQ1OlPkN08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a76KKKSiRIJiEEag1/QpKsoYtDLuUFwPbkb8DW4sQeuC1LSiE1zRMrL0r6FyYuovijQt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hjV6mNsPcif3Iq0R8jYu3Q2IWXlDTkxfG9l9yIr8jbfOGaVHEMQx4hCEITKIQeouotC6J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0lhfIuX4LzdewCH0KXpPFkyzk2bEQY1Y6W8ubhEfJTZNxzrXMQgszLk7YXRml6XhY8sX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Xcul9NjEdsvQ3E2NXfivYyjZzOVejgQsfOKJiVrGPcpw57fDrM0rQtERPhs5dLFi6Gq5Y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nwLUtCxM83Wa6HLpfUYtD0Wfi0lIhkF36DNm7H4A9us5O8LQlmiIJExz8RYT0bmlxwnJ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EjgZcm0vZ6JhLK0vvytyGL8DlEPrsWHh5Y0nS+snmSxMuLx8JOOogougsIeF8RcjF0u5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ZiUQkV2RF1pq5c8x/hcmHoep4WXhDw80o0tTRDgsbob+RNYNxM+S1lFxh6ao2NW38OsC4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pdbZSie42JmlLr4TiJXHaixR6xJqFr5R4XcTf4XMIfSuhjKUbKUqKNlnWcYo24NDdoYm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UC6sWaxpcrorFKLLFlsTKUpSjwnhsLilKUTKcDG7m4UlOB9nwbFClEUpRspcUpz6L94n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GxjKXDeYKjd31LcH4EIR8m7QiRiXgTei46b6TW4hm60px1CETLmlKUTKJlwmUpSlKUpS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sYXJSlKOOTlGcPpbvRfuL9hNJbCe2KJlKUublYwlR2LdBUtFXwebD6D1MbLhlzSWu0Zu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i2LhKi46D6r2MRrfS0VE4FKUpSlLilhSlKUpSlKUpclLhS4o+4pSlKOFWQ2PMvL0QmOAZ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RMpS6aJUVQPuMNblXAlsrlE3l8Dm6j0Mb6FHNaXiixOkCRbkCQ9RC3WXqfw2qSl9K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zdFwzm1yVEvcgggkkgiIiGNewxsbs7YuaUQ3MFK3YahwJRTG8C7gaOj+y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kgkgggkkgknQHWCwXNHCozbvw3hM+w1yIRtl+Kh0VKKKKysrKysrKKKKKKKKKy0UUUVh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axiRdyfJPkuhCaJimzuR5NwTKKLKEKE6HfYnkN62MYylqxXEjwJTb4G3QuvbRSlLi4Uo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csJ1yxI+rBDe5C7EEti6IQwfmPcIIfUSomfDPKxLsKcE8OlSlKUpdKKUpdFKUpSncuWU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fQpSlGxjnrj6EIQhCCWSlLhspS6LmlKXClKUqEu48E2OfUSzQiEOluHvA1sNGxMeH0ly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pSlKUpSlxelSlKUpcUpS6QpGFKPciIiCCMVEQQSSQQTjJJJGLdH8MXoPQeg9GCLwTwJ4H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uBJux6CPBHg9A08DT7G3cSCxsVEECTCCokjC6A51DvF+RccBBOmsPEZ2ETFvp2GcnTmF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8T0C9CeJPEniTxPSQzxGvES8CeON8T6H0PqXxZXxp9ZRfA+p9Bpuwkdi+B9CeJPEniTx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D0HoPQek9B6CeJ9SeB6D0HoPSekaex6T0npPSeg9B6CeB6D0C8Z6z0nrPSz1s9J6D0M9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LabdDXpPSPxnrPWeo9R6j0k+x6D0D8R6j1D8B6z1j8Q/Gek9B6TjbO0cusuR9hZubGMe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EsJEITQJhOgAWCYQhBCEJhMiRNYEiXoBlgjJGEkkkDKUWsAtAmpdFLrPWeh8iwxy674p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WYLJYXGi9BaVrWHoWpC0LReita6CxOgh9BD6r0XJ5eCYxtzl1aJ4nxjgjmLgQ49bYRwEc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KwuguissnVbyugukh9F9V6Hhj0GExsfJz6yOI3tjijnl0qy+nMmTHLK4w+mtC1roLoro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hD1oQ+i8PpvQ8MeeGTOzfXI4o5xxGgTuEJCgupswlIQY24sLjDxOqtKwuheiilG9K0pY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fQQ+i+k9bxyHnicscYbA+rRHAWOKxQMZJpOpJDhCGwsLDF8VfBXUuUPDwuimN6rhFWml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UQNoWB4IIIGhI1GGxsbHHuIe7G7D6qFzkh+Bjd6y9sIIZwhqylKUrLmlKysrEJEGylKU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VlZS69y4ROpWVlZWUrKyiiisrKylZWVlZWNso2XDy+RaX0H0nmbjITLyZBHPD6qHwjsw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10u6whsFgQWRCEIQjIxMtXJCEIQg0JEIITC0QhCMS1rr3NxSogqIIIIwhkw8XX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EEEnuH5sHsPdgfkH5sXsyUDY7CiQ9dH1kPGPB+D+h/Qqo+2dmei6SEywhnezYRJB9CeG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9J6T1nrPSes9Z6z1nrPWes9PSdXq9h7j3nvPce49h7D3nvPcj3I9h7z2HsPYe49p7T2n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D2HtPb00sABsK74ECMgPee8957z2ntPee89p7T25C9/QyglSIDwIu5kt7z2nvyjF4n0H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Sr3IPB9dDMPB2nsNyxOgKSrFhD3N0O6z5QYyJGJ+Qn5HsL5H2J5H2Psz7M+x9ieZO5le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9mfZn2Z9j7G/k38kfkj8iTIyEIyxWJCOpRUBS6lQEATQS5hM7HoPWes9Z6xeI9R6D0ZCS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PBHgjwR4IIIJJJII8E+BJ4IvBF4IvB/QhNG5Wb438m/kdNysbZuPtktdGkDfwEbo+9hr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ijW+HYRJFhdmPsN6aC1LL0QSJ1F8droPDFwJYmIQmhi0oaIQmlYhMPS9D1vDxwGLBuHw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2mTkJx1E3DZqMf6tL3iEwWGiVjrdsWjxoS6T6DRMLUvhXqvD4FxhrfC6EJoXRWl6Xoet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Ct3wduh7iEjN2I2bD2Wd+dy4RJuJe+wexCUdu2HADxuzmF7FlPp3CzSlzdaEy/BpevcL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NTW5CEOCiWXpelommEGK8GxwYhx6RogJO6E0XEfU2IkUWENbYbDdFFHyXEFSE73yJFwhf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5BOuz/X+T2P0e5+j3P0e9+Uex+Uf8Ghf+5H/AGaP+DR/xf8Ao/4v/R/3f+j/ALP/AEe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f9Hqfn/QvE/J6H5Z6n5Z6F+WLxL8s9K/LPSv2ehfs9K/Z6F+yvC/Zfhfs9S/Z9X7F6v3/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q/Z9X7Pq/ZXr9i+hHogryJvJ9j7Z/v8Ao+5/3Yrz+j7H3PsJPOasT5J5p/wg0l//AAf9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8CWzC7DOcCfwzkSXGWUmON0qMgbacX9g2/wDiFXGKxO//AEr/AJl+P2er9n/VP+rgrwfQ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IJ9YySf0n9Ah9/wBH3/R9/wBEef7Eef7Ev/GYrcfsf9GJ+6b8n/ZiZw/2Mm8GISs7GhRK4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ze/KPynvGuo8u438CPRapCSoTwtqiYY4N+0NxXgWy5fRI7+hsf4G1/ihx/xQtg9/0h/+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f2IbUlX6/wADbw/6/wAGw3/obeH/AF/gbns230OvP9FWphchxtToTKrZbfMY1bP+p9v5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8iEmm3v7Z2K/LEhcvyz3P8s2+X5Z73+WNqnj2KS5/LF26/Yp/wCzfgmrBlQt4NtPkJQ3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TwKXCeBVBpIxdRcCp9p2iE5SLcaajchLYtXchcG82ludjsI8BqI+CC2QvHcKOBtnuXsZ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PaM7QaojsNCm1Hvg209gjko3Rgk5KN7qP6CaSja4BMlyNrgFNm6N/EHKOjYpRzqjdg5N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QENs3+RL3Epmn+8I13+yWhoruRJCtVbkSDVB2Owju0JJ9CIrFByqxkVTH3wkNdzZNVCS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q4SSGQRRgSlLDZRM3rEKPMGiSMtlOVAXdQr0RdFaiQb1EHcCaNiUSFDYlNqUcpTYg2dx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WNztKdzftNy0SXabtol7piTdxJ4YlqUSeGJSlNiUXBRuUo2fLG75Y38j8x3qb1pXNKto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ce4ryNiy/JRRRRRRWUVlZWXLNycBWwN1N+2THD/UgqQ+dE2bTuxt78FjcJrE1I8TGoJS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SQSjhMa4GGTpE3LT2m5ae4bOWe4bO42GxRQ2yso2MSCbjIrF4OelMbYbC1JCFqXgvPYl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qhHsN0N7QQ6FubH2HGEiCVdUJ0pqSIQhB6Ev4B4YkOHMQv7nmd/TKk752wUTsg5Izbyu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HydxyIPc/Bz1kgh6VoTFzXLOdnbCQ0WwekA12O64bRXHGhYuz8ZWIQhCdJImZpYsr+D3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7cvwRJJh4/sDLUcQp99CaKc/IlIOoVG23FJLsJvpQjYEPCy9oE7Vm3MaHuQaLJrE1cbo9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/llE6kFpmiEJ8NfEX2lsxlGcOGOtp4ZHOJj+yWUM2vXqulfCmiaYeAYt0Lv+mcx6UShs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MfIb4NDWaCw+g9KESSZS0whMQZCdGfHXwYQZRzkcuVBNpBohVvwPkziHnU9hbfv05rhP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o/SZyY+dS1JDUeGPgeXhjWg9NwxomEl4erguVmM3AkkszMEtE/kkPCwxr+PcoecOHDEr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ujiGEYZyGxrXR6edL6T1PQ8oco4fpHIctcFOco4DQtPHhjGiG0Y9UBFBa07hfAfTWJ8H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KfsI0nfGUxtz9f8A6Rk0LsHijEL7H0Hqeh9J9Lao0cn0Sc56VyNsWKS7D4xdHEMeWWUM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ghE/gYT5z4GKS/ZMpiFZ6/uJkziFZoM5a+pMzQ/gtZaUOhw5iC9nPSm423FfRhk0geHl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ojbiIIhC5JidGfCgli9edKYhBaFmWEjfRwiGcteDjlnNDjZi0/fwmNfAo9C1vhrnPSm2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GexNsPLWIenmxd0x6ERVhC5yuivj9iExCZXReJpYh6EI4xk+yC7cMW+peDZkzmijXsx7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D6DHl1ENlNsoeWnttoVDwxt9CHjvY91h6F3THpXdnBaUI3fyJ1u2HljEuih5YidBcm2N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d2h9tHEOcObiI1eR8jwtV6D+E0Qg0Mdpzm+eDloSGUV5opfOHhCxRNh5eOSHp7zi0oXd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ktD6CGLkc9jOHOy+h4TNReTho4BHhanXr/scx4XWeH05qeGapDNltgQk/BsehPfBazwy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Hh5+gD082Lz0o4YL4a+IhdNdWlFyc3MhUmg9kv6ZdpQu6yJ3ghnAKyMIlKPknQZOk18N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QguTkLT+eGLWRXbQh4rE6h4eeQeldqUfVU8xMQtNKXFKXLN/Ak2R+CPwJN9iPwR8wjSr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bS5GnIScbGWxkHTV+xtJ1yJG4nv9nfduMtjJifO62GKpq3gSqqE01u2FvB7ES0kVY2l3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s3DOHKJXgTJcdqcKh8UT2ciUr4EkxX3Ct8jl0JOexOPg0M9gzE3sKNMcME3LQSUV8imo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8M4CjnkPG2bO/wAJ4fQeuoqKNHUNk1scg+BYy9iym5uZvhDTIxOxRGoU4ENHRYngYi2U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GXUSaEcIY4Tj+jiXf6GuLH/QfMf12Guls/H+Bu0lSLWX0MaUb2HStsrw+Bq1N/ke60Xs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9gNKhWKjTkSL4YsaXkgmtoxFI+ARm09m3YTN1PwNMuE/Q2jE2NU2ohXRxtDe47io9jaJ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dxgmc7ifZFA3IJpThjQydhWXkO03yJjG4HImq9DpbKNA+2yexzSE21CYlDRvv7KKwanV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ErYv6ig0xa7JFbGR7tUSRhu1Yx8OCROom2iUSr3/AFGrUf8AcSEQySHPC5G2RRb4PqQ8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XduUhxOdyCqHFF3ZsHENNDez2NbUq/JwpslWPZSpKs4UbSVeEFYqQ4lQr3GklEVGuQY1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S34HMZK5Ht18DdO3b6KrSq3YTW0bt2lum2WQMnvnfXs83CbjrfvBDlNmNxNJI6MOXAk/B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5FEJ2hrtAh9LsU0vDn2J96+/Hopx3t+yol7/AKK2G+hMmrv3H34S7gbim4lJKvb2N93e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yrff2xUT8ezzE+2X+iciWSS435G5ttck5tx7GbZvyJTTU2HKOCSQlHJJzYtulX9E27rb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3dqv9DYpEIu1EFIPQId0eJ5A7lPaNvcXYv4Yvb+Gff8Ag9T/AAJfD/ArVSZfhl+GV5Hs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yKz+qL7Q2/KN/wDwVeTbyVeWJzuyPZfAXiGngS+D6i9C174ZDhlO5buV5G2PIY2bg0kO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OtDUJ73DTEx7hs4KOsNBZ1jZbDa9w1SSQw96NhEMN6HDZDL4PENvZDebcjZxDYh2bRBP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zaSX6CdWsppIKHyPYURdbYtm5i3XchKV/kRxyqQ3zlnMm4iRGiDc5IwpuJjkMpRWu4mV4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0TPRUu4hyxzaPKG2SP6ITfn+Ef1/hf4Gr/o/wf8Aaf4J/wBn+j/0D/0D3v8ALPs/LPQ/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fln/AGbP+DZ4P7x+MemeiRNkn4PX/B6v4PR/BHs/B634R6H4J4PwfR+CeD8Gy7L8G3j9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FIsvyew9w/Ie7Ne4ryVlZRPNKNlzMLQ2J5QtbH2K3h9f2fQnh+z6E8SeJ6SCeB9C+A2n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8CvweUF6Ffg3Nzc/oL6G/lFflFflG/lG/lH0fgr/AMH/AARX/wCR3z/Bv5m/mb+Zt5fk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J3xKbQwPbeA2LG/kZgiGLbClpsq7DUrLl5pVkRUy5WNCIQme5CExCYeiEwxdC6Ux4fJc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8NlKUulsvQZeg9D0vS8uLfY2ZZXcTckweG9xoxU2E2VleC6+WPQlhenmD7EPKODCFp74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Qsvf4L5yugtLxM3F1R9F4eu4fRYtbzSj6Ty8zdCbonBz3cuO5JQ90JYmLRya9DVUPKES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koyjw9FM4C6bZfRX4NyvBXjCiseJi6IjY2FCopsVZvQZBCIPW8PpTW+i+kxaG82kuw9x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ieJuUlYeUPXXgYQsssdWpjFSuY9EVPwSY3FoSKUpSlNxYo2Vib6NzCEIJEw0cZWhYgsw7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KUpRsRouIUpSlKU3NxtlZWVl07lZWVm5uQhCEIQaIQaIiIaSNsUmL4YxLBLZwfRWbhVY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hYS6T+xjmL+uhKuEBYgsrN0rCxR4XSZNK6yys0o8NlxS6NsPocMTSuu9Teq6Xl5Z94w1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858jUWEJUWEMWEqNYpw/WhKrBanh5RMoehdJ9J/CeHoeU8vof/8QAKxEAAwABAwQ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AhMTBBUWFAcZGhUPBggbHxweFw/9oACAECAQE/EOm/nMYhsuFwvnrRcovReHpY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yqX57xNC/g510svM+c3rSJPlsmb8yEINlyv45YmhovWuGsLq3oL58/hF/E0pB4Xxl16N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m4N/4PMvQv4VomYJfwz30TM/wKEIQhCfxE/h7pX8rfgLTCf4c9S/i58pOYUpSlH/AIa8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T+bcFF/jhan/NtU9CxdZM2N+Br1k7wNzb/DJ/gURAlOq1ROuBsxKLqtu7jexfVpSP5x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1hhn36xuCrrX5i0N1mggggkkkjFJBUVZeOSSSCM17iCCoqL/AIBERdaSOqzXBuRsSi+T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spvilLkbpMJkooooojI/B/o3KVlFFl+S/JSL8lllFFFYfU+h9CCNVQezFBPkjyQVF/mb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TVSspWVlZXpCPBHgovgXxzzTfPYR5PsfY+x9iiyy8hH4IyPwR+DfwR+CtDYrCyivJfkr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SCCMhJJJBBBBUVFRS/wq+MPpXVSlKy5EEylKUpSCoqIIKjY2NiImEIQhCEZGRm5WV4KL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opfRUVeDbwTwJ4EEwJ5E8iLyfYnvFfkr8lZWVlZWVleCil9aQpUUuH2Ptl+5XkryX5L8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AVCd6s+MP4V1XFH0IiakUuKV5LwpS9AK6ai42JomIQmSEIQmYTMIQjNzc3N9FKUumdHb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dIQQJWJCCPiqLxWgJKiCCCoqKstlKUqKiCCCCobKirFRsbEERERE0CiiihsURkZOgsXN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rKysorKK1ApcKUqNsUpUVFRUQQVGxsbakQhCEIQjI875oqye7+JwQx9B60PrXKLilKUr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FFFFaQggq8FRUVGxtnbGwobaBCiNaW/XWi5eu6LrVFKUpSl1SiEq/i8Fhm2trEJpfP8A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KyisrKyl00pSlKjY26CZUVDaNunCEwuvy+MloNOw0TVCdBoVFxSlL17/AIas1lG8lRUV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IQhGRiO/GSt10dzfF1NCMKKKwjIyM3NylKyspWjRqBUUpSlzZhclxS/FfRf8PdVOPxuG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5cRBBEQREWITU0bKIyiMjIyEfWg9ilLoUpfnLoTXx+NwH8u6X8y/BpSlLiIiIiLRCIi0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GRkIQhMQhNCZSl6nH43YP5DZS6nhfzD0vRRarrum5uilL0ab2+NwQ/jPSsUpcpjYv5t4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hdal0UpTu+N2D6d6b1Ietfy6ei47j0vo0YvjcH8ZSlH5D2EeSPJVqfQpc0208a1/LsWU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A4P40SobOxvcHoPVj9w08sjyz7ixWAj3Pee89yIO9yJ8s28MV5aYkPeexE80f6H+pRfA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CiiiiiiMhGQaJiE/iGd8zEHomX018Xg/j3phCaJ0GumtS0XNEylZRWUUUpSjFKvBS42N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iYh9iEJoEKKKKKKGxGRkeq4uX/Ad3xu0fQnXWKXpUvTpSlFi/IpcUvQpSsuFFFFFFaAh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nyyfI+8ryPZw/wC1H9qP60JP/wCM5JruPsJ8MXsJ8Maoh4ErKioqKio2H5+SWZ1Xhfyy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jFpuVoR3DQlqgtUxNbLqQvP8Enx2LjoQhCEIT5D+cjv+BCaGtD1I4v8AiT0PqQXGpdKE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oQ/lcHmE+FOlwfxl6z0PoMmIQgsQh21LozRNFJrhCZhMQg0JDITL0LqwgscHhC+O9Xfr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TPh38Lt0UQmuEJh4WH1HqmGhEIMhMwhBrEINC0tHdhdV9N6Ljv8Ajc+nNb+F2xCZWJ0Z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mlLS0LQ9sd2LovXeKXQ9HF/G5/wnbMIQS+AyZhGQhCYg0TL0MXXWpaE/lnq4v43LqvS8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NiEIQmurrwmGTLXx9xfNPV3a5ogmNCITTDl04cD0vD1XpLgelEmEsvY3E0tlYukQ2xqs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nxX8dcUo3mlx36rmE6MIQ5ZbL1n8JcYmUI4E08B6Wu5B7bdLhsITYeGTQ9K4dw/i93yb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CaOZS5pRdN/CXGlZRbhKLcg0WDUbSNmNCF6GjbFQkOcpXKWIQa0vDwucMtLXh9xI50WL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3YYkTD+BzXQuh6no76V0O520LQ3thKjPBlo6NXRHYcMLucjcSlsW429x1h+A9h03B+w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NecOLk3CYyfON2SICPSekScFhv7HpJALfc9J6CkQm2PQPxDQOXLHAXQpdN6D0PFLjv0M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rXMdtC0MhzHihBjECOVhcODiNWc7IhySZCu7ETYgtQ4jF7j0Q5DJbrHMbSVY93XhBqLH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1ZHliaJidJ0PdJDKDgEXGhS2P90Mo8FwxdW67h6Hh4o1up/A5rpPoPorTNHbEELKRy8L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NiRD3ZKbAkJHcNXsJEig+DcRbY9YgkQ24uxjbh3jehRQscaUXGUNYo4eAxKcj2tnB40V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hIh8YpsGFaEWxFIHlC4YssXRmmjKXLZcPRwep/A4vhPoohCCWhjyWjjKUUxBPYew1FQ1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4ETcVzhkRwoiYPYQq8bERkByEtzkQ3MSrw0NDEiGhWVsbNkH6ITo42Wx6DeXhkAywyreA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ZMo3JixRi6j6DyylEzhqP4HMQ/gPQtK6HceSyhjUKQzc8NkzbCVL7CRjVFuJHBIQchJv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O4RC2EjaqxWtyBE0WHBNhrsQT9ynxh3CDGPELXIoUWwsF7EOSJm7ZiqvBFUkgkcA/wBq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1cWLRRPoXLw9Twxjzxep/A5IWl9R6F0VofI+NCwilibMTIP6LwKJF2GEqRPgUOkDQbF4S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Dgd4JIp8CQjyNWRdx9oaTYbPANW7NhfGTLXTQ+ONgNXCxtWT2LmESJEHEJnc3DsKoGxWx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eLw8vC6b1vL0cXqfwOSFoui9F6OWhiy9J8j4yhYRSlFhyiTEQyaHpuIJazExu5F4hMyQp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nOIVo8Uo32G0Ku8ileSeBu7gKJz9gfSNhbFd6GI4Po0pS5vSeGPRxfxuAXVuh6E30rLy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IGtH4jZcjEIeUUby9LytKxdLIbMTPaWENjK2KoyS2OKhi6Dd5ykHPH0A0WiK3YhDbj0M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j0TPF/G4BfBYsoRB4WXghIR3xS4UaqGhF0ofIutRPNEy4fOEy0fU9ENw9DQhKJEy9Dbf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3fBeplHl6OL6zxNXB8BCHyLKFzhiFlixyxEYtliYsKug+RYuHhuIuHilG8Io9xiEyjYm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ZR6bhsuO2GxMohvWY+q8vWeXjm+NwaU+mhD50dxFHpYsmxsJEw28OGFhDEUeHllGE+gt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eG9tHYQ8MQ8Pg3HcIuh6NilzcMuH0jxzfG4uotXforVzHiIKEyGKYk2NwWlaHljGLoLo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CwsIeGIYjgNPhH0jZcPk4OT+Hkx89FaUNuOnGI21hV52HAya2KcQhyuhcXLHhMyni3WV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EFhDRCCHjh0CYvRem6T0M5PjcXymLSuRjYcB9hAfvhahaVoehko58iULlLGoLpPK6D1P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frvSx6Hh55tT6MJq4uk+g9C0MWo9HJCYTFouliRNA05DW9hMhNROQtSHoeF0HidZ4miu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PDwzm/hJ9BYWGLQi47DEiZWFo75eUXCVEohrcxCFgnVRKiwTE9LxSkGswebh4Z21sWhbj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1GPpPRz/ABuDpvCY8oeEUTwsMQnlZ7CCZCcYbMQ9My9Fwm43FRuxa5JFXA0G3GU5C0Lh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E9tfYXGXg8Pg2rAhYT3EUuqly+ox/I+IuVqetDwhiwucPC0rDIQaEEp0XqeMYKtEK7cC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PnUQ+kciy+mssQ+M8NIuRPFxSlzS4fVbKcnxuLW+ihDwsLCw8LpXpvTSj0bobPnDNDbY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9L6Z4etaXxlDxWFyLC0LnLy2UuhsuDG8UpTn+NxFKUvQuhYeEMWFpoxYWHpRsFliw2N6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CKg+RaC6o8PS83ot5bSrkWFoWKNlKPNKXDKNjLlu6+fA4dF1sXSWFrQwKd2eAemipIxx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S3hFOQk2UNMTN43crKWq5ek9D0PpPK4GVnuLCy8XDy2XD1UbKX+EZ4WmaFjvh5Sb4Gsc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HI0Y3tl4mG8o7iDzF2liSuUJEwiE6h4eHoeqlO2Hh8HAZSwxc4eWPC0vL1n/AALXSxC1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Foaqgxpm5vu9Sg2aPLEPDZcMmSXkbbFExZTKUZcvomUfUuHngMrDQlvhiG8Na3yLD0KU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lYeXwLnQxrwSii1IQaj0HqGdxC6FFmieWJN8D+dh6FxcKnsxqwhMvRZS6qHoYnlieXof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0lhiw8vLy74XOVP4siZXSYhD5wuMLQyVYfw0oi4WEzsdxiEiEb2D074QS+Bub6+5cvnNO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6gsPkQ+MLD4ysFh4Q8sfOgh8HbG0XTfgy0LU9DEIm5MrRK4JRT4qR0eHPcLiLTLdDy1ha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TvofOo8UbLl8ddaSCQxCWGQa+wvAeCQ7DZHARR8ZY8TKnbHAJInwrlThS4XTQjv0Fq/G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li8ohIte3Vh5o9DcKPQTKQZS9NaFzgSwxLEJm7fg4ZESKiDZkRzKNtbrFKUbzc9xvHFl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pS5bYtKF0VtfGoLG4/Cauw1HB89cpR6Ho7dDsIfDQstDy8vEEEg9xNo2SMp5PQ8vPFoc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6Cw8rLNq6krhBUVO4hwOTbkac3J0FkoSKfDg6PoPSyZZCYfGVv0IQS3GtiEILQydFJRD1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7ibMPQN/GSHh5WhLSgkTKRNTDcE4BEtxJbrYbyYk3wJvhoWiivrVLqtpPXMPDEPWiEyTY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hCEIQhzCU1VAlIuTcyYTLHh6E26pv4L20JsLUiEIIQkQhCZVOCw9CdzcQiUMpsU8sNEl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aZVBKnSeXphCYhNcJlDQmIQhCG4Te2rX4D8cVp3cYaINbZY0Qg1sTG9UM9xLuBiOYaGv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K0ISOMzMLZPQ2oJAkGS5LIbPgk5IboxEvjUZPSqbjGP0j30QhCExBohMTRCEIQS3FixC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HSfMR643DcScjRMNYiGsJVjnoyEiY5HuVB6v+oRK5mzN2er4ota0IWpYgrl6GcCh0Uvg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zK9FkIQmITorM0rk4rVyOClZWVlZWUpWVlirGwO+INDJkSoncO4HdgOZt4f4ncVKCyEX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LlfdFlll/A/wpSlNzglEX4SGQhoJ2F8ajYiIiIiIiIiIiCCCCCCCIgggjCCCIiNsLRR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hhfgoa1pClKUtti/BPGiMkkkiX3Ei7ivixS0Vpu7FsMQRTn1ic9fwH3+QhOuRITgfiLr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HBZQmbF1HsNVyPwQ2DBj/g+2han7dCPA9EJiEITCRx13N6bZN6WxsbaNjbXNKYuOtwwu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Tgc8Pk4FRBBBBUVEFRUQQQQQVFRBUVFRSoqzSopUVFRUVFRdFKUpcJFrg3D1Qmta11QV+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wXlL5nsPcPzHuPYJ+7weBjpWRkZRGRkY00Rkfkj8m5GRiYoTMvOtGyJHMLBtus+BjKcM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54op8kMDXYQTIJg2EmGEyCCCdJVEAkhx64AJggaTCCLJt5wiNjYnkbG3kqLkTRV5K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b8iPJHkjyR5Pcew9h7Ue1FMV6YJhTFeKsSVhtYFj7wPz6Pvce894vMIPdiWA9x5Agssb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TceOIu2Ezl1XwchvDQbKNlKN4UpSlKXSFL0gsm8HgsdYUUUPQ7cooooZsbjStibhRRQ2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WUUUUUo6yUpSlZWUbFoTG3ijFoUbLl4MQsrQWJoXwR9x478yQm/W5j5xxY9MJ0HpWt54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+RYQ1thZrWhZeHhaHrpcPpFyLoPJaFoIT0rDh1nixjbs4j5G3OXWXc5YUPrNdRrPAY8M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YSmVksQnULUeaMWX0ncWlZYmUTEyieFksXQkLjrmcsM5nEfON2PqsUhu44/AZCa3mELB5Y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xcpYfAtTFrNQTytZi6ruIWhaEIQlhPCyWUIZyF4656VKhrEmSXqQUsysQ8PNL1HqeuYe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xhYfAtTFmaLEXC1noet2zNxaVoQll4QtBYXIsuQus8nlBj5EXU6l3MpXh6ri6m8sep6J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TEIQhNhYQg1oosoQeFoQjxCDRHRp4e4kyZhRUEiCW5CDTpGPwExBMMIIQoosSYmKEyEm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vJi0QkqPnVk1wUtmK3IxkgggakkEkE4MUbkIQhkEDQggggggaDSxENIhEQNCMIIIQQSs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Q0IiIgg5EGpCIiI8EREJCImJhZ7dHtlYWmaELLwhYQtCwuhaXqeo2gSYTjpvHS7eVrKV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tFRSkEDewjuWFUKUpRsuSlKNjZSlzRspBBA8EjFvQuiEzyHsJ3EzGRkZSKKyspvC0XPY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wHoF4heI9B6tFCxCYjN8orolF0XqYt1YurO9WFrgrLMqLdk8ieZ9y+RfIvkew9p7T2nv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z3HsPYe89nV7toI9B6D1nqPWeg9Z6T0nrPSek9R6j0HoPQeg9R6z0F8C+BfA9B6C+JSpU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gIWEjCsIvqfQ9R6D0j8Z6T1i8J6T0i8J6j1HqPQek9emSCMD1CJfYPtYz+7/ANxvGj1n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9KPpPrxfUMPcfOHUthnS8CWidREsGKnyJRlDhDk5ho6SXob+VXQ41Q14D8BF4IvBPAid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iekniTxPoegj2PQPwL8Hofg9D8Hqfg9CI8L8HoX4J4r8C8CPQiPCI8EXg+h9BtFFFng/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RReu4BKKKLG+JP3HBRTgfmH5ReUQ74jQEzue89hfkfk1zEV7i8n6Pd+heb9Hs/R7j2YP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vIvMV5Kfcvkb+SvybvvhEIhRCjNio2PQLwEXgS8CISXgi8CLxlvY3sXwG0RQws3yiige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iQkWmNiKXosuLqa3EtDLrXDHouHilKUpcvDG8m8XcsXXOg2JlLrJlLqPSWUMXRWLtdC6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F3JhIauxVBITqi10oSsc+GNFmk3o8PC00ul4um4bconoYzlrY9Mz2Llam8oYh8sMS6ze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hPWYhPUQ2J4Wsl+FdjDGqGu7zMTXKbQ9bMRuQ3BOxDeRBEFWbBjN8LD0ppa6Cbk1MZCM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FhEGiZhGRkZGLdvhCZuIznuNEFje5YmUuEMonoWkmMQsbiqLhDEUTKJPIvMS1Vh4Lbpi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1Gio3cxyJEPFoi6sospUbrEsW7iUypvAfQfdfsryv2N/K/ZC7r9n3X7Pq/Z91+GT5X4Y0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Bflfg+j8H9IV/wCD+xFf+Cf/AAfb9Fef0V5f4K8/pFeX4R9n+ENPL/CI8v8ACPs/wi/L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7/Q28v9FeX+hsu7/RXv8ARfl/o9z/AEJ5/XYv3f6J71/o93/D2D9n6Pc/0e0957T3Hvx+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L+jPIMG3D/fc/vuej/ouMv8ApDt/0TdbL/o2nIlFm30bVu/0KjVW53TQrbjY8WiLc4/2R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3j9D8f6PX+j0/oX9EX4/R6P0X4/Rf9R/SC836G39R/WH9IX/AFYEb7v/AMPF/wDD+mxb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2j+lQ2f+nt/Zbz+Wf1rPH/1lP6xO4X/T0f8ARvj/AKJ//g4L9Dzr9C7H6E+H6GIMeo5hs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TcfoF4BeIh2GScWjtNvJ29CGoScynMCIJXCCaFVNm+mG6f8AsaGXtF+5ux/uJta2oo4/Y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2NLZFveIo7qKpzsJC3UTVwoklUZTjogt0Y38I7Njg1VREJNlb+iHSSSQ1SsfglvZJIew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Q222T6FZtPwJOIl/oQ37v0O7Tl+hBqbv6GG1sn9FiX/BLKVlv/0WkFU1w+hu272Jev0Q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b+jwyJ5zuXxtxiaj3GjrccyqsbO69y43DU3f2eACXG+BeoNyt/RsJNsVv7HXCkk3Uo23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b2JiT2qKajt24tr1lMRmh9pTTb5F5jQYnTcJKf8A2KE+zN1ovjceRBmNW/2NFs2HWKL7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MVm2lINk2jRDNpB0jV9iMJCE0WwIcRCVmyJ+xCEdSImxCip8DSbfo7bdFuG30bUd2KCX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scTNxg90O05HjdCNrekpW3+jdJp0oqHRqB2oXGJgm7xWHhjNDsoeudRoh6jRMPiYGlvT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aeAg2oPZI7GDcm4SINySE0g5vRFq4NxODyob1g3OkS2BtqtyCLcSgcauRB7Ba0kJJpBQ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25Ahgg3zZsN8oorDatDvYdm3JOpCDhbiVwhK4QkSiJdiEoNJIJWoxSkGr5R6i3KN6waN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YkUcCVEREJBpMhENEINEOxyQiy5GNVi5T1l1p/6HttYWETsUm23E7TXPkSuBVRX7IGyF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kkGQXkJXBNUpC3OcxzS3diSG/lDcjLZHoOwbE9oJC8D1CQhbCT2FxEJF2EhEuERISREu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t8R92cRM5JlNxJlNEQ3TZKLQQ2+nkp24JsMaIOaIkmnlHqpRsuilLh6mXQhso+2FlZfG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ehVmTDt+hYjuNSYWHk/Z3S0otkQ3CjEq9Tw3uJUSysIQxa6UW4tCIODQuSSbFKeTjhD0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Iboh99SEjIDhCyCvVCClGylKUuUMpSl1UQxFKUuKNpWlaWxvCxTnDLqeFjkPsDErdP8A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sdr2TPbcoGMIotwnhso2NlLvgTuVhiLhPRdC0IpYITfkRzCH7PucRLU3CwudKGJjRIs4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CCa7NLU+nS5bKUbEylKUo301oo9Deh9F4LkT4bKLXymk1fKFVMIhub7GZeZxCIfJRuiw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J6WIYhC1rFwsqrg34ENuPt+1itGwzcRNMT30sd0GmqFRCeXq6sEMetdT6jw3lvC+CilG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A1ZFHshbbqi719Cw7wjlwmbj5iRVQdlew88tbWEhLoLC0XQniieh2naEHeLPuRwQtEGb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V7GhC2lE8qNV0FoWd/G6+g3hMu42PA2XFLlj+Q9V6FHo5iRoxnEXP/WFybd87/8AwtZ+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zwmIfOULD1ITF0FFpWhatgYiT4HB9o4DhpeLHb/DFyLQ8cuEITKPvNKxYY8HoueJDGyi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amP4ExcvLHqup4b2xSnIbu4CrLyc4QuRYL3/APBGqhCKNt9id7Cij5xcLD0MonmlLoWt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A6uTi+xtpx0sTc0WMlPCy8cuSzJNfOcejthlUfOilKMeE9SxRiy8XrXFxR5eLl6GPS+N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xhChf3/wZSFl8fYdEy6qxD5zRMo8sZCiehaULShaqLYpvY2Jvggn2NQcNDGiNxiHtwi5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5SJhhTN5aD1tje4+CiY9DLhD0LDHoPot9Bi1ND0NoerhpndsqMdPJy+2EOOPIjtGxMbG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5QsPnLHlHYupwbtC0XFLlYYQZQYxDhoZyxm8aJ1UWhiVXoavJYpTNZ4h9mtNJON0fI3s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+m5Ynm5fPQfQeh4eH0TOYqTUbliirP+md/TnI/JD5EJmyl9nhsHzhi3EsPQ88hHfC0MYu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xYRYITdxju44aEcvKXJI8nDCwxa69CUeSZSm01haHiRyeFh4fjh8jyylKN6UUpTuLQ2X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xcMWWXF0so9HcNobDt29j8/Ynh7Z4Z3PCEkchB8Vnk2GjG8ILDKUpSiFlCehizcXKLoRS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xvrucNFFySdYRvHFxoZZZuYtLg8LRxRzYuHh9kIfI8XQ9LxcJ5fwlqo9Ny+g8MaynIo8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3of0dxCHNjEVm2HMPQ7jy1lISmVi5omUgtNwtSbEF0cB6WJy8nHQ1g8RYQ0YJ5Yz9AXI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Wjgh9Xtw+dDFreJhDw9DFqg9S1Qeh6H0HiQlwNDN2OTjN4p/0f/RC5EjU3NiSlGx74Luy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QlpmGiCwuisLF0roDbkUY4LKIeXwJsVXFEli1ILQtUNRkIQs8OFo8R4mmF08CHIuJhJ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Kq4JLyOeTbyOeRxcsvkPgomuKVN7MTT2TKnwJp8C34E090cKJWquB+SqeAySs2KwZbmV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qnXJCcJsJ8MS8MEj4GiVgmk4Kh9Iew0XeEFG4VsYuxDbSF4D0FSDhjSSo2+40lsh1wyb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VtVNgfItqCm4pKU5EMrtdjblhzHhPLE8XCwni4ohaVmCWJlEZRRRLRyHAT/s7jVWPLbC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IjvEkbHLGLYFoLuJYy3rFolUM2kwtFnRNaFvoZyhLu7Et03q1RLYX7YlZ7f9Nm8JbZUT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MlEkJ+XA5QNUPaND2huDg2IPljPkhtjXI3NBXVybwHSpMT3PI3uQyoaeE0hZBEU3hZBy3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FdOKNt8C0iF8+BJSDmrY6k4HGSHtJ7HcslvnkWuRKbVRVykJVNo4Gw4CY1QK8C3jcNeA0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k3sGxxCuwYmwpcIrujFQn/DlMbsHBhCrWU5GojaG7yEdNtm8UpuDYW1sEj2EksJWyRMs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i5hY53R9SKn0NqJnxhXBYJnwVLYp7IbjE7wITgm3wMbkTdhicG/kbram7yNzYSSivgW3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b0S/PEDytHAQdNF6FioxHC7hbY4x2GIqciPJYtG9m4tobZpNGYp0MEJVwCyxW+qJNhaQJ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XYSyQNLYFKjQtuwJCSg8CbifZ+ClaS39Euy/BBNRb+jc4X4IQX6Lcr9CKL/g3f79C2iu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Eh7X+/6E8acEjijWzT/Z9/7K3kb9h1sYkcJndjJ3Jld4x+/+/wCxK4T/AL/sfgZDsP2k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Q/9P7UruRzUJJ3X5PYip2FUR+5YXfEhsE07fo8CY36ZWuEz0Hcn7PUelC8CL6n3Kvc2+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jC2Gk+RpHBG4EQkdFTmxcOQzN7RNEmJN7hSmB2BMSG0xNCL3eEfKYmpgimFXdiqa/wBB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P/gaRI7v8DeocDcZcNpjHY8BjVcMeRDXsIQ38InuOOyQ54SHeyE7shnYJWYhrF2w2Lg4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meITeDHq0BFJ+iGb+5IkJPJtGnpV95HhngQ5UxaPOv8AZ9H5LXZ+WUcSfs+n9lLs/Ymf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fwfX+D6fwKfH4H4tfg/tEf0iH/RIX9ITy/oft/RH3bnuHuD8wXkD8wp9w3y/In8vyfZ/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f5J8v8sf9mz+2+iiXY9QvCbfBXlC8B4YvGesXjR6BeI9Ql8CQSwg0JbYmh4SuOQLdYZD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h22bLw3/AAXs/wCEO57H+D2P8C836w0/8K9/0e4bfuXzL5YKVXhfcXkG/InyVu5f7Rff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h/gU8P8Dfk/Ak8i+zfoW/Lfony/KNnf+T+lN3/6E3j+T1PyeqV/7C8AYuy/AoBC2m7j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2BaGIOBquwnwNAa8FMc4b2hJW7oUQJIhBdcYfcsLD0F84uEdilGylLhYYuClKMPJaENEOw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LbC5xWEMXBMM7YZBcY4bC4y8p4g6Jb4YkZBImFuNISRDFTHJBrYglsJE2IJO4JHI0QhM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XcTchCaEgu5uEQRrg2CL4CYxcHAKhoRgkHtfDTuJaOMe2Kb3iYZyDxfOhC4Jrchrco9R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SCxBDw8vCQxsYVEGJFRUhKjcvkSeRteSCW9xBqj9iIgjkTL5Es9tM92JExBLBCHhPCF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ZaNnbGENKDocN2Es3bSnGLZ09b2wSXoZvYdHYTcjJhC4HhNEEOCaRRtFLuJCGXDWOCrF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1kIw5OBivBQ+0i/YaE7yCMjKK8kb7iUT5yomnybEREhqIiJcC5E2I0dhheREEiigTuGN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HhYYhDdy99G4SHjsQSIyCW4kNaFiDQbFsJ0eNwS5D2LCFVj2Flkl8hKsUDQjwKa6urBP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mkZWxSE9kzBkuDQSMaEE8iWl74iEkRZpSlwkb4b0rD0TbCEPC0Fh8Ygm9xJsNbCCEFuI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cNI+jclKKCSRuWBMd7CoSFRULcgggSSNlwUbK/BfRfRs7H1L8F+BOVguAm3c+xs7jVUQ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I2DaQxqtDmq8IWhjTVVNrT7FSgylKMRdzc8Io2PD5yTwxsu2l4h2EuuiCGMmexdyYbLo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vdEYhMJY5BidwhlO+LGURBckx2IIXOVzlYotL1FhnDNLjRzJUbPsKNucNQ3UjxGLXf8A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7nIYssYx4rEouR4WLl5eH0FoeUXEO4h4XOeXRNDUELlSbkxT/8QAKBABAAICAgI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gRCRobHB0fDh8SAw/9oACAEBAAE/EA9VOP4OYjrNPEecanOfyQXj1Lt3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FFFffM0Zjdepz1OTGZxfmauarUb8/M4r5qX1Oxr5jpusxxfPOIGUnNSyn8dSzNRPyVEl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czuv+Sqp/E+fETx5m2Lmebwcdwb+Mw/M45n3+o0NX3Pu/TWScn4mjr3K8wMe57jjv6Bu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/PM6eTmJSXXYRM0V4lY6n+zPVnUdcys1PLOaYmNfePM7OM+J/sZhjVw8XqBbevUt38xzk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8T1j0Qab5llpb3AuZc5eoRtXmLFcu4LFXXRM0GYh/JlzKMhHzKIF8F/9hl0BbnkxhtMT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7Zl00LWIANkP4n37jfpIsrmXv+cxrJxLxic1F59ZmOPzOOyayOY1b/cZzPe4eonFfefc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OTzUKn+3H8QnDuM+1TnzHJX+Yrfa/n6DNY4jv+Y2GNT8xc/zDGeJWPpxNw/MxjUv5i90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nBRriVoq+o83epYvfmDk9w6mOdyrq+HqOpnnnf05/U16l+PE+yDPf1Wd7j9prP5g29zFf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T7TcNnX0sP7i/fzMeY/+3Nc8xd6+Wcc/eVj+pd3qWC71Lc16i7xP9ULlFYx1AAo4n8QA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a1qXqyHZfuPgJatvMsPvDzMMp9/pxTo8zuPfUtW+ZdGHWp41GGCPKZj74mg3jzOYYIub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8qH2g4Hucc5xNePj6ZVD3K6nrEYZ1NnbUMfRsl538zFwMyq/UrNGP3AzWLxMGTNynmpz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TqU9eCXX+qWYRo1K1CceKlW+Z6cy34i0a1zDUXHieczfENYs8TbhZkG0+6VuWysndxMt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MaHjimU7vbY6gdCOo51e451vGUmFCvKqUUv+B3BhB8Ug2RDdO38QASq+i/xHkT9DHVEc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w5IVxWoKx94Be5v1L+8zZW5pSTKlkwDvqHm6nGblYpuJY2SLivNkx1qcS6vLmDmjiFBR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5lB17noJVVOP7ImGqlBxHF2/zKdfqJiJmGfUrN6xC3P2iHErDU5P6ldFT1z+I/kmbvHUc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2XjBXmCtFZcBUN+GKPvAwgq0wgv2bBF9IxlKrw0Q0Ebjq0ZXGcRDHxiDPEax34if5nET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Tc/8nmvMpuf7c4y6if65Xc/2IeIHiV6jzKv3AyYE9zH2je3c14lf+RvqFn9xv/kNdSs+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OTU15+YYq5z5i5/5Kr3PtMVnP084nPfUw7/9nOZ64+818Sr3Ghf6mYcaiXK7/MPwzDvJ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EqY1Ogj2gTNpF04pa7yeConq4V/LwzGosx4Yt8u2cRksfFwpSsnMAzemeYe/tu44gv8A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+ZfO5c3n9fQrqc/3PWp71HX0+cxZ6nv7zjP3+ivL94V8Rjzj4l5Jc2T1+5j2DN7z3PPMa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/AFDia4INmKr6aMHmL6cQZeattmv3GDTO/M4nWY+qnv1ubNTzLrMd8y5eamWlceYvJGs/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WX9iY+Zo+JeZcvr9TjmUa/Mv18Mfui+CHUv+5n4j+Y45gxfme8wN/ZhLY4/7M/7iGM35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dS/c96Zjuz3HcvOYMU8zJCczkx9p96mLa+tkMzmL4l938fQPX2l1v/2bhivPMXEupfx9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pfr7VCeRnH9xzi7j3vmcMrM+9sqqhEvh/uNG9e5p6l+XHFS93PL8wwn7l5b34meOJaFS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nRU5qoZy+sTO4qnidM+JxvPiBnNV3FznXmUXn8krF/qV6n/uJUM9f7iF7lW01rqcKY+J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4yNSwuEcPHgnZc+XLALuJXmI/wDswr34jv42x+0cRfeLrEydMsysckqrR8dSu+uo6LXO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+0P+z9yszg4j5mj3Bz4gtnyTQKpzEekgI01mG7NQc6+jzUO9+ZsvGMQ3XMd09x1Pv37h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47nNdTWOf3MTjx4nmylmLB2ZZkznHMPTRD99TN8ZlfeqlYQxiU1k2XXiJ5YcC+YmNP3n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+Magb/mPh2xBRS/EFKJgZ14je0rEMIgCuZ4VNEDotxTaf4RS/aSVXyG4YDtO6IUS7tf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yOfMHjHXMcmW65I7p/cTmeq+v+9R/wCZnM4lazHwk3n6cYwR3OJWSpXVSvzO8jeo531+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Js1OGBlDcftPO5xxqfj5n5jzHfx9pfXxGjWpx2csfp6hdfT9Svl+ifT9zG20TxBpPU1Z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N9RqiW6zMbSyf8l9gvPBBXj7TqizWPhnXTNGlDhdQnmOxYs1o5HiAA7hFrmp88yzmp486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+n7m73Fv+J6nziPzmX+ZyS/vG7yz1+PoZ1mPR/c1eK8Tgv9S/icXHZ+If7MriH6zuBj6f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ecPc9a+mHmfj1LltbuYuW1k8S9ZnDM/+QxvUv1L+l9Zlk/2pvv6utzXM58QdTHxOJ95j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8z1NDN3mfomvmc/5g55/UKl4MPi5gHeOCc5l1F6+0PcX8y958zn9w4nhhnUvWPx9Lb9S6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qWG/nE21Cho19oLWdy6sE9S4Z3P4l13D5ntnxMajj79yyDx4ltwvlnzLuY+JfzLnv7we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r+Y+yPn8wa8XFfmXU2kvmNmsuov2zzL+Jf8AUvfLLglTTs+85zmp7ZIbxLz+MS8TFXn+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mtVL1OZeE37m3uXnQT8Q0Q0loJ3zLz3ept8faXLPXzFz13FqXm5XczxCknyQ+ag31eqiN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QYruBRiobnEfnMfP2fptiPHcVmn1HLglL8Sl1hZbl1CYE34lTomxGne4m06uvtr6feYu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OYf7OIfMwYN/eVX9QrrJA+/mVnf4jLji8z21HNSmv3Kl3Op+JZF4zBpsv7x5pfLNT7Qx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cxV5qVmuJ4xOI6/Uaqe/mdUSrfG55alXZPct5Yh6jbB7jxUeVHzUTCtvPiMqBRnxNA07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a3n8zHiVWYiiKPEyqjGTUoK3a1kIUJpOp27fEe8+MRfMvr7x39DrjzHLj8zY1O/6hmcz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vEHPiVXz+ZhMepyfzExlM9Szkxtmuo+f/JX+WErGCpx1xH5epoB9w8fua9Tx+I68ep/s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35g+fr6+ju1hYFTrqcfXyDFzjyHcWxs/25hC/UVug5jbWYoZaojKuGP2j4CQxlnWpdf+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xlgawVqxcqltKvctXbVBN510dRc3iqvcbPfBBrWvcVDO/wCI7rccS5jkj33HU703DLHeb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7cz9MXmpeccZl/MFDiJX/sZjbKxXM5uE/ufjy/8AwQxqf7EzOKP/ACWT1ucfQo4zfuDZ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1fRfMuXyxTuXOSXg/vULpxf8AMv8AxFrcu+pdcfiW+L8T9Shc55+jg4+CXxH7zdw8R8cz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er+I7mzuC5uXfP8AMXGagZHr6X/c1S+4vUvRBm8z5jrue7+hDXM1CDNGYOpfj5nX8zUv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McS8MXPiM9fiavMsepy/659pxW4PMvzxOf4heOYM5g+INReo60+IxccU7g7zucz0kHqa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Q5qfqb7nX7guKv4msZr7S8cFy84vxLpebniN28zN811C/wCfobvmcYb9x5x8Rac1ZFuc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YOPEE7HuIW5qLWLSN3jXiF12vE5/F7/ELv8A5DzW5z5nMPEXFd9xWgOWa0GjuFCpmt7+0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x7iRI/xxLrWpndRSrKrEK9e2ZMudwc3fqPmAF04lb8fudS8NPE3q3E5r+ZjEX7S6c2Rf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68QGpvF+Po+46i4/Utbv9SvE9SsQMHM0ylnHJPWqzcrH9x/2ImfE31c97n8TWI4dzW5k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03+Yif3E3Kl+Zg4r3LrX/szzZ8VLXXPdyuFvwzP26jjxHUeScL7lXRjWJbasjEbuSAqG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1sZJYzXhhDv+6N5yOczXZaPMQ2LGLxFDXdSeYgnlywxtdIMHr/yGcM5l9Th5nMvHxHay6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lmOfpqPVzwS/MHxP9Uurvc3dcczrRD1itzMKThPJL5xPgvzL53NcteJX/oTzA/8AZWCH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Pnj6cO19xz2zre5eJefE0cy/Md/iBwzzj6DzLP8AaiJQQXbWdw8og0BIrm6eSFjh5w4K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mEOterGOtk8NRo0TN47lklLMmGMqtSHRRnbK21ioxjaqp9p3jU/L6jPN3fMvVdy/UOJc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v6Xc/uOe5ivpfUv3PEN5+0vrieJtj/vP02zccuIzjNT4hl9y/fzGarj3Ma+JyZxDUv7z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njcZd82+58sd/v6dz1FqHHLLqY1fiX4+8usS0UZerKnxNdTfHxK+YsWfr6/qa54i1Z8/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vpm5q/B1P/Ytsw7flgccsbu8wxUfEzl/n6fxH9T4hrmMu79znzLxivcv0S6f7ikxaGMf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xO/EyHc1r6O+5mE/cOdz53FmEzPMz6P1B5l9lS+nxFr3xLzjiOrfzNcy941L8w639KvH0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Z4KH1Ob/ES56j+Ic1r6DeqYvF/wAz4qPNzcXzLz/2X9OcL/MMpgqfuOscQ/1ZlvGZtxPNx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sz3x9vp39o+8Rx/ET7eA5g1xGQhRzKvUMPBzE9yk8ZmLnMWgxjcWN5jbLryRAoJa9wgz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ChwS/S9S8hEpmtcy9XPEfee5fglrV7nq58fzMY34jfVysQbZ6PEvGG5fWP5lZ68kM9Z4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Nw/2I1ll97mzH7jXi2Ld8zb4+m/FZuVB/MqyU/eb+Z9/ifmf7c0THHxU9YjxqOnB1n6f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73HnHxU2Z7mOivHX0ffxPQs8y6b+Y7bY/NDEv6A7GPABQIOtvYgYsUsoxB2iLyvX6iPm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Zm8LxwvuZ4U7X15goF7CsMtY81B1ZRF7m8muWaznc17+mb0z4mcmY7zvqYxL5/U8M+OY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9Uy8bol/M9p6SwTFxTsmMrj8wVdM0W+Jh5S8HEH/ADO26nsPqDnG4J0z7Yg47l7zc4m9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W/pWS40nNe5u7h45+jqHYdRsdIXLHvncCmkp9T194VTnzuAOFjSfmXaBDpNx6s9oZhYT8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ov8AnCUGKeD+YTWAmi/mfeXKyKo9T3P/ACP3jEqb8w8fuMvNzPcdS7fp958fRfvPWZ1L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P9c/UtnD0zP1znuf4nvnuXf/ACXu9y5/HM+9zCx81HGC6i0VPxPUfMXOyPxL+I0+fU319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3GP+udedQ/3ua036nj/Eu/Uvthj3P9Uz18TXM4Qj8H1GP8yt3O4LfUVXLuD/AORfMu3xP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XD/M/wDJt9ysnEoz/WoFYSOJ3uJn+Izi8TzX2Jozshj5nGeYrncv6Dn8y6/8l+ZX4+j9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z8zbZ1uo68S6zX2xPcr8Qtjn8ZnGDWo1WZvln2xOfEz5n8xcv3g/rUXzUIOcf1FOH7S9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x9v3mf8AOp5PjUTAfufGfEMGvjuVoCXXPNznc4sPof4nuDHz+IN/rqDSWXUrOtwcTX8S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5nnMxU8J6/7LE08CW731evUf9mFTHZ8kc9ff6Mq9buAUy9MWWrPmNuS1i8J00S5WMQBW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HiXeCOse5iarTj8xbPEFrErouj7T5lbNReWV0wM5KxDLOJc35/MDvUvXfUE4pguZeSvR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LePUNgy/Hu4p8xh4T1KvJfmV1Vwzu47ua7xzO64nOazPxM19GccQeL+foVcGs6nUupie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NWOr1PHiejP6jlgrrMrH9Rz/wBiGP1Ae22Df96g7gnWoNXwKRXh+4nSHzxAMrOtQKVf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uAXcS/OI52Rn8zlm+Jx4i4+v36hkr9RvF7mJzRvWPp4zfMfmXrM44ff0svKHueOZ7nii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9xet/qNpzLrmCjuX1xLzL+l9wnzj6eufov8Amb3D6ergE/UJWM1BgfUvBdftLqDZjUH8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ZcSuMFSlU3MPMbVYUdQOuudxA2feG8d8RsYTqCo63OZcx39Nr9HbHVy6oq/xNYvM4zNf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ddznr1CV3Kr+mcev/h9H3nXSdxjOP7mbmbhxKlY9zxVwOvU+32n5iTv7wLlRV11M1jMP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7hX3l4xU/rUvVS4fPuc/TmbTfU4/qP5JnyE/c43iW1beoz/OJeccSpX/AJD/ADPbme57+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TQCrqgnIh55lwJ6484OFGEqt3n7gGCJx8T1Ka1vzKp38VKr6Pi2Y3zPv8fT4njLOBuB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zcvffibdTrxqanF9k19V4/3zLonES3WYaxHnz9DB8zF+fpqvENTv6eD6Xiqbl3L6l3g/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uKfce6xmcC64qH39Rhm8TJBm9bi3Pgl4ziaPn3cvv5n+3L/JK7m/TKc96xKO4fiGeJt7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WMTebzK/Pc23TAxiOvUCHI6Klx7XjXqbuGeMdTPP639F755l51cX4lB8cxquWUt1BFxw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wC3mdi5LPvMBRR6mhx1iK348k9XDwYju2OnE1uHr4iqHN6jn3M1jvqcYMTcMZcSy7/bF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xBy8cVzNcuMR/MxRDW7+ZuLF7cS84+8XJ4+nGRHZMCuPDFz6jjP3n39x+Nz0ZfEbH/Yl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ibPxHP8A5NcRa6nE7v37hSWMvv3mHFQMFGPc/qUXZWPzOr+lcBiJm9vU+ZWd0StZ8VEX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pXqBOCV4z4lAWUV9iBmsGZRR1LVM6zOZ/twyy9bm93Pfqc6zuolGQ7nfUuGfpfrcV6eW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8Hie+6nvU6hvzON/Sy97l/EvHjxMT755niX/U5/iZovPfiHrP0+x7Lgw1CY8Z+nhhNfTn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l8yrfmDjuXpyZI4+LmRz4ltw+Zw38s9mevo1XxO/EwHZ5uPX/sZ6+0uz4U3LL3meTU4J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Sf+zVXFvMT6faXmH+xF+89Z2Sv+T+J868TFb+8d1Ny6pnFfTioeJ1PsQdfSq/5PUWnxP8M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Uw7/ADNSsQPxLquIV/UoG+TEfU9TnxG6x9uvpd85jL84j4fU7qL8XKqfGPoeprdfMGpd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J9/pnr8w65n4jx9LmDMbvPiEXqYP7ghzcyLxK8OacX7Q1KXhhzK+Q/iZz5UjAVakuY8GN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/ZkdW1+HMwNY+l14nULY6jub5Y/eV6nsamovuVfmVNS+LJ9p02EGzJL+ZvU/jibzPluY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WZtx+IY4qdQnGf1L2S+YumeIisDM1qOTU3vcvwykLXEKeY/7xHEYPFz9Q/E14nHcedj1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3+4YlcH55mrz8zmfeLLqsyt4+JUov1ufEYOfM/8AI33Bqrjf/sv7epTed8ROga26hrEt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3+8YUFs6F/EA7ToxQ7vQwpde6ZI53e68w9MI3vqWOHie5znEpTV+oL1eYX36iEXBzCQ0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+7+pzDOPxOfmdYZ8eIX/AOcyy/5nPLxKezyxq3H5h1nEZ/P05fxL354m26l7Y+BrmHthd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MAtXen6GImHZ7lb/AFG+31DeDH0q/OfpVi/ExijHESvteo4v+Zt1Hn9znFxa7nHuVn/n0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eM1PKYiVY4mfb7mYaauPknHdx6O+ZU5m6mKfc6+nOty2XW9w879zxFdQ8jfFz5xH5gzj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d8z/AHqW35huyPyy7pdx5qOmLjmXepu0mz6ck3xmdEvMs4ly519Od+YMrV4fp8sx1ODj3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5z9B8l+oOpxHWoM1iOs4j5hqXxD4ZrvxNcfEy5p5l71FnuGSLzWM1GMNm5jm5zxWJS6Y/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zDBs+04/mGWPncS3Fz/XCnVZj4+0+0+88ysRzUfBHfjuZ+gt/qDiPJj1FnjEXfEbz/qn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s5i7l54zOP6dTis/T3OqzM11zNxlVnPqBqYxPMuPjM6s+epvmcbxMBU5udJ8xs1Nudy+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6+jkv6bcT9T9zjnu44h9PtVy2F9we4axPUqx+4Ny5dHcttsobnwI4znsS2OCq03mUDUbu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fZ+Y8YZco/Uqzja0OknJiBsFzUS7/iWct/M/2/p+ftLjz9N4mJZ79THnVZ3Ot+o+ZfzG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zGZNY+i9fT/XCv8AMd9ZzBxPx9Odwfc8cyvCz7whT3Xc5uk8QK9w3k8S+j/s6i2WQu+Z9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4lcEy74hlhkyz8xvuZs+815n8+Zv/AFT49svMPtL5nFT7kx/36Y5r1H1FvtmWbKficB1H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/MctGjMMX+6ot9Eu1ciX+IDqXQxFchdsw/8AZzyH2w560K+JQ8ZpWR8hRk6Y05PVyzOUi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/YZtrfMyaB69zFfblG8LfzCxBM3HhzDsr9w1DGDLMiuZhNTfW+Y16mbg83uam6rc395c7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nn+ZxXEczf2P/Z+HsnoqL8wZxifEXmNTUrN5+Z9r9y84Uid9xPziN58b8Trn9z1coDEz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anEv/wAg+Ze/XUfi4zPbKxjZK9Yg+/OZXX2h4I+O4Y3OZ1K9Tghm7zBHI333Ms5nGO7l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pzP9uJKfNRP/AH6VE91Psfpw+o81Hc316WGsfqp7+YXuVj7SnNz3Xc1h44mR5l3/ALX0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rcP9fP08PxOY769TXudan3i61N35l5l47g8fQOCe4bPpy1Lc7h6VPETcqtQKlUSN7NQ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x6NzNee5v+ie2B+cWRMY+Kg9xOpd1EBLx0wiWx5l1/tz+JeIOfmX7rzLYu61G3/stBK/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7yzmuZd4xL+JZ86J+4JxHhvmpdniGEvuDe4Jwy4v+uX9pfUItZl5x/7BvmbPcv5lK3cX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3P3+/oYYsvOLufE4XjUJddzyXjE1Bz/sSpeHglfaEv5PpZ8y8y3v6fedRcbzOMzTzc6h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w3zFmaD1GtHD7hRDIDBIr5puvEQaabpUVash1FdLKjdYh1dvwjIADSwe5RijwbiAUcah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RziG9VNBqXnUuF1m7M5Jdeo+JX21F5LYGJzjW5zrM+JrvW5sevU3Lx9p/qYaqa5qOFhi8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4/iDT3OS8x12x8YnPNT7/ENz1mFBGEareZ9iY8V3N+Z8XDReJdcy/Me7rG/o7zj+IZ8+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fMrGWJ4Qficbhn0zbdQ+ZXWZvzDOPofEMz3fzPzPWS4eH7R1a9niOrMqHmXFMvURd66i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wxZudTwCIFLxwwtTP1LgJOL+I/AHHc6A1xMR1EaL74Jeq35sW75zBvdrKy9wrIyvHudq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/ZKo8XqXjXWoTjxWo3uf+RyM0JPz8wd5mtP3nxR9571Obq6nU1c215qPpx+JXxP1PiVK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X4l4hdZqDXX1wYoxiVrApyzC2pOupV3WQiRG+dxI+YnUTqcYleZh3xxKo/7Cv9xE8Nx4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rlpc7y+5zON+p++Zm80Qr4IYVe51eSf5m1npu/omYYOWvxF9ZzOte5iPu/iYD9w3Rma8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u/oeoNb2TvOJvzNt4c/f6YrpmuUnw8fS/MqBmVH/ADA61xHC37p+lZxKleJW4+omJzZ/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sY9zn08TiVxKzU4nH8yuO4Y+jKjjUMuM+Iw0c4ufrxLcwqiuJrj8RK4lUQ8ZjnqP8QOc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wAwQxL5G/iMWb+JcvTfxM8TjnOMwep8ouXVwbY0Z+kXMvy/TPOb4Y+bv3Lydx8zz8buc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34mUpXiXriX39LxB3F4m29xFaSOHmpeeYK85jhPlNDv3LvLFr3P0nyqcvDiftidr+8u/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3PP0qXj+J+pxDlrM9Qbi9Q2f1Lx1BzuLXxDWJbpZabZaG6vmWuL4iVJTmGS4wt+CUCHu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8MUKr4P3PzYyLce2ahEKLYidaGjRUcCquABU6/dS5cX/AJ5i23bD2wOqronG79wxHjxM9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suO8T3KtnFznMHNfS63ifb6HnMfme5V35mLLmfn/ALPxPefob8y9FfQ1F3mY476mX6Yz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81c/2JbfmX7g3LvU91N+a86idale/lgdr6iVOJ9s/mOs/OYfB6WcmfOZq6zNePcrvfmG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oXxt5iFW/aLB6uB9pdMTYAcpBxPHn/mDVAdsh4IROjCtKeb6M5cOU4hTfjzKe5CukVDj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kzKctX1LND9Q2JtNQLmswA8RSwo81OJEBfjUOHH7lZzcug5q8y9YqfDL81DF8Re4PW5e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zL/1TWtzXPMVur1wcQw1eJfeuJ7q9x21SeI5FbBxmbOIeJxU41XM4vLzG7wQHxc/mH4l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GZ82cM+8HO4Yq+IndRxdvu5ycPcGvM5xfxOBWvM++f3Kx+5WYoMXXc41ExOTj4n+xKN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3STm+4R13FoLv/v0qtRcXPC6zK7nxT4nOZVlcy8uru/E/XbN1D/k+Juo3HdM3N/ecXaT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zNv6nqcdz+GZ68TH/seJ1uGXzP3qGDDid7lSp8k/nmFDEsyy3RUM9bnphMX88zQbmJ6x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ub+gVOZUZ7iWT/YnfXieyG9x1KWJ8fEDEBzk1MN/mBkv8QXv5gWeDcrvEQbxKy4leH4m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0fFrBjo6uDrj+oOpePMc86gzThlzzUN+e5cuiWvrxzLty4jlnt5h4v7/AEPdwMmNblaO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/vcd8yyuDMu+ftHT/cdudQx4l4YuK49wTyeqhl5mGuPMwi9Vdw8OIql8z8svzjvuXWG5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XVRcZ3OI98zJ3OtQv5l6pn+8TfUbzP8Aep4nmYsye5tK3ErdxnPmPj7TwhiGtzUsvxL0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GCV81BDW8XfcoLJcGU/hHch6WWVUOlRQCv1LeKpq4bi9OYAYwcTTxLrZLuXPmashqXn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HxiX/wCS69/qCcwT36i1dy71PfU50Te+YvcxefpWNxcfxKPzK/xOOJX+6nM1K7zWIOs+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1DX0fpfctuGeqriVDPH3+ny/THsnf+uH48S9bnH/ACHHiHioZSpo+Ny8x3OWbLNwbl57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63A4J7rqcTVkDMMOSDO4FYNS8on7y9YrsfqEkDpKYeQjuH7yiADy/qYEvyqLogSqH+Yyr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VTb8xAAs76hk5fUs/mABmpSEh0csIFHEorUQ4YR/xEy4GAb3KQK/c2b+YlmPz/cdTfE7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kweJ8Zn7+8dc1OEuGGZPEw3WpuVd9cwxHBmp7g4LnnqBr+4mLzDcBj8y2SVfzE2cx3N3E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6j68wxgzNPEfwR3mqYOtR8nH3nn5j0myNY8E9xbW9x/mbN38xqsGKlW4PHE5ncODiKJ1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iZElzjhnMvPiXjic/7M46n+zLLzvuLj3HIx8e4x1OVx945nBrHiD0Q86nHn6b7n/Z+vpX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EuWcsv1Pj7y/fuX1r7S+pfLBB5l1vUunq9zj9Tu/oPP3qZDdQzCfuLz9oZPH11/2eqhO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lZZ1zHX0qizia4hvEywrJfmUmaYPxPvijjEtfXxPXXFRdYRQ1fqLdP3inFksvMMSD3UdJ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Yzk8T2hYb+bm4fM54n+zOdx/4g+ZVzyYgfPxAay5hd474ns+8rvPUqUYzn9RPMdRMS2f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lZiffUuqzF/Ef9mZ88xnWUblw47g05v5nuLe2/EXhrrc5l43L6l43O2GO5v1Mw8fE4n2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v3jmP2hCF9fMv3Lrr3LUzVy+FPGCbb5nH8S693F8XGcTThpmCoY8yvvKfjxC/wDf3KJT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EHD9Sh2EruHk+8vUuw1UH79EsXO5RNaqpfEu8MG8Mpog/acHzLwZcblfEOXm4r5czfn+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X5+856JzecS6CeuJ/cuXf/sUzOeJv9Sr/uXWpZZX/kee5wsvPmNV1FrupZfEymp7+Ll6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PUMUAweq8QzUW2bK5h+4C95l4ruX/wCR13qac395eP7i9fEOxPMvOIuM5riWXyn2GWPq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4hjmps6hsqDj+5fNYlleYfbl6juijRC7Zk5slXfq7ZRxnyTFo6iAsKi6V5uJkxUyaueM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O/UdAEI564O5i9BD/Zhmp941yXxiPN1vqOW7N5YZTp3M85+Zx4glzwP2jLL47iYz/c9b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q+Y/ExojjjcH7znbc28Xrc19Ms5zL+JVjvMurmaoc+JtWc0/Qd6hmr+YlTiVXE6/qPLTK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j3N/8nwQ399z8XE3ejvE3d75j8zRz3nMr7nM041fUP1+IvL4zN7qpfz9OcZ/1Tj+o+Jz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7nPAzFajmfYmjPqfic29x9Z8RcLP319ecmdzJqp/DGcS98wWXZuXOGuo8sx1LpJxKziX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u/knmmOd33D7cTnM4ZdXGu5fzMck0v5g/S8/uacMt5lq+e2MfU22fEHMto1nzFl5jvz1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X8cS93mdMv4g48RaZY7t0lSzoAZhyU9xTgH0Ts35lnr4iHP3/wBmLP6RWcP3jui2HYVL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4gTm8sMV4i4lkX7z8wTeJfEvOLl/fqMd3LM+IZm9T79f8l2NP2l51iYbljYfaeYS1/mOc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p6xLv4n2I8zfM8XHevJHK3Ucz3/yf7c5yvljyuolc+4bxVz5uu2cn04nx956dwc/M5xK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iHil8S7PzU6hn2yztc3kmtT9+WGHnMG/3H1crnmfg8MPP0vZ1xF/3X04MSt1m/pd6mu/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Lxmb5nP9mpxnjqfMxPDLPz1LrU2b+INGX7y/t1ONYn7miieOJha/mfeJxCv/ACesx368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49y7wVL9y/c3kl+oXc12S/wC4swmGacYg5i55jFdwRxU44g74x9HPMfz9Pj7zFfzCDVzB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pzKK8ep736n2ryQ8VfiW1BZdfGJdZm3QxYt3UuyW6vxNMMu/4m/EPxLjacz/AFQ6stzF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8y7WoNcys5LhZqeBEwt+tTGWT5hgVFl1xZUwYbqKHLOxJpuvUef6i5l3R+00UgdahyNR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2T7eo+qNxzziGdVKqLHEKzV43M9y00xbvBT0Sx/niGG4Oi8S8b4nZM3RcdPVRu4P/YOd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KXa/E8czjc438Q43DUOkrVTjqU1rE9fMzV2HmbL477mypeC+J4nE/1z7yu4Grx5lcG6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xx3xKvcq8brE8j5i5c0XHnE/qc5mjyTWLE1c/NTmOIzNp1+I6azEVcXzkh0Fs/8AY680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8TxrxF/zPVTnOJ77jfqV3nM9fS/HiLt3Lm3zHvTGnGY4YHB+pwfV/M/nn6GJ6jqdzf8Af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q6izrW8fT3zONxlDvMarxGHmXziX9/p7l+45iuoVGo9/MW5fwy8Ya5i9TA0S/wCrl/ab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wxDUorIjWhX3gFCPaWtPzBf5iPZ+0eBL5LiZQPkln9UZ0R4l+YW0t8wa0wYlIRXkYivk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cv38wcFD8R1zX1LwfeGfE22V7nlmIbxuccxZm9kFvnzHnqL6xL+0W+fcqVvFYm9z3vqeS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Vc53951Pe4+f3F7pmSevvLvU50P05n4l9T1L2/ma/iWx+Jd/8ZqL3ti719o01da1CxB9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Wp5th95xumXjmPkv+Pp1f3mOanzzB1c6n/MxzO/MuY+ZUBcZlTq5WMSuA/M32Rea8Tjk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f2IarL8Tnu4N1X/s4z1HRT4+h5LJwd6vc57h6l9Rzj+Po6zDuBdf1Phl1xF6qXvf2nTz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zMlfxDJijxLLpyQ6cy2k4qtfS+5mm+pu8gz1LziW1ma/qX4h7lasPmE3Lc/zNr1xL/8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0T+Jdb/MMmKfExgrMG+Zdb+/0H0y4an+JhqZKqeH/s0P/kveSF87hFBF0RbXksL81WiH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6qPxG+DMaTRVsu0HnmCAPonFAV0Q1jfnmYAUc+JUAPllmWLnqpTb/ABDbzL5XbxDDvzcv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reCD5xAXjGI7q5wXP9fcTHZOaLfEvMyGKiaN9zK7s9wPE3eM9Tp4l9R5zLxuccfqdc+5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ifb3DJzmLfRDO4lZqpXuo59TvDC6z7lYl3DLiBbxiXXE1gL/AIgnWm4+Zi7YOeAPtN6s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1i9RDFV8z2uPEdUkTG/zHXMduj4n39MrhuvMW8sP9ieviehXx9Ou5/UNUz96ndn/ACcf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z8x63xAKgdzbc1OfX0L/AEm+PvKrDOJx5n6n68x+n3nuPoj3iPnUF+fpf09S/XuX1+I/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57WXMcy3nMti4Kgpvc3/ADDVH6iy3NLqLjfqXjP7l6rf7llY13F4/EdDNS6Jf4mqzLQ2x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r3uX7+8NLQuNouL68zNrUCVKfoFWIxMbzCvmKu9QODaIjK0s0H7j0Qu9bnE5Ny8dzSuL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bI/Kys4j0z8/RTmpuLF1Djc+2+oqnXqD44g1PhnJW5x68TxNtsON/wBz16zzCfqZr+p6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VZvcvN7J1xxPtOJx1+pzf6jWoFPUfFfe5l459sKl/qb3GH5j4+lXV99zl/VwarU6Piee+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8/wBuDz+5rXHcd2fqepqZ9x+Pifz5+i/65+PpjWN3rU7q4tOvEWN+dfRn2reZmv5lhnUr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eP8Akp395XuVX/k1DyQ+c8T83DnP2nOQ9T1qVmcGPvP1Gw/qGL/ct+Y3183MtUMvd7mP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cdYns4n7mmXWnRmWcJ94uZn0s0OCeo14O5g1BrxNucVD1qZ4l4W4cS8+5z63G/mXL4+Z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+XW5/tfQ5MxLa4urhluFdyv7zMf51H5l+T4g2uGd+IvbXmGK/mZilgVt6mW1bXmHLbL8B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GIs7PmGY0scqlCyXF9QCOx+IqrdJAFmBjGuoCgol1/DNN/8AYt13Nr5qWmvMWoueD54l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RkqouH1L+Lm/n8y5df8AswWyjmAxz6ZdviNZ68Qbb/cv/kMnojvi45xf2il4hq7x39PW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51LbzuXPTUcsPm+0hRui/p70cxMp5j4lxofeZfIWnJFnepvmHV+I/qcfESV8/wAzbZOm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WpU2/wBwrFtMpxdz1iB4SPmpi7larfjiPENt4NQP/Jtjqo7/ADD1WI9kWn9T/Z+nV58v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fxLzn6eSPx6mHGL3NbQZ69S8cy8zif65+ZeIeDfUub+nRTU+3c9flmIvifecnMtqEvuN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43F+Pr63BbOez6XxuLzL6/cvqZayRze/mDtzmD/vMWy5eW6xLzhl9k57hr1HeYhqEpcor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ohCPVxxlIFyi8l+Ji6/XcTWD4Y5GQh8DEbhCBvGZhoGfX5hLlWZzEzHdE/cqVdzu9S66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3zD3/M/Exi8fmLiYll/1DDRdx+d4nzOJcXU3Ltu4dT7M4ncvHmccyuOZbcwE54+irHNR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vlmxl7Yt+ZZXvqLnMWnj5l7xF/zFsz+4l394AVP3zPfc10RL4Y5M8z/dQ2OPiXZCpXG5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vO71PeZfqaqsw1v3NJ5l5l/GLmLz+5yXuf7MWF+ftAuXxmY3LucvAd8zxMfmGOKnGZ5Ym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ABhjMVXueDjonjEKrNxP8xlZ1E1fHMP9eZf2g+b+Pph6jrue6l9cy+jXEu/mcf7EZf8A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1Ln/ALmWaxlg3o1nPMf5gmb5Jy1By7a7+m86+nqd4xxU58VPFQ33ien1HW4VedysnH0r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fbq475+86iX3KK5hb8y7/wDJ8P34l4tYoWhkxd94ZVOYeDMvrPxPga7njD3GnzDRC5a1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qBQXfbzBLzM3CyooM0y70wTeq1xLyXW/tMVmb/c48zeDj6epeZmwqD7l/acf3P5lwQ9+4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6xBo3dcTe5lup3Mv+5jr4nPiObiDlqovTuGEqVCyhGvpdd3Kxz9DPH3mv3DjiFup3f7h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WxVwt1Hm4AluFncrzO7mWGlyq823EOONVuOu5WMBKr2Sr0fmVWM/LHeftKxOJ+C+Yazx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W2133M1/cdfiO+qh4PAQ8BHJTP8AYKmdczgH6fNz8cS+c/eM8zo/f0e4+fvMOWPMc82f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1pjjv6PjD5iy949S5eoo939Pd/qXv8z9/Rrw/RyweZvE5jrriGzzDjj39OMRJu5nj9T77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in9x9zic49/M/U1vBD8woV+ZZhnH8hFfPuXam5cq5fmerxHTmZsaEdjF26fSg2DHSi+O+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R7qWKE9iGsWuxAdP7g5A67zZukdk/KA7X4Z/cSZt4ZZPM4/ue4dXN8XmcNUZlnxO/poj9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36+i/A9QGLh/s7l8CS90/wDIPJ9o1kNQb1UG9YY+WXU29al1/wCzg/MUr1qXvPH2llzE5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NBcMFRx7i4rPia9+J1T6qHtlKnwzP2jmZX+JxxPgZ6zXzBxvGKlfbU2efEz/AMJzDUDF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HUvXnqX4l9s3Vw8MU+hdY+0xjM/j6L/eZ31zUqvjMcVDWCNaKr1CcQq8fR5uo81vcef5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/UIY7lZY/mYy48yuv3M5ViGfMvWfUXW9w4xv8y/zqerfcqLzz6qWbzjxPvCrz+JerXce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5EwlVLz/AGznE0c/LPXrMfB+JWfmf64acQ818y9dy1MRwXDzj4nOdzyHUvzmbWal8n9z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8zFzcv77qGMaJdVBP8Tj/AJKvJrM9RcW45nt9/p5g1rM1dnmV+ofuIBz6zGuC1LjXErv+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SrY03+Y6VxFsbZ968RFYHgwAoqdErB71DVYWvcqruuotTm7rjUvO4IvvyT8vMfs8xcJZ7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QzdcyjqJfictM4t+7Hc35mtcyv+S3hPUN/TvtYO+n5l4HfzOJmoOf6nH4hxxc58+Ya+nM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hkxLv6XU/iCFktsjrF1KOJjiNON3MO2sy9/glhWcXxGufxPXqbrNe5/7O4o5nvj8zRWP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8wb1Uxhu/mNVSXNFrJHw/eNveczn8+5ziOv8Ak44+Y55+8Xv7zevvUxQcS9xc+vE+8Z/t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B8S6qM9TnXmXjE3LuuuSDq9+J13NTiL1lL6mIvbUzLz/ANhfjEZxPM/f1d9z5nBO+Jo6l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SvtHtL9zd7x3PncXufaFv/Zvqbeu8TvCsuVXn1PcvNfmHiYnFdSpivwXH8e54hy0y9/e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6ucpbfuL/viOvEw/cdFT55l5jP8AYj+eO5+/vD+Z6J+pfWWc4McM3zlj3g6uXXruYlbn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vP2ntcwM8n0fcyvNnM/Md51DL38S6rq8pKurMs3OJm/4l+Zdmty3e5bnfZHwgHxByXvU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sS9wxfX6jrWJ+p/q3Nty6+9S+uPo1esRducy73OXub8kHFMs+0cY/U9S/wDXB6mjFOI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f4l0S3HMst/aXxqXRsOamOdcziXX7zB6/E26ly6/7Lx1L8TPzUvij3L/APJcvUzn/wAj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X+5eM6jvNxYLx/MHVbTEG/Xf0DU48Rue6qGSsxeo+MXCvj3PY119D3OObms5qDPEfgvi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vpZVfl+g3vLPt3L4nrMSLibP5Zyx/wCQlXgv7TNb+nN8y6i1xjp3AwUvwyuviLZ+oPOb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j9y+vXuXyQHJZLszEzmodZ++oP3g/PmdXdExor7aj0zzAVoZ4iksq4wLK7g7y/Ygjj7T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HbH2YbAqpdUUt35m4rdEAyYdRK1H5CHnt5mtYlYaolp6l1UG7njj9zPH0v7swMxU9Ec6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1Mkwz5zLzi/iD2/eFac1A/ib/fiffWvEfPc3PjH0/8AJdN4xDWp7n+3D46leMsr39K2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x4n9ypVc/Rzqu8ErdZlX8wLrHMzdZvEb78Fx/wBc4WOvE9194/BHP7nniZ8Sr4/1R1vE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nuU+dTN8/wBR8YgrT+JrHzF9+o/kxPHOp55m58zJviOpW9Qm/c74lxfVy4P74l9/+Tx3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uX/iC9xY/P2l9Ra7qXB+hlX+Jz8TicTlLv6XD394fRceYnUxwVN31HuddTZ+yG4l7lZx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r6F0XuFHieY6a4l/acdT895nz8zefiCJcZxr6Y8Ec4+xNz1HmXlz9psr+JV9XM/M85j3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3/c9ReteGXTirl5xLOZRuflFqlqNjf3JtLR/zcvzbMDDCtRDyeMy69S8XZmZPXjERWbu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XfvxP14Yud8yzxvREJ3F6zPTzP8AsZcv/wBl8/HiGsQr46i8wcbj416ha7zL/wCSzuaz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fc6leJT/AOzPz9OWeYarLjNT5jb3LzVWMvP0XzeJvW/EMB58Q1Lxx+ou4uMk5hrjfEWW8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WY5ZWDjEKOdS3iXe5d7+SH+JeOI31+ZeMXqPD+Yp9dQwN0eMQDw/KX+Z/ePobrDLOXEv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X8xLsz4IJ8dy6MOfvFo0kw1eJ9/o4/GJeXOZf+3L5/mV/nM8/qGHG2J+IRvipxXE8zrd+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KddzMypW/EDqoOBdbiVeZWIz8z83OcZ8/SsQu+ftKCtHucFfhnGomYNdjDrN/uYHNd5K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mzE51OcQ9Qquz1K5zXn+4fecb8ag8lb4jdUyugPLG3YZVIHv7WOal8QHgeohxeYCYX1BN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zZfVaVygiYco4GoofMyax90AtfmEA3KPmVXDG0C3eblYu5XU/wBiVniByxXLK9R8yoDY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1gjw/M0Sof64Z8viBVOJWbbI78eOJp/qebvz9NvcN3+eJfj6Gp3UP8y86bjU3zOJ3Bfs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iXjdwKxA73K1zATe5+mV48zhlRu5wDnif3M8zIie55xXEtLDfuP+6ju/jMrrEScP4iLE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vEbxjSPVRa/omZ956mvcurozH4nzF+xLrvEaqWXu4t/uLWCX95fmD7+JffzM41f0X/VH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vbF3iX5l556l9OIaaqHT/wAl+YsxHBF2/aNtepdfx4jyGq5ls3Vdx0uj5qA1SL0MQyg9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I0znTF4lD3xGz3LwW/eXYwzk4n6uW1xvmfb5l7r9z1CttEa5maxLzzNNWXUdXz39PaX1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IllzxzKZ544Y+pWa+Wfaprbmejf8Rf8AE/UealpeH1DDcda+Zy1l/cLv3j4i/wCZec48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uD1eIkYrk+JbiW1RBS8W+Zyi/McM6PMxvD9pZ2xcukqZQbJ1z6l3pl/mXeuY/wCqcTiq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6JeOPU5+l/3OC9GIZd71BrNXWkZjN5mvjmf7MHzOvcK7jX25jV5/X02bufdj9/cfia7u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Bt5mPvNZ5mfOYmE1cbW+XUX3XUMJQvqXjX2+iy9hc+Pgl+a6zGBes3xD3j1pl0Wc/MsY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X/tRA8UZ+YNUzgqosm9y9Vv9xS3I85l01zB1UabzUbo36nOczS751Bz3BjbWal/nzB3/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xFfU/Lc4xUGuqjm23UbfM/EuquP8AsS7Ne4aJyrZPmzmDXh3LePic4myOeL/iGckN84l5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4uBZe45rDOJiuNTlil1XiLiXhep/rnmtzhnLMaH7Sz/YlYf5gmrvzLmzOb5imc45YOGs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3eJdYywKymW0IAMtlNrzFuzfqCuiOGIKZ7bl9mLRpjfNSzFyx28F5h2vcOAza4nr7Ef9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l+WB5JVgR8TzUvETM9ROI0248pNGOfqGbMy8/wBTzWPzMx1VeJledZZdu4eH+Zd+ah+N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P97lAZS4AfucmIEqzX5lVuV8ZgS2MepUvMOPtKvHzmVepXbcOkldQOb5nEqr8Ss7Z/sy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X3nHmX4fMD9SvU+OIc/aOarEqmIVhPBKrplY50zPG4lnZWpW+9xx4jr+I9NXE/UR1xNe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r+vo6mV+ftOk6jk/U5/VR+I88+58MuzmfeDq0PcOP1DuM9dRc4gziPk/Mx87jhl/a5lV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auXmfmWp4fcLgsHGOoOf+yloNXig0WNFwkGaXe4hJACyz6dPUuDHlTddxbylhFEKAwk5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c/aLll45q4Lez/EtWKZ6X6xOk9LftUQX/cBq1+Y4fxNDuDq5lHSbYjaUqvtmYeK4l/8A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xcPnuYP5gDwSs6iGbv3HOdx56hcc1mP2iulZt5lleHzL8/aY+YvuW2Klb3F1eutx9zPk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srb19HGpuE6r6fh8RL0PqV95/twJT4xPvX2ndzjmptrFd/Q83CO+3uX2xBxnmX/iXWTf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HiWgXjuaZjwlqf0T4X4l6zEPNHuLmXcG8/4i5f5+jF5/iCH/ACLut9z7zfzL8y/MsN4x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ifJ6i7plnJFvfr613M5eZpxOHD7l3zmYq+I+GNtR+1TxDjmpcHh9y0q9Qe2cJvfuW5zbO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94Qfk9Qv5+0FvNvuWVrl5J/7mPmK5b9zh28XLzUED+J4W84n+3Lr7cy+r13zLC8xd7rm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ctczBjkMHvBVzXVzrI/xBvWfU2JvU+9ep4xH/EGCG1/uXjJ7zMXmY2/mdXL+IYcF/M15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6uaeJnpfNkWKVl7hjlfMdf1LzRcvF0y1/wDYvPPqFBofptnvkmrYeM9dxiAbayu2Udz0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V4npK6jDF7r5iPTEaHJZXUbUtsN7hqcy7/pnrVQ3uicW6n94hs3Axxqp+Pp/Odwc4amP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TM3lz7nH0DedniG8uIGIsHOdQf7uDnH5g0cy64PMtq5b8S67huFT5qYqXw2XDD5nt/Mt6q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4+l118Qzo4lfbuF3OOfBKJw7vcq7MyqbJvquZz/cxWt8z5D3MOePc/3r6MTzCqMYnC5Y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7j4n3/wCTI5ieeJpdRie5UcxlZxMfFzn8TfuXiLnefpz5/USYI9fSqxWY4PE+Z2ziL/ye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V/wDImc3KxmUDv8zn/Y+nE13L+8vp8RVlyxlnjcrrcB9xLfnzHLiPhJpe5kid2/iUQomS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0llpfJFlNWtrhXTfBccT1Xufn6IhfD7hW9XDUdc/aXnmXX+qXHc9H5l+orxP3Hlf/INP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3FzzFxfiXUH38wV5VVxKU5wb9MJPCgtluozerxmPFfAS4AA+UvEU8+pfmP2i+a+alp2X1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pfW5f9y6gw+8ejhzqWZvEHJd37mHiOp8k/mdPMNY6m/+wM6lhtT1FHSrC6395Yc38yqy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g6yZmf8AkzvH3lMenULcb8Qpc/TeIr8vEE3dQcS8S8XBb2x9SiXeG9bl3f2l2zwg3Xcu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zPtiDsuDePvmY4utWzPUpf9x8/qW/iZT/ALOf4Zfr9y+0ni/zMdczRzNS8zcv/M6r8/Tg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9RwT/XOIzec+vomC5X5gepXc1LKrEvzPWJ7nt+Zmsxcdy7vzHecfRt6vu4lcYuszUz8y3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zn7QcDLrHW5efMBW/wAQ6VLzv4l1D86l/dF6qWvomSXiphtccTQhhes9y88VrcejXcW4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5i7ZdtQbe5cHI8S7LpP26juX9pqtVOyouclTmqj98Z8T8TnfmYyD+ZzdRc/mofcnFLCke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ZqftoF3+ESk2gH+7gR1eZO3RyocH2KRW/jh2l8M73+UM90KZEct1NrzcLnj6fE7mvcGXm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1K/8+gnr4mdfafuVTWH4nqVk3L9e+pxExPQsvnm+ZjUtDOH9Tk2nncMzv9Sz+oIgwwX1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xN/me5dZYYqLVfiDvmXxi61DvBAxeSbuJxuFf+Q3nHUqgnVw/wBcqsbhibpuPWIt3w+4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zMerMTllXZvhib8xG9yuog4yfMcViUU/id/qXnmZSP+qDNg5ZWMa/U/zKrqP9SsRnupcd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6qLiLL1xLxBvWZuCzlY7nEw+l4/iWfEvcuXOF7l/65ddy5vWdy8/qFeouJct53DwOpeHE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RjUsOGmGoQ41EFVeUv6HuZ5ltNpB1x6g/jUQcXEqN5l2XBLc5Nwa5i0R8xSjrxFu+PE2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vPMVd6+Z6S2556INONcxauN5JrvcHOIPTO8VB+JxmAvebS8OIVZywrmPTlGvJUc46oHH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DvqKZXpbAcNND1BuznicvDcX38RsviOCB/5Ef6jzeoLFvqf+y/8AMzXcuG/jcUHFocwc7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/EvlnUMlGX7ys8sb4/ErMWbCXxHtgwiZyuvmAcBY97rcDl0FhL4vuIGM3jUHNzCPdTxcv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7nj6cy7xcN5PmOtZqO/X5l4/mc/z3GO+MsvzUdwMS/c7n3+I+bjYpcdwOol8yxxnUO1z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vUusp8wb/wBiax1NS88Q+0Xe7rMN1LxHw3HFqzPTcqpxCrh8z5mHi5z5Z+Klh4+YvTD/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MqLyrKziV1K6lbj9veovn5q4P+3KeIVglTrN+J8/+TFlVCb+0ONS+DPTHi+IZMV1L4zD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DcruUS8wxqDLL1mrzFs7x1NvuA/eJrFTmH2j8Mvv1Od+5TWbrzPeJaTnhlK8wRfHc5Xd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6hT1F44Z+Jqv1PEXV68s65PMX/xL5MvmW1sqXn/Znjri48LI5xzBw5l5uZtykGvcHm/O7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Qjlq8EXdXzA8Suvp7nGdT7/S+4v9S87zH4+nlZz4jm+vcGE768RdRc816n4ibKxHu9fi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6j8Q7d+YdbPUPP5nH8S+LD2wPe40lXKNwvTnxNc/bUvqMteZWc7lGoffzNHcHxUxBo/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zNlks5l+ZjimFTdx0OQhsKPlhqeyN117gXzEjkzU8fE+04n3qV7Ynn1HxP17lVwkS7N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EDj8w9WnEfFWxO/zHzHf8x5rUa5xF3F3qX5j0m9EXepbdXioW5+8OOoLW9yvE2rmLXxB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PzG7bl5vfMvOe5fcWv8A2HK8PHcaoWLusEwcS+2Xkx8yz/kv8FUQaq8kaDuO6yepZrE8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qaRc9T5M5RZ8/ITFXxsmjP4Zu8+85hxk+J13FVn2Yl/6p3WKivUz9p3+2D6Ji+PiHFUX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ouNh5jz8znU41+YF/PzHPz2T+fFyq+CE3kdRfxQTTcezqK/yBYe5V5FAYCFDz37m9dx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e+OKnv8AJBP5gg6H2Sx2CdhGr1xE8wOXRme37ygIZKcxJTdYrzLTNQXnqO6uXeC4La1K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ac3AEBoG4oSbuyN7y7tI8R4HGMcjkTIWsEOYVZYF9Ssw/wAXKHuKNmCV3G/8S/pXjE48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44nuDxqcmJ92XD7Q8Znz8x43uVMoeYjZdQ/MTH4ofiODt+JjbVmfiCxnNrvyRKDocaTz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ZmHFQCgzOZ6m33iE+1TU9Q85lNQKw3Ef+Svo+vpeZhKzL9PqG98y8wdS0LuVRzu9TjFv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bl23Br9QODMv+RZcwbqerjumXi9e4vHExZx6j56hWgxMTH4rUef4NTyuptL83FzOjd7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mtcscIjTnM7+0fy4i2vlhiOdY8BNYxDG/wAQdffMu/nEXF6jreSDzz/Mv/XLS22XVVuW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avUSmvvPxPEK8X3P9dxXzh9S2uT3Di9QtyZ53BK6CN1nMXnO9z196g6eealy+dS0rVwXu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Epx1Lrk+0vcv3mHFfiX4+5NuLiru4tRf+RGbm2K+O5Zsv7S+p/ruD/cdv+ud5mDoh8T/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nivvAw5xKffqCYzAzie4b3Kaqp+J0am/c9fH087L+t+8yob4uFAx5gYzuA9tXxP3zLwtw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h7aHuXbg3OM8uczDsgLmrlfaJzV/ErrMrieTr3HpnHdSt1qP0DPmDdZ4ibrcFXK7lXx+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47b3Eu+b1G/8R0xzmtRuqrzK+fMSqu5/1GXjmLFirm7jrmUmzu6rHE1vH00x1iZ5u2XV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5nzfxqXRxUXnllHXcrVnMwal6RiKvNRxy3fmNne+mI7/8nvDjeJT3mXsYmi+oB5jReIYD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R8cwc9S8RTjHzBLPMv8A1RfHxP8AfEvF8y+B4qXeeZfev3EYOYt8z7/EvG7iFBUTHiVTk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GJ+p74mLxfsYuM+5l7xONXFq+4EL05lEXiXW93FLaIF626hTTFU38R/2fofxNmxx94HL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VGG7n/j1HzBW2PuvqFmvzKiWX83K+8o6mOj7SgwTiC/1L6jWLqXR8R14aKYtbnOEgLVP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AABwalfNdTXqFHm5b/Gpdb3GsXH7sXN/5i5E+D1Hv5nGoVWSObmMQLxELx1MHnxAzea9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PzHv5xOqXCDzFMaQnRkvuHgU7LqorEUwKn4iDbk5uFN0U6h8wC9pXzA1iGia8E48e5TX9R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MZ1OrxNHUd81B/WpR76lhpiq2+pQymU8x1H1NHH0t7hMsFFcRAOYAUMR3xsGaeUmJG+J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6D2epfx/EVbmXBG7r8dTIGVjdZljNvcaVUs3zANanYZMwd4u/UbFXuImWDoCvcv1dwa/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bqXbkxBx/wAhmXcp8MHrj9xcZVDEu8156lONxcZpN+op/wBndcwMfzDr/wAmdtBOPT1d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yn+I6xcwBbqC9y7l+pyfaC564mDl/MvnLF9S7l+g94l/EM14lY5qFLcCq7nIYvr6VyUR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2Qz79TAzVZm77hVbzmGS6rMt2J5xBzUvOdy6cair5e6luLt3iauHGcxTW/c1aLvqD1+po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8H3i2L/7DC94l8u9bmDPUwIbir3nqC5wvm4N6/UBcgSqUUxK8TnNz8QbyN+Tmfj6cfzO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1j5lb3csoE2YntOfMDn9z/XPmNhFlW+L7gZsmdNw0nxN1D5G4D45nGYX8Qq8v3jVdjA4X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T8TN5x+IZwZm+c91K06nfqV4JrM8MDuJKzPQ+5Te594+8yrlO4hzz3BjzE7b9zOuWbVi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cRAL48RMRL5+ZdvjqVEpnDiXjP7nHPmeviL5nFuiLneIvmLi48Ip0vgZZvx95apuoLEt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24rOJYY1XmFGrIrt1FWXXsl3zmcX4hfU4Orlt6ltf9lvbiLz/Ny1d5l53fEFXnUu9Qx/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b+Jb1+I/pFe2ZGL7qXxnPniZhx/P0K3/yXfg6ZdPcDWm+GOujqo4ZeZtLW6LvqWFeXMEr8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574lrL/UvUejTLbvRDS/cU1b+Ivdx1Cpg8yxYvH8QV3/M/wA5hXGKgK1ue/uD4xr3CjFu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/EvPzOHGdS64NS+utfS9zUc7cw8wawMuLb7i9M++OJ7u5nOPfmeP1DxBzr8TUue7+8wf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/wAnE3OoY/5M53NdS/7lz8SgXN74+ncvPmXeJeZ5RWeve583K3f7nZKzgmsrS6rqOym5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pLc6u8/uAIGGKDE18kCOT7Qo1v3K7MS2uyK/aD7rcvzLz/cdS6NxcLVVFe2F9y2v+y3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3LzT+voXeI+/M+8PnouEk5YZ/EOCD2Riau7IVlFvAgK9mAIlQOfmG963iJjzL6j+OJSV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xN1Nv7nhAuoedEMOKMVcQ/8AIFyviYYNQtA03EmaftNal0S4NG4wDzoctNRi+TQmAa+w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1+IxXJW7qKeHNaiOH3Busx0s9zefmJ4mlXlKVEVHkdy677g6zDyxL57hivHiFDHBFu3x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TzzL83Fxn8yq5zDPl8xXDFQvpYj4FrM9eAiPVw40xdb+FLAQth5jyXsws+LuLhxHF+GD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zLvxBxkiOseocjfmBRducQZzk+8ylNw21hmp1DgFsM1LVm65gr0YmPP5ld39oUzxKePbM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y6ane0l1B1q47c3ZAznUK2w4/uXjuPxNGYc9zBDx+J7/ADKxmZvzL+ah7fUKqh/5MzeF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/bl8f643TjzOe43eYac5jpxNviX/AOwY241zPuygu6rxKz5lb6lZ5lc1RExWPMoubmjT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WC69ROr+Z3HwhqV21TxK7nD8Sm/Er4jlVfMs1E915npMvcbmhr3PYnwmSuKjV7L/ADOH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7lNv2ilbLepfOJYPxLr4j/wCT5SLguvpiucTnK76nj/E0Y7lXVitfRKKVSl7h7T0wMNYK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JT536jvvuXLzue/xLej5JgM0S6c4mMiy85bpqFafUa7aStYmInF8zF5nO6ILO7lXuVYt2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/iVjB+JXtfxLVbdyqMFMyX/7LzmtxXH3u5yFQ2cfMt3c/Xv6Wv8A7Lxv/k8/QfP8S/LL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MKWDr/XKuu5z3xPvPc2kcR+T55n+zG33L/dyjT1mV93zApvP0c+Y8x6nrMx5qCRczjYS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aDfUG4u/4i2654n3i4Zd3LzGV9Pn6Z8zxDeP1GZ8yqq9QO6g9vEf/foOeZlvr7z7TRXz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bVrEsawy5cu473Hfnid4PmH3hFxL5z95ioVTOdfmWzN5nEfH6hR6g5m/UqppzAvjLLoxC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veZTGoDH8x0ZnceZbZqNIi2mIttpBnPtTuX6ZfeJebe5/iL+Zf3jV5wx7xLrrz9Bi2XC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oAmpiqtu5R3XuVlx8QebnKpdN7Ja3jU7+gN4pKOYv0S56xkFbttcQ8DD/wC4mIa1aXvK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J23J5Zg/uU5z8xJ6leHD8Q58MnFTXCEt2faXXqDKz4hY3mWU2BUu+ZeNy86/MLHmL6l0w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W7ywc9XiF6x6mC2YfC2b5ii6aquJH7evHlmOwW2+DIRsLNotlLrQS37FrZgek+7NcRd+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3+ql3/wAl1qz+464l74m233A08TVZJd4WNNu1h4nJxDM75+Z903LpuAs2P8TZrxBx7a/E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rL3CsIeWkvq9coxA/sRlcljhuYWtxJZnN1Bhq1Kn8RLvze43eMM85vwwxXvqGr3c45YH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S73rx9O2DzzE3DcZufeXlI6xjmG2u9THzFNfEzm+ITvD9oZNQD4nDHc3xiW9wdSpVz+Z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uV6iaPxD1jxOO/iOf+R2r1Gms86lcV4zKvXJE3dqxoyqTL6IEFM8EuQNmrIQSCXB9C+9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XtYYOdKWFpzHNiQTzjGggYQDBQWuQrE6ZfsfzKkFroEFLzTWGbQzsLifj8RFbL5QHT9w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zPHF5lVw/mZF2St5ZSrxfUTxmpln/wBTFxFvT+Zdu7+ZfqH+uG9Qw/1Hyir711FZ2GKL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lf7IvP3MGC0QjSvEU7t4FwtWj5l61fE47nJoru44ZP8Asomv7mHDHbj4l1o3Ef8A1nNpO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859xVX7Ylrx9skrwExf/ACfuXnzDwkvp3LxL48/Sqc1Df0u+ZuW/EWmZeagbzZzHDv7z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mJRVkryT9Tnj6Xz9pweo7zG5m6vzB8wycfqOPf0trEtSou6PUaueI37h/sT/AFQeZxlg9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+Pcv5+ZjpfmeZ8xZcMPMus3+Iupb7fcNCW5ruXv+Z4zicJc5zU9Rb5le/U63LAal+Woa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+J/rnBjPmF0b8T9QU9+o8xocS6g1WJwMx8rJabg5zzLxqc78Sqxrx9PMPHqOV6Z0GMy9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ALG8eI8+Ji6FnHBKQtlPaviLJ+IHk+pdO7JbXmczniP4/E8WXLupcHPJ7l53fxD/AHmX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/3UbK3cD8zj+ovf05w3K5w+KjNybemdEPIMLRMOMEVArlXCvAAARxzuXize5a7PaTbXll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cDnP3n4muYb8y9fiDDc/rcHd0cR5v9QmbaujFzeWa+MTDx8yzpm85iSdgjpls+OSPLWu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YMUcgggAecyxz99xAOIHhcCiO863EyyTwiA4qpXr4g3cTM5r8yqr7sdbxXBOX3PYxb87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5XxHjiupdXxPhzRzGcqJXj7EOT+ZZy9DdvLxLHC4crhCxHawal/TOg3CgNmzk9kN8PXM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Qc+IaJf4imYfiVngZ087z3OfEPvPzmPPU3WCZbcfEK5g0lb9S8VBeUuXfVy/+z8w8T5+0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AlzjRueT1G2rPZLvPMeeGej7n+ucY+pxc5gTc6x9NSl+8RZWsSlZ1PLmNuIvmYAOPzKf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wRf9zHG2Q4iQLiVoRDYM7dR6ee2A6+BQUKCPARs2upRSJ3yxYx0u8AfuAMmfEQ4iGxtj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qq/JojNtVUy4yfJh8WcZy/E/MB/3EivQvP5hZkfZ/MOtJjSsKq9B/Ymb8MP6i7NNUP8A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sCNBGKrnT/QxQeV2r+1s4/MdUGc37yH8TAB+//IKgP9qlTQ8YXMOd62P8x0Lpb1LN3HkS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SMgKXhv7S/P5wVLNVGu6ONygtI+ZYtr8ZQ1PTNei+YHOrWX6XBp+MT+wQWvawW3PU8v+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OIObYZrJ8ERsyJb+chzj8Qq0+ILc1fUIyZ5IvXzRZn2JBj++WVj8QD+BGmR4qB82ngTV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DT+yXazPzG+blvX3heBsdRXlambyWRTsZbWG5cHVP0ufP5l9WkUrP5lyzm4U93MOT8xq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NmNdVHq5fuGuZy33LxnfUvvDFylrLzx6glyyt/mGohVV8dRlfM5lXAyVK/1ziOVc3zKI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x9AhLwFy8y4f8hfFy7hU+8D1G1wTthvxK588yu6ufzFrsjj6f7UstgnmXbxL6PpcexLM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94Kgt/mH/EeCvcWzmpeJebx7jnd47nEPATX/ALLwX+o8dRfGYLZc63qXm8TR1B9y6cal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ITOPMHqD8xb+Jjx9Pv8Aeep1jj7TZxPv8RL2Ersyy4q4qvxBDOb+8sHcsszGuUrUO93N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qhljqOT4InqYPUT11K3W5WdHqGSLpYbPtM1x9OpydzueSMPPqXrM9/Tzn3zLTF099zHd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oIV5NyzVLbFVM8wrTKRq5aiEEq9zanXuJq8uDmYckon86nfB/wATyfzOgxGM1o+0VQ1X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1ifZ6+g6h5Q+Jfj8RbdV7l4mU8wsBspqCWrWBqPtgEojjydEUvpQzB1G7d+IaDAbKKgh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y+oNY7+IP3lAcy/O5e4vOMT7Jz/yEHpgusS8bmevMu4qU2OvEuv8A2Golx+ZfWMTmDTV4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h+YcVqdHEN6+IZ4tvc/cN980z2kDcfYllfmiVW8QXm+szFn8k837zRinmSyV5tUyfsJT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44893qe36qYT9co3M18T1aNVTI4A+UQb/OjXFDjTKVm33BtExMGUKuBZF3HClnPiLw1c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ivxCzuWd3LGbqN2r9Sz18RRVKiqunqLzHmeiXYp+YeeWdyrg+Z1+24YbunJ+diCQJuVa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B0H2hZ+pDllbviluntX6lMXh85xX3Oog0+mR2xM5IdPfLNukiZdDHXX5iVWJHqXyTBr8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TOB4I1dMzcwXbOlfeUmIUXR8xTVJ+ZRpjAm9/MOV/DMehjpUCeLHgH8T1IO/7QP/ALg2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k5PbAaDzbAuHzaY6+5QOQMCYL3AGD1MFr9IZVPkitieipyDPROVVAe/sTu/xCs3ShzX7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eVxDT9mIUZXwwu/alvT8kV13cs019Tf/ABlvH2Q9xV2RTTPlBdH5ocweyd8vG+0OLr5i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O8Twlv8AQZvD8J3lnF0gHS+kmlZfM86uPkniK8Iz0lizFkLdEwefUbeKnlSoJTTDMXN4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5fOvmF1i6qW7l6qfzDxLzxL5lpiX4xLzLi8vcvmX9F13c3jmd43qomTca41HqK43CHuW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+YJxHzU7YgY5mK/iczzDiH7lY/wARpXM2t1PUTMqvEpOsRxKiVsY+dzS+6mDr5foz3F7c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sOid1+J39oYjz/rh+JznE85IPnMW4S6YvlI2b2EUeJfUXuHcz7a+JbSB7hXVxGj6aziV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/Gpf+8w2z1Vy6+PzLz4l3/MXGMyz4ljzLz5l226g3/cEGTUteDnuLeZgfiPZ+8GyXm/+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P7jhg5a1FeLI2dZnlLyauLVBkPMsTWZfRnxDjXqX0vcLd1fqYGpoXuAAZZezEFzqmOVu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W9OIbL71LzzU4YvwQ2c7xBw5t4nniC7nt+ZznOazD3Uuuf8AsMBlnnPUuvc5l0y3Ny1Y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QfxF/uW3lx6n5Qx6l/uHBOMfiXcfmBk4hqUY6hkzKN4fp+iW5YXMS3cCN/aLcqvzLuZf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vuEkNMHpzL9fiVc5l/Euar7R8T7RrmiN6sX3EeD1Guqy1/TERT9mN2Pszcibgx9qJUsb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Ks7gE22w5U/cOSo+9+oB0P8AEu8NzwfCHcH1KNGk4EPmc5d94hpSpc5CCYIp4r5nf+pb0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DS9VAuq5wwZwV4XMTvJg+JW6zH4nmDTZW4+ZPMVWk+Lmxyh0HxnYfabaMx6T4CcwB8xO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LpYnFfZL6L4i+4dIVOUVMmU+JlyWR6vuxKdazDHr9xowxDkPETwKLOC/DKOz4j6DzL9S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vK+0v3+0cWU6M/UMFn4i3j8RDr7TI/hG7+kC0Lnh/E8E7LSgr9Iv+lQeAR7GY+/xMXN/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DOgzBxeV1K9ATJlMSP6T/MIdF+IbrH0T0viLbcD/AETJyS/X7wTav3DsV7ihXzWT/wBy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MP7Qg3Eiv+kv5T4hdkPhgDhPVkGdPliWJUYB9EDdqyDiMg5LoOdfYMGXV8CZUgZpKuUX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uGxR6hrR8wy3IcyELykO2vZiCmfuEafgLhfxvMP2J7RfI9qD9VdMU/sGW6+bE3z4lB6m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zVgfeCcn3ihnH3ljVVR1LPf7ls4ftEtpmHiWYZuXjjv1EyEvuXgyXK4ImZwcyys8eYuH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S8XUuNG6fUvxgg9ywlkutfR1OfniXp+lP9zXmay39H/P0xdXzE1PvcPmIGqPmVx1cSJnc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eX6Om4hAf/JrUeb5lV1ZPUy8XFh9plZWeocPEruFGCUd2fSjP5i18T0Sm9fmVipWf+Tn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Gq1Gd5+84fEeaq/cvGOtdRs5cS/iK/EHqW+0eG4N73FiOb/ifM73cxK7l0ZqXl5+ZfdS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1UeuJWcd1Cx5vmGb5l44qD4l1OPEKt/nM+JctairT/yDy6l4zlYZSUpuq6WbKUj6i/8A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2W+oDp88y8WkQ4vOoUcb8Qt1UYOdfZh4D7mAxKVe7l2c3OVh3UPHMcW8Su37Su/mBKrb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O2XhPEeZfe4C/qbykLxj4mFfuGZ+pfBuDBl4l5g/wCuXirl2y/MElx3LnuCS5f0Y+/p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gjKiz1ziETsEG4jCtdeUwwXEVuVvaQb/AHTu/KU6cPfg9ecOcsxXZMnD8zx5OLhFVfph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p5j6lqRUs+HTErk91BuWpi9vUusRV8QRw/n6EfM89fMMWIwSvtngkv5qiuLTGcKlVwD1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iWaeUtxNWn94lqA+dSjOPvAWqT5gjn7x4t+onRYbqYvevUF5Porzkh7U5TMeo74Nn8xd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fSNOKrqDmX7oEf0zLDmBWrEs6++pbqvvEvD2yzie5gq/eK6+2LePuHGZnWbgjJqg8QSW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3JYbPiIcDHiU8lHgtOxRHMEP6oL+iJOfssw7faf8ElhVHkhVhviswLf3Jus2PfiB/HMj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Ee71Esr+08r7Q5F9pdz+kuGvxFDUV2+0veh957v1EF4PmGOz5l0wPzL4ffmii+ZW/wA8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3K/8Aggbp8iVjh9iZsW+JV/zDQp8Q/oJ/6MB/uYNt/mUmbu4RtZBhfxtw/sqg2w/3ueH+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A+cwTQPzAnD7hog+3OkZOBn1hNJ8LHDMCaX4RQxd/ncFtrzj/qYs4e05a+1gNj2pc5X1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Z5DL3/AmLk/VpnLL7Q5KbvRA9/ZTnYB14nUFe54SKdD2MoKF+SbohdSdH3p7aCnH3iPN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94vN+mWdDctNB6ltRXk+8t/2DW+e5crBctgZfz8yuafE61K1d3XLEF5MTNcTy2y+cTDE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1m/mBK3jEN8Xv6X5Zx3AzcqJnMYaKnzipVX3F/8AJXmA+p15muuvprP6nfX0d3zqVjxK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jtZ+blX6lMysysf0zuVdxmbcTegmjDufr9Q4rUozx4gYotUw3HGnMpuV95+Ge5+4nf0a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Mgn2plthDm9y+6/qKgAluLfd9S7rvU23njFy8fmGeeP1MHHuWDDMarPsgrFXzUC1RmD8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KXB4bczb+4UZwDNvbB84gvn5lebSf7EIo+I4xK+8ro+8wfxBRINGkhtv7sDqFfBLl9wi9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95a8agqjnP8AuexUpc01iX4lTZM5e4xaLLlynqDC2IvuOZcUkAsWfxiOssdTqPAOgQbb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P7EOT8Ikzn6lnin5illpXuWuA92RTp81B9fewqoK8RdV99SyUDFqrHEqqCvJWoua0z4m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kpwWeZVt14jzL7XKsSrT8OJe7fbTAKMRXGIrzBjZS0MVcwehKecePOPcM7hcjTiFrf3R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NYLll0j5lxj7kl38oZlwi8Es1I/oJbqx7levuQY39lRt2IKsnxAt/YlNZq9RDFA4MU6+y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O/zDuX1A+X3mLCqUbfvK+3zMmX94dY+4DILt8sDpbgHKU7XwzXlgDhSAuVhg09Tst8zf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uR+YFx+JySvc7op5qf3lxta+IbTXxOYh5ljK/tOUjr0hxvlUrc/ggv8AxOSfLE6w31OQ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fMaFQoYs8xR3fsnviNWfEex+xLNGPRPh+IvkzF2qfEcYfsiXf2xsuvsYmaHmZLVPzELc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l80R85RdxJtUeo56u9SvZealXM+Jj+gBIuZGv+lTxVKMhlEp0qPfzKOGPNd+SeZ9mePH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aPbfj6NLf0fsJYNQHq+mU6+6mmL5QV/kbnBb6qUN/dJVz+QgLgvwlDu9wDyxcz+Qhzr5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BO7fCdifJHcL0ENP4yf+Kguafcel8oppfZn+4w5UfCzB/JgFfkYbYf55hWX+JNZ/ZB6H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Va6QDTe58pATk/OF+WfmHUvaFlpvvMtChzGAgqzT4hLTcCuj7JrpB6DKP50hfkvglL/Bc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go1c5ZK6r+c2Ae1O0/Zi3+KFf8zF1ECwvtiv81Jf/UitqDdk9zri/wDUjQ19hMWXj/3I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JB7T74jXCfeHek+T7zV0+mCeJzUdS1cX7I8XqKLw3MBg+oXYtfidxmW6ZT1AuxnIkVTV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jxCmU9Jm0tINgXhnHmNnVS60z4hl/mGtR5ldT8QpjuKRcN7mE9fuaL14liD98S5eRaXHb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jFfaKu36XuD3EGL8+JStFbmiaomDeIeGZefiXR2RupMePo0g3z94u/zFKIOSDfcuLLj+H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zUN8X3O3xBJcupaRz1Bl3LqfqH09z3Lalufpq5mcQzFj9/rVS18xh33M7v8AEqPiGBhW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vtKPB8QDkPtAf8I9afKOIpRUOt+82j7RTsnMWTuX2lhidcl7hxOYqC+ZyCjXWfzKGs/kl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EM2p/wCzNk14mPR9wPYncGec4Mv5g2EfiO77BcyfyIpzPhjgMvYyzsb7l0aonwvxOBSW9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wm3KeCH2yi6+Nha4flSV6Y9wd2Vtl9pZ3+KPYfacxp2mHW+0EZJLbZD2DyERKNv7EsMq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eT4gxj5CW6X3g+l94PqvzHqEx6XuZ/sMszEr2Es1Fi2zo/KdT750IbwwZA8z1K9uPHJ5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biuv1ksbLzUfD7YDkftGvI+pfl9pfT+0v3nBf5hlp/QA4AHC+8B04B/umHVXuUf2QHlM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Snan5guvuwT/AKyzb+Z/hWHDj0w5n8kO/wC6drlnaF2yDrf4lzr8oGo5UX8TAuF2VHzO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MUd5S0lCqkJWD5g5i/qcZ9lDjL4qXaftlPN/tFEai018J0U+4OCh7zUvyV8Mv/8ASL9P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/wAIhVy3GI97fxFeJB8E2vCeGOrE9s6g/M8n3cG4X4lPII/8GJmj4YTNvtHtx5V7i7iH/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84HyE9X3HvTto1ZjujbT8Ry3lDalSGh63N8D95V2fMybEMIP5lD+Fh1H5n/qyrUs2Puw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QevwnvsA4/aHAv4mXP2k8ZgpUYgW/BuXmfvxTl9QJlfxM929MOdX7nmHzKucx6viAOr0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+b7Ybw/lh/0Wej9p0ke0OT7iU1B85Zq/2gQhU7zZtZ5OJvcjMH855p7uWG35Jeq35gDW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LfdRVVHwQp6HiAUh9JhtJ5kRTFFtq7i3Yfkr9QVFvFNTrLwJZms9Ig28ybBmEHeLGY27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GjWIMEL6gqv5JkQm8EUGjm7hbi5ezAoR3olFGYxUL180JgFRswjY+qYrYaJB7Lq9QzKO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U23jPcONS5/tS7z4iOLqF5vf7n5PML8f3DZs+YGsffM8YzPLZBs2zn/sEKhrmDkiV3C/+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4YJ2n/kw1c1/7HbeINzcO2O+JW2DcFfeXMzZCq4nr9S78z7y+p6tmsaJeJeZf1Op8f8A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HM4IkNrzACj83Np1y85iAKYxePoJcvP8xg/yo29xcFsHHNQc2RFZy11GvEtfWoY3h9yl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cQ7d1Cn2qDv+YOeXwS//AC4rOZkrmo43lgOECND8bmbXuITQm5KqwO7hgKr0jjVH0E4q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DzqcKKPJBfBL3GvVZZdc/abOp5SjX7mZV/bMB5JLUX+ZeNRFDTziaaP4liqzvhmzDp8a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/vH/ALkwZPvnl+LOej5hwDOoYs18jAmgeIcWWuSFV4/MwUL8wfK9w4J9q9x5T7J/yiPI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erT4nE/BLzn7SjAHona/ZneiLNq+YKW2cBL7sZbwe5bxCKqO5a4H1LtU+YO/3TvD3cH0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p/TLP4aNjH2keN/hE9L7SdTnsnIXPCSj/jHpfaPS+0ei+p2S6bn3mC7n3nbfedq+Lj1f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E/GyqSTFM5s1bPs+I2oSfUEBRfDOtz4ZTr9mANfPOt/vP6VZxfNTBgxdG+RgdfkTPh+4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B/wBVOs/dAtfcMA2EHuvmeZc6CTmVguaStZX6lav+IPX3Ia0gbg+1w5T5qXua+0sbQfEX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gEX2SowWdU8kWYLeScq+mPUHzFv/AElvF/MxYKj3zr/f0luT8M80eIfqcNJ0JK8U+Ijl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8PtLHX2l84PvLcCjb+jCRV3bMvyM6j8ztip1M9UxDi/mVumUbGJD/cvcD9rj0x7AR6Px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qMDF8fbFfJzMWdPEVF+CWHBcv7S/IRXUvzhvU3bvF1rEFjKHYjCeCy17TBiC9WfLM0eY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JdujzCygoAYhm5J50+/5SHXfiayycX4I5TI9QPQLjjsfVkLf4J7yL8fuyusPiDvL2wJW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YRXRRAwtK6XLglu2GMq5gZAeZjdOHbLEN58bjUcXxLdVBLPxmYc74l2FfqDgm4uszN5/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Xdx6H7wdcQr78xd/3BvvEMXFfW5yuBWcE3maB/PEtz+YK8RDuzmDzuGl7NSxx8N/iGjA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iN/EfTXUtvvEv+peIYfDFNvxF713Ntwn+xH6/wAT7T8/TmdR/P8A86YTtD5ng5ju+wC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/uNxQc5g8fQ1zj8Ti7/MfN7lfSs2PzM3BYIn/Jcu3xOGYufEuXBg38+YZ3cuNUwC9VA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JeMyz7RrvE5nF6mCjN9aic1jyTLe5czWZVflncSO8x/XMGfEHUG6rMUvIpEU4jTQubuAu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JecxTDU9wvVws9xZ6gx/2JR5GZQM7PM+Y1dX4mPHuepbcPx6n4lvxPP5gvMzesdzjVcT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KuifKZeaj2YJFROMv3lq29xRyy3ZlvfmX5B9xnYz1EYw+0w5o9SyZT+uWGfsS9v8UuM4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LPnEnAHuTiIf8bx4fgjq+9KtOV2fZGWNfaIsH4Jaw78f9mikfT/cDR8aZU4f5ZW4t6uA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hf8Azymv3Sra/M7he6lOvmqAf1IX5X0IKZ9tJ2P8Iq2h/nmI030S7aeotumP/pxoyUuN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D8S4sD3UqYZHofiCYJH0D5Z0fcS6qDxJf9mbommgT4TBv+zBrr2KZg0vggNp8R2fsxI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Mz+TENv3Zbkj3EOLvcQAsfzNcl8TLWHhJY0fFStaflKcfaYDj80U8PszLm+8vx9yVf2Q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w+Y833T1zRg/P0tbh/E70gfK/UNFz4nhe9Tx/iZ8h9ocoV6h5YdxKOhIBvfqFFKv2+nh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v3hRdxblJdBXVPvLCoGCVSPuDolNTiuFuQ+04PJVy3TWXbkrx98eKacsXY9O4uyFPncs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Tmb1BOEOP8YPwnBi7lpdj5niHuG+lwbgKjwyrhg9x12vE9ceQPtKOkPiI7PXEtNo3Ybh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EJVNPzROm/vAtqvmL2HtBeA+8yOHzUb6Fe9xwwK6blDRfIxOahxyfmXqxfHMXOPCpYdJ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WMseuYv28R+R3cyJVzFAVB4oIfBugH9Rmz5/4xi2SaudsRiOWsLq2opX4Bmx8AGLlLuy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0/xDB/qPEG+4JU3afQgo3yXD7MRpi6ov2ggkcVkl4v8Ag39RUNXRlPN6pjAecw5PtVuU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gmHrMo8fEuZGTwwgBMfrmFcRXhEuGRRXGoHf2lFOj41BgQf7hV/7K1eY7JxmqOJ+jTPB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zWfU1Oc8TTDJP7hqfeFcb+muJ7nM+Jfn5i/T/Mx4+jm4lahLedQNUNh1Wr+/4m2C/UPC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5lkovMKMpjuX2GFLh4iU/wAwHiczNTjxLOWUdM/zM/c1/ZP96lez4gdahqib/jxExX6l6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8cQEC4cxzn8zREiyGqhJn7yxcJ8QYA+0aariaYiFy3/EavMHNLmVmcTupfRUwnjxC2Vq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umViuoPiGm4eHJDxB/7Ol/aBEHTELgNXKTePcRqOCLKSe5v6Z+IecwGtS3mWviUnEWa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W753LUtT5htzFVZlvE98xdN/uNwHOpaHEaC4sefvMah4lQpxKgLi4F9fMTv8RMv7CVXi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7ILeRYHqHLGGFmSyaD9wsYZbgJb1UG3i/US9sa86loTHcHG4mLofcoxVfEvqFz1hLfg+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B+4LQv+5Q8wsMRTkPmeQ41cyycH4Ytv7Uw7hbnbws67+7MG8PLMn6YsdHu5dwM9ykNT2J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H4gchfJE3H4SurH5lGg5nYZTtZ8T9jmpSbPszAWX0jzn4IObiBDB5olJSixk/X0m7Tnj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HU8RB/8AuXaq+pf/ANzpQ+5f+DMOifM6CvcS0HzLNfIjzqKb+7F9JHuPiD5Y9C+08U+V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KPhjxpXmOL9YiVR8ynf3o6WvqJnJ+oVEC/4IE4Xep6PxFTfwJf8A0JfQj/wmYMM+GVNK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Jbxx5nPDwPvKs0+WZ/5JxpvUC/6gOh95x3Dv8TB/EKzde5XrTzDl+wmPC3wQx5facdvt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3Ix3CzKqYNODcX2+Y0ZMQA6+5DmD6mOqceJ43M/9mZOZ5s+ov18QTonoeocP3QyZXyMV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QZT+Ex8epd226YVzUqrYT8YPki9/hL/0TNzKL3Xcvu17i4ite4PDZBDYnnMlWkLjCfUA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4CrY71UIGGljFgQKLFleYQMky6+ahhReiV95aAG4MJnJKpQL8kByQ8I/UELTc3gzIF/z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vqCpF5pzLoaYEz05bnOZI3hH6SmVQtj3UEl9wB/5AagdRMHubTOpWMYjHTcGty/oPBj6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U+nE7nufufqPuGPr63OJsxXXN8UwBktr2o6gskPfuoI4PzMtFnVSrSVie5xK9EHBLOtz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fUvaCO1c5nD4m208xKgO0Z1KBc2y6NPnEQcIH2muzc9EtrhqehL9JwxuFmqj5IXoWLjM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YDzFlziV6WBnMSIPznlpAnJnzKM2+8QbVXmFjTvVSx0p4g+Eb8XHue9QPf4wXcoyE9w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biOBmZnD7kbKozDVQTQe5Xx94dNLxHzQgGaQoPES4Y5VSQraC/EHl9iWeJVeSFOymA63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ALMjqF3qaauNtQHISLcpdOInFTvWIn3nn6Pmc0bliwuorVp8xH/2Fy15mxOuYlDL94t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Q+J87+i8+fUcvp31j3HPUGDjhnrXqLUuJ05jhr5mUUGMwsyP2YZ8/eKzH4mP/ZrVoR92D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iOKxN/3EZo31EAai0hzwxfEsvcKrEsZ6lVDRBrTqZ1cP2RdfiZfUXBfWo58w46ue97h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UONMdmIcT8JWMzB8RCsR8SlO46gV3fEafM43iU9QQbx1Hd0CFTqEFh1uLabTZxAQu/xA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gR49VOKh9omL8BFry+Kg3XFn9cGy0eo5gunXCxyZRVI+YPqvzEjNMZ9MIOCQVgou6hVg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gzrzMlCvyTHNPknlPidf3ZTqPA5eplqz3ONxwP8AslPLKtj7R5S/EHzKNKDxOtfEqNou2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9EKTB4qLbw6IaMOFywJdovj+0aD+Ep8j4i5vDNdPmYN4r5/ePAz5l3P7xGl95sqsf/dO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F+5bmAjhCHF6KlRhZwvhl119uPc+anl47KHxPGmIf2RPjj1KncZTNTvG9t3Lf0Rpv3y0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bL/MGxV+JU2hBXAxFXb7xOqz7mcTVWRJpt36iBcH4ln/ADEc81MS6K8Ex1X2jjrMUW402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JbzBnMyU4rxKKCZcr8xqjo1B4LMeVR7hThVL3dvmNbdQZ+WGrT5Kb1ACjBoNBB2ueCVf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V4gZv8ypv/yOSl+8uX+9wc7h+JmvE9S9QfPzD1n3Bh7hj6H15+t/T/E9/TjnU0guNeeo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Lmf+DMTfnRDLcaVZCuosbrjcwn8TtGuI4C3UX2zLts/mWnCBMqYL8Sz/ANIlEs6j8rLy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pWNhN3UVplgcfcQ/ZDg+Bg15f95lgPEYg0znJBNXesRFwMTlqv7wZo+SNOHanVb1Gsv5G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G1S6xE0XieSYW14mUXiLjjEbeSCem6ll5M61Hdo+0KaFPUDu8XqJF0eIAyPhgw2K8Ska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iUWFKlxu51Arpr7nBF+Y/zqVGvyQLQnhQvov9ylAzfacW8L0jXmYuW9wdj8QXTh4h/KhC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5lqWce5eslfDKcqvc7RnOy8F5CK7+xLLuDTVV9wd4+Lijx+Rgmg+JZr4Y3vZ5YBh0kt7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Epiz1lzg9XA7d3vmVXheKnV9qdP+In1ep/ydTvR7IDCBmIU4Jd1EptLn/UH5VzKTFUY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cXK9T2JWc7jXS+pRMVfURthDUKeYJWaj8oA1HeiM0bdS2ShQdSo8J6jd01GyuPmYZX7T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r8zTdXKO8w7V7mDWIp/2A9MR5fUvrMcNYg0aWOf+ko+JzqCEo+ZnxnuKdwp5qUHmCaUm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l8qX7lOGUO2J51M1Kzn9fR8a7lb6jLVPuKNGeyCZWjzBXLXxBZ66qWbLfuUGwr3L3xDr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MnB8Sn6CPzKiykA8VLbXcrWpREWruablZxEf93KHEvxCDxD1xAjio/E1i9z9RRfAzJWPm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YdHM1Uo6/MUamb5+8zyx3/2OZV4fvGm7zKHBK6F+oqYPsgAyDLub4hq/BLXi9S4z8BMe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2cPcpP7Su8P3l/wD1PA37njfvMuNPMBoPzHTRxmehB1Z9z6vnR92UQAP80LQO7KOZ8Qan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eH2jre6Kt19p4/lHKUiQBONQWgQFK8lEAwh/ELirQDNH3lW/yjddfmGCza9zvw8Q4JwRb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08X3Ic+PcG8S7Fw4NIUaTwoKOQ+ZRvJUsMnqU7KmRivvKsoPtKzr7zFH6iFbZWb+YdnPB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cqVueaEAVZ6zFqfjJpF8o26viWuqPhmOVPiNBvEvysvfc9fEMS+Lg6/TD8+4uPmGDEp1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LsF+mXeJfv5gznP0JxiPn6MPp4+nviDnOZkawNbi0aOLzFl5zcF1LHlPMWJg+YsutTYu/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2Tkl0MHKViJqd3UVXoX1NV8x2vUQpFRepZ3Lxj8QWh5jxZ3UWPHOY7Zb/cKOo6WcLELf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2jV4r6AKe5Y/JA2+1y5Vtx871FtltOpdjXWo6B0fmDaLk1LL1MASDnEVZmMtj2xZ+4huo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qQV2m4hVncdIfzFyfxGpnOYfF1MGI8gfGpxOGKrOIhVvvEKPbMHnjqZFcqwTA57mbnP4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oLRZoF9YgoNYfEaha31FS3XiWIGGvEEBKKYHIPxAWfxQUanoj/zIRC0xba3C5E4NjOge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nyxR/eHf8VMxX3kxoB4cKFfc/wByrQqa2lLQPF47S/zCTVko5PgjaUm+4H/TK9VkhuXx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tQfaffMc2T0pa0b4UBqzA5/p+IUUhniU8J6RnaPwj/Vs8I8xhzX3GYxdW55R84LWL3Bw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yy/n90l+D7KUXCtcQx/6PvFHDHg/3HRt9kFNvASK9kr/pieH7yO56IG0l4SCD9kw4LiFs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iUjUXArHVzrkgXlr8TuZiXBKrZH2mlVBbOfmA9B5lOrjZLuukLl9Vcv1FLmanOpi2G04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viJNmIrrBLUyZgzApFlWInzTzAdZ9xwcV8wVgUp3EGjxiMXUlx11HsqPZbll9cy5zB+8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XZxiWPMppZaNX/Erp5npniWPco7/ABPmVW7h+Er/AFx876nx5jnqCUUYJ2ce403QysFkb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Q4jliaagK6/mUZiV1/c/JE8QMe5TRRHH3hd6xDvLO8WQ84Jx+o7/ALhvuVRj1DWvUyqm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n5geJpazwO44vzGn/wAi9c6lZc2+YGe4hfQfmJytjsfyQ9l/aU0WK8SxzfF3cPTBOK9j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lfL7xVw/Zjw/YylwHMzY+2WOB7h5LqomXV81HGn3RIY8BrMG4PzH/wBUemZSZL0wOmMW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6gOYV4PvKv8AqYm2ZK/EbRxioDxAwAsA0E7FwXuBG33h2Thh8kp/QTHP20Xy/YTV7m9P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HJWYGMT5jj3L9X/M+2IT5JuXi5eZ6/8AnVePoYniX9DzExM4AfYt+omVt5PM1cyBINGf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vMNB+6mhnxDDn7Tr7RS0BrzLuB5Y3ZULzqu5eJqfZC6LtYS1feVBjzB2TX5lO48w9T04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q4ZYwfqLbAvfPEWxxNbq+rmiFy+IzzEbA/uPN1m2ZA1RHiibNTIT+ZS1VdbuPNd9Qy7T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0MVqMp1kmhO5mD3BwkGhyT9mG6vubcxu+FzV1mGHNR2XNPiWzfLbHB3BZlAq92z8zEa7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O5pC7a+YmDtJzc+okw3fLFZmJtqGb7nnOGZmtRafAy8giye7nSS951io6rWrl2PHqUVW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RPLEbcGDVuk43Fjg9yzg1uK1946bmAeIq8uI82+IX5ZbS9V1HgzzLt8TRmoRRXAWdQFa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Zl8Q2rzeUANvcb1WVjEVC7fBNRSvSJelK6IJc19BiKDOyk66PDPugmE7vhCEH64Plvpq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rZDqTFggDBHVpQX6156Lyo24iWKPwMvplP8ACphop9f0nf8A5XUR5PcO+7yYUZb/ADzK8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5IgOf0oguj74ci+P+IF/GP5I7vskF4PVT+8l/meUfF/mWubu5y4+9mXM8qIf0lH8QHWT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wZlfCUxKPEUpXzL23rMrLsniIJgI000epw6fUDqn4ge/tR4bPTDoMdSxsftMIHEQq81Ld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YgLmWDEeifaLOoO7TEveoYUH2lbjvzcpd1bDoS66+YYcy7qK/wDIP+J/zF1zACv3BF1L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Bexl3zFXczvvUGuCeV5ZeL1zLX4+kbLmoX6gLmA7lFw/eU/EErbYYl+YUlNvcx/ceoVf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Uxzr3H1H/XOLxiUSoesyv6xEfmYhveY1X8y6YY1LzjfmPqXjq5n/ANg37j2RZQMTyT7T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9kQcH4niPVQp2Ro1uY8z2fnMNy3afvG+vTc6I7fyS3cKtH8SjnLHD7RavN4gnkPUsce2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jO1sVyofU2v8EwaPNE1YitLFYpVygNePiNSxthAV6lOIWg3xTDhzDBmIlznkfE63Lw0z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zL5dy/19CXj9VLqfevE5Jbf18V9b+vEH6G4RSA4/Exq2g0dko/zZgYQ6m9RflLaxuUN6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iUlqfmJzVQFh9/iEOSeW73KMSoVt63K1/wBYDlivzFjPzczdwLshTGsdxzW6YHGA6IXz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1Z3OQxF7eYBobg4M+ILTP/JTb3BiA438MrWsw4d4ajeDfRBjwzRxxLr3qKx1nqLDpZvDx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w1rm/mGIZBz+ppjHma6+I4HmDQSs+EGICqbLWFPnExiXgLTDeYuRho+8MXG8ytHUu1zu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AiY8RfwlaxudQjWKg53eYL2gw+iGuiU3xUDxKMquHFKZXNQfEgs8TC0zRrHM/QfqXWIF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eIFL7zLcMMhwVcDT8weT8pE8NcxL+JvX8TEE2wflC/cyf+T8ieUw/lLC8QxHkSJXWYlC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fEz9HEdenUa+WNTjMqxfUAm4iLjJGt3UG4/dqC0kCjfzKbZpIo27loHuIXnFy9mznW4O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2aSuXMxc75mX3ljeSF7F/wCTLR+4WLjtmK1n8wapmAdYLQV9p6n2lFqn2ioYGeowLABz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/aZm4LWqmQfhYws3dS7r/tUROd4WAydMYWIYW3UVzQelh/1szlgPnLHARbk4E1P1JMf7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s8YjVr4zXbb0iqsPuKv5CINOHwz/AEs0D1VcS2nWZRYXe2Lv+WVauFd3RiGj3KN/DUbS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Lw9kOKsXPDGHln9JmD/yy8xX4njp5m342+Y8DPXcXD7sR6+7Aa+9Mer0lX/dBcQX+XmI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DzljP0J7cJF3KNnB8zxMxbSk4Zo5hzh/cfTG0wX4ldleKnRnxiHNRxv9T7S/OfU4xmGd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jm/o9lT1Mrd14lvEzf8AsS1f+R7/ACy4OsQadZixUwz3B5Kg84nf8/TN6qH2hDtlEYUx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uUbjtGVvcqquIbYHqLebJ8/aVmUSs4ZePoQbHMBeBFHTj83BUuS5luIuLmmNS7eLly8S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mO8/mXOJfueZ6mncPVwa1Pv1PzxOJeLxKfHuE5/+tfT1PT9CDHMdYjsnNk/ZlwU1d7uB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LuqxFww3Ly0MqmHNzlWOkjV66l1VZnw4hb4455hq4I+v3B3vUXvfcu8f6oc+5+54fFSo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Yzf2i6gsOPmHIMZjhuqIGdRJb+Yzj+oVXMEJlam9Z7mpxGr+YD/xKBN4qW4uJh+84+Im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Vh+YuNQ4FwsSocZ14mB7lM4goquKiz0isth4gtvm+YnZDm1RxT4i/aNWeOpZLuHPuORM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1ufamQYhXmATXUoffn6F06TngqPS+Y0addQY3xLq4sd4mvTX0n3Db1Eoaw9TNwfmDIwd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hqI2plVe/csA1BL9MYnA8SlwMCgfmc5ddyn2bnPuURvUMjqoFr1AoX3qZpuqh5a+j90t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DZLqcPcClU1+omnf9w5QIKBvUy6I4SzM+KltZRTjiCk0ZZa7wv3mBlQLVGJRl3bcGQ74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4PMoJyp3KxCFWLz4mgcUcxVZxFwQFGjMqk9TduK8QOXPcHUu1v4lnKicAZi3m4nG5m1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YP3IZHyVMCXHLlzUun/sWxhLeoPN/EQOeYravHcVVReuauOxBb2QX1aqKouma5zEEzzL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MP2nh1UWF8ckVWb+Iotw8IvJog4S9oLnEFmDKBTBWI5BRKCwa+0BB6j4PxMgo6mK0faY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l6NdQAxs5qZZBVdQrIBuIVomIBX2lBrLxCtlZcF3fcbfB3P4BQNaT4MTCDcWNlvnqGwi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x9RTa9/GJOwQcjb3MqDe85gJeHjLNtNfLKG3wy0wudSlZI9RlMxi0FpyXBwwEscTVywa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KgMH3kuZPsg9fvqI25fEyN3zLOvTcE8/tgwQDq5eDI8jH0Q7ipnz64vxA20K4xMlHROq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/1EwQPK+YwKEfUv58wt/wCy8/1Gma8zagzC0v8AqX95sfPcXOft9Vv+JcXc9YmWe36f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HO//AGD4lxqGXzBkdoxVY6lFZPxNMHOJyXmEabxL6sg52y8XLxH/AJn6XP3B/qX8zea/E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xB5/M34+Ib+83/c7njP13/8APqe4Q+8+Y9ouvtEnCor8vUCcVj5YsSAXuYjEBsw3A2Lu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LbzZ7l8NVGxzeIfpChc8R1r7SgkW8fEZo+4tXnZDLbjmPmoRatjGL+gOIKtzi86lLXnu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G7r5jPIupefMGrrMGotVH5y8HhKazvzEaxKc7MFjC3iC/mUgvXEzexziLnJiZtvUvAVe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ZhUZs1KZMKw8fQtepZj8xa8xunuFm9dRZ/hj2/MUy81CJvHUH7RqXtxFiE6lFO6+8DSmS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AxnNwhmjnqNGxP8AtiCdgEMBfUrD/U/7zkv3NtxZeWMvmquBbPHcu6WQ1c7qGzuL7lxau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/d2QA0cQV3XFmM0ZjhncXCLL4h+wSopolZjxKKTCvUdK1nMsTUAb8DiUXZgB4Nxyq4iw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A0d6YDea+ZQCH4x6R10zGo1qvUHACYPNRp7JTTWMQZL1B4KmeGeAky8wEFzSw8k+Jfm0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3rq4AEephnKqyVbXmAuBVU+DuafEANcxyNx3edRNSsVx1HwK1Ky4m04MyqswwlUo5jmGl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BjioNdzdPFTMV1zPuQbc5zMzOokdBBa+4HEzeOS43c0FUEvAOfcLfTj5lVOHzPkS/N+J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jh6iqjg7g0YuW/8Ak9U4h1yQZ7iyb1EwcxbzFR53EzDVQd4g+0HO9w3RELY7oixYy9/m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Zkn6TRXcHD0s/wBmGSJhO76mL/xA1DXzBq8X5ZVhZTHnRKPHuCxefUHBFdNfmGA47ixb5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qo4Z1KD5h8jmYuPtHTB6jbY91OCh9Sq5F+phUbHUEMj1UaQCq7lTEHDMNVeHmUnUXr8S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otMccp4YCyxqJN3nUQG55JYN0i9sxAsczZTieSyA4z6czHZ3UUrdfMriK1iXUcEr7Tq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jHj4s+aa/wB4m2VjMfMq6uO/1NQeeIPzLpl06iCfvUzx9n6X8eYZdTrqcc/S+ZXHE3cG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c4qty+vxDxDX0+Zf+f/xJnxH8zEOr4gDzEuwD1DZZLPiJ6ZwwXiqO2NFiZbf9Y8v4ThCO1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643HDy54iK7X4IBVJSt1Kt01OH9SxdlQp4S1t8agLarlhBZdsyj89bjwIdk8w0z5qJq7L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d/a4itZF5xFpWorzXmDTSrETcD7SxMDv1AjChioreBHUQxtKK4TthoykeqPU34ok2/tL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i8uNx8v5ilvmAUZgK38ysfxAO64lneJ/mYTVyvn1FYcEvvFc5llwvVBHTxKspvuCXzCv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Il6blC4roga+JZqhlr1HnuVb+5qZFHxAhkqVeTACxDnHyQR3Uurw6lilzcxt1HO4JRLmA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Y6PUQWvBqVozFUWMssGWw/cGPLju61Hl8R4+0oUrH1UBog3cVuPFGTEHJnMwMcR4KxZX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yoOdkVH1E5tlT7VFtdTAHNQYvPExCuo21tt5jLoq6i/HFQdQ0/MIFi1ZdtQQOJa6bitn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6g5+8p1NkdszdHE2Ed4ziMDjbFz+Y8fqXrPUSxf5zEwKzUGF4IjAdSsaiFZhVP4mDqA+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9EDLwyu24F9wOIH5JXU4Tgubajhc4iYrrNwdnUNtRYTE/mctWHEGLxVz7z3NI4OqiYIZ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TPE2PEFGZxBeIla8wtxAr1MTU6O4c1BnJd1CBBqfxEvrxDTLFeIZifgYMn8RuX01Bi/t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aoGJUCvpNKtXKvuUrMcKOT+4GWvSwCrU/k/QlRjr7iZq7lA4mjxDYwnG9RxnqJXxOSyC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CA7OZYxi2l9Q4jTmCoxctx7W/efwjbYXHhR8zNVJ5mQ/lBAwe2XlQCYB8yn/AGl5ZYWa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218xGvL+o04UufZajqt9MpMj8ytcb8Mp2viJ/2T/ywS/wRzt9FSxodPW4oce2qlu7epjt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mytYJSxVLRwofyw/X5+j4j4m2Y+ff0uGHlqCNH5m8TuP0csOt/Tz95+/pc3dR9S/pzDX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IuGDudy/G/UN3irjZx2LN8wRapeHcCay9RQ0V+IXZzvmFLWWKuPig5pmGYsjt1c2Yz+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Y6qeE6jrkOIKBoGskywmrw+YG0CrIm9fiK2rHzEcPq8ytu3iL7/OXbamDC6lhRvddx5K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cI1XcAYbUwYT3cT2EdoFcGpT8pR0Z+8xW9FRakD1O8xW5+9Duka93xPOf3KsIfEFzSXv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NXsjTtENnDeL4udKvyTMtHxK5MQ34m8xXifiC6gbTPeYoY+9DsG4ErG9blDHCNnF4sq3f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oJd8Zfuqlmg+0C0Yu5CR/wDbHTYgNj9TSuPv9Tzqh2vhiyW4aPwy3/OYOB+I2P2ICDce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5j3+Jg7IpyUEW1r8ILTj3GgCBXDfolTDXmU3Zgwtp4iU7L/Eq2xxYjDeNkcgIsbdGJyM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1AUrEqIj9rldWXKOqO5WQQrrmI5cwWa5hS40Q1VSy+YM3JbnF6mZfzMUn25NaXhjyYlf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9x2ixqr+0rNwkV0K6i1Rj+BlHzQw9RZPKy9kiZuvcyWPxFRrOcwtB8ym7xKp5lq57i4L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4ZYq8suzUwROb7iUaR5q5x+llYD3M0w27gLqoMLB8vdXFiOxXU8k5zqXScdwcUsHnuPV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9IriFE5mZ5LvucZl4XzuYKbju+Li4lYYLvBUNLVSsi9QwkpdQrj3AZio5SD+Eu2xv8A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9zJPDH8MdCahqDfTDyY1myKwfiW1/MbZ0zRmAwxIGM5m3nUWuZYe/cDFG2GFXt1KnGKm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GDmaC7uGHzPUzSOc34i7iUaC6ioPzK8sw+oxtezzEydSlW6jS4JWGUK5lVHYZOBlrpmu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QGhUdx2xr/ExdaxA/wBUKFf7nEx5RK5nLxL4EnS7i3pzB1M0DLxeoMWtM+YhUWXneZhVM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33FXlv4i4pJYcH2jQwG+pltfEvrgHeYU4KBoKmxnio/E4j1knksnOZaOJzqOWcV+CE3z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arzOZrOoS/wC4f7M3mbmP/IdY+hvUqV9ef9mD5uv/AIIM7iwZ3BDsIq7/AOwbkch+ZS3W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pD/CCwcc1Kowt+5k1deUjaZbmVu33DSuEUxeIu32mxtBN/mWGlfUH6+Dcd6C+ZfilncW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rijcNFseILqhM4blENURysx8xdZQ4pgOHZsYioLMK+0Xae1zkF+IW6Edq51csTbVR1+W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F3zBtUXKzdxcgOLiVTY3UCdH2TykXDUL3AQfVHzKC6FM9uqZlT9oPBS0GZYqpzhSvPxE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q0A2Zbpz5lukPuFhq6uYGn8RQHI9sXj4GW6+9AeeOoEOU/8AAhfZX4uHTTyEO0irl+Ip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QW8CchvmNlOKC3Qv2ShsnmVlOHeItZlmbc+JQwvUCGKtYcv3RD0fxAl0/apZy9BBd09m4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9xiuoL37K5xj9zRwPmaXeP5ylavQmelcRqsZ0xX5+iYv2CPR+JfzHqeb+IWYt6JVsfepj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Hk/eOW395Z3/DKXM3tX4Iqrk8wTL91FfDqLNKcRWbuoGrP3IW5qn2S3IIQmUx3EpQle5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xwrWeKiFW2G7LXMFhT4lUU6qGcfeUI0YivEEC1W5l1iO1RBVNZgOO5S/U/5R0VVxqt3D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LPzMggIN3vklho33D89TLl7hfBK0rxLCp4nUDeDMCF5vHuAm8RKERFnMsGZrBykHfiPI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Tfmb7JzDcGossdh6zGqGFuVqMzKtCLCsEMwsQkcaly7rMVIPoV36iHHMd2GZVRRdb/Ev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bPGMR4+YQ35lmP1DxuAs99x1x8wYoD6C/MNw1iVcZVi49wZ0mqgqqWv+ZeMzJOYO4gU8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ByYlaZqUpiac/eH7l3TgQ4mJ+I5u8bl1Bu8sVvcyJ8wNEzyzFiHCszFrU2OZa/6lky/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gmC4lZ5j7xVw5D8w36mA43Hs+LmV3jx9GDONTqZBqHE/qGi/zB1zDK2+YjPE4Y/qHqGY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fxLojOAGJ937Jm9f0RI/P0Zzcv6Vklfb6V9pWmZ3+Zv+IZ19P9cNzq84nxz9Oo5MQ4hr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DB9bmfmE3D6EJ5jM9XctgLwi9tSi5myqhm+b6jvzFgmyXt5vhhjcuC7i49S8nOsx3KzP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tU/D+oMHmFT3Dme/oGfU/UTR43TAy+4APO4XKrH8QI+pQv4gVWiDIAZgBzXmJYar1cDON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QXmucwOWcUSioYaYNribiNhfMrDz8R4HNSmIn/k0+J901AWxjWooDiBz5XPBqYVXeI63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jT9+IlFQ4GPzBS6rqGBwQMN1BjC25TrHcaaa5lFOMyoGDHMHNuI4QFlZMv3io7flnRz5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esyiyT3cZa293DLTvxNaNvwSkf4R2hrqG0e8wELfZKWszuUNftmTAPlg+X7gBeXGWeP95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SmXV9octz4I3ZH0ZZeK+ZU5SBvD2grNB9QkmP5nSPvg+Sr7EUYdTgx8AimqvWclfCVMl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MLvc+Y9wGOf5w7bf3F28fVRPafMrxdF1u+Bn+FETPxCbfpY613VCWn4WXqIe4VcXgRT+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dL3V5RwPmWjBfmkOAMVeaan55bn8sRoPmXoBFBtR04+esttg8CKNF/ulPG/cbtH5gm19o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gJ4IVqyd1Dbb7oJdNctxFJ6Fwy2z5gd/HcFzvwx56/ceX4GZv5pbz+Ih326lev4jWq+y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RkjfxaNl2HuklXyr+IcOvcu2z3KMrk5LleQ9sUrH7oqzDcU63W5a1hxiLWFmN0viPNZ6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fEVqtHJHdxFwXiXmoGIEYM/aBrcL7gVPEOjUzaVUczPmN5luoFbr3Ad/qLLHf9S3bHOX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i9y/xNJoKXBuzLz/ALMGqxXiXnn4l4wfdi8oaXLvxL3AV0y8mfvFEaIix6g1V4dwV37+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J/CYcxEL88RmOoL4l1VuuI5THMrPM5vnqOvLUPK4f5l48w3nXcHVVBtzDXP3ltI6rMdY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M5+IldTHCQ38Smn7Zy3cSsR3VQ4v3OcvxFW5xxv6XV3De/ich1OWdz3z4jn6ZQ2v7R4y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hPFTC7X8aUV7/RCfMWqozqon4lZ+J+54m9FVDxOc7i0N7n7mN/n6fqepeKuX9Pf5h9Az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eJyzX15n6jfTOfqT8/TaLiz/AAwV3Bfmcaxe4l1C46qEN8/eHC42VxAbaInG8zY1RUex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ruJv+5kGRDibLy7m6vc54i8qOYae4cuIFvGDb1A3jnxDlerr3E6a1Ba7qZwHxMV9w09k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4zMV78VC4Q0N33NKkS6/qYsXd7hQNBiBnR5IdYvuomK4jryR9n2nCVggbeJUfNn4jVH7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5s/MqluaamVeyZ3X6i4HnUdHiHTxA2RxwuUwcwNyr/iKbgUfeaPNzR7qcImY1U2fxLXx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wEPpIF9mLj9M5ZxKg1xE+aVmuYBbmC20zAuUfmdGotRLpX5m0NTbGblWjgxOETp3KBx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xK+Y8YB6jQVC7mw9eIFmtQkujuArHMVE274YmrfuMVjP3otfzJQvtuamSsdJYGzxBe3V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uPbfxFLJXhDvPikawJrRrD/OYnn5c/3BGqvn+0pTPzv+30cSts9Mlazf1/xB2hY/zie+9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nUQZmUW1eBF8qPgwBbJr/blnde39zhb+/wDuKJlPcrOL/aFVaDwpE0H/AK8TwZ8v6i8X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P2GYP6KBKPSB/mALVvoiTVnsMMZd9kmLQ9ymaQ37kU5+WU8v5jujrMr8zLn4pvVr8I1c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m8LdnuWOQ+bmDP25b/VFjAIpIR5IpBhm2qrCTj7GC/w2LuJ9HxNRWPafocgcUKuq75g7/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/EylAm35TAr5onxfmCfyTxlljn3UxQltiVl38RjVxIClt3TER1b1Mtn4wqyPtKuX2n/J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54lV6PkndXEcqV7NdwoyviZ3f2hZpZXWPKfmOWm+KhRd6zUSFnPcHzjCih/EpD95nw8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NpL9kLG9S1JTUsUOZ5B+Yo2n5+lU4R+ZiyHxDzHmPkl8H4lr1mLVjEEFJUR9PtKqsMd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A6gUqsS3XzOH+ZTusQM/Ex5jqncOoOkOOtzI1tmM58RcwTPJf0mT6bcwujuGXETlqan9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BdVccPi7i645ib47uBd1qcE4Iqb3vWYKDqo+P6mo4ep7Y3j+Y67j5nOM1LnPqeI3d7fc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n+zNv/IXUuYnMo6ph1/EN9zrie4Z6zMZ5eod1H6H0qbPoS4T4iZ77nIL4Pj/kxHdfvnf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cppPU12XxuN548Ql18ViA8Qw+QhgO9yiuxhyrd1jub4hw3T3Bh37h2KWeZzNgcyu4Mc1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B++IuDzuCvRqJ5maEHWJWTW45fmGb/EPef1NZ5nEgp6TgyzjxqOm9YlZMHUcoYMwP9cc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ghRyY3BUyKdFwbqaMMvLib03DWBlFPxDg6xBVFN39CYsY3Ks/wCwOtfqI1xxFg6g23bc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s0YGONGpgidzbpcSJ1cqqphvxV+4e81OpsvuVvjiZs9y91HZmjHF4mae47y8xM/HETHm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Vlz6hjoohZJnMRF/cNHqI0OiMLSlbgQOorUGrls/ibLHM0K6uDOtzFXe9QMF7gbGYWzH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D9Ucjc5PtKDeJ591L/cotxK04qJQXZCw63zEXBlFBZ4jyH8TIvcsFZUg8mJlVObluUFm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oaIkPnOImBLHaIIrDOistt3rmPpWY35fm/pc8IcHM2a/EBZov1AOF+pkaHxO8wRQQMhU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cigqL+6j5wtu/uRo0fOxRt+IssvsRP8AwnIr7ZqNVuHifxFNpLLnAeZbKrHKszcJ7ZbA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gMfqku558kqx+IjqV8iD2q8D6YUu/vUUwtKqrRvIrHTFKfhuGVY+8UKDs7YGll3eUxY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hwxtnSgbv7CIaX3mkQh0uIQKd91Hvc6SXAMBg/TiHO/xNt6eJ8f3D/pRLeTi4/0bKTP3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jw/siMoPbFgtCX8/MTm18Rctw8zkdNFSgUfTAjfyRbKnxLqs+0SNtdTsGvU8B6hfI09QI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9v7zwvdxMqD6jJgJwXAUKVgM7j3HqUeN+yYaOpb+ROJ3fMErj1MZhXs+ilNBraykujT/m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Z6itVV1dwLTPZFHZuC0m91EKWyGERE41EiRW57+8u8J+yMzjuUiqjPMVpYpcD56lYcRYl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urzmZdzTcWzEX8mYtv8AM5lvUWPEXt95d4xfuaE1YokfAz7AuJdw00PHEfzGGRgx/wAnG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5rgKiBrmejibfpxOGevofS4eOIY7+J7g/ufmMGBXf1H6GKg/M5mf/AII6nKo8qgUL8bl6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U5gQz5Jt7uVnX0umiZYafvUTW6gbLJXSC3WJXJ3cRL8eYwGOepQz/mDd8MriUNdvDExg9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Q9/aGxUbqIFuHGoQXnuN3vF8QgZYx8yuL5iVh4l9mb4JWDMo/KZJcP3mKfuN0ju1zKw5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aU08Tix86nCOKP5jxTxDJTrJAg3fGtRwfiYjdX3C7xepWSU1fHmcTP0S7mqzBmOuBmvv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u+4MPdwjsgbe4CjqvUwOKJQfccG1v6bPLDB7/RaXz5nAhp+0VtuJ26gYkPo3Kh/RL35m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crLzMB9pwV6nV7jqob+EOCcPf03e4SkdYlApywgGaweIahn7M3l1maqDN1KM1iFCepWt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8LtNQ/7xKxjbEBV5Y8V3cDMxDncsUz7IGzV1FY3cGedO43a+pTS7oOobuMRAuU+IUt3c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IHRrUSz0ji05ldVR+ZXBxDbzAzzK924LpRHZnxidfMF73EcbrmYJ+8KfCVgyJKcmXvXK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lNFzK/6ib/uWPlcD7kCjRPIrOIjoV8xMwNoawpnklWuZw5+i8PzFaXL4rnObYKgd76ZUE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iquOGYHa6jgxkmPtDn0hh1MTDm4BoqDbBKFKI5KmRkuVOKgAjkga4gPC17jfcXTdvcGl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St5e52wDX8VyrUqAy739pZedHiFTv4hRf6TkCvUW92Z8RVtGYhAXKeUx2SiaFxrdvEsWE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h+CZKhPiNWmPUXgnPqFD+JMzP6VEN3NOfsiDauJpNXiohhLa/MrZhrvMBwh9wF913BBcp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JhZQXdvcUKQ+ZS7U35h0Drco7N4m2ftTCs4yNeDcGOPGYazm9xWL3uKYBp4l2zP8AwQEp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r9yzfliJQgHl/UcsHzUL7LlZlYi1bGX1ovBBiYe5uwPTLDhKuhEf+I5V+Jd3X3gK/BHO7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IA4p9Mv4jRVNRMAdOiy2EEQsQUbv39Ljk4jSc+5d+pzUfOnuPmVl/mcvvL+YZOU7mmbf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YetTj94lMCvEf1Ob75h1Px9L+n5moF/H06+jNf8AIZPpY1Ljzn9dRL7L1mN0bvxAKoha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zBV7aWJjcwV33U1Yg14gw7rE3X3mHhjOp8/mXsaFeY8ZvPM19jEdkutd3Fv3DuYBqA8z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auLGfvBsb7qbNQ5VwzD24n8ajr5zBM0N61NDEDiy6zHbnMf1Er7xaOLxyyqQp6iNYiKk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9yq8GF/iDFO4HTcDP+IF4JS3fmWLq9Q96uVetsbViyF1X/YYGI/w5lucviBvHP3hlfU7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DsPmC/csGM4iVlAwHZDyPMGXc41tzMYDfVdThEsbPvCrQMO6nDcQxUcufvOPmYNr+Irp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JrDAbBfuGjHLHD04hfigx8yqUqrTTC2nVR/zNfGFta1CGoX2wU7+0AaqL30xqVeoDFQG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TKXh4uG73ywO+7zN2vU1e7iZKOOuZs6viIWeZnpxAC1AfzEesyJClRiJCsZ1KqsfEGua1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UYh4szk8Ry2OcSl4uKK43rEbJxTBn+pVJX2hozNKnMthvcCg/uWqmGhgs8G4DMGO5ZIS3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nN8xMMHGLCAiGviDBuFDUrnepdahLvzAZN4+jnMlOrnEgQC1nEqlW45NdQYFcwY/mckA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UxYwzoMRMdwVLzMTkCBVdwNuYGDxUDD3Bi2JFY2wblzIxKw9R8Jo8yqPEFaZg/KVxAKa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TbqKzWIiPoDEe3Nw9DcBs7/cGHGyBgm8ylBm5QOYNQwm6+pyUMriNB0wc4meviBf+TXz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J+rie8xAVeImKgUwCs7jdDhnBiVjWpRvQeYA4h4fiUAxAAwZ9R8CPRD5B4lDlF+Z2j8w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m/DHxAUnLvtkj/cqNzj7Jl0mDR9pi39y+28x5TC7wYlinVzyL8yvqV89ETTllLy/eeBM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VK8wo4qqlm9PqVREuJoN7YR37JoxqSyODiOfUd5hk/EJXESy/wDEA8/XifrX0Nw8VN+f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7+IPXUG7rucobldw/wCQ+Pq+o/eE+Pp6gfQO/ph1UJVxR+Irv5/ZOD3DB0cxf9c9G5S6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4gUrfUHe5s4gZa4Z8fcoiNczOpSyNP3hL3nmcF8xG6rB94QCua7j8yz+vU5NfM8QviJjP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qbM5XEM/qA3BXLLmf7c0ax6jyzC2+CAo3v4mhOWY3+ppzXcpRiJly84lYbmC7zeo1sLo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T5sVqandwY0yynPddzezU/2plPiCVqUXLz9o43qGAc/8l4I58qnB7hxDhfLAy3iOjxPB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4d7mQ7Imb1DCDj3OfM7K1F6BhHLdt1BePEFIcwRqPE4mBzAw5iJy8Qb/APYc8aI1eN3D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UFjNAdzS1WYub4JlXruBjHOYBUWXeYHoqo/xH9pV7h9lwMNVDDJ9zFmNeZkeU2BjBOF2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zcHEN3PwQK3z+5jg4FqFnE3KmntHebtrN4hZY7uLkm1OWH+VmxcFPMDfxDyFdscdx/EQ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SZFzU13cWzr5nVguXdL8QX36gZ9QL8pQH7h/KZgG47KJgGJwcZmkumMxM6/ypeioOKoY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3PMfkqbi+IAmO5huBYc3OVj6XfruMK9sPzRKXR/5LsVLnxNrWWWFjq4GUovXE4tTtHQu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VAL/AMqYD7l4dxcRbwXjqpYT7QKPFlKQzKU5ifCfaaf1Nk9/QN19Dka51KwY3BlyWQXY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YLxE1O4TBdT/AHqVjxF4R3gl4JzrNE001zBVzKwbgIHiJdTnEO13AyVE6IiQWCVAXVDK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DKMhqK5+MQg5zNDDE3NNAZ3NGZRRwEfCCrw3qJZfE2BlYPErVfEfKVu4LZR4lHRCrR/X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RFc3zEdwHaJXOPELq1YI14Rf+kL5ZXFxHipT4meOZnolPBmWS6rzcT0lPRE8VOTH0o3E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mfdQsKKBqtBPURzHHE6Jp9QceT1PsxX6hbeg6mM3b1OfE8/X4m/tN76zN9z139M9ww68w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pdZuG/HiGmYs+foanMPpUNaqCM4dzkJq34leXJXMKnLu4NYMxs+JiuaYPiMzeHMPZ4h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jXc4L9k+QuYJ4xN1VtmGWJqr3OzZMTnfE4x5qo2mweZuM6ucVWPc5hq7iWnX4mBhGyXu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A0Lj1AstOs7m++XMzM+WD8IRyYg8xLupXGc/mfwTNbjx/LNvUNa8QXwXEpFQacJAfmaW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qaYicsfQbsYqlsEoPEeLy3zOWpVX2TAyX6Ywd5zBy9T34leyGMzUGMezuOW2yLQsNIHKB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cFvDxUVvrqDDXv3MV/iGv6nOOI/eNWrqBfsqGEXHYK3DWCzxHdC0XOMBuNgLeIsfiOOi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3PcS6YzqCigtJwYjg/CasVX7mkHJBnUArUFXxmHEZpg/nFTi2NeZpgOOYesMWd1NAWWW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uotPmoZveGI431HY3c17gcTxoedlTgnzSRr3KhviBWBBl6hahzKtWoNwMvlZSWSi2sP2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LVVBYeV5jYmWuszCBrtmJZqLumsVMQH7xqL3co8bn89R5bfcu6b7gMauNWgSlssGrSje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5rE2/MJdtXDGTiIQZ0X1AXP3B17jk9y0+3zUu013BwsV3DdsJ31OJilH/EurLZfOmOZj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FUc+piTrE0M1NtXMn2uZBu5yuDEWJWLmxz8zA9iVglbvUDHuJ7iZmN6ixb23FrN8XOo8Q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eLluSpzBxv7RGkrGJyTYO3ELz3UMQ9TmJ9oQUsnEDXcMdFx88QazJVvnH5g47JSy58CH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zmm8xMNb+jP1hH7ETnmBpucotGdfTSgcxaPnqPucOcQ2x7lY3ZA4xuU171BlcDZK3VRM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VAslZqVzn5jl/MCCrmK8wK8wM3xK4fxAvKIvModSsSiJ8wfaDkc/sjbDdDPqpV/TKp31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OpsOWEfeJ95z+vp9pU/mE+CXm7zFz+5XuB3OdRh+5m9w5rnMPcPE+Z6YfM8fWghA8RMV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mbtZTc4qcx7OjzFi6qcS6vE7LPUeMF27qBV3q4lzcd1zZiZcbQc1O+rzKtlQAqUt3iB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DJ3UpM3mK6GveoLE/ENJvAyq2E2xzZCWMevHEDNNXxGisahjDjOpgB35gaVjMyPHqer9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UgGHHee4F1EC7tg8mG6XA0vknDcd1zHWL6ipNk1fv3Le00rUBdI7WA8jL2xLu2r5l039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Mw16hQ+0rOSdZcr4XyQ9aXOeYG677j4JoHuKuktXGJvBiVNDKvd1Aydw2vXifdmYwfQy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gwXuAI5qGG3ZE4nyENC3LKyn3mdpG6P4Q/7Kqm6mlNDxKxWYsdbqXzn7SpTG5W+WXKNs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M1Zn5UNdQez9T9VNXpmLm+purqbu8zTOeKPE6mabu7nN87jrFyMGD7TcdLME9Sq1kuYM2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Kj9yJggoCav8S8GyiIv2GIcH8zB8i4kCh4jxvnzLVZxc8myOktDGGUCJnxfcqVzqULTG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GZo5jx6ziP7kOxtjk3WoHLWeJgN+IOjNReZlkZWSoYXqBEcS3PcHeOJkE0K5mC4gNiC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LJpKM3Ura5ah3KW3MCdyhvGaiPqaHcS/4TKiGZQTGHmFuAWWhcW+eYecNEPia+b4iAbj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1ODHE31NzqVW5j/lQWQXje5WfFwyZ1qOE3uPqsR2XB8Jpv5hNkop39AGHzPmEAFuJ3HjU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qu4PlVwTFanENYqZKvzHoufeVBgnLE4O2Ve5VpnGNR1Csi7amQZfH0WBrnuG18vMVPm6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Zjy9/icM5cxCyaC8Q0rT1NE/+SqNQza+7JQGtxaeMwWDfhgKavENYLnlEqpW/wAkNtQ7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Jo9zEPV7YM61NiV3K8feIQcQ7nX7SXtoCya+jz+4tL/M0RqfaJm/03AOYKJtuHG7l/Rw8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4ndZn78Snr8TupznE4nM1uG/5hDErqcfUv6H0IT8xm0VhrBjySrTdv3BpimYK9eSBQ41Bl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D4EYRleMzr+YFd4kprSP2ZomsQ0/MCj9zY1WckuC7ya+ilQvcOXWWcQHmGreIFscn2gZ9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aavc529TRcblzLruNFv7lstu5S5rzE7Dx8y5dlFXmLuqyLL3NPrM7PU3Nd5jgw/eaL43Uq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O/wC5pPcvPma+sxF0wzpjMcX/ABOdwbYbuJe8zRTH4LmUNt58wcl1iXnbNd9LLYDrMrtu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8w+8NnFy8b/Ub6/MaJZS8MDLU0/iYtE4SVsz/cp43MtsW/S8ftG+dERtMw9hPQyspWun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HTzDadp3MKdEdR/xg5Lmk4bnJ8RIhw/iGkxNzBpNfzAtfh7hutxOTz3CPphQ8zBcxqrx8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K9RriuZr9SxyYrM0O7uWoGr1DzF15ZS6z7hpsZvUOHAHEyca8zG2Y/8AZwT7XM6C5WIK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08zi4mAXgjtnV3uLR1cobfOid1eoEo8wi8i4KH4iucwbH+aiyuoHO3si1wlCjOs+Zwep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2hV8BEsPHMNfMc6IKp4iW4g5mqVmybOa6gv4TDaWxW+IAOMwBVOsRZK6xL1TzPyp3/My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v5js50Q01ySmZ01mb646gxKTzCPKYj+U57zCjyv6KqPDnUU48w3ddcwGzuGs6gO8zaX6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TqJnEDH7iKD3FxqXq+4dGDDqVbDG4BxfoN4uZZkDC1glA+PEdG5+uLcXnTM9b8wNbzEj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yG4/PiDReYmXfzPlDcMq5YGcwPETHiCrg2fqLRfmZ5ZhdLMR1Px9SsFhKvM0foM5ouc3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Rq+IKMD8y/vFd/aKuXwbmzP8xapdSnfiDQzMe5duct8yov8AM1vnUq36Dl9RaIrPGo1Z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a9Ti4sRlwMfquH4g/EPosfxNvmdTBrc38zx8zf013CcdzmrfpWY651P1uGeY+Mz3+Jz1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cMQwy/oEr6n1Nz9xJo1ubPqv1HYu/wCSLS+YVSq+8P5TA5Z4mreJzCm/ibNe4LbTRzDZ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rPdVKYMClzm+Jv7RYS+YMjjUq798QAt4gYNZTIo+ZRVhfTMfFzfeZkEjvQXBW/NysniV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jXmK4GSbpvthafUGN8NTUySsE4d8/eELqmO3OPtDHnUWfmYLq+YODnTKW4Z4MwUddzUq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g8seGVZ37nBdXAqsrNsQ9kNvr+IcYb3iF6aKIbHTd5gxtAl/tme04+JosHcKZb8Adxum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XAVcw8uKizjgjYOGrlYhmYFeY3wLBx7lsOajueB+i5dzfhmcvOdQMWFfEeaLHmZ/HmVqI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1cezXuLxi4rGqnHXuPBrM+871vqbPJVTUt4mk78EyFdMMMHBrUrZzqV07l1uW+WOcqgc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Wh5jf9w2vvUOEqA/ZExrzLmm64qFyWlkTzmBcXBCFh+TcBw5qVn6qPAVncYtf9m41jHi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kyeIYwBXJFkVwQcB24nM4nD1FhOMOIr4u52bqcNzGtZ7+gNDuWo6vjM0HjEOMTvUTcLu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nfc5V3iKGEMK93Bh6uVPhruO/iXSTa7rPMvIHMwKY5+YW+ZmK5Z/LcyV5mzfU48TuJnf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OJwnQ/ecq8w1Db6jm8e4/DEylZYDANQvzOc5mE2XHNvP00J59R4oNQb0y2oqx7jy9blN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K+HiGsb/ABOmZkUQwB1CrmgeIZV9RNw5PEOC3MMow18QJ7qYrUpceZdSfiC+IB9uY7bm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8qLjVxYVdRPKjeYlnMyyHuNA195oxRxLv3v6ZGLOMRMVibNYaiVoV5jrFeSVXqpyXe4u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od56gFAIlF53zDMXFnOrxN+oPlPHdT1P1NL+49IcW6O52EWmZUeYa/MqVeLNw5zmn7Jk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wRq/MzxK9zUvdMC40R4+jp9YmL5qfH0NeoQ7cczgH6EM3snePv8AQ/xCYnE59wxzzA1K0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N51OCMRzErwU34ZiX3vcCj7yqM0xpKxcFueOOJsMfE2VdXqODmYbJzn5irW5xAL13up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xmasW75gLZyrqcwOjKwzGqIhRABqDjmYo2tVKO8WwL0zK13NSqFTRe4i9/qGFLnkq5iU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vKQpmNUXqI4MJX8JxxEob4jvXBKz3eomEpuuI2/QHGP8QxTmXa2TVJbADXU0QuveJpXX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uuI3iNK04WfeuZnleJwxTC6nNw2wIa6ZijmwvEFF6vjEd4VF1WKgLK+NTOAUrbMKIYX0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q+YW8iDm/wCIUO86nvGJilb7lXtzqFpnk0QEu9RdHXU2bxA+a+Y6nJ2XKY/maYZHxMQx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g0+cTR81PgQhlaHfJmJvxVR8kvbnU8eJgWBw+omPqoNotu5ijTNDHMLkjBtF7mzxEyfQ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ljp3xALWeo5JalROrU+0pbPHUpb1AwLQ9VHD9QU3jcz7y5xc5B9/SlrAs/f2m+5bG9xf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iHGLgwaIlZ+tQ4xiyAekXqvNQPEdViDh8zRhwVDFH8zE8dTd4xDn39oGeocGNw2xEp/u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N9HqFm8+Ytax4jvJkZklLK+ETgTY1FxjE/UDHmC3GMRMBN1tZ+fEJkPNESmo4N4VwZ8T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l1GjnGoNtQNLAw8sNa7i4xMYNlx13NHuENt/uaOZpHVPMT+oFnmVmZbTwxCqTjUrR6uo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EFSLXF4ieJVrz8S4nDJKgVtuEVpNagR7ZVZOJxZqoWPFxPvr3BQZ+Yc1bjb/ANjX54mX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nI4iAcPmaDWYKt5iN3c6P4mY+1+I6ogbSuImYkz/AMi3RnMptx4mzzA8XiN1ZDDipnho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5zOv3FhvcwecNOQzK7gHEeZ8HxFhtxFDvzHN/T55jqCyeT/CcXVSHmOLjA4z9onjXiaE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KXnEvqfmb9fX9S/UNcw8S2Nf5n+r68n0Dme58/QqfMJ8QhxOPEN/R+Y46hZW4AzmWdgS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IfxXDkvr3F6ZEQ2UauAJlsxbnq5mu3fKIVZVGSb+0QUg+0oZ09v6gCgL8om1B7WIIsuU2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q/eFu8QRo8xfFI19+pRM4q4I6qLsmL8S8vh1Lpy85bnAvN3Aw/iOi3qDlrH8Tgox45nW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KyY1KHJnki0LMPESFu96lMB1AULzFKy3jUu8vE10hS5dZigZcwpYDX8RoB+IImGb1mAU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EVeW5StV94wbY4jtrf1Hh8QEKqI00TkCiid/tCo8PtEz9TjEC2g/ETn9xVT+4rL+p84ag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GdvMtA/9QLLuoK0D4gHKrXqZYc9Q23cOfMzRUvYt7hQu76+gcJn46hBoEAq4LK76h+66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8wmNlcw+bhsL3AOb5YcBqd1S/yQFqxxAWD6gZ4rzK5DUOP5iQsXmKHErMq+abH7EFJeWL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muY5BNeptZhmF/mJZicNajmBcECu8ylilFRdOri1Zi5dtjnEtXcLX5hslN1OMOGfOY8G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IP8AyOTjEzPMTqcmYaNz1slY/MH/AFKwVL5ledQMMBZB21X8Q/Ms2nU3OuagY41NLcvJ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5uZN8wLTjcv2qeHUyP0uuUHCiZdImMd1qc8/iNcPEcDUzEiZKqe1AygJlSGFepslRWu6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+4DcJZ90VxdysHj8Tfh8zX26gV/ycXNQZ8dxT4qcECwsYDS9zyg+hOvEHhvXMdlS4GoYf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2YnLhqPtcQTAQ2K+fEL+0slcXN5OMRKs9QyHDWqlNWDU4455hu/c+yVd5qcV1uOrfEDF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04D1xEsD3KG+otKq5g2ZgOHHUFgZWHK8sTTxN6c9SsRzXu43RLVzDVnu4DznHMwy6hrw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iuIW+bgNPUzRxme5jH2jt5nHx9CqfHiOyVn6M4L/APJhfg/hS7T1nEbvPOcxzqPuN2aD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ue4SsWVDK1x9D8s68yuqPj6dw3k+lQ86n4J1A8EOIMy8VOYQvj6EMypUNSvUr6s3IdsX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CbUmQo6o/wAwYeQwQByPT/khKijfsBY0jrmn/iD4REFvvm/mCYr4/ughZP8APcBbW8pb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4J3R/riI2aeePxOD9lf1Hgi83Ddye7h/JUf3LLE8J/cxr/j+Z2C5t/uOTJ8szJvygCVP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lax/qaJPhUYZZ7J0F7icJZSWKPC1H+gIWqDmh5zlg+2/pDQ75H+o4gN+P1KfV6SJMH6B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v8d/cxQr84hOA9Re/nlum3tqFfkJC5bjupPmWQd7ScgQRhPmcD/mPbfMtYt6Zmbvcel8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wY9DhY+6l8fyTRTQDdGEh/TEhv7mWXG+Uzz99K7/AGojRNHC4bxDVnqC7xqBgxHbH5ib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3ExzAvLiG64vUMXnbNfrUpGR1D1iDO+d1HBwS5V1BX3m68QshmVlP8dTI/MS8NeJwVi/m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nU2sO+voW0VxEUw7smxnH6gZOzJKeCYmh53AhOZWZf8AKpv1cqI4styg4goe74iOKg5rm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mpl1xOc/MY3k3WZ3ziLDNfMwc9TNHL3PmwbxUtQ6Ylpkhz3fUyvkjy/iJi4cd3E72Ryg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P/MFXeomu6nDnP0tAgNmsfaBPhBhNWoc194m28GYD+5WeswVyaiXauKgxWAgzlrGZZa/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X9zXxUTPMCkDhKs+lgyZ4iN+4HPWJemt7+pEFMV9E/8AYMvMtMcIXbNYJb8QVvnMadRo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qb1UKqX8wV6zBnzUcUNQhaznM+xnKDgV+JZvtnxBQTWeYOXqHLvipsNSr8y0cCVCcczR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N9kaFXVzKqzE4Y5goJo33khuy5hy3AMY+8ydfDHleeZSoDl4ll0wWcfmWF1Pm8xMeLrc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e2VdbhXPuGD+5Xf+xFx6lDSiFUd9w5/lgWuqDMq3l8sclPzBYps5rmLd0tSiBSP8TTE5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GCeH4lVCZ4gZ/cC38zLi6nX3nRzG3BOEeppR4m05j4YVU4d3HVzOjeH7yq5RYfoqWqJn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n46hny/Rhxf19SsYMSpW9zvlnLfM+IbhmV0QKncJ5h9K+m5w+mpXj67+vjGk16zHXYF6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1OrYygNS6F/Mto+8XDMWkziW3tuX3KG4KKOe4AlUSo8KSlVRLCxuYHCrubA+xLjivNVFc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NIfxBWBY718S9pPIiDHAelM5CfCIofhvM7VF8KbFPLiC0VeEr0PyQWfZwynw/IQAVWuk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wFSzJWpVmLiFZ48EDpy1BGfsRQv8EE0fqmHFKnBPzKgiz0sFCvdeYAfdy2oflLeB9OCM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s7gNr8SAOPvwz+pICwxdhAjxXmAnGHn/AKgdLXjMS1JUARml8y8EQTWOYPaiSnF6pgBb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DN6wUtlyAXaizAjh5YKXl6ZkhONxo7fmAYhswz5iW/iYF/fN2/mpxh9EKutfEqccAGt9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7Iry+07vwizBu+RimgS22mYvVhC64sSxi/3B6vo3O9Y7i/SRicle46ZqK8kIO6g7mdFr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1MGndVA1zqIpW4SHOGkuGsDLzxNdfmYGueIUOSdTniIvLHKvmIEvFeYiv9UCxtYMY+0N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qipRebqLl8ytHJMWMVBQJDhvHBGt11Kys5b1Kb5lHEbiUsRBq4UNa3U4CDbc7s+YMvM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sXHwhpPEQAPUzVt3KTYOZk4g/wBwG+YG/cTeSB+is8eWYvwiXf3hzU5W8YnhKz6gYSon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1D7ibR1n/ANgFbNxMsQVN0ojvUtQ8xwpj6d9kKsch4lfa4lFY3AH8obeGZa/cDIfiqg/c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jxA5gquuoMN9wy/iJhu5WTdTjbeIa+ItyZu1cApSJjnMNvGInjMxij7xMdQ2wzK+IlGS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f8THXczAzuBReoOZRhKlveYlLji5Q93iDgSU7DHcFOCECprExP3mrFF8xtasZRfqVX9E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ETBx4if8AExHHqp+4XbWeaYC4b18RGeoGTd+I1Ze/xAbNAeYHNQMUzB8Orm3GtTd6lNX0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lUfXi4c5r3DbNfNcSp6j+JgHVeJfGs/qCnGb1OaiD6i9x2Zx9MEGl/CBO+mz/cVA+jju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Xf0rG6nGNRO4H/s/GPpy8w19PvP9c17gN44nHmH0DGePoQ/cJV/8ncdwMY+h+vp3HECV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GI0POv7LDR7nx34mZubFSrQ4uoMkGS+5WQedR+EGL4u8T8CZArioUvuBZczdVXUtpvvM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9xZUkGMQbx1ELKCsRzdf+yuW+IQVam5h4VGbnON7icA34ln7TDWSM4tRUPicrYbFhw6m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5QZzmEHcNHqBV5SN9txN+ocl/McjmJ844qXBp9KqVgcVLcnEM7Qtn9wZXP8AyF5XbBzW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HDuDmK4mhywwfF3DnqW8F4nhuL/jxFku9Rp6lVHEFyiUzzL2pn5lZyweYVt8RJndh9pw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8SqM7ziaX4Y7WnOIr/XEPDzUWtnE76eY831AiZqkL4jwcNun5iWtUqNfuUMH2IFq7zFt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urPZA9j2MQ5vcp5IChJUtrBTQkUbS/GB1X7Inpz3Nw2inTxEH9CFP8EsYGAH3cYbm4Il5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eGF509RRJdaUy7h94E6PMAx7LJTn3RHnVzSRdn5COKoDOYlwr3BkyVcKlMcsocI7GhFw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XEIyZzMr83Hs15iYI405uMtmUo96mnUw0bqBYanOLPGZtpCVT/BAKbKLivzOtah01qUx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1Hb3DXzcIZcu/vKK9zad1NTxUF+Oq5nKviDR3NNpFrHMsXuKR49zldYi8XUdZI5o8QNc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xmO9/Ma9JhGoDbrjiHDzALWTOrA3HeZSz8zYYxBV8VAExqcw56i8SsaiAS6xcrVQut6g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/aJREDW8TGWUZpo9QOx1Ews5lGpQ7mL23MZ44hvkiyzNT8SsXbfqZSUiu/CO/txArYmNZ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3qC+ICfrcRxD21TNLMepYX1MtuPzAQdxVd2GszPTbncTQTQckJVFIc9RKTDTN+xA5suKn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cED0SUb9zZ3zDnHEFsCnH5lUOce4GGMecTIY81OKbfEyX3LpfcTy+cT/ep/SF7GpQ4z2z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2fTO4aBRg/Mwp6sOP1KxqNTrcXGJxiO9xxDWJ3ABfz9K51Ko+ldY6hCGIQzK3P8Adw4g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+lTT6VN9fSs4xCV3KqY36WQLR5T8wMPBMyLWO9TM+e5t7leqm0rDOzc02+ozBmDD4hS1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4m2T8TAR/EFKdEGsY7YeFwY5iVd5mav+YnmBRzglAK6qPwbqZsH/AGVZX7jXB1OMuPMy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84gN4qAr3KI3E4bnM38wDviYBEvFRWWZ3fqGszII+J1bjqGmZZencsUxDluc5Iudy3iL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fecXMB2nJ3NLzGmDT+5rUJdPuYswZTifeYZBqCi/8wfegCt1K3ecGpmvfc3Je1aqX+ob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tYiW5QHD7rEKvUwP8yyqhSriY7JYP3zHK+WBf1DPFyqc89kFY+0M8EDONziF8Zgv3FtV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gWjcGu4Z3WpY2mSu4M34iOaNxsd6l541E5Lma8TA5BATaNsVHcSpeu5jWXzGpluNpma7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lNjeYJXVRLKn4ljgj1B2s8MGpgNnpM7cfpBX9MLYti+iW/wBEHDPjqKuzxLFtfUaVCfL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HpSnQyO9nSg3WRYfLtOqKhAn3G/8A7xR/jjQcnhEMVZIcqu56TKf8JZYIQ11dfiOl9iC1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Rr8mNf8AFg7ap7gHB7gk3m9zLnsg4C/Mq4/eHZxA7y+9QyruJalo8zEzBxvxxB0fEAf4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5Ccrz9EEVy3CNtsZILeoqjOfEKAtnnfaAO0OJZxhNAFPzMrjUAc0+IM4DiY0l3BLSwu7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Mp4xa8NdzkDzLj+SKNZPvBo2fE3Zq8GYXqv+TkPPbDef3mPqDAvUVB6+0ROq8Smlwx53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AWxrzFSoPtxA7u4Ar92LG/uIFXTnxAK1k8SmRE+JYctRJX5MVh9mZgwjHl+5G6DnuLm0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S581EeKjXZFM5IvN7+Zu14zHLvHmWYtLl88QoWuGDJsYK+ZkZfEdcI02fficO7mLrnTK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iVyJcpEq6uaP6mLyZldxOvxH03Ci1fXqbf6mQWW1l6g+pmwIKRi9RYChj/E35Jy3eds+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HmZ7iZ1zMBqXHMsRFTVT8QZs6iWRKxDd4gVOUlZIFevpXE0fXU8U8TuGyH2h/uoTQ4lZ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64gZlZ/iBqEP/AISV9HXxPJAbfioIoaH5gUY7gaQXYOZYmx47hlHiYbjwcs3f5mpITMqC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DbcyrGdXEvubrNncGdcVKus1fUSnz+4Hm6rUGU2bnj9o6P4juG13A2kCjdSgUmxq4N0y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O37iJY4lWM4sRyeYKqurlGvUXzEWA1UHGimpwruaN6gUpeXiD4pubxmZ39xDR46mVddT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nWZWC4ayEyMZJmlysSnUDdcfiUNjqupRcOq3NEOG2chumEyAE5bnVbzFXx8xQ44gsP1A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wGt7eIhE4/cScJUGQX6GDCFKvMwhq8xsmIB7Zm73BRicazK4a9SkGn3KkovzLn9tRCi/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Hw1E6k0Bkrc9BgiqfmZFVioge8cQHhmAUL8wRS/xFvwmBi2BFtLrmWpVdRssc3Uofk3D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xMm4969xC5xMmoAdEtTnEIUrGomVrWpYMX9ogDVQLPxDgaIMGtw2fOo4I7eCczxPUpuW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b+4wNZxP2R3A8QMBCz+iVgEHF3LHJfxNFI3NAOVYjQ1zMmclRN/zA1tuD5TuRunMb5dR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CyVj+blvcTTLBCAtwbS/FQ5T7ygwtzypkcsSull4BYp5biGmpZc5ml0HxFELD8Qu/wAM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2Iinqsjkfhjlv7EGH0cS5P8AhDkB8R656hSvbzMnKo8whw4pCL1+UaBH7pkQ+/PnYVYx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5P3GoLao9RTZX2Q4QfDAtX94gxyeWUYy9XEC2wtpcMTFjKb8lxFgOZRaH2sEtw+G/mXu2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H/U5APt/cq4f0N8wkmdHP7f1w20PDi/Epqb1BbB+UhT/AEIyzgMH8Sgrz3/XH90kfmKC+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w+4NSD5o4L2qxi7UOqWacUUYbgy6EjS+4L/M46OsM/KmozA7XNxIf3v9R0V+/wDiZL/J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WKU3b1Uo92C3nUq+0tEyhi8scd0+4di+WondP8IcU1Z/NCo0+8BTDf3mWrwwnAMfmIBW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YLcyuYBsgBi1CGu/crDBxHMaDAYnxNUs6g2S3P8A9pk+ilef8wInxMP/AGJ6hx9PcDVR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rXn/AOC+IEr/ABA9/T1DnriV9Ay5qvrWPEzi4QlYm2VKlSoEYzncl+ILPG/7hdPTKk5J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JHgeJlzCzivUDIFmfEZSjEHVb5gQV0nQZThE7YqDbK3RB/2bHGbiOFjZLhZJ1uWoyMOm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43NHNwMajliCl2kGccQXZlxDnUf4Rc5wXP8ARBYslwZzcGcnMOdEK2vq4o3UPjOo/wCI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hksOWMjUWUIasTVXrZDS7phtHkmAs6guHEt7PiPZE4wSrcwP/IKuupkUoe4mKXXU1CBW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vpZzbU5VLYB5MQGaMQyCncJb4h1KxDk8vqMEVxLAx49yliO+bhwTJX3gbxWYtKupRV65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oBlXiBluILg8TYsMRMm6nJ0SsMFAHGInuEv2q4Mw9SyGESJespf8TsMVW4AFZhyvH2nt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CniN23iPRjMeDENYY17/ABDL4jUayeIGTGJif5iUvtLcfzHCvHE5777nhFuDo3RMRMT2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+fMxbqbsMXYceYMq5xmAB4iVZ8S3wmjYXmWvA5mw1xFa5hpB/wDJ/Ig68TkBiN1t4ixK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6zMkLSyeD1qIDKfeLjI/EUS5YV7+io7ljcFFziOzxxA2v6my44f8mfR5lhrZUU8MLY9Qs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xKodkDDe5S1/MERdCXEEllnNvUc1XMp2bYfCbSvcm0CDGvELxPR8yq54+8Njv1BWH4m2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IF433BbTxNl46ZTi3D5TAtseJekriZtm4QvEwf5Q4/MZUzUFLgxnUGXzmGrdVUzxBzfP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JpcxioV1ggXW/vG1OvxBhywXd28ZiiwWuiZcj7QbfzBFylR7E36PdcwI2fD+p/yqaKfw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KjfCkCtPr+6KCw+8H8xBEFf8biOcnL/2i5Av8dxQm73/ALhiwvGct3tbNvNRtHeZzxHy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Z+7RhjPngw3RwqjOYegv8TmPrb+EL+0EmGHzBeQFYof5gQj8P9x2z4H9zZN9v7lrF/X/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jjYPTc44+2Lfy5Xyny/8jt+c/wDJZP55hU0Bs+2U4uvi5yfMEacH3wSxPTLScF9oxU0E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s5nEqorED5fVPrXbKKq5XUCtM/3qcQ/E1K+gY+lYh8SnjErxOJ/cIeH01/2BAqa8Q+iY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qXLx2O8zI7qJgqBjdq3EXmAMtgw5fxBTWSDn1ziEogUY+0ovqVhviDByysVK6iCgalA0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rpAzo9RG/UGSMXBWR+IfzVTXE1eIV02wqgiyQ3XqGi4FDniYYPxLlrcBHOJkzcCe/fEr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R7iZziyVd6YZ1DXucQ5N3KziZr1HbB6ImfZFYW5qI2VjMz+8Dk1yQK0m/wBxyRrGZXjM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bgOa+czV/cNlcQuMQbtWYNZzOXYQVc4e4jZnmBh3DTU2efDBkxUyEci9Rrmaj/KVAsgr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ZFTFPiDB6hM8JVKi/iHP4grD1AwmRXuGn+oFBXqpl95kP3P/AHDSdMB9wa8E2PvAyw1U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a82TYzEg9GB6gzAskJYMw5ryRXk4lW4mruoMCJ9+5ZGtTCuXrqG9sHLYxM5iUVgYaQar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Re8wPzOVQ+0C7viIpuDPm4b53LruJAMOOphrcDo4jFoNMam0u2Bar8Sli4uquGHzHHBD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liYDiUs6+lYCHMyIxpYwNUy903uNKE5UVL3tgNGE8y2Ei6NWVNWNQ9H8Q3uLmZmQ1vj3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4Wc3mFk/ibGJkUot9RKwicY+bjoQ1WoaT+pmLvUoon3lBZzD8pw4ZWnkqBb3AoXcGLWu4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VC2HUF0EqWuO5z8w6M2fzcqL7Q1936my34nL9Tb4gY81EMnmC+PMwK58RIMd+mOyiAp1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m5VpS7uolpAblsx6IAOobwNEdjUchguJcv3LdV8ThC2ax+YECW8QZP1Uo50QHWalBwuO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KaNIF+fEMOTcp5yzxyZ7ofEyaX3K32MRqwPdTFZ2QAyzfUc5ku/YmLAIJxT5lLP2REcH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e78Wpk1eVQNg/ONVl5KFqfEgmBvu0Dm88twI5yF2XNRUGiBn+Zip3j9Kj+ammJ3cIyv/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d0kCVUDUr1GZTi5Wd787hq5UDxKnWoErMce5UG5UT8w5hn19A6+jvzMGrH8c9gdwK9Dc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AfZAi5iKZrpgwTpDBQ6gx3Ewm4mcfmAvI9HE7nljuUWQyp/EyVUsG4RU/GpgKwsDbxxF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3phzZ9Ygo36m0dkA+/EOXqXhY1awusQYpEqbMrOYbMNG9xDEKXAMzQFaJx7qmcnuVQteY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4IC/qHBzKUOMQ1yxMte7gQzUuGM+4LN5jQ8QazKn6oclxFr1MwK9SsY1M9czj9oKC42l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4j/CAqGkGzRfM3XNQXSVMNMq2DSXGkjv8J3+Im8VqHmBnPuXEzEvn7SiApnK8wZrm5slZ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EqnUWU8y6PoNnuPZ4iZzj4gz6Q0FOoIHUIw5+LuGNYhaJXimJgqU0oml8SuXzKo6zOEN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8S4MeDNLdQ3b4mMcSjTdxMdXqGF/MDHyQkERRe4lC+JUdjWJwdzbpK37mv5nBc5p0MVc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c08wy5+YGBjc2N0xYWZrUeM/EVTmJXnEbDF5MzJhryga5/uDHdSrdkNTbmZ95lV/5HTR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1IHvEDOKiA1qBQYqoKS4M/MxTiGqRgipzqaYZVc1BnV/Mr3BhERAIcypWMfmJgvUTPXx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o8TF5geIMH6gUUSpHidnzCtOyWxPtMreHc79fqC366lgzxBxMtoUKhqTZbR3BlW5oQpaW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qtQiSv8AiFnOpQXqN3BfE7oF0hg6fM2xBSFPcTGCG8kC8TMxBTj9SvEGOIL9upnFfJF8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WcQ9UctSomYPLfctE7+anTmCuJWpSnNRLpu/1DwZS40cSseZcfxDIemUW9+ImuPcqhrf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XFQMGczXlGsQXzY/eZ2OJx9ST1P3K3K57nJOI8zvqBKj5gZ9sN3W5UT7/QEogY4n3+gS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0DHEJUSVDXmVuVvESJKl5fB8Q5Xu2/cDROoEwxhzDKu5i8m5uDqDB4gZXF9SsPqU0uJT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OpWBWjErOSF8nFTZ++CXwXU2P5hxviVDRNGZ4epqYNwZ7eoZOMmoLb8zMeOJ7GImfXM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GiyE12ylTMVKyjzBfpKOdR4P9TlglWcZOoLPF1HZW4M0u4Xb1B7IC4gn9Txya3Bf9Q4Y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Xqa2zf9TReJhGDh8JDkPczWoKKr7TTPuIpGPUdPmItsVS7mxC16YnQmTAIBcGhvuViB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d2alYYhVT9kTC/U58THg+Y8vMTDqVUGlxygZYZCEDNsOH3cyHq49LY7agwpwMb/eGDLD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zLqUeJUCKBbBGFQ4JkLhVKOJYabY4yNnusxaIZSs1csWY49EMQ0Q0pVwMMBdZ+ZwNQKo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bcQBDNMfME0VqVdcQcPxK9wC63B8+49e6xEyw+GZpMBeMwWoEGvsSv2YlYPUpoTZvEvH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INwMFzb6gt9Q35bPMMAQ3bPxLExl3qHDxAvnhlwXtnDjmJZ3B1XnuYqQ2+PUSiob8fUO3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h38wNQUwW6qEw/MOMHcrCxMGXWHHUGSPUNPEss8k73AoiYmwa9R5bxDkutTbB1AeOppf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wNnMqoVfxDWILy9RcVgmA1D3P8A2XghzLMK3CqxzKxncComaqIqb1NCBeomDfc/9gB/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pceJsumViZvOCc34ggIAV1AfUYDN8Qshn7Qk2xMFiYtSoL7neJZS4f8AERVSg8xsq4LL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f5TE2jMLrR/EPjmfCvcDDHzU06eImVC8xEo+0ONZlGDMsrsfnEJeXSU+08SsX9Dv6fEq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PMrqVK/U+JzEldQHqBMpUD7QleYEqUSuoECV4lQJUD6MwmD0oI07CBGVYPzNFcwyQ0iW3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+azPNIcYhsX4lZ+ImbIL/ANgWc5+h/wAqDBDtMDUC4SgUcSxfaVTBhaROTmD0dM4XlqcG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OTzLsvxBd/eDEJNvUPzAUZV/SWHX/IDeYMD5ZVLphdcEHDMTN8Sr6CPucwNOMxN4hcHi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sGsOYE6EDZIKB7zMpiBzLlmG7jlniVibDrzEzjUTHNPiNWzK4E3BrHERpeCIf8IbMlQU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qCYMfeUYlFagwtfaJoN+YLgwlYanN5lT7zMqeZakO4PVMvWuJuf3E9IFD4xAUIMn9TIVu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zGmkTMueoHEtSkDKC1nOImIUa7galYZ6EThK0ErGYBfiBk/mO1QNQoPMMj/VAzqMjRAb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NsSiqrHuWh/Msrni4lVKyaYG7fXmBmzuUUruGl9ysnzBAJBYjI4OX1B4gRK5hvj/AJPB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uZLqa9WYfnGs4gp54jh+4hh+YQZxfxNR53GH8Qpq0rqqhpczXl8TYQMkpVTQTyZhyQmr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xU9jLqTz/MZfUFWlEdXDqTAZrzKAo34mVQxE5xuJ5eYFptr6TA8zNWypTHcNFwWjxplG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yf1CYc3K025uDlMLcsa6quI63MAuoVvmAogSgBVQWnZ5iyQ/aYioLXpfxKEDzAYlv8Sh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w6lHWM1DC0rxBqpk+gACOtb+iWam4M9wY8yxrr8wYn8y2DqscTtKzrhqVnmDvAcVqHpM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JiwKOoY+cRMxIHFGfEKFPXEEthBZ4lY/MTfNHU2YW8E0FZ4lOPMxcFvMNZzjio5fErYKQ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sb5OIMXF6iZ18yiIcbY2D5jorXUS3H/sbNv1LUGv1pUG6NfYlYlYmF1HcqV39HqfEqIQ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6uXmfebgfSuYFSoEA1KlQPEJ3KglcysysSvpU9XEyXCL932YCX/3ZiZIDGmHE4SxR8kG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d5lBpTKpiZzONbiuNEFtwf1Oqz1Az/EIUh6lqd1MuJSwMlH2xL6oGCoP7lXpc8rcbDEE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dVCcNxkeBKEVEpCE8mGELX8dSnFEbew/cH5ZzqacqwV5StMNXxiUp1Uq7JSviaCqnO9x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ZE1ZXJxxGBr+JgLzBSVXtmmoCn6j0qDBiNcn4jRroYjfUdk6jeLyQtWcW3GpeImRcFXj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AN7g45qOQhDjrmGRyyqdfELzziVhhhUrw/TFuK1Dhgw5gYblFR0nmV1rcq3nMDeaJdP/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Ops9SsNfqaJqVZRcOeajBMHUDWd/RX/qJziAMYqVY95hYXq6lSukmR/Me6lKMS0bi869T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vplUeJ6xiYySsFH2iXErmVlQnJP1Bk9TOCoLL5uANOb+hTWpakeSFWQPlKzQTI3uBDM0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XOoLB8xwX3MBPiJvcycQ0tx6MkMw4+YUB74g4VnE3Y45hd/mOeLiE6xU3MfM0gLDEviY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7mn0YMrT7lN4nG8srAeYee5s1cNi9QZyQXaUisKYqB8w0/3OCOppnX0GUBWGzie8c/eO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R3a8E8MQFFx1X8SrPE5HMzYeoayu5SW5l3qYI7uWeJQYV+ZtXiFM8kKTOp/3QMB73K71N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nm4M8Y1HBODEWMmIWDdQNUZla/uKubDuaUNXiZrrPiBvcArGb5gywxmmK9wM+ZZ4Qf6o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I1P4n+COatMjxDgo1HDj7bmnTHM1uO6q7CsQ4dlTUzz9L+UC1gZ6/mHDDiJ3cQnK8Xmc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r7S1CpX5XiFNH3j2aZeUxAK19p0lWnV6iN4nI69zslbDge7gADdAs0lSmy5xE7zEziH0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8xgRKlQIH0GBKgW/vMqff6H/xUqVAhAxNfQJWZUr5lRJd0fwS1qZX+5sX3BwbjgvH0ILU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t4h+kFpQEHiVh1c9QY+JiVeVlFYgxzqJ9uIcbqNW1q/4iY3j+IH31mJnUDW/MdNSmtMR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4/wCyoW1bAzBRx8zRuA8ZVxFX+597uGyr3KOB8w5e6YjV2zbO7MNVnbAvdf1EVTDc/iIs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lLRnPzNGtbh/VCZfeI+IqdSkwlIZJRKyreIbK8RK4ZmKnc43N/aGrcRdzBdMzm9wWOEh3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rXcQd8QaShg8x7LqbnRUTbnqXPL3N+tTT+oi29RFLZxLrwYlTaZiEKLisev1Ev3Q8yms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Z9olzMKnnNl/mCO9R9nmGmVY/xN8abcQ0YaiGWPUEtGGuY4ZmBxUH3wyDzArVfeCtobGy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syq2mn1LljmGKcEDUN9hmXH5mniLGq0TFjZMQMrUqioaw+8QBEl0gYDi5Wr1EwangYF2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OW1K5lXZ4amCH+VEyXBggbdw2PRDpJQ+MClDcAWE8/MIFd9QpzicUWLMZmZr4iZ3Vwyx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DqDMUpiswfCNJYH3iMXmBnBFDHMoDE7g8i8x3e/cJDErU3lsOofYcwo/MtV1mrhRywfZ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1MgK5lYYMN5iZ3BYSiizcq8blcPMSyVGSnUpu83EC34YhplZ1EgWceIAz+5tVYKVYSip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JTKt+JcalFFKlYXxBkOEiFDUFPEc9wrgD4lx2ziEdDFsANYiZSAEWF/iBpWDSgJHNH7w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ErOuZktLeoqwDJCmW5toqFtMsUFc4u5o1/MKR35UXMtlnUSC64xBaGpQGq3Kz/cbP+qJ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+JTbGahr7y/yzuZDqoHq4PxnEtaCdb5h0xELf5gN9QK6XhYuZalBcNl39swXvEUy289Qy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bqn3cwN2AnmszRuc5m0H0qB3KslSiVUrDKpgVKhj6BAgSpUCVj6kDOpWJUqcQJqVmceI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mSiavzFlVV4zLHUN6BjiAIuuo14fxEd4it5r9TBHLHEsHbjMGarHiEImCsTAdXEgVgMx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+0sw79w0HFc5h9y1Ep7iUmZZqFsF1R5iOuYlGI9NwtkIwiBa/Mw1iYFueMy7/wAjFe8Xc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wKYooaqC1zjuIy7gc7nRySh18+ZYc2LDK3XmZYVFS71Ap96gZPGmHFcS5lm3EspxCyn8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tXBZWbC/M0N6/wCxteMzAKoP3HWVQxArTHcFGW7gLdQwK7i+cPWO2C6Wxx8QgmI4Jwdz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kL6iPJq/M4DbLKprUFPxBwPzPFXUebXfqHd/mUNsYJvLbnJx5mxdLcTM+9Bk137lPJ6n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fmAXVzBRcuseYAs2V3/MDmtwbeyUhxUBvOH8ERdEyWfmDJAwqFr4gtuocDiNV0SjBC9/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9CmniWEIsgrN4ZlAytOswMsDx+YOJjOMsF6NywigeriVWI5jSOCGmJtgBq/Mo8MblNbZ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gt8zNKKirlqvuVQdPNzLF4YVYPoAK9TIIX4jiH5Ybd4uJZrGZW1ZOoDeImDEPbFrhqAo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mYChqOS6JkYzU/MSr6+hX2hx/iDJv6BKirb9wPMuVButkuxNTtgsO4LA+8qaTiDBQSsU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4jzMg9yqbmXuMJuYWcpAQkcsyT7xXefEcM6jer1McS1yHKt1BAo6zBk8YgkX8RIKypl2d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EwvFdStafPcLmuO5ieDzHPwmrHjMFb3Da7qFtMxKfcSw0MzbGKHQb3LLzzBQGZXTZ6lT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8otN8xs7cwReMsGr4IqhIlPOfcs/64gA0TZobh3bHKXmoCqqoKrvuO7+pT1MGrgpyfmN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0pKDm7JXqIrzOr7lbiSs/DE5rnlmac0wfu4ucYxMNV94cWYmB/KGXiZmeYFlYjAaL/mG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yMMrOvtDiyVmV9pxmJHMRuHGYWlZgd1AxK+0qViVK+lfSv8A5rMdfSpWIfQgfSpWZUSY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u/mDXu5u7ngojaaNQlLUB6Sq0QYccR3bqBW3/wBgG9kDJWG6hd4yxdC11PXGpQC9StQw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dYgoxqZZb1CmH2ggePMorRGmsZiY9SrOa4gB5A5ljHU04wQ3QW4bnZxXEFOXHhhMO4M/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364i9MnUCibm9TEahClGC13mHK/zKeNxM0rG5WfNwgu+xgH+U0vmArJGOLicYgu1dQM5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uYvPVQuYWuZVC9uImCWI9G5aoFMKPi4GGbhHbM6Hcx21C6D5lFHUQeSUVrHm4OM/ERcU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TqVPItnG7+IrPnqYwGUYCvMDJthpWo5XcTRd9SurhOeInA7gt+fvAUrmGiFYOqgFo9wH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fcH2hi3miYm7Tcr8KjZqUAuYL13mYRhWCwrGtygLBd4gvWo5Joax4gHZr9yjytiJWLuB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KDiEoeJSm5WC/wARazeJi5CxgvNEZQX/AFDlrriAb65hRo5g1iqIR1UFsChfUMdKjtTR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zh1ByZheCYon7qJeHDxGJ2YqrUwLxieYqGT+plkv5lKFja6uoAXxKxXmA1OYZXEAmxe4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uYUJzAXRuDCjqDEwax3DfbBisQ2FYzKQeMQcUy23cwzKjOpRl9J6PiVMPhcPOInrzUPc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upT1cO96gp8R4gZOY219DRuBbVMB+Ep/tLHGomrAvq2VJzOsxO4aOxBnW4cTGg44hHxE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gW1zHCmbiF654mjk5jgFxNs5+IAjEpTULs3AW2eIBBRnEoxcfT54gKOQ7gBhnNXAMD5u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Kqj+YeUHDpzBp34ifCvtNuPEo70TD7oF6YmBoy4qL8Qg7u4LbYhed+4i+VmXjMApcse9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UtfOoZ3qWUBzKl3xPklRwuJXnE9x1UTLEsvXUSHrEHA1m5WS3T8TgBzq5+W6iQKfUf445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q0OfRC6iRMPUplSvopemVe5QTUrEqV9AgfUPrUr6hCOpXX0CGYkDMqW3AlfSvUKYr4u8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zq20QYePiAYxcN4N+J3mDzBfdk6HGpgQ23LMObmbVXMAcoImMdROeJlR5Ehp7rE7bmAV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OIGT3K0zhmxVy1C5W8ZYNT1+YnwkCsxBdX+Y1epodqckGRxUHW5QLiU/vC3lEWmMTjiZl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m91HSoPUC8eo9kqGrGNk19pumncH2mj7hs3mJeSoUFwe4FteI7q+ECI/UPkgKWmyED3Ub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nnmJiGkgsgZuUQsgxXee4dmcP6ljpdwF6qBhKF0k5r1+Zlk/EGONdRaIupqfMNYPUzu8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6hR73qfaRInZ4gXuHCg3EyUcwq5Sbrcx0Z3U2lkWO03qOx1DBU6ItNMul6nI8waeSOKI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TaoaPPcDSh95mpRiWHW7zGwxdv2ja28wOrmGr/MI5QtvXEW7HRiFgvGvMfKAFHzAq6Zg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d9x2qC/fkhGMQZKhf5eoUO2o/GqhciIWcz/FQwa+Ir85ifKVTMBcylkeYwHvEFd9Ry6u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oKaOJi2Lo+8FaV8QENRkxhiBhKXjNQNlGa+IEC+4F/CDDuDnWJkNwKKxcoEFAeYbTjMB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Xki3OIqvdsqLpxKDx7gWpV+CVS3tJRwxyM5Jg1qOTfE1zKzVcTAL6iWSyPiBYOWFTybl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NlQb1qZsv3C1dkOqVF4Pc5YgLyShWMVDBqJZk/MurmA3gzGgZxzNFH3gSgxzNuaL7nli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M3OT53DyzNnVVKoVxEL6qYcBqGq1DbZR4h8Q/wAMChX5mTX3zNnwxwlZjre16nNWarc1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v1MnMaTBcpRnB8yloZvdxFtKlS8QMOGmYcT96IFE4Ib7QbZVPFyiitdRNwA4lNNlTFr4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PUwb6mb1MVJtgIH4lBrEQsNzlpp7liPmYPJVZnTmZcQYoMyoSqr+oM3zHZfG4mKnGXE2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9jAxGJnE/U2gSu5Q7lZ+ioEqV9KxKlSvqEqV9AlSs/Wt9/VUJWOJX0ImIjL+Xn9Slny1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X4iNoMEhQL5gNaz6gzsZnE52xyOn1BWocv4lpiFr6WJhxiU/UcD5gdZlbES4n7g6QX3K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e31KoLlVRT4iPP4lGxnT4lNYgqyR0rFkOaJ5hGuBlYFIGHuJ98ofEZMq5YUHMAGH4BBc5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OH8QqUr5nSxfM/xgVo1CD55nrA3eCu+YKoNeZmnG4loZkHLUCuVTmPPEp9k8WamDtxDZ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idtfeV55+0DBidBzDfpZQAQHGZpedzVxjgiMqNyr/wAzMHkR8A4zKf3cuoP3qbXMFJe5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XM3EQR2Zj/lRtQBuZR4rrmGsqrpmTKfMzuGdwEHbBZSOBwqGDjiXa3AVeLly7GN3RWoK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SIOIgN/E3ssOi5wz56i/pNVfqYLx0h9vcStQTXGIQHBAZtzH7pjqsRy3zWIjRP2yxLNw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In8oeDzDBEtWWOLs1KFjVxOfiDDzLiOXFQzlmGnGphGY+Y4hGrrceFUcrbM/C4pR3NOp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wPUEXiZB99QZVzVTmaedw7xE1fMW3x5lLYGVBhu4M3xxNl/iBW8xKC/mFU453cGD5uWA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NK36gtfMI9bg04l5xMS1xMRa511M85z8TbBivvNMC25lTksGf2gzrZNBWKlnZ1HLohz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3gKwXZqUg4qGfiBQmHLNc4dxdwN1+4VYHUPbrcU7jr+4b49xIrRBbAVQPmGnv+ISfqa3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OWi4Y+pRbol1EAG4SFW8fELFZuNUoqxIekGeGJYlefc6O+oMnfmABdZ46hNaXUwnIgwK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yNWdyxNeiYGGVQIjvUFoVXDnzWoKs/uGi93cxw+JoYDuAGoH53GgszHBF+5H3EuuwmOV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huKq1mICwCvEwP3mDP75lULi4Gjm8QYu8kboWVDjDzMgifuMfPvMq56KYBeKLJY7/uwUL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gxEiRgPxKlMpH6hKlQJX0qV9KgQJWIHcqECMqViBNJVSoQJXuBGVB4/wYmbYzmqlcvcy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YqEorcGKcYqDNrfUOQM3CwHir8wXVckv16zAyUS40zS/EDMDTfphSi/MRAfqW5qUeIsF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ULzKhz7lOO4DefmomF5Zbd/iXe2bhsmV/Ef0uBMt4iJrN4l1IVL65xj7S12wJ7iC7ZuI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LCBBxE5Fm8QVd8RDg+DmZTDKUIdzu/8AfMtFMeF+8BK4K11KKIB6lKD7SgfMseYbNFzK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jiYuBVSnvcrR1AMORu2ECyY55ILDe71DRpnMHwfP3ggxxzDTo+0FpgGu11MHHNQF4OI0w4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hIODMjiaGNlr1BVtXLHl5nUjgYqZDERN7JYZdkAoMVzBzVuCvSZgFwq1YxGr2sDzqUte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GiDOZU1/yCc7DjzA/hHQQ1vjmoLJgpyMAqoDNXUon3ArxcGLizcOH4qHC4DT1jMxQmoB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wS7yJUGKuniCOtIPsiG8XMicdyqmPwhyJsmY63M3ObiGwPtDrVVMlllDwSoRLJkjUx80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qcHMpnGs4mKGx4lqfmHde5U+K6hcuvE0zxKOG5mbqquUt0XUq0q6uXM3DwMA/wDcKvDc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APhhxGrmAsV1F41Bb4gaQjmE3oqXnl4g5Eua1uADGUmO8QYfcdq+gb8SinH/AGVtKo0a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FQwOGXyNxsZqZL3NtVM1m4dnUT1OcQK4Jw4+0oGUCjHMJJu8RMzgr7TFkxy/MwqVDdLZ4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BvQQ2QZVBjnP5mBR1NnpQ50RxMTdfMp93M/yQKlYxceTiFcAVgA89wbHMoc6jnW5o24g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JU3ziWIOIBNxONF8MMGn53FXuUKbuaDqZyl1CQUGIl3WJQq3csCo4wcSgk31G1ub3ChPX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bljiBijcocYmg3cv/kOP5hqgOuJYd1f8zKoc138TtNI2K2xMJeHCysHqZIBWP2EogxmO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acHEr7wKy5lZeK6lxJw18w32bPg+gWQTXj6qj4iXKlYlf/FZ+tQPoF0SoH039AzKiYgd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BKgSomWVDWT8MyfBr1Ev0qH9kyX4gdPUOQae4avEpQ53Dkrq4/8AqCg9QGSTYcV95kcG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A0hpa6rHmB79Qvlu+4c8wO0oZh6Q18waviDJMHc2D4iU3kIWvjEMphphzZAmMsUENIsz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3KFzfcqh5hDvVRwseJVDx4gMzaQctVLUxi5kl5goxcrAnMSt6leYuJgVdXCUa9QAVjrc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c1Fo3WrMzcyjXU5H/ZSrLfMAFc0TDUGMMW+JkAY8yll8Ssa1cKXwzPu4Yi87gYkxncBi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RBK68zXUwWjwQWl0EvUvEAa0sD2Q4rmYLqc4h5wAqHEKq3OzEsS+O50jFAqsm0oyvMxV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2kyeOpvGaNkDB5ibriB5bYCnhrLDu82wYCjcDdSueu42TqEq4qcsQK41qtXxLDGtTUru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euJQFQzoXfMszDqoi2YF5hSM2QGI/wCyvbDBX4OpT8SrNP8AUS2LtbzECeTFahRcslnU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oDFfepRA0GT1K/k9wlsQMxdwqbeodIEc4YaNfMtlb8QkW3cwzziC3jJMg3AgpdsHSsIG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fxLAOdQ1/HM6rEANTjiWNNsoVe2VNRVXUd58OZcEOotExUrWrUzHqZNM3U2QOINlR9XP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A3+JX/kGa5jZQx4nNR4OcXUNH2gtWhJpVtVDT/sT4EOeINq3xA08swreSA+eziC3EsMS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sapDqWBiAT98QgzxAGjMI4YgDlzwRsvJxFTlHJJQ70ZxBdhy6jamoh2xBXxvzGUvEuox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iNHRgzvHbN9TBu8TAWV1KAxrqUvR1qUVu8MdQFyqbBbPGoXfEGVIMdlwU1Atmqz5jYUn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qZvENltPJBh3DhxM3GalXfuZ4M/uFocQLRqESqe9aiYLjzOeJsXuBhWY5fiJlhHGn+4l3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DNv6+nCrMMdJWa5iQLMVhvcrNc+5YjWZpupj5x/U+YOUz3KLwzqVjEq25ghs/bKvRhBU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iav61K+h9K+lWwMSpzKlVKuVA+0rHNQx9CeZVwJUMHUqGXcoqAGoMxIxJ07rD8TEWRVH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iBGuUqDAKX1A54iWt7guncqtBghv4/M2OIGS/wBQxXcQnfxCl4zKwbm54gF4UvMDf9QH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h53OFvMGfiBkz8ysnXmPgucVA1mVQwYdwINX7lLBuvzHDK/LLtQ4fzKLJWeYHO18wA69S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LzMAXCjj1B8a3Eu2IYq19pmHjxGiiDHCGpEp1KvE13DRfmFQPzKckHPqXT/cMDP2hqnV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Hiv9QpOMQ+5zAKbnPcol3i+o3Z6jauGLTydQo3C1OeJcWwGC7hFYIUv1mWWqmawhQXRm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aKdL8xYwQs1VwZhsJZSOusQC2/UNKwi1nUWjmA9fiC6+0LDf2ligTUuGvmCxUBKMFq/1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LxM3mID1e2OHnxAGodnLLCqfmLyX4gpm3UDNBUvyS4Z9wFH5iRC3mUq3943BvxCOQ+Mw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o1FC/wDkvfl5l6IYjQVBVP4ijpxOSk+dlrXNSkvVS4Z+0DA64uJeRljLgx5mMLPtKDzW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0HcHGucyvfO4Oe7uaAZTb1ExgieN9RwI8R6vlKzGRfUDBqbuMTI4alK2juGoUrcODrUBpm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MsqqfiBUa5N3G5q24MnCz0MoLuCg81As49QZoTbURsrvMBF9aiw6repew/iFeqCs4a4m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xkwaYGl6mZX4gVGsahotQljVcfaG3Zn/AGYbIFCLFqI0uZpVtiZ/zDbAi8w0PNvUKN9c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X94DYZb5hyvrUzE3UZDZiJWn4l1M0ZzDSBxFLlr+ZzHLxEul1zBQv5mk8wWfMGHVk5P2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wFAQ283iBAt+/oZdoK85janxUsmt4INgI33NWyuYFG78TJxxKXmAqpCPjCNeZmZzxB4e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oFC3jMfbHg3xA3k/mZgBSVrfmVVVKpQmetkFrxHJq461iYmKEm+pgfqdeSat+tQAEubfM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Q0OWVAHrrK3qK2OdnqCG4mIlOYyrlSpzAxGVj1PESB9Kh4h4hKh9CVK3Aq4ES6hZ9Q3c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3CJ4jhKoOlD65ld2O2/cT8ZYFXNIyxxjEMO8anl+Z/H7xKLWGNcCh1E4YFpxcpWJjEyOIa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YMk2+PvFf8TXEax76gqKhwRoXRPc3LATDPHiBZ+YMV1CxuvEGrgkaaiQlihxAK3iC7Nd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xRuNq7GGF3iA8lOIguvcL/xiPDxMtL8wBRomKUdwNN1zPIwm7jQy5uJaX3xMrrW5boqU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mYJ2B7j5u7jjDfmVAsG53Optkpgy+4ZT4DMxcKSwvRAWxdQU/E4iYVUpPCXO8wNBCmoA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iZYqUq9wz3uoIecbgL1EpKfmcuHuIg1eI9IAt2agtg+8z4lApnUpIBIC2M1iVaOCXefE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KBg/UyWLMCvc5I36lRd36gKzHYHGYFWPuVL8lTVQ58TZefxCyU7Jo+oCjxGcS1oY9HEq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DX5iAELMzf6lXxLirKYSuJwcaiUWyNrjiZXRiZF4hNglFcCQx1VmIDgwZjhXEAI+6gKO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T7FRijdzN1LG3zUGeI+2+5s/mUrELeTUQKyizogLmMQ4/wCSqRFC4liLPiI+Mw1RliOb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buBtQ5rHMAOyJvcxUcU7LgDBxCnu34ha/LARdX5IGtQYb57gdTmoFGd9ygMQfMCOihhf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U29Yv5Y9ergKO+8Sssf8lB/Ujlj7gnsrzDkK9xLv3Fi5hkzmJfylZOOZrrMLTA37/cG+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4BO1MMPyTMKoF0RFEzHdjqszAjqZXbnUC25r7XEF1iDD1PEtXAsstdxumKtS6pWomOrg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8ziqhlgZAgxgNuMQVrfmWU6m2I68mbDmIgVCX6ILPl1AgAhvDmN8Q0agw9xU9stfLOHc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BQcyrRuV5q5kDn4nKtwPWJp8VHXLqUVFXfUq3m+4uNQcP5mRn8zwMcEcq3n6NswWkujp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P7bnD1T9Q06xEzmUaiZZT9N7lSoEZX0qVipUIBfqBiVKlQM/WvoFlRNw7gJWd/SrforZ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b8MB3yxKZrULvOSdGIFePo2BdyjyMKv6RLfMDUbOoUCbOblN3fiU3iVj1A8QO4F+oGtQ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cHqCzZuAy5Ie+JU6mQ/iGWmYMRtYzBcjLkMNMB4r6ZKzuVgeeJQP7S93ApY6qWxXPbA7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fbcHK6+IKE1+YY2DFxTG07jib1n3AWZqF3mHZ/yHLEyRb3Q1Bjd5g/HhYLtXiADuVWke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jzFy4xAoKqGwlJ4xMcNNxKaN1xMG4zy+8ampYTE5L28SnPUvjWvpxbBXe4hTcpsxAF8y0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FrOoM4+0pikJbGIBrvqZIzmFHBczeo1JLXhmobVCi434lklYAKRi3Yq8XXqWAXiNIObz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4ad9Rb1w8yuF5jZdTIiuXqBtXGoWF1KXRmAHffUo0zm4h8ITlrTidG5YwIq8cS0wxGwQ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ZGChHV4hlOGU61CDOfMbLALiDLuXEJtDiIhj4uDLzmYnFt7qWLWYBfcwhjG5cxxAtNsy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ManjEuaqSLgb9xKsq6xCyxMtuNwhS9yg58zGAof1DhW5RTFw2VOZi+yB4Tan8wKNcTAN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L3cMFWfMBgjSM4KrUF3uIiuIEPcoWlxzCQdxFrWabObnGoD0ihFG9RW4mZvPmIp18yqE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cwKM4dxC+0BgOIOfG4HJDD5omZu1hiE5qLrMFu+Jn6oAYWEwStSl/BC1YM59TNmCLY+Zm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ApZbA2NURwdkYqwp6gFqo/cArBvFk0jNh6jl6gteMdzeM1Di9QrtioGv7g7HiBxcbc/E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UEsvswyrm/iHEWqitQLr1MFUAOPxKy5aY1UNX4gqy4oaYW56lZL9QB45hQe590GXmGAj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dEdteJpbOMXOF4PcC35uO1so3/EGcTBj3KYPoxe7g0apX0buHETMSpUISJkhKv6VKgY+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cqVK+hM8Qxv6J95WZqpuHia9RzmDNzcCJE5hHq/gmCnSPWYam04gV6J6TQ9Z8TCuYM5/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ObyTSA/aHAPxKcNTqGmViDDE5/MyLgx/MQyXHLmAdXFQ7JY8dRCkzA9wPEQ/zA/crWIK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1D8KjU7ly+eoLpziVkqUObRAYx7iV4Q0nczUU8ZiBZp1DVt3EysOrbDLx1HfmNcSsYJer6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qcYmGvcS26+ICuqIZZJlRdMpoM3zKLOcwx4gEL3qYGJQl5RmQtWWmZluMeVYjCJmNo5X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CXW61NrzBSZ+ZpZv3Mq7i7OoKDmLOsxq748RofML4x8TI5VFGNEdJChRx3MjRy9xqDV5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s+ZfSMYKWRDeb8Sqm6qbHmDrXmGVErTVQ4V8RNRuaGIZu9ygTn2SlnqNrmAKtETLP0Za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Kj45JVq/xHNEgoTzuINbXMsvqB0RMVGe65gDNEDpxEarzMFO+JQs83Cx8MzP3hHyxNF/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0NMhCeYDkh5wSNViKHao4YI4N8TCw6NRyKDJNWD3LW4uVhgM1Bam4qYwXcNDxDfylhag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P6mzfqHIeiFCRsPRBDxnuJhoxCgWGW8bgEOITymo2RE5rMFC8e4ZdROfPEw+86eJZbHE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c1gNMWxqmcftK6jh1mWd3MjjmHBcDN68QZPBMh8YhxUPI5gF/wBQZFQC1bI3gRFtzuA2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rswXRE3s9ECcfmAT5j8kMC3qda4gKMBYV9oLtWmWXaT+WFVgWu4S64eCfeTmXu4LqVmY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2FWGA6ld8cTwKYS8bgE3m4W9QVXNuZWHmDL5gZeIW+eoezBnoija37ibuYDqoCwQ+CVa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luqhgvU28MywK+pQno1UFF7jkYHuI96ZVWREYl8s9sGB6vUGeYA51XEMC+YmOMTIsg5g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/MvvCaiavnMTGYg8TE1DwhrPUUrEqbYKzAX4rNzL9ILJ1c31c/3uiY9xo+J0zc3qMrv6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/wDFvpX1DH0SZIQgZmZc4m2V1OcM4lQIQyyowWdXwd4l3Zcqce2ZASiYDYVnMr9R33Dj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8wNfiOCH5gYf6obqVrknd1AlYL3Du/iVDBnmDxAga7hEzxH3/wCyq5jh9EIoTRMmIW88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xA7iCgp/My+nEoO+ogCnrMywTJEyxpEqBg3f+YYVhDi4AvLEuSqqJ0cSpnRA7szKpTxb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khoLqVmIjUwW5bUsyYhXxLB/qgt3hjVqGDbCMvzEcYuEUzfMr4GbhyRleobDcNj0kxo1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HESsLDxLLr7VqAoDdQXs3L6x4jgicQoAr5hN8xM5rcUvBWYAWkYlZiXsRh8RsX4UBAth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7caJ59+iX4bfBDh9sQC8kVyufe4pAd+YX2Zq+oPH5hTbKSKpTioUHcwY6lMvbzBbqZM3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6txzFbYuK+Y4Swl0blE3Ln7I+2X8TZNYn2WFVK+I8dQBxiaqxEq16gxNtD4l/CXWYuM8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iYjTCiGw+ZftBtLIKsBwgwQMw5V+4AL1U2SxgOoKvExu4MhkhUe40Rmt+oGgd9RwvMvG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tzBgEPEr5MwPFQXJMNfeaBuGnHEyOZW73KwHmZoi6q48U3cBHk7JbirmCQdEtcaiSyH+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iO9YcF/MLL81KjxDY5iXdcRwY1COXUcDhzOzFMHoXMF0+JTqJlzxBklUzR7gifO5rTDK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biN16mBeoUx7gYCaMGrlYbM+Ih+US20hA9kau3iZJRM/eO8ewgB9x7QC0fj6ZVeo4jg4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ReC96JgWalZIDQSg/CB9ZRiLXy9REw2SqQrcICVnUqY1v9TEcyhWxpjuqr5imHqPFk2P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zAoergT3JVyobxKg/q5YKvENKvFwHHFQ7TDDWYUFfEyLOfEzw0wDn/yJWPxPvA1cRvEM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yDBwjzhDqDCpdGZjeOr2OmUY/ETCJ/7LNblDhiZBDuyfywoDvJ9pUdwwwiYuVuZWVKzA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qU9SqgZzAuBAgzAifQMQ8/SsyptWYENwhuefoZZnhKzmcxm1e4GvT/cq95gtMRLUpaYo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1MJp3zuaamzp1Bl5xA/5KryjrMQTEa1ZqJ3Bv8x7StdQleNw2PErErx8Sy1WuIc8y15Y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jhKrjEKr7wKI7fMbL4iNI5IiXLh8wVUN/ZUxmrywgtuuJlQc9RRXMn5m6cQhMFVEyV+JZ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DcvLPiBscTJRcrCoolFPqIFo+0cn0TJwFS+xjYH4i6bPmHhjqUog0ce5QRN3NtVUuHUW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8SgpGJZRFEeBqEH8Tfe+I06hQMGtw5x1NHqb3mVZhZBuDwQA6gPHEJirvfqORxv1HY3vz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VVRK8V+IgyK6w8QjRUZ5LYQBmlQtQgO2YGc6h4S11zLFcVEusSwIzA88Rzaqoq1hcRm3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dBvPEsb7gAX+4MGcsNMqpWBxNcQ7HzBUqXNOPzLJgZSj6jgF9xArqCvUSl9xo7QVqIwq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5mXK2yoojhw+Y5ByR41EQybgw0Qsb4mmZo+jydQvi9Qqle5ZTk+JmjHMG2pWPT4gaCwZ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131NlFy/y3Erwq5ujkO5QMwfcXxH7LmWxC10lHvQ5e4vuE4Is1wEOCoSjmOym4LX5jui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KSqmkzMT/cKv0LsxBgTmCzxNL2xtS/ULTcahz1AWEu4HGofiaXOX3maBmbb1Okbn9y1v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TUsPvUThhXDMySgEfmDFSgl4gOTuo5LfFQ5HzHR6qX4c4r8wquJUcfeEtv0RdadSgt3W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PiHTj5iOOUmAWYVvm8+YcjmDDmpkrJRzMPESs/aIX1BQxqs2XVTDxLDz4mAVuUsEmAb4+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Cp9yF0R2ByM5YPzhhV94NCscQ4ccR5KlLLhl8e4HJrqOwGpnWbolWwBz4iccSvvMGuom6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ePcen3glUtnqJ8tw/ZKs/wBmBr6bvGIdQbx+Yd6gvIRGuyrCCJidBDDGVfuVibgYqJEz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PUAxAncA6+gqOZVsCECV9AlQtKSEJUueYsudg0+0W3khGTXEDgIb67xN5EMGO41V3L+0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TZxMmZWWnF6jpjwfiCh9Tot8QVAKLuJtxcNb1KvtEJVBcrOavuC0fGZmKZVt7xEsgozK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pQZ5lTGr7lg9cS4pjV5zfUcb18wKVVs+ZUaZu1LCItXiZjjPEYeOZiMVKNbgF0OY2wYB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1MrahirpmY068QePWY7Zxu4bTUAGiomtbjlHHREKeohVVMkIGuuJZgsAXjOoaCRXbbZ3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5amYHMJWDRUeyXFR+YvGILV9X9EZXEgNjmBheLzE7cw36hK2CWZLmOZLG9XLYLX9xyo6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mK8RefiPiHVNqyDWEIgWYY1VMTFTQO4AYSdszcFZ4mfxmCGeomScwuCzO6+gLuOuozPl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N5h5hruUVXl1CWw8+ISDUBwf8jo7Tdbw/E1V1Aw2GpTgqupZPT1G+kXlzCj0qpi4hzYF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dp+6ViD1FOaWMKysQYK/5Cvg1HIVuDBRRAYGM3Uuf6lbMSlFldQEoeY4Uu2EJrGvUpDb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0RbLDBz4iRxYdQgrr1BL9rDbVm4F4NmoOuZY0YqVkGmvUMCUW1qBnWjrcDkA5shxgU4d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fZHVkCsUxAsgv+4VV3MrOKmYGMQfmc6nzMeosGs0xM3LDEuJTn1NB5nlNnuM5dVHDESH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nmOWRg3DyxHG7m/zMx7iNEGhVVA3qDxmGvtBdysrUCJR9obob6iGgswfIyoJquIWTs/b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UK+pSEMVmYK9czJx8QXeDSuZS+E+2B5YiFxyllyilahqzE9DuWF/MMqqGZZMEAhKCM6d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O0qBU4zuDJuY2vEyH3gjTA6iOW8w0LmRTh5nBxCNi7hCt4zA2iNVKyvmYe4OIB1CpWpg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Ry8sM4JY+ahu/wDVElaxmDWIhbRM1rfEA11uAYKMSstGI5Nx1uU2zaDIspZ1/PDV8ATZ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EHiOJV9yseY9yoEJX1rOLgTl+gQIfSs/QhGV1BiJiWmpxK5ho+hvZOMRlODf9SsbOW7l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zKqZcankYgzELRP+Y5Z1cBZiviYE2W4MYuUHuBbWZ/szuB3ME1zPqAa3zAsxl23uAhvM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UGNdRFRA0x8BHiCLdfQDbbcxdQ5TiWA1xAOwvyTO4267xLKcXAFX6hoNb9xcXiXncEEF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tlvid3UuabuVjk1xDpuBLxzWoNOIFD1EzXUXbk7ZmbvXE8ve4rze5U3glRj/ANhkuGKq9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q2YD7l1oOueoJP70hD2q4KCHMYs5iFvF3EOuJVvcuKC4iXeM83LBvbGh00RT8odooy1L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zEMhA8TBScYalhyVcNcQHTeoqNn9wHDA+XcyOk0ZJeShquXbDvH7iukoYis/Et8y4/8A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YjLuLQupVN8zKIcLWJQFwUr+IKjxNqe0MHEHXpd/0eZQjCabqDxW81EDXjUKyG27lb8H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SsoJM6ZYtMlMqBjXMW2YAuDSYlKaqDmYlFmDn1Bzggs2jIminx9vpx6mzwMT9NTb3HAj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O4VzvBHFCJEyXM0fzL5ZIaDuX1mDJ7hS/ENPJDcKmzDiBgAwSxh+86uP3K0cXuPN1mC6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MVsqW6IBJUjLq2u+2IR1cMWmVKMz4hvDmLK/xFpf9TC+9TiaW3LDN5l78dwgaInXMH3M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ldQKaxLK7mQlHzmZKuNkGM6hwjsid8w5/eG97mn9zPfVzM33UNeWGM3EALOofx9LTBc2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KzmZfCFa+E/cCnsrctFvPc2l4goe4A1BR65+kmCoCslxE0hy3LICbZMXMTPEIWmUdZgN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SuYEpnqUK+oVa2sUFOeomKSuJn0MaeJkS/eZdXXBA4qv6mmf1BtYFQrR3A+/csCl2PEO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pxPi4GOorUxUP9Taa/uGPD5mHC4OYFlwOBxWoLa41BZ+ZWb6gIZ/EdvxMYfMGQbY5KiN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ohXdTxvPjUETMQwLs3/LMPAVKjbUqCO5UqJcToXHeSGaicfQlSoHcrGoQlfMKMrx9KxA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EPUPomJX+r6HH0C2JjBNy5UXSx+ZQWzlzXmNU4/EOC6hXUSBoKmvMF8ER3vMf+S1EHzO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GomLgzSxMssnx5grYW+YKnHUu3mpkPdSvvABe5slQHmZLUwMS8OYB6Q4b4jtMwY5zKhVE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pnOYlfMlylHeYKlT8CIIxAzwkGQZrV5+k0mPncAUmKuUxeckA1tg+EV+RhuaufUTrcRa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ayahsKxUQ5OGOLTDDtEc9ys38wlY5zCGivEzIwa+YKz55JVV1kgo+HEzE4naFw3NntLg2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CCnBmA5QiXOqlY3QeNxlBdMx2s1nqKnScEIxfxqWVNXgmBQCgBiFCkq9TYrfqYvxZL0b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FFs9OWT48nTyWtwKVBRd3KHIq5cWURCx4YACFRN00Y6gUb3CrsqBtG3MARNcS3Rm5qJ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dLf9cOh1YKiJTrwRbA32lDeYlMYBmLV6IMF6phRMlQkNlVKoUM1KwZzArCoT7DFZncFk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mJtzAi8eIDWCOm8G4XJh1GqVdqELGgfqGLKeUrzo6iqC9TAWZnQVrcHFktVpgIQMK1HO5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5fjphUJuO0OZa9cwoBZvqLDq4b7nLFyNeogqTCtcxsbG2onpCiG5bJsi4/ADcEg8k68x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cAbw25lj82uiGUuN+5bZ6gNGLmBbuNGWoBUMC5deM1LRf3i8r9mX4N8wAKPmC1dXB4IW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LuHBmR8wWGi4AvVxx7iX+oZB/MPhxKLDJzMEAlU54iFvtvEHoi2rhXQeoZpVxHupW/Pi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MsoJUTDvcoGeUN+79oqSsx2sbmLtsbIKOH1KUqrqJtRMMWYBalqlteoa81AQF0faJKIz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/wC1GltCVDvrWYavmseZkiqX+ZiU76i7Didk/wDImeq5gs/OoPxCH/EflCVfn5j4hjq+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q4M/M019o+CA5/UzD7QrWcOYMZImf5iZxzxDXm4YGMR8yl4mjiBEyZhWviZqEscTCmaI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mnErFazOLZnXM45gUzK1/eV2cCSiCobiQ1E+jKgRIEr6V4leJn6KzBD6huVKnqHqc/So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0IfRiJDfFlMsKq1ll1eZWQdzA/qAqwELh9/ETgiYvjzN15YEo2XjqF3H5g3dZhw9MGdd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tIFGbGiVwwXKUcYjwmZ03cSjmbb9T1ACQ4mhZNmeZhczO34mTEoRwQ4g563Kt4r1Fszs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dyy6hSvHcFu6xKKNvUS3W5k+VqYFHqVeCbW+7Mlj8RG0t0RFmvETLxmAPiApxeIh4jTK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ldWiXAawVzExir/EFviDm3Ey+ldyt783MEqGddxIebzY4qJk+Y1tnDmBoqNhwBcQS9h9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hamSKt9xSiqvxxCui4cQ16mTsNtwo5bO0aG91MgcxdWKnmZ/urbmVqdfeVCaxdMNCrkj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49V3Ew2piCqALziEILcPFxUomgiWWEUF2zzUIg5EZi2qVXU1v2sxIQa5Gcgj0Y0FrCtk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uye4EpHWZbmIcKKL5yR6iwkDmdYHKApa+pyvZBFFzSbmJTDcwWRc00QjXwVzl/ZhYFnO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YRIO2L4F6GCoB8Mc6I6EqYUCMnIIaljzMfn3HtKiagEA1RYWRs2BEClK3LdcysppN5iw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PEScExDqNzEqoq5c4IvhMoLJ8kdAj04YC3TuHE5u4RoYUXwyRe5emaOql6FUzxKA4ziA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mFtRzcBhOWDjrmLoJDCi/GpzJTFwjTdikfEB06L/AMqOSBHd/wDI+QC7bNwomitQZEzA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tha0h3OycbgBbqouREwzGvdnBOSUK8HhgI7pm42sqaP5lVIWQjFAFj7RqxqVBeYYalOy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p5Wasy7Rt1ELpmcA3LX4lU1ZlxCLcDzCBWauOysdwpQToE0agWPEKFYmbLNQlUlLubU6T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XfuG1V8y9r1Mir4gyjAsojwv5mChmDIdxGsQteoFkxqZr92NpfxGslaDmtxsyMw4fHUM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R66iEr+dSr+koVovMA8WQKF8ZZWO6rUKnIDxcaLo9RLpeIlFXm61AtKxB0g5V+IKcynL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nXcDrfcF75mZOZkF5ZV3zKLmbrhhrio2dEcq5uCyZlalbH7wmtzF53Elav4iUVWYmMeo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iZKr5lX+DMOJNDjxDHMMwificyrJVfTLX00gVOfoTEqBUqV/8EJVfSq0yvmGJx9fE9Y+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2C/TALzyIUdEclqwVKxEe/mFqaxAD5ZzcTCwVSkcLTmPiA1MGsQy+CC1cFGMO4GBeCI0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6sOanyuZ/wDJReby5zdTdGUXz8RVa3B7blh1Bj4iYycQ24XENB5zD3DZTwVPELUlRd2Q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y7gtvuOsbgCfJSGrPEOIN87iU/My1bLFkNwOD8Ty/qDOV5hYj4havGIbPccqlbov1AVO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GceYlHVMRus+oNT9zg4m3cPDL0we+MR6IFzcK1EtAXFpurlATGJdmNVxHOuI3Es33AAw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iz7LhrljczQYTIbmEe2K/lMqtTuzUChXLAABlgprcLVFIrI4uJHQYO4pZ1n+YiMxMc/S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2Xj4gYh0wwlryPglwogEoYaHNQDUw6jFf1EMtZdRnou37hsQjXddfQArj1KuijCxjteG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oTgUGXEuJHU/3ESUsu6PtELuhuWeIXZGcKWPGEYpGIgxSucYdxO6DV1DBL6jSomGXZRou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Ix/s8R6nwY4JQsoQkA2w2AGz36P7l/eXBombm9y2OPN/uKhi3VX3IwRUXh2S5K4hymW2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5AmWWeR8wiNLfCMAqX50IxB8kf7iMsAMRYUKa1UqtKX5V9w9gBr77ilIW8x28rivwpeH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GONYl2+QpHafqKywUwUwfzSoe0gV9LRscnM0z+0Ox7qN1wKKDXZFM5RXfMSAxK8CVWu5b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sQJ0QqgVecwAQ8bnvPR3KdEs1eo2YD7pmzBgCciuYs4fTBG0+6JA2WXX0CWbam+oIymR+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xWnmDPxcyO+SCxiUM8t6jYfxADT7xXUWjG4Kiz9SpQe4babqAUv6GoIEblPaVkVioQKg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SJXxGq+pxdQAdccQfdcTviIIbN2wSyUeUP4mpCGBDiMFJOKq7hkhgZgreOYMIy71KLzq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JTEtysMFeWBjibP9SidfQFjKr4nR5gw8sqqvuaHzEF1cLnuxPtmDa+L+IEZS4zXE3ExO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D6VCV9D6VX/xUquf/AJalZ+oT8IZGIViJyxXm5kFOu2N8xMefM4rAannccXrmaKg79RC3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iZnmJaVxLo+CBanmZtFvUooaxUwPzBUeaogb8wwiuDDGqzB3AzF1X6lA2ZiU6/ES9Sss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lYvET5JBRDDnuHKKm+EPElgv7xuuYca/MTCi8zYso5ZJWngjoUbJa2C+MQoHPlYPIwMD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klZrcLS8t3KRGB9bOAXNIcRM3qNjmU24gt8Q51wQZ+pp+kbjvUI3fcA1DQjt3Bn9zf0/M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ks9th30RIb+0pbi6gdtVFpKfaVy5qVHENUrwzcqRw7he9QZB6gUSlHNVMChcYBcQSzDU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jpo2feEVEXYig4UceYT0DZ8RkLoQxV3cr5gEoF3KunMQ2P0zuFA2X6iqC9tFHwQjLMcD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SbBzBIBg6iLNvUJi11NZBFlrzVQ+jqodVORKL15/+traUcQYuVfP6m/o+YmThzfiFnuDR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ZszUAQ9OOIiDJR5jvW2VOI5ssxs9TiDo1D6VHH0cYV5M6gMbljyA2ldW+BL66/HE25+p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qlvFzn7RWx9G1AMrREUDUWMKviF1s+JUKGUrGdSxrjMoNmbwwWJMcWYFZiLbPsZTpv1P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xKikUeZZ3ESncDfENm+Cty2851A7CXcZsywTxHzPxKhhwyhDd4lZpupQGcdxxC2w6AuI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XHleZgnGICD7stHzFvzthLVyg54+0MoYou5Uqdj+oLbF2fzNlamOqzxC840xXkQCsckP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irzOt3M/luWFZK55liK5+8KucD1L+Yhlgc4YzNQ3jmXVOJnbmOUxkljrmWGmZxg1uPAY4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NzY6hsL4lCX9pZH8RW1kvGrzEz3AscYOjEoocTs3HZinuIxZL6qYPuBhuO1T8+bgFk+I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0alj7zB47GeQga58kRNPebgXTVepkd/mOxvK9zLyTKx6r+ofQncZUNxiZgZnETE48QJw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ODX0JbDj61nH/xRuEPE5V9N6g/De6agcPKWwMOHmDB7mvCBvgybn2nSpTxmojgF0jBT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EDL4gZDxG4FniGWDIyxeMX48w3lWsRA7xAoqiVvzqfeIL/mDPxKH2fELfGFZGe/rE/TAt8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G5YrZgQIUlF93FhT1E0eSMgqy+4nUpWNwX8MeJYScczlRhyWRypTivxFkE4xKZymvhme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oG2uJUtMkDaYgW8TF4zOFRG5d3CIxmbLXEFPG4UDERRQMyV61Dpq4LSYLjA1l/cNPyfyjV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3FqHUwM5+ZVOtwIi05Mx/RA1vcRTKQacQT3qO+EgwxiUphliyaol9LSpmcIO5sVgLVlha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uuUlXniU4YJ7MUPLyS1OqjLY+zDYSmDazwBFLBEmS8y605uGODpGpo+jGxW2+UVnHKO0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LM/USWvcso4HB0fVaga07NTBbngYTVJm9E/+HWZkMW1wfeKUN+o9rC3EqGt5jGp8FxVN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olg6SlFbm8QCc8EtlzXAsB5/+EDlWFGPmN0yeoHYHbiDevpX0zHin8watM6uPblyg8yy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oBFoMB+YjZXxLrCWvkGH0Thbt+JwsY0QKrxmJUZR7g361LjQwgeSXeczgYo5nahaOY4A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K42KWLIUACiYvUTlzxRKeU+pcMwbGDFZ9svg+KuJtjTnqEAEUUZuZA1iUXdRlagHrcob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BFmT8VKCwahyBxmBxDlCjAJLFoL8QrS1ZWaz/mEsSzi5diUK+81f4Q444uVola4gaNeI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OYRKG34G4bI0P+/3mPM4nF6nBuVFQuUbzm42zz0TDP3gwxNYqcMUTSwtVALXEaLQyMrO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wwZhmXUS2m4nLUxrfuZrEqmsRyKPm5ihLxW5Q6YlkluV+pToqEvljMwp8weJsSZOIGCH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Bd0/bcRtZ+e5lgx5heeotQ1R3Dvn+Zz4qNDq8St/uOIc5MdQltFzMdz+4LzPvAwbiMpr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8SuoEr3LL4P1PonG4273PEff04ifaBf0TH/0H04lfUMfj6PUIS/oSvofWvofQ1Lm30mH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HR7mQJxmVQzU4z8ysZdzSIqYBxeJmnM0PUAXOZQ1scJDTcGRsYuB8JkdH8QUMrB9QMZg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VSO/iO9+MwK/jEr43Kgc3Lg35hwSkBWQu5WY4M9zOQhHFdkoXiY/AiwYm3kXHmsR3yt4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h7jtZZhEONTLE3aNDu2BhXuF2PMHw1Gq5l4vinUNkq0gZdE2HmWLUrBqqmCdrFVbj1HM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cQct8wcczAK5mQvENKs4/mVFNQORYvdSgfHcfv8A4jVM/iWicVcR6RfEwoFxx9Rsazax4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vb3MZv1Czq0MBgIJQfxFTAyv1HfPEcVYLYfANX3NnW7b8xEBzvDUvXjviHyGANsQBeS2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ZVYSL2aa5lysDXcYZYlyVVDaFBLzhd+pgwL7qJfOJUdwgGcFktFijcdxu5cuEMa5pBKA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zUDH0ZUlDNTiE2k01MIHhbUZdbHv6sJSsYTuyqPMU1b2xsSh7zLuCgorZR2iWQLst1XR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UKPR3DB/1bDxFw3+jK1lMV4+vEofXBECUbLHsCjCddyjP0vEaGAzAL4hFFiXobl0caNT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qIHzKU3EI6WYqj16gVN4+I+xFXM1BAeWcdBaWRte9xfoFxXmev3OYYcM8Jdy8fzGLBQu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5gcBaR0dwkbTMz5dM0wV+UGpomElGWuIVS0s5DFrmIxL2reZfzSFvqEQ5qlOZYnOapqM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U2QwxSn8zYxUVnYVBWqmx/MG3mUPuO2xLm81D6v6zyFoZlLGmYHOGKr3K2DqAcYqKPLf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kuqgeJwcEVE9xEHO7hdJvNsrN9eYNKdx07x9C7756m+JcmPzEUbf1LuE48x5RZ3xxLz/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sTUHsglYCY5D7TszA2fmVi47NfeIVqF4+UlYTZ9FYtCbGVpOx9u4LuoGKlYuaa9zFE+0w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+0crCtvETFmo4V+oagx7niBZx8xXKJ9oRrfU4DFXPEqg8Pos2ncGcQLNx1CVNIXv6Zg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MfUhv64qanx/8V9TZqGioStxn3amp5YV+U3btiUNzHJ2GZV8FwFJV6zc6YY6+32m8yuM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C2h+WoYxxNj+JVmeJTTBsjjHqVueXuVjmONe488MSn4Q/dlkcDYbl4MQrhOPwQwalYJk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MlV0Q5vqaQHHuG3PUx5LIacc8zgfuO03h1NpmFFROFQYPjEAe7u4PxzNIb7qzF7uFV6G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EuOowXwwWBfExEeGfhOHV3DiuJzdd/EFH+IVHu4dfM3t1zKTVm0sToZ/EGyH4nxK1KKU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qY/GFhVBWLNyi85xBMUH8Y0uv6jUDX8Ry22VM6aBUO5pIxJRfEzApTXJLYTAURlDbP3Q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53Ez4luKjZ74mLWHqVALSpyoKixSy4NN+pxLM3UCmszlK8kZUElS4sp2BaxAd4LSIzTsk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UTJRolK0EIF7TWSpf1IBrMxNwU1ipRGu2NGLpd6zPn6YEChluq4jsphR4gDNZzzHsmzm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lH0IpGvSfR1HrbTfpAooCqIzJjMQ2VKj1R8zj6aSyAXKcsdxnqpmTTX0Z86fnxCBpWsQM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nWCJ2FWeangz6LiVhlNi6xEY4xDmzvEt0nsgjVnqPZ7iVtDnxAmRMw5v9LUlWVwrswNB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F7uUW5lrxFG8i0JoB7QaFtqhhkNObiWh95tA+Lg2MGKuZdoxjaQULZ3cVga6EBV1GsQ4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DoEpzGXV8wBNRgv7VEWJHQwDinasPUx8UacdrFUqYaIfdTJRGqx8w4dXgw8SqAAsBiye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5RcNrJivBioK3YxN6tmtfI/ENeBOf91Pyk5i3OPtOXxUFovLEFvEGzBfhzHjO8x0Zmm+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YfMuaGJTWdRFoFMqjHxCnJjx9BVDzL/Jvc2uOtLOR4Jq7cyqveiBhaP1Gys87m5WSVzG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emcuAmaxitwKq2VbenErAfqVi/MGP+S9S6x5weoFpUC8ZmpZeY/p+gX1icTJ111PjOeS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aAPtBxeoKccRpNYu4Lo7ofjfqb+jF519EJWYn0ueZlHUpX8zmGv/AJPpz9CMIahMepz9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4gRXqV4jN/Wf6Yc13aRN8zgb2mKxn4i4nysWrlcRZomiaDmZNm0mjcFEaEg235g8FsNh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VxlAVl1A6ckxD2amKxF+WoHzAZ7wzYGHbWjZDCvllZyzkH9y/wC4DimE3Dg61Awworzc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LFz3Pt4+jhPcq4eHsgAv6g+1MTMq/ePJHEMH19AEFbJY2VmfoEFNBAu76dQKrGdXNYal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uAJlurhLHmOWMXLW9XAXwleoMdwlZ8ysPBMC63MKaxMUd2Eq9/M5hTK+7MW0KiNXAm3T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J3qC0qJgurl4o4gXMxZFTlhWwX0VE9wLSsC1aRGLhiWiNN8ytE5xBppPwINHkL+LliWl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HiziKROIx114ZaolhDCo3xBaxNPMR+mE85l84ofEVCtzif7MFoGiyJQoKCVFgM50wqMS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KjKrBX8TIDIR2mxiVCU8XfUDFFA6m/7yhfmm0OVzb5mRaGbjPAMHM4xg9S10EHuYBcYt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1iZRj3p4meW3vv6LiYVMrHeJVjxFeVqUPFisS8tpPf1XbtBMX4EppUFPfP1c4GXBDGme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nJD5ojU6MuF39KRGUAdwADQuZWCWJpu5WBlwL5xFZVvMrqW1sECxVbYBW8zWEvxBtPnd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z7zXGI9RYLTTdHMaWCtzhvMcAGxEgDuUcLneYUbFvwwFx96H/eYAxI6K51FxHs1DX/PpX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tlji4KWW1GEWDnUMgxjwt/8AZmxPIPiYvgD4Hj1Nzy0UwLYItQywFLlw7iBCbJg5eoKx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c9RMFc3KUrcyvbmB+yGmmGmpv+n8yl2WtZicN9w0B64gVVd6jkkzeqJp9kCjwqKg5gLK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hhaqAauAFxGS6KnK83C6ibNcxbyxYAhpMjVviB7GNXiL7dTHbNy7uicv4htPiJwDiGId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w5xMWtTyUkAMG4dys4znUts/mWn5o3gIlOH/AGJh8RJTY3XUu/DEbbc6IMFcR093Pwy1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dRXl9Hv9x0mA7qp5Lahy4zDhBLMc+cP0yZVzUbzOpuJshKjqfMqVAqVCV9OPo/QxBhjM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eYRxU75gQ/MrNwngV9dR1I0hq7QKKBjMDXzG+WoMgMmEDCo5/wAxM+2PUTj3FrvRiaHr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ZgrZuvMOz3Bz/cDRm00DrP2jbRutQYtq4nJAuObZT5JthC08jU2MNuHJiBjUMJfMtS6+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U4anDe4lg5GI1iKzWoCHG7hpnUv3H9mPz5nu0IgjuoqhlvcAINViGdalceKgfHmMDXAxW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rHiIH2mBqAIH5lUvbDLOQWXKErYmBpysAuvPxKZ9vENi/EwpxDRU4f8AXDW/LMH2QPtU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1Ar7eZTYdRU1xH45g8Q5VpetRPAzA2MX4gGYvPUqnocRLd2zOAmoNgIVblqKvRblYJl4u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XuJHxBaPUDxIxWLeVQmbLZHQAJe7jg3LkSmGnzHBM5xLLAxUqpXuIkS4/wAzGZFXN9x1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Wzh3KBYrAOLuNra3KRM+YeVb/UcLkKjE0F/EdRxZnf0NLT65lQFAUbuavWIIqtzglLxW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46nYdRgLBfuVA1FVWXRBOwo5ivsLmU1DAeDJLanZRMMWG+mVsVdHJtlUe3M5EzGML2x4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fZWJ5gLxLAFqoIAlEC3hudxmYX3Aoi2meOYYOhLlxMi6HLE7ZYi1tKrE+l5GmYfB4lzx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X4j3ED5LhqYrcsiqLPiEGcHUsHiIdMyhNOcS7Q+KmZ5fvLoLAKDBX4mVriAYrkbgcfeg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sZZOgbY4A4K+ga45iyYobN0nF5w0dWJee5upL+GSitFo9TDpbwC+OzUBtbSNS9wvvP8A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2Xrl12MESBRbOI5AvbKTRka3DUpyWGWZ1hlWZuLecY/ENGxsVWJS6PZmz+YoIss5fMvv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iBhhqCPPJ4ik3RyeWN2htzHJdQYhuhiBbUSq1hlRPJEsn2hz9TLDp/UOrv8AlKNeIaua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q1weYBFOIF7tog99TYdYjlIZTfbUcS1eHJqsTL3IgxrHMG77nDC9Vzud+8ahYhqritHG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uA3xcpuw+oL0lebmK+CJmvmC7Wzlcx0n4hv3uDD3EKsCKNG5at48OZXcLmgU3EwwVVRK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Hiu5yxqybCouGpkqH4jmyiO+STIrM6Hmu5bOUABbuHJvcBgHiZ7x4IcHNdw/Gm/X0b1H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y7MznHzDBlubY+p3/wDA/T19KgSof4+hUHOJiWc/QzrU/cqcwfmbfQzuJXf0f3J+IrTe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OiNJRKAK0v3juKle3Uva+ovmBrXEfzxBaXXcp3ZDcJVXlmS7udIq4gOeIpnINXVwLU49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HmOAv7Q0XHfaiol+PuYM1S36mA3iJk8wbDK9GWWHVS3b9xFq5jBDykShct8Uu9maH+YG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ktYbqpdfbTBfHqXstjwYNcUwXzrUAd4nKbpgLwwqmj3MK+YkZqvcDbG2G0PzMB5isViH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uVQuDKe5kHccDHYa5fmfgQYsZ+3cBX01KAmbSzM/DKWKuCKtIJfRiXtnEzs1A5fhiX2Z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VK6l+OVf4lcC6MagXxWOOYre3A4iAHIepc4CWIwgzYlFM7gHLYVxDYPRnuKqnmXd3AvD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zc63G+j+4+u1u3b9OLgRQj8iceXzLQNBi8QHpSNT5jmuhgQdFkEGpSzREK2TVtwTNLyQ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uSzuQs0XeYpfBF3mCaIOvDQGxgKwFH8aMsdmKhwXVEqAM5yyg/K11KlF0m5UUiEaVj1E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c3e2ADRPs5iwKj4igzhntHAoVi5Wr0+WMPKcDy5uP0eOhseIGgcGCJvk3cuPanUASfy0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kmlCX8cTLjcMn0fqVKZZHE4BpIK7b2+IugR1WrAOWZwVt/j6gA0gKYuVUa7qYo53LxjE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Wt53EPOKCQKEGYa3zBfQBt8QPk4dP6EF8fIIq7w0faaR8wpdClU4zfEBuhvc4tcyjK8m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VFaSs3EqOHmAMmo/IIFXHnIrVMTsttagNqsuiUDCt6qMg0jiXVfNxls8sA1LaBdY+01d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JHBLLPj/ABcclDxMOJqsK8XdB1QyXK7j3BKYiUje6Lz+iAvbV4uZI2PsiK0rp6mHD7xx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/wCJu7jVPuUBbFQCWPiWeW5jzLP4lbeLr4zN7xUPnKx483HhkzogdazU28T5JXEfmmaG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YgxWof6itHiCvc2QXj1BxjVsC04hNXjcTFrEsJSznqC3KyeOvMFgcRNirlB4xAW02kqh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azFu94m94e4LVQYILv1KuG2O5gGBvufqcZlBhlAr8x1f0VMxg6YLTPJDGvcXK+YCndQ1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Nw2FYgzcThePEacu+Zjf0Y8JwfTyjDM0foko7lQLKYK1CM9wv6Z5+tfXiOL+p9N+4f8A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DqtQdxfoq86zCC3nX04Ni77gL/ncEj3HePNS+O5+ib1coLPERlxio5f2hhHubUxYZd4m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zUDC8pmYP9waK2w4HzKxbU5eeojKYj1O79pmPTiA/wCOY8k6vMwZizmoGUNUDl1LaNv2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xykz41UKIoLKilU6gld4RnAY8wfamyDGo15zApjMBR1T7lagFA4cwcl5nkMQCwGB1c76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l7IaW6qDiksuD3QsChgv2TJU2N8wmAxLh7rDGAp5/cquOIoYG9X7lGZNRqubm58wHjqo4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R32QBoeI3AzRUxq/aUB3fEILC9wrfe9QA3viVPBtGGpXExu9EpuJQCL90QtBDzXzLeoQZ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ka1slGD/ABULldSz+sMiHq4U1nhmBFdpuD0E5Fa9ylLtWfKMihhWrZW/F8URBsMBWoqV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d7O3KXEuEZgigVHJtgEaCoQBdIL8kPGd4n2YnBITXzK31k4vyRCgtma3EgfiZvZ6Q4DX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ak4Kbf4Yig4jIaDzUCqYyrxPWIsLtLosDsFRZ6gW7fg4jpUEanxiAhQFVX+4G0IDEc2r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oczVRoJY/eUETAbdszu7rJw4l6vaQc9Z1Llsq2x/DKk0jMx7YX6zjTz8zBVL2EUHEWPq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wZeLuXCSFXLBH1sJkfgyty7f1HcqaRGkySmNdJMvmBqiviLDDYWImdeUx6ET6JiMabrU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fAShAy3mDY0K1By/BmHlHFbmwGiry28Er70tBQVdbKl9XbNb3xHeJLbbfdy5WXZA9gOF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jS0Sjt3UeSZoDPuEKpY8V0xnAjgdERso0NMMB8NkuPDMvlW0kpr9C+0LKErOGAxKW4aA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RzLciSx/vMS1ZWPtHXvUzppCGSytpq7gKtq9QyBQiLshIqthMPSxdp67wsPkai1YWsV3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Aaho7M2MNBvmbisw2fT9EFXbKqCskarXDKW3dQAv91Ml8jAZ9eYSxNR09ziIbEwIcOlz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3qOjbcrT02yhqogq9xzww7GrlVhVvMB/ZKCe4ZY5iztrGZSl88S1YiZ+Y9E5fefM0Rj5g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ql8+cxNzE5tzY8TIEFzZODqK11MgKfmK1XC0rcdeYlVuUczVolcKmeu7mScfRzOYVzN3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4rEHnvqNI/xH9y6HgeI8Tde4mR21iiNgBm6qWFt/ozanRPETzN+JR1H6uZcM/Xz/APLO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j6kMMrE7/wDgePpuHJ5XFYcQYx+46+acXU0eGcxaV/aaPUC6HEN5nEFOMIEtsrOobocy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ZExcNfxFKL2hri408miYJ3cbRSdZl1aHzqXflE+A6lWfcGjuZEKzjMyKxeZtMQFIzDko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Y5hCeZlJRlYZhWVsnLpZ8VJBvx7mHjUdi6lHZcVj5goIku6QsUUyl76zECbjajiLJ5hl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eR6Yt3bO6ULmbxcFim75la1y/uYGj8x0uBgbIMjmftjyTWM5ahFwaqPp3ApfyQiQDQM5I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CtR0b8Sx2zcQB/UKpV1zGxa+ggtxYTEFUcFvxDCk2jI/aPALH+iXlwwKLPmNiC227mJg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1MsfneW3PiZa0gihnACxpwFeOoH6gdfiYIARVutzk2IAYlV301Z2rMeg6c1Coke2WUAb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db2EBqjcEsifI0wj/wBgcvKVKFvk8osNhvy1/MqkuUuL5iMmbQofM0yR2AMx6gCVay7V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stJQ3wYx940gFl7+0sJZkYqO30BaxKQisYzA+Q7lEZeIuWXsRs8wCqxeEM2EYiw/uAaK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LDXBYKaQai+U5mBRHq4SFymq7YDIEHQDEpAIHi9v8QGh/BUsiFljAnBDXls1+EM1AQuV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5iI6pjbhcpKhyf1RLV9v9Soyb5nauoVnBqI5OTDEQVX3Kgd6lDMSjmGUC1mGMqyX9onN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cMr8Bw6uEFMEbtDuZFRYx0xDYBq9Su4btHyCHGY0KSGCoK9blGrCDtjLXeIzBK2ngDQ8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bemC+JdFX0QmJpQYWRCirvuIfBUw8diWxjjWqFDpviDdssnRBux6izV4ZRf7fqXiimm8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BY5gvUD6FTG0hrEMTzS2zRAKTMo2zW9TCnKDtYvawN78q6ii4S5unkuUsK/TcUjYIKsc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he5gQbV6mVcfzOhAXtM5mRSzM7lWmI1wJgtfqbro/wCIEb4vsmTxZUTOCaTFQwVMAcTM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LUSuYbB4lCNTR5hWV5jFQ+IaM5gxWLjZ/uBr1BiTBlaPtAZLv3GhTA6nN2TQvuaHmpoh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DnmUw4+SBlr4mVYxxELa37iW+YCuI6MQ02/aOskXDnHOIPvSsf7EFB5l/FGpfLcSxupq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l+UGdv3msNbuo447ghVTkedS8l8ajqaTd13NJR87lBO/MFjWONeIMW3U5mU1j6bg1cYz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p8TkhPH/AMkdfUxGExff1J7S5cXc9TSO/p99+qUcNoHTMflzDlvMsWYzMEv4iYjhCV4j3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C/E5B3MHzqL6rn85jmLTd0zajk3HQdkvee4a6iY/JFPIqaf3MMq1VRXhUML7zMAqZCuY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N6oqPMOGZXS9MR/DuG1CcM0MFLtqG8yip1ZKDw5z8SituuYhZDUQ3HDGwl4nB4jtb4ms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axcIkHwcSv3AanMFLpUd6Kl833coH3Md+ZXSyBkBdwTJ+pRs7mCNkyRtYQ5/wys9Z69z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F7FjyrBWI/2gw2sdpkPbK0zcL41DgJUrqGKlXCIFxWCIKQYAOF6ME1zwkqg0BiLTQDw2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8xTecJk0CbI5YPDFY/1Vj7VgsFyxl81MBTwYH3KV3yr+AgQ9QIPFygdkDn6CDZcoQa/a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mQSeQP8AMKO12zMwVzDMBRVviGXDCko88sQIfF/1NuD2t/uWAEaXK8wWNYGuxfLDoFhHd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7qHwhwH0NAA08MsusYAFMGfcrSGoNDceZkabepiTCj6a4EJ4MsARMWMJFCyyBcHY4+Wo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0C3RV/RtXX834gYagv8AYgiaGdAeiPv2m3Xi5accgtPcNkWExlwfuFcc/wDSAwC1O7cf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Z8BiXB+ZfbNjLO2m/Gpaylug+Jr70JRySvejoOm5j2upYMo0EZx9r1Z17hYyt9x7zVIN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2Lbl9+DFig5HECVghYAtfiuaiQUsoR2oaxnNqWliuoIQiviH7zNX3qMAayy+gchEW1v2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XX8xBorTAY7R8WKmIrS7iUAYhhA6+YDs6vmXqVo9jSHBbAHgAHQEaCt1xBPAP9kH5Ktt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A5WEcXofcViY7YO9QyCDTmE/FDHjESwZc3KozCLUdkZy+zBEJphuHhaYF4jrsh3kaIBK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na+MwZdzD6HWJbA8qyX+ZcugNLlCCKCr+I99OqBU44iJM2sEcF8Q6MtOZWCnmJC58x0+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WY4OAhtQ1mNFyI6TO8sv0IcGav8AiUzpWLJZXjcAGOJ7xWTqv5hc9FxX9BVOsbgLmIKB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uApe5tO0CNHc2KlMDsjoSggCtwWQg2nuGb71AaLi40IvMTTNOJtNwWX2TLjmU9U+IMD+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MzE86yR5ohvLRzEHcfi448VNz7zlpzHd8S7rvM5rB7JmK8+IOPPEWxc1HNoqCj8TRuDj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46Y1+SV5rNJoX0M5nL/4Z+YRuZz9Wfz9CX9ff1Jx9bmwlUS+Pp1CZfoQqsTmBOPoCaco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17eE/bcdh8Jd1FtpYXk69x0dy6Vuy4LjZeyPdd1Ly3qCxjMKJeNs6Y53N26qBbfMGfmD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a/Eo50xMDzUrJn5qEqGl8QWlauIXfaQsmUliDma3BZXWVQ0wtvf3llXiaazL0PcP5mmb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Vo8SoVNBH5ImnqCs8nGJnJSFQlNe4mnxKrN6lYgUruDR2wVNTcXCunMOzzAt4uUJ5gy+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W+CHAajGzKQVlqi/Mwq6MTZUQgqonQDcLBTGZW46hB7JhiXmPJ6gg57lmm9Q0kIVK6lA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AqXUzivvLG7JfUEalD3CLIMuu+OogALGyOiLhxHBhclQ2MPnmDZd5WMYKGmtMI2kFES7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xiFYu5q4CgE51BYaIGti3kagV0flPFgN9/eZN63bClqEMsKiqJdQfGVGAJ5KABqfeBy6g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dFyuyPPqFz+m2ePUs7wf41Lkpfn+iNsW6vJG5IUaAt0EVVkyS9x6O4CO81AeQkRbfsYE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YTuyKl9x1QRosESkfYxRZ+P+kMDWf65lLb5/6TKSYF07tjjqsLZRzsMKBWswtbg3/hD9H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ivxUV9q7gnZdXLqq9oCbFK6rcIHG33/cgTJPSRFByeSG1GprLe1hq1WFyqgjzGAWYG1H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AMxGq3ySovSzknBZwsWZpQVhGpbZpfELh6wobrb1EwWUWXAU4b4TxcE1qWMr59zkeYl3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pviZBirZdkLgzJ8hGR3lh6igNse5JmOy0rqUTpZcV9vEt6tRzVctu+JiS0vLKKikEWUw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6SpgPfe1gGlmKqOuIeDH3gGqgcBFRoGTxKBaYimBzergPGNsfTWPtKclNVkxK5QO6loS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EVQ13XTpHW6b6PiLkY6gsvAZhMZDiph/aIF8ULC4c2wBrPcF2SXuq4hYV57gnm/Maqjz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Qst5nDOdRMJmaDEd9N/1CeYQllfM0TFbHMFcA/cP0lopKtWMtVDscXkg1MRjgvifcSrf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uLePcS88Q0F8cRXZzDd5ruBHOjogsqDN8xsBz95zTzP/AFB0bmH0JTHcNkwnMvkluMspg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fphrOOx83FUP6iK05u6iNypVUR4Dx3A8o4mKzLphdN/mYXfBLw4H9QzWvMXDrqVRdw8Z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uJrTPRBq84qFprl96mOHX0WPoR31PMcNn0eJxKzmV/8AQwlSuPofSoH0ME3AzPxBccQJ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g67hmUTbrI2GljFtefoFhtuazM0zQHtqH8TiCwvfcVTBdbg/GN5reIMqzmbzWZW/U0d3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l+o0t6Fg5ajYYmf3n7mkc5qXjFXcVa/iBdepf5o5m33C228MdkqG/lm1KTbx2geJd+pw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WGbhxglqDZ1Dnq5kSYlr5GJcpzjMaFWotWe6n5zIxucsJ9yof/aAPEI6bwTqg79cTVnM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4gs97S5DLfeYOZ1ZzA8ZZWRfH8QTYUvMKFjxCeqZUcx/h+Y+VdA/aBL9yhV1ceW4PesRY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cFiERXBUyxYdOAxCkxZ9peQQWGOYYAN59TKsF7ixFMwzA0jbByIxiMjjcN+Fxgm7lbRf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izhrUcoXtuoMvB+42ZfBMAdo1UgjjiFHxVAQDSONtkRngxUCrtys1QmeoCrANNSqmsLN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QIK2UYxHjxFAdRCmIioWZtmhLZbF11cscoGsFfEvAFyowDDEMrMHw5ju6qsh7hGHB5jZ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ZcTQfeGgWN8S1dCZaAbiujWIIhEC6zXcSmludQFjAaIgUHIS3fOcwhInmoAwAcYhVjbcA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IzVWRhVavGpkoXkMEu6LIT8BjY2UrI9QQeTiJVhk3lZcqlxE2/B+5TwdqYIuQVhhXoC5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XR6iaOcSkUhceZWOAvMJbVpcoNi7VjiMQ9IXDxAGYt5eLIcCOXQmnDezREdgKjh7dSzJ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VdsdkvZMGtlvBBqBteV0mxiyjFUlWvIw/LxuFinqsQJClzTC/bjcdkyUC9dRHbRF15QQ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hb2QC3fESNIAGWLiUZ6QPN1FwGvi4GbEqdZCG1ikVbDrxAa/mbAE1fBtjVXJWQmj9S9p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zmU7cMQu5uKEtWSmYMbiC3mDY8xV1RY55jshUVF1zCXCm+IM+rMqrur3HC4Wycc81Cvl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ZDyuwiePtB1bduIwWm9RwVLv3SxVVwcsc5hj34gVJWEvWoDZUdOSIrzXUNtPtDm4vZc5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S1NmHdQgVDjkibM4llH+JgXi4wxrM0H3HHV+Y8agtaxKqb7qjMvVHKlhmiVlslDTmO8m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NoTCz7zbMcHnmA0me3mBSLxqKjPUVIPpVsaU+8RyxcTm1W59ypwuFv8A3mHPpK8zBSO8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lVOYYmfof/A19OYcRhLl/QgUSi4ErzBnc8IZlZ+h8fQfmEw94n4F+5SuJRT5Zw1+Yafc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yPG2aMPPEBKxEWHjuHNVwR0viYFc9QokZtfMUSamz5UGXkiqDSFcysQtBQ5lZT3xiHTx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wDk2ShpqxgU/iGuiriFl3qafMxS5coc7uZEaDwRrXfmJ24gd9xdMDkytTlcEdYLxKeKZ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tvqbzqFBKdQXV4mNkvLnib+/U0+YNL1DGtR0bwxie5Wxzdzm4cnhYDjrDBl/iUDla5jt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m+cSbblKzLW4ovKGnEZDhZmapnJDACvcKkbYo6Nw4TMYxmAL1nxLhXPcc0QS5rEFRO9s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2QlxxmKA+czMbJhDVxbWYjYEvmJrMpWL6jtefMfK1BRVHzLuLA1KhaogrjqDE3nFQmwfJ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GriZeLlVRu+YhCbuXYN8QctTJWoLVB7YmG2Do6gZW44vM1+4NvmEze46Dp1AZWoIAS7g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qgIb4S5LWMxlwFYKiBVF7uAhlqoFasVUKGQV1FTt4mChA5kWzFE8GcQ7OMymWGi3dcQb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CNg5tlQi4fdr6aMwiNKyyc5YgwNwB/DMUQ4X+4RmAuNPJnPqZWLhLJ8zaaNCL+JVzihY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e+UvazSglGklESBuAUQR6n8SE4EqL2w6aXMquF53GM/MODu8wjZhJYUSRU2YS8LDepUr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k5o1MUvYsvzh3MXVfQbrSCQ4bu3MJ4SKwBEFMwwBb+id/CdPEaSMzORZ+XqGwTbQZXhj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y74ZYapuaIM8S7LzAJd1CnlLAmK7hMCM0le7KDadwKC+4g04BtzA6UlPb8QYgXR4Q2OJ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KrpGaWh6H6VFqHTl8rEi1ixmuYiLdpPVwZ+YXAsgDhdkRCrplTm7xHD55mdVCLYvmD5I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sr86ZCnWKOLmpcqoqA4nw3HjPBFkKrMphOY78yR4lg16ZikvmNt43AazXM42A2lmYKWB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w0rJm0iI0DrMAXMgaxE1Bs/ESi1vc4xKycQPmCvRLgtl8SqsCtkxT5h1FtOpQ/Mo5If+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8n3gvNuFC2ShYNzO/M0/M04bZf4jgOP3De+oYNygqv3AxfpiFPG4VZLzKHHRuCqqoSs8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S1+PrU9R+loz1+fp4gcXD6E5+nM+f/jn6EMfRGZqah8xMR3iF8zj1A+30ENz/M6joQaP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4zOc7lrr7xKz/SNmRNmcR39EN/CbSq5hr4jXfnmOrFdwyw5eE5i/DcuiG6P4m6mWzcd8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CnGLmj4jukeL4YTO9souo88GEd225s/qDN4/rGrxGVcoq7nGFoL4jChHuaK/cunWp4iO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MxWaWXwLpuVvepdBpt6n6k6NYnPxN4vLfMX3jOUxWYtM4WFHxLFvd1MnmChOL4irX4i5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LsnPEQrxiGMitdMQH6h/w8wkMt2G/FS3cqZBlp3LFbt78ywUFOU9COVCABryEd7tvB6e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wMFaLcxhMZKdcpGeQgKpxCyo9zZZAqMFVnFy+O9y1zZLbG4CWh8wc237xoqssCd4hWif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qIynJkiBbx+Y4SszSWYOFYNjy42QHpc5OAm5Ucc8Qg5IeJsjwtmzt1FQ6i2sriAtNtNVN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UqooTFZyYxHQmWcs+8CN3buPN7li22YKo9wLviZBHMDbeq1GIK5zDWuyYW8QHnHUVv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YtKsU5BiqnYSlWVUNkeRO5q3RHMNExfI/qGaQN2JZAOkll1Zf00mI6eU2huxrG6KHu4j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w70TC79HidG26ioLwLNI4uK6VKy92n5zdm2ImmTFNTED2NxAKDtqYovHMpCE6Lhz/wAmy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5Baiv6g2xOY0c+4TRFhfshsu+sG/cbl7AreOpgUN7zBs6Ci2oLfValSOpVVaqXYbSbF8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EglvG2GXRA4v/Esyui8B7heikownrqO2LegeJT40QF2sj0w+V7dvf2hHOYlitso3cDhi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GYRTguEfpGDrVRCIckwpi58Ybw5q4dBxjMRQc3ibflCuFkn+/MT7sSFNI4tOPiGjDTcZn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LE/EME83NjLLeJTR34gRdXBzqdeo4jjjUpcPPxDVnczx3O4Z/wBcOcxynHPzHlx6mFEx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b1Ba48QAWc5hudm/EN+Ir3TFee2auDmOB2zc2inEowdzhX5iZAwaqOdkBvGIYP33NHML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iG3giGTeopSRsaGx7h1Uqsq4uMxXrTFz2TAt0SpS4x+8dRzGM5i9Q8fQ64+vEP8A4adfU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25zmUcfQzHuGIQ/MMwX3AjC/uSgO4sXeDcb3zU/LONbZzeJkTp6uXa4qN4QWFHJctMwT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PYhl5giOanQcT0XqX/r3MP8AycDVxaE4qLLtXMHPLFS1GYuHEVGJnWdzuGDKtnUSp6ICn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irS2VUfeXKiOg9fzDh4I8kV+WLhoiBBxWpncwZZvmEPy4j8YdRoV34jxuUXL8Zjbtxcb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BQ8dxhUHfqDDW4cN1Mx7mdhOd7Yxfhi8jMwKtsTLjBA1XxEWhiYZAstfoIec9m5+jiL2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B8fMyP3R+wKVjfqBSq23VxKHD5JTLCQ9BqvK/uAkGANg7HmWV9y1eUZ8ahFnOpQk3Lbt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Ju4ALsw2S8WwGJZW8RUs156gUoyhHuAjPwjkevMJZ/cdBBCygxzMEncUDVrEFJBVSVQ1u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mIo6Zwt56ijSBmmWUcVHY78MAhOo7vEaDupXzgwkpm5INlQKY2wtBftHyA+YS1Kq5WVb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VRXdAFs75jtyzdsYGvU9mAaq9RiW8zDLGIVmNPKWNGuIsbg3SviFqnTEGaI2mbSY2OYH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m8ZVxxl9NeocBFG0j4v8Rbsw7wbgVhoIvB+Vl9HMMyjWj+gmadn8ywTbtllF5WZix7B0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Yg1BMQ2oKWVBQXLbsR383NIZqEwDXg4lns1th/UcrA0LiBa/uZWc9Q10NzQMQAstrrUo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tr3EmDUuV4xAQvd7gELXG4jQbkaNMFtQRHB0/aazLiku/dFg08MugDqXVdEqvMXgWLSm/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BioezimFXb/EVoW3NA2byzPgktUvnqA1RUrJxaTUNSg60ywvW51WPcxKxiBnuXK+5BbW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DYy6fuharfUKv+IlZZOo7Vt5nJ53GlIeCYNSs5znmARpJdI+Js1AzvUdBnUqWcQqioYyZ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5xKcYhqCqvmJRZ3mXWyGcJcGNuJogiEsoeYtL4mnS4M1CnTMmO3xFWoIKH2wT7n5gpHgM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E6XTBSBgjTHzDTnfE2NvqJ11mOV5mxTXUpBxDn8/QYuBnfmMA5OpcdqziABf5gr36maX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VEjHcPExHH14v/6PoHP1JqEMy+ZSOSAA8+YkrmBK1A7gVU0Qe38Qc7l/MNnFyxu0/c43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d1qHtqXSpqfYIYauCHMseJt7jtzO3ca3S7U93UMoY3Mrupm3zLBXFujMMzIGoeNVCH3c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hVY0wYRadMVkbmfxfMuljkiq7u4sBxDlpwzVE/KNvDiLR0itmZhn11EA9Goga4vOIqFe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Vu3HGYAXiE5NH3nVmw9TMesQ5vplozQWFbV4laTiFeWKECC8f+TQnlidMQbN85iu13UB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RLVXar/gnUgVWZMcxbu6hi19xegfMVdOF4gBSN1YxcqrCQwqXNGNvcoQ5cmFFDnZCthL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WJYxBC43zFQ3ntnZpuY0mHGXmHSWkxUrjzMlqLPvBDmc6l22CXkzmpTj8TA5qM8txr7g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Eq033Fb4gCwRKwfJLhuOha3Ub1RmWIRuZJCqGG9zkrURdUnmULGameA+MywuOFHunOSs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kwGYg6zGwOcy1rbdwygit4uNkJ5eYBZbnUItATYRmvUvREGAXsqADtCFDKMLVOJac2wKF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KyZQNUwCU5qVQUUglh8QHS4Og2BS9iczg1gWg88QIu2xgH3LQw80IifwZuPlv0llBuSj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nYfrH2NETKuCZCgxGwZl4tqbQIKBZubacYl7p7hQzC7V1EjOrl7DAwNQoFHJLCiYQMIq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q8zDEMOy4JQ7hXtKWmYiMjqEx7lgR/MCxyv5hoerF06lA0evtABRNR7CKtq5ji031K2A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S4CggpUIdgj0BWczMcEYGNX7E3E7czYZuAD1iPRzFu93RUxd7GpgHO8M7O6gERZqXiZ/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ma71LUvcdc/iJW22VkirLdYi4XNTavcTkCLk3iIKt5lKzdx2lQjq4c7vLOv6mBBmor6O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Fh/USN+oYw7johSUS+VywxfrmZCxK7xUWu5iW1ExiqcXKCYKnDFMVSi7+YBNpUWlPMrV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241xNtbmDx7n5w/U2M5Na8wWKYLu423WuobxLNVt7gsd3KJR5YV2epg14H+oKIao/UVbj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I3Kvn/45n6+lwLhPU4+hAx9NMwxHPMOLg/Q8ziHcH6K+gED4n4J+JYHlbi22wmcBZjUZ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9cxd+GbSTDbmKs+IDpv3KMnUCsfQCN3cA2/EW/kTTzPdgzAgavqDTHdx8ypxUghqV8xV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fEC+i2bFR14ain7xtNYzNVzFp1cwYpHWfVx65rcMJXMPGMxU2ZqtwxDZDfiIbn3F+4cq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9hM0nF25lqWw19iXrcSlniLOXeZwdlxUbbJneYCoMsI4NMtYathpU3Fp4P8AERR5TJEc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Ho8vmCWpAcFS04p1uCtg6rMO+/ggG6kftBiCVVv06lQfhCmwQr3KEx8upbQ20a4i11Cc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7gi3iAtYeBWXmM2rmVwNNSlDVzCPiKFr4iGjFkBWdpqNcmGCnCOZoeJWlTqY7aM1AwzcF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ww8cwdwImE0RTYrrMBz3Cya3OyssPNS11jccrmFafqaFwYqxMgbhkfH0irf8QOimsQh8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URDGYlW98xmD8QIDarbGcGmo6tHi4FCublFoyoUouAW+4wFvFxHPMcdCOViXWPUorF1H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uQbxB4nN3FL8mGNe4FobYKBWG5hriFPhG7MR8MDi4ia5MuGORo9BKMIrrc0xnNsbQH2l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LXF8zAtoeO4gYgi8uZSTDc5AzPuTUXWJSDxcqnhllGYNd3NWa9RJVxG0Ldc1EMBUBk8y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LTRLjvcaw9zPcp8MdqEP0EeRLi16mYLu4lAzcMqy8pEgEGgjXxCi/mJCl1GqLxzFtFrc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AUePEFM4jBUzFWy1s7bmy+/poRFvmdd7ixfuXJF+pqsKqsQGnO5h7EFduMDHKJvGvpjg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md1lm4W7SaEVGu5o/UflqZGbs6itGiuSNi9x0eossysRVe+sStjFytZ0szcBBuHEEXOp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easOe5gUIcQJpxCOGYgzWX9QtjmjGenmJsfmLTLEWq/uPBVWZYY/EeHUttK/7NV9xYHE0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epv4QMBn7xa36nOph5dSwhkP4ga/P0TJx1ME9tX1LiF83OJi5Xq2/UGR8T39DuOd/Sok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IfXiH0qDivofiE8/QlX9GeEuXCEW3T+pio4vP8AMcJhcaQcbuVQJmy3JLqFKNQKHUGo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nagV+COTuJS3T9kLMPzKlrqZ0FZ7l2Ske4zDv2hgJeCb0SpXe6g2GYtXRMi5tKm2ki/L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4d4mDbFZzVS7owbhEreoqPOkTKjzNB1TLFWwZnV1DJWYe9/UOTmdBzFSXuHHnmG2lwav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zHJHEJofMu6oypbAC1LFBzGwpyw59mHNywf6qNyPBKXhAbruIV1Oe4NtPThFoNXGppAc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7jL1yBRGqQ8IOH4NRWUCkrRGqyrXTMrJVBiegOEgOYdBxEHIeEg8hgGmEig+EEGIGxgg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9tS0+INDu5nXrmUl8y0GupSLzGDZgmeHXcRWbuMNuYDD3MpY9xYckVKSpDuK6dwtZqBQ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3KuNepQA7ZRb79xGN7YLxzhjQy/EOBBl+MSlZV+ZBQu9ICCAwhJxFsYWHF4jkUblbV5m/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ysDfhlVPuKkPNRiGOpQdalLKNHzCTn/XDJN1xFBHFcwLc24i5r1GAaGZ7OcxMU2MEs7u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9XC0zjUHkZuO1c+Zz3uKuV59SjJSzFwSsprGpjnrEa2bi7rr5iGW+4rQRhFBE1nxMt1Xi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HuFvtm4ko8wXatxT/qhexxLCOaim2sRvKlX1LtaxmXV9Q1dywrW0zMrSVh6gz3Deuogf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XPgiEbwVN2VW5xHExGtRBD4md4zA8aqDW5ZQ4grpW7hYs2fiBXtzAZX6mLdRfhc3LQim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Es3MFohkSwq1VSkafeIa6SaE7jsDeEFnyubh7iY1iBAM2R8PMYb0ajXO4/iY3usx0074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jmaCrlFWR2URsVi/ELHiAD4RAd+ZvBthtR1eMQ2hKivuMqOyDnn6TScwLM4I1Lf7jZNZ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cdnipZmK7mLeMwWqeIKJ4iHJ90zZmWpeI5i1r3M9JMUpljz8TBNcy7V1Exq4ewiq+JzL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R8DNG6jrARv/ACxl4x6mMnE3bLeIGl5IKF4m5W5mziy/77zCjKjEfP1frXr6cMfpx/8A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68fQnGfoGPwxxiaf3DPicw+vJPEyy1n+mO2qs1FuiChoeVwf+IrZ2sMI5g2f7Exr8RtE0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OgnoaiKOJnV0xauHdT9EyQbpjaFz8XBg+Ia4YseYFWXmYn/VOQ213Kkrdkar0zQxxc3P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feLOSkjTaypWA1S/9I7qP7n8zavn8TJ3MEOoFtaLgKHYwsfA6Ihc8VLq5gui5kGeamj3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WUIxWy8VMNdwxIawO4ieUfvjykxTmL5Griv2tQ4uo7rdkaMlVmY9DGfuCuGT1CloCreW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A33F62d8wb6bzLKhH1qFG0hpWcwRu6l3ffUINGc0y4xqkT8RAFjVXFaBTSMLIPAcpg3G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xuO54bqBG+KjLXbmYtFVAtJ3Do01LKL1UbATMXmo1oNRdrBTw3E27iq11mOc0QEdagls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ddQikA3K3UMLtJot7ZmB4iw9y8OCMbXmLd9xitVOfz4jGrUAA5JwRIDceHceHiY8eLIW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13uWHY7hQ5X1MF/uIL4VLK+YwJ1FCXuWFfW2JZgi6FUR85lUrNyqOFSq6yo2V67lfx5g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hU5Wy4LVcaqYzUFhy4lqiJ1SWc7Q3fxGoOb5ZV74hI1xMVV+JgVwSzYczkN4lW6ssbg1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Owdy16tb3AJmkxK3gxMKn3i3qCKcuOI2cF7LmOPEG88wV4EDm7qypgni4KpA5bqHOJyD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NKMyjyWRC6qEk4/cANHEGRuiHM8XLRd1NQwRFHFwjDySikM9TjUFmoXqbanXMYHeWLC9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g5grHdWk+xCNWZlHi5UCc9xVm8zHyMt5rzkauU2OI9ecR20lZiq7q7hZVPLMFXTOzuLp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UUbYlFy5iNW+WJSlHnZNPEwUtIi2cDTEKnUTDTORByd1klCnR4g0+b4jr4lNeTErJWpR3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Y/aZG2IHmKjfFw0peCZDxL2fqOeP+wUbx1HJzO7uNZ1FZUdL1AB7hnb7zpZxXmDkRVTN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hNSoALbZWfmUOyUrSpYJoQLi3dy6EDXuYDy+bxNHrMMR1Faq8RjOcysa+nMZxK+uKh9Lx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xOPMqV39CPH09wjcPqQn6+hBXJn/ADES8xoq6hu+YBj51UsKQzx1FQ713FoOLuKidyie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dRbfofqlZa3ArqbOklb+ogXR8uuZoXoio3QRzqosP7YUjqZnOLuUH5biCmB/D1M5O5Vs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B5ivshUBLJW1JypcddEwLA57mVuQl5AYfMdp7i1LJu6vxHYzzLXvm5i2ExL2xN/uZBl1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K2cxQ14uA9RUAZxtuax7gXNgjrO9wxNylseSh/EZeCgSq0rwdwNI3bthKUKAwaIYUg4gN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C8PmUKofZDaIrxAcjERXkXEMwZXc+IYlV2i7VbMGZjtlFaykOkRReRmIepWh1iKnqkIv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3e9wAzzCETUR25qK6mwI8ysSwOtS6p7iWrqXI8y1Cbi7MYUJYLNQbvNRiX3Fp5YllcS0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hZRxcK4OYnbw/Ex+0yvekWhiFpckdyyVputQlNc4IAaXqoiG293AUpvNEJdlWS4oRUnu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ZgaMltSwU9xnLogpQGqgIppiXUJpLyfEFPc0F8yiiNrAAMJLkdD+pZl3iYF4EBBM3iJa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c9Slhuph3SArRjubMFd3LueKqvdQ3GZXUVBuMwhjuCRrEaxML/EXNwsvZ5iEX0QVYjTD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g83KtWDfqK/LDh78Q2Grh0aqG3B8Q29dTdccv4i3bxM2FaTdUMzQOeIKHOLjkEG/eohA2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qiariBE+0yH8SxKIXPiorg8IFDxB9iGB89QfNNzNKip/M29Km3qoGfkir3orRslWkXFw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ll1eKYj/AB1MPfMf5wyXxW5XBi4kCuEltual1XnMcLwSl3THSBfAwxH7qjCC9x2sxuzm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pJe3uF03VXCtAiqDh3AFeKgf4xAGN1qGod+oCC6e5RUHm8+YAEzH8RsySze5sHXufuY1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S8nUtRLzLFxOaXC1XqAvOME6gBJpcwEyVCCcv6ii2Z6iLtxABjr4gAZtGYRfFEv7V/E49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/Q+rj6Jj/wCtPHv6+Z7+uPpc/iHf0PofQ1n6mofTwwlirZ9ymD1wblrHFzLW5hl3DLa/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UJnrWauOx6nNvMLov6HXfEPsQY8p1OI0zQUDFRlqMgNYqLzxMnFgbzUdlunbLPs4hrUt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x3z1H9qZy8xtd4tmb4ucaLi5L7zLPmqPZ+pa/WJHJOjklKoLW5ifUvoixb1cGB/EOCBS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uXdYq4EXolt7mHbiBrj3A03xMDnibL4lQfzCELG4WrzL/bBl7jA8v9S1MOJW8SwtcAzx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Mk5vKsFYAGpkCjKtyvCgj1MqAFFe5ecUu4u8PMEtX/ZdSxzfmZxyuIokwvRl/MFRvBxL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1BKxVS4LxLJXxuFFCoxVFrHqU2OBj+KdjEuE2leV3HtyxaKVBAUxUvm6K6iKi+0HMvEF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YwtXfNmIlp41L6LogbziMtrUXXKzO/KPDOiK84sVbRcdRQmaxiKdzmd+4Z4vUcG5mxyX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TAAb2ylddTIeoignOY34g4MwqLc+IIsOT7wsLqZ0eJS6jebd4nMTUuA1vcDDHaA+WUeF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MokxxFo/ETyeJdO9R2pjcWxmWWh2ZgwmZU3bxN7Vklrw3xYggCWMV7rfmWBldVBSzw1K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VNTvqVlPkrnDxEG3uJX21FsviUrfcO0BwU8x/cINh24jhXwS23XMWhW4FheYduiYYCeZ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MYjurqO8xj3JQbdwg0Jg+blmLxcG4CntEyYzqI9NSqZrEBaVNAlQU7cZmWKyD8CKi6qW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wZXkSctmxBfmgLsMuYXPfUNcNEcdOYQ8swosZqLC93FwNy2Fwr8JYfIBiUrpLKGThhjb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7gqOOIGPxHfZiDGXEeGZRTi9y8FLP6UA6Hgn2K+I7L3GkPfSpTgLiGlVBiCCpdcyktJHb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3Go7Ju5Qe+ZhKJjl3Mh5gyQ+0BRwsz0g/iJlJg1f4gGzOu5ZLX0VKe34gUXAsnqDJugg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+31UrTXqLVM1t43BQ1kx6m8IyrlTj6u45rf0f/j4/wDg8ziV9D6nP03D1D/4Jzf02eYTj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WIPEXIOuou+VHHz3Baun6HWrxGx26gOM5rubeuI6q3gjDyi5eYOP3FfxlaG1m2IysHtA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5ziUD+ZqfTHao8+qmYvFzbEV/KFuj+IA+kvKC8o1cujzghrKPBd7mLOTlLbamapPj5gt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a9w3GwJXgXLjniLRqdtQzviFtJzTiJYLG7zqFle8StK3MD3UMHWKjVm6Lg37CBXyl0E3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c1EsL7gJ1hylKqENtnBK6hbb1HxJmsLHwPvK0F1WfmVadrGLVYHFzQIz7iUXNQWP9SiFH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R2XxBBOTVzB+EYRg6RmTe6lNWDg56idmHzLFBeHuYlJUQUrhhUuEpVH3qC/ujnLGh6ia9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cTG4ZAgeCoI0feO/3Gg8cxMH4is/zKlpwGJbdc5ni5ivPqZFw2U2yiqWniZHFXmVNvEsb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xoidrIrKvMEO3ECwSqTuG7s4irHmD9kyVeI2muS4nFwuWtwOBcwRHEKK7qF6JmXSIIbX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5xCw4Xx1K2/zBVbxAS8YZQCEWQtPUVD3Lp1N3qPDjTAsPUbjzFUYRLuUI1qP2R1HpgoY7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vMMqpzBLcxlaZbzBWpz8ZllHEds9RlfnLC/2g3YuBFxM9TyvMaJ4gXlnI+ZhdZl69w3f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5mZDVGbrc2ysIrcVqKn1VTKVuorQgVbeY+txIayMsqKcyzGAfZiptvqKq2LEqv7zJTA1c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pvjiJpU3F6i5sIWpjiOg7irbUDKzNw5rcOLkxI3a6hsR1KMQJ95q4LCszBIiMruI7f8A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OIb5rqWCzvNdS4r3UdEX/sy5LBC04jijG+pWneHMPu9yoS9LdxuibfUxXvMzM1FQPHUF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H2uFE3vRKDWqLhX+amhLsamzGadQMHipVawVuGEy5JwqoLOc3E6cRZ/lMdXMaDn7zj15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xLscMR5qY2edQ+ptQ4ggYhbgf3EFWPHp5ZqD/EtZyQXVWQY3e4bwXR/n5n6PqzcrEfq/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Cc3uV8Su4e5x/8e/p1NQo+nuVKqH1zfqHeZWMT+puXVdwYOEJcHti01UFBruLRxzLqovO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7dQ2z5mC1jRPxINeFmVVmKQ2sx3KL3ZTmYvHHUzHxLpA/Md3+orL6mA1Lym2N1McJzTu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27jlFkOiN4c+pVpjn6dp3OrcvyDMzbg4+IrjI7qG9VcdD1EXBzXMq4/MIamLyPEXH9Ro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dczQ9yofEHDGlfkmDWO42UaJyDbUCkCrhoduYt1LfzFTV3BbQADDeagNWdGYuBc7glBR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r8NZiEsDwrw4hKEvMAq9EA3ihm3EUGTd6MFIouskhrsPp2Ry4JvzKj3VeJVXcW45slJn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4mWVS+1TNiKoirgalRrjJL5P6hFBV5jagzibjXcub4uoScX5jzjnmIYOuY1LLaxLlI78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7Lir1bMb+gryhw/iLFupdRqZtkqoV/TLuUl8WQlhDmo8twKAc8+IZv1CqndxZWG5vzxB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XR3cQGlQU/PUFJWAZ9NTJVRKuOIYGblvqDdPM2O6hb21cSiypmtZDEqaZgXKTExbIjQ6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OL4hghlnKdSyDnKDh9pxvEyNb3Eotit4ZZoXLhTqIct53LSCytZhhZZ7VLgGCosWbzEq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OeZS2JjM5sShWNMLKCopgsGsjKlfMeH7inLDBqzC1eIo9oE13LJRfxMQMWF/iN0alre2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0OfoZiW9eo6VdxKBMUzdXL1c3zBMFTMLcTe/qY0MJTOYrftLtBmG1VKVZGVp5i0smY07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UI5dTNJABb53KYRis/clUYsXMuqnPEBdE2DGIM/xMLqmJDGobu65gBdaqLPzqGXipjT8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9FQtbu3EAC+cxFmPEWTljvPUdFXHAOIuHqKXvMWH+pRXxHkvcRS9waXH3jgMajQDwZmm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SfsuNjxBxViJNRxz3LGM4auLTM1N04blLb/crPzxDdHuBiaPcbMaqG7MkopriY/MVmZw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HiAp1f1axmOo7+j19HX1T/43m/ofTV3OfqQ+nzKl9x+hH8Q+Pr+4Z1DF/SpU8BN/DMQY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431L5LGg+ZzqXiiGF6oxFN+o2hRV9R54l8BliumPF4lqV8upbt4ivniPLHE5S+oj8yzs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EFrdmZg+0rVwxlnVTvVqzGnUyq8TRNFG2Yh/uJkJhXXMBvG494lvokKwzX5E1OQZqp4g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YQN3YuGzeWLiKv2lnOSb19E8zK7eIsZ3luOSpbF9TVwnnmBvMF8As+/dxNni6jUimOIs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jkiDgFI0AbccTYeN22hwvuJxrfN+ckDpb04gWI2Ks4+Jxw24t+8VLBoAQ4zA0IN16RVZ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JwQ+UuBFty8l91qKgWtVRxekmLYzRWwzkCsNXKrbs+PEaOIpv5hlficKtLi9mO98sADw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xUDCoQx8kaIl31DIxEWGioqgC5ndiVSwu4yHmO/whxnUAeUFA8wcpUzjxGu2LuYBFZmL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RoFe8MQE2fxKEmXn5ii8LMXFQuoYIM8VE/3kK21juGsEz1EVzECbVzCg37iyviofVdy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9Q5eCUa0XLfW52dxFrxxFzzN7LCuI6HnMu3bh6+l6Xquo8OZxDi/ipXTEDzGzkmKM4h3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YUsZlYrkjorUAwaqZj7l2e0Y50WYqKjMzyZGEPccROTzUq5wN/Msbzcyv5ljDvU4mUft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o9zNVSmmNQ81GqLzDAvdZnDLMwU85uK6tvGZySpVeH6DQ+JovmdOZW74iNprU2feZrdJ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cnRHbjUqwY/jHL8zY4lFHceHojt43ibe5smGMd/cdYIYYNKWueaKl0y3FalTEykxSOtN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xbLYhXmGo4nDyGHqOg2ZjgrODF+3iZcfmUx7l43XcvTMIHNQEtnMXZLmRENq4MQcwTBY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mSw7PmClh3KgHjqbNO+Im7isVTiMjJLL4gZOp2R0X1M21lYvEq2t3AkXU2pnE8QbQ5gO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weMRP/Ze2Wo44VMGuageGZeuI9d3LCajgt7m/wBEi/8Awzn6c/R/+Pd/SoYnU58//NXf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RJrEuiDe/oMQnv6c33B77xH5TZ76hyeal4nAeYdVFjz5hsONRdeJwnMN+wm7+4/cccTM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yllcYgpAMpNj9pihOWY/efmYLEI89Q4+ItvzqKWDfiKip1zNtdwZzucPdXKyvuYh3AwW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/uG0dMAInM/kQenMDQ4Y8vc0f5uLkgyvFM3XlqUpWpy3u5ubtWolBUFfFDOPMx9iqmYV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X6m3zbMsnMqnEdZ3Ue2Ju5WrFLOIt81hwPEeVhVLx5ZjEIVDO5Q9mnVyMMVDVCBt8g3R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ZMXXUW0iRRXzME0iZgDH4nBuMoXuhRdwjXzdtbVy9swentcCMYos+Jt8urge3EPMW8tH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xBTcuOgwue4TXGIp1cPMATfuFqdruGzzDT66iqvzBKWeNwuwkBK9aq4arqO3EqC1VLcj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9XiZW/Ub4Z5aj3dwrBZuwxFeKnXuaRyYmCrUQF6RJ7IufcLCewW3BOqOD/ZbGYhcFUfZJ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drkZ/lNtBpL+IMCv/wC5NCtRUerhktcxNZnQ4tzBmi4xZKy3zcOkVgsBnP8A2CRLhsRW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tTc1XiLp/2LkrZBpSY4e5ZVHiKnFxWhOeJtDcxPDMU5uCFumZUN8xjveJfvzFLq4YOaj0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eoqnH2gfSI1eo0x0wF01mYDqABW5o8sSx+YYTBrBTHJ7mS+WYVG013Mre4tKwdTMRsxZG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NzXPzAyMsqccwty+Jbg6gpm/xGDir1MTDL9VPSOheQiKPJHmr3C5+KhzeqmK9RZPxBmH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Hp+ZrxCZMN+ZkbNhO3U4XMPCPMT6cxtnDdT4K/MLGplFY9qiwYjRgqxAU4tiCy/MT4I5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6uJXzcttW4OXmKgZ1Ge5uP5l76miWHjVwPh5jYC3catrqD8oH3S+HcfoGmJAY2O7reZ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Fl8RJzz+I6OcxNZyRNx7vbKt3zMQGoOQj2riMaViO3vPmDjOIRGqG7mPhFtnUF0Zeo3a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iu3JFmNuKi9kHtL/AH3juNaJfU+30fox+qypzOfMvx9H6ca/+TU0bhic8/EG9v8A8YgS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QxmB1P9LpgLcTOj3GsuQVf2gBUIXTqDHiYBvZHUGY6hpXRE7/AIhh7RdL3GBV4Nw3Xtlq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M2MSnsn/ADUv7s98ysN8TY9RZKxNnPNzgriUKvUvbRykECr9Eu8481uHAvN/1OMt/EV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ULarUDg+Y8fTHGfaeHqDVdw254WZFi06xqDH+cTWuJmvOov2xD2VFp5iy/EehF41NB+g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y9uI+atip6DfcKKYUMIjFVCv5LBpFFy1LmVbWWQWgSklGJwDWJlqUWcXxCgxwFfJ6gEK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YHkhqcqUc+Mt4GsdPxmVvQAFs9rAErF3ye6lT0LCJuF8UxFhLut+IorWybDxcOxxMBeL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yXBSHFTF/HMK5OYquvMouEoFndyhW2xtBT3BzyEb0Yl9OGNFPEwO+Zm4xUoBe7hW3Etv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G5gHU54gy6mCFrdBFRAbvHEFkvhFMepQHJZblgHzBAVbE6B5YCdfuJRH7JS0Qz5gnJwr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sg0rTBjqWUPvDYsUSujcxiasWy1EvQc5uKt6uA4cVBg9wV8Itq58zl3YEDF4l5WYUyxp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Ok1FjhjWiWFqLa8O4rMTKEBrdwrO4O2nzCEjNyo3ke4aHlOCB6ykHKGFiFW3MAomSJWY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k1cBX7Qyc5xMleINNRZKTN3FJmrdTQvqIeYShuiJTiyOEzHlm76zFY1w1L4PUrdxZy44j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qbktQRz3FZ1lgPabOMMVARQxK1g2cw8Eyr3Hb5uYAriVAdkwTyRpSLiupjk6mRz94tK5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qZ0d4nzLjo1huXlnJOOY3G6qKg3HwfqB3m4GFxcLzuKyzceR3FMBUyLvmYKhFhV8yyf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LpuOjzziKsziaF+5fR4lYf642qpsqP2Qbc60wL+UQGGblVm6iowZiziU3EFu+Zd4bl2i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4+DFQTF1Ur7eYh5TYjQr1HnG+dPiZEyTglLrrxDzFq5ZnqbYc3GmFk2+CGhFjMNg4+9O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39eWbleczROJmqjK+uIf/BUIwnqG7j6+vEP/AIFXD68zd5u/DCEqg1DQbIarzHwf7iDk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Z1cUQLp46mTYlRYXyfxGd7mL4TArzMiXnzLzhzByZIs6vFMGHkiq/wARaEpeHEoy9yvN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f0vJ3moqC9QqlvqPOHPcctyl2PBNBd9wyl7uosnAplXcXDeUjG9Z/uZm4ygaKQLL8pBTG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S13WL7joLlGZfPicaicn5hTvHzLi8x0IUrUODG2nkMT+6AHm9Swt31Fy3dR4OCpvbg8S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1cC6eoK5W9AdQpA0eIiHTDOLg08B1ULsWCw7hSUoECqwXrUau77YI5A7Lh0EHmZhpNRQR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opXpIptBWqwWAAxCBefyUoPEjoVHRCYAfEyrMU3zrMNnjmKY2LKEb3C0t5zEB6RVF4rU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dgqOoyNXAUo5jgrM3W+CWUeyFpd1HnMLL8RoVWWoZJxuBB1bMKJCweCHrwynZ/uFQDtm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y85xGz+zE12cXoPiPYSM1LZEeI/mpxZAVqGrcSqNAPcy1+EAurOmWw0nokpZrwkI2Hhv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w4gVwVBCu6Jnh3FZDIQoBRmYC9Tce5iUwbHmIN5JkvmFL6oqGuoDd6ZUSnEbuhzDadkc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ymlwOjqbN8wUt4jRvF0TKbaZSpTE2poC9wKBw6iGzrMwLYmFdRUTTc2d5nANe5YZl2yP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GreJbT7Zd0RlD5l2V3USuGNvzcK47q48N9xGp1cWF7m45mXmhKN9RGvmUB/iEnVsbhx/Mx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Z9I6StXUJprBc7VLqXEqB7l2x0ShKgUHHcfM43GP5lb7ImV8E4OGyfp4jrFNixKmj2Td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EwS6u5svAhovf7oBqOKj2G4skcMyNPGsQynH6nEZuOeoaLcw5lZOKqIFTE01mJXNytHEG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8Ncwv4i0Ml5iF4UlC3xVT/RCi3V1cygYGOywIOTq5UbyczYmbZqXvqUFVZNsy851uOV1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jlUe2Zdg8xUPiFuDfGILzioUT1URlzGisWxOP6j+YhN4IUL4mdP/AJCeG5m5snF8RjTm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YojkfMPmzfmYrcqp0OI1nEZz9PcxE+lf/AD7jGknHN/X9TAhRCEeof/W5X0IZgczT9Bm6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eAZTgzLbG3ZqXncpplmJ5kGtpSxUyKc5lzRBlDeo43DjRxNLi5gjHkd2jGfeMxUA3MZd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Iubio8/EVfKOzszFxUSLFsq1BNxtXuJt8YvURgM4lPhcOFav+oq1qC5OYshMzNPEqq4o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Mf4xYtrJVTDpfMAs2cVFSdJNTGJibxmOGf8AyAL7Rz2RQ4KsgVn4lchbuNps2/uXAWQK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JR2tx8Rx2m1/eEzy+8qVWISy+ozTEdsFSm3UymcS1BW8M7w8w7GhqCILfgHmPW4HSQOV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AWLnZglfMNJRg5w4lli6z83UFV+YOFAE2VUBG8bIyu7jUo8TFazGj9R2NxGrtjXRykyh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MfqIC1qo1bNlbmZ3cReWWJPSCFtwFQ8MoaHMpXXZPUzMCsQ0LqVlWebjoDYOv+omplLM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8pLo+gr8wYRGbLJ40UFv3gedcCLIm12wLJcVk7Jt7J8MRu3KMFhx+ol2Zr7TqVLdYm8G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iCYKWXHPEdhOYZZeSGL9xDpmKjjE4pcviFKEYuBg83KPPcuYnETF4uOqY7fNMrzzKoNF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ZvWMxdwxiLIVvcz33cKHPEoVXdR0svXVzdviX2+UyLyxXZc4qaPZEiDXMrrp7jWRcYYr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4hPMzD/cxUuZsfxBAq5UrO8S9wlRm98QfeFGm3iLO9x43OfiWA3zMrSmnqFjjMqyYxxH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S5hC1iAFDfzKRhMMHKcuZ0dQL3bcAPEAovX8wBTBNlXBnHxEGnmiUkdyjQNU5gxvxAXf3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WWxvmGqToyp/izPN/MoVcx2Puo6TebgXbFTIqiQGHE2CqmtQQam9V9C3PH7jyBvM+bJ5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DW5kxnrMXKjHcRRTk5zB0t/M1O6ji4sGtbJRZRRAa8ziycCsMqkq4FVioFmo7JBzJVuO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/wAyqxvzcGGfvKjzF5qiHEBm9hzKpGJSs3nEAvom5biZuvtCXcoDfxFxj1Crduo5av7x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Tw3LI3CbfeKIXuDD2cvbqPRGOo/V1OpzmbX9E5+m/ofT1OYfT3uMNf8AwMzib+uvp7l/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2vJM6Fl8dS9wBBjbClnVYnGHCNcGyMpzrmVZ3qX5TL4P3HR1mDG9zc/EsH5i/N9D1wXF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uWDVHgl7Ua1GkemJQ9TI8ILzkxLHV9p+6po3iUEnUOo5ZQiRKlMVxBv2yxWCuYKa7QZJ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W17hKbtg7XcqkelmPTNb2EGGA5IAVvqMEu+Yz6QCZhYFxiWhzpPEuu6FqbitMQKdbiuh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mVxnZEzOIwRpv9RKKKMiyHAA8SstFPiKjKtTrgiGwipSxM5iffDFS0bFkAZVyoFdsuuv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eSMFrShXiAPmwi5ZWZmlcmIRAAWvEJvAKbxK6qUWnyysSfgCPNui6jYjxLou4Vg2FiCJ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mbi9R0sxnZMi91KBeYouuYgteoqL2TLnm4LBglR0wQe/1E7qcpND4hTvqBpF4DEIAWXk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IN6/cqr4fbBKLvE4T9Q7wEbhQ/qWSw6zmIHhusPuKDQ2aPqfscKOuyxnBBwB0l40FfZH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AN1mFXvUC4KLb3FQTXEuOalNwCjuowueJhy2QoPEuzepexWJ0pLUDRFsS4dXtlwtHaTU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aIQhNFXLBYVHQOuImC4/UNJ13G2blIi+YF2MwaF8QqisLtaI5uai278xS7VTMccsA5+o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mGYKYXNRtTvMXiomIQaYqHPi3UK/qhPtKZo+HEVOZd24u4kChVdRqZw6qOEfEFa5ls/U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3b4JZx2tQhZiagYHOfpq3dRNHl5jzblt0JivzF2QUZCRtqxmi4m6DFTmx2mGuYxjDnNx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FUTOOYayZuNY+Ccjse8xzv3ALPiMWM5YnJxMTnMM3McVNwDzH681HnvUuGG4UKZVMvBc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xUY+aIo/uK3qI2MBM6G9Rd3K6Ya4lwcHcCB41EwyV4hVFu4Da0XhllbwS7DzDJ/CXPMa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LnXuVvWeocKZcTJm4SKrGdGvEwggT9ylGYqP9UQrBHudQNK5/UaHAfMoVHUuLLxuLYp+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w/MNPqJOriMm7CaLlQMVF3Nc7s3x8xP/AJZf0+1SpWcyvr8TjWfob+vf03OvqRHn6AfS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xCa3OZsm7fzHhyMsTmtRHqeY5dMKBbn7yi4fvGDpicM8S1VcGQpcOUcds0BXiP8AcIOL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L7yEXGJa/YzS/MUpfJHCJUdF4qNUXATfO4KfkuUofRAAtczad+pgVucHOo4N7lmiP2lZ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zOmqy9Qgl8oB/CYILz1Cwp3CIAKgIXVRCs88TIHBLcZ+ZxGLdcbmBwvn7xcF42xUV41U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staReXiUt+YmLiZq+iCBWKx5l2SvFQZbmsSzZdReXxHC6hWCWIui4qisco0XDVOhqWJU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Wo6nxLV1QR9PsRqOFNQYRfmZm3XRDuR7MQ5I1tbqA66FYEqZQcEQx+IrOUZqagJkKX6g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XAG5pHfmZFcRUFZhFBWYTh6mT5gUlx3QEKLbiG1i7miuSZ1A+JrxRyF0y7ozAfFzwiwy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mEMymZ3K2O4WsxMj1CTW9VOBK45WI9kpTPxFS8PBuWgFHNbhErGvMZxRxUDhCHJiFgq6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xFVh8S0PPZxEo9h3OgoHUS789zKytWcnUGHjFQDE7juIV5ES2Cg4qC2lOIkVwgDySxF4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C5at+JYrNDKorqJbQsaefUFSkxGyjHUTQHN8QOlnmNCKC5l8VOIlYmixbZduT5jd4vUR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XQ6LgLV9ALgy9TAvSItoGNyzaS2jphBFzBW2Xt6mZ4lGKtwAy3EH3n8EOkwShXmZXiLO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c4LXENBoXe4Ic6gK54njnqA2OdVEyeYrc9T8Dqc/UQWVmBi9LE01A1PE/NlRLpjBa6l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6gWfM0B4uOPFRFLHiCtKwEZkFl1RAxZMLR5uortY3w3mE5uNXwY0CrV1FQ7h3RRqaw5Ib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MFiX1bDR1OIt4a1KcmK1MYzVzFDHEtvMmWsdzko4uq5jsrBK5u4QWxgMCSt3MRmNABym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UKy9XqWWtbmDxKg4E8RrsvxARfEoHj1MCNkm2dvE6sGi4OA1FSZqepuXGIuCuWF6Jp4u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oilfMajJcRs5IF6iW2zjEPxG3qi1v8xa2fMXIJtDLe5uc/iYAXNH8xI3Ir3VTZGO+Z6x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jq/o/UlfQ4+lQMQhPc9zcBM4m5X1qVi+JXX0JtnmOZzPsG/DLY8EbsTSk5itZxF+TCrx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Y1Xc96KjtLGpssZbgsKrMNWapiz80MTGaubVLydRbGvG5SFwlV6I6PxBUHESg46hSszh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3h8RWZFVm7juzmZz67jIvJE5LzOhm43BddRVsqWacZl0Bd1NA6CHat9wqV8EKLeC7mQXk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VAFQEWzBTIKF2wOTV4jorMNFprJBLxDVtbhPIAwKHHEFrPMCUrmaoGgMyR5qXquYp2rM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7YcmCl8kQeJqd8WQLY0WxtzBrMfkDtfUa198DEpbdrO4Ar+mGYloxhm8NaRhuXIa8ypY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hm8kr5JdGBQ7jGzDJeYNs6ljkvNR8txt117h1ENSilPcVA66hpjyQUsTLDhuO8MtRON1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ZzwePE4HTFt9zIPkjqhphKHKzyalwZgWnHcdPUqsnxcFBxZu4jdUJYIK7cQXN6YllLRrE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WzuNKal6G2AXAlxEBoRJQAkAGHHUuNrSXecr6HZE2GnJGVZuGgsKrXEyTsm1fHcBv39o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dMsAuXsC3UqvmARmnzMkvGJditS+ZFlVYSYKmZdFccytR7v4gvBlKOw1MAfMtguW0Gam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8zQxrnPMQdKIIBRd9Rphj5VvfcGw4tnJYUo2Qg003mKBZ4mNfEaNev4lsOILHzNM7jhT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7DuEFduog11rcdJ6nJe5gwsL7mcG8DRLCGfNxwR4g1dTzt5mS+Riqkq6G5SgmC4LXOu5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BvEfxM/SH5IRA1BdfMIhCrZgFbIV6wZ+hmaP7lLHZActY8QQWabYAPa7hrrZ828zrmZn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4oRxeZV1Mdsddx5q55lFuCKxxZGec+YvAlVtWTEMPuJbmvcFcNQFSddTHllzBoMUEHY3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pFG225QAuqlhe0zKBXEuykrBJ2g48zDK4rcr1+ZW/cx4XcuUTK4a7lXDGO/EChliwEVJ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xNpWx3LW6llItrmApVnuNl2fiXlS7YdLv7xwcwRVYueM7jZ/6ht48Q55mGURZ99R2qcD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uVHc3Eqc/RlSpxHSfTn6kIfSvpxX0P8A4OuJ+fobjKxmoYhKgTnX0/E5mKG/4IsaMOiK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mIe5ndYmGCIem47iUVLIeoKAdkFD8w0RZeCEo0VcVjdxig1LteeGLpzBsz1FwvxLq84h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YLCEhd/uEId5mk3cx8RQErZB/IiEupVajcydOJdJ4/Ew+6pda3f4gzxAVw3CW1z+YGg4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shNxjm6I24upnv3G5jMS32zAnmCqS1/llS31KlWZsnNyxs6jbaUCUDT9Bz7RMW84lTMX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piqjnzKCxzuJNOzjiOxB2jLew9x+HHOf4ZhIHhSPMneEhRU7ha5GQHME8YW1L3vznxDc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vuNGEcEWXqLMIkdT2ouOK4h7yh7gtFfM7the5nREzq5Xky1qYnwXCcmZMQhLt1Nabxcu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uZ+s5SpFb78w1FQjAyFmLi2UA7xuYK/tOQuk1LGfUNIAVjGuItAIVXxMNbgvTKZKN96g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mNwJshCpmWD0o0+dypHARWqM1USPvUea5xVzEXXzAQVnMAVfUoFuKfmWHFYm8wLqDvFZ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phwvDK2j1M/nuOBXMaq6qAYTcN4HDLaFaeZm3RhqAGyrgFFZolAWiGaVzEbRWoZR7QF8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4HyzKpwZCZhMK0xucWDxZCWcalW7MoTSfMqWaa3zNxQcpicxUMrLBJzeYy7cEVeEcK5S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EdhZmZIeYqMMWzKEyOZ4BqYQ77mVV1TK6qpl6pYHhiazuYB4mZl2TBZ73N8ylzcox1mc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whOWKfdMD1MeO1f3gGqWC6TpIDV4a+8GFGDxBw3HN3bmVnmYD3G1z6hbEVmGTRH0ZlSX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RR5lhgGjUennLA3+xFrF/M72+rmAHceeUmjvuBff/MxDvzMS3WJZWeZQmDnfiVV1LXio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ZoX/ABGhU5i0fEQOX4hL8iE9rxKHcwVUwD1C8TGrgOKeMxA2sVHj+I8uaziWszvuLpM3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IYjw4iMLlVthFmrq+Zrq1RRMrCrdEL6I1Fcn6htdR/EpePo//FS8Z39LzPP1r6V4nDP1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/etamL8QPqefrU9QI69r9MFG8EZou5lDSMM9Mvc4HzMAHcFbO4JkoQlwz+KUNyajxMvE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lyC+RhouNgafxGkisnDOyQcUlVXjmA0qBRziUu1TClFQchkYjk+7E36lc+bpnAamHtQt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Dev5jyAGJTIVF9QCuKi1w4jjPWmHOSHdsuXt4iU4jTUMHceL91Bym8wQzmpYAOJbPVVKR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lZZ3C5eOYqCPxZhm64ZpYHmBjvEXK3qXkOQyQWWLZK8XFzfMAJjxGlOfNQ0CMML5liB6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YQqAwQLz+oj2VYeIq1evO2XI0tjo4iwYrEs25jm0zNnxNlrB1HYqAZJwFxlrLxMz0sQU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r0Ze/ccw1AcUwMqx0SUCPEZyU3EZriXaqi5Zk9kCm4alxW6m5GolFeR66JQw1SKgZA4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oQ2triCmesn4gcBUwqgfAONS4LCDkcheY2RBSqy9DKCpLRGo+XnAbI8UBsRsiZnLK4Ye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u4HL7/eV5DbKj4aYaFXcVsjJ3aQM44jMds4K4gpfGoCFYAgK/EFX6YcfduZtqoaa8wuDm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MeiyIcvzADlHIDuOE1nmWq0gQbVOIKypuKlVVywF6mk7JqnLUTZmo1uoy4WXFcUZQEYv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HuHL1CTdB4m4TE0ac+YUyOhDWZkIr/zucu4FsJT3e5rIbrMLfyVBYeBmiVfzKBeJs+GXc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X8/SBlYGYN3Ruavc4I1PeoLr+SDKNtGfpCn1AENtx8Th8w3VjrBgIMGo69xMje37mb4p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QFhwSipsB6jw+8KpXe479TZZxfqVYhuPvDQf3LhXeeYOxYy63CeyohqVVRMcwKK2uI8W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FanWpVc+pTADB+YlIgsdADmKnJ3UdsxbzFgURNEDF1dQhUIbsgYrOI0C93LOOYFTzuBr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xdwymI2gEFfeLOomIMLcfEKyvfctXFVDiBmFVVS/wi8nXMcb8y3WoodkF1jHFzDMCol3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5Tcfrv6Vm36PMcepzPt8Q3cq/ENxyyq+p39GE6nv6X1PUTmVD6VmH0CVEmYN/wDoZ9x5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3/iaFcTuoMYbZiaoEuYHpvFwVS+pf5IZzitI6xtQ28agWYiB+UHuruUWd3BtG1nq5WvR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2rneIb8pZg5qbs1ZAcNRtrHMcj1WpodMIPxF95+5iFjRSxWfmHCalFPLcvN6IG+VYJoc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XvMUR8z4EvB0wFwlfE317jVsZua2tEul+YMfeI38w2KzUFqAa8y3Ywyib4KltGYs1iru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ZX1ELriXBTbIvUQNjYNSnOt3qEdI+IrMfaeFhbdsMUuf1DalhjLl3Mz4HNR2AhiuJoma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0/cGNeIN0ZRTnU3ONSla1fM6G1hSzcrXUY0dQX4yi81GACANFxtSSoKM0GCGdTKrdQL6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jCQTxDMWXuYpiXHBMYdsBHaHS/cWxtSvSlGtzInKkbicYcgSrLXwXCBZ7obIoi9YzDuJ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5bbVBZZ2JRPeKBIn5hTZKGlEU+0GymTDCdVtXLWPyE7UmbW7YXLUWVavmJS3NMExWok3C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SgX1cHJT6zAPTXEAsue2WkKjyl8bl7G4EWzPcy+WImrlovuGMWzUb8c/KHERsxeIGDPH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s7/EVa9VEUrUsg8wTQlbLmIpe5lZhga3GZpsXDg5JdTcWJXOQiIs7blaxs4swyrdTZMD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DJ0wJTthYGMbw58TLniVlp5ZWSWLCy5rbllusQZ8OIYBT3N+PcKzSR36oXJ3ONTUv4jJ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c5m7dQxcVzGKOZk3NHc76junUNfE2fMsjfLMq31UOD4h5eqiX8YFAcGYFA2sJl8Qijm4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71VTE9cS4Fu2XBbMjqpa4vcBDOb8zEjuBoH2lxNI44RjVpPpszi6xAHcxPzC8K1iVYss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v7sub4mr4gLB9os4z4Jwv18yosKgc44qmAI5phS9YhdM/ncGxoze2fOZIcxUhVXma6fe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xUdW8QVrmOFTIJeudxtznyQI3cKT6jAfeYK3Db7BkpaMY+Yzn6VPH0v/AOAZX1yfSpUq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XuE5+vx9MQ+n6j9Pz8Iv4ivVij/Z4nhLj1LyMNqsJwO4Fe84P6nFcR0PW4nKlxk7ubmb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n4mY13BKu8VCoXvEwMvEdeEbAqqjVCXBS6Xx9oxAOdMrbuIwdspzK21zFfFTFwnDZAA5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S07sWFw0CrxLhLe9R79L+IQbm3hhMNbgcU0y7dhqIvzyQyfmIvyioe49ywWo1Xd1KrZv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CKrPDAe6mKz1M/kxfBFYxo45jkbhjxQcO5z8EW7qCW6jvWmWI0/3C3Z6qN1OYIzX8wlW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qg5YlRXwcQ4p1nGYqBQ44TIyHPcSiPUBADanK/SXU314lWGcfiEVfcAVt5jqmLxqeZxK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va2uYli8EpjvqGx2ZmQy4jmjUvx+IZKjq3uZk8XEGYCzimCEv3OQlzHLMbLk7iNmO4tC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VQ3pucgof1N1AYAgneIdt4HRCyNwUbozxNbHwWHJ2VDQFolPkl5tgtHqKexrDPLfMr8Nt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AeT1yiw1fmooQygPiYeyMSLjtpfniYWXn5glV0MHKV3FFDlgZpCZIzV5hYkIB45mSVwk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LBlXXUsaaN1OVWPR5mNJ3O3dyhYj1XOdQ7Qk5xNHqNhFMXUCx3qYqo8xFwY2lGWrw1MAv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73xMHni50YzNniUfOyguVJEY9xL1VxZUWMMcrPEOKPmXb97lnhzG9WmBb1BrAat+oqXK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MP8AyfpmxTMuvnuAADy3FYkw6LmL2gc+ZTF6iDCrYVLJoFcxrV7hFVsmR9zKZJgCazMu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BQYvxKv+4h+B4hJqUs4PMVnXxL8ViUvH2mBX2nzpDTmAU8eZgxvUuA4O+4bTzMFiG214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kup4lgu2YgdMSvcIU8XmVLKQKBVxaq9R+am4b0MRXRBmoM7yx0fJMrvlnggXWbjyPMuj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kuLxKMc791L2tmTLAFeNQya1qXTOEuLZ1zmGmKYseUMvxAKYcscbjs5+Jiuu4c/1OAxi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vcyA4qa4lcNeou81EGsVLLC848wMcazMW1rE26gS+rH+4M6+hnj6UZnMrP0frUPzON/T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/NZ+hP19Df0r6cfSu4Qj74hmMqOru0qx0EAMIFO9xar1Hm8MdvbEdk0+6FcmuYYsmFq6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zgz+pcH8wouqIE1H6szI3/EN13si7L4zLMrgioH1NNm4q3zv8QA+8zIrUwfmszAbCIwY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7N7xFpzc2+YaLBSbRnBGWDHcKuiXLHkl2NYlcnL3AVTrqGvVf5m+YdVNP8RwA+IIVOM1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6lRK84hdms3EYnWYFrHSEqrukZk7DMoGzziO2oeldyhwuItDrEH738TYn3ploZP+woTc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QkscwAAcaiNvO5ZUI15ngYYplzLe24lro+YRVY6gJVwXa7g6wNxS2ndc5jrHxMXzFSPm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Yq9lSj4RjzlbuV+/Mak7jhOWmMjGanpX+oFlM+4tZ3GqJZqouu8THJLC86iJ/aUlvNML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qXKhxMzcW/Vx2zmpgNyu0KJcBkgrZvnuURfIhC0PiWBLgGEse1DP3AO7HmuombllWXnx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lsPIxxZ6kfZM2VGiV44KIQlYd+Y7gWEeo0QigTxAIcgmmyBQs3HzXUT7twurC8W3DgV5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gJYHPmBlNk5cwQXO2IZ2zAsrm5ZbmFfhLWuGa3i4lgbxAuiszC0ZC8iTcOantlHJ8ywJ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Qac+YsdPiUC0CIGIqteblKHOZVR3FlE2RpuBh9TLLAZoImixK3MS8vUFX7jvRuOa8ups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66XuXpf3KAvuzuO+yptO29fzF8XEzDm4ly7YrMRozNKzsveItJzNH3+pYCSmXcKIvNDM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ZeF7qUd81Fd7lWYqoQn2ho4uPCnhgrIwYdc1Bh+f4lbG6JRpN9QKJfEQB4RAy8sZeDiC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VP3FkOpnnbcai40aW5jzMp8ce4pR+Z4U4m74vcelhyW9QecpTtEuIJceoAfUpauG28S85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9TnOpVquBVleJ/JzBOW/xHkc8TNV+00rc1RcxZJuXVmZ0csNzBvM2g8x3av7nXm9xFvX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Soyx8QcG48Ep7BMF9yKYYxL65iaHhlHC64gBe5XbvmKCXAtGPvBCEMFC7/uXr7fv/s/O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pX0r619MwJm8wm//AJObh/8ABPmfH09fU/8Ajb9PmGWC/PB4vmWnLDFqBZ+Iwb7xiZFu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B8cRyGruLAXwR0PMzT5SWXH6uoC9vEZV/aUel/UyL7hn0CXyRBeBaHVGZn1s+0G3s4moOr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d1AzBntfUVc2WNGP/DEWBH7RYZ4tgyxArnzKVlgIf4lzVmob5gNTIjqES5zKtuTEBHqC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mQLMx3RVMNB3Hkd3NdXjUMtlctCCDdtS5+o88Tgpjq83cLheYgDeoitQbo13Mj7l1vNE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WwdSwCtsUxbzcPJcS1xA8J9oNYNdwQZhm6HUWVMg3cASvvKfa03jUXcT4GGwv7R9NSjfT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CvV3BntcTtSpnlV3UwQGqYqgylnMtcmRqO61liuoUEXDELW7aiCw5qCu9zeHG5Snqoga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QHO51hMNOu5QaFL1HX8yOIzDhd8weEYDCtkoCBDRTUtjFDFxCtkkxZVgQAAPuGNIq7iF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FUG2i1Zm6cta1illWCnA4gIZu4W17gbdzKl8MKGqeItRw843DtTHQlXUyVcRbk25gVov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NRW2xVTMvVzDs5ilB0feYlMeYC39pwOK3AMpiUGYzWYlvUonNkGGO2nUY1mfwlKvqWAz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K1cwVeYCzzAM+ohHGdyhY3NlzNAOszoeIh+0XO1cFzdS8ruWpTQRrL5g4dLzGgLfzFQf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ZmmO5+0wyG48sWbe3HzHZ7s0ZlTAWqFBZxMoJ2l1ukGC+GDQfqKweYbNc6hTk0faC+6m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QHcDp3marRTLqs29QAWOoroqZ9lYU8yxu/E5OqllOpVQ4hV1BaLTVwoA4KgsORjMOOoA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tRYLuKgurhFZju4JZdEEXY7iv1xLlLXiFazxKzfGcTryysxFjqAPO+Yn/kPqhT5zO8+J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eCOgrUTlqXkZdCMezxG/xHY1mAGGQcXEazmK0XeGot/xHtaBBq6EjtqzCyxNsx8e4rsP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MzPUSSri2J3TMALxU0LuuI6EKTfHMytOg7gUD3/ZN8ZljmfidyvpvWYx+lcTMNfX9/X3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8cSrnxOISvoagT7x3OeJU1f8AhLiGDxKbUczh4wjg8T8Vi2vcV1fZFewtjE61HqvSwVPU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Kz+JzO8VBLi8xxrgityrcdPBGD+MeUyO5ZjziJs/GCLCADGoCi8ZqZUc3UGwWwmfAxI/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lAldz4DmJp119ARVnMoud4ggp1GNp1FXz4iYjdnEy5bTuWWYxlgLY/MyMxN33LDdXc1Z+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le/Exzmax4jbTfuICvHEXDEWhx/Udn7TE+oUzbiGnmLAcVjMN4Oo28GuKjS19QVHPMAy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NCYlhAMK9yxR11FbSFFZEuRcHMVY9RKDoSNAeNx13RX8iarxG4GcVFvDbBtbe41Lf4ic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1LtRb+MaGEwc0jt/E2ut0Tvj4NaiF288SzePjeIolF8swrw7hg3si3nNxlt1xPEg6ozF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nTHmILDcVhFZcMVJ2wcEGJfKcRNc+NwyKYrr7R6DK+EoCMso/EOjsvmVdDiWohJSkNF3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Bkd3CtzQ6i41ysqKwNrvmVQQrEFYOZawXBLLziPTruHIZDEqquMXiEc45onMMH3CzRmY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Uur6uIemfpKwuGQwu0EhHiKk3smHwl6t8SqI9wyLIoKhWJejhh69zBwgUsohs8wHL+IF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wAHOYvqIFYravcd+SKnTzuBT9/eY87io3ylwvFWZRBmYXqZJA4ce40+TMplabHMxHnX06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XHcKN4IcwUXzPwNwYt6geTcOl44mKf5ibVOYezqCwCGz3FVrr5lQXncFW/MJpSTKwGKj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SribnUER4qHVvMF2pdxCCuSF/jMzfZn6ITcreIAT3E48hOHEttbplZhaKxAMhitIEoXu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1KqoZ8RMAZqOFHDAreCGBvvmOmuWKDlDdOGDd9QzSSqsa7gqpW8TRdZgpeYjeIllDLw7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UWK8k2j2mS+JSjJ4nvLBy4qbFY6n5IM3uc18wMVmvMosrrMyMhBK5rMd8cR4JsHNSqQfV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LmDfi7dzbNJs8TmP06r6aMxj/wDkev8A4Px9K+vMPpz9D6n4mJ3j6cz8/f2Y8TkAhlfx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wbyaGZXVzY9nMsd1w0eIsJ7mqfBNcLlS9rEbvEyTXEFFhqj0y3OIsfmWDwXA0eGZkvvE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NMc3NvALmSK+03N25s+MNzH3zqJmu3FQoU4Zip0kbbTiNpfmABb1E3POIHXiNVetR1dx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irV/maTzHk4Jf9owLjN/qGQ41OGGLzXEsZ2iy6QYLvN3qZF8kIrNtQD3Au+eYKrMMpbD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dLzFsf7MoioAu11KjLMiEFEqURuCwGGKwCY6hooYFt7gyoHcOlojY3AN1LcVM8cQoDgVL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HNqCnVeoy+boGO9ckN74jwkd/Kpocc/SQocZhLhgrljnySmty/1xG9fMaL8ktiGR2sC9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MAYOEilF1ETzllA5Xv4lU1vqNTnbNCZB55mSG6viG/4N/wC3Mq2oNM5IjnZGGaxuXQEF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7iGoBoX0hwsPJvCdQRtVC4UhuXskWquHHQNzCJZGh2UzYQoKA6DghE4Kn2JwKZc5gF/c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yRaF13Mw+8XB+Jh4kT/hUtwUXP14jrfJmYDxzCZ1tzLAjYvOY6lxDzczTL6jDs7zHquI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Z+JlaAwmTgoMYJUb3/wAlIs5izq/Ed0cNx3OmL2Jks4izt43MzIzAOa/uY2EqGxvcqhnN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oPvQLzMzVvuGj2+I8h9QDfm5WCrGBouZD1MRYqZoyjC8x1NYeWBmYKU39o6+TFemLi4z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iDQa6iaW5si9RiVVZjQZYMdZ++pTl+Y2asDM2q1DjWcSk2Yj5asjxpcuc93KlI6HFRX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Zj2qVOr+YCN7hpfqFKPjmHPW4GhmWAvNzG29To+0WjVRDjF+otLVyzg7zGFOplaxuG96j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9SyN6jvMx9sxL41xBsLzMwf1Co8vxBw8nHuaJcmJThUIFCsxU51Kt+9RaLx7mZzEG1LK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v/kWl5irE2sarFxmEFPBiEHfmPl1BSvrmBhjP3lgDX7hKjklq5rjMWg8Tyi4WGobL36l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mZPO0yT9NRPp7/8AhZXf08Rfr44/+CH/AMh9Ce/pX03DE3K5mDKzeIZ4zGodxUzAas3U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d0b/ACgi+PmOqxUTA84qI5cMSjXBFwamFfMyGovnUWzZUbjeKPp+tnOat7llt3UwdxUP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DkxqXTZhF4vUo4mi7Zq43K4mH4CLwvcXszU/Bh0R+S5ca6evMwIQ0nF3DEFW4u1hWFsy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7LhHlFTW9ksJrBNrFSsD7wpo+oZPiptK/uYJz3CS60faHl9oOX2g6fMD9QYjmJoHMap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gAu1ojbKMX28QCB8iaf6kDUCACGpd8eYECyAX+Yw4bncEsoK3LCQe8hoTHf5jobKvMOt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rgOXpA8h0FnyQ25OVczl7gKV9SoW/MGOtx0mdxd8czNjlWK1xAbQzLvN8yrdZqOquo4+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4GV9VF2dm6jsMR18f5mZ2y1WJbHL94qKLUeV2rDnUGLuAE2ZdxMGMNdw03MTZABe5uJ7l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OvEKbB4hlYdjMxzhUuN6nCY7pYOYCEcA7lXnLf8AZbGPEUJ0v2XLLnNzZ4HnmVUG5qsp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ellNmNQtmVKXK6Fom6sYIbXHL+4Mtcs8IaPuHB7jxEiZiVnvmYWblI+I9F3BW1n4mnR3D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4r7QfCoHoyp4SlD2/Qm1ZEnJvMeluHWNAPJAYXEcoFGOmjLEwFnMNUDZL/NLYeUsu5RA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lx5YbhUc3j7yzbUVtOY1xKUz8MO9JeJo8S1Z3FSvM4DmcHEyJvmZTEpRxDdQ3CFX3mHH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ZGUAdStX+YFfeCswUXjib77Jrrmcm2affcrQvMasJX57nKrn9xYjhmLn5i25IlO9yii4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UVmK/nAISrR3L4NwKV9She8alqUWQ0YjbNwCtUXM2+eI1SW1cVuWszxL1flGKzLq53Km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ZFQriBA8JubK0fiFOsGC8dRATjz3Bj3FsbGXHCI1m75lC7WYrzcNToxc6u/qLnFsvOeo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D7TEdzK3KRcQGnfEorXmbM5GC1lxO+6JguTkgZaszWpie4btq+Zbgzww5prH6h3GJW/o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/AJc7+tfQv63K+hK+hAlErr6hMg8/1GxtFEJZXyqjnoga3pgFtl1DVY5l6R3Lx+5g/Fx2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XaSi7lqXcLXdR7qZe5C7NaI8g5yQoP3DaGFrecEVd8VMB+YsnkIM/McOtQ2J9w6iwe5g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M+3NRN+Mw5q5+lMnyf5iuvJUVU3lnB64ILHuXwF3EmOqjR/Uv2Iw0FhgrMzSvvG6MaNT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N5iP1CnMxYE1PkINmLh6cTFPxFVOZZqeYITD3xHApcZfFwdBuAluPMdeCh19pVELIYuC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tmLx4gzmNrhmbmHcK0wu6snBLWl3+4KKdxMOJzy4opD7tQHRxmWStMqq4IFT0LDEolYN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KRFrfPEOGHF82yxjiLq3nMXfzBN/mA/8jd2blrjHE01rUpOmxW4jkS6rriJTbiPJwzG8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U3ljclwLLXEACAWrn9UxC1lDwRALZ4l8IeVjli9BuK5Qxtl59kuEFgVaWrJUJHhzEC6j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LtBA1wXKANJ+Jn5C5YqtqNEmnEy7fmCvNwwfjTM7QgCFgpUVyrMHOTMJf1Ccs+5dVvFz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eZRoPMIMNs0VVsKwdd8woZZlquG0SujvUeMZg561cAbVcrIRQhlalabqC7LeI8jywFVa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5GDKKeBGKf8Abi1lBSL5uD9Q1ZywHUyA6I7WNrR5l6M/ebNEoLCu5S61qVNyjcG8kQrq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TEnUwu9XHV/eKgJr7QxVdRvozmvJGfc21CmLeI2dthNhuZEueSKhDwF1mpsZIkef6iRHV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zMzWI7F7qDwYYqr0s4WbFqDDcAIzbKLunuXq63UVt8zF8XK0eM3EDTfURbN4cfQGbiDl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j5Yt5n/iZsspvE2vFxHElFQ1iKVt34mXclW7mQRM81e5X7QmnWpZVd9TBe5Zfn1O3nEx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ax6mYnHiVQQZMYYqc1Hhdh9p6NxFYYhr7ZjvMGfioVQDpmW+fcpdv3iug7ipFxcPEWFv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FhTMw+OYlMNkG1FbikoUQVdfaXwLv+JQ/huZLTjmG/efz/8AKY/RLjuP0f8A6IfQhnz9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8/Qy/TcI/Ww9KYENFG/EpbvmHLV2i4byxVgaZpXjqfmTy8yrD1MduIsocRF+rCGgeWYRW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58zEJCyOp45wzHle4ITPlKgBR+4VA5qIoPIQEW1kuJ8rmzLFh26hmK8zDr7zJPqX+UWW8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D/qgDvlB+zMLo5Zl4XBunSwwnLypRPC9XNcWpVYM0wqZ/MqtRQOh5l7rdQi71LBpPvHk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pNhAl+iXWVQE225mRUHyLNXuHWntURtGTjCX45ZnZ0tvUZiKOoISXXXiriCjXUswMzRH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2BgaUQHZ6hWmR1zFZXMFPcZrANeo10AlYbOl3FqrcJvzN6FC7lK6K5zBiDORbH4lcFra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GVtPINzec+LlhBxKMId0RcudagLt6NRfe5gzfuIp1O4gBQ63cBG7itrqiPJhG/UfSOjd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x0Jba6RXl2FRcwJbcVVxbmE4BYLVdkWWJYF4Zfi4sDabpjYUXNk2IXLaruZAdi5TpIgi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4hhIhqu4Bbo3LK81Wo7ig1qKVKaisQ3nURc5WArvKVOC8EByEwLHEOgX8ko6xEW20HmU3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gM3ZK6I8sIhnmCDyRpyLfcYWRmgEGFXEAwKhU7uqmlA4uUMvvMKnFS1l9QCwlAN3E53M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+4ZAcx1j2jpZ4uFadYubzXoionUwt9VMRzcXBOZuzqA4DPUNG9/xKagEXys0fzHsGoAK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OjqZhuuRGcC4Y7vMU1nqHR1LgzWdMwWdQLB2/qWvtuZuuVhDNqwlUVqaJ5ine+YDE27J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XSJKibllDVbmYcRtVq4UXd/mZGqqIuz9ytO67nPzrE0607l47YrunTCZ47Llne/EVU7Y7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g31CcNM311F5md6Zhp3kY1R0mty6r1c0X+Zd+Zfncoqc6iujsJQV5wwpxxDZ5gpNWwfu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yecygX55jn2Z+cFLzcppZFh+ZlefzE3X4g5LzKf7EHDEuYau4iVi4rW5d587gttRY7zmo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xMHeibTRCVs+8RtRjuX0eJ/3iGQsiu3+JWf29QL4i6r5zWILVn7wUzJ+ka7/APJvlTT6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qYrTfv8A+vmYuEIY19Dicw+nf0/1zf8A8eoP0PxDUNxiM1HvM0vLVQUz3Bq/acamVPsQ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Hh+g4uLn9ZgurJq38S8EdowQw8g0RVnO4GItnguaucXExdcR1TJcTf1LNUa+0fHNSxXd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GL7hy9zae458xK+Fjr7nRw3PsivxMbeOYB5ckyfKZD2faPGPMHH8R0F7buYnevMKgPHf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2noNVPVcYgXMcMZIMx8GKqYwo9WYO83Etttoit3V1GD8fzCL4FssbUdW0VbfeUecwW3HZ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5WI4c+Ja4xV8VKFuWI++VDBUqdbmbmL8/aXMTbOGCncdIItbbiAgFbhTolNim5+pSIa1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FeMQXmyFQpxzEC1esZjxd4dwQrXQ/wAYUNBuDQ3UcmsssF5lLz1mNZO4WZ5Ax5LFJt4g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2zUff2grcx9q9TEhxep3Yuf2qWXkxKBhluUdzY9kNLRmADeYFepTV+Uq2qcS0Sm6JjAe6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/UDbjuMqb4qYFptVdoAo0jjgzKc46qWfC5lzODLy01UCum+PvEEcxq9VULkyxmYq4ZeWW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o9TCmsR6d3xCyuEV64hJ4LgAd5mC48+FxP8AyHT3E9aW05maYuWfxELJKAq8SymKitZ4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2MtZg4rRYu53GCbxKFpEqYg7is0nHMraLF8RC3TC1zMwBK14gUXMRk5f4lBcg2xxCKKv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4nZGsO+4btzxK1YqMz2eIasWFXFTEeGZ0+TxBg6ruYYebz6lyK+0WVmYMe5d+EQYGUBn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VuVG+KlU1xBVHuVoF5jLHeIQ2AFXE/OWrTiGmpi5MfzE5+uZ9qWLXjFtHmKnXM2q/vAt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7VLXO75jq+Y/9JgThBfshLb2XiO1eKllLquZmrBmZp/uI6dzJc5wRcrsiJdFRlTFYNMo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t+ZY5jqxutTl98TyInu2xIG5wZ+SCg7IjAzTDFrCzkm0PWcwOANaIi459RNB8ajrH4nE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LeeKiaM5PvL7X4i/M0x+ZZYa9LiHo9TK/CxLb4qeL3OSYfuFjSK8/wAwcpol1+wNfeCl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N/EevpxmOpz/APBK+tVDX1Prz/8AFZuczKwgbnOpzj6H1Hz0g5TSH0Lo+UG8EpwaZS8T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KMxUJeSDaeYn1uLHtFdy5ZpjnTgn2OI9aqhg5+ozvhBs8zZuJdq4IZy3U2H3lwHVFTWV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VuM283iDuX+1HT3qVPCMKdKXAN7jyOLmJ/M91cNXbCsfzKFC9zes+YnnxUH70Sy8FD8x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3T1F/wDICC+I2y7iCX7w2RU08TLGK5lC5BFH6l2rb5WEqM+o1pkRE9vMvRXO5msG7ZUO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kDKPcSxSdTqXeHzCIQo/xL0ZYiOYQxUsF6IuDABm2M8XAFo+8GLhgOvLFHLtbiv8QV0b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iU46pizWWBnTDfiUqk+Zb0HZeGG0xcncoYw6g5urZoNxgA1l+ixcLlGZSjjG4ysPPExd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v8zFsm5g8kpm1Mxoh1ZLxEQBzL1Le9wTPf6qZ37Djcuqdg7ihimYLH7Sy9GHmZ8RhyzF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S8KDcWvQry/8lmcXWDCS8ga0kRxvUtyNXriBbHNymclzkrK/mACrhLTKmIrLNkxM7lLi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zN9B+4Qs3juNfzErziZq2ZhVXL0vGZpAq+aeZmKYkuPRxX9xbQZSV5JiMZVHVeIlsQww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m/8ArntpggB/UBm6KgMe4GDUCFRrUMi4UveGZWYA4zLPbAK0kuThwQENF7Zds1Fa8YeY5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MwLCjuHSupeYvzc+YGfvLgGDDuVGsQ+b1NN6qmVpe8JcPXcfRpmvTBobbghlWOYrWcwN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rMNs1MrNOaiUYhu8uoXEHJBfgZRp5lAHjuJDq48nmDYf9cBdYjEPJ/MaEz5i000wdTnM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G8s1943lucnUqZNQvnpYrYwrxF6HPE2FYqGtcQvndwOOBBafNxs8zKNQoqR02USi7jFJe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xmIbmoOqbgl0N3GFBqLAHmHXqWp9xXN0RKWNQZewl1w1PSqjs3ruOsqfmd3fETvCRUPe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cH2R7hAUHhliPPEJgGebiL4CUDSxSnuGLaahLuNxKKagprBOTHxDcOl5qGwrF/iU63Hi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HhMypUxf/wf/Af/AFX/AMP0PoQ39KzKxD6n00cDGDHmfknCu0R5qn3I/MRbFMevc6uW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mqGzTiyYXrbMmfEINDD9EQKRtrcJDAh1BZYckzOfES1Fw7nENhmK3m2UpXXMFi5lj7ze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vOIjuklRjsjz5ufzEVd0O7tlFpzf4iHQHqMtUsbbgNK9S9X2zKxu5VQ4/lFbxhGXuuqn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6l2m+LjlX1EtwXB+ycwcnuBe8sVvFwGoluHmVC6jXrEC5b3DAzHvkqUYO3EFovzBoLn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jPROhpIgtQoc2MFMbgpW/c0Z4hFM46S/ZTIojQeIRpmKamNG8ZD15i3OBTuLMB6mQvUT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CyHbLAVr6KXMRUQAZBgmdJ952vMpStxSLcXHTMEfMCNEs2eoV3+ZZeDqJl75lqV3L73L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r5ipoyxC5g7E8Uv7y1O0DCNMnQ2QObZ8DEBES8QoKY5gsI5eYzHtmLlaxzG9S3PEjAXk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ryRBZ2Jmd7bmbbZBBe2JFxiGL13MIWTaDiUU88MeJbvmDDruJpVaxKHITZZecRi6YmIg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4YnJGFnTCgVHK1WYFM/ed7qDQDjcS1PzHoeJjc1jiYdwAtd+Y6uHiYGog4y5lrvPBB5X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V8nMa5agpGOUPmNVGfDEvAY+U7JyC5axp3CYrUAy8ywnTAy+bla4PzEr067gZUWw3GBWZ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XLqWIdJM5tpuqqMABasw9sExc+ZcWnLOA3uU47loTFrEydM3AA+NxtaVmUeLJWuJkqyB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l1CLuuL+8Gq3FcXKcL+Y8Y2kzpdcQ1L4ZjpXitRZJzmIHtcEp6g4b73MLeoHJeIgPMuy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MxL+IdrOftFhRgZp1UtoqLFeZmW9xB4+YFc5Y7wa9TyyRY4xBoyio2so741OTfMyruW+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3W4cTiO2Gl87xGidaqaPV4hKbNkrB5gYIsYlhOOY8U4zxPtmHA+YYYFQWeu4ulvEwyIS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eZ4m9KuOSpqXn8RopdeIi9SsfeOvnNxULJmmueILyBKc1tNzZ9ElR/8AmriYjCB9c/QO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n6XCvpWID9NQ39SH1JgvdJzvBMbamSnSy790S27zAt0Mw3tY8e0CudTHLJTKo5zHeos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NQX8FTLZnxEOHuDjFYl7HkqLtKtONzMDOpRbjOpgOeYb2hjzuFId3LFtcS3zdwb9rKrf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mya5hvj9fERUDOo80zv9TA41M8vUeXjcoU54itDw71AtvBuCkOccR47Gc38w3H7Sgk73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UnGJvv3MgaqKOaGDqc3VazKGfmNbY8QgIlpqUqUDqoNMKsCviNW9QJd7uUbrP8T/ACIk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t329RLzEhjLKDBCqgqJWRx4hJnKQZf4IPC5t1Mnj9S+4tu40qGgZ3W4Ax1mWNvc2bjd3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lKGN3eYO8/iDeqeZupcA3ZzUut8dwenpBGlO06lApjWrqrwRLVlqPMFGqgv2fmYrnPiD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V3cuPdz+CcWnzG5cXFd7DmGyIAeScyIoRhXLsqrB+IWi9VKseQ/iUes/yMz2fxhYB95G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zR8wsEsURbDBXMUKgdl0HMKaZoTUrTOhiCvJmE+aYAF3OV16lCoihTUcE4qNWKi1xKuLV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FxyG4Srb7qEGnxFLEmRoqOHWeJdT1ErI33MkqfEwX1HeETE1U4Li4w3asb5oIYLINnXq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WHUEbtuVyLuDS2A5gCmqIFipmSlfMzC5tiEsNcxiFNQaN/eC3OpnBbjUVAM3G3gTAqWpe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oHcLWuAsdu41diosPiPKOKuXDf4jR+5oKNQnr3MF1HYZulu5RB8xygQLV7qWHXUTJyzI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ru7js21UQm68TQvNRrKcLP0TejcOhEUeA1DpisEtRiGkwc96iw9RWBjHC4FzNuXM3+Zg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NYi0XR7l5duZZNsRjEUuA/BOzV5liVrmAXqqu5Zd75jRw7ZzdzQ5uLNrmFiXTB66uWsx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u4sc8R0XmLJ51FYb4lVbmqgKbz7meGc9zAU8y4qC5aHiZLi+DEG2t8Q0XDOu5rupjE7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ngxNPMavFQvN7rmYlSlhu4ZGrOpwj4i4qLnH/sdqxqYpzadx8ZxzFwx1kt1qGqhuniUp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Be6m67q78zZ9Gbif/PHj6J8/Xj6Y4+gfTLPEqVDzj/4qcQJiG4wPqfQMZ+huII7KeId0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iYUsWELOYatxc29oOj92OzPM43ipXl8xvkuAfTNuGF8R2Je2Bto1AuRu5u5yR2clzYh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m/jcyGOpWPmMV4WVjN5hwdsya+dTCOEO/oUeW5xdwcqT0AMHIhV2jyL5ZgtcyiDu4jpY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S3jEy7i751MTHBBp/RHzw1mLhiL+8MPCrfUFUtHMyo3nqdEGYPEwhk6iRqyuI7pvDMnB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uIrvqHNag91caE0jUkxMLp0g55cDfG4xhdRxdKFmpuMsCUeaW3GZC+X7I08bcPtEOqJl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9GG0o1gkMkSATHqZkXTruXcNmqgsKRUV9AOWi9wi92/aUxgG8xdytvDPVUBv1hqA128z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h3HYRji1BozMAJthIoG1aINZ11WSHBuLI+cwEfhbitC2DF/eUBUKwlLs+jMElXFoxfiC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C/cxsNRE4JKZWdFHydTjZU/MJRBjIs+xLpHOovMee6h4gBHFaiLaMQMWcSgix5hQTH1E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BjMKgI+YBmplPEsDdZuVAqZFieof4SpZanwiNsCRlrxEGEJMn+5eKrKxeE1Rk4iXJ5i5ZZ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BvRHDlmxigUc1Fg0XRGDbmV3uahTl4lA4G5iAjRUYimmLrnifE8Sty24h8kUB8ncsLajC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iC1ceYomRJQeqhBazCsOM8yiP9yl+tx4U4GAfbEVtZqbmr8wEviNUDsmHr3ELnndRFLz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zW40LmFaqTuDENFRD4VuZMPxN1UrU3JVFnjHEWDzN36RUR/tTBdTNYmJ/BFj5nksbd3u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3EvfiKyY3WY6y0RZV+IrsblHJxFRd3EE5PMq9oUC+5zYIcI+HUyLkIizXzL3vuYtbKmmN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7wlbi0GC5lfJGcjOma1mZZOqhbPINZhv5dRtozXcunJzAzjfUHJUw/OGnUwagCMFtMVK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XLNdR3OLMNeGFcOyHKsZ1MhSCjuMVTxEG9Sx1DZUoqZM7IsbzyE/0MZf+zZK+rqVH69S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PoX9NfSvpUEr61Ce/qQ+pPmsYC+pnh8R+5MMvzFo5uat1ccjw2zFcrMDFZmYe48zErFY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IC7PFwDEMaYx/MMTFrlCJxLXi/iSs+CmbvE0YzHdfuJz4cS016mQ4+JpDthw9RMPwg/C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ouWO6q7plhxMc3tmmljG13iWtIUDzAvLqOKli56g4tYrc91Hc1nxG0Zq7qBjAbMNssbzg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R4/MVKrJVwgJT8Sgd9y8fPMdOjzCv/Yi5cxfGI7cMEPPiWK/hPQiBeDMT2gGzL4lvGvM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PbKxtgcygyQPtCzMEaFmQqtdTHSj4lAWqzbm4LHmdCPMwY9yzfuEvjdWwAFgZe5Wx+IN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oeaaZVXBpUWEEX8spV+e4Fz1Bs48y4X5nHMpLDjmPeVLtvz1HipwGBO0Bb8jEwiuVSoK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0vzBMswHUp4VMrCypDPGpeDVy7a2g8R1WswlVfkTpIsJ6ss9wPfdK/fUSLT7whpxFYni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6LHOoxo3HStqNhqoWL7ggX3MrjoXtisxpirv7y0MZv7xX/iW5PtO+Y+QiEHiDJN11XiU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1HFa9TMHnUO0VcRbwl4UuCXKqhFC67iBroni8sQUepaiOKICmOlTDDuChjUAxM6guviU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MQPLMlbdQCjdRm85l5JvuXVutw4fTCi5pYq/RN7XMV+lwRedEZhL0BDQWtRonqXIXxAs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KzgjTDVtZIl63KqzxxAUF4cxsFQ1zM3gojgjJOB4hoxN7Ij4Q4e46A7jPtpFRL8YiZEJ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O4LU17xFgfMzdeY4PErsaquIykH1O3dwzhBhfEyPOPvFwOJyHmZV6Mx2reNRVCm9YqNm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NsNx8RMRrEOASmfHqZMCr4mJH8wAP2zAU4zu4q9I7BivUGlC8QpasbxLFS5zKrlFTBtS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VXqC9EZSwXemL7zEofmGBX/sKro5mZ4ICgYjvx6mx59xtNU8y73uuI2PNRq23D5nkZ/Y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/DElQhAh9Dx+Pqw+vzD6Evr6BKm5rX06gQ+nEJj6T9wZrx95bO44PRFazeocLzW4Ax/q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oYKPaZ+yHVbhyfMrE4TsgIh2VF2R5LgiUDC6/uBZsgibYogN0BJZ96A89Ta+CXtiYPXu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VTh6Im8XpDRXitTIPcyWHk7lFeKiyblmCafGk4YnJSoN3MdXOpyZr3Lc/EWS8VDAesTh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r1+YqDWoNDh+oOkcnmNtW5cVAHMXAYmbUCW/ULo4mJuviLOQfMs5ig7iHTccX4lyzrzM7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zWZSm2Y7X3gDi/mI4MQVMyw5xLsx7hmCmod3A6jxZxGmypVdWw0VvEqlVG4q2C/pDFzd8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zMlQTWvsicLgHv1OA1AYcw3ua8Ygy6MxXbDuZKr5aJcW3JkfiZxeeb5qMNgdio+xLZN9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jt0ntOZoTExY3FpmUDWYxvbxCrNCB3mNFCjqC8M3HC4noFc+JdhX2Y3uPAesQ6bgcy5n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oW39kBoWksluKhSXLHTcqJbmWGuTmJbOZg5kDzFVDO46WMwW8QBtisvgirUwFNYIYGzj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dRB4Eu5jrGC2HUBY1rcCs44zEHglodZZlQ3qNfOJg3urlLB27l5e8SxmCiMZlwVgMxE6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Q3hvUNZYsJwQanmAGjdQBbdipccq02JAlTZeYKNeJoumMKPmY/BuBDd51LW9yq0MrcSs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xWvUGQK1MB3BxfCbsbiTepTFjMT4MR9KgWFcxtRxcpWZ8Qcr4mdDMSgeOI2+Gol1lBb8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yQKqduIcHycTOpciUWzQ8TVd1UNl5hLq51VS11zfcB89R7HcN/JLox7IxV1AxfmNa3n6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xnuBiuemK6am63iDaRMmGb3zdTTXczfkmRvGYs+pkGrm54mD0RzdZ/mbmYtPhiI3+4aT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+IHPuavUN4FQKHqDMvtHLzPtMyuF+Yc3kxmZFY1E33nMxcmeIF3eYLscy2WhNzTeNYlQ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V7WHbuPW7o5iJTXxGhWi4Lt7vyw5nMqP/wCPEMuYfVh/9HqVNfS5bf8A8VU5/wDsj+y/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pQQv5MbRO2GnXyfSy+bFQ3iDC85nP4ipPomf1L3M6Jl2DMwxKF3W4ZqZCYlA1+pQp+gZ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S19QSiuoRXUJwzAPNzs6Fgv4sX2Witb3CS/MoF0Yqr8QnHqOgku5PiXDhpYWkOFusxqB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cxoz1FrADXEfvuK8ON5lB3UoANxX6tuYq8SwuBXpEHmLZWOZZo+z1FW8QlRU5C4pfnUR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clS2GggUVK+m91OYF6mk7qHia4hncB4CItNQq8zSjUtTDbAuOowBpxmWcG8SkbMHzKIC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Y4YzC8gz8QmCHWDxKbVUbqxxKKY73FfGVbK02fnqYhv5Nv3Z5llZMErNwxjEq7iUzxFW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hTwo55CsPxL5RAqswZ1iGrhF9AUQEzejGpXUul5jW3PqBiYCG5U9q6VHQr1UyfxK4P2T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gHOIgrWuCO11ErjEz+YaDLOMIfaYWGKjUVxzEUHGscQBtWZQqGKmxnXmI1K7iDRK5JzRW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r4juO7fvNBZjECvTfqLkKuM0zcYXZE5jcsEF45gkmUmVhSkVUANREb8pYV5WUjfEVM8XW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IWEFEvcVgty3G3aLgDIZhC4qXFvJCsZvcQTuWpsoqOjLnuCZ5T/DUVkDiEjJWotB7nTz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MxNhxFO8c+ZQwRi6itU3kIjfEseAlFX7hS5l8S+bM5lea0zNG7g5rdTBaC5d254jlLnn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Bsx4iH4/iF6QR2S7Sh1m/oLFOPP0M428S4t/EYA5IxRfzF4rwwLtXEwfzNBgqbrqb2JR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QMeJUn7Yiw383KCvLU38Z6mJcZbuLfcuXufOo/nCwOaJmLjFHcxqWzNaqMmOZQtKc0qF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xrmUX+85i0i9piz+YyhcoqN8dy4gZZQUWNXLlzS8TM8Iz0hHm15mausSvVEdjcyXfe5y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50x5KoxNJ1Mh0D8spbFMD6Bv61/81KfpqHH1JUr19Kif/AXAhOYY+mv/ALJ8yj9j/Esf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y1h2TFBTzMGYg7mJblVMR7I4bI8r7lVafMHFd+ZUr8XPEC43F6P3hjT8Q7dFzd9pRtx6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pWJdWs6tzdzemUuYKs71Ai/3MLO4Wj14lHgFQZ9ptUSL0uwkUzz94icpRS8uIG1rEGqT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wmILEDV8sRMs3LK3iILmsxy/gi1TG9RhfyljG5c9+JwS6S9iahi33YiJtdxL0A/qCk1i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UYlii5jhFvzebn+EblXKIxB1uU6Im4lvMTZxD4IF9QKfmVEzqalZgb/mKHiGeZXiYccx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uI0oZ0FcrdLwXUN7Z8wNXx6n7J4I51VUb+IrovHLMB8QQAVq9RFZBhe311FTFcq3Dcx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Zt+nlqM9OG09MK4cyMPXZGacMqb7lAgwQELvUXIAGc0fLGX+Ja9EzKLf5lyukzXH6VX0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W4PDGhPTvw8zDxnuE0cJFTvm45POeZqMspT+IXXzDBX3HsOdVAt1iYJyrdRKCYG+IiF9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zIOyo0ZEZfLj7xaSaxHR08SjuIo0lX4irmCogI0Szyp4nCLfzGA8jHa4QyA4IkANvsIr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+oSOiCFvCzFOcxKdNZ6uK0dsCrvP4hLupqeiorN8REyr4JjXxE3UJb4xA2fEq8fxEU7H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MVmufz9ILxTgfab6vdwpsxZNRgL5i/KG+zMpXgSVcYl66mw1iKGPoq3xTMjxDMcsFMdy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F/aXBdnTHFFyj2lL5Jrh9xht4iFrMNk2uVnBYSzNBx8ylkwoahvSo2sckBHlOoMqgaaj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A9XzcpFFdMSNPhIhujPKRFC7uyFQ9G4rL3zHOXDVYT5ItVOfEQAgs7jYOpVo3BNGualVh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3ZAaLtfUeRj1vM0rco+Cw9VOTrMAWy1MFDmtzdMy5M73CXj5larqFCMkuGJwRc7jrETD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azFKpf8AEdmKvMdM+zuH52/cW4wwfoWf/iv/AJDj6H/wa7h9Knv6VX0Po0fTf0r61Kh9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JYH7QtkaDvmaw53iDVy+ZRlyPMftDM2epo1hgflDmwqXVYg13NlmMR1mojKD5lqGqrUd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ItWzzG3OIAHxL3k+3Ewx0M0bMRFLWpek15m4+ZufMxyPUCwQxqPM6Zj5Wxt1WO47Rypm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iHHOiZqWvJBy8SwW5+Wcytyi+JoiyMbGOw8xGlSqrHGeohl1HAOWiYisWVUTmhszAqLq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FKv1GliFjcDAdlxIa1LDLMHGpSO9z7Rzf6nw+4+8x/5FzqGTUtOPEuBV5IagyvxPziGT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IVSzRMuIUcXGsK1uF4Wp8kGbgRjp0GoKW5geKqXsW7JdTjEat+8XkxVXDLbEio2rtAlV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GMQXv7wywImImfp1Yaj79sSmOEYwH/ifMC2lgB+JgVdfQbLHlhPalH8zq3b79vMU7i2x2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cD4IkDxF6Jd9QUzJzEP4MUGscr9P9SnfSvEWkret1CBX4lY/aLwu4uV9RmLBMQc5zUGY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o6up+MIcoyac88TO8bLggltSW8MbTvqIG1TABGZweYyuLOoYDabipzLjjUsflYlTqUKx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bZjJ5/EWF7gFP2xiqb4mfo8wWzYuOZgxuBVarMaodw0xXmOh4EyX6YkI2MEM0+KhpO7i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QDz7lFLpuNrLg74rzMHxiLRrKbiDt3RBw2xUr5yxU09xcPicD8RU8mZz3MECBWTcDZC3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vtEuIrjMVHO5UJjMWV9f1Px5AvlDOaOZkVOa3BdWRxczaf3DJbUF6MxblkKXW5wbiFqs3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Ki8wFXQQqMnMCsLqUyamIL8ha9zjzFEVeyhJ96TK9DA7Q+0Buz4iWrr7TsDHxfaWuHzP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AArg3AFprpLNV0woA4mjUehfuNXviIjGaqAc4R9INjObllAHbiFWqlI1VJnmB1x6JkKz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TJqwi1a7mae5ZG3MY4TBja9cRusbjQp9zQGwJgU4IH2xN3gJ+5shc7gkt519QnUw+Ocw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nH1AnP0GVWJjqVPM/UC4YYf5h/8AZKgfRhuVZeD4zEr7YqWC/uhC1dXLNjZCbPCalqg5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71MizphFD/ZnpZZxbqEWx2svqJatXj+YSLpzKp1zAYqARjMQ1xccszAcwq8tQBs55hWJy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L8RWMLqGPWbgrBHTju8RGJ1OocYZW7qaF6JxmOhwx5sjLlMPdwW273E0w66iB+KxMLSlu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qQVtnn3KpwOY7nL+Qw+4jr6/ETJx1Cty9SmiZIToqO4spiO6+lN8zDBUe18QjuDxcuB1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DgRXxUHP9S7CkoP4hmanVR1ksLwWsBWy9QoGi0EcEvqfaI5Lk0Hcys8sFd15YArxmI1x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SyUwtl/McWkNzaIWjhAXiNJQYiufJCGSepUqEFNS7LiMEuX1J2Ug1PrCn2gSRy99oRBVv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EwhB17lhVuLOYv3+q4iOYisb8TJmMuh1JsO78lHlVTuP8IaN9w2NkvSmpi6j1imKDMWb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C06hYdkdqPUbLcVpe9xtqbxLsalR21FOZmafUB4BlLWcw43lqNmDcV0aTqKiJq/NdQ0O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rzHRfS4flKUrjEMtckwrrmZFZlL9eJnwKuOzzuFt3UYWZ4mAa/5CyfmCExnmAKPl+ZRy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HoWaPUahnnmND1Bwt/1SiZ/Mp6IosZ1+p01FW2LfmX14mzwzGblhFSn3HSdUx21jvxHS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B5bxKrOPMANFZMc2NU/eDh0JT4H6mz4guXmbD5mgJTXHqDN7xDkl0Lx5isHBK6hw9RVX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xNl8M5QMHitStrnUbarh9RrrWT1MhRzwRguILtlOOVqUTSonTL5/hDhp7idj4IEuEqin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k7CFgMdrCxr1zBz6uzDKjg40NwBG97mbJn3KjeLgVxN45Z2TinKzgGOLijoQD7ShSmDQ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nPMRbpA5yuIbX5QMN3ziE0oqOX1MSseKll2fEMBxeSUd8LAZlRsAgWpD0tD/AH7izqIO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5ibitiVU45j7gQZLNUmPEHEBXtcv68Sqj/wDJ9OlzH68T3/8AJrzA/wDglf8AwYZqOmh9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xMA43i5hNcZjF/EG+c/eLpayQln2ZQ1i5rTuXIFSqnGoxpK1bvUFlVvzK4DcDeYgXDI/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ESplgz6mhXcymfUzN48zNSYpBXszFHiHKu7mj+upqTC3m/4mA9bjkPGY6siwwmctFn8y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w+R/cwxuHAJWHEs7YxNj3C8niHPWIM/UHLuvxDUgPhFivVMwWP8ACPDuvxH4Hg3TL0DG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IjhWIdXFViOYK2TBHbL6Jm9/eVqEo/ES+IGdQBgEPDDiIVqGAmLlPqFH8wOhiNoWEmBV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DCCYu4lk1cRAuY13E4xiK1fEvaqFro6j2G5ZGVOJyeeZyOQivs0vozDLOck38wAYJXni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vqfUwwGfMzzr3Mun8wTsSuSYqG5XczaIPZFn6CKtbggAYis4lUMqge5QCcqj8lV9jGCrJ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VVGKxWvUcBuPKWaca5mH3oA8FVAvQEYW1ZzBTCYCJn/2ptUsGmsu4hmxUFjvzUC5DcAA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COIsq+0As+MyomMRBV3UwqTEFXcJaYj+zuGvQ1C4cIueYjFQi+4/xItGKjY6EFycPDcZp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yTAFxL6+YqKpi0HhjWvvE4cXKAJ395imMPQqHAeZh6wyhxYwW06S5sKqyUyVzKyDhhDJ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OY8PIzUeWLrZmTjdE1Lq69xKfqcMK03fUd49xhIeepr4H9R1g4R7xxqCs+IEGtcRm3Mw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m2Jho33Noj5MepSjdyirmYtzMMT7wUhwcwMjxHoWWMfMsA5ZrVrMU0yzbE3KNyzgpAdF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9QwCHgSl7y5lCdFyld4icuPibXxsOowdhxUddsolEcgmCN85jlmAm65h+1jvkmjEthXP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aF8TJ3zTMyRUZZen8zm4p6lQ8UcYgcmE4GpsLzUaC3UGkZbxyRapznMowG9xpVees5lw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Ahy+icQyhGJU2nBXxeiC8oRrKMsKygPtJz4+pHM+Po5hCfECe/pX0ruBAp/+AgSsyo4J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Ymh2fsmmpn/2KzrDKL531MAAgATCnUGbbsitPSkv1ceF8T48ZiRAz2w4vEc0dVFYdNEH2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p8xyMF+Z5uxgKefEdTA79wUGeJ0eeIqzeJVHXr6Aozlly0vkmi9XBi6dS4Tvn4lkMcSw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x8xMGOUyoqsThHb51GviATPxMGG7jlk4nEcW3nEzMdTFvxAlmtz1zRiMvjFPOperVqCm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Z3if7i5fiWkuo9uLgsai8QLYQ5lF8zNsp4lVyRrmX7qX/wBm/wDkT/yVQVLyy8VZDKw5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FL2wF5YFyQPNXhZnZ9yhOdnE30ohcoaMwFqBqhgYWIC6L+9TmU9ergvMsJ45mebPmVwaI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ljsPUcgJQPzmG8xzMyniKDE0/S5f1zGDjf0XomOJqBn6Fv6dcsbYuI7gXHGqll5ZXllv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uAz5YnMDMDY8mIJyoYyUKTiLphOJqUWxpYzMQTD2oVacxljGpTJut3EWxkiWo85mksMw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9zNyvmZWfzLDbZmXLbvmW+yOql+JR8JUoEQA7WocudRUAaJwjGEqY5hyfaCMq3iup+kl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IXpmB3QwtL4aNxMr0ygpOZmne8y+i31FRNvaLy1cxfK0QtF8Tu5RqUZLMzdFR5YTDwxq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bh+e4U2OYsGiHDxuLJ3csg4tl4c5IPXJMtxZETMrcUP4xa9zP5Q5GYvnh1Bj0TIfCpfk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VFwq8tEp2m++5VDPnxNATYOYqY1HJf8AiAKfvzPG4UiOpRxRMLjDecYjWrp+5X04/MVn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DxK8wvtlsX+ZpOdQ0NlICCbSOBabZ4OZS6ogk6G0jSrgLl0coVcq2d3iJdmKU5gUcZqc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szKqo7t0R0keZW2U1/zLFUVK5nRP+SqGKhshrBeJRoRAD5uftEbmPE7PwThnxmUDOwIg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5I7MeTHicjUd+0JP3hNdN1Lpxct7Xk1A0hH6V9PiVNQJX1DuEP/rxK9fSoRL+lTX0dQAh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Ng4iwHEK3ikYgF9VDkvEyN6pMh1mZVz3LqGZHiJa84n2nMK9SqpLF1AlTi5Te2Yiiuip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4THBHA9QA3WYXX9Tc9RatzU1zW+MsoPHcd26zMg0VHmg4hyDucDqc17zDRv5RlGJYnGmJR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h3alrcRcD8x5rEf4mC1395ufUQCuSZW8TACsxcq4nOwczDB4QmUTdwXdMmYANdMqBeEr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iyV3FuAtVyxsaalu8Qa3qB4feXwBmv05DyleUH5qa4mV57uPnZr/AERssXas+wXNHCbm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ICrMzNhTRw2dcQae7F+kNBjzf1KKkGr/AH7SzICsn5TiZ46OvARbjGPhCBzU5dnBFekm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sshQ4GLjvIvRWRRR4iMpbC70OYUau/MsrDXmFRXGsMsKrCxiJZxa/nMCiD9rixoibg/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WtR1ZxCNKoz9Za9RMw94g1yZiLcYoauOGDL/APjM4hDUSF1dwLQxajbMefvFO5dvUL+Is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4iCOdzAfpo8R1/MM1g/sigAd1mMDAtzYkRR0Q9upcrdROS/tMB8agG2Wpat3gqUbD4gv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jaX5dQBdcStY1FKn7xhiaYysaW92zBwYy7dXE1fBEOWF2boe5o+o7JYtPSGO+ajk9wkU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zZyspjeOUHQ4ZZXqWEYb/czZ9xM2+vMq56jGdRrK3cLnmNf5I1AlLV3PvpRccxU3a4Ym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orpuBtnmAtZpWISzHNxflNpWvLDCXGGDtgFh+Go1ioqS21VLsuOzapmjvMeOpeDpL7ll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EEWx/dzK+pZ+cyZ4YFW9TLtiPLxPyi6PcOKYNbhrEDTFicTULuGV1iecAynFCowEsOiU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VChS8cYh1iahaqEAcFy26jojwldjGJTNytjqA5sYxSlpUJa8biVR4gb93As1MAG6xMS5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K+JcZ9kcXaT9w1c+ZxfeBSiaxMFiq7QVaOqvnuFq68T5eZbP39zTXxFZe4/lCs9kWe/c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FQZvRFVZu9y7coqTASobkUUdqG4B0hbVeYqEdt/Vhn6GaP8A4Pf0C5U19PE9Spr6kPoT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nENR+lA/9RJkNxK+xHnPcVMO4/fUUa8/MFhwvmGOptWJPVxHvMVPZVQzGx5fLFdWcy4/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GowFzMN1iYBM14Jt8OJ0brqUBnNRG1pFvwwLUovWpQJ7MQZPiaeYFQ+T1F7RoKrUy+PE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w3qW5NypjiBdmKm3y4gmVaiv4RlDvMRXuJXxzcvax7jGkB8PAQ0W4ZilbNeZVUbdQLW8U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f2gv7TKFzBS9ZilsqrAz8EDCg0J3eWFu8i8YyUZ+I3+T7v7ZSq6BfdLZu1YZ5GHVDusQ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XEEsWvXUNamg5dzdWlCrTwHMAJbZxslQTFqkdU5hx8BXp5JlwmLGOLJQtnpLoGnHcOqb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oWUhK9YauF/EBWSHILUkCq7/AFCtdEC9mWC1m3DUBedtwhV0nzuYroBNwZm+JWb5leAJc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OsfcKB/U4mLnCDbHmKkVDf0CH0uGok/UFlwS6ZYUfVm0LCP0zcCeye9TBlL7iT2l1B2R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hmSt2ErUuYxZZxcoKtqYgWq3cq4MW5V8RzZcBYukxngmrXxKHyT9RHDmXq7/AHOJ0xAP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k3KihQxa4MXL/ERvhlqBUeacUGZZfmYH3EQOqvcto3TCAHRL8mqtlqbb+Zh7gqK1Ev3g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jUaq0bg8S6GOI9r77l+HHzBrl5mKkWWMnmqJULHcT+LEuDLQJeIK4LZMT/sxqlD4iLYt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5iZPNfqCdxt7cKwwUUxhjvyRqnniK8mTiWW+aiOP/ACDlW4UbXDLayh1BVrcqA7qUYJU4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13LHbsiKrA4hd6gLsgLVjvSxZ90zhpWLg1DAZrMTtfuYL19A5yFeJdV3CvPEPsqHWyV+4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O7xf8xJuXC1x9k2zmfFl0Fitj2Laal7b/UHN3EbPz1PbJXMvVPEWmZTFAxxV6JSjNOMsU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svEKOpgG2oeGneYWMVjLGCjuOf6Jpb7mYEZxvErfRUXj4iv2tLiDyRaJcq0wsZMw2PVT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1WOsIN6O4qUyZ0PiZ4eos/cTaVRusVxrrcs4NwTi3mdMeiof/i/crUxD60QDiUyqYfTUS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mEP/AJKiq3/TLxG4i1Yyw07jeyD8Kjp5InFttxCcKuyNdssWYrvxWItHTHFEmucsDP3m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1PgKxxc6lLttQbFzAatljbvEH3CUdf8Ak/ITNQ3zMm8Nw+55l3pFjWFk/EWx902ndYjm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FylR04bllu1jRxFq4tmYAz1ECNwTPmBhaNynnjiVC2mDhEJxVjE503FzzuBeYgI4COKl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ODEXaeV3HmYGGD4tsih8Jj2U7MVEwGU4EY4re1C0NQNgLcD+o+ESrQ+juJi1Nv5Wxv2B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3grzFrrVrTwkMTaF51qMWlwXwQ8bjjLxFewjC9uKq1F3Ld4X+ZQGbNhntzmZPGBJG+bl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q5lRdkukvXSRYpoiwIOoGOtBDk8Q2qlGDDQDi+SKy8VCs53e6xDjPudwc1iEr1D7zwhu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QcifErzBv1Pp/CGSbcCxM5h6jPj63io4n2nH0SEHuOfoeYufoGZUHbiPX0cvMCuI2mwT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8Zop+IqAuvcoAW5bTHce11VRKc0RLs3iOheSZzeajgC6algb93GuruNceBKs4qUBd3OF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qHcbkqmANPzFFWXEt84NXxE9p+pbTJ5SpW8TOLogVm8Eqt81BbXqIt33mAXLqPbeszQt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alhtLM6B9ROSLLmyMlHviYXOIJZs3HejETkNZig5gF/aOs36lK6EgXu4zSzKozT9pW2ag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Yw3WYeWIGJq2YC4YilWKx4W4mV65vPE0S6xEtXub3BHQ6jljp+BizjWtwJteeZruiLVZ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Ji1e5duwrqKuP3hReYtBMavU4mT9Q5WTh3iBg3v8wbx3HuC9uCoajcL8oxLlqtweiWUN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lTfDbzLXEsNNy1OGoNvcaCOczYGnxL5xCBa8hkMQAll0Du4vw9S1Gse4ENfmWpeXEZkd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7bD1EiuuyYP7SzHXcsZMktWuWUFN6zFvc59RAWZxvcvW/+TPrmUGPKzbuJcNcSib97guw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0cIfuYuqiv+MXEoc6mKXHohYCwggLoOFviFtMIbK1ksR39WVr+JU6nmc/Tmd/SvqTn6/b6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NOqp+8LpUT88LyMzIOYsOoDMNHUd1fUxzjmoNW9k3rxUx8k1f7mYJXcOS6uAbOZeTcyt4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YrNQRDupez4uOp58cQ06QU2vEGGTBK/EmTq8SoHdxMa9TcqItyYunqWqY1PUVhKclRtk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e8y8PMuqpdE86HcUdMoVWBglzm5cpfEVpM+nuNcw5RVd7qXlYjQaiwnMRJu2FQaq4i3q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5gTofODUNWRCDtfEIEFUz7zHYkW3EvzETLKmXmN2akyFdmyXO2Ur1MC1pKXe+51Uw1Jh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yFrZx5gwBxja9kqAzJMmQ6rxEcFoas77mRlAXbz94oUANaNvFH5iJUAjDe68RhQhtrKjBV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eCl6PcHWA0aq4hcyNX3SyrNuagyU0Rkc75ldDctZl/ghjcuK9ygVVx8MNPUTGuJqfmpj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I54igy8bMSwR0v7jwmTFRFxKPr8fV/8Ah8xMy/qfTKTkCXgdI5L4vcXEZSBeQlaWKVpt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Fl5g3MD9OhkzLnP/AH6KvyUeeZg7lx3vU7WY5MxCIK4iTLqaWbitGc1OrUA+Mr3PUm+s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14GajV8yjncWgv7jjeZav5gsGPmKga1zF0qWMaKdzkMUkanUYrmXXeGaV1crKOM3LDWZb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Uos+0d3WTqYUdJlWHct3aIhuO4ojqJlqZPmNk8YzFhzUFqyKOcXKqlyxxCMNjUsk8bqP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j1Crvc+6ysB1AdiLJcHJ+4kVpucLdxclRo87ZXy3uD3xzFmX3NC9w8KuRFdR6dxY8wwy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Uy6qWYu6ns3u5iB+8dCXZLw18ywPEdZ7i+fUrJR5xGFL2miz4g3Q3hnxOZbN8zn6B1eP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MGavmJsgPURFHGIoC3gixF9GAlRreeddR0A5qpgxzUzEzsrvUzPiYKpiPMV973WI4Cqi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1eib5JA2cyljeGWA3uXkvDBDzvASwrN3olu83MVq4+W7xMFbsvcX8qhrryTYgnVa1Aza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AvIzFlKHXaoktnYy+0gMwrvdC8J88zLAL1C6W3cMsqanuV5lQmC4EqB/8V9a+m5UCVK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dzMzk/zBKfqc5OCfb2c+cR4YdR5laeEmCcKzOfMYHPAbjKTSVMds5mq+4L8/E1bqWRY+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kY2MnKbiw7wwWM2cy4EuzcC3mv3EV2zFOpuI5jCrnZL1vf8AUugjzliAngzLhaXMDumY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9Q1d3GmI6/mOBIiym4rWajyeZdMEtnmC2RI6xslwooonIVsCihQaiUnXMWtr6uBcS8dw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oLz81E3VQIswSqc+5YNMB5TWBwb7iRztXlhkid9ysXPlhwqu1KCFKKIIDz9omzghMXn/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yPWYbU5sljEQzQyX4greAEj04QC6RFUY+8tEAK1t4vEQNKFhb2N6O4RW0Ip92A2rjn5G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Vuf3LvqIink17iJLNrsjSdpV1KCaBzTxUFKkTBUSOqxA3rioQFBXEJmBixgK0KFmiCrXB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DUctXGmjiC8kyV+5nPXXyQ4snMsCQyK+JqOpwI6AvuMBEz9DE19X6fxBlRIevofR84x9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5Vq6H6fmWgOa7yB8DKwv77QtsWdtJ+I0K5hzuUBN6jRaFrYBKreX6OIvADn1zK9Bi22R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NRVh0qY7nEwMuHiVsKvMzq7mJ8S2oum6ZgUM5FzYOK1LTx6hZ5xMhzUuNN46he7XUWrl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JliRGLkvLLCwBLfMsMsw95X0WZrhYYiNVEUukqFNTJzxH7lxtcVrm4hz3VQKe4tlhKDe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t8oxoemaewlnYqJuZisc5mTptlwYilxNF86jBhcuLZ6lG44JrhRXV7g0/qWbbqJfimAd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b1xLUeRPW1mEaaZfa+ZQAbiVacTN/wBQfyiuc1MLHBmK0Mw5xKE6mIL1CsrDHTEdVEuR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xf3l7BW40S0RdpGp/EMMBa1qcyj5j4vvM/EOcfeFYfc+mLc/7x4uyMpS9wVy/JDLM8Ql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bU7lV3mWW5dzIaiyDiIQCrvUb6y4vMv9bgrZJkv9R214ddQQaljiAgZVQUFmtwly3mUc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v8TOY9z+mqlSXhnTVczCbgzgxCTTzDdB2H4/mXZD5RJqIGgvK4iDsfm2VYGbY8WqDN+0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8ZiMeUFATZ9sXwYaaqoMrpxWu4ixSLT6Dn6H09Tn/wCD6n/yfR+vP/2Ti74O7lB4+0N/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aey35myR/MWT1ExmJpZyQTGn1CUcTd8Ss+KlNmOIKiuYmDykPibBKMoY+5Mn48xYLcS8x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eJmGeyPJfUwh5/KKeKZzIqR7g5X1U+BqZUzijHxFh6gtuIquLnKzzXFuYsRy+HqZYLCB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1MKrPM1TBlmmMxl4W7jV3c4BxNdeamPeMH3DamOZQnN8RsfPcTWJkFdRWh4hZlh5ra7gE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jXG+URhWAp7eYdEtitBQzScxJ2AiV0XVwGBKfPT1HEpxxjy8QW3SgCHwf1Dyc5wrttMs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iKJQcoKnm1S/0DBs3kGQPziHbEqTkmOf+QwG7XatkGSK2vFz124jxlS0iZGZ6YMiI9bl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/iUPDr8y6UBUqiWp8HJLdfiWzIcOS/iGZsXR+YqUZhV8SzipvyR43ifqbFdxbWC+JVXT+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GuFwaj15juVBj6V9ePpzx9PvLmGVB+huIyuNeZaa5h9ywct5pMfygC/QAW1h0tH2h4GJ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r9QALuUOIGreYA5e4YuMHgqVcrGNxVG0Wg1o1emN1NNdRxaJlLgFPxEQxMpQcxIJHxNv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WsRuM5lguEHrCzAuLo5gkgK77lR3ERfUAJ/cKvNZYQmtF1HXcFSiLc89QhaftCyitb4l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HBzBAMfMuG70y9nEyhIV5rxNYqKi3Y1UYKsMS6/MUGZQPHzMFDWKntOOI2plDjGIovMv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5zLyWIsSWA6ZQHx3KX2hYHVS9ETSuGJvrWY7b387iCFY3RxLDm4o9p30choRY4QbjbJK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YN+5Yj5llrzAqthE/CbHnE4vLLozERKPEBqHSw2k+awSkF72hyDfCK235m8ZVfMR0ueo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joZj48T0V9wCc3ErKeox+8J+WJcZo082QAUdpDl2uFlMsvzmNe9blxv+I/W6g3FSWepn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IJyGphtY1mUPMCqtQe2JTLE3277mN0zUv8YYYaTMvHcvtL0XcQab9xcmDPzBaOLiBrTE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00p+bxLSFC8w9OJ1FDMoyrhhcd57h9B0W4EVXxbz6I5UK0TU83ZLB9WeNT3B9kg1Wje/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J9L4+hu5cKg3D6H0P/09/wDyS8wjSv8Am4huzzCLpqEwvivUPwou3iLOovEDZ1UzVFJc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W9z9bh3bLqwg9s4K4lZX3KLRCGbhfaoxQ1wQDFb1jmJxM9kXLcL1HazZsmNHExLG+Zh/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r5vFxaWvMWP2nJzX8S60DfYwKq73E0faLbjGY5ILwscMsyNS8+YpbnniBUsvOJQlMs5W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vh5goJcax3LjNlOSUS0PMFWJic6ubeoNfEWsOZfkdFctkH1mg7gIIJyqviWIUgL1tcPz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ThAE5/G4KFt1iJrNWqm49oy8NI9fMUsRvDjEMgKKqzkI3oeVwHJiJEAhfDfohzxPmkxR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gzxB7glqe7FQJKzBBsH3/ZFAJ0KsECsb1F5Gplh710EDfqXBTC3gwWUJTBLTKEojwagH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ZfpIB68ShbGsy/eJXgglMJWoKvEeuIZgZmSJFqR3c1bDzE4nkn4RitnMqVXLLxj6VG5u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8NwF3mupVRWwC6CDyfcyTAAYFE+8B/wmYZeH8wMLanycG7lKsisFsdDlArcWLxOI2Nxn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+0byVOhcI5GVLhNiNRYmXgSNo4l7Azcb3y7NwK+JkbgbtrzC2TcPM8Raxomovmohlh8M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1d81N19dTSckAt4IYBwdzJDvcXErVR0HniNBCi3mc7L8TJ7mJh3iVK9wL1qIoiR281Bp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Bizu8yrXiUVMx/cpzaivNuYvnN7jhzOUV1mnzMcPpJhuOsNR6cy8b4lW9QotmVxLpG4IU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Smq3q5X7GJquCGkTZt1BxUDz1GpMzSsSz8/qLH7RV6UqWZeIjaanmc+Yo7p7jLvxFZ6z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gVXc2JRu7qNreVs+8tRq+Usa5FXKHctxR8TLlnzmfEuf+S/cu4PS/Mt8Qcy4J/yD3Bbu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qqVaLitIJfpDzuaOG6qGSHTM/CjYEwHP/YdOa3cUKKhkYxLOm5QGyfchhN5il75zLzeP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YVb3zBgyxjhw9RCLrmOthL3x4zOkyy0rqVIKlyqXeNNQV1cQFwF4PCAWBLyDkqJv5Y2w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ubgtlTyUr4hQPLSWx5Scf3+ZhzMYS9JKr6BmVDcIT1D/AOOP/wBv1LjuXFQ8j+Zks84I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OZqiVQcIpBe5gNblRKNTdko1dTHTPUsvibfLDWNRZHNTOF3HFvM185R4MN33aPHjmFtU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PLmMquIsEYjHOowC4rav2iszNqVu3k1GB6lbHbNg1x/EN1UWEYzNSXWPMdvuLRCkOeJx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cXOMDFy4lZkbrcV9rDJRuLMvlGLW+o0aVBxqGwq3dTzRvvCMKdEmuOoVWAbqaC8xC7zE+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R+pfKRw8MMbRFH8MAILMS75pm4pV3IUL8KIMtsRM+GDZca/Rhcoe2AcraioYlbIAdii5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hgHWiqOcJblIOPujpn9zcSQW0ytYqDNmonoRsXctaW+U5jm2QiXAtfqpSrRCkcllMc3I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mHjmWFhCm+Zc9dypeLEy3iPHZ2CbZo1biHB3MdZ1uAy4K+IHlCS1Z8Q7mhbuC/HqHdQv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dpqYUDu88XFcrdEpvr6YvEpir3HTH6J7idyvxFXxHCU1AuyAZjWGY6jXEfUqV9pWMQRr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rPtzSmNR+MW2beUxGL0Klfpq/MCiqqbbgznUbDDJ9Hf00QgldwYmwUPI91Cu0XTpsjGz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2X2eIcC7myNgl195jB1cMPNeJv3KBVy+aR+Jh5qZOMQRLIm3Ky/vMgYa5I1/5KomTFd80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/ABDBqvMfEkco3OBlW6wZyTacUQFq4hajFLqGvxBxG6nC+JZcm2BWWyoDVqzUwyf9l7vq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eyAu4hlxE6cPGYW8V45iU5xGCvMfijsi5DFMobpqOI/1zV8ThjRNoMyx4gzA9zG27i7M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lFSy/EEV1iaTAuiKqcQyoWIu7odBdYfqUDm2WXEobZiuxF3c8ckb6Syt/uHEW4njEFZT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WJzi3rUt6Ki1Ll919Fty2ddTUM1xLomfTPVS+anuFyuz7TDhIf7U9RPoFe4IheU8x0WF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Ki1bCyYjHd+YWlSuLq4H+JR4KlHC7ndIh4WxXTEzrHHUNc7jhW4qZpzcs8yQoFYrqO6T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Vn4giuBxKqDXzDtsX8kL+z2st2bWXoii+2JF4VqK0JdT1cMAo2l3KYdHllgAfaDSnnEb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cnUHO9/Qv6G4buV3KP8A7J8Tn/8AA+qzT6DmXoOcnzDTBQ3Mfs4hBdYjqvJKMdwfl9or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RV4iDesRicmWGvFv7gM1N1HE/mK4lZ9MMAZqceLD6AFnrqOKvZBggPY1FmuJRRNTBrmU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ZOaniUDYdsHBzKYiuq+Jse2Kkr+IuDPqOWzW4tiQKf6jgFjqGRcVzMvUo5KirUV0ylvU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m+tzkkbFsQxy5gdxuXBL0pz5ha7VaI4hR0TJgvXMs+IaQZg2PJBYZdW9dL3DtJL327bV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5lDVVL08TteR2dNXNtuEepDO4cUghbdjy+YcI8fQFdUyr3DBLTQJFN4YNboh+8yC5Y18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2xtq8anCGUyzbTrf4j9fTRZXDxV/mW40OV0WxxCCMy4DQrUaCsBReCdMKA8aE8xKM/oc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u81uA8y9Stxt0TzlqYmHmWGy/wAv/kDOZp+YB0wiczBxBz1EDdst9PmI6deJwAPMFmya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hLjNPLMvSWE/P01v612YiU4lZ8xoYilXASvrV4lDV1EbxOiZOYvdQfA/Ecso8R21uZlw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GTVmIB4EglfRQ4De+Y0RTBRfg4JrT8wrblSavUw8UVK3fO4B844ggUb8S1woKiDAtYbu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LMZECQxM74na3mIX47mBpz4joPiWP/Iy+fEw3z3GVutwwpz5icKHJE2mSkB+0ZfwxJaS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XuDFZ9oihupcLcy7bbrmAGE+MzM/zFXUS2idpzHJmXJbki4LpY7TCmrjTpUBZcP/ADLQ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+ZTUqlY3mA03FE8EbScC525gt0hAcY1LD8SseeotRuMuR6fqahip9RlOv5ndveZYxMXf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yvtDII/hKngirEXHiM4KO2Dwq+GB4fvPE+8xDUXMCfMOcPUclFOC0zZUppvdTZFLeR+8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eNCi7ONRdr8EvlNR3kbyTBeqqthGR2Jgm5sdTKv7ilsHyjta9FsUqMinfMcHbMMcQA35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lOIm2luOcO0RmbZqtswznuXGsQAMMdzq12Q1zBMsuriMwR27slwE8gVcXUAFA1Hvi5+i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vRADgBUqQtqCAx6Oal+7K78xX0JxPj6H/wABKuV5gfSupkh/8c/Q+pGJ9Gk+r5hBxVTb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TXMLIcyxGr/MTLW+5W8VEuziOzu6q40zedwFBUBD+ZjxNQpw1EmTXLHUs2y8WVfCVUJk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FJnE0Vv3KRhq4NRQ51BBjeJYywE4PiPdHwS8nhiXZ4joc6JYbitmMkXCxqnNnE23Malx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IoqXOJlAbB4uDdjiWMRq7mgLp6hzjUxxUbxEziqz4hAhpxHjTlHcsYL3XUxNB4nrcSnJ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znXedSuuKTjas2NR6DqyTVnmXAqjgccLzo3A5ZYtUdFQkxa8iX3Mgrw2RFfC9RXOfvMF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sqaOMwv5gvUC91HDDBecRF1AgswyjZtZQ1u54Sv/BMOP1AzzEKuFjFQwXUZpfi4PAHz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bWD7y1H7R99QrSAzH8EVkSKe2Vi/pkO5rCj3g05ixN/Qn4+hK6Ij6iZ1CbmZX0EJvErM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fiPxL0NweoZjx5gX/wCR8bZZMrqDTGjzCZUj+IIK5mRHTG1o+u4jmZ83AeGI8HuCWcxH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eN6uX2WOmyL21CacalW418RJbcVY1S7HNep+EHnxHh8xjMWXMWmKvCLn3FysM2RMYuYp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/CGkaLzE5DueJvF8ijcXDHP6hqwa/cNueJqfeG2L9mZdy/MvScVZFmaluYZeHE7GpcN5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jv37ir1YqsxGjd7gEF+Yge+Jec7ius3emBVZYlpgUxNlVMJljlGVTIauMavRU4Acepef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xvU6p+hoy/8Aku2CVz8Q4T+D3LHFymV1mZIKK6txPLLzDBzoo+8LHEW+tm5WxNqio1VN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17W+42CaSZWfsR8LxipT8wYx8zba+IF79ynjEzXFCxQt77mSgqoIOP4lQ8o0Eyol7Qoi6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hhqmobA8nGEmIFVGVuLAVjjH0ZULWCOFi0xGW8RUl6jqEcObI8dYH1L9QV6lMMr5gfaU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wJUqC1LdSmClnhl4yPmXrlgziekscRRxGjUQnpHXEogFaszNd2zFnolgQU2guytRMqUM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QXd/qJZfDCOgzAfJF087gAl4YK5cERtde4PjlCbYuX31Ari5Uy6xLGXhMSFZ6iujZmpY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W07goZjsK5aJTY5YKVbgs9IFgu9QKOrlKiNdw7Qbo+ki5Myi0FVPbErmU0VcaOcMyedx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2+JTZaPUphcuMS/RTY9w0X1MeYVbzXUu/EyzAfDAcy9SuVjSVBS6rHhXmGuypOa5mYVLN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g7nublXNSx7uLElF3p8Qa1uXZWvpc9/QZ9QNzOJeZgMqCLyVCCVO+HiEJx+Zd8KlpBZL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YLhvepYvVSxp9Bct6OOxjK3aTsfUbvpXo+CCu6b5lGbqdrJY8RbYqniBxTAbzB9594sS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DuCL4RzGE9DEKpXDcAJ8QnuLjc5gYmjAFxkunOYQeI+BlPUS3L+IgOrnhRL7WCCBt7E1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+URLfvoM4+8i2fyI6UYJn8LBb/lmP+2f5GNf87BdffYMfzMoM/cf1MF4Pb+o3bq8v6h/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/qUcr5/1Flmf+9Q/wDf/qI8f49Ro1/n1Adn+vU/yv6jTVfD/if5P9fSgOWbPc3Aiz2x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PxI1Vd8ZY0+yYOD8YMtH2z/IQEY/ZEv6oZ/4ID/xi2v2Q7U9JVr8U/0MHS32Ras/uS5n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vvBCr/eUmfuErgPDdMkLRbhSFrlbfXczBl3ytckPsCLoEmi+SIdccEjSVCNcMUqyEqmV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/DUt4bnffaU8vUXWnMlq9ysoqhHx3DAavMKftj/2yBpeJjkIkDEpDtmhtMBtVixDbmc1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BhCsq+pWTbe87c47L16qZ931KP4p/wCRKVLLzSS9w5km8EuoAv2mD+OBVf25lC/TENkI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Y1/ET7Sjd5NncKBu6zUBRByQILkpUsFaVCb+piGqslQLazBTH2mUKqa1K+G+I0qz1HC9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V3FPLUvXGajgF2An7l7j7b+5UuRL4/UtYX7f3BDH+XuWq6ZEx5gtLbikahB4pFFRfT+4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FEhues6v8/cS5fn/AHC3fzk7J16KyspNeYPu/wCUA2ff/ueD4r+5/m/7nSf79zKY+/E3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/D/0/7nAF8v7jrU+n+439BQcuvvTzH5/3Euf9+5/h/wBzzD/fMeL/AH9yz/X9zDG8X+Pu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f/cX/wA/3HXWyBaVn8xlmkIsm4PpF/EG7QVNuoFpEyUKpVeaylT+M61c1Sm6TfmYLFGm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7nYHzMm33jlYt3VxaZUMtv3hY1fMpUFf3ERky7T8ysf9mRsYb29x5W7j9vmDginzDDCx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WVbUA5X7iHlfcb6mQOCCq8EtoC4rXiF151DAT7ymLDfUoHA+JReo0Nh9oOah6JcTaLtw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03KEr74un8oO4H5g0h1GYUGg1FAYcx48KwcR1Y1Z4jHThO46Fd9QLAZmg7HcY/6oFhsl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KxNEoM1KuPVwM/zKo4nIS2vxLO8RVeDqZNp+ZZcMywk+O4QKDacwyHBFOunNG2AAq2MA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j/EUsrir+Y6hubH1bRDfkUH9IxMUAMQ7itvo6lrQsJw8QqbYD3Bg41L7qY8RuoeUOTkz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wWBCXLnzHUzGXn6G8S/pj1D6M1ChcOnAz7YAIVBJZ3MNtQha6juBC1RD2xpu/ojsPkZT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2ljjPg6lF/8AZY5WKzOPiNBQkq+YC0JcvOmUO/osebqBGYGqCA7b9xrGcR4HSDP/AGG2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AN7+8peb93LMPzAg4fvLCk/MLW/uIXhfzEOvzMGKqX1H33NBSW/5mS7ilxqWGahaOb6g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LC8Mbho1CFEIp0/aoIVs+484fMANBvnMvGalvLLoxXmFsDeRqZtrUysLa34ZszrUyC/z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Jb9tQibU3AWbldXUTjeYhDyEtWP3HMY9z2r6JQFVd4uAFcHeYIWga7l1GCFNYHiUhybj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0T7zur3c2xcGhv5l6cb8RcQc7v5nCMsc89wfdS0cj7iUWgZuLHCKaFkwLv7ww5m3lAGop4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lAwCbuE3u1iFdV6gaLFNWirTr5it1OMbiDF/MsRLbzBc0w7Kl7zn2RQY4EyGc5pmRkUb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wO9QDfUq3m/caPMKstQsLYn2xGvNw/1Rbzuc3FSom831uBu2H3LXCDxGNKdxlivL9xbm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5SurxcTFT5jxvXmKNRVFfkgdYvmOC2+ZwfmlV5nzAXsr8xppwbnjb4qCDZTGzibwPsmO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5Vbgb5gzBuW01mZ8sVxU9CDZiYbiNZ7lk+6XuYlncEib4nqQV6izMzviYgdssao1fFIY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5m5R+JorF9zaDf8A5MrvcQY61NWj7SyqJRrI/mAmRMMMGo9vcLufaGXm57lj9pjQ4mbm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gcysXfie+tEEL2ZlqwVUEYcxV3vGZaCqF8wW/MUNszI3WMwUupsX8ymr7uXW4tG25otV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MsUrfiCKGniD7GnDL61HKMoFBuY9JRZLuOO2vbFGh5uZYvmIFV9mLobcXM96UEu1uyrWI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ZZSqwuWVdxtuAWFNNZlLxqJZKC595RplIJYYW7+g3eBDF5uZYl/iXf4Sxb3RMHEQl2Sg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Sq2LzLsEUBeX+JQAuTa/mGD0+fqC8u5V5qArzMnEYI8yxyy1cDxADoQVxKgd0ZEsuqZT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Yw/P9sLv4B/mZMj/ABwR9KF4vHbAMKnLqOMvzBzCc/RZdYlx+jVzHJBnxPn6WFxZ+juZ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igt6YhbW3qXA3+iiXIQGwNfMKE6y2fewSgoBuq3pDzYwDOvErXrhs/xFUe12fbUIQNAF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UNyzbiW4i1uFouImhyzLa/eVrO/tC5mAtK6zuW4R5qYNMRVXuWJUZf2RyGIRnPmJrF+J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sbJmCFiCJl8RDK2e40WtniFJjuWd3LeD4Z8oB3K8uZd6u4LRdZhV5alCs/mU4Ixp8QmV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koOEsvaxXXHuIGtzLBWZkauLqYBdy+4I3GjOp+UDvES9/aKl5YE2bO2U5mDr5mabiGrgB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ICq4eRLeSOb5lO2EVRklg3NH7wcaanOX7S6iGmPNfeOGanDG9jUHe/tMuM93FzBgHcoc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zG2bb6lJSLHYKCAgR1xAdUe5pYwzuZqIxEEFmG2Fr+IIy66ibaixgPcsnb2SzSFRDq+2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PEzen3M4x8So6mWfxDcbqZbljd/8lKKfU4B3kiziNquZ6TmVx/EGjeoivMpCuLjjmU8f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aOpjX5iBfaiUziqMm2opdYZ4U80RnY/aXVFgwkybnd95XggnKxTuFXGI2MrMCUdr8ELq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VbKYJAOR8eIM3l6ZWlTLbr3K1tLPT5lkIPgnNYeals5uW64ltIxYvJr5i0rePc4Ss+Fz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M6lps8e4i7dOSUJczqB+J+5TNwQu3XcGvnEHBzLdaGW1TXzGVXEx7grw13EFLR5grpZA0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9RA0PcEFt+CWGrhQ5aCIOTK+mdC6lCxdfqHiiyLYlEsSHQQ5seoHXZUbN37gU/buNl6I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ltBBdr9xr2pFjj3GwjHxE5Vr3L83xcF2eftEBfEwd/MXpKhjUA2rqOBLibhAxdosb34q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0/wBwTV1sZboANBRDnIxPCZ0B5hLeQ+xM+P8A2FhuDncQRC2Sr3Pj6bhcHx9KO8PEa5Di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oDUEF+dQtw3GBv5R7ORHU8+JZQRMJVN/aXM5X7iopyTUSjmXiO7q5rUTV8zxrG6pj8At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xjG8MPQIbAlYCHumVvzaPI6f2QBjPX00ubdxfrXmd7+l+ofW/wDEYrH9/oxgWRHvy7Ho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gIKfh/CLGsOWBLnEC3e3PiCLSu4VVBPUubzEG1S97jY0ipMpbRk/MzAy8wu/tAPJ3N/U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M2QzdvMzwDMLvPLErKfaFmXE8RqGLi5q4Kty3bkiVvEdYVM6ie4oACo7L/MUm+YGAtRg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6GDFXd9xb3BTl/xEMAKxBuWfcA82xZePsgqz+JbidRs5xurijZh1MeYK/j6FHEc8ylcs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vfqF0K+0KrAdS3m39oywo6ll2r8yq8y7moZbYtpsJiL1Cn/IZ5Mwra/cspqFuZvxBxxT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3c0yxDzLsG8zIZxuYxb69QVrbK943FEXiqmmA6mDxKp4ir1CwtiGB5CYmH94KWl9xUuIK0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SlG4NsZfETBDpUMAAPEPmlzTCrlpgLy5uLDRiKpa4iPuE+MTjX2hd4xiXW2WMXG2bbi5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W7f5mCDRqI4xB76xN6L9Q0lavUHNuq9f641RauczlF+ZQwWfiAOWztl4UwyOEDkvzHDD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XbB8oLVm5d2c3DKXbH8TPdSupabZxX7jZX5h5gQNUwzW/tHGmWa+MQdn3LPlLaIvctwx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Ke7hlu4Od/iWrxF7feJyOYsOS+ItvMtsqXPUPLUHME4ZfwHOZdy9pQrifqNrLagvKzIV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ILp+YuqLrc15+GWAv8x7D4lG3UYC6s+Z8XqXsWWrO5eWr+5a3YypjY5slq3MDLELyRqk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2LtrmVZIgbM9QQuszShbAACRY4guriQz1L85lu+ZXjZF3VTLVcpzC+rlV3bMPLASFoIY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uYysuIYVmrjX7UFvOXE8mgkUItVPkfqB0IEWI0NfEvzmNPUqVEziVUBd/qH3E9waNRVW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3eL5h0pllVYenvqDi7l+PhMMULCivJqb/ADgS7HKP3ZznMWiAmXMsN8Q2QYfmWB7qNqAQ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R4KhxMBOvoVLEAXpfSYIn07v6PzPv/8AHr/6ExDUCjTuHAlRMeY48+pjL+Iy4GqIqH4h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VYmJMgf9EaLmDuIjdslxlc9ktvCkVN6lu3PmIO2afBykGN3bXUXxivULjQ/EWXQTxC92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38RUyXBjd1cTzrsiuj7wG13E9zH/ANiul+0triX8xcmKiCnFzufiUvMfP8xNbJRKHPqb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IohXamZ9VLvQlri/mXjLYTATB5j5D+YYd+o5iyZHV+YVU4PEClDE9y5HzgN6lUmvNPMc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/mGF2feU5SFXbuVVZGAWF8tQNQWdxZtc1uWvLGKHn5m3Ey+IH3F055lKUe4+QzbzUMcR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wqboIl0pUVzbmNFOnUV1ZM5Wqi6q5avEV00iPvlmF4ERe7jhVx3Vh9hTFFlD1KLl8ke2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fTdNfeYHCoo2V6igF/BArJ8oBLLOZUq2KuX8wV24qLw4g4w2gQElRhuA5MeJ1Mvr8RQZ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pqJJplJw1CpLauHAog5bqaXj4mDLUKS7qK3ECFdj8xFDF/qJabbR8ktXjMahRUuDYdTF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b6wl+R/mY8X8zJnC/mYS0or23MQI+Ib0vxiXauzxABaavqWbz8wSrfxFMBdwcb/5Be6+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lVwOo+JLOaY0bHHiX6fLA1c/mDrBXmLW6uKyV9R9b4zMeUkrW4mssp5l3IHmcgpXJNZd3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SZDnmNhTsTLH82bAnpRK7+8hWq8FNhzsw6/oghzPbg/DXapzFHdoKow9OC5t+UEwYOLT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TluTPLlYCybhaeh3LdI+5y0j4iz91Jl4PUCYYOiHrvESzs8H9wtKC+icZ/tF9jtIlvB4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G70JWnXUDTYGUHEKsx1s/MC0H/HcscIAKcWiD3K/Fb5gPCXqSwHrkIFn1/ZEmjyxEWKn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GAP3f3TAIwK7Y2b+XIWsjqARbV5kg5pIRlCq1jwSuP4ihTCcEsW5kG5bu1FWrcodsTEFh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VdYmRf3gG7J4jTpG4Mf9iZt1AWNShc5norzDc6DMTy61LJVuJ9sfiGteZWfUHOppa5hs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mOW4HN6gGoTmKls2o4hsuCZOx+zDhxlHtlZLp3BnCvmxpnEX/uZbyRdrmAGqiSuosjwR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WdXmXvsIEYRVKnvErzKxrMTubiPTKldwLnUlQtx2AvpYoqfiZ2KsqEPvCDZO02lhcGbK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qUwPqWWllrV5ldjbqsvxDsHvOiifGAmcrUBWhK4IAMZeAYGXdL9D5YA1+N/EMqpbo/3B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TBMXLV3Frxf4nZWTjTBPhpaS+Lf1BzX+jxBFwt0/6mON3v/UACVe+fxNIibt/1AruPD/qI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VI2f8yzQPZ/qP4gP9QLmjzI1ZHwn8QW1IzRof76j2z0TannZ/RLlJ/31H/O/qDa/wAn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Usu6/wCEosl8n8SxLA2/1ylot5/8Iu6bj/BK39n9UHDawDmftLb/AB7qC/dz/SNgjg1i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R8gD9QDXxf6zJkp7ks8ID/WAWi/3qOo+/wD5ixBjgf6x6ie5WfdF/wASsCfR/WHKvvMv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xLlodxMYRrqfH8Cd08Ff0lqlLj/hB9ZfULdXyf0ju2bH+ibyr0QcF+D+ptRCvb0P8QYO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1HcHoA/qce/uTgs/3qZrrwv8AxArfrJdP4mIzd1mxUeKQbXyiN2/oS8/w/aM8P96iDLnN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CU5S0CY7xBYLZx/zLAA1/lQYyb8P4n+ZPxNA3+PE5pm2HghXdQNN/OoFVk3n/AFLjH+3q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HvBLf9SvSO8P4l9D7/wCZqDfL/wAS7QPw/iGsjpN40Jq/zUKkB/viCYaPL/xFRUvf/ibx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wW0dw1/yf6i8iPeZxMXpAISkfKR84rz/AO+J95S/9R4+q/5jiW/f/EbgHeP+Jsv8vU2b+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IMp4ZSY1vrb9S0BXwv6i6Wff+pzR8/6gTI9P+oy79hn8S7Djm39Ry6/S/qJXC6TP4huk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7OumQGKOyWmkvhMtHI8z/AUlaRy6rn4n7m0JfQ/uFt/eH9zPl+K/tEaxi74S7YLVYf5g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u83f/qKcd2P+5sYff8AuUJV8r+4OgjyuPzM++F/3EUy3VKgCB8j+44KHeb/ADBSleb/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P3gK5QLB+YVsx5H+ZQfcpRX5iwPjP4gBUXNNr8wReew8fmZkA8qpboo8piV6IX9y6cfh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ZXJ+8omblZP3jNFZ5HcCACgTY4mlLuRuy2m12AENaKNFItwnNYcefv8Aol7aZoMfiI0E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Gbn6gyLXCBX4mma5R/UvzTeaB/Ur63otPtBRvXS0xOynNCbEHCqqInVatzUxAW1woBB1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gineB6jFqUfbggeriLao1wpUmQe2R+yFcv7gi8WRrHPVI/7lSTXAKz+YNkBsWfzBt1NW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RIrYyqX+Y8Cr3/uXfXa/7i5oHY6/ctgk7ev3AWw6/wCsAWLeV/c0bdqP5jse2ZfuWQGv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7gkziOX3j+bNGx+YLCNuSPvCjQ7B/cCX9p/uOG/1+ZkB0UE/cevVopEbYecZhi+MXptUV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eZUfXEoG2Xdr3DS4wxBVs/cBFzQPvH0QrPUdy5B3zCNkeqlotdxBKslbiuyCdEI3UTNG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azA82sB5EgXXxE+DBcxbhWg34ipkSAW5xmHoY13LUHgsAS8nuUIK9QV8JxDjMoX8zJ05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O5XlMHF7jAcRPnHarqJyB+6C8Er3HupTWZjVMQPUFhcdaZZWZkuZcPKbXyjzBjPvO0NY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ZxuAI3RnLm4EGmXJaqcxXbcEfxOrE25z9DE2TxmejBnmDd1HJcdy6gjio4S4EgXQkcUA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t93AKO8zlVum4GKd203WBDu9B1UuhMdamN79QSFU/wAMXFOhVj9SgV6cID0b2sGG+3G1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8RlO55KX+IkXjVl/iUE6cN/EU/hn8Teq9f1SvJ9L+JTrMJRY+2ZjFlj+hKLN1en8QJZHf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8SziDVL/ABLIVDpv6ihAXyf0R85R4UDtDpSDf4lHDQzlrzMId8tJmTZ6IhDw2nGDSTy5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i3HLxS4TR8MADS8toY4Y+ItjEZQixSKuC3NWJAYycaRaffeWEYRauf+o3OGTBB7VpMsUl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3/jMGAxyQSEJu7tAlCdOB+ZVshwBr7MVW8FFQHxgCimYToYALhVa7WI9/rSB8I62hqyb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YcrfMO4PkgyGcNSnQewlY9TEEXf7EuAyTtSDe1ouDrB6JE3PH4lpU12JZ4B4MQat3kwJ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YwKKwJGeWxLFZtFeyD38YoYTkvbNsp0TBphioBrz2JTSjtEvVQZohZL2101BLRdFoTBB8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rlBPkMlYY5rPsMppDdkuF1zCWGvLsSvJZsIt5kxCsCcWLLnCntLU7kEI6LA7SXNSEx7Bl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eIZS5xbmAYL7xO7Pg/5DZg7omaPNHjFkZ5heE+osWLyFRhgHmov9jSQ1TUAG2e73+JTB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03JALTvGJUUh3QRK7XdXLWr6jd15xCiz+oGh9x7ZL3n+JePoiV+5e0XvOf3E3JJSYP5/7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4ZwU7Y5lvX+MXgYa1u/AiJYRwpArvmrSfJlrM8wVu6bLict3TAkuDHCIQdvOcGVtq+Mfl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QUUr5QSBVbZGwLuGIrV2atgjzfG6QgJMv5BMBGOEIvoyhJfvLqCF0cfYlV05S6lcN/Az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jQbi1QmG6Zo4Ewofs3WmXWl8P2lbAGUplCVKxQwQKu2Eo8SG+Co3Ew0krneKXqWgCt8Y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GYCYL0TCg6qkrcHUF0QMUf7mBAOtI1iBwKRVbxmDCA1QxMkv50gfADiow0vrFBTOU5jp9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moOdUa4TmaZEWHepaB9/rLe1NyQ07IzV4/QxheZrRKNX0jEItWWnJKIYqsyMAOjhjTvyw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StcjeIptxqxOidcYFAXSaRQWKrFMerW1Q8SoClYLtwtYunmLIxdIpH6BbFsRrtF4VG0M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ODK5aRUsrkZtVFKKxzaCrbN4It6rq1BGjmjhUs2r7srtk6uUV0XUY2pk8swq2nMLC0g3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6qBVniXJ4jVN03Ql7lAOxbFywha34lpE+0FpbbHGS/4gBaqpdVx4q1qJaW6jov8AMR0X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ioVxzF12znAovUwX+JWe+JmFDBLSTRUSoNHRHLzCS3JKFQH+JZJyvqUVZUGmv53AyPBi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3NAOYiDm5QfIH8wTtO8RzRVpMfhlzefoOuYuDEuUsd4tNvv+JozqY+jjH03DEMkF7is4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PpecVLshHUWYsxS/pcfGCDvc6Opi9zHMW1+0eMZmhZoOo6siKaMQkarNJmLhHYBGqm4e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PC008EtULbgMY0HizH5giYHZiClMcNVn8xsGvIYgay+GDzGlm8TbDKygJYQ0uhHMUcFF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wED2WmNQrTnNAx5aDjaJItrX+sQWqcGgqO8sRsad4qVjuLovowMhTnaYMiK2xH2hwvl7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rLwszmH2YsCg9pcvwLYhQrdRlEFBt2iFQG/i6a+8vgRuNMDTHwwvWTTF7kvygMDGcQYf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USM2W25Ugw6wRdZaQLxGqCvKCMp7GOHy6hoQNORlNSb3Dgtwgkpra+YDYB6ZUGbqskDa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OQLl99GpUbg9/MRoFyP2jFVlumLJcawy5HHFbF+CV3ThCCMFfKg4S8kuEoYVLNdtS8Hz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U+05kWB4IrIJ3HfremN6DXtAKvga2R1Fsv3BtnwSuxA8VOWSBKlrQMVDnWHmDKfZcVBX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6UE4dsVWjwPECrR6YVDvzK9t8XHm1eaZe9SbdRbHCNyxlKDeo1zw2qx0OVQGLZN4IMi2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E4N5zLUVdU6i+Nm1lZdg2YMrTl0pX7lVv1akKVXcjuVIDfPEC1jKvMqUfLBdDiMxOuTA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2ugsOHbjFrwujOCnEOUfJAYXWR4ByziGClXBY2lPm5rU9QXNQdklMAGYbUHQ4ZYIQLQv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oERHNwKs/EtaS+VhAMWplZ3AVFgd07l0hLe0WB9xPl3eJS7DzlKvusBaWuYDcr88SkpX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cyEzu7iwqLxUwTCuqgxkC+CVFBDxcugpiEqLinYjnjHkEz2WgtUok+Azj0g3mvhiqSvZf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QGunS/EvEvhzElV3oijMGDEtvEUzUipkuALWu7pKxd2sQO4lsQzCSE3bipZKldS4T4aI3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DFH6SbWMAkuhPT+4hi4RSBTY1NCO5V1dT3YblKxN2xcoXFdykhV6dJSwF+NxUDWsTcm0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MvRvrGhWGoSHzf8AiN5rJLs2WZYYs7u4DTmtP8THgBLxcGN/iKm8k4S+vKa4OszMkK3U3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MtbXzA1FQUBGSntWVjh8AF1mAaRj4xLtkeoCAC1Cl/MxJAzaVEMHxBCqCnIjCRlYzHLR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QQTC7YqGyn6i6LvxE4+0ZsAt4h7UvCYHcrwiQAV0CFFXfghMCZ14QoEa8oAW3hUFlriH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mpolw5yZlBaxOc3+Qw7DmoNms6iWycLPxLrCxvEIUo+IV5LYVf1MhJVV23wQRsAEUFk5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7F+1zhLfuDXL7xDBiM1QGV0hO4ogcZeye53K+ZW2sZjj+INsqCZoutbiLkoLeLxLS5G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FRUsYg9msy1xL9EC5xGiysywDjczMZiCIx3K2HUYoIWr4liDHmY9+/omfpucbhOfpc/j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Q1qXM0fH09CH7hPwTA1qYOPmU83Eze5VZ4lQzd1HAqzEqNswhcKRx5dXGtuH7p8GpgTu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mqrcS0MrLi02u0UGEeImS8m4cBsl2i6j0ptxDvBcJfcRvzFKshC7YZlYGg6vceRbM9ci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5grjqN0WJiNcNVEal7EuBS0oqA1bOsS8OGNjpOIDnmWNT7oMt5Y2o8BwuYEk35Rgl4tU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vCV3EWuYGqtvEQ1d8x94SLbgmmMsvCl9QwJxBUu0mGL33NEOTFReKKSGb4iA44lApvOJ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W0x6mD2ggYouFDFPuNaAMcQUndiEyNuTMMaaxWIGw3DWtedwZWFxi6pMYigcHMfDyI4Y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tltIfKOh7VDtZTdEUod5mZxnibinjMKNlDUocGplGgWJwsJRFoAu8+IAMDmqjPCXGMSg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MVVWtXXmVkrp4i2rZzM5QD1EeNr1Min0mQe2pTcFm2pmUPEI46F3qorSswEtMtQNNqxf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i+WBqucYiVDVMFQCZXEPEZepTh8pYQMHENsBb63EK1O4HaopERXTmUYwiAH4iXxHoipk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Lw8xjg5tqCPJ8RFVX7QgmiVYrXqF/S1e47acPU4l+0ARxW4hr0u7QIqSmWJS0DM2pQGq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L7R8DL7GYksuCY2cSgLV3oiuju8S8MPbcchivxKBf7gPHW75j1AQ4lLS8BiK6rtu4Km1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7Qt5IYK0vctccOpa2WniIFwXzBgNRcELQpUVpbMd4iOAvqcqvZHoV7JRcXZlxGVQw98x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rmK1CAnxBgXa94jxl43AiwrsLljSaxTF8C4K6TEQThoNRgEz+kVmpjuUq8xczJAurqqy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NzazOo0ccyreSbpgvXMRO3NyxdlrMq0/MsOMkAmd47i79FZ7lDA5lxTurjKYqrj1NpNp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Y7BRJetL4hDNlK9TM5XudGN8xlR0wo0Kc/tEU+3R7ibcTLC1Nya0RVGdi4FRbw8xodUX+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6ZvBfzGfBszGNGb2s0mKXUanolotv9QFa5fzLULuHE3t/UFTyMemqvzHGb2hnxLO6ysoS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+TBzMVIqdSox/wCxLF4i3vNxBxrL6zN0qAZSsrBV4v1MaisQI2V46gLB5gGy4rdGEs7x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30VGr2QaDbmUwV4u4q0eo5cGKiUOJ4d8QpMgMnUsIuO4tzvnuOsYmTesXOjr3FT7yfzH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bVMNfxMg/aNUvNSq+IKsma6g1mDmpe2cl/qZ0JEahrErtcJsWbBn8EwX09S8RVNI7jK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ajnq/cIbhLQU4gRqpmYtxam50X8y03xLxnMZHVBE224l9PbMXwk/MrdUkLDlwNU5ozpg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mIEqrhxuAXXFwHQuqYrDOFzCqeIsOh3Bnq9RBreJoK4iY8GSZW6ICwxqAD3NpCgHfqAy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aJfwvzAYf5hCR4k+mWr1KkUkqCpqWhGDXqEqBraKAYouKmuZ57uVas0Qqj2lAV4BKK3KC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KnhHhOIwodygjUoJe37it1mlzUPUGdHOYW7aQCj4gOt8y4WBKhsKqXeDec1WxaIGwQ0U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QA/uEM1kWFcMi+Y1PClunEBFjmoiuwdTAKZQAAWE+hv+YCXi/iIAeYEbDPcDdG155gUe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d3Dy3RM1WEqYhWphAZNxNyjJzOmtagFr2XAqclQCrhQ2C2+MAXnzUNEsJuuocVVFcThN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GDFSjEyfqMbDnYQXjrxAoYMnUuYNRKjSZjRgXxEpGKucTcdEqCg0ZYCnJmAAUVSISAG4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4QWB4yYAdgZzAUGoTiMsPTH6hXvUJp43DerDUKJuWA2WJE0Ar8Su10dR2uktm7/MAsas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bg3lzSqxEOzqWDxxNhipY267i23qG8C2ksBAvqUsVhlFyS5c9eIqQNXGqcZ/EQaMFfqa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CI3Q1qHf2D1HArqx/c3V6DDLkSUAxcT5pVTP0ZhVdDrEQV1v9TbFNAQBg3S/xKBVnmNj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hUNtQTrXJCUrnmWvmoUqouI1nxUAVxmVtxBMBupsWdzyNdxVrpm7yU/mUMco+nxW+Z2e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bDtixzWcxyF9QkSj/iKm5tiCrkXLxeYD1BNGKWZEbzAVjiHG4KsncLl7pZa6slomKcDC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RIqo3/yKGCrDw3AsXL1jBOlCUa2sbAZzFKysw7pkmd4S1GN3iUr5zDlVH9EVU8H5g4JY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cVUOQhRuDVPXMDbGGeE6gp4uGnBu5FPwzMpV6jmPdoMZuuIlMzZ8xhXFQ57jCF0XB558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LUS3cS8SrZdz3LMGlqzWKiOKIAuldxeIOIvrFalVtvrUs0LG762xYytSutl9ytLD8soq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fUw5MWxzxrqCNM3olHrqU3mBM+YqXcWYg69leyBurF/aMniWC63LBh1uYDM224tRtP2I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njTM5DcwqA7Z8yh05lKPMUbq5UlcS6lw6izjP9uGuJfcPtD5jiX9fEX0aH0F4zFpfHEd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udf1ARm8USwF+0yCPruAOaArLEK/XmYydsNp5LSjhsZQadwYTZv7wFl7Y8I5jmbqBi8m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4wQBowReRWZq2XdP/iXrrUGBjiF8HMGzkgsVr3OJmvcXCvUwFl3BFR0EMBFfoQ1VZlDU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zLAdD9yj0JCAEyeYkMLuDAdEIq7Y7epzfLKLTeCEfC5uodSzVYZSxvFS9Iob1cNExSgAC8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W7an2HEuIeJYQ9QA3xCLvEFKAV0+5pxgcFebngQWR4dTR8/mNcDibAxTCtmhQ17CKw6IB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9RbF3bM/lRWr/ZlKEtKTiNZjuD8w74V1L+AkdFrdSsaSYuvMyUVWUVnzBhb8TP0Qq+sx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faZqbk4Ui+G4l9Kwx3dCzLBnLVwVrUGF7hdU8mYrX0qL45mziIDxXUBluo7vcxUco9yx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jZ2reYmrEWbzUqN4ytW6fJCVqW2QG8IbzOcVqaytQXY4LfcWrKV7lgTddRtHZl3FYfiK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VfVdVE1RX3Hf/MSm80cRlaN48QQr3Oh6fMqQGeZYF5RmGcl1ElgzUSkTzHa4KzAuWOq3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ym6bldC75iNtZqXpeCXAyGfMs6FoBufeYJWZZVpExZq1L91FzVhLFgsKlgUWb5lXeDPc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85r4ho1yv5lbPgYwkopTARKK6rUuydo1A0eOJgRi2szG3HqIsxgEMW7qUHV/EOwVV6ie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LxpYMLqi8wguxXMzbmmvEvPHcxYd1MG4qoKLkIJj5gKX83G6S+Cpe0yl/qLO70xYHAGc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gGtw0feHj3H+UwOdMsycbiHdcWlGw+0L0FlT267mZPoqlFGiK/FTC82hZGqVXOORf6Sg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UFlxcdV4nGpnTm0sBpEURKyKHbK1a6dShYtWXW4YcHnqblP3nZ3HOL4mKvwnL1aBYPF7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4wV6tfmU9rGlw0FfqJh0VB31Kl3Dv+ZVQxzfiKyyLPbCwQIFdYg6XszKKkvVFwy0ZYgp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8VO8acQaB7eo9SiaALzL8FrOZURQriZsAEQVw5i9nOo2kZfu46IqnFcxSsdRGeoniI48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bhwH8y8K1qaZruKJ7gA/qWZQa9Ixt2hBMbqG6OGVLeanxOKw+ILSS6Xkiq+W4BTZYVDV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BhHfH1zDX031PU4gjG7hpKjk+jmXZP3HIAIqe8BDfeKTWZisO7ih5OZQJdXD7QzF5xUz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aJAQZwzJHqPKcMtkeWHK9R8SmeKX8TRoDMGmo0bnh1Lle/EC/tM1tklQ8JCWuUGuJkr1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cwYxFoa1cye5MK3iY4IYVRiZMDA67is+CKixyS5fBjEke/b+408kJuowy5gOcRcFNQBC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5dESJfEDZ3FU1ENtwlmMsAe9Q3IxaIXIJTUoFrvcFC9BUqkfxAbC+ZbB3zKg1QRsvn9yo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XB1HZ5HGYm2eJUIzctRI01EG+8JkBxWEFHtvEsDfMNGOIF0zGNUUQtOjmIeRD8wU1r9I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xFHmIDGYbANyhbqZBN3qI2mxBgPCIryaYCbbXQx0qtmQVCLEilLvfxHnBs5xDbMAdX7h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RvGamCHxis+bnJ6TNYlr5AJip3mbFbliY3zL344RK69WOBXGZmvxAU1iGBG5QvBw5jKW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7St43WJpfmBaYW8cSpqqd/zFljiouEGW4VK7ygOl9kryr5lyL3nETUF+CXThm7QualLk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cXMQ3zcatFKxb0ZoGZ5OY9PEVqYG4qB2OKlMHBcSO+Y1dp8waDb9ppPLRHZXW5Uc6TDA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EYQ8FViNXozjEFMQBQ3zFkCrjpGugKqDTUyLe+JhqvE+YJRxmB2NiokauZkFIc/i5vHFpc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xKoBkbjB8BHsdUy+ImKcys9watidl6jlBybi5o4uoAs31hz1Zw2LqdgnI83Ct+oaDvP4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ALarDVQXbA0wll21+ZanQr8RcMFyzAKo8Smh8zRHGZocRWFxoLWL7mC1gIFC91DYPE0J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I37IB5oBSrNxlxWCLJY07ZlW9QLXlOJUBMZguuzxFGDNRIpxTM2cHcNvzvPUxxcYm64x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e6Zob2xGlm5UFcKuZN6SsPdygX3BLsNmoQTbNvjiu01c0mKEPGaNOJWs4biOJIPWcx4P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g55iTEZYb+0QoOYHkd2XAsIcRFV2bYq9ovKwOsFBYq5ct/uJo4JTSF1qI2Z7ZU48Ylv5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PuKPmrJZQc9S59kC6+LnVY7A7StvBJqICgkoDcNVMwGYVwpR+JwHDr7zMWZ7l3pP1B9i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3dLogjsxcsHHrItS4fv6dTCOYzgNn0Pphl8MvFfEQ6nHE1B9xr4fqbKiFuMSjDxLoeJZP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I66lA1xK1vMBWeR4zBIUxyzcvmGqHYYBzaZtHdxBQkauxmFkROcBniLMfMzM+EpyuCwW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YSzZcoF4rNnZJgbgVoMQYiCoWeSZ4wblgauZiZNLYtHd1Kp6fcwxuDm64hWRgvuCx0q5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cRnMoQM1LNLX1OAnOJe2tRsALLF3Mgt8n8Rc5+0pgXniPPGpa9dQF53EK2IwJ8Zivqr1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hckfYqswaETQOWJgTBBQGXcailNR+7FV0rKUJmUeMQKOcOZW61NawNjDnd1BpqXbF6Jv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o3LnPVS7/TUtYmjnzKKVfiPSuJUcY7m7HRCgeJcXWe46pDGoNfO8vosqlzA/KFR+5q9R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iC9TcOo2trFsNFyrMrLxyRaVupct8fuKsa4huy3WM8sG711Nci50DVMa5aqJEjHY01Mz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iK3xBaHEZKqUJQ2wkot0wxiinUKDt6lKVXBgLexuXm81DmjiAcr+8F9Q6WLh+I1nURVBt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2lVEpxUVeWyOkj/5EF+VgpyQu4tu7nMNFQIaaKQLqL4js+7iWVm7qXVFbipcNLm4HLBM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tcVHcKucPcx32ylDm8MNUXOp9iV8zNHzUUnZ1f8ARNTxaVN3oqMVTWcRDa6t1EoVbLB5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LSat3AQvEUPAPiEXvEGLXzc/NBYax+IwlZoJVuDLMFKNEQKMKEulzLmV/qIEziiZVkW4m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8QYwHojDo5fEwUaA1+ITx01U3X2IHwVFkE203BhTYNxAYLBxcvbyH3gQFwNTs4OZ+QZa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WkOG9VMXUcGvKNrSq6wPUiYgUM5SFB9pZg9QU/t3AWVhfECpuLLX+ILoY3DgDVMSwE4Z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my8PMdWy2k4cwIbfFwI96LKOxZMg5x+4stRo2ccS5hivpxGCfMuvEvEeYqprRNeYuZXW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b11UJQeIGBW8wUQLjNku4t6mfF8SmV0cE+V/5L+GqQuTuAROYlLWmOh3zApyMQkZ67gd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l2lbxEs4ua5MVFd1QvEA3moa6axEt2yo4LjnM1NF+4M6zNNZnEKrO4tU+jg4Y4SuZdAs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DG91Cw3cWG6g2cFM8V1V1cyfiKpoQfSGrMqRLKibgNhqOWdn2hZgnupqdQuHf/wQm/ox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ZfiOdS4YGBJckVTGTl3L1bhVOeMwnFzCFTXjcuroS0bOoRdbszDKnc51gGuKmwpLbdRB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HiI6ZhCxigQqnqVBdtRWT1KXoiLOp4vOAUeJhKwL5/7AqyuIw8DL7l1LxoWGNGIBH2jp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MaouJaYxC8QUrz8RAHk3D6ECAV1m3cUuGCJ5qAxa/ERzuzplCPH8R2eaNR2L5cBexgt5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y3CoKbIJ2PhgB3YkpG80fcQEHLKra07gLmVOJSqa+YUAY8QJhcw2q6qKvQj0mzlvUdrI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fgZn8UKx6MsYN3UvuxKZSnJdSjDcppY1mcZmlf2lQo5OoKUzmIu3uBfiCCDQnDBeTMB1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oi7Q9jG295tgRc8swRdRSxa25Y4u5X5daizrRgmFDlfzKrP3iXkXVa8xN1tWAQOKgbtj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gLr2RaA8iVxP3hQvMfZDcSo5jxSAbKhnWZHdsVh1iELA1EAoBW47cMpnE4EzjEWiTi4T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NJOgwx/Ijwj4xElWyOb10g9gPiUAa4m36mts3EK0bgWAuJj1KsG803M04wgCmn/cKpxi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ZmG2jUqafxmCF8KXuYpqHzrfmV5uFaK/uaqizbRbmZa35lXlMaiq55i5c5/MqnaAZlL1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YsaKl8V9pgUcASkAVAwvGYpePzLFxjDMKB/6yn2fmKDBj+EsGMah2+UHDDoJ/MQK7jsds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ohZyEdgRt8QvQqdNfjcUFyYxKYbxUsK4/dKCeIVZvzKFRVy2buoQQOXqVfEGNTTfuKp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N5stVWsbe4VoWqiqLbPUo2P6gymg8SiyqrEbXWWUjxpGoweMjfqFP5oLOT8IbWTMrbXV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7mlf0mSijKMnGviBRs3/ABgQOGVTcG/6lBWrOosLmuIuDxMhXXPcRhJcxoofuHN43GUV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0weYFL6i0Ys4mk5xMBpJh5CUV8hEsxrUtydkKU5YfeXUyAysQMfeXKeZeJgVww2jmUN6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p5VRrYR4NZaYc/1N1zROXnxKkJrzxGuGWOajtgoiunqOcYrc05RhyMQ4tiFI/EaFVu4o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+0VviDzNftKlgBg+5nviXTKYzmWrzcV68QRr3T1BRZjuMhxW4biNcRWpiXLUFpscQr4I6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RfW4oCh1KU81kQUUiDyS92oa8zncYZYOD6J8ziXPvOI49fXLiNTlue7neI7/ALhrX0Ze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lD7Q7bbnPH0S53juYVW46pGL6tD+YGK4QB5u4Jowsnh03+YuM04mAom2/LcXnVTdJ8TI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r9RaA1qBjeYMHidG9wtFxjHdNwVfu1xAB4Y6T5gaDF6pIVMUBupgwYsKViEPQ2v3BWUf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zAc1EFY/MNBrmVtSiBeVEWjipYnmIfdTbfEK9jzKUBuOXupc9IvC0y5VzHNRMxTRGrff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NLHUsW9me6kO0wwAqpdCdwBk3AwaJRzEbOIcFwViHVitzAuLjBjkYxBQa3DWxS8Qvjxz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xOB0wGlNO/Ub5kXg3YwI2YElb3hxyReOU5KEbdfEVQD6W1Re4K8ZOY6HMSO1TtKF0icM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PUsLbrmUrp8y13budf8AKJniyKIxmG0Tf7ipl5lbLPMaofzC014zFbglFm8q6gWFP4IO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eiIV7P6jacTIo2zRlYCzj7xAAVVNx1QLhUGypbU8ERNcOcRtJhmFaF3KLVm8sznI9TC/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Z6m08+ZSouXRMAKXowqGKo6iS3OZmXYXuWaVZsgXEVdd9R5BzCt3mhMkPEtJdbzLDAy5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hKqotMUouhitNamsCvPUKnOrgUBtlgjuCiLzceAxR+4mea3UeosaY4uENNJTuVxp5Rk0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uVTcoBbzLk5LxcS62zBbMp7mXF6JmIVholnF0kVLzrMbw9QodkdKg21ALaXF/8jsL5vUV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nUwBmxqUusXCYsN8RWrZVEwuSrl1O/MAq1xr7Q34g/aFVUzpAQa2QC/YM6u4VFNYqJTn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S9xgXmo6kstXjELILaCICCxQo4gBWqr7wUQCg4jozqkwFNJFsc8sz6XmvuTIk/tG23hbq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2y+yGu6RrAHM4ky1NTiieTLZpr7I4b1LZrvEFIJFdDwxYRg0EOxG5XJrxLAQ2nQXUrS731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TnmVjJ1FVHL3CZDNSmUFmuExFF7labCDu5VZKCbC7mY/1RKlwrupsykcuZTZS3EC2mlf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ZjepRIWNx2+4TXdS5d8XFleI/icz7QAKRb8eLi1NuIvkmlsd4IWcxpCjqDHiYmizM0bl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7lsHLyBAXTQ9+JixHBFd+IbcqJ7zqhDM6fNwIlQYmvuDD1LsFytz1pyRWRVfRGN1N4a+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Lz9PmfM+JfxCVvma7lnxFjE44zKTIKUH6gEqg8QAAlZS1rvG5RtFdQlfyfeXduYbVdLK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pzUETm4S5V+5UWCo+tfMLBjECnXzAZQRXhuBycIXVuDyFTNmjZmXFvipm6dwUuzBBeIq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8mcQIgwD79zOtxe4IikII1dRAh38TAxKJxqJddWTXuu5yX+qVYNysNc4lfSDFjEGN7uB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M5hvJPtBGxjnMO1dzkSVm+IFBc3NCyo3gXWIgMfiVeVepfD9xoHifkTN9lQsqbMpXIxC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tj1qXSnUyF0iWt08scka5yrnDRgwFwF3dQZTmA1wbl7b14mYTMUcJuIFTbjKMuxolRsw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uZKEpequUoXOYZa5YAzhCRgBzxO9ueogKdRCuK9TUSw7uINe4Gw4HBMhLsiCFCwXwIqX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CqCJbxKB7z+INv8ASYMNFo7UzcsLpiK29xZVuPto5ibeGuIhZZefU2mhqJdqUPtBaQ7L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qEW1mALT7QnBljqNAti17gVDRLYvuIymcpUuM5qXmLMtV2wqUB1cHRyGbmWiYWbysq1t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Ro1mWeJnEOUnOYkqobu4ObvzAZ4B4EvqX+i5W1zMH28ypg9wWjN1cChrL3xLtpmDhM8J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Byz8RuDoNSjazYITyuY0ld1A2r5oYrbcfyiFmtrGSuTNTlVgYURNgzBa2/xLPwJaxrEQ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EBUKISha7rgRaHK8eohRSx1FKdIEJsoy7lK4+NxjFWb/ALjnmORVouEaR6gwVuNBOZmh4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l6TcQ0Q3OI7xODDFE5k/gY8w2hjAa7IrbyJkr1DfZY1Z3xLe66ifijZzEYDlgjA3Tb4i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aVKdA1LsNRbTjMq3cv8AMagmJXasraXs11EYMYgoBMWpILeeag05z94i4NQK9kA08/eL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KXLA0WEYGu5dxMRAQLM88TFPGoIC7ay/cdU6I0BdROxWXmbny/iEEdniWU+IaL3KKrHE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dUCG+rzCAgKI0Got/aDNxDOU6ldoFHuCLi5ZYLOZZcRYc/iZ8xagt3csqKdZJWPGo7Ze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V9QoIs+iDeJg5uWVuZYuKnOo1Rda5jw9szHSo6LYFM714gPggs8QYStwWrwk3Is/AsRy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c3oisyJkEskHIQQxUJi2UPjicRIh8wVhcN5uVL5+p9MUdT5hd/SpWYcQ3iEuP5mY5Oycu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jAD8QABiVlgzDLknE43L0w3Yw5yj32srmm4XI1VQWYOCTFV8xMPUu6owG5cZnAdQVY8R8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VxqJICZn3uvvLWYFdw2Nt1OA6m9XEyOfMYU2swCmtTIWltOeZw8s4RdRoDWI7qs3NDup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AWGHGNQuS4iY+puuIbTxHQeZgnNzYVuICYrEB4P7Qpw8czIq4jWb5lk4zuUbJcU+oK8k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KQ2YyMzKrQNTZuokDEWfaNcC6mDMTH5lo76xDeqsIMr66iJ21xEM9XmWJRwYhaaKIuK4u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dxcaqzKJ2a1mcjxuG7FxDjqWW7d1zEo3qAoHVxvhZZi2PzCpjdGoT7eZVWbeLnIfeIbsY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s6QNHnCBL1suWI3VRUF47lG4YdPEMqvkw0mMgTY5omnt8ykPMKr6mZdO9w8O6nJbnEeh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AqAUxL0S5vDzMNUCm0OiNAq+Khs7FYhUUBriU2NwHDgMeZRA4h5PniKr9p+IuVfZuWH5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lq4YfH8wF4ZSrhl1m1xKF9xq7TPcUsVQg6WZzLkUXN80suVnjUKH2mZWl85nxaq+obd4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DUO6ngPmXuKM3mVjxmqnM+YiwNXCTaP6grCwVzMGZT93cR2xP4jZ5VEvYcJgWWqw1EtF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IIOBjUpXuMsmIDG8ygbywgK8w7JTCevBcraOkbg57P3MYIXbpfiHlYVLdKb53HhVFQHn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tXFEBpeF3M8q7zDYbuiNrszI4pMwmIt8zQ4Mx2Xl9RtkollxpcxiGoLZwtQCnGZZA1uC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MI1G+fEowu4taVLVhRExfiArG9zB0qOTzVkZbfUOC8c40hzkZdrOZhTd6iwy6iPzTIWE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mQp9/cuo8w5rjXqHNe3MxLWm4DpYX8w6ULSBRvMK6LZcZ4EGLy/qGk8kEpquorWmMmJ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tuNYzO3lfuczMdjzqGxsT+YUSjS8yyX1OTiasdnTKMHK4m7qebilrG97zsfPWpcXxc2mD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gCUWzFBDWodZhOIobuZ8kd7nP8QSvhMdRvWZtaiBTqJ4gz9Kx49TD/k0zG6hafB8zD+Z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KwRFAfeZQbE1HkXq/pLGtdR84goTMPknR1yDL7gjYUKbLceBzMBzC2C5faz3Mdl9Hcuj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evqQ2Xwbi8MD6Gvo/TUNYjEiMwAbYqVry2QiA51iUBiyVSbl4jyWOk2nFbY4gxfLEvF/E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cajw1LK3Su5VgxXJlF7jDopiLukqnwEYA2XhGF4qUP8AIISa0Qrxu2V+UQ3YSVFHJEBr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K3zDRVkap5feUKcvPuAq1xKkvBFpLmbcS2d17hRX5gLKGoxGtYhS5qouD4jUF4UjoHBu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xnvczCmMoxUNF2NFzF0uoubExCww5lmxHM19sHIfGI88tuPzAVg5YDldkta+ElTkxkiWN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fecjPxA+vMVWLStVKD2G0RbVuJhBtgxBk5gxwe2NAZlSrO46fFQe6qgDTFGYMFYmRpuK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+5k+OHcFoU0wFnlg1QPUY2FNwi28VCzgyxB2ubwQXpYcwtl3uA3BVKhKzylsxzc1CuVz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i0hLbHK7mguk0HVCJAPzAC9XWJcNOoGrO+ZndV1qXYUEJR3wgI3k5nM6+6XleK1HUxVd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YeJkm6I1ToEArE390uzPm5jMbIkBaaRmXEyZymB+XxGH5lwHnEVI7riObqLiPMsXh8Rj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8kyO28xu/wCIQgi3upiCL7DitTc1UpQ4hbHkv8x3lzaQ5dTNhyWwYrobzBlRXjMJSh1c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MvcBop+8IJshr17muqmI9MNbgQXDmsdR0cRme8fiU1XAM/Ernq1jTRmPG7/uVsXrUez1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bheDnBAc2CPeWY+9G6UcZCZ3C+Zj5ivUuqctkuRjG7j+UDA4J4No+8GBKCbXbi+YNMPz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LhiepsYmmMtw2dDUuPNMa0jRKvjtZvdGI8HjEsJr7xNrfuUpd6mTXrMxyOX9x4Zofuaa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lceO41XCmHXR/cq0rmGljySiY1ESrQzGxxl7RlOeGZ3TiFi3Uu85oi33aZjW9GFKCLlW3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mht0zISoBYTBHaW+Uxq9/cmS0XPMY+6Mg71iKqs1EOjTHS5ls3A64bPUzDN7OIVLKBL5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Wav8cQgxyiYigGd+fR9pXwrMsXHbWpWM6mgzMJfMs733NjVzcAE14jlagHLGrg5vF7jf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/ifeIVjqZfQ/PcF54h6nMFDP3Ym2qgiCw1LiNSyvIIthhLlFbDFiFdy6Y3Hlcrs3ZgsL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gCEfMFyor9y0pXxGQO5pVXLinTAznBQmQd85jCCsQl4z94/n6bh/sxJcTOMfR5+rDn6G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pda98QcAAMQrBRKgxcwZf+Rfb3KlYTKudf2RMp1DhFiskZozVqizBdNzeXE8kFM4riDf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Be3FSxhf7l4vEFpWiIEUwTMzjMSWwZBhtnFQ0yO5cS5qZC1viKsHWIgjcRUjFwwu5DuC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a6gKdZ+0yscxEB23AoMJoSu7j04IC2LsuXkaMRQTL3ZRsPOYMni4XJ7anMahBQp9RwGx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MOgCC199RLdeMwMtxh42C4sy6o93GxgxFnhL36uYYbhHZpLnHHcFLERdq4lkF6lFsoad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4Zp+5eeEYM64uFSBiI+HqDGOIjSr3uXEDbFwDA5uPcNVbFn/AA4EDOekWHJDecRM6NMT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GNCgqK9txUMDnDzGyJcKDt4jWwXfM3+oWZtbZgFs4iUngH4gGZhvotiK7cSyim38SwKZ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E5upxzmD7USLOXVRlGGQZnxZppikVP5ZXBq+orCszGmHEsBd++ILgu0/cDbGiARR5gdm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W+JkPe4i8H/YlYRjea3jZ1vhMFqKswS6byjNC6bvMNe4ind8oKS4irbdppl8HOZvOe0X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OFGq0w6HUThMiYjA688RGyvUu1DcMRl/uDKtXUBp4xmUZZs/Mqxzoqo0gvxPudTAPJU4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4EpnnBEv+oVE1dMvwGrl6j03HBN85+KmxfUDk2FTMvywYoxLtuceJ/cq6uu4LLtCDwiE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8ssBzVzWddxFt4PzLA0OYditEo37XAUHMNwd7itAxGrPgthaveC4so4rzKKy7XYEFDvK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8tVMHKWsWH+oqFPO4XJ5v4iwKss5jN2j2SoEZIVdYLfynJ3ZMwTXmDmi/EscQxg7hrMg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7hJVzSSgeIwXuU4MogcTIvE6FqP2gbKbgpHMXVOTmH4cfmWs/HxFkziX7U5mdn8+pTOiI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+MxKo8aywjRa5+JaqxZRFNtdyjOr5lhDiNLQMB7xB2L48YhkMA36H9EsMAAC+KxFhXWB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l1C0M5slDJriUq16jtRhWjLzHDX0D6f73LxfxCzVTIZZ/UNdy87zBTWp7oOrjrBcR0ymu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M7GZG7dYMMq3NX95p9RRYfM+1uGwVe37QqCwr8zLfMNX5nF1zpSwE9GpVXmXGIMKwLfm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EwVhmJDi6hX/AGE/U/cJWYfX19PuTn/4Lvz9Fgqb0HbM7CvcpCCG4VgufUr+Yu8Q6WK7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Tg1BAWw03butQ2SAFc2MIGmy5ZZcx2fslF9wIXxuC9lwhhYbZf3w+Z57nL6jyXoMRUWj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ofL/AFxUKEGZVTCQjm8yrXmC0vEdLzdx4Wb6JmAOIFxxzRl000YhAEj2Km/b2lSzmYPa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/yhlT3C1q3MgnsVcGlOevEqe/GoRW9Qr2rIFUhXrbBuFN9xXwJMZkwEGBmZNqDtBhonOI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kal18xxRMcyhRwFENcd1jdXXioA5nPzDqg4jtt1dRS7uWaOTcGZ7l7YtB8RIpwxZhQVM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zAoOIdyjvuNqGESpGaq1LCJR1Ax+7jK85xcRs3qYKBcssGolnV/aXzp3DSSqXEc5W4Uj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oZ7qFZHEa+K9SjEsZ6dpkKOpggPEqY4xUusH/UaXmGrOquHJtZxiPnoisVsY2j1BwGlm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cxG011KJNVpLpwcQtR7vU0KMxoydTN2McAatEqFm6rUNhfBD01C6IwnTmAWnPEAbu5lf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C7+0Mc9wEfgMoDIDqOloq5ZtmJZhX3TJtB/UJZxmOc8TOwaw3+JfEFI0VWt3mXXY9Zhr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3LuvkSjqsVHQXm7u41puLCm7dRN7yrliMiVUu8bhw4z4jY3l+o9wHx8krVZz+og/3CBTg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JsH+qmYvIhl5lj5RDaV90wb5cVPuAwNYQXTirYgShfmUJjFuoFZKV5m09moAuqa3MRaZ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uXupk8PMGadVDyyEG69EJ8uICle4DG9OobW6rcvw3iMGmucQjDDYjPLmItN7ia4PcDKg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I7uBVdxUMVjMNKvErVLCt8o1M24lUSrbVI59wGniX2l5yMZmBX4YNdYMQzZGlONTicc1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C2CJCxG8y7oGFRNxK3wEcnnP6g1aY4zB2rNwyE2QIztK+YoHGoUad3Npsl1XE1mfvBce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DKJWGCY7TviKYr3f2iMdGXMwLPDD1lWiI+EVK3/kGldZbmMyILwstZ0csO4wuZdhX/Jz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V6i6Jixcq43LQLtywVgPMyL315hWjcr4mjOIZYFkckpHOGaNj8zClYiY3KgC8Ro9PcaN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HLBrcpVcooKWsZcwXCtWaN3vmYBeuZpc2S6/UozXRlmr3HE7RXG89xONQUv5gXLe4WKm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xFJk3KrDJ1zHDPGIKAdfR2zvH14mByku9DPz9X6VK+8DMrn6qcWt+UMIYDriUAPlKIAUw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69QVFU0eoFTBOXQ4JejXeJUcUtStfpqWgNrvUDRf3OcK8R+VtwUCV/5zMmVXqo4z44IU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mpD4xBiob3iWCBd6l9VpiUFS66hfNGMTMA2OIbBtGgXPUymF+pTBGFuowZcwhlOeoQ1R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C50tC5+IUC2Lb3FnZABfMZQC1ZI5EisONyksgLMRNa8mpQh+EU4+CAqH2QbtUjRq3NpM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aQ1MUJXqVQdeYlwhrqWQwvuomMagi2h4jQKnpMyhpogwJzxL1QpvUesO1RyUKFQSMYvU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Ongjlij4iC1OtRPKVrIS1xfEoFeXOplRxLBeyJA83mAVx1FTSK6lVpTIWv1LjQ+mYpWA0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rLo9EE/h9GgIjvJGywKcRcNp0VS47BxArTEQgJx1NNsviNh2xxD0qCSDWL8RVg4TBqsY+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aU1iYTagXapdnQGoYUBbWLF5ahiINeKl06smusq4lDk3NIA5geAz2RBP4QuXe3UZdC6Q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M2PMfxfMV42Z3MmuTbcTa++i7lGWK03s4i3JdpZGqb1EEwRu1jIowsUBjVxlaLV64l0v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NrliKXUUAGP3OHKv7xttdy4O1p8QbdT6ua4FuvxFJb94lhCaSKd4hAuia8TPBbuatqmi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Hk0xSqjjmVk95zBAFvzG4NYZnKtvcTiwdwuy09zmFY1uF9mjbKl6T7SrbxfcW13uHFmb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iAMuPMtPHJuO4VBeYw63tmaXNVULxZA0yrSU33FKy2YuASAEXAQKu4UDFrcyYCUEyIT2Q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MwXWi+4afAcwLuyHK6iZqfcTBTOm4qJd6zEznFmz95sS6lZhqTvMHI6hqvDN2HpfmK8O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y6I1klgBRQSAaQvzBDnKULh4QSwbCpWhbGIgffcQUUOWVRq/MweDwu5WkUUL7vcz6oXm5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4PnzB7burlToX5QB0apu5YQHTMtoG6ajiqlvmOR0REQxxNNhVniVAUL4iY1lmeUvxKWl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alqaOMTJUEQyV1H8mst+Y9Xi681KwF1Bo01ERg1vzAlwvGIYXhrxM6equVFMVFRZcsMh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BhuY3UNHiMofzKRVBf6ll5wzRw9LbqM0hYjS7041EHf9xxbO4qC5nmskrlOH7TFLlIaw1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qKhaXrz9Bpu/xLClctVCyxog1lYMw24InccQUdYnLGWGXUGsYY3KGL4qAcpiyqUAZuGy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ceAgwhROIqWo1Zu/6hFm3q9y3GfiNeF+IwCg67gcUq/MvGdY1KfNzMnUI9rMwlEFYkzq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anzGHEJXxGe59vofaUdx8R8Bud11RFygbdStZruUg1VnUINR7JgrnUNDgjWykv4lTfEV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AFvuEA+koqufE1YLxqI8FTEYTN6lAeNwSNl3FEv7Rij0l3TcbOSBBwuxubmmIsShwzVq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yxM2mMUxljdHCNme6gUOziKAvvUa7XQbjR21l4uFSrAkDtmB9ysSrymy3ZKiZXwmF5xmN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gr7JBwmjqEClquCEYvXMXNOYAVLxRzcFsmGtTQ0l+PiA5EC+oyh1xiIFD5ma15lrR1eI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GzNMGqpmF9eI7BMT8TyC45qsYq4i6XLqWbiRu1OI/Dr1NFQWxaMcQ6k53L2A7R0QvqWu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LZtmwO+ZUBRq5eFFZmLNY4q4zRuuZps08Q/FcDk1c9qpU14GZD5m/BiAOE/uMG3H6in+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5nmMwWrRiUAlzXWJy7zEm8t4K3HTlPpSAriFlXLUYucXmMUKqJReeoyK5xUMHepo58wY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epUYYgbxxAG2uItbzjNzJrrcIpmQxEDTOYmrnXmMo4lN2H3jMe4y5/cNAbIWFsDWr5mY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Y+Ru+JdV33NA7hbCJsXiYr3dxbfMPYVZyFLBBeotEwKsGY/6UFFF1r5g6MStmmoFIXiJS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Bqo/YvZHbhiaFK+0zNDglldapOQZye5RQqi7Y6HTlth0BCIfuALN3bcpTF8wysdlwZ3f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AD/MAqm7lPWz5mjuUt95mayWmSMdRniHBKUvV/zMGu2C0QPiFWUV5JmkBILcd1dRYzVS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Vb8zBpVKRZfKMwGPmKmMg/eYCdS5YnPVZI2h1WcwYO2bj3CqnBU0PtE3esShN/4SoLrM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VujlZms5piNs6czK9XN1V3AWV4li34RcGKuPdfJM1eI0aM0sXkjKTCam4aifyjjFati6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q7CFoGm/3NmHFEadEatLgDHntmWi/iNjeYg0KNuZbB5ja4li4CCqoBSYg0Rj5g082URW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mApQQRttybqcMN5haGLvVwahTxfuVnjqZQUfmVZqWWxA3U4Gu8QtMNeIvFZmt3CmBQ1X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eYxbqDbV1MWYlK5uXtmBwkOOPiLd18xLw2j1LzBu6im0lNtk8RU/f8zm+Z4pVS9zl5lI5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fzHe8S5bY46gTBLrqGkZzeoJ5zsdzGTT9ARjvLgmWoj4cC+SbZ+H041Cbj8/QhDM8/S8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lzOSWekMdaAMahgxo6jFYx5g93UeXNnRKQzq5VfO/SVQxRRFBqruVGxqNWh44mcckBIo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lYUY7YGl8XRK+dEcCOjYhLTHXUEJi7hgY4nGq/uOKZzME1MMpbgy3eKJmBTmVpTbPJ8R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dYuW6PPXEsPV4IaWgUy1Vhr8MDYdBIyOY0cEzOs9R67xQaicrDGY8oYLUrUsVbmt/Eu/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zGQ68RWt2VzCh/RHe6eyZKgmhdjtjXQpELb8xsgAEwFX1iLDMqG07mBFD1PI+JZtcTRt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KWzzVMuJdzWRp5jTq9xKHPq4aB5iYC6jVNG9S4gNkGh7zFY0ssUO7l2SniB1O405UhYWw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+fuJmlxKkVcR5gtVeIG6LuZy5zlKAmWrPKZ7URku32j2sFiruPjGL1Bo/wATfXGoMvmC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bYnLzMjhLijBZKgIFoxLI4YI0EFPOoDc4phpAyPcDw81KbeG59yBBUfEuXDnxFUnPUrz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7puPg4mQOqgwMYih8uoh+6C4HW49i7hIW+YI9OZYBNKHIXct45qbwbGZwmzPMKgXioVR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xGB1cGo4l9Joz7inev4lqYz9IVSuZZTa3LLIr8wwrvG4MSuY4w4eJQw0JxAEXDbzBTuY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qFynzF8rmg5eY2o4vGSb71MCebZJd0eXuIq0TGahJSt8QIq1ECK1yRLe7vaR0X6shGEc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8Mf3s/eUvvFMdV8CMYbXWIi6GBr3dR79H8w6XmqmbSv7h2xuam0Lgg5mVVsdBrJdRIDOI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YcNQQRa0/EXBZeGsFSteoxcNlGYKZmo6HkygGjMSgZ5jKDuArMuFfnEs55hSlZvEHFGo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RUaxZ6gKqdAZYGy7cRL8ocHOcTZDeJYfuZfcuHe8kMorRslRHMaFqhCGymMWBfENOr61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b8xUKVKaiNrwp+ZTSWUfqaMMKKtRWprUFjDcNbMKVo2fyjbN/NzLPncVamribLQ8pVME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T8C4/UtFYp1KIVTfdiAPiXmJaCVVEeX0thub4lof8ixlPtKoX9okdcyyNJFZKXR3KNle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xKMrufnMc7+lXqeNS6cTFkl/aLWUUEuE4lfll9+0GOcBL1Fn4lRbwP8AUBu92/uU7+0F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DDgj3K0uXkgvi5eShuE3dLL8qL43H4jsuVz0Q/J9czic/T1+Zf4nLKuI/SreIYZbFhY7h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ADEoMS4rcoKy4Bs4YBhi9rxLtUFVLd8+Jeda1BWWGDuES+V1GgKo7RvPMB47jbMh0RC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JUBdeYwlsHzGviO//YgmMPM0Un3g1z9swFJmDYK1G7ShhiwLaeJps8zUy02lyrdXGtoe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epzMrbc4jQAe6hAltGbTqeQReWe5ZMT0zgqFFxONAxzMqRVoQGF1VLBFA+GGiL+2UgLg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lau5tamK3KIxs8y3nzsi1C04uWq/umwfCwlNI3KlrUo2JtCWsMyorkcyhgV7haEN4wwP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y1KxXfmP13cLOrzBBhVdQOBb5jdaB1cHY3e4ko+Ji2ZG9y0A5u5aDJ2dBVMfpcyiSBzv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2ai83GgsexgNZ+6Kq0PuXAZPNyutg7BgpmEjIH5g1GVNLFEyayBBINJdRBSYRHpiNbhg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wrXLLjgdXMKBfmDbTirhMa59y1zapWLTnvUH2tvmUrv/AJCuwcZ8xwgqAVeopVTlq4YA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tU/3mKjhSqlwvuLWvOCc2s3A1Yb5gyVVcxYOXmClZs4YijlWYA4l+AxHaxZhBWaaq4gD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kxbYwXHKWIvTmAGe7jQLVwgFxm8Q4bOrxUDeaw3EhBEgvcDqFsjUb8i2NkXVcMB2rNMG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Nohgj0RDCjOI4gfcHQbOcSmqs8k1ttG2DBv8RkoKEqVSVQjHu1d4CFh6RMl4PgV7l9KN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ePUGZ1XiZgXNKGDmCo7CpcpVZaPmYpaBP3K0r8wVqXl5ltkUeSKtGLRHsQ4mRi75WWzXG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i1QlN3S/iat7nBx+oVz8yoeWUHan2gmdRDaMZLlxC6uJvliAAYN5m+NR1h+UqMBe44aL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Zywv27qXHGI0U2auZDjzxMDatJFbMFtHS4tv5gAwlMS67ZeOC6j01fhvEYPKXVqkCITk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GpjFfmDSexxLkgiwil0w5F4zVXBKf+ykaChJSqru4ipBUjYatp+8rwBiNopPErCkzGtAp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HuIOOcxbiiWwQMVFG9NFQqDjCGjzL0KyKzMMtUkw0EazUS9VetxBNVHvxaqyQpaCgHmI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szUyQYvcBRZk/M0omIx2ltsPMIwhljAsxd6jvTm5Zc2/5NDFVfczM3v6UMUy/DBeXi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BUBiaOc1uJVoI9wW9Hupdn+Ja2ptUd3bkmZjLoa8QBioLJk9QdaiXqYnllqrjMLYKDnLm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H2lxeLIvt9B/eoVQuE+xKcnbrHMuVp7mTnXmEM/nHsxT4N6hoTSQ6Rj2TVgLLqNYW4e4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DiGefz/8hkle5f1TP03MSohPrWSswAQyo+ZgKCZlq/lLJuUKtVYW/iaEDbJ5IVDR4haM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Zl9kz3j6Hst/cA/Tf9xGi8WP5jSlz3/7jKKX/eYt/wBfzNN/h7gMg6of3NmfxX+4ro8/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WYD/AF3GnLf47gR/i+8XDq/xuDQNO3+6YJWvH+43lj/juF38T+0bbav8czfQ/wCO4s7d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7mbJHqLKg+P7SzByf8AGWYo9D/aUtvtJcAmIiCS8QRKATuhQA3FwobZg1HuBM533K2px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/wA5BuReTFaKFmzZ1qGEn8ZU5/RlHNXDSB8B6soLQFVSHIAZ1hXSvoxxJGWi/VIKkEBK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EH8kTTpDzBVX+6GNVvFonXyS1ZZAyVZBwckLpVPMBuA+iAjLjLvAd1mxDdgmFDTIPKBq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cxht1ALhSIiv1O23xJqYSa3au8nMEBaSIU7u8SlJVC9t4gb8qb27LNTlUNGFUOra1zIR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o2hvvD7pcBtAKDF5RKEjDP41Ly3t8YP/AITJlVFen9keOxuqQo06hgsnUUUGAKEfbHCm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SqAekBeTpM/wCTkUyt0M1cnuFKn+HxFmYsl5JHwD5/8AMbAjxKC/voE0e1B1FL7lK+Lc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mlfQ512eGwtx9zOFfDiart4cqNfcYgq6eERRg/Sf4iTa8fSW/wAAmtQnhynPPqTQT3LH7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F/L/ALg5o9/9w9xy4IuiLeIvE+SMNi6zeIqoRqgWUxZRoi7eH4TmAQEh5xcyICWWdpGtx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WIZUriWhuKTQ2/BD3ivEtUXKgUW9v7m5tmJ82XAa3rMG8Ptg0bUmoilrEvMQnNxUNvKo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LxLr1HLbD4lth1rUGS1G4EAWt4l7oWtSoEDTxDI99wLMu6mqlneJxB8TkVQ9sSZqJViu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CqQtZqUn7Fy0NYDP8p8gxuDuTG2NADyzfgUNxfxpdY25j4Ruj9iFfYgxGGvXcSKhWGUV2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52xarHyxRb9qjTZit4GSseHCOlyOVmfvorA0PU+3Ht4szlWGwYQOEGoesX9X9VEmMvVQ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xEJboUMF8JYJXRphYxpELLAqZBfvMDJKm5qWvKiNRIIk6lWMStxmFBEyTRVfEQg1Uf2q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nWPMd6WoJebf4iXVDAmauUqTLmYVpf6lU3uAMubMQ1C2sEEuD7TGOMw23Dgxrcyp5xMG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zHIWETK2Es8lTAi2JmXTlXEdfREs41DYY39As+J1MvQJZ+pjbLZVLVxWX5lHd+RBtffQ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sG1mB5lPOoNVHaZicSsALX3mBDBhwhrUL+e4cVPf0r3PT7Q3RM4nvf8A8Jxe/pZBsYz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EAPEwJqyhZzGYC5LxUNMlWKveTcyj8j+5zC9QCIoEAuieEyn/ZlqZD3JVzEGl+QzpNvg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UXmTfMzdSpEXY+wfzCtfjf2RLnPH9kD2/grLdfeJtjfJ/SLnFCU/+eJtf5fEwbPv+k7B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fxM1Nk3Z9vgb+hfxFDKeohz8OC1xONNnxzVbXqTZA8AijZfJNX80qG2+xPS/ZxBGRfRI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f8xLXhZwK1brmsBl2n+9R00Ph/wBRIOND9VQ2J84L/EQMfI/6iLlvI3+JhPZL/UVz+gjjK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j+iCS/8AN4ifY/1xBNP2oXv9Nl7L13BBCm+ZUv7pl+Qf9pb+cjXsXUa9qQOYL7hVkdQ8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IZQj3/2iAWPEsML/AF3PE43/ANo9fKLgUq/2JiQZfnF2FXKqlFfswpWCe0FyfKdfPCjf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aaPalmz7idI9kBMt84i6nzgxlLAl07+cq2H7pRkB7yhVE9C/aHc1+cV0Kg5/zSnO/tOF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Xt/EMa1+8OX5SyYL7Up2fV4hv8sT1IphuV5cJKDG+hTfU9ud4vVpsvD3KUqnmLH8ucox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xS1j9mL4PVrFUqfKlSlH2wGf0ZVf5v+zafjWF2PgFgWavlEyn7mAsfeEAE9lkDQ2eIMY+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YmOd0ic+nwI8f+WhifapRr4iyrJ3zIBper+IgwPwP4mPHx1/UaY+QEK2F7qHqrxDxl83G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QFxbhqFt1Jd746RRds4P+Ivv7+OYLecQApp9P9wBZOHMUMn2sTwfdYpv42ANnRuYZZ7g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lhFU/EA0M+6GM0nFpeaIRiCg/ey+AOQfLKGzTlGXbfhcf/dgnMPIPxE4X7WH9DaeCfeb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BJgBhUNE9BnNebvOX4FPA/qbXs/+YoP4P+JnAvqLGV9RZr/P1LcmXbWdZTxO2J6ilV0r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7l2vvIK2vz+4ksq9xqxqy4zZlqNkfLhPA/MiVmeWbDBiyNui9xaVT98NTDx/xFuIjqPc5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ynQ9DD/v4BpHvBWGfDlxeaXLD5RgfZfX/c4PfSVanof3Oyr1lHP/AMcxW2SKcrARd3l+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YkZE0YgrIoBe9SnXmFrMwfEtbcdQo/q6vgwYY/nN5Q2k82Rz5fuWI3fE04MxfExuGq/zAq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a8zPmooZNblkKNJCjQnjUprGeZ5jCis2yhmf3GbLLj7gX0Q5b3BXOJVja/eFGhq4I0Zi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cd1D4N/My4XqHiLF5qcVjs6ZtMGTld+pUrgx2mLvH2niPtDbF8TQUVYRj82cwR+ZZuHE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OE58xGzgwNy8wcY+n4+jjubfiBZEnxj6ep3HMwSqV5Xg7h6GgBqVQA7uGsWWha4m6WFJ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ogDNJgLPGblYHpP8jMt/h9xYh2WnDjCHciZaECGPnmpiGj8KRJ0nmSnQniC7Ivh/umw9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cxOUff8AZBbP8nmDqpfJwYWbzO7PvUSFlgfi/wASjH+3xMr2Fv6hN1Haxewz5gW4flkU1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Y4GaQfMhRj4csNy/NM5VZ4zwCMDpOBLK+5kyHwf0TMbK50fiJNYuJgux7P4geP4/pF9t7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fqIftL/EEqm+X+INzvEzNNPZeWf3wrLWKrA/57hA/C+F/wAzVp7P7Y3g89/3S1aHyb/Mt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MoeGfzLIAdtT9xZpH/W4anyP9xb+f/uC/Zf+4rYflf8Ac8O8L+4kfr/7jqtnn/1EjZz/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/cRak5ogW/mrOST4fzBDJ9F/mZtpDBgoQ0ykMt+MZAiPQgr5AhDTK6pKigHik8AeEUz9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0F4CQGLjAw4FM9xewWTiLeBNyjjedpQk69D9Ivznlwebz3INnfW7KhaJY4knfh4cuCR5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D4QeaxTh+7R0mZT2MEN1VuD9CKiMjvVylp8YIIJl1RFoG8KdM+c0n90EXmniHk/EzgA4y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YIclPMHGOqJnwV6g+xT0proIre0LORYP1G05ZhQECKtaGFYK+CkLlx4qAUQWFf7oKKG6x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FxDtnDCUM6V3LzK/CbFfhFck2UxK89tf8YParpVG4h4UoaY+0wBRlrKWcHy2k4wjdria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VZXWBOcxAJxVEVOJHSbrCGOTqkUg+2MwafjItVYcCVNKSnWDfHzhOpvangktJR+7R7h5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DRSpmflU9xhDkl4K/BUvcemV7T1HQHsiXR5JT/EQ1tMXuDgtz814f9RFH2BVhbT4AhWl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38MRxD2VgG6/InafpLN/EIawPhLnBwKKmKsXyG4+IzhB9Yl3/AQWvtEf6OiP9jHkKLYJ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AVi229MzQo9xMtnDZmLtj5wFY4jvIFku5eKCm8bIU429EV3UemWaf4Yo7XyiwY+5K9n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o/OMlp8p0v7X9RZZd7y9vB7x6r5QLp+HNsPnBlivhRfXyjLDH2pnq/5gMU/ZL9RGZV7M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Z39ZgugekEQK/JS0z8afR4z35wFXjUEwDLcteZQRyiGqrauehXEyqNN5w/EcrkMl18w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5ABxHMT5lslcSx8SlHMvxMM5DcXh9oqYJYlJ9ohWDmeWDnO5ZBL6u5RcFin2lImbiDb+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z0g5ys+yVZnEw2uUBm2WGI1Flgwbu5qUfQtzdzAvJU8EqV8QbetSrJvB8Q6029j/AHF5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gin4gU/eV8dAB+4XF4beTs5IBUI3dygwr3HpnMC7mBvNy1Kv3GwD4B5JjpD/AOHWIOYN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9LQP5ijvEFmXeqUagEmsdRgvRDA5xCNpZvzuXEM6eYKApVn8Qwg0NncAxvXFZsMrwQqB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GrzLlt5rIg2tR6AJYv6IXtZzVEljOPWNUqL6CMWXncu4i1e4khl9Y/Ex6k7o/wATYx/9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cK5fv+mW0eoD/ABMYyqWguUeH8xaBlOGIpwhGgR0QW91vMA5BukuRRQb4IEm92LhLrOOUQ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IWl1mFqLZ5jS8L7hWxZctxLFhoUogWpM6uTUiVw4KDUXtCR0uUkLoD8iIBR35ss9WcqW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3MvJWRf8Ac04ReHiYFWe+ZdTK+0wqtnvFJQ+3BQIEzncYUXFxZFbNNzYGwhd1MCFVF4Ih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TMoQ4ghXwZwMtvlsCx87uJnLG2VmiqvMwrYNLKQH3blAZfNuZz+qOcQhqw4bg7WwAt09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ckcN6dy9ChzyzAyv3gc23Hcao+6UJoUltsxaFoVe4HjluBubdWx+Qq8wZyQ6xNnfuIK2e2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0Xl1AKXPdxoNVtyg1WvcCBykWQxZmFwBZsxcHKl1n/2UNc2aW4vVCDGpz2zA4Cgdz3ep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SbzBlKh7qOI54w5h2sraDb3EXMjhWEFbNXBbKJFhoDnLFUUwslUHlOVPhhzCXp3GXbe1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d33MduRumCGpQDZZbI2NNNzocVLBgqYqGQBRrmDYGCWH2YmhO7q6mPZTmCZOLmqLU5Z3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o2ahswvAwTDSYagu1YbOah6QL4PECFk0GpaCljqZFtgjHaL4giMifaHgVXu+IxHHdbJa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wW8EyAGu4ulRUpTJBvkxUOLlRVWWZFdogsAmOIgQDv7QKbfiOY+kDLC8X5Ry6XFEtyfM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LSs7coX4v6T/ALOGp6BDDLfqOf4Uf89EK8j2IHKP2i7+LNp+yliD9h/cvQZfY/uBdHgq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s+COozNawbSPipYBz+IA5A81LBaHAlzt+8EH7PIqf1NjkH7aU2T4pCT3GPmjH3PtADL8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OKV99zJCe0XFbehsp7ftMdm/wrEf3zKwpl7tFJ8y0PsvTJQRwvlHqqdE368asCoX4S0X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KytFO9YFxACnyEaYD6QeheMH9TNWHoibFcDsLKIq1Nal66fxVSjo32TCyPohbAcpmDoL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PO0VEWNNMpoWnkZRHSMay4xPPz8TXNt6uEzEzvnKNfnxJpHQhy0jVYyxpF4oRIWX0TJB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Kg4huMd9ThQBbjjNbBqGLoliOSsdymYqTxKd+YcLeUhTDTFzgYNFLLrxMFyw3DDCGcDL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1UyaXUVd8kq85fiCBm01qWGA+ZeP6jccalg+6IapK8RGnNyhi6i/9we/sIkLRj1Yly9u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+pYxs/oiNA6IW6gauCne6gcBk18SkWJKXVQXuluGeI22MVczKviGynqc2IzhIQCzM+Wo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ZKgp2CPCH8yyoqkdj1OIP1vqZ+JZYkSPMWmLjcEIzJa346hKQFQDU8dCBDjmf+qEIBaY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VFybBOrLl3QamRBBtF5xicLZeW1w0jKn7m8ZBl4F31mND1qJ/wCtxPgdzB6K1YEXFWK+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gkfaXOT8Rjs2pF5EUzlri5nQt1LK3x8RCseSxgDmkdF+ZbXsYKvFVNk0e4uV5olhWrt+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sSgxDCzVtlXRhb8zB8mJcC8amT3hLYuVioDedxot/aIVX6mDqxZaaDEXKviAdv8Akuo3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5MFQmxblRZdSzpMu16jG/DY+8Q2vDioKKLxzCrl8Q563MuuZoPOog5rIVibhPB8Sy5bT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y9VCWoCs5JmtfiWVKiC+SHQ4IXhyzLOlFylKVAE7E6gKvc4ZfGXM8y9rV9XBWIIM6w5g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OdfxAWbKlLy1Uunu8Jjlq4LNcxYyi9D6iyxo+8Yh0aZqbq2iIK7ZxBbDbEAbKgiXiZDL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4W1D4lieks+BuZnvqKh3C2wJnIquoMbDLLl8dRUFVXM2YYgZ36lrLprMEBZniJMyj/2L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W6l1ACjqeW6xKZ5DUyWazGl5zCp8AqG0GrMlLFgIFqYrEYQ7/uMvzUHFVv8AEvAY3MHQ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AGbwMpSyu2EvdFyyy25PENXRu6Zii27lZe/EHF66jvgxmBLzqaFUWWtnRuNU6bv4gLdV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s4LqGIUFvMAJNNQDZLgrQqtXMJsBxxDIGcVDCrvwy9UO2qS7J+LkpvwecCvF7ssBs9oG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yybmuZTHmf8AcEUnmopUV8ypaw3ylVcjeYOqDPE7GtWarEMWLvSwc9qvcxieywS1o8Ry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FWHcNIEDbS93BssvVRZ0fYiS7C2yCNVdR5fxwEKH1DZapUOc+pSnDhgeR0ja5L2Etc1A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l9kFAAM9SkGoHYViKmzDBKuviYMLq5aWxgFsndQF5/UIg5/EDTZqD0K3M1XSIVGPiVDg1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IGuG4AmhalF4A9ErWDHUFl8wLyh/FAIaLuHUFs2+ZZMGYK7RqkL6n4U4t5WYK8dy0LI3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PEFFRZTJGXEqAQbOsyy1CtFRK3sxUsc/uCzTfUMrcRZRKrEQS8dxoYErl5mfmVOO4oaz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UpK7dRxQpfXiGefnuODG4F4tOogbYLV3mLSJNm77nIy8SjJC6VxGjz4hRyY4zEExKRvW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WlV6OvcVdOOJbvnyCzI5wwfYtoKPm87gOiEIr4IbwQoJLWr3cRnkiuVdYTPcCCd2y3g8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eTw7hjaGYl6hCzsi+cQzaamcjZKMmoFqmiEWHW5wQFD+Jl3HI+zEOq9ANP0BfMMp9SOt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FBthbCaKghiFm8wCKrGJzOPEqszWPwwkKgXN51pg/qhqpo9TdNL+IaYKsmD1iBqm7iYl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tYagyVeCtQr/AFM25UYwqbqbFHMMedy5Qc8RizvshVQPc3C6zKV81KFFQ9RKKdRYuMR6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NymrbzwRoM0XmYm7fU1P4gcnqDM6pxKdublRtgmRDjmXBu7V+ZcMKNTWm+/MsF1jUND2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8TdZ6mBu91ODxgTNARUuchCQuhED67hCvmswBLQrZzHTGpZs56joNBuOvV7n3gTFi3Uu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VOBKomYeMTFDWhLLQ8y/7lWl1dXL3QLgQGeI2d4EhLw3ZmIt3fmNQwm2Dr4qMhvnBNtk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wsbkBbtCVrlqeTvEMsRkmJSxtbESqE8yxW6qYHEeK64mS6ylmrfMSo71UXKoWi+yoW3r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atWsqlZ3UoHC7jSU4+IIa1eZlkV/EBQOPMGXOmb6U+YhBrfeHmXatxdgfNzA2bYOYvWJ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QKscwvbMe2hqY0fMoHJXMLCVcuyljqAMzEtYHBDNCY7S5bSmBWEpNfmCIV5hOBm8fSCu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u49qgFb9xiypmyGKcWT7THYgvFxAKtVFZfwxFCzXUBb1uFYMU3ENKbsjhhxMLlyzKjDQ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uAtriAN9dSq7b3uAUF2DMAVArV8y1vL7RKGq0YjvWEyEbgGNTNt1iowJmipc4tc+JuK9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FqvBDajYWFp2P9UNLjUyzQYPOJ/EYAA0hnzD0UHAjR6bxuY2b8yqRxBgFl8ygcjfHUNa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qK8hWK4xAWDEDabeJQ3MbWoDkagyu9yoOBwltbt1BZTVyijwRYEmaL1Be3P8wOuYFv24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As4jMW1NrZsA0xFzNWw0PcGb1LjeGALLVmWWIcDHmMxWHwwQDjMaLOqhryKbU7Yp2xiW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KhqRLLh3nUItabH1DjuGg3gs8S/mEIXo7mVzP5Q4Ag0HMLe6shouDXqYnOZbFV0TzKBn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IcfumN22R1Yw1Hkv/YMW3cwmITXUzehDWLjY3KazFqYSUW4KYsKzD4I6BHKtMLmlW8xS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qKnqJWTGOoluVgrVvcy+eJlnR3BLVAugHJCnXgZW9h3ASy/Nw238R3jmupteKmjyYlho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kLbnYct6l5MCnkXP8ziKyr7f4lSd7LBB4qsRp2P3fKedk1biBkYutywMGFSsr/2UHxB3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4cTmJf1OzklsAwMdhmLMsikwlCWPD3Ah4D2cMLl3DGb39DXmfMLZSONS4gLlzRtmI6u4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DABiXW4rlovEsmuoH4D3MjnMxLblzaAd2NQ0sqReXmjiBFmK/wBU2wy/mJQUtksL5gw6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HVw25alSg1WV+Vc+4LpuFzuZG8q/EKLZeAmAHw5qZFK7JLOAx1HK2vUt0NOJwRpmS03Z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XafEvWVURh5v3PHhSU9NsW3FYhVrnmLOHFxxeX9ygcgQL5cfzM1t5Ql/NIcsi+cxtFe8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qZwc0updNnpBVrBUAtu+pV23piFOWzEJFG2Y2HJLxZ+Y47OJ9oGZNN2wyC9QC25ij3ia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YMrBWGiIgspFusfMbDD5iFcYMS+GrUQPlGNu4DYckwXnlJWv0fqUmOVxFBVX5l/JuNQ1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OAWEm7xdQlUzu4cQ6ipLT/MVvZWY/iSti6rEwbrHUzLwwUgwUhITFI1G6YKzE4uAga5I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xG/eZQ75iIFtXHow2nMW4q0m7TMUqWyOczNTxC/lMFuA5hVE+84X/wBiE3zzE9J1DnyW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KJhNRwUOayRDOrrMT8sLHtDVNPcF0gUmjDdOnUorfbEcpcsCV4jwNVE0G/SO624uWWJJ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ybKmoFBBol6RUI3vN1L+ogc4BMgYlq4HNdxLZMkTO5YOdoxCypdFSzB3zEWvJU2JuCXg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jOBmODKi86lWh3LLiF3WDURdV5l3WiybHw88xVnv1ND1Dp+q/UxW6qa9YIHdaiWN1rm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fDH5idLy1cJR1+Jr2YJTvIH6mFbdbfEM4XTCuTV9zF59QAri4ljte5jXNKMKvUBVG81E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ZBgCU259QRvdViWwK0V5lTDKRJh3csC7tE6Vw7jvHmbNxWSauYxqVAHI+MwFXh4hA2bX7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BEzvVSysZ/mUMt+e4IHzLIczI4DOJdu8TNrWIVesJkf5iXjJmswsHN3UdHjnMA1XGlvv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ziFCt3eWP5eYgFY0xFTswg4xqiNjtcFjWziWA1RVQVmrEeTzZLqzCYiqcHiJpeW46TBJ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65yPMobbYmbknkgvNRLFVKOM0+JVS9VGDVlc+o0r9wU1j1A3eL1CjIS/P3jZmoKwJDzK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GrxKcP3iA4uKa/UVwrOMVE5/ME48SuwfEKt3ywK/7zHa/wAQtz1KjouU27YCuoUXnc8NE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O5YLPj3LzNswHbDDU2iCAcAhjUYX2rCI1+ZZoNtWoq0t0SiR3AAwBb+9ymNvM+hceqgn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ESONhbK8n03ghXgsVKyy/mUBhuZalHBcn6l6G61UBJkHCwRhZ7PMWHt1c+GOCDrIvmZx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LXiKdxobg8sxptl07/1EwDQ1xBGl9EChWoaLiDTnzHgygPPcVWhRe4DviEGmWTvk6tiV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7nW4O3EGRxn8Q5LRFxmHOxviFpZnO2ZQyR5w8y7bguJSekGLOG5iLcZgpeauoUaHepqz1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FWWVfNRvWGoGokvahpLmz2XFQ+GZu/tCVR8SoQriLb9p+pVx1aHAdEAG7tlxHFXLheUs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KD2lAPFR7Z5/aHNLgagYN3GvO4cDyssA8cym6rAl4a+6Kl0BfcQPeG2FMsTAsTYCHHUD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kVEo82vxPIuMEq9E1HhPxIFuZ4QIL2v2iB08xsJU7OJkB4ZeKTcDR4mLMOt9w3YqoGgz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SUKg3mZacQV0VMsO4CwYDMVHfMe8U+yXsdpLCZxM1u7nHPPM3xD7wIXpBZrdkKWcX+IO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02xWo8fiYlq8gx4lLolUTalX6jxeb6lEeuYKxXMtgCqIrphzmoacqGoIMdRpd0RAVLit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vJaxKGxbxCKBxNFAoVBVTiY8Qpg5Bc2gJCM4BIq+EFjl9wWmM5mAPshvhpfEuKU7ycxz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CiiZnC0xlAy2xXRbOoCAzqV4uw5lOX7hRvDMrCuN58MsqLczZKLwSs13+5+7uCmRTDUu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aJWslktZm3X3mSYxnPMHscQtt3+YXMYKL+SUtx+INsHMLl3eYoURvu4LrnTMGDdMF1cw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2Ljddwq/d3UdDeuJYWsRUmsBH2a7nA/cLWsC4hV3QgwCreCNCboIFM21RKYg9TBkCwMFQ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1LEyUnMvRlqLeTnY/aIFtTQys3GBWtEAmMRcFOrlOmsSgus5xBW3Ft/iDYDd3uOX/hiVD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xLU5dVFZ3Z9oa03Rb9xUql/YjaYiQ3i9VHFMGIU41mNWb4epWXEGHvVxAWrviJhrcG8Q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a8oVdm+YLFOblNh2yxOCq5ngFx23h/KZekDYlx0ouWKuASwlmqxUaXwy8RD0TNJXEdxL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AyzIBuVHHjuZWd3mMulZ1zMR0kAA7Y6yZi0ug9xKWwfEyZtiqqUv5hebHsbmatQ3UC0b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TwcQNY/5FfWZefnqIDZEwmYLf8xFnk5nKq8xFtzxABhahmLzSx2bSk2ddzB3cd4nJTPM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Lt22+ohx8zHYXmLrEezh5hm0uoqeuZvi2FJnnEx4KuIis1ExSFntyxmtQAlGM1EuYKap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Lwn6iVdexIhVHuIuqxfHAhvUzM8YhHXjJ8THK/oJV8RfUKq5OSMsJbGoKMV3JRy5Irow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KxGzpy3+wcQtEcJAUID79sYAczY7nwDKo5rTQoP8wzQjqIByEp5mdG4KW78QY71mNRw0R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MfE/f0sO4oSt580OH9RYHqZCOXMs2RBXjBl1ZhP4gmqev1Flc2LctS9xsyRhpVUTI0xR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XllLWKucru3Uxs+cwpKbo/mVwekyT3MSBncZs1WTMENjn7T2tYLhbwllsMubjnVfETVI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CkR8JUll1E27ilwrUdl83CG7y4glGAUoAVruNCWtjKKrNsSqHUbfmMeRZQbjz3DTyxKN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U0ovERi4L/MCwcQYBTTUtAOMfaOjiDIZKJQqB6RlB3qbNW1OdvuUtjXcsLvhEAazOqZi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L0iq2NBDB31ADiAhfMAANVmVUagz8iw6GNyojpzNRurIU1ZolWnEZm5hBTqIBQ+IQDu6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W9algTu5kIVbxaErpiD8yV4C2oNFfMW3qoiwVSle5QGsYlFVGG5gi3plCmsRByQqDmkI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TAKH5RYPFvmJnTkSZGVY3GAfiVFxd1FRGJVbzCcttdS1W6zNCndxVAsAKeYC1VYCFhXW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MsH7mNXir/UNG6hrNVKYmSXLqNpu7zLBxeuY+IXn7QJQuniCw75qPIGriJc1MV9Ewu7D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U58ZiUrtDMShnMUXAU5+YipfRMhZo3ZcpQIbG0hTdh/2JYpjMwX4jO/csc65hrHebl+U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xyvJWGBsg3TEvChfqZ5oxnHEQg07uCoIY6lC4CpiJnRHGhA+lZYCfCiNqz5iwW1fqYAa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BlTEawgcj5lXMKYnHjquo6LNIGTZVGIorWCUs3TBpvHUuV7leOaqVg+IWbSq3HIxY7qO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fEFQVZqWWjU1CtEurN/0jQk0/iUvrn3FWJYuoL0ytQ6c+GNOaYW11WaqHL29y13qKjGO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aYQ5yViMpAMmMwIocMsN+MxCqxMFiKeS5ZdGOmInOOmBDWHgl251LgtUPbmH7YBt5ZSA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FdxeGdRUFcwCO+INp95wVHW+JknyQtviaYXcNG4yw3TLV6ieO5e2f9U0D1BT9RUI7XGH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Q0yvxGs8iRFstt1f/ZVwXQ4gbCPdXKdR5ihePEFwCmrhXueriZk/hucnHmpTaJ7jJvL0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6zFu7vuesTfUBDAZxD2iJXj7wYUfuatlxt4IWu0qtxZQyazxNc03GkyeiIHbMqzUyZN/m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gYNQKJb+rAl29wiGNXAPtLBFV2wylx7g2GhJ2wK0eeIItwjFKvG5de6OYdBviMeJUdZR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UVLCpUHLyXZyfExhsGxipO40q1XEoXxOhqU8fMPFRdxEI40HpnO2LaPXMvKSMEpPiGZa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baTiMK4GuEOKpz7gADxKYAmXITFZgGD8TkaecHBKoxL8TPP0B+JoamHlWvB/slBvYhUV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KXzpAEHJiiVaVaxKYeHM74XLQCCpjFYjQCs1cxeAxGPYXv3Gh5LuW3lvxBoXHa1QZY1M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i+5iPCES1WtJidmNuG6GcWuNRyrqYgt0odwFVl9JhgsqotK2IAYUriWGjHMSqwZfdgTd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8RrQBUBLGn+ZXcXZG2ssXiOLj3guooGquDmrxLai8KlOqz4gNZrdk0aV4SwhamfmLVUc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R8mKI0NBXEpd0i8W7cwU6IIG8SwpWpxPExrw3dQNorC41K2FSkhZqtjuG6MCdwOamVin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EEu9dQglvxLAZq1QrgbvqM0Fb1OsTmOUqocYQpmVXaSovqX4L+YdYL5EJaosXHMsF5KY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AD3YESnqCyxbqOhR1cBswsh1NnBY6hVsUFxAZOER6jERQL66iOqeNQQBxaGCht4EdZOT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yuyBs2ITCuRGuG7/ABHoWs+4aNfTxATJcA5tqquITkLRgKrY7mIUMdw2WV7iMgnsjQoW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xHs9kaBr94oYRvZKkSQy42rpCJau6rE2rIUrJXmU9JCkuUIbNxXSHNxweN0lRPdFpAo3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I0VKrS/iUlIHdRpG1miAqKeioMYy6FgzA4E0vR4gaoVdn2jIO0vzFhWb+8TevUUAGIBpu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8TOl7agsZftKGCd2woAl8ggDDwkf3FX8ggL9ggZLuobylGjmKGxMYDBVC7ohW4Obj467W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s/5NZbSviKIvDcLNXZOngirNYiIXGK/Mw/P7ialUY7+MSqcEPcrxEar1LJ1tf3K7Y0kK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X3MmbqJSfMc9TZSZ61wtzu4o1cTRjN/bEBW8kpbW8R4BSmPEd7gsHiYA36iNgftDAtx+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YOY9NYtfxKUDCpfrctEbJYK6QWSlviibbv5jtvEKUOuIFG0W4eWI5fCwuK+pUYouWdjm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I5MXCEO4ALL4qOiG7ioCN3Dd+MwW3iB6QICpX8RomfiWq5yQNcbgFEeoTWIXLB0W8+p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tXP55lFcPHqZ7o4isAjliK/LUHA+0RrVmH0zzcPTzAtAAsrqV4mGVv8AEp1Bzi+5OR3I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mbiwn3TNhL0RLlJ5wErUAdpucmMd5RJSq9RAL9hIN/0QDGR6ngfTZCrPUQxl6Ih/zDrf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/pBvJ7IpkvqZFj1B9WSooqHmdZDzGJPZso4MjWoWoCNbeWF7dxYMX5nI3Fh6uJAXGvF5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7nLGPMwxo9kUws0Zo0TBK/ENwgYgjcBCORjQT+QzGCAvzHhfM/AhLbPFwA0OamZ26Zml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dvmJkEU8nohd6VgqRQIR5uACs6mY7uUcR5q3HDQ+Iq05WPUEdSh76gj7N0eDgjVbhPcN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ojr4ics6l4t91/0idL/ruHYTiQvE11X/AHi/B5H+ZgMv+9y05S65fMwD43+8ErMXYfzA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rGgZJDF7/ZFegwbpPH/CVTM8P6j5fe6H9RBShK0P4l4afI/qNbi8P6lDSCuuX4mfI5P9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Ibflf8AUpba6f8AUcix7X9Takef6IF29LBnB+X+Ibk/f9cr4b/PUFpJjOPkTaFXiIkE6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acD2TaWPqJjy+b+ZZTR/juZJD1/dEiv9nuXQWv8ArcASrzf+5fovt/c418P7McY+Mf3B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Anq/zDX9sf3NgGNH0Irm/ZRZmvxJTdMv+XKzcHkwKauQRspCH9E5f4pVd/ih0TAc290mH8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m/7S1/Dqf4ydg91AFUekidD5Irv787Q8jAZtdlTq+5K3bHjj3LHG+Y/p9xr3/E/qIk/o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BE4Ae8RJ/iJWZfsJcZv+J0w7XfMLMDC/Ky1Z++VOv7sEc/ehXm+ZRr7kKNL3cpf88OSI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GjQekacf3RLZfJDcw8s25+yAKEPmInB5YtvezME1jV5j+EhP5uEElL0SX1dsNmIw8DzP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fiR+yi1/cUOl8rK8IfcoWP7lQhl/3cpbPtwH4dTwH4QrYfhGq5XpOXT6QdvhhC4nrQIS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M/xDg4Zga1rcY6xcBejEx0EG0RmPMoaQ+o/EzkT6CNtK/wB8RXVP96jwt9y7V3uXbXKo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CYMLrMGGGSvMbZrEd0YVnIMHUHjfmNRw1jWob31Ti/tBackbMxCqhSIKlrH8wKqNYmOT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lQcZ1Mb1TbBayH7hs1lv9xW0xUtnAqKFMIp1bMnTWIm0rwSwt0IviKWzLRHyxGb3cKuy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qt134jv1JiW4IRgBgVGvEzgxbVwjDUuEQ2NU7qUADi4XQhoCx5hQbtv8SlFr8xhcdQAV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agauIEstoNfMsUPkZhsLi4vWwa7bPSP4fZSJ1XrUGadM2JqpgEAPHWNIATU01v5hTnuo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10x1i7XAzAI12hhs+caBr6Ur+I4cCAtvhwE6HeUax9WliWazhRBX3YADJO+eDQVzK3Wc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mjmDmc3uIgchsZH+YSuFGVysQWZvqHTWorNL67Pcvqg6VSsWggBLQOUaWEiu3kuHZxr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lNx2BIny14ljWtcwHI+ZQfyIU5V+COJYYlpmlivkckBNieo8wOJQZadVBAAL8EObH1Hv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1pABf3IjUCm1Vjcu3w9wWXBe7xDcWXxAhiqoiL4mkxbjomSXdxiJwtnX+qXIC5+/I2Mr8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S72TKBGJnxEjItlXUc3zAHmCnT17gZqOKJ09wzXTfcJM79wc3CtwXRLZYV1WqhwuU7Lm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ureYbwE4PMEyVmBtzLGrgIdQfNtl30R04VDccU4JfcNRxKaBWDYnpKmzHlgdNX/pVcRT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1tQhdlfCDt6if6lChRz/AMVGnCvNf1LWTeMShk/cEWfESn8qo938H9SnB8//ABEltei/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qNv+Z+okcPwTQVfAmbPoqGtEPMuO5jSN8f8AIu49BnLzAlDZ3qp/okTdB1QTRH8oV4Hx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jAtDz2IkuCTn74SZYeIV/CTvfhIGha45zq8iEGW/51K/ysKoQGMl+X8TAwyk/wCH4hs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QXh/Erw/YTTIgesL5gf5Lm0X1iWGh8sH5Zfp5iqM6c+E0FXTpAfzMuf80Koo+Iec9s5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cG8/bNL9ovs+C2f5al7X2rcSaw+WVmqjdXE3h8swi/dhTrkw7DxMQE9YS7d3iKH7IFdX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sJ8J+WNbYVFpJ9LDQ+5A8vouAXV6YVw26msc9zypRl7h31cRBtvi5R3+Je4+WCuRmbBv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nUYFg1bOZJ7/AIgPT3EFBeIp+UgDI3NQq2Wrama/abJk2mKlhSr3UsLStBgscIwLFZfO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DjLqiOUbnOJ5glRPcECtBCmFaweoC3mDqHhtFu4Oa5RU6PmcCpB7ylWSnBFGPcQIZTpg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rKgxVD6IfVj1uAUrat2+CVxsZE0bWGeILKTMceisK/MXaPHmpRoNyka8rCZNwKtY86mg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96I5S7Fbq8R4FLQeHcoSoMlx+YAP1GW/VwTptYCPcU4NJzd6uWKnNGMDDd1CvY3LY4yZ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+rIxpTAVi7lkm/cDrB4GC5XHxUTKPkQrNfi24M+zi3UBSifNsq1wzK5L6tloaq7uNIEqE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W9K3A+DzLGkvzmbRldpANovpLDLPTFFUemAxh5nunu0D0vj/AHAhATs1Lt1DflKR+5f/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g+YocN3lZyi+llEUzUN9uysv8S22t9LN5ktKSPChbf5McpE0AAaCF9r8VEtkeH/kMVqv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XEi+0jtnJDnj7YaX0fRI87fKgTf8/wC5Tsff/UqeT7f3NlD2yl5TVx+W4HP6pyz+0OW+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/H/JoM3irqp/LeJhj4ZyCwriNDfARt/Eq/oI6S/BFn+mBN6OAlIrrI5fEApZxGL7+4dB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hfcxZuuQhAW2CNYi8t/P9Su8Yl4VgetQfx4RVt9CWXcbWtQLkLr7yrd+aqDTRL7qpSig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Uj5gsv8AMalYAeUoiD4/4iSDTjEwlH4IlCfV/Q/uXsC60H8wbJ+OOGO8gmGLw/8AEacs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+TBTAPGcsxf9rDmDdYX9xeQ+oMCnwMYnAEBzzg6log5O1fMIRcB8rgVkVEcRA/EdQOo8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ZLcmZTdnFsA0MzZpmDDbp3KurzBOX5gGmlFrIP3mXN/aWmB8xNiPzM5LUXXIjGZZn1A2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wmU5XiPVNWYuGVrwLxLQ3sBg9TXIknDmYQCEqa/EIfEAamzOSKwu5VFTbE5C0O+seTcC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inxD7vMBKtleI0s8y3BsiIWXBIodT7TkNcAcXiZeHS83Wtw9vKXFnxBzdMaHuE3Q1tJa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Ly67JkjlK1CVkTKip+ZY/DA3+ZaLBq394rrLpHVerglCCCFRfzGC1xgqfAKGx3mV8BGy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1t1dwTplp4cy2dUhB4HgMh85xBjAU007O4mqFojHmokEcgkuJLAuAV5lJiaNU6fUwMFQ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ER8vAOeCLAupaJsYhktoEQ2ONy0UIHZ4xuWgtKpg25hSioPH9zeMpyWnUJuXIyOeJi6M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E6qMASkcEPEXyBt9sJxmaOfIZg4Sgsqt4mFiLyo8Lui0MRosGBYvjGmKnVCsaurjbUJk3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Q3/EQ/avYJLkrgWiMUo082MCyJhuj9wnx0yqEfrL46hW3PFaii+t4FfRzCq1GYaWAxzX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FrWDLhhYx7aKzNrVaIXrBauHWuBduzUIwToNeIOAqrIS26+8bVUTYOHUuKVh2iGKGhRF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AEjeXENGu6c54joKC7SgIrxx2lQ9mTmPaDC1dQJWMasWdAUhXQzERqld+JgCo5SkGjeGW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sFDTgIfdKaqJ2goC81H/APk+WPxABwUU0xq1sXYytlRZxcywASwlzZSrklzQbN3K6Zl0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w2BGrxDqkW5th+mhqpjP7vrhJYgMVcONJLBYuPc+1RVkDIDYOYOU22zX4m04KGxEaUgr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sgihwLWy0JkBq/UsUjEtjcEo6hwfMvHOQwcgahoQ/mUrNDeHcaDo6pcS8sCwgDDM225S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5lUauoEpMBQOTpuFUtmm8QSyzFO4+vUqmvUNGwF7IoA3y5IXBpwpGCkCrtiyzJZrxKVwY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8RBCkTszuZA6IQfYCi2rjtAtZO4HgBgNSkoK7033ioTLbuNVjeYA4Qb6ZmO75eEYqc1f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+XELXuBovBuAUucPUzERRr0RvQXeCy+IxRAS8+Yssy1yibCRKjchniMGhyJKjK8RLl7j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7VGnFusQvLBymCxfidQYUdB4wRuhdWD0QbqvsgDFu9hATO5twgzVeaxG3QN7EqnL0RV3U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viKO3xLkBnqoBlHqoKxRj5PtqWbb8RQ7D6i2qfEDeU+Corp+BDFCmGLunqE0x7JhsfxK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Lr8EOkvDUuu2eSo56D5I2ZT4EioMq13cKco/MylToNxd360tChdMFgO/cpsHlIJk1fDN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dLl37WKKfZEQrP1M0vKRTMq0n2ohIAWrKkUmrOI46fujEr2W4kZhbaoAi2bio2Xxkjat1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PtpBxFqfEWXwhyLtFFtVbjNHNuqp3MdZ6gSzZ5FxFmFxxETIpdAwrt0COWMt8zvQ8mAY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zg3BCXmQ2BacUmqgNBJHUqFMDAoDQ5zMCHdLAZLjwzCoAtjJQaZQC1f6guhbNRwpxxH0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ABnhld+EE8txqpXohYhMLuIEBtDuoKwWK0rbjIAos15gRygurhFBVkDFpjZVXEZB3XiK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zupbYjr1C0AruHMVjWoQWhppgLgcyigwBJZ7ZnhmDTwMQgBiyKp9RQFuY6QKybhp7qLk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lMfMxPYGigHmU0p0CTTiZMc1cr3GNDgCoDphohKvSzLbiIbw+ZiwHxFfHAdJFIMKbzcS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DIOOrizcRC8NlMuFacGIRgQovOYq8sZCMqgImBmYOLnImFn34iVLNGXmUoF7baxFCVyz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KnECHK4U4IkvzccqDmmGoTJSoT/XHcv5CmVpXp2vuZ02z+NRPuk0jMMh6lZg3t4FwZ3B6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ZgcVcSzCA9nmI14cHCEPYW4GKxn9y9r0zvXqH10obU5aiQeK2HEaV6Q1dQGJVheSLx6B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mGKOZasCdvmI8UuTcUGaNfKJB0UxwwgYwTfUVsCpZzEmwQRdAiBkopqruKctoZMTUrA4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P7jMST4RL9A6rg0ZBbUuIa0qB8yxE0adwKQRKSq9RIOAC8HMueLFDxLKEpDkHEp4tBzD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Kzl/UVgV9hElUW5NXEAwI2zCdYGW3MXwCaA2/aI0qwiZjdBQIvEXudjsckcspnWWJBwM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mI1ZA7GsxGw25e5QyqJOjiIZHkOJSu1Ku+oDlFkvREpqiA7mUNjQeIGA0E4X1PaeKbuF/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Ut7yyuSN9JUpAAttNsoBvPY5gAeCZG2Mvnu5cz8LQT1DNGlNONRDlttV1xMFDKaId1GU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ZCooJGAbbZsmF4bb6hzaE1BSXFMGoZV5tUxDouh07mUlt0GWEHVOWnzE2BHBcUWrYrqV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ywQ8wvWWwmlkOuCACnZXOsQZCuUrligNsxZfEOOGY5Cm6mi4MTKIIaqLisQZRJLccBGE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3HVVQcDqJK46YqMIVtQBA0G4O6jVXd2IRuAih5QqDgd5YjmaxbLBetAy/wDY8vbWuLUk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WkqtgK8IlRQC+IXQJ3JqmuYOAUScwCIby6eWGnFYE3DayExnmJZKwwsIbsxPNNt8GgkQ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MhA3wMhwkucpS33DDkwuvcPcmNmxKNnQe8v1PM53GqoGFPzELw8AQupoY3ftjIcJ2ncJ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g6DKCmrSywUc6+I9JZ1GIOnmeAlj7kAoLBR3ESQVRu4g3gUNDrY44iGHGTXylAECZsZQ4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BhS44Mauv96gp6Djyyuaqq6US5fbdKi1oZsw+Ytb8H/sBGOwGDtZkRMi6B5YCGukshzB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rqMKDoUhzKX26WrLGmAqZL5JhbNBy8R+40BLxRWAgxgSHIZixTc3uOBRWc35mmXqL9pc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ZHcKGXr2JYi84l9xDhg2xeOOSUTNBtzNEMmrVUZQ3tGoLU8vUOk5aYPaGeNbTNvEeAcG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ErWoUhPnMg0QQUO7b3UAuZsJKrND0WHVPggyAio4dRGLfjtKo8aSWLFDtKHI8StBycFd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gUMg7qVVrmhgDBDCreCYxKOFNVqMb1wkcJnGDH8xqomnfk+0saJlRcT0yyvMsoFFtt1E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tQFsWIzSI6sKhy6ZkGDQe6hRV26KXxKLOKizEtAI6/ExyEtv1iETdzimwriKUVMwwlaV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UKpbvGqoOpeMNIMNadlzUp3ANfCDlF4NXjiNDN29ai/saBzGtyOQ5tcsxgrzGEu25S5F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+0qaCKygU64mKyzZNBMDslX3ZfmF3g7zCs5ZUS8ZISHzzm44FY3mWN8W1c5Q4ycRjS/C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LCiO1+yMNmMGJS0xwGFzDkBXRVP+RCSrMStVe50DALAiWb7NxCtkniZJdKGJIrkYChRk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DPxLAABrfuYIY3RDeyj4jV4C6jwgamBeMRhUuUQRBq4lW/bCJnNfjP8A2WjKYC24JYp/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dIy04VdYgwv2wXHAdQxdfC4hUEbccS4LcU9P0XZMsQvqcymN1mJbKzNK3MKlvZrMG6YN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HLUdqGvmNTXAzbHet21zxLwAQnL7yvi8Qu3WsxVNHXMzzaV6jFcXzBvYVZ+pasgV3MVmB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K8fSPEoS9L1Frk7GS+H/AGE5tbVp14gwlSAOV2SgNCySe5W4ai8hN4VTcN1lpRfZhmZ8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UoJ1DB1dEXmtm4NUusF/aY3crS/mMNKpFrvMHqgjQGgIs6jkDsixXHIeZeBOTNObZi5O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Fu8wUpGjlLFpJalOpcYfsP4EsheXo/JBXEGxX+bixyACB1qVjAKp8rYihaGp/MyzLp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Zch4zEprrQUeq59wb1PgVb7uYUkooK8EQ11VSgzmnhsE8dRUCN4id1XzFInIk8vcsTo6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h+8EtjuS4rFjBqHjhUDuCotW7Z5B1Ft8xCitqgJdKClwPJLQOoLNPghxJpgbKIYAZ0Bm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Q3VjbFAOBlsuU5KbMfdwpGFdEFhg2lvccG0Nu2UMc5VHiXBZTqffiIY8uReYzpXALBON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bvAjtVrGWPUQusgz1rA+/c7HwFsoqN9DM1KSLSBHm60MA7GCs/vKOF6pcBoq0LBCudNI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V1YfaDRahmwkCaRdThC2RiN6pu9kLU9jVUVJgu27ArL5QzLQIbm7cQKNVRXxAghcZIHG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LMpyr4DBiyo0GIABU06t5iCm4bm2CfZdMVauxWIMqDleY7B1ApUZTOQ2NRal4FgwG/m0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raO0xsq20UDPphUY3QiNtOFxaGFL8QA3R1iiTTxNv+ER5XB+FYjEVtovqKqpfUdOPRcX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Uf1FAk4eLhWmdmNRNkXYBcSpm+TcvU72YmGUDlhA81vcIZ4azEbwGkagSxnK3GN6C71E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73ClJGuI22TyxoIafvBVka4IArXRf/ZW7Ve49egDuEtMHmYNrI1bOI6HFZ0d3DW1dRak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WUc5UDAHmZFUW1BSXplLGC7j2R2C8F9Sxnc4ZuUmxjYYuK3xmhiilGPMqv4vEQrFtcwN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qZDh/lEjKqnuJVjvBodYITeQISiYo2bHCohY4VWrvFxydsp8QTIdgvTb/cZXL35SloQB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HNkUZFKuRcFt/bUB1CWhdf8AktAXbzm8wGCgrVvEM8R+epX8UbMWdTX4A8VBFrLl9r/u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qBdku1Rttub/AKl7gEmallCsLFVUYPNRyVTAda3KJuMtyN8SgnWhdZl/3G64fcUj0tXu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sHP+cQ2fGBqEVZKLww7j2UxByEQnEFgtzHdS4NGtxCZXeGYiYirtzKmNL6IsAgGCPISw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mGNoV5MMzKLx95QazBT4j4pXM1eckvY3NlBBUFcrqJBC9DdxMyrdG4MOryrqUW63h+YF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Kjl6jbAXPgXBLoFzEYrJWiKSrdxVxFAjVWFe41mTmis/1M14wmoqthYYdHsSsL9xcuX7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V9y/BBlzMyVh7PNdQaWjlTfRLqrkSYEsFFXzCKgrXUccjJDtENCSrl2tEyGMkiCIWuJX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6gDscwU6PJKFXtRF0KQZL1FO+gZmZsgvn/wBiI6PbrM0fVRIZqJto85ZZUbpmWSmTfuZ5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UDRuBixzjrqITWfM05RjUC1W4tuyjq5g4iPE3uNdrgGf/YQsYXs9+JW3cWW8zATFrb2y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CuCAuludzOCqVe4AaD7xN2b/ABLsB6jg0VdRVQ3m6eZgUExNwjf8wjiOKllYXG2KTdXs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/iqzn7R2zVR8l1HNgYpSVSlVaubcrQHKYjoU2HcO579R8A4AEKZgUrFEChiAhkf3Ad1P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XncRbxc6CwUYQNPUzZhQ7eDLivc9wlK9Dbyh7sxi4eXa72SxpmDo8wkobTtS9FQHEK0F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jhgA6tinUvyNoFKiu6FDJJZp9ygzNcx3uAqYiBXEMuOtyhUBdF7mUEpHDAKNUsYi6u1e4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ebnK32SyVNQPA2uNZagtP5RL5SjGYWK/aQFlDlkjV3piAZaYFaJ2iO6zuMpVkVCLVu6m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maEqXtstouZA9xq9mYOHnuDBEH3FDN7zcQORggroeoxyfKOtY6qKu8jXXEexzLAMJpYp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kF8BMVbpm4gGcx7Oc8TGV50kAmMrmmDhMEbe13G5rGYhYbZwo3qPOmDHcxCshKloA3fc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kgBnFQ0Bh5YltFkwrltFLp9QgK+ojW9EsbMEGlcTk5e4TRBoK4jpqaJwzeZZW9f8jGSsG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MR5v4ibzqLS5mpSX3CV1MzLqC27z1uIlsMcJ5YmZ5qIWWKbzFwvF7S2i/mVwdeIsd7YZ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Eu9VAaOJXC5DuAb89xYK23EjZlmhsOMwUR5HErxZqoqB/Ma201HpTi9TPGXZ0VMz54iB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kMRWZrPczg7Klg75qEWRjhF8zrXmVLo7CUaZv7zyZSXfPqCFzTN7dVFdF7jlcIhZfE2V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AORULhu5gOY0a8S9K7qNG81G1mZkhrCqw+Y6zdoIuMuK4/KmS0lUU/BMPm4qwirCvaV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OJREZzHVHktmDdwGDGcwGl8cY+I9axU+dyw7TFNoCJloHBHDCg09/wAQoMhxGIWksb7e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AVv+IwTmn+4C7dGJdXwmWmMAlTNIOXQ1uD3KVgALdjzmYw7JBiApZG0/5j9AWAGpkW2Y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1HSsUAS68wpgKcFXbHgjzygnHFFVmavGXMDRp2isW8eIaawMGAsc0EPV6uru5SjptMxkC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DWwymVIGqO1UeLhGC483aLEbdsgswuk/sQgNYUrEIssItTaOREV1mzmsKC4s2795MHb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Gs1F5QubMXNgFae0FAP4kvlZYOVS5xDa1cBqw1YS9QA6ZbjUUkbcoedUDVRewnV4jpDQ5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50OXtNMFQHU5JnY6mUC1m1zE/HttVNJ3dDliVM9moUii5S2cSgMYxLGnpM1xGJXu1WES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NGIu290ybqW8qXOEQt33Uz8G75lkqvpuYqrodQVm/i3+IxGK7XMuHfjMWFbFtLfMWEoc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RvtBUWrZZ3GLs/LDtAKhtS8RF6xYOuY5xVfgwQDqPZgHMsXOpl2X9TJZKKEGxWDcolgo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wI4Fo73iLrxWKlN1b/cCAu1ExBMr3qWKIq5zMHVG4Wax8QERkO4FJWDOlRBClu69QFVb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21MO8ukC/eHggc5XzKRct+5mzOaIhr4WXUO9Vw/cKqDAbYlYxbnfiBkpa5RAyqsYgp27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u8+o0xvnEEMlYwyydisKALmdj/l/edbHMUlsAu6NMR4qxPAYlcGDkiCyoYgrIDRLraTB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PxMa3mszAalwas/qF1TDrSSupnO7hvVMPzLjI+8QKwQ/pzNUPpHVLJIZFSPTAtF5kDFNB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CJqjYwsGptmjqAq9LlwJ/wCreiFbnmjF+JfNqOIB2qUYVmyyIKiSuhemvnhVGJV3cccWX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dwYrMoGYZpeI7irAI2UtN8DC4lLeJaBce/4iri5uUh81Khqipamb3KNXHh2EBRDX8wuSb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edJfIZmAXRNx8fmZJYqjGTHN/eEcpambqVCNobvcAF9YlhQChX2jVF5vqPlTniMEx9o0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Tou6iF+u5cmr5fEvXNckZMArTOQMv3lG13DN9ZQp0jQwzAzdXzLOyGFGbqZbjKZQb5jq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qom2ZrRmUrbQb6mRwuKwZM3UZzeJmKzXcwRgJUwFlqzER0x0vMR4rv4haFeKlZ8wuee5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mBAPUNAK1MGvG41PTNS5RpqWFNWRchBEF8M39vUN5G7uA+FxEIaxzNreoLSZw5h013GN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YOTZUFrvUFKkGB8yt6JqvzLFfMzFuVATKQKXkeZUNPiHPm+peyolFOGYOP8AkN1HPEGw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YfqWX8MNDzMq2ZxAvu31NabzFW9e4peJRq75iatyyqjzMLqEEYx9o6XND1HdF5iMFpGE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tPPiYg9R2X7JYUzHhUymI0G2i5QlD8VDPTnuHG+CVOPxMG9TMvrc8qMFBfVxJS6qsx5r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Y+4kpooIAlviYoECNkilXmGtCv4RsGqP3GREtWQxOFxPmV1AV9H8xIO7aPUpdQ5b9QaQ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xEFxS84jV6SqP1BYJlrMd5Ygt4FQqkT/AKXMNQOyVJqwIBGLeKuOEx3gsciyx9XLpJWT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bhIif64YG0BuCL2MGhgvH23CLsvuGqo5hzdXbxqDiDOMeY18fLMmm76g5UzzA5DZgIqV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rPxBB0cVqUB8ZJyNY/UbLPWICpxSYvORiZol59xmXljxUfBgviPU1afzE4PZcLK+2pma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KQXiHUfEWLPIT7Z4iewI8hqPbmitR85q8SlFO9RE8zl7uIULNxuNPxFvmrEcffUU/iSJ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ZXwypHmKicv4l4XaKTTtWGW8Z7jNmri8eRbi35suc+hu4NYZIrUFCWoPLDwctR5wNECq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F85lI9uY1bqsS2tX/wAgQFVVm0gqorKnmMXWg5YuYfMMXYShhghjm6tniUhLAb/qYlPT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B6lm8HuVt4AalBaw1KCgkIFMhV+YM3LyxbUVghK5XOEe5qcsRGGAJZuYIVRlAsCC6saj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I7OonJdYnRi4Kt7h2BhHNc53mYDd5S4ML75mjLCzEqhS6rMoKoUI1vkMQgbObzOFFo3z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LVFgI88VOR3TygsT7IoGzDYLSavFUMCmD0Oj7Sh6tKcJR+oC184ZolivLPON/eVY5pv4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eINTk4e4UGCBqxjd4uKwcyiPcvrTG+vDyQhKWWEZZcalul8wSCz8TEtEu4JFCsxXt8R5m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urjtyZ0L7YqLQwBe2URfjt4lAdoa33MtJFS1XLMt3Be8e5w9wqXVswbyqNnGPUqeo6Vc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FF3DFDac6js24/5N5xHQfJ+5cXFRRTVrzFTocxgGeLiWdlOoaAOXcPlRlcadbgoNEChz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HmYllpzK4M5jQbbSqwYr+Zk3ENjvD/ENe6bhcrXcobzwxNbsKly06xBldaXA044hGWjH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Y+IrW7rCJMwZpg15UcR3bWCLpeOonA7jxeTmJU5GmKenUalstnIJZ95dlgMNFF/MVq6B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xdJH1SruNaDs+8DfLiLW+SDSuOo0UMHU0UzZiEr3KCB4iAbx7jLbICCjLG8V5hnixzKq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gB5NVULQWZZiViiO2+WbJdfEtlTeyURuk4mvd56jdt/eAC0zFm75lAedQtuDEUdzZGKh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O0cRIC4S7jDplmjMKtjiWLtWLg4ODNQFrqmohbdczjpnuEJdM8RgK5NkFhTmag1mVrbm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RhK84hDKZ7YiRiOkymT039ocDczS4zUyeGZgXXqNQW1xGtRMLMjNe4DObL5lWqwkuuqL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VOBB6MwiC3juZ2cVMzXr1PMq+4WeQfaIAfwirrsYqoeepbIIXV0amerkI69BX3lRQAf/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ZhhfmFTOgrr4lQVn8MRgt5RAZYEzOB93iGrGt0sybTAR4vA/mIHeIpGYB6OY5gsUst1R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AZbbYMarAjWiXjEpwW+5XGU2N+YAULWT8sK5QOEsmEaw+rmSKIdvgjN4Cear9VEBGEAZ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3UwaXXiHEKW+5x+ruChfzHSsMpKHhaQ5XVGImjG2Aiw5zMbPtI045qfY/qMOypbLkQXc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PkYzKMC6a9Tst+JcIvaXFp3RBwLG9Wriwvg/ErjPcsuOV1KOXjuYK8wUyb4leOoi1Vu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YKs6tolWq4/hC9R+5bIcQUtrvMEujMUUOKmRrf4i4bN3RuGqOf5laXVmUlxcqSu+ZQZx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86Y9veftEkDd3UvG8G5miYdywh9CAY2buZUG+o0U4uYos5hUoz3KU5qBnmD9QWecwNKP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UrMx7McKRWuFEZSSkMISfZMDwmWS+HcbsMFBlec3bfqUFuNl4/1QGXYVqmHW5q6lmUOM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NEAyUauoit23qLQoGNAxdNy48HEVbVTdQYF2rWPUQg12vWJzUJSrnmGQIfBA4gJT3LGl3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FS8XBaXlouWDC5ijM00QCNOmYmaDqEGQUtRGFy2QrExW2BdXu2IpFLAv3ikBI1Y9R6qE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CUkLbqPzEAeISLgZbz0qSkM1CdkaUALZ6xcLLuHFDxHW+4+PV5jyti6r1Mb4y+yCsPEV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xBpOyVXUVFM1uOCdz5TIjbDHsVN+Vv8Qpe8Rm1Baqquz7iFopSXXmAyeazX9QUWUcEbgz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QMa1TQ79wpQFpyuAiPlnPB1LWdQ53Erm2A1NI6p15mlTUHJGziacxsGhcvQDUa2tQ2j8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NYqFo1l+8zj1LWXJaR4pshgjxVROTqqiLLeF3BbMZbizICH3qNWMYhKLyRKBjOAI6y6M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5O5U7cVGnlLL/MNbkp8xhapziZGPASvyd1KGq6tEHD1Fw0RZLf3lODT9RDA5uFrtRmOZ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Mdgb/rOZJSCULuMVli47pPBvzEbBc6g4w1UqD3dX3ApVrE5S24FRigbioXOa4iaLt9aj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WszoOUhAGkcybbZBU5MzKr3CFjYzF4cMDp3CodYuAQZRgVxgitAeSGssWXHVALE2qyvt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xSHGuSGwAYOvMCpfncOd4ZUTYxUz6lVCoCXY8EWhjlFu3ipmwDe5VwQ8wNFa8wSsGpts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eMJUzoq03E4+YbcxXhwZzLAusSnAC5XUKgoCqVK664mQ1iz7yuvCITB5jUFx4h+NRQHF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gGnhjFGB/UVK/wAR3hqjuVskQzvaELcXKoszfcGqEdMY9wL3LDlyXFWQvMLS/iIhHaWJ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TiFRjAi3UyT9nmXIKeZioYLLe4qlGrxBA01uVHAFM/MYniUPIdxG5aY28QotnZMMKsPz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+DYNB0kYQmNiRK6sAfzKn+OoLzcahqnj7QBbNWTS6gFodwBLxPzEWELXjE0OPiwDxM4Z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3mKs3nEFWThUobfEWDVgfeIL6XGBCsv3LHkETgKl6GhVYHqFKwfXglZxAGsDf3/cKYrV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Q2zVxwPzNJMS4ul6wwHB1WSG3768Qr4YLUty6mDOR/FTchxRcSsCzU+GvMbVZ/UuBzRGt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74mWagnwlH3FsrjM92u4ggpnMH5+5gvfMyeDlmCebZsF0xFcckNYhszns4my6llLm0mY9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jRr5lCFIqxLbMV1iCWAZ+8B4BHYaW4y6sYm55zDQJvKBc+YCkNdR30XEOB25hlY8S830R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sq5d7+vEFIdjuO8DluApdQioVSARCscxAQG/xAkNdygKzeWXd0CE3bBGLeY0YcEJh5q5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g07UZuUu1mqzxBHapRy5M4ggwBeeyK/N+IN26EqtVlX2gpoWoY8oAKaq/wD2PHZqx004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rn+Ys1wa/wCy6rF8xcUqn5mAORYQAtuodUcQZW4Al1Kq1KqVWMPuUvJa+YaXJRuE9iNm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i8/ME8B3BDEau4772Dt3MS04pxzEC4B27gJt0Yodw6Y9SzodGVq1WuCCzh4GKmaBWhuF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ToqZOIRVF06hLjUvSHH8wItacirAEsYTfjogONhH21C1pyhn4lSUtK93GO7phit4/My02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3li033mU+OGlMRUvcejgF+4gHBDUaOdMF4nA/qEMS4kXdQWGmLGlqOO0+YVBksgAUytn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FPI1UcCgw6Jc4zLNBGNm0sL2zeLVmX1UsuzT/kllqHuFUcQ9xajkxdxuh+hwY3CG0sCL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TDT1CjylFyzjuqiVeYgcYCHdqAnkLhQ1gKTII45iG3ggDjis3xAJdK8+Ylu7fuJqWb/i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qhVvcCqO7GoaA47mGeIBS17lUgTEdIesxpBWVWx/J4gcH5iyc4leTcco3vAOGiI3doDj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bqwAt0sZmZ4jBnp+pS6CrD8xFC9YsIQoD6cxjSjjmBfSDANXFUxdgu2ombbDMTv5VMau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Hh8zRvCRVRq2MAq7g5uhvENCnJiYFMhepgPdw5nnhgLLZe/tv4ijLojVZdm/pqDu7Jmt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Rl7iuz1UwDzcyVdkGW1ofMDcBuENTJH1CVJWaz944SrzcsmDXUsWlrbcdTIS6LiTtW4L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iVxKkyF1MDtFbTuPIt0VFA2vU2lzVypTRdRxnIvMAbtrcxeHEwPLBS3Dkmar3DRJhZes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CaGBeav+p729SjKj6RbxvuG0uDuImzHUrfzmGbYF3A6MmRjBa5eQ1LWXGha8yjatV+Yi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WnZL0OH4jIvE6d21fzG1llXw69wBVE49buV1KS3n7QVWKlgbcYIAxm/ERu6YjKVHxqWF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morxKPkR+SVe6GiqMficHCUW4AylCtkL5dxniO8BHb4m2Lv8wrgCWxuFZMylHmBvHNbg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7YmebhKuuqhF5nGFxdDOtTII0wkLaUX1LDrnPcAg8H9R5Xi6+W5eDYL+WXs1FgPEdTQJ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dSYtfuYmlGjqX1CCYJYuq5idwCsMOIntUzBpksqAo5zL59GZKrZupRTutwADdIQqrefM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PlP93EO7u4Jc5dzCKlTMQHRnVT8DHiKyBergEhUWwwg0ebmUXipSt9FzFB30hiuN4gzK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G73AuAZtqtxaHTDqHtlYlLaz+0YSjWUywtRcz0tVBhbQX7zAY6RxXmZLXqdZ7Y6U4SJV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GxcOYFgfeI3eYNdlPGZWi01bAXoYtvmJbRsNIa9MyqiMrYdQFvfMG7LaR0PmFgL4x95e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X4Ima+4YrdmoaS8YY3Eu2aSuW/mOyGgmAGo1pltiA3UziBpjsY2MXAALI2YKRL6qxomYe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rS+KlFZzdsuLbLFTtA4rUxF3l4itGHllXEqyqmfqs8YjFGrdeJwXjXzGTNudVOO4iAJr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QocvMTpjp4grS+LhkFWfDuITQ+szGgrDcQpY21DgZb/iNt5Lq5QUUC85hQvI3iIAXdYu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sy0RHtLXsN6/iBoY6AhwOzVkMjAQcY4YwtSzgGLJUc5eBgL2bc9moInR1AAtNHggjGFD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yzShyc9vmXf0htOTMtarFXOYInGzcZyXpHxDTXn6ErDNOYRYlOYkQV7gOyo44Lix0OIm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wVsYPSfMDZnixf1Er3nFEXDHIYfzEbztFX5YVuCLjMrMDOWuIItDmKQ2Vkjvm6lBriO7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4TPMlvjUMtOfOpSS/wDZmQe4xU8xQq5CriKaxTX2jYBc2U2i3FwYX1NxABAuUE0KOicq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XDVkFHBoYFVKbUIsiKEEvWtDEtReoDXxAFTH5gsff6hAzdv4g98y3A8UyjjuOkD3nniD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xG2MiEVnDvUoN6xrmt2sVHZGgVsuGwccxQJvGBguENY+Y2SgbOJpUylQgWURu0tq4CWq4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hfzKyvgIqzBQxuGttxE71qGrLMMpeqjBp3zEoFAl53FRQKuJk31xBBgF2zcNeJpHcUKF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OJs2buWKtOYFdWTYvqKsTJMrv4gUkjoXWKgVm80eYK9o61WpWJlkZxFqWm8xsS79yvRb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IqOFyxF6pibYM+pZPMsPHlHIqGjvOZagdxNt1zAKW8faXUckpSwuESmdzhOmFpepnlmM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kXNh94t5edQXsb+8GjUeJoDmYFcQiIpFagx7i0QwVcDlLZLl5Pv5jajyMdB5/Eav9ylk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BupvS1MFXNTRLrTLNmb7YrjW/vC6b9xFRzUFflWYVn7Qto38ZlxeUHO1T9wgzhuUOpEz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qF4KlLrAH4QcpdHZjjxG2/LVFqTsG46qOiEKFEb4c3OuLVGBduyVQXO0AaKyRrPR+oRw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ZxxA6geRxuXhuQ5IDYXXio2hdFTWvJGI6+ZV5FlMpVF9RsHDRemCLoO2E4b4LJFLY8hw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zFkFe6mh6hCpzZRKgLTVwCryTXqsxABGrP3M1+b3KYALPvmC+IA1Lu1OWPKF7NcMy7Huj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Ass68RWezMVXVfhMHV7jWKEckeAKX7QhK7eIN519oJWrd1CDRMmYh2XmNH21KUeKMW8j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15XWIDQyXEyBw5CAfOahVjU15lWp2OjXUsMKjt9YnINRdYfiOAvMoWtiAA00+4c73jcqD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bBpnOJVaqXvoQsqfDKDLnuUZzaCZ38RIIJ1GBNisJQ8ix2GII/UtoKSCSnUtc0YqIBzx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/EVhdcQAtmyibvELaaFIryeNRXFCIqzCdwxoPFqHmyJ4iGkNdJnUCWZ3FXa2W53MzFDj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XiNoe7hOTJiXQoWZlnbbKA1i5iLShZi2LFFnxMus3/Ux6WXxLTONxp0QIyaYld8kxdtR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Jph2dPcBbpDD1MrbTnEQvGGnMCgu73BlfD6iuytVcAN+UrdKqwra5ZlMLNvYY+Jh0s06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ebra1Fi90qauvQjOstGV+I6SBu3b2y1+preI7L59w5OyNzfUea/MP6pwL8R0thhjmObc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HOp7i3zHvABuJaL6qbGkBzcEzRfZBeY4mVDibsqTOKxiAozxKFZlWkH7RIbsIW+7mhFq+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amSpKXbqMoNALXeWVQRH1ArPVmecylXxceVO4JveGplqwP6mPpMCF9vE4DomFG0ot8Jn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v5mmnSzBzx3BVeCpViqHMBYwr3UNaVlioglzceauNS1A1RWK0vkfiUsWm8ORzkvESg+Y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6l5FMkQOolTZkG/mMzdwjmuX2gqhdbgv8x1asRAQsl9eZhJoxUuohLXi4FCGBmIXBBDA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FK7zcTQFQlFX5vUwB4NjD5tx4gYinUYuuQhsVviDOGK7hbNAogLO9zDh+dRZ2NsqvwYb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xcTI2FHEe1wvUVobgRt1dOa1HmIUcu/UMwrfdzammdSqq4rB4uFmL1RMW9B8x8vOuJQR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mZHLcQFVcV5WVTvc4Z0uKnbvGoYr5wREC8Evdb1cJhXMFY+JfD3c4DVvccd7htIK14nM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5bSBaRhZf8zFP/kwD1fUtQtxEvi8wXSoJ3M3HnjPEpu8ShfbMFgVBamvFl4gFytpuK7V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YgMh3GCKy3mPmF51FWrHucrVRtilSolL4hazzqCseMwLNwD56mQouUbGdvENpxvdzLmD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iZqoEHTojsXZwRGGL0SlVuRzHZ+BqORpkKjapdFI9SsUkNrIEyvKREqbFLOWAbgFVNPu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VpcqgxrtCCabe/UpeLpbl6GqiYVd9y54UjoF+LucNyi+tQgk6CWbuUw5KMvEyfBxfBC0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6XNGw5csWIf4zRt7QWaMLo9w7QcNPzETlEm/iXfQoZTQ5/2YgLhr+pV2+YL/ABlbQ1/U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3pcyuglarcqjjmPBBfLcbXgM/eCy7McHOBgRxT6gDlLValGwWVKbSm1eJdXfrm5S6v8A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Rqo1axhGiPkWrPiHiztGm4tbmPwgHdu5gHMDQagBrtCBsLzMC1xELeuPMA5qzDbNVcsG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9Iv5jVZtrPiJvwENbuXQTZrUyp4jefUMRcCQPLMH4zD4EbrJzLDR8tQKdYyTAYPvFdDF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v4htnB1KEPiZGf3DiwOWBADkYrJi6I1YVaTQsvaCG6zmAGNKZZ9wfxODfu48jVqxKIH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5vEo7cy9PxeYK6DqETbiJkKepiIANo4iysDJCe0L9xS0BUVXqXDzUwJ21/EJxPtBgHKt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IOXnUAFaGs43MiBaCotV+oQXW5qgUF4mc7IIodUZcOIoTL1GXITuyWg3VPwy2kUfxE6Aw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6IvuEzVtywQ3gl2alLq8cR2ADRcW8PiWLyY45i28LpCWGg0WqVJgyYJlaObuKIHDmDoW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4lXihXpi20Axc69luHWEUZdML9o910F4PRM1eYFori4bWIbHdamII4qOcRMjNy8oSlXOi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gS4Y5xMGaCWMDBd/iWuYp7foAF1cTT1xAXAnu7hLPEsCpdylKcw1cH7l3/2E2TxMkgc/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/wAwLu4BpuLSncAJRH85fqWSHNWOI+hydxIuaalHujbIXQS+jpgtC5E0vO2N+7MAPLMB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wEBsf9huwvKCqYIfvCNQmsVKChoc4hmwu2LK+KZjxxNnmnEI8/8ACLiAQ53OdyzIEzC+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Uv3Shrymk3pDqz3CLjMFssd+ZQOcCyolUtzEqrw/MzziE2F2MarxDZzpigfM2njN8RCZ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NYJUvBfMRqT2MFYi61MOmmWtfEwxgj5dMs4d3LCzj1GFl3wzou9x4S/EKjlfapax644m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ncZD5zFYsnmMAATDCIlcpHvWqr4nqzxqYLG4KOnGZsgijUVIm7mBArHc0HjcGOCrphtQ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mXjuoPC+5lgqcblMV5xmJjJt11KF5qAfZqAK4ISoOorR3MozmWK2yoA0ccRFXNYruMhQ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n3Fk7guyG8Q3YPzOrWtz9mbjjqrmbOYdAyriIVXLMkSoTasw+w/MCrpff5jLWxYZWFYn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itSgsNEZF5iF0QB5sqIBde2YSOdzNQwxp9q2vUwOsMu03CqcX94zxAS7iVqxrcVG2cvc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zrRN1ZjbhRgxMNLq9QBNqfdwChJ28mNymvFz4MNmwTy6jt+Rw+ZUDtkaJwXWIi5bnILi1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Q3dgP4hXI3Gt5RzO92j8yqYlm0XDRtKuSAA2BuuZRI8PcGF3iLPuREvwQKmcWmuVTZ7iR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inw9ToLEOOM/cmebuhAvd8wQx+WJZawQB4pPx4mWmAl2jRUO6NXuUOoiyjm9whMALvXM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CqLvcNouavEMSEfOYt2msbIArMtXGbNvzzFlQrJr3KBXCYB5lusk3DUnO5gBq41B/wAu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ZkXu+5ZnVAJu3KlZle7y9RYZvuVLeSs3CiUme4lgEP5SyxwHqN9MzrOYUV4ubCjfcGMm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IoxqDRg3E2eQ3BaBvEcw2VFUL0mS3iJTEyPiXhs5Im2ykJcjYxccpkwxvuuvMq7kJahI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MqUqiNuzGs6cRQe1jhaFRFniglvkdRtXseJS0VOUYpOVlCxC0h/EQWTEvZjAoN7zKEus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lBWyW1+YJVAWrA6uWfOjycu/x/2WDnxCN+OZkNJthQoG6xGpyre7jYZwnMBm7u49U9R7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alZk4xFUNebgwLhvERIhNYNMGAW2fiMPdXTfMG0AJZFVlQdGVxUrsqao7ggQVTIuhiUt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tVEccFX8w7ALdWkzji5XLEBxjiO2gPWdS4liH76nGH2jWJlWgIfO6Lr4xYaNM38OCWAb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zBXRqFDDG7x3MwL6xBaL3EyZnYt8ykQMad8S1jiHGp8QH4hn6uP7g+InqbZcRR2wQbWC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MwHmUvOJhWCpmvHmbG4OeItQOssMP/IOcss8zOh+cxwLgINTiIuPE8EMK0VMBJZdwuls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05zqF3e033Lbeaf1MFedYjk3x6lBHT3C0KVTPaNS+47XiYQNxAmTmojatZjStqFbvEGvM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1FtBxDzeKqYAFbvMYYYz/EsLdowBfIjozMp5JU4G5xFQ7R0M+osrdiMS0N4gFpr+EtRe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bzRDTW/LzBTCr1TNFLvqBlzw3mKi21ZHb/EByaDbUrKfOpaxbsMQChazFKmXCNMr0r7l7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dXuHczgMZMxqw54gXbUuX8Tudyxhmu4pel8zQ41uBSp1G158QsDSsZ3DrsKzMVN1mLaN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yiEFOmBlazKNzi4hYOC+Qhq0JepbQ6gIvOI5PfuG1Fa1XxzLIB19piXTd6luHLVzbGUh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a60YVqbuK8mPcOHn+iMLC94xLKYZMSXKXqXbOp4A8RzwCMW6LJiHlYvkjso+ZYI0sswI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Y3huCv3TFAxqJbV+ZoCvknKlyhgN4ggXuozuYpxcJgusQQDg2YitdniWDsuiCNiv5gWG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rVMOWXcwK4hEBfUddFVCwW+WGaXJAKF8zitcYnAT11KwDPiWe/c1MVW492qLi6g8+5+J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wczIR0VLF+SaaGXEoZC3CE234jkxKImrg0tf3SsAh4fcHqGhtpMVA27jbWH9yhwpYaPf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yEeNx92JtJmpRwCLF1jqZkBAxsIBMwMIvqMQDkVtZj9yuiKfqXvDUpXgwFi+8v6llnMs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dkWCXvjFTMFYKLhJrCUfvMnicQnIbvUGb9oARof7EdUOKEZTQC1nLUFw3DBeaGpfxVy5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zCcpSiz1HAhLF3qoeR6ojApmyUpOCoq9bUdWKkJpX7jarXMpV+alx7Q6gwVabiMUH+Jc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sV0LmUDnYZnwz0ARtFStF5eIy02AzF0to3LuOrl9k1NluKir0JYpqNo1pajxZuplKG4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4hVW3pDsS74gpsamZiwy5MNb1GY8jc3+kIlo9EMqN8JfYGGsPxNachiGNVZQxDoxviIKw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mWe2mYLN+4CRpM3eo7e8XRfxB6yBxy+IxnltrnBJWA57gBqrPMReBzkhV0UwWEKrUQrZ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oUZAaZWtBniFVQZlwzVVBspt5hQfuqIyBK1fMuVrDJ0zEzAv3K+rQu5Q2JcqA3wp1G1C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KZeM03QfEuTh4zFtSVmitx7DzQeJccv1MStC/dxULq0UrqFI2ONsJdoNRbs2blOfUZ1p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4LgBUoKs4vVwaVtcxjY1ALXGpohOjbNW+rgXWcxVMCsCqLu734h17a3ruoMSVXqGdQM5+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/5KazUL9RGpfNxuAWEOzWI7GXZMK6nX5i6JUD7QBnUM8w/wBmB3NWkhW1hNuY8InE00Tm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idIE1AMoHCRVPKsyyfkgF2FVEb9134jrGqviNJ5gFr57jBZ44YSikNGXiJhw7e5kiqtx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AFSylInUSAA/uVvKtUcBm+ZjbhqbXjEJLrhjEXTn4g+GJTAWBzZEAznUR+FTfSyK8GE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1xWjzBISxuNLE/wCRGUbbFh0Ige2kYtN1WI55uYu1GaYwDlAlw8RAw23CgErEFdriolzO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hhBzf7g4M7hG4xUeLXupYS9DFhureINPhn8FFeJsgKXuXyPFVWJQ7WnuDoqoJeLy4ipG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0vE0XuGK4pjUm14eJk8pzCXgaRDgv8xkl8hMgodQpR5gyDluWGWhixWDwvbEpViqimHv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GLvMXES2JWtbnUYC1VEYLzdz0bSc5dywUXcFsdx3jx1GUQxbxFdK2wrF47gLc9Uy9vMI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c2VZMQLTjEIpnECgTTuY53+Uoi99eZe9oWVCUpo64hKXhpItjNqyzBWaqJX4SWhmLDBL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i3q6ilZKGDGwe2Gka/ExovaMChN28y42wQodbnMoouXwo4YjHLVXHK9sV1b8xgT9zJLB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MtVoiwvkgeCH7zBNaMWidywaBkyosLWY1dYoaGUzV1LNbKq5h2Jy48SzqiylaH2iRgYi+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FILXBqHmKxHTmFQO6uOhbqqqUouiHNzcFtt5T8RlzvP8RIfgDPUPXhtdvzBGN4yhl4VK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IeI4i3q/cuJWM5lmYvMCAIpLDJTUOjJEUU5u4BWQU4hrIybYqbhUotu7Y07MMu67JhZx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ULZW/MpqxY1FWG7lhvRbPUXVK+blIOOblMTOLmNBnrxLgfeo68grF4lBZwJcazZCMvUd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47CYIa8Dc0dXAubNRPEoiUDh6jn2Ucw39pfBWv1KJWCb2cD0THhruaq6NRpWOsRg/wBS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0uZuDPMFjGJs+or5amSc7i5vdQDhWoAHJuJs1DUVV5rDNFo5xmdhrj3PISkKUziafuL8i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qvEC0BqHtnMx2wmpWA1b+49jzABnGMxNLM1cGstXcoUj1LU+2FFDIqtEoAQt3uAw3Njp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lP7jZv1Ly2E7gpVnAMcHPFJzBu7Nhz1LLbbIgSXAD3gl4DeW4kOKzF4rxmoEFC/cNaCm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NklMy4EUXmZ4otMLVCk+WIVkutcQROHPqCYDJrUbNe84gsa9vMFIDdmCW609VEDIVSsQ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JNodBK00sruCxiF5ZxVcxFhtfqWT2UbluC4lbpjEGOLvUAQHFQwz7MQJeZREYIQFpUUo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MDAAdVm5vW30VYNVhlf1M9z7wybnz+YmJhGq4hYaqX5xBsFAGUOKUgszvcxf+wLYwPiU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s71B5WiVRj8R6YgVxzBp8wbEPomenxLyVyNeIWg4dDAoqjddYgN6U7mxWbl1BCiG7t8v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LrMsG/ggBpLr4BC63lxLqpxFU23eWOBVDmBUUd1AUTg49yy2xliH3RWACUo69QDda5hw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lcu4bawJKQoNQK60QNzX31MK5T+MBTvEs1bAYiaTi5jy1OResyuG8wUmrKZoXYkLJdKQ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v/JXQmRICkbYKVseIgd3UaULuskqKygFBHzEgEVwxrVTbmUWXg7hoNjHlb8QlA8riUxym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shwR+GGvlUFdmEmpfBCMGO4geFyxV44hasscwt1YDiWNkKO4WDuqqAce47F2maJci+Kj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eMBjTAbHG5cucZEHay5qN3MqLvLthRWluZXQYMKE95ZZLplTVFTd8pVgfNTAmyoTzNpd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uDklpq4CsaqUgAmWog2vcRCOOSCUd+tyhSssQNs24iWfFz+tKOB5qJYNbiEVltudzkwU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Vyy1fxHVNssAqjMbSsCyoncFcNR07vxCClrmB3PcTYx0qHZGZ81HfOrjK+Ry9wC8C3wT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GwivMdcqoGoBq6h3HfDKrpZQClr5hkYRZQFM53Harv1Ki3iWPkPsi5uqGXhAVKiXuu5k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n5AgU72NymK9S/mHbNt4mRTvicHQ/wATN+QmJ7AHysW4VRR6EiEyBOL1MFfEK5LNIthe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6Tl+0N3d6+Je7gqvTKioYW84yxcsnw/mK5ti63xUM3iht5xs65A9pABRoqor2e4qDOoR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wToX7jvkp1AUOKdkTa3P8REeNoc11Vsst8BGMP6pbnHzARmnTMaIN2LjsYxUUr2tEC68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Ww+oB95erjGisEt2nBk3BtDQkq9R/Mo6XOOSql2QGKP35jrPesxlbzeIV/gIAKWSgseo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m8Sl/XUAWazeUmfpRi2Yxl8amaY1cyE3Y+pek6Ycs00VCtpdJQ07siqFMaXhmd2aYQNx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86iD4wbdylAb1BlmUNDAZiELZfEzASCFOI8DY/iZpzm4douExEcOKQy65haLYxry7gwf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s7ZlN1xM+c+Y3QsmSWJncXOgyeoRXIosRReCdmWrg7smDwA/UQSLtiM0L5ojS1dODELh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8kAAVrcoemfcYBiD1fm4rjhVtRo23uC4Y4huiLOG9c4nAwDcVMYDKW4rT8xkMG/zUwBWb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PREapTtuOadKzjcWytGMZ4hRZb/9uNegfBghKQJjLi6utQENq24l8gfzFAKZxczNtzUV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4jyHh+JS6nBqExUEJG9XFyrXENE6lx7c1DS8TIRuplE5qlZYmQN/aXUUuh8SvE8ssOIQ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o+NTjXMRxDT5icnbzGDxV471KxuIOtRYJjPiCc/TlDAcQqEXx8SxMzYy8HE0XvDyw5qX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AYc0wrZHqs8Rlxsw6qG2lXcGev8A2JWDNfxEUBcBu+/2is8XBEftUoDmyJVYRtjX/qO9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mXXqUcrT9zBAMjuFAxwYMROuotPSM+Rmxuu/UFYAq423iKbFjcuNauNYsZiL40HiWuG/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2wPTJ1qUcXW8QCYd+YaddE7d/2gssOJpvqExqlTmzzMma08zV2+IuJ4iBiI0tYuWM8tQr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IS+FC77llhR1NWcEQUwGLjQKcjKUeGIzXaOlWMTN0w0cRDh+ZbP3eo6d0QSD5LguLTfE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llaHNMSK1fcsuDBupZXzKAL8TNQDjklsn7QZWN3xCqdmGAvCfeYFMWzZoblTYC+IlUgE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LCyNoqXyjEKPqWUoPvUIlaohaGtxDWVle40ABmUovhisz94tvE1XqAsM46iFfMtWkqJY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15ivP2y7e3uKkqGoHzNhVZjdfKy5U6fviNac1mA5LzruEVfPUFEt13MeoaiLUdEMlbIs0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7GNGIaMGPHzohyXsmbd7iDjVs5E2kFGcNzECVGOJfVS2rSkVqBWL3FfJzKtsuYahac+o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5fxExfMNUcH8QwGh9QLSrbpgv8TDLDlD8xWlBVMc6jxebTJ/3EW/ovUKAhgMwCuDPHuU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z6m6zt+yIZdQhbR1LWbCmM9w1Aoj5XDTP2gV0YjA0YAYgmaL/EcKbw9S6lm36lA/wQ0O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AFgzIfCfRGcisCzb/wCStXVt+Jn+ri7WqrxMTO5dGSq33HaB23GDIXqoFdGSFFFvGGXW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J1DdV4a/EFJv3Bq5YqkKCDFzRZFRwq3NeYA+2ag4LGl4jy28wni81uIJg7LiVGN/uHkcV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78xeV1hmWGM0ENrm1fiakcOb/EICNU1mY/FfcsevEBWQ5IgL3VRWVopkqCm1q+ZmrWKx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zq5V1bNzXx6i3NpqpZljU1ypymw9QVGLpKtXjPWolDLLlEHLMKm/KGypna/EYpKqioB/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39o8YeJiUFVq5oPYS4lolbaGKhWGst3HbjjGJe2Ygg2+I1twflNc0PO55LZcyABBBXnq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F6Zut34hjiD0WSyYu+p0eaA6sl7Xam3lqY9EVrXbfERJ9pSjwf8Afci2Av8AJLJvbzKE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8xsKfMVrv/sDsEQWB1LsBLq1gVtFmpqO74ZhAyhVkE1VrqIOC2rqGKlRd3niv3A7jDXc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3FfuGvXHRQfXMNoDeFlzRyY8RWW6CAlFla8SrFQuqlFKFJKU0z4iBZ0lbl3Bxn/yIa/E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DSG/4prqLBHFMZRxHSOrgZoqWvU699XK6ODjxFGq3m4E9DV/mBVjMKpLUdEJQAEx+zHd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szqB37lQOvxFW5WJmsylZ+IiWGzhADpQwlFEPN/ExWP3Eq5U2xcvxAvmYfUvk4nFNwbW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He49BC7iSkKDUNoPMhsGNAwLRYeYK4PL+4BhGBBnnf8ACXZ8+YS2nJEdfONTeAwXEu1w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xFFlnH4lSBuiBEXulI1o0X1i4V44i0WyK0/7c2OrgFYv/kdImLjkSjXEeFycXBTMpV0M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HYgYxK5uo8hgjp3ZXG4o0MjiPIeo4t+EbJbcVmXa6JRDR0QQCcxsrVpg5XjcNplh24r1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5d0WBqpdYAjVyyOaG5osOYxVL1Vx6P2RGjlmQ0X3gLLdRVbQ5YsElZdpb+JZQKrmAo8l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56l07KzDYsBcxBWDFyoC6TiDTO+Y8fGLm73giGYS6iLpzzHYtT8yt7GZZsForDorLolj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65fWIhSrXuLkLQsDnwx88zIIqNOTML8VDaHIstVXFyjHMWlfE+RUtRUVrbzG78Mbc/BB7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YxKqQuI2lIx3K1X2zHQcsYXaWZOnOIcrcWGhv59SyZqPWTtWCpKxuC1OdQWlEJcForLg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BV5YcZOYUKiUMGGFJly6cRM7rbMBvuF1jJuXuuwvxAChfMuRwYg2G7qq3EAUXw5gqa2Z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5ZkO9Rkd174hLZMR5sSZJxR2rZKgsPgQ+PMd4LrQqGdapkeB7JfDYCmI7B0IKoQW2bGW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r/eZejWjaPcEYLCbLbGkkkLd/EYBMqHUoVWcR7XhfaFsTgYqyYJ/mJtcl/EpXiAumouB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qF8VMAkQywYuAsCo1/E4pgDGWuWtRF1uUOwuvmMGyj8MZd78Qqpwqwy/DzBRtKT7SypT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S5t8ZIuXHLXMpFIa33GVrr74grVy7jstuUpKLupkqriYMON71Crg+IBGxPiaI4iK/Uoq2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8whTdVDpQMvzLAm80/EVaucZm1WjEE2b+YpDe7rELOwlSof7uaRfUxNmJdrIeI2QmdsqbQ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IVjM8i665hB5upVli5W+I6s6Yra6xDTeO4wt7php8rNNGspt14jrwVKw4JQ8Q2MNdKsq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05xMVrCR5H4TNmrshddftAs/iUF6jAZ+Igu+SmLXq1By3Gp4VJza8w8UMdUbUfiJRebG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jirZY2w6muXshRtecHFqB2YjasGybl2TUyXZhvPNwSYAIcZ8ER4MwFLlv8S2m4pvWZV+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wty163eJcpiZbzKAUM+8+OpjW3BniaF6irnmI6l6a7iGRpPtFvrec5iGwCEH7HqKkAAv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NLyaydxXNLwbqN11/qgKmzGY0KWesRZI3z1NAaIEOlJYQ3uyq+8PG2LMMTRRecm7gj2q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FL3tip9cylLBjMdYQqB5FIcM9oHO4LgzKK7uYOPpbu4NP9ynhPDOAT9xhljwWbhqhw+6Y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zmYJmppcYP8Arl0Xhg2qyr5gM1p7h7QbOL29xR1vUs1dbEjeCiP0iBLRzV55gqmlZpKb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Khcwb/ISqAtPzNDKZ5JdQqcZG4WhLXmU+DJKyVnFzJL5XEl5TJVZWXsdM9wFUyWR1+dT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ftHRqb7gzTZGrxddw0mTFjeOo0AGD7y3SrmF2dFxaNP7leZe5iFK1zEtdSwTTMZXeTUU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iWjccRnzmVAHahbauCjRyg6KunuWNDjc4JaCOFyUhGtCodxbDhFoTNP5l7gbMynLNpAM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4GGcHgPMbAsGpnVMQ4261LpbyQoZClm7OIlWLxdVMuLMUhruLYXmy5gL25xEOwcwXJ9W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8MS4TgHEtYz8yytcxrd3ZD4qHRtLvEUxf5dxnCBItVCOUahKAa7gOBXcJlnPmaC9zuc1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3qFNoFxZcYYgtprcdlOIpUix1MES7ljRTzqAJM23UHkqzEzTi2KjSnGpcxFqMpXzxFt0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PY8xC54OoJ3O9QjgRyoKwYiQs6agH0VmYCNnmUF21YojC1VxUp/EdvGt5h2sLQ5WR58tk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BugI5LfbBqpRaV94gBhHeZct/AVHRU1wm4lsfDmZWFIWwBycxwnioDTRSfQXLypG+o0V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eYaXDjqEusNVuz9RSbDVHMS9hsqCs2weonjatEKFbVVmWxaJZRGQ4wwNuu9ltPUC4hWr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vyNRNmcB+oNbyHjcwu73EIXFP1Er0KfqW7qJVlWvEHxhtGLhytF4ZvxKAAGTKSt/BONk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IKVF96lNKcXGOQQcRsEFmD0RItWXxCr5qHHC5guhePM1Ttdyhy8Lgr90dXRuHdBiN3xV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zwlAKrLxExaVbDo+Jlxdn7iLNb+ZkUUVbDdoYckVRrxBqhzVZgF9lEoNdEge2eIq3FXz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6ZgK9e45h2bjBS9r+8ua9bmKPUv0EFCM6jlNsf3DC6F2QkdoFRbUipC0135jzd4vuBXe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Fnm6hci8SlQIFxj8xFvP6wq+boTB9nEVT6Il/MOw3WCAQyoQqK53LlrMAVt5lbcUUfMFs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6iCyDaVBitxFmMxiqNESMwe5YSUWw2b3hC2AksFP5i3Rv+kRFANwh5mvVeJcUZVnfmBw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2oqPCf1KryhfzCu3vHMQLSjvibHHqCw4OuoaYFtRERRXDBozHI5a9yrU1/7Md7XDBRXx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hxUHlnuY1KNuTAM0Xm46Biu5V+4wDriIF8ZhKpXbxErjEpManHMbSlX3uAKhxE43EK2w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2izg3LMPgEy3VfmXFYPMQxdBnUClkVz8sRjeCbXUM7phm+YabwYJ8mDUyD4g0NGCf8EB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ZYuxVD8y7zBGMalKx9pePovNRs+gK+ZQpPMOZh7MvkvnDEbNsKXZP3K11DCNMBW0l/64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41G1eJrlfuUIRq88Rc03S+4gHioZkocPzKIcVVmYDcVqUiNZvUKte5UOdS06sxUlaJZt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OKZ7lFR3mIDk5HcsD8w2doC8FxHCaW5gFBohmWCYHiZWNVuo+DhjwtuohDoeIiryqIZh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NxLFvBWc+Jm/+xpa2mGCpXfjMdOhf1M/VGhUKxi4WOS4rHDTcQKr94Sry33AAPeIDOtw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xvnmLgkVxDdoA4InzQiQ1RDQZAQYxBuohTRkzcd/LqDu0VGTgtmV2K3Li+XmGPLm43ai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xdOF55RtyUsXFO73L8IPm5cAjH8y18KMUGgsgFC8VLqsdLuZebzsiGjcYQV3iIDFDGXq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xxrOM7jAjZX5iAuWDxjUBS7zuIUdtRKCV6llgwbrUbS0GK+YsreDqJLjBW4BqqJSoatU+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YoUJ8RUq9I0N8H4lieniC0QuyZp4uIVniJKTKxA5pxG5e2IrVyagod13CZG9wsRZermx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vtMlW71F2i7alltLVzQ5r3BtbnmLeX7w7OaOYKdOIFIq/qWE2XNRV69wW3eDiWhRjuEL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ARIbXyeIbDKI04ZviAr4GIgt8xlS7su6jkM0BubWVXuJVICu5dtaqiJ7DLqKFB7SVTUu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p8kIpCj2e4u+EVmwNWfOIm/NH8oqXzuUAvPLKUMYVhJZKLYafVv2wWXmDfiZUxNpV5lq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qg6irMQwar9Q/JiPFzfMINQvl3iYE7T+pgYtavRPCnLvzNb+mG5joXHc1v5lzmEJ+0oX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UAB98wEcAIVaWzheIllAy/GYExZqYGLzkgpDofvDYU74iegk3Kg5hDciZgBZ8Z4jbAp5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71BcGy7DB9426wXGQG1xk04v1BEwFNzADl1OMO7jF1ef7g5ftEVhcVqMoCi26gE5yMFC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oje2clawhShQf3B+ysRhUNUl2FiZimkyctFYlL5LTPMqi2r3HE0ViVt+yAX5cXEk4uMV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nUbRvu87hpV4jdFb4i0Wwtj2L4XBQVxuowd/b4lhaOs8alVQ2arUobl18Zh4S8/iWfB1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k8tFzFoMWi4vmq4HK9FSgFZYmTz+oWwAQqrotS1m7qWOh3FykKK8L+oKDTVsKI6lnBMM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tVz2zUsLKl2g3EQ74lw00Ycw41sJgR5ExaDec4xKi4VZ+pUVoIZJtmfNDCjlPMyqMMcq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xwHwavMw6CrGKhXWMrre4NX0Si6+0z04u4BmAonqEdrdfErktXGOQ+4NAt6tslERC8Rw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b/cMgH4O5yCVWI0lar3KCrl6mVR9ncJg7DPykLgqlv5me2am8VLd36gafCDK71Ab4BLl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YQ5Zgui67mc8TcIyHqb1kXmmE71FeSKyriJxHChXTKmqIUgxZcyy8QUlcrcrbkt9zKj7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S8+4vUJ9+5hc9xx7mUF1eL7gXoOp9Q2ujuoFbZVsc5gpSKZSCrxjde4UI7Zha24gvKEt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EeM5+0apPEuimsbiGHJLjTSbLJBdXDmsslRCm3vEtLG759QquVLcQLhD9xtTMatjjiJt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CwXmyWG63AEHLFshfcBbCsbhuFVRjGoeCtf4lK9al0ZRatXE0brNTNVhxY5whtMbG/mH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GZd35llprmIGgRRcDgurqF9BiiNtKqNPOoJYAu5h7pV+ZaxznmBVF6648ymha4hX5JFw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GWbQNzPM4KL8S6A4H4jFLlwncoMN2VB3n1E9FwH2cSlMNcTFHmBUrnjmI0KYgJLtozFs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YB4EVWF3CrefUoLw7MWEKzUTuywCmKb5Zqqr4+8WyLzcstxk1GmI0G5ZvJkmFE1xFsa2z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4gBWsuIbs73HgtjorCwXetauaQyiYBHCCN+DEe34QVdmZR2yYh0yYN3KRgq8xcNl/MbT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5YLWmpq3N3dw5FtZjW+K1Gd/YgWq0u4opR9ocGje4UMF9zY0o73KaszBhlVXuW0ulZvi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V+8LK7qKiXR/2Bc5zKQhasuqrrxqJOTXEYL3WoGOqzmNqc+Y06rJx5gEKc1EETNcwYQb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KFpowaA5oNRTGN6P0mSXykxx00ftCiLp0MczNeh8syiD2Qb+8SgtjaZ8FX8x6qvBwM62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BHqZ25NkBWF4+8uttqnEIFo2goAtY6Hlt+IczY1X2g4YWviY+A0RkNWLJ6JVroNm1rL+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6OYJF25uLbTUQB0aXqJCDBZeIM+ZrmBCU5JaZ5CVJyyxtizOfERVu7Jxq1NN5/EsFnMv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66jsRwMSFQG41zdXKLNNsrjS2sEWLD+oklVdkGWdUxVBtvmNYEyNgRlQuikjearLcvEH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wF3C41Uqbej4iN1X3KwG9Z+8sUXNQFbXQS7D/wAlq0VmFZDghBuGECGq5ic8w1VXRBcG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1XUI4bzCD5aiAOnMVUGZn6LFlm0+Itrmmo7w9yzg/H0C6lToaDuA5IRNtwbbxNH4l03h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IXDqi7gYHVRFIdRgrnC4aMYFYYE8xWJgzaEvEAp0WrGqxLOeYs3DoRjikuQ2eB3HBA3g8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CM0j9QYfNLcao+JcU41KbAb1XcC2q8SwigKbho+h7hwDng4igRpqd5eS6ilcL7hL8I1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VlFsb7XMVmtU+0tmdcw2ubCXpVlRWzhLJgDTc1XLiiUYoS5CNIdlhMggIg5jbh3fxAAH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3fZFZd72Q3ofFzz4EOp3eG5Zt1nDHE8yisL8x1bix+obXnU6Ngi4AoYzFs3KV3j9Yg5C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Xbu9xHNtvY/5hqa+Y+PtcEqmoV19Mn/k97hSYYUaq9w1hZifiAHJT/EuMaLlnG1m87Qy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vMN0RY58zm5fE1Y2l6G38EoAOlHjEovOWEpp0I+4r2Qoo4WZalgrsuC9CFSovy/qC6cV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t/cObdYitn4nJeXExa8MQ5S/CDEOEw3Y+81VWoQpOgX4lKIGe4he4XfnVQ6yQ1JxvUDRn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NrDUKUtu+twFTbTzGw8O4bsDDEdClK5giyjSGTYW6vxMrAzMY0ZIaI1WIEBtgNi4vaOC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ZhdZ6hXHfhAgPDmFKnKoHNYBIpmNVcGkt3UFglcWS7NhdnxE1xAJaLCcRBFl2VCyNwUr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TEOlmBQGxMC+WdQ0puniAoU3xObmkdEYDVVBg841vEuXFtQistNWQAxs9wmy8x4L4g2N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r4fzDGvCFJ9nxHlXOYsMkehW5kH8R0qGr/MNlrhgCasfuHbLjmWrJo5YFK3LWWAGXMFK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05l3RWCR8Z+ZfSt98xrBLC462ZwjrIDV1AtqQuWWfmV+k5EZWpT+ZZFODglQGS1lIvVb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Myo1tXiWu4AuAPtBb1vnmUK4QAONkEDJi/cWEG3TDSsr6mFBz9sSqogoIOl4lR8RHIuu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4+YBAPnuMHgNfmOL6LIES2oRsuRlBrbdSsyW4QhwWx94nwPEbkypZXMsbDrxNObxUq4A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s2PVtQqnCOC9qwQQ6kNsgAXe4bbyrK/cQ2H/AIgcA/jCN6rBK7Ypd8xJnzcmVTK8PC5y9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5hFN4n2EQBfOIvmSWOkP1NVZ5haif4hzErX6lFYMwC2gKS9QNEKAcJcEDGu/VQBAUgvV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2ln1DPctCrX4YhC6vliKo23TlhNdpT49S4W37Q3a+ICoDDuZqOG/vNk7ZiKRkrZA7tlQV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oDeEwzKoXW4ADdre8QdFb4Yg1UxdmZsivHEK1XxOqYA7IBMC0tzGXh86iW+rvJBELQcV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M7rb7gaXh6mVgXhhFtfxFC08XESh1KvuGO15xTCWurxKmrBHkt5ohr0uZloMCviGkKwl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F/3GSzTVQY8tMsKQH+UcA5L+ZWGi8ylR3rnMvYmOXmUtCyPPWV/MsyC2RwQOYltytTJL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4zZdQUhlN3FZGpupkb7iaitrzQzAHLSRNXxMgJutjNGzjcvZ0XuMpzap1uaDzDQ+41sW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0Yl31Fh64u9kalJo3G3molC9txFJdVX/AH3mUbaX8wRsFu5cMXFZ7lpS0dmo4AjK7mAZ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4jjRBqXRTKJduxCIhnzKLg4vcYZEca7jB9ja/OIXNHP4nmmsxGj1UIWq5a51LEXDwxp1V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6rfMtZEL4i5BSzjNThIXnMCbiq1qDLTRbUURKxqWN7PtMWtXzKHaniXWrXNRMRaXDasF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QVvWhLfYJiDG5SUe4bigezZLqV6HqAldMPMxAwlJnve5sH3qEsP/AGD5INmYbuKVVXBu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DKgKE0YlQ6t9m5WhdVF95gRdosfErOYfiFXVwxiePMs9ThXLIOYauDZLrzEWWBx4ixsQH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Ww82sCGys0RPH5goOLj9pkKi3EsN7Gq6hwCZz+4C1TFwqdcITKwgnSC8dTcuW4qusu8Q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jw6isnDDg4Ku8SgtSu6hIvohDGafzE3peGJylxgTIBsYUN5zzMFyl/mHNHHcDYRAHZx6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CXHNlXVx0WtMkq4XvEMD1ueHsXAHnD/UBmZ4xGIgU7qBRgQBVg7QQOxXGYIahYxUVmE7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qWcoYIKcjK+4UNLrJAl5px8xV7vMLK1wPEMrVGKYVv5TcsiPtOngeZXFjrzBIOYuVN5q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7LinWr7zI+CHSrjMOWnNQBV0QlPGonTrcQt6VGCOcOYcj3M13/wAhRPiWiEDltoI6W3qH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cMd4kvl0fqBijdVHjHqIbeJlVaImQmTUCYDC3Dd3uanDFjYWzFcVZpaBcAq61KLCCo/MS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JtkdkCZXcQV8ZjQWW1qecPNTZZxBk4u51zWYb1nAWtiALRoYlgM6GJssw21qXEPe+Y1F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NmCfiaJZbV+ZQd5SRQMWRotUHONw805lGyyC3j3BGCY08wNyGxqb3LHhgIXFS7shAaoK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bCHH5zNvOTNs6hufN2Q8Elc01uMyqO46gGxa265+ZRHhgo32MeouSyqjqMb/ADKKC6Om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ziHef5Yk3aeokUQgVl8RmjIY+0QnAXQs0HGE3kZB+AhX3h9jFFsFY76cHvEZ85iBGqCnf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W61qBSvvH64T5r+tkXMpK/ac+w1LBmvUocut1qDoPUwK3hhKpnBliApCqrVwW+4gp4h4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rLJb5xBS9auFQNbltYCLlZJqyFt9QDTbKzxMSvLBTWOZQEzmvtFJpkoxLEiwwgq1P7mF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DZ11xDj2U8+oTiC52YhpUWU20xzmClH/ALmbd8g17iiLR0lS8BiY9BmK0zvd9TcL1qOB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ollW7cO4bKxmcQlgDV13B2vofeKlHL/EsLN1ceFr/UUFalyUmEV3+4FrchUxWWWkUdvO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mBOBIlS1WcTIa2Q7MV2q/aBVWcRQsNXCBNKjsM7OpgubjnHaOYtD9QjB/riEeNpUKYCC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11kPiX8lqLuWi5ptuZGOlSEdqpn4BD4/5C4RVfuGYOhbeIKF/hKbMZ1qUDWANYhAN73Ew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g5x4mETClzEFrgg0YHLDk2HouPOQWo1BLK0RXg0DCVBrHGYUcdQcO5QuoFL8E4lp2aCA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A5iUC0xBTVRW+P8AksA6xfUrAttzBsK9/EsLuuIg0aP5lVHdYg2rirLl2vXfxKNqhvkD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vKVtp0+0Mi+kdOczFfPMZSOVy6z4xBgOTcBUVfmb1Nnrj+YaPENwmXtAxjNzCH4i1zc5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8JG6POYMequ/mcsoj7Th4ipIrFg/EW/o5g6pIOC37zHj5gQ31gIgrIB5o/7GtnoIWRiH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mXMaEWrYXK5XXxMKq3APu/iCmwuoko1Yj8yx2eUGiXxu9S4t2MEBHFckBeMciBmbs4nS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7W1KFkgXUOEEa/MBBpVGoWsc3iP2CCrig/mVXsjvEZeGmInoN9uYnkMsuGElJ+5Lpxzc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YKXDDQL09w1rqaBNPMV2DKkTcFZ1Cc4LFRUeXJlWyMZC6Oe7iLRsrJuDMVp4mBHW4ObBU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aHNbiEKzVXEmoziKBzCvw6QuS6H4gS6uqzLsituGGl3mFTC3JqGgFqJ4ircraiG6BMU0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VAzG4lN5f4iXG7Ic3TCbM45jMj1iXaFGCNQAfibnKywmMbDPUT6DU2EwpURcPzECw+0A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wWsnzDEesXxMrdPmUGxalSVjuKVt+8UTZSywWbqDlVq7gtkwXUMbbM1DmBsK1mZnl2QU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3kl7/AGqJ5BFkrdbisHMSrLzNemUFc8SzAyFZmD083BtsisVBwOmoK8WYBWXE1KxxHQTW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lM3q5nDWcsNRcBAaGncsZqpjZPcrZL1MbOghW67r1Ba0qmskWW8sVw8RAq+hBRWHcrS8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arOrjs5qYFrUa+HlzMQDcbTTuE4eXQ1cWBwRNEBDfjCR4wNBsXw8zBvTUtDy/MDndBrz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Nq83URavHfiDOyGrIpWEYkKSBgGLIFY5qJWmDmIz8koSUHe4CgKVw5ipZyXXECW8JU/c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LWCtg+Y3MsBX4mYzb5mNQF9bV9sRagUc8xLgFvxKgOUVXGYvLXa7mcDdQjUtlkvsNFyo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71LgMbKm7tvBjqrepqOKuINzdM4IpIgH38RDZc2YRtWVhUSsV6isEx6lpDItuW8AN8x5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WnrNfEau3LMgpxkjBIMh+LiLEsaTGNBME/aPNbOFKkVdqma4MRWiyqmhXXwTIGbvVxQq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5gLpUzBR6TcGXcCynkczBRVVKxbcnMaw4u8w7encdM0eZrGfEoFtRlXQbLlAXVlx6l9D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t59xn+Ja8LcELvEu17pgdFuMTFGImi1VNTQ3hjAYvlADFrH4mIE3cycs1BwxM0+pzA9Yl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U82C09u/EAazjHmGYBWEs2V4NZY2zhYuWd5qjL5l2AJ2f1mgLr8IaqjWbYKAilwVLgaIp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vXMshgMkvwLTuDjzN3BpdcYlXD5lNtowlS40onFwkJbartVjQ9JgZlefzK1ruVpmWO4B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+/UQQc15jAGfmIcu6ww0LK2IOlp2alndu91BlDOs8RbXaHH2jbaZrAPEBS8Cy2tf7zEX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+5Y0Ww1HodxN3tKhVi4E4ZEslvcvtqVVTNiZ373KtWbmRBziEm6aeKlBxmgivioa8eIb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zmb8swFbZYC7ibG18GVWdZfxD+WGGLEyue4eG3mL8QC1+5iFs2xbpqEatReYwXUvcyRV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lvFY4lE0qzEJWsxt+H4lhREYi2nQS5hW4GCqFrmJzlLDcUqcVNjFrcDaYGAlTVI0GMA/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7Ihi26xKAqs5uJS6AUVuVhjYmJm0LoQ7y3uoQLapZTbndy9gUoZjXIG8QQhuvulwijni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QlDOZQoo/Euv04qKkvTUSuK1yimcEXJEQjeZmKDNwAlvWKIYaW6bgXQrAYJWRqukdq7N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6gChVFXG1XkczAL8x6hwdQuRpvzCtpw8O4tbVWL3EDvDmFV0ZvxxKTgu241BZrglNBslB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FTMFVjLAF5xKLOMvxCCu13CuNZgWYoxLCuYjk0WwM3Y5jyk7qWAvVS+MXZBVCtdxCjVc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F4jU8nBDgKPUVWcrAlpctSJsSCgrmQ0DrNwtDV0u4JcnGli2afGYKPJxMp+YA55cRWa/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mA0Vp1HOec6lACgj2JRKFGSghXOM4jp054gtDzAAVtdwkqm4Z045zDOWeoH5RNhN6z/s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0Y4xM6lxsZUEzd0sdrwa3AgsGOYUa2uOhaVde2GQv3ApmljRrMbHLn7R2mUwc32TFzsu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mdMCtO37XK6tX1m4YaX+ZWx3AZkFtPMvsPSZwDQYLiGTvuXQuh/czzFNy+zA1xHbKIBX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qmDRESgI1uplITC4MB1b4IllUMEdk83Mq+J3WHWJRZdmpZI5bjIrBZ+087v/AD9zp4Jt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XA1LQdQxWBhHqBRKlP1NWPOAtolLLh2LazBR2UMoI7lVC8ZfDMJZkDJGbRtSvtFtinC5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Non5mRW9R0GFFV0mOZawaYobmhWbycx2Vm7mVFqyrdWCzz3EpBR49wwa2/Eso26GOkb1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IFta6i63J3NttaPBLYrV1KFrN89TZuG8y61wDAJ4MZlygMmUWFErUWC8VRcMuo+HxMqQ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Hcup6qaJ4jBss8y1t3jfxK6HNUQS5bgjaZwrdHuXCPMDAcXMEExiLqW+ICzaZ/UAauKu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1L7mN4j0lbxCj34+8LQ3qMbbx7iJbZMptunaEaLWpUbwgXK0W3dfEQL31FdKC8XHeGuo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OWYZq6loopSXNugzuO/RUx/tl02rzFty4uWAoxiWaFkC+KNrGKg0IcwLKbKrxGhV3hNC9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BBVkqVqFUYcynnr+mKrEQiUoixGNuL3T2ygsOoEctlWeofuGobpwD4JXQHmZBQbiEgzh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nqViqPKha2fMRQF8Wzg78Ri5e5y5Ji6zAtw4lHcHLLNDcCx4efvHtIA3aBpMxtoDnKQV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uLqEQq9Suk4PEQrxzUQWtX+JUDDTzLGq7GyW9q3zBfLGyrxOntj4dLuF4L39F5YtrWJR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Gw2QTxQHHiArGifKGMQG/wAQL1OeY7Ryw9Sg5i3+5TN2SlU8H9z1DYw2xgf7mYXRFB4/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F+KgAS9N4lCnLqOcN2S8uZ80dRw/Vw29ZX6lgxC7O4ihENpQPSExXruLYYHg6gCZzLIA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LwjJGi3iFMO3MW1SunxDQcIFTHDoHzGUwdXDgPuOZqQ2K/MuhkdQTQ6gNBbTkglYZ5j+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G7jGzXEdHa3Mp9wgzq6r9zMrfHUSQUXAF6KaXAjKskSlwveKDDlzMglb3Fu6SsA5ZmxB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QeoByLi+RVxyB0PzLzQFHmpVmimpUdgqIPBCZnlxWIwBCn7xrhVYdwWbnmPddcTGyFjQ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l5zUR7dwtEsBeJe07zUBoNRXQrZuUA5lzcJMVUuTEK0C11C2XFn2lhHtZgKkSqxRTBu9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RfM2EtNEq1KlnEJTY74xDaYVr7TExWJmCXlqIqUNkQqx4lAUcbmFWp1FLGpfoNwpyb8+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1USaDdR827h4BbImnGLuO8s49TZzfcHaZPMNoBsCLR5hvblisnc2Bm/5gSqWMTDF3xCb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03fMIoxUNIUQZ16ZqLY4ZevniXMt195xHRuZLW4qRxWSVXjLBMynxfEsl61UVak9tygF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tjc+SHEaLh6pFxX7hUBsuOzIU9y6oJ9NrCMyNauMJY/kmJs2UwgVrgljISxmNjd53cTb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xgOmMwIy9VfP4iVQiymJdkjd8sGbQiGZgr4S5zgIVyjdZlCC7Vi6wwE1shjBBkSs8PqP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j5VPD8Hm4eVWpiEBYRKjC0YiUHiSuCtStRTAJm8DKPwS4NXZuNhYDXxGSBk/JIy5gPcF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o3PmfyUs1WGDuZVUZ5hGFVIdvshgOE48xdDYtIQBQbZUWVkxFvYRcujPXcSAs5e6hcBz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PLZqWsGodSC7JfeNfzFpEAXEqPiXF1/cKX646me+j7j+BFzNHc7YuYFDrtH7u3jzENCw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pjMdG3moqZQWGeJU4W8wV6+y5i5QpWJmKXMRsVB1Nrp5ngkxG4QaXNmGL4hBZuWHiOUn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RYvpEuJW4Ild6YLC1DEShe/tFTyaYsVuTn3EbNBbgWDn+kS89Zm5JlE0vMUq5KwGouHX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G31QfmLIemIqN0V8xU4gVCVG8MOFbriC7l6feGw1VlSs2MBELoxbJChJoIbVHGYMbdal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xKiqYeZdNBXY1mERV2JaRQBadBt+8wvxmZDv+LHZ3FhWnTA+ge5QZod1FJ5QC/hlKQSj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vDQazmUVl6zq4SLRduI07Bm64lxWZwXGLhqrnQ+JZSFTkfqbcvDMWXmE9G+oFOUvj3Nq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NHEIrhoAN3E2bM2mIGrjrcbUVpuIqWtWQtKoALzu2VtejqYtd8vcOxZlhgbqU3UzcdUu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Vp4LZyOO00N81MLztgs6KQMhHzLTEIFp+0v/AIH8QLbGR8ymG4bgl0ZzHVjcTvEO/E5x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51n3NF7I23ipwCBDWv3T1HwbgY/MNVKcpNJTqYDE5jwj4OB+YqeEzCMbRIs5lCht4i66G4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vk39pbfncSsaVqPOD3EvMWwS9ke8eg1WbiCBikWrq1xAXCnENJe6P1A4MkhoMZf3MRwq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lrHcAFJcL4lTNs/mAGzi0Nl8ZvxCOhQ43FEDjqFpKziICBaZWhHMULtGqz5htseN0wiz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0zHtCKP3hsscPEAXi4wR5gCACqKO1OESg3hiDaEr7pnQCi93EqovCnzG0boVhhSr3QmS9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HfE4plkW05JVmwau7gw05SXy9cxsbo4RXZaVqLUawtQoQl1iUXqyrlQF5vxGA1z3BYLU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S8RzjeTiBQNWajDSc5YXhaOOYihKQJuuFhsO63EL8DLCaBO4Ky8uIWbp+8ERuoyndRBC8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srH3lYt40SlDjiA1Y3A4oKUV+SUoPcw/cYjOVWHA58wOImu9yxjWBmcyOV4lq8D4mCuY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ncDhZgzvqDA58RurVwFoZbYLcTwmlbpaSBtTWJegNjCTCIJqEwrLAR+EoYSOhbtqCwSv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9R7E0KB47hukK7x3NCrlh2buqiK+/wDyY+VfMZTNZMIltLqZHQ0eZVBu83MzeRwys5NR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JMSGeCAI71Cro8ahhjK83Cn+24m4Bwrq3ZBoAKFq26fEKZgDox2Y1JXE+Rzd4EaYM3+J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Aq/qFGNo8XfEOb2mKqB02uXUSy2sasqeIb1Cje4xS6w3KBaW+YGizHFwLfImPxbgwa5Z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4jgzZ7gPZOFVMoBhyZolQG6XnaDaxx95Uoqq2czB+EyAZeiFqOl0spdxHV+IclbXUou4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ui88YZpFwuuY8kxWuotGr1UQUGgwzrdZmlvXubAzzArHOZhc+bgcAtlVZb6zuY5tQGCv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2OeJUVvxhsxdHaMQGKkVGSUnYYzgmSU0vMspqqD4hApZT1LFWMonYw0/aGqVk55jVDdb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iyUEOHqEAzjshxd7Ru1ZajwL3mVAzmmEX6ZBEgMg7g0flKoNbLB1urMXCywJAgVtP5mF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uRG1m8XLW87piFXuISrkbiS7Rf7mT8fuIs08kLx0XLg+OCXG3JVyuFcBBdl4mReI2xkx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0HNKuVW0JIbxYgKAxarkEgNlm9ymCwryZTGafMGnKqG31LjtRZldNnZ3kgDhjDL5lIK/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bwZxqXRzBdLzD0X5jJVxi2CA3Nx4htd+EuUC6aDUzkUazCSjg1ZxNnLd1LD08OJdoLtZ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Lw4nMfTkgGrCMJt+pWFCU24l3eF7tITJLbhyu7zMmks0Xe4eUdtS7Idr4jHLBqLdIRUr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Z5d3WI5ftmJaHUrwG0R6WxVVTbucvEOX3C3ruC7s8TNjCajYW3PuB6q5ZuOCPJccpua9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BBNtNSg6ajx7gzU0VNnuYBfcFcdphmG4QOoKFZ7mcLMrFZmgDmDAioIgrYXHHQodVHy6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ZTdWw3Up5mB0NHucx5/lizERTEbb0w5K1lmZDlziBKrU+0KjpUXLqyCXe1Zm3PR3CGKs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xXQ5Exyt3UtYErcZhjeYxbaflc5lZFTua+0FFHIH3iC4ZJArBBMUTOwfxDo73LcUVFAd6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FRVfWeZsl7+JyBzc4rBcSHszCqJcxU0DvuHSs0ILOC8sR5MrALpMyHB4lVrFwr5jMBpT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1FmeiZOdagScOfiMVs6WIEXB+MRZ1An2fiC8jFJU7UAcQaXNURjDOz5iceKYzRrDuJYI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Qd5geYpcUj+0eXDY09Q0FRMwgobhpRrzBQdxni5iKBzU0qmfEBXcHs4rEIj+5xKAUWrR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kuypZVZVjzrN3iLpymMy1812S+c1cM6B4lHPa9RnxQZmf8RxRwBubToqFU4+eI8mjRqM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xYe4WXKNSUbmHCi9StpMm/FxNyuhyxWJCuvMO1WDiNESsEwFD1nUYY7vmFpzacxZiU2Q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bu3N7mdjuupZYmdNS69UcLazmAJeobw53FZs0w0wU3sl27u2UO3mYNdR4W3tqMb0jge5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8NwRur4uBCVr8RHPF+YG7buYmsaZeDpJTEAgl2TEYZfn7bMbQsQo5+8NOGRpM8yxcYUl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t3uGCrWckAPOEG45JobVRUg5YiEAKxXOrh2r2TmAp971UoIKcLxMgZEuoDKudTK1eftH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LF1GLy4DMpMgT+YxAiuTS30S2saCnIL+I7zD81pYF6oGbVbmoclSwcq9wm8VGmbGNTZa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RcdytgStS4zjP2jWkGm0xLYRbS08QbZLcXDhQLx5gtoab92zsM5zMExiiBaqHcAZy0hX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E3ioT6FnxDcBuvlla1QgBZa1BBSsY5R0JfcZzFA4XdwafRqAYaviD9qLJA78BG/m38y0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CYiJY1WU9xUreseIYbN5yQXNsWFuVTVSATY5pv8AEUoFWSoQCiJQHRuMMLuwio2E1Uxi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p8+5vTTBAz6h6xhhd90VWoWaWokQLm13EafZKKfOWHJVGkpiA5YcRg1DqYD4ha70QDfb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9qAOuiVXTdRVGvmavFQg6LWkPMZr3GuERvgahVAOGuApvN8quXmFVnmyNbNj9lQuA7Ql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VmMzlphZTZ6CUDlZgi6MB1KvFXUADAYEZUJ2ZS/hxA2CvfJGvbbgb38QQowVq5UumWtS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n5I69TFBqBiUKlQSLvGSIDqsXjiMaAxhAq1uX4sIrBZm7XGYBbWLb4zE6nLLCbN3X7lR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ssu0gDSATEpftQwVkuEYpc3BabMoNOlh9i/iAGXFwZriA2U41E5r8y+mDWIxDd+fmCBL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bi6ljTTHVwVpqUsLfzMzmfaecT8kq5fvxBRzzUx4myfxFYTAIas/9gLq5ZcQRuWpoaJg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d3FX3v3gle7YgVWEjmMNk+ZYNlitbpKuWHd9k8w3rFvMtVKtr9we6OYVzNNmCn/bxKMs1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C24KVjeFzNmeN+iKhdjRAovNcocI026YYSOC/EWd17mZtXbJC+AtzLS+eCLmGkJnl569Q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xgMHmLkOYe9VdS+lwBj5hNpb+yXYyi6gariSlv5YjcShwM0jluabfaXNqbSqnCYr+EsI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Ocg6l8qshWZLxZqgg1CRCsOb3F8BdSwluNrHvayUxIaGKPEeQI93NgU8w0ZVlyxwrE9X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s5EYZV94UWcwO3LtgaqeXxMBGW3HUoElYjEzFxbskNR2DYluP5hvmo6mAVr1Eg1qVwRX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3uYphmbaSnNywCvErF3StS+VsU9QHJeNkC4AYgXt6lVjogwZSrPiCkCzuGsRNPiWOrS4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E2G+YoA5MSwv/soalw1k8f65T1grzMHk69x2ggVUygvnuWplC8+YTNrkuZEaMLVKmIfD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DNEZp1hzubvPqKli0AQDbOtVGACvFlSm3uOqOEyrZuMFWgZwzecyqtzCAxXcpVj1UCV7h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+YM2b6hV19pkx3KnDizPMcja54gDdfNxHdueSMS7xrzBAN+ZYp98y1NyrAWrV6ljrjXu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A1EAaPg3DQHEiYlAYKGvEq9pG+iv1DV+GiGGd8EIS6qBkIrTo7TEDagksKn2wOdxfQRX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iMtB9kbSaHS/Urgj3CA8NPU2HkfEbh2QCwNqoUWooZEpJZr/AIShoByK2pvfq5ZQ3QfF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Zn5f3LYWOjxCN4rGZgro3GQWkHxmNckBxcNXDI3mA7B5+ZRa/iona2VJWlYBYqo6mYrl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GVBacy90Cl5izFl/MKvk56lBJWyEzbeGAXLlIbeFxGvvXEWyfPcQWbyPtEILQ8fMHNP2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bMESsZasqJbiMUm24bpZQ2Ls3GyrV8sIeDBpiugxj5ivIb3DG2qFYOea5h5vEolljFXS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VoyrTl4hcLlHbPj1LAt05qFhS61HNDFH3Zsxzb+pj7KiO1FalyNC/wAwStXZiLQ1j5hZ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DP6mA20kuypisEwAbL3KPj1KJr8wVG/EYeXUcILq0mUdJiWB4rMVGuNRsq17ldrQt1LM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ona7Qc6eJhxV0VXhKC7yYmo4Q/ZjvKKBzlggAl52VBoVAc9RhiUnUXBzjUsVpmKrQJgH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r1Eu75QlAlYUJgVLta1jiHIquYm7du7GGhRhKFngi3XzHV/xBwYq6KiDJhMQhj0vTLkc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6uCpIzzn1LZFo80RCh5VruOcgMz91QS25xfzDlXq8cTckSrzFt1bFRXklMg88QUF7ECv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56itZy1NqxWYa9xNj24mB4ohPy9jlGb1yQNH8TN/iXTDDN3F8y8y5sZx1BQOriy2t3nxNF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E03cBM1NWAd/uDSjuC81zAfpEZUblCd2BCyALOrdxy+y+4KmsRNOejUN2Zw/uAENx1fs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+Yun9x0y6bitKwVhRb/cQQLF/clCNJRCppLLiAaHNZZSXxcb4cBVmlTOnbco3thMeojY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5hcU5ZZwTbPVyoyMcynACcx9JYWXaLcYtFU3iKlDox8yho4JiZbrKWLG3LUo3+5t2Ayl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+7ioYp5PiaN4nRDuiuB1FBirWLCg0rG41id83Bapa2jyjm9SgpbeYKM4KmTfRuE3GnuYO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bKMRAOolcubil3Hm+IojriBQAUEuWgfce7VnEG13V8xSpSdLG3JLEHhLyHurhDI1UBdB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5xW6mNNgy/oYmRF51UdXWeWYOaFGpwC6ziYFqqtwQKYHuDgcC76hkhthIdXfGZdFFXVs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cC4qCWNxBaZ2+cxCb5iwrSy6rq+p4rxzKuCy5XLk6mA08b6hyJyYuVsc0dwvLGrreCIN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gmoyq7zAxdNQlG3HuYW1Vk3KxmA0F5hCWaOIqA5JYJj4SpT5VLtpWt4j4A98RRhqFKCn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FYuPCrJrBipQaqm5QAr6l6ctXiWVLcxkZW0rqY5V1cBKMRCldO+4rAUzdxbVl0EsFgfM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nGmo5sLpZRLb3DBxfCBRSa1dxZWv3H9FKoUoKsHc29wViOAapL+I3+rrr8TLzqjOHNE+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GJl3zDRzafaJjvEqvziv1LWcOfxUKMmV7eY4xpoWP9SznxHeDtg/1C0b8n8uY2PAi4+X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zuJhb3AeQ5mdnFqgoPJUoV3UBxcKGRUNm97mfCtMp8S1araoU5/EYG+b7oiUp+IAuF1U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pR1AwmhLCwdPhhY1lqJWVZlBXF6mRRdXKURSqo2w9srJjMtkpeY6Hnyibx3e/cGGsWaw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95lADkfaAijBKgLUw3FJsfLEXjPvzC13KXqDFyhCGV3/ABLjxki2FuapmErHD5lvk5xN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JpXN4tNtZ/ibgozXqDytRqI7Dq/1KRkYhkNMLv5f4huAQvcWhoLYqeWbx6ivmh+8M28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3fqMwWbmY1k3XmAMM4f3LnBTZj1L5BS5Yo8UzLsy48RqkLfHE2TVP7g78woAYZuFw8cw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8y/IjMVr1NSUKmcEwcLwaisDo/iJbM4YiKbfJPNmo0WqlIoXRKvJLhlCUreXqVIdoFWk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zLAuKA86lBRzWmFK17gDVt5fMSgoOoAUKZjgYZ2xGysEwQpyxebgDmC/LM9IaEXofWZV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x3Opuhis4ZeDbRcBaSlOf5mIzrcFgW3VXUSopv7xoii4MVe+Zli7GtMYF8GZmChOSVqc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6uGflc5psUV7jgLp2mRuJesGIKSFaxDQBcsTLo3mDB+I6OtzJfUAdlxEbKvVQK8+wig3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MxYfJ9zNMrzC2HEbGWLxEvVXKzglZil5uDUwr7SwCu4SwrDFhvkjUlFH2jZxLvuKuVVA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MTN6xMDhEMY+0qxo3FL5TLkBa4Bywmy04amzdSpUm4sU9OeZUNDeoJUI7X4/M1Cv7TfV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jejFL7d/U4BUMWQazuHkIg6guCIric68ZqGpeBrELA1cXlu5g5kCqjaSmKuUVbFd5Zll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MVcWRtp16hyK5O4WLYwQa0qC7lhta8xqrnVfmUcSpuFrUOjKAFG33iCzfi4yCzDzuOs7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WoOKhr3PvHpDAzmGDaagLgmCpfZzfmKEGAlwKckKF97nAtavU5CvTMBooripYotHEx9U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KwYnIxG48RQXxDToLI5VqIMFxArbZRLVXcahiWIU58QUM1UDscMMoPWIhf3WQG6xYi+d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chqMhlVWXCzZbiZG2nEfUsc0RaoPUMTFjkbl7SStpAMF4r1AXpWCUKQshcAiMgymClEB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43KQo34YilN5IQAN7uXJK64EVtk1dLNbRvMpl/zUolZWW7mkcdTlCnV51AGQPuDJ7ipQ5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IVFvCMeRTw5plO7VAsKtlGcEimqc5uCt7YVgJ21I57CEs0f2QUXRQ6lLcrgb/UuGxBbZ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fmK0BwjELB54NV/MSBF6WYtbMXa/1ECdzok9rU6NytX3qBJQXbA+9ZgmmCy1Lj0UYoD7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qC1JhxiWpKU7qKzUuhftzDG+BQqcniUObVB8JcyXmqjyuZXJDC/JmIHf4rb11DtYBNh0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IpEqAhyu9zlniGjzCWfoX5j53CKq0GxjmJ14dWwGzYx29uP6jabadENjjqJvxqDVPU2o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+hLRion4K4iOlCBFis5ObjOgIGhyIsD+Wz73FpGSnKcwBSGkyWdSsYYcCOklhne/iAs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3MO4M+Wm/mA+zwPxHcwIKy4hXnKmdFy4G6AJtEQxC4Ncp8wSAvqNaqF7vuCy1siMCuf9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nDk+VQ8RL2N7JLysUr9ssVMY4iUIMl4mcd2wdFiLX3jJspcdRDmNG5Wm66iiLoqOQoqo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I74PmZH8XMbpTwg2pTvLLk3wa+YauHRFniqcwFKgvEQIxddTJWXdhFSvlmYDxT9TiuCH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2dR0Wb/5DmOvzKpoLpqyFuNnxXE/jriLR8xgL/wCqivLV8xAl4M4223GppvgJdGWY6XXA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edStJyHcapGIvfiXDrFkcrMxDNDuYaedxoNVMQMvFxIum/MKlcXmcPhWWXgzMir9oOM/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OZRmJMOVGYhmTBxErDl64mQVtcwgNNxWri+Zm1ZbgwlhzTDVHaxZLLB/cIDhF+GKqLrx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fRDC0LeIwDlKsq94jRcF6Zi1PgjRFR5jdjdwrFueC44TamF7Y6oVLqKhYD7zGjwSpZNP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DrDhCVDxDkMaleHP/I1sHioWX5gCvj1EHBxTmZOi3zLakuueI4Ns1WMxwWsyp5EGUwQK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fTCMszFkhjyuG/HcVgu4ZRv7x5NXCG3MN6PcTtwtriJBbol6ttYytWB8MWxTUoLxWmA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JxkiAzDS+UlYolZzEXW1V4mAvbmZ43uNQuH+EAM+IAJAUY3K1ltziaNbmMsRarHcCItc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PcYssAGrzdyyw5DFQ9mHiPQUenEAkoC0fccDQc1SYlN8Y3YByWf7g6l3eOIu1pqlpLYI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IL+IGh3c4sIRKfCItYXCsr4EpBB/qAswq6L+0N4qjSXj1LK0fF/6gOKqV/kgyhL3/wA4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0KB6vmoVLNMk89HLX5glX9lv5igYXKIF+2XqY2KnP3gGNSrMP3YSCnIU/DFDHsVH8zKiZ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F+1xhkhRT0VmKVMC099SvX7PH+ZWuVursPuS2MDYbhCyGaq/pCgYbVEDEDo/ywirk6zj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haMHseENvwYg1ArCF6LlBU3tQsXorKEKo5GdlkZEC/Q4BKDjdB/yQ6+FmDd6iAOFWQJw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i7+jmWQupT8sLlxqJUN92NVQaBU+S3JLVcgk+wuCFwVeCPduD4jc66oWUYc1MCMOWwLL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lLi9hQNK3eaCB3tB+UR3pUIe2XUvAWKgh+7hoN0yHpe5a0VDVXz1HQmj4JiHze1L4cx2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4NGmvzfEdyG62n1Vw4tcCFvxiERc0YZx6lpwLVRfERWCZvd+8PVBXFnuDCXkRfqFz3+E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6RzWO6Lf3HXS7UOw5bZr4lLQ+U+xzN0Wgu0dEvMGrHsEX0YwoMrlOiK9eoDywFqvMGo1j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XT8xoG0NB2sZcOw6uBUgWxUl2pdBwv8AEx2dqtXwQaQRAJmDHFCPVx+psc+jzABRUfXa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FCA6EAfaPXiZPlLY6IrTcXeahiHkP3BRDzl9w0crtnmWKOoyR011J0jxMPViGQrmpZc1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Xaq+CK3Wjn7wE8mC5CKYYKHfMADFeQEB4Q4KFxHGyDZrw6mQcBDCwUky4KB5IoYjETaw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kXRz/wCwHrkiqe4bOoHnyQgYrRO+IyNwxmHaitjqnbdLKVjk1L5lYLFp5xGhpTkG2Pgd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lqfiZkqExxcd/akxzbUcqKtvDx+YVE8P1/wAjWUOcLHYxBEw3cElvNI7F4E/Uv5lthGQC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KGsmWAuwz/MSrF5R/dBvHK/UELzDkhZYVdGajIYpy6o3cTKpTZJGatANqmZxBUybGRiC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8zS+ZKl3dGWPvZXmMZxUYL8ygMmBVt6IRJEXsMYD5lBYrceYUwzgz8TUeN33LMlXZK3rN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PEtg+IhLP9yisYJaUutNypgGFz3M195qWtHFruFIWiouNkYGVM3ENwB4+YGlo5cxUmXD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43iv4jANvUCYvWag0KwRlvH+ZY7tWZNAKxALRn+JetQwQqwFwV8kKt+N8QdfmUrecEyb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LySyZk93KGs9Qm5zWYJZff4iCtC9Vubt8yjU6CFF25DmVuNLxNXN+USUIDMNw5XOS4pD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ci5qjjUxY5M/eMKarqJNWTmCqMO8NQbT4lNK8R7XAfxFHCoveY+Bq42zI2x2ZGliIMe4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GyXGL1KFDFbjJbT4g55mETN7i3Bx3AuTa4mGWzl6hbYuRqJWErWG5c6Bty45Z6GX7mSTW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BgZdPtHh8yFwGq+Zmoyn8TIWX7lx9y5Z8CrjVkoJdFDlzgjZNTRLACKKn4I4KuuYFq0Ql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aJrmq4jY2aYEOYlou4lmm+ZUFfmY6XbLc92u3UzElbXlgujRzBoVswSozRcEQbe+oK2H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tOvtDVyL1ViEMFBW/ErGwUvLjxpTd7pmUV8qGIoK4coy23DSXQzs2iqewJ+zABRcgZ/Mz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nmxn3uYpmpv0aS8aZbjg3Qa90R68AMtmNQAUqsVE4OdwOC14iBRSPatwgrDBoVR5kf8A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W3vW4ozMVfU3NXYQ97QySjwfLDR/EFYDHmKRePMAFn2lZBR54lqbJxcwAX3KFujqXdZu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AlHFNv8AsuR6S15opXmKB9e9XVpw9TPWxGjwUEYSxKKuKKfM0Dyl4aVWiMlv2Aazy+Iy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m5tusWjQ+aqWtHE2zFo2xVrjwfFVWO5eSmxAOMBn5mc6vAO7DiOKkNeXoFV7lY3BfF5s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Mqv0hqFt8A20D8xokpSUnNa/EHWaUD75feIYhzbes7uUDTbB8OQOWL5Mto4W2n5hRQQG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Ob+BLjZfH0rq7rL8xHGgbArNmo6xNi0mlRaX4l1Yu5VHKCRkmelNQU4ioWNhJwhuKDlY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18odUH5lUKkGC748TL0AFgXeme4XM5/lWM4mDpvUTsmoDmWV0L57lEUIFo53j4EL5tqL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GYQSs/MFOH7qi8VMDy7vzPcAm4CLb5ho9xhbJnglbwawS2SSD7CuI318hdMytfRUYtgP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Cy29mEy+CwSiOrN4iWfIOK0uWhXStDjDBTRU1S4OQtSUBcp5hyUghoGvgmGh1UAcPmAy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LBiWBgd11cEi9mz6/tATV4WeYDqwiqBm4TpT5DL4BpY2z7jYskMk4gYDOQ3bESu4ZmTE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JVdGbJk6lfwGeihuUEwtC/iWYQKNtiiXBmwDgg4FMlo5lPo0n7bgrJmTu+YgtNx55mZu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WwP8za+ndRGFijWkIZUinTiDL8hWoOYmSvL7itQctqg3xYPkuZ/s2d2XYRYHBwjTS4vZ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Sj3k7JbMLm93tphmMgu0Sp1FsXggOaASPvGkQQBobXNk6waW08ME9R0nvcJSj1NUMRzN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FZzHBY3u5aCRC7qoOTioAx3Qm3jFwAQUUHFSmSoYHTuZSBNFCwybgPiWjQKxxcoG7NLW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pJK+cwvYAB2MCsblc15mrh+1l+FpPTUTaMuXUCaOLP8A2EAJ+1E6EZZyQmcICla/BSJt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xCoW31m5IsGD3KdBxoOm4wVEHlN8IaIUJNB3V2RCissraZl8ISxpirM8dJTG5dQ0gYs4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QRYjLQC3UtXi6iDh8N77jFCnL+4jJ3x5h536jVY65yP3nOb4/MTuFtQnA/RdyyXpa0ix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UEVtu+RFEGhw2zEYdeXpjgtDk1FHChUuFaEIbsJRTFEB+oGNjAXPA4X6mSQTh33/ABBO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ZFolLk8I57bxM7o5uLBS6yQ9IEdE1LN/JL5N41CsCZExM9c3MQx2QBkKuwyFfaYDGI0x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IlDTViZBBblmVh1cVanzCON1XmEo0qA5DekLhspRbCW3c+xwg5HKVqVafh8XKGdpuaX4z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Zf8A2NCtJviJt4UgQXbvgiwOaa9R0qN551NIaxGEW7SNaQ58yhB1zAVcveZdw3f8zMCv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Js2VFXTfqA4PU4Merjf6IgPg4eYViSsPyykbwymY94hGOopiBrcIXJTiWBXshv1V2s8n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RNkMdJatAXeEQCQE0nFLBwJzbKRS3cXg6dkzNUpoZWDqrCiQPzwDlPOX9RjkvlX6hciV0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EdlbW7NaviNjAtTNX0EDU3KMkPswTMYoa84ma1lBMBHBcKY8qf5iF8jzErPOIA2uLqGV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gapNqzHQ4GYTxeAlEtDIBr5gnfacd8sUMAsWsww+bF+Ykui6tFkpp3V+0MyK0nLCkqsO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bR6qUt4rC3VDmbinnR2irymEaD45iAuBeoZvFRUauHMQ5U5WEZbyhGe1VGPzEAXZzUyK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vNQFWQGigxggurjueKeJcJpWQfBh7YZ2F6PPiHKoosHgJct3LbdmN05l7PDeAnQsHiMj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DfTXJ5nW+I8E4Jhd8DHUWUDSW3pxNoH23dvq4F6GQzva9+ZlxItPN8LglFVWYtj+YrK0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YWeo16+8IEGGe4u1juV1bEDRYR2xGGwAO3JDDa6IinmVnBPtX+cxwq7CPmmolsQArIvN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a6hGENjuI4g0rqVxZl95S9k0K1zEcgKxa3mI2E4Oc8kvFSONr5fMJKsYqjr3MpMRlgwm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x9RosNx2eyNHDj48QPIpOadMsHAJeFqshLxA04lcOmpTadx3oq3dRBKzBomM9a3Q8SvH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/HEqyHkENS4AKC8GQl2tcutI8A1l7dwFqDbryRLN/wDJUyIlKjd8wqGFPuMBWzVNxCJo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Y33D6oV7blRYxG6lkSinlIFqAFG4CASsS+YdBasF1jcTG1Yd56hAnW3jKktuCjT7sUwwC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n1MIBuaYMZlgUG6XAxL6a8XUxxEWmo0dZZGqtrMBWpKK/lEdhFY3pFYBKDhW9SnEiDZl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9lSuBbGwKjQsb5Jc4GQcyk682u0Iyww1FyccWtLP03kNRx3RdlVDlUwFVdQoN1vc79oe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mWOa1i4lupFXGOAndmaY1pILpTQr2QlaLEgCJE5/ziAtJo1xUHrO1oYX3olF4SJ4UNgT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8wMLvhbuEFBkwUoj3li9XRAvQGQqmC/gPiyI8QK+I2+c5tHqAMGGXwmMeKRAhQZ8yhMk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mVCFklUlzMsS4qpe8LgvDK9AOw6jgBstVS1oADAL0+eFxzpWBgcqwCphILzDbAVU5PEC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hKEQ2xWU4pl9zsW2zEBCmHEK9pAAupbJEFbuCjrkL1DSMCzxTxUYa4A7NS2OsHtF8e4E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0dKxETWKqBIITDdMaksrha9QDgrmsBLdz7Rqz6oWRH6tBe84TK5deKq8QGYauW5ZiyAH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xFiaVOMmA0S0TjlcI1vvMYNUReXOWhCjY2j6XxtN/eDt+nNxY409NjKafuEFbp+yVFC3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l9uCLnl26lTD1mXzbYWYPZOw5t/UskyqkoZG+NzK93YZIqynM0Vu7iFzx46uOMFO3Ri4N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fcvxOKFEW10rh8xsZ/mVOxnOGYUacXSrb+cWTA4ulX7P4jMnlmBlhq/UPolexjV7iUXm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zZFvoAlMOiBcaHEWlHmhFINsj+kry28ZJ+4LUr6tcWE6sg1tQ5cm4JLauNM3L6t0LRQw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YnN03p1BEE8pArSBi7JjGXNAuUgRLxi1NywuNNxHNuoIw8auFRY80eoHKzwfiYN4poi9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4Sb4j0l2spkrcbNNoNIVwNnP7S1r21/uMqRVgkE8T2JtYaqqkeWUPNWVrN10RG1fsE/E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pQypA6vFE0g/yhLEDhoF9xWceu8AlBQrolqgDFiYUOeg/pMC3rpAxSct5HP2jdqLIR8Q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MiWXEuYUWch3FFI2M/tGIthSHxceMHyJW00qLPS3Cth1gfmU7SDW9KiQ6jVAnyBxE6kh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KfcOperDOiIQjQBR1c9Fl8g6hgi1IH2GGGWRQp4Iau3kL9ERTwCZH8SofAI3puV9UFAs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MT3cJUlSBT3oms0UvESrgcvEBfR4gB8cZH3RKtUky8276gzb6MvVO5Xi3Wxlx6gHc/6C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XKhFuP1CbPFUxXS4+BiAtrHWCSmPxGNMoz5gghxgI8owzC9cwBBttBLCzENFMr+JlDh5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IVWi8S1C+SEuKD3GbMBau5X9BmxyNxUGK123zCZSzisAQaLKWmcEIhjID0spBI2cQYLS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BC8GibimUoUsBsa47jaCnQRWah4j1be7ykdirFxKOaxUUXDWZeyy2n3EYAbXNlVM9hhi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LMNWGLc3HBFagVzDEiqrCN+QMIZ3mYOJoHZuYYuqx33AddRtKxW41kCplV4v8REC5Uqs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eYzaGeg/9l6BqCsDO4EpiRTL1EhAtdxMcHdEQKCpa6hsZitcXnpLHBka2XVyrpwl8xFr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gecN1Aq1/rl+T7lWPIHmEFqmWaTu4ixxPmECLmBfG1KQM3Dg37CMuzPmVIIudAETXahc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RnZUckYtey2W8yyCM7bXAZg0moTAfEW+lbLk3iM4IWboyV3Cfx1LZz+pV5UUdncslT2Z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FbRTKUzoChiCjMRzMAIQgFbY5b8QKJFmUqloy0WwfaEWxnEC4trutK73N91A4sqI9aYW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QnxsiytcYXCEHAcy3PaMiDhhdmM+IVpKCARRjuqh1G1dlDEr0qhc31Li73hjs9wCGAUL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clwRcwnoeZdC4GyCZKlJcgzRy4lUxMWQGqj5xKgwOpQFmOji3WYkVIZDklxsCF5WVO0V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LfvL4TsJVMDL5b1XMe3uYV1E8iDUMbaIwmHeo2cR+xbBRlFhYCYS6Eq20uJn4dg4XEdp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v33MQ0Ct0+YeJZRdB1MuRYdS4w7Av0g/CgCuCPUNlqco08Bh+0y33bLyItK17vmPSmoP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y2UtRxbRi0RnFNOJe7VThbgju7Qee4mF27EVDQ1sUVuMILMQRij9k5HiV/Ep0X7zBwWt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aqAi7g5uPpotLKv7xQMcCBfiDgPL9blNR1oDgnDDq5zo1kMtWu8RpffYFu6HUuCL5j4Z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KFAiigcUaheI2pgA3ncG0F6ZUhq+cyhSrGLlrBPW4AsQaqmDyke3KCArwOFk5xmT+YVE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NTOLH4is248xF0+FCW2p4D/kRVmeaRZUXAC/IWRF5+Z23wsnP+dLvR6gaBHdG4p4iVlv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P7dYkK13ghkq+GIOchjCQzmEAsr2R2McTUo9EPG8S84lI2ehEUJVsCUlCdlxVgtG4ghS5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pfkCvBAtWrqrhnYeqI3wB7zKbt2U0nMrfkhl7zH2YMR00S7jrDdEyqCiUjcQJEmAOs4i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h9owoPLlgLoOWMKAqCUrKahlaraXPvsVmKwwSm9xVgsskVypAr+IjFjFK/mBXrYMr5GF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Ky6AHtjOipQzntiTSWizCs8bgEA61XzcctrcqTzbCd7Jow9zIrNNH2hFewQb5WYYKw86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ysIMxCwjuC7tpZMSlpULqT4geuB2GPMNapSVOeogSRKq18xsal3FWJjJS8+UdzrpTN/9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mEqBtZt1iHurrzQ4PEwIOYPSADgG7NnzACwNq/gIgeBSK16jdmWNS9HUxlHB5/KVCgZR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Wh8Md1G5ATzzC8Eqz1vmnjEKQzC0WHrmDv0qivk6QJy5hpPPv9R1yqA27oc8SoXGCQcf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chy0csO3TkAbxfA3LcoCUx4hJo4TfsIgOQqEiNZWi3sL+IlWgwiCFc6/hXiUp4fBogVpA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COGKh1j9h0ErpBBqg6iBgAsXRg89QugzFY5o3NXdBKDLXsr0/EZ4q5Zx8ZmAJENo4gxY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bAdxHZVD3brzMTsxbN4195ZDRgOa4xBrdz0cy4QA+rrEDXSF6G/xORpTaoTiMF/zFG7r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MYUdt2aIS1IFtZtxG1KpmHEVEEw/2f8AstVJWpXqJtY2HfMFlIBtg2AANFbeuYNiNY1j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jhr6yqxlLIlplM3xBQYg2058QForWeDxKaqP6gUJXUrQqN3VcRpVnO6gpco/iORTecOo7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cL1KDUocLma1bmMreeeJdHgW+peVstoVWZcW0F3GSUobYIba4alFt1F0SnBtrOdEoSvy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CMCG6KG0xBGyvEsqyzFwDA04uNpsGC1liEbTJMl9lxm7T71DPR3Cwse4+2KwrayhNk49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L5gjCldwjamxhNVcxpH4rmPLZYKs4fdR2A1c3tTvEIXyVmK26iBWtpgVRGRfadxw33iJ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xdDa2hr81BuuLuR/ELsKzGXRABjOSZOjGNRvRAA2X7hrCniNNFAxAZxa8m5mmHmDTTCx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DjK0wJCV08OpQejYbc7gXTLWWyuYz/kkQD2G7ggtRcUF65gJ4K5ZyCRmQxbTMrQxEKCJ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4JVurojFw0f1hS8+mCUst2pZ3rJdoFsEq7aliFqau0cQ3n+UE+FriJC/KIJS9LO8Aqm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OSYsh7yigJXqYKp4uNVp+Ii4HpiPnfjHYB8QFjUhocCbOC/E06KrwgvN6g6n4ikKPFTL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N5K5535mfT1Ms0j3Hgq95IM4r6Rg/D6YDW/EY9V78zk/Df8AcVSv3iXGE+2D2yfME018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RM+wIYD1RugbRKI0YCSjGnoiWgftLbdn2h8PxATURwfePHVnhGF/3KjzV8Id57pBBu3i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ZgQOW/MEcWe5boemNGfuRL+diUDv/mKFSJhZFI7jqau8E1/gkFv7H/ZRoD5JYy/qUmmC3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8TgHAMrnbADMHso97LGLPUO0+ojSDaivh+J5L4j/AEUHaRISCPm0PoYcISrs9REaa9Q1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VftGcz0TeD9oExT4lG6PiX7XzpHU2hKh7Q11CbevUStL8zfU9Lg1NWxlh/CP5HFLEmw8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oaDEBUIzWLgt5oSiFL4gcCu6zDKGsvRBmU7xLds+5wr+Wdpf2mCKKHK7gFAseZ0dOiFyx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1rEoYUB94nBdgrO41XZbUWoz5MRraJdzZZydTJaAVfxEWvGZeG7EhcspTKkWbCiXoFHmV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dSqFqk/ERuouJwc9pOSv/AGVhcV3KFclXGxnX5irI05zHolg59ypzXqCs0LuoNzkL/M5j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+pgnSF8sMzmzSHj03u/EDxyi1fcKKwa3lhTYqtXnS4Ob2OfzHJ5fslUfzFYDQnLD22EH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VXESh1YdFwdRTLvlIRVGGnOY8pXNiDJkLdQ207uOKIOjMrGs1czlscgqeYlyCowplQLt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DvbsuvMb30aqvt+YoVRddbu5dymw8Sy0fGTf8wHVFuKtNXGvKnGeX+COc1Tc9F/xLAwL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UsE2qUbuYAHY3TERCXCzcqkzplRHuqAa+9RhSY/lxBIqOA5JmRkpqHuNCbIeNf6oWopZ9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omGdTkoCEHsBy8/shtow0m0Z+5hGAGksAlsljTupQVY1bFNlUeUSNECl0aCKWFi7SN/3U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gN6jWLMxEUBSLUziIuHXmXRq3HOIwtUXOlaIbpLJwEx+iLYx/iFdEX+pfjcs3Sfn+oQA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u3+o3LEPzZ8TJnGoYqKoJo0RuX2DbVKuC/DJex8zBOvO7GYgUtLNXGIM8TaPLauwmbpz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PEExh2tX8VLuLRvCeLltxABawJ/EvrVe6qPUvRFTd1fqXkAA/sWIbhGo4rIUb+0eGvGU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67CPQS12y4MrtZKyEVmWnC5zMgzgx9FJ05IhCC8Y+pyaMp1L56cXLtmpvYRqAt5TzF71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mptCcOMSlpBecXFB43WJXH04doSwkLb5uEwunRDaHyQRRCyyVBq3sJgowuvM9UTJ/wDJ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8xiOMJnKEDi6mQiPmLGggdKD2YIy1WhWo9knuiFGl8EUY/FBAaTFmcnf+VDbt+UyqX53K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G3YQqZ96lzUqSIkse6gby5iRndy0UUHzHHJXmZHVrZAvDQrLeIIuh1UqpS8YgLi7uP0g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EeS7eYW8JKwLfuUFu/4g7/HcCF2EiC3HvMXP8xBrK8VuAI75JdrojKUeyBmhBdPrivdv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+JTBl+EARrc7QOj0FEs+y8bw+EwbVf1K+G9sdr7kPMTdqig2Png/mILPilLth0I1ZUC1v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UTsHef6i+gHnd/qJNjr4T+IAwQ7bDcVe0prb4izkflKGDPyglf/tmEBeVf9xpuw4a/wBz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VsvYgxEGOwwRc4dnaK/tE0XL2xTpJxdRUizMFjh5SVdS3kQhWtbqmK1lttEH1m7/AOUv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WM4K2oqGs1L8sL/E/wCIYCIUFXMWB5j86SBxbeIS3fyUTohfLMEFxuZcfkP5j4FvmPFw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PZF8jMd8hHOFs3B0x8dQRJHupQFweZfBMWSDGcTzCj8OMVgdrMnVKnLHKQo/uEEv5yx1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G2iBo/8AES4y+DiHP4ETWg7upew+buKLWYtasGqGE2pHFQItM1camS/vB2GeIs364odn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2tbraPDO+IMSoelKg4d07EdDQrFmKG497IbRY1uVBWi8OIUoa1EUSj05i6i7b/3UShX1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BwTMFUr3iN2ZplFaj+IKvbmFUTkZgXJEbKsmWLYphjzFLwdLc3DCvNQcBm8pzKqrlqVi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EYKWLuXTxVwUKbCC8F/aWVHzMAG3coS9BzMna7QWVhRDAkbjXBfmDjdINCWrOcmrjGML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XloCo2WrRlRg2XZ7gAZF1NVZ7nO5eDqaWchuvMAnENBDo83mBw5rEECCvMpjdrcC8XnX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6aNjXM0B3iFPHqKiT2w0TxLFgMys9EfiBxLRqndwHrvU5i/MA0XiOlppyB8y2FI0Zzu1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QLLXF4bRMnuMzpTLSwyp2ORC/wBWqL2PzqJhK1Uz7jj6o4PUrYDpWzzLQJVupWhZKy47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wblawOtxEVkKTOpVEAoNg4JRreSKyWW2FYgfwh9oLyqjLjUtDzwimwJVa6jdVHkEp5K2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agFaUMKqKCiIpRTmW5JksK9y01q5wX3KD8c1H5ADTV7/AFAkxXbhqZqYa6FiSATVY9wr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l4vxCNA8MXEjX0ZWyzdQe4CI0LlHB14SscEZtnlFUud4Lv1LoEGkBxTAlaASr0gKAuBl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1Uo8TMQLbIPZG2M4E1KsrFFjkSt5YlPHcu38RYK8BdVAibjR8zIrN4b6/qU1LJIOhNVC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7KfEqb1HZPmCuXg7jPwYOX3BgX23FBroi6gyqeNECn9Db3Es+mR0FjtjS00GcKYq/wDs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fK5jLJ3eblzA1gdKjQaQAr4Ma8jxlMaW9SP5u3TAjYWWeYxNa2rjklQtm6wgNXBTDUEK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YIdQaUCGNbgJpadwF6N8QrKXCYAEXrbzf7mIAsA3WIpp23KF8s47jwypSc0dyl3csWwI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X4VMVXBtRAY9c8HiBCp/MAF6vjUsFBhM5uaHArLEMUBjmoqjfUr+WLS3fnEVlQuL2QxW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biOxfojzh00RwhL0VK7n9oLm9yOy/qHnn+dSpEboo/iBqJ7yP4hSx/Ugs8GbirGgX7lf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MBm5rUEtfaLhh7iIxnzLtVBUdu44H7IFOAhkDN3cDnnR27gKW+FxXaXVS7hyqAELgwha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LHV5mwPGmBTiU2o3KdlmpQVLa8bi20F7glVchctRKOHLKYV9hFmf6ajQ2WcZEFptTeCr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hGRZsLefcuINdqamTbjKJiWc8sqghWJ3LYDazTKEsV9cTACpu5493gIXOFvCUimxx5mID4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AFRLd1LQBFYqNLo9kyK9OKIADahL6leD1iPYgryIQOg29SndUVUCoVQ3bHpaI1zA5au2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VTuqpEcu3cdcS8xWmbK/iAoxyxuYC9VuOqApxjmVQYv9xKrUZ1GJXnmVVKIe5bBgr2RS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llVXUtYrtz3MWFiZ2oeDNkzZcaaWsK7m4rMq8yhEOf3LpbXvcaAoDQxL7latqFdA05J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lEDKEbajQW3p5gguY+0GyV9a2MrC7Kz+5VIO0F6llSdxpZ7ckAC9ahmWt8GJTk5XKUXT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S0e3uKhquYBlOIVZzLpm5zzn8QFmmqg2vKpqmLTUOxhTLKbStQUpqknAjg/UFMN9zcP+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Al1lzcwCnDuZJeBe4xZXPEChe6qABKuYnyIETSrrmZk2GK9wBo03EwVMrOUzBkCvHcNrw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o4jM1PiaR3TcE6rrcJJseYUDKncpx/KINLywkXzFCy7bsfEwApFmPKXHqMFXvuFi3UxD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SLDR7iEZZs8RcNqBBEcrlioW8VFoou2YC3JajgjoVESNMHrG4KLruVRddXACbDXcN2dp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EtUGrjXHaMcW8XBX4+5a2GootCPxBTbGeZRS44lebbM2+L3zMoGb2TAnhhFU1bcbaHiP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pWBqqNVnZ3H1N23aOhPUxxovnSOmx6mHat7gFKeIwsZ6gpNJ8oGS7OwVirjPpIrtV+6j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tULMpzqHWPqXuH3JXtPeJkz84s0D44l7llNy7aYMbTkAu2oODF1pAXIxoWf98QVDa83h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DqK4H2Q9Vs5pMSl9KMQ3LNYxFNg4uiWZ0HQ5amThta4mKcazXMQaW+LloC5BjAApwMCmM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nMWlE9oKYcMPmG0F8s1hZfbGnDWbzM0eG11Ps1FqEZd6rJFnb5SqZhlJHDtYmiXYuZyre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awearXiZxX6uWxZdJfkl12D0ThpbzFsAFgJmq/mIlh8llGkQvJahZSnZeJaTLtwhylP3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8u5F9YmTN6Ydh4gdQHLsgsDnM1eoGw/RAqVTkJl7s9S4VW8w2sD7vD5r+ZflChpKursb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obg1eCi4VFtit4qx1E54yaly9IhvRq5VlPD3Lx6qBgLc3LCZCNszCLgY5jm2sU6gcGGk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uBu/5I9P2Qpv9JfYoEoZyhiq/EKlBcGkpS3aotQY0waBYjrE4YQthoXiZwM8HLNV5f1E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GhT3CkTaF1EorQzRU5tz5hgrC+ZitupfBQnyQggj6l4N8ck0IwdS7dRmWpexHG9IxhFz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dX8nMxWxzDF4/M04jvKXheJykhhBi3KLKiWA8ih6irkERY7YL7RlXybQ40EB8nMBS5qI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K9FQqxc2kt8wZ4HqYuC4mNzVnT/2DuQjs1G2ZY5iXYgc8wIhQtcsoFi+eYBVQizEs4O4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YBnFxB1zqBtoyMzEoyx5gWF7OZSreyK1lWzmJuLb7RdxrP7lZyYuiM8rxcuXluECWV/cI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aZhRWuf98xXY5uYpbSv1A2tXF9xoiIHEKlaEquot6KmtugouahqzhiOW3tqNDbapgdk5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DPzMVhSpbG53BFGlTTuVMrzli03dAlAboRheSEySVb5jWq3bjcZp2NkvVcHqBgwXdylW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00RiMNllfYhGTJpAFWhRKcr+xFZtu3BL2dQwdChZm+s3CWPnUtCzTKmq3W4qoK4NxKWa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DMKHt3cMxszED81ExqvnUyHVdRbGjK8Rr6+ZiwLm/UHtw8TNbVdTYvTLYcz+STY9/eK/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8dy4ADlYkeGKRFSZEPcZQ7S5VvdaltHkzBOlhRsVvpvEVUVUON3EWu8xFlhUyzL6jC+f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3zFagaoIRnnWYDBwEWDwwUD4rUM48w0B5UrTvEaURe4hhzxCZmOUQytVLDdLvcuVlu4o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fmDS22xqWpVssE9qQoWX13NGcMwKC3WZSLXT1BapoxGS9JWZhhFQ0gMWGYTWY9lscTG5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fiMWVTxAkIujzP8AZsznUEi8G/mHBgitczBKImGK+e4PIIc1C4bVBPvKkeTUBRNC+5cT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Z1dxE5Ssx6FoD7RlU6zFtgGUsbMO/EEBS64mFjJlqIrfuIoE2hCKLF+CBuJ4Lg2rwLKI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1ATX4hho+CK/wZh4RTQ+0VwXwQv0uZf2wtyRgn8jMdW/mYMj7WC19yXfpStn5ki7NPkj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QzCPcJ5XrCjJXoZjLrqKiqp5Zpg+iqlRUcg5gwwviO+k3wxf+SohTdrZFoD0ijVPBme2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8zUDfdSgtB7hwWxzQoxmBso8sQ5cUoN0DLNUOWktyIPkwCgLOIDGivLPCX4l26uG8QB/C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wEYogPHvWIPbabvSUMqYu4VIc1wZjoKHtJeahYXC+PSouwflg0tYGWJRavDG1N7UHgKb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uK3UC6UgNVg6xcWZ9hCJxo45gmVvUF0AKaIBW7lCPGxazKxVD0o7mvqkUKgYyzOw+y0IJ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HBUW0JfFzBoKheYC9uOpWlRXQHMbdz5VLS/4iYOk93EUz7Jgre+YYBRDkz6lL8r45iqh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Bcn4mMd+eJjkD4hPgtFcEN4vwwswvSxZzUouLb5i3/yPd+5b1nnME45LmPQ3iJu3VXqWM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C4cw3QKbUuO1KVSviLgBe71GLbbWW4AvLsu2Iwg5XmXygOl3E3E5BMwKsWbOxig1S3Ub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KwvkmIZ1q4rZLiq6sCfMsCNNuRjK5c/OZbfi3mfYbOk3nEQF5VP2gC3cdlzIFyU7CeYK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NYghiu2RhFZqzHY+zEwz4UmIObqOrmprGFMNa9wKftCxmhlNNaIL5IUdsxfMsvMc6y9S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22OzmKnDlOYl41lGN+2CWqRzWSXYlv8AOXluwxTYTWZfAvJqIX0q5iWzWn2gVbpzfvKK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izcSo9S4LzCocDbv3Ltaxlr+0yPhmDiwW4WWsrMuJxiWKmlMrmfFSwUtZGoIR1RKoSs7H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LRMavEVinSaxi+EQnNIz8wNRV07hF8FI1OLofmMYjN8zCAyfibApzKBe85GWO6oobwR3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ZQDqspFg5rcRSoHYnBMwsBb8xq6MtVFRW6lFUphUbkKnmEIHklM2cmDBHGglULJZghnB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bQwoNq/cqi8ze2bI1a7GYVCriUF6l4ct9SmZrOolTF5JZ3hsXqoTI5tmbtseI9Qm5t8R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mLzzMBtLhsy3GqJTiYs3FeDcWcWoImAaqIkRL0JgXaqZjzVVTVbnlIhRWLlhrJqWJ+4R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ncFlBg65lTpGG3pjVBy3rmaCrnHMtIOQZsN34lgEbYtkqwxnDhgUmyllSgNfqVvVQGQH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n4iJyFZm6lBvmDXqizjGeJmhvruC69WMwW0DdtM3prdEyDrWELGy9SknGMy7TRHkbOHxM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9jA0HOeZo7ITfd4Sp3flBY1qbc5hJ1TXzBq9H4SgqSuCJXY3bxFFGH2htrq43kKVfUtr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WjcY08eIFOxAH7laeVuYAOkw5im4MHExqxG8XRxjMUGnNVUwF7djLhkVrr5l9sgeo0UD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a/FxHllGoBpy/qIh0thFJY3S/mXJto31UKJvzBKuallEKaWYhZvKRIUu3iMUA1r3EqU6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AXTcKbLGbuBej1EYF+TzLygMBrmJAoYCWgnCFPZK6JQPMAcz+uIDrsoqOKHtiAlhTirh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bNRoUUqZOMzMAXgY5jhVmLZpTGVUPi8RVVvMsoAt1jXmWK4FpdZ3GbPUwhWXUChAzcSI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4SsgmoqNdG4bgOspLWi1LrW4qCOmqlaVzviWtlIGIyKxMEpaLbcxgXhIwYVOYs74/KOi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i0S2k7mC3tl6XLbCxrSYlFZu4I5ba/MK5CKpXKcdcTUMFF9iI8q1iUzd3UA16dxsQqgc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udl3ExXgIPG2LZvIt1NkuzZuJXW8VABqcbmN3bfLNgxV+oKxQVLIXnUbPlHNszHOYKut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RxNjgo4gBoQi7oMwuraBcUAVeXmNpZLxcTqkuqqKLdK1PYWXtl16lJXkRUlL3DLLxld3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xbWeCYrOyJmKllDzjETBc3Nk9czJM3qIqGwr3At8Xu/MAqbfPMaFnYTgKHjuDKYO7je3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RHrQWaXUfO3dWG4Bkal2dTEi6uGf5TEsx2cTC+SoMQXiDxpSiKtbS85l1Ax/MspoG34g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CwBBxzAshY1+cwXltxAogLbvWJQUc+epg5zcN8V9HVvEf4hWEYeUNdcsVJ7ZZo5fEZW0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Fy33MOfwwLcxjdJ4zBLsPmNd0Pcup/U4VmGvcIStZlRMhUpp3U4/KZU6tj0ytq+8zxBR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A3MJlrfnmAab2/UCmu37waC3FWzZK+CoG5UMUPMagOXA2/xmNZ1cSomMQM2YAHWXMoB2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17r/AJLCErJuXvAhiuZS0MIS4psz+8D5SvmYDmxjdSnNxsptaHXEucci5ga3BaNsRBT8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qHDXmWsIFeNzgZbqHd3QdQZDlJ8mGYmB4gxc5JXlpReE8+oAhWkbYQ+5Qa48HcCuw2fa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15mMm2+JZfvic3TqDWUt2QunP8xFV4iocJkM4xNDkXEwWbNQU8uIcLwM+26ilAREQE6B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ZZgJjQcRqU7H1AFRqnOYqR1tiHk0Yl7IdVMy7b6joGwjUWal8OFszEQMZhB1iqnHbpXq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zW4kjKyXA3d7+IEdH/IuQeCAgKfeY2PPxObHMRThqhmyYoQEpdZdZladNkAW8EPkwzIa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UKquDcBVKw1BN0Fc8QtB1XmWaHUU6XvmLhxZNuXEUHCR2BrXEvr+Y2EvN7jBtK13MvG4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rWwrBplf4g0IDlnEwgU4GIK3qvzGp61ruUVhvhMGwsHU4Za+5wBahqqlhUJQGb5mSXwb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slkVbSWE2y2ya97tGANejzFsGOeJV3DaFkUztNkERFKjNLrNTIZBYlIq8ijCSnO7/UvJ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BMAKn6l3sRM03BsZLvMrEDpncdbUzyhYAC7jpDc7zLKNYCrR7GGdQs54lABrPiBYMvq8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QYRtsqDefJqWJyE1BktMVLBDml+0QFx5qLVmcPcq6hlRJu8/MAq18cRBUwzjUC8pxWIb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llWayy7GlEQic5vgi2dizqUm6aU+IYAHHZBtoDqMG69y1pZQfqba3k+JsHJSRmhRS3/v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O6+4FstXbEpXTwrDlm7n5jRWranlh+/uE6nbUtFsfNzMubwQEUbqKFd3ORrsgFc+IbAd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lEpK2R94rpUF0xtPcLVt0yxs/mWpVYfmIhEOcxaVU705H3CsOoF2UMFFrRMjPZCbZtg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esQN1iAvmXUtoM4GKirSLgzCVvrUqzjJPi1ECKLrcpjA8ygaucx0fqcmKGZd6cfeMohX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3O48RHMEhIMGS1KLjFcwS1AMAG5yRRUc5VfXct0KlQOaDU0R1EYMlsTHd5a9/5jK4oURr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VyQqg/pBtk0IAprDFRq+Ci+IBdwvct3JgNwjJr3C0SzuIu23jPEyf2QYaPtBv+JmOEZZ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MZDsTEVMu5cDDjBk8TggrxmaGCH+IjdLFGN5mgQpqEYdKwQDQ+ElsbcQ01r47ipBppLg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mJRpu2Ypc8wf1SrT9R9CDGpYpEL20q7gXPXOIsz6xld+4mpYo9Yge+IWxKY17lwYuXYt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KrUzuFWPU9EK18x2+upUwcu4hZXLUVDVXchtQYKPcGLAOczCrvLANgYZNpPdLHP4lyln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qUug/M4Cmt1CKo1dwlavF5gXhdrhnCMW7hTA5195UBVZqXNrD4mTBvMQsMVcHioxXE/2i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KxngI1KNJeWyaL03G3L2XMXSqjgjtFWMBS4bLM+YCpQovqICmhrMRtdt1Ln0Nsw8Xg3K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4gsBswTzNLj4l4XpfcdEwQTFa/wCIhkMZIZDx3GhuARPmb4bbxDVUu5UVG6jCmKuioMOL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qChZCdLJwRFYZd5gCqnMb4dELMGfxMOGbzMbXOojcuBbzLAQb+UIdBfMa4bGBvk/qEFV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QR01YlXZeZWt4DnmK0zz8TUzWOPMFzI0Ziz3WLjpvyjulFXqVGC5ZbcswK5Ckrj33c1N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u2HNZypiBUwrPiHL3P3WwGby7hGsoZt0rqKVGt7hM6NVuAKnRqDEOVQWBQsr2udxbQUr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vmUsHuWsc1zC9vcGB8Q2bKUlwbKbcXNMMNxB7oslNrCGsLvNwWvHxHJAtqrxiPXLu9YY6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nRBBW2Yqx9vMSEMEFnsLmAZpUt4REKW53EtcYirBpu53YZmK4SVuShd3KI8NJAwCHXMR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wAhR0XEbRb0bIFeHgpTYVfEI1YtPP/Y8JDF6gmv3EJYBFXF0WM7ZtUFRgiruZELORKco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bADW3qB6X0hvl7R/iXYYVZWvWJVYxdYQMpKGoDHDvYRFULxkQBcg4hVFA1atS9CszZ4j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3SS4E+dTLOPnJEikqFFKhuBpWbzUMRDnDUN9CHFyrir7ROkXi8Vlq6iKC97j8qXojFIB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ABlOSHRXqFOLqeEOIrFQz1EXna/MbJ2cxUfK5fRzvuWo6LMzvqtTEOmse4g3gRviNT3K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eCxXMoB3Qt3MysYKzFbLY4PEMlWXGoG6zl6iwxGxSwITXTCZj+Uzizebhw2Cql3VhnKY6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V/eDQ6zHQazeJkG1CsNFqcRuT2IgHGFmCIJmPI2SAo9SgTTxjcAsszuG3ICRKnaL+8xB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W2zsZ8YSpo8L7uKVRzFgWccupvPzGGsBb8xmLgLxqGxF+01W7qlgqouy45kMVvzLUdZQ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aK1UNLWSuIGfhL2DrcN7c1/MVnUAbJxMjt2yq+hmRrppYARVGUXs3hmFM4cS49YjCXUW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StjU0BoJsGp9uswFy5S6h3fepdLPErhcVq2aEcROx+IkX7CFYHxKK7zBU1gWsKQlHdfM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vheY6ZrWodHqDXlydzI96ZQHA8xGeI54GYs4lbtmWbHDLSNEvKdYcQWtq3zNwysIHJ0y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o5YC2NPMB7z1DIed3EHLaswqVyXe24sOCu5V2NRKz0pcyC8rMrNzLDaENvmVWSkqCsWP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8cI5zVw14LHxZMAWlmMVLJhTiKM/BMGLt3DITPUq9yizuyNUXIP7nJ1nUwx5phDfCxoo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KzTi2Bb8zSLBOcPgjtKmx+0yaur6hXM2Q1uiMUG/zLcN43cUhtxcARVlqODyWDUqcgsx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plBGDgRI2tti8suKgLKF/jNFMXm5qPFsqDz6glsZyO5UuwYxUJm5kQJWDmbGrWCN5FZI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Rx7gHhxqo6jFZiQXddRuegq/UGW7WGIZtdI3C0rFMPxwQPl6i6eW7mIkhAKwAU4HcsvZS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rGyo6AaV63FX8pZPK0rcywNkPMWj7gUtMEITV8XMZI1gIiMLD7x0lF1kgdoYDLuUvcDQ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dXxKDDuucwRXk3KAMNZ8QArntE2DmDO1AG5TmyVhxCUzxEC8VcJBNiXCwtv6i8uuZRYr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AOcwCGUtlcssbnC47Y3oRJNMfZhU5xKQCXuKLQBlszKYDa6iM4HZMXNXCLKMMUbO5Ygl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9w4g2TMGy8G7IVgl0iLKrHECYjiovYPhi2FIbw3CYA4wkVQReyBGQBotUpMjfaLLixvm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DmbhE1ylgN5ysRCmjnSHo7ZUnaXyxem2p1HCE8sGloeWoJzXrZHKfeJVJVOaQMqTF2XK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2MRVqPA5hwVfgjqYVSKQIyHuTJiHCEtE08BLC1N5SOoUYpYi2HmZKVcvMwUFzkh1SFtA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EVavH8RGW301F2enLzFJE81eNqD2EU3c3aC8AenMzF8W9TLIuzt3KC1belgsE+LIVpWd0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UMK0hxYdbgMo5lnjGJTnl1+Yyh8fMVAtwH3liz+GXByusNxgM3m4cAYgGKr1FizPhlg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ujqBMCUbzBBNHEICDu4haq8QnQFqHc2f1La+IdnmOm5UL3ZM0XxibpfNQwNc7Yybqy/f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eZUHxuGgNNsPQRNy7HN5lpkx1UyjSOppyoORuh/vzDlXqFbzYVDeO4tYZ6irShmBxXHF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sgdoyh5WW8zfGM3uFCsVDycv3EoVlVX5iVZWPzGRReetzaG6iYj4iUxC0H5uYlcfmZvW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YeSYidCWUCtMa5HKX6jkMXcqtDmrmxenqapXOIcU/wAQGhGKQpvEuHbBDg8gYjAMtdal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52OpYBeXXENoCkFq7czRrzNC4W7JSB6NQKb1C0zxDtRffc2CqFMDvg/KAHesQF3kCDKo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8pUoEvfcquOW4BUGIDXcRThP5j1BDAiitVcJxbQlNy0n3FJmpd1ggtKwiEFV5DMtc0cRq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13LxTVo1cCYd1VmDUzFfeoFAG+NxEO95YhN0GvtCJWomO1lfMuJdYbSVLddGZkIFc9Ry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iFrx3C4+2Nytk0LEEXJCZWDFdwK1AbgIZTJ2hDhwOoWwoy9wttOzFlFCb7gJW3ZWBAl8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Ny19GDHE1UmmZRTbdnSWKtkN4mvVwMcPEoWauFBfJe5i33UKRd4dxxFUUiFQlsyfh/my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wrmNOtQ6+Zf/AGLSPmfqGhP2f3F1uZgwXqAQO0iFJhEipnOB8QgAYFF7hvglcWz9iES3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LVpV6gnI8INVYOirgmufLiKBAttEVS9L9ocrswEFzsYvxO/wjUEUM48xiULuszM0bf1F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lCs/hChgHykvGxsqhLCEpUyo8awdRU4PaJmK/aFxaby4FltNoVIppceYxcIzrxFswsam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WlCJNBStRTtVpVlHzBO+Wu41RkzhqYEC1zCImble+pZxZd4zAwuzQ3BVpecH8wCUEQsY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DEpMhOzEdUCk6ZgbkNw3Opow6uWxLnKH6DS1loFSVaLg3PMraWgUGM7lVwlyEfijt14l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UHUNe+J11HlsCsYSkmpy1LVPTqABATvxPBpacEYDL4oqOFVrkys28HAgqMNVsyxcDCRU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LmUfeMtM5pD8xAab8IQMC9IsFB0jUogNdXUYTGVzDlV+Rl+/ZQL+Uq6L5lrReEGJm7pl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7PNIs+RQQIBdVY7iC5DeRKVU+QJl2y4BZYXg11Gk+4ZV7LVwZBX0QCAnwIso3M1hcSN1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ixIHzJ4xYsB6EV1eaEprx0jK4Douh8Qfp1cWwJznMtTHeGKW6yNxCGpTVsIIyPbBZTTz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vMYgHHUtAXeKIaquoDBkx+Ihe7KyEsKfKDYWFy8LAMCkvSEkzKnaeuotoFbiofPUUguf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zbEqL+IyxY9feXiyddwCBq46DDzFtW2gu5ZQC85gLRsqBKBK6lk8tvWIm5RXPuY9Njpm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3jmLxlTZdBgHK4D7wYdqeeIKcXJcCKsGkladxC+pUmkupndGcO4WcHhhSGWxdZg7v4ji+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cNBKl0nEuoW1upSayfuCslJVFt+ajXawsu5yurhrZzMhriOQ5YJTeb6nMOeKlQ/iWqDa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rMtYYNVm4qHqXr4BftDDZK1CFctUEGylVqI4GupZUABu4q0Rqq97hnpMoF1iBs+8JRus1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FgkS6qLJrLfqDdRmJa3kmbAreoUvq47NtGYqBm4lRXHWam5gDRxMgG1ov0yy4Ai19o6c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YckqLD6IaW8WIOcyoYVX7h5Rqq3AEAHmYU8uCZmZzC0uy4IL7lyXhiHR7jTBRuu4yyqQ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5VJYL2xe2cykNbsqCsx3bFGFFtpxK0unK3UEKFy1aa5jNNKhqVbVtcwHZhuY4YsVAAOR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osu2Uou7s+Zmm/6ToZlgVCf1GFZ94BRhKy+4bWrREEMvUo+1BaHFambXKQCPmrgHOsmI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I1R8S6zRuMa4QH5xL4FOkyGo8dQRZpMsQ3d/qoFywOcQKJlCsEvKN3Mb4naEoaLg2xAM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m6loZU9zAob31CQfiuYKsX5Yaauo7HuZetahI1svWo1paXG0bEYcFxdy7svBGu2yriQp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CAstmWIBOVO4GgYOWI7C2XKCgWr9wlL9TA5q+pZ8h55iAiwziIBMHKJFQbWC4Q7M4iwT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tbvEPYd66jOJmMtUtX7y1w1cNkMErMEmyYKmw8zRJbb3GTCrmIUqhu4GFT3mLtYOgoQ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vM1mbkNwsmT/ABGuJhXEoGPvHbq4CzED9uaFKV5RUGrvL5AdTgMBqBpT4BqKRwtXf+Y1+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kxTF9YqKigLzVQJwpUI2epcW0/nMr1MxFHUZp47NH4lnR4bP1DYZ+zUxMRq7g1gdQTS8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IVm7zSLLr+ZYUD2lx5qqdk2FD6IGh3dIO1r4RCYfYCvxACAXta/icUSQ1cGVJchzFdPa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G8DchUgq6YbjXrpT2JbtxJ5t0uZmraVdC5hEoX5FS4UPh1EoIXsg1FW6ctSkn41C2j95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7i7dxr7wzJqBm4hC1VRmXYNFgxNqhRVZdTFyz/ETIrqy61LhbGeJmlQwzFxnljkZrPMd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Fyq29rKgatBcbD7hmOEi5lOLna4BG44NJaDh3uKpVvcG0rW4sDje46uNS265tyRFuAxf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NsRLW3TBYsousxQFcVvcAA6YEF73Ltm5kqLOpkVRkbMxWFN+ooN1n1Cpk8JDW0X1MzrR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d2VMwrfuWABhPIJndkaOJqGpgUZldPBtmKOfmKhZAUwOQ6TTF9QJNlqFjHoaE0XzK2aa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CvL+pSw5rcte3ji5UznaWKuqqF/EKGzcKXpDuUk0pePEcHJ4g0uFw1mOqM81iItgxWIL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JvnOpdNNb1G7qVS8QWdV90ZF42+Z88WdysZpC4lDAsA9Rs5NeLijA+cBE1QtjEJuUY/M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ftFBuirxxNpL1NmKdzKP+IMisERVVXUvFxm4ebRdsFanmOXo1kjU2L4l4DPbARRE2QLC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mhVI1XxBIsZK6g0s2a1CqPOXuHioDMzB95gt48xSkQWLZiyKzdzhlRWfiUauau4rmGEW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boWYfGFiCTOmO0dJ+IjT1EFhbW6/EVgG7MI3OAqAtrdfmFG91/E+C/MqJeCjBPLbMTU3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CwILN4u4FJjPmXAbbuoZODXi4RogqzVLeJUvu0Bgx6lUtWNufEOCIXPxHYoKyy7jecwB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vFoTN3aVAJpjGJfqO5r0UVmVy+CoGxxbviDRFA48TjAtagBexpxDWVcwqWGZUSy0xOeq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b5l7WaXArnBHYl7zKKhzzEnMcsBGnghoia2NxLcbilhtqAlK3X8Q22GNyxduKi0rGPtB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1FsDea4mHec5hwOZYshxDuUo4qaykQi2MY3BkUeYGltu+Za4N96g3AYTcKZI+ZXnDRWG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FvjmXsBupiGnSDkckRamDXmEbyGvcJcLpzxLrvFNsuKrPPUyboa1LwG8alkYo7JQzuUm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NxE0jVmmOLI5zEdmfEuCz2mKSeic9FzqW6xLLDVfmBXGKIQyZ/U8y3XqZOoHBC6heNpA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XjuIlFiLXcoUUK4/cs26vkxHLWhVo+8xLDhaXALXvtCafAIwGgPa5Ypul5jKGdFa9R4J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fDEqyeAuVUY9zjQWS5zdpoVdQ3cOkKsnG/pxcrH0MxbQsRuhwa3K2nm3N9n2xoq7BuMC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wy2riGsQUwZgR+YDbuBq3nEvebw1LQQKX6Dvxf4SWhQUxEtNjyJwK2iJaqnGMIAInVQS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05LlIQKkZkooOJfICl8RkGhvjcQ15TrUrupx15jZjVUUeIgLxbEP8FiCy4NQijFjJq5V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hqWBeP3KktVdzC486ibN5YqJlEQrIkpQKIXKvYmwOgqWiZBxKqEe8s4XimLbjiXrlWdO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b4xE2ro96iCoSsXmbNLoSVgxqBSxLsGqHiVAPR7hZHT/ADE1z9ogQLqLAv2Jdu0nUEsC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ajioMWwEir2Va8QCjBTBxEBvhv1DojhcTrNYv6Qxd1khcBeZkHGsWAoMpi8PJDYbdQFl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SJk4SzzdFXBupe0QZG018w0Wb8RUh0WLZMrF6PG6lBbwXKmBf4hmIEam8yznV+Yi2J+Z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ZEjbps8VLh4mkpXbub6NwZHmpQ7/ABMTKmkzF5Fbiq5ONxjSsXkgzdkjyUriVVi6I1F0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UC+FlQnUogtRKB1nPqC3WhBhETe/EWxY6jssWBY2iwwepiRxCuyrLS+x51WoNlqErjCV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E4lOtLxcz5bJU7ZwxBVka8RoiDnyQLyl8d4i63+IM1+v7mwarUUqDjG1uBcrHLEMWzH3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Kf5UDQ7meZVd8TiVkhDkMEB4m5poPMq0ysEo4IUwKMRU6VWA5nVF/GXMbBVzCiv31Cbu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tr7/AIg1/tBBsR3MCqus1zA0KHL6iAwT5hyybxcrLx0+YNp0XKASiqwQAuFeaYxaL8we8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MYJhyCIgFVyYc1Qqb2MnaYC67ncq0RxUBfeKS5UStANwNta7uZBsBuBGy8sqL+UxpRSK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HMVpzC4WlLuC7rqvKU4phUKTVqL+8ZWBYhHGri4aD5lS0Uu7gjaAWvBA34AsIBBQTSsw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dfIwFDNemGcGa5MQFbFvDNyZZKFXzADLF1cpjV5RtLLOuCYGzze5tIB3dkpIwZnIPqOS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EB6twNSzIfEK8F98RKOK1hOr3Va4lrWu9agyhjxiE1YcBuVjRedSjCuTfcIGcOfxF5p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tC+JyB6f3BTT1U1C7x3FrEB5h8mm3OZfFn3qG6xeNzKwUK3mDg+l1fxMEIDGY6JVncGN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8BUOWqdzgSLlwLQNB5lY0Z1zBGk8Qm5kqFuV2EFLW9soW9vMsKb0sv2L1kR7sVhXPynGn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sqc5+4jwDFQIZVZQA5b+YB5LgJhpPtGU4kMYJxRNVa7qG6mT13FRWuriFPKrxNTV5csd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ncS0c0xVwSxA5vJiMGi/EorvpSOBi14WwEsg+eY105ck2irwRBrhy5lVtkx7hQUr3FrI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W3FXFslUyz7yVYIA2EVxxoiVW88RVqzxmFoM1mamOJWOKmIWh6n4hI9GMwbTFylMbGac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R+JyIfmGN1PHmGLtjP1HYTDBCo5u38xsMV2ljh8FSgs5zczCqylCbKf+Q0W8ErGI1YAv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J5ZvVxPB7mCBhwESucDjxAuom1l3CU6VgYNw6OZUzWsofAolwA51AJVGb+8V1t4v8QyQ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IF801GOBbmMa4MZgm3J4cxOOaRebhSfFvmUlFrjcsNchjHdhgH5qLP5e4CwrczbxcSwZy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21tgO/Utrsr4h52+o6rebaJesrizzEqlsWfeWVVTEusXDa5IqtbvVQmBszAyDVQU7oMO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nqUgGcQd+qd1uAM+cEFMF1TFeK+Yc1obVcxZSfE1x6jVeBuWbGMLKClNWwEp1VW8yjTx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7O/Mu5QlBVjm5gzGOYoJ1EX5SMIuSs34lQd3n9pzYPOJoLq4lPxHhNN18Yj3uvEMjZqs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tZlQUQKxKBedWbmb8SzR8TotdktqUm4sjqbP+qUo3qIWOcRFXIvMoW8YpzOJbljyTe37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mAw5ckNp/BGWMtYhwabq4lepuo5ljLbY8K1R+ZcGdZlqncBbYHHEOijiElg7VBmg0ait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AdYmINPmKjT1CroN6hVVr+IYL9wLzlxEKs0YCLDbxAYDFcRg0mJdS6DNcRaJirxHk5/M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gJpRdUdRtGy+opoZqw4lVkalhVjvMa5RVTmNiUbt+InBXi4AlJW4AWkccQKrZriUu7rF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OBYMOAMu2rxKGE5uA0Kb+0Rg1dbSHq0rzMuTfhhVtu2YK9nmGqOj94qzC6r7wSEpvJ1B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Zqii8alFHhiaN+bIL3qEt8PUCq33P4HF8S7RxnmZNq9F3H69tcUtD5SzX8AwUA+xcc24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DjZuKqyC6rkjipblh2jt6j9gZPEMUtACoEYxxmyHvac0EEBJ99RIhXwhctflC1FroxKW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mYjDGuoQ0+hqXW8P7gqZX5lLLH3iaVwijUAjN861Nvn1DZwoBog55+jbFMi3XmXLKrNs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3RQHdbaghh0WTJUyaK+JQHMjcC/lI+VbIzQSbls3XDsuUzisA0CN1ZoMJmiI8XUtrerx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ulXqF0tVRoEPAFRPAm4dAu8Ca7gZXHTVwFiQ78Q05PtHQUM5Zk4FlEUazexgd68MpyfB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2dcVCrTFjdRcSzRBzSqUW8BcHIlLpYOlgpbuFmbOxjlaabjmN6zAK7WpYAABh8Qg52pq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3UY47P3idYjHMU59vCCoouLK0q+omgKvqbhXylzAUbxNBACCC3liO9OSWEtGIq5uAUN2J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Iq1qniZIulKfEK5sYIUGjxKlSNs5mIjse5fNIKy8wOHL3kupkGbWKzDOCLfMvBYM3cYN3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Nb9kyCZL4IkS27uJCNgJKwoubIQLbpiUaHfcVqqtvcRopiZHVXg7hg3X3lFtDsLht6zj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jNHxX9ziBWWtuguC2KvJFQLuglVXmJQHWpWVUMQOBYLgJTL1Le8j8fEHABCX6v7R5jQJ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sFwh51OtxN9zknA7ahtnkde4ZWt1A8x2u4C6crqOOdt+4GvXMMv9QRCmX6Mu6/iadRL3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SivrHMCtC4Co3CoFmZ+JW1w/hApy5/uBdjQQFUtySi4I3dxFqp1mYJW/UfEVWIDoBuUa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6n+ZUMWg/Uu85dTOgHZMaUmYJPwQ5HKsBlp24hsd0SpDAGURroyl1irnEEKKz9WpT7rq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oEuZear+8CoWME2fEUHKHDoyyg0oHUNk6JRmNMVFBm/tDwGwzcKNNiVV5YIFVhrzD30F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5uXPebHqWCtVAO16ohG4WhxtshdTijPiEawWruoS7mhnj4XHRg0ZYF7C69SojqpSleeIC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R5hUppGIyEFa1KJrfUGPfcd3fEbDgyEBAjyKmMZoYrcySqrmKSdiWtcOswXxTCs521BY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WOt9e+5lS+4mnF5hoYTHEFWdXNQNDU94u8zUOvmdyxu5S6CsbloDX0lwXoy31FoGvMyYL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L3nefUKuGwmODHdzYAWXiVrrxOYV2IoHd4lglWmiZLMXhl0FU0Z4xEGHNYhqZHzHZOVwQ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8YmQcVB4VwJSlrzBKfdLAtCXaP2hu26TWJeHRUwWL1xKu3GL1HlhL2gLsLXiVs5oxmLX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twueLlhWppuGzA4l3CvMBRzkN6iosazqUA3fiKVVnLUMkzcey4fLD40CWoho4qGhdIDD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WQvcWhUokzS6iTN+aga4vcJxUOEVFl2zsIiR5TZ3qXTvXcsJKcQCgXiWpWa+00ZK5Y3A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TSffELDShlrzqpl5KN2kvF2vqbO0rE5FfMs5qdYiFyqtDEBbnEIHMAVDdyteI1i6smK2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FAGpYCOSpQy3n+IHsRsIoGgvhllTv74jXjiCxWq5hYF2YuWNVUKfaO9XDUVI93K0KvxA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ykZFtA1FdJrh3PNlzgq1iFLdIg37iHacKEBg0FwUremsXCu4ABqEYDGILa+H/I6yNvER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lXnzCCGO2YrZbZx25lmz0vEAoPvCGFMR42vDFrmi9SlqSzPxFxuyiO83jct4LYl4MAAy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65gtKvHM5cZtXcDPELJYwAWLIaKPFkzqtWZ/iFz7XqYCsAItmffEDyblVvWHqZSjeMQT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8HEyhjULa1waZypbLPHg/EBYMf0gYPdEeDuBQLcTLXEfBhuAgRCNrtb3H8cxR2d5mhHL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trye4PQgvqRlbEKqXwFu6RNThR9y4t5JyKtt+oShZMXENVc5JcBE5tLxMeN9R5FYGyBK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AjlNGgt8SkDAWllTdWUywx3GFKCZm0M8wBlHGPc1dBX4lwbvgK+8qisCnzEUKW3nmGpa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wUJ3NDHNZqNMA7rmFTXdQ+Czu/8AaiQc5cZ1O1xByW08TKwbBmc5VDf6hveLOdRYOtyq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TjvfLEwjKSxR+ZTBkuO0JwmoczT8zEvLHFZitniE8FOPmBb/AJzPR1NQKFLl+RjKIE6v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LMtxyZhZy3NqtcbDO2BZurFHxHa7zUvu6uOradDDgF18oqOt5alvB4QjvbQRYRR/lFtI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Q5DfUAraC/eGti9X15igXjK0bnBWYxUSiyt5dZmp1U/EKNVMq5I686lNljSZ0g25Vty7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2yw2PqXCK1t8QiOc8cw5EA47lDWsGZhVqpcoFaQd6oJdYeCr8yldMZTnzLgAx4lC3akx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hBTjFQL7KuE1A4USmFWkJWTxuOyt2G7jaWy9P3gbS3JjmVWVtzV6gct6iArWJmmmy1xE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Smq183UZajpupik1Li8Uwe4EW/D1L6s8XCnbZAv8fMEEcDqplkw31FzHRVQXEX0Y1rCJ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pApjuIAN0UxVbcMEIwWkuCDgdRetVsrVZXUvQT1xNUXgPzOvDqIMufGOvbzLWWOM5mVG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oWbwWfEuOEGxuOfzChk1etxGGy2HVl9bj4ATjuI2YuJrOzFds4ubRa7uJmNji/MuCLQI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CS3DcBw1rmcXdWuXMjxGeFcj6jtupa4qHQrNzCo83Fts15mMWZPxUylnYGI2WYtuB9Aa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NOI6PFP4S1y7/wB8x70uzdeIXmF0ZCZWVeOYOdZ64jESmk3vU04ovUES7lURrG/Ur7Dx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tgQlYLhMBykKMMIE49uYF8o3AKLqsxR6mNQpSqea7mWV2rHiHJrUrKHFYbimh194scJ1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5f3iU4tH5iQ4te+JZKpllGzgZSJW1tNyst8MsKEvuWEdUYlwAaOeY21ccyiKjQUUU/Yn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XcL8h9TiXGu+JRbRuozPuywD4PzDYuVqKlOajgPRKEO4jQv8AEtdMNzZ6Ib8CZAY8ZiDa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XicJ8FwPC7r+I7emamj/AJOibfiKw8S23uqm6yI38EfAbD2xN/aPpCS5eDEwXkzFAZIC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bu+YGsPNRS6N2fmA5GwQ/cMVMGWKu2f9+4Lt6B8w09LqLPdoPgahVDlI6s0N49Qqgcq+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ZFuoNein7w37qgpeENTRcE5p+ahKKql+oqIKoubI7ziMVTsYELeg+oUTxL1dCTc8J9o6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WGaqgMTZ5McmGiHHqgzFPNwwl8Sew2yyZvcowYBxFjWKzKpVujcNXKqxLU3qKzxQSw05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gOH+E4azkitLN3UwVdXArlouMhvaoq5VhFl4EPvH4wkracQycA3HLXBHBKwebdvMrfpJ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wKhRSoxKYGpiHoqNbwIKHwrMrPcXIOXnuXD23Kq909S3IDp8QXhpUc8xQ4LI+oLyabcy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tcwTJeyG1+Zu9RXd2eptfP8AyMSBKL83HrLCr7Ez4HlhRqWBfmAyorGDuY7v9YFKFEBf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GMoWa6lHsmC9S6vqoMPoiX8iczCntl8DTmYhA194LJ0JBn5gpwB8EnadzSyagz/2ayxb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L0tQ3bX/AKlrRqv5R18yuyqUrxmoawi96juq6hYxKziakcTixcsKO9Tl95dh8Ia5ZNfL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mOzGlwUzeIg3Rl+ZdKaAJlV7LlCQbf3LqK4poCVrfDUukW6H7jwxQGcuYjqZgsHZ/MPo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nOQm6ZvLDZ+BHDtmMkMYJKubDXxLqmLTAVyErPiK+ZH+IoOsZ1Ho4DcV2Y7/AHBZPLcC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fmLYdVn3Gynjqa0MHNVsE7XZFZ6GKvKgmo5u/vL3bNav4hv3H7ibwZa/mUAoqr1HXoGc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Cpao8kIvvdTEHCJajmokPdcQj2NQaOxMRhytISywq1z8R3Aw3r4iKTBTiUHGj6XI01eJ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YF3e8QkKYwQqE5P1ANWUiY0uS45DgD8y1edJSVnBUeEUPEqHWLfqDK+eo6Xgx+ZWX5qZ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/GO17rj5i35WACOrLjkWtX/Mq5WiAYMZlAp5YARzgScXp+8ZFq4bgS1wZTTkmk4YMvio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bF+2ZZTGTGKlUL6lt5rGIlhhxNhK3YnJ6OYkQdES6OFY+ZgO8DuoNg1l4mwasdTNa+0O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MtReHEo4GCt8QYLNnor8zPpn9xtwXVt+42jea3MKVKSK4AkKtiy/kIMC6uiB2yWQ6uru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+I0Yc1ZBbUYqNCaU/SLl7ihdjLFdtKmpbit3W4YFLe5XLu2ZbRakrWe42q046hqz2/wB9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AE5jaDjRfiVcboRnuLdE9xuPUQ6HiDHvLcypXUT6LmI3VXELniJot+yL2yK/FiMYxwl7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CmcUiWni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ca3b73-abd5-4c14-a8e7-bf1f0492a367/d8d31b88-ab79-47a6-9c09-f6e4fa9bb2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hpGgGgAAAAAAAAYgAAAABAxAwAAAAGmAIYAAKNCMQrQ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BDBFIABDBJghghgCYgAABgAmAIYAADEwAAGAAAAACaAaAAEwQAAAAAAhoAAAGJiG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A0AxAMQxA00MQoJoCAaFYmgIAYIAGCgCDQrQIJgAAAAAJggBiBgAANAMTEMEwAAQMQA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EwAAAAAAAAAAAAAAAAAABNDQAAJgAAAA0AxDEDTATQMBDQ0AAAAAAAAAAANAAAA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AAAAAAAAGmIAAAABMAA0GIhghoBoAABiaAGgAAAEwTAEAMAaAABoGCGJqIAABiBoGCG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TAAaAAAAAEA0CYIaAAAAGBhvgZX5MzXuX4NV79eFSe2vHo9c8qj01wUdpy0m7y0AaE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E0AMQAJoAAABAAAAAAAAAAAAAAhgAAAAAgAUAQAATAAGmqAQaFaaABBoViBoEABoAcgx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oljEDEDEAACAQA00AAJghghghoBoAAAAAAAAAAQwABMATAAAAABDQwATAABMBMBM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wQwEACYAAAAAJgAANADEMAENMAAAAAAAAAAAAAAAGINUxAQNDBAAwEwQAAAAAAAAJgAJ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A0AAAAAgYAAAANJjSChA0AxAwQwABDEDBDEDQAANADQAA3LPJw9PgazubltqxFCSUELS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rzlrcJoGgGgAAaAaAaAAQ0A0mJgIAAAAAAEwAAAEAAACBiYAKAAACaGmgaYIYAAAJgCY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gRoFASDTAAAQwQwQxAxBRIUkDEDEDEDAAAaAAAEwAAAAQwAAAAQwQwQwTAQwQwTAEwR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TBDAAAATBDBDBAxAADJGAgGmgABoGAAMQwABMBDBAAmCYAAAAAxDQAAAABqMR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DAExDEK0wQMEAADQAAAACBgAAAANAxA0AxAxANAxAxAxAwQxMaAjh9H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wGCKSIYROkrLGdPTxddlOWjEDQDEikANA0AACaAAAAAAAAAAAAAENADQNAAACagAAg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LGIGgAAAATEAFEwE0AA0IYmjEDQAAAAAAJgAAgABiBghiBtAAAAAANAAAAAAAAANAAA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QxMAATQ0AAAAAAAA0DEwAAAAAAAQAAAAAAAAAAAAAxMAaBiYgYJghggZLGIAAQDQ0MQ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FEwQ1AmACGmACAAAAAEwAAAQyGUTQKkqGgGgAAAAAAAAAAABMEAMQDQNMEwAAAQwBMAE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B5aQcmXZyK7ixsYJghhCuYgpB38HdTaaAAAACGIGIAQMQMQNyxksYgYgYgYgaGJoATA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hpgIAAGgATAAAAAAAAYmACBiBpoGgAEAAAAAAAAAAAAAEAAAAAAAAADEA0xDQNAwAE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JgAAmAAJgIAaAAAAAATAAAGJgAA0MAQwAABMBMBMAA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AA3AuRNDTQ0MEAASiYIAEwTEAAlSEKTR8XEvuv53qPafiI93Lx+k7DFmqTAEMQMA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AAAAEwAAAAAAAAAAAAABMMubqyXnuWaNdBgWolWETtJiTQdXLqdQKxggAGhA0A0h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YgYhWAgIViBiBiBiBkhRLGIGACAAABDEDBDEDEDEDAAAAAAAAABoBpoAABDE0Gmo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JGCVBJQSUhDBDBAxAAAA0AAAA0A0DBDAAEMTEMATAAQMAAAAAAAAAAAABiABiGh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BpgIGIG0DEDEwAAAABoAAAAABAAmCGEjDcC5AABAAAAJkomgAAAAQJgmgE5M+btk5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oNE+aPVlfMPY4I5e7zu+tHnYNANANMBAwQwABAwAAAAAAAAQwAAAAAAAExDAAABAxMibz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xl5F6vFHOdSMdkl7M+bROyuHsr0pTuQEAAAACBoUAABExKwBNAxAxAAAIGCGhggBpgIG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AAAAAAAAAACG5CkIbQNAAAOWMEAA0ANAwQxA3IlJBQgYgYgYgYAAAIAAAAAAEDQM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MATBMAAAEDQMQMAAAAAAAAAAAAAAAAAAAAAAATAAAAAAYgGAAIAGgYmAmD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hiDdhrKGQkwQAACAlAABDExAAAIAE0IYSrDmz7Q53sjlXW159aAYDAAAAAAAEMTAQMTA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3LByxkhRLGIBoGIGgAAAAEBGkGXP1YKsOhy5e/4nKn0nN5XdYp1546vB0tc+sa9OnPvY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YgaAaBQAAAAAABA0MQ0AAAAAAAAAAMQMQMQDQDQDQDQDQMQAAJgCYCYAAAAAxANA0AN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xAxCMQUSFCBiBiAaQwAAAAAQwAAATAABMAAABoGIAAGgGgAAaBiBiBgAAAAAgYCYAmhk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MKNHFgNksATAEwAAAABAAANDFSYCYAAmAAAAAA0AAAAhggAGG6ZrKGCTISYIaBMlQ0AA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DQAAAAAhggBDQNCgAxAxA0ANAAAAAmCAGgaAABiBoAABoGAAAAA0AADQMQOWiMtZMGhd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SJYovq4+umAgAoIRglAAAQAUQAAAAAAAAAAAAAAAAACAYIYmCAYgYmJiGAAgaAZL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gAYJoAAAAAAAAAAAAAAAHLRiBiBiAAGIBoGJgAAAAAAAA0AxAwAEDQDQDEDEDEDED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YAAAGefMqVESrRE6IzjTOaibA0gs0ufRR6hYAA0DEDQA0wAAAGgYmAAAAADTEANAAA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oaAEAECYIAE0AAhgkyUQAmAmgAAAAABADENAgUAAAAAAAAAAABMEAAADQJgmAikAA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0BA0c87YrVxYAAAJUiZag6uXY2aLGgUAATATAQNNAAAmDQAAAAAAAAAAAwQAA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AAANMAAEwAAAAAAAmhPvZ553s886+IoGIYIAAAAAAAAEwEwAAAAQwBDSMQMAGgaAY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AAaAaAGgaAYmJgAAADEDEwAAAAQ+SCVDBKkSOQghVOlGda6GPRvtYmmgCGIGJgA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gYAADQDEDQADBMEDEAdALWQAEwQ0AECAE0AAJoAATSgEJMAAAQ00AAAAmgEwAATUEDE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EMQMTEANAMQMAAAABMAAAATQAAAAAkwXL14rnRQigkpCVBnNzCqQ7CKpiQwQADEDQik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hiCiQYgYgbQMkKJCiWMQMQMlg0ACGIBywaAAAENNDEwGhgAIAGKDjXvx4zLny60vLPWh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M7rNUnQAAAAAAAAJoABoYgBoBiBiYACYCaEAAAAGAgYAmIYmAAAAJgJqAIAA0DEDEwB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kKxENNAhChsz0uiXW1Z9LEAAAAAAAAGIGADQMEMAAABDaBgAAAAAAAMQNAMAQw3A1hNN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DQhoEAIBiIEwENUBAmCGCAEwEMEAAAAKmAhoGgAAEDEDEDEDAAQMQMQMQMQNyFEBaQNy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hFCRWmHecFewWeQexJ5C9bM8w9CV86fQiOFdcrjYihAxAxANANAxAAA0DABNACAAAAE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IGJgIGIGAMTAAaAYgaAaAABiRaQUkikkLk7Evn/V/O4R9fl8z1s+u/H5j2PBvpay6VSN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gAAAAAAAAAAAAAAAAAAAAAAYmAAgEaAYCoBAAABoYCYAAAMQMQDVAY+XL3T5xL6le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rnnNlybUrVA72IsEABiAAGIBoGAAAADEwAAAAAAGIGAAAMAAAAABiBoYAG4G8AAmEqGC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SAoAgCgAABRNQAhgAIBoAENArSY0ACQ3IMQMQNAAANA0IYgYgYgYgaAAQxMAAEFIAEx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B1nv3b6c5poAElWjPPaV5suzOXzPK+j+azu2EoAIaBoGCGCGCGgAAAAAAENAAAAAAIYI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iBgA0A0DEAAAACYCBiBoAAAAEwRSFSYCBiBiBuQolg5ChAxAxMABiBiBiYCYAAAAAA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IbQAMQCAADFQwQCDABMAAAAAfHfBL3Rl6h5r9nFOBacixOrWb1Vg3Yt6aC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wBMAAAAAAAYANMBAwAAAAYmIYbg94QAAQAKmAgBDQJoQ0IAkcqxEjEAAohQxAxIbSKI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AxANMBANAxAADQAJiYAJgAAIYIAAAAAAAAAABMAAAAEu98od1+cV6l+QJ7V+CH0F/OB9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mJLaGqAAAAABACKSYAikgYgpIGIGIGAAAJghgIBiBiAAAAAAAAAAAaBiBiBoAA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gAAAAAAAAAAaBgAAMQMQMQMQMTAAAAaAAGgAAGgAAAGgAAAEYhW5BghgIAwExMkrBCtA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C0uRFbme6EABoAAAAAAAAAGgYmCYAAADEwABiGgAAGmAmDQNANAMTAGCAYB0qlvCTYk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UMEmhDQlUiTSg1IAlE1AmgACWlAAAAEAACBiBiAaBiRQgZIFQFuAtx8kv2C+K+ml7zyu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KJCkhWJoCBglYmgAo0DSBiBgAmgAE0A0DQAANyDEDEiiQokGIGJFEhRIUkihIokGJgJj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GNAMQMQMQNAAAxAxAxAxAxAxAxAxAxAxAwABDEwaBpoAAAAaGAIYAmAAAAAAAAAAIaG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DEDQAAMAAAABgAIYAxAxYjlMAYhoUqAK2JbAejRuWMljEDJYxA0ANANMAQwAABoB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YmAAAxOcDonm6DXTHI7Fx5nfn4nsACLaoADqA3zQwkoWWAlSEMEqQlSEMJGpUMJmkSN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ikgpSLSSKEDSABAIKJBuQYgYgYgYgpIKJY+Lsa/KH1ZL4mPth899MKwaBoAAAQMQAACB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MARROK9J8r6EeysPKr3DLRGJDJCiGUSFJAxA3IAIBoABDBDATAABoGmhgCaBuWMTAQNy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QxAxAxAwQxA0AAiiQokKEDEDcsYgolFkhRIUIGSFCBuQYmAAAAAAMAAAAAAAAAAEwBM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AAGgYmAA0ACBoDF6Bm7CFoiM9EZa6oQA6QlOGUSFCBgADEAAAAA0DEwAAAYgYAxAxA2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hHHtOxpn2daeOvc848Hb0qXz+67MroRBQgDpVHTEthJSEMiSkIYqVBJSJVBAwkaEqUsz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gSgIZINJFEhRKLUosgLUhakKJCiAsgLIZRIWQFkMokKJFYkUIGIGIGgAQMQDljEDaBiR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Hx/V9PjnXB5vuOz536tMEFgmElMlUEjQAxADAGkDEDGCCiOX5e87+prf5a5+oXxf166A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QNyFJAxAxBSkLSBki0SJRLGIGIGIGgGCGIGIGACAYgYgYmMQMEUSxiBuWMSKExiB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hgDQDQADAENANAMAAAEDEDBFCBiaT6fd1az5x6V2eSvYZ4k+7MeDn78V4Off5+NZy21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GS2gGhggGADAABghgAAAAA0MAAaBgAADAAYhsltkNsBiAAxA0MaGAB1JnTCAAAAAAgAE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EszaIKkJPgc6+7j5HTO/qZ+bZ9FPz2x7S8os9VeT1nWYbiM9kh6MwN4MwkZLKJCiQokG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FIQxUDBADQMQMQMQMkKJCiQtSFEhRIUSDqGUSxuApwFkhaljEiiQpIGJgmgYDExAADBp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+QvXcvleqnZLBGIAAGgYgBghghghoAATRHL1+dL5/vfK+jNfTfM4cUfV6ef6Go7l3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oAQxAxAwBgKFIQ0gIG5ChMBAwAaBiBiBiBiBiBiBuQbkG5CiWMQUSxiBuWNCAQNAAAOW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L+HNZ+5fw1H258VR9nPyFH1c/MUbcKWdNyKxNAAAAAGgAAGIaAYANAxBQgYIoQMQMEMA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MAAAYANAGJgAAAwAEMPYOk68uVdZbxruI4TuE4F6AecvRZ5k+sL5C9kPFPZDxT2kePPt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+H6LCX8m5/0b4Dj6sDqMb5V0hyvpa81buOddAc62gzLVV0conpbeMq9+vnUn1V/JtPqj5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n2WnxTs+16PhGn6Bl8XrqfUfN58su+nA+fT1NfHg9/T5sT6XT5Z19XfyNWfX38aV9tXw9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fZHyOlfUnzWqfQLw2e2vGuvWPMtPQOKk7Dm0rUGIpAmIgRQgbkG0DQDAAQMEMEMAYgYk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YxACYmIYmIAYgpIGAAAAAACYJiDLYXHVglSQYAAAACBpoQ0DQMTAAAQxB5eNcmd/R+Nz4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TQXKTAEDEBUMolFkMt5sskKEFE0BeJoc9GoIYAAAAAIokKJCiWMQMAEIYmAAAA0DEFOG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E0AQ3IUSxiBiYAAAAMQ0DQMEUIGCGJjEDAGAMAGmMTGmINMAABgDAAAYmANMBh7wl340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5BtEMRbQgYiwBDaUtEsM7kw+D++xxv8AHb+i+c8/sYiabSjS8UvVfCjvPPR6T8xnpnnM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di5mbTDGOzM2ccy7GcM+izy59Vnk+tly6noLgI61yOuhZUUVRjHUzin0ajzD03Xlz6oe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weSepJ5p6EnFXVJgtkZU5jW+cOvfzEexXiFnva/OI+mfzJZ9Rfy1J9U/lnX1r+RE+w1+K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tV8fZ9YfK3X0x8+0948Oj2jxKT2TyHXrPy6T0Xw2dZz3WpNIDayCQEDQAAAgbkKJChAx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CiQokKJRZDKJBiBkhRIUkDEFEhRLKICyGUSxpAxBRIUSFpAxANA2gaAPM9PCX531Cpen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hXNPKa6Fzo6Vzs2UBZIUSwaChBRFDaRRHz8v0mvzfqnfn8jmv14FyNA3KLSBiBiYAA0w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GACBiYAAANANoBpg5oTAGANMABgwARiYxMGAAA0wAGAAAwdIYe4I7cWIGCGAoBA0AMQa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tNRGeuZh+Xfq/5nx7+MaHH1ZuyJdizQDBkjBDZBQKaRLJLJEJujGekXmXWHI+oOat0m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8IlJbrOd2cq6g5X0hzvolMXoqKVCYFXhJ2aefJ7FeFJ9IfOI+nr5cT6l/LVX06+ao+iX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lPFoay9a5477jzM/bs+fn6UPmD6io+Uj69L8gfWo+TPqol+YPpMzwT3M18mvRmOI6oMS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q04JT1dfESfR380V9C/nWn0tfM1X0t/LtPqtPkyvrr+OpPs38Y7Psl8jofUr5zWz3jyNE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BnccTs6zmDpWNpYOkUEjaSNDQA0DEDEDQxDBMABiABoGAAgbQAAxMAQ3IUSxuUUkAkDm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ADcspSxiYNBoQyPM9Zy+bPqM8v0qVMkRiRQgpANANANyFCYAwAC8/IO2/H9GVcfPMvpe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AAA0DaAaChMYmMTAAYANCU0DaChMAYAxDZI2IbJbdksYAHtAduQIG0DEDAlAAAQaBgUA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6Zk/l/6j+V8u3nOXw9Tc1KxCgEMABMGgGgYgaSKchZDLcBUsFSCpAUWJh05a1SZNQwQB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hncmU6ms5PVGVuybTWxVCLDJahitgyNAhgMkKUsWfRRyT3s81eoHlnpQcNdYc1bBnVMK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SerfiI+h0+Yk+pr5MPrn8gH1z+SZ9afK0fSr52j3Y8Wz1Z89x1556ER0UcWfpB5c+szx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z55fQ0fOP6eT5l/SzL86/oJPDfs5nm12wc71mIpTWl8iPT08dJ7t/PQn1C+Xqz6d/M1X0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nzVWfSV82J9Q/lar6t/JifWz8von0Z4Gh7Z41nrnk1Z6h51HoLhadxx2dL53ZsZssTAG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hiBgCBiGySkJpgJgAMllEhSQNIG5YxANBSQUSxiBiCnDKrNlkMbkKEFJCUSFCChAxAxI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yFCYNA2mjaYwAaYwYMEGnQAAMGAMAApiD2kHXkADEDEQ2gAagJGJwNOkBaAQAAAE1JHy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UPTTy+3nXYS8b62cj6UYlKk1QlUgDExAnI3AW83WjzcWJgmEjQ0InXBnQZkurxa6ygQ5G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NY1MykK5oY3KVN5o2VKpCYACGhDaIbVU2mAIakGIExJYwmbklU6la1GDt1NIKqHFCBoV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cDedJTzRsshbhhnHS04p9AXzT06Tyn6aPOO1VzVujOmDCirgjeuSD0b8iV9uvAlPo38y6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SfnqPfnxWevPl0vfHLUaSnWc9OhwR6hHkR7RXhz7snhr21Xiv2FHk16aPOrtk5X0IwrV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prrvgE9LTyJPb08BJ9HfzLPp6+Xdn1NfKs+rr5J2fX18cj7WviXZ9s/iGn2z+Io+1Xxr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585Z9CeBae4eHVey/HE9d+Uz0zzrO449DoMtKpjSSgkpCGADEwABGIGgByFEhRKLJCyG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twyqljEx1LRtBTQNpjB2AMGUS2UhsQ0AxEwABfYEdeTAAAAcAmAEoBYNMAAAtAAAgABNE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1+W3NeP30CzW4otAZtMGgpyjR5uKyuKblGjkG4ZaTICqhuiCgQ3WdCTeUpdKyqWyWQS7J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2CaAuzE2zExRTVKlcA8zU2rnZu+cN5zZSKExDExDBJghslaBL1o5l0owekyoSGSRZIW5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EKDQJpEm6KiY0c2onME0VJDsYwQlZTkKSKU2JM6BmaBDpBSRo8g1MVW5lcrz0IwekUPN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HL0rGOtnFPeHA+2ZeSulGNWgchRNAwHUzGjwR1VxKu889R6Z5aPVPKD1X5dHorhZ2Llo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Ucy7GcM+gzzV6ZXlz64eOeuJ457CPJPVS+a/QE899yXjOtJzHRJiaozLVK4k7N/LSepf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9Fv8qk+sXyjr66vkBPtq+H6LPsb4/S1ywOpWc5pJI5KIZTkKSY3LG0wqWOpodSymqRjY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MdgwUGkBlIENDE1QCD1wOnMaBgABAAMENNDc0AFAmAACYJiiZE+P7Hi51+Y3Oni94OZW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USANgEXAlSGwEwG0ialjcsaENpkprU1m4zp1Liql1kmhXNFicLPTOwadXUXKo0yCaRbV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mgqQkkqqx0NCSAgsp5WaEOVylQJjWlRzu3ZnTkpxK9CzE1Uop5hbz0GRdFSpdHijoOMO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7a5LVRkaFZGiSC1UlBJdmJuzA1iIGCBDTZIwSqbHLk0vAl3MGaKUAMQ0ABO2HTVrNlAo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ZOghapMluVgbEYvRUmkU8w0SAQgTCZ0CKEXWAdBzhtObLgdQtWYLoZzLqRyvoDF6yQ2D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5RpWIbvlk7Tik7zzw9A80PSXnB6K4A7lxidNctGvH1hyPqDnvQrJ2D6uJJ62vhpPf1+b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+t6viEn3c/Duz7O/ig/Qdvza7P0Z/nO1n6A/g9E+7f5/9VrPsNvXOabJKBDqpKkAAVBFM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6wHTmADEwTUDQMAABtAxOgEAANMAAQoPC7/y7l2hdkef18+e85uZYJjXN0E2nEFSNpjzu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LJYmmFRQk0NpilmpshyyUSq5sxGyKGDKJjSLFQDcuV56QKbQ2gqWoU2qdJhU2Ytsy0QW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B5Qmqm50BqoxphKsJjaBOoKGhMoztUTUUVLBxpnVIktJkgyWmU4oE1CclU87puCKSiy1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PQSYSWGZaIbiqBJTyDZYydCy1JV1WJuRy9JQhyMSWs24bklYAlZELR1g9UYmoZFqEwAc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5KaABgJokZSGxJghoFQSME2hMAVIkoSFoGa1S5mgkq1UtghsToILDNW6yWqTFM1LtGbb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JOk5A6zjR2rjE61ys6VzuNjMXSZCiWAxJl/caz0ex60enx+W/STPnHejhOyV5TpRzLok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AxMQxfUQ+nMEwAGIBohiYADEwAACgAABgBFzGH5V+tfPcu3wNc9eX2avKF6FgG7zcWZh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LcNbJsiNgwOgOc3kxLdkVQQaSTOiF38DOw5qzrVKiVozCeoORdgcZ1o5p6g5l1OuV9TO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mNhMlqjNaITGKmoht1CsBsiGFQ2VRLySAGmFKglyri80cVFbVNQTUCaQtcdShgk8zXJx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bAnUzekwJwaQpG6CaKFnrNKbkm5cDHWdpkhQMcZjmiKIBgk0VIwCqlNDJoKSGQVThpdZ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oqGwmkxiRTlwMZBYZmkATFbEOLcI1rlDpXPRooCk1SVUZG6MHtmJWrIKmWhMbkikgaGA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bhlEhSENy7HLkSoqSxMzRrk9AyNUkLQIKKlWEFhC0DI2RkaIh0kIP0fWOj6LNejx6PM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IGgAQMkHIiVTMp3DnXSzkOsiQNwaBgAADRDEwABqhAABQADABMJqYXz30PzmOn581Xj9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JcsVpiTBWrIjSAGCVImhjAJYwqaDO1Ut0ZsaaTRNROskuqM2AAhuWXNRKxOmJlBJdZqO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2PjR3HEztfEztOJnYuUXpOYOo5Gdk8lG8w0M92cy7GvCvQDz16LPNXpSee+8TiOwOOe1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0cS7FHJHZNcs9aML0RmaIxNVZjqMc1EVlcUTcmrioABQ5sq8tVAITydLTDUdSymmZzUg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hUmTLVK1QDUSmqKVA1RCaG1QKpJTQ20E3MITLaFStCjWSY3yQAKTCABVLLFRImTUUU5o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VSOoRtWDNJMys6mm0yhAyEaSMkGJayQtQyejMTbCwIdlEspxQ3IrEDEAIRoRQMkaAAAK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1brx9Ua7eQBFVAU5ChFNDBMVJoEAAA0DAQAEBoADBQwAABpgADTGmqGiGBQAAAJqJ+b+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lXj96mplY0WgEANqiAYXFkxpIgY5uAqaBpxLAWk1UJgXNmapVoqnNaALmzIYJjEMHNyE0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Kp0hgkwQwGOIbCRg2qIaYlSENkqmROgZ2qHNSWlNaPGTqWQavEl0eKrovjqOuuSTvrzp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8+j0FxB2HEHUuWjojGTprkmz0VwteueeosWhit6OJd4efPoB556Cs4K7ZON9DXnN0nPPS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TBdFHLesxmWjNaqpGAqDMtmd0yHUkDlLqWrioHLCkyCakVSF1IrJRrAis7zShI0SCRsi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QxtUSqkBMKVBNSAgYBUXARcjaoFUiGAqRLbHFwCpiGCmosQ1SZRKtRJRUlUZrQM1pVYr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ZzHSHK+lHO+lVy/sfw36N38sgdOAmCGAAAAAA0ACAABAxMAVMQMDUGmCahiYNAwAABgA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T819N8zz38C0/H73NKUGFTcCYQVNmbaCp0FDQmmVLBMBsKQEOpqsxgtM9CUMubmUGC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gOakEwBo0i4EMAaEANME0wpMkAQAVNkNMU1IUrIGKgAapBArz1lJm1TacA0SMIodBShx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yjIbrPSLQjRK8d8RTpFlOlLJQSrmydJsGTKwBVAVeFGilgQqp5aQOWWZo2fNpWxzUdBy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HTPOHQuezaudx0vmJep8jOhYstNmcbRZjV9ByrqiXnN2c664OddM1jG8pmbaS8puznOp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c5ujA3VY1YQUGZpRi9CIWiJnRElASwU0gqQtCAABBQgqXIOWUAKalEBQ1SiahKpp3NRI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bmhDQkwGFfR/on53+ienxIDpyQAmAAAAAAACAAEAANA0FAgoDUGACcAANANMAAaYAAJj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+Y+n+Wxv4Sk/H7xUpWNGmesEjcTSCRgaTpWSZEsBgCpMZU0lQKlRM1IXNENUaTUygAUq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SEmANFTUDqaEmhqkA0JzQqmiQYgQ7zshgIAVKiWAhwOgVpouNISByU1QikSmEsYxgTcg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B0KkMah5650RcFNXCVBCoqKGDaEDIGqm40hFIhFEXOhm6cZqgi1RDbM1RSYySgzVoVKy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TOskTpI51kUazEOgChZB2CuIE0aRBVuSKSCiZrUhxbxZs+eF7DlE6YydPq42dRx1L0nM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nS+dHQcxb0rnE3WajRJDKQloiFozM2ZitpMlsVzptJooQOWC5oaaCEJpjEhiCnDGgBAU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P0P0+KU105AAAAJgCGCGAIAEAACYABQAMa1AAGEAADBMAABpgBQDgAoAAGJUifk/rfj+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3ObhaAi40gQ6M7VGbuR1NxnNogoAZSoqBUiUylcWLO5C1RnU0XLJU0wuLIEwaAaoEBLAa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DVSNMJoYgCQAGgqbIGhNUTaZDTHFMFQJMLi5JjWBXFFOaIVhmwKGio0zHNyFRYrizMAA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kdRYDCZuaGmUmokuSWVWdJlqSJVlZ2SWSRJYZ0gpyyDQM7kKQELSaKRFyApuCqmhxpBM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qaE0ClyBjm1BNyQ07GyogpEqlVMCWyJm4qmMkZEq1UMolsJKRLVkq1CKVZtsRYSqDMoE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CQVaPJmhmFkotQi3kzUyRusQ2WRZqsw0UBoQi3kzV4uz1/038Y+77ef7Ac9vKAKAhiBi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YAAAUAFAagAAEAAwAAAGAAAUwAAAYJgCaF8Z9n43Lp+bV9hn5PZ8nP1PPL4C9rI85d+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HkzS8rgJYgqgaJqaigCSpFpnpUxUjuLM6mhjUqadOlUZjQAAxiGhADaoJqQYgChzaJAF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aqlSQqQmAVNEMYKkMaEMKi8ysrgdTYNMTlkoKtBFzUjm86VTQXFxmxiTmm04vPSBxpmL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EW0DTUCaI0iwY6iakmpuE2EiCaGDaJECYxFIJqRooTaHLQJsHUBLkGwVExUVJTYuTZVT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aIGgM9JKaYCYs9IqgcAUQUiKTGhqhhnpFI5pAmqmkykOVFSkOXVTTFNwFRYgCRglQQ6Z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1QkuglaSSN1LpxE6zWZaJKD1/wBS/Pf0P1eOUzpwQCoAYAAhiAAAAEAAAAAFAA2GoAAD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oAAGAAAAACYT8h9h8Xy6fLdHFXm9vpb+TeXsbfPuPpL+YD6uvkRPsX8kl+un5Bn1p8i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z+SUfXT8nR9Pn85oe3l5u5rloLhHfaePl79W/OH0+kfH+96fi2evl4Wub6eXL0Cz6NTy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+p0Pkn9eL8efYJPkV9hK/J19Uo+Xn6uj5JfWo+Tr6gr5qfpMz549zGvIfpQcU9uRymuao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ShsZmMKi5LTCRoqKklMpaRQNVEDCClTGoqNIGnNKpoLmozadIpCbIrPTMuKQriwYhJPQ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hkaZ6ADIi1U1GsSwIGCYwBkJoKmxACVSDGIGE6ZDqaLzqSRyUMCaQmBVIiGqCNMi5uCS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U1RmximgYAmqJBiaYhpQBJYwVIEBI6AaWpoTE0iqEBNBnrLAAkpAmImmDQripDTOyQQm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AAlORtOvpf0P88/Q/V45A6cEmKAAmgaEAFGAgKE1AAAFAAAFAagDAABkiYADEwAABgmA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E/bfD46/Ksfm9l3NZssYlQJUFzSWKVCVISYUqmCpokbCpsWeuYDCBoeuehjFymgDU3G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tgqQK0S2CjWCXSJqqMqA2rODq18+k9K/IuPYrxEe9fzrj3fmdJ2ob0gbJWtGJ0M430Iz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mbZwktJVdZuLcA3minmVvMKNoiV2nMTSo0VUrjIYOaATCs9YFLQ7jQSqYlUtATik1AqR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Mo0myNYtU2RmAKo0EAQqQXNAqkUaSFDJYBnpAUA40gU0ixhM3IJhbFlNS6eWsBNyMZTV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ZsZLKBsMqTE0xUUQqkBgm6FGkBNBLbCdIGmhRZSKCVSJVol0EpsFSSKBRNDi5BqiUwTQ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CEAMRX0/6F+ffoPq8cjXXggIBAAAMoAAEACiZCAACgAACmjUYEjEwABjEADAEwAAaYDB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N9z8Ly6/Mun5/YralmhiKCRhSqZU2CKRDdBNyJgAArjQM9M4Yys1cFaRpGU2hzpCrSNI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CbYp1zBqhRpAm2A0IA0i4pDBa56macwqmjEoodOsjRE06RKxcp0kU6SS6ZFUzItELVJm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KsM6GOpYSKlGkJJTJdUZOiJdCyMJAR1FDTCVTqCiE2yTSFTEhrgjoMKKioHpizUyBocs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5s0WYuizK1eTi0mE0htOBNEFKrTUJNAmGiazYYWMc000CpDTBTaJKYmyJKCWFMGSqZBQ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XLDPREjApUGeiJVzSGCKCFSpDaSMIYQ5YIACkKalXU6GQwhgOakBgmmIaEmkAdfT/oP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VLrwkaEMhAwAoAAAQ0ACoaAGIAACxmohgAwTAaYASAwTATAALQYAMTGJVIfCfefB8uvz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DKUAE2Dm4AYJsIpVBOiWBsljFSoibkbGRnrmVc0ZqmONM5S1ZDGRQyJogaoI0UTcWRFy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FwJphcXUKlE0qMXOljKVrTYFALSCC0QqQhsmmElAi5SWMmm1ydBBaJKBUrMp0DMtJJTW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ZrVVkWGb0ZC1kyNCsjUM3ZBG2cJU6zNAl2gz2ggoIGyS2KNZiVc0qTEyiJ0gU2hNszLR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WZO3LmtQxNHZmW1ha1GB0wYrZJC1ZkuhrzLrRyvokypiMSKeIaVkzUyZbzg2jl++Z+Jr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R8gfYo+Rf1lHyJ9fR8bX19HxlfZpPjV9hnXyk/UYr86e3meUvTyt4F1ZHPbVAkCTGMqH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VS5AEFMU3A00JgCaEmkGOvqfv/gvvfV4kNdeMqkJgJgCYJgIYIAQxUmCbEQAhhYzQBgA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IbWWAAwGyWwQwSqQ+D+9+C59fBbPN7WMIpWkloQ3KTaJKBDZDbBURIwltrFKiZ0gbGZx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KNYmp0TgGEqkTNoVDJVKBqyJqQqbBWExpMXFKpGQqTpKlCpswHWlTcgqRQMuNcwViZxt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qRzc1LHA2hJglaEUhUmsADjSETGKhrKoiWEOWVBSClVEaTEjLJZRLZDz1zJbdQxjHUsx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qbFLBDCLVk0UZqgibZnVOMm2JaTWQ6FOgQaBE6wQ6QlaG3Uuc6SQU7M6ZDYyUMU2Et0S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Kyc9sa8r1fK9fWBhnTGyGwVN1JTMTSjGrSPSGdF80p6D8+D2NPEUfQHz8x9CvBF95eCj2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8/mdbPcz8vQ6sM9DHD0Kjyo9ga+fz+iD5tfRh85H0knzp76PCPcR4i9sPEXtB4x7Cr1P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5GunKUxBMAAE0AwQ0CYIAAAAEwEMNBvUkbJKBDYmMSoExkthJQJjEUhNghsUaSL4H7/4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2MpLFKxNglYkq1KhgDQhsQ0BQSUSwxiVAnQZxrAqGZaTrZBSlQ3LK1RE7Zkq4ClZM2id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bM1TiS0QDBlEFAlcGdFVU0hUqBlhnvmk06qM9pMqbFOsmVOiZ0RLKEqkkpiVolXAxuIG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qxZVkZtsSbIVqlc2iGEqghsEyyI1zExkMY2MmLFgZBNInSdIybZM2zO1QNWZqkQUgqXE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Q5qRtOCbmkOiY2zh0mqjWElsJbBlIzbCW0NqqatGbYE0h0MnHoxryPb8X3dZgolRQSUg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QJliVMidJpTYKNswKCJpRJYslEJsrNWRmrRJQZNksqlEjDEZEjJUNmYOyZuT637z4X7r2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gAAAJoAAAEACYIAAAGgANgNQaYDBMYgYmAA6AcIAGmDAAYhglSD8/8A0H895dvIdTw9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CKSSWEFiyUEjBLSYFYSqFzptIKBDozVqWW6OffLpsxVzKA5aKQpuRRtmRc2QxkUMyKoz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BFymbbVUAK5HNyZWrAbJLQaTdkxtmOijONZM7VhntkRTqyJ1lYKCs9s4ltim2ZzrmUNm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IsbJVOIbawNEDSGkaENskoSFaWdI0Ii5ExkDYrWhkrRm6CZtSrSbjKgEUiRhQ0QDJVhD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MKKEqCdY0lzVKlU2hjrmW2SqLlAAAC5tEAAqkLjSnNIljEmFNWTjtnXke74fv6zi6JQt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ohtCVomyxK3ZBaJVhGXRmJuznnaRzvislkSqSwXJKtRI0QqUSqUslBiUolULLCIApToJ9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7fClS6cZGgAENANCGCBkjKQEAAAUJggDcHrIDEMExiYAAAwTGIGqYxMYhgDBKlC/Pf0P8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D1taQTS0iS0CoFOkk0UTNoltim0qKCVREN0QMFRRmtJlTYY9GO9mU3E0qWgynJEb4jx1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J0zO07I1myVoGDdxM65EUWSMKm0JWHPZdRbokpBU7ExoiaWhnOirJ0ITQZuikrkRQPPb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ZFOgytaCnXMxdupdoktRJRGc6yQrQqKJKQmyidYI0jQyi1EsZDANctSBhIrM1pA7mpZK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TckqgRSBMI0mxTpmZtgK4FpNLM2iLKSJuSmUuSpDWkpBQMYQqBK5Fc2MpEFqpGD0jQzy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H6DecSiUegQUEzorI0WhnOgKNoE3aJ0zMtGdNhlvkTa1MI2zKz0hUtESXJE6TGa0lZnSC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YznSSVSlU6SQqcJNV9f9t8V9v7fBKpdeMDBKgSahplSUEsBDQhqEN1LpElIQBuN6yhgD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pMZLHKmMEwAAGyVUj/O/0X8549+Ao8/qpWrZoYlSAbFNomiyI1kkoBUoBtcykTSqJGxN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LoMFopc7KNFYRlvmLPeDKmEsYnQYW6M6qiG2Y07jPPfOop6GNUBnqEqmc2+W9To3GJoV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VKzE0ipbpFO2azVIidpSVrKme+RNUREayuLsLmmS3QRtnZlTYK0qLIiacZls551ROk2Z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Fc2mM6JYdMyGhaTcZghjohaQOglkbEVJIMFajJtgqQi5I0jcjPpwM3VCy6ecKGslyTSt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ZWFFtMS0EaIgpinSCdI0KjSSVZUGiJ0VmeW+R4/v+D9BvOboloYIoIVyjubXMpWOdIG1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NF5bZi2z0MxujDfKUVMmdZMp2mIjWFUaSZlESrmWJ0kibmFGkypUiZtCVSfYfb/Ffbe3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EMEUhDQhghiSUiRghghghhBYuozeQGJjEMEUIhpRgAAADBiGAJwNOkBD/Of0f854+jiL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pOiEUgTBUMU2okopKmS24hXJnTZLYqbZktJhUMz3y6DGNclqmy50iJz3zFOsWZhpLDdE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BmW5c7ix5bZmegWTRQiiWSg5OjHqsTsXOdYQoqqx2kzt0mS1ms7KLy1gl0iY1kkbHlvB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SCmCZQo0kzKQygotGbdy4mkxitVZDdmc6Nc6ppnGkCsoybohayYq5JudZeeqBVQTl05F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gxKRpGsRlbazG2QBdc/Rlojz1zCmycujIi1ouQ2mdlREXFt656xzNsp0qzYwnXIkokJ1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iCyyQYaRsuOeuaeL9F8/9HvOauZXSomiiIuB6RoQrAjSLE1RbaQVM57exnltmFNrkU6z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qQGGca5wTU1I3LM6REKlETaVRcxKpLIyRTaPsftfjPtPf89Tc9eMptZGCABUhDQJglSE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iGGwzcTGIYAAAAMAGIYIYAAAAMBphNIr86/Rvznh6OUHw9QqBDSsYCYIYDKJVpJbBK0J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KFBhCuQCjLpw6TKNoli2xqyFNoiNFZhpNyy6BLVVjTpJbQlQuOjEM+nEhaoBsk1Rlbo4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lynSQ0LsibkVKiZ2gzs0SZ2monVEzrBm7Yst8yClLKsJKoM9oIdAlaMykVOsFUmSU5YV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hlOqM6ppnOskUrMdGyGqM41gi3cuDpAaSTnvBOs3LjVOWZ1hMimqVmUUXbOPRmQVRz29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PfASoWVpAyrOedsx6Z6xgyhtusm2SqCaVQs9s6mpZpNTBU2Zt1UbZ7GWfTgeJ9J879Hv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QMJ1z3MgBxpIhuyxiAwy0mwz1gKpLiUBjvkqnSYI0kRSIy2ygm5JBqo1gibmWVUws9Yl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H2X2fxv2fv8AnKbXXjAwSpKkwBgkxEMEmySpEMJKSoYIYajNZTAAYikAAwAAAAAAGAME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H6R+b8PRzjfD1ioQVAKgQMkYKiiVSEUhFMixywmzN0EtsFRLmXNS2zLt5O45lrMudOkc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rMC2JXBQ6M3Ukq2QWqiqY8unKTF6OkUwnXMdVUcPZy9+5hO8y85cwWtdTGd8zPQqIz6M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KY+x115k2+vXkDPrV4wntz4iT368r3NfOwW0zgDqxRrAk5lCgz48OOfT7/S+d9NfTWk3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i0RaqzMoIZQk0Q3RkOia4cJ6vSg0vCKYzGe0xUapYWsxDpy5XRSnWIxNCFOuUrY6UawZ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QRpGxnnrmKpqWVSClZnl0YwWUuNUrLYzIoIKUTcWGekVna0EU4mlVsUUkbZ7GePRkeJ9H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3Etlszss56aHrGhkVZnGkCodjqdBLRGTaKm0NUGI2TG2azFxFIAGGee2UqTZm6CJuJZi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miIboibg+z+0+M+19/zpVz14wNkqkSUCVIQwQwkYIAQwSoEqCChdBrWQYJjBMAAAAGAD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bAE0afm36V+bcPRkrXD1IYAVKTojOqLJLQm2SqBKkA2S2SpaJcxiJjEUS5lokoI7ePuM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0jGEFI57LM3bJoZM6yS20zbLRWi89YJVpE6Kc2FA44u/h795ids5ed25c6p2RG2QWqFO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3ZTeePr5g26c0hCSk2j1/Sy6un5vLPSZzllkTtBE7TLGPRg14APH6OfS873b5Osdb+JF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LMXoViOzI0cYGrMNHZh5ns/NPTmKsfe29bx/d18jOr3vg4468xKqjOdQzelLzl3ELaTA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UoY0Rhlz3rW0w7+pHN0vOtI0nOM9ZM1dGZopVVBGXRkTc6mStgrRkXBJYZWtCY2gztsC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RqRnrB4H0/zf0u8Z49XPLtJQrmoiNJoubFcWRGiItWTcXZUlGTclocA1Wa0laz0mMpuR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1yEUEDJYjWVzWkmauZZjSYkbjNtkRtmfZ/afHfY+/5iTXblIyJKQhlJUkSbJGCGlQ0AwR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1ABAYqGCGANANDAAAGAACYDBgmjX80/TPzPz+km3x9UqkKhwDCRukqECggoErRLbENyp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Sk6RElIRQZd/H2ELRGbtBnogWqMXVJz2xRUxFMibkQ3ZIxRUys980lWkYyhWCsI4O/g9P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zrOpnl0ZC0m7FlYZ8Xqc7WOfp+a6eA2c/wBEOhOjT346fD8WPd0TNY8bn6OfmXnfpVd68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vGM89Zl8Dn+ph7PP9HYvmlbDnm6kyVXKnqWYlowvPUQyIp1U6Ac3zX0vlT0eZWnbj656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LItGb0M3N2hrSaxoI0Ra4ztnDy1zVRcxUUjz+jbjvo5tVpPT2Z8PoPKtFU4kaTE2rWWm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tGpg2FDCI1gQ0KlYTpJBYVnvmTaolWiNZ1Iz2yPB+m+a+n1nPHq55bm0i1miFSJsoz0m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bsk0UuaoEwKAJGh565RM2llUgYGee2coqkiptZz1iJGjMZLnOkQm1EUmpnrmfa/YfJfW/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4SMEMWRpBMJYCGCGgBiAAABksjCgNZAYAAAAxQAAAYAmAANMEwBqhKkbfmP6d+Y+f1WNc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FDTEqEGUZsoU2hMoRRLJaWVQTQ4M98SWANsz7+HvFF5iVIQwbpmVKrMVRKFFiZZnGskN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2xG3VkPQqVTE7WXl+n53p7hNTLlQxq7syLoibzQLmjO7DwfovkJ7sBvn9x9XL618nq56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8vP7bBY9whnb7HzXZrw85kZ9XT73zf1e/mc3jdfE6avnynr+k018rfyOBcZy+z6Pp/O+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OujzJ6fW+h+H97fze3h87lPRjgM+71/Z+P7r5fpnXJ0+Pnh4Sx9X3tvmfTuPWMvmb5/r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5I14uyfnubHu+r1+Q6j6ic9b87FjuSjy509NfN559n1fP5PpXjRx80z7Gfl6Onq+R7sa8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2WtznnVLlvLrnzc+nj9fbxLOzzorp476ePTXn9SOQ4fX7nyVNWrMelvGdc9VlKbPG1un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BnZgTNGitqFaDRamWeuZ4H1HzH1Os58/TjNUNoJsS0SQ2goAnSallElIqaRA2QtEA2TN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qVITYRGkEqkRRUs56QQMiFQuee2cqTIkCFNSfcfXfJfW/R+Wk124yMEqQhglSEwEMEmC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DAVgXAwAAGCgAAKMEAFAAABpgANpgmjX81/SvzXz+qxvh6YG6AqJKBLSSG3Q6RINCaQt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hjEyoWWskOgQwjt4+9Iy3wUTAAK0jUyaGc0XbFNiqdYzVlmTZSKCbmxzpINtIWioqbAq4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Kh6RkawG+W9YGlWc7pEzpmU6Dk+S9/5/H291i8++/qvnPqt/Ifyvs/OtSrnn9VrT6HXh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Dr0/Lx9dzUTv6vvef2dfz/zuTyx9p6Yeuz9L8Z9T8Zr50sXL7VLT6y+P4yvtfmLz4hPH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9FO/B8+2s/RQWz9t430HyPb89wzplz/Qz9L859xr53geH18mewCx7OnnfoXz+ca5zsAO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b+PzZ6fM68z5w4/fATbplxvytXL7uD2pz9JW9/n+GuiJrM3yzZ8X3OHp5fOO09HxuQ6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6Y9HK91Lld9+ezx38zh9nl1te38wgUpa1OzxvQz4/WxXud/o+V8m/e65r5evqek8Nxp4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HWvNnqrPm/rflPrdTni5zaYIm7JnSRFMgpDmlUlAlcFDZCpEsEKVKopk5dGEqi4CbkBs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5VGmcQqRKpSrPSJcygzZUSqR9t9Z8n9b9H5cprtxQ0AAhglUgDEmCBiAAAABDBDBgXIA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AAKAA0wABpgwBML/Nv0n8283q3mlx9MgU7i5ZpMctWKkxgCBiKSKkwYSsHLmMpgxKph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Cs89MyQcTSZWkaJiNJFJiuKo0z2M5bM6WtQMCigz2hBqrCdZFc7mVNx5PseV7W3Fo6jK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TOdYM51kZWS/LcDfP9MGmTfue9y6dfzny+OPVy+9zZ31r7XX2X1/NYzrys+Z857fjc/u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J9z5Lp8XkTWPvR9b8t91r5ni/OepwztkrvPs+g9gXT83z/NfYfBz05NacvvZ/Y+D9h0+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vn+BGi5fpo9Lzvpr5/W+O+k+Z6eDXi2yx9b0PpvM138P5OQ4fbd5/QOfodDn0fnvG8b6P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1u76vw+7r8LxeCo5/WA9DPXLu9Sunw/K8v6fxmvLTOf3V9T839Zr5k1Guvk81axLEVzz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8Pnr18eng88K35ZNOmdOI9Hmz2xO5WZ+ll0eb6+Xier5G+PRcdno+Rt43b7PL6Xz/AHfa/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k/J/Y6p8D9r5S/G/pnhe1ZXz30Pxs1DqfB9pFBPVzdMYqpr5v6v5T6vcwVRm7CY0xBWhA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0hjRLFDTmnU6EBQc3TzSqbmVKlYxMidJlzVKxMebMa5y5jAmlETcSpNRAVEzc19t9Z8r9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7cABUMEACYIaBVIAUhiIZKhghoABgXIDEwAAGmAAAKA1EwAYJpGAraYgCvzn9G/OPN6tg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i4zqaCbmmwGmhioctIDRSCW1Uqk0OkDTRDCEBU+hw9yTnpmsNOEMLuRJTVkNgWqp1Nxi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lZWW2SUyqI0gN8diHNx5fteP62pjScuSoHYUCpCdJqA0DwvoPk3q8h9/Pz+9juvbvn9j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ne3h15focfU8zVj7XTLo7fm+WNfk8+jn51XP9BP0Xz/2evnnx32PNrh8q/pHn6HjfV57b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VPX+fe39Z57h52uO88fn/G/T+bPq+W/e9Z6OH2MtdfG5Pnfo/NnTw9/vuV7/AM9+58f2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np+ePotc9urwPpflN/K8k1nj93P7z576bfyctsenfzvB+a9PzeX3RPXHt+r8v6T43t8H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fK/b6+VjFXr5OXhfS/Gz04gcv0Po/Qeb6e/gLXRa8mPN045vlrp5+3zuPXaOvz+ZHob8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b5Elq807Wes93J7OPX5MRd5pM6eVfR/NetZ91+c/V/Jef7f23fpPr+WX8Rly9X3c6V38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3g+3U6Rw9iasNs9TEbPlvrPlPrNTDPbKXVsEUkc2iXNiEwVTQ0AnJpNzEgAgp1GhJSHz9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E2ETSIVSqYZGekrmhQK5Wc9c8oYEgS1No+1+p+X+o+n8pJrvwEyEACaAaABRNIhq0AA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5ABgAAMTAAAFYAAKNCANABW01QA/zn9E/PPN6tRHL0gA7RGekWOLkKmqABMChyjTS0nM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EnNJUCTIfbx9KONcFGOpc1FoEkHqS0x6Z0Kpslp2TU2kWnStUXlthFg6tVNTrltEUyPM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Mo0yl01VWKXVjm4IuNqy5vS+jvT5A9nmd/Mfocsw/N9fJx+BPvflOf3PNy9XWdvM7Pa9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deT5S/qZnX5n13Lx9HR9XOuXx3r+n5y/Pe74P2Tj2yo3y2+G+r+Tx1jbOcdM/V9/s3r5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pxjXnfefMfdaxw4np6nzPzPu+dN/R49nuL8WvsvjY8f67wvtLjw+X6Ppt+M4fR4MXJdH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uY+x+Z+79pjeHH8P9x8k5eat8eX6A+1+V7L4foF4nJr5+nm97z9LgfdU7e9eue/z282m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/odfP8t4H3XH3+T8bt9RwYvzwNyuu6Ofs4UHf5PT6nhXy+j7WfPx8fqc2ger871z0+X5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0no+TgvK+m4fY+j8/ry9fzPjsfuuvh7MzzI7+PxcNJ+b+kBmbLnUdQhgz5b635T6nUyi5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knSQVToSmqSYA2VNwQMEwC40FLRXP0c8rTmJVIAZCpSzGmYipBVMucXObc1JGdxmwNQD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zH0/1PkpVPfgASIaACgBUAAAJpQEMTBUkQEqGANXLAoAgAGAAAADAUAABAGANRpqAE/n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azUcfSxzWgnE3NBF5rbkShqmNAADKiRhU0LKbAbiUykxmYwfVy9chFSJXnamnF07TFW9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kFOzG1VkWrJpMvLfCHpF1U2WRpnavbPoy+e9nyfX1I0x6DmyjxY+l38fp1OtcnGns6ef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9E2c6Ajm7pjn9HzuwfT0efc+lj5fntw1vOi+s+Pzc/tK+I1Z06uTGb/QH+cO4/R/lPMaz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/fwpc+14lTnodfMpfusvk898vtvkM+aVuLz09f3/ievfP66Pmck8z2fn/AE5v2/a+Y7NT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9j6P5ns1j3F4+cnjTrGe70z60+oOI3w9D4X6L5jPRc/TzZ78uv0XA+h4vPvxY9unM+mT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3h9xy9AtX4bHRyani3P6d5M+L6fna3859Lrj3/E83Hnkhu+X1PIb5+lnVovHJ2a4nD73g8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vAVrP0fkmPZw+r3fW6fPeL9N83nr6Xz1/e9PP8R3fZfH8/Qo25/F9y5SStcNBtbLk0z5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VNzLV56hLEipsi51MNY0ImnUJooqS5ajOh1I2TpnqsK0HP082QmEAhsCRVLnNwCahCJc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nGbKazRMGCPufpvmvpfq/JE134AEiTBAUACGlAAABMEAAAgJQAGjWRpgADCAAAAaBgU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FADH4X7j4jy+si8+XouaitKi5YuLDO5SgKuWpaTSOWU2iGMUGE1GhLVEtURQEAi+nl6Z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G9S5mVS059Mth1NC3w1EnNicuxaTQNM1w2wyq89NLaqyW2VtjUvhdfzXnax9Fp8DzM/RT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XZ7fncdWe97Pwuq/X/SfmfsL+r9H599Rb3XxOXv5ZzS9MqNPT8LWz2fE9biTDLfGbd1J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1ktUehxdHMPLfM1KxLmXLp0c2ycinSXO5uxa59FcUdWEus685l0Zekeb0PvueRbZ0ZdE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uK1OXHfjzp64UStvTPm/a78tTyfO7dcduXy/Y+enb2fNmX08vqfB+ieRlU+aGsWcXJ08R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fm4fBfZfH68vkvu48cZF6J59XncV3cKzv2NuH0fN+g8/i96rn572NIjix9Pjz2rlK9Hy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ny087w/b9z6jj0+j+ew+d9Xy/J9i8Ojn8/tpqzLVWRtjtEJSfP8A0nzn0u85JqXRpiqd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dctjFyUAS1Lk0jXEaEUCFeWwJyVzdHNDAIVIBkstMziyFNQqHMZqnK87ziJc5sjJUNAA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/V+Sk134AEiGhDVAAACAAAAAQwAVDIQAINRgAAMAAIAAadAAAADACBpqwFGg5viftPiP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CqrhylRSEOTRwq0JebQKmTSNoWgIpBUVnqKkxUmSmomaitejDoDOoi4pVSqU2aUGdLUn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QJ2RU1TTRppFhz9GULfn2subNSA89ezn+a+fZ7vnyGCRWEAaSA6mR2QbPGjt+r+I6l/VO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TPUyDMq+fU6sTFJIJraUyoqRRWa6UEVltiVKg2xSl20i4EkZ1IFQ6vXCrMpalq8rFvlr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CpvNcaHHRhWddNYs5ebXHGlVb16H1f59+ib4w5y1jg+V+9idPyqO7zeP6LG36UdfURfj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5x8/vqX0fCHcnL6Hk3l5M1v6Ph4fVcPf5/s8Pme7hj0fP9nodPXwJUcfqRS1l5o188n6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/P8A2eHs579DxvT83zfa+w1w6vofA0T8o83MPnfoqw6cM7sbjLSapaZ7RhNQeD9J819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RXnqRNSaSFLbHoTnVyqoAjTM2y1zJaoU1AbY7EjA5enngYEApaqLjMYRNQpNELPXJYE4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alJpQhh939J839J9X5KGu/BDSIZCAoTQAAmCAAAAATQwJUMEmagAAAwAAgAAHQAAANMA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L4n7T4ry+xpHLvonnVvOodRZEtVo8w1IqLJJaed2NprQKKRNkbYahUXKxATU0s7zTfo5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RtnWZ1Zqoho1IpFNzRpUXJA5sYKjXHU0cXG3LviZ6qqq4es6eP6Xxlnm+HrmxMmaAgQ0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VOuZo5k9D6/4L6Bf0bTn6Zt49Oa4VRVY7YGblZu7HYKaJy6Odb0kjTHTNalKILzNdsdo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VoRGirLSG8nLtWWtnTeZrNKJNYnWWFnmdWSR0melc+O/Pi6a43Xo82nZrHV6Hy3Mn3GH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j18/T0DljltnFlONstYueXHfFqNouU5O7OODToJctJuoAKpaGKcyztjoubCPL9SC88jX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3PprlWGk56TSTW2NQauLiU0q2w0iIarwPp/l/qdZyWmWbVRZOmWgk1A89aW/PuYoqpQi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gBLVGuWitCQx1zlEyM5EVU1EoFmRRVNE5aZrnc1CmlLlOkRCqZVQ4eWkH3f0nzX031fk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EQAJggAABNAAACgAAKhggLkAoABhABADpMAAAAGmAMAJWAoJnnfFfafFeX2CFy9G2d5F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VjTk0cuWxIdRdJMNREhDmp1zsLz0WkKHnedji4q+vk6o0w35jXPXA1Tk2HEOSdSkBOuG5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WqqNEyrio0z0yppwmzl6h+e/ofwafL41N5tVZOWjMdMwc2zN77RlnpFTU6kGkh6/j+0v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RKtpqq598TBIzroadkBJrjooslhBEq1zRpjeEvT0cXUkUMkTjHK4a2l52Q87lmpZeud2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NZwJcyXL1SZWdGuLM8ts81OCu5rPUO3yujNrm6eaV6SWdOTiwjTPOrqajVBc4ZajWNVM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uarJlwMDObmWLipYqLlaYRl0YFRaDRaRKuViWWVlpmaMuWJtRlrjpUE0eD9R8v8AUazG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J1x3IBRGmW9TtjRFwzOoZpnrmb4a4GkPMp50PTHQcOBxcqmiMk5NGEQCWSWaprNzVQZ1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TUGgGbM3nH3f03zP0v1vkia78QBEAgmgABMENAAIAAFAAAAAQGoAAAMCAAGmAA0AAxMA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8r4z7H5Dye6YvPl30i4NE0W0E3IUk0pprTlhU0Ko0pDmEhBU1TuLhpomXNXFZ2a9XP0Q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I1lyTNTZTmqVKiqkRsLGKhXNBcaGmNqpE7KpOyvnvdD8dz9/xryib7ZcI+qxmvmfQ3+o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Kf1eU1+f9vdlc8OP13mr4OHXy6x0ep4336/Q75OdHhWUvVeLrfmvAz1y0lWmVo4Qt5Vn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0pq8a5Zezs4uu5pSWAoic1m1vMhVZ2RSZpcXZpFZ2NaMx0moyi8jpx1RpUMxz6MppNWd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L18t5juKOjHbCxojNdyS6XM2CmgjXOUkJW0VnZZiJlASznUQri5rn2x2GmxY7Ym8XJFj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vhG7TlmdMzLbHZck5s8P6f5n6TWZy0zzaHmabYbRCAx2w2qqz1M0oAqV1gSaZa4l5gq0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qSYsUywmrNCblhOCRI3M9M2YvGIE60kJYaUZS5LqLzVlrkfd/TfM/S/V+QAu/EAENIAC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ACGCAAAABAaAANMAIABgAAA0DAAAABpjAE048j5D635Hx++Ypc/RcUQOWaNOyWqJaCnF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Y0IESO4sdRQ05Ekys9MrN+rk6gmol0zvJKctLHIkTVuXReWhTm0HFU9MtECUaXldN3mK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yPyH6b+YOfT9V4f2U1WmnzuOnpe78v7mplX0bXz9u2Dk5l5Cej85t6kvxHg/pP59rnP6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SqZpSSvQs2a4aZCc6jjXEQgIuMnUoslyoFNHP0ZS69HNvrOghlRaXHHXJbpgmpFUbFO1c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qoiaRorkrTEqp0yjKhreGmUppjoaw8pb1z0s35dsROLl0oUl53mS5a68+uA6iluXItsN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MVI7iprn1y1CkCzqa3ioyVRVayTLKYXz9HOa7c28GW2BHTz7S5Za42eN9N8x9NrMw3Kp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WuRlYWGmWq5qpRqpBoLy0zE2KkMbGS5smNM5aTMsZ0mqG4zm4qFUmwqzc89M4hMKBy5J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mWuR919L819J9b5AmduKABNIAAAIBQBEAAAmAJoAAAEM0AAAAAAIYAADAAAGAAA0wAAT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PF75VRz72qUJNFtUK40JTLFcUrqSGwCoskaHFzRplqg0wTkkBaz0hNOrl6kcVC3lrhWo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g7i6liKatJqXVaRaSqkq4qtstIEwTWLxqyasv8s/UvmE8H7X4j73N4eL3eObyq53jL6Y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LjPlH6y1jwPU07M64Pzj9L/NLn7v13NU2gz0zlu5KMbgd5UbZGQ7x0i82pUKgAEJ50stsY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5sqaRjjvguhMFrnxs7N+TsixKzbMkbgqyCNFNVpLkHIaZ1EOQLw6eXOouKW4ajoqTU05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VLkqbgLQs50GdOSoBXpjpLnm5LrK4rOkOoqax0ihgzOdMzWLyhaQ10lyIaNMdcw1zorK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Ojns8b6X5r6PUTgzakitdMNZCUqRFjvKhyIuXmU87lvOsyiaoQjQUw7y0HlcyibiJuSh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dDzqMt8oybKGlEARlOuavSKyWWkn3X0Xz/0P1/kIDtxQAJggEAATBAKJiIAAATBDBD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AAYEA0AwAAABpgAAC+D8p9V8t4vfIjl3uUihotoKqWS0BSBuaCs2PTOwJoaFU3nSaEkr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Zt18vUikVt4b85omRpIJLFZVKqSiw1z0JaLLrLdJRBq5s0y0iykitcdsSnLsvx/W5J2+K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Prvboz0547XWOGnDL2Vyay5V6Fax5O3bzZ143zP0Pkbz9DrSuWiUFLhtZ08riK0w0HmS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AaKQROUtaK5dOrm6LmTSEU1Blz9GCx5/H81rHs8nk66x6HX4MH6J6v5P7819xNKbz0z1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EINJaiBorHbKac6Yy9GOuMb1L1NOfo5pTSNDSdM5KlyASqHmVAlbmZXpjRm5UXpjsSnm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xBMODbOoLJYxErQjSKzLvO0cVMsbc/RLhlrjZ5H0Hz/v6k3FZryqKe2dwporGk0NMtBJ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zuYm87pKojWHIa5aBnpnLTRCQKCIUtWJOZXpFSvG5iEypAiE1K8riC87hTUL999B4H0H1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AUAQTQAAAqGgARDQAAAAAACA0AABgAAANMABgQAAAAAMAABoPnvmPpvmvD9HFtc+00mN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gNBAmgbljvLUbhji4pMEu05SLyE0BNqzfow6EyoSzNRWlQJvjcQE1VMixbZWaLLYzdNE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XG+WkWJqqZWRpWVWVjrGd/I/VfO/RW+p0cfbndTt5Zht5ua+/wCcuOT6J83fWPP1cR4P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4bm4x0wuXSRWYzKink2tBIpNlpK5vO85TWdJcmWQ9pJ6M9rLzQk3lxHP8rwdOsc3r+p6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nXwXH+kZ2fnPP9R4fTjv9/8AmPvy/YPMnTozFE0nQ6zGQjoQRnNMkpKZ7RLM6qXRpWVh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ajSRCy0LUpQxTK05lJpEu4HpncTnUlkMKlytoIlzbbioAk2i8JdJmbNUBdZ6QS8pSs4N8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576LUgRmiFVa5VCcolzdi0iiaQXlpjK6krWLzhMQKgBoWkUPOlKwebjcukDjNNUDzjRMl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CTcsZ1AVNSk1B9/9B8/9B9f46TXbghoAAAENAAomgABNI0wQwQAwBAaIYAAAADAAAYNM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mmfNfNfSfN+H6Oacc+w0xioqoY3LJYVZUwVIMci1ysLz1HNIzaLL1x0HGkSwUEy51O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P189MsRrSYlirWLlI1z3rOm4m8rs01zqzKbmi50jSKmm1Vjz2wChGlRUvyn0nznuV6vV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wJ6fZ8w9a+m4vFzPpdfK6c56+cxX5/1vI9rXPIkubScuTTlokrnzvKKomWkg0EGkUrLl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d5Fb826UpVmP5r9D8lrHf9T5f1Gdb9+XRy9Dp2st6JzfH/ccesfl/N7Xk9vN+iX8r9dn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bHTEzBr0Z3EIbK5e3lpEaLQPJ1N0sduerqSNIqc250zM9ULlncBU0JClVR0nIDHpjqLO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nVNy5VlcVtnvzwyHXVjecom0MuzjNaizXHTLNjXPtXhw6OWzzPf8AB96zNpytSG18/RGc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pcrpjpBRNGkVlFEyWOTREK7gNHBFTM5oDocuIiooAKaUE1Euaai05lEllnGkU9MtFM6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99f4wmu3ETBAAACYIENMBNAAAAAAAAAgNAABoGAmAADABpgAAAAA04AZLA+Y+c+i+d8H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ABjc0hedkubLmpBqxCZGkWLSLHOkRNKqNI1Ji4IaYZaZ2dPRzdhmmKsd4RDg6YsTJXBQ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SDGw1lEhWmeo5vMdzVPLbKqlgWnl4Hf5/p6nXpwbc+vqc+dS7b8+l10ct4l1zYzO2OXJ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YtMNsNYyckrRNc+dzLrmiCos0cyU4unDE1ebl2qWXlWdV08PVDx18q5+Bxjp3x+t9bg9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Vr25fS1y8PXxs8m+/KeF8V+m/m2uUfpf5l+mDWuWd1cla4aQmY0u2W+Upcs05ujnSbTt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jEFbhT0ZymfThEjFwmooqbJm1Lnvjqc9KibjSM50lU04igJaFJaLz0zGNG2WuMrKVmmH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WuMq6ubpl5cds9Tx/f8AA92xOazYTmtOnl6M3Jk2Rc1U2KCWlvDbCyhOXbLTGG5uxJyt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GEZJzVuXEzaJTkqakqWpYz0iKmolGPLnnXOm04apS/f+94Hv/Y+MJrtxQAgAAAAQ0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YBI1oAxDAAAGAAAwAAAAcAANMAQNM+U+f9/wPB9KM9J59qzqSmAXnpYrzsio1BNipMik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ovMeud6LTK4cXmSPMvO8a6+zl6UnO4lTl2XKZsXJOdARUWU8rrXTPaTIAqpmwJqjfHVL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psaaHtz9Ob857PkezueP0b+Xjfr+h8veb9TPyl6z9Pp8619rg80zfS4c+6ttsdt45wom8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wm81VTQXLjREjEVSkjYmTaoDV5sNctErxPa8yz8393wfqN8vpt8efl6NPX8fts9T0fl/S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fPuZ9z5/rTt+G+8+Tufgf1T8l/SN8fbwvPHXZTYsd8aGmbTrjKwC+fXGxsCy4l2hwEXk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N8NcpZJS5TU2O89YgaWdcdZebSKsLjSWZqIBSrqGIlgqkvO8yxWaY7ZQ2prfm2wi9I0J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5Y6Zanke94P0FkNLGpJvUvox1xckyzKorS1UZqHNXjriUhRtntlLNzVkSxaVKHpnoTGm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RckzUqRcUDUONFGc3mtJzkWGbnFyICHNI++97wPf+z8dDXbgJgkwQAAAAIAAAAAAAQDQ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BpgAAAxMEyAAAAAGAJjPkfC9zwvn/TzQsdUDVgI7jQlqad5WlvNl3lUsS1Y9M9Cry2h4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4pFOuQs9MlqKVnbvholQiUJLCN5LvKTZRoiz2hcayrU26OXeSCoLUVQ1NmmmOprleZdZ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Y+jn6c3wPY8b2dyNMu3lrgy9fnjyp+j7K+Of2HGfOdXd2Hm8np+VXRtz6amah09MLllT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d43FVi5d1lVWplNE5N1nMvSYWdOaRe2GtjgD84+j5/R3z9z0+br5+iOb0vMmvM9nzvdT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cWcHhfTfPsflP2fle/04e/z9GGOurgNsOjnJ1z0s3yvKW1JVZbYpYmbQ4l2hyqzvMbTj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yIka5zUD1yslpKVlrGLix3lqsy4hJEBNUqiwTUCvOquWa5a5QkFaZ7YxVRoVLWbDna3D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L3rIG8ayG7L3w3zcppVk5dm0VGdVAWEhSqSN8t8ZVUlkDS2NQmkE1MujkzYCbKpOFNQK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lpnFiJaqajPLTGW2qCWo++97wff+z8VJnfigBACGCAACkMEAAEAAAAAAAmGgAAADQwAA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Gqj43w/b8L5/wBSCTPUEi3Li7yqqipsKikdRalTUZCKq50DXPSHjtir0irKvPVK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nrmndSuxRULWWmZogTaHImNKrN1z6QVWufREkMVTdkuaDSNUc6ZDHNmuOuJSarTbKo8X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V8T3Oet+L0spce/k6bL4+nE4+2djzvA+g8da05N95gcC2x1ms86khyjOQlVxcKooVw6A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vO60eVRrvz7DVZV8/rmax9X63h+xnr2eD63it5+r5PfNZ+hx9J6dc93lzfN/S/Npplplv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1rlUnRk5FSZrDyLhqtMdch0maK5hzWZeO2apojaXnm7Y3gTtzbLjm1LemO5mgM9sN159J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ETkhaZaCcsqLldIrOy3NmmemUS0VtlpnK7ixyLNz6ObpMubo57PK+g+e+hsgZnWaqbNN8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6gSrVBmicWMeY3LOjGpzWkqESdGekZqQ6UWjRIzc0IsKiY0zqZFFywp0ssc9YUKUNjlxi4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9/5/6D7PxUB34iaBNUACGCAACAAQwQFA0AMQwQFAAADAAAAAacAAAxMAAAABkKpo+K8P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3nqmwJuYKmqGnZGkak0wVpxg26esWLXPWFhtgutRpRpnclZVAZ1FOLhO/XPSzONMlcsL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uy02uDpE6OoRnVi1y0smopTXK5N8XnWkObNstskH5/NvHp6+b3deePq8P0fLfiehGvHr1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3V8+shGuJxZdJm5+F9jwbz8trrh35Xpw9XLrnLjO08aiDOldxcRpFA83VVm40rKhuag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Pqa8XVy0/O9bz7PZ9j533c6fg+74rXo+n8x0dXteJp6Ob6GmOvPPN837nz2s5dsb6xca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VncaSkE0VeW+crHBtm0VJCaSQrmXLvk8steas1nfm6JYExb83TGInWe2OsudyE1nROdZ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EXIrdYakoaXfJUkIS6xeRYiGpJV0c+5nz9HNXlfQ/O/Q3Mk1nUOWa6ZaxEXnUtOrkWbc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auJUqKzVEa56xKgQKpKTWWaaqtM3BDiJTVWm4tOYxVTLQ1LRNRlnpIqTgTK+89/wfe+z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gKQ0AAhpQAAAAAAAAAAAQFAANMAAAAGAEAMAAAAaAHAADTPh/G9nxfn/AFZJeelKpGmo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0Kc0Ko0jFzdXcXBUWLHowXS87HcWhlrBEaZ1WemSelcXZMVKwm4phZrzbcxV53ZsGUpJ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tybUXz6Fbc2slwKzTLk5OvLr4ujbry4ujWNTbbm6LNvU8rrN+vHPj09bbl6ue0b860ns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XvO3m9/P25eRw9HPbGOsyjzMapyuPaXJnZplpBUaLnUNG5C7zZVZtb159SlMpvrz6Lth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z5j0LPa6/I9mbuK0mtBykHLzJzebXhb5/T6+N3anbm8s3SCLeiDM1qGb51EWBWkGUdGS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bTMLrfNWWsOc1Q5U3w0JmoDp59TOs9Iy0ypVMyPTDeJz0xNJQpploNRZWeuBuNFyqNIb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TSopYbeUb46mfJ1cdnm+/wCD7tk6Y6Z3GuOia68+8Y57Y0CdXF55tRWdmsVnK2M0yrOW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eWaXjrSZMUQSwRVmjVZZwwhMqyllSpnKrmabmoGnlnOma0NpKqT733vC977XxUNduKGq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ATStMEAAwQADAAJAoBgAAMTCAABgAADEwgAAAGAqm4+C8n0vO+f9bFy501x0zTWbkTVm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qJ1z1l5mFmlxcLSKK5unmWqmi9IpHFSLLXGrzuD0mlYpcQ0mUlFbYa4yOs3XTm8KZkHR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ebWxPOqevJNx1cN9vfh52/RfTHNte1YYdsGB0cUehfFvZ6vV4+1nfMhq8agmpXauKLO3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z6lLium64r6JTLn75l8U9Hj4dsqzfLtV5ktNRSeQvRWekjcEt68+1kzDra5Ep56F8/T5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us8nt+Gpr7Ho+S6Zv6Tl8lJtj098nF8v9x+S7x9dPh+zqdtZVndzEr0zjJ0vn1OkSLID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Vz6YSs59Tbn15TTTm0l65M8WsdMyujg7Vzx6OCzrtOWXFkrNKVm0WuGsryvMYILy0C89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Nax2LSiDTOa1598DWootVObO+Gxhx9fHqcPueJ7aZ6ZXned53c30cXRKY3mFQ7NZvLOq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aipdctM4dSrE5mXeNIzY0jSompixmbiw1KcuJE5c21V1N5UBGGdwqY4dy8oi4G5oabPu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GSpduCGgApJggLENAAoAAAAAmAAAAgKAAGQAAAAwAABgBAAAANMBkTcWfnvB3cPz/r5z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UZ3NCBoqmquosHWscVMp3nZTm4rDpwFU1T0x1Km5jPLXOjPTGz1k0TNqMhTVVlaa8+2E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VAdGvPvCUxKqirC8n0xFvq9Hl1NI1Md9EZ69fMZdPPsYY9EmdaSRqkXpzo6Vzh0LnZss2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Rl7CTyde6rOPn9OF8nH0eeXmz65PG5/S4/P3hSuHop4uqTC6yqNSZHvzagE6nTHFxXHv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46T05d36N+e/oXHtlye5w46zt6foSeP0+pkc/RWpwfjP6/8AjfTnGkLrx9/3PhFnf6DP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GdaVk17TG4sxqhGBu4Zvz780slTGvPcUtM6jsyrPNvG8lOnl0NOPbKzszly28bjJ5dCz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xecuimbC8dR6YawEydGVc9bXy2dUkxSh1pleZreQdMtZppla5+f38Gs8nt+L7hz3F5uO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WbGOuQnF1rncZpjtiXLitXDN4uc2KTqJajpi5zYc3UxpEaNrNyTjUdRcICVS0W86jVjj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awjOoLIdW0o++9/wPf8As/GEzvwSYSNAmUkxENUAAmKhoAEAAYKAEgUAwAgABgAAA4A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TU2v53xdnF8762arNpww2BCqaEx2TcWU0FjUZMKLWhOme0VhvgKpdGq1BNxhGuNLDbO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SFZaTKy1yiZcVeevOAkbac9xUxBpfP0WPWt/X410T0byc3oQmFbdhxZerxnDHocU1iUE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NpgwG5Zd46Fb82h6GnP0XO3P2c1kc3pYnn5duM15vL68S/LR7Xg+P2NxpjaVQF56RrKy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059DfLKmI1RUlKO/9C/MP07l29bh7ujn15/T8r1Cs+iRmmKfF/nnoed34S09ZJuSVTI9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KM9P0M8n1uXfOpc08rxrd51HRjrzwGYpkAVoo6snjm7cuudVrlQIAvn6BGZK5SKeV09u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srXCytefcUuDTHTEsrM7IaECpkybykdJMy6PJl8fVxWcfu+D7qYVnc1lonZPRhvmrm35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s5aZlZb46O5cdBDzZadmIqXom5xc6nSoVZR0iWbnntlqK5CxrNzmpHQo3a0jiz0hUwjT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raXMffe/4Hv/AGfjCld+FkUNNCABMpAIhoALQBBMAABghksgWAADFTAAYmEAMTAAABwh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X825Onn+f9bPLVNQMNGqM6YS50sjTPUGEbEWuMUrL1w1J2x2h465Coitt+fVBzZllviu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RJgtJrJbZAFxMVJlNTV8+sGYKK1zcrhoz9ryvsPR5/D9Lg9z0ebny9C9Ti7+D0U59Foi5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HOzGyWJJGIVuQolFuGMllEiaVmzXTKjufLvZ6JnprGvN1cRWe20vPy+jxpz/AA36F8xx7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bagHpjoV8973zPXg2Pv520xDEkoWU1C+p+Yma/Zev5v6Ph3y9Dn3l2Q0r8/9r8r6YiXP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KmNEUUb/AHP5/wDa8u+iiuXfTHq5pVrnZrlpgCiDXLaJVcUdEvHLTl1yHplspWWxnpnQ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aLhrjtCUQmkgNw1vXDQCFZqqYouTWoQxFXO+cS060hxFvPeq4PT8s4fZ8b2LMtMdpVSI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RogrXKs80Sm3RUoAoql5VnZxfNP0eT2o8h6x6q8116F+az09PIUfQdnyd539hPyvt8O/e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OuZpNrLapuOHLowW2MtWZc2e2K6KkXF5yfoHveD7n2/iyRXo41edZWc3xOdffLl6rBMs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IDQMAAABUBSYADEMgBiBiYxAQDQwYmAADAidM9V/MMdJ+f8AXxt6TXPSqywcQFVnrl0p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QURNpDQojSKHltkEa51tpFIFyZZ6STz9XPXrZuUmXVLHfGEwJi8iYvOxq85c4vOXS8qI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3fb4vP6ax6c/Sz0z1nj9Dj2h3jtXNwb8+d4yLOni0SnKsQNyAmA0DAG0x1LNLx2Sunm2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0ePq5jouGGNia/O/R+Tnf5/phr836TrKxa4anH5SXq8dg94TBAYIAlMlAFr9T/KZzf3X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b5f4Dgs6ManpzSGMAAkHNgDsQ0Hf5pL9zXmej5vZvg5ztaZa2VjrhEVGp0ZPOWbzdbxe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qWNYokWgoaJ25t5cmkRaozms00BKnDLvLVJm4rqzvKXXPTOzQAVRVm+VTKNOrkEXVydc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7HjexrOW2emdS0xVnpETU1Y0OLzhZ6Fuk0s1XLH8h9l8P2866Vz+jzLu89p6Bwh37+WL1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Wd+dPo8Guf0nV4Xv+H3kWuHYTqVzcxVpnLntME3Etg0yz1iVzURUsr733PC977nxMamu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39j/ACHl6P2v1lWuUgayJggAApDBDBMAAgAqRghgAAxDAACGAAADABiacAAAC1y0X8s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aayBpQBLTqenl6jnuLCptBoWLi00EAwHncVU1JrWeqOWjOLgeO2Vnow0S0qqKmIIY8tc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0xlnPTCXSs6Jzeln2HZGn0PnYvDts5e7yu0zcg3z7HPz93nTUJzmxNysKpUAAAAAAAGFJ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5a2er5HueVcd9cnbT575DodBtydkH5Nrht8v6ZedSmG/l7xwg/V49lGpNSqtyJSTEMVA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ABNJggCClbGgDFN5iTlez674X9Jx089RPD1XWFx0c9YF6Y2WY6LQkm/PrjKNEZ9nB1ie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FG/JebRlQXhoLN5J0Q8iyA1159avMg7MnJrKk2aQOXZvlcK3Im0vMfXxdRXnd/mnH6/k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gvPaXECxuQ0y1yVNMpBA5qXT437L4ntw6OHr4vR5b05+mzN4s6c9eQ29fwfXmuiuZ46dP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fQ/K/U+b0gn5PUtcdZSazjTXHQ5KmoJaldITNy5XFQA0fe+54ft/c+JnU3342gj5j4D7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LjfJDWoJoE0AADQDBDAAAAkCgAGAAAMgAAYAAAwAgAAAAQXnc1+V3F+D62e/P0TWLQmj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60wcaK6mkExc7nRG0xXFhF5Wa5b4rWuWiUhEIKWWuKejFZ2Ted2zDmCHBeV5os7yNMzN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R7Xg/X9eXpdPL1e7w+b6HI5Z5vS8iXvwrjrfu4exN/G9ryZedXOdZrTNVNyJUENpUmDQ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6TZfRj61zr5npcFzz9HD2rHRh107y6GaqdT8X6ML+Z9PVS8608D0PN9HnTVduBcXFqbM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CbkHLUmpLJY01A0CkFeg0QwABReYKhZ+p+YpPo9/lfoePp3eNcu3VzXzm9c9F3mGpgzs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O/HsaJZrvpi4Hi6NeTaKeLlvTnqxSZR1TnYKGabc2hcKNTrM6W1CTpIRooDphSaJOtYSH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6fkpl7Hj+xpNTWdEkj2w1jMkqiQ2y0yGIKIqVtBr8R9t8T04rjJ9Hlrq5HVAJ086A9Tz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tsl7p1+pUfP+hoiee1rhpG2Lhd3LTByZqJUusuEVZarObk0lpPvvb8H2/ufFVZV346vm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Pb9XlzviAUJoE0DTAAEwAAaYAEAUxMAABwmmMTAAABoAaYAAIGnIBOdfmDT8H1s+jm6Z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dR2cPenHtlqKpYJSPXLUbmidM6R53jXRlpka3FAmkycVZWHRhXbmRY3lY86gJJHleQ8q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lTzIj9J+C/QvV5uXs4+v0+aPP9Tzo9Dzt9l8vl6c126+TsTbDTRPGXThneU7RLkrhUmC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NDqaStM9KrSNk6fQzvWMuDTgiunn9BSqmtts9GTXK7PyPHu4fmfTTnz4wc16/ImmhUho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giredxM6qsxqHWYus5iaQgPQ9T9Gs/H5+m+gPzkHKJhE1BaQMTp+j5noY6ei8X5vVvkZ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8kdWDyitMag05tVtZh0GUmhm4nTFmjxFvTn0HChN3EGlYUXpz6GilanReAaPKjoUI0Jp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3zEXvzb1Xk+j5KV6vj+rY7yc1ciG8tIis7Byq2yrM1mQupctry/P1j6n5zy8enGJ2OvG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UvpbeRWde7r4vZz6+z1eL6Pn9Gyc8uukkyxrhtm0lJteFpzXnUtKDNslxjvz66JEZa5q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f+98f0/nfD+L6Y/SPsfwvzuevrr8Hjt/obh/H8t8/wB3fhe7MIQNAAAxAwAABgABIimA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AxAAA0AAAAAgzvPOvzNs8H18enDplwaaUCBqrMe7k6Tn1z0ATJm5K0hhUUMEiy3wrpx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JlU1ZfPrjXZltnZnSYZVmOayS8NcQyvIrHTGWZJlshR9F9d4vs+7w4dXP09OdcnZCeV6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vmLr246ivl6Dr8z0ajwo6+Sbzm4lAZISITUAG00qpsVqjX0eb1NYISufGyx6877ejK9R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VcXZ+Z+L9B83836NeZ6HJrMJrv51UOkER0Vz7jGrGJkq5EmKVKjRQFSUsFCKgN/3T8H+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8fU/N2njY1RymWi25aNqR+v6c8u/n1k+XbbNZrus6NHiFETHVjXPG1c20q0wZqsWdCxst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hemFhKmzVxK6PK0rTDQtQVu8StnkzomWW4qzRZUbENNpSL0x0rTx/U8izT1fK9QCKlHL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uTXLTI1z4vnt8/W8qF142S7liQyQokKcWDdmb1Fyq5EpVnV3+PWdfT9Xx+/Dv9K89fL6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zIUrEZW4syQoIeRpxY+T6OP13N830/W+drxZ4lwLjr3fG9Hh3n0MOri+p5/a/Wfwn7bl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MgCUAgAGDEMAGIYuYFg0wEwBwAwAAAGgaAAAEDEACDDblmvz1VPzvr5dPP0GFKi40zBp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1FCjSKGmlVNgnI8tMrNsrgqpDRJmTFqENJ2RWdQ4ErGpCXCVlpiLG4VZVkpJGTl7H6P0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rl6LNUhODDv86Xs5tsreXXz/AD8a9n1PL9e5u86snx/b55fGjbPPQkCFSJbQAwoYa5al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ZmZ1Tyq8X3Ju2K5Onn7TROUd561+e/L/AFnyHzvet8O/HTzOX7U9Hn+MXv8AJrHkT6kZ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aQdeNuasACSkSrSwWRDoENAwPU7/mtLP1Kfy9nRinKa5Gd78Hftx7eQ/sPS68vg/tvqb5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kx2/OqyTO6ymXc57KeaNlkl6c1EVpg40rnurrCy7yI0UItQFVlQ9cLq4ITVSx1ndPXDQt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Z5UaPKrLcstpmsyjTTDcXkev4up0+p5XpSOZpXUgXlpCEU4cm0knznH6Hl9vPp0jNTJy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KNVCNHmRrMI2MxahUc/N6PLrGN87ufY9v437Hz+qxLzeja5qXlnSMleYu8uMsY2wjPy+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qfqfO4PG04/ThIPn9gCK9bk6PpeecZnta9byMvPr7v6P5K/pfO/YJ/Mf0n5Pr1dnLUKy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hi5MN5TZCM5XYxqNTNmhmGqzDQzDQyRssg1Mg1MQ2WM1vxa+dnXx8EeD6kuaWdMqs0WY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2XfPRtpyh1Rzo68s4Oq+Vp0vkR154TXSsEnS+UOyuIXoXKWbnO7PTz5ZN1zibxmFwULLW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XDxo9xS+J7Wvsbx7umevt8WdQzVpJlydULyJZS8G/me/jW/RGm8tzojpFcHm/Q+BjeQ1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jpUG2ep6Ho+d6OueVC1OfSSX436b576Ca0Q7nq0z0HNOxaiPjvkvu/nPH6vH37cOfX1P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8o4OT0NrPH8f7L5PfPmuH05W5dNpoAQDCRlJNiGCbUs2mMAAZPdwerL3rrrh35va8/O3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6Ofthr5Dj9nj3z4a7BOU7Q4p74OQ7g4l2hyLug4jrDjOsjkOtnEuwOOuoOQ6heU6Q5jo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wN0Yz3UcS68jKrawtpTF6tcjUIdqJVol2zPDqxrDt5OxEWzM0RNKliakAC0IlUJKtUm1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mqrWMW7MnszI1ow2zZs8pXTESX63B6GN5gs6TTViqUmoEmSoaBCEMBp2Fze8/SfW/I/U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9lDJtKy6yk6HzC7TmrNcxAhRSAAQxAxAxC+nz8FJvgxQGIoJKkGgZIXKDRSFEhRKrQhl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M46eRIvP6RyLZCNHmi1mGhAW4cMkGIKSCyWOKAmwimCmmSUEjZFoNEIBAyWU86AlWUpD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P8j9925R0YaenzNpo4vIWenOufH6PBL8j9j8Z9Jz37zS6c9NctBtOp8T3ePN8haxnpAw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RnvZ6fQGsTOmaYrTBfjvp/jfsM726Y6NYWs3ZNZWU00+f+X+r+O8vpn0PM+i49+zL1+b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5650eFazr8p9P8prEtHTndZ0luSqE0bklpSDEWNyGqhSty0bQr0zsy9PzfRl9ZxXHvrw9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b7jWc7+R871PG1z0eTs3Mg0USa1gzYyR0RmjQyCjMNHkjQyDWsSOicA2MmWQjQgNFm4o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R4tdCJNjFmpAW8g0WaNXFyzN4WPfi6UusqXR5Bo82UoRoZs1mUNyjRSizMNeDrizzH1R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D0MXqozncMb31l1M6xulAtOAtQ0ZMrahGhAWpCiAus3WtZVc/R/S/H/T9/P1vlOnLpMG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gG6xDZ86Og5mdCwZsYEbnO63MHLsZBosnrOhCNFLGm6SsEUyCkIYIYIYIGAAS5lPnPoP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fRZkRqZo1Mg0Mw1M2W5uJKpc10s5a6Wcz3Zzrsk5p6xOR9Yci7GcS9CDhXaHDXWHOusO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cGnVByrfROQ6qrjOyDBdCL+7+a+j9PnjXG+/G5LIzoXA35Irg7/Ml8T0o7ca9aHOs9GsV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L6/lZ3hHREuTtLN1pZk7oNZ7bO6LjXMVMjj7fPmvhPs/ivss79DXl6N89Xmx0wplJ4n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0ev9X8x9h5/V6PN14515fzn0/wA7rHk6+F175+r8p7HiaxqBvKYDuKsbBAAABDBFIAAB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+H0pew35OPbovLtPoPS4PUz16ULOvm/H+nrfL5np+nwuPnZ+l2PlF9az5N/XwfJP7XnP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lyfIH2Lr4rf6noj4tfXyvx7+0D4p/ZB8Xf2UHxz+yD4+vsrPin9xJ8QfaI+Ov6/Q+Mf2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fHL7Cz5GPssj5O/rRfjtfttk+I5/s5Pi7+wxl+W0+oR8jv8AUh8df1tV8jX1Gh8ofUOP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6LM+fx+lK+bPpNo+Yf09nyr+ng+Z0+nD5rH6oPmF9QWfJ6/SbS/PYfSOvmz6NR87yfWI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v1NnycfZwfI6fU5186voLPBX0BHztfQI8M9oPB6PX1TxMffg8Gfoqr5vX6TI+fPeg8Gv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yD2pjxz3A8M9pHjz7uZ41+qV599gecexEvkx69nlHoWePl9AHhn0IfPP2ddZ8JfQyeGv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nXjHtTL4seuHl7eh0HinrM8g9Ojy16Wx42fvdB8zp7eh4B9BZ5C9XtT5fp78c3zV3dK/P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fvaHz2/uQcXo5XZn5nt0eM/pCvk59+M3yH6rPJn3knz2H0uq/Nn1F2fNZ/XbHw6+4wPj6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PjF9rVfF19vJ8Hp9qq+Pv7JHx+n0eqfGr7GV+P6fo9E+Mf3Dr4M/QuWz5zp0n1cc9hbz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MD+e9r5fnv6V65V6Bl0Ju09ZKTFckV53oNfDjuwzrGdRSjVM9urrs5esdzIOzOkBwehx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dWd+6+bfedNItKc0O4acv5x+ofnvDsfXfJfX+T29uWuUvnfN/SfMbx4/tfF+nrl7/wAP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rKaY3Lq2OBUEjSJhTHUs1UG8YgxMaAPZ8brl+l8/krh6O7u4/Rs930uP0M9GVGdYe98v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rnsOQmux8CPWXkyenPAR2VxUdpwh3vgR6K8yl7zz0em/Kg9mPLZ6D85S+kebqdPT5DPX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9r6FeXJ7D8Oj0zzFL6evkSek/OiPRvzSX0jypPYnyEerl52K+svLcd9cES+oeTa+ivJuP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8r6U+cHeeZoehHLnHoxwxHoHnyvrHnLN9PLhR335sV6McEnpzxUdRw3HWcQd+nmby9M8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0vRXHUdsY5m+vGjszxzrqWEHXnzibbcNV15xObq8FG85ybw8jbKAoxoq89FqB5qVwTn0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iuhHOdeZlXQRkdRm/SZ/JP3+T7Cfk5PsdPjIr7S/keVPtX8fa/Uc3gqX3L+Z1s+iPncj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zTPpN/lVX1F/KUfR5eER9Fp8xoepfkrOvWvxs69yPJD1L8aj1J8xnpV5mp3Lz7PVrxqs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Wb0ZxOpoTI657qjFm147Ea56CqN7MSinHQozw6lWT3qzkXWWc2t2ZHTVnPezs4q1rWcN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68PRw+d9TU6jxfSkvP0N5rw/J+l8yW89I7cOjp5ulNmq1kYAUhNOHjszhx9Ql4O23Q07k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jCXxq16uXdbdnn431Hh+lrPoHzW1n0VfOwnufGetx8+nl/X/ACf1Xn9HbnpmeX8t9N8n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dmPB18vTk6z21jIaGDHUOy3JFCKYnKAhoEYCtAVLgvr5Oua7tZ6/L7Nu3m7OnL6H0OD0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2vQw6Ny5uc1NIJaVgoqakpJjElpoIqLUkRWemY6RAmoWuehhrnoObiCpFcCIa0lUaZwJh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TVpLROXRzlUGNGWkRGmdnPtjtKprKW0hRCI15940yqM1STWmemRtNLNYgcXnSmorWkZT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7ZTG2EtpzqTUsQqXRTJpIovLfEqQqHNonLGhwpCWpqTTPbASqKKy1C8NIbcQmIppmvH08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5i8rKFyvVd+ajSCsdszp5+nCrc6Dz0zMtc71Kx0zNJasEaim1E1OhJSFc3LpjrhFTUaWn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1GVzRFTpWdzRc1mOU9N5lpDRSCqNYpDSLsz6MOisLnSy04hxa1GUWJiqqjRN1plYqjSz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WNZ8vs186XbDv8/G/c7PA9Wo4Ovk7cM5p+nyadfJ15aUq3kqWMEDTAYOXRLqR1IlIYk0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9WL59uvzdL8fuIvyIvqm94aqbJ5erlTxvqPk/pefT2JqY8j4/wCw+M3j5z1vJ9Sziya68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pmNpjAsaAbmgaYDUDAAFGmKGjTp5tZr2fR4fU83rOzm9DfP2PS4fRzrDx/X8zO/SVm5a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UCxGqIpoJpK1SjNhaZ3JUXEUmoaEUDM7TlvO4GChAzOpqVoJFFpbz0yiqlmY0pFBXLtk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kpy5aRUPLXGWgSzLS57YalpLIzoLy0yN3N5uTkpxpFQqRuhxIwya0I2y2i+ffCUHNJqz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THbAaasyuLqay0NBrIm5gLlaw6MBTRWdzRnpGhpDnJNiqo0K5OvlQmysm2TtlrGoiXSI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dOqy0kvXG4vHfmsANwi8yi5o0z0kctmdzQJkq1z0NOXp5pQZqAIbi0lyzVpmWkUZ7ZbV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DRo6JpVOlmbQm4ylQWTvhtWeuWtl52olp6lPOrFSup0zuzqhyiqLoYXIFWPm6J1MVsM+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spa7fI930ebidPv5n04bxuw3kYDQAwGICpZYIZLKEIlSCaRAC8Oq6Ma8zThXh+jOfD6E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OTr5U8H3PG9bO/o5azfJ+I+4+G6Y+e9Tyu1OW407efO0xzaszYS0NWMAEwYMaHAAoAA4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H6nD6nD1Y+j5/qaz7HZydONccY+hNtj1LcXm50qFFwXnpAikqG0U1K6TTlyjXMrPSbZn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UwE04rPbJXNhm6RFqohhEqbKx6MZWUozaFU0qyy1nNAM2ctslFSiQcuvP04QRcKgZlZR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M2uKxcraqc9YojbNNKcSkkheWxOvPtF5b4rIgVIJVymiqFjXPYMOjKM6VakDRFxolxpG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l6sIzGVDpGe2TNY3xyaqbY0y1h8/RgNM1IGQtMdI0JM2nS9HO4uFd52IVC2x3Hz9WCSq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InSdgcuMriwc2JyzXDo5oTRoqzsi50MaKTSpox0lkb83VWGmWkVOkEiegN1Gme1mY6TY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g0y0rRKkmouyNI2rO5vUm3aKKlFpluTUvcbTublxYhq5vw/bzPKXC+fTr9fi7fZ4sRm+d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6jAAAVJgFAXAVNCaQ2hGhAEhNTLzdfLpL87w9PB4fodPd5/djXbU10w50zRc/Tynj+h5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L53wv3Pwu8fO9HPtcTpnp14qbg1TVkzcy0J2AAMYAQDFAAFQobKqLJctftvT4/T4+nyf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J0xrzOvk6LreGW21WUXFimpLlSNXAxoSuVslSvOpKQrZuRLkrJZbZLoNAJGmVzFIShL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FrHTOLQEBMoianPTPNYnKYdPKtqpgAjbHXLNI0ioatc2XGbpRjU3UTqh6TebmyiM9YGyS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o1jU5ts9oeXTzSzU6WQqzKbk0myMN8dwy1Rk2qUsM02nTltjmtMlAK1y1mOcqaSuUz0m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OfbPYWfRlGa0NOemJnrnrLqUS5tPthxrnBrDsm4pZ0y1NsNuazRCsqag2zSNjHQHRHNv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mjTLTIV56VltlZOmbABLKZhpFmXTz6mWmd1ok4yuNNoqKSNM9KAE0YzNhqWqzLqKrTTO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VOkalOWms1Ek7460iL1G8r1nbMxNhRrNTWKT8t9X5qenfRh7PHgwh9nN1IMWo2wTEMQU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SGkDTETAU2ly5+vhjx/M9rxvD9DXs4u3nvtqa6Y0y2ySOXq4zyfR4e7Ovqefp55eD4P7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HbfM0z03zIubNVNKTQSNIDBgQNMBioBBpLOkWFJk56QfoXq+X1c/R5vu+N7eNfQKoxfO1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taRWUUgEImxizvnN3IaZ3EtNixOkA8tKhtgpeVZ6867CYkoNZrOKVSo1I1cRaCMtMdgy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SmesCi85S8OiDn3zlaYsoRtlvlko0zURIFQWKo59VZMaZl6Z65uaM5dJJppFauDIx0zq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vnUSzrlokxUVamjWs7ly259o0UKJEWPPTnp0SdeFZZujzit3zOOuuMjQwem+Dkq+a47O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+APUw48zuOKTZ581nZvxaS9p5hHoE10lqpidc9CWFZ7Y6mnPtz2azU1pFwVnaRaYbFgR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6RdXFxCE6k0xNc9sCmizdpxhrNEXLrOkyqVnPpneomprSbkpRVm7TiQelzQiamzbSNTC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mTZQFuqRItMLRuNNzO1Vy+fo5TW+e9TWXOsLn15dZ9vn6eb1+PIZjW2+elg07ExiGhoY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EWIKEMRMQ00TzdOEvi+R9B834/b09vmbc+vr353TvHdng7HybYHn6mWb9vzbZzXkfGfY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nTjOuWusyDQqLgTVAAMBpkoAjEKJg5pAwHUsUtH3fT5no477e/5HpZ36fNpyYurZtrkC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gi6y0gQikrpTblQZmsErWOni4vf0eL6U1pvw9iaZaZamiciM7EJjBxlplqEJQzOibza1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9AFGbrm4lcCE86lHAGema1Dk6Obfly6JcCcC3LzNkiJ157l2hZHSoUbpKVVlVXleUauCh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PLQKzouCI1cVKlNCVZl7Z6xlheVl1VCG5YjSB5bZiYGdIoqWkVn0SmO+I00ubNCM9YHF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3LiAenr9DXq8vg5/RkfMV9IV80vpA+Z1+jZ8/wAyjj6N83JVRBuZAa5h1xjEla8fRpV5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Jq4mt8EjswWVnTOCO6+LE7HyaHRnmq0vGU6subStKymuhc2lbzjslRltZpWWR1OKKMnZ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BRZslnZqkamrQk68+6JbZWSZOzVOdQapM6kpCLldHL3b59eG/N6PMqWsulDsQwYmJoAG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1zZqJ0gEEwEwnPaDk+I+6+S8/o5axvj6O/o5t942059bKyvEx4ezmzftlU534Hh9Pi2fM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uWpFy6VzSCYIAbRDE7QAAAaYAQAA0wlo9n7T436HHo4/s/jvsprs5OzzcXrWdbXWTV3k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XnUNORXm1qppEEy1LzH5vZyY1h1cfZnUehx9VmmZlZuZFU8HFrFnROdRG/H0KiJiqyoH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ilEpy3zrJSWidM2KoIvIzXackdWBEdESQ1noCMDrMKl0eMnTljmejjzZnonm0dj82j0c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5+bJ6mfnzZ6y8xHp6+HZ678YPYjyZPdv59R7mvzofR4+Bmn0+3ydHvHzc19nyfNwfWv5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on5p19GvnRPoT5+692vBR7Wnhh9Bn4gntnis9bTxy30Y4qTpfMHTy06YBmaB+rv8Ifu+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7H4Sz91X4Wz9zX4hMv1pWfzvqbJRnVwkONM9TTKkWtM0x6+XqKmRqouDbDXJNJpEC0JB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txUISNJSI1x10BXJltnppGuOyZ6xqiy2zrcpxjVVWehZnRdEazY1tlYToWXNxZO2WtlS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ZSUgZljMnY/R8b2enLfGn380b5aluXTExoYIYmMFSCGE3GsS6gqpKbQgMEAIaOX5n674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+b1fS6/LvU+q0+RE+sy+VzPpZ+W+xl+x7PI9Br89+I+r+V6cTbHW851zsTCmAjEDEDAU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AAGgAD2PU+W9HPb1/vfzz9Cx2Xyn03yuNNZM0MtJqZ0EznVrkbEc9buXmXUziO9nmnpK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7FnhL37y+YPqGfL39K6+Zj6hS/MP6Us+bf0Sj56veR4E/QTL4levNnlnquPKPVK8p+ij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9NHnHoVXmv0JOJ9cxzvYXI1lczVkuxMy4lKUGomOWlpQRq+aq3OLQ6jnZuc2hsozOhclH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1TyzHc+CjrOQOt8bTsfHR1xzydN8GtdT5yXdQzVZ7xC01jmW1VzT6GseSvW6o+dn3sjx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niT7sR4Ue9qfLH1OR84vpJPnT32vz7+kiPnq+jwPCPXJfKfr5V5p7IfKkH0vn1Ug9Maq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9POs/n+/pxrKXSag0zeFdKwLOvPLKOnbg1OyeSDvjhmvY5OTNPWnzJPUryJr1b8N2exf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n0z+YR9LHzaPpz5hH0l/KFfU38ij6vX4+rPqtfkFX2OnxKT7jH45n2x8RFn26+K3X6t/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HtR5mh2Z4s0zqzGOqjz67CuCPVVnkx7AniR76T56PpHXzK+po+PX2Ep8Z+m+N9F34aUz1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mTSolMHcUUgInQM9M2XWDNBUTTaAmSqQReY/gfvfzfz+jj0z18ns03N4ze9y8mXoSeT9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en43dufkvOr6+SNI0RMLG0FCagAhggEbTABU0IwFYnAAAANMSWk1+qdVdPP2v4n6/nw+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0VR8yvqUvzd++zwH7dnh17UHmT7aPGXvYHl16QedffUvCdzjzjsqzlvtUcVdMS5Vdri5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hquaZex8VJ3mSzXkc5oTnXQ+XRdJ55OmcMjtfMpdK5ejNzM1CcNQQVFSiUaKorQwd1Ex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PZWNQZ6xYXFReWuEtlMzVyMYWQ4nPWaRTqouc2t+ezMmkYI0qblwKmywRusajJa42XdG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LBU6KdMx6JSmmbE51hTaIBAkFw0szaKmwsBPiKuPs/NEwKnvxrS9I49qkcc72MbydiyV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CJNqxZq8UbvnZ0HOl7HyVGxjB1VyM6Vzo6nzs3MNCkIlip659EqjqI5J7w85ek68p+zZ4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P65WfK7fUI+XPqSPl6+pWnzD+jzs8GvbDxD21Z4te0q8rTvpOCfQScS7HqcdddWcj6yz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rPM+t+f+h7+fUo9PldJgm0RpCjTRJtZbYNMTASpmbtkUUIaRoQ0wlAc/5z+i/A+b1Ttl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rL0nWoz2iuL6bwMU9nbh670/K266+LC5pGDsSpCYA0wcsaAKmhAAAAmDAGgYEo0yMLS/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qRz1TGSrlRVIOaFeekszTLz2ylnPeIJ3zFVUYWBJaK0TiMenKI0LXmNBVG2ROisyYyG0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XntFs0mYyyys7iWlUyz0c3RlzqlLIypVIcbZJlapSgjOpZWeueapuKy2VyqNcxjQguCL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pJuNDKLkemehI8zWouMqnQlWROk0ZoLLVhn2cfZHNOswtseo5SKM5Faxqwz0iXWGhiY3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DnQWdATeRrGiLEL+eDf2flROua/po8fm+5xLmnWVmzyJd4jKt5XPZ1KMzsWKi1m61aUT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qWe6ljPp5rLjpyIvVHOtbMzpDie12cta0ZvQoWsmOk3qZx0Z0PQM7mip0lIArWGzRN2T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gNZkQvHWxRedjTSKgsBaViyrnBaKzL2/G9ntw7Lzv0eUAQpMoliaYhoYC1UsoIG4sGmT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WesmHxH3n5x5vTNzXk9fb0c/RqVrnpqTG2RlzdXPc37XzXFN+Ryel5XXzWrnfMAGIGDE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wBADAAGAAA01I0zjm+l+c/W89O0muHsluoGMhMlc2iKWhndUuLcmq0nNmNEXnpmDVmYq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G+Uo26zVAs9YJ1z1MpujBawu808MJ2RnO2Nqq8zCmWPLowlcaOXn6efbLKglhmtYUWRl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5G0bYdOWdRGkCHBcbZiqbI0ioM7g00z0zckVVZ1mXYiFchU0GHTgaaxpGbahMaxpOic7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ScrmdNOjk6DneRFqLWwKWekxU86rrXO46TBmuYwb0MnvcnLn6DOA6mvJeylkoPzk9Rfb+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7vLSfl/RwKJqGrHIisdsa1x1y1NopDBmek0aK1lkN1DHUoReO2JtheVnTLkpNIXl0qjW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YFawysqS1NJvM1HIry1qo1mMS1YwopzdVh0c+oxslzqQUrMeiNUidFZMWqI0hHTmxDnW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68O+h+nyrSGlNMkGAMhpFCa0TQ2mTNIqoZTTRTYS5g0rGTWZDH8+/R/jvN6fMqjyezo3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pUaIw5+nBOXi9HkzeL5z6X5vpxto7caJCkADAEFCYlQIYIpAADQNyiiZNHlK3L7I+g+z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0ogXWuVxpfHS9Uc2cdevnM9A86pexcQeqeaS+ieaHqZ+ej0r8sl7681x6WXGjuXLMdq5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8CO+OVm23CG+vCHVXGpe98CjvXCzuy5ZXvx5iXZZNNMbZOerzrmrruOCfRnN8w9Urxb9Z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jX6qmvLrvtfJfr6ZnjHs5x5U+sjy59bNeFdhXE+wy473RibozNGZu5gczW0Qx5qV2Oad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G8zvvz5zPSnho6zg6I6VhJ2LOU3OaF6751XSef3SU+blX0+Lt5NTGLncNY0q+fp83TbPo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83gPa4I4q7ek83SBXHb56W8epctPNqvTMTTyV9nX3Pz3xcfbWvlxofI+tK0nOs7VLi6d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p5wB1jtG0aTSzcypqGVZlc7VOekmc2WaR0wZmqOXsxs0lzE2AmFmWmW9KKdc7camsb5m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QZGhZlbojVa1nnurMTWam3RE74pGk6WRnvFmU7qs8uzNFh289TGuesynFm/d5vu9/Nd0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YyZooat5iW8muxjRqZMoACUaSqJdUQbBhbzyuuPl571+L+s+X83qgw28/q23x1s1RrZ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5Hn4d/NL5Pl+l53p8aLOvLMtEhJRAWZ1FjdJpgKyQQxMBglQIpkOmR14Ev6pHDPyfreh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JHdXBR6FeZvm9r4Kk61yNetYwdKxF0M8zrWaRqdlwjrRzzW+dc2fbJxx6JXnPuxmuZeg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x63NXA+nol81+hxRm+3dPPKyW715hvh6V3jO42fmdNnXhxcsvt58OWnpdHgbZexPl857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HlY2/T4eIV7N+Nkv02Hh4n0Hf8f1Se7n4ixr6ePGyufZjxal+kw8rCz1O/wCZ7D0svJwX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D57qzfo+PzeOz1e/5/tXqx86Zfe5ubLees8v1Ma6+fLBNPU8vdK4XS+hz6cOsx6Pm981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8816VXP14x5+uvs98eH630fhbxGHThx1lGmWs3cM20y6umPlOjo6uHq8bu6pmefl9SIy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5ufulKw1uvP6tmcx0Fe4w/Q/nnWdR49D+L9uSZzrWuXUpc7C+a60fPNelz4RHZXGJtrx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4bTpfJpR0c2gOGjz1k1Is0iqTkvpIyjoS5rVGFbI5d7Fw02Zx4+nZ52fsOzy49Vx4ent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PdUeI/aK8e/SUedXXMc5ulyusyzKTc5oOpcWVnpnmqz1Typs9c8uK9mfNws9heUrPT6/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6fA7fT5/SOFaz3VxVqdZyM6K8/ZOmcs7eo42nYc8W9b8+47Z4rzex+VnL7UckYu08NZvo8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hvLGW2UuXyH1/wA3z7+Le8+X2lZbFp8tvX1eRobacEJ1Rz53Pnc9L6PzBp7wwYlYQWiZ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xKi6MnozM0DOhiYA1QTpB+gTHR8f7OfTE8utY9nPNRHqNPNPR6M3zsPWmPF6O3rrw49p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Fh9Pgvz6+rg+dy+m1s+ej6Kpflev2d7n5w+izzfB6fbmz54+o5jxp+gdny3T9AV4XL9H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8/j9Pzx5p682eNPvB5UenJ43b6GWp5NexB5m20nPHYyOXpdcnaXmYYdKXDS8qWelxWMq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6+vDLLfmeZ1441Va8dmrzzNr56qzKstK59DohxmztzVqW8VL187yOh41Y9MNDLbDWNsy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b5XlF3kxa8+x0c1ZRti4jk+l+c7/AFY6ufsx5b04fR8zjozpbyXGhVZ66nm7Y9fDqsts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xrkVLCKGJ1MIor2yD9F8CiSXhemPxftTneedTtj0GGk9M078bLl1+gnzOuTqWWKdR53V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0ZpPVlrOQaZ1nl6MWcRe+byR65qeTl29eb4x9BGp8/p19Ob5Z7nPZ5Rr0TXEexy2cCvq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a5aPDHc6K5N83r08nLWfXx83qa9Hb5xJ7+Xj6517lfLm8/Sr5zXN+jPlHvP0tfMa519F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nGfQ83jrefXfz+h7nBwabnbfkanq+Tskx1NdZ9Hu8/0/ofO5fR8307zHTjGyg1ZHlP0M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ezbHpo8/pvQ5NluYZ9WZ06ZbZeXpc10Ms4Ns71HnrK8nyX2HyXPt5mnWuHr5L6trOLfv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eX3sbPO5/Vys+JGvZ4KB6y2gqounKmGpByA5aNJSHc0BDNFNA2yC3UVSEgPv/oflPqfN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UI0MqlVZWtKZKrKiySF0c2kbZGebZMV05yGzyBLOjaFMbVkRrjWSvbDQQIM21TgN8ryN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i4cG0VFuI1QVcc2k7RFJZKKlZVyRaZz3Oi1FZxthpmdmG+OTx1xtHLFTdXhtlCpMWk3G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I1ea1nrkaMBaRURpNwZ6QTNwaxUlySVc2Z3JFxUwsujGuT675T3PTyeP0fg8t6eT63kc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xPdwdXScOvN1efo8tM7m89ooVM05urmQcpd4mI6cwEI09YR+h+AVDms+Tr4vi/ZE3nWW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3ydvnd3Ltl5H0PJ3z556OXK6eX6Uc7yV6XNvN8PbfO8Me3ybmHL6emL5y9zl1PMn0rjg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/WODP1bs8O/R1rzM/Udnjv1yzgXoUvkv0Wcmm1anDpo00rn21OXTWkp4XWc9UmfVhGpP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iema6ac5qV0Yxc3Syqbk1nbbjVze/LOp1rCKrXndj5tcbmrzdm/peP7Djyd3J1MbvVRj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0DmOjCvP6+XtpdWNC3w6I53TEXZj0c3UckXJtrlucBWepc0zn+J+1+Kx2dKsdy5uze4u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ctsD47Hu4u/lqpN4tzRTmrEmiRqWXQTOuZzayGxDKc0NjBjBVNjEK05j7T6r5r6Pz+6a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7WbycORBpm1tIg0l5tqZGJVoQQ3DWakLE5LTgvNyFRSjlSic1aecb4bYnXCqRxeZENW3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ljuLMN8N4gaiAkQ0sWg59ZtWrzjXPTGOrOAM9M1J1goJrSKxi2A1agbqVZ7ZkRYji5W8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QlxvlnFoibk0i4Ky1gtzcIVAt84WDzrn+k+c+g7YfELh17vJ9nx8ybVbmOuWxFz2avk9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uds6ystPNerG80ubxLlzLoEkmZp7KF+g+A2Crk6M/i/a51c51NTsZdGHVnfl93H6vPt4/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xnQnGe+Tknfl3Td43mvJxZtms66c1FakMlTVRvjrC3wtI35OqyNMrgyqKKl2ABVw6lp0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tsumpVzCi5paTWoJooJBJ2aILKjTOypqLLzuClJZSSsKzdizcWNp2T7Pk+m4rWGx2bYd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TjLPbOvM7OT0Bbcm9VpybxFsKdcZ03nQsennK6efc45ZqLTHY5fiPuPmM9eEa5eitM6r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mGmZOWuUfO+X7/g9/KVF7wMLKqaRplJpDTBSyXg0KNGmNjBqgaaUmVDAGTL977nn93k+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KIaapwi0OW40zjYTgm5FnpFOglioqHeNhcEXnpkASOoa3L0MnUQ4dGkXBu8zKuffKokZ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NsNVy3w2kkVLEuQcMaTjO0l1hzGmYGs6Zk565LpjpkaNIeekhUuKTUTrnctZ3kMlWaBK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B3NQpqSHLLRBU6SXWdwmTHXMzHJG2WmH1Hyn2Pfn2fO9OHLXb4vteLx3NZ6bTU1VdOIc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y746xcUqnSLLi5TTHXGNIvJdZ1yMQNPYcn6D4LJcVmT8X7MQ4m89saL6OffOuD2fI9Hj1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KFdPTNxntz9ERTDCds9Ssdsa0dMztanLb1MHqSZarQw6l1ScC3jTnjSaJ3ikU0kdVlpn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eXDuXWCZQqLIZdCuKvPbMyqLR1Lqs7xTSam5eemVFZvTSUWRRKRnUWVpk7nX0vP7bw06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npjoU0xA5Fjvjb5/dx9hhtjVZ90XE6Gp5+sydCcmuG8Eb46nE5rUjpyZzeX0OX5YRy9l1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BCLzJz1zPP8Al/r/AJLrwkVdeDqKspoLJaOWUmwrLS5eLPfnl3caWMApzSNqqFSEqFQ/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8f0aU3KkktXnqQKjMqokKLy1mV3Jk5cKSyqcqDSNTKpuEtFEjyUzvOtKzC9ufWFNTLOud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mmN4gCtuKmG5oiNshjDLaaSLkXNqjKparSNIkcgyY0y0QJwaYa4GuWvMujmjTLSInXPeM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zUGquWio1yLcONKyqJsgCdDIoErRpnrnDcWawmZCZpnecvJ6vl/Y9+fl4ehwcOnd4vt+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u256jyNoOetMOnG5SpUMUaZ3BWWsF53BvnpBkMPVQv0XwW5qXErP4v2JgJvDTPop74dH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Hrwb+0/Rx+N7+Hv2U0Zc3Vz7pWmbjKSNNsdMq0HVZ9HNcVWSN50JM20R3ebsm8Z6mGem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NMrpNoo0aWaZSc/XydVYjRco0m83VyBcBSHKUNDy1hLyuLHnpnqQDqbSsJc1Kc3M78vo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Z1c3YWWsihxY5ptNDPSV4NZVVh0+aenvz9UMlD4u7kOuJ0Lloz1mTKZ31Fl0c5xmjPkI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c1oOqooJy6MRY9GBy/O/S+Lrn4tyenyWx2MTBpgBYwRfRzdmN+dz9nIaXlrrLAKqWlNOm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/ecu3p3FeX3FTUs6ZBTy0idJpULQx0mhZ6KW1TyIaAmhSMvTOzOkQPOlqNIKzvMsoI1y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cTQy8OnmKz2xFLpVGkjaZnAi25J2y1TG8tFzcsE1KXNETUxRNAmCz1zi4vOqx2ylWks0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LxDbLXCNJcq0IbCnGkRGkMq4I0jSBVFmTQaTUmkUoz2ysuOjKMVtlV5bZS8P1nynv9+f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p4XveByrVLomLmvRl45vJplrm74dHOzTFSQFZaIedyEaQaVFGIw9VQfovg3XNrLty65f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HRl0K9s9MXzvb8T1+PX0csOTtw4Nubq6VCMyd8NhFIxhzprj0RTgRW2OhGfTlD15NLOm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bQqyFOWnTi8q1gSPTPUnTC66XzbRUKUrfl6jEHYkq0mpoi5upaYoua0VUmeeuJpncXNS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qEaSTOmFk+hy9O+G+OvS5YexxejEorJUmazTskGJDXkjbIvyfX8uu70MNowq8TbHQMuj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uSzXocmeGiPK6b4K8nh7ebj66LbVWrqmAstchZ65xz+b6XMnydJ+zwupdjaBuaGJ2Awf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w+p5tk65675sAKmiqh2aJMTaW/0j4n7zz+tNV5/VnrGpkNSzQwJY2ZD0z0lkqI3x0nKa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t6TrGCaE6uM0IrLXA1pOp1y0DJqWdIZbUSdHNtzy6Q1UuQuKQVLMpcmqEGuOhhvlpGQI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ogVQU0ovLTM0y1yLy1xVtUVlcROmW1FIjo59YhjRKaVkaAFGJTEJxdRZFZ6mQBVYdMQK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s5I0ka5qg836f5X7X1cvDX03gebp6Pz30Pz3KumdGRplp6NqI5FNY10Y788zpnpFTGuN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My9sdjAA9Bj/AEXwUnM0S18X7ExLmleFrXbweji+X6nk+1x68PV6j9HH5Pt4+nSiXmPb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y02zuKIuDXbHcy1gjKoqwCzDqyuIc3ZGOq0eW8WZaTQtMtTLbDWrvKou8rI6MdDJw7Kc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JtcUFm0XJWWmaXjpnZSqLCsqsSU7lygeWmVnR0c3fvz7SYOfdvFRvfN1xSbHUJGIGBGE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131jMakUJsJ1lGlLNOffLrp53kZM0rn8z0sz5PLfn4+vWk2tajRaaAioRYb4nPnpll8x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k94G6IYkbl1QMfseV63m9XH5HveDrFUn24tjExo2nTQimnL9X9Fw9vj+jshc+mXRz7KO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cOLHrjcXCWb1c1xFNURWWtCcxreVREXkbOQkSNMtMl2iYs6KSgvNrSWcWpsvHXHKk5qW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OLzLhwXrjcZ642QOARK9OOmUFQLcVmlXloVlUZu0VA8tcaNcdYTnQ59s7LYyp6McpcUs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vLWIlsTQaNPLPbHYxmlU9nH2nNplcumvN0yaceuJrLCA3jx/rvkfW7y9ObbzdPV+b+l+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Xbh7+DT6Dz/R5+d8zSpXaNMc56uX0OLUnm6uZbKdc9zoGW3Ob647mAFd6hfofgzsVNZgv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46Ji9Py/U53zfU8r1OPX0Di4+vLjvHo6SNExaTaYtWTlpnprnpjW0Ui9c9owd5me+V2K5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2YTrNVNTWTqqy1nZOe7VTrGsTdIHeZhRRNyWNCsm50UcUc6pamiqSVaSsdsbm89sazpF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x0zSvS8n1Onn6Mp6XL0zRRy9GmRum4JpA4CptnLe4vPy9Hn2ehdVLFNpI2SaULj2g6bC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d6V8Ly/TfMcvT0EudNtubdU5Zee8JljvzmOG2GL5nj/QfPeny1U134VUsRUomOmJnT6n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59P8ALbxteWvfzU07E0wAAArTLvzr71i8P09GlNRtz9ETFzKqFW+OmUuimyXFkpkU24zu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kJaSVj0ZCjTQ5L1kfN2c65l0WqqM89sy1ITWdRri3CLKzm3WHVlrHNGuYIVPO5NLz1jD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g6MdspcopVZFyTebl0x0cbZaZExtFZdOG8vPtjaZ1noVpmz0OTXLNzc0Ztql28fTHNc2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2yw3x0MybM+vk6q52aS49WW0l475F5Ig6+PrPC+6+J+q9XKODp4/P19n5v6T5rk0x1y3rb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5enz8XmYpejDp5Znu5deer5urC1UTWHVx7ptzaY1vthvGQyujQX6H4LIedbZ6nxfscL3x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9XzfSxrzfS8/1+HTj29U9PD5TfHTVGnGt5aJCYZxrGlZbZ1clltTBlcDuasNsSOvGRFt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9K35usw2yZZGNm942XJJdTRleWgOFZV5FVU6kMZnOmVmsk0IGaw3ysUXFSybJadXnpnY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nn369sXLsd5RsLUx2594l0BSYholUjDwPofjtX7C8t8xUqEILRiYduWxTTFnpnUq8KfZ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J+e47bpXju+nm3WGqi4Qkc/Ryy553Gbj8v8AVfM9vOnNevytzRTl2IaG0z0e7k6/D9B/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7Y7eny2IsGmMGSFB7Pk/Q8+v0dj8X0dJlyztjvLIyBVnbvlriMUipggqNVcZTrhuZzog0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fXmOi8NSNMdTTk6+SCdIt2qHFEaCzsjnHpE2ITx1Epqs9sdjGdIleOkWGe0E0tAms5RA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cWqrPTK4WmdxrleUumbizTNyTthqs3NGNxSWgzb0iSb5tQcMfTx7DcKCkVYOLVZxO2Gh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mpTowuTbHTljRE1fVzdMeL7Hk/Td5wGenl6en899B8/MuG+lfnd/Dp9N5Xp8eLw3tC9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b4VUVI1Rpy6TSa5aZ1u0oADqlH6H4LqamtDN/F+xkCm89MytO3g9DlrzvU8v1uXTfXk4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sVSzS4ciNMjPLpy0Mds9F0YdELG8zRLM1vJpolY2ItRQY7Zos7jaevi6zndBtjeFm9ZF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XHZM6FTaVbCUS4qlArGNkuXZWG/PZpnrlZMWVLElRcWZoz1PS9Pm7unk7cumpmvL9PzT0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qixMVQjQAU3Jl8D9r8PrX3nTzdUykTDc7E43YxgwZEN1nK0qqGL8/wDufkc9eWoOXp12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PN0YRlNZ5R8/9B4PTjy3F+7xtqgBWMAYJfa6ctvB9Db4z7T47pyWuWnq8ltVYqAVzQMa1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9HUJ+X3VU6ZU4crJYZ6ZL05aZQiLouWSMit8XC6OTaUUlTtzdMW1UPDfmNGKzDSoN+W+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RGmFrO/JtJoIgTzI159ahy7Z2hwlpkGeuZUUyNFZnGmQk0Q1ZTm5cKjRMtcd1CpgzvOK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WUKSbm0oc5uuO+RhrOhjc0LfLQrLoxiazutFJHTk5iby2MdM7p0EukVBV5Wm+G2WWaHb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K+16cer4euXm36nz/v8Az/Oxvhvtnx9vFp9F53d5XPeijRmstIsa1xocWONM6wuNLLm0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dSfoPg2pU1pTPjfZwm8s6lKa6O/z/Q568r2PJ9rh08/0O1evh80c/WsVFRrtzVJ08+vP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RdPPqplril5VkbuKFplcOlSFyx4a52OLz2z9Dz+0zzuCsNeezorOqNMbk01z0XDo5+gy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c3mZlFjakZBZUisrMVjUlJxVji4M6np3j0/Y8v2evjWuOuVcPdhHJ6Pl9lZdPJ0xpcUG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4vyfvfOb3+g9fF25xEVEaaIDRMTAE0TGvPS2jeoEjD576DyZr550uPsN43lznXKKi8w59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nxPc+Z7cZ0y19njKmqFSsGmIEfR75dHzvpafHfX/ACnTny1F+zxaVF2VLBVLKcs2+/8A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2vN69GESJLokDJqLlEs64aaUTcg3Maxecsa4aDvDU5+3g6F6KwrMaizasbDDTPUrn6edd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JFy2zZrWbkUsXPXHezG87Wa11ucMu/lTFVE1ShjvNhLaJdOlnA98mm5eLgwqNMdh2tkw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YNRnrETRouc1MRpFl57NKjfOXn0VRncUFDNM6gxoLdcum2cX1ycm2emdYFqqNNExjfMwq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NdnyrLj9rxPtvRnwtPT8fx9PW8D3/Dkx6MzdXD28Wn0vl+j4+N9HN3335+dP0PVrHyU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9F5y+d1etNnh6begvDy+r5ynXok809Il56zr7PwbmLmtrz1+N9jknSc7xllaeh5/octef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158PXnw3yd3aY3O6VRWc9PHrwGuTy3dFLp6Y9EuePZgkTc1bqjB24jebSWQXz9GFlY7Y6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ZOW2VltXWVqx9EUnP0c20ZiqpZQy2LLp5zJhbWekoqoszy2xuVKek1N2Y653TlymXpeV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5npb8z0y1yrM1PNdMeuOhprhsVnQQXAc5R8X5U53v+i9/D1uDl1GrYAwTTAGRjc1romc8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7Xzya8/u11xqL59sF0y0zQx2xicNc83Pw/a8zry8zXLT3eG6QNBYmIE5X6faL+d9Kvmf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793h1qaspNIm2JiPV+v+W+l8f0NVFcPRvLUJNLYOJvPQHNy5MWj0yuSiFHTnSjLSdFw1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E85TTF2dWvHtJUPGtcbzLrGlsm5cQsxdoudcQYQrwsr29/oPV4+To8/yOvL6fD5/1zzv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5E0nyeyXPXZr9F37+zwxfi8ln0Hk9Hq2fB8v3Hx3l9nBeu3Hr527+r6Y5fb9DzvZ4es8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6tT845vsvA8Xt8277efXys/a5V81/Ta6517vYvf8/i+N/QvmufX46/S9Pxe35ivoPLXh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giXw/b+h9f1+TzOzLm78O/m4++X53yP0XyuXX4nsvfxezp9zg6/b4tXzb9eehlkddY1Z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m9D+b9Lp8jbXqw5uv2c3fs9F+35vm/G/oX59x78XJ183j9vuc2/s6R6/pcv0/l6187yT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c/Gcv2/wHk9vpc/mdPDvv2ebhHdfDcvp83KHqnlktSz7/AOfGlL01zX8b7BAs7zzqa6O7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PU4deT0O7n9fm+a6fN9RvLfPeZVKsyeTp5tWubfHToz1gm7zHUaGdRoLXDpiKrM3x15U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ZrzdHNWm/PR0PFiIuyNsdiG5TcUkXjYXm6evNodD5rNufTBRqa3RKO8qSMtMdQRO4qik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PnPpOvn278Vrhvty9MOpuObH0OEmos06OfoKikLDfCs6ngPzDt4Onn6v1XaH08rqKOpS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p3z2Giaw59pSvE975idPParz+yrnVcsOnAU642PG5jHLXLNy8n2PK3z8zXJ+/wAGrTHN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+lnSfnfTfge14u+fj3D93g20y1sbqkSsIz0lfd+g+S+t8fvpt8O+0EytnVHOtemODXXa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gMD0+Y5V6WJynp9OXhV0+gvhv0dJfI06OheJez5ach9Dzp5T9jmXz69qU8XfXrmvH39D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4vSwWo01TPm1mafbXnXEe5w9up9J5nofN+zx5483Z4fbt5+XbNfT9fzH0/0fm/G9HZ4X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H0/o89+J0eRcvxvRz8ft6fS+e9fpz+k8Xvv2+H5zg9Hyvn/R9P6ryvT9fi4vkff8AA83q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i+p+U9vty934v7j5D1ebiw6cfn/RePocth9p5Pv+3w4ef5/bi+38Z9p8t1xwc/bPzPoLi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DNd9eH3tc/pcuz5P6XzcI8afmfV9fbxFH3/f8N9z9P5nyvm+98t4Pd9Bwedjy6ev0+K5e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wPtPX49fkPofk955jZeL38+unZvP0Hdz/ADv0Pmenfyn0nm7+5+f/AKD+f9efBjrp4ff6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/BzfFd/zvHsdMZ+b0+h63gq5/RvMru+p8z4tZ+Z8f6vqY+co9DLlF6K5rNzAOiaP0Xw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suKnGlnpB0d3B3c9ed2cfqefrl0Ll648zs8z0e+F0ce0m5lnIYvKt8qm3WGrOrDXnL1x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jXJSdnO80ZLKyvKzXDTOnpjotuUk1m9K6ObRNMxmyISNc7FeQNw6e2NjyrFamXW6kRbc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o1E0rFUuqzrKw+o+S+26efn7vN6NcNOjHaLbyjt4OvI40mbdXD3DTRPN08tL5X638snT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2LbyfV7ePebUlaRznced3RbQLHQNAKIc1hhtoL4n7X5Tn6OI6vS5+jxNfR7c35/H2PQs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7PrbyfO5+1OdeN4f2PxvXjxk37fDs89NSauEEAe74P0/Hv3TW/wA/6XB5H0PhdeXzoL3/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1NLnVCds6xnXKPrfp/iftvB9Hd+d18PQbrFNKrjze+NcJM16XJLhVatcWu/YnkR39Uvh5+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n5ejEZcfqYLxHXrbzV08sk9/Gs2Ws5e9ceNnacVS+xw8VydnV4dS+tt4Tr0u/wCfLPRv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T6SfnnH1nD4U6z7fR89edejXnar9H7Pn9X1vl+F5G2Xyvo+v9H4HvfT8HzXk+r5/z/dx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2ez7ngfQ/W+X8Zw/RcHy/f5uncuW/HXsZ51479cXyvo+f6X2eXf476b5T0cvMn0Y+b9D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w6vP6/kfb48Pb8H3vD6/pfkvrPjfd5OIwj5n0ep8qt69OPNPQ+k+J+99nl7/jvp/z/pz9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Y8HSZ9v6r4D7T2eTr+O+1/PdN55b8Ht3M0Kcerc+j+gz836vy/m/MrT5n0uWdTOsuzDWy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/5T6vvx9z8+/Qfz/0cPP0xrwe76j6v4z7P6fzfg/O9zw/ne6s9MePTaQr676DyPY+z8r4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5v0dSL59AmjUzqLIKldS+98PnrZymuGvyPsENY0Q2aeh53oc75/peV7XHry93Tzerh831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ZmyHJnl089VNZrpFZabAihRClrUdxQ89sI3hgBCaZ3lWmOmYWmDmqzTNQ0jUU6YJ03z0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THWledEzbIekA9cLnPo249TZdPIzee+emOXtciecfScGnkR9X5aeP9Hfna5/Rc/o8HTy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P0YReuPSeZj3edW/fwd8UmjHDXOuD8x+/wDgM+hY64c+36B9N8h9p38cmxM5T0M4cu/mK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0BNlTnpJy+R7PzWOvm9a7fN7/ABX3dmN8B6+acPJ7uceS+3qTyo9rj1PK13yxrP4r7f4n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oeCgVjdNIdIn9N/MPr/H7faz8l+D3+h4PXdz8QhfY+PtthtZtrG9k6PnoxtR9P9P8L9783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OSe1S8j7enLx69hR4Z7tS/PH0QfPZ/RRb84fRI+fv3Irx79bI86uxVyVvBG8ON9eAk7nw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Xvzs09XXyIPbXg6p678gPWnz8bPVPGdvtx5uCeyeIz2X5cS+tn5TPUjzZX0/ovO+h9nj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jkryez6z3fnfovpfM+K83t4fnfQeanO1Wei+t9x8N9z9H53ynzX0Pznk9cPDXl105unn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+n13837vB53h7YfP+jrz79MvrfX4eb9H53i+Nz7+D35/T/M/Tax9Z8N9z8N6vL5uG+Hz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bff/AAf3fs8i+H+4/P03vnnx+srn2rs+q+N+v7+f2Pgfvfz/AK8sKznwe7t575Za+l8b7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6D4yzbXHp8Pr4lGdu8pmXRnoP6v5P6zv5/c+C+9+F9HHxhHh93o/f/mf0nr8v0Hxv32H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3L4fX4Hrex6ffle3he17fJ858X9l8r836PFuHLsgcOkyyCltC+78O01LW2OnyPsTLjGk5J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i9Dzujj26o58+ufPPQ09fHz36eOGV9kphyeryHCvoMK8Re7wS8k/SZWeCe7xHmafTc9f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6ibn5te/xy+dP1E2fOHt8UvPz/SOzwZ9TklXN7utz43J6ELXJ6+9cPJ0KPQ4tt0z83ZW+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kV0S+t5/Pvc9vm59s138/nb6xpxa9kuevHnpGHV6Enhd15W8S7fQTxcfW8xefXfu1nx8f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/T4ef1vH9m4qaMsOjCx+T7fkh3+Z6daJzHLjpyaeR8F+l/mOe89XLrz7/c/XfPdvbxet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/d5Q/S831AJsZlkdiy3rj/Pvu/lvP7PMv2evx+35+/ors+af0kx86vpMrPnp9zPefIP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P2/xnq8oFe/wbVldkLSQmkfV+78f6/h+j7U+OvP6O48XbnrwPL93wvqfL10yvrx7dMN7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+/8AjvsPH9BE35vVFZbRsZmbvAqzuZJELtzXlW1YlnTM5m2nNpG5lOXRGUr0a8WkbXy6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STHfOTR53ir359YevHqLCsqWnO668TI2349surEmWCtKPef0fq8b8DX5DWa4d+Xye3qe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917/AJ/xHlfRfPeP2wKeXRaZWvufafOfQfR+b8Z4Xqed4vdwaxpN3Gv0dxp9SvA9vgn5m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tc+mv1/z333s8eHwX2/j9MfEdH1F8PR8n9Pt6W+frfCfe+F24fG5fX/NeD34iOfS8tuc6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5vV/O/0z887cuFleL2zR0QfafG/f+ny1+ffcfC2RDjxezv5NtrPofdny/q/M+d82D5f0t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CiMo6ObR3l0Gf13yX13fz+38L91+fejj5dGPh93TpxzqfVfQfl/X34fqL/Nr68vvvD+Vn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R+t9Xl+Q8HfxfF7u+/OXPp6K4bN3zKNiCuyUfd+IrzuK1x1+P9lZ1ONZaRcaej5/TNcP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58/p9+fSrrpy8Pt4+3GuzDZ6z4/Ty9+ddGe1anidmfZnVT0Fz4/Xn2Zt5ubODfPqXoyl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WWaZ9fFcvpZ8OZv2eVtHevMxru7vC0T1suDOvR6/Ace0vIadPZ5Dl9W/Faep0+JJ7r8KD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y5rK6MKszx6dbOE9KU8rn9ytPDfs6nzj+idz8xn9PFfNz9NCfN+pfjerzfU+74PvdvK0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u5jyvU4Omu3HfiMuHq5q4/gOjj5equzhmb/RuryfW7eP0ujj9OTN0zk87ZHT0jGsNCeu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98j9F89w9e/Rhtz76b82tXOYdmWUoteHbUUIrCKnNz+U+r+U7+WrVeryhTslsEOT6Pv4e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dOTXLTFz+R+5+V9Pl5tMtfX49dMLs1UUNGK9/wBj8R9n5fZd5nn9me2OkbqXjVzckt1L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yuzTOs4vXPWLm3i4llKqmViYuTr5bOpgV1cHUiy6efNzq81y6uXpMWnXOquystsI2qXG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q9Xkfh6/IdMa8XXzeL2rn6c9CpuTq+//ADj6z0eb0fhf0r5HePnzTLx+1br6PePcXZ8x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76XNUfQ7x0/Unh+7wR8tU+H2oU8us3kq9b7X83278P0I/P8APpz/AEJ/nOqfoO35z9Jr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5fQfE7c3h9vFW/Vx7eZHtcBn7HnbXP6D8j9Hf0/nfmWvr8ny/p8fRr05bfacW/1PneP8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0Tyrl17/qPlvv/Z5NfjPa+Js655TxezW0Cz9dax5JpljZDiV/Y/G/Z+rz+/8AmX6b+aejh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6foPB/RvV5fiPK/SfiMa81uvN6cuiPqOvP2dez4/6fzvms5v5f0zPTOXZVOSmiUAs2Jf3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fH+zmrjGp0y2Hplg1dd1N8NehrmePfqGZ5L9eTxn7KXxY90Twa9xV4tevSeI/XzrzV6U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3UedfSRy1uGToqlEJtrwqu/Ty5s9e/GdeweHpZ7b+bK+kfzFWfSV8+4+gnw5s9uvnme8e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2cvM5a9rLzqO5cjoeF2ac/Vz2LPbPeYHNjQUnC1Hkst59bTa+vk93uinOnFwZawbZ2zy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fjk+F9D+dunC5rj6VNwn1X0Xzv0vfy+z0pzJlt55z9+PWKDUjpUkctydvL1+WfPeH7fi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bb46Urx3qBo5bmtSc7iMyjNn4/7H470eXVzXp8pSdBQkqkfQ9fL1eL6NxpHLrzWqzej5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rN/R+bpSuwAJ1TH9p8T9nw9Xc9Tx+/le8RcozrbLbKWatGV1oc0bTXPUlmmdzB0Z6xult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qcaTBy9vNpemTsXby9UhntOLDrFY6sd5eZ7tOB7RU5VB0LMN/U8D3dY+x184+j82cegz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6hPC8T6X53x+uezgOfX77p+B+h93i14/c01jz/V5PIr1Pj+Ln8fs7dPL249fY+1+N+l93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OrWdCYT5XseLz6eHnnz+D3dscwvblGRv73y/udeX3nwP1XyXp83kaLTwe5/ofwX1nq8v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6mBL8nr+g+w/NfV9Pm+w8L0e31eXwPZ35T0Pkp+c83ouBeP2axeqfVe95XJ9P53h+TrHz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6M6Z/QMefP6nzfj8erL5P0+adYmo+y+Q+l9XD6r82+1+L78OQuvF7cfqPmeq4/ScPk/ofo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ed63J4tnX8LtweL26XF8uyi6jbPXHJqpARWkh934kqpl6tyvjfYz5ujnxqdM7tpXBOnNv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JpnWJtWbLCS1MBcBN4dC6RKsy7fL7tyqgyzcxXTeGkRfPsVkGoqSBjCYdZ9PD11nploZ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ycWjJlk5dGdJaZGvH1c2pWmelaOZkd821bYdHMzWO2O4ReehpnqmA51Mou94+iiq6eT3N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0KQaZ3HN5vr+Wej43teGP8v8A0v4PPbgarn3Fa1n6X7T477rr5uulnnGOOmttZVUPoiaM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Xz1854fteP5/ZTTx131nSo0y1rNaQcw5sE2mTKzZ+M+x+O9Hmu4v0+V1NWAAkxfpOitv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0zrJxtJB8dthX0/l6g0bl1VZ2l/TfNezy9H0R5J4fo+qeQHsT5TX248ty+svK1jvngcdM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XOO7PCZdVW0csdO0cb7MzBdtZvCdk1y3tpGFEZATXQWjluaqp2zyVSVtlrBA3U3CH0cm8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eLxrpvmsWaolCKlo7r4Xc6zz6yxUEuXRy9RZEmxkWaVnJqYOOjMwl6OfpxFSlejNhjVJ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NcTq5OnnIudK2z6Mc16c8az2ZZA53nFcb5wltmqvLazPPoyWbkroyhydOnHsmiyM0xat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OhBmvfHoyjXEO2uBbm/M1LlzdGe2lFJmxZvRjvjm1NqoGWQkfa+LTmV9Bxfxvs4rojF5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b4dFcjHuVUXIs7xOkhxrLmVIkqakz1jprmp1XD1Y79MjHllNtX0NyYtMyc3UiZcawZFu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tgxqqNNBZStEY3NkzpJfP18+peHTGmVu7HHREmGlUGXRnZlz9fPuXlrFkaJmCcahvyd+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L6fb5nooo0mToeHQs3IHm+nwx1+J7fgVl8n9X4Lfy9K+XqqdDWfr/rfH9Pp5e7PicnYs9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CBdnH01x47cp5HgfWfI8PVtry3x9Hq15E2elp59W9uWGR2HBR2a+Xhl6y8bGPb+K97w/R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dJ2CYJoX6O8a+Z9THPpeN8h1ow16bT4sT+p8uri7ltOjTPRH9H839Lx9HoKtfD9Hn0NJ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PXPaMXrJhSu28OnIymoK0y0I1jTJzcxQUuUVJppGkZ4dUErfGurK944I2izRdGEszqqc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me+W8Oa6ZOB1KrLSKekVGSqNQaYIg6pqIz2x0JAOfp5+hXlpzprpg60UNKBZuuWmR0c+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ol2UkGtZa5t43kdGZItZqunj6+A0hTZrrlrG+WizRb4RU3AqnQrm6uSq0zeoqzVW3lFN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NSNstLBCi+nl6oxeVl51FWgOdD6R68+sBDjs5ryzdCKJMyxNH1/kKmL6Oe2PxvsN5zjS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047anIurLTOkWLK8q6jK4d5VLeekjWsEdfJ0mFU65do6bmVcGG2OldebjDEK0zudKyqp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Xnuy3noTvzamrhSbzija+bcrGsq3jKK7Mc8dTovgR6mXAz0q8xJ6U+blZ6vNxPU7Dig7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0v6D5j7Hr599ue9+Zer5PqRqQ0jfIXsUaBz9GcHg+54tc3B6PJb+f7dM8PZktyz9P9X4b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ePovErIgY2JDFOnJWnNtJl8D+hfCc+/K1XH02hr0J3EZbY1VIzZy3ylyjoxheR7njd/P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BYwYlSX6K0/l/VSdc9Q7am86J8IbZfW+W7z0uHUlVplomf1vyn1nD0d+menh+jNTcpeZG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9JkaRHOU9NcdMZRzVPTPWMtJ1hCcIlrkXJvebgzJrbHTE27ODpMIBOnDSJWVnZeO2C9O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59w6uTbIyUWqNZDSKOdSajrLUnOpOolxlcaEpoz1zseG/PTvLSymlFyEu2W2Mb4b40Ki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TaqNUzLXn6Oc1TmyxUb8PThWaqdzSsdDpM1l381YYvTg41NLwDTHJ6O+V9M7rnmzviZy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iujCcLNngXPTPNB36ebddj8+rnuOGT1F58HZXlVrPeeftXQcOqdmHNrFVy1WpmWd16Zer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eT4v1+w8/LOvTfz9r72vhI9evEW57nP5rrujz99Lid0jNOxVjB1vm0zrrjl2lu+PWzqrj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xibEXekJGaUs40M1m6tLUedTAkq0049q2Mg1nNWS5nWdFpkXG2dStqjB9Mxll18oU60Ub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XOd53Y5LrPSbTIua0+r+W/Se/k+aOrk1x07PM9ON9MNkVSLdwzZxcYeX6fm6cOWiPlfP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rq/WPxz9S6cOvo5ehxWO/PTmkNUhxrB08Pdx2c06Yr2/A/ofweO3kzT4eqjTE6aHKsOj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sZ6RkeX6vlduHDedfQ8FNUiYimhfo6VfL+rDDnq7kNrgPluD1vK+p8wub3zYOxgxfafF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Xi99S3DbqXPZa5uG+PQTLRk7inz7861Sg1qWOstcmlEPTLQUmiq40Ix0yTWSavfLSL5u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eQLGOuWps8ririhk1GYqAQDpnLn0Y6RqhCaRtQS5aKzNXNQCNMbVic1YSwTys6sbxxev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mkNqdNVhSdMZSno4meW2URW9Y3E1hrqSpW5Vc0XPfHHiz7OXzvNrP168mOmPbx8Ppue7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DOrm1hdON1EVNLmdfKk6dGIl0YxRn0GeT1hOsbTckM10RitUNLM0QKszYzOkr//EADg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wMDBQEBAQACAwEAAgMRMUEEEBIhMhMUQgUgIhUwMwYjNCQ1QENQYHAlgBZERZ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wD+ZsWKIS7qGu5hLrQig9hW3/8ADjEN1wpKSktK0rdTctb11Yi67l3C7hdwxdeGurDQ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Nk77UlJSUsqj/wDhZHEy4ffhH9v/APhY7i8ffgf/AMLiERv92Hs//wDha5PH/wDAOam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3G8f/uE1VdeG1d49d89d4wrqYVyEJrlEa6H/ANUpw3Q+5Bp/9xiKMXNZDdqykpZQ48Ri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/wCm/jkF8GjuYIXdruwuvAK/ZcnQ4jUCDnDr/wDcXCaIQgNiIwYzFqGclJNdpTXaHf8A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Hc6y5SUlJTcmRS1F4iLUWEIbE/wD3Iia0kKHiXNTY2GijsYDxi8IIESFhOpD7NoUcMlF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GzeUTCOUt5KSkpKmUF2QPx/+5yRYtEkHxQurFRLnLdNb/wBR3HJ8NQMQ6CmPw+JB9PYU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djFXbw4Ic6b4bcofH/7vJS/7RaCjDTIseEm+o4kL6lFKdjoxTupELWZw6/8AyEkNHXXX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DWti2ykpH/4I/wB0lJS9o5f/ACB7wxElxUs5KSllNwQfFC68ZdzFXcxFDc9w/wDfup923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BzllJMh6iyGGf/AjsfuM4/wDxwyCc8u+wSjnJaEyHNCQH/wACeMh9uF/4poLi3Bxiu1aF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hY7P/GucGokuP2ZZSUk1n/wWv3WbO/8ADkyWpkMPx0WT3uflvlCjxIRGP1p7dP8A4p75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kBNAS/8AgwTxv/5IqK75Q2dSI6GWnQtC0rSiFo0sgkj/AMS5885+0nINyGQb/wDCS2bZ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UlJSUlJSQ/8ADxWzUN5Y+FHw+JDvT2FfTHL6c5dg0KJ28BRHmI6GyX/hzsnOcVqhBdeC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cO9PYWFTyAzG6Al/8KhiZ7crt3LoPXQeui5dNy0LQtCLFoWlHb/xDmTRYQmRYsNDHYoI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QkBL/w8SKIac5zlupKSkimzLQ46FX2Bv/wzCGbkPsaWosYumxR4Y6X/AMUix9KhYcuh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V20VHDBqdpUsg3MCaAl/8Nwf8jQVJS9slJSUkQi2YbT/AOJPJKLFBjRIKb6gvqbU71Fx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KWQbLNon/wDD6HrRl3McLvI672Mhjoq79y+oL6g1fUIa76Cu8w67rDLrYYqJLrf/ABAm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MicgJqmYZ/8AwuJl9gnINzG6aJf/AMLi77BQE0BLMCf/ADKJrXOXRiLoFdBdBycyIxT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OhvJGBEB7cSMRCcz1EtdDeyK3/5jREz95yDZ+yX/AC4kUMQ6j0JNRc45l+kPxklDeUdz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DjqJgYrFC/bTYrp4mUV/prInX/8AmBMlX7IbL/nx4paIUDpotiNWoqZTmxZPjNRw80zD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FGHCKEOGP8zERmwIffx3vgRo73YkxoLG+pNnCiMit/8Ah+60qS0qSkpZ6ZqUv+g5s11E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+o8QR0Nlupf+mjwhGZEw74RwrtDnxHLEjqHAsf3X+S4tYDioAQjQCBFhO/8AY3ZhHLtn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3rt3roPRguRhOXTTs5f8+SkFIf8ArJp0OG5dvCQgQQrf5OJ1mPAk0QvUXQ4OK6cV0KLE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FrGuiOgQGwfs3jcnf8Am5qannP/AM9Fhsig4KS6EYLtopTME2f+RGjtgjvorn4CHGjn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IdDiMis/8fCh9V8MQIbRoUgtK0laSpLStK0rSo7pO/8AMOnpOJxLXtx+JaPqmJX1WKvq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RvTh+pwJO9Rw8/qMBDGYEox8Gp4csD4BUmrpldGIulEWh6k5TU1PKan9ySl/5zF4cxVo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VoL3YOAYLf8AJ3/68lIKWQJWp66kRdSIutGXcRl3MdHc/wDgOgF266C7croOXQcug9dB6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RF0nrQ9aXKRUj9iSKxWHh4lmIgxMPF9u6mVqK1OWorUtSm1TaphCIQhiIoQxuIQx+KC+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eU7Hw5ux8KQx0Fd7hV3mFXcYddaAurCTQXLoRl0oqcHhYgkRRFkhHchiIiGLjBDGRF3rl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2Ghi4SGJgruIK6kNTacpKSl/42QK6UNdKGqfdmpqf2sRjRDczG4uKzDwXQ4eIiuDofqEV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mtSmpqampqampqf8A7eampqamplTU1NTWy+KkxaIa6cNdGGjBajAC9VwfVwjZESCkFpWl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NdNFhWhaCtC0LQtC0LQtKkt18lNy1OWty1ldRdQLqNQxTgoeNiQz3T5xnuiJnzGlaVpU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nLW5ayta6gQiBCMhiChinruoiGLjLu4y72Iu+eu+XfNXew13cFd1AQjwSupCQ0qSkpKX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k9qIXbxHqFgN7f4MvaGkp7mQz1YSESH/AO/KofVvTemgVMrUVrK6i6i6q6oQiBawtQWo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QWkLSFoWhdNdNdNdNdNdNdNdNaFoXTWhQ/hEkFILQF0wumumukukukumumVpK0rStK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fJTctT1retbl1CuouotbEHtXUC6yEd6GJiruoq7yMu8ioY1y71d8u9au8hru4S7uChiI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WpuUlJSUv/P43EmCNUV6wgw8E4v1V0ZsTTr9ODxC98/8HoxUYb2/+hn7Dl6xgmwEA1aQ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9aHLSVLLZbZTUypuWpy1uXUK6pXWXWXVC6oXUC6gXUatYWoKbVstlIJzAnF0M63rqOXVK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4XWauq1dVq6gWsKbV8VJq0tWgLprpLoroFdAroOXQcui5dIrprQtC0laVpWlaVpUlLKZ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LquXVK6i6gXUatbVrYtbV1ius5daIhHjLuY67mOu7iru4q7yKu8eu9K75d8xd7CQxUEr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GpjKSkt//FxYTYo7QtXbxV2c1Dw0KH7p/wCCSGti495QZEJOLwsBmIjQ3Owrorov/pCn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Hx2kLSFpC0qRXyXzWqItb1rcta1haoanBX7K0wl04a6bVoWhy6b1oiLQ9aStJUlL2zcp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TC6RXTetD1oetDlJSWy2ymplTcpvXUiLqvXWcuuV3C7ldyhikMUEMU1dwxdaGtcJTgqU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vDXasXZtXZLsl2JXYlHAldk5do9ds5dBy6Dl0iumVoctBWkrSpKSllMrU5a3LqPXVeuq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q6gXVYupDWti1MWpqD0Iz0MRGCbi4wRxkUru4y7yIu9K7wLvGLuoS7mChHhFdSGgWqSkp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jG4V8NCFFCdhokRNwMJNa1jf8Z+KgMIixXDungvx0RqwuMEZ3/iTl6x/dfv7LS1aGrQ1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v3FOItURa4i6pXVXUatcNTgr9hSgp0NiDBLphdNaSpPU4q1RVriLqPXVXUatcJTgr9ha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K6T10oi6MRdN60OUlstltnupuWp66kRdaIu4iLuoi7t6GNehjnLvkMeu/C74LvWLu4a7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V+wVpgFdGCu3hLtYa7Ni7NqOBXYrsSuxcuyeuzeu1eu3eug5dFy6Tl03LpuXTK0FaVpW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T11HrqPXVcus5dYrrLrBdZq67V3AQxKGKKGMchi3IYly7h67h67gruV3LV3LF3ENdeEu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spKSkpKX/m/UBFezClkEw8XEhCN1o8Rnp8V6w+HhwP8Axnq/91/yp+6S0hFoTeP29kZL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VJAOX7inFXUjLqRVreta1tWqEp4df0y04ddOCulDXQC6C7eIu3irt4q6EVdJ60FSWy2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VEXUiLrRF3ERd3EQxr13zl35X1AoY9d8EMaF3rV3TF3EMrrQl1IanCUoS0Ql0oS6MNdu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YXZI4NdojhV2pXbFdu5dAroldEowiumVoK0FaVoWhaVIr5qb11Ii6sRdaIu4iLuHruV3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CNCQiw11AuoupEXUjLqR11oy6713BXchd01dzCXcQV1oRXUhrUxbKSkVut1v/wCJ2W3/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91/4RTaf5U1MqeWyk1aWrQxaGLptXTC0KT1+6tUddSOurHXWirqldQLqQ1rgLVhl/SrThl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ELoFdvEXbxV0Iq6MVdN60FSWy2WymprUVreupEXWiLrxF3ERdy9d25d45d6V3pXervV3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2xDFQ0cRDXWhLqQVqhlAQienDXSYug1du1duF2y7Yo4crtiu3K7crtyugUYJXSK6RXTXT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XrqRV1oy7iMu5irunruiu4XcMXXhrqwl1IK1wl1GoRV1XrqxV14q7iIu5cu6XctXcsXc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urCWti1sUxnJSP8A8GK9dwfWhia3W61LUFqC1BTH2JqY/wANp29kv+VMqanlstLFoYtE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wtBWl6/cWqOteIXUjrrRV13LqrqMXUgLVhl/TLThl04C6UNdELoFdCIu3irt4y7eMujE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zCmt1qetURa4q6sRdeIu5eu6chi13a7wIYtq7pq7hi67F1WLXDWqGv2lphLRCXShroNX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GK7Yrtyu3K6BXRK6RWgrQVpWlaVpWlSW6m5a3rqRF1Yi60RdZ667l1yuuuuF1mLqsXUY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7l67qKhioq7qKu6iLu3IYtd21d3DXdQV3MFdeCurCWuGptW2cipFSUvbL/1fqW3pzDsC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1aWrQxaGrptXTC6a6bloetL1Jy+S3U1NagtQWoKYy3Uit1vmZZMJn8lNalqC1tWpq1NX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loKkpKSl/nBD/CmVNTykEWtWlq0Q102rphdNaCtLlJ6nFWuMurHXVjLrxl14i6zl1Vra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WjDrpQl0mLoroOXRiroxl0oq6b1oKktlstlsprUVqetcRdSKurEXXeu4eu6cu8K7tDFh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uq1dRi1MXwWli0NXTaum1dILpBdFdFdFdJdJdJdJdNdNdNaFoWhaFoWhaFoWlbr5Kb1q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q9dVy6pXVXVauqxdRi6jF1QushGK6713MVDExl3Mdd1HXeRl3sVd7EXfOXfFd8F3zF30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dzAQjQStUNbKSkpKSl/5n1T+2toPvAo5jKamp5SatDF02LptWgLStJUnqT18lC5Kamp5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1dJi6QXTQaV81+4v3V+6pvU3Ka1BamLVCWqEtUNftqTVpWgrpuWly0OWhy0lbrdbrf8Aw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zn9iS0haWrQ1aAtKkvkpxF1Iy60ZdeMuu9dcrrArqQ1rgqcBSgLTAXThLpNXScujEXRi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b1ocpLZfFfFbZzK1OWp61PWt66jl1SusuuuuF1wus1dVq6gWtq1NXxXxXxUgtIWgLphd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pLorororoldIrpldMrQVoXTWhaFoWhaFpUit18lNy1PWt66j11HrquXWK6pXVXVC6jV1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Dcc5o716GOeu/evqDl3zl37Ucexd+1DHQkMZBQxOFK7jDIRYTj/431b+2Np/gDIe8ZD2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jyyGZQO09pq01Paamp5TyMlJqkxaGLptXTaumFpK+anEWuMtcZa4q6j11CuouoF1GLqQ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ak1BoWhdJy6L10nrS4Lf/BPtHvB/xx7iAtIWhq0NWgLStwvmtUcLVGWuKtUVanrUVqCm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LTBWiEtDF0103LpxF04i6cRdN66bloK0qS2WymprUVqctT1qiLXEXUeuq5dZdddcLrtX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6gWsLUFPPZSC0haQtAXTC0BaFoXTXTXSXSXSXSXTXSXTWhaVoWlaVpWlaVpWlSUlut1u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GISGHiFdrHXbR0Yb2rQ5ScMp/wDhvWP7WKfat7D9ofYKh5WHsurjMq1grIK/su6mQyJ2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TymponbZSatLVoYjDYum2XTC0r5LVEXVjLqxl1Ii6j11Cuquo1dRi1sWqGtUJThr4KQW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N60uXyUjlNTU85ZT/wCEaSU1PKi3KMspqannstIWlq0NWhq0haVJfJfuLVFWuKtcRa4i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xftL9laYK0wloaumum5dN66b103rpvXTctBWlSzmpqa1FanLW5a3rW9dR66jl1SusV111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F1QuoFratbVqCmFMLZbKQUgpBaQtAWhaE4aRM56nIRYi1krqFdZ6GOxIY31TFNH1XEL6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JTfUoaHqGFUPF4B67nAoYnBldzhwmYjDvQ0FdMrQVoctLlI/9X1n+1jI/Zt7DmFb2j3h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dXGZytlYUur5uojmaZjIIK6vmaZDPxQor3QohmDkJaUM9IXTCEMLSUNSDitT1qetT1qi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2rVCU4KnBX7S/bUmLQuk5dF66b1octJUltnJSUvfMqampqfudxUlJSRCGUvuy9k/tSC0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W6m5anrXEXUiLqxF1XrqOXUK6i6i1tWqGpwVOCv2VKEtMNaWLS1aF0yum5dNy6T0Yblo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ZzU1NTUyplaig5xWglaFoWhaFoWhaVpWlaVpUlp9089lIKi6sRDExgu9xKdi48vTO6dDl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GydnP3Gh+xb2jIK3sdRntsrq+VzQUsMwjVXzdRGmVjmMhldXyucihnZBDIK9kEMhXy8U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V55WtlNAoykjSclML4rSxaYa0MWkr5IalriLXGWqKtT1qK1LUtTVrYtUJThr9tfBaQtB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etLlvm6kwpqampqa1IFTU1NTU1NTU1NTU/t7eyX+PIKQWkLSFoC0BaVJSW6+Sm9anrXE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tblrK1rWFqavgvgg7SuquququqF1GrqNWtq1BagpjLb2SUlJSUlJSUlL2+n4BmEbX/pY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EfDIR9uy2Wy2UlJSUlL7Q9p9rqNBl7LK/tNLe019rqI5ChohkKIK3kr5nI+wqzUK52QV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y8UEMhW9srEJqseStkM7qampoOU0Sp/In2bKW8gtLVoatDVpag1iKmpuQ1FfJAlawtTF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gpsXxW2UitLlpctJUipfZkpKSkpf9CSkjoQDFpYtLVoXTXSK6Tl03LpuWgrQVpK3ympq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1FaitS1rUtSmiV6B6c4PLWldNi6TF0GroBdBdAroOXReuk9dN60OWly3yn/xIjGxGYmA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ytRWsrUtQUwtl8VJqIapBaVpWhy0OWly0uUnLfPZTC29klpUjk0an9IrpOXSeum5aHLS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9kvbd2Rzsh7vJXzNEchk5HiKCucvim08p5kbJtPJXVk1DM5WTaGgVvJWRVhmcrn2XPtv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T9k1NTRK2Ra2ehi0NWgKSkpFfNfNTepuXyW63U1rC1tWtq1NWpqm1TGUlpWkrSVIqR+/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aQtAWlaVLLdfJTetT1qctTlqK1LUFqCmxfBfBfFbKSkpTd6b6TCwTi6f3ZqamtlpYun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ELoLof53rzQfTVJSUvZuplTKmVqWpTUwptU2qbVMLUFqKm9anLWVrWpamr4L9tSYpNUg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YWpanLU9aoq6kRdR66rl1F1AuoxaoSnBX7K0wV04a6LV0F0Cug9dCKjDiBaHrQ9aXqTl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ZaVJSylvL2nI52JR42vnYUHC+dvEcfLII0sKCuRRRohQpqNTUqyOV1c0KKOQyu77Q+3b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WvNat3UyCsVspBSUgg1q0tWkKQV5lTK3W6kVIrSVI5TC+OWy2XxW2UlIqRUipH/kSCkF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GgtwH/W9e/to+9b7G6BKmc5qanlstlJqZlJaQpBSUlMrU5anLU5aytblqK1LUtQXxXwXw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URaoq1xV1Ii6j11Suouo1a4a1QVPDqWGK0YddKCukwroBdBds9dvEXQiLoxV0oi6b1pe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pNWlq0qWyA20qRWkqRVrWuihkePiPYU7iUKFCtzUo5FCoy8nURq6qFMnI+4+2/vH2Sj9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D2DI+25PtmrTUyg966jlrJU1qCJCkFILb2TW63W63zmFMKbVMKY/zDT0T+z/APUOXr/9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e40ZT3XzCGQpmfZJSUggjlMrU5anLW5aitZWsrqLqNWtqm1TYpw1OGptU1qctcRa4q6k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ruXWK6q6jVrhLVAX9OtOHWiAulDXRaugugV0HroxF04i0PWl60uUipLbKS2UgtK0ohFF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4y8zm6vscijX7N/ZbIey3sP2/LI0V7eOQ9xztdFCmVshncZH/Bmrp8gdvt7ffdT0b+z/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uFPumiOY9oyH2HUZT3XzCGQ9hyvmEEae4e419pCIUst1MqblqcFqcuo5dUrrLqBa2rUx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4L4qanEU4y1xl1oy68RdZy6y6rV1GLXCWuCtUBf0y04crpwV0WFdALtnLoPXbxF0Hrov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pFb5TU2rZfFGXtIKI9xV5Z3v7h7Lewo+8Vsjm6iKtmMh7DX2mg9wz8sjXIq6Putb2CqN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1aWrSFpWlaFpK0laXLS5aXLS5SK3W63W6mtS1LUtS3ccFAdhcD/1Dl+oP7fmfslWyKt7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o323V/YPdbM5BBH3j2Wt7Qne65yur52ur5GklLfdanTm5aitTlqctblrK6m+tEolqkxf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TW6DogWqKtcVa4q6sRdZy6q6oXUYVrhKcBf06/p1pgLTBXTYuk1dCa7Z67WIu3iIQYi6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ipFSy2U1NTC2UgpBSUspe0+y6KKvk7MqaNPYMh7SjVDI/ZHsvndH7p/xZ+4yX6dDfqp/6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p7B7CrFChVvYKIU9wpk6jKK2V1f2BFCmZor5hNR9tyh7DRXRyCCPtKuaK/ttdXyNFdXtc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FWTc7kKSsEFutTplzlqctblqK6hWtalML4r4L9tSYpMWymtRWt66kRdSIutFXWiLruXW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a1wlOEpwV+ypQkGMXTXRK6L10oi6cVaIi0OWkrSVLOWU/sAKSkpKSkpHMZn3W9tx7Sr5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7f6b/uZ/6/6g/gZn2j2HOxVvYKIUQ9hVsnUYirey/sCKFMzQq+YTUfbdCiujS10cwj73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+Rorq6uaK6urlFCibnc0saDO5oiNjndFHK91coZDK6ntbKamVMqZU0CFNq1MU2KbVNq1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qRUHxFriIxHrqOWsoPWpalqC1NWpiJhpvTUoS0w1oaumF010yum5dNy6blpctLlpKkVL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SFpC0rStKkVIqRUipFGfut/n39pX6a/uZ/6wX6h/gZn22zOVhQq3sshT2lWVnJlD7Lq+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OYofbdCmVrK/sH2HUV15ZW8bryyNLXXlkaK/sKKFE2mVyhQ0GVhU0RoczmfbdCqCCumr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RyA3kpKWQrvJTM5lTK1FTTTJdRaytSmFNq+C+C+C2UwprUtRWorU5TetT05zkwmetawt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a+C+C+KkFpC0qRUnKRW63W/2Nlt/kX9pX6a/uR/6wX6h/h5nI+8oZBH2DKybRW9lsnUZ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7LHK/sFD7L3QplY0V8rpqPvdRXKvkaClyr5O4q6vk6iv7CirXbRBXOR45ipoinVzvfK+X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1WVhT2EK2V05HK+RybWy8xRFHIoZj3yUlJSUlLPdTcpuU3KblMrUVqOU8tlstQU1NTUyt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ctZWpy1FalqWoKbVNqJblJSUlJaStJUipZb/AOB+mf7kf+v+ov4tlc1Rp7LIhBWbQ+ym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CiFDRnE+0oZjJqPuKv7Aij7Lq2XjZXPsHuORyvlZWtf2Gi8vYaK/sOVvZc5GmQQrbIjeW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7oVQVsm52FLCmT1ZWuijlfI1Ta2seeR9gzHvORV/aKZDO/vvlJSUlspKWe63ymVqKDlqU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ymFPPdbrf7OykFILSF6ZiuwxUCNDxUD/AK36j/BbI+woUQojkaBH2FFDII52KcrIUfRnE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Kv7BQ+y9yhTK3tGQ9pq7IoLyRRyNF5ZGlzRXyORor+wooUyurnI0zFbZXvncey9whkK5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nIo53OV1dXu2qt52yORoKZDMe45lWyFMh7zlfI+wfalluplTKmVv7tvs7qampqami5fp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36k45nI+y2RyKs6itmMhQq1snIZuoyh+2PujI53RVsrWtfIVQyOZqVcptfJXysF5ZGiNL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Z3VzRWzCNMrmuV7iorldCrchnYUuhSxoMjTJ2Vr5XtdXFVcU8siirmgzFFYe5yv7ChxyH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4Kn2n7Q9/o2Eh43G7Nb/ANb1D02J6iv/AOt4lf8A9exgR9Axqd6Jjwj6Tjwnem40LssW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+Smi4IuCBEphChOVsxk2ntOYo5Mp/kBH23OVla1lf2nO5zFfJXyNAr+7y9oV/aKDO+Vg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e/svfMIU9vjZDI0dk7O91dXvcIK4XlkUVewpkKZDO+TlfKyKFMhmPd5ZGmbcz9sVPtP2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AHE/9f8AUTnMhtj4gLvMWE3H41fUseEPV/UAh61j19cxqHruKQ9eir66V9aYvq2FK+p+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db0dy/wDxiuj6MV2vpJX0709y+k4Qr6NCX0RfQno+iRwvo+ICPpWKCPpuLR9Oxa7HFBHD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BScrOO3pvp7sZAPokdH0TFL6NjEfSsaF9NxgRwWKXa4ldGMFoiL5Ka1BagphTU0PsD3n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suVf2Dkfd5ZHMVuh7Am0KCGfiKH2up7r3zve+Y9/j7Cj7bmud1f2XyKOYpkKfYOZVshT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R9gyKd9k5Cpzt9sI+0r9Nf3E/wDX/UvHIfZOZCkpLStIWkLSFJTchEiLrRwm4nEBd7iw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S+p4lfVcQvq0ZD1d6+qr6rDWOxLcQ/VEC6+ICGLxYQ9QxoX1LGhfVcYvq+KX1jEL61GX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MMvqGBcu69LKMT0gr/8AIK6fpJXb+lldl6e5fTcGvpMBfRgvorl9Dir6LHCPpGJR9KxQ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pdligu1xCdh46MKKFJy3+0croI5HK6vkaK/sOQr7RUV9l0KZXyPEUPtfT3394yCsj7LZ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9we0ZOQp9s+4oK49pyNcj9k/ZFT7L+23sHuK/TX9xP/X/AFJXIfZP3gjkPYKo5nMo1v8A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IWkLSFRTcmviBdeOEMVikMZil9QxYQ9Sxa+qYpfVsSh6viF9WiJ/qrixmrR81+4pvU3q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dRi6jFrYptUxmQiFdCuRp7jlf2H33QpmFd3FH2up7rmqHuGQysfZbIZFHI1GVzX3hHK6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MrD3Or7Sgr2ysj7T7APaa/Yufs29oR9pX6Z/uB/6/wCo/wAmQ+7b33yPuFUfsX+wM7oZ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W8LWU1NAqampqaMlILSxaWLRDXThrQxaGrQtJUnKT1KIv3V+4v3F81Ny1lF66rV1WLqs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yKlk2mV8irIK5yPsCdT2Wyuhma39gQofZbIZWyKGVzX3tRQzvLOwoirZDMZlXTq5iidQ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z7L29oqfvhH2lfpn+ef+v+o/zHM5D7VvshH22FUUPdcV9pytndNR9hysc7jJ/AcbKSPsO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MqZQcUHFEqYXxUmLRDWiGtENaGLSAtK0rQVpcpPWly0vXzXzXzRLlMqamtYWpqDmouat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7L39gQp7LZDMo5Ciua+8ewIV9pp7Agh7rmudrH7pzKGZ9tvbc/fHtuV+mP5//AF/1F/JN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e85BFW9gzb7Qrj3HK2d0E72HIUVhkMn/jFMiEfYfaPdJSUlJS9gUlL5SUvYMrqStk2p9l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yplTKnkZKTVpatLFoYtDVoaum1aAtCkVIqTlJyk5aXL5r5r5qZUyprUuoFrbLW1a2rW1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K5rlbK6CPsv7LGnuCHtv7TT7l/YMz7bf4oR9pX6Y/n/9f9RfyjRBH2Xv7gh7zkEVb2DN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q1s7oIoq6OVjkMhk/wDGKK6tkORyOdvaKZ2zsr5WyGV8rSyHskrjM/at7z7TT2TUyplE+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aGLRDWhi6bFoatDVoC0LQVoK0uWl6k9Sev3FKIpRF+4pvU3LUVqWsLW1dRq6jF1GLW1a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+RU1MLUJTCmpoH3DO/sb7b+y6OZ9tvecgj7Sv0x/N/wCv+oP5lkEfbf7JV8zkEcr+woqH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FWVsjVBFGt0UEMxk3J/4/ZbIczkcxmc7XyshlZXytdDK6FbXQyvdXQCsr5S3ytkKew5n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Kl7z7wgj7j7ZqeQKmporZSatLFoYumxdNi6TF02rpNXSXTXTKLXhdZ7Ih9dcT9ZhlfU8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9JK1+jOWn0Uro+jFdr6OV2HpZX0rAFfR8KvocIr6ASv/AOvRUf09iV//AF/Fo+hY1H0T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Xjwj6djQjgsWEcNiAjCjBaHhbqa1BalP2n22+0faV+mP5n/X9e/n2QR/xLJqPtvkVD4+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q2V8rmt8h7Bk3KL+P2WyFSgijVDN2dvLMoZWKvla6CtkK2yGVwrFBBePsuhkMrXysfaM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X2yRR9l0EB7LZFHK3sHstlc5jKxVnKL+Tyv7pKSki0LQ1aQgFug54XcYgIYzFhfUMavq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1fHr6zjV9axa+r4lfVoy+quX1NO9SYA79PGKf/61GR/TeJX/APXcYv8A+v44J3oXqCPo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H07GhdpignYfELpRVpet8pqampqeR9pX6X/mH/r+u/3C3sP3TlbKyCPsvfNnAVzCs1HK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1zCGYyGUX8fstmcijkMz7PK/tsr53QRzGQr7AjQ5BWuh7bCqte6s73ivuFW0v73Vd9wZ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fbZGhUTn5S+yMhkK5HI5n7EkC8IRowXc4ld5i13uMX1HHBfVMevquOX1XGr6pi19UxS+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ovX1Ao40LvYa7uCu4w5XWwq6mDWrBKeBUsCtOCXTwRXoDITcb/1/XP7j9g/YvnbKyGV7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RVlZ3sGV8r3FTRCuYRQV4v41fKyGRzOclL23v7z7BXIo+wVyFcijkFa+d1LY52ujkVY5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jhkM7DJ1Xey6CbQ+wZOR9oQQpnbLzPtseJoU/wDJ5Zn2D3DM5FFW+4cj7D7j9v8AS/8AJ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QQR+7fO3uv7nUb+MK2VkEalWydTMZX9gTqIVGYoUFeN+IZDKybk5XlucrBH23QR9tzXM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kUchkK53Vj7L+yx9xyFVbIcboUysKBOqcyjVBNoa3yGRTvZdCg4q6tl5uzGVncXUTvy+W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h9lpZXyHuCPuPuP2/0v8AyP8Ar+t/3OwoPvX91kMr5XzcmfjuhVeN0amlkKOpdWCORV75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vKP+Jtc7IKSK8sgrK/svfO2RRyt7HZ2zFcyr53zurFWyv7LHIZDI5XVkFYVzuhRqNTma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GRqfYcvG3tCucxm6hRo78p5ZnK/tdTMI5Xl7Lq2UvYEfcfYUKn3H2Ffpb+R/1/WP7mhT3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WFPdcZFQ/x3TUF45XOVrFHlkERkVfysnoUvn4lBXj/hbW2Utk1WKFcxlf23CCKsVJEJyu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vmfsmq8SrZX9pqgrNRR9hohle2V0KNyOZRy8fZdBOR9hy8fc2tz7QnZHj/v8lezsrn2W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CKKFT7DkfYUKmuZyPsK/S35v+v6x/dArBXvmffe6v7RT3XycmfjvcILxzOXjYo1VhU5G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iEMo/wCIK2VkArSV1JXzPt8gMirZFOV5Iq2RRV5I1GUt0aKStdGuckVdFWyvfK2YybVG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CFG1R+62pysjnbK2bao+y6dVHh//AJHkryRQqPcfacyrBS3yFBkDsMjmfacyjkczmfYV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W/ugVhlLfM5W99/YFbMZX8gvJyZ+Py8hlLbI0UlL4ihR5JyuUaFXugigrgZ+OVo/wCI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VfK6Ps8gjlZFFOV7LxzteysjlbK17GtszUVTvbdD3WGV8irIZDO9whQfav7Aiihkc7ZW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/wCP/wDyvJXFDkMpK2RrkM5IZ3urWRG8thldFGvsOZR9pzPsK/S35P8Ar+q/3MZXKv7b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fx+VxT2HILxV7ohXltY8swjlLfyQRRyKj/jQHssKyzCNboI8szlLcIo5uyKHLwVkaLx8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0Rpey8czXy93krq+dmrx8s7HIoUz8kMgM5KWQzvbMewI+62bcijUew5P/GP5V0KhHIZ2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YA3sEcpIqW6OZzKORV8rI+wr9Lfl/wCv6n/cxkK+00Vlb2WP2R7jVybw8vK18j7PG6CC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HsvaXsKxH40FaSGQ5SQyCI3vJUFyN5byUsr2CdXIooqW44lWzt5CjqeKdmaLxl8vFeOZ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kE6quMrijV43yKsap1bZ+SCCORQqchUI5yRqrDMe0+y+VszkMjV/4x/L8nVFQjVDOxyC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uNWIoey90aZFXyOR9lvaafpX8n/X9R/uQ9t8rf4VszWxTkOEtxX2Gjs7Xl8gMvLyORy8U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Tlifx2VkEEOSvle+d7jK97S2OZRzFCrBFFE7CoRXiipfGSI2KKuOLh7DTKxRUsirihre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FRReK8XV8bZXyajlcIo0vb23FMxVGnlL23QzNRlLfI1ifjH8vydW4V0EMrWV1cIK9rS+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Fb2ivsNczkVfK3tNP0rz/wCsK4/+4/Yt9m8vsjO6KKb+PIZGskRs8ZHMVQC8vIqWcvig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liONsrZAbyQVvtS395CluhlZWKKFZe2yNJbEKW7QnIqSITgiN5JtCjWSIyPI0XlLcK90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Xw8vC8tpI0sUKoVqbnkMpbX8VZFFXCdVXuvEcrIKxpdBHLyCNPIUNCon4m/zLuQqFcUC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XshxanVyluU5NrZW9pRp/g2/S3L/AKwWO/uH2LZ299/dbM1zbxkrBBGqNIgyKshVCnnL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EZj2FRFH42NVbII5W9pp7L5WzKOQQzCKKKAVh7LLxNMgiEUEUUaigpVHlnJSRClkFcVk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HGIrJydRNQC8gjW4VvFeBp45EIqxqa+Qy8b2KsiroZXyPE8hQ0cov4x/MTkOQV1bLxVx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irqj2OQr7b5FW9x9h99v0tX/AKwWM/nfct/ilN4oDM1RUT2iooArnkcyrZNHxCkrhSUt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yOUsnZWQysERtJSUkQtO8kKe05iql7auQrlfIjYjK4yKkiijUZmoqr5GmQQq3IDdMVjS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k5PysEFa91a1/EoUyvdeRXkFbxXi5eOXkhVeWTka2Ceov42/zgnIchT2CtkU1Wum52FA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o5D2GntNPbb22/S1f+s2uL/mZD/BvfIZWVvcUOKtkaop9LI52yNTkaq2TaZXGV8iNsQp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5bOdoBxLius9DEOXdLuQu4C7gIYhq67F1mLqNJRrmB7Dkdk6Ouu4JhDhdXycrKW90UEU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nZSQyGQRQ2yt4yQrLKyKcr+Nl4oUXjkU5eN0amquV5BGlr2KtkeSAVhXJy8kE5Rfxw/7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jRCopcpvsbmaW9l7lXsMjS49ls5ZHj7be236Vr/1m1xP8v8AwD7L+yyt7BVHKStldXcr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UcypK8kOMt1JSUldXIUfkQnZGksh7AFJBqksSgBkVJaVpUlLPDt1OCI3zsroq0WJM5YI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K+V0crhSzfHkuu5Q4jYollZWGdkc7WV1dBOTgpb2QCHBWViruo7kaXKKkgPYMrXNDUq6v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hW8XhD/uCKuMinUFRUZWA29xVkPZcq5oEVYZWRVvbb22Fb52/Sv/AF21xH8n2j7ZzFcw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2luvJCpVjTILxZUIqWRCKsRkKeySFSrmkfmeRCKdmMjTIZxTN1z7jng2/t5Eb5WyCKjm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R5XzltJSyuAiEVJDOO/c5YcyimqKmhTM0RztZXvkEU7J0QAaymRk3ghRWNBV1Hcir2kr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uroLxVkVcIcvKLwh/wBwCdVBWKqrhDKwpf3WQyuK3KvZqNPdb2mmVsrBXz8f0rT/AKzO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W+zfIey2RRzK8R7PJebqI5tCA+ATU7K+ZRoKAK+V7oV8Y/MVfkQrIBFWQUtgop0wjuqI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QW6YVjmMpK4yjicLIqBD0QhyCuK+00NQgpKSvm4zyCg7xbtRAntKWwUgpKSaE5qI2kpb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1FcnfBhiBEB6hzhPdUcciryRG6ORRQzCGdyE6uRV01eKFMxUV8onCF/cka3HEcSihXIU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Xkr2b9i3stb2+Kvnb9K8f8ArM5O/J7RnbK2QyOYyOV/efaEaDK68jRGmQp4gIJ1MzTK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le0f8gqRmaBSRCltlYHeKwOY+BDCGEhkHBsCNUMoeHfEaMHEXZRk3DRGxAitK0rQtKlsv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gBxWHw8jbyFTW6FcpZOQqp5XAW0jyOeDh5BHLxbxbRWbWxohQoooUV8omzYrJNidJoBk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F8rZWVlc5FHIooUGdxnfMZ2tkK2IUT8cH+5p9ZKwpldBWyPL2Xvb2NXkcrDKxrkft29t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OtD5eYVsxnbK3vFUcr/AGygNpbK+TeRoiMwhQIUdmVbKyv7LoVWK5o5lBCpRpkSoYkL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ulfICaht0tOzi75S2diIcNPxkycUVDxRQIeChRSKlvJfFfEqJDcgwhpag1NYiMgJJo3k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iFdGhUWBvpkYeHLlYbmSKkrS2kgMm8jxNDNWRoaoq7auPziN1LFn+mf+5CYGuaCwR93v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kpbooqxRVgrW9l/ZcrxtmKWifjgf3Qp2VrI18srZeXtuBsrK7Vc5WRyP3jT22z/S34f+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mM7ew5hBH22zORzchRBXybVw2RVgpZBDi722Vre2hQ5LF/kQrdWTcpKQRTaDfKW5rjXe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bucyGo+JdEVVuM8LG6b8ZE6bDEcUIiEXaEXdLEO0QxEcuq5dd4WBiPiw8TE6cMx3LrvQ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I8VsIRMQ561LqOCg4xwQk6HFk1OxIajjHruXzZjN2PZEBpLZ74ZWtjGzY5fGQYtsjJSV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KkgirOrJaU4bSUkUOTay3/2RWNLYjTDd10f3HMboDajjaSltJNG2If026nLW5Qnuc5Go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y8lLM5WHstaL+OB/dDTKyKv5ZWKueXsuEKZHIZHKyOR+4cre22RX6W/D/wBZlW19nir+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c7KyAysVe6dXIK+TfZ4+wDZ3EBEI1Vs72luMqukmjeW+L/L7bNClk5SmnK+T1iHaoyAR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BjIry8qvsvHcHMyhN1xByxbpvCNCZLDM0Yb1F2+U0+KcPDc4vd7MDimshRoxiP8AZgom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nbPACcTGuLMPRTK1FYLaDFxQaosaJFzhR4kJQIrYzXBGgTiAo+JRiErUVBxLoaZFbGEa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iKFiHmK8hw8TIAHUSNgEKR4mhdWItT0IjwutETpuOTIjmLruXWKEdGOJK3WYuu1ddq6w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EaHdYLrBdYIRmzMYIPBRGyKsKtVovGB/dTS6sipfI1GVjW9xla5rdWRQqK52R+8crK3u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MTPbbMBGiHtKuh7bKyGZVxka5BXFAmZCidTIq1nccjUoK6KurihQqEKyWK/M2lUApI5A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3QyxTtLL6tprygN0snJYiKYj86nt4yMJ7fbgG/OFwedT04qAzqYjxxT9UXIGRe4uM/a1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1J3yqjlgGaYPqTv3M3yZ7sK/p4hylNR4rYQiRXPPsa4sdG1dXLAicd4+QmiN2hSyoHnV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WMdMKGNvYKk6YbN3e1rZnwysasRUTjB/upV1bLyNbZGt7jI5XlujRGt21V14+05WzsrW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+l/4/wD1mqHQey2YRp7irirUPYcgr+y4VvOxyuKBMom8UcrWsn8MjXK+XlkKIckMsT/I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JGo5O5BWXqLtjkVh264wrjn6WZtbqMHQ1jRJr9m4hoc3PBtlhsQenh25TXpjJxIr9ME7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sLDhD4OWMhiHFzw8B0d3aQ2KLhWdE5wm64zVindTEyya3U/TIYl+uPm0FxGCjlRGOhuz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FEcXH2DSUWFEzz9PHwegE4IZvo6KwOdFaupDRiQ1Ec12Y6SlAQEIhzYabDaUyEGHyxZQ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E4mLMmQIb4i+m4op0L0/DviYjALsIWJgQPTmBYqDAwsC1l4uq2jlFHwgf3Zyum0Ule4z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rma3bldeNlbI/Yt45GmYorZGn6W/jf8AWFIfs8bZhHjle2RVxUIey2RqjU0Ku1W8/E5X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o0TuGXlle9vLII1uEFfEfywNpJvG0shWSOUvl5IIrFv1xVcr05m7FiH9SIEaqHADIDGa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wMgNTwPj6g/MrAs0YXHu0wpbZelQ9LLshARMaZxsqmHhP2NJao7i3Curl6a2eLiP6cB4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mvE4h3Tg5w2GI+DCEGGSZR4MoLs8C3ViisTF6sSecOAXNh4eGQ/BtKa50M54ZumG5Ozc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WHHyKoucRQwdcT4w4XBQ2FgEN2LxkOE2DCmGCZecZNz4UIQIJ5epP1Yk0KvLY8odHKLw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3VCsr52sK3GVsxkMrW9p+2eNshQq1kV+l/4v/W8YXFWtY09lirippdFXFRQUugrWRRXk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HK9kzirXysjRP4q3lkK+VjzyCdW6CvF/nIDcD4+IRQqUaoc/LyCju0Q6oJvIKA3RhsS7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sHD6mIlMuCenBY50mDL09mrEMrjHa42TW64hCx7pxdb+mmMMR0MAKzvi2IdT0Wlq9Oh6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2nbuAmV6TD/bx0QMbOZcZor0xkoPqrpQs/TIXwTa4/8AC6uXpbVj39OAds8HC6jpIqSx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jVdwmfFPoI8PS+NCeJ4fV/Sr9iQyaJnpQl0IaMNoXbLtlDaGBRzKHB4KA9jW4uIHM9Fw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Z8TFRdbv07D1RHFRmCJC7CGmenwm4gOKZ8UTrc7i+i8fKHRyf+PD/AN2i5igQVU7krWuj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sh7PH7drfatZFfpj+L/1jwZQK1rIUzscrlXRVxyFB7PGyuaeRoV5NrbyKOV7JnFeIz8b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ePmpbhHIZUUX+cpyIPxsjuhl5IVvcBeqP0w2oK0CHqjxeXqhlBZzjEOc5em7x4RTz8Sn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ivT2ShRHaITp6ssFDL8Q8yDoMWKTDkIWCivbCw7YLWc1jnacMaz0mTnu9Mh6YCf+TFv/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Y4sdusOzQzGu14vJo6joLdDPUnTj5sYIcJNCxrpRs8JD6eG9SdPE5FYZmiAdk7kGrGH9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bmtr4x37WGhwYiEioUN0WI4FrvdJSUssI1Yw/L2ehRXtxOPidPCYx2mH6XCEP0wBi2RC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nIrxtVzE9P4QP7tEqa2FGoVbQ88ggm0PLJ1EE1XRRyFMreIyOVsz9k+80RX6Y/if9Y/jh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Vle7qeSKuK2GVlayuaeZRXkFbyRyvZM4nIZ2Rpd01bx9nl4jkrhGoyFFE/uKPIcDSylvm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4x+HLHuhuYhDdLAwNOIij931ajUMobzBiwIsKMog2ixGQ24rEOjHIAuMJsg9giOxUHqN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gw2w1DhnERzgo4RwMaQ9PJXqEhiG8ljjNwwL3DDwGYQxPUGeoBnEI1wmG6iwrHvPqcF8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jDYUR4cXAgMPp7ZQ8IyEphoxEKK4OhvatlhMK8RXJu4ksS/U3KCzqRtKxB1YnJu7m5Ef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sA3+nCYER83ZRcOYj+0dI4VwEWB0wKQnEYJoLk2DEcnQojQ35CWRa8KTkGPKgN0Qn/KO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MM84VvqR0pze4xktMNkinYnFF2Ix2KhoAtyx7pxkaIcU3k1PUTjA/vESpVkKNqKHkrBB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2l1c0t4mqtZtUfZfM+w+01v7Sv0x/E/6z/xQuAVlYoezxVxydTyKKuEKDIU9lzQ8ynK4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6iCl8RU0TqCrlY8cr38jS6uEatyC8n/3Nm7SEPx5trKaNQEK5PdpbC+LYPp3cNjenMgs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8dBMZaSzI0TIWoYVmJasNior3d9Aw7nQ8FHR9OAULDdHLCw3RhEw0SE0Q4hbhsGAwSXo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ubUbDD/jg42MxvbYjEPxMCDAgjj4x3CTsFhYsOFhYcAwcDCavVIcKE3FzMN2BbDhtwEQ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pLFgvhnAOJPp8RPwEcLGwhCiu4whti39PDYlhBQlp9Ow7mxLu3zooTmxGSyxeJ6yIKDH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6YFE5uq5fJxe4AdCP0ocCNFY4SUJr4gi7RUzU52iTcmRZIAStFfphMyw05452zpS9MYY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QGNfiNSxr9OFaNLfT4ZxHquqanu5/UcjRNo2g5NT1G4QP7vEq5Wsm1bxPJHMUPPI0yFP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aw9hyvkcjldFFFGprdWKuiv0z/D/AOtF/jw+COVnewK2Qq6h5nK9/EZN4q1ld1DyOVwh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UVhQKouUKunla9vILy8fJeadVuQRHyj/ANwh7MK8EUBvJBGoCHK7TtBgmPGOEgFsfAvY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Ogw4fxCitksdgmOa7CtRw0lDwzXGHgmBQoseEsTjGRz0sXEUP0RrS/CRmxMRCMKPp1vZ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IENmHb6vFGh2zMGzpYPLGP0YSzavGprsJAJmGrUvVn5OmvTYfV9URwcPrteHL1F2vF4W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dpKbMrHP6mMwLOr6stwgFjXdTFPCaJKLN+LwOAixXfToqGBjzxrBDj3EB0SG5jmoKHh3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UdO6kVASzYNUQ8UEeRTQ55hemxHJ0KFhGR2fsacPjBDhYl8I7MZ84iwTViC1js2ucxNx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djWxiYmIXp37OAxjtEPCwx6fgWse2F1Ww1hsS3Eh26OLwqxsXTACs5XbxFPIJ1Y/4sP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IJvDzuaXsjzyNL+K8vZ4mpysK52V/YfYVYo1vdWOV1+mf4f/AFo38eFxCOVirZDMVRR5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9lzQ8srhDkFe1kKJvF1EVZeKKu9NyNbXQqePkhVeQQTaS3xP9xHFeBopoUlueVTDRHyD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uLC7/FLv8WomJi4lpq10jpmv3oCgRYGLb2mHDo0QQHRvWMS2KXR8eoUCCcQcXhl3eGXd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cG93qapqS9UfqjhnVjEIBSXqbvkdw2uBb1McU1uWMd1MX5EL0SH+0BJxqSGNcZr03CtO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R3ThCvobJwtlsnv0sqn8mjb0mC3ERx8R8kE92uK3l6ez/wDQiYf95sGCnQ2Nc2HEix3u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DbOI7iAhR/LSvR8SYGJ6YURv9RGiwnxPWYLX4HAmXp2OiNDLJsZkLDElzsysPB1KKdeI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+45uCxLy5zoMKNjnxR6d02NxDWsxI9PxLkYXRfaxV2cRwNWLyj/iw394dW+Qybx8sr+N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SuVfx8lbxHtvfMoo5BHI1Nb3yve6/TP8L/rR/wCNDoMrWyCtmKoo8smoK2Q9gyKNUVdN/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oeITkaBWTsn0QCuVdDlLbyQTVdBMosT/AHE0G68YsRrGRMdBa7DYxkZHF4dibioTjG9Q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VPeHFBWiadCKMJFmwYnsRbvCeWIOdpexkYugBiiwREQgAKWlO3VEEJKaiaUGwl0oRJwr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6Bila44J1E7ps5tfEgRDjsSjjsUEMfikJp09T91Ax0eBAZ6nHX1GMouNixYcf5Q24+IG9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i8a2NBcD08DjYcDCH1OAEPU4Cj4tkaCnbhx/b9HxOHgen99hl3uFWIxsEwJSYzY4phcm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4hhc06N2uEycSzoYMQi1WksE2UB/EUCfWSxjHOYPUYLoGJxjoidAxTneq4nTgYkSI2BnL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01BhajFdohsomQnPbEnDKwsF8eNiIxEL0bDMe146g9Ri6YcIBYSCMX6jChshMEgXv6kQ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ZlF/DhP7wa3zu3j5NzPG1xTPxVxTPx8rqw5XzNfIVyORzKsamvlla9xyX6Z/hf8AWxX8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poKoo8kU1BWVs7BXKPJHOH+QZ2sF4sTuIo5OQpZOQTqZXKAyFbHkUEMpKiZSe+MP/wCk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xcY0Q4kfuokcQYUDCxzBa3EudiNXVMmtfhI/Qij1Z4DcY6OMDEY5jI46bnCWpaxIkSJX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kURWhGerS5aFISAWglSC0osDk2G1MhyVGu5adpbw27vEjY0C0zDwnjYZDdSBWlqhtm+O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rSV0ytHwaEE5nwcAC0SEkRsOJY3ToAbFZpUNPOwCcTOKWh7MdioUN+IiYtvRaFCwoDsW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/1COHQ4poxnTgO4ijAo1XukMOx8bEQ/SgmwoOFZN0WN6lEjuxKG/tBLSI2tEIFYtr3N0P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w9Z6Xyk2DDweuNjIMJsCBHiNw8NxL3POiF+n2Sh3xT9EAKwRUvkygomo1i/jwf8AeXch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4qMvC1xTPxteyuvHyurN5D2+Qr7DUVsrGp5+ed7jmv0z/C/62M/hDirWt7LXKFUVdXag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uaNcmflGVlbJtDxTshTJ2RofcK2PJBDKybSJMLHRBDxkbHOm6KVEiFyB3LigU47qS3mD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BWFx84hOVrXmppyhHStc0ZTiPQU9tSnuSicrlF3xyuNk4zIVkXSaU+gyG6YPlEaAMN+T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JhgTDpYSjsIdXHepGT01HiDpdHcXRWo0wkJ+MwwwEcI4PEOH06Oi0w4gYAsVHbBhtBaG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muM6hQTFGqRNMf2/qjnuUYPKMeHBWIMOLi40WH0wGiGUMN+2WOHswmsooZT2vJRIrWRI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gYrWOniYxjPCxb5qEwYbDASXqDvmEVZeYXimUvEPwwP95dyuEaGoTOLuaCseNroZ2sFZ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h7RyFc7mra5CnkeXndFX8hzv+mf4X/Wxv8EIIUt7bIq6K8keTVfxVkM7oo807k3KH+Ue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4zQGQRRqjTII5Nq1Hj5CudpOy7thb6nHa6IVOeQohkFRTy1LU5Q4jpQMdELGxg5thUjdy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xO6nvPZTR9rjsjSe5KnkKGjjsUaK7UHSUR000yTjqcrjdzMzRvI1nvOasdy2WR3e7k1P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alqEomAgxHY/CnCxi1gc6SCd8nQIfShlOQTVE/LfHQDHh/VCIUSLFjPZCBUCAzEY+bem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TUaHIqDB1o7ByCKtEcGLF9dpkzA4IlYPCtCjR34h2Mc4MhwMO6DDgQIT5BSnEiu1xWp6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eKfwwP8AeHckEaFWHF3PKxor5XKt7L28TyyPFvIVCKCFRzFbnK973QVzy87q1/LzX6a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HK1srZGlyhXLzR5My8V45BGgrkeSdzarQ/yjK1sjxFHcTQ0Vhkao0zJmrtqK287oKSoI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0kUcqZiinmUMtUiIhlgIhfEZGaVNA7PyvDTpJymr2yvbM0R43QQQRTkUcr5HK7kKjkxF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FMRKHJ3NtNMxgov071BEJ/BObrZioeiMgCTAZpceJoTkKRPyIy0kINQO2GidOKGlNgPc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aZCCyRHwKchkaYmGZ4XEdx6nHhPi+n4XZ51PMNY2kL+OFUYmONJq1OyKHNeF20u78eA/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oeQzsvLMqwV8jkeJ55HiKioqchy8vIZ3uroI1ueWd/I8l+mv4P8A1vUP7eMhRW9hoKlD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K8chQ0FVc8k7kKFQvy5Wt4mpoEeFjS9girhOzughUKXxPK4QQr44iPEYMXGeUVJHKXtm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qG/fBtmGcU/KharOoEOVWzRKuigp7WTuNEUMgiiruzHs8poK7EZSTqTVwnVn8LBFS+R5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gwImJwIheqYd6biYDwIjNMTE4YDExBEf28R6hQQwSCNHKwyPI1cghUnSh+QNWlSQyGR4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Iix3ujtEggo8MRA2PiAGx8SnOe9qu1HMcl4+QpeJ+P0/+6u5yysrCh5ihr45XV7mlldX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tRUIoV8hyujkajlfJqNbnlfLyHN3O/6a/g/9b1L+3KasnZWyNLleQy815NohxXjkKIcl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+UUR4rxdW13cV43QyujndBBBFeV0EFEPw9RxEXS/UtgicyUCr+7xTRMboL06OWxYZEqp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hVvFFBORzOdyMrBFFXNCrtRKnlP5WCu1EhBalVHZT2JVp7NRRPxcU1CjHSRdqUZo0dMT6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AmZbQpyKsMncnVybyKl8g1SQQqhk78bkcyipfK6CCOU14ZkzyuOSsmnKJ+P07+6nna6C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O2VvFXsEarx88ncW87hFCvkOVxma+RqMgnVueQrl5eR5L9Nfwf8Areqf25FWNDmcjS7l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E2iHHIUK8lc1Q5NoaQfyNoENwjsCjS7uKdxur38rnK6km5ClvPIZbdP1Ql8Z8QnKUlKZ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JyGTWgiUsmhbg/IqHXASMXDgsQRO68mopyKafkeIzKdmVZyCcqhCrkV5mjiifkKHIlDl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U6k1PdWlMs5uq7gRuKg7NRnMv/bcQW1yqGoGZJ2KuhkR838kUK1XkrBCqFBTxcnIKxRr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BTqZmoqVZAbqJ+L07+5nmKIoLxseTaX8fLI8RUocbZWFScreauaDlcZX8r3CunV8r5ur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+mf4H/W9V/tqNLE/E5nI0uV5IcjyXm1Wbl4ZWcvJeXkvJtLQfyMybxu6hTqXdxT+F8/K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bS3nmU0fH1sa4skFVAyC0IqSkiExq0zcfiiVNDZGrTI3wv78HDu1Q27B1ZoJtHVcnVZy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Cccm0FTRyHPxKNRQlXNRUpquFPe5U0agbtq1ULdnGtp/MKHuhQ1PCezcreRpZyG5FAVN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qrZt42PAhOQqVc18jW6lNXCC8SnUCtkKqyllE/F6d/cvMUNTWa8bf7GoVPDzVjTy8vFT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m0KNBW4QV73urmpre6Csa3NRW5V/J1V+mf4P/W9Y/tysKWyKOR4ooVQ5eS8wjxFF4ZCi8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FDxg/kZRWRonK54o0vn5WOVxkMmcTTzyC8gdsbA6qjtLIwR2QTGqJMGDCMU9qWqND0Ph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timawsEPacOWmJOTZyu0L01hMeHxs+t20CKcdjuWqyKCKnkSp7TRO+pErUmnYVsVexV0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hU0J5X8gpp9Wn5Ep4Q5XYgUUOJOzaW8BUcXURPyFLCvmcriqbUKwzbwseJo9BGl/Icjy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o5DIq45LxCCu78Xpv9y86ZhHiV/sCFHLzCsaeQ5T+JRyt5eVjQ820KdT2XujXI5XugijW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fpn+D/1vWf7dkMhVFGqPFOQqhy8l5ChpZf68hRDkm8jyXlY0g/kHHK1kUa+CKvmOU0cr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4QV1svXWacc0TRbvBhF5ZhgsTh1gIREeLBmsVD3w2HXRmX4cKNg3Q3Q8PEc4YTpjFMAT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L0WAqadW4pNEq2VkUCip5T3nsnZGl4dLoocruU8qq0821U0T7DU5No4bjIhS3VCFPc8f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6hK87Ju5HJBGt03KwyNRxNDQpyanUVxW6CCcm5eNnIKxyHJeORq/h6X/cPKzeKbxPBf7B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uOXje4R4lCoojzE1uU6f2Tk5DMpqcczXI+xy/TP8D/res/wM7DM5HinK6HLyVxQ0y8Mh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KGkH8nirey5p7hVT3OQyvNDiFPdTQU0Mv1Gz9sUa2ZwkCQayS6YIg4fpvELUMRhJrCw/2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RYtIURkxHw/yxEEqJssG0vxVMpzRKFQgdzmEUSihmFeyOUpoqHRp+aKFTs4o5DI5trkc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I9l0ail3ZeVFJCpO2Q5ZM5BWCKJQQytNWKCJ2J2dR1WJ9Crit83K814mhTV4lCo5XPG6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5+w8V/sVRf8A2BN4u42NLGqbR3BWbxKl803ieAV0Mr3NcjQK98jmaoIoVvdy/TP9v/63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NUaXOQQ5eSuEc/DKzlcIVPIq4paD+SxVrZ3NFZFCqFbHlkMq5DjJbTyaBkMvVIPWwLVg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iGyLiy5Q8cGDDeo4coOa4MY0DSE4hoiYyCFFxrSoWO+TpRBFYCMUJO9Cha8QUBsEaqyO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v42KCsE1Mq2iFXpyKCORQV27K6OU0EalBChQU0KZVVMjymvM5XzFTRXuUKOO6CCCtkVP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CtzW6Cdlaxomo0TajkrXu5Raek/zvLI1R4FeasvNN4ew8k1HMUK8sjwV1Yq68rI0VzUo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NPK5Tl+mf7b/ANb1v+HbI5lGqtc1yHK6uFa5XhmUahDl5K4VoXPxyNMxU0zdQezyVwrq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u3dY+B22M9L3jrEwzEa3CCTPSYcRO9EgqFhI2FMF3wJ2xMF8dfRWuR9H6QOEc1Ydmhj1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WDGVnZNonIoIFGjjNFDO9zxPsbubsq3iruRRQ9ja+Sbk7MIn5ZBOzFMhUjLy8vIZmhyb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dyCCah7Dk6hoaFNRogrnMJ1VaxohU0QqOV1e5UWnpH829k6oXia+ate68EEcvJCiHuCd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yNFe6CPFXuKhOp5XTl+m/wC2/wDW9c/i2GRQqijVePka2CFRVHkKK5XhlYooIchyPshc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qHN3EZXFPLJqPKyFFfJuQohX9QQg+F6P/ICLZiI58MR4+KgYHCepxsXiNWprBMuADQo3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+KgsjsirQotGs6+K0BkMUychmSiUKBOocmo5XufaxDk1Npk6pRQ2TnSBjNC64UGLDcvJ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dmKDO5VzyA3AyvYoZHIryKGyKCFBX2E5OVsmp2QqKmuQTq5WyCNAgm8ritwjWKvSP5pV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2fimp2XmFZBHK+Qq7K+RyCugjndBHM1QRV/K5X6c/tv/AFvXP46FBkKoo1seHkaDIVyd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lrDkKn2Q+VldBGqCOYRo3IIcfK6bR1bKxV8gUaooFRWuiRPTBpx6C0zTYQUOAyGviyG1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Hi8IzEsZB6cEQ9JJUc7ekwm9OFPpimRO4zKuEE450GV0aHK01YJoTcgn1Kmjsoj5qJig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QsaGmDjGvVk7MZHII5hXQyNbeVwreVkFc8bLyKNCghQIZ2NTQ0tazaPQQVzVGrUUaKwyC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rhGsfj6P/LsaBPysvLMZWTU/IVQ4pqehS+TavQQqcpIK/lmK+V/Zc1QRQre5X6d/t3/W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vJFO5W8QqpqCHLI1anbHLwVgrCibU1OVjWDysaXvQmqanZtTkD8kFbymppqcm0QR9rkO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69lWtUs3nZtYihFTyITxtiV6RsqZihPyVnVsggnZymm5GoqaFFeIkmqe4qFdtX1Kdssb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UwiTk0uasD6i6CmPbEYaBBSVyrKyCGVhWW0vl4mqCteyHIVdQ0XkalFBBNzGRr4mljQo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hl4qysMzybU1CGRrG4ej/wAi1gn1CsvIew5tRyuF4pqcghVWanptfI1yCFfLIIV8ifkr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keRX6d/t3/W9d/GUeNwroo87HMUCHO6NUaZf60eMkChk3keV57zyhVdwNLzmSir2OVwd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4mVgMgn1urFEJtCNk4yiYcFvqENNVUAnaWt0PxBbh/k+CGtMN8Isk9ksn0xa9Nb+3PfM8w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FA7OyuCZTyvc5OTaS3oBybVpRO7UViY4ao2L1FrDEc3BEjsUfT3o+nxk+G+GtIILVgMY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p5VyICCKFGq6uCjU8FRNPxsgVe6cjlc0O58cmUznuvE0dQ0KGV0KmuWqRMkONrZBByum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3Ubh6L/Ism1dysp7XCFEE6mTOJqvILxTU6qFbJtXptfIcghUIcvJAZeXl5XV73Nbo18r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v+t67xNLZT3RqeSNFcFBN5jlnY5O4I8QgmhBDl5K6tCq7ieN9gZoq805HJtC7dqnvvMFX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gZA7q4QR2RKB2n8Zp+4eJepMrCTcsWC9kX93D4aFEhCJ1nNw04JwezUU9Y0yZhG/smuQ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cJlHUV28jsivIcnBSUvmAnp9GpuRqxeoYlsBkWK7EOgwpqBADUxiDVpWlPghwxXp+nKI3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wR5ZHPxZRBCrgCqOKKKaNlpmhsSripRQV3FTRdtPJnHPSjWzuL6Gi8QJZhGt0WzyseJp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PLLSSrx6ei/l8TQIpvG05NB3sKjJyNChQ1NfJeNmo8rCtrNrETa3FQvNCvlcUK8r3vPe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VdVfp3+3f9b16mZzu7mir+QyZXyRrbI0dwRoFdp3TKnnlY8YPF3DxuW5XPJORV2JwVxW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YUTajIZAI8cosTVFYmIFakSE1uo6dIl8XBMIRciZpyx+6hjTCQXiE7mK2CPK6bR1MhVy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PT0KChqojxBh4mMY8aE0k4aDpDGoBaUGrStKcxeo4RW+UGLAiCPByuFYID5KzVe0k4SDj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vqkZ7+Xk+hVENyUwbOrdMoKq5RQ4u4up4lN9jU7kprdTKBRPwnsOKBW6mppn5Dznlupq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8Lz2ohRGnlZCoTkSjUJ1MxxKCKHEIUNAnJtfKfymroI8rzkjS/le6Kvc1uiriruRr+nf7b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1OQV3c8vK9k1eSdU8crO4ZX8hkyrueR4eMChVioiOUvnc5jk/d3kEEcxVqCCsBtYVCsO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1AwzaxOO05NdEdMxsQ46IqeIyh4mOww36i+antEPxi/KP42Ccfi2h5XKCPJBChpkOT8g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T6hBGpK9aj6QyuBhzfDCbsh7SntmsbC6UeIJL0KNJxovIKWQqvFeQpY7j2NoaHk8bmg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KO55NpfK17FFWKZWIjUJqdVWZTyCPFChTeb+Ngm8jzyYvKLT0XmeKanLxKCFbBCrE5FG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xvkOIU/igigVeW+YRrfPyvfI18jW6KFRyPIr9Pf2z/revVOZqm08jzVhyVkEOSNfHI8X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XlkeCw/E0sU9OqEOadTIcjW7UMvJXCFFYUsKq1rJ1F5YFN+KapoBpBATWhSK8XtamgKL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3+NgrT28rlBO5WHEZlNq+uQ5WyHJ9X1bUUO6OwxcTrR4VcGzTCD2sUOLBKh6XLQtC0gJ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g4PHq0GcN6wjzCxj6LyGYqVYK7UaeNkUEKWNYvF6FBV+Qr5KGnc7GgpfK2RysaCr9xcJ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aIcbeT+KFRyPO9mIVjU9F5+JpDRVnc7DkFLcJlH8SnKxqV5rxTaEqzV4lNRQXkT7Go8/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3L2A/M8l+nv7Z/1vXvyOzNQgvM81byRomoVR5eOXi/iUEFfxTV5K54KBwKsolTUDccwnI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ZXKu1DKwoaCuQpZHI19PpF2THKaa7LdArVsJ5OftaOZNhN0wzTI5HkigjyCmgnIoptXV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1ZUcRT1B+nBuWDZ1IwDnOh+nwpN9PgBQ8DocHIKNC6h7SGhgsNKJgdB5txkMwMTh/wCQ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CnUsMgijxGRysON4idum0bWIjReRTEedrClxl45FWsaCr1dNRqimUujRCnjd/FXFTzua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4mjaoL/YvNXs3i5FFN45N5ocTRidVDmONoaOXnc5hHn7LmpysvI19g5Hk5fp7+2/9b13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f7DzVhU08UE2qdysOSNHcSgmbo18U1eSv4Xw/wCMlWOyincVFfNFORQ5nmUEwo5XTEFa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Rz9P/HKcM6obg+aY5M3RcFqCBCs4hOcFqQ/diJw2NEcvK6ar+Mtk5XKFTznu1NRochVx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R69KasMJCLiBDH1H9zA41sdF/wC6H7RYkmRMeYah+pwy9r9QitXr8PZr5Fp1Q15Nra1j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pbeJO70U2jauVgjydVivbxCuKq1kVaxp5PV01OrdNoao0Qp4ir6IVFTyuU3io69F5eNg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4to+lyhxtdtUONmVOQ5t4plXVC875BNq7lfK/keV8r+V0VZeRqa/p/8At/8A1vXf5JXi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0aK1gmJtUeS81YooKEjSsNNQqUeVvLDfiORq+oq07jndydl5XTU3K6NQrLxBQpcVt42cnI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MwODmOafkhHexOxaZi13YXehOiuiLVpHye2GJMU9polEq91PI1t4hOyuKu2M/k1NRpm9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phH19KH7MyGdkXuiYDqRoGHGHbq+bH7GThicGcQyF6ayGoWF6CnMetNnhl6W/qemhHm1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KdRHIIKxT0U1BOVl5Oq0q44+IoOQqKHjYo1NLO4+RqOQTUa3u2iHF1EKHjd6uOQq7lde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BCi87T+SueIo+jkaz+Ngm1Q42ajkOY4ptXILz8kEE1HnfK/meed/LyRqFfzdUr9Pf2//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cjxRTaIczzRV1ZMTap3JN5FGhoV4tRoOKYhUo1RWG/C5W8ncm1A382n5OOflcJlIeTq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HEcTVqtZOo6mXpv8f/W5aZgwkYM0cOu2XahdvpXTJUPDBRWyY3ijxRz8shRy8bIoKe7U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u2rs2UKO7cfBMON6a3+mhMQU1G4wQYr+i6UEzO4W6AKLV6i3VhIgkfQXjt15tVh7Qgpo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cvIVan0sKKJUBHl4+HiOQrZGhTqmljxuvIJi8r3yHE0QoeN6i45N5HldXUfh6KrWQpfz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orw8UyqHGzcxy8bNRQXle3kE1HndFX8vLO/le915ebqlfp7+3f8AW9c/muR4XTVYcjzR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pvNGjqFeN0OATFco1Rrh/wADl4+T6irVV0t3Kamql+xTVDKarlXaro8fEUuFa2T8/Tf4/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VYJprAnMCe1eQG2IHxHG5oSip7q5qaIlWnsiVNXholNQVipoH5Q6k5FNpZeswfl6b+CG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ijG4WDFiYpsKDAxEHGCG/UtCkivUPwDBl7MPhxhivNW8UchkMjQIo1mm0s6rqIVYn0sK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XkK2tY1NShQ8blCoTKXNbhFWdRCniKq4TeRrc1aisRT0WjuKCseXmvIUsfxqJQ5eKCZV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VQXll5Xancsjl5Xujl5eWRV/I1K/T39u/wCqF63/AD3Lx8sppvPzRQrm1NyNbN5XNCir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yivF1YH4F43iVamVFfJ1bptXVFG0AKadvK5q2pRR42GQrYccnZ+mj+lWrVFhoot3hFMc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2I4w3LycdkVcK6KmjVGiI3uUw5TVgnZXho1ybxRC9TOt/p5kIRTBlFn1dLHxWN+DIIhB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qLvhCa1kN3yiBDll4IVvNWsa2ynuhSx5OV0xOpYZOq2jqjiTle+RoeRqVY0uSrhMXkrh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FeQTUampKaio9PRU6jk1Gvl/sXkKWd+JOpc18RUc2ZDgaNqnoLwKCs1eV15CrUed8jXy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1KNfI1K/T39u/wCqF63/AD3V8b3yby88hXNlG5GviMjR1VYcr+ITaI5eJrh/4707iOb6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2I18Ux6G6PIHcoKxrYqwQVvFGpVidsLHh4aEYroiht0uhoJ7UwbgIyTgmtRUeghamaiw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qTujVqKlk2jkVNMRqalN4qI7S2DD1qCZR2qGU521VqE+stQKhFBFHYRxqdivUBi2wwrX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lZSyHEUNPJyumpysKg7Oq07GoRQV0EaWv5W8XUuUMm08smqSCdkKHjdyuE2p5O5FCijL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HNCq8XcE+pq6tghzhoLwdRqNXLx8ShkEK3Q5BNR53yuOXkrlGvkeVzl5eR5Ffp7+3f8A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Pleyby8shW2TOLaK5oyqKeijxHIVsm0Ry8b4f+O9Gjeb6hBBNq6q8mUcrKXxagflLcoZ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2b425UKA04oQtorVDQTqNUlpTkKFRlCb8TCBWM9Na5uGhuh4WYJ8rCuRO01NH2GrUcim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RTOAWM3gMEmNaoBm2HSNxe+Rw+DiuTcCJxsGwQsJiNUQHKLs141xYcLS9qNBkFYILysK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RSydVWbR9LLxPJtLtRy80FYUXlbwdQVdmKGpVxRBFVQoaCrs2o8nVKCCjU9FRybkKtqF5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XcrBCrKWHGzUauXj4JqNQvI5eQTUed8rjldXKv5Hlc1KuKmpX6f8A7f8A9b1f+5FHje+Q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zeLcr2bVFPRo7j5jlZMojlZQfwOTqM5REMghU1NbtVxxTR8ShyB3dkKI0RKam5Wm1gfi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05hriCxweI4UOjcpSW6M0AiinVaJFjZrHPGm8eQWogg6ldTRRKCd7LimVmI0KuxOoa2h8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n4dyhHaPxiwNahwum7pgoYcKFBDGt4rEOTfk8N0q5pPe6sMrpuQTkKLyu2njdx3nk1Po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xuEUaDlcUJ2sdl5UXg7iKvzbxKKuKIJ+Q4+NyM2qe7qnk3iFGp6NxKdVtEENkEOXjldy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I4piKKtZNRTF5XuKhBHl7PK6NSr3PJHkrjkalfp/+3f9b1b+5OqaeVxRBea8mrxGTeLa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P9iGTaK6PG8L8BTuLeT1cUavI8ivJqNbFNoV53uKBWKB2NGoVLg0RMUSjqcmsmZbjdN2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3AQR9hRCA3LmtQiOKxM1RHdzt8tZU55FXT0KXyFMrQ0VNXh5XFGcVF3hwzOC8Tcw6XQ3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9vStDU0AJy1STnSGIi6WYd3wqroVOVkCp7oK09ycggfkaihO093ZWZxcF428Lt4mtnK3k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XHF3Ecnq6ZxKKu3imp9U0bO4jk/NqORq3heLT0jg5P5BCnkyqFfFHJ9fNHgMmqw4kqHT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XuhUJqPK+fle91fyPJGuQ5XK/T39t/6oXqv9zNTQchWybXyV2KwVmcGUysMvIo0dxHMI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UL8BRTNy9XQVzyXk1HlNFMpYVRQ4gqeyntNBRI8kGuedIAlMbID5T3G6DpCG6RTPg4Rg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1S2L2zfFCkSgJKajmbH75Grm5SyOVnZXRrbLxbQ5sKJVwmnaadSHsjyxMTQ+DFTHSfD2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jRFHm+BAfFDWPemxN5zGZyFDyTaK7kMvIqxO1zSantDKNPFCSKap5OpNedxRysvOaHF1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UQnVbwKajshuSirvKOTKuRRTeN49PR/xPTuQoFPduV/Gx5WdXzu7gMmUmhwcoWRRPxs6s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CavK+fkOVzn5eVzmObuRX6f/ALb/ANUL1X+5OybW9k2vkvJi8RVN4sogrBWPIop1G8gh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Kh/gKKhVfUVCaru5ZNp5K0OhoK3chxVnGQns6IAnEuTW77pxJABDS2ab8HSU9KDpoByh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XBa3rXEXycgFJEhqdGU3OUV08iEG7Bu3TktC0JzZJzTIZT3vkKTQKmmUObchl4NnKyM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2TocSagxppjgtTVrCixE6JINYXIw/227OaE072U8ypryCbSwKccr+RQoUypo47gqEjS1l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XknnPyahQpqchUKHQpxybQ1aE+k0D8Spp9boVdkUON4/D0j8Tkajirg7lXsjyG6PLyKd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gVDV0aWKZRMQ5HMJqvm1f7PI1KKC8/JHIIfkfyK/T/8Abf8Aqhep/wBzcjybW9k2vkhV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TtawyKJRRQ5BBBQ+AoVYpyh/iKKhp1Qm1CueWQo6qns07eI5XKnsrOTnzTW79NunaTk0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SdVqDiEHApryEI66y666zV1WLqoxnLW5y2WtOJK0rTJSQElJaVTJ0k5s05u+c1PZx2sM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D8G5OIY043DBweyPj3sm0sQJamxShFcuqvk9MhSTYaeNoznMxUH1DaE4RE0qaLlrKMQo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RXPLK89p/EuTTuUTuCoZTip7CgMgUw/FyamjZxkm1yeiEVcUFCmo1blDRyKFCmVshRCr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oo/H0j8L06o428287XsKOqrnknUCaodLeCYrp/A0KZRBDk7MII8swvK5Rz8/L2f7H1K/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2vqH9ycvJoRqMmq6FW0PEZN4M4qyFUU4blFNqhkzgKFWKNWfiKcodXIZMoEeeQ4koHYlD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RM00btlkaymGNLWu+AaPmRsQtG+laVJTU1qC2U1qRctS1HMSUpqW0kAmtATpFSThnFb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+wbIppU0SpoFGrchRnHF4/SXvdEcvTf5kMbPhIN3GHBQwqZhQF05JjFJRdhEM4qhxXwj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KOFNOKNJqfyBU1PJx3JU0KuO2TSjkExOTuIoKJtCUChsJzPkUUU5Eqe4p4zTU+tDNMoU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TaWu473TauyKFFH/AB+kfhdV1TxNPJvIUVAOJ5CvldOQqmH4leJTKGqfQooUybyd7AvL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vI8kUaIcjl+nv7d/1W1x39xK8gihk1DIVFDxbSw4w6I0zuamhqFcZN4ihVnI1b+M1dVm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KHE0FJfEVyKNLNCY1EaYdVp2HKJxcP2mcnlT2op/cCJyaU17JMhNTxJQtw7lEEw5m0lp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7qe6kvFtAiVNEo16kNidjsO1H1Fso2MixW5+m/ysOZpzUG6nQggFIJwTRljn6IA9l4GP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9j0RkeWYTsxydQIqWYKYiE7ihRHk87AJ5+EKnkeIEy7i6idy8BRBOO4qoaciim0KbRx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zk5HIZYj8fo/4XVcrOyFQgn0bx8hXyydUck3jYcCm0OT6FGviU1DkcwhW+Tlfy8jkcvL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9Pf27/qtrjP57gr2NQgm1GQQVhkOACvbK3lc0NQrtyZw8UKORrL9sp1Wo1bkxBHlmaDi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aEGpw2cFDaciPgOBbJH/AAQpoFMfJa1C2L1VObsWkiWxbs5q0IjS85eV5mU9mZGsV7IS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2yz9O2xkPZzRMRmGG6C6YaUSrtEkV+pI+iB9iFjYsNM9QhlQ48KK66midrO5T3HJ2RKD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RWKZUbmIrP4DYXmrByqgjzQO1hkFaHQoq42RUkUE1WNa5BN5lTROeJHx9H/CauR4nkm1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8kE+o5JnErxdRvF2T+JRVk2o5OQRybXyyKC8/I5OyvfIoIcjUr9Pf23/AKra4r+a5eSu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g4DO2TuXkeJra7VZn41dFFDg6txRCgoxWynnbxbQnKammNm1u5DVLLknsTPg7ptK6bQ3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qafbmh7QmVc4Av3awbqJTTsUWoMXqMLZTTed/GwyjRBCY5xe7KXvY/pxYbg9sNP4QWpj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jsQcVij9oV9PxBiC1jxHFzt57t5uOWlOGxKEk1Q0ZpxKE1P4ijOUSoHwVvIKSG6Kadif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hlFOQqa3B2NAm0RXjk3mUUVe+J4ej/iNU7hdMqOKfxVwroJ9bpvE0s5N4uoU+iNfFDmO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GoR5+RV3VR5eWYR5GpX6d/th/wCq2uI3xbqnlk3KHVXuEcrD8dkMhk7l5FHkrtXi3gc7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REbgqezczlcoUsKGmfRPQYoTJiOwNZpJb5Sm3SAgFLaIZA7o7I0Uj9mf2GqG5STTqhjk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CcNy3UyI3pvTKo8TRXxETqRftFeiYlMVQwSIKmhl+oMdP7jawn9OM7J/EfjertHydVBOP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E5FW1JvN1fEq1/IJvF1CEeaFF4lDJns814nIHI0YJt8gmIoq3lLfE/j9I/FdeJybXxRp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KzeLlaLHhQj9QhAHHkrv4iPqEdd/HXfR138dfUIqHqBTfUIZLcVBerE5Dne+Qo7ne5yF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m7kV+nf7Ycx/0mVjfyyjysUB8VDrbN1SrDgjQI1G5TuXkncsgvFv40UEUat4mrsxRNzN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JU8oA1Rog/pwN4O8Mt+I4P2itpVyedkSqo0B0omf+DNAqe0HZtVZ2TaEKLWE2Z9eZoxq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Zg+yc92u9IxoxUJSQyovVPUG4eE9xe77hUGL1oJrYcSrtqVYp1DTKHQ1rlUeLeb0VdXO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2R45NRObB8nI0KCCOTPxjmmoooUaPk7li/w+kfidW7eOTFbMVogihWwrYD4uXqEcwmZT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TWoKYUgVDiRISw+IbHMt28zyuKuEhLcj53KNZKSPM8irlSkSPm6rl+nf7Y7MKaxMdmFw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AxeF/wCaysTfEFX8UOKYrZBOre3jm6rOSdyurjicrAftmrkEV5WdU8k9UahTxRyHJ1TQ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1RX8IkP8Aawjk4IbqPSHuLy2fREqiKdX/AABWwUNN2Yw/O05kUyImhx/UTf6eyNCjRvLH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BG9Px0PFw2lakXyXqHqkOCo8V8eJ97BR+jFNQreQTU5DiUBNHjLJlCrKgTUUVcV8irNp5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pZNoUcodXUcrhDLyns2qCdRyFGo7nGfj9I/Ca3ZwV2qwzvYVVvG9vCW+Lf1MUxupaWMD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dVq6rU1zXLEcoLRoMNpJghbtRCwcbrQ21PJCr15Vf5Gl3DY8vO9k+nkeTqlfp7+2OzCv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B6fD6GB/5rKn8hQ5NorJlBTIcVdHjmeTeVvLyV28TTLwNCgnI1TldqerII0ucgjU0dTO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n4iwNIOsKJ+OEfi5T2jFHI0R/wAIUQTflDinTHjbQ4YylNE7uoK+uNn6cEcijRqjP6kV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jYa+s41RcZiY3tH3cFF6kIKauKg7OpZMRoMm0NLNqch+N6NTl5nI0ur2bxKFXKyainZN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CoycnZM43xn4/SfwmoQ4IVarIK4qvJS2dsL+Nm8pKDwiGbvewSbk5moMG+D+GIFTzQRG9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kK+RyeN73dUr9O/212Yy/Uv9kgw9cPECUE/81lfJN5Moc20FEE3jlZ3HJtH1vbyHJeTK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FXcimJ1bKxV83JydxysSoLOnBdSDxA+MJ/yqioB2eflEcn7B+RyP+CEMhSDw9QJaI/Fm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A5L1MavT20KKKKxLtMFUQ3H+cc8LE6cYckKhNTqDimolCkkKOVr+Jr4OoalSXlk6t0TJ0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mTaJ2XiUTk1BFBHkEEE7iSrt4XxnD0j8JqvEVu1BDLyCtfJ2XhZtRsoPG6DZtyaJtmpo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rD+/5HmmJ3Iry/2IJ1V5eZTU6pr5HkV+nv7a/MZfqt0vRvTIQix3wwX/APNam5f7IdHZ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R3FBMT0KocvIp35GUV0eCs1PRR5FHi2hR4hDK5RonJ9TQHIUw7OriXn9xQ9orVHTXTD+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1RR8He0/4YVvVBPBB2uFROMgybnJlViBqwkPiiicsYZxMm7f8Kqx7GQT5T3TauoKKGVay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n8HFGpKmp/MlTRO91P5BChow7mitDKscvEnIoKaKFSfkggfkaHIcL44/t+kfiNVZqCZmK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8UKxtsTAO095pxlAnlxw6mp7jLXoaDvg5vxc/meSho8r+Xmm1fyv5eV2VfW5PyNSv09/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ul6d6MP/ANN1f+aFC4FH8jOLs2oUuKijaJ1Dwyhp6FQvLydQ8mUV7eBVmJ9CrmpoOJR45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lFO9nozdWIP5LRNi0zEUKEZA/JmHO3k5H8X+IMwoYm5ep/2+GdKBLk8zLBshlVkOgyNU4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+yUPtxPVDH9Lw8cRQppp3fQFT2hnccJ7TTD7LO5z+JVyinH5JpV1NHkmnZx+LCjxKtDV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BzFb5Cp4lGvhfHcPSPxXuUMmZWybldeRVjQILFfzIJ+OUY75RTm0zARcGpz9RmvTIWiH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ncrpnN/Io8r3h8nVKPN1Sv09/bHIZhfrR37fp2CiYb1l1f8Am+MLg6p5t4uVk1BXFRRu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CoXlc0PNvHI8f9atDUSl7nk7iKFGhznucjRyJ3NBlNekM0YI8wozZiC7aKE7YtM1hDu3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IclJDKG3S1Y7+Gz5KcmtQV8odZSeM8U/S3/AIJp7oT9cIVbVx2Ro0rxJU1DoSpqas78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5XaUDuSgUec02juLSifigmUnsUeYymihkaNoKIIVtY81fHcfSPwo1KGTfa2uY5IUNBQL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ASFrdnhMCSTXzNbs5Oqn1V2H5RKlOr5eTORRTq5fp0/8A5rkE5wY1sVjogX6z/N+m9LPU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DU/kFH5tQyuhk6jqIn4MTkKheV078jeNkePgjwZV1Lk/I19hoPcaGrszuIbelB808bN+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HxxTORq1Yhs2qX+EMgoDZuTyscZ4GCuR0yyYM4fLEt0YxT3JDQ46newfbPsn7J5TWEws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Ba72O9+Ed8AgnHYJ52B2NDk0/GamnUt50E9xVx2mnH5TTaA7oFOPyBTU7g1E7XB2ajRE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Vm0CsEKk/FHmp74+npP4Z5FBBNzGTcpqwrlYKRl6jh9UUwyFIrQtK0rSEGMTYEIoYRhQ9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mwgcLChw04738jXyZyfk+t0w/KJROrccodYnFOqVf9OvlgXuXUDV616iMNh/RcUcT6ji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VImPEPGQcN6Lg48PGYYYxvbien/lxf48Pg7keafmKK4QQydQ0R/GxO4ioXlk7m2hyNPF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eVwcro0zuDkVdxzwDOrjTUfkRpFChO2fuIg0Pl/Us53YdnKJD0qSlkf8EJrdIKiukMc+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1HbJlMm19TGn1UZRX6z7R9qecvsfp/AQsfjMNDMGF+l4Tn+repYGL6uR7HV92F4gppTjs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sgjSan8gUcnII8rihQKCJ+TUEaBGiB2arK89rhFCl03IIII0VwVfHnb0r8KCKB2QyFEE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TGwwH42KU973qX2plNjRWpuOihQsaxdaG5VR5FeTKvyfVCrKxKJ6uOTOL6JyNV6JElAj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BMSK+PGhYyPhI0SI+NEY4l2Jlr9IxuIw0aJinwoXo+NGKw3/AC4/8VvA18wn5jghVlQh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aNqvLJ35Gp1bmlru/G1PoOR5XHsOYyCNMjQI09BZOJdv5Mog2Zs60Zsw3mwfNQ61fVRo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BZLPGP0h/7mKYFuvK4zbX1safVk7gPcPtz+1h4zsNiIsaF3/qbWelYL9R4l+Dw/scf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6k0SrJymmrxmidl5ZXJ2CPJD2GooihTNuRV7q5TVdNU8hk72TXqHH0v8NkfYMwm5Ws97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J/wmxHtTMY4JuKhvVUxE7lPXkgnGZTyvK7aGqcnGSiRV6ZG04fFY3d4ATiE+q9O2D3a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70qOQ70/HtxQ/wCVH/it4FXFHZjggoasMnUujRqchVedkeWZocn0CehyNb5WR9xRyNE4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N/Igniads5hmCo3xcwfJx2BkYWcZmglH7gQzgM1POQXqs4UfDw9DAUUE2sswv1CP/wBS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7/EhQzHj/q+Loxnq7sJGw/6swx7cZtW+v2Er0TCEn1NunFA5OpmSicgjxRO015TTSp7z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05N42NBQnNqOXlNAq5OzVdBFBDJ1FeaBXqNPS/w2R+wM8ZiekiSTnupHOampqa3WlxXT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Tl03IzCmpqeUOK6GYLxEaaJy8srhPV0FdPcosRPiTMMxHKQhrV884cQMw8JmtzqBElkR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EVEf8nFbYMUQRoaXXhk3IZOocim1z87I1tZGmTk2rqit7+w09pqcjk/jDZ0oAp/sCCK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2DEknFApuzcojeo01OVvuQ2ak1oY00yxpBTaZsG1AiUF+pf7gFZjA8xYL4an7YcPWnjS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DwfqP6ixMLG431iDDiegegYuDF9HjdLr5Qju8B6ex0NTU1BhxI78D6M1icvVoerDAqad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dRFTU9/KwyavJBWGRO4VjSzsxkUK3QybmFYVsjSanlf1Gnpn4bI1bTI+4LF/wAw1aCU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8tspqanlPIKami1pToeU0CsBE0xaqe5R5ZzTtxdDYzmnvkosVOMzDY6K7S3DNiO9o3TW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16VH0viBen+qGEtnN/4+O/t+Z4u4+S8MgicgjQ1RQ9nlbKxV7ZFNrcck7J5+PtscnZFH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3FDyByKdRwkQZiIonLBYmJGdhxqf7I7NQP3QmNLi1gY3JuXV62MAzbUD2Bfqgf1eUAbQg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0mMEfTsUF2MUIQWNJKLtTv8SSlmVCyhRNJZhcLFUH03BhQ9MNs05OaHtLTDeidlNFFHMn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MKe6BVswgirHMZ3yGQzarXFEaIZeXqFPTPwK1vdNTzx22LmmyAmFqWoLUpqann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U1NB8nNd1GIq+RGTsrtCdWMn1gta579MKHFiTR9sCQReFEdNTU15QMQI0IuKwHqMTBvw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SUlL2bLZfH/M9Q29Otk6lshwyCchkaeSKHs8rZHK9ro1yuNkUFKZCtnY5k/EnKa9GGv1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KGZGKorvjChhkOC2Tcp54iH97C/lKKCo51PSxLI0kobVPMIL9SwjEi9q5dq5MChBAKai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7Alyiw+jF/yDTAQmxD20JdtCQHRMJ6a5BFS+WNwsN2K7SCu0grtICGEgLtYCOEgLtYK7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WAu1gLtIC7WAu1grtoK7WCu2grtoS7aEu2grtoS7aCu2hLt4K7aEu3hLt4S7eEu3groQV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BXQgrowl0IS6ENdFq6LF0oa6cJdKGukxdNi6bVoatDVoatDVoC0BBoUlpCiw2EYUNA0t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SFpC0tWykFIKQUgpBFkNy6UFdOEunDWiGtENdKGU5o1hoRaFIKWUlLMUWkFaUQmgF2hq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wGRmj775bKTVb0JkPraYa0w18FJi+K+M9kHLUta1ouU1q+xstlIKQ9p2XVhoxoQQjQiu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XVYurDXVhrqw11Ya6sNdaGutDXWhrrQ11oa60NdaGutDXWho4iGF14a9TxMPsdYlrU0X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tdRB66i1rqFdQrqOn1CjEK6hXUK6rl1XLqFdZy6j1rcuo5a3LW5a3LW9dR61OQc9anIO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FTMpnKykpKTV8VtLZbLZSEvSm/O5ofaQjs7EH44h6LflkM9kd2o/bCwv5CjlE5NXpyCC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1xWiH4QWzdCCsVHcmCQQWMM8Wh/jBGvp3JTVRBfpe18lDfNSmi1Yz8ynkDkXe+aKFPfL7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v8GLTDoLdSktS1H7B+xE2ijK639jqjImSmSqKAJuqj7i773ou0aa1LUprUtS1LVnP/AM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5SGc8t1vlJSUlJSUhnJbLZbZbLbL1U7+7ZbK6H3Le2ftGTeWdspqfsKKnnb05unCXs5DK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dmNfKBCdrh5MUjnuiNj7CPcKhQWaPZFVvS3Ta3dSTQpb5NV165+G0VYViDJJydSMZvyC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P3DL0+s0Cpp5/ehDUyC1zXQxs4LH7RVNTU/aD7p+yampqeU1qU/dNTU8m7KY+9P2RBtA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I43z3W63zORzawuQ+8fsekH93KSl75fZn9uQ9s1NT+7NTU16rvF/wTnP2TU1P7I5ZTU9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7HUY3RD8lPN9Ni1HdPWMH7/p7psuSh7XwUQpeyWUlLKSbX2RN2tp6YdodGNymjRWy9c/h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9qit2jj5TU0FE/N/j2WBqphTTd3Ybiwbijl6ps5TU1qWpalqC1NQIRKnlVTU8pqan7p5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KamtSmpqampqanlNTz2WtRDtArlNTU1POan75qampokFaGrQi1SUspFBhK0FaCtBXTTQ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pqamFNakXKamtQWoKYU1qWpalqWoKYWoL0x39RqK1OWpymVvlMqZUyplalqWpalNalr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1NCczqympqfun/gFbr1Tn/h7qWclJTCnlNTW89/Y2uU1PafsJU1NTymprUsIOpi3Jo+S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9RGa8VgB+59jENk9S9kkGqSAQTRufYeLdmelS6cIEpocCd0NhNSV8vW/7fPaD8ouGGTw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1TCCO7/8AHNFgpTJAU2r4qAFAGzEE5eota49OAhCwy7fCLo4VdDDLt8Ou2w67bDrtsMu3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DLt8Mu3wy7fCrtsMu3wyMDDoYTDy7XDLtsOu2w67fDLtoC7aAu3w67fDS7bDLtsMu2w6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1grt8Ku3w5Qw2HXaQZdthk3C4V6GFwurtsKuhhl0MMhhMOQcLhwm4XDlHCQQjhoATcJA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sOulAXRgrt4KOEgFrcNhwe2gIwISEGCulh10cMu3groQV28JdGAu3grt8Ojh4S6DZ9Bq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XTYjBAQhhCGyZgw5dNqEEFGCEcMJiC0LoskWNQhtXRaV0AnBoPTaugwpsEB3SXSC6C0g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tC6KDFoycwSawkiE6boTpBpCMNScFpepRJSjBa8Si/EodyVqxKnilqxS/qV/Vr+rUsSp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taMWmw8WunikYGMaNOJn0o6LIxXSiLt5huFZLt2IwWBCExalP2brfLfOQUh96a9Td+5qC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tYWsLUFqWpbr5ICIunEQhxF04i6MVdKMuniEcPi12+JXa4qXZ4srtMXPssWuyxc+yxSG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BYldjiSuxxC7OOuyjLtIi7Zy7ddsjhZLtgV2gXahds1GA1qbDY49GEF04S6UFdKCtGHU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hdRBAqamiVspI/AkbP5QWfDC/kKHL2gKO2bEfZJWkgEFCZvnLKJ8YeAh6MQxzkC5NTkE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a5plgG7QBk9RFiVpm8MRZJv8AhyUlLM5ens1vMMJ4kdtOHUKjM3wevG+nyIwDZdnDQwsN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EhpuEaT2sOfRY1pgMXQhkHDQgugxduxCCzV2rHLtWhaRp6DV24XRmjACECS6K6IkYJK7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aNKGGaC6A1dswo4VgQw7F0mw0B1mjD/F0IAdKS6KbhpowijBXS2bCkms0r5lOhHW6AdQ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NJloK6S6ZXTWkoMJJa4O0vKLXLTEQbFKMOIulERhYgkQXz0vUlodLQ9aYk/mpPXzaSHl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UVBpc3puUSE9NhRAHtetJQBnpK0uCiwJs6ITsMZCAAnQWyOGDT0GpsBpRgALQEYbQuiJ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AJToQWghdFdFs+3hBFkNaWowmp0FmkQWroMXTaoWH6p6W5hbCCF02ldILoNK6TV0GOXb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Shy6TSuk1BgT2NaG7B8RM6c+vCXdPXcxF3L13UVDExJHFRWtGKiFd0+XdPXcuCOMeu8i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7mKu5jLu4wXdxCu6iLu4qOJjldfEJuIxC6+IXXjruI6gxY0Yv1Tm6fQjhPbiQtOLRdiV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2LaZ4lNGKcniKxuHhuc3FMxTHCHiwjBxbkcLEk6BEC6MZdCIG9J6bhprsnTOAdLsk300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U/ANCbhGFHBtK+nQ12EKXZtCbg4cnYSHJuCYV2bVCwkPUcK2Yw0NdtCQw0FdGEjCgBvR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E+hhgDBgLtoBTsNDCbhYawsNrIRBkwhTWy+K+K0sWwWpFzQsbHTm6G4f8jkxT98aHpPu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7cRR46eLY7YFaihJbZT2VFihrw0WCAPT6QRk5RVilBYCYcJrTjQG4Uq335INUgnEKft9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c6ZP4YAUIbMyNMJEEPGdxCJGIZMxYTR1l1WrrNKdFahHhAdeE0GO0rrMl1QmxgF1Yerq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Ihjs1GMxCMxdw1DEMCOIhF3csn12EmMxCNDRjMXcNQxCGIbLuYc34lhAxLQuuJ9wxd0y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W9zDKOKYu7RxrSDil3TSjiGoYsI4tmnvGy75qdjWI41s+8E+8C7xHFIYtd8jjF3oXeI4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eI41wXeuXfOXeOXduRxjkMY8LvXAnHPQxr0MY9HHPBfjXrvogTMZE1H1GKV38UjvYoPe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XeRF3cSZxkUHvYq7uKUcVFc0YuMxxx+IJOLjFHFRkMVFCGLil3dxQTjI0u7ip2KizGOj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d1FXdx5d7iC04uPPvI6GNxEu7jFHFRQBioy7qOjiY2nuY8+vFXcxgji8Qu6jruo6MeMh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sSTosRCJERfERc5TcUJlTct14yWlBvyATmkGHhyQWFi7ZxHaoQHAPwryRAcu3IRwxUpE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aTE1FaHLS9aCV0nIh0ywpsJxLsO8Dt4i6ERqGHilHCvAGGiTfDjlr+oxxiR3EBzkzrtT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CbD1tcwrQ5pEJNBBnEUkcMwrtGSfCa15hBBgKENibBajBDUGNn0IaZh4ZXSCbAaU6DDT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IgwkGQ10IZTmQwgxhXSYuixMgNahAY1X0p7WgfEk0BZp+MiQmlqMRiEaGF1YadGYEN0+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lOC0laVFbJuHgl3qrlC5pqCHuqIkPSpZgIBMh/ZjhYuHrwkEODWu2mPZJaVJOaNEYben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HHUxzliHHplN4n7+paj9jC8ymBRNsNAUFNGTqQt4qbWWzla70RvJNGVpJw3QCaNxNSQB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SE0IjYhAKSI2eFJNHyIUtyER8dO7gg1SRb8ZLTuR8nD46dtO8Ruzm/It3l8dCc1AJ4T2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+Mtg35kKW5CITm/EtUsnDYBAbvA1PHyLUB87gbXkJyCdKZb8WhObu0TQCZUj5lu/gQpJg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uaNTRvLaQmQgNgNnVkpCTWp0pNqiPjeXzdJGSl8giN5FDg2j0zdXdUSTaXXgB8QpfJOq3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ClzvUcM4v9QwzlE9SwrwPU8N02epwWr6rhSPqOGLfqOGI+pQGp2NhuTcfCBOOhLv4RQx8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QhL6hCK+owgj6hCKb6qwNb6nBR9TguTvVNSPqLVD9UDU71aa7wTGOC70BM9SkD6jNd8d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X1B4Jxz3Lu3LvHg99FJ72JJvqMcH6jiJPx8Z67uKm4qKu6jLuo0u9juXdR0MVHcTi8Rp7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ELuI6EaMurEWt66kRanFanLUU0lbzHEZNUspIDItTW7gbtGx5JsRwQiMKG6kUQVpK0oz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TqQeXm37RhNKMJaCEyGU1un7UagbqhwQ4sEwmOBzAQC0qSiRYbFGasDtEh5FRljeEOrF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YX8jlDCjj+ngKBnEO2FoEMnVXk5XTcjS5qFdtRVeByurFBOorWPGJVN55HK7kMnUVzV/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vJyCiKqCs6kReI5+w8XJqKfm7k/mm1o4UvkeU9mn5lMqKs5eRr4HJnJ1fHyfzbW3kggn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VO4+Q3iRK2HMVNED8RRybxOzncgUOPkv9baA7zMzUrTtJBqDUBueGn9xo2aE0blvyLf2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/Aj5S2UlJEIDeSA3c34yWlBswG/Eg6Gt20pjVp+JHy0rSpb6VpWnYD9yXx0oDZrUBuAO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Rb8XDchSQG4CkgFaSCFGVlI+AG6bxl81LcBAbbTybQ1vJOQAKgvitcC8h0aK2KwzTWha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3dD5ebPsbZy+7F4w9o0EaXWikITc4bCNFiagXLfIqMN8NtiIeT6Rl6j+OEmqP+QpmR/x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sT+GAoGRUcybCEoQQqaxKocjS6FLmgqahCoqKrw91ymoK3i+qHO/sKbVPoQinJ1PEc0a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az+EReLPyCopkaOTU5Ppk8bxOZTV5WQG6NbDk5N5NqPy+Vx+OxTORqaXPNqs+pTatq7I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yafk45eY52Q4ihXg7k7mEOHkm7sZxQV5e0KJ+P8A2No2rTu+p/EzJlXUvZNG6KGTfyO4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W5N4q5ybucreXihxbVf6mZQ6hOqUE3MI8bt4ijEU7g3IcPPIKWxVyEE6uRQWJbIwaYqF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7RaQeJq3ldv+BP7D+FydMUu2ifJMbpEWJpbDE1fIqLWenFQign0jL1T8cJNpF/KhVH/E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0xfCCNoOTlF+b3VCCPJ9UOWTqDMVdlfyFVZE+yyuxBWHFx3KbyB+QpmaBOTsnJ9DkPyC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OqzcNoOJ/G9FD8nlZCpRoE9HN1X7vKFMhVtUU1BGgqOX+3yTfxjiU2t1efyC/wBbkUOX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FD5Glhz8xkKBGvieT/yNXgeVxxZxKC8gpJ3LJqd+MfkCFaGIj+JquzOwQyKCsPyHgvFq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OeQQVkUVYUFGcjU8GZNXnY1CFBk1Hj5NoKMTk5DIcPMIIZH2OzNFs4MJgv1KM2ToURNe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VM/xjkaOUf8ACmDd7k89R9r5FRVG2fhTNoT6RV6twhVFDvEKP+Ne5rB/K0TMMLG1hDaC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KGR5Oqm8pZFCpra7ldXCKsEfZZCrKZClyhUVsm1RQTqFWs+hRTeYqcm1vl5QuAQ4/wCt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Ko0CfkKIo8rjiigm0RTahO43ued14NpdnPJtTyCP4nKw5jnZBBOq2t3IJlfEU8pSdmKl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G6qHFtLIckTseRogncW8k2qi1dxbkyl/ZYoI0/2u/GvFmT0Mh+IfkFDVWGQTqIUCZyfV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O2QR/GOYoKtq5FCi8AhkPYV5OoijwmdLBJRoYishuK5AjSob1iYv7bBogK92/Z2/wH1i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O/SIQkrXNEVFWJXpxmxqfSIvV6Q6z2ZVFCiP+GEKmsL8sOsGuO/LDUKixBkzDNlDlldw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pqvbydS5RTUVYI5CksxVq8grXQV7JtUaBGlxSx4uyHMLxTa3GRq3ihxHA1cm8vI7NTVa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j5OQ4I5NonIZHirn8l0OLMmcp7XYrjifwupYcvLMK4Xk9NrDr/rbTydVGuTq+LUeQ4u4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szUIpq8hVRU5DJv4x+SWxVxkcrf7nfjQ4sR5GtjT/W3lkK5hO4XbQJnKInIUC/1t/JmM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YonJysrNodsh7LeZocrAbDLFQi4Q36gd1OSf83xcggm/cCMsx7zlE5gaoUN8mufIA6nM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OvTPxsUSj6er0ZVx+EPIpnsH+A7IVvC/LDCghYz+U3jCosTuvLxydW5TeXlLa4qUEKnj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z8c7ih5NCAV02iKu3I8RVNrL4iWk0KKHMVNAm1QRV07kxNTpo1agnUCFBkKnkySFBRGpT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EaNq5HiciNxU08Ye2Q5DKHxQ4u/E/gKDn5H2OQoOb6tTF/pZRyiI1uDujNSTFez+MUfN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W6NW5N4nndRUUONh+L/bY5CjaHI0I/cI/bQpDR/IVY08WVyCCGTUfxDm2gqysXk5WX+t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i2oTeTav5EKzh8ZKHwKlsAr2creZ4nLxtVBDhiW9NzYgT1gxrxMSqFGpuRzGR+xPM++N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tRamoUC8Tk9Rl6dwaovF/H1dNq9MzbXI/wCDUpuQ5tChBYnfHwfk2EPiaVj38TkVdNr5+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PHIocXJyapZWyFTk7m2oV02idk05eLau5MXjY0cihW7qXYrKaOT+bU1HkU3J1U3O55NU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CfyCHA1NGJyOZQ5OomK/kMoXFBO/G/g3j5Pqa3GTlYc38moUH4mIqKjW6NcmccnqLykv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CqE1vqZwP5VsonFwUtpL/W0fuS+K2XijRW8zwQoxf7Dk+jlD3a7O9imp34vJs5CraxOb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NBkciU2ih0TeQq/kcncSmfidkK3y8f9h4ZeOY4ymosMwImpenD4vqaN4hD7cvulRuEArH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lL4nJ9IvL0xNUf8AE/j6wm1dVmdD/hFNyGV2jeGm/LG4bkwfE0hfkXiUUc2ocpnSJryK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nJyGR9pydyCahW44p1QmoLxartVhQ0uUMnUTcrlOV382plRW7aJ6CbSSkhyNWo1bQIcp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Zb2bVytazqBHjYZXGTOAQo7g/wDE2hG8VOqpop1beT+Y2Vm/jZTxiq5qnK6ZxblEUSuR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imrybwd+VFPo6p2R4+DEaCiKuQpI0PLwsFD5f7JmadR3KH+F+ZrYzTU78YqKN5Cr+ROR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yKbQplE2vk/llYpnA5CoRCvb/YeCsOORoKTUVoiNiB0J2CbpwhTqDiEKfdnlb7DxNsAy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TUF4lGkSj+XpfMLFfgjL1hCqYjkf8h1MN8oMOQWA+QwyHG0CgXjurHjdNV3UQ5III8Mn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mgTubahDIcQnVTUEUK3bk2mRyFXqzMjU1dwlu8fNlWjfIcWqJUJtFdFCp5NQTeSb+NtD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rIcXIUdxfQZiqam5O4O/GKWihGpVkVYJ3K3gOLaWfumo1Cmgd03iym6iTm+aORmvlJoT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bxd+ROTuByPF1G0cmolFBWKt5eFmqHy895op9WficZlA/KqsUE78YqE2s/k/lkaXh/iK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LtXk72PQpk2oyvPbyPFWHGantkEVjGdSFxaauQo1D7w+55+q7lBNTEF4p1IlCvTdoyxO8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s2pyKH+EPaVgf4eKOjBYf9uFgh+2nbNgcArK09hk1XI+KHKaarHgrOyKcrp9DUBSVyMn8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V1hxobXKFEzcDIzQpJRESrWNV4TXlPdpW05ocUazEmn47KYncykCEeTCg4JslRA/BpkD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WoIFTCa7aYlqbIvaWzatpPc0oFqvVBwRcFragWrW1dRrh1BpDghu2IRPUAi4E6wtcxOS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Iq6iLyHGJt1MtWp2o6tRlNaimPMi9wWt6L3qK90pqan8ZzLE7JtMigvJqf8AkTk7hkeB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bWQ4JqZWjro1fQUyFblFNTuIVxXyfXJ1HVZ+N1QhyV0EEyh/K2vlErl5voEa2ahXKxq7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ut1Yp3yiFOyCZ7t/tD7RXn6lQK4TFaydR/ErCGUeUxiPxOXquVhyzH+OV6Pqf6f6iHGF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liXftjYLWtW2vaaDytblqKmZzKm5bznNTy3I3W63W8pkpwKMUgOxLhEiPOrqumHElsyg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oymVMqa3TSct8ijPSrrdTMgXIl090ZppMjla7uSFHVFUeICkjVEZFHiFe1nn4tO895on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nZWsKXACcmcMrsydsrqfwYjyFYXCqNJ/N1G8SrlXYrp35HHaantD5meuxQTaXKKfxsrC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pyuOQT+acncLo8XcmfjiVV01Hjn42YmcnVFVL5xOIqUaN5Cqcmo0arhDk+oyKcU2jlu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Oe7U9eS8itXynugE3IL5ZO4SVpyRynshSIZKAdWMTsgh/gD7RR5eoNnh9c1rTYpQilCK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Tgi1M+Edh+EfeEZlnqDZufVDlm3/ACPRMW2BgcG2JHxOJjHqwmta2HSNu81AQVrOoFfJ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FAUTuSUN8RGP7k5gCRZW542Qoim5Dkip7lOPxBV55WaidxUlMocrXfyCFH1FUeIRo7lm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kM3bAcMrso1OytZquKPpD4nNiFXUum0YnbEKHwKdx07xeLKGlyNymUluvJw+KI2hc3D5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8iE4bFWCkmhNRTtk0bSEiE8BXu0pzpvuaH8YrNFHkNocQ/JXQ4omSajRs9PiwoHJuQ5u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kjVWs1CsxN+7prUFMTJC1BOK1NK8tQWtqmtS1prpCfyIQcnPORK1Gbj8dRRrupyEyrZ6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8OPnZx3Tf8EfaKKiUlocgmpqGbqmr/yYcTbGoH6X40yhnK/+X6OwPxOvpQ8K7qR2Nkmj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NGjjlcZN9poDnNeITlDqzfEv+TmDS0VZXyPEUC8QVcZA/JWRR4tRqgvFqNQioeUkON3j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ykiPjp3ITm76VpWlFq0nSwJzdy1aZtewoMWgz07RGya0fDStPxTBMNTgrWcmhFChGzdg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FJSTAnDcSTG/tPG+0tLZRk0fFyuauTdhP5OK1bzEiZpyZqm7nIyIK3kAdC2TnBF7V1WI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XhAjFQAu8gp2Lgr6WF9LC+mBfTGr6UxfS2L6VDX0mGvpUNfSmSZE1tuMiprVNa99SEUr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xVjEcg5aiAHFayVMy1ORe6Zc6Wp0wXFElAlbpxTeOV03ldNrle4p5DIcs2qad+NHPyOV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OUtsjVCrsgVhsjyCZQfdmUN/YPtP549ujGJqamqaBycd5pm+KY74ubt6gdB9RjBzfJH/M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Lfo+yw61bAzc5DIo0dlcZN9ljRpCupqfxmE8haWyawCJNjVqhLUyTHtnrZr6jJCLDXW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XVhzESGjFahEYuqxdVi6rU6I1GI3Q2I1GKF1Nta17By1FakXJj11EYiD9upu+JM9YLqp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wXXausxdxDkcTDmMXCCOLhLu4K7uAu8gSGKgLu4CONw8hjsOA/HwSRj4IXfQV9Qgo4+BJ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fQF38BM9RgNQ9QgBO9RgFfUYEvqEBOx8Er6hBX1CCh6jCCd6jCIHqEML6lDX1Ji+pMkP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qTV9TC+pBfU19SR9RX1JD1Rwb9ScvqLl9UenepRHIepxV9SjFd/HXfYld3iyuvjF1cct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9SK7f1Jdr6kuz9SXYepr6b6ivpmPX0rHL6RjSvo2KX0WOvo0RfSCvpLV9LhL6bhwuwwY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u29MXWgrrQV1oK60FdaCutBXWgrrwF3EBHFYcCBRDI0VgidgpopuU9rhGgqKWCM5p3IJ1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V57syBTaoHcKaB2uMhyRyFEfxooZDkaK4U0a5GoyP40Uaq+eF4EyAyarfcIUsqKf249P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Kmpqac5ajPD7x4FHj4euGTG8vJHIof5Po/8AMxp+PpkVsOHDmRiSouMZCjH1GEvqUJfU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oKPqMJfUYS+pQ19ThL6nCQ9ThhfVYa+qsX1Vi+qtR9VbL6tJfVl9XX1Yr6sV9VK+qlfV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i+pxV9Vjr6pHR9SxBX1HErv8Wu+xa7vGruccuv6gjG9QQjY96n6iv/0l/wDprp+pro+p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TXZepLsPU19N9RX0z1FfTMevpOOX0rGr6RjF9Hxa+j4xfRsWvouLX0XEr6LiF9Gjr6NH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Ivozl9HK+jFfR19GX0cL6O1fSGL6S1fSWL6VCX0qAvpUBfTMOvpmGX0zCr6bhV9Owi+n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+CXY4BdlgF2Xp67P05dn6cu19MXb+lhdD0xCD6Wuj6Wun6Wun6WtHpi0+lqXpS//ACl/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6aur6aut6eF3PpwXd4Bd7gl3+DX1DCL6lhgvqsAI+rwl9ZYj60F9aX1xy+uvX1yIvrcZ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fVsSvqmLK+pY9d/j13nqKOJ9QK6mOWvHL+sWnGLp4sroYtdvil2mJXZxkMDEK7B0uwXY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AQbM6VpWlObJNag2a0CTebKmuRyNE6gUtim5VV21PBtWo7NbkAnVE0c3UFEc2DeW6FRQ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gFJBSWlad5KSc39sBEbSUtwPkgpTICplupo5TU/29Sc5alqC1jVratbVrYsJvh3VTchT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1Ye85O3XrkYQsV3TV3QXdhd4F3oXehd6jjEcUVg2aYOEdqDnyZ67EDnMQqjmP8lj3QnO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+I1wa0Nc90TA4OLF+m4JfTcAvp/p6GA9NXZemBdr6Uu39KXQ9JXR9JXT9JWj0pS9KX/5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i63pq6/pq7n08LvMAu+wIX1DBL6lhV9Vw6HqsFfVoK+rwl9Zhr60xfWWr6yxfWgvra+t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1xfXAvra+tL6wV9Xch6tEX1OKvqOJK7/ABS73FrvcYu7xq7jGrr48rrY5dT1BT9QU8dP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P1FdH1FdDHro+oIwPUNPbeoFdn6guyx6+n45dniyuyxgPZ4qfYY1fT8Yvp2LX03GLsMU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BfTo67OIvp8STfTYrl9Lig/S4sx6TEX0so+muC+nlfTHL6Yvpu/04L6aEfT4a7CEuxhI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GAuxgLsMOuxw67DDrscOuygLtIKGDw5XYwF2UCfaYZHC4VDDYZdvhSu2wqdg8M0dHCIQ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FNvTWkItKkWpxdLqOXViLrRQjGjLU8reema0p7dtKl8gE1oL5NWwO0wNtI06QgBIN/dc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WmaDRpcNKw7HxHDleWyeinUARCCltLZoQCkpIBS+DQmhEJgWlMq8INRG4YtKc1NG0kQC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qm1MImHNlqamvbo1NnrEg5qDwi8IOWpakYm/VRjhOxLOn3TE7GQ13sNHHw19QhzOPhL6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LEfUWL6g1fUgj6mvqa+pL6kUfUSvqBR9Qeu/eu+eu+eu9cu9ejjHr0t2r03yKHtllP2D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9YhQ4+N7OAhg8KhhcEhhsCujgF0/T0RgF/Rp/bFMh/03prtsW4dCPE6sVvC/sH+SeOHG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aomJ1aPoWKX0KOvoUVfQoi+hvX0VfRgvojV9EhIeiYdfRsIvpGBQ9JwEz6PgV9JwK+j4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6eh6X6evpnp8/puAX0309fTvT5dhgZ9lg12ODmcFgge1wYRgYQLp4ZdOAgIK/bQexdRi1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5XcOXcPXUiLqxJdR6dFeE6LGQjxl3EZdaKutERxEQIRnECMZ65rqEJsVyMWIjFioRYq1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1OJ1Plrci96IkpuUgnEkXkUQVvp8n1QlMqXxCuAJuaERISUgtImQEeLAEE5DlpGogSEl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Jyh8WI1mrRcm0CZvDdsoX5ByB+beWr4vKJR45GjxLM0ho8ROVwhzVyhwFF4s/JJDdTkp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TUIYaGvqLSmk6iTqmZBydEWvYxAg8SdFC6zZddkjHamxmgDEQ0cTDRxMNd1DCOLgrvYS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joIRx0IoY+E1HHQ137V37V34X1BHHLv5Lvyu/K78o+olfUXBd+9d/EXfRV3sVd5GXd4h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eLK/qyunjCuhjF2mLRweKCGCxJQ9Oxa+l4tD0rFL6TiV9JjoekREPR3FfRSvo7V9Igr6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lYNfTcCuw9PXZenLtPTV23pi7f0xdH0wLT6YF/8AmBa/TUI3py7jBLusKu9w4R9SghQD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pqaaq/YKHyZjYEaPjOyjoenxk301xQ9JavpMFfSIC+kYdfScOn+n4eAsO2UFnwxmNOrD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wwLxDxRl0cMwdPES1yW03yWlqk1bIVdKekIMaRoai0LSFLKae7Yn4sJUzPLwap7tT/y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+Io/keKmp7T2RpeInUar2NHID4yQysQipKXzicW0CdRvLyctO0tjsvM0IXj5PqUxGvgK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XJ/FtLlNqOTsjQ1HI0RTKNqVY0iIqypAfwh/luwTe3k47HdOoeN06j0cnKGjxFLhD8iu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zUwtRWwTq3k+IW+n4wLssauyxiOBxxX0vGr6ZjV9Lxq+k4xfSsWvpOLX0nFL6Til9JxS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vpGIX0iMvpERfSHr6SvpTV9KYvpUNfSoa+lQl9KgL6bAX0/CrscEuzwC7XArt8Auh6eF0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gV/QrXgl18KF3MBd1BQxkILvoQX1Bi+oNR9RC+or6mvqS+qlfVineqFyOP1LvnJuMjLu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jHL+uWnHrR6gV0fUCu29QQwnqC7P1Bdj6gV9PxyHpeNcvpGMX0bEr6JiEfRYs/okRfRC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ejYdfRsKvo+CR9M9PC+nenBHBemhdn6eoIkFcZSUvvyWlD7TNk1bpo2AQCI+UgtKc1Pb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tiY344glF/z38PH0mCeyjv0AbK135lCpHyTTsnURRV3UdRqugvFquruydQJqNfEJ9TQB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RFMV1Z9W8RnaqKC8nbtCuaMrd6FEV5FFDiOTxumo18GV8grijaIIp3Fqu+jU3k6gorjk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iVKA2OzMPJ0CIJCXzvCE03k9FOp43CPAnIIpg+NghUUb+UUvccM27Kam4NdMn5ZNbMw8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19UiL6nEX1J6+pRF9SiL6hEXfxl30ZHFxyu5jruY67mOuviStWLWrFL+sK04xdPGro45d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45drjUMHjCuyxkuxxSPp+JXYYhfTsQvpuIX0+Kh6dEX016+nL6axfToK+n4ZdhhF2WDQ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2vp67bAhdHAowsGF08ItOFX9MF1IQXWCEV66r5dYruHrqxAurFQjRV14q6jytbkXPXzQ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KRWhdNdILotQY2RYJ6GqQUmrS1SCk2Za1FolDO6ape2f3p+47+2j4rdEZNQTU6tk7Jjz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iFH2xH+daIdjSDF0YbKw5PyCchVFDI0dTIIhGjEayQqeLFdebsnJufizkeRo2iNPFtMn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RoaZBHnZXPGFyHJ1BROO6KKCFXZBO5HjDreWXi2hQq5GmTqMTeTqK3kORzbnYJ3IptH8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Kw9QnndyNLHkncL2FSm0sKBBN/KMrjgRswZMUlIy3W6dQxdCOITo811FPWqEkrUta6rl1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3oYmIu7jI4vELu8Qu5xBQi4hdSOjExC1x0HRSj1JjWtURfKemSaPk4uXyXynJaUWrRv0w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WJzZJo2lvpThk7mxvwVsm5FBGjaiuVr+I5lD7ATs5bnKW5CCYh75/bHsl9p+xx385BBN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6MXFxw6H6idWIbQ/5sQ6Wu5ei4XuMUd3ZWFTm5NrcptEaHjkKuRQRQXlZquUObkEU1eI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2TkOLKFBP9gRrErZqFXUtfLy8CivGHybzicbCaeE6tk3I5Crq+ENDkUUKMo5CrqlFW8Y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WWVsmq/k7m+jKHjCP7Ublc1gndGrjuaHjfxNDyQqUKeLcgmj9zxyH4xRSTWlafY+jgNJ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jqoVajVvJFNQyK88vIpiehS7U5AfI0KvkeUt0RtdyaoiGQo5BO5s/Gjm3IoI0CugreXi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sdUUCOTEN/s7eyeQyup/dfwc8xIiCam0Ncn5XiUKxjZwx/nO3e1rosXB4duEgXyHH2Op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YI5O9jV5GjaXQ5O3y8mrxZQUHM8nJlE6go1E7ojdO4tTU5Ra2CCMl/rFCr+Xi/kaN4t5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JNOqiE2qK8inL/XCR5GpTdlDTsjk6lhxYPk3k8bZOUvlZWCeoY2lvp+bmguc0FNanUZO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Ul1GBdaGurDUw5ljyV3YiHq7li7gLrrqPXUioHEFacUmwsWu3xi7XGFdnil2GJX0+Kjg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lAXZYb2Oo6hRE1dlH1sgihW7kOWV/LK5TU6uQT6g72cgNzl5HK13oI5hPTUat4oo02Tc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2prZFDM5n2OQoiZZMTePtl/kTkpkp8ywNIUsgm+xyCkn0KiicFD/ADNSOw/T+E3HMcgr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Oo5GkOk05DgAiMigrBA/J1XcWryJW8zNb5MCI+LBsApfNw+RGwGwCdNAfFrNtCLUWoQ05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BvMIFq1MRfDWuGG9aEutCXWgox4COJgS68GfcwV3MEDuYM+4g6jiYRb3LF3TEY80Y011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9aoinFnqiomMUOvJvcBacRPTiVpxK0YpCHiwtGLXSxa6GLXQxa7XFldtjF2uNl22NXb4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MXa4wrs8Uhg8SuyxK7GOuwirsIi7B67Ar6dNfTgvp0NfT4S+nwF9Pwy7DChfT8Iuxwa7P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Qulgl/SAxBIrzQXo+8A+oaD9TX1Fy+oPRx7130Rd7FXdxUMTGK7jELq4tTxjk4YwIQsY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aGxmDjRGdhiF24RgtC6KdA+PijUptHVyCchQIptc72yKCuigoiarFAfI5nKycgijkE9M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kcihVDMrwCerI0FEUfZcJqehxTkzkxCn+TMBTW+UlKadxx+gYvIJquKlHK705RzKAP8A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Dw/c4kMbDY3ltPVDWuGupCXWgBHEYddzh593hV3mFQxmFC7zCzOOwqGNwy73Do47Dld9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Gu9au9C71d2V3b13UWfXjFdeOutiVrxc9WNX9apY4rRj1ox66fqC6XqJXQ9RXb+oLtce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LscYuwxK+n4hfToq+nRF9PcvpoX02GvpsJfTYC+m4dfTcKvp2DX07BrsMEuywK7TALtcC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ulhFowalhF/SKeFWvCrqYVdfCrusMu7w672Au8goY6GF38NfUIa+oMX1Bi+oBfUAj6iv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fUXL6k5fUnr6hEX1CKvqERd/FXfRl30ZHHR13scrvMQu9jld3iF3OIRxGJRjYpdTFFas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1iHdlSxkujjCuligeji10MYU+FiYY7bErtMSU/C4hjWYaNEacBHC7GJKDheqvph0nAw59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blbysF6J+DojtIb8C9jn4GG10WDFw0LGQeh3cPScWYuFhY/TD+oF7DinxcIzHObB758S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cITsXEcyHFMLCwIsRsIRnyzPyTqQ8ihQ1sgnBCjauTM57nldysaIpykhWImZEJvJwyKt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TeRRVzk5NrlcoZNG5HxCcF4tG0QK0kcrFFFDK6FSgdkVB5eTCAN8pj2yR+0KqamVqU8p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4xYgRZJ2laUJIFq1sXVhIx4KOIgLusOjiYE3YmAU7EQliojXQ/fIr5L5KZU1qU/8HCSO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wQXYenBDBenLtfTQu19PC6Pp66WACDcAtOBCngQtWDXUwS62CC7nBrvcMF3sBd/AC+ow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fU2r6o1fVEfVHL6o9fVHL6o9fVIi+qRUfUo6+pR0cfil32IXe4hd5HXeYgrusUuvi11c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niSiMSpYhBscrpYmQhYgro4ifbYoroYnV2uKQw2KKfg47QMDHXYx19PioYRz3fTYsuxc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UfTiD2UPQzCQog+mtDezga3QMO2I30+CU/D4aGyLAw0NsKBhYgdh8KDDbhHKH2xdowel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b5YRro/bwWRDB6UKJh3w/wCklBjQYjoT4XUa/CFro0FsaPiGsPcYZrsRiYUOHExDTAgY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FjNag4vTEGNhkHGkYiNi9MX6ixkTEY/RCxOIL2wce7pd/rMHFvdh8Nii098XCFi3nFDE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UjYuI6Jj8TqXfuhvxmKcYMbEfswMRFZh+8iOMKK5mGw0VzWMxMTRBiaXw4ru47iIunEMV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MSthWy9E/jt29FbDfFUWC7pzMZow3xML46SU2C2RhtWhwAhMloYUIJCZDYGubNCC4Fuy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aIa6bCnD5SyORG7mqW4q9NowfNzfi3KSLSnIVKsaIp1RXycmIcrNC0qScE6hrkcjQ1Ff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npUt3UbzVkU2qaER8WUKPBqeNpTRGxCktO2lFi0LSi1afkAFsCS1CJCA6sGbo2Hlh48H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W6lnL2z9skQVupKQUpZSUpKSd8UYgRiOTpuLli8JCdiuyw6GAwqGAwKGB9PQwnpoQw/p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WEfpqP05O7NHtljS1x9ksprUVrK1uU3rfMI7JwkPZL7ND2mMeuzxOuJgsRDazA4hzfp0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pzy4elP1H00tefSy1D006R6a0shYFr0cA3X2MIGLgoMNPwUFoZgoWluGwrlBhYdzuhhi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HYmtwfTbDwxEPtHKG7DdUnBkxIuEhjExIbU3E4XptfhSIGJglQ8TCEUYrDOMXFwmLF4p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ZCDIePnAw+Pk+H6h1Hux7+vjMeWmL6m+GomOeGjGxeyw+PiNED1CLETcZFdi42Lf1Xeo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KLHdpw+Jidu3FxOlCjuD4cV/cw8TF6kWMXxMVGc4OiRBD68RQXubhoZiamRHhB7hHcXl7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K5MaRB+TWteWNhh3WZDiBw1tjRAYodBfEUdkRzHzeIUE9Ewnw2tBhpjP3mwIgXTe15b1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l3yMHDu0vw7oZcxzFCgfLtpIwXNc2C6Ie0mXYYuaYbnKFhU6FpLcPFaoOGIbEw7Wp2Hi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aHwCSIJ19JknQWvHQcg2EnMYuhtDhs0uZ8nQAXSaxenvgEOYeo/Vo9NE4MXZGgQovRf4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gDSNRad9gqlw+RHyHGZyagcm0cfi07ATRBRQTuYyKEpz3OnIcnJtGH5l3xagpyTnJxQO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TKDltJpCmEd1snV9m8zNSOq89y9q1tCMRi60JCPC1dxBRxEBdxBXdQl3cJd2xd0F3RTc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ddXEoPxa/rStOOWj1BdL1Art/UV23qJXY44r6fjV9Oxi+l4or6THX0iIvoy+isX0aAvo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S/T19N9NXYemrs/SwjAwITIxYGRYb1XOX+DJTAXUYjiGBd2hFe5RC8kNAQT6p1fUGPON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hIwbDwOIiMPp2Ja3D4GLHEbAxIJPpEcLE4B+Ha30yK9owDiuydOP8Yn2prfOieN7agtQ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TA42JpiYuLqxOKiPiYnGOlDxDhhYeIewQMVECEZ0SPHiP6UWK8xHRnhQHFuFhRH64DnN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5EfqFhiv6EF5ZCZNkZjSyI8PcXTc5rXCEWv6bA6EwsLYzIJaYkNxT26kIJLOm8Nc0w29L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EqI3W3t5owSug/S2ATEbhzDXblOw5KGF1LofJuGiBQcOXB0Bgb25J7Yh4wwAOHm7t3Nb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uwzHIQNTnQoYZ0A9OwslDhMYiJO7eGoMFqiEuGhjl0Bq1NYzSEYEMiFoYYsIRCWwQmYd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RDJiIGtGlEtID9KcZrVM8C95LWukoh+THlzxs9/ybMtU9SZEep6VOaa6QcZucmH46pom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XkZTdLXtJiiUNGHIn4B/7DD8p/L/AG4/4xoWHbDw7cXodDjDEwvTR+xFRQqMvRv4ZLHe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VP5L2XgEFdnF1G0JatYU0HI/kkjkMrmLDYRFhTMaEhFhy6kIHrw0I8MLrw112rrLrgrr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lqiIujFSjL99aMTPp4koQsSuhiV0MUhhsSu0xC7TELs4y7OIu0euzK7ELsWLsYS7KAuy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Ku1wa7bCLoYULpYRdPChaMKv6ULVhQuvhV18Mu4wy7vDrvYK+oQl9SYvqYX1NH1Ry+pP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Fd9GXex0cZiF3ccruIy7iKjGjLXGK/eKlHXTjoQ45RgYjSzD4h47LFaYeExEVRcDHhth+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3YZEfGFy0r5LXFCER5XUcuqUY0h3bV3AXcJ2JaF3UNd1CXcQyO5Yn4sMBxKGIeV1Yic6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ZJzd2hQ1FqEE9Ghri4ujGMxcQuOKil2IxMSKO6iiCMZF0wYzmPMZxiOxDtT4hLGvIaHO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k8yJp7Zv0hSC2+4aemwOpgImGfDPaRAztn6xhJpmGe4nCtn202vwcmMwqEDSu3a4iASXQ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0NhMn0ZI4WG49oNXSajCCdhoeiFBhtc+C16EGGF0m63gFNZs6GHN0gNEJoDRJBga9znl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yD5OLXHS2TU4hMICfIqHKXx1fGWybXyf+QbIHYuTHbNO7ymH5PUGjDuSnKahH5WQo6ek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8bDsalHiKIVdshU1dQJ9YHP/AGOybRnI5WKKFE5N5xKZeRqeSanI0GTuI4MqTv54vfEY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JuLel6d/FfRybk2vpH8B7Gu9MgNdobxCbm7k0b5H8YQybLQUzjmFVxTqIVIUvlh2hz2x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MEMThl3GGC7rDru4C7yAu9grvYK7+EvqDF9RC+or6ivqKPqC79y75y74rvXrvHo4tyOK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u5jIxYq6kZa4y/eQ6xWiOulGRgRpNw8dw7SOhhI03YSK0QsJGcPp0RH0+Kn4J7BCwGsN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UTBQobIODZEUPBwXp+ChBOgQYQgwITlCh4VzTDwoUTtobIPQcoT8I+HrwgMaPAY2DFg6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YdrsVjWaMNiGMg4X1LW13qWmJjfUnOELHOh4aB6tELfqcQRMb6hFixHeoRWYKF6lElCx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FxOJxcU4bCv6rHJv5c5SVVJETDmyIQaojEGgrQtAbDazUcUz9stGljUWyWmaA3ZTZOqx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dX1BrjjGwyU6C4MZBe9xgRGoQiREwzoZZhnuhdBwTcKS7oOToGlCC5WH2ZZSUs3blSUv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ZrSpouQKDk5x1AmU0XIH4zmnIHdyB+TuROV7upPcFbrfWajinUVvI1NLtqmcRQplXbpo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ssMmUbRwQ5PULiKlOoFDqOKs7i7gKhWlNx4soUUaDjYVcvO5TavrA5eZyahzlmU6viE5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+abR/E0QRo38bKrzx4nFZBhx8M7CQw4sYyDgP4j1cUTF6T/by2fo2G+MESkmVchybyFZ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zN4bkzjPaa1II7OJRPxQqTIjlg/5PqUP+p7UNdAwPVH01q+lyD/T4TGwMC2Kh6cwr6X8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jIibg4BX0+FpOFw7Gw4EN7+lhS4YXDIwcO0Q2w4jv6XrdPCgNGGTTDjv62HEYxcO0Niw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qHCcMVDDIePhxTExQiR8TjOnBh4z4s9S6sTE4ovj4jFOZhG40lN9RiPMfEExokd3a4aO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d1WxZ4bCRZNdGf1MXFc4w4xOHwrnNE3dVxLnQ3ShwNTQ5pMSJqcmOcxkJjmh0GJre0lA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DL5CghFiMFaZkw3NHR36IkW/LoRCu3fM4aP0YOEjR3xfT8SwYIFrCjs4UVkBnVOYmFR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BYofABN5HdMRrDTk+oqE+kt2oq0t4ryY+o5wyp7tKmi4qamnkoUt75KWW63zuSpoOU1s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N4MzCFXc01FN4irkEVD5OPyOXkU6hPyaUV5Go4hO4jLyKKNW5N4NpkVRpqcgr+aCu2jU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o7jLaHyFLIp3BBWuUEU+hoKWu9eY5EpqKhSANTQJqbzy8SncrBFQ6oZN5OXmVc7hw2og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eKMsRg4UTDtERpiRxJmA/iP5FCiYvS/7a/V9Igg6Bxmmp1Lt5eeUSjqePj4FN45hPyNE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R6lvims1RsXBjQmwsSRBGKizxEVxUKIdGEd02Ro8QRMTFc7DQYz9MOI5hjufriRCcLBi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lrnGDh3lrH/LExtb4cPWGQJw2P8A3YmhzmMa5ha3Sn/uHQXN6DoR0Sin91jWTcYHSeYX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/J+G0LoO1dvGIMBOgtT2BdpEIMIBdNpXR1LoFdD57OBhAo4aCEYTdUmuAhbGFDlKHN5Dg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TLgmtC+JWqTu4iSYdDnRnlNdJGKZTE+o5PcrlNKh81GTKIoe2zhs/gVBrycKRRqY0bEf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TsoaNHVFSjxbyq9WCZW4QyFE5BPEon2pKWekqaH3/Q/4Yo3KwQqeaFEw7NTlclQk6pKs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OXkvFHgzdX8nIonds1NMP7baIIrwyCbTfV/sQ3V4dG8b3NBw8ncXcLM/I2hVA+cvFNTqe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p47TehLX5oUKh0KNEykv3G5eL0T8jS6hbZ3HN8k7mUKP42U9yv8AQyt3csWJxzjC5ggR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/iHk5ChTePpv9qja4eCgu+BoKirqTmvIc55RE6hoabZQ+Psfk6gQq/lfCfnx/wDKiMc8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bmwcOA+ESO2cmwNAlC6boQKEDcQmtbCEKTobE2DDKEOEoWiGnMhagyFLpQ02J0iTDI/aU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Rj1qaE18wHTcU3YmKZmIQGxXFayuo5B5WsqclqQKn8AdrEoO+IdtqKmgUTu47EqamihV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DkcruVsyvIoJp+Vo1G8ZqqbsfaQn8CoQ+Coim0vRMpVDaInZQ0aOyCOV1ZNVwhkKBPyx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hW1tI+8V6IP6FXKsFP5T+aByZRtCgiUzi6mU95pxTqtRR5nlYJ3CHxuOcSjuLqtQCZwRQ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cz+ZNRqyg4nJ3EcTyNPEUh/laiNvF/C0k1OoeWTk5STOPhd6H5fK7UVD4EZNUOk/3PJW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/UF5D8jwnVGR42KbUpg/YaFq3PLEmUeHhOhB6eIDiH9tgh/Rvq5N4mnh6d/aMXqZ6bBH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2ap/Jp3PMqKiin7LaaadlPKaKI3dxCCdyFcJ+X1H+XFc9iiYx8RQi2KcQ0wmHZoU9idod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zHrV+4CgUUVYI0tP4kpnAVyKdRtcm+wI8fE0NQPgKIoLycjnccroIDY0aNr5lWyCcd7m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WlD3mhX+v4prd4h/dbswGaKaJpztxWaciodTTIVNHKhVkyt0FYURy9QH9T9qXtAV/unj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Vm0PM80EEzi3igModHTIy830I+LqhFT+bvyWHI8YXAVHN9HUQqNkB+2pEq0jJPyamp/M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nlewCPI08W0btEZQ0G7SJNfJWCcpfK55RE/iodPFOr/uRqyhTKPVm0ZQ/l8reJoZa3ptb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7o0IkjRvI1Z+AbZHlGl18DF/b6DBFiT6GC/hPq6tl/qwP9mxsUMwMPeGr+R4w0fyy38n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m0W2d0eDcncjywXP1H+TD5xWv1GEyEsY8RkcrOUPia5OVmrzBQRTjtYK1jS7aXyPI0ah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QVnD5eLcxkaHO4r5IVsU2hrld1LCmRTT8jVNCnNO4weGc/a5FOq0TghMMkSTFcfjD2Et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cn0KanUyHIqLs3FslkaJvIVQVhRHL1EfC6H2QM6NHEH7z6YRvTwtSalWbQ/kd+Q1GUOj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LaCvk/ieLkEUecvl4t5O4w6Co/I/iidxyNNumFJGhonOCs3i2j+X+ye45FDiMzRGp4k/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FEo6jciqulInm/i+lm0GzUUJakasohRyFAdmp3MJqFHJ1bDkmbqaavIcnq45NTqOO3jR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cf8AkPMKDD7yTYjy/BYP+FEorJ34sFt6LiIrTAhy6d7+buLK/wC1eTk6uT+Su32kbpwk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UP5UBo1RYkMuLGxYmM2jlCshIjcD4kI5OybXyyNHUs2k0EVLfxNUFdyh7puZTuIo2iaJ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KsE5GhV5ZNXnlYocboLydQcLHI18rpmT6QR8U2mUva5P5QeCh1byMlMqWhp3UMKUsvEp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sR+5BseKZyuhRDijlivlB+zP2v3DxpI+8Gl8Qj5CruRpZvE8zzQQTKN4puQGzjs2gr5v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Gw5P4tQqOT+NjXyNPBuVnU3Tjk07NUTl5Dn5FNoMytpUcaHi1f7BRlBSJxiIKxCl8tmm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x8EOdzuW5AHSZ6QrMR2fdqHE1evG6YApoLyFYi8m8gnUiKxkS7iD8Ryfyd+SNLumdViw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cJ/Bi0U9k78GH/smPDO2gNlDuajm6jKj8yu5O5ZO5EyQQ9gXkaP4ZHksB+b1H+W+GYjT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jDqikLcIorxOXkRk0fP/AGIJwRoONgEBspfMt2cN3BBUcoQ2Gck6g4t4KHQlXegnKWzeL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K5Wcmo1U1dyB+Gd/Ke6ZxoSof47WVh7XqIoFH7EJgRO4GThItO5zOTqZSmtw2K74hn7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FtLMp7dLh92EJxsR+ZD7vpTOp6iaityNvFtHc7+V0KCiFAENOl1Grz8nDbxfUo08p/M8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uoEeV0OIyCcnJ/FWYonK45DkUOIzeNjR9bEbMr/tszin0fxbnVxlru7i9No2niOJTfyX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BS2anfk8mqz0+vgppgByarhRUeTap1IiHEVPGx5v5O5RQTi4TWYuGcIwujS7TDfwotCr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1LSYDPxGrtjd9GVbvFCNXcXfkvd3Jx+YQ9vmn8Eamt8B+b1H+U9zmvfHe9zG9RYhhgvU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3Ka/wBh5boIoiY8bSTaOrq+TXTRTkF5KEmo5kbDjLZMo7ZajqO7QnKzaPR9gTaithU0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PBTyIQrP5M4cS7dqh0ylkPaVEpAUTlqkQJgOkt8onFCiCdk+myG6oomwbC0xHbOjCUUo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ysisU2UX7uG/NiNo33vQoe09zOc957T2adnH5z38gTMkyaTJp2Vkym5aF5Nq6UrORVrm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og2XleSCZWStLc0PFeI5Red28hU0B2FbolP4uqnUZX/ahQJ9DRmYq7n5Wem0YrCiGzrm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Xi1P/ACO5NVnIocMmbZNyCiJyZyCdR9GcXVNLeb+R5x5nE9HoRO5asRvhoH8KJQ1sov8AG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fDgj9rzNRycmJn5Woop35fJs5+ZnqCbTOS8nJ/BO5ORWA5+o/wAlhPVe14ixGwGOxEQR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fUFO5nLz8pBFFOPxB+ApL5AJ1btmCTvOav5KGm0Nbon4jhZo+TU+U21FGp6s1PO5RRQy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ZXfxHArxyuU0fAnSubWHeXyyKGRQzNHrD1i8sTtBguMlOSZuHIhQ0UE+jVERMyAqJwmK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E3kEOQyFMrOpjht93DcsWP6hD7vpIH06/k6slYJ3JCtzRnEZWNGKf7YKvQv4ijqlCgqV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CfxXl5GjaM5ZBPARpY0vE5u5N5DJqbW6KenVKNGVH5imIUiUTFPJnN+5PI0fUUhrxHFe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EUPEJ35HcmqzkaDjk3i4AuYrp6KZUJ1DQfjRp4eTk7nEn3bsT3EXowo8My7KB/Cen8xQ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+oQXMEKYX+wnccymqFzajuqL/Z5NR5XaCmU9h5Pq7gn8ivHA/kx/8iFIPdFaSGCK/HtL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R5vQE1Lcc7laZhwT6NchVqIUtwE+oQXkRtDQPwB+V7WJ+IdsCg5E7ioo1PVm0dUoqzcg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WFJJ9PEoUyFTVaQ5vSdDLHTitajkUMjX2PULZ8WuP2wuGCCiJlEUKnI0bR5UNqCdlFPS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CghyCFRkOKOTliW6oH3cMsb/ACEPuNaYj4UJsGCB8iPlLcqwTx8jybW6aUKmuTKeDaXC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3Lwu7gylwonEq93Us2oymtScXSBRoFE5u5CoqU2l8inp1Simr/aUKBORO7FPJh+RnLys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U8jnqHTPEUQTvyOq3K5Xjk3ieTKZOTlDqiiofE1nsOBCcvN2+OjQzoGEeVFaWYWD/CiV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/wDqfVmFD8bd4khrG7jRQ/y3T6f7PJtPJrplvFnHUFrC6s3BwU/k5O4hP5ebz8MD+XHf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mup28XEnVEvlccXb5O5PTEeR53KBKNHhNyaZLUmneWxEnIZGkMocRyQo6ho32N2Uvi1OR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advI0dLJ1QifkEykRP4+KtdXbzTV8lDk2KTnLIe6IofONXHieHhD4p26op5igRTtmgTO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DO7jD4kzipqHJCqKHsciJs+7CGluOHzyH2/Sma8em1JV06jKv5u5CoqeLKipq0TRQpKQ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I1ajycv8AWav4s43bWJxKFTVycJBmd04bNoaBP5Hk2tyhQVzKfkaNXkTvm7lZXbXxPNP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6sOLuAomp35HHdqmgnVtcIcTWHm5FMy8Xj5MbNtygPjLYrzimWKw0V8OKNDjEGnDwv4Z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i7eleqmJ1GH9qGZltW8jRQ/yE/JRKDeI5W8mIcG0miplCt3px+DVE5mrqYP8mO/NJ6f1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6URS3v5T+LqI8jyho188hk87extQn8moSVEeMMJvFqORRoJKeY5DiCjk1RORysKGgVzT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+CFLnKDVrUNk5/Thw2gNExlNDIe6LSHyjLFfhh8Sp5Syl7HGZYMnZBRGtiLDwnYfFxvz3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OVo7dMb7vqA+P3fRYcoaZNErVkTsxP/KeTahFMQrfKe0gmlXFYnDxTkE7kSvAnd52Yfje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mTuLajZX8k/iOKbV/I1argrxCuijWJRFBeV7K0TlYHbyZyNH/kKdRqagrZCt14ijuDaW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yNEFvpNYeZRqMmym8/Jh+BKsOKNfOYb6ji4jdTziGQo/8aH/ABCoiCbTF7YaIP8A87HR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TOTh8VD/AC3TqM5OXj5MTfxwuAmq5F4GURRcnn5lFYP8nqP5oJOp8NojRHwGxMSS5xKn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TuSYvJ3PIJyfRqKCkgEVfMj4wV4hFBFTTU7NtUEcgonJy39gpexRXkSjyzicDxKFEcoA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L0zTpoFDOfuiCYFIijj4tdJs8h7oh2YN8jvkNhSNEHTfiP5CahyTajMZuRpjhKJ9tm8S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3Rgk0onZ3K/i1O/KTuKk5CgRrluVtJqveJ+N3HaZQRrJeN38WcTk+l2UfUJ5+AQrfzUT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cwp/EKfyqjyu87WOVxUI0NInJWCYVZ/JOQQQVkEE4yJ3XjZ5+LOOV/JFBHm4fEjaw4XZ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t4jB8HBHZreBM04byGqINWOcBBMLFloib4Zn8Q0jJvEUx38aJ/C9VeWl7A1kFMrD5UTx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vNwyd+SGmcWcTPLU56htDR5Po8IKJzOWC5Y78s9K6hno1nHt04hUyHN1DuAnVKYv9h/I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xqKPstCXi2pQ3ThsU2pV9Khj5OoEcmp/N2VkUKI0ybyO5vm/j4oUzhO0xTNi6miFg2SY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TRmgCnVin933BATVEfk5o2Tkdg0JyKjjUMWCzElNQqhlY5XdRydTHN+H28P+RYzfC/cl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rUUE7ndFNK8AjVFXNGcbmr+CanIVq4jc8bnjD4uzcm8X1UV3x2TaATcB+7d4Ohg+JG1U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V/K8TiKOyHKj7HgU/k47Di1Q8nqzlZqYiPia3bU1Oy8LOUOjqCoqedlNT+ZoaT2HFNRT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S/2DcOT+Dfxq4q5xZj4eiMorIrFFOrCt/ieOIU9hTHfgifxvVYgL3/jZxh8mc3mTXGZb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qlE/uNqziyeh7pKqqtkeRoU2sXkcsHXHfl6TYwiYaAFqbh4uK+TkVsm8ijOTU5FNXmeQ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UJJwBUt0MjxYgPiMgnUI+IXkFOShuCkChkUE7m7LxmirXscm8rnkrJ/HxVs2ib2lYsAs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lcnOSlmeUU//AKH2HmQhj2XCITdkfx+oQ+pAsEE3OxyuU6jpLEDVA+3heV44nhxQfbwb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JT+LzItz8vIZN5f6whvk6lHSUNXTuJTU5XFfM8UQNEPi8bSyfRvF4QBUUEA1ZxCZzB3P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TkMgd3cBRvK4PzJ+UQfEJ+QXnbwKcPmaeITE3ZPyKHFtWJ3F3K8NVLquO00aQ6OTV5Hl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xs2g5GjalOqKWbuiP3AnJ/4w74XNRyY3X6q+Hpc6PohPGnCj+LaNyXjjv48YywuN6MR5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UWih8hU18WD93ydX/YyaZwh8IcPQr1QR5ORQUU/uGl8Esb+TS8ufCxE4Qe04pghxzm3k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apHW7kPaK5MOwIlsjVGqdwhnazK7TblMaQcp7phkgfi3MJ3Jx2zkiNmoo5DlvN3LN9DR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UCEXub88Q3k4ZSU90VL3+UR3/wCqzjYe12yPyLR7Dk45S/bij4jiEJJqGVnZXJTqPVkP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+EUQ+16W3VjE1ClQ4IIoIVOzgjVtT+MUujS6h0yfxcNmJyuEORGzlI6YTSnoJ1HJlJ7h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NHyDURtDo6jE+rqjIcnD9qSZW45y+Th8WlPTeS87eN3c3UPFMlpFIlAppp+M921cdjyA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7km0KajU8rCja3u5GhXkOdmp6vbxbXybJRCox/bte7R8i4NxRnHiNZhIjY/4f/8AEKi8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zfUITRFcNLYW7YahqNxTas5nlZv5Jzc7lL9xgkm8W7NU1UDkalOCFIkuoisHXHflZvFc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xGrKSCFd5u4BORTUOZO44nKqIATa5Cg2FnIpx3TuIo1DkTu1b5NCGbEOLciUF5FNR45G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ub6OTUUaKe0LjAhyUELDCT4zZthv1AIJ9RT3lNG8F3UxsKnucZpo9pzI+NozJwxxTU2r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6hRBKL9rCfhbWUwEEPsDL0cbmSFG8bGjEVfyed20cm1dwFG8hUnc8tRTZyNAjNHgxOR5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2hOUQoVITqNV06vkKNowIDazCnJh3iVPIJtU7gmIJvNP4to9NTqieuw4mruRoUKMlpmn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FXUdUUFG1dyKNcrMT1vOw4iqFXI0vL5f7PFvKJxFbT2q48m8io9HTkD8zIIbGBL6lFw7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YL/4l43KzFjPwxpdX1RgMaNu1h+DDJMpEM0EE3meSH5G8jX/AGQ5ybxFKKYKGyuakooK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O/NrEMmMQYXzWOaG4hGrUNi1EfFqdR00F5KxQO4URTzsOITqojc1PEJqDt5/Jp3BTkK3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utpO4midRlEUE3lZ9cruoaNRoaBE/HCj9uqlpgaPiDNo+EQUmn1HH3lNXo51KFT2Crtk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BTnKI3TGQO9xTKIUTuyhq5PqFif5H2sL/HbVnK4Q+wMvTRLCOVm8Gp3FlHK5TqtpYKIB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PUm1NE47E/FiO5dVql8pKIiUwpx+IJm6nxk1Xmnlak07N4sU/iKMo5MKiqWTcj+NMQTe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lZfK0kau5ZsHw8Xz0BPTaGWoJ3F9Wqzann5Gqbk2sRXtLYcyrpyNfL/ZYVi8VYDYcnVY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1HJgETFYeLEhv/0YnZkb+LeJU8W1xf4435vUIcQxyTJv42po2KbRtGbvcPkm828vJv5R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Cs/kU5NKfyJ2YsJ+TH/mDGPT24Zif8HRTrUwEasTTuCp/FieNjReR5J6u2r8hOc927oN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kn0bRiDNw1XFX1u2qtL4WZXJtPK4o6jkE7izhd6CYrP5I1u+h4tqaHincYbdDIDZmLRv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HKrh7B7CsQ7RhfQvxQcjmE7dAe81ancf9ax4ljLXHK2TpTNW0Rq7ksX/ACPtYX+MAoY+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7dGHKNG8KJ09LCnLyeUTNzShRPPwQQ5eQ5AocidstXxbS5q2lxV6eNmo0aonDxBTSnJ5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fEcW0NGKLkFDRbv/AKrtQo3nQ2FHpvOJy8rBOTuc9k5Q/wAZ4v4Di9NoT+5clOTKWarz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keXjYcyhW5qa3HM0FYlHVFF5ndMWr5ReKH5H1/2YPb1GI90R74GJMPGVj/xU+vgzY4v8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2K3cf602j0OKZyefkhVs9RB1Q/yZamoIUFRUj5GkpoJ/IptMJzxv5nMmXQImqGxzVjGh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W5E7HdTVzyFHVHIJ9ZTMlezeKegnVuhRiCCuKu5XbkaD8aZysEFcptHI5RDs3gOT6pmw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6E/EJ1PFQxqcQsO2TIiGURqgGTkdnDM0Q9nq50+mehfig5lNqUPacigmqJSsJeqt/cCFW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EalBYs/vj7WG/iWh1xAliPtMGt55FFS+Jp4tTkE5CuZ4GoXk3mJap/IHcH4+TqNlIFXc5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Nq6grG/GeAq1PCfyVh+OEjQKGimVj0QKCeV/quKWZyNbNT0zk/n52NX8nfkRoaQvx+Lx8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pJybSza+XncoVszlFq/kOKHNCo5Oq5X8jQVip/IcHV8poVBUVyFG83188M3r4lzdJbEx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cdzxCxdCJ4v1GfdxXCYfJuohNL1OI54iuWmOoHWjulGMTtcSFhoL8Q7tooiOwLmMwuGb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hYMNkGE+MyW3Jsthsb5Chq5NWE5YwfvD5R5AR42Id1owLD5OQoythNbp1AiPjd2xB+Lq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Fqu87A/BPQRqKlN4syarz3Mtd4aB3Ko1A/uK4pd5Q4vKcnUiU8fJx+Vm8QomyGZ3Ro1O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4RM4lKFjph/Jquj7JlTX6gdL030LlApm2n2CggolG8L+q74YK4G9rFHIUR5Goq/8g+y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1xv8AM+1hj/VHmidhxdTxCKHKIroZHhcUFW8wPlfz8b2bxBXkU3kUypq/k2rqBRuL6NqE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igd2J1GVirQS5sFyMFyfDKfw8pocYfPyCYCUYTimwHJ8JwLhJ4o6rkROIjlAY4sbAcWuw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JqH5MxxkJBNE3dN2ssdMiRuaQ+UXlE5N4Or5po3axxXbuKiQHTMNwW/UQ5RKlpLhDOlz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ZODipPC/cC6pcnxHh0HqQMRh4kCOXCWEjnU/FfxtBTobk/ZoriOR/mYyJPFxWCGPT2tY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4rDMdhhFb+9iXkKG44R+JcyI7GOLk89rExEZhdi3TbiD0Y0fESGKM4ceG8xNUsrrzCKC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b+Z8UQScUyeHiNevUAO6u9NExBEkEKS+TlRT+IRnqFHV8huZHU0bsydTxlJRKI1Rq0bQ8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HxCcnUQ/Jk1GrgmjZ1XJ42i0Ku6tvFRMjUJ1JbBO42csMP2wFDo+qG6dk34pwyb7iZKp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qh7Ozlt7zk3KIvAL1PbCCnm2trGpqhReRrfGM0Yj7JpA2wyhr1ESxf2vTGB2KHJOU/i4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hDZOTuHmKApv5Byv51RVm/jzbUkJlXcoo3FXUZWMdnH4tRTqHnfZHZQZJqBTUaQm6jDw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YFoan4djlicH8YrdJCtD5g/OBCL1h8GABBYF02J0BhUfBzUSEWJ/M083JgJMDBkqFhWt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DMIxWC2LC1N5kZTCm1a2ANiMJwGHa9dqybsMyWOcyHFa/ebnIF4J6jiHPiHU9olFLmdR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GcoOEDV0WLpMKiYZrhiPTtjgSHRMKxg+nMDMFgIYXZwV2cFdpCXbQwu2hzOGhldCHIYd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Ygh4TfDxMQOvC1mAHYtgEczxDoJiMZhGgRMMzTihI3j/AJIhIxQ14iMMKTiG4RvU6TUW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vPqQcx3qbWlsRuGecc9z2eovhvGqE4YwOxEDF9SI1rorW4mE7EQdb5OR3Fp7u/InZOo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z83x6j4zGl+oxMQ7WruqKQ8pnSSdeTaUM5lvE8zVSk9MbsB8ogUppzU+jUUK2bOUPJqkg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K+eTU6czNDiauOz1FnI1CcPmUeLk/I1T+I4p1E5QxJjUyjuaojxNcgch7Dsjumr1uLr9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QKv9hyahk5AzYAvVv4rUOYVkanKy8jWSxx+YQzn7TQbQkxep/m+wEV6R+QVu5eNpbNo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I8LgoFA/METv52Vm/iCvZtQU0qe8TgD8zXyi7p1GJyLfi4fJzVp2cNoTV0zk2U5sJwOH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R9RhzHqLSoOKD1s4Y6BMaIi+Sk9hw0N0R+HghjYjwwRMWZ924CDHcUxweMTA1h0CMX9N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iYPBGGqLEYhsIanuUKLEcmvktnDG4FkRH0yG1rYMN8WJhIQazCwVHhw4YhYWEFhsN82t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4hshtY10aJAh4qFh3M0PayOoUURVB/ZiR4jokTDxhCayEdQWIjiE10cFjsVohwooc2oiw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TGhvhtiDEze3FgxO4BRjyivxWldf5dXLF69PqE24GONQgQ3RsNGaIeFwznHCwcHOLs0B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EVL9GMwcN5UgFGjtYn+osn9VZOD6gx6ZEa8R4Yc3Fu6Ufu3FNxEdGPiEXYxxDMa5dvi12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2L0dkDsd1sn7RWp+RGzthDWD5438xbrPQm6Fhy1eoyEe7lJNnpsOMvnkzi8AEhCnkeYq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5EJ8k7iCnOV7M3MOk9moyTeXkm0bUo1Xk3JtHSTZI5OTinylcV8ijxcn0FMn8fFHI8hVQ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ie32NQ9jsgdIjO6jvSZD1JNohX3kq7crOQoF6sfg2jeSlsjU1z83clj/yIfYlqTsm09T/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gKau47HhYJtEKuG7h8g0y0lFpTmnRJCS1MTXs1mLC1GNB1daFPrsWtdUOQcWsBKMUtWp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mIxF0XW4xA2HCxL3P6jQIEctbDixQ/C4piZBixHvgPhkYCK5Pg6F2B0wcH1REwcNiwuF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GAgaOk10SBhoKaJDHYgQWShERmshx4zcLDgQjONAeHtK9QaCoT2NIhsgR4fyRMhinkw+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DxuosNEc11RiwWrEanjF4gth4WCWxmccVG0Bs8QWRv6iIB1eoTi8LEBbEaHN9ULmwpMa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MDcNpJguPeQQosQNMJxMY09Xn0Y2otgCKcI2HGLMDMwoTCcTCgxgYTh9TEE9zCZpbiYw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MesToZhcNFHaYOLrhu3aG9MQDKIIrNMMPbiv97Y72sdqdiHu1ubiQImGhiInu0txeKbr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ox4coD2udh8O0JzwwYnE/DAvLzF4Yv8AJeNvFEAxsTh4XThx3hrcYYb3th4YOEHCFNGG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BwxjRLuQF3a7sru3Lu3I4h6675dR61vUlpkgECNTj+6CnIKJRxmoawnPH/lhj91zpx3x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qUVDyBU/llCUU7uVvM821NZpvFqeU5PO7jsKFXNIKCsEU07ms0OLUanKfzybR6nlczk6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/idw9CiCfTwUlJS+Z2JbqbDJaohBTcmVcMrhD2uy9RidL04jbAnp41MzHvemjMpyZRoX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sinVuc7u5W9QG6FcpKXswrdWIc0otKZOXqdcgghmc/SS7ujNgk5fNx/dnD60USfrbhcQ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I1sLBvih+Ac1YfCtiqJhgHt9MhkPwzGEYCAoeDYVEwuHYIMFsR0SFIQWYdwfoTGQE1sE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ozYbmYaM1oiacQocX5NPbRIuKe4wyYENxnAh4h4a0vjGDG/fLntjOjuiRN4MFzg6AYpg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IBuv8sYkNc97IsDEOcIEmsPpbpQtYUV2uKflieo9wxLZGM10vSy7RaO1yYHPxMCHFc6G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Ail8eA9sOA0u9Pw8IuEKA9pw75qOzUO1nG9VaIcKEGh2oSxWkt9OGrDwwzuQ3DSdIY7D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Ha9rYGHLIcPqwysE3onCQtUY/EYlxdiMO7XEt6k1kZOc3ose2HDdGLlCMOCA9kzEZNr4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D1DGBhdiGuTo7Smxguq5YPExdTTMepNiaZYtdLFPHb4ldnHKGDiLsiuyUHAzfAhiG3Fk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AX7AWuEsHEha4uIZDEb1EFPidR3pqi8MZyKczU700Fz6D1N8z02BdOHJ4CAbLZrsE+cO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5DcDI0l8fYdlQu/IEU2U4mzTPSyuE54/8z4nSRjzUKKHL1IzjXTlDoaBT+eTKP5RaBXN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OKilEo0HFynvPaEhTI1ByCHEHbzNV55NT6nI5Oq45BXdSfxO4dkTlEPx8Jq6H5Y7ZGC+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bh9Tk3f2WKC/UUYdOJNN1NfCdNoKKC1BAg+0qvsKNRu2HCc04l/VxFmuaHdWGhGhox4c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1N0g4uDtbV8ihqKxsQui5BESU/b6PhRiYkbCshBuEh6O3bq9VgthNyCGcsjl+nscyCoc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MW+GzExomKHW0KM5xiuxjgyC0siYWNNEuhHUY0QvknRGuhPiOgqGGQxCjaSHw4joLurG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hhamYZjnam64hhNd18UIghRBGY50KIRhmPOChw3l0OBFcmQnDGYyC7TEw7+tHwzoULDQ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oGFE2Mb9QxUIB8XDwNeOEJsBvT7HDNhmBC7ULDFvevdCfi9UFr8f+7BjxmshQHdPDsxI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OOJ7hzXYr+oOKjuiDA8TSPiBDMGMGOwcUuK9RiMm/FMKfGhvb3EINbHhtayOxq9PjNcn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NK70I4/buV3BXWkus9daKvTdbkaY18XWe4K0YldPFLCwcQXwWaGYwvIOEjk+nwHw3Hjj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di1dkxDBsXbQghhYK7aAsBChta+mI7fVqw4QiwF3MJd4xNxu+HfrbiOETFO1dy5HEOB7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Z4LYj3H0+EU86W4qJ1cSWgF0kyihv0J0Yvduhz9OUTjjORVvS0aeo/kdWzlRX9P4leotk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qUzPecgN0/mnIVi8fBnLB88d+Zp0xosb5PER7sUZ5GrlD4lTXnkxOrEOwymhyCFW0bx8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qh0buMim5BT+IO3m7KXyU01wTijyFcnp/IppQ5ROPj4v42qgn8fDdbqacmHqQXQ5KE6Y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QKmUI7+71GN3GMe6SmsA7Vh0N2p2kpzJIRXNTXB+bk3Mopyw/wAhjHvhQcPg4b0+AwMh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vlBY1+lmIidk2DC6bov9NEGFfBYMXHhRTB0wWRj1GdZ0/UB/WIZBykCtPswQMKDDAinE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6rwyCGQzKK/T+Gc7H49kZmGxUGKwnBxu2wUF0TDYbDOdicPh3F2MhiHicZAYxNwwbhBh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iHCdjHMgCP6ixphxe3EOE2F22HiQNOHkzFRHtjYuNFaIuIidSH1+lhYMbTDhYyK12t3d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471EjxIsIPfCw8GK6CxmIew9VojGMC+JHEQOjMLeuzS2PDa0RYTXdwF1GauoCuojFJHV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1wp4hTxK/qF045XRjroxkMNGK7OMuyipnp8SeEgdJkXjFwL3u+nFYHC9HLF4URH9ixdk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hhoCwbITSsU2Dq/pl/TrXAXVgLrwV3EJd0xMj6jBHxxMYQ2Oxfy7so42Sbi3OOFadOJj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3Ll6e9xeeOOeeq17iGxHOHUKDypjXFMiyWrAiULFcDyLZvLdj+SHOcIfLAGbI3GKJRPI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GzW+AzQzHxdLRN0cjZ43aPjLcpvKaby9OUTjjORRK9Md86j1OH8jzNHVCaJuwDJQ16oP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otcYrqRl1I61x5u5IoVjcD+O+D54z+Q9rXOOFa57ML0l6kQYyNXKFPRNGc/JFNTuTzuM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ecXI0HBTGoqFxZxRKu2oJmrDjP8Adc7I85oplHH5uO4OQOxT6mqbuolDxFHja2y+ITyy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uIK68OfVavT3l+HY0lDlEPyh0RTERtEyh1Gbzssa/Rh4mznFTm30d88KxHbKSlJObNST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FGmKxrsImu6piRQifi55huJDA50xDcHRYW8bEOLXkuhp2p2GgMc5DWYkJkUmI0h+Ji643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HBw8KC3CgQXmCYS9XY5wOQybkApJxCnNehO6ZjRnRTGjmKjiNUNsZjIcKMyGuu0O68PU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Xku4emxnNRixCurGT3RStURDqodZf1C0Ygro4ldviSu0xK7LErsMQvp2IX06Mh6a9fTV9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xdlDXaQV28AIQoE+nh1pwynhgg7Crq4ULuMMjicOu4w67mCu8YjjWrvGo4wBHGFq7xyG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EJdiogQxMUrDB5DjpGJxbi8x3yEd69PcXJ1Ma89WI5wbNalNM/JgD816jV6hmadVRD8N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J7tDcfiS4glQyqr0+BqJ+LfUcRMhBem/kPH1D8kJQ+Cv/ALYvOHu7Cfjxn4wAm8nFOM4kM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xiccT+UVnKICtcw7dekwfi86RjIut+H/AJEerkKXeZuhVQ5emqJxxlU7lhX6HQH6oeKg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tk2Jyayaw2G1FgDAvU08J1BuMjsAdhlr3LlNPMnBFNUTi7gK4JY/+Q0HrxHTjO6j4+LD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6ADOW55FOoE6r0M28hVBCh5xcjRvDyCcoVApFOBRaU1p1hhWkz0rTIfHqvMOXUgz1wZ9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C1AvcXLqFfuqcSUoidBxOmUVHC4kNhQnxQ707F6e3d1XemRA3DYQYpv0+Dqg4NsSO70y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cDhYMPCQ3xC6FBe7A9CM3GDAsXpmzZ7UfGUOhyarRRMWYhkVEyxjpx8R+Zyo30faCwS9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GHsPaVf1DpdbCtgdKE3C9xA6TMZjBCe7FvwvSb0OzwUdkMw3FuKxb3YmPi4xig4l78Lh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1/UIjRS2MsY1vd0QzEltkVUiLJvVXVXUK1F7TkEEAgFqAR1uRZLL0n5Y/wCkuX0lD01o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TMFhl2eGXbYVdLCBBuEC14ULqYVdxhgji4C72Au+hLv2r6gZfUHrvoyfi467uM0d3HQx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aNN0SKFriqcROLwNT1IlATXTE3MAhaQmgLSExg6hA1LX8YhUJ2znnXqKiuOlzzqiO3jT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b+WRc7B4ZbNGOxCBnEdQL05Opjx+7G4Zs/J6eP3F6md3KG7d1SonAN1HB4XckMbjsSju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8PD6cPHx9Ie+aBTV6ZzPHH/kh0h8chzfyhVwZnCxn4wdw7cuU/mysLc+mcIvGPvFFXHd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DNDcdFk1xm7DfycQ35xAQmTW8xWHKdxy9NUTjjFefyosDidKa4OEaCIiiYNHAkuhYMBfG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1LnGan7MkVLZw2NBRNmACpBST6opqiUfwvga44f1Ed5YXlxQirHfLECIwLqQ0YsBQ8Rh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Onx4Rf1WlF7Ux4kZuRM1811FN5TS4ulFX7qlGCnFatMdyeIqPWmRiAg2MnNjsWh5TsPi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dghQXRg70+MA3DF0V/p5CgYZscv9NhtZDwbXxXYCCFAhQ3ufg4DYUGF1Ij4OHWHkIsSH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NE7fTB0QY74rOlhcO18c4o6oLnYV78YSMLCeI0TEv1DWyI/EuirCs6CdFcHuZMQv3o7H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EaoEA9bEGM1oxJ0YmKJ4PB/uPxDv6hu4nMxaw+CI2TU9HYw0MinHclR/z4j88TdzY+mF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DI0cdqiHwymhkZLiXYjU/rlCM4LuHrrxStcZao6nHWnELpRyu3jrtMQV2MdDARkcE8IY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nkQpKy9Kg4JsH/8APWrBouwyL4abEYF6iwMxd0E1aSV8WrVNFNWCDn+ouiOQiPWp6Dnk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1HJ2Tfx3mp/HyaEZTFHcfJ0goxGgUhmQnvP8AciuCBCnu5ErUmOQdu7+OXIOkgUw/uPPy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BRPyLpJ523maxj8J5bqGJxMJhpkAMbi8VJRHzQ5upb0wo09REnxeIQybz9ME3L1LnEUL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JrZjfUMVpY52pxygibvTsPobHidNmIimI+JRp2YvSuZ4+ofkhqHRBCr+TK+nn9jFCbHb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Ll6e2TI/CJ+UVTeLAsBB3edLcXF1xrwDLFRHDqv4sRTdlBUtwvTKROGI5ee2uaBkYGML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rqtT8S1qjYuawh1xxx9Ud83nWHibajQiGr4rUxOMObhMhFDcv5lWhqIn8QsFyx5lGixN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iI4dkOHCwu8WA1YVzYhjQ4LG4eBNOhw3Owj2xFiGQGsw8JjhFbAiHCljliBD6eFhtc2L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5GHBgw3KI+E52G/abFf+3h2BPjtMSCXYZkSISzDsITsRKJD14dronUGGaYTXxnNidMsR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ojmxCwGG13VdC6UE4hxDgGvhQojojocWGw4oydCPUgYeb3d1JYkkHDzfAwTS9z40VYlp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zTEfHh4hYyG5kSDAd2npcHWomEih/qMDRFZhmQfT/R4cEw3QIHV9UEMYmMILfTPTHYeF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oxYRxmPxEKP6fgcSIMHrdT1KFE6seT3qLMRG8c2oqKJFlW5OyiVxDVE+USagAvjuE4+H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4uKZurZEr5PQhgJsljnAQWtw0m9qg/CLrYYLucOjjIQXfNX1Ap3qUVH1LEI+oYlHH4kp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dZ5XUeFqm5BBTU8zT0/dtkanlDXqnLIJhWxRaJiQRTl6c7RjolBVM4z+DHIH90uMycmn9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+TU8/AlRaRfxoHae/+1/NbpyedwhxTv4uwWyFG/kdzQKfyhUNTV1DV1Yn4gggJrB4f5AB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53EfkK8cA+T16ozaLwys3l6WySeZNxZ1RnpnMrSsFg5oAMbjsTIYozCKtgGziNEhiYRi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+nbD0+SwuG6RtHwnUcMDIRIegmoQRqF6W/wDbiCbcUyRh1u0fNrWygNc6Jh26W410oR5o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0JulmPi6WNOp1SPzubuQdAaVoT5iIxGa0uC9NEhF4YmYiEfMO+TntCMZMipuJaEMcQu+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q9LERxdsPUojy+TytDkYa6LV0mLptTYbSdDcwQm1icirNT6GjK4bZ+N3ilrS54gNUZs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worv3MU2UOZ0w8SYoiRNEWMwiDZuILxFOmJiG/04bs2LEcIplFjsIwrGproxUckR438N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oRo7Cz0+EzUTDjzjgtxGIZ0/ToEMlOw0QHEMIxUdgh+n4Noew4aTsczTiCxo9PwLQ+H0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GdjgZCG7t540jVAiQxg8LE6TOs1xxjnRXQHvGFwvVgNMWOTijEjFkZ/Sw/8ATDXFJjjr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hgRIIUSJBK7iEjimJsWCC7EQ13ck7GFDFxU7Gx13WJXXxJWrElaMQRhMVFhwnxOs/wBg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iHKsTH4np4YaFNgWEiNGKd+d41NgudpCmUNSiu2coLZZBOdJATXETmaD1Q/saf3A1Buw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gJ0lsHmUtpORlrB3NGoZz9lsE2UE0CNQodcTB68JBAe2aFcKZYx6GTD8A74NKn+7PJtWj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PmonByiJ/BuY5ROTauPy3T1NMPx1KmDqbhN5O5CgTucKg5Oq9Ebu2UX8TVKZwWGmgAwY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/H/cV4Yc6XQHa2Y2HrZGplaC3U/CM0Q8W7TCedTyN28pTOEwsyAGNxuL0qI6ai8EaimC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rrsXcMXcMXXYmRA7J0VrV12rFOm5yGTlb0x8nVHqkJQ6zk9h+TJafT2FzhsPUCS3RERY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j16fh+mHmTcU+C9w7VqL8OF1IMxGAT4q6hQivC6kQrqxUIkQoucvSuMbhjGjq6WpnLDQg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GMPJvI7vTW6lgoWiFin6WR3anBeT6zmMhUlE7Aqc007xeRoEKmniK4f8uN/NEfoENwMX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bY+H1am9xj3mO1uIZChDEscnfysa44iGIwhsGJ1l4PWxPUxEPrPYxseK9RmPMbE6o0IY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NqfFxB68FsSKxgiRyYsOJEivDnwml0JgjPnG+bzEYYYjMhtbGAUaIx5biGBjsSwIRmgR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JK60k6LNCOQu5cu5eF3UZdxGC7qMV1466mIU8QV++ulGK7aMSMHHX0+Ovp0Yr6ZFX0t6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psII4DDrtcGF0MEhAwDTLANWvALr4ILu8GEfUMOvqcAL6qxYz1F0XDwtRbg2+wq6enhQ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CIbMXiDiYmeGi9VQisP8YimrRDNwEzQSWpBu9A8pg3iFepO/aP5EFuoc9ZyB3J+J5mgo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aDO2ZWH/H42QqxQ+WOkMYgVNTUxmTMj4p5ymmcR+Ntf8AZn/rFXUT1CXleJxJTzs78bUZ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PKz8mBO2a3+IBve28ygdgjzh0byfV6M09OOqE0LCYfUYbAxuLxGlRHF5CkURtL90rwnI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x+GkpbpjdQwGG34t9RjJuTOWBwuotaGNx+J0NikvLwVEG26K1SDXSPcPTsS7SMS6ZjRt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6cYms8cY2OYmmOF0HIwWqHgw5RMJCYC3DKeHAgxIDH4aK17I8Nr24hkOEe5a1d0SoUaK8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DMXiYjonUiuR1qU1hoQdFgQxDZ6hG0tOU0yhpCgFwiQdCNZL/YKu5el0jcMZ+UJvLDxN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B1sxEAsIG4B1saSsFhFxHqmIVchyNSrlNyoDsqqSi1KCCchwB3w5/qMX+UYmS7wru3Lu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I4qMjHjEdxFCOIjoxoy6sdCJiCteIU8QpYlSxC04hdOOhCjrox10I67WMV2sVDCRF2j1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4J6OBcuxK+npuBXYhdk1HCQyhhIQXawV20BdCAF0sOhDwy04cL+mQfh11IARjQEMRhgu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37l38Rd9ERxz130Uo4uNM4iIus9dZ7k1zpCbl5EBOktkANRlPZWmnO3DimibC2UPDMk3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4iby9fiyYPZgvwT/AH4TZZBRXbVdDaiUfkmNkAE47KHTEleqbF35LA5M5GoQq7ieRXir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U/ZB4Gnjk1M2PqDC3Ge3UpEoCSPGHvh/GzRJo/HDO5/KaFSUvi1vyePiAnjdlPJ3J/Fy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ohV9W0PI0iUmmUicWD+kYDqu3iBuQtATRsW/JgQHzcnpwTh8tJMPBwpmGwMBT8NrPZBd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iJ4vCEDt40u1jEYeFHhqA9xa9geImB1H6aVBwQYmgNGJf8XQ+o4Qoa6UALB4eG98JgY0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MXaMXasXaMXaMWMhNhNMVdf5dZy67guvFkY8RdeIvSopfEPH1L80pvMMThMGvCwmiHHh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EhfB4jpqG8PbFgiIH+nibMBvAwzYaJDRjsVNGsPdOTQZ+nwJGI7S3GxdbygfiDNNdtBG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GHH+L275XPP0ukbhi/ypg+TeeCxGhNcHCNAEQOwG7cBvBwYYhJox2KDGxonUeMvLzI+Q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0yplSUWviFRGjeFw7RiA/DuWvDBCLBXVgrq4ddfDrr4ddxBXdQgu6hruoS7uGu7au8Yu8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u9XeLvF3i7srvF3idjQF3hXdOQxEQrunlxxESXXiruHrrPJL3B3WetbyA50i50tT5/Jf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WXSaNrkoFQ/xqav5HjDPxJ+WTeLaMXkaHIfkunZOQmmN2hjURsPYEEVGTKv/AAEbQhvj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A/jwrdZGR2DzMw2zLjIBAZEonJvF/wAn+rD+oP5LZMqcru4v5FCiFRVw/ZbxGcvYVA/E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vU4euDkCtXtksCZ4LaW0hxP4W7L/AGE7T3XiOT+OydVp+IPyKdR0pRCqwwE8bhu8kU0S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7Bj2yOlwhxpQeoZmZO6Dzq1NK1uQRJWwRRomgTe1pUt8DF0LuWrumLumLu2LumLumLu2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nFxCu5iLuoih4t0NQcc0psdpXVan4ljViMbtHiGIRTWSvLAxQx3dsXdsXdsXdsXdsQxb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o7Xh1fJ8gBTxKC9NidN5xbJY52uMPyz+TNjhMW2WIxIDIr9cSNTLD4ssUHFtchGaus1P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Kc1eEjTDy1sxDGLF4kOY/dGgo1q0JjtDoGJBbicQNMQTeGyXhc8sDGENRMWwsjHVFkgN2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PFNKEZpXVanYlgWIxoliIhfle4r5GoO5QotkDk3cxx8mjZqdydxb+JHdbT2OTZFPACkJ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xPxgqqdRM/Fm7g4ycm8pbRB8HcPFlB+Se2vIc38srOPxnJ2oyaflaLwKCifibTyIQCb+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C4eSNG8W8Wryfn5oJ+Tqw94sLd0LaOKzyGYyiCau/wDC6h/CBIj2en/jwjZNVA8qU1xF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HTDbT1Tdf7MrNG5yu6j+ZQom1FXcGcR9iAP20OJTRNNkm7HGfxWqql7gvTn/ANL1BLXN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uT8loevlP5yOsJz3Eayi9M6anhF1MIjGwa6+GRxEFd0wLumrul1yV1Xla4q1x1PEr+pQ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NKLBJsi0AE6QmynE2GykJOCA3dUSBO6eiZLqFa3aWxHSMRyERyfFdr6jk6I5OcSgirk7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+mLHeUTsUE1DlMtaYj0IjlrdMPdPqOTIjtQiOn1HLWS9yvF4CniaCuotd1HIkuLfy7ak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UegQyhvcF14mruIi6jiWJtS3eGE4bMnqLndUOJR4kbDi1eLqQS5a3FFMoeK3m5zgREcU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by1OCZGejHeuq4px2chyvLcchW7aoU2QBCAm3YpstUfKadVD8bSESZz+d3UhUchkKw+Y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F1Pdx+D+QKaflPd/FybwbT/Y6mXm7mKuoDs7i7lZuTx8XUTuDUaoLwyNQUaM4hFOQPxh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BOycN8MJxh8UzeIwzzad/Y5Hk78UVR/xYtmjEjIq3p4/Zww+CcVKZHxVVvkTm5QgsSdz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IKaCu93xdzKB2TSJgjVYfZw8F5gGA9aConxQcg5BzVHewwRQKfsnkFg3RBB14hdTFKeJK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HiSejHCMGKu2eu0XatQwjCu1h6u2hI4aCF0oSEKGgxqaGzOyencZqezKPTKuORoaij6o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Oa8otFYpvKIrkIpyueMOlhWJ+S2Qq5XTka2iURybQc/A0FByyh1CNW/kv5Rt2NpZNTuQ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hV41FcII1TVDCC8mI0HI/lh0ltNNpkaNq2jzuCvEBSTqsTRuE1Q6iralMRVjR1Wz1Cqu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VpmURtDAKjFAq7q2/wBYQr5hFQ6HKe43TPyXicBQ8kV4I5O4PrZnM8ncZ7MPxZQc3UVv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xNU0fJPOzqCj+IpfLwRoasCdwZwWlFDiwfFtBVynva6ajkVg93OHxhHeGd0UEPYaHm78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1DM0wTf6SF8W1RGWlDKaJ9kPZvJ71jml2H0vnpfJsNxQhuXTK6TkIZXSCdCAXShzLYKD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dCm2Zr9hkQth9Qp83LpLohdFi6LQjCa1raIe4V9O/CjOQo1BQ/yKqdmyn+0JyKbkE6rq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TvFyKunKXxbxNGD4wwjVvKNRtbOq3lEzNDk4fGGign/ktdXcrpyehSJROTeLeI5eBKam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IcyrxuGRO4q7Z1/Jv5Bs4oc1eMgN7zW6uKsrCHxE53hp6Gxl8oS/1jKQyNEw7OKCHDLy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lSgrFGaKHJX821u3k5Cme5MwTGTFJEJyPAVkvNqKh0KNEyrOSfxFDUZeNUQpbv8AxxUV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2EP4gSXnY0CmZ3YnoESicTyTBkU6h2D+LRtLfKrVY8mzTh+2z8YHzc3IbNbuGtlkaFG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IfFOElDPyFLFA+084nCNzdwxzZ4ZtJhN+Se344KAWYUuWtTEmHZDI+2IdMJo2f8AjjNn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3D113IxStZWsy6r5GK+c5rUQi96Jcn1kgn/k99pfGSKCkgpI8B9gL038F/FtGJqhj5y3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81tpuG2QyITuIr4w6OQ5RUApLyITht4tpKaBCh1Tax0MjVh3iccnpyanCbJIptXfltea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xmnFDiOIr4K09xVtIWTkOaqYs9ORq2pO6FW/kuV5Ct3V8vK7qBNq1MPwbVMTkEOTKO/F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m5+Njk1NKCChoVYd3oFWVl5ZCrSrhFbymtp1UwhucQNoRVyij+NvIheTQZEFMnI1crsJ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CMiEwK9jVw+EZqeNoTUeUSniBNugT/2IqUgG7kbtCeEAnibXAa3JgyejLSU+WhtEEV4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Zwa75OdNFxkyeloIaDk47Inahm1amp7gtSKw7ZCa26cI6XZioPsI+cRR/wAho9utgY6Q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cxvT5qQWgLpyIyJzK8QsSfnE2h4jaC8TMX87a3KOYTuQKORTsgow/f8As2cmryyG6uh7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xFG1bVnOpJT6NomL/aOJqm5NE0WpyPFWh0chyi1bkT8kTtYGShlNTK3FYqnIkp3KFIJx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/EUcm1P5BTyNW1tdGpPy8XUCKt4hH8d3cQhybSGm1Oy81d5mDylu6oQ3V7wvy+REl5oD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3AqxNMgw/J1WlFBNTKE/tu2c9FTRKn8RQqwoXfHxFW7Bqagm11SLXBE7+InKSC0/KW5q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1mE9ZrV12uXX266lNTBW8mzDsVMlrZE1FXBAbN5uUvlDCLdmcbvoEyrHfImSedhSaHIp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c0hlP5RaeIPxn8vLKaDtyU0pxQRJTidbiVDnKRk5HQQSE57dPWYF1WIRWIxmBNislrDk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wG9TSuuuuUI2/XXXXUmi9a5LquTYjwi6ITNxU3KcQqTkwF0RgkpIHfzaZhDIIHOW5Kj1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2X6eiyilA5EooZFBXdSGN438iJucXSH8omJ2xbc3IKwTuaKunI5Yj+R9mzk1EboptYw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OIQTU3kTImjuLaOUOn+1vHysKmgRq9O4Q1MqGUaN5xkMjsSvEKoZUGRZkKxCvNydzYdr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gCighzYvI8ggdicinVbwfQI1KPAJ34zVyFAN2KHUVcvNSRR53fyTAr3Zyl8nTXnlfyBk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diZxCJQKedtWyFIW7oh+URyJCnsXo8WzRJRKsSrNQcFqauqxq7iGmxgR1V1pIxHrqxiO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U5OmGIsmum2egB0gAAjsnQw1rNScNzSwoznFHyDSXOYdWgp0IrQ7SIZRYumdQbJEBSAU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QdQKLhp1yQeHnXJzig8Ka6zV1GouaviTNi16UYs1r1LqLrFCIV1V1CuoUIm+qakSjJTC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wWtstQQfIujPlqiKcRfuTOsItetDitDk2GSuitAXTagAVoatDFpatkZSqgiU5eOTcrr0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MtdMJpTZhTQVygmnN9IyYvL1JunF54WJ0cTPUwIJ/sNbNq9M2GIHyhbxMSoADW+ot0+o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JZGqNFbF/wAn33OTkF5K98e3TjPaM8IJYNDiE1NTOZRTqNo+kML/AHMp5JtTm6jqUKho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eamhRBN4tqhV53dyKdybRpzcnqGdyU3KabyuOSCapIop1W8X8QnZeC/1xE7jYVCZUVKH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ehxbS92H5g/MlHlPYOC1DWD8nvk6K74uP7TTNrSmuTTsCi5AouW8pouATYjAHx4ZLozJ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RjRCOpElriTd1pt6yLppxAXTERMOzRJBoeum0jeTCNRbIt3c1BpRmFpCB+TnfIOTj8hK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adQ+cmudKW42azinOIDor59WInxHy1uQcSEE9SCkE0DqyTEKORpaZnMqDwmUSdQTdynI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AIeAFe4Tk0Kin8UEaykXJtDVCoT+GTk9eK8WI5tXiair07iK+Xk5HirQ6ORVvTf5xpiW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aiooKDJ6i0h1bX1j82Z4+nGeBTE9XKu9WCv4RawOUWsIbep/3FqdyRVkKf7PBPycreON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nYpi80eS9U/loe4LD/wwhTyTUzm5O4uQ42hqXzhq6HLxdk+h4hNTEU2sSvk7lE5rzCbT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5IqHVtcnp9Gc3gaVZDkzk3keDUMnVKdVn44nC7lf/Wdk3lGUTjZtWplRVyHI0RXk5P8A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+V/PwCHLyeP3I/B342fjWoha3SdEcAcRF1HERVEiOMTSCHsa2PEY0HSAmD4/7ImxA+LR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T+OI2UP8+GM4kMCYaCYY2pFdRm8Ebsh7wgVQt+UBnza3h5lSUGsTaJaF+I84my1FH8Q3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AAEDAgUDAwMDBAICAQUAAAABAhEDEgQQEyExIEBRMDJQIkFhBRRgI0JScBWBYnFDgIKQ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wBkwQQQQR/ppP8A6wo/0/JP+voU3/8Aw9SSSSST8LyQR8RH8RT+FJ/D4IIL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USQR/p6SRfWj/T9xIvq25KnzCqSSST8ciSaalilqlqlqkfGyT6qCoIgvxEFpYWlpb8F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IijHSnTBBBahYhYhpoaaGmaZpmmIyC1C1DTQ00NM0zTNM01LFLFLVLVI+SX+HNdA1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bGxCEIWoWIWIaaGmhpmkaRpqaammpYpapapCkfFJlx6kZR8pRXfsk9SCCCCCFNzc3JU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QlCSUNiEIQtQtQsQ00NNDTQ0jSNM01LFLFLFLVLVIUj4SSfVg2F+Go897BBBBBBHq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bm5JJJOU9MEFqFiGmhpmmaZpmmaZYpYpYpYpapapH8IZz8ZBBBBBBBBHwcEEEFqFiF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ZpmmaZYpYpYpYpapapCkKR8i3nu4I9SSSSf4HBBBahahYhYhpoaaFiCp8O3n+LwQQR30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GmhpoaZpGkaZpqK2O6ptn+BwQQQQQQQbm/zD3WoK6SSe4pOhfUjqQgggggggggj+Tvdag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rs57qSSSSSSSSfQgggggjKP4lW47xnPyEkkkkkkkkk/wGCCCCMozrL9u8Zz/AB2CCPhK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dbnvKfP+g6zfv3lPkuQuQuQkn+fVl37ylyQQhCFqFpaWlpBBCm5ubm5uSue5ubm5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8hre7vKXPwEEEEevJJP8Prc95S93zEEEEfwit7u8o+7+KwR0R6lxJJJcXFyFyFyFyEoS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R938mT0YIQhCEIIFTwQ4hx9R9RubkqSpKkkkklX3d5R938mTva3u7yjz/ACZO9re7vKPP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yhz/AKDre7vKHP8AoOv7u8oc/wCg6/u7zD8/F0m3vRD9rT8H7Kl4P2NI/YUxf09nkxFN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EVLnmKwzWsub6bMLUekjmq1YX5+v7u8w/Pwi9eBZK3CZoKsFZ971XpZyN4MbURtOPSwrL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/qU2pyotOOUKjLfka/v7zD/CL1tcqcDKj1WEUbwOWEkdjKl2yi4uqu0jMPUfwguFqJ9j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gqVFqLK+lhqmm+R2JpokyVqq1HXL6iJcxBz0Vyog9IYiL8jX9/eYf4zAsuqTli3201ERX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Xc51cKjqiONBngxyNbs0wlFLJU0GeBGpUrQh+1peDE4dvtYm5RwTWe40WeDGYRGpcwoY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4MTgm23ME5G/p8pyVsElNt0mHw+sf8d+TQcr7WjP0/wDyUf8Ap/8Aio5qsWFyZTc/Zo39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JTw76iS0XCVESRj1YJUbyiDnK5ZUe9GpKn/IUj/kKRisZqbMKNdzXpcux+9o+RMZS8iL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9PyazPIqom6mtT8mqzyajfPwVf395h/jP0+nDLiD9RfujTAUf/kXLEYtKeycn7+pJh6uq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lNlrYMQ6ymqn6eyXK7LEYptH/wBmHx2q61UyqOa1Jcf8i2YgRZSUKntUw7L6oh+o1Iaj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6PIx7X7ty/UU+pFMPQWs4p0200hMlhdlKVPTSDFvtpLkmWKRFZCrBo0/8x1JqJN2TaMpN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lgXOWfsPdY2RzrnKotNzd1QptuciGPfaxGjKbn8D6TmclFiveiDdk6E73Ee/vMP8WiS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Ss7VqjG2NRpUfYxXDn3LK5fp7YpyVn2MVTCMvqzl+o1NkaYJltORzrUkq1NRyuMAy6pO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pKwM2ahjaltJT9PZy4aYp2pWgYlrUQxFXSZI5yuWVP06d8sc6+pBhqWmyCrUSm25Spin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hcv1F/DckHVGs9xilZWSEcftv/JBdlgp0lqcH7R5+zqGEZpstP1CpbTgwyItRLjHVEc2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KYx9zzCVmUpVxi66VV+kwFOX3dKd7iPf3mH+Lwbbqm5eimJrIximG3qoKV2301ag5qtWF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NbCH6hUhtpgnIzdTXQxVXUqSNxzWpBWxup9KZYFUptlSpiVRfpTYqvvcrjDe+VP3qq6x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nNYxEH4hqNMN9VWVLkMfVuVGplgGW05HLaklD+rXy/Un7I3LCsvqJljH3VVyQxtGpVVL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aT3cIPpuZuqEmjV8GDov1JcfqFS6pA2k9ySiDdlMOmnSuUctzj9m6JIMFTtp9Kd7iPf3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CYhebtivWR+yFN9jriji21ENZqFbEJGwuIRUhUgbi2psjivV1FkTEK3YfiFdsg7JmS12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zlRdhXr5EVTVe37i1nP2UWoreBMTUEVV3XJuNp0ktK+PR7bWmBVEqblyGMpJVTncTB1F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pCSPdcs5TBVxLWIV676vJhcNqbuMRU+uG8IU6N9BbssPjlZ9L+BuIY9stUe69yqU69KlR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sp2jXWrI/HXtiCml7oQakJHSne4j395h/i9iEyUkavkVU+yCtksINMRkDmyaY1IFNNRG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7DpUag5FVS1RB3BCjEEVU4KWLRyQq7jfqTYqVkpoMdKbmKdbTXOo25BcOrytTbSGYpWc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Cjg31W3INw71fZBXYmGownKjGOqLDSpTdT2cYBkvlTFP1H7FDA6rZcYiilJ1qH6fSl93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mH4+EkkknKScozgTsZ9C5BVRRtRWpsUGLUfuJTVKl32Mc/8AtzesNlB9VyoaL37lam2n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NKlNzFhxRxL6K7FGpqtugrYVtf3FDCMorKFRjF3eYjFNT6KRhqC1V/BsxCs+56qYGnbT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7zD8fByT1p2q+i9N8qdS1dyjbbsVq6UxzlcsrnyJSahiUmmqIJQqKuyGDw60klxVpNqp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XgRIyVVjYr16j3KimGwTqn1O4LEpsho+s/iSlSWq6EGttSOpO9xHvXvMPx8YnfaaGkJW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6y0WK65Uy5P29PwNajeOtO9xHvXvKHHwS98vwyd7iPeveUPb8LaWkFpAqZJ6q/Gp3uI96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hiCl2cocjkgb80ne4j3r3mH9vwapIwg2EQg+kRCoJ8yone4j3r3lD2/B00EIIIILUII+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FxIjvhk73Ee9e8oe34NqwffJBRBewXNVG0zSQWkK2Bq/Cp3tf3r3lD2fCJzkojFUVioJ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bknJPhE72v717yh7fhEE6V7JuxKkkqSo9Bvwje9r+9e8oez4VFLi4uLhV7BRORDcgVPA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+Eb3tf3r3lH2/Cp2yJuJ0uEb8I3jvcR717yj7PnEEIFyUR0/BqN473Ee9e8o+z4JXiv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j0X10yVr14USU5XJfhFG8d7iPeveUvb8A58Cu6G1PJcSKpcLULpzR6oNci9kvwijeO9r+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O+VyIOeq+huSuUdKKNqefTVTkQuJycsCLPwajeO9r+9e8p+3vXPgVfXknOm/7eheg6p4y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I9F+BUbx3tf3r3lP294qwKs5yT605SU3XJ0LsOqL9ieimvS5Z6JgSqo1Z75RvHe1/eve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Kc07Gg7eOisv26kWBFzcvXRXvlG8ek51qSLXX7Gq41HGo41nCYhwyujvUr+9c0SRe3Qb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7GmsO6HrK9aOgvQV/oIsDVnvVG8elX4ykuLhNyBUgoPuT06/vXNnA7nt0G8d2o5ZXpTs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dN8LHfN49KvwLmozJxhuPTr+9c28dwnI3ju6qw3qT1FE6W8ZVXfbtKb571vHpV+OlFgu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Hp1/euae3uG8id3XX7dK+qonSz2j3Qgq+qqwT1U+e8UTjrkkWoiD6qO2J6JTwI5ngY9n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I0skTwKm8du3nvKqy7oToT0VyTjppe0rJ9/WVJE6qbY37xROtz4Fcq9cEZI9UG4hfuIs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I1MuNxFuW4q/T9aCKi7p2ree7Udz1LknoKvoUfYOFZ4LVEaqj2o1PTjJnI5klijaad6o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lQd9ic5zqOgq1bRjVXd2dVVXZBG7Fspap9VNw113VGcEdcZsTclCULi5C5C4uLi4uL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R7vp9JOtc16aTvpJnJcn+q3knJMl9GSe8d6DUzkkkkknKEKnPrR6tPnu6q7dKdKekvTS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5zTJefhlIzgggRPRnOom5BBBBBBBBBBaWkeszn0p6ZJykkkknKSSSqu/SnUnSuaC9NJd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CckyesKXEkkkkkkkkkkkklxcXFxcSSSSXElxcSSSSSSSSSSTlJOUkkkkkkkkkkkkk+jG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bGxsbEIbEIQhCGxt1TnJJJJJJJJJJJJJJJJKkqSovSnpT0J1UxOMlLRyR6reTTIEEHsl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kNNDSQ0kNJDSQ0kNJDSQ0kNJDSQ0kNJDSQ0UNFDRQ0UNJpotNFpotNFpotNFpotNFpot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otNFpotNFpotNFpotNFpotNFppNNFppNNJppNNJppNNJppNNJppNNJppoaaGmhpoaaGm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hahaQft0P26H7dD9u0/btP27TQaaDTRaaLTQaaDTQaaDTRaaLTRaaTTSaaTTSaaTfBpN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aFiFiFqFqFqFqEEEEEEECtRRaKfY0FNBTQHsRqehJPVTajtlFoGgaCmiNZaJkog/n1Wc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xkvq01h3U3Jcnc+q3kXNO7T+MIuWIX7eunPU3Jcl9VORe+T+MyVll2S+szdBehuSjuP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yOWV7Cl7RehMlH+ugnyc+jJJJPROUk5z1L8KuSr2NFfpFUkkkRclF9dm+SEkk9E5STkh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u2H7umfu6Z+7pkz0yT1SSSSTlJJJJJJPXJJPU/jsaK/bJc25L2FPjJCCCCCCCCCCCBMl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QuQlC5C5C5C5C5C5C9C9C9C9C9C9C9C9C9C9DUQ1ENRDUQ1ENRDUQ1ENQ1DUNQ1DVNRT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3Fzi5xc40TRNE0RKO4nwkEEFTjsaXOUEECIQP57BjvsIQv2IcWuLXFrixxY4scWOLHFji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yWL5NNfJpr5NNfJp/k0/yaf5LE8mmnksTyWJ5LELGljS1pY0saWNLWlrSxpY3wWt8Fjf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U8FqeCxPBangtTwWJ4LfwW/gtLfwW/gtLS0tLS0tLS0tLVLC0sNMsLCw0ywsQsTpncR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QuQuQuQuQuLkLy8vLy8uLi4klSVJU+rwfUQ4tcWuLXFjixxY4scWOLFLHFdqom/Y0ElS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F7BvOe/k36YIIIIILSCCC0ggggggjOCPj0bJot8mizyWN8mm3yWNLGljTTaWNLGljSxp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hPBCeDbwf9ZySSSSpJcpcpcpcpcpcpcpcSSSSSSVl27HD9KZO57FvH8MT4qr2OH56pHp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pJTOC4kTj4qr2OHXrq9gxsJlBBBBCkKWqWqWqWqWqWKWqWkEH/Zt5NvJt5NvJsQQWkEE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FhYpapYpYpYpYpY4sUscWOLHFjixSwsLCz8lv5LfyWp5ITyQnkhvkVGpypDRYTbNkS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KN/GSSbm5uXCOG8fEKmVbn14USmpQbvBYpYWGmaZYVefXbyNRFT3Frf8iG83EMT+4hn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eREpqRS/wD6RG01+xFLwW0/8T+n/iQz/ERGL/Ybf4G3+BP/AIH/ANpK/wCIqu+zRFd4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6gt/2EvIqH1kVPuQ7yQ7yWu8kKWr5IEb+RW/ktLd+SBGfkVqeS0tSS1BGN+wrWryWoWtk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2dyEERgtp9KH0kobD3o1JG1bh2ac/wDZdBeXl5cXFxcXZIM9vVBBCkEEEEEEEEFpaWlh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+CxfBpr4NN3g03eDScaTjSd+DSU01NJfJp/ks/JYnktb5K26lhplililililqlqlqlil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f3ZbkKQpAqD+ewoq20+guZwXMNRnJe3kWo01GoarTVbwazTXQ1kNZDXQ1zXEr+TWNY1j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NVTVU1FNRRKioXqXqXqXqXqhcpcpdJcpJJKklyiKSSST6jhGwovK5t5H+kgzjNCxFIYg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01FRqCWKQ1PsIrfAseC5PAqwXfgkuXwSpc7wSp9RufWbkO8kKWu8kL5LF8lv2ks/JYkQ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hY2ILGoWtiCGofRwVPd2NBYU1DUNVTVU1VNRR3PYU+PnH/gpOVeT7rn90HeknIzjND+0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ioShehehehcheXoahqIahqGoapqGqahqKLVU1FFqKajhXqpqKXqK5VL1LlFWSSSScn89j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4+cdH3Gpvyfdc2rCjufSTkZxm0/tNZIgX4R/Y01366nPYMTb5x6TsUmqnJ5zakqP59JB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9vhFFXsU66qdaC9bUlRPnHOt3GK1V2PObfcg7n0kG8ZpwcNNb7J8I/js28dVRNuumkqO5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1UlRiIinnNnI/n0kGcZoL7RG7bfCVF7NvHUvAvVRT6ion1deHT7/OvVU3QpvV3In3zb7k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NBfaa07QL8G/ns28db0herDlb3dSFJIb86iSoiQon3zYu47n0k5G8dC+0tnj4Sp2dNZT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+kr89Td1E+dcklOfuJ986abyO59JORvGaCrCGqq7fCP57Oj1106qXtMR1Ukl3z0onI2J2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JyN4zQX2ls/COXf0ft6VJd+utx1U+DEdWHTf55W3bFJETgbxm3kdz6SDeOhdkFqOX4Ny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v1ddfjqZwV+OrDd2qoXJ03IT03IT0yT1XIXJnJKEoShOSvt3KbrtxOCck9wrjUQuJJUW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bsL8FV49KPp9JnPXVT6epnBW9vVh0+nuqtf7IIx7xab2lKt9lyXYfWVywglJ6kvplKre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UXY0nCPcwZURyZq9EHVHOWTDuW4VYyk3Ktf7IQ924rHsKVf7KLP2KiPVS2oW1CHlJyq4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qlNNx9ZzjCuVecqlSxB1Vz12NF6n10yhVR5aR9jY2NskG8dC8F71F+Crek5NvSp+7rq+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1UPblJMEoXJME/YRyKXEirtlv4yS77obkOg+peBUVCHCosiNd9yHFqxyWuUqoqNlCiy52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KzbXbDIczcxCohQYnuUSxOCq1oxbHjFbwYhblKDUa0cm5XZLTCr9UCpKcG8cGJfKwglJ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YERRWqVPoRVKTNR4lOEhDTT7lenpu2KKo5ojWoKjVNjEvRqQhhKf9y5PcqNG031VlStS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t8rBh6aIkqbD2Ncgn9N4ioqElxcXLkgzjoXgt2F+CrejSbKioL6NFv3IIFkggtK+zemg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rDoit3IZG59H/wCj6OCWqXt5JSS+Y2LvvBcvgl3gS/wfX4PrP6grX/YRjy1/ksf5NN/k0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lP3NL8miibyaLYg0WCsp/cim0qKjn7DNNrYMQqK/Yo2IxC9he0xHv2KTktTY2/xLvwXL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N/uLlK9ZWNKFNXrcpXVbDC+4lSSTFL9JhE+5KGximpGxhFJJFdA5VqvG/SkEi7ibGJ9h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kstzrLLyiss6kGcdC8Fz1F7uSZ4JTKRFnckclyejQFHc+hRbc4iMpXwLPg3PqIMSn09OF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C7dOHey3cvpmow1G+DVTwav/AImov+JqO/xNR/gvf4Lnlz/wXP8AwXP8kv8AJLv8jf8A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+VLU8lqFqFjfBa3wWt8FrfBDfBXqp7WlClG65VveU1+lCSTE+4or9BOT6liCTVcNbakC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tSCt7TDe7oxXBheM8T7DCZ4mpCQYZn93TiPYYXLEU7t0KVazZRK7SpiJ2aOaqclD2dSD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uKvROU5f+8uM4OCDdCCC0tgtLS1ILE+xaxELW8IfSiSLbwXIiSSi7F20kiqvg38D2wvo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ckuXwXL4LnFzi5STFLsnTRi0RxeVvd04ZYQuUuUlSe3rVvshRozuueIT6ikstzrrLymk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XFOmjEyxL4+koOa3dTXaVKzVbBQejV3GVEdxniUlphV+2eKXaDCptOSrCSL/AFHjUtSO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O1x+1GYdGmIWXQUkhvUnI3jNMlFT8CyWr4IUVF8G5CqQpCkKQpBapapapapb+S3bkt/J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qRBa0+jglhcwvaajS9C/8F34Ll8Fy+Cq6dvQppAvo0PaST1Ynpp+3PEt/u6cMvdVq0bI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GSkmHqRsuVR6NQppe/JzkagqrVcU2IxM6lG9ZP2p+1H0LUkpU71gpUbFkVUQRyKPS5sDF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VX3uKTbW5Yl8JBhqf92d6TGeJ9hhcq73M4KNW7nKo9GoMTUf1pyN4zQk/wCj/o/6N/B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SST1bGxsQhDfBt4JJLlFcpKk5qOXfrppK5KL6FL2+hiOmnxnWbc3pw3Pc1Jt2LHE1Cah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lSiqboaj0LXvKdKxMq6OVREcnBNQmoU1fdv0VfaYdqo7LEIqpsYZFTnKtRu3QRXsFc95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c9w1ISMl4Ea64TjLEJLTDNVMntvSB1JzF2NWoWvqFKlZ1pyJx0yT8E7j0KWSjvQo+30M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vRh/d3UEEEdFqEdEEEEenCEJ2FqeinInHxFTj0GLC5KL6FBdozjKCCEMRx0s4zUXnow/v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SSSSSSScpJJJyTkbx8LBGVX0UFHJv6FDn0MR7ehBvHQ7now/u+VkkkkuJLi4vLi4V5eh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hqmqaimopqKaily5JyJx2MEEdopW59FnGVVPQo8+hX9vQnI3joqe5ejDe75WS4vFepqK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k+t//8QAMREAAgECBQMEAgICAgMBAQAAAAERAhIDEBMgITAxQAQyUFEiQRRhYHAjQmJx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+wOCCCP9RP8A05JJP+jJ/wBPwR15/wBPxkurOSfzEEEEEfHMkkkn5COt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+CgggggggggggggqUbZJJLi4uLy8uLi4uGy5lxeXl5eXl5eXIuRciSfkl/hzUjUeNB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nJJJcy4vLmXl5eXl5eXovRciSSfjI60/KYnmySSSSSSjg4OCKS2ktRaiwsLGWstZDIZy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l5eXlxcXFxcXIlEk/wCN4nmySSSSSSTtgjbLJZLJZcXFxcSiUcHBwcEIggghnJycnJJc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FxcXFxJJJP+E1diSSSdnGcEEbo8mSSSSS4kkknPjxODg43c5SSSSXFxcXFxcXFxcXF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yVXbrSSSSTuknK4uJJJJJy4ONkEEEEEePO2SfNndJJJJJcXFxcXF3xFXYfxMkkskkk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BBBBBBHjySSSSSSSST5MlxcXFxeXl5eXl5cXeXXVA0QQR81JJJJJJJcXFxcXIuRKODjY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fBBBBGymmRIjycSmelJJO5kkkkkkkkk/NySSSST1o8Odk50qRKPLr7eZBBGUe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lJJJJIuth+ZX2+SjZBBBHziykkkkkuLiSSSSTDXmV9v9B4fbzK+3+Tx5mH28yvt/oPDf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EDh9vMxO2UEItRai0tLS3+yGQyGQzk5OTk5ZFR+R+RNRLJZc/ouLy9F6LkXIlErKf8A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+AghEItQlGzg4OCEQiCCCCCC0hkMj/DcPt5mJ2+WkkkkkkknZxlxlxlBBBBBBBBBBHyW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4dJJJJJJJJJJJJJJJKODg4ODghEEDUEv6Li4uLi5FyLkXIuRKJXg4fbzMTt/kz7dCCEQi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Oxyc9TD7eZi9v8m/Xm4XbzMXt/k3683C7eZi9v8AQeF28zF/0Hhe3zMX/Jv15uD7fMxfh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3B9vmYvwi6Ekkkk72xPpz8H+vNwfb5mL8It76q6TyXwX683B9vmY3wi6dpA2TtgjpPKOs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Ht8zG+E/XQeVOTec5UjJP0SJjZJTUOokVWUiZU4LllcXbJ2vKDSqNKoow47lVKjg06jT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WshkPa+u+tge3zMb4yrKkqeSUlqGslkirJKR0RnZm+2VCK8uWRlSPgeciyeVHcuf0Kp/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SIRKKuEYSlj4Fz2KlCnN5PrvrYHs8zG+OXCHlGVWTypRUQIq7EFKzS5Ksl2GxcvKvKns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iUlH4l/9ZNwaiNRFblmEpZX2MKnkxuEYFMKTGodXYwcN09z1FXEbX5uB7PMxvi3kkPtk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YW5MVOTLRIaIH2IKFGVeT4WVKyeSyZhNLuXrJtITTyuRW1BhLgbSEYruqgp4RrrLHqmra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xu/xkZukgVJBAllGUFWSRGSW1IaHlZJYVZLLuRnBThtiw0jEdvYpXA6oq4yqw57DpaEo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urkakWBDKnCG52vrvren9nmY3f5GSSSSSRMkbEXE5Jkkk7VkyS3Ys04Yq4KanUVJPJUc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lP51DcCafYxHwYVEIxMa1wjDqvRj8Lc+u+t6f2eZjd/8JghjyngWa7lNJVWkUuSqqBOS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tKq3UJv9FFD71GJXajuzDUUmPVNW5+b6f2eZjd/8IWUED3XsofI6kV1T2E4Hi8bMOmlK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TQiqtUobl7n5uB7PMxe/+ALpSXD53voKprjPUq+xtvfV5uB7PMxe/wDg0/AVebgezzMX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8I/IqzfUe57nlgezzMX3fCVCRblBaRAvllmxFXXe57nlgezzMX3fCVCeU5tlPzLEVdd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F93wlRGyRi8JIggj4arv5uB7PMxPd562vZGayfgOouLyZ+Gq7+bgezzMXv566z6yKmPN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6762B7PMxO/wryROS8JnGUIhC6C8t5Vd834r24Hs8zE93wrIIIIF4Cz4yX9jF8LX3zfle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93wr2rwf0PZAuq/Ir75vysD2LzMTv8Ix5LZ38J5yIfUfiPNFffN9R9bA9i8zE7/BKkVCM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a67EcFTWS6r8ZiK++b8rA9i8yvv8BTRIqY2VYX0WtEEFrYsIVKWbpkdMeEvha++b8rA9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bKcOCN8Ihb2pKqB9KN1I+o/HRX3zfUfWwPYvLZV382mmRLw8SjoQxUfeVe3DydI6ek+i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+tgexeWyrv4K6aUlKjZHgNFdNr2LkpwyNle2lRtsQ1HgPr1982La9z62B7F5bKu/mYNP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OzDW5qRrOlb8Tpz4lXfpUqWLCRp0llJZSaVI/T0leC6dj6GB7VnIvHZV38zCX4+NWppH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VHQakajosWb67EVd+lg98oIIHkuTHptfTwPas2U+O+w+/lopULxn2H3yoUvw66Z81FXf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V0kYHt2Lx6uw/LwlNW5+FV3yw6f34ldMeYirv0sLvtaIHUqUYlVzna92B7di8ertk/AX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C3YnuKKZfWRG6vt5r75xtgsbKcONsMdNZXRV+xra92B7BsuKlBRhzTd49XbJ+AulhKKfB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Ost9b8xD3qmRKN0kk5OlMqwF+iqmOhh4MmBhurgxalMLKLuEaaopsKMNYn/G+5XRVhu2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bbObXQWa243uKe5eXIdSRTU6n1a+xTVBeiqvzUPeumnljU/sjKCCCDBoR6f0+p/6MWum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l+dRXWriuq2pVoqWH6ijkxcN4Thkkkkkk5SST0q+xBBBBBBBBBBBBGcdOhc9J71mtuKv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7EbF8HJOS6FTJzggggjJVNFHKII2ST4lfby8Fc7WLY+lTtxe48llT1as3kvhlukb6MZI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cXFxcXFxPUkr8vBXG19ZlO3F7jyWVPVebyRycnJyc7IeUPPkhkMhkMgjOCCCCCCMoI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ySSSSSSSSSSSXFzLmSyWSyWSyWSyWSyWc9GCCCCCCC0tLSCC0gggggtKe22p9dbcUeSyp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+C4uLi4uLi4uLi4uLi8uLy8vLy8vNQvNQ1DUZqGozVZqs1WarNVmqzVZrM1mazNao1qj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1Rq1DxqjWqNWo1ajVqNWo1ajVZqs1WarNWo1ajVqNVmpUalRqM1GajNRmoy9l7HWy5ms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GqzVZqM1GarNU1WarNVmozUZqM1GajNRmozUZqMvZey9lzLmXMuJJJJynYqmhYprI1ka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31t08msa5rGsVV3DyQynt1auwtn68lD2PrvyHtQxfCvPB75Lq4i43VZIYu3Vq7C81D2Pr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wzWWCsl1XuqyXXfYpHkvPfXe9dZZveuiuivAW2DCX4jF1q+GLY8kLv1nk8qfjn5D3r4J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L7hbHkheA/NjbGcEZsgggjKCCMoII3QQQWlpBBBBaWlpA0RuXRXkrNZJc+DjL8hIggtGs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aWlpBBBBBA+N0EfCMXQfR/i1H8Ws/i1H8aofpqi2M4ILSCCCCCCCC0gggjKCMoIIyjZB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VbX4T3ySSSSSSVZInKSSRsnowQyCGQyGQyGWstZbUWMsZZUWVFjLGWMsZYzTZps06jSZ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o0WaLNFmiaJpGkaK+zRRpI0qTSpNOk06TTpLiSSRsqcvc/KkknKcpMPv4OL2ykkkYheA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XUl9JdSX0l9JfSXovX0ai+jUX0an9Gp/Rqf0an9Go/o1H9Go/wD8mpV9GpV9GpV9GpV9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X1l9ZfWX1l9RfV9l9X2XVfZfV9l9X2XVfZdV9lz+y9/Zf/Zf/Zf/AGX/ANl/9l39l39l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+y/8Asu/suRei9GojURqI1aTVRqI1Ean9GqjWNY1jWNZmszVZqvaxoghkMhkMhkMtZay1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YywsZaWlpaQQQiEcH4k0/ZdT9l9P2alBfSX0mpSalJqI1EaiMGqX4OO+D8vs/L7Ofs5+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fJJJJJJPQkknZI/DkknOds8ZPwHVBrV/RrV/RfV9F9X0X1fRdV9F9f0X1F9RfUX1F1Rd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+yavs/L7Ofs/+kf3lCILUWotRaiykspLKTTpNOn6NOksRYixFqLS0tIMFeDj714LfzL7e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cdOSfGwvBx+2S2SUOV4FTjrvrvxnvgggjOCCCCMuDglE051d9i+GwvBx1ktuH4FT2ySS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vpNSk1KS+kvRei9F6L0XovRei9GojURqo1UaqNVGqjVRrI1UapqmqapqmqahqGozUNQ1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L2XsuZcy6ovqJqLqiahOp9iahT3zqHGTIX7LVJCOF3LURSWlpV3+Kw+u6kh4qMWue5ej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GH2677FVVU9i6r6Lq/omr6Pz+j8/o/M/MjEIr7FtZFT/AGW1/ZFX2fkv2R/5DXMXFv8A5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/bGl9kUfZbTJGH9iVP7HalJ+H7IpPwFb+x2RKJpXc4LlxwJjaf6FCOBVduCUOv8AoVUd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1N8MVTXtLpgvfBc//o6qmXVf9SSav2Kf0ctcn5HJyYeG6jEw7eT9LZw8oIIIynNmJ7nu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LkXo1EaiNRGqjVRqo1UayNdH8hH8hH8g1zXP5B/IP5B/IZ/IP5B/IP5Asc12azNSr6L6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aQsY1katJqUmpSalJei9F9Jq0msh45qsvbzxfbnKOCSSjt4GLff/AERiLktxJkdOIhYW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YjNHEfceDXBpV9zRxD+PV2P49R/HqfcXp6v2fxm13P49X2P07/TP4/8AYvTc9x+nnuL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I0FMiwUaNJoUmhSPBpNOmRYVKLEadI8OllqLSILUWotRai1FiKkQQQW9ShwjFxJQuyzq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sf/shjTXfJ0tZOlo5Y6WuRSyxxIlJYomS2XBpqJk0+YLKRLmCKTiT8ThE0rglDdP0Svom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h1fs1Podb/QsRvsXPuXt8omqZJrZ+cyU9vBxFKNM0jQRoI0UaSF4FfQfivrvwKO3JjpJ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pMr92yr3lS/RWmmiKkoGmoEmixpJllSNOqCypGm44NOruaLg0qu4sJwaTNDg0GLA4hn8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OBShYNJTg0oWBShYVKNGkWHSLDpQqKUWUipSIRCI8SvevAxOg/lF2K3wLss6lMi6TK/d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n3+HfXq7b6O3gVvnoP5SlwYzTQv1nW4kp6TK/dnUN/mX7VtnKSfkMN72LfV2H84lKgxaX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LpMr75sqU1CwI5HsXyT3UPnfX2Ke2/EfHzq4RjVShfrJDYukyv3Z1D9xdtXnrJ+C++5d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t34z+ZeynlQzHpsXBTkj9Ppsr92dQ1NQsBLnavPXhvvuZQ5W7HMH2763L3v5ZuEYld1J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3SZX7s6z/ALF+1eevDqXO5mC+N2N3MDtuq7Dyfzaj9nqojgWS7jqhMXbJdBlfuzrImqBY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dFdKvczAe7F7mBuxHx88032MabeRd8qe59vpsr92dZ/2L+dq6q8tdKrtuZge7die4wN2M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tPU1XIXfJDF0IyZX7s6zu4NKlbV1V4K8R9tzPT991fcwO+7H8uGWvbayNtrI2xvtY6Ws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Sy007+DHos4EvyIKRdhYZolhai1EIgjNlfuzrG/yLpfB+s15S20dKek+2/A926vuYHu3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bHXRSKuioxML9rJclGEqVLHi0I/GsxMO15YdF5bTR3NagtpxEV0WPNKSmimlQY9KghZQ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SKuioxcH9on9GFVQqeS7DLsMToZi0q0bgTHg6j4MP09NB6qlJcCMLDvYqKaTVpR+NZi4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qiajnJmJ7s8QSmospR+s15S209Kl8j6NXbczC9219hmF7t2N7tk75RJJKLkXouQqi9Fx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hc1QY1dtPBdI6mYTup5K/wAazAplyY9b7Idxh1NFavpGemhUyY9dzE5RgVxVB6lKJYq0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qOLmPGVeIkj1TSp5FiqR4lIsRQUO+pJGJXp0mo5ljrMDE1KeTHptrJqFKy9Lhy5Z6qv/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xaMJQYOK8TEPV9hHpafxk9RjuYQ8VlONXSx/8lBVdMSWv7LS0tWTMT3Z4hMMvl8H681b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q3+iSSSS4kweatuNVbSXMwqvy3Y8zwfkfkJVMhljILf7I/shL9kUt9z8V+z8PsVdC/Y68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/o1aPoeNRJrUfRr0r9GuvoWOvoeLJrM1apkeNWxV1ouxHwYc00cmJVXVVJ6ZOzkxnU62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GY1MVslr95Qekw5qk9bX/wBSD0+DfUeoxLKbUenX/Ij1nsEsuT0i/Lk9Y32R+RFR6Nu6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NElKWFQVu5zkuB8npfees7Zem9hjqKnngqKDGUV7mV+7OsjktpH28WCCCCMoII2p89Gs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KOPsUfZwTSOpHpmm9vqqoQ8Qw8Rqqd3qaa7uCMQsrZp1fZY/s0/7NN/Zp/2aa+zSpNO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p+iyn6NOn6LF9Fv9Fn9Fn9FpDIZDOTkh/ZDMDBj8mY+JP4otMH2GJQrixFqPTe0xUry0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JVVc5KVJSlhUldVzkwfceq9uz0vc9V3Iy9L7z1efpsOeT1WJ/wBVsZ6X3nrMvT4lrhmN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mF6aOaiitPsY/v3Mr751n7E5fAqeOSEWotRGUHG2ScpJJJHUSSSXFxLJZyKSDnNQcfYn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8QQW/wBli+yxCoRYiqg9JT324vcdJpmC5p2+oUssRYi1FqIIIze1blmxZYOF+2Y2LHCz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8FRQVv8AIZRQ6mcYVJiYjreXpqP2Y1NVXY0KjDwalVJj0OpcFeE6O+fpnFR6lfvP0i/K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Av8AjoKqrnI82el956zOjHqpP5RX6iqo9NTFJi81Zzmyvvm1I1yJovX2KpCrp+y9F6L0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L0aiNRGojUReaheaheajNRl9RfUXVn5n5kVFlRYyxmmWf2Wf2Wf2YVEdCti6OLyyCCCM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PT1frbj5Pas3tWTWxZvLBwZ5Zi4scLJZenrhweow55yoouZW7KcqabhJYSMSt1sggw8a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eoucGLiWKTFx71AlPYajuYddtUla1KSqUzlmDRp08mNVdXOXpcOXceqr/wCqIysffP0v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fcx8F0dssPDdbK3p0D3Mq77LUNL7IX2cfZwSiUXIlErZBBH9Fv8ARb/Ray1lrLWQyGck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tLUKlCpRBGUC3t8ZLo4nfez0/wC9tffJmBVFW3HXHSe1ZN8ZSSSTnRF3JfSfgRhn4GNF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oZp0MmmgxMS95YDpSG6X3IwyMMxFRbxnBgwqj1DTpy9M0nyepafbLBx7eGNUVipooMbH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w6OCpy5yp7jrosH3y9M4qPU1J5U1uhyinGpxFyaWGXUYa4MTFde9lffbaQRuggjKOi9q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kujid97PT7a3znT3243t2cZyTvZBAkhpb5JJJ2XMnJk5ST1E2Op7Jzgc5rN5XM5YkRuZ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rYhbKeg+2S6OL9kksuZLJZLHJ6bvtr7klwnyLZje3dPhvpsXXjciCCCCBIgggtIIIIIL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PQXVgggjciSSRMo6LF0cTtteTPT+7bX3zRT22Y/t678ZEEEEbIyaIIIEiCC0tLSwVJaW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02abNM0jSNM00aaNNGnSWLJlffOBUSWwRnA8ozQ+CSS8kkknJdJbV0au+S6GJ23s9P7tj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z1Ht85ePBaaYsNGmjTRai0hEdf8A/8QATBAAAQIDBAcFBgIJAwIGAgIDAQACAxARICEx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gZEEIlFhkhM0QEJQoXKCI0NSYnOTorHBYHDhFNEkU2ODo/AFgESQ4vGy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aQN6+ZYrMswWP/wCnHC3mKzLFYBZVlK3rFZlcf/0+r/8A09Ef/wB3A/3y8B4ruw9PzKuh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d/s8M8FliQ+F6/RR2HyNy/SNI8/9CEf75U3IaGJV+NnuuNPA3hd4ezd+03Bd6lP2hh9U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hly2DOZV8CH6l3oLh+Fy7kbR8nhZdIeLb1d/vtevNYaQV93GzQYHcqfIft9Xq5XXCxir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7TVR17dzv99rl3hpKkS78QVYQB8muQa2HHfdXurS/SM/dcL13iVosQHn9Wqr1pQr/JUO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kP8Afa5XPf1Wd/VX1K8PrFyob2qh0SfPFdxzgri08Vg3qry0LSea+ZTiq/8A6b9yI5X6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jku+6v8AtNVyyrKsCt6xWYLEf7KD/aHxKqdTc4jmto5Zvsvl6LK0qr2aP/6W93X+f/6W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/wB2qNBKvAbxK7/aYLfzK7tkD1LuRoDuD1fDNPEX/wCjr9df/u3WJUn9kKkOkJv7uK7x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d0WULuRHs4FU7ZDD/wB9lzk1wdpQ3ZXf6KoFfrrv92wFTeqOFDavRb8pvp/omjcNdf8A7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IlA7wK7rnNV0QdFfEHRd5xKo2hPkv8f6J7zmMHhiVeYjvsroAP4nrYQlf2dvIqgrDd5q+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luWCyrKsqw/0h3HuHNbRyzrvPK7x/wBEeLvBVdZ7q72KAO61f/sY3U4BZQsqwTi3Ef7K0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VxV8N3RZXdFdDd0WAC77lRs7/wDZFo8daR4j/ZSgwVy7uHgV3oXQrZO6ruwfutwXeNZ+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Litq9bUrMOi+Tor2MWyb1Wy+6vhO6rZvWD+ixd6Vn+y2zU/QNW1xH+zl07//ANLvPVX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7W+X0y9d1pXyDiVfGgjmveYXQq6LBPOiq5l3i01V3+hHX6N+UKr4hqjpP7cCN7LwqwHu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R7RDoVpQ3VH+3l/0+hvd4BVcdEeAVwv8SrzLFXld0aSDm1F1V4f6Eqe67xCwDx5L52cD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r2naIoc7oi5oIhf3/wBu7/p4DMzrggM0V2JV7CeCyP6K5jz+VVLNEfvXLbNPkwaS3niq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yBXMb0+M0jedwVGhgQD40CGPFzVpMidk7QP/AE3XqkSGWlVhur/s1d9QHku8L/EK+hWX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pDBou40NHksf9T03rvNNPEKoiuYeFVdFZE/LRaR0W/uhB0PKMT8VV7gB5raBVEZlF3YjD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kqr3CvgsWrcsAsFlWQrKVgr/APaK9gWX7rIOau+Kf7XNVZKnxWiOnsAnPLe+f2W0VWuP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7RZivF/jqj/ALf0iNqu4/qriOq+Uc1WKdLy3K74jvXk7low2gFfpe0dnhjzbVaUHtHZ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wh+VaUM1H+kKF7WN8StFkRlOKzt6rETwtH/TLtHNuRbEe4P8FnaeLV+qP5VfBgnkr+zw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91/SeOlcv03ZYlf3XLuwIoHmVeyKtrFHFi7vaurVpDtkHgru0wuquiwj+ZXFnqWX7rIV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FeHNzBd8FpVznj8LlndzK7gLijpZnf6VzHqs7uq2j+q2j+q2r+q2r1tCqnH/QOZZ1nW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5fKtywWVZSspWBWB1VHi/cVoP5Hxt4rGW5ZQsoWVYFfMrosQc1d2mJ1XvT+q94qs8M/l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w8F3ezGnm5d3szgfxrvQoo4FfrxyW0eOLFtx0W3hq6LD6ru6J4FbNyyO6LK7ojWqzlbU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pV8MLZ/dZHLBy3rMs4WdvVZh1WP+kcjeiyN6fFFkMaThvK0WuhQx5NvRd2mJ20j/ANGi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lF+ko4IOGBFf9ksAsoWULKsqwW9ZiiWXvh94fDYrErFYy3LALKsiyraRR+ZEsjxQT5qv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uKus71isZblgsqyrAres7ltXLararM3ovkWRqvht6q+F91s3LK5fN0Wf7LahXRGdVc5v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3ncVfCK2H91dCPNVjO/KFdh8PcFSI9rT5lbWH6lc8df9gXdo7NkxczwngsPjMFgsEDu+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Z4BZVlWVb1mKuiHqtseq2qzhfL0WVqvhhbMdVsj1V8MrK5fN0WJ6K562gW0as7eqxH+o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JEilnFB/s36fmwPC9m/s0As/BeqtFB4I6ddH5a/E7N3Rd5pHH/U/toVzSaELFZ1mWaW5Z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liVmWdZgsRLBYLC3jqBvFjDW4rFY2cFgsDrMSsSsxWK3LALKFkWQrKVvWJVzytqtt91tT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Oi+VYMWVi2bVfCHVbE9VfCeFlf0WJHJZ1tAs7VmCx/0dR4XcidVtAu/EPJXNqfE/Dlzj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V+m7aGn90rQfDPaz+2YzkTDa+H5aRKboFxvv/wBTFrxpNOIUSE3KFhLFZisxWZZluWAW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syzq56ueswWIW5ZAsiyLKVg5fMsSsyzBZhLBHSNCs6zrELcsoWRZFlK3rErMsyxCx1u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syxWIWIngt6363ErMVmKxW5blgFlCyLKsCsHSxWdXRPurop6raLCG7iFkhrBvRXw2rZf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mHJZvstoFtGrO1bv9MFrsCu4WuHmrmsC77wu+S5UYAB8PTTq7wbeqs7I8jxcaIgshtI8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CcKf6MjctfgsFgsJb1mKzlZ1mW5bllCyrIr2K9iwlcVc+W9YlZysyzLELALItmr4avYs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os4WYLcsq2ayLKVvW9YrMsyzLFY63ctywCwCwsYrMsVjYwWBW+3gsFgsJ71mKzFZljLA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KV86zPC2z1tyto3oszF8iytV8Nq2Y6rZ/dZHLK9fN0WY9FnW0b1WZvVYj/UHcy7wEHwz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aPsCi7vvcd9F+kOgF3B3vE/6M7R9BwWGvwWULCW9YlZis5WdZluWVqvhBXwVsVfCcsru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op6Lbhe8MV0ZnVXOaea+VZAtmtmshWUrAresSsVmWZZvusViVvs4WMVuWIWIXyrcvlW5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wWBWBtYSwWCwWC3rFyzFZisVuWDVlCvYtmshXzBZnK6KRzW3PqW3KuijosYZ5L5FkYr4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y2b183RYnos4W0as7VmH+jsFcB/o/tHH/QeAWULKFlWH3W9YlXPKuilbVbQLFqysKvh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fBV8M9Vg8L51tHDkroy24V0dquit6rM1YNKyBbNbIrZlZHLBy+ZYlZlnWcLN91jLfYxW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ALCeZYrMsVisZbpYLDVYLesSrnu6raFZlu6LBqytWQdVs/utmVlcsCsStorox6q6Oeq2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ivY1bP7rIVlevn6LMei2gW0CztWdvVZm9ViP9iv+pZTThjveYWVZFlKylb1isyzLEf6N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sFv6rFyzuW0K2y2q2gWLSsGlbJqv7OOiv7Or4CvhFZXLFyzuV0UrbK6MFdFb1W0Z1WLC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lsysjlg5fMvmWJ6LMs6zBZgv+ZYFb9VulgFgJYrFYrFY2cFhqt6zFZisxWZYrcsAsoWV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lZ3K6K7qrox6rbLaBZm9F8vRZWLZDqtl91s3LK5fN0WY9FnC2jVnZ1WZvVZm9ViJ4f6y7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CwWEt6zFZysyzBfKsGrKFkWQrBy3rFZlmCxC3LBYLBYWKNAKvhrZrZlZXL5lieizLOFm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BYfWNywHRZR0WULKsPuvm6rM7qszlnctoVtFtFnC+VYMWzhrYQ1sGq+Ar4bgsHLFyue5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XRWnmrnBZWlbNq2QV8JZHdVg9fMsXLOVtFnCxHVbussCsCt+owWC3Ld8ViViVmKzLGW5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t63rO5bR3VXRndVdHPVbZbVZ29FizossNZGLZN6rYjqtj91sj1WyeskRfP0WZ3RbRbZn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/p7tP4ficAsAsJb1iVmctoVnWLei+RG4YW8FgsFhLes7ltCtoswXyrBqyBXwwtl91sz1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os/2W1HRbVqzt6rFvVf8rBZSspWH1vALALBb+qxd1WZyzlXRCs6zBfIr2Q+i2TVsVfAW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q6Kro62wW0asWlZWrZhbJbIrIVlcvnWLlmPRZ1nWcLMFu6rBZVlKwKw+g4WcVmKzLMsV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WVZVlWBVxcFtHK43/tLaLMF8qysWVq2d3Fd2EeZWyKva4FX6QW2pxaV7w3oVRjw7h/o7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ADVYLBYLBYSxKzuW1ctqVnWLTyWVq2bVslsj1Wzf1V7Yi+fos59K2g6LaNWdnVZmepYt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iw+t4BYLCW9XOcs7ldFK2hWcdFixYMWRqvhBXwVsitm5ZXLesy2i2quiraLOF8qytWzC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r51i9Zis6zrOFmHWWCylZSspWFjFY/QMFhPesSsSsVotewebjRd2PBe4/wDqBXaJ4OC2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FlKwKw/0P2jhMfQTrz8EbQt4BZQsqyq4SxKzuV0R3VbVy2qzg8l+rP5Vs4fRbJi2Q6r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CIv1npWd3pW0+y2rVtYfVZmdVu6rKshWUrKVesPq+CwCyhZQsJb+qzOW0ctoVtPss4WL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LZLZLZlYFYlZitorov3V0VbVZgvlWDVkatmtmVkcsrl86xcsxWZZlnCzLGeCwWEsLeOs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Fieque/1K8uPNZn9VtInqWgO0RNFAe1FPNgX6k/+2r4PZj+VX9mgdSroLG813+zE8Iiv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Kw/vI/p3j8qu7Q7mxXxfstuxv4rl3Y8A/nVxaeDl/wArBZSsPqsfl9EOvPwp14tBHjaw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raP6rbRVtn81tRzYs8P0L9UeSyQ+qvgt5OWw/qV8Jw5rLEX6zoszvStr9ltWras6q57P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ylZSsPreAWCwlvWJ6rM5Zys6zLEL5Vg1ZGrIFs1s1s1kKylYFb1mWZbRbRbRZwsQvlXy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VlKwcvmW9YlZlmWZYhYhblQK/wCIuJW1d1V0eJ1W3eqGPE6px7TXR+TSx+pxWaQ0zTu7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I2DxmbZsC2LBlgsJYBXtZ0WRqyBZPurtIc1c93VbRy2rldEPRYtPILKzotmzotiz7rYj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6rB6xf0WY+lbQdFtGraQ/UszD+ZXLKVkKylXhYfXMBZ3rErErMVmKzLFYrctyyhZQ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YLArfZx+FoBeUHRAHR/H9n6nFjAVLRcjEeavO9X1sYWsfrp1YsCQRsc5m2Z1Qti0bY1Z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t/VfOPzK57+q20Rbc+lbVvNqzQjyV+ir2VWzPVZH9VhEXz9Fmd0W0+y2rVtGLOzqsW9V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WB+v4rMs5WdZ1mWIW5YBYBZVlWBWDlvWJWZZlit0sFgsLX/V9qZQDZtO/wA1lCyresS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WCyrKVlKwP0Z0OIKtcKFOhP5HxCxsYLBYLKsFhYzLMsVjYwWVYLDVgK4rFbpYLKsFgsD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MwhIIyMhII2BrRZEhaEzrxbwCwWEt6xPVZ3dVncs6zfZYjot3RfJ0WRq2Y6rZnqsjuqw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fZZ/ss7VmYsW9Vu6rBZVlKyuWB+k4LCxvWJWYrMsyzLctywCyrKsqyrBb1isVmWKxQa2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0j/Zqv8AgMAsoWVb1iVmKzLMPjnEgVDhQ2sVjY3LBYLBYLCeZZlc5YywWVZFkWUrAyzL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oWZZ1tFnWK3LK1bMLZLZrIVgVvWKzrOFnCueFmWMsFlWVZVlWUrKVgbGPwQkEZiwZhCZ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JiQ+KGrFsyGowWCwWCwWC3revm6q5zuquc5Zys/2WZvRYw+iwYsGdVkHVbM9Vg7qsHL5l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wWYLFqxb1W5YLKsD9JwWEmdo9m0xiT3ju+ru/EPh8ViVisbOCwsOpbzFZisVuW5bpZVl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toVtCtos6zfZbui3LBqyNWyC2ZV8Nyyu6L5uixPRZ1tQrojVtB1WcdVc77rGWCyrIVlW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aawSCM+VoTGqH04fADXYlZisV8vRYN6LIzosjVhLf1WLlmcsxWb7LEdF8qytWRZFkKwc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bA5/3+rn8Y+iH4resT1WJWZY/Zf8LcsAsAr2rKspWUrD7LBY/wB1nPVXRfutr91tVtPs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WDFkYtm3qtir4BWycFlcvm6LMrogW1C2o6rafdXPWK/4WCyrKsiyrK5YG1iJ4Wxqh8WNW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FnC1jr+z8/7/AFf84+iH6liVmKxW5blg1ZB1WT+pZHdVgVgei39Fis/3W0/qV0Q9VtCs3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iwYsjOq2Y6rYrZOV7HLB3SWNFnV0ULat6q6I3qs/3Wf7rGWCwWCyrKspWBWBW9YyxCx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WCwWE8SsxWYrMsyxC3LALALBZVgVvW9b7G5BrRVxuCgwH002i+n1f/3Brh8MbItnWn4M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O6rM7qsxWKxHRbui3LALL91gsD9llKyleHJY/wB1c/8Autqeq2n9SuifcLOsw6LFvpWD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dVsvutk5ZHr5li5Zz0V0RbQLaDqrogWYdVuWCwWCyrKsPuspWUret9jFYrH4kf6MwCrQ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8QfRDZFs/Bj4c2BM6k2zqhMyxPVYnqsxWKx+y/wCFuWDVlasoWVZSspWC39Fj/dZytoeq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1nWYdFiOiwb0WRq2bVsmrZfdbMrI5YFb1mWdbUK6IOqzjqsZYBZVlWRZVgsCsFlKwWGo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8M/WB/EH0AWDZGqMhqDaHw5kZCQR1JsnWCZsHUjUm1ibeCvasqwK3rErMeqznqtp91nW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fL0XyLBqyMWRq2f3WzWzcshWDlvV5PRZvss4WYdVmWZZljYwWCyrKsqws4rFYrH6o/8A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oAsH48a06oydZMjbNszFgWjYOpGpMz8TisSsSsSsVu6WMv3WCwWVZVgVvWLlnKzlbRbR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lgFgFkWRZSsCsD0W9YlZlmWZZljYwWVZVlWCwWCw+hv/AIR+sQ/4n0Q6w/BjWnVGRtmy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RsHUjWHXDUG1yti0dXiViVisVisZblgFgsqyrBb1vW9ZisyzLFYhbluW5YBYLKsqyrAq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4h/8I/WIP4/gz8CeP1Y2zI/EmRsGfPVm2UdUZjUGwZcrYtHWi0ddhYxWKxWMvFZVlWVY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lulhqzFLDEBbo0CbGgnun7fV+z/iOqNoTOpOo5/VjM2DbOsGoMjYNo6wWD8KbXKyJC0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DxWOtx1OE40Z10KJc3z+r9mHmdUfgj9HGtOqMzYMzqzZFkTNo2BrhYPxfKyJNtG2bQtG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AN0rkGsAa1twA+rw/ZvDfZq6MzotpDX6tZGnmtj917uV7u9XwInRXwn+lZXdFgeixWKx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XGyLItmR1x+EGpMzqBIWjrRaNofTH/wz9Y7NoOc3vHAq7tEUfmXvUb1L3qL1XvL1t/6V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/Kr4cIq/s8NX9lb1Xe7GOq73ZF3uyn0q/s5H5Vkp+VY/3W0pzKu7RT8yu7T/AFK7tf3V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O3otqxZmL5eqyDqtl91sSr4L1sn9Fs3dFex3RXgydEbEDaOpRXRGrMxYM6rIOq2X3Wxc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+ivY7osD9MMjZMzYNsy568/AH406scfoI+mP/hn6x2Xi74PCxmd1W0f6ltonqW2f1W2K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nRZWdFs2LYM6q/s46q/syYYUMwgBf5q6I/1LbxfUru0xeq94ctt/Ss7PSv1Z/KskNXwY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3uy/dX9kP2Xe7K70hX9ncPyLZuH5Vv6FbWnVXdp/qV3ax6ld2xvULu9rHUK7tIV0cdFt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sGrKOq2dea2JWxcti/or4T+iyO6LA9PgzI2TbNs6ofVDq2/FD6m/+GfrHZPzfWMFhLEr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K6PF9ZXvMX1L3h6256BbQekLMz0L9X6VeyF0V8GGnD/p4d4IxQvavlWVvVZPutmeq2bls3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osVmCzBYjqsRbNk2zbNkfWTaFkWBaP8AoOJ/D+sdm4H/AEOUNXgFlCyBZQsq39Vi7qsz+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0W0+yzjoszF+rWDFkHVbP7rZuWzcsr+i+bpLFZgswWYagTOuH0g6wIf6Li/wv8/WOzfhP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KOiyNWQLIsv3WB6r5+qzP6rO9bRy2v2W0+yzN6LFq+RYN6rKOqyfdXwysjllf0WDui39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gheFjqBM/FDUCyEEJCRsGZmPrsX+H9YgfgPwp15+FOuch9bwWAWULKFlWVYHqvm6rM/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0PRbT7LaDoszVixfKsG9VlHVZPushWVyyu6LB3Rb+i3rFYrMFmCxCxGpFkIyFoISFo2h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1iB+D/P0Q/Qyh9FH0c6zALALKFlCyrBb+q39V83VZnLO5Zytos/2WcdFi1YtXyLBqyj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bMrI5ZHdFg7ot/Rf8LFZlmCzBYhYhYjVb/rMf+H/AJ+sQvwf5+rj4A/QR9AP0AyPweCw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VYLf1W/qszuqzO6rO5bQrafZNwNDVd7skI813uws6rvdg/sr+wn7K/srx+VbN4/KsYg5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tZC7vbvurv/yDfUFd/wDkGdQu725n2V3amFXR2dFdFh9FnhL9X1WVvVbIdV7ueq92er+z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8KJ6Vex/RZT0WB+Oj/wAP/P1hn8P6Kfgh8AdSEPhxMyExqBqxZOoH0c/AiY1mCwEsT1WZ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u7RGH5yveY3qXvURe8v6Be8H0hbVvoCxhn8iwgehXw4HRXwIKv7NCV/ZYfVVPY2dUYjO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V3amelXR4XQrawVjBPNZYfrWxHqXu7lf2aIvd4nRXwInRbJ/RZHdFlKwOtj/AMP/AD9Y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TPwTtUPgD8ONUbRtD4E2BbPx4k34+4kK6I8fmKujxfWV7zG9a96jepe9RvUveoi94PQL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Zmelfq/SssPoskNbKGtixX9nYvdmL3Vqv7MvdytgVsnLK5fMFnctqVF9i/SHs7+v1gfwx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GsNh2qH0oakzGtGrNgWyjbGoOrNgSb9a7R+D/P1j8g+jHWDXG276oNSfiSh8IPhxJiP1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6wfwD6Qfjz8ELQ1RtHVn6IPgT8WVD4/Wu1fgH9/rDvwj6MfoJtjVjWCwdQUJHUH4Y6gfU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h2v8I+sROA+jGRQ1A1J+LNgWhIWBrzqD8ALR1A1w+hOULj8SfoPa/wAI+sRuX0MWhNtk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D8KLA1AsGZsDUCQkNcULYRtj4Ua82HKHx+AP0rtf4W/WI/L+30QWRMak6g2hNq52TIWz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OsEgihrQigjaCdbFoawTGpGqKh/AH6V2v8LfrHaOP+PogkZBCbdQEbBsHUtXMWhqDqhI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UJCyUbRQkEbQRsCYmJjWCY1I1RUP612zg36x2n8X0QSMghNtoyExI2DaEwhxFofSxI2h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TNgIyGuNsakWzMqH9BEz8N2zg36x2n8X0QahsxZGpOpCb+IfRqasagaw2CgjIzMjZKCM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FkyNiEj8YbA+J7Z+X6x2n8f0Y2hrjqRYb+Iaw/HCwbY1hsGyNQ60EVzQRtmyEbYlztFC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yfgR8T2z8v1jtP4z9GOpEhqTaMxYh/jGoH0ITCNsaw2jqzISEhYMjYNsyNkI2zxQR4yM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/Aj4ntv5frHaPxn6EUZnUj4E24P8AEFoTNkqq8FitywX/AAv+Fh8BerlitIITGoGoPwhm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wZGRsG2Zc5GYkJwrJQ1Rtj6EV2zg36xH/GfoxmbQslDVm3B/GhqChZpq6+CExq3DmhMf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vPViQtiQtGRs80bJkZGY1R42xOHZMzqDaP0Mrtn5frEb8Z+kFG0LJsG0dT2f8epPwJ17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hjMed2rCKFkSExKjcVnV94V0jZ52jJ0jrTxthGUNCwZmZ+n9s/L9XCi/iPwp+BMzqzMI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AI9SbLjPDUgWBbNi/E6oWhYcfFxm0eaOsFooTqqDeg6mKpQLu90rRdg7XukdbzthGUNN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jTb7Zxb9XCf+I/3+MGqMzrBqTqez/j11D4oY9UM/VZn2dIaIHmsWL5OqbpNFOKNgW7le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4a06h3kZ6Z5I682OVhjv2rkfbaRb8uj+1uRVeag3/pGOIp5fRazhpup5ozOpEhqx8N2zi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fgR8KZm0LPNDUDVdn/GhrPOQRonE77gr7Ab5SDVevE+SwXgrygRLEWCryOqoHXq6p1G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x4rK4Kr7mqg+H0SmsJwfVvNDxGKJpVEsqG+B+jCcNN1R1R1Btj4btf4h9XCdxMjrxqxI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Tqezfj/whZGoMwywONZ6TsV4Dws0+Vd04q8rAI4hN08xRpiq1W7oriOicX4VuVyxWYrO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WJliqPvCqFVxou6Ful3kNEqks7VTSqq6YCFHVlvW+Yqrg53AK8AcXBXf3V4pq+U8ENOl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VcF52+aJ3rFZiqG/4E6kThpsjrx9I7X+IfWDxkdQEENQbJsmQsGRkEZFGRQtDjZFg6ns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pZPGZTncpVKrW3DoSTS+s2tVPBUsMHMoCw2GB3qb1VxqbOg4EnEKpstBwMneJuVJk+Cd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lXm919FRoDiOi77rvDdPuuu8DgqtuO8eFi9UY65YyoRpBXXHwWi3GizfZZ/smi41KoVR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MsyzFZlUmfdosoWUK9qymeNVgVgVgVhOlb/Bb7G6QsibP/u5N4TOpHwJ+LK7X+IfWOci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YdIzMijMWQudsSNsy7L+I/2tCRsGRk4zKoEAiV5WKAEnwC2XUqpYbLn+CJRM2N80UZ1G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Qe67G0OMobPDvWAT816hs8O8bFG10t7rTDyM/PwV9kOG5Pc4U0sJ1/ZCFy8kbLj4awCR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AsibP/u5N4aoWxbOrGvNortX4h9aKKNoIIa0yFrnN8jwkJlGYkZi0JC2ZFBdl/Ef7TMx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6VEJaA32LzRu9Uhd3+8iVpC6xxRsPieFyJRMwxqy1PiURRpVG4WLsAqFteKLmd1wsMb4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viUAFEd50FijQSVlHVaLxQ2GcQiqnkqk32caLDmr5uPiUJGwERoArZhbNXQ0NFujO+qx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c9VGMtGeUz4IBUhsLj5LIBzRhxhGiRG4kYK/sMQc02N2FxAO6Iv/ABDiYn7LUfZM/SPu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/wB3IIzFoSOsMhqRrzaK7V+MfVzwmZG0EE20bZkLXOb5G0ZiR1IkLZkZdl4mZmJiZsOP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3Jo34lVlert8w3xWiNya2wPO9AeKwunpnFyK0gjOgxTWVpvPmgwu0qJxFgH9kKI/eqeC8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wFgMbiVRvVXYp5ifawzyvkT8rbm2NJ1w8Fe09V+jqDxRY642GjyQtVVdWTMmQoiq7zfL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rv8ABCHDFGhaRwCc9x7zjVNa3MbgocJuDG0lo/sCmpZ/93WQgihMSOoNgzOoGsGpK7T+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pFCyJDVcpnjIT5SC5yCdI2nTEjqRqTIoLsv5kZOkUJiZm5x3Cd8meJTzJvnJo8L50kxu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3xKouC0KnQxpJrRvKAGCKJRMhXeq7mzDfGwX/tFQ2nea0sF37RTGD5jYdFO+4TDRi40s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cFTwmXHBsqIqGfKbW+NkKqvKo68IXd2RRMqE0CzraLMtoFnCpIrjLvYqjb0+JFGk1vdA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b1EieJUbtB3dwSLK4rB/EPTYp9pVhqNJ1yKLnbr05xxN6Fspn/3cmyNg64yEjYNsfCld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v/CZmRtCQmbfKZ4ybPlILnIIyNozGrEhqSguy/mkUZi2JBm90qIpjRvTQhxQqhTASd46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6Tr4pxV8qoGlwvTii8NdRXuOl4UWlQX+Kbf3t8z53Sr4Kuib/JFx+afAL2ghv9n+1oov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Db4BOBPdaNFXSDRvTGjcn+VGzoMUxg3CY/8ATbpczdYYN+KYz9ltbDR1kEU0fstm4+Ak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1jeyoLrsZBkOhcfE0RDhQhYapzkG2TB+RwrTzTzvd3RKCMK953GV168kFQqgxfdIW3pn/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2ShYEjYGoOpFjtH4/wDH1d/4TM6gILlZFk8JnjJszwsFBG2Efiguy/hdIozFoz0IYy3L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CUOwHtxC0obrz8plea8FgQ0bp0CA8EGnKFosa38XghCDmuHBDSuCdoYJsNv4ivk6qv6O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wY0CeWrWC9VbePJCPHZ7amDAtCMyLCht/Y3zJRiRcj93ihAhv0YXh5L2MK9jrzVBzqd3c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jr3X91D2ROlW8lDRffv0lpOOk7dRaRwCZ3HEkaZu8V3mOHJZVDfEFBiLBP8A5j68hcJs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bR5ooyqU5/7R+03O8TISMmmuG5VqAsyBc8X7pdoGi7RcW97crldRVLbF7SspWQqhxR8p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e1aKx4ndhjwHioHZ610BVx80yHurUpopWgRLhTxTjDivArd5INZHcXHyCaHGrgLzLR/Z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ALuTLAmLBQtFBOsGTbRsCyJmYtCx2j8f+Pq8T8JQkbPOYlysiyeEzIahqMjMSCdIoWue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SMihqPNbtLenOYGjzKBdEa8+CDQ3uIvOLjWQAxGCNbFdINRiwIuXxRbHg0HiAne17PEd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GG552VMFnTa+Mj7MVJvJO5VeWDnitJrHEeKMTtXpRphVRovidET8k9/7RrIVRefnNU1k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pF0YVdydpRC6LS4VmGk6OmdGqYGtoPlLDRH2YcXeNUTEGm4+O5Q2w2hria3JkFmaK4MT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ozcfFXQ681AadEOpfRCEzNFcGBE+1p4ABXRGniFhDcoYv0g28zefmwCp8sPuSwNUIsQU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WuF+6VXXBaEPZeP7Swm1vlIITuVCb09x/Qsa3Sq7E8kIlC7SuF95lo6REMGq0BgBKlSi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IkSqyr4otGJKa1u4KCCe7Dv5KLF8Tco8U3kCgWCcBWrrrkbj0TTQ6EPvmoXFfujFF5+Y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/wC7k2wOExZFooJ1kpkuaOrKFoITCKCEiu0fxP8AH1eN+AoSOoEuWqMzITNkIyMimyCM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2TIy7P8AgcgjqTO7JvKp7Nqr2Zxp+xVERKsooz3nKO55oDwkDjQr2sEF0N/hfRZwCq1a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4g8m3JxhwB7D5tJBsNgFLtJp/snhkBnsIn/mG8L2lQIvkLloAafmMFoOINBuTWNxeaLR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oXs2uc6p3psKhvOKJO5QmnGlTN/ie6JFNYMXENTasrQUxVwlCh/mnU5YTdLnu/zL2zXR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d+73V3nFrIDa3ftFMDairsDvm/8Ad7qh+EFhf1ul4rFP8BdIKBDbi0mKeSdGewRHu9IW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E1jflbeZPcwV0XkFXiV2bwWky5zcSUdGhHjRfpXcrDRIIIIqkOG558gqx4ghN8G3lf8A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U98RsSN7SgpWl3kmDszvYdohYNNxCje3EOINzqf2XBaTjTS3+Ei/kuN1LHdK74pwQ0Tmm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dpj/ADP/AEbZMiXOjRgAB5qjnaTt5WI8zuCcYde6aLyW2ag1jgfabwd0jIWQim//AHcm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ignWDJsyhqQihYCKCExMIortH8T/AB9XjfgKEjZFnlqnTOpKCMjxkUJBGRQtCQnysGRm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UZ0hhlPMK9sLotnCPVbKF1KDYjGsANbjjK/BXImB6TgVTtMOGIv7LlQdlbTxoi1nZue5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/wCIdow//Lah7V3s2NwpvW2Z1W3h+pe8QvUE+J+0VpOcBoi6qzCVd6Yz9gVKhQv2nX8L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Y0/8WHncO6hKLF/8x13Af/TMu8L0XHimuiXOjO9oeG5AjAkUKxTnu+UKpxUeOf1j6DgL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8ZBdsiuHd2I/yg1ooAsVenvO8oqP2cup7Qe0ZxRq4jxC71SqsL6r2cF7quvd5rug6I8Z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IIp3ZIp7sQ6UN3n4K/vcU9tN1UyDpkxCf0bdzV/1AFIzPmC7No7PQxT2scCT4TF9/gtJ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R8Bag9nGDL3HzTjuamOhQ3NZ8ukcF+liP7S7HwaOaYO60tO7BRD2jtbQX/IHqJDgvc9l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pwqwn90UkbBQkEUP/u5CwJhGRRkbJQT7BkJnUGyLQRtFFdo/if4+rxvwHVi2J8pGfPVD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SKFocdSZGZlzlA/hlCZqV3nI6GUb1R0ZnVd2ICtAuAVxrXwRRrcFhZ5z8lUXo+1ZR3iu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8yu6KK42MJXtqsqyq8K5VaSCN4W2iepbaL6lt4vVVc4ud4mV6c6E+hdjcs7fSs7fSsWe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TGw6MFMFfDhrYs6osdDa0O3gpwFxIUNsOE0BraZlQwP613oLqrQa1wrjVO0MygwXQYoL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FlielFsMO5iZIUNrn6MQ954I3rbBbZicIMQOebrptfCOjFYdJjlpD9F2tuZqNYdfMJz6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VRuKccYju6F7M4tCwMnO8TMIVRWlD2jDpNTHE1iObewbkQSGt/ZChxIcFwodIOdcog0C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D2YFaNNqtblcr1pOwRPkq7zKooqGQDBlvJOAVXGr3L2jmk6J34E/8KhvCEBt1bzwWGC0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oNFf5Tn/ALRrYEjMIrr/AGkdUVyRsmTrTZmRtG0bIRRkZBOlH/if4+rx/wABs85jUGQs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2ChIJ0ihYEhqTZNiF5QyhiVWndK0i9aBcWt6KldI7gjQCnhVF5DWngi57+CdpEm9dwBzf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dvR0CSAgN6N86yE/NXK5XywVwCvoJnGQXjqd0hO+RvVAggJYK5AAzuRrZuCvVy87FwQN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S4RAP2heiHwoULzbeVfVyJ3YqG35YffQbFwcwi9Ohvr3TSTG+UwgihCZTTIrf4L9NGJ8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d43AItj3AZR5W6tNCqPuKwCCo0ErIVlKDfBXqlSi5zjTw8UDoAvI7gdg3zTIUN1fNVN5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M753aIV1E/8Ae7tkSMwiuv8AbUcrJRsmTrQmZG0bITrLU6y1OlH/AIn+Pq/aPwGzzmLY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sFN4zMjMIyKFgSFsyOo3IOYbtHcririVQmWNnFYrulUaQFSLQEqtVfbFLY1xkLRk1CWi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wiaABNyvbDP5lfD7N91QuhBu9OhgNuNFij4ncN6JfndeVUGjheCi55q4715NvkZBBHwX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Nd2GSU0OcL9wRDn3g/LfVPiRSb76eC0YQX70gfms/wDp+aFkLRaNOIcGBf8AiKe0/ZHy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Oe6MVpHDcJCEy97twUOBW9ov4q/BMZ4XmyJiZTuB/suSC5oyKC5SFgzEjIzFoyNoyCMg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/wAT/H1ftH4ZiyLY4oyFkz5oITMhI8EzjqGo2RISFsyNrNRdyP3vAlPY66INy0WX0FCd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JRoHVDvXlBAfECRkJiyKzvsc9SbEYA3iM6wS5ta3+BCFPaf9Od4voqw6n952M6NF6p1Q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Gh3Jv6P9JS+9ViPPAK9RobsBD0kBo96uaTW+JVZXSq7L/dUGCFi/E4Ab01jm+zc7Bu9P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0vPxVSb17ftndhNwacXFVNzRg1UbcobjBF7QUXwoLGvPzKpVTgnO8TYCExIIp/ByHCwU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LBRkJ8pmRshGyEbIRkJhGUf+J/gfV4/4Ziy22EbZkZiQRkJFMsmYRttkLZkbOCvaT5Km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9fcgSRcrqGnhqhrihrRaEhI2DIyo5H2h/8NHuJ8HbrLmneng0uO6VAj4+Mr06QQ4I2e2k1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itwV158Z34q8TFhsRhIiNwKgv7RnwPFRWMvfX/K09EGmFVpRCXHzn2cfuCehDvriULIk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CZXJcpCQk6YsGYnymfhDZCMo/wDE/wAD6vH4TFluoMhZchYEhabMyNgoWBISEhMyMjZv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GnnO6zSWGooga3+CEh8AbJmeMhMWhbNoyJRmRQEbwVos/TQBgx+Lea7+nCP74XdjQz+Z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P1L9FDY38IpVY0VMfOw5BCyFTFHUCQssfCoHNNb1FfDLmB+IrYvWiHiguyq949KrEe4yF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yuS5WBJ0xYdMT5SCOoNkWzZCMo/8T/A+rx+X95tkOM22wjISMzMSEhZKbPmqI2DZaihJ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qg1tWsd4nFUeSr9Zir8ZGV9UK5EJCyNW6ZkZBHjITExMSFi+QkZUkEeKNlxC0SrpGkzY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WBIWjZNgWRI2YvAo8LJlysNkZiQk7UCZRsmQmEbItCcf+L/gfV43L+82yE22wjYPCZmL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sGfKTZCQk2XNGRkZGfmgK4blfZw1l0tB9b1R2G5GZ4TGqCMgjIyC56gTFkWSqWOdiquT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2DZMighaEuaEzPnI2BZEjITjcCjIISNgybJ1kSNo2TaMhMI6sTjfxP8AH1eJxH95hBCb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uQnzkeNgz5LkmyEhIIyMjIydYq0UI+6rO7VVlfK4qqoNrD7w802uNEZnWhGQmZBc9QJt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RsBHjISMzIJ0hIz5SNgWhMWeczYFsoWI/A/3RkEOMiuS5SdISNlsjZCMhYNkozCCKOtj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8Tf7zCCE22TM2ChZGoKKEwuaNgzMmyEhIak2OKc3CliplQJtJUoqEUWk26ivR0plpwV8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oExMyCPGyZiy6Y4asyEzxkOEjMyuRk2RmJFGQttmNQ6w2YmUUEJ9o4H+6KKC5o8Z8pGQ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ZCwbJRmJnWx/4n+Pq5/G2YQQmLJmbBQsjVDhMWuczaFs6mp+YVsC5XKnkhcgoZ8kQ5tyu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0VSalNuvn5rSdmd8UEUNUJGY1oAkEeMhIzMzII2yjaMhqzYbaKNjmu0cP8pyKHBc1zly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2TrLeKM8fgL9ZG/if4+r/wDuNmEEJiyZmwbJQk62VymNePgID9+EqBVMu8vLxkbscEEc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UulDA8dWfgBYFs/Chc5BFCZ+CMjIWTI6wSNrtHD/ACnS5LnreSCbIozCanIrlIozHGRR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+Ifq7f4gmEEJiyZmwbQkZmXKfKwNcNbhMje28SCoqlYGi7xQGmKyuleswR0L138qBGCKI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hMfGiXKydZz15+G7Rw/ynWijYNsSMjNqcjMyKCEiiihIWBaCNmJ/FP1dn8QTGqMzYNoS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c9SNcJUOBT2bsROlaKlL13yZdyK4t813sZZjRZnBVbEdVY1W/hJ/FaW99/wwnSQQmPjW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bIUfh/lOtORsG2LYRkdUZiZsG2JRP4p+rwf4n+JFCQmOFkzMhw1AkZmy7hMS560as2Qg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9xlSj2hrWO0cWpsOBDEUUq4i7RVd1j2WgcK1caBRIjILtFhoaFXVB8DIrR8XJrG4D4mv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r1cfgTITFg/AG2ZDW8tQZCbVH4f5RRsuRkJOXK0ELQR+NEn/AMU/V4H8T/EihIWjI2eS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S5p3CwVzsCQtiRQtGyJuv7uFFEb4TvW/qiIY0AcaKjBMsO9NbGq8NwO8IQWXQxuAWEnK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fiLrAkULHkvJZXLI5d17m/iX6Wjf3t2sMgjZbYOsGtFgo6jlqDYCao/D/MyhNyMhIrkh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jZGvifxD9X7P+M/2kZi0ZGZ4yPCyNVyQk7hIz5yFgTFgSNs2RN3jpKKdcVEHnVUCKKHw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Zd5xs3Gi0Yl7P7IOYag6oyCMhNqOrCKNoo2BIyGr52BYMijYau0cP8zKEgijYK5SFgJt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65/8Q/V+zfiMjK9CyOMzIoyPBVRmJGZmZGbuFsIoWL7ZQ1NLLSooNklxuVcrFQlYhabL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nWjV1sFCRQR72iN7l+i0vxOKvvKvWCuuV1F+khkLuyo7ZlBzTVp1JmZmTdQbYtGRkJGQ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bFUFH4S5ooIIIoozPFGwZjXCwbR1z/4h+r9m4m2JiyUdSZBGR4IoIoLmnzNgWqTMhIzM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JaF7J5ez8K/RxIhH796oXaPBE+3ixf3XI132CmVuu+CEjYoghJ3BCd5vV+XcFQLzs3hF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7A3iY1JnchaoFQ64oy87BkJFCRsifKQRVZ8ptRJQQUfhLnMIIoyAlzRlykZckEEJBBCZ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0/8AiH6v2Xi62NQUUNa5OkZvscpjViRkEbBsVstuyRNGzjLGV4WNgBAao6gSNkISdwmX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psVHJsRuINU2IzAzOoMgghIWKKh1BmZm0EbIkUOFgasooIISj8JBXb0JNkZAy5ooagTF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Gpd/EP1fsv5rJkELZTpctYUZcpBRLAQ+BrbNvtP8UoTqqtYXKl0MeSqIr13oxV49o1VLS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aZiGMxxlXw1NCvJaO7cnQjgb5nUGQRRkLNUJGQmULJkJGQ4ooITEihrBIyKFjtHCQkJN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Er7AmZiZR15su/iH6v2XnMSdIWShIozKFkoWCnWAolgaw2jIzOpj/wAUqlq5yoTW052t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95l5ld4gLaNXdcDO80WfornqrTVe0G7FU8FDcPGZsG2UZCyEJFGZtmwZBGZsiwdQJFcr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j8ALZtGYRtG0ZiTv4h+r9m4GYsCyUJFGZQRsiwU6fOUSwLIkLJkLBmJG2ZR/4pQM6TvV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kELJ1BlEpjSQC0IarFcSV3NJBzXYTN6vcVlWl2d5B8Ci14od4TmbtyZxTbRtCwJlCwUZ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QJGR15QUfgghIyHCRmZOmZlC0LARsCRmLQRmLQk7+Ifq/Z/wm0LYmbARsFCwU6zE4zCF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OpjfxSqFUPW14qtivyhC0ZGRtDUCyZPQTnKqq49VoBkZzvANVLwfNUlVNdov0XGjaDFa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VGCqmPGKa7wKa4YG/VlCwNQUZNRXK0bBkEbJm2RkdQJGZkUF2jgggijLlIzMjachaGpG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JP8A4h+r9n/AZFCR46gTMuUhZMxN3GQm/jMITMhITMzqjaE4v8QyAM8KhYq8yxXlLwCo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JmJCZlEAxkeK7uK03m9e0dFfpUp3bkzvEth3tHmqyLX4FNZEiOLGmrfJO7znaVx0l+jd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xb3ZG0JGQsDUFGQRXK0bQRsmYkZi2JGZ4yKC7RwQQRTpcpGRRkbRsmQsmZmdVzRsFCY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/B/mRmeNkTEzLlIWTMSKPFCw/jMIIyMhITKMjqjI23fxHSbYwqsgWULASqZiwJGRsi0Z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JTfOxXcvKWicbMQSiM31rI2DISMgjMakoakyCMgmozMjMSMihYMxIocJGRTV2jgggijL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oTKMwgjI2BwkbHOyUONk2BJ/8Q/V4X8P/MjN3GyJFCZsNmOMihJsyhPkncbZkJCZRkf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eWoNoSNkah1kTdZY8HkmWBCGC9iHd6tMEXRHUYE58CukzxCvsROCbSvmtEftooyEjIWB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NszaajZMxIzEwjMSKCCMimrtHAIIIoS5SdqQJHjPmijbNgSNgWSudkoTEn/xD9Xh/wAP/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MjIahszMLkj+KyZGQkPhBITB8zING6zfaLTZGvOthwm44laBxFjSbcQtN8Jml40VKXIt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haEWrYgAcK/MED4ooyEjITOtM2o8UZtmZCRk206YkZiYRmJGQRkUxdo4BCZQkU7UiR4y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5T52TxXOYkbAk/8AiH6uz+GLJQkZCYmZGQkFzkZtmZhBfmmZGRkJDUnV85CbIUU0i46I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E66n9J1VxGpNoWRMTMhIuKdEdiZCZl5WqKEz2Gg9mLv8Bc5GwZD4IIWRMyFgWnTEjMWC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TwFgoSKdYC52SuchYCKFg2BwkZ81zs81zmJc1zmJP/iH6uPwCyZGYlyQkEZOkJBc7ItB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KFsWDbMhZ0WDSKqnPp3nSbrXPHdcN4TGuNXKm+Z1psttkSrY0fHchpOhwwfE3og9rZyW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RoRSZQbSvlWlU8033CtaISNgyHwY1BsGQtGQQkZiwZiRQkZtXaOAlysFORsBc7A1AmJmw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2T/4h+rn8AsmRmJckJBFBOkJBDjZbZ5oLkhxQk6RmUJiwLRtGdXGi7g5lVcTMeK8DrtA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XXo/BDUN4I42Ad68FgzorlhOie6Q1ZsmZ1AtCRtC0ZBCRsCZmJFCTphdo5ILlYKKdMILn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Nk2ecxaEnfxD9Xf+ETNgzEjwQkJmQkFzkZiQmeKC5IcZBGRsCQ4SExYMjZMu8V3blUrws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3rwCFjwNkyEhqBbEim8EJ0CvlhOknvKbXerkJGQkdRz1o4rzRtGQsCQXOyEJGwJmyUJF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IopyMgghaEghZEyjaOtFoSd/EP1eJwH9rbrJkUJmQ4SbxXO2JnihJvGTbYlykLJkZGyV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FV5WPKVWd3y3K9XGze5d0K93IK6zVVl4K+RkNeZCdJN85cdRFPlcqVuVagoVEjYKCHwJ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hNkbAmbJQkUZx+SC5WDxk5GTU1DjI2xIzFg2BJ3wp/iH6vG5f2kLJRmUZiZkOEghxsiQ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RQsCyZlGQldfKpVVRYTul5q5Udgrp4uWKxKvcZ3lXLfRU3CxSxdeFUSFg2RqBYxUNvmq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qoFeirsDKm8IeKPwRti2ao2hqAhI2Bx1BTZFFCUbiEFykZGTphBCwEbARRtFOXKYk5cr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/iH6v2jl/aQslGXJFFCQmZCQQmZBG1yUOQslGwUEUULRncvFYX2KICqqbPgZf91gFgrw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9d0anwl5rwKobN1kWTMSq9waPNU068AhoVN871cVir1dK+UX2biO8VSMzmF7RmCvtj4M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ahZFsSKEzIKNxFg8ZGTpiQsBGwJGYsOtFctXyQtCR/iH6v2j8X+JCyUZGRQkLIkE2QRk2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EzMocJFGZQ1ReLDvEoeKCOovCxKzLNK4WbrFaK4Wv3hh8HodnoTvctKI4uPnISuVNQ8+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WGHDxFy/Ruv8DjaHwpmJmYRkJCZRkELLbQQkU2ZQQUX8QkUJuk5GQkLARsCRQRsmYQkb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Tv4h+r9p/F/i2UeMjIoWxIJsgjIWROHLlIozMyjMzNkzHmqFXSqgUKpw+C8pVBqJ4SqL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vuAWLncAu7CPMrRFGN8rHKfnbiOOACNmkT9IPuryWcV3XtPA6gIcdWZhc0LJ1AQmZiyL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/FMTMnIoISCKEgihMTbMzNozCKNkyCEgjLkhJ38Q/V+0/jtlFBGRsmyEJC0EU2bOEuUin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yv8AhKAq/U0RabBtVfv3L9G0N4rvPOobPSGFtsAZn48NTTOPNd9jmruPFfD4U8bAkUeC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bAQkbJQs8lE/FMIcZGRRQQR1hQRsm0bQtiQmEJH+I76v2j8ZtmQTkNW1cpCyZFNm3hZO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qoUWFFgvJXfDX4IOFms70Iredg2dI47gi5xv1TXj5SmvbgZFXWXPdlF6fFO/DhrCx5q8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jIWDIVsiZnfK9CY42hYMhMo2Cudp/wCKwJG0bJ1xtG0LQtBCR/iO+r9o/iGwJmZ1gXKQ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OtEwuEr96qFWiAV6u1F/wRkDqC0705p3WBMKu4Yaz2Dz+HUf9PDN3za1jx42RZ5yFg2Q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6gzFgoWSuaEjaCicZCQkbRkZBGz333+AvV0N5V0L7q5jF8nRYt9K+Xovl6K9jFsx1XeY4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jaFptoIS/wDcd9X7R/Ed/fVHWBcrRRtDhMfAsBX3XG+RqqJp8bZl+8r/AIQjoqyFmpyp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1oc00IVHXRW42rsxwCLnXk65rxYEjZ5I2ymo8EEJGbl+ZG26YsHgm2uaHCRmUJNUT8Ug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oWWw2Gj3Xk+As5SspWCylYWO47ktF3df4SNmiFptkIIS/wDcdafHi5G+CJgQP0YHzYpk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Pj/jd/eyLJ1AsBcrBQsiY4S5IIak23O/ZComuCInXwMjIiw34dzeaqhO6VFAieDqWwwY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qtNH72q+dAdJ3gEXxMdfQ7N2MwhZ5q+TrI4yKEghIyanIcbRk6QQkZhCRtc1zkUJBP8A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J0hZiHwNF5K9CWJW9b1cU1Vper2ru3KjwrsVV2YYozE+S5WAhMIzEj/EdajcR/dROC7GD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Q/vn+9goSMzqBqShZEihwkeEhbOpJ/bdMPbcZURsH4oFQ+NFRVnotVBJ3kQbZdr6tJB8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1izou/Fd8EK5m3TEjILnMyExxkVzXKQkZCQ46h3GQQ4yNgSOpMwon4rAmLZmUZBRD+8h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yNkrkhwtCQsCR/iOtRuX91Db+3EDVwpT6e/8R/vISMzM2yhI2RIzMxIrlI8JD4CCzwCK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dVThIK5D4uG/weE2VXLjgvOcb8KCFjzdd9FF+NxqiDYMxMyFkrmuUhIyCHBDjbKcighx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PJFBBRPxWBYMzI2DYjD9+Rlpbpk+Ex42CFDPkjbHCyFys8kJH+I60R4vC/8Ax7DgYlSg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93EoISdaNspsjZbbKbI8VykbIkdVDZ4lCRHiiq7wgQqjCekUD4fFv5KFXfKrui0jYjD90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o3ZdEEP0dB/ES5SMxM2yuc22RwQ42ucncUbBXNGQkUZFC0UEFE4ybaNk2DYjDzXObR4z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vRnzRmLIkLIkf4jrUFvjEX/44eAJ+308qqE3IWXSFlybIzMhLnZKbLmuUjYMzqnv/ZbM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OZ+Li8k2vytVVReFh48rRPj9GPZ+0gujsIMKKP8AKvzrlM8JCbpmQkZcpCRnyXOwFzmU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SFE4ooWihYOoi/iRmBMNBuE6yvXlIxHZn4cJiRkEJmQkLIkf4jrXZW+ZK7H7QsP6EkaJ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J1p0hZcmoIzMhLnZKagjxRsjXae95qhO+VZRuNinxHnJ9cLlWVTaePAmxoDE/SLsU12/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ocU5CYkVykVzsBc9YJFOtlcphP8AxIoWxYOoi8VTU3FYzD+0Cg3NsBc0ZBcp8pCQlWQQ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BegwG8s0+UuyDdQpz3GjWQrz9Pf+EpvBBckE6Zm6QmJOXJBGZlyQXOyZBc9cbN2KZDHy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gbGl8U/iEArrfaG+DzMuOCJPxbvYQy4NFSdwQZCaXvOACLXAhwxB1jxMybaMmyMuUhIz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1HKQQT+KOsOo9o17LxeC5bjwlmCzBZws4V8Si2/9Ku7Szoro8M8FfG+y7z3FVY0A+NkL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WQhIKID/AOaZljb4sUUA8FSlPZ9mEM13rT7TEawf3QhaAENrtIGl6iwodB2t0UV8ximR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FupBcW9E2uNPpkX8BQkeEnTM3cZCYk6Zs8kFzmJOXKXNH4KC3dWp1FVX9plii8vhaKkq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1Havx1nQZR8W5sd1GMFdHe5dr/8AxjRTul0E/tNKa7dCBLk7tnZgxrRcyuMXz1jjMyba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EijZNpqfxR1on33BvFdwF/8AZd2jeC773Hnq8SrnrvXrvK5yumFzm2QsCxykJuH76xvWG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NXEqI/s79FzhSq0or3Pcd5KDYd7tHvFeaLIDqNiYhRIDT+iiEOcmscf0rR6h9MjfgP8A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4yExIzNgLlI8ZtkZ80dUdRGibmjRkbVyZ0mZUVRl+E0jymwb3FNb8nZx/UVU6iN50P2k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zDVdnZE7ry3Shn+4XafZH9N2yJ0XZ+x9nOg0svI8NWALyVoHEY2RaMhI6k/QGp/FGwdV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eO9VcanxPwXgrnLvCqvuVQaiRk20LQm7x0lowr3+PgmjS7z8xVB4ziO8kSi840uRWgHa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2ON3j9Lj/gP9kJGTpmy2YsmyZc5ts80fgmn/AMw6UjbDtyrMmfl8FfgLECMBX5QP3kBj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Py+Lhwm5nuAXZWsN8Nul/wDei7L/ANa2jIw7sUfIaLs3aAa6HccbN9r/AKmILhk/7rS3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XKZ1w1R1bU/ijrQxmf8AsquNT42MCsCsDawKwWC3LctywV4s1BWkEZNtDU+zZW9U371W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KZGYaHy3FCF2ogRNzvH6VH/AULB1DZiyZCzzRkLPP4OEz9kAakgrRMwPhKBUFiGzeDpa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hVvjaqcFdh8HDjxWabR4bvNCJ2d2kzQAUOH7eEXwWtNzsVFg9tezQh3d8/Kon/T1EGvd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8Z6MFhefJB/ayHu/YGC8lp72G0LYsFcpmZ1J1A17E/jrok777e62LGC7tgt3GYmZjUaL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oqWDBflfhxVEIXau9D3P3hBzTUHw+kdo/BZNsIIyHCQm6YsmQ4Wedkai6zBh+LhMaioU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8hZqMRr6DFUE6SiUyg01XZz4w/8AM6yw0HeIXcex32WVvqXeLRzWOkV5KvxRlR17Sr2U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+IrRhtDW+Am5jsHCicx2LTS2fiTMWRbGoaonHXV8Rr8dRpDnMEbkHDfIaoz77qBUhAAW6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OMVgqAF8E4s/7IRILqtNnELELELELELMFmHxnaPwz5oqloIGxykJmYkeMzIcJCfORkZC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WeZvNvSHwj/xnVdmI/ZKzBZggLNAs/2W0+ycytafFP09yy/dYHqhTLac52JWB6rA9VlP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T7rL91k+6yfdZPusn3Wz+6yfdZFkWT7rJ91k+6yfdZfusiyLJ91k+6y/dZfusn3WRZPu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sqyrKsqyLIr2rBZFlWVZVgsqwWCwWCwWEsENJgKdQUWE8FgsFgsoWCwWCwWAXehtPJbJ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vRbNvRbNvRbNnROuWCwCwWCwWCwWCwlgFgsAsELllb0WRvRZG9Fkb0VwpYx1OCyjosre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0YhbKH6QtlD9IWzh+lbOH6QtnD9K2bPSsjPSsoHJYDosB0WAWAWA+B7xosyvd9lc77LH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YrFYrFYnosT0WJ6Lf0W9b1vW9fN0XzdFg/oojO9V9ws4TwWCwWCyrBYBYBYLALcsAsA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Lct1jFYrFYrFC9YrFYrFY28FgOiwCwCwHRYBRX08tVVN4oWzruVqL5xHf3lWWNqAeOoq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etA2Rw+iUV1Pg3TvVzR8C7Ui1pfDRfw/F3u6Lut6rNTgr9ZmWOrhN3Y2cfqIJxca6ohH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+FrvNgS56qCf3pAWRYicfgcNS+xWy34nDV3/B3p1PhdLXeA+HicPj8FgPhofD6s1vgKas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6ju/B89UPxCQ1L+PxT7Bss1GKx+Kx+C8VcJO+HuWEt63yxWIWIWIWIV+vxnisbJv+WW6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isVisbGCwWBWBWBWUrKenxkPh8Nj8fBb51OoqMqqMJ1/YCfqa+OrFp58AUNUeI1GYLGR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WYLOLTNN+gPGlV7y7+UV70f5RXvrv5JXvh/lFe9u/lL3t/8AKXvUT+UveYv8pe8xv5K9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fyV7xH/lL3iP/KW3j/ylt4/8pbftH8pbbtH8oLa9o/lD/uqmL2kf+0Ft+0fywtv2j+UF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W27T/LH/AHW17R/LH/dbXtP8sf8AdbTtX8sLa9q/lhZ+1+hqz9r9DVn7X6GrP2r0tWPa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K1Y9s9LVce19GrHtnRqrTtlPGjV//LPJq7rO2HoqaPa6/lVzO19WrZ9r6tWz7V1aqiF2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mrZdq9QWw7X62q+D2n1hbDtXrC78LtFfDTC937V6wtj2j1hbDtHrV/Z+0/zAq/8ATdop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4q92jfzVsI38xe7Rf5qv7JE/mr3V/wDNXubz/wC8vdHfzir+yP8A5pXuZ/mle5//ADFe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6xivdP8A5Svch63L3JvrcvcmfzHL3OF63L3OD6nK7scA/mK9ygdSr+xQBzK9zgdSvdOz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692gfdbKF91f2eB0Xd7N2Y8l7r2bovdezHkvduzDkvd+zdFd2bs54Ar3Ts/3XuvZ/uqf9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0XusDoV7vA4UKv7JA9JXucDovdOz9F7n2f0rvdk7P6Vd2Ps9Pwr3Ts/pXunZfQr+x9m9C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7v2b+Wvduyehe79l9Cv7N2f+WroHZ/Qvd+z+he79n/lrYdnH/tqrYUHkxZYfpWVg/Kvl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6Fg30Ld6Fu9C3ehZqfkWP9CzD0LH+lZvsFnPpC2x6K6Pcu/Gd1W2d6lf2h/rXvDv5i73a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MXvH9a2/9Svjj1WcLOE9+vZwlisVisZYrGdzT0WR/RXQ3+lbJ/pWyf6VsonpWwiele7x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vdo/oXu8b0r3aL0Xu0Re7vXu7lsCtieoWy/qC2Y9QWRn8wLLD/mBfqv5oX6n+aFjA/mh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bdl/mr3nsn8xe89l/mK/tXZPWve+y+te+dl9S987N1XvvZvuveoLvwgqn/Utb5lhXv0L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uXvrf5Tl72T/wCyVf2p/wDJK95i/wAj/lbeN/I/5T4kJ7nEXd9uir9R+6rpOfve6vLV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UXgorP2XK5X6iMPJb0LRkT8XEvpcv+JFCzoX+Nywi9FeyJ0WWL6Vli+hXtiU/Cu77X0rC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E+yyPvVaReSoWxPssj+iyxPstnE+yqYcQ8wrmRK/iCyROoVCyJ1C2cTqFsn+oLYv9QWy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bN/qCyO9QVNCrON6yO9QWR3rV7H+sK5h9Syn1K9jvUsjvUFld6gsr/UtLQceL1dAoPxI1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X8S2H9auggfnV8FtfDTWyHrWyZ61dCb61X2LOb1sYfqR0YTG80KtYTxROhD6lbNnVXBv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gynNZYX3WSH91khfdZYayw+iywuip+jB/Cr/AGR/IrvZj8qzwvQs7PQszPQtq3+WgfbN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76/lWLfSrnN9KzN9KzN9KoXCv4VTS/pV7v6VUP8A6Qj3+9wW0/pWb+lbSn5QtoegVz7+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Oivf9ln+yzf0rP8A0haXtn93ch+kiLPE6rPE6raROqzROTlni9Vni+pZovqW1i9VX2kT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zonVZonVbWIr4j1tInVZn9Ve59eKppROOksz/Us0Q/mWL/Usz/UsX+pfP6li7qrtL1K7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oZvUv+Vv6rL91h91lWVYFYdVgsgVzAsqyt6IueGrutCFS1VqxfJ1Xuw/mL3Qete7D1rY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C7s4of31sP617uP5i93/APkV/Zv/AJFd2YD862DfUvd2n8690b/MK92b6ld2RvqXujPU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D+692hdSrocMdVhDWSEthBWygelbLs/pWgYXZ2nd3cVSIyE0j9qEv1A/9kKoHZtH+GF/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fKGFmH8sLO30hXxR6Qqe2+wW2etu5XdpjF3kveY73caICHFiaJ81t43Vd90V3npUW1jd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9Sql0SvFX+0P5iskQ80a6R5rIeNVkPVVe3hej3Kc6rL1K2YHNZWjiqdzkQsw9QWMP1L9V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xhepZ4Y5rNC6q+JC6raQuq2sILawle+CVdFhjgFtmF3BU9uz0lXRWekq+Nd+AqjYlf8A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fwnLumN/KKzRv5RWaN/KRF9D4iiuNfIrw8isJYrELcriryrihDZmf3QgwYC7V1GEsLVy7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ntQvWVYK8WojTvFsyrQHyUV2iBdT4W61F0jTuK5wWKchZcXYaK3ryVG3respV4cFS+i0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8FU7yylYFVo5V7yylYFXVortLoq0K3r5lWh6Kt6rQrArByuqjUFY/ZZe8q6JqsCsCsCs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wesjllcrgVewqtCshWUrIVkKyFbMo/o3dVsr1s/utmeq2f3WT7rJ91fC+6P6P7rZf1LZ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9FdxWzHVbMdVsx1WzHVbNvVZAsrVkarmNVzGrZsWRqytWViva1XNYrg1C5nRYM6L5Oi+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RV7vRHL0WDOi+Xovl6LRqAD4BXOB4hYt6K8jojeLvJZvsqaQ6LMOiv0eixb0WI6KlW9F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OizDor3N9KzDos32VdMelXu+yzfZbT7LafZV01tFnK2hW1dRbQraFbRy2j1tHdVnd1Wd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7uqF5WYo4rEy5SwlhvkDowxW/MUKiHf+8VX2cP1FXhnVXNh04quhDP5lT2cOvEq9kIcy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6ldBhn8y2MAfmK0nQ4buDiqCDDHNZIfUrJD9RWSH1KubB+6vhwR1WWD91hA+6ywehWED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2PpVXOh8mIFr2+lU02OP4VQOgmn7qzt9KNXtB/CqCN/Sr4o5NV8T+gLaf0haRiG7yCuiO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XRXKvt3ravQ0nxCPxK98X1lYv9a0S6J6li8j8Sp3vUr9L1Lfw0lhTmqaJPNZFlHNbIcl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xvRXQ2U/CsjfSrobfSgRDbT8K2TPStmz0rKyv4Vkb0WDb/JX0PkrmtCvoqj7yxARBcOK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r3jqs33VfaNpxWZh5o3iV8sSsVuW6WKuUPT+Xvay9eVrvapp3scCgsFvWJWJWKxWMnDy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5PxbvwzPK08+UzMJ1p3G2U625HhaC5o2m8bIkOKcjaejwmE2TV+ZGYm3ijxsCXJNtFOs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eCMnLlJ0yjxsFYSHFc7JR4LBYTukPwocJOlfIcJ85fP6ED37v3VXSiN/KgdJ+kN+iqH2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O6jpaTvyq/wBp6VT9J0VKRPSqMa8cl+sortPosHrB/RYROiyPWR6yPWziFbN4VCx5V8J6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zWzf1V8J/VbEjmi72f3VfZnqq+y+6p7IU8ytiOq2Q6qvsx1WyaqiG1ZWLBquazor9Hoj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FnRXlnpWI6LMOizDoq6f2V8T7LaFU9q5bVy271tnrbP6rbP6rav6rO7qs7uqb3304o95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qxPVYlb5lN42sJ4S714WNOKuIM77FwXaIr8aBuuuuWKw1sZgx3IXVV4OoNXV4ScLLptH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tOd4m0EUbLlymZ80627guVtvG238SMwhJqPFG0/guSCCCEmpv4keNofiTrAk/ghwt/lT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cEZOR4SM3p1gzHFDjZ5I8ELGCK5LlJ8wm8EdTzRkZmRkbIsPTeOochxRsGRTE6wUZlDi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3WHJlsI8ULBTmOiPu81ncqOiOor71gJv83fGlOb4Gd1wWJWix7qnzRq9x5oXmYTrLpjh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TB5TMwuaNk8EJmYR42zwQ4W22+adMISah+K2eCbwkEJCTeK5yFg8U6Ym/gvyrlabwTUL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ORRRm5OtYJqbxs8lymUJFclyRRmE3Vc5GVbJQ4o2BYfwQsib0zijMzKYnITdYdwTeKdb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5WwncbARQiDgZeaocbHX44HxCxsF5xKOqMz8XynB/EhYDULQQ4o2eSbMzC52+Sbwtt5y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QQ4zCMxwTOEhY5JnNBCy5O4TZN6d+GwJt5oTM28V+aRmeKdIzPBHhM2GJlkJnOZQkU5G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6Tp8rDkzijqHfhTeMzZcmI24achIJ9hyZqOdl1gcUeFsJ/FCyQRcvZu5S0gr5g+Ovx17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RQmEDqHfFhFBQOaFhzvBC2ONkrkhaCHG2E20VyQtPR4TbISbbamzM3cE3gULT+C5TbIJ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rnMzam8ZGTVzR4yM+S5TKE28Eyy1N42ino2ea/NZEjIJ6CdYE3piOo/LMS52fy2RNnFO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zmJhc5mRsBP1D021o4HcfBFr7nDGwVDb5fHO6oSoMTPkhMSFgcZn4tvFGXZxxQsD94VQ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KMghbCHFOsuXJC07guUxM8EELTU3incZGbuC5JvCRsHghwkEJv4p8zYH4k7ytNTLDVzR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/CmyKMm8UPxLnZ5o/iTuMhxmeKP4pi3ETeCdNthybw1P5bBsFBOQtt4pyCKCNjmjwQmJ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vmncE237SHtB91UTY3xPwV2tI8lRXrSM+WqHGZ+LZxnB/CbAb4pvBC0UJmbVzsGQTZiw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Ng8EOFp3BDghI2BxR4pyKM3o8FTykbA4JkxM8U/jbPFPtNTJDggmoSEhJqbxsCXJH8Kb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o2RxX5kZCbuKPHVOCYnISFn8qGobwRQkbBTU8+chYKC4FG2UE9C29NTrYXOYmJckOOo9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7PxwMnt8CqWG6gyHGQR+Lbxn+FgVJt8r02wJuXK01c7Y4WwuaMjNydIo2OSbacuS5SNg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7hM2Am2uaPGRsuT5Cw3gm8EV+WTUyQXObeK/MjxmJFO/ChwkUZutBDiZCQk9ORndaKai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MTkLYTuOoIkbRTU/iuVtyanahuo5Iah4OC0flOEojvOn0CJ52RadIpqbM/FtnHPgaJy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xkVyQQsBc7fK2EeKMjYdbCbacjwQkbJRkZuT5FGRkEEbPNc5hGZTuEhMocEPwy5ILkmc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JT1yRTk6buFoJs28E1BPR4CyZCxzRQkJlBREOExZhpyEzK9CQmJGbpG2EeOocmJ1sptg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jsFov/8A9pnnf9AB8W2QjZfJyZwQmfjIbvFqruTnn5jVO4zPEpvFGYm5HgghYCNorlqD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eNlydIo2SuVl3FPkbI4ocUUbA4r80xYPBHhYKK5IcEVylyQ4TajN3C2+ZTpFckJ1M28L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RWKMm2OcwhMoJ/HUsTkJum1FMFkzcgjqBqCmJyFlqcm6htsoIypv3IN8PjyoJ42QjZfI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hUY/u0lfvvkU1c0bTkeFrmnTGpKMihIzCPGyZBc07jIzcnTNk2dyx3p1+9XrGWKzLche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/wAVisUL1jaxWZYrFXHcsVcVcZYoV8JYoAKm+zvV9VhLBG7FVWCporKqUC3TAVLGOAQo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sbYQmOCp5oWwjx1BTUUJum1OTbJm5BOtCTbIm5MTrTU5DUN1Am1vn9BhWRxRtlM/CiPj2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Hee6vIJrS+rvBUO6V29ASNywWCyrBXgI2q0lS5YzEtyrQJjNFveQCAperljMzxWM6Sxl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VmKzFZpG+wUbQtuTrXJFXSFjlISKGobYMggjJ8+UhMIIoocbImZHghI6gSCEwjxQXNDX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JyFkzcmp1oJybLCYsNTpibUVdZM26jGfAfQdL9gywtYzb0kU0jcgSLkafHdo076O7rfG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jDOiXd3gFmKuTR5oao2AhMyE6eaZVBAoWhqTYMghbKKNjlITFh3BGwbQkEOC5TMuUjZK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dfKQRkEEUUNQZFCwZm5GyJBBHihaEmo2KLnMJyGqKMjMpvinSxsC9FCdarehLBYSr4qq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resSsEBqnUG76C4eKLfA01IUPivKRacrk/S3fHuruFU7RRN6Dd8ghrghZCEjVNIVQnIS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IyahreUhqDZNkTF1gy5SMjMocVzstkZE1ncUL0FSQQ4SKE8J4FYI3LBFblmHVZm9VnZ1W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1W1atqFtPss/9KzHotsei2zui2zui2zui2rui2rui2z+i2z1tn/ZXRXoCljBC5V8Ubgq0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hM4Kl0iVjLFYrFYoXrFYrG05Bc5mTk3U8k2wJDVXIWxN30EeaePG+YtsVBOlbzu+Pd+F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vkShb3LdaCE9yxQvWKxRGmqad1FcaBZkO8s29G/esZYoXrGW+e9b1vRxRuKwcsruiyu6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shWRXNWVYBbuq3dV8vVfL1WLOqzM6rMzqs7MPFZ2dVtIfVbSF1W1h9VtYfVbWGtqxbVi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bYdFtfstp9ltPstr/StofSsx9Kzu9KzO6LF3RYv6IZ+i+fovn6LB/RZXrK9XNesj1ket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3VbJ3VbJ3VbI9Vsj1Wy/qWy+62X3WyHqWyHVbNvVbNvVbNnVUDGUWViyQ1lhq9sNfJ0X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/8A8Fg70LJE9CyRfQtnH9C2Uf0rZR+i2UZbKMtlE6rZxPUtm71rL/8AIsB/MWLPWr3w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48JX9qhK/tkPor+2Dor+2fZX9rcveYi28U81tI3VbaH6ltmepbZnqW2h+pbaH6ltWepb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W2h+pbaH6pHjMSanarmnIWAim6lyCNlyEzbbb5o6kWxMnz+gg+CafFg1VfoZ/CUVfjW4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CPJbV3pWd/pWeJ6VtIvpWaL0WMVfrVhFWWL1WSL6ls4nqWyd61sXetbE+tbD+tbD+tbA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Z6ls4fVbOH1WSGtnCWSF0WWH0WEL0rCH6VhD9Cu0PQsR6F//AIK6voXz+hfrPQv13oWEf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7v8A1B/KsvafSsvaeiy9q6LZ9pWz7Qtn2jqtlH9S2UX1rZRPWtmf5i2f/wAi2f8A8iyt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h+tfqfWv1XrX6n1L9T6lmg+pbSB1W1g9VtYS20JX9ohdF7yz0r3hvpXvLei95b6V70PS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/Svev6V7z/Sr+1fZe9HoveXele8v6L3h/Re8RF7w9e8RFt4n2W3iLbxOq20TqtrE9S2sT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E9SzP9a/WepfP6lg71LB3VZX9Vkd1WzPVbM9VsvutititgF7uF7s1e6sXusNe7Quiu7LD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u0L0he7Q+iu7PD6K6BC6LYw+i2MPormQ+iys6LBvRYCx/wALf6V3dM/lWV3pWR/RZYnR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16yv6rKeqw/qV4/qWI9Svc3qr4jFtWrbN6Lbjott9lfHW2KwVLkbgKS3LcrwFuW5CiKN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KGpdwQR42XatqJs/lt4WGyxW5YhZke8FmCzLMgfoITAT8n+ViVi5fMvmXzL5l8y3rf1Q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0Jx+P02Yy0jlEvaPw3BPe7tMQOca4Be9RfsveYv2V/aI3ULbRjzWeN6lmi+pYxPUv1nqK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VsXeorYf1Fe7fde7NXuzF7rD6L3WF6V7rC9C91h+gL3WH6Fd2aF6AvdYfJoV3ZmdAtiz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RYDorqLFqxarnNWZqzNWcLd1nvXzL9YrvaelfP6VhFP5FcyL6Fso3oWyi/y1dBi/yyth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r3eP6Svdoyu7NGXu8Ve7xVdAir3eKroD1sXdVsv6grmD1Krg0DzesG+tYN9a/V+pYw/Us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NfxLaQq8VmhdVng9VnhdVnh9VfEYr4sNbWGtvDW3b0Vfbjott9lQxx6VdG+y73aAOS95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+y2yv7R9kB/1B6LbuW2er40RbV62j1fFf1W0etq7qto7qto9Z4i/Wr9b1WV/VZXdVlcea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yK2R+6vhf3V0D+62H2QPsWngvd/sruzt6LYM6LYQq8FsIY5LYw+gWSEm3s6Kp0Oiu0Vu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sgdJyve5ZiheZChV5KvvR7qwWUIqtFgsAsJhXq9XIUxl5qhxXcFW7zI2Cm6xyFhqNnGyb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JYLBYLKsPuv+Vu6oXs6ojTZ1W0h9VtYfVbZi2rVtPss59K2jvSszvSv1nRYRVhEWzf1W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sz6lsz6ls/6lcwdVkasjFlhrLDWENfJ0Xy9FBJ3j6CCu+8tLWgLauV73rF3Vf/5LJ9yt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e7tVGwWVVwvoj4hP4JzkfjymNG9AK9FrMxFy95hfde9w+i98Z6V72z0K/tg9C99HoXv3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+2P6L3t/2V/a39QveonqC95iE/iCzxj+ZZo/rRq6N61+t9SwiH862cT1FbJ/qK2FfzOW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V3Zh1K9zb1K9zZ1KA/6RlV7pD6L3SF6Vd2KH6QruyQvSFd2SH6QvdYfpC92Z6Qvdm9Av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IWzCyhZQrgFesV/yiajqvl6lfq/uvlV5C3K+V5WP2WbFbQraFZysb3Yqukr3LMVtHId8q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b5U0jTiqaTliViVmKPCd4k7jYCJFgcVzsBBYLCQRlighbCNFVHionCbkUJCwEZBFCyZn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EqGV8rvuqxf0jvDcg2HDKwHVHBYhYtXy9Vi3qsW9Vmb1R77Oq2jeq2jOq2jeq2rOq2rV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aLOeizHosz+i/WdFg9XB6yvWR/VZHdVs/utn/UtmOq2beqyM6rIxZIayQ1c2F0X6v0rF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pWJ9Ku0vSv1npX67osI3RZYy2cZbKKtk/qr4TldD+6yN9SwZ6ljCHNbSD1W2gq/tMPkF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0q/tjei73bf6V73E9K95jHkttH6hZ4x/OFmietfrPWsD/MK2f/yFbIfzHLYM9ZXuzfUV7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u7HD6K7ssEf+2Fd2aB/Kavd4H8tqugwvQ1NNMRWg+g0UWIHtAJuW0atsFf2k+lX9rPpX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pXvjui95f9kHsjOe4HBAp1N6ePJFD48qG52CBCv3rRG5b1SyFgrwsoWULALCwUbXObOB1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C5TKCM22WrnLGYsO4IWDxTuNgoT5o2AghYNgI2DYbxVVE4CbpNkLARm61z1NyxQpiqiQ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e7k/mCvgH1Be7/1BbD+oLY/1BbIetbJvrC2bPWFkh+sLJD9Swh+pfqvUv1XVYweqzweq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vEJX9phq/tTPSvex6V73/Sve/svevsr+0u+y95cvelf2hxW1es0U/mX6z1LK71LIeq2f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TVsWdFsmelXQ2elbOH0WRnRZW9FlC3LcsyzLMFmWImMSAu6x/RXQovpWxi+lXQYx/Kvd4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XdVsT6lsv6gsjB+YL5PWsYfrWaH61ng9VtYKv7RCXvUPoVT/AKtvoXvn9Kv7WfQvfD6V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MX7L3mJ1Cv7S/wBQW3ef/cCzv/mLM/8AmLefzKgwA+glYlYlb1vtgOA0hIp480PjzKAX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oWAudg2eadZC5zHCQXKzzRsmll0yjLlM2RZC5oSMm2DwQsHijxsFCfNGwELJsCybAB4o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zNgyKCNugCrRYLBd57WDxKrB0i/9srMVmcsXL5l86+dfP0Xz9FhE6LCL0WWJ0WWL0WSL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/RbGL0WwirYPXu7uq2J6rY/1LY/1LZD1LKPUvk9Sr+jp+JZ4Q/MtpC+62rFtGraDotp9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vjlXx3K/tD1t3nmto/qr4juqzH1K/S6rI77rYr3YL3UK7szOi92Z6Vd2VvoCu7Iz0hd3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e0LJ91h90Vmb0WYdFmHRZ1nKzlZlTSWKxKxKzO6rM7qsXdVfXqv+Vv6rBYBYLBYBYLBb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9l1g2tJqhOYqkUT6+P0CkoTG4hoXnMoWAueqNlq5z5SEhY5y5zCNk2Dqua52BIWG2OSF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y1QR423Jp8QinT5yEmyMhqiUEZie5YrErErEpo0NwWVZVkXhLcsBPES3K5rVcxiyQ+qw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h+lbRvpV8T7K9/2WcraFbQrMViUL1mcsx6rM7qryeqxlQ/3lhM2yhqTbPFctUeKFkoTH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IVaqvd3d1Fp0pUfH+aC03j9HDv4m0LAQ46ko2RY5SHG0LYRmdebVfKwEbAsc1zmbAkbH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KY3ykZmZTJG1uthFUs4WW1G4LASwXOQsO4IcdUEeKGq3IIWXIWimzwtH4g2B9BJKdEOL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o8FRgq5xoE2E3mfE2hZEhM6ptgy5oS6zExYEhPlI2sEJ8rBlyQndIIyMhqXLnISKEzw1b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QuV6xCxCvcOqvcFmCztVQahNsZXXeSyP6LZxOiugxDyXuz17q9XdmK93Wxaq6EPqv1Sz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H2XvP2V/anL3pyv7Q7qts/rZbwmEeKEzJ3BDjZNp3FNtc0bAQmJFNmJBFCQ1JtGybQnd9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puwVDiNSbD+Hx1G4qgxKPaXC4XMQtCxysjVjUCq5oIoVQRsG+YslYhYjqsw6q9zeqzN6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q+Kz1LbM6ras6ras6ratW0aj+k+y2n2Wf7Kukeip3vSvm6K4P6LJE6LZxfStnE9K2UX0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ovd4vRe7xei92iL3d6oOzuXu7lX/AKc9V7v917v91sPutiOq2Teq2beqyMWRiwYvkXyL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dFnatoFtWrbMW2XvC95Kv7SV7y7qr+1P6r3l/VX9of1V8Z55rav6raP9SzO6reeay/dZ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qNhMLuCfQU8k2x2r8VVQhssVmWdZ1i5YlXaSwcrmvVwer9IcVvlpOe2iDmxGEHzWcdVj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y5DjqRNtkrmjZCpISKExIIzv1JshGybQs85hDwPxeK8VuCvcTwVwAV968k7Qw38dSbDv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yEDTSxKDGXNbcAheFe5vVZ2epbWH6gttD9QW2h+pbeH1W3h9Vt2LbNW2Cr7YdFtfsVnP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+hYRPQskb0LZxvStjH6L3aP0C91j/Ze6xvsruyROoXukTqvdHepe6H1K7sn9S91b6ivd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9StjC+6yQfussLov1PpWML0rPD9K2zPQtuz0Lbj0he8/YL3o/Ze9OXvbuqv7Y/wBS98i+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9RPUr+0xPUtu/wBRW1d1Wd3VZliF/wALcty3LALIOiuaFkCyBZWrI1ZAsoWRqyNWQLK1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3S3Suorwt6wWE8FlKylYLIVkWQq5rllcsjlkcsjls3LZuWRyyOWRyylZHK5pWUrBUKwM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1OKJLxQLSbGFFfEW2R/TXjcq+1uVPb3p/fuaKp9Bf4p3FMsdr4psbQa6pNaoF0BrfFEs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gCESmuiQYfhWmK0ocFrRwTXPa2G4n5VfQgGlfFVhtaEP+oNT5ImpIBuCDsvBD2zy84rS3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6INcS6t967u81Xedet1k1mU2y5C1zmDNtk2LpjjPnMWQjYGoKNgI2ShZFnfPgruYVxI4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ZYhYretwV5WCwnRl9URvBsZh1WdvVbRnVbVnVbZnVbVq2gWdZlRp1WHwsERDRhdQraq+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wsPsspWRZVkWRbMLZtWyC2QWyC2TVsgtkFsgsjVswsrVcxXMWRYLBYK5pWUywKwKwcsr+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6r/lf8q8/dYjmu8ZXXqtFd/ZYmq39FTSv8Fi5Yu6LSdEcrnu6rF6zlENiVI81X/KvcK/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6q8gc1p+1qPJd2JxBVS9vVaBijSxotHSpuqUf0rUXPc0NG9VppFA1aAVRrmuTqDKaG5F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l4UTGEXvrS5DuN0N5X6S7knPpVrRVB7WC/xQc5oG4qsMVHmog9kAWGnFaLmC8VCynSUO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q1goMQqRGp7mNFwrQoHRDHG9AvaK4FVhtoPNRahoAdRp8UWEhwpXgqez73imNaGlhB0v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EtD6pxhAaW4UTQbuCY515QNNGvgiYpF5PRRGiugPsqAAU3p1X/otHBNMMnvV0uC0Bl8V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1UV0sBxQ0akp4DiHEYprXVdoi8lMpWoQ0yUG6RNfFRD4m5fpDeo8SpLnGiJwAFFRMiRA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25P8UU2fNdq4lDmu7WioMaJzW90t7qEMUw3rRaUWkaF1AmsrSio116o8UbuTQ4XeKoK+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r03Spo+WKoG3I/M0jor2kjwWHRZGrZtWRvRZG9E7jITbMydaC52mTMnIWudpurNt0jMW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sQszeqvezqr4jOq2rPUtozqtEPb3rGJWIXyrKspWUrBYLKshXzLesSt6wWCwW5Yrfbvc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GqaojnPpUrahXxvsr4v2W2PRbR3RZisXLBxWRyyPVzSrl3MoGowlhawQ1wPgg5odQiuK0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0QgdF96qe7zW8jxqqCteK3dUBpi9d4jkVWrRxK0vaMp5FGjm3eaAaR53oB0SGCbsVfEW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Tv0wOiaEURa52jvF2Ko2KK8EC6IdGujXRXcvKB9o6hVdJxHkFEFH1YdEgrReCKiooqDS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VGN88U13s3d4VxWl7M3/ALRUT9C0aLtGtcVouYDpCoWj7EJmjBhklwFPJdwNFL6JjvYt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vNPc5rBeQLk4UBGjpXhU9ky5QmspSp0rkXA94UotxV5x/ZUMxX6T3BR6YA3BOqcPJA6T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WunSqo03VontDjXRxrgmtqXFNoSLzTgtJ7ySu0vOJIuCrXBpXfedFQqnuB9U8jClArnY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KKLfvp0Tt603Vrob0yt4LtKThfS65O8gmt+bBb0RhVycanwWn3hpb01x8Cm4mrl3Q4kC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VomsxKLS2hTqjFycd2CbEpRp3kpr/BNI3mqOjQkJw8kfIJsPErR0hyVDg4pzvFB2k0Ao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Xpz6tHhpLu3p2m1za3CqAFQ3xQAvcg0tPs/FHR4lUDiUdC+qJFPBVLu94L9FTqmiIbxf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uCIJBr4FAPvb4DFYUaqtcCKUwQFeSowBtVmvBQa6oe43JkSMz2cQnRaf2kAyM6/yXamv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HFdp5pgPmiNyqFfijVXK+8KiM6+dglGd03cbIV8jIoWQrrTOMzJyFkTwWEsEy5YTzBZm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1W0atoFn+yzH0r5/SsInpVzInRbOIroD1d2d/Ve7u6q7s33Xuw6q7s7futiz7rZM6K5j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+VZ/sFfG+wW3P2XvB6q/tJ9S96PqV/av6ir+1nqr+1fdX9o+6vjq+Mtos5WZy+df+Ga7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FUO6q63jrryFmWDirmHmV8oV7jZCi6OFxWVywctJwIHig5jHFpwKJLHABfo+9zQES4nA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tACaXIOZQtO+qucCt3VPbuB+AG+5XmeEsdVDq9waIQFKpsRtR37kKuOgtAX1G/cobalz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eqhknDSon34q4qHo3PqqDxKimvygK/DBNca+zD0++6iY39loTWjPhUKI2ve0yalY4MWl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RJ3BMAzALR3qKLxfVDwaxad9AtLwcDyUWhNQN6bD8AEIfh4p9fmNVpbg2i0xQ0QdpAnS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XVVLu74b1ohpIBrgorm3hxAuVRmTSK1agyKwh2lW9VeHAeK802jaw2o0GJJO5XV80HQ8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eLwSjpCpOFDgiNHjVF2k111Kb0O8LhgVVoR/SaNfJOqaEqg0Sf2qSox2mK1NRRVfe7wo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dw3K/S5LHLdgh7TTK7pOjgK7kWtB8/NVNSjo1B334qujV/jVaZJ6rYj1LSN6ANwGFNyo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yC7opwROKpoMb5gXr5eMiNCH0VwHRX6PRYN6KtAD5BUdSnBYKjqUR0Sr1mTqGivNVcUD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WCw3LcjZoqLCRXZj5n+yhRGuBe1tzjghUM7v767REaKNIURc02YXaUyG43+CfS66ZsG2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YKZLvOvWdZvsjV32WY9F83RfN0Xz+lXNf0WV/RbN62T1soi2L1sXdVsD1Xu7uq93PVbD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9VkYsrFgxYsHJbRvpV8YdFtvsr+0Fe8OXvD1fHiepbZ/qW1f1W1d1Wdx5r/mXyrcsAsA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sGrKFlCwasrFlasGrAK4SuC/4lvWDl808bG9XVWDuiuqq98Luh54Kug9dyruarE7vNaT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zzegiFcrnlZq8l8pV7Atn91sz1WzPVZPusn3WQrK5fP0VRpLKVUwytn91latwWcjgu84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30uv80TpFAOJIQAe6g3VT+84A/LXBXEjgtM1N+KqCa0pegKk8UQCiqbtKqcfP6BCfo33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3LSdo8K3quia+KpVrdG+84o/LV29U/RnzBWAau67Tqb7kXOeAT5VV2P8AZXuoPIb06t1a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2XdJ0jmqnV0tI+CrQaS77SeaNcuGN6oyoG8VVKKmhRx+aq7wDjxV6HdrxXkdyAoAPJFU7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vIWPNVbQckSDeSh3/sEPNUdeAqAmksSrhfIgBYK9YLCZXLUlX+EjII8Zm0UbDkJmYsnh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QscpG3ykV2T8X+FBrD/8MwUNTj5otdCAH4VH0cKBRCuaEwu0edVCdgVWpPmsRI2Db8yj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ZpLZhbJbNbP7LKOiyhYNWAWRZWrKFlCyrASvVwWEt6uC3ret8sFhcsqwWCwVwE8QFmWY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caLFYjqqveFWqueDwV7lVx6b0XUoPNd2I1bQKpcCTgEXPfohBwLtE4EjFZ1UVJOCJiV5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qX18ENBned4ouczSTXGCwaW7wRpDTGw2NBfv8AidBrnG+9NqyHpEVI0cEQ2GwUTYYFAb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3oVdfo31C7pwKa3SqwCtycIL9GguThpPu8TVabCQu8dINFAgGvcBUb01xFCbV2sp5rC+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KgBRc0XItYK86L9I2lFVoTa0I/dNVpVZXwcVgr3NY3zThjesQ6vlI68rlrwiPB5RmZlY6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HcNYdUZGy5CyJlc5GbpXIII6nlZMhMIrs1Mb/wCyh6AeWU3PVHf9QFGEPBREeKFiMoIG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stRnijPCZsiT0VQxXYVROkaK533VTWnFaTzdxRLbmeaue1V0hRaTniiN2iEaRMLlXTFE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U5ode3FbSiJO5CgoxGHonSAqu9cEfBDRADEId1SK3qrm1X6MKmVlaUChtawUcaVO5aRY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a00Q9ho4gKtxVKABFpwaEfYmhCqNJvFY3INrUaNU8BxF2K0a07oRFSmXk91OFXUoobTQ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8jFGtw3qGNK7Ru8kb7lB5o6RuCZWtFpGvkoeNxKN5uQoEHuBv8VDrgCnJqq8EVUIndVO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EJh8kWEaJPihTgiQDQJp3lq0HtcD+zRVYx1eCL/ZGid7OEeJuAVXw7m+BVCKSB1NRZAmb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hpa12ox1A4LBYa6N/E/xYMzMy52TYCbYCCNtmpFp1grnYumZlBFUmLBlzkULB4IWOaNg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oLlYAtldlPgSfsuzmphQ6aT/ADd5rSa4dVGT0eKE3cFGXZ9CmG9Or8qEjbajNokLJsiT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Tv8Ap31h/s1vCZDIpohXPcW+FVCO7SRqSg0YaRXdBQ3EEVVDcniv6MxMEKHonA5lfvUZ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TSTREs3MQF9+5UINFUmlE2le7VBlL/BYUoohOANVDoLgaot8VTCiiOdxQDW0CI8VQGoRd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xV67l7d6b3a3blouYWtQupuQpUneoZ8NyIdQNN9xW7ku6GiniU2u4p2kQ4HcFmbRAHQFN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jr8atWNUGurRuFNyA5rf5qneoqO0iN16Gk3SHgvdWA+IKyXeFVlCvwCbVre74BVo3oqA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FXE8UXYFYlVAFVjqB8AZu1rz+8bJ1EQeerxWM6ofARfx/wCLBkUbPNCZsGTbApIyM3IJ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I8NSZGQk2wbBslCZtGYQRmZlFBNkZBG0V2f839lBhs0PavZU6WCNIkIO/AjDc7SIuqno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oWJa5u5PAbTSG9CRmJCTEZi2bLZGWiw0cWhV/QNPgAmujsZX9pv+UYd7Y437lQ6Jp4FV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EdIfpPGqLQQVUxG1HyqiLYtDXeqe0qOCBdENR5KjT9kdK/kqtLhyWiXPu8li5HRKFxqu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FVDTXitnfxWyaa+K2bAq6LQUcKrSuJ8wsGelVFOippXI3rFYlYlXVCxd1ngJ89YPgxNm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vjKmrPGybQlE1xRWF/wB832zMornM2TJtgITPAyKKCZI6gWAijMoWzIoyMmyEhY5ydZ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GZmUU1BFGTUbRXZyP3v7JrYUFrn73k3o0gvHAhRfa5qpydxQkE/8KeuzfhCcTjuQXkij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Zs+SNgoSPFBMcwbsUBphvBN09IkXVTYZqaRK18VdqBIWzMal1o2RrBZOsHwLZwxxMrkS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dk6gHxH0CH51Nso2gjZKHFNNgTKdwkZDimcLRsCQRTUZ4IoIzGqarkJYrFGw6y5CRkLJ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lRORQoUUJABGcDTwo+vRQIXaIek9za1Hh5o0qBTcVGrucincUJxPwpy7OHYltyM3THBH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bI/ilDpjQJrXaDdLwCAMV1Ux7cDEDRZFgfBGZtHj8CPgR8I/8NF5LBeNFdiiTrA/xsnU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BgN/dtlGwNSELAXKbuEyhfvQQkLW+wUEVSZQRmLZRRTayE70bDpCbkJGQslOmJGWKN1ZG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0FXThVw0XJp0wy7ulONdK79grTI0S7dJ/FCcT8MoYLb2gJ19+lLyTpjgjxQkFzXOZ1XN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cEC54q1CKKtIuJ8R4LRIp+lDhwpI2xrcFha8k6wZHjZ8/hTqhrzM+ZQVAjraBPpusnUP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7WjEmip4WuSNgoI6lthsyjwkZNTUONgTEsZmRsFBGd1yFjnIzCKExZNk2K3KpsFOR1Dp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IITZpZfZvUONHewO0KezCdpMTz+8uafxTZxvwrkoWk2p0Qqi4VmZ8lzsc5N4oaxq5p3F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1X24Dv3WICK8RGnyvC0sR7WgPlSV9gTGpGoNg2xY5WQhryijqAhIa65HwwXdvXnre7Sq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B1JHhrmcU/jr4fgzvag2OaCPCeFgyEwhYPCRk3im2RMVRV2EjqAjYFjmijIyKE22xLki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DjZvRsNQ4WAjYE4WjiGOKbEhiGQ4VvCdXsrCRjQo0FO9ghxTuKHCcXguShfLcgN1Zm1h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FBAsFbtyv9ofwsK/SQH+FXKHCr3WxLuFJiQsDjMzExqyuWqwtBNslHUGZtlDwKb4gypr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huX6S9wwk4edg6k+d+u4BOHnr40X8okKFYo2Dqcb1hdY5oTEhN3BCbUNQFys8tVzmJFF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QlyRQmULL5jjZ3oozahw1Blzk1rczoZaE2IK0a3RDW7k52lTxqnH95BO4ocJxuCHBQ3e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KkzIroghxmF5IcUEbTrkLAk7jKHo5i0JjXRM3gtG9z6VpVQ4mjokxKaPhdrChISvQs3T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yUdUUbbarRfyK/eCo646+vmqeGrorp0xCez54d7fNqB1ZkU08tc4p2vZTxKN6GvF9oWB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bBkFcdy3yMguUxZFgTPFGZtYWCghqKWXag2WpvCxzRmFzR4oK7EQiR1WjDe5sOldJu/mn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3lQYB1EFzXJCUbghwTdDR0PNUMijJ1g3rlNuqMghwk/igmE+AVaEngmvc3RLcE2u+Lpcq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Hw2CFy5WTYCbZKOrNkyAVDgqw+8PBODhfRCuOu/MFX4Bkb5cHcEWbsWny13C/XOXLXMh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WyGrGp5oWBYdYCbY5SM/OivNgLlI6wooyKMhqRZFsoI8LeMjYahZKPCQmFouNGuZonhV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uirokMpoBr3ryghxXJCUbgmcEwC+5NAuOJRRTuMnTEjwmEZ+cqUIHjMTCainS0KkXDvB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Nb7QvriHKG6taxTQ+VLONsoWvOeKFCsdSNRjdZCFko6s2SuAmKYoMaauGY/417R++Pge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nw8264jXBMOuYdzO9LesaWuWpFxWIFkcdYOKFgcJc5BFCRk3guUighZxQsFFGwZlY2hMy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tmw2zhqI38EowiNNjGirziolWi/BCv7RTVzVfJBVUbgofJNDWOLaYoIydxk5ckEEVym1G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QQk5BNLBXurZRDxVIkNuj5lQmfK1/d6WAvBCybA1AmZFckJhG0a222AuaOrNkp/Cen87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eNaE38Q+Bcx+FNIIRWO0mbwcVE/EdUbDh566GddEi7ydETvs8lykbJpIWeaHGQvtGw3j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5ak8EEJnVjUlCbUZGXKYTeOqGrK5J7nCoDWkjxvWiGuc8bmp5hw4mluqQm+KEuU4qYPI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qinJ3GRRQ4LBc5CTUZCxTF3gJCRk2snIKG0eCaHFzq+a9mxjdOlVBLxSJ7Q6SumEarGy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bARk2zzR1XNGyU48JNA3qgyQu7/3QlTWBMH7yprymO5FU+VRONg2jYDvHWNkPI66C3fS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CRmEUZnjZ5WDYHFCZWG6RkEZlVQ4K6RkEJhFBCZkZGy6QtlHgihMIzNgIcbIshBCXOyF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MYYaONVX2j3RCKEkXKjiCE0n9oocEOK5TiKFyQFEzdVFOR4yKM+aKEuSKKEr13LmftKg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1pcFkNU1zx3hh5Jl9f0lftqyuSEzaMsbBtmyalYi022LA3asry3rxanxhuubxVZ3a2C3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BTtLffYNo2Gu8Nc7WgeNya0brp46pqCM2o2xLlYNjmhYHCwEbIC5SKFkBFC1yQRsv1R4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HGQmFcjPmhPmgqYCRQsdoiDFjGked60S5zH0ro7wnGG8Oa3GoUM+aHBc1yWMn8VA4hUN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0guaKEuScjzQR8TuX6T0yajYCEnya1+FNxou/WviXFD2bnUxdW8KC/c6IXDpYCw3K+1y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tmRmUbTbAQrIWL9YFRQ4bcBfzTWHHMsNfC8oZ+BCC0hmZfbMzYdrHlBROGthD95VkVus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1BGYRmJYSEuVgz5S5yMvKRmVhIyarvBBOQkJhU1AtOkJCRsHgjZNgLlIILBDjMSNgVkE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zitwroXp7mC92KimKSB8yhBDhLlJvFOUHyIQfo1eVDTkeK5yKcuSCHFHhO7wRqigjfUn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qKcghoUw3qpa0cXK98Oh3KGxuXTqB4XITC5WeaK5WBMzKFk2zIzNttkTGpNolVQ0uid4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WhqGoGqfwmbBmZhEax8onDWg/sis3LBCZ4oTMmoWAjjbEuSKFvnIrlZNnkhxWMnISExq+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FkLlIIIoIWDYF0xxk1CQTeKK5LtTzg32ZT3R4TtD5Kn/AAqGGyoUNckOMimo8V2cfvBA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op3Fc0JORQQ4oz5JyKE/FBGwEJPTU0VomilR5oQ2t71LlA9rtfaHSIsm0dQZmqFoIS52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QtmZtOWk9F3hKoxFgavtbv8A1KfBmZsGZsuGrPGR1sZ3BqEjZPFCbpBBGQV1gWGy5J2o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kbAQkUNaZ4WDb5yKKx32ihPlIIcUUEJYSM+aE+aPBC5CbOKK5KJp5Q5lUXN9ryoj+leP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NlyQX5l2euFQg4GgrcmSI85CTpDggnWHIoTutBCT0E2vkFQ6A4uQJIca7kwNrtK/aQnj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uaCE6eSKCFgTM+cjqBIISE+es5yPmgRZGriOO9xPwkRvgTIzFg2X6vnM6yvi5BFGYRlzm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jLnLlISPBOvXOTUVfK9XVxk6QuWKEnWAvGQvsC/dLmiijrDqL0eMzbKExwshDUNmOKPB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yXaYZrSI5jbk8RSA3Bo/yorcdIkqEPJckEUeCCb+Jdn4ou0mhm7xTDS9XoyFZGY4pyM3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O+URNQbEAIIwVPZw/Sg6BDNBfVqgP3PiF1EEJFYSFnlYFgq+QvtBCZQVPGXOdbYkEEUE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w0Sp8BGf4NK5/CP8xWRmLQm7Vtm7jrILfJCWKwCvQmEJOkOCCPFFCqxRRscpCXJOuTZB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Qk2TkUZCbZhA+SuQ4zNkI8EbBtCweKEjYE3SCCHBGZQ1IHkiqIIpthsuSiO/9QN+yc2E1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wmioJpXBMEhLlJn4lAb4laLm186q/dYEjMcU5cplG8dVnb1lcsVWyEOMoiamBrqHRXej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UwDD2lfshdPkjK+yOEhJvFUtiYkE2w1DVhNmEVgguUzrGyrZprO0fhoncfhITvFtJm0J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n4tW1u8lAISEr7IusYbpc0U2RRRnlsck69C5c7TOMjISEnIoyE22BwsFGyEbN1oWDxmZ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JX2AgghaHBGQs3oS5KPDwDolTTwAREHs5H+UWiHE5hQ640kJOlA/EuzgeKAqqDwVAHnk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UQ1tXDEA4I5CRjTFCsOlfJEQS00xOinMo/Tbu0UC6tPKlyOiXBvi5GHePBxdcVpPiDzq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8UA4N9mbg5V/xitJphtFaU0Z+doIcZREOKhg4aKboABoXs9EhpFzvNQWOdpObEdf4pqE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yCGsCEyghfZvtBCQkeCxkeGqws1QQs11hG97gFFHA/CMPg6RRsCQsv46uHwnF46uD+JB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5ooW8bHJOuQkEbA1DkVRGY4pqwKF0m8LBRngsCsEbt0jwt4LArCXhJ3FDCTpXSFywWCM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5C5C4rCyOCpUI3hC8LMsVg48lcx/RbN/RA+xf9kf0R9QWzFTgNJYD2sR9Wg4eaiM0e80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hyCwRQXZvxKCqCpp4BNYG6XaH+aZpN0orh3i7x8EHw4Yc1+auATGMF7vmpgmQtG810iP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+fxKhQ2mge6hKhQq1aDok8VD0nObonqoLTlMQApoYT7NjsOKa2I03FQ/D2gXc7uidKibp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olrFcr8JXWW8UOMonFM4oOOFAFdFh8r13XaRUMt3xPvRNQkTIp1gXIXSCKasLIV0wggs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CQkVhuk7UlG+y1CQsUkDquzwx5uT2ne34T8wmbHO2TuIrq4fCZ8xq6n5RVCYtBCxylzR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iggnTKbITE3IozCvCvCwWCwVwsFGXeCwWCwRLRbvCwWCwWCuCNZHihgsQje3qszeqzBV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J9nFp+FXQYnRbJ6r7F3UKrIdd2KvY31rR0WB3gXKkIMcRjSponDShVGNKlAv0RyV9Fgs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ihpl4b4+0Q7r3vcdEARF3qOd4AkIabGV8MVs2rIFlCuaqlt6vH3VNELS0b17QQtNyJDW+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ldQ+S0hoF4w0kA7R9n+1RQxc4vdo3JrPBAIVCN0+zcVD0RUgIFje7vUF37NVpEb6yCw8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VHgmiJbiVpRMVCPZwCQ4Egqjc9ENOHplAQqsdVANhuJ4Jo9lWgpetBwLEP8AvYFnnOJx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tFeAWmyCCG340NV2d3zF5J8iuSEjIo0kJC9Nk1FNW+VVSd0xZMxwW+QsGyKIWCsZFCYs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BE8G91D8JQ+DH4hIo6tnDVsHlNv4dXF4JqGoHFCxymdZyRQkU6wyQRTZhHcuaxR7w6rO3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mV1ehW/pKoHQLYRFT2Z6hGrKcXBV0bj+8ELluR0Q080STDA/EquuCqL1dQckdA6VN+ij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8FpF7x+QIMbGiOed2gLlV7yeUu9Xkq3jy0lUQ3D8Tlu6yrot5lOc4s0vsEIcKHDpTSMQ3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fvBGvszS4hrcCqMZDc6tL24VVHd54uPdCLYkS/wY0C5XTe5zQnGPXQYyrWHCqubcL+7c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UNGEBC9pR1P8AKMKjQ0GlKIw/ZsZDbgU6GzRr7OqhQmtoNH7oOYRfjIk7lc6jkT4BNPiJ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UTSwBr1WlDxOKe39kVQaN6pvTW+KvG+ipRDjL9GohfStEHV7rwoI9pR1N6iNe7SOiVBB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Zn2Y+aaVjotN9JXkKiwK/wCVcjcifZgrI30q5g9KyH0q5rleXDmsSfzLw5q+IFnbO9Cs+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aheW0GIW3e4/utV4iH8RUMtpn/wuSEjxkZ85Nrem3ASEghUIXoI2MJCeMjPkrxukLfOY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15J3Xpzj816g04fBCUJvnWRRsc7bOGqp42GcNXGPBDUjihPehwlmA5rO3qszeqviNW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0lZInpXdhxfSqexjc2qogxSFT2MS/gtg/1Bd2HXdmTgWwgf4iGmxjfDScf+yDKQy/HRFS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qPswD4nQIVYkWG0fwytK+n8P/FV+jMR4wqIa7+kfwgFFsBznUuLjRoTWxIkQvd4Up1Rq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SI5e40aA9Vc7SNMoesNHydENQsYbvzELTe1sJpyjElCjIPs6V0yP8Kuk2v4bk2HC9nQ3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03yJrePFf+IHtIlKoGI55YRRrBismHneU8xK+zh4M813cJEQ2lt4FWr2LGNpdctD2ALX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abGh7m4BXlulvooEeKA4Xn/sqOIGIRa/RDBhSQphRNMGJT9q69P0a6VwTzXMEJOe51CI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HL2kN5/CTgoQOFCaKlcFQqKBhRClAXNou/eMDciIFw3rtGlfSIiG1vbpLSIvQHijdKJ4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9lmHdRMZtCowb8sRyigb2By/SU0EWV/V/wCVCGNHoIV3p9DiE0PiaB0U9rXaVyg6fdeG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FFccCA1d2HQ+NFEiuI0S3Rog4DBFpaFDil+TdVd9zaY4qumwqrjXeqlEadOCpE0nBYP6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/dV0aGXd3oVRn2ZvmvAAIBG+i70Toq6Tq+ayu6rBqoA0K5V0KrJRYFb1gsJ4rGV0rpXI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bdVqBFzQtEj9EbrtygQwahkRzQuSHGRVbTaJt9gISCKFkTwXOxyXKQt85BNnjIhFGYmL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Lk2mv7Q7fo0lAd+8ij8AJBv7LZFHjqDNmqaLEPVkNv7t99FpPY0Dd38VewM/GaINYxjy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tMa1uR9i1r2jFwBohD0wX/sthmq0qvDf4Yr0TWOixPaOytEMVK0okR4ur3aIPb7a/e54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SiqNNrNxfEN6YNCrT8/tHUVXOZ5AVIQa2FCiPcab6BDZud/DuX6Qw4Tj8jYYKqHezFd7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lotay6vmmuZFLIde8Cf8ouPtH1w0zggzs8WI0udolzr6rQaz5qE1vRhxNKK7ea0om/oG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4L+/Rof8oXtXsuBwbv5K6GyGXYgJtIVGF2LbrvNeyFA0OpRaEOEGw61J8UxrDed6dE0Q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57SaVQD31d4qG9z6t0tKhTmuNwctIEaAwooTbwMxUO+p07zxWi12i/xWiMA2oUGIXUoK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IhOiQjV3mu/uYoLGm4HRQZEGCe3Su0bk26/BdRKNdW8KHcRUEIBzaqni9qI0DeoR8WyOiE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7qoiUdFd+igva4DuqPf+suK70QUWj4BBP/SU8lcdJ11w4oGsjR1blE9pUd8470+poNCi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QFalH2e+URsMVebk0OHeAG5d5lauLsF3YOiopf3tN1V7Sm6kmP0qNbuXlLQiPoPJaDXg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Rd6P9lSG4AG83Ikxrytu5aQca+NE13eJ85ALD7rKrmBbEdFsyBwlWH4rFyxesD1V+iOa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ciCVf/dYFZFkahRgxV6uaUN3kgjOFEBoWIFxlSpWCyoXLALBCd0jqcZlGV6Ki8UxVody/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rT+9vTCP/M/wuSFg3oWGptgc7BQsixzsclys7pCyLJkUZDVs4yoqoa+F2cYuOkeCFE01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xPErEI1e3qj+kZ1W1YtoFifSsHn8hXdZEP5VsonRd2G77K9hHFwVQ1vrVGsaeDloGnd1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iiSGvpuDiqxBoHwC7whtA3m9QtHz1cTs/swYjzVpXaO1OZ3xcCVEZGAc0hNbE0RXKBuU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soYo0Q7lCLLqjvOCdQfpLgtJztK6lSml37KdErpf9kanI2o5rs7AcDT7JrC7RTmg3aNQ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pkJzoekHptb6MTGNaRR4ToT26QBQdfTBQXAVuUd9Lw4I1YobXDc6ieCLrv7qjQUwlqhuh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hqv3VDhmlSHXJ7dLwuWjWlb1pOIoFCfgC2qjlpGYY8Ef0zShCD60Ya+SbDD6lzgjpxFc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m0Rd5qI5xppPqArq1TyRSHo043prWi5rqlHuYrRgNFTdehRhLvJBuj38yyKK+IWnSpcF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FE3Sdo08N6o2nGqY0U0QKSIDhei7TbUrPUSo99wOC2juiLXvc4cFoguA8KKmk5XFyNJG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Wz+6yLIroYV0Jq2SyI6TaSOiN6ylXBy39UNPBUVGLMu8ZV0qLOsSsVir3rMV83VdyXeAq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D7K5hmRQoCh6rD7rcsQsQs32QJJkGnLSWCwWCBonVXhIIozbJsxMSFoTvVF5q6ZsxE1N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7AFQKij/AGh0uMhqQhYFgoawrkuVsWAm2bjMzFk2DIE7wqtVCma98TdgJwj5WLyqgq+9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7vuuaEHRRDhsOADakqGWiEWON7iy9q0jF0hu0WBq0ezxNN2/SaAE7TdEe8UFQaJzI8SI+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MN349LvdU4uc9sIfITf1TW+wDf0datuIKb7Xs7Hmu0eN6o3s0IxKY6OATXhuJ+bcE2IW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937V9m6zD/8AUNSi6KbiV3cA1A71DB8dW2JTu304qKDlom3YtQqL6gp2jd33X80RWtGI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TnN/ug98SnBQC48U6j1HPea24DSChhmDDUlUOFar9CNNxFMVfeQnVzOdpo1anviAaGjo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mnSK02Qqg4hUhs0HeNE2EyCXFrdGqiAwr33lUMPur2+JpQNJuC0nNbQeauMMO8VoPc3i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ApiiBEbfirot3gjFG0N2ktJ8Y+lXxXLRdEeR5qgc+ioNJVa1wJWVy0tB1eK2auhqmgKe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WVb1iViVi5b1vV4KwKwK3q+qHirlUlbkZGrgFmCzhZwr3hXxAu4+sjprBZVlCyhZQsoW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2V1TyWB6K4OXeVVh91/yr/CVxWYrErFyvc5CukeauJ6oVqZnisEFyRvRTuMimyKwlzQE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NBGRk2QNi9CY4Wgr5bD+tXdm/rV8BvrWxb69RF4piaHeCwiOP7xogSGBQy3KX/4kJXTF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2At0yhPkhZEhLkt2FgISG+w1N1VELGICPfb1W1Z1W2YtpXksXcmq5sU/kVNF7aXd4UVcB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dCAnD6Wqi+VIl/nqfZwh+kPzeCcYzr8NJMYy4DBNabx4JwwuqmVUR26oVA1NZ4OKcCFDL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i929Q2uBzURawYOTK76rybdqRXBNdBeYl+DVDMU9+l7VFfgKUaEaijkHtHcbq4j60c3LV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UZty0HxqtWhDiaLfJGj3VKqHOWlTveKvaTzWX7q5qyq5qyrKu81YLBXVCxKxKxcvmXzL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6rMs4W0C2gV8RqzhZ1muWNnBZVswtkFdD+yyfZZR0WX7KpZQcFkVzSqaKpSixlV0tFq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qhzlmK3r/mXORQTkKSKEgTKgk5BVk4K+XKRmZNRQsGXJFc07jIpqMjVBVPjKid+FCQtD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UJAqkuSCwsCdVSqpIII2YnFMTPCiDqXBaZoYeGj4KG1twbEN3ghYvRTbDeKB87AVJ3Jq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sCt+Cy7lhLFvVCr29UO+zqtszqgfat5LP9iqd8/kKyRvQhSHF4UQ/wDDxedAtgfUFX2L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S8/9l/8Axx+YladIYb46JV8eCD4aBqquc4Dyhf8AKJgxokUfuQ1paUQj9kU0l7Iu7QYn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N9qnezhuq24iJFIKIaYek3HScQF7NvZ4ZH/mVNE0QjBL3Am9ly7xgQIgu0PZgrTEcsP4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W9nbvAGkmshRYkN+hpaWlvX/AIt8f2tbyH0BTfYwHGNua1xHVGK+K46Ro1vgqSaRrmjw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rLiq0oZXahznaTqEXNVYxLakmnktIF2g0L9J3mglfoYYNW07xwQDYdT4p7NHvuvqnVh1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Lg2i2Ra0XYJmhD0dDw8EYL2toW6Kc1rtIne5abnN0gvaNiC/FARHA0UUNwrqaBAaO5ZV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lQ4i34CbYG6L/dZ29VtWq+KxXxmK/tAW2+yz/ZZivmWUrKsqyBZGrIxXMb0WzHRXM+yy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ZlmKppLMVmKveVnKzlZisT1Qx6om+ukjUIXBYLKMERQYrASNwR4ypJvFYIyHGRXNVdWV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2CjxkUOCKExTxVT4yoEKycggqDwVTIrlI2Wo2DxsGTvxSKCK5SwlSR/CgghK+ZQ4IyM6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AIcULAliql168TLz8ShbicUxNLQSfAYqv/Tvp+85BrmFnggTd3v7K97eqztW1+y2v2Kz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EB/oKuD/AErLE9Kyv9KFGRfSroUXkF7vF6LYxK8ld2d/2V0A14qvsHeoLZf1hXw2ji8K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C9a7zYQ4kq8wOpXe9m0HxaVoiJA4UKrELWjx9mqtjBw/ch1Q0i6n7rAVoCM/T/Z9mgXO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JHePG4Kuk53lpoMpHLjvES5DRdpE7tMogN0XDc95Vatux0sEGtgwyP29yGhoVPi1OZFZ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qudouG/RH9kNB7fZ/hFUzR0muJxqnwu0viEtOZpojVrrt4N/VZ4oY3MyqY0wW6Oka3KK1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uC0fZwy3c3cjEiwaFu75VDBpSpUZ0FoEHNRBsN3ecLkYsYNJGVyhY4kqNHhnR+bRQhNr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opuuwUG83VKixmnv5uC0bi3RBKcGl5r5pl+DKqI9lzs1fNRHnK0XKkMAaSv3MCLmilO9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QeSbCApeF5r94IAIa534liiwMaa7yFC4Xqo12KJO5Odo4mqyBXNHRYDov+Jb18y+ZfMs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pV8naWNdT7XtJe6Idw3LLF6rusf1V0M+pZfusE4jK/vWb3SulVQtHcVc4LN9ln+yzlV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PVBYLAIrDUYyNJlBELCRuldILnIS5IzKPGYQ4op0sJ1PjIgeCBQkEZHijxkJFGTuKCM7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oSKBkLHKRshGw7jO5OXNO4ydLnOp8JOlyVEZmk+aCMijdIUQDisZ4q4ppkFdigsFfRYr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KuQqULcTimKHwXdFOKd36PpQJr4sV2lvuRMQtLP3Rej/ANO7Re0VvwKGm5wJ6Faf6T8p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1P8Aui2E4seBUEFD25fU+BoOC0wwj8Joi9rnvheFblo00DS5w3Ie3ZWpud5rS9k1x3Ix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NzaXYjEIe2ZpitNJ+Kr7NjjuXtdBw8itCKKtLUPaMb7OtLxfxWDdLdpIxTB0H+aDYg0m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FSG6jkYsRrWxKYhNGPdvTojTRullHgi2rq+ScYj26W7gmcE/tDXd6taIspuvTg6IT/hQ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FdPNwWiRdSpTtGqYK0oKqM6nf3lUOXRRLKVOKh18CVFbdgm400AqMpcodf2SVEqLqIOI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EB+ynOfhQrTH7AoiTS7BQRX5Cnve7FpWlpAksHJP/SNIrcoQB+UhPOlV2gSnP9pi1ta+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EEFpZoqI2ER7Qw7h5p5jdytLnIUFGVqUHw7w5minwYLKPIArRUiQCXk1uCHaf+nfRjaA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lBwXeboPrRN0hQ64FE+cobfFwQC0TiN2suXeNVgnk4UovmWUrZ/dbIdVsWrZMV0Jiuht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RZltFfEPVU9oeqveVXTTvM6l1cFum5FQeBs42YY/a7qwE+cin6g23WG31RmUEZ85CXJH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p1iplQIoTE6+doyegjIUTSZENV/jYHGVKrFYrFY2RIoI8ZAS5oy5J1CvKZQmEER5JxkES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UEV8vVVqxF1WrELFViVJV2krmPKuhnqtn91laml1JXOV7ys7leXdVfVYLBZVcAvCWjRB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UARUUVRDHNQS0aNSjp5RuXsoLWtb4BPr40UKgp3sET4L2UNoDU5wzB1AoZdmLwiTfRaA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RMJF9QiaLQ7w0k7xwTdLHSH904nFUcHAFOpwV+5w/unGio8UrcomjS6mKOn5f3TnDFUi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PLjuRwqr3goj90UURxdXuoua4LaVTb7i3FP0LzolaVSLvBUD63ppBuLaJ+hnLT1X6UaN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3Ndp7itClHkG9ARWhxDQ3uI/oSK+SYWQXXCmC9kWHAhUdWJQUF1LlewJju6HM80Ibi2l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4uqu/2hiGl2gd3ArR9tdwVIb9D8LVniV8V3jFNPNZX+pZDT8SJbAHqVPYsV0JnRXQ2ehd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c4rM9YvXzUTe9pfiTTTfrnHxubLCqg90Zk7yFUHtxVR3gsCrleVSzSyR5rlqcJYSKKdZws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aPzC8am9Qz52inyNkIrnachNqMyhYFk8ZngjMII18E6VyqRIgFVRTeMwgqyPGyEU4pqc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OxzWKxWKxWKxV0rysULHNYpoldMlP3o3So0VWQrZ/dVIaBxVLggSay70ZbUq4k8kCBEr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le79XK6E3mrg0KmkOizq97uqbijLBYXKmigQ1ZZiQ42igZmVaXSxuQuATZlGb01QyTS5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pBrqkIe0ofJAtYGqow0qpnsrqOqaoaY0ig7QDD4UVb9EurgmtZ3aO0kO6XFV9nSnknO0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4OwWzc93kFV0ItoiQw0dv8ABBp0mkEGoVNEvd4oOe1F3ivZOF2NxotGGAfMuXe0eq0j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ha5vFaMNzRxNUO+0lNeYzAf7rQdEDm+FFosfojyCr7U9E0l7qjeszqKl6qAUO791lWX7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N6LKOiyjov8AhYHosSszliVi5b1g5YOWVywKvWKzK+I3qr4rVfGar+0NV8dbQ9FXSeVg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vVbFnVbKGroTOidDaxrQcSAj5a5z3XABVwYMosQX/tChTmeCLflMyZCdyvst8yuSxljL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ofCw5OQT6ai5N8a2inrCW5Gw61ROQmEZlCZTLPOZ4IzahTxR8aTvVyoFU+MihxstBlcL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pyqQrkQED5o0VPNYzNCsyzLOrq9Fg7osH9F3wecu6RRXvZ1V8Vqvjw+q23RXxHK+I5Xv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1V4qtiu7BC2bequYxVcByRKIa+5bUrauor3O6oDzVBLALdMoX2DwkE3gihJ1FVNRRmFUy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Vd4kmVSU2wb5BFCgWQHitkzotkzotmz0rK3ot3Sd13JYlb1vXzL5l86wct8988Zb1vW+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r3BZlnWZZp4FYLKsg6rI3qsrFc1quYOiuA9KwHRb1v6rf1V391irysR0VS+iPfV73J1S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luW6ZvQqrghw1VUTKHAG/vGzDTT4om3fbhN8qrlYOpKKicDqofCw5OTU+u+8WrlerpQn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thOR42b8UdQUJlM4WMVzXKX5ZiTeKKcr53mWKxWMjoiqp7MrL90O7h5oaQpK4rMsZXEK+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FtirnoCVTVb5YBZQsB0VQ1q2bFWjOQXyelXaHpWb7K97lnf1V5dzMt/VUWEm4YI3IiYE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EmTvIydYCKNJOK5IJqNmh8J4/ZYzKJtGzcryhfRCZRleVWqqakrBZfssgWULKFlCyhYB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Lct3Rf8AC/4W7osfssT0WDl83RYOVaOWX7rL91dROF1y3LESAWZf8I94q9xWYrErM4K9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vJtydcELhITEhIIIT5oydZNgyp4BBurM4sTdgOFmHwTT4WqDUeShn91ctaUVE4aqHYKK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+lp1ithy52MZOnisZXq8hYoUVXXLB5/KssXoms9lEqPJXQ3dVkHqWRnrVNFvVbhzW0hBb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UdF3YqHevW9d8nyWZyzXLvELFZlisVisVisUdErOaLM/qs7+qxceavKxWKxXdKvsCq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oDb86K9Yq6d6oTuWKqgjyQlisVisUaGZRRqqVXdKeZHjYxRFZuRQTa+CN8yhK9YrGW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q5E4oVN6CvmZ5QsoWUSwVyFy3JyKCKEhLlMoocbTZPsN4LlZHG01O15RQTpGRRsFAeac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MPyVNfDPmjYvmbRRT+COph8LBRk/8Oqp+8r5UqqGRlgsn3VKKuisreq+Tqjexd57RzW0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XNcsjls39FsXLYlbJXQ29Vlhr9Wry0Bd9xWZyoa9VdXrLcq6IW5YK8K4LkgsLTbzI1cs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6F6NUJhCiF5WYrGw6V0jejesVmRvWKxlchLkgjK5YzMriryggjysZisSsUVdIoyxTU6Z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yMhQ7lmmUEEeKuKzI95YzwkbBsaXir14UVybZ5TNlsnI8EOKKEhLlM32+SbJyFooy52S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ZNh2pM66wCT/ADvst1wbKH+LUG2U5HUw3ClKLFqzBUppFZKL5V3i3qnj2ja6OGqIYwG9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YsW1aF7x9l7yeQV/aXK/tD1fGiLaPWZ/VUq7qsD1WVZAsgV7B0WAWCFvdYK3zvouaMwu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C5zHFDjIISNl6Ns2+SCdxkLBuQmEE7kgudk71fjIyKKHBOmZ4zCM+SxscpGbrBRsusBA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TbBXKZmZCRkEUJCR4TMxY5JsnWTqwjqhYNh2pKJ89cJMdyswjxQncr9RVEybTcaquiVl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r3NC2gWf7rvPHVXOqv8A/ayrLXksiuaE7UtALsFi7qsxCzFYmWCuG7VO/FIWTbFkTarp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CCMxSQQtBc5GwE1CqNgpyNgzNvkgnSFgoWAigjZKFkydMzdZulysmRRk6fNG0bF+PmqV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RkUbBtCXJC2V5ybQydO+RsCQsGRs8lfY8ULJkdSVxkHBV1p/dvndKHpA33rKVv1pKA8V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Jbui3dFiqq5ZnLErEzePPUi0EdU/8UhYKdLGQkELYQsGTUZYWjxRkEAjwQRsBBNkRYC5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CN16EuUiijLHejNy5oWAuUjYMxYCdbchIoyMudp1jnbKIsmRkdV5eC/7qhdyAQoLkNQZ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hIWxdZv8E2TrJ1RkdULIWFm5XlXlY2BKipqRYc3xFFirysViodcW92xVqvthNbJoULio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FP1omEeOpP4pNXOQRRojMTbYFgSMjIJ0rrTuKMwjwkUCjIIJqKpUGzzkUJjgggjbMudg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w1QR1ARsOXJEecsbBNhvGQsm0ao4o2fBYrzV6oFShWCrhLyWACDd2oMjZKpI2BZKFgWD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m9VnCucqaV6xWJ6L5uiwct9ywKporFZgqVW5XELP9lmKzFYuWDlg5ZT1WRHuhV0ZYq4q9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UyrOIzwdYiQT81+rE2NTUP3VG/GbA1h8xqhYEmqKP3tT+eQkJEIyAkJssiYRRsNTrYR4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xJsjZ5yKEim8EJGYkZc0JCZXNCwFykVykJG0EbARtCRXJXoJuoFJCixV7gOazBZlS88Au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mfdZArgFfo0VC6ippvqqOc4rMV3HLAHxXi2Vyo7AqovQIwW6VxvWCFBRYLCWBlhYvcOq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ozqsQsQjUrMsVvW9bwsHHkt6pQrAq9jlkd1WVyvBWH3WUdVgsEBQLALAL5ViOivI6LNd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i9fOsD1W9ZT1Wz+6oIYVzGKoazor2Mp5BbhyWI6KlRVZ1XTWdZ0e+s7lvW9b1gsFgsFu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14VN+sNj8QrYZE8ECNZWdTio9MK11PORQsDhqAjxsjhIJ/nfqYfnLkudg2BIptjnMJsn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jMLlMI3K9BBNVyMjPnMSKbwQQRsumEFWZQQRmFdKtsWAjPnIyNu9zeqve3qrngoX9Fc1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87llohQjmrz9l3YnUK+IKrvEmiBrf4hX08ngq9tT5olo5K4f8Kj6XYUxVKXo3FHQxVDv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UeBQIN/mh4o3UV9Crldd5Kow8FgF3TVvgrrj4FefgsUEUeCCFCs5Wco993VZj1WJQsgI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hI3TuXJCwaTCMzMoSPCyJOQsDhITM2oWecoPGVwkEZhO1AULgbBUKvhM2xIS5yickbbU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HFHjZ5IS/INTB4SCPGZsiRTZGXOw1FHggiggncpGwUU3gnSCHFN4SMjwk1BNQT0VylyR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o2AijIIJsgnIIW+SdYdMzancUJDjYxRoVmWcqlbqblemhouVzQjQIO30QG5GnhKJXctL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4rR3J1Ubt6KKa0YJ3BB3zUVd60jm8U071F8kHnN4p4demKiMjJqKHBXIjzRO8IVX/8QA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EDBAMBAQEBAAAAAAERITFBEFFhcYGRobEgwdHwMOHxQFBgcP/aAAgBAQABPyHb6Htp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2PXXGkF/wCGn0PXJYjWOPoRB2dW0ub7/T4+ipj+C/8ALn+LP8ff0L/lxo/q8fwcCMfV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Irpk86efpenz9N//AA19M/Rj/t7/AIsaX+voxwYi/wDDNinY/rUbad/x50zT6+jP/BT6Z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pUvr6650n67f8LGP6X/5nem30Y18fTnRfTf+b3/i6+nzq/rf/g4/8lX07Fpc7/4tvpzp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9f+nOnjTH0W0zpJ7mfo9f5sa4PT+FFmyyDdSeBNzXgWJLD6hLWQggggz9MfRkx/60k6x/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Y+rH/k50nTo86QnWuq7/APBx/D5GfOj/AIc/z0Nzv+HtKhUxpRSaEks2vIsPqnKErB+D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5BZEngTAmWQsi/I/+br/of/FP/VJJJIhfwT9PX8kfz7/9S/5o+pGP+NfX5f8AH3/O/p6/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+Pb+LNNcl01uTY1UgX1QQQ0RIkJQ1cTgTK/8LP8AJP8A6k6TpJP/AIkfxZ/4o1yefrwv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/Ejx/wCCtMf8Pwepb+XOvn/lhGti09EhaR9TI0aJ14p9E/8Ai4/+Cx/79Pqp/B4/4X9P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ef43/DP8+Pqn6J/5VkUXTRC+trR6t838z/58/wAj+qf4F/8AcY+jv+fbRau9/pkengnn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P/rmn/A/qzpdNF4tCGL6II1f0PBzQn+GfpV/+7P8Vf4J+h6Y/wDql/Kv4NvpWlvoX0en0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2/l8/SjGsfy4/6kLkpytELWNIIIGMQnEMvD3F/LJ1rP8A97P/AFz/ABv6dtc/Uv4c6Y1q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Gmf5W41YkrGj+nf6M/8AlYFJk0L+E/peX/zP+XH/AOJeP+DP/D19T1nj/nek7kRbml3Y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CTcA+TODLEScz2hvRfR6ih1X8i/8dlBFbfUtGV+h/Q3Uf/lT/wDhUfwef46fyxxpkdfr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nC3JLIrjEUeuRSxZYotQr2UFL9Ahfe8u0QlZ7Xn4IQudMfwT/wCQxLtEwVO4lQ7sWDXd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C9a8pXhrv9bFM9ngJ6tWjix/Vn63/wAM/TP/AMNH/wAiv41/wP8Akx/M9PKEuiWLPRcq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E22oKRSCE1QrtoZJidJtYg+itwuBOf5MfTf/AL75LzyOjJ6SlRDN7JirYvYhFeCJxoJC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bUFjSfkaBiZYyMPC+S7/AKJJ/wDxjb/n6/hf0WJX6v8AsSGxLOd0UtS+jKKOBN+0LYEy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ftqiQdY12xBI205bQkFXCqhOv/BfEf8AhFrOk0Q6jgyJbO6/YoZDW1qGTJnXT5+BYEtc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4/4c/wDfn/pn+eSf/E9f/glX/nc7abfy5+jH1ePpat1NqxNpofBRUl3OaF89jEsUhC5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f+HfXAx0EnpojJ6BlA9rYXeEUj04b6FhqYkx0b1EzkkEE2wPTeTENZt/wefpx9OP/gZ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+fH/ADR/2QQRrCGmiCP5X/JP8Uk/xd/RcdUJSNQ2tFpq8XIaAlh1F9pzEdx7xS+jDymd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/wDOX+iSf4J/9mcEL5I7/U5vqLOX6kSP70Jn5hPH1yNmiZwEae3/AHr6u9L3/wCLH/Fn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TqhKp7jFq0hqRIIj6Hhn/wCQ0DwkwZZBDYhELRHQ1yz4BBBT1BI39hIu27Ct+JJFEmK/9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/qv9Of8A0mZK9FhfxzKP/wDH60eo7v8AS1QaG2GMW46EzGxJSV6//Mx9ef4rfzMj/gX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sJQ0X1PR6tPX/wCMkx/8gyLCKYqCPoej0GLiQpiF06BITC+n9j6l/Lj/AILfwZ+h/Q/5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9r1yL+U11/8AESSS4nAvlH1DoPFTnPKDqHuyCZb6cAmsOj/93P8AOgl1exMPoxox0kbv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kNauBv8Akx/xTrf+D00x/G7/APD3/wCL3/zsiD0X8DHo8I4nRi/hnSf4p/8AObOARk6te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+ofzzjWJRZAb2N4DU39GCQP+VoipRwqD8kJFbueHs9J/+HgQ91l23d9dCGxM7CgIIPel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f1ev1Vx/wCT1/7qHi9EiCNYHo9LNEz/AMC/hnknSdZ0knWSdZ+if+l5IMKRqZ1S9Nob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ZDeShuwkS3J5NxC/+GS3HeoMsTon6EYLm5UgQsT1t2OMf9Xt9E/zJf8AR1/E9Y0X/hT9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WkvqIy9CRaJ/9c/xST9Mk/8AQ2Ow9Ul0PNjdFFT/AF+GVVRxVD2byI37AXir0IDgeK/c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f/CoaEv20HYSfoMKJevcjNn1GI52vwQRaHHJI9iFchVdVbQF1Xe/8vn6Fov4/GisZ1x/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09fXkj/tf0T9c/xPSSSSSdJJhqTuxyDZ92sDTmNV29BvlvQfAaah8BP+ROk/+VOsk6sX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gIasXS9uSa4xaQkhL6J/+ByUjpDySeD2F+iI7b38FIqRxI50AfsJOywoVtME/A6X/ZP8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/Dj6Mf8AVP8A5bsQLKY76EySSWSxvhDh/gGz8Jsg/wDSLqHcFb/nf/pwLr65/wDHemfp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3LLsF++rnJah6iT3+4n+zE1+6xdL/AIRDRpuJiihJEimgn0EhjQhfb/xt/wCOJ/3+D0/k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pZP/AJ+HyE9MEMgjQyy9DN+RHqr/AO/z/wAbhKXYS2BDwJNRfYRGqkgkKj30KbB2LNDw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pbhKRHMOokT5dAoVFb/xfT/zp1x9E/8AqJtDWiqawf7QvvFJiRdvZXO7KVz0mhZ2BbvS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FnWE66fIk29uTFCOxVgKxWP5p/8Amp/7Z/kQtbjHr6EUII7HEcBTggQ3I3ihKEBVMwj+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n3/h6H2W+nb6b/Vn+N6v+Gfp9Cfrn/px/wCJCIQv+mf/AKd/z5F2VDrV31kkkb0JMwwU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tJJK3Jg8/8AUx6Y0z9Ufxz9Mk/RP0ySMX0JNkMt/wCTJP1ST/xTrJJJP/10lPX9TG4G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OCUKn1P/ALe9M64IGxtJUkXcI3n0p+UDGGk+fBe6PtIpKWlbksn10ifrx/0Mz/wT/G/o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IImO1MTvfFe511gOaTNBCV8Ws6yTpJJP0T9c/wDRNNZJJJ0kkknSSSSfqn/rknSfon+Cf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bxX1sNjqqEKihKmiVaIW/WfpnWf5sfyzUgppIzkkteF+RZ6kyV+Qy6hLuhyMQjHoKt6C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qtLRRfSUv4n/ACP/AMT2F9C0UZjMXn8R5tOteQSKQtR8hnIhiiSeiEGYKsh/8U/VJOkaR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1/wDWBy1fqY5khtwqsvqnpBAqWJ/8eSR2FZVgU9wVRs+1qGi/rRPdW7Hmzugg4bG4b2Hv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Yq7IVYko0R50jWP43/Ax6ySMeskkkkk/8E/TOkkkkhtHrg0r6Y2omG6Ut/0yIY0vG5IC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UG4IU5J4PkFiFRMrK1nRskkk86T/ANkkk6z/AOHOskk6TrP0z/6MiTWRImS2+jtDTE4S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P/Yvo86srkVaUzBsSBdXbcvEmHNG4wxOw8I2MkEZBIn/AMcEfwvRodHwO30O/wDFJO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aT/JJOkk/wDLP0Tg4SzPi4gvCQnAOWz97IZTRW/IOSi6prYn+Wf4Ip9HYAkDKqymoXda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pRJP8s6yST9E/wAEkkkkk/8AxdWqXRJLJGSHzQc0PHLyf6g1F7kYCP4jdfQgq+gotYZ0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p4I0PaFgRBC+v50p9D1ggggggj6n9GNIHoxjH9L1n6JGydJJJ1nSSSSSSSSSSSSSSSSd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4F0vgb/7jKXq+RJKCQtl9VCRskp9UU0bJM6IggVy4GBPbEEIru5STIibt+YeELbfFKEk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/wCSSf8A019c/wDPJJOkkPZyewgpWu/21RUlkjkruXHuiiS//o40VTr6cEaY08x/HH1Q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jhXaGm5DcaEpja0SSTK1b/48fxSSSTrJOk6STpOs/TP0zpJJOq/5I+mEDY8imtLZZM5r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PYoEQoSFxrT6YIZBH8jFd7Eo0jM3GSobubxUl5t8nqGepDR8myuNOjXZLFX/AM+fpkkk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Kg6uz4I+uVMvsZ7P8RNt6wthxHMJ7EtiQ32J7C18yNtuv/lx/F3pH8MEfxQQQRpBBBBGj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EnVlBCErxMSLoKFqyry0Ka3ZNyKGm3AXrZn6ORkTXRLwIFX7BS1+1C87iUxp7mBJ7Eom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b5tRGi/qBsrprwRedE6k6zp5+hIjr1JQS2If0xp4/jWskk6r6J+idZ0Wkk/xTqv4JJ/6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lL5pQQOr8EjFtybzlKdNlI/3WRLAhL+WP4cnBDYbI4ZH0T/40/wATUkCTBHYSiza8iNk+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/wB6JY1/aCX/AFjNzG2q2/8AzFq/pz9edfXSuxzfQh/g/aB/0BtNP905vWc3rOb1Ha8j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ef5wwq7P00lFNyEQiCBQdI1uhi+0ISytypLJfJODaIshD5l6HG/g5HDJbr6BstPJ88At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kyRV7CCzsOG280X3dAY8iSRAqnCxMuvAYmCE+ye3JreSUKw2zdcuyNX2kOuvEhTGjsTn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EfunyGWjKP4LEufQEy6BDt3j4G9vaEw0+xlaGo7J6kiZIggh6+NZJ4/hkn/mX/gxo0Kq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JQhUXAyNV9bZIlon+BGdmrCHlk0bQOnfhLsnm2JmOqMqkMndhJ9Ekj4a3U66ev0xAlE6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07/AMPsL6lY2+hfTJJJOiRImS0pk9PVE5ekc/RJBkxJv7D3HqN2aedKtdtsVayiGaOA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MmJWQ22OwkSEx0OmrPDkYlO6R5HKtElkm2CzCrM090ywdZi9zRyqTs0zMhtAay8EJEqr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RXcdpAef2P2I4BvDmEMm8RKweRK3rM3HyxY09Ebj7C2m8C3XQRf0Asqumbq/AnXh2JMl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Ga4HZvJLyT2JEfQ9ZJ+l/wAk/wDHJJP8s/zwQRpn+DJAtceYXxbWSdRKd0hOUT0E8FH6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2/gjgj6YIIIIEaSIf1X4ONypREpp9Rq560SX+uSSSSSSSf8Alkkn65J/4V/wY/kzr4OP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nSgyslyE+5/0PA2MncPKINBJsJBAzkQcxyEOBQyBwaD0hzEBqNNiBAjpmMdBmegcAjiK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oYnXRIbjQcRLY5I4kNhrsPgQ2PMit6xR+TVD0egkYWjTyYZC3AnaItr8slh+Qo6DQtTzA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Fmb40wkr+IJPwBYz5E/8OmJuHsMbvgRlm9QTbAUOz/J4EyRMh7EPYqsFf+uSf+CSSdJ/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klFNihT+FEi3WBOJmXSiiRmm7PDYxwRCbj2VaFc07cPusdGzREolazomSf4J+iREPYTF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qLV/hknSSSdJ0b/9Fa21n6pJJJJJJJJJJJJ+m7Vijs00mnRp5FS8DFjF4smt7jieMbLR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vA4yjyeInY+CV/klsZ/qH+4dfrouULMx0ICBCj5RbAW+tPoPEjjpMCqTlohqwPbZHdEk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LcQn7EuxLhEOT21tFiLE90dA27HEM0WZuA250ttKZPY6HQabaezJa/OL+2IQ7PaFH+As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71NA4V8HAeBKsCWI97FjHaKpZnbk/UhZGCr9yOa8H6TFnZ02L7IPLwFYM3mdEfLQfvQn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29cUOy+p2Q32I2FdtfP8ADJJJOk/yySSSSSSTpJP8Ekkkk/8ANVoWN0JCGRssnArhMr1H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dGNkkiWV+lfS/pjxKWy39u6xIbJW8l6EsIVZj0igl+u0YvUTDjcolyP6pJ/8Ff8AP5+rH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CpwwltcLU4la75ggbZU2Mrh6EGTyhvocxut6E129DcZeCGzBMP0MYPFFi0n4nGi4PZHJ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Kf1FP8ibJIt6hzp+R4bkuxajkFSheFR4XHG/geQtwt9wwxwn6EJ/6RPCH+kbPoYl8iRg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2FrUwJ2xIE7BmwJMCYlz7ktvcTHZEMKMzwA9xHBOUNWA149A1bj5Br/zXuEe0NtiexPY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D/Q0SD+otz0C/wAmgTz6xH+jOebiz/AOdrwfvRtmESIFgV9pMS19U/IktPhM3HhIuPLF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uoT7+QJmYsXkoS29Qbt6h2byTG+zOAh7aT/BP8a+lfwL/jn65JJJHo/4ZJ+laz58BOrC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Qs5Z+iOIVIeq+iP5kpJb4xIZtlH7TLPSbIKxOuBv3B/OX8NP4Y/lt/2VFyr9VvpX0T9E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wdA4LMe/6iGEiIhswuAiyIsaI3TMzXfQeQ9DeL4NDddXkhN1R9W/ZnMnk4eubYJFnILD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Ima56DbiIbKk1mQnjDA2fWNhvlD2nOGxrvLwPI44l0H6wdnoUE8ScE9SH+5GUizYl5Yl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oTHYJgsrE3YT/wCpJgyaOJxDaEn+jZZwTl4E9B7X0EYQ7DB7A9wMBqx6Bqwx7Y9s40cZ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8GRG529ROx8n+kR5H60c69Dd0D4hzT1Fn9MHHnEnkSreYzZR6mCztEk24/Q5YeJvqL7I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DfX1Atg8G7A8d5ibj5QmWEm2cP1M4E9iZLRH1T/wx9L/AIZ/gggh/wDDIuidJJJJJJJ0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FxTjyGIFodq3yQxn7MjoGYgXxQYSnZmWJ7nlf+RH0Zp/2YGh2FdDeol7E6SL+SSSSSSR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ouRkDRhg2CEogwPTAh6q+ia2IZYOF6DT/g0Dbn1Ob1DVFPAI2BPApVlEnLEt2eEb58E8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0SXWIbPoEtlmb5bidg7TNlnknkn8DDueUc4NVw0XYacR1yNifvB+xH6wdIJ4L6m2gWJ/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7+gk7ie4tsRllRLdCzfBty8Et2J9CCZkSmUJhlEuUTWT1JcoYnuDZ/g+noNQ3DVg5gzG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CN0cGm4GJ8sQ3HaSVmNlr5KPzCX+cSS/ehL3+NAWYZYX5NwzXR4F/SH9iY58pFh9MLb5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GrHpFkf0fhY3WO8jyLKgTNnY4LyFbK7JLeoJ1vWFKz/JLdHEQmpXYT4ZJJJJNCSfonj6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kkkkmfrkknSdZJ0n6WskZCfYEkkk/wDDOk/Uv519Mb/9b0WGT+4X1wR/Ovpp9TtosbaR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RjIqLVUMEkibJZLJ7aVRTZehH9Y/ydO/wM5Af+s48Sqz8CV9gStvmbTOyHMbngI3H4j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s2H0Jb+YdvYSWElu+UJ1vJJ/cBNu/A2n+UP+sD3war+0juEN/XKb6Dnengn+kQx7RPhB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lf3EjL0UG/oLMvYQJGQt8LcJZEf3QhlhZtCyFY3cE3A4EOy0w5vqTZeozPRfg0MHC0D3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hHsE5tpbbago2X5E7IQ2BJ39ojy43GeDeBZniLv6QsgbvoDff0ROx+osDLyxYWWirHLy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Z2H40xbg3vXN4t1IJcHYX9YxMHbd5JLAl/EFDydMhkttKGQyGQR9Eav/AIZ/4u/5JE/4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x/3vRXVKAylUqR3EihkeNTleh+pC2JK3zyvU9CODwzwySEnIimCmkEfx50bF0YJWHpK3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kDGZGtV9K1nSNJ4J+paytKkjfZLOQXMqxPgp/QQ92eNRUma8sRWz65tIFgT4EmzehTb5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8N/0hBd3hElz0I/0sedXhjwP1J7q8leH0JsXgk+2Nj5n+yEKbTPA2/QD3v0IPxD/zDXcN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teTpCmfYUWAcj0J4T0E5SvWF/Zi3l4HZ6iSEWAtl+gl3TG8o8WbiGBNuJwuAnuE7YkBS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ONti22UaPBjwNGGNOB7QxPfD/VDScY9gb7HU66890P2sSbeqQlF/U4PofqRvs0Tf9xyf1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eBbaJWR5Ylw/IQsk29yFgd4RubwO2Fnd6m8DdYb3gFmX4E68TxnmSfiYnfccCdYk9niX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r1OI5hPZkiCCCCRBBBH/AEv6ZJJJJJ1sSTovqX051xq/ouR/B8Hn+Ff8bMlR5FDUoIQm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hO3ToO85/UbHqEsBsFAQf0OVGv7Z+6ZIY7RuR8HK9BbPyhMsPXqn6ToI3CNwruKcjBt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TWfqRz6px5wL4P7kfqQ5OiCjt6xD/sFxML/Zod1xusP0HUXV0Q+RCqW0Wr0g7IIetdEj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uCR6OqEgswPo8fQtGudY+lzuS8NnMT3em916CY0AW76ZJh4Y98NtoIYBBb1yEtgoLP6E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9oWVvhG67wje8CHO/pDZg6kUVcJbES4vBJZeCWz+htIRmhIQFOp9B/hiHm9IecGm56s6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bwJ4egXDZ9YW9hYpDgIrkknFdek7tDmkMXQjnJ8ImwNxCUNPgPYJzmK1zlGTlkfMkUk9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nkTJkiWx0Hw1Jbsj+wfqYkWDmaXnXocQ4pxCA3BySbCC3FEqyPLOn5CViEv5YSs36GyP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zOkz9Viyt6O6VZD3PGN7wM3EeELLHspmDspuztMs3kgbXoSqzwndqk9iRLbRBj65+iSS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ZIiSfoX0r6F/BH1R/wBjMnv+qWsidhu4skidRMkTJoIhDPcRIxI2Ji6ihqvoDd+ITJoO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kpsrybIRYPtHIBrIO2xo4DdBtFBB2DdCjToNUID2gwpkCTD9SvRoU2R5INE+SFVGO8TC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UawefoG+beV0zifQ4w8ldlP8hhNsKTDRN+AbKT8NP/iH+IQ5ehHIgRtOmk6PSfoTgkb0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/RBBYb0JwJ/TBD3JEyOcHQnSSSSvIxo8IWf0B/1Wg2H4aInj1iMAiAkWfyR5PB3PBvo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4G26Rt+2JcInYiTCSWPc2vXNh/lG35SOQ9Bpv6Y/6Y1XV5ZRj8j3J8nITtvBJkrHtE+I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eccb1OQQot8pq7+RLt9Gi3zZZyITMongKVo0T4+n2huQ12433G+gw4jgOInsNiexPYmOh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wn/cOURZn7kcvo0m+ghuB6nL36FB2UCvbzIwo9iEyTmV+hSfcIO9wzaND3pFPdRWq/BC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JA19qIKuRssKZ9iXsJU8Er6/Oq1n+JfQvoRGq/gnXx/A/wDkZkp/VfSRt9CwjcWSK6Iz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6IQzMRYSZJ0aBw1QwHY+zVgaE6JqO7MTfRqMoBgqgm9wmEwbN1HUSliblCuyUkWLpJFV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HJBZfkWBXkX+shszsWz8o/pQ3m+DcZ6nG9Wc/EN8m2PQmu0M+MbPmdEtb4xb2WLP8SeG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/wCpGkTzvoQl0/QkzcqsEtk1tpUrpUr9Zay0NOr0aHCsMelH9c/zN9D6IWy9D+kHHP0s4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IovI49KcAn+aG6ztHNG8/wAn9zP6A3vTJyR4G9p4I3IS7RYIixe8/SzYQoUF7jeDmB75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kNryUYUn+gQ/pO/0FgUWD1xYnhcXqJWQsobnpE8lDLHGdhzi02lyjkR0EOCVwUykRtRw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keCA0PA4QT4OWmR1Y+556G54nU66TLozzO3qI/sEi7i24y01RNtFQ2Fi94Npn1Ui+xIf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lol7vQhklYZOm2kkk/RjVaJEVIFpBBGkEaQZ+h6x/G/+XJ7B8kilQYzqjIskCrkSECVC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FRaoVjBa9EY+hYLT4jCHeZdaOxgenLVdmQrBhgIYLPA7RmWJWFc+0uGEOxcybaCROoks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XBtzclLqSxQKWVlF6Do+wVPsEuAtMhMlVdMgsvyJsL8ia2YjdCSLP5R+VKJ6t2DcaHu/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j+pwHiJ/9THvr4fk4ns/7nJe3lklsDi7pSW0ukJsvBH+Ahv6Y1/QNgyYux0eliXuQ9yA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KDjShTWh50kTHD0UC+hjRJfSK6OEygUENHpNyJqNI7ExUQm0SJclNjI/pEupD436nOUF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6ZOHqEH4CgXC5zHk3SPcpvN6G6jwNvdXgjaCZZQsTaQ/azbT1Hjd4O14P8U5oeVPU/1C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J4JS/AP/AAEt/oT0pxPUWy9Tm9zi0PPN9ziZ2C0STc5xDy6TkRzI6joOqI46g9J5BV1Q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SsfbFQorJ8xCw8hvSw3biTZHTjirR5EaWyBVHpvBZvMgvvBX3E7dUuEfcfrqkzPeRF9h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J1YPULXWbQjecyfdz6E3DvFiL6IgnqUW6DjXhDkn+QRXb0EnsK1GLWCPpdvqVv5M/wDK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rIxGIeRHQtFkZyY0TKkK2iU0PVWGWivpjSKCMND4tGKFqY1O8s0yZCshkroWezIsdGI/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wXNLEIVkXBm/ZvqNBYOwZl0ZRkyXtHdH2GxlE+iKpYJZhInPkWFHcExmTcmoxvyKKUFA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pSwXbqPEpeg2fgH1EaRKsoQYOjBonyS2d0nSznxS/ANx/oGyUsIFaz6LTVd0OO6g6/gcH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MmLAwKV34E9m4cC8INf4Bpv6BusUXG9xKFDIHc7DUEPb6JgU1yX0CTx9FwwhtydCqxDg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LVrSCOD0PQjojkjnRBUksJnfTz9MsplH+AcL0OEcPuRWU8lFjcfW0HZf0En+p/jH6kbr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WG+7G6jxrAdhyjYf10ixHghtlzfg5xwMJ6MfrZ/oEjkTXCFD0PB3eh+0E9mlc4cvqGUB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Vf0ZMlehHCIexHBGigSSiNiFDQTwXTEpypd9DjJRv8jYTcXRQjQggwQQQW+iBJax/wAi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3CrD1CmEShDdySwTEJ1ZIs6LUFZaKyMC1epCt9ChDDMaIQZ6O2mwxwNaIO2pAlA1UJBh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4bHyCFYeglci4tKGXoVh2jHefkWi3ShFLmEbae+h8hFRKjcaQhC4K4gmlH3MRYKn20ls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EZCYTYY3fon0CQnQmmhL0VlBROwZChc7Q2iNOvtm4Tm5aJIHQ+RR+cZReVdofqr4Jrt8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uT/AxETf8CjTdPoJ10F4V9sT+U6Ent53BJYE1ughJYvD0Jpv6I/6UaW6V3HgeXQoFX1I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0t27U0Ousx0J7EiRIloknXyShNcFMlChAaW5HJGzWiCNWMgh6QR/FC2IWxwI/wAg4Uca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j9rJ/wB5TrgRngaDhM+ie8hAVajlE5g5JyyRIRQOgjzryivpJcnIjkRKJFBpEaIbECBE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2nm6Elljajq2quC/I3KWQQQZ1ppBBH/jMWCox7jZFexyrsVJuLDjkcbEoStidhI7kbiA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EoEmrjQkyOxDmBtito2iEK3ks0VtWQnKXRDgihBFhpyoO30VFNM6CehYkihuKy1Mjxpn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losCRYKwdgzeNwl2TUyW6WdzAsDsLC2wRUxaD3Om5szPRiIUqiuPIw0w0MGR6A7sWwty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jDIp4FVSgxYkbl5eHVDVRA7FkiVewmxtwG6DCsppRTSybkoFIST0bSkRKwhJAz8CJGJn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FDUVcmSt6A1q52GnMaUpO5uh4Tob5+G8Bf5BkUQmuLs8jy5P9RnH30Qt3o8z0pxegczw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5CFz5RCIRTLKbo8kcoaKvokiGQ9iGVKksknglazBOkooKNI0gjXyQR/LAvodLaRQaDCTu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DCktp/hj5Osl+9nK9R5PXIBUy/pO70P2LScw4ET/ANjkE9x0Ish0Q3EolYUp4bcRlL9M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6K8T+hxX0Nr0tDi/ucb1HvBpJo/CP/ATonklEr/wGUHDBQoSda24J8TaZyo6zjHBOvUdv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wkEzwDlR1nChp3DKquZW4lN0PdZO5FN1IktyE8o8BNBSsQ0LbZHhDcQaLCHBCXkDRdxp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R2EjcSJRn3IoSEqaKw2mxDIr9CyhgWxAlRIYbLCaCfoRcSiRWMB3Og6x2RfWeCxE360H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opHSTAdDsSodomOBLr2YKFENUZcaaZIYTGjdnofMKBISJoNR4DuFZ9FkSo+Q1DpDuHZD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8hlmxYhoYUH3G/070TUkm9E6owLyx9k1RNhu4sk0ehuLrkhWG6XJbk8niK2XoYfENWBq0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sTmAKVpeoOGXoTio3/TH+0zC3qDe96J/CHPxCC6Rxh+pLRXPXY4nkbA0f5NGliYf9ZnK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EQufQcblNym55WrkqJvSSRCdaa0/ln6Wlk4kcA4Rx6Ed36kd/UNyhh36o5Ruy0DfQnkq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R4tKDh/7EMCCwJKEEi5IHavNxv2OeWl6ST9ckksluTK8Icr+gN1y/Qzj9Q8SdNhj1ob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RHGAlQSQQeDgKd2OYuK7iQuA6BbQkHuKUU6nkHCzs9TkepBn6nIHEZwr0OGSdGg0iYEl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TomkV2X1OwbTSslmu7Fhf1Fs9wsAWGRFj6C5/g543G+Tn6Gb7+Btuk3l+Ca/sK/6kmCJ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8o2l9TbEXJfkOMbug0IbDWWgTyDzXgsu/QpvokluvUsujshBTsNqq6IhyVFeo3WhONMK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UMpCRu5tyN0jVDe7SeDcVi2TDD4DFDPgW6I7ihXoJE/k2caxZeB4LUcDVSZFxwJWYGRd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e7ReL2O60RUj2HYZkSppkaqMyLGhWZkybm5gVjJkQQZGm5+DYdmmT7hY7EKG6jZo8m/Q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aHcxKYK5YxYpQVQNKuAs4kWEy/I5/UQpfEucEPzIp0f2hTXxiQ9/KYsnkPd+tGtV/EXR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bek7BO95cn+kzidP7iTsD9jP2Me80KHszwz1+jzpXSo9JHpP8MEfRH0zrHCOBHGHthVU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DcvSSRaTrP1TpH8a/wCh6N5/nLBWWmNHbRiyZESPOjCGK2iSIqRUU7iQQVoibeipsiUj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ax8hFdA7WIRYewitYuuxcn6kL+7oX7UfuQtn0CBwL1J5Qhc7vtQn/QJ3F4I3NdSUW9dk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Yb1Rsv7C5ggywWVP4N4t1nkq/IbhJ32BvmTro3gfY2PWjYD85Gw3oSxpFPneRr2focUa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Aq5GePQPd8EP1ETdVUkz7k2fchT8jsDWjSTZNFJLtCDBDhQac6MSaWjMtMhqLpjYarQu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wx60bno1d2XS80yJwkPKenevIkbOB/ebSN6mhk+QyZ1nc2N9HfyXaR8CWrP0YN9LkYWq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WI2EqIVzLGNm5uYGCuyNZqqLEz7x2gwjIeiv4GoLJcGtJp4NiaOykKyGqisTCfY6CWkJ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Td3Ykqr0BVusHkcGVRb4FsC7T3I3FGPe0pePOiX9hJXV/GlnY8Mn9sn/AFN83x/B/lH6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n9Ekk/wz/JeFjs+mTJ0TxrP/AJZX+mI86O2jFkyJUIMsSHYwhitojJkSoRQsQyxmSzTO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wYHYyZWrI8keohkRo4FfwbFhA1Ugd1hpNhbBleChSn6ht/3jY9c228wV/wARyphf5hf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U5vqh/4ROvsIq1iKlW9GbDoLCvyI5iv8sWD3IWNGE5cHGdiPKb7vIszgkzLp6Jkv4xLd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0TC2TWISTC+Bzhx2R/wBjueCHURvOciS2Y0sp+hBrjoasn2ZerchuvUj/AGHIvUTaojiJ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k4WFPuOZZ4hmeBoRxFcn2jtp7SMbroHgStpkqS7Lo0Mom5keBiuZYraIq4kYemArs30Y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7fSdzJk3MMdgqH4FoIoOwQw70ihYxiFcRFGXIeTcepYy0MWTLvSC4MSFYNQVJMNKzpky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mJsmgnTcTrklk1JSJqVhxsiIqlQkUopW69SeUSV2PInhk9nqStydxTYStym5IiP4bh7X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y/zrjHk2HbVaLRisi4KyLBWMlgr6IwWLS0yKwrjuYIoK2h7E2MDFcd0PUxlxnpYYZ+N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ZF4dlrk20S+mxCgYiwO+kCQleiERZCNiEjlKjYoO79Tb0oamZFb2FePiJf4mKqrPJHM8f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hZPTTP0P5JNn75PB6oUcfWLYx/w4sHqpi3jXKEFkZSLzO/7hPdwW/wAQ/wALP6Q2n4Hs4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eA8CvBN9yK2ErfhGhRS8aDhMfD6EDqnoPZ+jKn4jA976kJi8ktXUQWB9G57Cf8iGyS/n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olzcbBjGNVuStzmRNbmVBKSAqiGKwqBBXeuBZFk+w20YrTAreR30t1K6EQO4750fu0og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anyYdmCw7GRF9KEblgdB3HYuzOhYtFkxoi5jFdCCtpUo76WaNiwwtGhkX+krJkuDKqkQ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zcT9TmZHXq2vafqR/hHI5zJ/pH72RveumnYZ2ekn/ZEt/Y7+x3R3Ey2MCyxxrNbSbcx/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9hZLIIyMyNh20YrGdchA7CsiwWiyWthjQYlGQJbRisOwrLSt6mDH0D1vOiEqGK2mfGj0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r0whaO6Gizybixo7iBlaO+iLhYxmwxX0gWsigkEV1tiKMSoEqjKIkwoIFUxLCohVSUsj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jUvxR/kRStSXbE1FdcseL9DiZinyQKs8CD8CFXPsr8kf7CMPSgnmIQx6gTxf0F2Sry19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Bd/hjTcZ5Z5NzSK3fExuxk7F8EbDwcMHiDZ9Q2Qcl5Y99G028jSE8fQjuvoNN29DlHPH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+BBZfoQi5QiUdQsaiVEIVqjXqPaholFn6EOGoFYlSiYYyGPGpaGqScRphAhOrktLEe+E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vTJsLI7r6AwsFjgVh21nRXeiRorG47Bm466NiwVkUkY76YHYQtVf6mw86PXH0K+rJJJI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PCEhX0B6RzpSz3L/AP1WLSKsZrpc0apo9GTC0QwLGWCww020etZ0VtFgYyyPIrLWLt9D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FqLBuR8aWBi+GjytVj7M9MCzpAUFgs6YLhgwGZaszMdmbaK5loUMWk1V+NTVGJUC0MjD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AESBf0Vwro90PQlAtxIRcQScrRpAmtF6EYVBpKgSnPqM5s+RISkKgIKntQ9i/AaldCJT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N/2DTPqFSq+GT+K0N5e0JPmvH9mzDyHgf0Cj+Vi2rG16M/uVFsiPKOVO80cqTz6pveBm+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/tnS8EN/QcVEGvyEcsJtnhYVfkhwvYf9Ebyeg86+hxx3C23EhCwzIA1GY4cig4e/oU5J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QI2HVokS2JToQ9hElJtpcTcRNhskdwiakmBOrELDGiyO4g1pTFgsFY2ZcK5jR2EY1V/q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l9KHfR6bDP3fBd/6r0/ecmLm5ksemBjuJQyJGxkYRuJUdaFZptrQMMWiRlhkWNEETyKy6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jfRsb6Iz0WDA/A9QXwMo31Wdi3XfVd9DcwZgukUGA7l2iuZ6GYRgzpnRdlrR7RnxodnP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V+kFg+wvGBUCDLvSKitLsz17jKFYuVww1z8GBIkEIVF86Ylmw4keCrQiorejITuOzTcK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G65QmyZLJXdibhV9hNx6Didhbpzk9jElc9DdK/pji9Itl9SKyfIUcRW1w3Wf1RAoXtD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rgtj0G5p4zPrHXIazX36M8qz/GHn+OikmIeL1RYybS+pIbeg8qIcI4/pKBHIpuLrMSe5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JD0pFwDgElYacCkVxyK3IvkO4nUmhgbMEiM6P6EbD0f1pmPpQf05H6DdF3/mP61o9Fj+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ViBCKixqwjIsdaMDc20YtC06Kw8m2pA7MVnRbrmBjujDv6DyIIzGKwVmZdGEMejYyMiF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yIWTK0O7TAY8iuKh8wxm2mR6rstB4PsGfGjuFZoPAtS+RQRWPB9g3M6TsZaRL7EG5b2L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RSLRiUCkgr+BWCaBsfMLWDcyi5mR30MsyjLFdjtHoK4wLEQTRYZaYQrMdmJDstEuJUis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BASy+yFZQ0TUIajclk9SanuCbh/IWmIX+IUrr6A91eg2G4p9jbZ6iRKmvI96m+gmGRTs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7Nnd6ktwtgcE2Efg7w1XLKO7OEyunqPcG6X+XoJ/wCEl7IICP8AQTP7nA9TpNtpj4Th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mQt5TcStx3JC5IECi0aGo61RkbGPR/UravRBjGKxsZH6jdF3/lL+N6Hp7p8MViwrV0Is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FlssKkiC1FzMa1DuIblkyIbiwIZgOzFZdFw95oWNcBiu9VfRdDBNB5MNDEcjsK4i93oe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/RFZ0O48isEWQ30M2GzKHqs+Yw71Ni4WDIw0MaXDGk7aC14kWgvlrj2VMVhl0WTbVfEK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gFi7Wjl6NVIDBuotjAirErmBk+QuYol7hDFHpioauRQXB2EqORqiGrFwgxYiga0YC1Mi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lwz7IoNBYFkSjLBIWBKFqgxBIYlURRCRFRhpNhp7iWXQupoSpdimsA6vvCgVY/8ADpJq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XeIpIU3D5USMOfIjN9GT70U7Rpyn+GJtn6SNV9pxlOPiiKORusOcpQLq4oIbBIO6O5yL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2f0TXWSbj0boIkbP0m6Lv/Ez/wAWGWn7oQIqP6UOwrIi4rBqi0lhDuEoLXo7B4LB2LI0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+BRaVB2Kkjb6sDuZRkXMzpcxGWjBg30dtCGTBliLX2fdqY7mAxWa4aHYXwLtEqiyZjx2P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W+dZjux3dGEO4Vmkx3DsO5f0yGrGWTQdHrZGUKz70lSY9mRB3fQrIV0K47eiwYWvWrsM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ZJNSkdGRYEmReyL4GdDOn7yK9jAonTBhoPQ3SHZaDsHgQQEq+C/zpzoSqxIWRupePmIc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FgdvUs6jGW6PHQlXTFDKEGjAioioxWIoNVegdiBKlJKUECstMkuBjutEpEEISRYaCTYi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kcsl7jtJ3Cu4gszcQZsGgW80bkD5id7HgEDJTYnYJ3okK7LRPA42KbE8FBwQFhO8myxDl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8nd9n/14/wCpiGoftGjJnQjAywsGAlHQ8CSdlwsFrMIdhGi0s0tRkYQ7GJTQthJIYYiS6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sFcZMCzpmOzMaPI8DLBXGTBuIvdmHY9HYYw0WVriOzHYVx30uFcy0ZFzbssCW7HcsXZV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0NutBY0IHd+C59Jth3ZYO7LHYzPT86ZPkLtDLFjoVokYluhAyLItUYsdmA7+yKjYd0QEq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H2CVsWG4uCrJhj0GROgrSKBKLssWhuiKmxKC26MdE2MSpjuQW8iZTDtImBdYrQK4yCsE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HSKlpgf20sCsRVDM+DDsyxXWhB2HfVtCaq4ingihkSvA8jQJGRKEUENV0YWjyKxFhX1a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Zbi9BoyieBXgvgjgiMDiLHkU5PLPLJHkruS9yXuSGxITbaHQiVyXeAh5J1Y//Ix/I9G8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JQwOzFYQIZQxFjFYXTCHcIig0WaWjIVgwWNViMCstP5dGVqsDUoV9VpkOz0wZejHYV3q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bDGR9gqKY0wHcPRzqKpYNtCHfzoVpdjuMOy4MGZeB/A2GKXoMy9A76KqxdtHcs9B3Y7O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f3Nxjot0R97T7TaCsh3aLIj5NZY7GFzseRIaoHoLk7mH2JVRFfRnxo5edCVYlfs37HoD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yLaLzuMuXRF+jAihkWM6fuMBXZAtis+9DVCRKwi3R82lb00trP4fR5Qxly7WgsDsKyGZ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v1MIwZQzcZLIh2ZgSHcW4lBAzGiWxn+Au1Wia50xrBAg0NEEEDoVojg8SQvpYZL/AMnH8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zI0fLDtG+ojZt5PhEN19FFXwtMaVfSFzgFrUPkNInK/Ikm5RobZvUjKBxOGMoiGriZKk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DszA7BDoVCsOxYLT5Rk1WiNh2MsVzHnVIemxkWB2HY3EY0Wi5DGqmDJgWPowtGWIMMRX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EXEfA8djFMdjuP7lDCF6Dz0NWLpcI2ZHZjuOwrsTqRg3HnwO7HguesrvsyuzI9FaMQvY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yxFzRXCPk1cLsd0fcO3ppiP4iujPk/IrnxGfRkVzbouLnYs9m4skVYrMwEHbzowWDIdi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yZvkYrBaC5F3IaCUZu4EqCLdPyj013Hr/guOBGA7m4lV2O4V0OzEqR6E1stMeNBW0yMV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mBuRjBFSwmhn6M6wYWoggwbCUEIVxGCKkaQIIMjRXEofpt0Xf+tFyYEcrimiGPpTitvU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N89oLuvcMb91/Y+FyaMm+WSX5TQPxOGP7VtNjIfuxG2DsSMWDZfgZV6Rv/qGrvPCHDUC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5ZbE4Sy9FFfgJFfVEPsBW541V+Y1qgCbVA8CwmGVJS7GZ+0zEaNdmHK5d1PpBP7Q1yI7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aS6vBzkW4PcOYaUgfIYkZuIstENcd9Hd6Iu9eC7RumhlmTHkQjc20y+jYK5j2ZHgWRHY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V/GgsMvRkZliB2Ms/AyOyLgtc/JlmUWMY2UMC9C2Ms+0sFjHkQR+dd2GPXAfw1vo+L6C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TcwYGFoh2LDMeS5jxonSWBmdEMiPYZQjLFZmGiKqciV0nYsRo8aWRY6FfTcSqhn4MdEW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ZlosdGRhaKwY3PcG4iwwhqhBfo1tDsM2EtNxafYLH0HDPuMoZjTOisjOj0rkuGM2M6P3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TFk/ScCWlo9EqmdIGJCEKCKaESBA4hxFaxRaV5IHRXmI2X5CtPXCanmESnpoSd/amS/tR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12SasCkvb/0OT8oY2UkTiXgSlH5EBQrz00Ul3tI2h9oJN3dqJNyJd3+GVKryFl/X9CWz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8n3E/wC2PyfdRJ2XQL8xT7DtBeX4FZITGpPuQbL7wvyTfre5CqODun6mH7pljyKsz/CB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OgVjBa1X1w0l18thWQxxBkV9MoVhZLkZLMO70VJaY9mdBn2jfoWshZl9jsxFq1TsZfYs6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xr5NzAVhYDuKy6FQEZZfLBYx5N9PyNpY8H51d0ZaZEZHd9GX9IrhGQjcjTj6DtrSBWMmB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6IwxWYriLqjv5Hc+42Eoo0w0/wACsuhCFZiuh2M+BmTJSmYMeR5FbVZo+ASrpFBX0blg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wrMYyBKkiuIyxX+sPTAdhaZMCGdHpax3GPTJYfrt0Xav/wBNZLbt8GdLdUtNxWMiMDA7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dGRliLdEpo1TS0RTShWLDKEriUEoGpDVBqpFtNyBKolfQsCUhNihYKhR6DRZClKI6ZBZ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QWXyMxNT6rFHjz/gNxdgk5vAhcVssXXn+SG78sc5VUTUoK7VYzJG1/L0SraK3wIfuoqA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4/amVQ/0yYy/shtPKEp2GShhFQ05QjmN+iBBhCuNhXfZuQWjEDwKrfZuYMNM9h3Qj8mdK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Fw7i4bFjGK+l15FLwY8jMisZIoLg9CFcaqzP0isxCxi1el6GWaJ0E0wLGivotGdeQrCB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kWX9NISoraFyHYd2NVIEqouGEY8jt5EQWos0KwyLQr6GrjvoriaYEWhq5FEPIz0DAriN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HYX0MfTnoeuSw9z+UXav/wBNZP3vBtpYh3EIgV2KzMiGtGvoLVXMmUYDsLBboraYMaSd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rDMi0ZHpkYrisywYriCszEeBh4MDVBGEXISggd5mOwkVcFPSNuQ2GUaGVqT3G4nFQf4A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S+1nAume0SCVA2vTCxes7LzynaGtzepH9wlcvQTXMX59bQ05UHmQLk9NQhPX3RY/VHyX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0I1m4dhWRZ1E6OhY0ZFrNixjFd6Z96mOxkgS0ZHcPQsCuXDLRW0RloZCR3pt40eNTDMFw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ishaMmS7yWFjFgQr6YFL1INhaSdjESDzwIufQhWeqCz0IEVRcMGBWqfNpYLCBCXsEjDF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HowZLhWHZaGO5GhKoauL6Er0vBnTKGLXBgzpgRazD6M6ffvgXf8AiY/hz/AxWLL9ZQlF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K4smTcY1bSBIKwjGmWZ0d0YLFrxpFONVhaFo+xIwpGYRlQPcXNMjtpkags6EO1BaI0YDs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YFcdxnp7E9qQYGEsJC0yNzAlh2IsQYRH0EhW86YLGSWJuGJpK1zn0aBc3UmPIKHv6BOd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vocRAh/cJ26G9x6DZTzpsx4bP1CS5xI8yzLPwWje9scyNTVbF1O2E0yhl/pmBe3JU2eo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zOBIsgmZa2DLEWaDsK/0MGxl9JFS72ZMCoZFkVtDyZMn3jyL6AV/OmdBWF0Ywh2EU8CV8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wTRtokGK0tV9hCMMWmTbvRCVGJWE0YHZaN9GZFoV/oQQyZGZRBBhaKwrCuxDtpaO/wBC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/Veljye5b0WhGBWIqZaYYzb6FmqFcI2Me9MDYMQNEUYrF7MIZb20wMwXIyL3pA1TTJYx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iJUQouGO61IsjPsLh3ZYIX0D2pgpKKgkJCVdEqsUi5FBowJYgjRIigqC7Q9Bogi4tNPx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KiVZBASlEJ0ZMlwSRiVSK5I0Sm5PcZ7lipWuc5zlK54CjZ6FT7RM6+iU59s4J+hmz4WK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U8qaLzoX9ec96jj/ADZDTUFOYJp+ISTcFrwLTs4CdJR4KdfYcMQjZb1D/WGy3qDa3XqS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QNVIuINzfX8mhgz0EIK5ubaEiuDt0MDsz8CVfAizUyx5MjXqDu9IquzbsVtB2Wv4EKwr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1OrtpeB/QgV9EGdHbRXGZ02MigVjYZgSMiGItLjOudCer+A7/wDr+4hCkIJXRW+k30yZ0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DRj9Cw76YYhCyUjue4EK3ksIoXiuzIejtorlolWO4Vh2ZtJhpmXMvMNLkIWhjwZEi0Ee1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TEsaF0MFg0hISo1dxIiEJAipFxoioasJECVRA17RWIEoUZFRLkDRJUEqiWjFRLjVRqsE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lQQgi+kVEJCsZM61nsgwOiMkUEsQJEZIr40FZjYZWgml1FDcQuJcIbPQURVL0Nz0h/1R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3tj2NDuYP9khgZDhy9DgiplH+ef5pBP8AtBKFQCMP9w3S5JFiTwJFRu/UOhs4FsNEX9wL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ioJckMac2IexFRqgd2ZKFLMZXoFFeCykcSqQi5DckEJizrcZ8ivoto1Yeh6MjQjJggjRZ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q0K2juY0rL0wFcemjOuSw/R4Dv8A9L/7GYgrTtpFrYIppkfwLGB3NtULY2EEFkSpolBL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YtRKuxC++mF0fYKwtxjcaOUK6kShtHYVg1TUK1RLmWsdi5aLBmPGmKCUIoKKx0QK5voQ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ujcsWmEXMWR2HZoy9Tx0JorjYaw0SvpYECXMDs0UL5iEX0QNBKogaoEpJHoipASIR8BF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pBihHyJUgiglERQS2iPgShFGNCVIsQJVFFMBqr120aEHYVzBBAzoX6MIdzBL2K1MeiYJ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JVJbkuGMGcCOwa/rH+YJ34xzfZHtj9jKAU76QoGmj/zRtQJe3CwavDKsDv8AgTMOeP4H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SP2jPyZHnBgf91F+IvcE3+BWquz9xwk/f+orgPv8j7LDfwSu/IabO9RHd0FbPOeulJNW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Wy1I2xeQ2m0vMpv6o5egbnwQEjto9KGH1EqaZEqaZemwriuXL6Mlh+3wHf+J/+Zg9Cvyx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o7oxrnVEVZlDsJCVBURgd2pCLdjuPSKuzKHUTRVxGkULvGnIY8kfQYRYIPI7IYRQVzIR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IzBkO2lCGrDuK5uIrT4S0JTQsCuxNE6GQs6YDGXphn2GXRgVxYhoQLQVmnwDDFlpIMjE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wWo17xqpFWLJsQEZDt00RQSirRks+4z6GrkUGrCUyWBiVXRaY0SrEoRV0EqrszEEG4kJ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EYIqO6SBKsrPSLEDVYlQapowIqQIroSIuJfTYeR/PRKw1oQO6Eo+hO2j4BaHuRhXGdGh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JdkbB6C/ohKso6K1PUC2r8y3br82iwsHvCC3s/git5vwCC93+MSs3YLP3Bu+s/JNcef5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Y1d11/QbmX74FkO3mpYVRpue3/IjdeAaXRvqNiV5X8GE/oZU6Qd+7ppn2gDYqdBUJabp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/VFKVfQLMyJCOSG4kkTGqStyaaZLT9PgXfzvR/8AYvpj6EWP7SyArC0dixDVCKod1pjR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YIoQYKJWTcO6MrRoRWZQ7Doi33oIFot9NhcPQlVEULEQDRFCoNUQ6KU0aqXxKtB2Ghas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OgSsO5keRaERdp4MRWCVLxZ0NaZCs9MaMtMDyKwwINUQ7NXYVgraFoO60QtGormTLLnq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M2GqiEvYOzo+DUtAxHIwxjCMIem7DwRVDux2RdsSjvRdw7iIUjUGKfRFEiNLsSEgsjGJ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TauIwZDMm+iDIrRb9kU0SEqLQ7LoSNL74a9pKTJgYlQemNTuJotRkWhW0NUManqtGpQo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owSHRfkNFvVkViJCjO4/Alff/ELndhvN7Ued3ib0g2XBJd3gluweX1zKBvesvwNl/YMQ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28nEfvY2Y/Uk/uHjR6j/ADEmWzGKB3/hf/FH8MEfwL+BmGfud2YQhIYzYSIMNI0WqyZG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hkCBFRqpFWJDEoxCvYkuwkiKMVmOwlBqq1bRoSEtDvpYxjDfsyYDu1LGgswQQUIUIt0+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tKm/Wn7B30JVYkK4oaGjBBBAioV6jUI3FZjIppcqH5IPwIFYSFEtovoEqoS0irFcsLlo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eRrQqh9gg9QrvRFPJcx3aGrFEiVB3Pi0RQYCVY1QV3p/OZIqWMyjJd0li+gVkwNDC1hc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O2gvx9DuXFaZfDyRX6GURRAvyJUGhWC0ZuNW9+NViIqRTRgyOwlDYQrlkRQuNxXWlK2o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geSNIEhCDVBNM6JTSFA9ILCFtpGkDVBoggaE9OH/ABP/AMNfRn6GI/T7EqCUE0Mi2rxr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/SwIS0Qy9IqO5tqLSLV6CV6CEqxoSmgsaMoVtB36DuKxmNGAxXErGWKJQYIaBGC4KtRC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FEFBERafIXCQri8So1QixFBiCuxKiRAzGmB2FrSKH4EqzArF4lVowRQSuNUFYQEJFglU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MIgXsVtGDAyzJ+Rke4QeBXYhXFddaIt1oNVcjtMsVz5CPcfkoCKhXY7iwLL0LTBNjDSV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JX+lMPVhF0vjuLURdoSoLjCHgyFosiC1RnvENaWdLCxEaUbCuJUYykJDFZGJgdxqmi4V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MkaQnRjR6Z1MetSIGPV21Y9NHf8A7l/Ov4VYq4PuiQsaGrkEWIIGiB20SFolXxoSqhog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EtUDJ3oyRUasWCUCuFWdJeoXyHYR6C6aArKmjWrGvaQIXvS7ohFiAlbtokWCwgrIrmGf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jVCBFhZgokx1NCCVQqSMYHYRUsIWCuXDyJe8epaoaqJBr4FYRTU7rRZCLCyMSnoV2RQQ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Cu6Ip2YIGFdaMhXEUIoJCKsyNWGrmBdpkfkSWJeyLTIkMNmBln3Ct7LPZgVmMRWXRQhc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Xc+gS0EpcFjThmB4LhDUBYDuK7FcVmKyKydDCHcuYriLBYutF7J8i1kWIrA1QtRFiA0K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ZZ1yxBSKkVDoIpUaiC+jDEhFSIkqgSGjItdMUIqMdGK5dpkZdoJVmDI0O4r6s6UaCO+j/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/ix9EEfT+92EqaCsMyjwRTU0YEhISGhX0K4w1QaoRQgVxY0iiEqkKdIl6EqbC05LBAVx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xaEoOxiKhsPg0wJVlJEWqJXQruiNFhYEFkSqJCVHZhoigWPBoLcLUihQIrElIu6MRYxW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ZIrEL0JViVPYlaCkUSAa0JUIGiKCjwO5guQrCwJUiv1HZangyKzIsL4mFpksGTDszPuG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jC6E2GBKMRSvkoQwMsVx2EpLTodvIWZlo8EH8FkSqMiUIojIlBLFtCGqmRGQvuRldlxY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ZEriFkVvoiLEVMoyxK1YtTHgX0Br0XyNFFtDGAlUiQgrMwNywdhFJFcyxLcYlUyy4ilS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cW3QggksoCVMIyx9FyEq6I0YtUJSXh2RFRiiVVoZkYtRP08sej/6H/NH0x/F6H4SwS1T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VNHogJDVI1TRrRKmglQQriVSCKoxQsDVUWIWnSgpks0TIIt2WGGIIqFOeBi4WjmCMBDA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RZFYSMdBDKL/AGvkSrEvAg6E6h1SgrKdLqQkI0RZeghjSyx6BXIHgrgVBKvQyEDuiOSx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SLVhIzLExo/cIUoxqEWS6E4bDvoaoIsKlASpoobi4igiiXJnJFPetgrhXLvwMNR4DuOw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oy+xItHZoWowEqsiEIytKV8aFrSwiwkMeh2EO5uKxkSv2fIfeMVhAg1VDutUVFoQlRaS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FdlxmPGkfsPkdxsKSqNFipex1NyKJkUI9BaowJVIuISpFSGLQgJoJQwlSohS2w1VieZQ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wkMeBXENtLKGGpojQ8CuJVkCuPT+73Y//CX1v6Fpn+Cv9FjIVghFXoJDWlgx6FYWmTIh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KwwxYn6EUDQQYtFrQlULUVhgipSNR2EmgvCVaJaNOwSguREhKoighV4GwdhUZFRK46KO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iVCQilCKoimletDujMvMjASVaEDUDBehKujxouYkQbiVAu9DUeiilS+R3IqMDUDrI0TRd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IaFYOoZuMmUvdoZDErDVNY/cXMwM6bFm6MMofgwO5kdhZEL0+dDjsMvsSZWh2DsNRkU6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SulawkOxhCuM2IsY8iRAihBFdPvMuywsQryKMJWMe9FcgtCuJUEqhosGtGTISqxbkU8F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iSkWJHYyIDVNE1pUJUGqoselkUFZoWdEQwkVBKvYqGmNUaXajsMjRBAmpj0sMLRDYVx5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SPoz9WP5s62/hX8ywVcDC1ishC5iGR2MDsZ1KwlTUxWQ7oj6EKyQkLAkJDuZ0LAyltA7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0HwNUnRgWZkj3Gw8hVcgrEGqg1SWutErkUPgWCJhxowEqtiX5LJCVIo6FD6HxvkiEyRC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GUKJFoXloVwki1aVmRKokMiw6L4KE2JJSGNWILENUYlGEq0IIQiiEEXHZoirsgSI95HB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z2O1EXrciWOjDsIw9LAsu2hykIrrn0KzHRujAyrjJFVhPcR6xApBKg7DVBcblD6CVB2W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HxDUEWFUPiMXeT8jxqIdy3qLCruNS6IdRC9iDCuLK5MiuRQMSqKyE9xBVqGq1IuJXErB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QtLkb6a10x0PYyK4rozFjGEWFiMSZRlm5WFA9oHhE1eB3aakxq2hKathFFJGiKkCCRGr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oyxH7TdjuRpGkaQR9eP4o1X1r+Jfwq6K+n8BbiwXB5MmWOyIEKVfGiNhU1NVIqQLkbEaN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BKgzYdzC0cBPSMBV6xKCggO+h/AagSuRT2OwV32VTsLSp7jSijqJCiCKMIxREQ1QpUGq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NWGq6J7BYT9qjsxKLRZMixLIFssehCkjMgqRSBqrQMNw5EVUHPYSCUKMNV6EHIWkChNU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sNDVIrytPJMJUdmRLDtUYlRuNSHdEq+yBqwasQOwqKroKKHoCClR0Q8uC0eyWjvMxrBF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RIJGB9+jh9nsNN2RYdpGw3LC9Cieh2LAolA7Dc3PuMBqpgVBYPyL5F2iQuY7Mdgriv5L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iozouh3EIbiRJGinqnvURWILOmyJUYgqSO7F8ywYlTIgKzLB4aNhjcixCQ0sG0DvGgl4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HUO4WlhaKQEOxhpkZ0gjQzOmCwfot2PR/wDC/wDlX0r6saq6K/2WRYIV2Owr6I0YWdcG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sZIIEqCVhKuiCMmVqLkIL6GoYoRDDS9A+C6UotUK1IUVyNUCCBBVInsEqhIQ1TQq0EFR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HYasRUNQJQpH7LcivsSoiBgsYnsLQ7LSlSgiR9gslqDSGhAsGqjsIq60VILVGUYZjAg1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LNNBoWPs3iVHY1UVMdDTAEoIEbTkgHZCuNULgwlVirwMuEqtDVRLDXtLosy40Zijmol6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yULxqLKHHizIip8lRSB2DUDsx0bwJVQVF5GrpuxFE6iU96Equ9IqYMDVUME9w1VjRsbA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8CVWY0ikSp5PkHZj1bVD4RW2DUL0Lp789+hqsSgQzHVBS0xBKGWfeNDLoJBXGjYxajEaS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GDKHdCl4lDuEOqGMmdQ7DsjOlkSoOxYhij0Y1MyLUSp+1R/8cfzL/kZYKv02QlQgV2QK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NIoRo8GSBoKpEV0wJXEjcRFBKDHdDVIlRCVPsPYDq6G+iKoWjoaaasGqFmhrOjllBEAl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RQVQasPU4hajAVzMgzKGh2FCT+xUirsisEUICsRYkDgJuRASIU1EqiyNUHREVGhWMjCz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qhqhFisTCQtEPBgKsjQSiEsLgqGRuKyGqkDhR50UsKIVQVHkqXksQqikNHCmhiUiWE9g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Ws8EfDQLQSq2Ei17tLNy2elUCBxK2gino9hjN3ljCQGgV2lYJU8lsXOCNAuj3RIq/swR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LdBr4EqBDLHVOy4K6dxr4PgI0nEbzuX9tNLDSbMWBibo60lvwXNi1cso7EfMXiUyJcw1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UoRViQWmjS9mhW0b3QsE3I3WR3BNi5FKOBqQrFg7B3RkWRGxiUGRodyDA1RDVRmWLR2G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3j/hekfU/5V/DAtM/yXo9w1WRCuLNNXqaoYEGxBnXK0RBgWRG5BAVI0a0FZDyNXLPQrhq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Jx2EoYaJTG5hiUSKwY3FckCU0JUEgVXFoJCSkSg0RXoISiEsy/8A0kj3CewdhoRQaqui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QlcSoUgfYIeTYyMbiZlpnS5Fy0WolUQRECXEoJRCVELRczAyxqqGlDsSDCMNW6Er9iUN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gq0MSEnwERUaUoaMOhRoXTyiFJWRXC1bH3CGzyJ8MVuzIiiHeJUlXehIHRORISiEhiBd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86kVjSgK7PkE9gruiLIallYJUOiLkWXEs4Is40xRkAlUK9hKCVXRsjYJSske4uXkeTNG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XKl6EaF9575Cv3L0KFo340KwhgSFd2YDuKhRQO5noe7RgioQbZaFEpSMjwXISsiglQao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S/kZGZEOw7Iu030sMGRogS1e3+8f8UfVGsfzr63/ACMvWikYFokJVZuQYIMD1O60zrky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Ah4GNORG5kWOjJIpioKRI8T8lSLUiKEUaIoEqFFQqMkIi4WgSthqiLOCGlFiCOoWbIQg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i6TDWeRIfgigg1I7BIQK/ggJXZyESFmkFUIupibYkexJ0GfQnAijGqWkiujTTEEqoSuK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HYaoh4IoERCEhywcqRzDrQr9iA0FJlEVFEISsJYKpi0QtRChZaQ0jvA1QJSIEEfJllGis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QukoPQJVC+uVJj94ipQglB3NnLF3JcnyJesNe4uauNl18xKoVfkLR9CVmSKjtGheOx+w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XyLN3oV2mRWCuDepoI5KLDzoPtLClJPnKu1HzDlHgNUKr8aQ41Up8iLIokyLhqgj2Ciu9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REVoO61bDEWIsGRKjyYGJRG5GmdGhAzPkedGNBDv9DPtvuHfR6x/BBjWP54/41rYLrf5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zI7aY0zo7/QyEtEkggYIKQ15GRXSKi4JC9ES7ER1iEqCVkfIlUJ7iC8lgSEqoVGZQV2L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6jVQ7mGK4WEoFMiVVvAkIgi7gf3IloVISzcHCOykaoMMxAksbiWIr0MIS4lohUsigJrl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vBzTwhOu1oSkt9SBVF+sCxN+go1MScpoqDFFBK5kkVmZQyoigyWXhETcY5ExNfgU2KGRC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ZZTCHaOpfEtF/QyEtsQlDVAmhYGiRO46hKiyRQivsiqG3uIRVi0H9xKow0kqDVRgOhaB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WJFstLtGirOxYNrciqLnkVRh2Cuy3yXNfSX2IqjWkXsGOi7UUJzJcl8GZk20Gp8isZiz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glKQorRZK+1C07bZYfAXUL6BEKVtJZ0LijJFAtHSRCBqWjPUSmkU0ExuOqGTCQkHYX0F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sPRcpIpUiiGO5aQQKgxoPSL65C1SoMYfvefrj/ij/usFX69RaLRZFqrDVB2gyOwtIKXo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8fSO5exKi60NR0EVZHFRosDVAkyR5DVGQgSotywXRaiVCDcVoNR6ijo8jQsEhBVJIqfEK7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9kUEiYno/hlQINbFzQkVDqhqEYHr6JIbsVJ7DUU4EhxsO31okSgmS1kWUoroscF0MnQg+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ElFsDbzpVwhL0BK/Z8BeDYeeywOINmRU+REXHZ0ZLUXSG6C9joZFoKLayJh6xBCO63Ex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ofcRLVNCkVYkNUPkSEhTKewvcO7S1Yis2XJ95ZHISkiwQgWKTa86SesRVCXrCItEohXl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UQksdQoDUsxQipsQ1QYZFzvTs86HZDDzsIglRCRwxKLYsv6NoKe0ivAoqM+BKIigtEoE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JrTSrGBLRAgWLTYVyDczLoT7hRDAaoriCLWRWZMmGIdBrW7MjTL6AoHnSWvX79XpH0Q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/XqJEEVIFfRA0KxArEDVCC5GrLjQd2bjUkjMM30emKj1ZkWGIqIEEVoEgmqpFSpYFoyG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CEpHwjUYVNoohIaVCp2EhCUeQiZZgtkV5Mipv0RCFUxLr0Kn5NpeYvofhlgvciQhKNGG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lAyhWORVwbkwxCm46CF50uqsYcN3IIHbsSosGTCdCKocu2uK02zoQkoG6iBoqfECo+gt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R3IsWBzbwOCDXJFfRLYZJQSoUMinZEMc13SoNLEm00iWB8ZOEiyI0WxZFXRtmRcFpbG4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vsa3mU7mJgFcfGT8CRufSRR5SwQbtpTY8d653ChKi0LolPI0IoHUNArF/QQJFLDVQ7GS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h2WiLi08iQFgS92iURgXPQ4D4D35dQI5mX0WLQsJgtctH2L4DtKEGq+jIxKhjyO6GKo3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4qnoIIuJ9abglQWBXcGwh2eiLkVN9MCUkU8kVI3aYZkJCY1UVFc3Mz3v3Dv/AMEfRH8M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/eRZlawJTIlCKDUoQihA3GWNyB3U6NCutSNyhswReCCNKVX3oZOw1TS7gSwEHSwsyKs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4RsJU8FCeGUBCaFglSEPA60B5EOCJXkuEwFoZKyciT6HoRIl7COmiX6H7PDFU2xIGtBq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4NVQlNCU1PQ8lYVaw24HwqbTksKEj4LkIlFMnXBQMrZPcqpDpkUHBFm6EqZiCmCIdjsa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WwtaDS9AntGq2EqocSiIMvUFTfQjjQ8CAaLpCe6yTGX0Eq9CNNyGvSEUnYDSVIhFwInV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kzqIoLkxrRxpUKpQY0KqICFX2GvkaDVU1hrjuDUo00JC1QIlFbqGVniTX5KRHzFYgqQt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/UQahLRcywapyMCqNDBEjqJJ7ErI+dEoqEBqjEoJVBLTSuYRGghMF9ov68MSjsh6x3b6H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IBXS3FWnJEHgrCHcR5NzBjzoeC7sOwWiYzK60sRUrhQh+kSENUYrIyI2IHZ6M/RFWhoi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UEhjo4n7mGMf1P639Ef+J74eX/vIRTTIqSYaxUKxgirs2pXS4djHRoSolVmU6RUKxBF2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VA0RUY6JFhUSVYlV6KVUJbsCHGk7ogQK3SjV86G5k37KvIdkuR3gdJoU0FgIIuJUFvEV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GLCTYvEETOsVXgpMdUa3IpzomLTZg4GcL9nHdKSZqlC3I01aIoZbjU2I6s2eQzZ3lkVp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gRrrcbxO43e6HvEExOqtIlkJRaojchK1USxjTylYaw26I6stto3ASq6HmkuC+JNYWhA1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wYDdSJSTcGmQo4F6rKLR0u1YO+jOYQtuC6wUGphOYkqm7FTQtIUTUg5CUFoFU0Lb5Hdi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v3LOGKDLEiNJR2cEdHFXkREa4DXrxVevcbmfkSCyYLCHMiVZgThKZGqx4sXaEhJTjRcL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RfQaNhFliRqorBBkCVCVAkqJV0fp6Y/iLUVNwJGU+xlmodBqsuywK9wMukYRFSCKEU8k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isHwZ6FxdC5wKk9abB2YtAqIgVDN/owMZkgdnZnTDLsyILS4L+1hjGP+B/8Ajr6fdCr+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SoIOsEWFcKaGBjbRZ0fzGqjuIFnREIyFY3MMdEjoWRjupGoIdB3ZYioRANx2CuFgWfEW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LJ4KlgukqcKUhpYEqxifkio941CoGq9FNSvZuJS/WlVolco/dZmKCpofRF9itNCRHQ69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xykUSrO4d0jApR22IsxKgtefIFdsMuBKhIa8EzYDQRkoR1uZqESylgRSitpG90JSia5H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o9Qal0gVag+oU1CaCUqLgVEkw1CfoFOb5FDJb4GJMap6IlvRMsF1Wp7HNLI5U0MNxgvH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KC1x6yRFvsblt5Q3gb20DxdZljaVguBZNiCFrQy6EmkgQKCjSjAvsECNuIjEoLFuFhiG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iMgIIhQalbwr8DzKSzJ2HkSvYwsNXUoJoMsUnCEoIoY20MlzvRNTskLQILUa5DuGXCqx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biIMORqtRqr6Eqoa9xeYCEEUQlXRYF8/T0yzqVNiuzIiPIajBYHeJET6lAaWjv0x5GiL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+iKBot4fQPs0KxkY0YehjGMYrGBoig9EwI1ytMBaOx+12GP/ANafutyp6NxaKwZ0sZhd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FZ9jtQ+Qd9LhJFMmRKnkRFQwjPYsZlCVfejv5Ev2JQO6cFw02MixffBUQNfAlxqoIWN2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jckSmN0Ww0PBGzJvQaDsHcQKk6NVLoivxFxk94+RiQiDVXRBdhr2FbGqFaW0m5JAqmys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hdipWU7CUsamqREUeEReNzofGrgsSh34i3HVeFCXzJDGjVM5d1HoinIbgxK5yyK+XTTG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hUBw3jwgqb5ggBaQFgS2S6N4Yl2X5P7UTCbU2OrviGTmLZOCc0EwoYYLyhCOlMwAJbLl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j1RoPdEyWGElhYWcpkbUrYb90VmKS0YUZUSSLreAt2lXKGbJKHmhawJlJGv2ZBPrKGMQ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xZ4HC8hvYN42FJZHoVu69ShLsnEsWsTF6gm2icJyRlZqTkeDrdCSKpHAkUM+glDu93oI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5ktghZGwkht5EmwTUhmRiaRSnkQWMSYlSwjlorNcjVxK3YqxKB1DunAlVI3cjVTEskZh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j9nTMTYd2K4zHbtovHRSKpIvxquMNCLkRcSoZDFxeL9D0NV8acouHNVoihkYLtIqh2Hn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Xank7Nx6Ya5H7HYf/prW2e4/JZ6VFRfYWWj0KzgdtD7tCFakdhHK0bsX3CFouxqsEKWL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RJEmewxcPvImA/uLPfo5qexKalgSoIqhKB2yoKRphmrITcMaiCMlCVCkkZ4NgaoRIZNp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VXoSg4mo6gjWlFmBKHP5EOCYsfYJVG7pDybFYYSouxLFVFEhUQu32RCQiFuzwF0TtVoh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G2bvA51XhbjG0mxow3IpXGm3yXaRcKllZ8EVGNSZfsJasJnYNCLRcFLKx6hTeqha5C+RG2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/oYxLWYFNB0/rQ3N9WUJzxXDKnUe4tv5EsUSRLHcfjEJHRT+R1Q1Ef7x/rMSOvSSqP8A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onghYRiw2rPtt4LTCn7rETaFSnORZbYlqhcjG6PgilNn3oJIPK4Y+RaciRUVW4IfxDwA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Y7ESixDFJOwxEqOhXrj23hQSgh7JcjwNmV6DddixBDZxE2m+dZGFW6FmaOcHpfCN1AnK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baU/6A/yBboYPD5QlVHpdh7Y436DlsXigwqZDFJpLkt24saIoKAtNlTA+Ep8vyEA5nsR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sckE0Igw2nSdoaCTNTHkdBifIK6TDNwlbrQkt0LWikod+jcYY0YMm5sMaIvA7juY0cke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W0dlpFJ0H6vbR/xv/wAq43vLCyPiWQ36MRIipAxp6PYSWXeDBkgsSe47hXUEnIVhjuKr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yihMSMCe4d/ZfJFJ5KuIY/ctGPegQzcjVyixYYxqECXJWGQSqUCV0tcCKjyXEcDBPcyM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fYJeXISstYlgdS0gbIioknoQSrgikjxCVEqImwlixoSUsWhiYSWRrTaBuoUEUeWJIaOB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oWSHB9F0OFouhX08MspS2XShNBJZTksdSfAyusYQkN9neRJJRDIO8n0UWwcWVtWIZCOU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7+lsdWG5yxKdWPDVhBpuGdfNvsTsuOTQzwCTAR/Ah31kzNCs78Lj6mJLNwbpl4kRLmpu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6b4Iab6XjGvbhiKFxJ5E/GyJyN3GxEzwjKbYUIjopuT9E6SSiI8sSiDnDLvd6U0gfBkk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0TRKIew1S3IiyJGCJuO3socWnkLCPhP29hIUg70JUYlWYXY7+RDZEGqEZCVGOhKEWksQl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pEOS0KnVobGQ86MMdjA9EG4xvo7j+Q7DDuGZLAxCArIZYIqJUGH7rb+J/wDm5dPQSj6H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CiCBYFgboL7x3IoZfQ7EDLQonstPwXEqjT5afIOwdEyIpwbjx2jIXGI16hFT5LOoVhT5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B8aS02oGYlD6CUdjwMuj2EhDEVEXM+hCVZ4FkujMgUFLGSsqFbm0lLcMs6EVkQJNphDF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VHtkmJQa5IUnV1EMnA8VEsNq19hMLIqRW/oUyZH4LgIuiwlSbvyFC6jLKYH5c1dCdig6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2IRe5ZRuWOqw5xZYaHvOZet9F3eyFGE7BiTuUKBg8DbVjApq8yjkt6yFaqqWZQya0GxyL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TlF8L+ylS5GoGKrxCW1lQge3ol9HD+kLk4Zw6z1eyj+itS/ZiVGUUwm7HmQ1/pWg2bd2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CTcUU6x5MAl3JAhVfIlEx2QqzuUBSMXWlBuIWh7cwHmRjRs1HegxIKpuOCknWlGZSGsM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a2kPiTKkS4HQ9cY0h9qird7kdwssKFDz3WhDLNKOqJwK06mP3PXJ4EkPVZYSXZTdbBnL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cEkfKFgxdj9PYp8TmIhMQK3Yukz6IoYlDBbR9jQvUfJUF9mioOGmK06Kw0FwgnUNDUFi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wzAxWQyKh3apSRfVaGOzswLQfqNv53/5HuRUuBZ6FtMOTBwYeNcVLNLgRD6MSLGfA1Qu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gfjT8D9wx5FfsWzDPgRcZh2tJKjsH7g/kXbYRgSoFTQp8yyKsJl0H8dEEFJd10WuxuhW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3n2i5FfwWiCPWEU1VtJ2dFSf3gnssxXaFWjqMBxuMHBFYHQEgtTIjYkPfs2GmHgVrETz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hCQpfZGzo3ToWWNLcFe1kMT+YLfk6tsiDrwFCxgdrj1V2SIcA0vKJwoGUDaWtY3RCaqXK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E1BrY+mdc1hoRLOEKmvB0RBfSuG9i9LECxXsRpSi4/IpBYqLnApqulPbyKrXlp45N5OW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I3Nz8FIZ553E2sdCQieVsErrD8V/BBtmVXQfLKnXRuBsa4pSKrK8nLHgzuQjyG63HfRu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kthF0zCMTOCo2Ie9d11SI+lDOlqCRkx8EmMYgTBUXSgspkhqMoroZVp3J2B67GWRbH5f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Ooo3Lg/VGWghPeBG0SFOS3qnV/YWEKVoUn71jEvlf65GEIiosl0sGRFZYPYGR9wlcIsu4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C/yMQXcd0ZKR2RYuEDv1YejGLNGqMY7mB28CsNUZjUO4xwRqHZ3qsPtwY/8AwV/yWZz+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e3oHYyY0YWI3dtC8XbpaKoXZn2L7yzoO6AsMufWgXyEbixwP4BahPchXzuPgZ9ga9Uc7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avlHVBWmY7dTLEi7NkaaSMHI0RkRUKzMPoRKEKQgauR8Clg2NxKlhcz4j3vwFRRKjZoq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KyWih7AyzcEiaCXFGqWzkhMOwt+CkRNpRyyGRCJIgvEIreOikMBY3kU2t8BhYEpIdQIE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Khss+RAcJmEIg4jEKUJZIhlhChvnDI07CwHab2LTkhEN9hBpZIewzpMIUTcqGzPkYi88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oFUaacZFLM9hFaTy0f3BUTcpNM839gTfUr6Q6vWC4emyYFcoOENBpeLa/Ghv9yxSS21Q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oUtBo10EBbmczrycKU2KqdjqO7IlxqgdJWskUy5ag3TtuoHBrkvQdDi41XNziBawNJ2T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qzJbITXMSxKC6viIQfqRKJbwK4t3q/GjBJJ2VAyJRYWFOWOGr8CQk5JJztdYMZ0T+XV/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A1beB+C1tmht6IcdDjcZYRJDrjW2kYK0iQrQy0YCj875HyGTEhBWl5LxUdiz0K7H8hWE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Z2bRI9BWH3jVCsYGAjkKyFd6HcbbSWHZjujcyHjvR5HgZgPQ8oxo7KR2FkmrMESYDQgS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/ebGfczPlM9B2KrDPkwIZ4GZ7aLGL2kNCUQ8+S0fdLB3YixnwQCydzoe/gWofxF4+ZC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DnzVLn2faHgVBYLJ842oUQqbMHNCIY6UGzNh1dyyIku5iDsMi8I1dyRWQXI2FgvQssSg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N7E/cgszBRJ7CaFZU8Cw5Y1D8jsGRT9Dvga7I0I1uy+EhaVuQSlfJmWaEmpkkLT2UEHm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U9iwFuIoOdySRjIy5SY5ooVk2QorQShFNd5I82IpUSK1DGwXhoKhTjCGmDu6QqBCd8BZ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sfJpftSqYp1daihJa6RTGJdWnwISzYrUtokx7DR6i73iCwzrSqYpLQERjVF6mYrMN2Hw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2T9WVPd39tYbiozhGwlF5EIph0bLwPvq3CZuCUu2VKpN7dh6WMp7WJ7DQ5Fkpl0HVNKn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aRSq7Hch2ESK6tHgoHysgrkpgS1aLgmOqGtmYbTQrvYnSSEQtECA0ObmcKhTeSy40ggS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drzf1JQLF8ZXNuGruSJ0S4HNQ1G0RU3qQUBD/wAUyb9FaOImMEJSlBcJQ40T3gtXBl40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tJjyz7S5iUlnoyPobATp4LqmBcMFyMB51jJkNVF8NzImh3GUZ7aXMeB5MIe+p40wGOkk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oOjaMuj2/wCH87/8j95sVIVNmO+t7CsZ8mCpFy3MVm2hQxl0h5H9xbyLQtB3gVlpgDs7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P2BmfejLsv6CXqI+U5Ln4MIVw7BZPcFvU26IXLpCq2WrIq0IIjmVK7kXFNDsXgX3EqOEN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hYKm1yKmShuzLFhyfBF3ioksFDYFeJbBO3Y5mBX5Gpci1PgSWIpQ+Yc1rO8D3NaKtEiK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2xiV4PmG9Fw7sv3ExvwMY2Sg0cMkkzYQdWkJgWyIETJRqiQPCoS1uPQubDMl6wfqVaKL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nCcmy/uCyUcBham1u3kgoUndHRdKkf3rQVkOZROSw2Xb1ZSgwur9vdiI20pZNmIlFKIW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XobXZux2NCrsCWZK1CXgtENMHMltwbZOWnUtaa1Ei+8GcF2afoidSlULETFCqRBJWmda4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oqtO5ds6nenBZPA9ncung3zZ+o51gvGhoqLo8bfjVJSzQRRxGh7ESZlFVsa/4F7NY/0S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6EVXQtP3hLJxIJIkfSKnVJWRuXPY4MYGEYXYgmddlUBdjYI4LBJzCVRhEro/zxnTyI5eSx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AQNpkRz3KbwkKkkNvNi7sZzP6n1FJa+gJSJ42yEIyJKvQZxdJRCbDuNJJN0v0E0NCgu8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uz4FwO/YSQqoqYvQp7Mo7QnqCXEq+0KFPQvoiBfee1M+R2dsX41NZ6MmEWMhLjYt6aBF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R3OA7+iEJGq0EnQ7MyW3DI8joZFhlaJ7B4MMa9g8dlwfwFZVMGA6wh3E+D2f4f8ArtDf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7RWZn2XeSEDxoSuJA6JDtFzbR+xC0E946uXT9KtX8H3GEZ6DqhfLnSPdck4MuyzwfIhr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ciUN9ESSRRzM9gNULGEC6P7z8CwqLORbSG6NiwxqpiRL2CC+JQVeK5FnkQtlnYVyx9mC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YpNKxgVDVbD6SuCKQ3sFRsRKQgkEtmrHcgB28ktk4IQ8iK+ijLEq/DA5rshLYUwySEWG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CBhBPdo/WhTWFSpOjLYNF9O1PP1CKFXuMaRVqSyZeIF8nARbEmPSxhXdCVE0ghcEJVk6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0tkXx0R4qv59hluxpRSl0Q5IReGlYEoirq9rIWuKExL8jgB3Y0TVaDIVfBAMUgSeCWK4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BDabEEiG3OnBDwIm4L/SHEri7uKmVFitXYSKFcjG88olAUHa5PcnKjBcuvtI1iLNwhYK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j1EbVRxN8e4nsIE7IXrCFZboh6SIFU8q/vJKJGh06NF5RTX7HZBePLvWZJLpyJlMzuE8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bsMq2kvl/Qfd9DAQJJy0KWbCLES7iUezGLCQlUbZFGQ0Qlckm3cD0sPIiCjNjsLwjt+I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0UbrxrcqrNlIMo26iRbKIP7tGiBC8GPxdSqE0XEu12MVKFyHrEJEdsWn2T+k34THqzbb0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ur9kSc5FRjHT2VpVe4Y69lClveCDqu4o21XGXI0JUNpDv2LpcPRGUrQoee5FpyZn3aFZN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Z6lrbCs+j2hY60wi6biVG4F0vBj0WuzcgE0izB+wXIyzDHjosnkd0YmWbmHQ7dCwO6Fc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D3uhkIMqR8g7ssH7nD/1/wBjse3Ms+Qwx/Iu86PHZsxo0HYyLjLxc6WjHnSmLFqDt10Mi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eyRcx405dHpWhOnZmBFd7mEZKJFjBal3wOh+yLw16hPsFoT2D0TaTDHZe41oIkqdcGGw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LTuK58wx0XJcn3xPFHkPaOzZw3JvEUVQ5aTJXJtCazvD2las2xWeJbUfqSLR7tH0YkVf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hEjskDqqWGMtNFOOCJYJoqkyu2EOSvAjnqKn7SJkduaKxEC3DHaJquRTHx0roRY9VKhF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VeQ2tAUiagqDwi/1Ql1lJNMf0Kz5qexQMrQSo9Cj1h1HMCP2iMdAvcxlY+rHA8GspKoh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mkSbktvj7kEzhWTKRJtNKyoCSpELZFxRl0HBqxS2Tg48sPuKsR5t0eyJfvVCLE79CEqj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/cnIAd0PuOXlSJOskeVRocryHMJzQ+P7k3diNyZSI+A0tPeBvsm5dOgTsff+CycqLeIJ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QzK3ACWscEm4SckwleyA1KZFREPaB9y4jKvQn3Y8BNl9y4m1mCF8sT2iC0C+kJXcYdte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8hZe4ttB6N6vbKnCSqKybfUaShw0PyWvMb3ZDJzskEih38Bko71A5u7rbhW0Q9mLjBCiV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KEOxBWSVoWQLbRIG9J+9+xApXEcc6ukvsp9hK8bVPC2ILlyTvx5hpt7lX6JTbajeWT7U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oCQkIMB+8JMhYdjp4Fb0fvT3jFfYVMjDcUFPYXM+UdvRkUDEjMRRdFzoVzOqpNbtbNsD+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8x5M3GkV/IncvHRhO5ZmPRl6P4D+GhldmWb7l+yB+1qXPRgZdFyHoH8D9rh/6/wCv2PYE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rjsYj3GDkYQ7eBiyytlx6Hjs2dEUdaFVdNCrH8jECxvGquDyO08n3HwFvyi7uTQUmEUC+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+KrFLUAqSJ1KDJYuxUKU7CJqol7ihoHokfGVBII0CuiJQX3C3Fr7LfQnrnujI2HYaoHrH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MejKadEhKsSOOU1YeJy5L8hPyNNvRPuO+ZKKFqcCdeBCVcFFXKY1OVN3+wiB7OHFPgS+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SkIUXCR+4cW2ttPvcoB2bUuzIKkYu0EgJDDI11j2M4rkiW6ElvVIOzXqOqCXIUvh+oP9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VfstLcT0T7eW+F9ykNzCIW7lu7Pl+hRPJYlkbG6DDx/cjsbiE2MnqKfpl76JgHCsrYnP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+B8RHqWsQRZcCyhpIvMBiN5Cr7JCUf8ArsjuJ7BTi0xVm7lWLV0VAnHPDU6wlPvaEjJK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yPrCd+MFTdiOGazlLr92GKX04jqmJKpxC+WzTsRzEQNw4XqOqWRHAaxY8PYoh3qdaEi0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lD6DUs7YZCtPY3kspClhQkigExGDLe54eWOMkTVJUbZjSAR0FYOxFKNFZuN3XbFkJrDL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6GChDUNDWXb9ZTSbjnZITA0OnfLgZsjJeU8irOT3dqcEgkTdTu+S0SSHP9iLLrSjslWb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F7yLqiah3qjA2Eqhqew9Kyvjb0V3GR2Lk4FdjWl+gVxdDVYgKQ6LxbaXdCVkVMRIIMeB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xrLgaqfcfAXLoitDfS8d6MejPYWRKEjIw0FdlzLkYciUc6uV4sDsx2jdAgz1P0eH/rvH7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ZitTM+8bqu9KkuzkK0it0HReD4TOi54Gh+5lz7LdDGxjqUIW5jRh0O7LC+N0Lo5Ohh9H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dC+ArCxiyhFs7i0QmjWNiXuLMtQlLroSUUQynDHXxLEKzoR8EDsjVBDVS8XECz7F574S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7lHiHbeyIVzgaFBMX6nD/AKJtTS2j1pnFmEbphD3Y3byOlB5slGlpFDXSCIiSdmJnTsNT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3CVGxEo5aTqZbAPJCLJkR52zEWlHDGNE0QxBcmU0KTUsVFVJB4Qk6KNGlKGZtKD11Xg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5FDUDklobIaEx09cNIU3cpkRq3l6jEoXQsjC6iqSOSpYRRq2N2P3+pK5JbS3yIzIsK0a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5kd8Nod9z9yjaRsCS9MFUTEsq4eCnOLqM/QZR9E0xjnpSiWuppIgglJGpiruIpV8fzoX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iSN3M6tKi3K89MEzcs/wWK5F24Fbdiq7lRuQuDLqGD/A6LUhD/usrZk+KrKmn9yBFNQc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mbwTkVpOxGm3lHgTHIjHgscLTSd9dAcnHYULWYt0O/qHlorOwnapdv5Gg7aghrB0guSq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yJKNFYgRAupV1Khqk07ig4EeninkRmUEqbcY7EskXJTlMaewuFGz7kmTzXczNFL0e3yY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QwrGCE5ajuE9Htlf3A+1KQqVG4d2HOgIbWuRwvc15shEklNSIC3RKQt+RE1XyYEZdFaC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y6IJKsLcO+l5MRj0EaXF34Hg3ZkOvQMOKdnwlro+Q3jRWWmrOj0DFZjwXPoeC9CvwFlm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10OoNF6a3P1+H/rIpb+0CKHQkSepI1OTEBhUFbkYMM26PgLHRktKGD0bPJ9hJwIcaLAw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6GXiNyrrFT7Hkw+ybCLmBJoubjb0FCloqiXDCmlol4F6JI5FZQ9DWHt1MwXIHqXeKOE0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EZpO4hQf6inDIpBQjNQiZ5UHT9RUR4zqJokLt6+QYUO1g3i2qSQpFKpVE5XI1eSpNR5E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54LIl1JgsH2ZYkjbBkYOUskZVyDlMm+FsKTiAgoMdC5LsGiq2Rs6x7UzuRLKNCw60QLw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RM7kTV3VGFXMTLcLmmZiRWTQhSM2nQjLCMiaFtnJYZRBpsGwuRq7LFCJJ/InWAS3UqrW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UxmXMIUVkTE2EbskwCZsUxmKHGyK+WKUVkSKIsLLrApWTEK1ASEnuReJmZmRSOFeBh+Q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3Aie4ZMZpqh63A0b4KCHzs3H9jZquDHsSqzgCouUEuK3YSPIUIr5K7KPOi3e57SiP3Yz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DXXLlkz/RVgLhSMqkPTOk2QRlFNfDEqtQoIIS4Nf4T8iFjuApbCm1mV7vdTwJRbi9Y1mE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zcst2P7lssWwJuS1bVfz7Dsh2JmrvAUsVo2y8XqRA9zIroWX40VsVt0Ce0vlzsag2boy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k3HdIl6QtEvBFVqRV4MnItDxFRsdwvaMiBv0ix0XdtHbwLHZlsVvWhRhDVDY9we8MuTY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YrDsYD97QLJ+nw/9ZaItCdBWdmWg3UwXkKtyzmHR9hZ6M6DK49DcuhHYQ7Cuz8lkKEca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c+zSs+zYv2GNOKowXPGvsDCjC5N1kt0V9rNhsZcEE2M6CSxZpoaiG1InUXZNJS7IDbUO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otQXVW+zDpbG4aZNq47dkslShCcS3JU4Tbe5K3IJyhhu21PgVPfUqZFzzCjVFIxRWTE4k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kTaCqVdFbew6RqiiZe8lagqbqyhxO0sFEgiWbQnCaWSFUrm7TPD5JFJabaZIbDWFDCdB2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RlCoLjsOKkyUSIFzoJ0SRykiNznT3vGCfkHaebQMbi2Rr8CcouJTCdGJELlXXaVNjYAb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JBRLfqQkj3j4H5L+ZfBLVC5Nv7DeZSGnBekZKzmirnFFyb6+CSrYDDGt7xskG4zHzgk0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hZW+RjQU0FTLHfwkL3gsZREtwh7PGs2Q7VOwqCpsbswJm8pYQIbm6rZDQiR5tMpHNVOi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4ESE3I7MqLU1Dk0W43MPZLFCTwmaVxfI5tzOXECalnSiyLseiRkSV25CuMSdFUllrin2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WXFCciqW6oVRtMqY0UeA7CTTCWkW8hStCvFnQX0BAyW99GHcyR84rMwpg+4VmMFf4Luw7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GcOhXaFX1F9EtHyCuPHQt+TLLPR7nR3DVA7DH3LDkdzCLnY7Dzx6JWRYxh+7pXcfr8P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aPdaMeR3qJmBkmsmq6GoJr0iY1A+IZQX5i+ArCdHYuFZdjAXtGTDs9oh6tjQ7Psk37MM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aDpJIgakdFBZ2Gq9Dv2OLRsjIWDOglSkh2ipBKUxKDJYSXhISqh7A0xRRZaltvyKrp7A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o5E8EVMPwX0RugdYqJNXFT8hxVWOBVZSTmosDmKv6HLDYyUYPOIXWCiywPFx07FMQQVw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xOGi+lRnUVybiGVNDK7GaCrlFoVT2gWBY1Iewt9kwNg1S4ZaXqOcexch0S2OOhIvJ8QT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o0m6pLkChO8itYsnmENWTdtJSpMfYZsjeCi/C9iaupIbDkPYRTRqk2x2roeEjb0t48yD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LLvArXKaiQlNzu27GhCxx6bChCsSogiyEQ2e6IXXBN0TwPDieBFiuOBtLvycQ/1idvU5X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7k+hSVGS10l0Jh1GxnW0RSiEwhRftoi0Rqt0EpbbJCR1Sck10U7Ci54lLecux7babVbe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4mqx/Y1MqyibJ8+0diNjEpyCTCkSbvLovEoR7hgS7alHqxXjC9IrivuP2mw2kpS7L+kh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8xipeWMRWLT0JW6IgbPI7xbDVe5gfjRfrmCAhK6FZd6ex0e4LzDow0fYHvhKjYuQ3R7n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WPwPLQtab8h3DsH7pYWqvRzP/rUfuuLgwxWiA7LaRuomwmd9FfDXq8j+Y/ZHYt6MvrRk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Oj2Jln3HttTY+j4T9vRYx0gfyJqEpQeh7DQNQJUN1RJwH76D8lpyPA6sVCQxIJTA0HMz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lVhtvalwPm1exCESburTUFS5gdTXkSKt1XJbyWoOguRSRHJivUireor7mKImr3Lql3ES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IsoSJS6VHqqKKpQrmlIt1XIJqCasmWGvJM5RBLQqk1V2JKUhcjqxkOzIqngwLUOkEwrx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icvvQti3yRJgIo0JvFyaidPY1NhAMGhkRmUh3lkV3QydbBRsQuB3GdYKE5u4KG4qLAqE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M2zH8HI4SGcSNK6ZPqEg6SHBtGuB0QWpZUWkuRvURJ6BUS2IliBtSHSjIhiKCkwlStki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tyKiD7aFKqYYqnWYIEKS8WMaQk0DzikrumRUi0xBUZA0pm07ypCXZrWydyI3PaRIbkpk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NVIZKO/TgpKvTFDA+YKz7YgmnRdFg9YytxIWSPdpOrYvbLWpJqg7DsckfJsWkWZLPwO/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O8dmTLfRcXbyfINoYWmtlzvS2boWO9BfAVG7LmPBuMYGWP0aJM+NB26KKjwYMRAtMcS//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RSGhAWw/mOjoYZY+dFvaMfAKKjuh+xqLB3Zh2K4tJhlpjSg5bnyl7rS2fENTQrJFKGfk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4H9U3B4cdYDvHYvZccs1PQGfeZSRUtD0SVt8EdCikSg+R2W0mYeDaGGBZRnWSFrSO2WV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KolUxDJbQgSKJSiGh3WBverG0Ue4m1UdVYiuw6L1Zu91lYZIFCsWjdjUnRSxNuiw8oNC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TWiakoZJMwD3B4GlaDdTGmYsNCE1VS1aSujuR6hZ5JuTWseSR1d40mEHJRLxMNSRmQUU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adaGSYghMSGlwFsUbBmZYUKyhSbSPW6UZQhOyBCtl+QotF1R9VQfoboRVdbxGNdOBBli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9l7thVmsF9IR0IgqoFbCsLUMXeCtXBKouFrQVX2K6okUQJaNGlsdhaxcXBWIoPYJNx7U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wExJQKyLyBs0J8OwlLEuj6QdkXaYXoOkJWLhlsUvcf3MiEreRMsjDotodhS3Z+74LnCF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baDBcGo86G/ebdnyCsO/ob0eZTwKh8hgT9hdoLIwkb0Cz0fIXF18GAVKT4j5hXZhokKI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9G66BVLovpAxV/7BlHR8BJQTY0agTUyLaIlI2kuUbF5kPQVCrEpvoWDIiVkNpJ9FIYPZ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Umg7B/d+DILA9XImG+Qn6hZGVVI20GUh3MfxG5novDuLGsloeR3Lwbk270rkU1j7DJLA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bwIU+BlKOknIxhkVk9SV0g+R0ZIiIc4VIirRSrJGKhSNwoUMo5lqB90Q7iW45E2S4K83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UIyjwIQyrwErXYVJH7hQjTqgJJQNVISZbLrFjOTY+Y5HaGR0CkhuFEfwKEiLxaultrIn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lT0UeIqg7TEp6CKUDFMQUOhwDchLawZ8yMbk8HWgwZznQqAkaDSkuCUGtxzprIqMqu5R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U4FRNCJLKpl1IRe6EhoRD0DJQVtZqO+hETBZJYGzGG4HE+DAwiM1FXLneglpG9wQtGLO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7PuLiTRu40UWg+4eym7LmKIghNFCrRkS6jCx2XHI/uMMTon3ovm8FFdE1TK/M/T8aYtJ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/0KmHVvybR4cmF2Z7jGWMXL9wf3FTs0JUtDqjHsd3QkO4aouGDnSw6LIxc600q9DoWNBv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WkRXBax30dgivlm2e4aD/wDV/V4GFoTjSfkkyO2iy8e4sMjcIHoKwoDcE1EiwIUjro7B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clidtD0ZnftCsXLrSld5SepFDT4FpF8BvUJqPDlw/An75lo5HzkDp3DUSzAXdxFWqF9x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BTIU4bcZVS8DUvLKwqBKShWG9jkGMISjJLA50QQNXGzNRJmWSTMyRCcwyGcR2+aGfVlW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sCinYbvsKhKkiNUKkLrFgUQLEO5ZDuYFoxjv2PlMGW9tJsaHp0grK1m8wQ8LGi6MCUsS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3HKTqM/QMqOB+wX9RU4hiw7Q60mxrJXmwnPMVSqYKIq0DVpYNgVqHa8DlzIkxgPUamxI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dPI3IIJromCsOC4aol5ITT1EiBViuT2ggJXFqU+A0kTFQHSexV0CC8gi/otW6LDU0uRr3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ewGqfkSsL8blhWJ0LyApT6kU2qbdlzRZd6e3RB1loPlFr7fOj2ZlHR+WlVPY0PDYs9F4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ehqOtG7Q+Qiq7I9xzNwqCsnwO3seDZE08jDVlDHzGRPwKzvQrutFonoQxMlCaTRKkiwK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+jYeR26F4d2e5/D/ANd45U+wmi0E0xkBzkdtLfRe3YvFXSs6pKE2jRF3YSi9NJhtLCQ0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Dtovl5j2LLROGigPvKwXFox60qwPUjMTCoFduxOWIrj5S4ao8Mv3GHZf3Fc9+MMsxyWf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KoRvkNsUho7JTQSUKiU7yzsSTgUhVkioZExUDuThWxLyKiCSkpiqDbcRcqSHN0NNOjgW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ZhuKKhejAi/EsQUGxN6C1cEpomkjdAq+o7ohQNkhKDWiLA0NsmQrHJgcPuS70LLHVe9L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2hQ70LizFsWok4CUJOxcoK3VQn6CNG7lw8satSXyjVMQVA4pDQGGgp3oM1BDRF5Lf9VG0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DgF8CVp56l8vYmnyMK21QVlbiq06XcapySgLGVHl9mQrIS2CumJcZmThECFjzGCQuz5T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S6ESmOLJEpQWnYS5HtEt0I/KUNn3G3Zks9Dqn2JB9hJtPECuslrs/ebB+1r30QUE+2Pc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ZwUBCsC90oXQ/iJVLgx2PK5l5JpRNo1ItqPdHstCjR3zLQuFb2O8Vw/cEwrB6j2Wkyf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LsbaGCM0P4mJdGq+NHHf/wBZ405dtEwyclmlNNJ46M2ecIsaexhU+0bQ24rxDyVk6ou+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AN6x7VlBm28HyDFXYhliMyvkZ+dB+0O3gSCo40lo2J1CteR/cy0ud6SDiS3YT4IonYhb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pT2GTpX2GSiN9C8IlDYcWqdyIzTJGrcehJDI0lAwl7kZcNUkYK5EoQJlD2IVARESeUgS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Ew1b3L1omo0FnQmqorVLiydxoFgTS5ALhQyDYFdsUbEJ0F0u7RP7i9pIepkFUVTWolQm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EewaFFo2NlxCbqQdD+A2GivJWUNuZGxIhiXklQYqVEFwI1UaWtGqRkBuouF7oSUHiHci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o8AnZyX90IjLInpCyU9hd2Mz4hKg76TN3xofJprYnwseiuaFj5ZYIWdjDMOtC3vpdj5jE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Q+AcQLU7n7LYXWriokS4fMCUsRa7CKbs5bDuGY8PGcRBNPjS+Yasd+MDTLEDJvci7yK3b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9zqG/RK7MswJqK3syN/GiwFcvZM+BgZ6LloyGHQ7hL2GdTASX4Ge6/Af/qo/ZbmC8lnm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L8FTehViz1rP2ITzjSL2DArixv1pXbwVNp8JdGYi+Bc7MzdoTUx5H3GXZfkwGSeowf3I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JYIRFSrSjaRYjcWdApLTkLKYtxhVVRUOSHxIhbCHRUSFgXVB+Clzo4RQ6jqEQJqE7YrY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ipE4USdFgbCZ8EKtQKnHbj6EGuMFkzlk0kvAozk6EIUhm/AXqHdIm8abyFc3LiaFxgwh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TGqJDhy05Nwuas270vgNgxkJ0ICohKXJN5Ek6NtGaIdCVxAkoEEQn2V+JcyyLBWsasRd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KoxKXVlMIEoe6MjZo2SIVygZYgjCoJHQVg05SISKS8aGZkrLRgzcS75F8hlh0RQtDw/Z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RQHjvT8A/iKjZYWIoLDgap6GX9AqY/kOZTL/AEZ7DYq5DgpSR6RW/n8B0OvgM4LAoYPU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+RYbqJ0hWbD1uR48jL8kRXhlPCP3BujsqXYaHEr6EovsaVHYGG9UiKuCRLZwLJdsacMSg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uytCKlcVwpY7ju4GeCXYgTJbddiz0Jdd4FNC8Tcn4HfwJc99+Bn/ANVFtbhgm7FYthcJ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nwXsQotaDGqOj4j2pNh4FfomKellCfWiYVvRcHRmPR8J7o+cfJGCQbojC7EbDUvKkbXu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akpUYWF9yodqnYSDVCwXWZkVBuHJlxIpwMp8FKIi0SYEex2uBxKTKqVVVZyEWaD4sEty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kho2lll1Fw6Ia2UlMsJaI7SFglwqGWw6kJ5JJxJE440GoUCFuOyHcrqZQkUFOi6pdQMp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J0KEE04LGgIaxKRWChvQrFBhD10K66EmgiBL3HG5aGhVKkaEK6CQhkFA4gwkkRDSO+i2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FYeBuEhhdIIodl6JsVoYY0nBQLnI5j2PQuUllDDS4W4pTY25zvo3GPegw0DQqDEQfdpa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VyKjFhM+GjVHWl3mWlu6FwVhsXeSC8h/X/EY7iooDuireT32WT6Q7uhDUq5RgTdwbi72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oXpIf1ifk9yVdg7PwTGj/MSYY6mVjJyXaDD6MOh3DIXwaJ2fQvhpLkYjuN+hWGRkSl+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o+0+wy2P22y/9ZD/ALe5jwYI9As0EWHsR50cy8z20W+T5tE8ti3wWF3GK7VD7BDUihdU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CovWnDoZTHqI2XJEvJb7GPeP1PaWNLBBSOgYpmCI4cLkTyRmiEluyFBqWUZoJ8EAaVR0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wrlIlxoC0+SL6qZQhhNsknTTTIFYJHRLmhD2syxJXkMVBzs9icU8BBQcSMnOkaM+GhWE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rDHbuOS42rZQlFMaEEnA7eRZE6ZG16tGJvLPyWS9xrwXZcaX9JDDRcPYuKmRCRsUmXSD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PCGQ8TIgeoxKvI0h3bZEkZXLhuWuypRd4E8mK4JsLJ7jcpyOFQJ2LZsE1QnWIWQWuy0M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V+xX8E2Q3yJhug9RbG0tR2PQwcaORNS0uZkwJ9ujsXaLuyyMW6sy70TQfeP70e4fAd3B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FN9ClyPgWmQ7nwm2ldCv5NuikVWkiEfIWQKyETQtl3YRoKifR8hFB7j7BewfKK/Q0D9k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VCx6XNom1o/g1mVh9pd4LmfpNl/6yHp7/A9f2GAsdCuWFrrRn79LPYRaPmGNNJ0WM93R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Qg56KCs0H7g6ieWxYx+8e8isfA6ryXXUtjx2LJt2XycNDwK4hwlaZEqIrcwMSK1Igqxu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Gb6TVxFMBVDd0ycHsSLRcUUTkRiy3SZ4cMjWnnJHcIQclTTmRyQ1cq2kuZArtGSVzhfY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0ERWyCpMVxWFDNi6JQhbErlsjnKGavrOkZyixk4HVLsVQkUFg7hWHZlDyJiC1kWRXdF2j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i8OzrShlDg6isfBiSFOSKvVsqitpurEUITMjSdyE5hlIegrGVoPFsi2aNQOwmB/AT4FiQ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Q2L7k1QtzkLRSrYY4F+BsrHQ9SZ6i5dGWULS4bk+Z2wYBWDUaeWWx7xlv2YdLRU12fGP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Cip5LBuNE+BCvBPvMD4xO3QnQJn3l1sDFU05S7LnelHqO/kQ3L7iuUUVWgp8iVSHI3MQ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3DBWQlRnTd86LUYjKGD+BcKUJUKx4M+h3TguP2Oy/9ZD/ALN2qx1Lj2jFdlumMd7Hd3pT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O57xpYZGj95gSqIrfB7Bamxh7nRZ+BOjY7Ps99FYIVuhfg2gZJquysg+QalLmwrlSFcda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X0yhlAyEO/WXSGxwL5GI7lgZTAcuxAeSWhVCQPdabEuiKJNwtyk/tGSRSrywJoUHKtTN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pGl1PLnox8XTDRZOBIk2HQKXnsNiKcIoKjKFYSpUYZLlQSQSShhwNwehshqEJFgV2mwa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IBQv6QvoCzXIoqWOi4iNAokFET4BDVI8lmJ5Lo1Vboahiy5MC0kdwnQVtMxJloao8iZY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EyK5c6JHKzEpTYJmsyKoHtQV6iU9BKimxgNy/oNcaA92WaXzCdQjaBOklYskNST2h2Ho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7jzQ+Q/vRMrix4LtOtl+g9M+DRY7KUE9aGrzY4C5locWDs2UP4Cfgn1BRInVuCQrNd76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3jsX+S9CsW0WJHkW9sWSXTA1o1UIuY3WTE8lyFqJ2HEqbjSkUrGhE0ZHe+lmRCIrIMuh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+vbfqodj2RenBuOWRj4xq4+ZaFplvcThclsy+/oQdnpXC9zTDFYs+UQ+Mb1zEahhWMj3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Ums7Fki07DQrjPcoOPRNxoc8DRA+AY+wS4WzfohgfIIVF5JGhirBvgm9Boup5jgi17id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EqsXCW9CeJGqKJub6LZSSda3Iy5BR0SI27YXqOkfhBQhKD04cUWSk4HZaVa9C7YTo5qY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0hsddkx4DUgtKA2XZMhMpMd0MZ8FosqN2EJtwMIwxKpEzfTKfAeSci4Hq5KpGpd5K6sI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6Et+xQV7uyShMlIdkcv5wNY2Eo0blGyxGWN6CdGxqlSHYXLdFuXIbhyVUjB3iuGqJ6V1c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RJDcIN2Q6C5rkagsFr4Q6F3kyJSbE59BT0LPY1Om7+h0qG9CQuR82h8Y3UYXvRR5sdUZ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ePImGWpNViqnQ1EP6w1UuQbluy4VsUsKyMOz79G7Gn6tLPEekwp3GGq4MIsi+Og3Qy7L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+lSl2Xy0jWR+DlcaorhhYVx1b0GEQ0jvQV0PclyP4nw6UeS9jRDS6eOj9Fx/6yLAFKH7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8A2HHqWg3JISvEuRS/Wp7QNVSViwOrlMfsfObjuHMmxqty1z4y52NXkbhvQZCpoapY3v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nsMy1d6N1FYkRyQINxJb6EvMdOkaJ1sVMVKJK0txpfStImkhOoQqryKImCMStI1Qm+woB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IkmkKJ0OqZExuDKCZUFUXGkos6HVsKbBCDehSILJv5HlVgiK7jLxqMsQyz8CYTUyY8ih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KyiaBa1sKAfHCFohqGGqWmSGUGEQkb3gRxC2GV3ViRsMWTj0Gnu/I1l3QhFmUmFSLW2i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qBuI6PkYG4qQVxkxqBUw0QaO4LKRaFjvIq6PyXit+j7ZuCiRcrjDY0NEIUF7nYroXeTP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zsTmrpOmkW6dIVnJv2XCnxMSavtjDqx3B0kz6FYn1dDszK7Wgrbo93p3roVEfIenemM+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JUL8YhsLjfTkMIgWl9B3FY40EcLsqReWIo7BW7EVFxiXNKyL2gijH4GqQ/cMk1RU7i5j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JSRNHWqrB3COHRc60fr+B/8ArfodtUalOiUNj4hOphXI/sGLATdUhK25g7nIzdhP1R40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5gwy3cZPSolE5jQv4CLvCHFsP0aE2V4HWvOlMPeHeitWCpzytDrpDuJbjdV0KtdxykS2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sY5adCUhKBRA5g9ygxUktTEfQQUise7GbcBWbCqMibSLEkXTjtF9qvyUuR6KCGOUtDCj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iVG4tyOtPGxcQ5LhZ0EKFRg/KJ0ZKgSoh4YZVHBEQjkcx1QXme8LQ7o2aApKonkcMJ18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MJq/Qaad2xB7coiRhqsVtuBXZ/8ABDYl/SsT1m/ImU9CXdI07U6F7GGscwitMn8jVkV5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DSmYoNoNBWN1JBLhGYhMSIExbhH2mY7jTJCMGt8joqTWiqhMXwSV4IhOyxJw/AygsQnL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7k0lsKnOSamZMnJlk0CdUtK1LpkSjWE1EaLUqJp5qRWM6Js9hvYTrPI0QoKDaZc7GLE6p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pGvcOJ8CVdEDTGHQiYZCg7iwnk/S5E/eOyFXYe/LvQ7dyp7HV5R4DSnkV/IgNHQWSNpw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tNW9mKbmR8IrIsQX8h5LwsXK3Fd3oN7C8sl7FrGwy+ib0M8jZugwiUEiLBqHP6C1CVBn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dH6/j/1kfv8AZCB3omq8EuooJ0ZGfBJbGUdpEpqwnYU2W1HFh27HVvoVlO5fzMDA1KGx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BhNO3xj4yFUO1ilnBAWGXBqhvBCeJHQ3ApYrkgku9CVUKnUyvwQ0ORs6LySnQbg16BtQ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sKUkZKHgElLjRZHI1WRM1qxWCk54ohHZfGqOmKBhJOCe7wyMbTcIxb7pLEcpNBlExKYK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dobQbh7KEpXYlRiUT07mfEWSmBmSQme5ZNiS8itwygRdoshYipanUqWizW0iSkIknFn1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0TWlPASUiRCoQakcOhzIXMh1qewnLtpfK41O/aXlDcGVD0DSFLTHZMRwKyQ3MivGo6KN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pRYcDSkVJMRMgNx1cmkE33MD4ClGBW30JpBLT7LHwVXY8CaMagVX2IkK66FfuGhWYjD2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V/IVy82Oh4H5GO29qDolY7uy4XEFZE3clWqChl2N37EjdCVSVboVmGwlKRzRG/o63/qp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pt43HPc3H2Ahnl0U9piVnkWUFcdBKOi5IUIP6Z5CbmE6FB7jM8CpdWoFt3H8hwaWihhX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g7hXD+woQbNIlCUJJwJMifMXDKLhOkkHlrnRYPhMo/f8f+v+o2Q28k0G6rpFBnwhUGVj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QlPAlUTTfuKG6KS3HahNh1MseBsrDVXgkMlNiVBfHvDKF8Bmx2VN4RWG6CK5s0ROX0Go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ZSL/ACQcaUlQQUyyyoW4V5uMsiUpwKbK4gMFEtPYYsyKTsJMmYYJEUwIpUSToTq5zMgn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W8JGUrCRt3CMiUdlTLuhxQkcENHoLXI0k5oOeXiorOSlDoJxGoTWPpSF2z5Sx3pk9Yru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4sJKvItWl7SKEGA1PWmGPBPuU0CEINRU4yO4voCiHJHK43E02ob8DbBsj3LGT6PYijEm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Q9ALPJFZQhe4NJMxwbTdFDK4wHAsO9CWo2KySjE8LUc+BgZdHyliFHYi2NxKJyKbTkVK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XJhMVhJV4Kmhg9Hk9mYGA7glpsTciZbHr3GA3Uw7PZIwXStKmnYagdkh1d5HliSUN8ia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iQm5DlPsbNqSwL/9VGeWTA7XHJFkgwFCmNkmwIYNJ4IMPGkzxKXIaZbIdTV1Jz3Hvwd7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M+JU0XRejsvfqXCt9SUEqXJlHYV2X6B9goFTGk9I7xsq3Y3toZXyQnA6joVpZPgKB+/4/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gqXkWtTPAqWl7A3HZCqyIMQuj1CJ/fUeNHcWhl0RQJRDkWglUQU9UtBYJU+R/IV9CLCP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RSanoJCQWkvc3LxoUOw6uNyXPsW8FZUibkZ+Q0Ma4sJrKDowKW7LhWuS6LSfwK1DbTmU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odGCTpQVQncEqLyTYn/DF3QcECVxOGQL3s0MilioVMIfohusTqkughEk8CBU1LxoW9tO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VIpJ4FaWM4bE0LkNYVwLXqUsQLeSQ2TghJUUBObCJPAuhOBNyKclQhWq4p0IQndcwx+w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RNFBUGcnogtjkKmHVp4JChzatYdoQ0zAlZZUZLJDPZixyC0MTDFI7CwillGRqugWjdmG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daCs20VSXhnwFwvEYXRR0FR8xXbsO9h3DSHjsWl5G/QlJYi4QtH7xU4KNwudIi0su5Br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J8ljsdGElIZxK9TDaBoBCpRn0VMVTG9JKU0lD4FhwWmzLokkhPLY2haSXCjBhbjAbOBD7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T5FSXLeBNWJe0X3Msv0JS/AWOh5Q1VQTKGYxFkPOg7OtG4ixXDRsdHxiVP2fH/r237tp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0rXWj0efIaLOvbpdnwaCGWKHpLCQVekdfMokQX9x++PB+C72XQb2BPRowGrI+MqGs4Io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No2nOBi/seR2dFbkh6jAqLSsDdGiyIJlXk00UKizYtLWb2Q9CNCqUvJMcKhQURuqXB+Q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UFRAhiE7mESpSZCZGElOBhIXM95cEGjsWBseC9CeRYG6sRQw2HgWNK0PoW6A0mxlZyDc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HLyg8V7san1TKToNSVJyIM+kjthroh8EMvgKlk610bY2eiFSszogLmKz7FawmhyQlRVb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EUFpQlYkbPOgpRtC299CLFhot3Du+iyNB2FzSSvCuzYV2r5R0XRmJYKCaCR29Fg9+9Nk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hmQ1ZhPoAHcOnkZ9FxwJS5PZvlmHZb7LpKyKm+EKpseCIY9ujMUAst8IU3IFE22Ibdo+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orR4bOIdIlpehqpcaGoispgeGZrLkDdp2G4S7JrXTvG+h5DdhOnobr6G6KoHQJ2Jp6Pg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7Q9sOx+z4/8AWRYcvxoWdVl2WoQW+jcZSqNwtYm58x70Q+GlFTZhrIs6My8xWRSO5f30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F9RCb2LVbihpR6iemJPhoL/Q0RkSnYpQ/s0N0d2hIm8h2Y8GxQZCloQ7tElL0Sq9EqEY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wrLDZnOVZHWWKtkMQKaIGldg2CBtzcmCbUhj9zsb1XYgujGlcl4RkUS2PMkWDoY1BYuz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KtxXZdA+QmxsOKjU2xcFjlIGp1UCkbgcihc32Q1MbmC6F7ciqp8B9E6vfTX1LMbHgoSi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WYDUf0EKtnAb0CIRdi4bqfIjQGgIUKpFX2JXgsD2DUdDoqnyLAtEZPDIQrppJQcEWFsJ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gp0sNC2J/RiVzJf3H7Wmzo4juFgrnvT5LtD8RhaSvpu4RuCwIXRvYZyXO9BDcn7Y9s+4nI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DA7C9lCVGP4k1Clei3Qra6GgZuy7WhkPZyQvPiNYsDqhPQPkGErBf2FtGpboYw8mICqf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PPellPjEqhhhwY9FSuDA1RdkUYlwJ7BPREiiP1vH/rIf9zIxXj0zuZlbFhxLPRuPS3Hp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pjYyLId9DZ71VTgJUYjdS/sfKPDG6OUPdubOC6FSo0p9lbwPQRpFJz6NuTCPb6DLnA1i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NwxqsrlozFYuNFBcQ8oUIIOkDNKgnEkKRJYv1ZDEM9g9xaOBacEGEHcb8sRVW9gmnSoJ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Oy/VkSKPgSA04LkKowlyHI5GwIeUVkYdmElT0SQKnRnI0NjwLlJIeJFhsVuw8vI/risy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89iWzZBgglkqVOyHV8mIxYhYUoh0oSKoE6uuBthd4AlDJbkmhLisMoxim8wqyNJ5KNId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yi5LTliSkSx7iux/BoWVbyMdglQIVsIlHlSNoUd2k61n2iy5KCsJlRVmO4t8C97RWsyY+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QmCLn3omMjeLgmwsabJlq+eghX0z4BCwPWZ6nxfY9g+4ia9bSbFYGqFsKBXxWZlp2ej4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wmfdESE9w1R3o3voVEj2Whhd6NwyMvGl3fkXwKkXOy71o2Q7+TIwKPAZvTkUe+lh1pMn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2RaP3HH/AKyLX9JLh/NoK4sBKwrC1pb70d4iyLI5PcipA5YEyd2OwtXemw0IeutZIBuZ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x76nWFI7NnxhZLiKSSrqEoTrQuIl+BWsUzZLciYtPI4aLs6HfRkpaFKZskdCpehWpYlu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oQlBYxOIFqb/AD6PrMG6kTvKE23BW9PkksQR5IrFtKpnIkjmRp1o0IRSDIYujyUkKlQS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yMhKIwcmRuAvclyOXRFLHp2HnzJE6lO4zijBlwPXwe5KSx+FKDWbHmRAK4JA+8eBDlF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m2e7LYghNJlEDIv5Dh5i1UyiJW89GKhlQwgqNokORt4KUNKBqnyiv4FlEjBJQnBdIgTL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KIqFIraLEX+Bqsdt9i1hugT9yHL7C+IY50pWO8zGBvpWBmi7y9Qe7IeAQsdmZWPgjyNd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v0PoN9NocYsQ9IpVkSF60uSUyE6nAw+0fc8Y/dLNA60ncICG4Bjp8T4JQfFozR2XOp79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aoWx7LSdvI9QyqM79xOqNhuodV5GHR9w0eZ8YjEvyZ8mQrOipOh3RnyLAYUu2GlCNh3R7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oLz9dx/673Ebj2RldHbSk7Ms9Ffjpb2Jlh2fRPoooQQ3qjguCT5WizBa70oGiFwhqlBF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PhNmXeJ0F6dDi6xPpDSFhuOjA2xR6RQar4GjZuxUNyvYqCpeTG9mwTA9oPWWDdwzR4D0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bob2DwiHZjPX/IJaKPAJToIsoMyngV/iHtwri9ISUQKOGWTMbDMTUJAdvOh3DJCRukN9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G/kao0hJeVoki87EHkPNG6G7CZvPkPYTCdChp3KJ7KA8lFU5ogjvUWJEccES41EJzhYV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hhkcSFhSNbsyZnhIV30ZxujbyPkbqW4SQ7GVsNXsQhllI/kEpRGjLqiwLgKz6PiMWPcXC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xfJlvku9EjRgE6OR3C1mQS8TBnQ9wewEfmG6gsCp0D1Gv2P2WMNGpTQ7dBAekoWz2ujd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3E/YK26NBk4fczsme0wqKJrtk2aWGJaSauN9YWcnpvfRkKAdbZPejuLA8+S4RMyxbeyI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cJx4DnzJq8idAUiSx8BiJ0fZiE4Yv4j+A7iv2HTQx7THodg/fG7dklL2aC8/V8f+sipe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1LNB8Z8OnyDS2OvVooaj7Lu+l/rT5hllnSLGMF7SMnsjIWJ7F7paPiFZEdD3oPdyX6Ig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WMIsCr8F1JHlEgHVsUoUH2OHWouG7+NCdQ7fQDPTMsIK7Q7ad6cnBf8A2qTENFQIm4oC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EJrJDhCUaSLqHpJo6HYm9dQm5IMGq7E6F4TBwCZa7EwnvwNpMKEIO48k9Cag+YTh8ixD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hGoC+NaIBlYtGr2J7CSpZPYgOlV3H1rcoERBZDitODlx/QNP0DhfyEGhVHYmluy0sDs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XKJHfqXZLH3o9loxCdY3tEhB3WlU3O57I9Qq7B5LcaeJCZHv4J9ASpCtwLRFaL4ju7MB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tNMIa+JWT5B/OVB6W5iOz2PTMrRZPgj3y/jQe2HTSKypL+p7E/aclBxCjvoP3CxOR0cP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7kwi72tLo30NUCJqxrCt7MBXgWaXxitMLskmLpl4j2mam/YvY0vXufAK6MPsr8jJNPQ/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z7R2dGR37lnbTZ1xo7z9XwP/ANY9Dj8i/wAGXQ2G6icLuYHwD+I7F3bQx0FYTUt8nyC+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FgrS7Mx39M+BGWfBo+QXumJVPSI1F10pLPWDPK0Li0MMSqwouUG6hqdOopVuKIrJEIFy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Q0JotMvsvE1dl0+4bqVI7FmM53zkUjI1aJVxUhGQu0UCKlgrA25XHoL5SuMaKAeOyhiK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qbowloJFBoSvgiQ3IrAmbF2PSOR3MRrEUHdlrla9myHTcvkXwEncCpUU0hwkQK8TpkcA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zkFJIxomUFTOzUHTE40L8oko8NFNx3E5F1pWSgqCc6BKetCcLyO46AtxaBxMc1pEZbC+x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XkQe1LB8AhQegsnyCu6FYOiZ7o+El5Cx9CtL3YhvCfo6LPI/m0b0dz6Ez8g9NSSFKFY4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6KSZ6iw+Mf0Cxf0qe7MCx6BuRu/Qqsq2NWhX8De8wtz5hi6OZnsC8i8rrwe6N5ZGrMC5M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VQWj5CaujHsbp5YrOio39yoEHT1Y8aD7THoyh+4HSOhcxWdF1p96Yd6M+3RXH6fZf+u/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kLvRPpDdBv3aKs+tO5b7PmNj4Gi7yEri+oi0HWdYVxJUTBm5FfsIPPgfuHsmXu5ho1pH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ktWavFVSgJWohpSighEj30KyR7kJxUddExczAy7GuN0dkqQqwIS3GlhtQImeyGd6lQKW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UpaPMM0WriciSxAyxiFX3igozGrumNQlI2K0ehkhPA/uYPsMDsNUSKO5YcGJfag0abQm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wf3FQWaZVYq3EpHLvsqi2HrAiRE7Jqe4rRqhXaicF82VowykcqWQcE223Ud1qZ7TCkm5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4arGrPkmjRVwWpZljOxdOhp5CUpVyXsiooXTq4uQ1V0YLH2LCZWplm8sVnbHq61hLppuY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6b9pHsJDe8Tr03DYsdj+UY7ixlS8GHjQ+RHpiZbzDooHQxgWD5EKOWwtOCP0OWWS1GxD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mpwrPoVxNIlYa9w1EBDKUC3mOmajFiFUrZfyYB5RyaTSkVDUZLzd8Dpp920pXsfAWRju9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EeUDPvH2NGKeigYo7Mg8dB3Cs60Kn7/j/wBZD+L7xdor5EBKN6TY9gO/oeTPY+IV3Yif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WHXsQnuPkm5cvJgLB6tNapI9UV2OVd96ZiRsXUHyCxFo98fANExWpjQ7j2GjbFQJQJVF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JGnYVlD+waDGoZbk2RU+xlwWnI6FVT7MmU3RCI+TxA7hWTgZigvuNwoQSWHAlNKFCLRD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WhfUTcoSDk6JbfYom+osBhmDdUJ3b3EB1OCwaEhOjMoY9MbDUMNDXHTQannQ68pmZOSY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YihFEapwxCZuVhoYrR1qW4fvUtVm8CSoSukU/JMwS4S9BT5rcqMkQ0MKLZUpxGVIl5By+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mE2CvqvTWPdoZdEodFNO5tblRX8IaqRy7+hRXSXQ2g9XY5mjZEqqcksN7B6Rq4wMOzL0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E7knIToGrgvF4jtpvcDXH7CHLu+j4B2miITJS62PZDbB5QmHcvlvpGKy/EpUboy601j/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xo39SqR7FFQVk3FjkVtFgUBfoWN9abupdZRLkVklgw7EqXhBn0YPA7Cg3y8XfouWi+Ut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ubdmR8Zv4HVn3H2h1NUtHtTE+Yy7RkX+tNcL+/haP/1EP4hvPmQr+z7hOnZm2jd3Wpvf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9mXD9xH3ntWK7L+xYFhD1i+R9wj0BFS9icN9jCu9A7oL60vFnwXHJd4Lu4qGZ40aRg7e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wN3JDoR8JFSVt+DBWwyPR2NOXGk9yqBta7PvG4QScijyfpQS1o8J29Cci7GLZRZlb2ao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qB4BNMEhVqWaETVHmtAhfzcTQg0CV3bEE6qXLrui5NZjak28iULi4LCFBQOjQ4Y/gPUN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PkMOj42V6O4OrDGg9mor3AawmidYMRbGVkuWizHMlzdJiRv1ZzAr4qt3EFWoKZoY4q9M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SYnImEiaVkaJE5FaZGSTFboUtDTCPkNzAthjCNknAmDwWx0ShvkZO4svksG5k5Gq+hQw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IsPnQq7wMhdzeBx6BOkudrRuMjAs9Bf20360fGLPQspHyEukF5j9kVhE7aJpptmwqoOx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/Yo6PvHyWBquBcEqPsrsMsmBdImWFRJMV05J2LjxCDwKkux0GPQqD0paogIiLITJU2Imy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MhPY+DROgQjyX9hqujJ+TPkVwo9AvgO5c7Lgrz7Sx4Ml4y+0ZD+wXT/v+P/WVz97tp2+0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Tl0hnxMvfQgMHZ6e92RI790P5HxHyfOX3C+xUeXYoTnssNlot+xDJU6N79p9whPULhV7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eFSNceTcdMEOwyMtJa3YV3Qg37BUGtJoGoVd5KmHp20pVBfsoSx3yI6r2xqRBJG4iuY1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4aysCqrHq87DQxDE4LxRNQOBLRQJDeXgRUXzCpKKDyyVDub1yEmoncGm9SIVIkai0E6D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1Y1Q9JrGohsNx3GHRc+huhMzK20GHIkHdExyoHiIyNYZIpQxHcUmZGzUoSHaJLV0KUVQ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w3DjxlFcwLFxPsJlNya1EkDooyh6Mbr0KgnRhqXRWDB3Mq4FWkyqWjomA6ltJAm+BuUG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+Bui9hh2TK5MLKD3hShNRO+imW60V3oXBq+Sajfof0i7uZEwDVMz4LUJMO5CiCBpG+Ee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40PsO58DQW8B/e+D9rs+MaIxgpT0CpQJ7I1EcFGgKyGh9xXEPOSG7rZloeBiBUQcoJDV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qutCahd+SfaN0E3HoLT5dDA/Jv2K7F8D7R1Qd/Z+RUfoR9sN1Rc7Mugol0PgG5KtH6P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a8WPA9/InvF82TUYM+kOzE6emWPo+IpaHoW52bH3DsLuzR0Bcfe0a37Gv0yxaFRqwt1h20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nZDS9l77EqxGzkbrrB7cbPvFvgaAVyGu0PugdWMImYLk6HNQ2BuI7Lrmw0SV7jpJnCW7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OSkFQTIoL0v7sPhZiCpEhKo9h1RUI53YmKqz9xFkVwcVPlFsWTWG0jJIqoTpPBAhz5dB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ysuKORrVbLHRKmgmjAXB5Cqp6xooYkIVeRNKCcKOHYvCuE9xRUpIeiph2Nk18EE9aCZZ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MvYzQbPYU2soIqTwQM2DKJWKMhVURVDcJFNashCyJHc0osWmIsUHKKLEty3RBAr9iROv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To1bQhVQopKGNRzuJ1E6yW4mKwVWGchs2ukXCli5tME0Imi8kyc7k03QZQVXE8ZZY7KF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SN1Ej9gVw0pQatBhc+9E6E/kUBo8Olc9oGkjJzoGoytBLQNRCddGle4hf4j+bR934Pc/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xBeDmrQgb8gnQWA9DncR6g1I8x0J1Y0o+CxcD0aeXQ76Ei9DqdjrQ3PcmHgsCsZ0PkMe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YF8RKJ2GbmuTBkXxMejDsz7MGSNHBYEP3vH/AK1yG/bsKZHfsiv16V8mJVWjZ4dz7GW9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1B8g7D5Agvql5Yllcl/tn2suG/GksMZc0fHUVVeGj5BxgLhvZkk3oCcjdX0PAbq4Nyax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A8vyNpG6KlwEqCmNI5b4HvaEI+BLVhChqkKWqjJsyQdalJYEKpfYSdHYn3DYaEvK4G6Pd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XiR6soJ6dY1jljcnyWKOXEXLBM6zcY6ByCDorUclHASFVbZRCnQxsF0FQbqKGHK5ChyT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Z8FC8E3GcsUkxBcaCtBiLlxFBuqSRlvIVl4ZAhoEKVTYFuCUn6u2lrWSquqQKkOu9GGI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RUq6JJQyswQ6SxmpE0FYE4VdFtmu9CZTEJr052Qh9lfYNkyjJ5HKW6LqLySKWvJe1Ikv0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2pGnaQnYfgXYmyQxJEyhppIo39oa5YPvN2jIMWZSzMqDu27GrG9gwsmFRTomaTISFQdi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oJqFrzpz1i9+r6U+4su4qDkyJO7isU9BQwKmvcmGGzyOIOgeaBpXo6HzlTLhnKoPTTBi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O5YXASujsGHnyGUD+4q6UEQnRaLvJcXMQfEO69T7xWLEfAfLLT9rx/61yGnsT2FuguaV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yizVTs99JZIgn6xgX9GK0Fz8lbuWIx7032nqx9AOR9xaj4D2Q9S7uXxXSapcGrskVQsd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QJ4aKPqG5mXOToPDfYhTDtHouGMpsGOKQcCYLkaoIx6EOli7LDZsLVdQmVCpUjBfIOB3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7qhwpiWPFUhkf6g94Nc5OuhkM6oUy2l8DSAd3JO4uYZkJoUpiiHtIbWJTuxAtxNtMCR/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xXQ2nouMshMJNx5T7HkejoYuC3LPA202OG5I5Wg7HLBWgemfkxoYLIc1KwVgU0WZK3Il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bYWEIatWTcNiaA34GKLXFKQf62IRksqMa6+guexBMFbJByQLewqlJJN6BOge0bp5E0no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zY6JSH25IWhDUZssFQemuykxyXbR+uFMtbklYia8D20MJL1EjRVBpSJkWtVJ9wt9DFb5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eXommJsaEeRuUfJHyfONqK6D0HvCduxsmVpXcdfXRvBT0PTVyLxYGR2dDeAuzEGQ1D50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bouxhh40H9hsFYMvRjDYudFgfZobk15nrQiUi+xdIexRTuWgsDuL7ixPA/iXXovR948x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GfI7eRVkVBfDQpc/e8f+tYK+FPgLcaCoy4PTzpcV7o6C+kUt2ewLC7PQWRqU1pwUdLIo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R5Y0roIvFvSdpjrkuZdxktG7kercklTdjUDgf3Hlsh8lS0ULKcB7GxSiK0nI8vzpmjHp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ihMwLEUqMUaLoaTWBDNlQ2Lm7svxGkNHLcSxYtuSTFBCjcTFCCcPUO7yxIsvURu2RBum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8zG65E6sZsLGzRwREoxuxsDRmgmbjos7AZMu6FRKnYnRpjLl7sajKSHWiloYhqkOxTDO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Urwc2AbRPRZIUfgXpCmSfLKg5YrCQhdlpUPg5Gd76STpBR5SR8M0g1EzcUmx0DPsJoqI0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pZ3keA0sUA3KGohxkqMscbDv4Lj7yxjXD0bFSdk0luMVJEVoznwLGySDShrdDSqLFgqu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VC5GRgHsCr0HB69xqk3LpIyGFciDV9jcw5HfoC90Q6K/sZLHr3tGfuNi2fEPcHzDs1Ev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Dlsbubdtj20qyPUFngjT3D2IynBQSiPt0nnsVat9GqRL2EwE4oXdhr2aPBQn2J1E0vg2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idHRk7Fx5SGgHcs9FwbP1PH/qssFX67BqDsLWy8tfYi7xLiyj2RY7PY6LIaE6KlKRZFiN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HytD3+ll0Wnc+IpXouYhzaH9p7IuD09hKofyLe5DfTSTwl16HSB1XhpWLVVsYV1dLryW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RFMxUjapKaGFzca3pgSgRQR12EvYMl2CGQrVO60SZV1EP68iRyvoKr4IkLp8DDcwJ0Is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CoKvI5G4+PoOahknegE6yOhBO+4haVkyxCC0+BpaFL1FLoUIRVZgar8uxI0mCmk8bipi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ktvKCAKaLhZkpQ0LKRsaUUEPUNsk0zzqy0lRrKEsXa6PJWSPbT1GUPdkMatJJBNpoVUia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425QLgvjzUi2glEihCfwShE0Q/yRSbxozRdDQjkVWNwWvJST2J1IppG2bVdEROxBRWBm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oKtofyHsSOVTbFk+i1F3caPUe/Y0uS8D+EorstQ1fbHZxvoTTIwGrA3rje4uHyNSMGD2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vIyqhbsdz35ZTcuhvrg3U4Lp8RnQsDBNDWT+AlC0rpn0OwhJcFqK+gTFj4Z8kl7czMLom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IMCyoTC6dGHWl1geiF2+hewOvSZG9AT9grBdofoeP/WsFTeREZeRU0C1Yml+QYu6lqGd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i6JZFM5GqM2PkOnaP22X9JQmdRapEXZ8DEvQLvQMuy0xVeh8oe2it7isJMrBaxrhvI3f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2OzGpGUKj2E1McmW23cSzAiudivsPiVWip4GlCyuhOU9iaQqg5KSpNubiU7ojfROjMfRX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oDGoSUJVciSoSFAsBSRQNiiw7Wgko1UqThKehC4z5EpaMFaGgbJkThIykKoCGXgl2Oui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EHgSI0Ro3aE8mlXR58C0CTZG29zIlb6UPNWegdEtENawJQ5V90KpPhv9SKXMKogJzBqP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FMdib9wmhp1LwOgiF2VM3LzLkaL32XOhttEUE0lBK4LzMjqY2E1DYdUNy8KVtxzDcGOV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Oow1wUKH6jGhEy5EFcNQV+occPgY8HtYdzWwqOCzsWCx+SfXKG7JqWxllD0zL1FUMRVb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0e0fGnl2e40hX0PyCz5HrCwzAwqY+03LkWS/0YGhSzwYFjoS4s6HwPaIwL2RWPKLAWsh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kR7B3Fg6lnJbpPs05Wxc9E48SOyBXHcZlSGjo1G9/wDTFoyxpZrD+A3Ql6WU6TPsRL4N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70I4XRNWLEmYlMDVEUBhoPci9ZcrQRf0mYLgrdBqMX4GoloZDct0NRBli+qTqEo6VkyH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A3KUkUjuOQsokXsCeJDHMocRyJBIxSUNODAqHHOyBGxNzckuWbgTiGfZKzWJzjDwKCFh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n6ZYiUraGJExOmiwpmpFo7FyXmG7EEPciZEboi4VRU6YE/slTdxShpVWJk3ESaJl3kzD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3VfUMn5P7aRogjV6OvaQYjK5Q4qfQJ4DUiORFNNHYwmTLT7Quwb6GiCNWicdyBMegb3cw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SDBFdoHUdFQqGhkS2KUZFWWIp8lBmhASE3Y4INDQNZyi8IB470PxCpt9FngzbCSiLRok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OiyB5lkiqKKZQguRciWEqfI8oivSzYjeoVwKMKZtjPsrNLFUychggti5+DNcjmUDOZ7F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OSK0N2fOJ0ZW65Eq+DHS+0eYLl0WehZ9iKeCwO5TsJyhXHWhcMOi7I0XCKnyMeCZSkdW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pPsGFjowPYtPbkMJV9DdCKmUYFYoObOCamUOrLFofYF71AkkQv8A0bY0n9ZLR8Q1CMts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rBaalcish3F/o7iVGLVSPJapZAo7jY0e2MIV/WnIp62JQiAl7DIx03cMkNyJQVVDGA6G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EyJVDULyRSuBaFk2YKV0FBXfQ6QFxJUI0cUEKyqOe8CSozSuzFGkVg+T5J1mRtQykp3K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Wk6t9MkkohgvrUyxMRcQQWRo7zOiSQs5MsqUQIXka2aUbi4hKCKImsUgyVJvBNfJRLkb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km1qX1MQkiU+9+AsMwjNOqEPgpN8ZfAxi1jWBoYlA2/VV0JQbtG41q3FoW7E9YhMGaZJ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7sQakooWFkhWqNRDYk/Y9Sy92Zg4Fp2OIymJEXEbRofgIrQUJ0TNrQPSNx6jp5DUT4Lu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cbJUiaEcM6WAqxBEhu+lkWInlTLihiG9ZOxf0HEdjsuuD2n4HMKi+RdvQuYms8G2kTSX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SbCat5G9AXsRUNZK8TzGpHArEqsiKl2A4ruYQoopcl416sZwP+YK0yKiiH7KyHw0SJbh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CwVg05pRovGlUVxh+0zEqLonfoekb0T8Rtha8wTXwPOjP2oZ2E5GWg0dBTMlz9K/TLSB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8RhsJFBFSyJUZcEjlCuMlouUDGHgTopHGBgEfQV+gCU+hglwTSrkQe2MxwQhkqdEptgl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YkO6LzMCodJS3KyywVeoglWuB0Dw2hchJUdGzBSZ9CVIUCClbBQxighog0z0qgRbwg9kd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aoWhN1sIlFzcSs3a04GZNJJJ0kRPGkkk6TpLpAoK1RDRVeJK2dRMEHSq7L+wqp7FIkci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G/AMeRoZ8RYGDNwH4pywj+NMgFKZR1YN+SBViiUjaSo4ppobg2iVLel39LYvoRZyKyhQ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vV7MQawj7RPwHmHyO3ZditoxFQxo7FLdaE4jaRoJUCxAnsFkMj4Rvpkb9SrkKERVQxXU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YZE6GicMSlMWE6QnXuvgwWrYm8h5JpO0FCWtyPZGJasjX7GqVloSHPoWE6Cp+RarXKRZK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BfcPgsntMrYL7hmXDHW3IjdeTYWTMA1WfAewGq3AlRtHbhE53ggJGACSRKIENhMszwfqQ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5sQXJ1dCyFUZTFvgJiPZPourSfAOMBPsMAUJwPQx/EusXhwVxRhcClf6LKjVAsKtBQC2I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kjaJ8YZeTHXPU3n4dB+lkM+P/Osjy9/mFhWHkSkNVESJWL2IMVwthZXwMMNV9Gw7CQui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18hciyBgt1nsCmRcj4BaGXQvbEasF8O8NC4YGpMuxuphQ3LXQ3oFCj1aWlIbuT7CcLe4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k6b6bM9EuC0pgehmCqSR2XBMxUNjUFwb+idG9ZJ+haMNxDlF1RWh2aqiFjoRD8B0/CLF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Cuxpi7ENBVaz4aE/do1RgfPpc+F9Ct/CxawJvd4FtBN+6NkUYEpLFD2L94axLY20YvoY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3E9wzWBOCdesyGSbY2ZGoHqg6Usi2UsZNFpLqbCoJryFAxHgudYK5nYu6HyCVSIYwLBe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GfBZI9J94vkN7EL3jDPbF/fT+I1FFA79BcHPkLCvyHk+ww8mXhiKJgWAlJKOkv2yis5k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mS9RnzCx5LsfNouC+5d+BXC0THTS/aMi7DsEjXc2ng9IbXYWzfcU5j7CWqN+h/kH6EVL+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hwiqJMxygHlLSG2+oM7wlUzoTF2P7B6FMbwR6UQBqwXxqRWdCR1Fwbleh3cCvIUKXYK/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f0WJ0v1QqfMB16eoqUO//hr+KyV775RcJKeRS1jhMwCPeaDsJewUxbvQ7F3odkWQqrsX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fxMmJ8+hdwxXiQa15PjHhMo8I7dQ1hkSUmXaNixQXRqWLkfcXMvGDkvCnTDHf0STeFeC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Zh9HwVmGnlPApTcBZ0DSIJXsLKV02B3Wh/yIWqG2Eq5S05hjblEMk2/ujUl3Qv8AgRFX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ajSrHNanksQ7NGHRY7KW5oldktWduh8E/wAMfRFqOzIYpSdsIg3KIOUcRtk4IU3l7kRU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6OpHmsNysMdzXDJRB8RegwE1PjFFYlShY29xp5QMLDQHxjmFT0QSg7J0JcLPMajoo8iUq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8dktA7vsaq6ELJb5KnXJa+hsE3LBmFxnofKfaYdH3FKZ8jG7kuHSLn2P7GYG/Zb5GohP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tX8HtnwPQJfspC0tr7ESuy59iFzJhwZE0Ls8FCtFYh26JM30fk90yX4povohDhIheUtG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2oM2rBIhfEYZgIuxA9SVj50JSOCoWeh+0WMV0JHGik5lHSW6urU7lPd8QppT5gUpKk/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5vkDvwfKOLJT4mxk9xrfAfAKvqZHRj4FolK4DT2nyi9tDKsLvQ7j9ZnyDG4gYMXu9P79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zwXGmUxWFjQi3VDovJuUztBREEWGTRQJ19kCbyUMsT2JKDxrJXayOXROA2oJZlaJnWC0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q0hNLDqXldMaJUfH8C0xpIsNiqwSFTzXQRq27iJQ1XAsDKKrY+5VHVqtlaiuQ/sOFosf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wYJlKIBVCZP1LWB0EYKE7fQtXov4LXUiTbCCauKcCdUhLxocjQ6s2L1cDW7GRe651b7h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E5Qf2fkVHD1cFvYVIpMkk4bYvuK14hpE79kp0VIaEGN/vRP5Eh/QJogag/gfeileRYUY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euloqH00VTTIlXZSsO6B8cfyj+i/g9g+NOLdlIrnSJi0s0FdaKX2HcItx3gxS0O4wKDC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js0c2iAmSMV20WJ2PsKt05ISx1KaqipnMO5T3D3H8Ayj0MaWuxIZdCGPWgwxpddxIGWJ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d6LmhV0/R4Q9GTgq/cTXMO3iv2GgIlO6SOv/AJb0vLv1VGoHxFgv6Dxpc70VgV+KLXRa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QbFJs8ixaVWRaPQUt6D3GPPejBT4DL8Bf6y3zopQ66IeIo0GKRKYyiTGW7i5lXmO0ljK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Y9M9KuhOqG44IKWluSborodLIDVbIuygD5yFRgjcZ51Kmq1VfoWqIEngUl5ihLGzb3HK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kJO/gdBKmcH6LUGBj4CofcRrZdWkXGtE/qYtIGL6H9LYl9Tqx6NULegiWZ5Fda+wnET9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6HOBUE0JsidWNljcz0I7bCReekX5FKFsNPhpJJFDFZ9CqW0E3QE47Amk6bjg3QxZPlKE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6Jp7GoxsTUJPAbs+BveXIofYYN8dIT9g9UVnY8v2WDcz0N7QvRPQWew/Gk8O2OwuNxgL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4tBvRkV8n2NoePy/yVYuDpIc5CDcE8piRwGLVEy51asMbN1bEqQmWgSnod0XpB571odF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uy5tA6aLDof2D52NVtA2fYnstXr/AKDJ+wUJkn+13/n1vQrTQUJ0WdhPsHbsItegrD2Z8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7WmNFy3PdaVb0QHz6ez2YYmgbDfw0I7uha7L2I9KDj2x8ZuGDf2CsjkJ7JLg9PY3uHpG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omdby7ZZkaqOfFQLi3JxroRMrBkfOimI6qjaivrHrDENataLTFxaxqkIQRTIjIcZ+hyc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ENI7gOhaGBLmXXsNSNI3VjBNRLsqj97fQnAq6if0vRaIKj+hiHown1O30NSJRwRWn4Cc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BVip9jRoKiQRusxshZVZRkJaHTwME1DdHY6h6LKW5eJPyjQejDdlwVVvUmV4QyFJjiS7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T/BNHY8JjohUOx38aGp3LA2p7D+A0+gfvCdEK4tXZT5GQ2GwmpLdoxPZM9l+B1Bv02YF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depkw3kfvpKwr65HuZ6GVNLx3CHhnS7jcW0sIRctw0YJHY7Ii64gUziksOCkelwAnX0WO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yGgnTqJsVw5ZDwIuGujt6JJt+5W3SLylRLWxgPoW4kTLi56fZEec6oYj7/8AnlmcijrL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qMsRh0fBPgLPMytP5loy+Ar8ivvLz7dD5z2JYMCK6F00dDv6HuBgdPEOLxg0scKsTt0T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MGo3pXYYqWFdXfgqIb19EyTIhOpSLERmt0UbYVIVC2CbsgijZkaeRjPT6H9aEtFsEEZc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b3GnsZGCRJYRgTmKFTX6SvcoYnDYqsgOU6FbVaKgnI1I0STpOjJJJ0r9LZIkJfVTqest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7Dhq9pPSxDQddeRX10CqY24iXUtQ8m42RgzKVG1Y8Ma5A3kckN6YnQKS30ixoH9h9hUD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ZYNCDo9jUY9Q9F2TXxoaj8jWJy3PYj0TshquyYjoapf7Hf2N5B6QngxG9FnsXwZHsC0u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mKzE6hMgGyalW0XkapclzQeBfUxOmwf8CQvgH/TG9yZaSmeCCo1bd9jFX9FnokPnDx4i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5MaqA1tO37dB/kUp8Bphl8N16DiVufsmw48spGpbPgkBKLTMvQzfcXlFRB2yylpF/wD2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kapLmhWaUWeQlEZE/VgS+CzuzKKx7gmUVHsxFnY98XDtPkGWA0ectAK9S8IvQvQuD3xmK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TsdkMLPA2yasbr4JoTQYHYagncm7JwXKISiUWL9wiZh6WBMoE6FXccEaTqjUIhLq5FBb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6MfGq+hCksFxoRK1REzXQ8UPceV5GYEseISe5cEQWDgR++lDDQKBt5MVhfTVBORoa1TF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nQ2OBL3is4OS09ly2MFLCENP6bUL6Fp1VyXD1fBF0DUGQ8lIxoF43pn7BYN6pNHZd425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oYhgqvA5gbAmU+yIpeihzBhpGqeCN5aBxpTsblFT1BFEbnsWJjU7D0XY79h+wUegZVwT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N0Z7ATox6BNH77aEy0OW+NDE1E6MsQhqk0F7hKDhittUZ4CkUKWcEAnJkuwVlNJY43GJ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H7c+ZbIeGJaekVnq1Q7NhVmRuMfaNR1pvX2M/BsME0dCuKimRQ71CfYPQPdyxquh6DeT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gLebY7timrJvATVTYUabr0WRnXI/VWOjBQRqlwrtSBI51i3ZRUJ1bmC+5I6hkb/8p6fp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C3porGyMC+I8w3N3g+VmfGl70Wmt8FuB57xqoYy+x4HO2MjnUKw9UPmEqHuiqoZUc3km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JN+yao2LWjXY2KBI3Q2feEqjyPYMieZHVFGQmiugFZ7Ho9KBN0LU1ng2NVmUMcqqhmpD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orGNEIV8iqK6ElpFLboKhXyywnPA4qvYYtcopyOrCOUQSZIOB6YIhy9SkajLyf6gGNEM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NfQtFB/wLLcdwErCucj3Tp6EVIZ7xSPliTfu0Qt2OBm1W/0WifpZRvmVCo+z0oVvBUgn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pCaT2Gse4Kh1CgkQb8Co7lgtZeF8CKiNVRgoeRiZuhqTwUpD2oWpj1IbrUrBqDs7MDv8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9Ow8p2c2TZwMoLqUWIZ0gu7D+tigbiZSMT3g9j+DBYwKQTHsKrLgmUYHsT6Cs9LcRJIE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8HjPuz3YBBZ9im0k8I8ITJZJPRCeER46Eiyj86DRQ9CYi6GmKrSq5oRKWnoklnYpa6Ey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qBuuiudsaW6FdDFtrxLHQvQawTgdzyKw6OTs8zPmweUpNpW7PRSMiuQoimg+XhSmTYXD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KV32SwJ3vKFa/wDQDp/5h3tdMxShV4GwrmZ9Au8+Zn4+g1sLcX3lHeZUGKMeRv3FwUQe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OY/v0qerpT50VybGQnTT7iosGq6G7ksfQaoYzVCj5dXorFCqiqQ7i2JTURH4DXLqdAtI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CSUoY974DR2ksHpFBkyRrTRaY0UFZAtt2EjrJxGUhZ6tbzW9iV5jg4E5DrAoRMJQVZvH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+g1FVbRX0Y1RPR6J6P6EE9WiNUiB/TSKc7oZrjb/APpgpzsJOzR3jqvqNCbhIUSFRaor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SyyWBRTnQ1X2NWKCJkW6RoaES8DW6G/QMaCPITYkJythMTiBQD1GlyR63JoExHsIcTQa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BrDfyWaVQTUTDSkNQuw7PQqPInUahMT2W0EzIi4f3z9vgTJXLPIrLQraMaZFiMCow7CN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sTIbhL0b/knTyNkJWnox5JPlN2I6UvUTUFtxFDfqOkexQXaExA0SOR0J2Ih9g+GCgy9A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cTKyDq6e+Ag2VxEIxPUasQqY8EOYCuEqdD0gX3G4+HsLSkpXDmhqP/Kf9vIX0S5Mu4oY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7ZMMW9npdGPjQoY2ORqgnUw6FZ2x4LrcVh10Xuhk1wMDS63HqPSOSz0PcDRx5NpO2jUJ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3RYZLAnUgYTZW1vhfBKsVKdwWRCAxJZKKK2hI/JSKT4aKoFQpyxLDsy23WE2+kzGkEEa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5pFZWo8EyV/LWJhcq7quzaUjOLIolorErisXzUaqIpDiRzUgUvokmgmNbasc3EZoJz/J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SUKOaw5oG62oSr0aHYFpGU7P1+SrVHNFIlJCHn6FyIRsnyvLFGKPUMlgm8bjljZnQpsT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DZ6yXImODKhQcuwpSFqGqNkmPQuSKTF8hnPgb2Eh/ePUViaMToMGt2N0E6tEiohPQHE5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jUQr0LXemM6JG+x/fP1+BErsa6FVIybGNNjcsQrCsMi1NTIcHH3Ykknshregf4xX+gnh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AVo4uF5P1M5PUcnqGnd5EvCFoIUdxEajYX/IipnA2pPmHYYN0NzIuXRaMetNo37CVPgU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SSwayIrWuQcmYkbl6OVaDLzZcaG2SK5YxaEcoS+r8tDBZaHZX9yD/wAlpf7wW3Ay7yND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0bpXJ8gsl0u6GxYj5R38i+Qhe0KwzwXCRgMh5abwY66YmAr8iyMjfwbDdmJmPosDyLHR6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LNHcou1QgWz7uBshfHRlpjqUFj2wzeAcxVKmySuBCIxkTjAmCzVhGoOjRU9IVlx6NaLSC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a8NcvYWPW3PaLojY7kDYoQSkisT4KKiIJMdxoVbaF/BS7dfljUenEkHs8BBSJI2H2Nj2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NO30P+V6KWt0lYXjoGmodRVlcQOlQ0hoI+auNVFqzMb9SJPYTYvCEBGXtgJMDHTvVhrc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JJRJYIFFcPp0LDIOxzklhEG1nkdwgqENX0YGDFkT9hPoGAdl2Mq6E1LR1BqLsTv2ewLR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ZQww+0ThuBqtwPGnL7Ex5QjYFYK7qPQQLjYR+Qfv8E2GS+8FoRhFgraIwWRgSq4t6aTW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RKWS0N0qXW9BMKy9B9Ki5CoZO8jq8/cmv6yNYVn7gTVqTErKIpda2ZOok3hJaOkCboPT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isG0SboeoJpd3JHgxobIxdkNkm6EMjZP0I2SEXldlaUBIExvgCi4VJOOzc7d0KAVcm0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qJDyfkjlpcBCu7HpYhChFRfMYPpB2LRT6ju+yz7Gxh0IJHmmSaY3KF50m5YqSMRw3ok0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V2VjYdvoPRisVQw3RvQ9DJ3tupn7DG8biKTKHcQTWtpFqBZhpS5coZpcCxZC41N2CpxF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/iwZI7aP6VzohRZTUeuV7mSLj04CsXXNX6LEkwhNOuSbwMDHDmbHsiVZXN7It6L0GDBF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zbyxfPSD++MVFA9BCVaIKelrEECf0xrBBBGsEEVFYSrCINzFdEewevYkRTrpMTzK6B3L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C+lGLzcckmEjDWGsXCZyJ2KosGHQTcVMVDE7dE0Q3JcJEGQnERufkdxqDQkNQQawmJqP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WfAOw4rvRtCD5DeBzOjYewafKfs8DeEJ1MU1O4nbWaFIE17FAkio2mricQR2K37Fw0BO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xVDSLohhkKnYTU3JW5ClSG/7BAjISbkaEFScfYae5exKiOzfz8jd6i0XdS69mFWcskVF9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5A6biVUWLsV2MTOpQnkrXjQXlUqiL7lq7JN5Gn6YbcthNEmlhUirqhtqpTTlDEuKC87l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6WaNPZonwd0dl6nZepD+whf2EL+whf2H72T/AHSf7f8A2PK0oqIZGB3BVZg+cZhmbgqY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uDsW9xZQplp4Y5q3ZVifsEguxKXwFCXLLpLMlQy0TVIFFIi8iTjyKCFoFc+CgOwsLRbu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1E1FQiSETcbUEcsV+qMfcqzVC0zqSxZKGyRPcoOBolaSepL3Y7N1FbkmKGxlyqgQlFG5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r1QuEfAzuJD0zOMK7mr6ih3K1WTBHH6kJ3MNsUsTjQxVKE+6EI1pt+kKTRjToFCHpD52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86yBMVRfyQRpBkX0WKebILNpFEOB7jRSuLnvgc4Ji0SdBXThTcPSzyE/wBKM5+or3es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xjdPUPeeo/YxS/IftYf+9nF9WcH1H7GH/uH7mP0sfrbP0Nn6mOB6j9bH72P1MfqbOB6h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tn6Wxf7WR397H1fJsBPt7x4leRLVUb2Un7Wcf1ZRt9RxBTjjCn0v9THolUCMFSqMp4As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gFsjikbqiPIHil86XiHEFDYNP4hwm/sm/pOory0cgjCirSg6rX4FFT0hbAhsIWz0Ev8A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VYL0ISv6RsCIVqeC4FnC4xj/AKuf5kZ1KAhNkZoVFR1odh5M10asN96NaKTZ6EZtGyoU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IXFddjo/rdDnG3oSaXsDj6QYqeiH7EP1ofpQh/iI/wBB0Q2m5j0PX6KFNtEDgR0ELVIg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uz6i7L8jkjm+o5/ocr0OT6HJ9Dk+hzfQ5/p9CMA5Q5PScnpP2o/atIuSJOBACh1kIEJs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5GGgk2OhRBUTuNZEN5DCLZpKiORNCooLQCdRG0aa1dBKUBcDBB4g7/wFD+J+1ETfKSRK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vQqxK9CKyehwfQb6/ElQabkxIULx7go3inVCoVVG3So2xEqw2yLc0eQst8joGX+Aa/oE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FCU0ivloyIyYE5TQ2STqiilhojoFgVkYM21MC6qI8hUu1RoaIIgaH9CETBS5KKNQXJEH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sBaPVhNuApMFh1CeSkVuWdEWdTRA/I4ISUHIVoATTR5Al7f8CCn1pLK3KetDddDhiSjJ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EEdtMlT9AlTYkJqJqEJjY3URKfoEkk6SUcCdqha+jmfpckklYHc2Qhh5hjLaIbdUWWxf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N7kk1JJLmMHYyC3lgkzsQbfwJIa7DGz+hX3ZI3sS8lTAmMSSIequLB5Hi4nsyZC4E8IJ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VplE72EWFpJMCQhRCcrkpuVKldx3OSSisNocHkgq2MYyhmkmxQiSt8fkb4JZEhEgQjBD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CUStKDf0R9dqG9qhf3WNmdqSRy0vdlCYykVckvRyIYuWiG5Dc/aBAaWGQtzwIyIzR0ZQ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yKNxRuOFkUVNNxuQ2G0JpcYcRkigqaeSm49ckDGLCdeRtoeBO+jJKlRpNC4wOcHEDTg7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LVBVS0aigZeToSuiajfiZJIYChhKQWFhNI1JTGo0GxUWQHwNt6kt4GzbgboxGzkIpWrI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SZvUggoEckCSMiiCFyFRCna9BTwOXcSLmE4kiZnLv3KDQsEKVx4CiRMyMPIVxeiy9hMM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8TGJYkbE6F1x5HPVP+VcnKGn1UpmWNHWh1CRciwYHnEIoUU6S+GxtD2HQsJqMkT0m4ZL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UbRJDlC3aOWlCohsxchxBJ5Kcja5OmiQpbGTUF6FE5FXkd8krWWS9iR6IkbqJiXBMITc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KCXucCWsjck1MaedJFqWkkkk0PPC5IRFaMpJM72Sy+RJyJuaIknWCmw4HCdjI0URKH3O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gjXD60yl5a/JWasqWaIRC1gjVGkP6J5KtPP0eRcKhXZaU2JbzImwQ4rB5Q7alVyefqnW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DDdF/kfgUDgddWyawNmNVbXOqaaQ2JJcCYh3G7/zRSVnJBFKNGFLFd6OExvljSLPQllZ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ROmSUPs2SVJFM3Ha5uhDeMKr8CdeCLuKHnTMJTUWY8OBInZj3hIZMHD0JqRQoWpIitWK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pvgloyN9SFIlUUmLKpuFuMkkkXwlYeoLd8lECerIggxrIFUVLJLJGRa+xJ0Eoxb0qZs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rDS7l9C+ufqn+HGvsiULcIYFmci06daNCSexsvtqSnI0OR6DDENpORKJDQRnkuPAYTJ5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MTsQ3J2G1ySsaJ5HravAzbuSSgVE1YpcHcejEhNyEXOxJ2HUTUSbzC5E0WRRRCMhj3CS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SG9TsSJjfJJUmL/SCqHDQ8bY68vI1CWxLb0DTfI42bA7Q1HsFIE9odWN7k2RFDchuQ3I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R3O5yI5kPaEcMgruCGE9SIjv7lS5zIW6hKsrDnRsjcS9RbQ22SXsORHMjmHN6htuvUls9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YJFgdkKZ0no7PQlv9GcvQLKQ9Ev6RngmvaCFw1sTyeA1V/Y4polld2QR2TG4lf8ALGt2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ZGQypkzJU7FfWSSSUStzoUrSJstEPai6uxbmxp+vQa4JNn3FV/Y21D0WdSXuSNpbKCWA2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QMB9hlskJ9DI2V6RFTKljSdxDREYJuthYNIc3pro8wTQcV3jyyBhVF2JCiBOp7CcCdSj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hkCpkTOwzJ1GCM9aE0gjYSWQ0p/iGlZkiNjAIGfARSFUlLlERURSuiS3Z/uJFUy8RZEq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mxOqDyHkbt/86G07WChsZXxBpwle+SwQIJFRqFhNgh2FRqI86r0GGuzSqU9QPL6v8ibb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85+SD8H8jGL9cjRf0P5JfxvyL+nfkkt6b8n+a/InW/c5ELGG1l36XIH+t6jx/ockNz3B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S5br85PJ9H9p+lfcX7B8kOL9tzm/23HjeUdu/bJvEJQKlfwBDA1gQX8QNIZLqNQ8MNDh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uAzGFK9NAsDRu6N4GDs2/KVr9dhSVj/bBN+EvtoASpbUmP4GpfteChVfiS6eRPwbs/fB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v/Bs+cOyCB+h/qGTchdikRUYZOmC2VezFov68L8yURimr5SdO1uVcSbp6+SdViNuHYHZ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0hkL6FRfVMCAlreRSPc5YUdrphpe8cul50alLg7ogKQCcBpZu/zKo2U2zIrP5kzqQ4Oh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LM8vyftYs5fcbVbfYJTz9hsZQqMlgC0j5QyCpR4jdv2GD2jLLYCvPAio/wCTit5iy/YF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oqmSZYFeZciEyojc/gT3TwGyvoP8ABDf/AEnU7UbDXAT0o9CSI6QN1Qe6UyL0xRAK1gbk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vstt/Dsh1b5cTHQwRwz0MnYQ+WVW4vIUZqIWzO4hsI5Kb/RC3LOzEuyNH3o3Sowhr2c5E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YQiw5Vpq9EIc+hDn0Ja58j9zjV2uGE23hYyPVH+wFDc8jb9aK34zGR6wec6rF5jGp5VB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iXtDTVq7/IMTVKv/AKFCx3+YZ/R9y+9Zf3Hsr+u5zB3FHDh7GO6vETRVBk/1fB+gfgVB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aHX1ZSn3Arms3BIXSUf6k9jnug3hHBTofnIn7T8xX+/D3/yEKOd1tUlVTNPZlDeit6IM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958bFU6kTXArf7IohIblD0Kx0N8i706IHUq8nULosMjIrWSTUinsVEAmSZHQmRiGFkfo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pY7EaCWoNZIlEXOY1LuJSJVIIvB+5cmPWtJKglBKMWJE0bc3fkTIWW47j/4FpKBPqRij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BKIT9BJnxVCBaBCw7DlomhWJMz0H5Lgul/I9o9f3Lepv/oUCXFQ/I+bRcWDibljgUl5I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4D1h2QkzXlhCo9FUmpT2kJN2cSEOhGVWl7gd8dXMV6Q2Wi6xSVShT1eYdh9DYR9i0kGyj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oKGh0cxcIUHqAT8qrqICTXtExq+uh5sl+50TftCsjIrB+CBr1aR+xHKOez+CMEfrsLn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gkOSl2b8FJQSxL8CZseX4Ey+XfgmR8w/sSE3Ws/8CSEbb/4G3PtZbVGkFZhFCb7oYm9g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DhAm3WEp1regcP7xLbj1xAX60Y06TfkvIXavuJ19U/JkaIt+mJ251z/AHKSPH/cypT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9l4oDRRMN0Fbe3DqGfEV/wBsQ/AUlqn0FSh6RuifQPbMJkqmYlUepBq3+AmN9QRspaE1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qSY9uKGpyolGh6Rrx9A1FVLB0WR5gkpKF6+V+BGqLhPwX1K6fgWlKnv/AEEZVAeT9/RKz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8ilr+noVVHLCYjJQS4b/AHwYT2EpRAliV+D4ENCVapeRFI4qSmhnSUmExqSLukT9kFiT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Y06e4bvqRpTfuB0EHcEUyah7xSqVch959ZWSpdi3VXkOsXvEd/cxw1P3Hf+uQqMnsFszn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ifSFrT8oKI44Q6vm8wieHZoigamq1RH/AECf+d+B4/U/gaVYfc/0g61N2MSAV/EGGfvo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Wr5b8CrkNdvwLe/O/sbkPLjjj14dl+5wVpn4kSWvkZflYSU+RIUZ9wLYOQ9B5Ifg2mMu7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wn+R5k+X5I3K9X+TN1bAgewpIfuWHgJpKQWdwfzRuQUFKN1KFKLtRRuiiWNLrdfiIgbe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4GiSS3ezgpVfh8Ck5GsFlsR1ND6swoSJWZhWot0ncFmXeYsBSaN8FInQBjvzExik93oT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Nqp6h1LovIVJauQk8boLYkrtCUdBwqTMAlF6kk1TUnQSzr3ajkkm0BuFbhCvemj++QLvk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Uv85FjhnP4K9BW7QhLbZT09h19k3T/AfZBn2FbfQ2/8P8ISOlJH2LKqOnND5DI8TiYy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KTByl0xyVo7GtiRKFRlz4OCLwvI0ihBJSD9zeoXSpgUBqEpFugpBgnY6IcXJJSdtfgdr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Sk2Ecluvti5TboiIXHAncaE4LkCUNzt+k+0TwS7HOsfDHu0VqnoL9QOFmhBiaDcKJluy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Cmeg5PkZOFZC72Ukoroun1L+GBMMeClDcCVKiT1elKs6PUnVAunIeppKESmpO1KNOy80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KBplVcDZEsjgoLBRpFuil6CzklrlMafIZzLWSyKHQ12fzCM5rJSIpqsQN0C6wTv7BIqM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IsJDYKKwtYcrhR6Kld0JFjYQwKfQ7wXwS/tDKrJ0I1T0mQKZVi9LPYrPUtyVCkblQLynf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ZoROYd4Q5UmkWEtWBUsiNelBkS9iH9QlTlH0ERSXZ0K3Ruh3aOmh509sVo3G0T5L6d5r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lQQlGmXYhlMPCoRVmFeZB9kbStaMlSk5lQOAe1TSlC602GFWIXJXmEkTKYDrqGBABwzD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6xbGJI5j5Ylb1GP/ANpKhmwJUOyilzwYAngTVz4mw/Rr8hTwKilJqweYG+sFPRgp0Elw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amthUjCEGSoe8ACEHWtgKrCJhdCSodGoIJ8kKos0FyPBBotlSE1MlhGuiApgq5kySu7C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Hdj6BD4ANaV+kli9obezoUKUTFgvUzMWQ6SXoivU3aegQYiTCSRValG+U6awU+bkTah5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JGebsg1VVU3E3b7ic+6XF0cika91jVUt+o1R6hWUdsCa+/cdRBdvsIZDKCggnY9Cgthm9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Yc4mUmNzdfYrae34GJT9VsUaYc/iEHDzKN+B0lVcvwOb+ofwKqyd2fYcxE/RYaGC8/wJ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DmjRV8sRCjAja3IR0keDQiQh/J/JEt4fkLHjy35P1AXZGpjLsENucLzQ7rSAV8Fsm6Ij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leEWRA+AgXwDHJRRY9dCCrir/gMVU/KIWm4j8DflIqTZdUDZLsklNT8hhWbVCTS5SQ0c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ivhzzILqvVESG6A7El3XLbGkp/YSJiDFw6U8QWSTzcMKuLUiT41BLa6GEVyhBbMlAdKH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vCDbeGKwiJaruhJIvgQGkk8gYN+iGyDsO6hbVIJp2lSusupVKbXKUT1DOWyc/HBmzM4D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by6yLbEWqnM0ciNPAkyQkbMR0ONhcl9w2i4kcL2D3F6aUrkM2xX6RG3LFqgd0tNBZop07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dBAkULDHj0KafoFCtq3oxaSekDVn+EKySuSG52IqiJRWgInM7hchXdv1Hs5uifwL2uTA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wqu5HE3FqXvoqQT6V/AhNIpsPcHLdX9CHZmD3wWqjQTsv5CW6EotB6ScMiEqiCjsJShr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quBwzAyd6EEP1CaID2olLGyNm5sVGNk7iXcNp6IbxfA3mg04UwSUuRzdhhyEFQLHRVYf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eVQ/UHITWFKQUyG9RR8/wPTbyU9jobntyBYprWhWb4M8SVhN0NlbhvAiOmJbbKXqKjIW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2K1l0ELtkqzNz7sTNUxCSafQiZippsJJIUxK6GEETAlISNikcCqCkxSVPZii1sGhMC4B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3hMRHonQxClXoIsdxF5XEBJEtJDVLWkP2AnN6FKVIS2oJbQkKIboX3cVCE2kYFBFNSFh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iIR+MiFTBDxCKZ1ECMNk3KdxYRwPU4HUoQk3sxK1cJAIvQVeETF0+A1R0TCupuKnuNw2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e3shlUSPiUMZsxiOQPbYU0XShhBGVhqLGzSMg5hOLNVojXd8iO9yhNLo8Eyp7Cfb8DoB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fQQ75/aQnk/ZCanpCHsxYXVS53Q+lp9oTNLGEVFXuN6HiOaiBkWetai2ErKieA6I4D5q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LEuGG5FXtlCl9sfS1eopY9tiuz3DnEmw7NFCSbSqDUtUTB+lCYiNppCkuTpHAd3U4EFv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xgqpp8m365NcVaDNRlPJiZVZTcKlUxxeK+EciRVAoTNNyJNm+Qk2c+odt1bFXeRG1c/I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40mwiKCXAhRRFgKSlHwbFXdYNpLEOaUKOnzCD2UI+yGPYKw6hJWQtjZKkWm5vkfd0IRZ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rnOi4XJJQfR1pIrlHiTMCxWRkirSNvbsV2GXR5LDro9bDGYGb7DgfgItB2hBepFCG1Wh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hCSC0WrKtBewLSKFo1GPDuBaiwf5jItgaH9Ek6T/ACoujsPeharomYihwGIgh0IHEnG+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Vlxi13GUTNtTVi+AtiEoTDROOg7i94+RaoqzaXl7qJR3Dr5CsEVpeZ17HCJljv2NW2kX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/XHcdpFdTOHoQ8guArdux3TYVhqqLiLYlLoWixs6FJha0koKYr8xd8kOhoneorKZuPby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JyKjNh/YUo4HsXmwdzh2U24FZJLmkMy3pXej1AeoajYrNEG47xgr+RXLgh6ZM2Z9RfBV0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kjZVCMlvdMT3lTgiBFQGhRkquMmkN3C+RNMVkhgeZUwR4mJ3BOJKg+chyKWWGdTaWy6X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CZZmBvOY0iyENlvI7kWBpmMokUpZG1kpxIniBKIaNkU9B92w1dkj7IYoY3K61iBnMDPQ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aORQ0iejsOaY2LwL6MnQa0enrwLdxzHFjE+CGzS8qTg6E2zvJFWFuyEXXppclNGiwyJI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OMd5GqCZ3EUVMITSV1QnAoWkcGSMJhb8DQtLgaqcRJQWhKhZnpCUUirkJJuoqkF6Bshe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KWJh9RfUiq0JKGhFCoJU39iUCeKiar1ip42HzlVuUUhFZIkTknPH7Fh4KK2OiFzMEbnQ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UseRi7I50XOt0eNHrX1ZVhfQn2JQiOhdr7BbcnYkkhQgvCAyw3LK5Il1bE20Ch8jitoW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wQar+tkTJ1X8b+4dj3cX2ENRYVs/DEotC0zgveJaa4CQEHSbCh8QsLqShWXvqPYinpLl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onnSKisWTFRit8tCtQoF+E6EnxE+syVC7HWBXHcs8kvUZ8RKexAhjJxprWXEmEmnIL5y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q0Hd0XUy/lp6VEHMe4GbgYNRTDPeH7DUvcPHJMtSU1yWrsaXA1OC/OlyMgjyOW+C/qHZ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BNXBmpm4F8GPW3dEK+9BZiLiwxkNVHvhEyhmexFmHcorwxKItyd+sCGzhLpLIGSSx1Dm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rYS2FUUHfBFZ7uw8kdzkkSPJOisZE6ORb5YxjYlrYZlQF/glwYL/AAo1YtoNiVWA4mgk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pO9Boakbm0qHKwO9hXtdlvUvQkvwh80WPIyTS+yagPX0bByM3FTa9iz3Q+IdVqNSnDQy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6GF2J6An5S9Wwrbj0230WaG7HrDmnsOoNVQpOkxZDoJU4jT4xuryxirC8O7dj4Dpou+h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7FwnGcjV6ipx0XGyCXplgpbsgy8UKkbhSh32BewpKENSzLoso9hddAtos9FzJUtBBIWl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Snyd8m0XKZbSWFhjqhWqENZEWGoFbfWNKlZIqZpooPAejtoh30SWIhGbA++i+QZtxoKG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tjwNVKSyKo3JkWahoC4tDTxpIZR9Mv8AhsHZoaG5gNViUi0N3ftoS0EqFpQuXBg7F6ZSy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u/YSOZ9hl9jVGXzYMrWodxe+IXOyRCyTUJ1R8hJoLCQ8VbkiUG4garok6hYMDPBkp8jO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EvbU00HsSoH3juKgpKthi+BJ5iw6UcSOrw89GMpUkIpyNDMp+gwqVqVFVQLTgykfEoZ9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0Xg4NUer0hVbbL8mPBvDVRsKq7E6CUL3HvyxI1HZNXgtcxnuBa5Yu8kQndkdVHIqiusm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huLMOQqc6jxWkFKjqAqIVwXou5SWGzZdzGD4ToOzPatCc9ASngZ7QsFp8H2yD8KPDQlJ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C2g7GzaLKISoqoZS2OjFxIgRC7DdS5PTpQXdhXhPBEEb2EhryKUW6LdDe0dfUHd5qPQS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/PSvbDPgweS3SWCxCz0N6xZbJsxDLG3NxqqSMMulRukoy6KW3Il6eku6JoB3Qk7E8iZY+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2BLFibnTJF+zA+MKj9aKVIpanQqSRvFl8aIvRQsUjXLx2JVE6obv5EqkkMpOSKiUimLD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77oqvUhqDKKEyViu4PUTLkWHpaQeSYEqb6MZSKEbnnQkjB50iScDro+xlwtJInskv0LJ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G6nV50qnUhou4olR5IQxbpZDR5ak0nkuLp0dhi/hX8LrqnudBTtBYTu20hKIQimKmWJt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hKehipXseUXOhKoH7AisMUESxpT2LxIzgsKz5BKG8kUZFx7DKPZHsIEqvsUwJXO45wLi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1UlA3cZGoSPiMWzsTKDlpJOY7lFFyz0zAtVjyl2y7RHuZmGsjuoPhZR6KMqWZa0Itizx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KXQ6rRvfQlA++hwui2ZF7NTvkqIjLolOlVOBi0NIhPeiBKIQK3sodwTtNxOB9xPA68oZ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uTCg2KQm68silxFx48DcLBRDAl43FUQ5L1ow6nYTcK/yNKG2iKxFSseBoToeGx1hWUI/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NxklUa/AHNWEJSPdwJqKqom5NRpRiqgZZV5CUth7OUK/Zj+0S5yW52EUCYjS0SHCVBcs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pItKwi5GDZiu5Fp8mV1pSlwOyFdBoWxjwL6mU9QnmQlQpuhWmxyXKvQvOOi0WMWgSBgh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n0HPYM6JQgy9a5wGnxL/AHoq0RSvEWFwLXuYHMC3Jy3QluiGmV4JoWmFpZ5PsjAy4egs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UwlwhSNkmGNXRSDdSOiCGIhkbovp2QK1TkhxtorWZSKiI+h2I4PkgyOqErR1tQ8HiQ4K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SL3Q9N4uf0CWeqdE+JKgYlC1on8KLWL/AFsskQXNKX1BDVwH+ChBaDBOsrS8gdBSqiAo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2HyF8H2DdRl0IHuyuhCbhBYy3SW82VECV7CEUEraO3uGo7DMVyKm70lfQv2is1Fr6N9K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awRKnviG5FfAvgEp6j+Q23L/AESvWcyx7op4H+S0BeEOkXF6Fdpopp0fEKugro9QWkre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kiPSvYvFemncQWovoOktj6gOhh2U1bCTLyQeUrXZ6UyfLHQPlHt2PmLdKnvRFJuXoR7I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TwPaPeVT0W4/uE9p8QvoCvcnqjAlTgO70H4HxeC8faK2LyTByW4WEIsJViqA7z7BKpGB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6WHrK3RFiFrcYH7w1HQm58lQWiFoL7GBuSSnhmcjlsmm1NCaKlgilCuZ8Cs2Hss26LJf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YnGl2ySMCVlXIOAqxY27HY+09jFaPdaTBS+cGwgKfQSxUhfEcUZMivYkwlVjpMlb7Ho2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XKlRZ7HBi5DdCVDBU8VPBFBISxUV2PjKHMrYZOvQFXmKWzI5xIRk8F1Ilqezt2E2Ap7i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40vLrEMisKNyNIIQoJ0oWujkWKp514FZ1zrchC0cnIrIZuSXbDH3JLC6NSPfI5LTAWrG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OgxCxrR2H/wENSCKIWUHeewkc9lUsdme4ptjJojKBKEK1A/cHcdyxBeySt2PbC+UTeoa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XPZbDdSlxayYDEoy7oL7R3MDUDZmCKosNgKMzdS5LMamcHuzOItXRV7KadJRUhEu51AS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e2gLe3lXUXVqz25RLyNgnSB0aEx9wJIklEaVh/Yi0VPgaU4RKxwOghCoYcCUiUB5EFPm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esKr0S5tYS9CMtGn3DVDUXgP6Bb4FdImnmBIxsZyqg2IWcMpLhstubEcKRafNFdvnSJX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qAwT8lZiBVa6MsxFM7opcVcCFHEL24Mk4PkEyEuGUYUtuRwXQ7GiZvgoQWPeYveFZ8li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Cp4DpzqEdYJPc2bIRqyJRWxeoi85Eg1MiGV/oFJNVZYW5LFUQ03R7zE6uPuIJZitiFNX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RLj1IeoitUXdK15F7nQ9Qdkb0Q26MwsShtE7PQ6IVC1wCgkLwXiwe7AwsuB06IUruKm7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YSiCzbG7kPUVm9bhHyHwGTJb2NtoaoIGY7PAl+7C3EjoKwmpidAzmGC73JrWmEubXElk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l0RGrkn01ITduOKg019xsqyNyNIz0ILxKibyJXTF9EUguXyY0qJaLcVKj4CVCDtpXVmS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KYtnRloXDLQ2WF49S500E1WmsD0XSY7FxD1L/gWjcPPZT1yo+yCCy/0FaIk0mo2EY+4P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ocGyFaIpLExkaB1jUVJGU3GUi1iV8aBSZipgRVkUZwCV7iVNBuckGgozMUPOknLYuXQp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B4EhhQ+gvkJiz2NLjAlfB7YQpQOOxeW4WBTWkDqaN5ZWnRplfgJ7hJdGfZFXxIsdJCu5Q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9NAKcuzd3No3L2FzshfQRjkUT8hEpXOcSW2gSjoV1E+BWtkDt4FluU3uRky7tBWKxKTT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nK57YTv2y0PSEcRahRsBmpYhpE1CWcl1VFCpuVYT9I9qNwLWe3Ek6ky1doo9DFciMtxY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suTY3+QUuexUSFEC+kOEURiK38C3PJLYonociJqiNVGyeBy2LUK4u0Ze7T9RKC2Qg2za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eKErZaFEkh8FEUIzHEYFRj4ZQ+Bo1kbvKKjVnHh03UjLi8F3KHUuXZKFvFlTdxNisrYS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LnQ9mesCz4ICviUVEDJXVSadC0gIzq4oRIbRcblCqyfdHmHH2nsROvce7genllCFWYIS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wesclFtxQfEP4SYUuhFaEKVS69z3o/NiKSPTEoh16JxrAkg5ajTyX8zfsJ4h1RWNnoKQ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ktjr6vOiUugkSrPqMpgmhKEPggf0QcBZFjlDoler2FipVorQVzcZj0OyGFTFT4stHhpa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+NJ6WdWRX+dtiipnRhjozZoU/cLVH6xwi1IgWsedskV8j5iyhYIKzQN1GMpCCgN5yy9F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QuRjsJZnDfItW5xoK/gsMImo0pcEVGpwZUPZD1KQwmRNO+T8BmGvDMraW8yUpDnwE5bg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G2Gbeir8BQrhEUdLDqYdCsh3IuYlOmh+6ewLnoEzHShFzyYbMIVfAzTCw5q45G5USgUV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FRGLqj0dipN0L19lDFQqVIa01/VDqD5Igo1CVcHtDmNhbjoNws64YUSZLB4oTR+oFPiI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hTAnMcv7Qq8aRVoRU6iwLw0ElTEp0ZSNs27Eq+zPY67sT0XrUFb6B0uI+BTfqDmdKsSL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YooIcCy04PMpbPsLXYaOpC+QsDU4yKnQyCKpezMlo4wTjtBiixESOsosoGpsGNb0HJlz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tHpI2DKgJ5GRU+BVVIIpKEq9ii4+QfdQsUim6i3tqRveJTIyYdh2PeY3aeuca64JQpNC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yPgPZFn3LXRZOx5ToyZGpSbFPho635FkmIRuiCCIFgOvc+cPR2NTFRiLhBgSpcbQCq7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8rNYblgQ0l5LynsWqlS30FsKwtKFNZ2FR0HUcwTHWhWKiCumakEaO5IIiE8OCfcWlHjpt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rYseRaDwSYH5S0XL9TF/RH8ztoraIVh6h+EGXh0VY2ZOfyzLuFhOh3C1d3aBprsNw9ES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Coqypq1LsaGkfIegY6Og8IoSRasrXk+IiGxWopVR0SyXF24Jhssdm7uXuhjRJcZ86CoF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NwjKSio+E/CTAUOOw1DoZeES0XvbItXSFTQYsL5CVELOBe1KkLmVhFRqsPcW1k0+kRhK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xb0F9Qe90loxFczG57wNMNwtcDm1FAKeg0uX0FryCHhDUD0sNEhgbCUKbG425aKuxxFQ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JREVIFociUOSadMmeVy97DzfNExaxBGKHyPWhNXgpb9FD9CuFTdZaca0jTs2NGD39DlQ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ikSFLCJkpgRlNQTcWKpgWXYmgi9LEyZ/J4Eij8kqYDUWS+KDtavBZ7FXgK6rkyPSX3I0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aVNhnCHTclQsq6mFi4d3QxTnpKSszL1CaqFRbkyXLyZGBYI9lMk1KaglKcSO4VxwNTyK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FZY6HhC0XYpseqkzsyvArBWCsEXnRddCRT65KRHvL0+DKLMeA1Og0KxA3YUQNWXmPJVc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1yN1Q3RUeGHUQW4mUHaawUKjIzuLmKJpNsWBWJaTzPBjFqJTSmSj0alVKEFiTwTT6TcK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TLGqjEmoOx+oQVyl6MR/cMmlo3xasvGYG4WkyJR4h6FYXdSyiz+BfwIf0oMy6jEhDcnm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OiQ0h4RJcwlFwGpLboVhXAuelrcksT4PECx0NX0OC5kaYEDE3SxFDEqGqIpjseZJlliB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QlxESbM+BRzIe3YShMIUBPW0CfUEqtKYEh5txujsu7lvsOlQqGWKxzxI6KeUTk5E884E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xNQ3LNaQOJdUOJKVghKJ3SObwKEF6lZy0Jo9UQbv6iEqBNIpUNRJXHaIITS0iZ2ktj1G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xB1ZD3KXN0kRLl3FLlRDyumNpn2IrsiENoLNO0eCrYqJIVx5OY4WpyxFJdhzutIgRGXF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IlUUS27wJDgCT6QSpZbDdNgiIg7oiwoZHTYLK79BPVPYOZEjl1BCaVGXIicibQykbzQj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IaHYa4FwdO6kVWTrUY6QGV+QT2hUssNwMThs7xsJwknVRCFYkPYgTAboMTrYngkrkwsB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MhIsbjdtttbclF1ty1LsP/UWPbsSr6kbcLrcv6MNyLbcuqJASnYUxbCfNZLEWR3PyXux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BI7HV3keDYOg2WCfoEw6cwNd2LIV03L4/VkhvRPXLbgb2E7iyvArDGn5L+T/AHo/iEFg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NT3RBNukWhgLWPTGxdyInXEiRJ8AgJQwJSiuQlPQlUWUQDDKEvCG2Dq3IkNudCa03FmS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w1ZKohUqFjcIboIrEcToD0U1InSlzn20uqiW5FSB0QRq4wIxzpUtGyJLYJ1VzrQlJSn2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FgekMleXBKlC3FCFgnh8w1ASpqnrb/Av4l9C0rEIbSFZltcfrA4o6uxEFwKEyOUOArhC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kkBAcVPyMFa8jk9kxRJFyohKpNC2ORE7ElykDdWKjmFEVcibOQi34Ccbobd3QpulEhS1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pVewlCVRoeSTEhN7Emt1BkutTdichsaRtiQjUTJPcVICZ3Y3jgkuXIk9xwFZiXAzhudh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CrgtNR2lsrM7Y4uRHyFbuIMv1GWS9ScVbHkzhjXUUIkijkq8z4BKFwx4PbMrWINEYohe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ifUUOw4jI3XSCZepBHjTN4QYrqirslhNDBqhcnYeqLCxdDVDzoNuLEFadDiZEllr5GDH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FJ8YolwJEzJCybHsBaGXGzG2zgmkkl7osS4J+ER1lVImJeLdLL2g3izfId2bkD5RV6jY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d3sPa3D2Shqg/hBYMiFTo4DWXCipYzNEngNQe8UUNeglPAl4zPge3MsWQxoKwyRh2S9J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w7YJrVLRYWB7KpgHbsM0iucCCl/IvIdEOWj0lBJuORK4Z8RlGqm6wseou8XJwhL1S5GQ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yl4tilXRv5G+AxuGjuKQqNio3RSDcsHjVSVGzYJejcK+A4wRythSUdi8fcNOINXJuby6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ZyJHEiViFA0osSklqmS/LHSodNZZHmJUlMdZmOBLDuIpKVcpoj2IK65uUmo0ZIkxSo6RI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QdaUMWFZTilyeBS2JKNhskLxRGIQmSqFOrGYXFJVuMmcNiYUngW7NI++SpCkpNBWLGmR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JMtltV3S3sSdlcQrJsibkipYLsnnqsZOpKGHe0ESXNFg7uj4DfwWqJqVoNPAVKi8kzXp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xVlO5eVKqThUE8kkyMYZuzKTG9wvkMFMuhXPdCxO4tSEjdR26pJuMcI9JYclT2Vhtx0E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RUNquk1XI8KB1zglE4auhvSGOYY1rwxlDNdQ1R1CBgbqZZI8oJvbF40LCPk0D36HaTa2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SneRykPsDdHTBcoJF3HMB9o5Rbo0PwXCdDYJ17jQ0uTAJIYK9GeyMejAXLET7Q0Pka9x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DCkrWbyLm8MR1CRQ0uw5xoYFiJT2K2aIV3WggStShcfgSJrwQ7UaCqpFSfAsq+CJYLKr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VYCVmGVkq2IosiRkiosKJOzlicbViZetioSlZwO7segXC46KRlncmmnSHNgnaiMIEnJG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pOdilvJc0LJBmGpuBuU5VdxIbIbsSUuBpFuy09kYUHwOBWnFclMpwOzMKjyObok3aoRNV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GqppqBVXllC9RsphxIoliWyiaWk3hClJ0JOPQVErI52TKJchVsxFJaqTbQ4Dob0khiGK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EhGypQ0VGhDOwVFyXKROEydxFIEOWDU1dg3VR1RvcyPyWQ6KrBGxI6kJVyldkTLiPUVM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WIRsKmiuP6HGiQxS7DWjrUeonWNWjBP01FTZtATtruD01UHsZidBW0mB6Cu5jZWGh4EN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OjBiYMmDP86/gYqa6b1JqUNOjGzjO0kZkTxsYgy4aYy9AwmuhAcUn0Jx6Eyw6a0aremR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E7o5E6AzIS7pOiGOnslLYeg7yOwqq3YpTBsy90XDxbjpUuR1FDUQJ1Uic2Ny3toNxhyW0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ifAYmC9HSlZEm3MxAl5GpHC+wjbPgamvZDF4iqNi7aFOPhTMk3bBcFgUg+tihpYqS3JS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jIwOgoRiRNkIWhXyTTQqKUErklUYzYnCU8mSMnwDfALWzoh8qg9gV7IxCF18CJyOBkmA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ASsJQ65ZSgqrDlCuFBdRTfgybRSo0x9ChsY4SiLsQOC8AiSxC5LFj3HEaGDViGUNxSrPw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RqMokNSw8DiCbvBZn0ErnoRSCimqxBFVLTyPd6IrfgiYYU1BIqCAPw+UTVv0WY16xy3+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40f8ATCa/pCpX0h/hBVsnAryk+Ef5IcrHykOceRNTSzBJyT5gea0NipRyjkcFCqJ0IEKN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YHATImCCUJREEt22GINB7SoLodJiZ2LgiOCnbSt6Crk0hOYQBqucsclJrbiiTyL5XGcz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3uNw4G5SOQ9lrkRym4VijkTSgT8CuUohuhHY3uKaMyixwZ8GKXN0ewOryPkJLBOQ6sgb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jCdjyJuHmQuURfeCUXgU1HJKPWnLglY8lYaoVGVS6Q3FBpZi3mxQzgrY9tFrQdtXXY8i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NVqxJIS2G+ixOnejsZdqDYpEpIw4wIVERAmKYlNUKl3ioyJPkS7tVNENJGqDBaXrR0e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YTCpHIigrhrewaKbodmQbBMrJgJVpV2VsYhAaIk8lNxRuh2ZV9zfK4xdr1JWaG0k6iGU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DYBTkvR2BNUQVaZyKUhcmoRhokJrgYF0VLvQXCCjnLYdZPsNNVEnfwSE4c6J14XoKv4m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4iShQlbCgvsDo0+BtCqByZDUn8gxKvuHwPJwFZxHoNJzhsForaKH2olz6Efl7EWm8a0j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LAOiF+YCX98tKgN64YGrIjkWvB0xzz7oagk9ZGI+sZmvfET+4OaZPIpx74cgKCNpem6u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+DxWL2EUI9hH4YiVP2C5W9D89oi0HgNqP7TTjx+hLYbQ0G6l+uhhWFI4mIjmoCo2K1tv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Kym7Gx/nIre4U7PhiyHV0xFQlFFrFLh4PYxiu6/qT28P9RMt4f6j/UPjRFKUHKcv5if7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fyr+R5w4UK4T2dh+RsnyZsjwyO08f2Q/E/uR/D/uZX4Q+2MEd2+V+CC/Ah+D9h+D/MH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P8Qf4Y/zB/gD/CDE3GlsKEjcsTtLyOKjOQncmKw1exBGRoErVblFyiWhTRskmHtL9ql2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wL6Me4Va7GTQ5hnD1Hmg+3pMaJs2JqVD2A+VWTXdJAuCF5dPSNf0XXbiReWB2twm8jKb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TXzHq7FdjUgwRmB6ej4BIdA9Sp0JVQKyoTsM5DPYTZl2kSfArJXFSKqYGq0CVLGbQUGV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zU60okeo4w9VUzoyBEIFsbGKixNTGsEbnVhWFosb8UjmfJDJUKik4y62TqtN6g7ixN+2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c1uTbN1ZfVVvoF/zrdJFEmMXSB0m8kSuKCeMYaqHPshKNVr4v7D36fkf9H/I46emhftR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6QZK7/qbH7uh/sPsJX7fgbOgeRfp6CSz1X4P2uNmop9iC3mYbY+UftseH0H+Rv8AzPyO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/JthWACS7GaBlIJchZn79Euf16JlT9/AnWXh/Uk/d8EKUEsz/AomHum/B/rCf78hvzCS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7vJN+j5J/up+T/I/knfzp+R5n9H5HmTyn5E3B4Fa3pk1/RnKMRTZHef69HH+X4N9Hn+D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fwMOGjwyFQeRvC/Tfkab/r7Fu/d2L9D8n+c/Isnt/k5np/Jtv6DfvCi/rZu+mOQ6Ua7+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3/YP9YP+0RveiEm/ohq/G/Bz/h+Bbz4iKw3f5fg5vVNo/kP8uxk+tHu3kf6/8mx6/wDJ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HqxcL9RvH3hS37eRT7iF/UjqlD1oK1fZT/CiVYD/ADf4F9sf4F9ggjYkdvRFwkHtBsEe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gbM+xtyZc+sLLR5XzG/8sbMXnoKb/wAIwSbfiEn3VFbP6B4QTYR/YxLYeWJZp+R1Th7E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j2EP+lRAaST0RaKQllJgabIU3b0DWtMQ38AxEK5y3gXi7wUq5GhHJWBZFiJLrmBegV23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UIyibFm5Wg58NFa5KKNyVS7RYKAlkdXI6exnlo8CtwQ3gjlolkqlERr3EeS7ZEsnOkKB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KKDluUHQmaExlQ2WSqjn0FYOrk2EJ47WgyRghZeMUIoxXIJgi1KNiQqoqRkjlnQxyKhU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ITeIG6cmlUdptTJdRRzV/UQpNjc3UKrgK33Bx2IvUjpC5TbMWCxdYlK+gjGsRrkVHQtX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ORTkhqCPIo0uRuYuImCFI0VQtSpGGFOHYf8ARkP4hb/pFi+JUn7RxfmPb7hr/uPKwPRq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LHI4LMlmhrQh2/6D0WGQhc6PIirc9Cq8D5RQn9YMkDn+0ILv8/gJN5+mxB+B/BkP/fAk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zeBywx5Qhz/tuJNpd/kKLI/P8j/I3+T+vkH4RxQecdDbIiUf4fgi/Uegk2/UbH5D+IR+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SMO+9JPi0pr9hUlhfk/3j/UO4K1dLyTX+R/5E/8AJN/Q/tGZsPXJfiMbD8P+CSk3n+Bq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KtKkPGYgl/tEygpr+dookkPtH5M0ZXsCd8lox+1Luy80vcgcSNoCEjnFAX36hP8Ahk9H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uH+kOgj9Nhtg/KjVeHcuSH638DlSv7N+CpRnkN+EPDH+UMdY4t02OCXF5Gv8wp6V7OWR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SyMQQ12R/vkXS18aKTP6GMkstFIJ2QanHopG/wC0IuPQIjt7ZBl9B2qHgOalBvKN8W2b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u/n+iZfcGn8sa3j7i+nnCF3UC+bGxLv6zEMXAVeEJag/A7ogJ3UNNkEp295DKpS9CkcK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EqL/AE2IgNaCVlZCCKaXFBHZ6BUYr3gvl6QhE+mOc6nAlmN4dzoEf7TsisiglVwZhyTv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QRQhujSKhSJFAYS0gJu/YKR2dH+SN0vUodndGa3XI1FOishs4tTIoThdlVLOBq4qsEK8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ELcVRiVWJRcCYWSOYUpUxJewxXAoVD5EbjwTJMdZW9mReWOUOSeT6JowQwVJHVNBL/JS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EVGbJmYisryTFV4IkqhxdCqMNzQZVSlU5CXqSdVcqXQxWCc+aCFKn4Ka/oYbeg47qcEM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TJ0CVEjVeyZgrcRTy0HAQEtV8J/RGRyqcRRyihUch2wQWb0IcuGPwIhf30PffER/SP1q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VTyIfuw1+Vn7rP2mfsP8jxo8P86FEoyZFJqeo1pYi6FWxEXErEimWSi1BuhWMaUKg7WH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dE3kpFROpS9hSKgmno+DNdJKOYKFMIl2xZ/RMlG6QjdN9sR7igzkh9xHt9VjRJHcKBu2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oGua4RcbsVpkYv8AsR+ZBNoEwtRCs6ShM7JiUq++Ey/hchdfVEv5g8T8vyU3m7fk3vR/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1qfQ19xy5oxsX7HsPwXAfiEF7Zfwb6PD8CjoUTX+hzw/ewkr5T8G8iylPZnDkn7ZHhr/f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kufzFeMufyFJDJ/S5UxqpV/InKO9f3LG7xEtT5ZWRSaCyrooYGkPNyiX0FnR8FlPZFs/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5rBsrJeR/6TYHDi8Sg6Jm/wDJhICbb5idMHqRYouU1JcyqietQbxo9IluKeghDTJsVMaJ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N3W8CkTzNzIWSQmSLjUaV1bb3JaWEuNVtkzuKCWyu5EpzXyI0tnYKaTl2NEWOzI9YTV8P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UzQ2FZICMwkP4AWU65IhET81LIriXgSbFMWziBewqrkICcJFzyywS4i4rLIigwB4FS4Y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xtu4d5WE7R6u5OMSJqjcMVy5ZLU1PIknsCpcstdisDUuArZgnsNiyPsQPmulR8RiS85M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i8omKqGKPA8J3Gbm8U0zNDYScTLhlsn1vI5gy+xXQC0iKPQVuLBJuWQyuJTXqGtKOSFy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p7Fe6fQ5qPLUItz2ln5LAVlhIQdtCnYUYrryRRfqjZ+4iRJTStg63wxxp+1EoOeZtLJU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GE/bEcYEqP1TYZ+GivvQY4o9qYly5m1ASiWxsWQ7yH4oICz4HrbmD/MFSnoitRi+MS4i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f9iyP+4ZuKtgG9t9g2/gCwek0acCaobx/qL+q/4G/wDt/A8p8iP7sWaEn3GNt/Ov5FKa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6tdoJ+PtTL8z+CtVHn+DfX5f4PuSs/Jf8kFlfrkisvD8iTc8IQ3d0hvdBCC4ER1Junv+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3hyWMf3Q3B++5vv9tycx5fkj/J/Yh8tH9yL3ZozNI/e9BO4/g+xTEoIEJSKGUkoQodTM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QLkRNYKyOY2HUcJxUnKGyY2ZyICSRwhWoSh8aJFo8PIg3dRt2VESY/Udq0LhFFU6/sYU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ib+EPI3pD/eERh4ZqBDBpDrDVkO5dCQh6q/5V/wuhFuKlzKGZJLukZ1e2lrUsdfUNWGB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mQ0ishqHIlFJfYcLh8kg9kX9KLpwvwQxR6EFpf4GKOkMY6pAdSgqJuWTLvSSaa3ZVUS9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P6Ic1sJugzl0WOtLWFBZMN6Q9DoTo4G0jq0Qkk15Eu7DoqPQZdSuiVLAlBVzMkYKWCot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a8IIjhPMOAmYm8jE94kpJQxKRE+4dm0S3yypWoCfISSleRrziTwEWYlDCwbCma/0DulZ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6qHpoDV8nEVR1YkdxbELT2TZX2s2hKg+xMgxPgJZaYadWgkmjI+RCWxpVlBuN0Xr3FfM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PBDyFQiwWzISbMZRUasFaZEuVxDQoMX2MOCcQi5BqttKaB8o2txWYW6YKW+CoS3E8oFZ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cy7F6NL1FVwgcCI1OWzKVdRRFuWJTaIbmSnrPyDd7L+wTldASiSr9tytaX+UJvvAs+mc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I5BX99/BTqjy/BvJ8jcX6i/r2Q2Phi2Ppz9v+SlVf12UrfT+Rf5QvtpBpv7JHn5SIfYI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7EN5dsb3qjdfb6Yhs7tsarL9SUJqsF2HpCP5aaExV4H9CDx+icR3CE1aBIskKsIM3g24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mjFKvzs59sGG78sXymCTWLHWDuhsvxX3FZeRfyT3XyTdjW6k8TMC84sYebE6/qM2R4ZJ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kpVR9f3P1T7m96D8iyLov6Ym75Rh/V+h+oD0HdO8fwfqT4HHK9cxC1QgkuCF0ZEEuSEV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SOfpiB5MtkpK4PkdGJUwO9R6OVcdUP4RHWl5Ev7YyFfUJpWrkVW9xdHAigIJSyuXFSCY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iEIr/wBuNO/gXfbabE5B7CeWhOeovbgupFo9+XHAbo+yBtGiK5NFwyUsamhpboSJZQ0I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GSXFBqX5R2pUGqhKhj0JGlEisVGtSxIqC+/IkeZSq9RqLopET8DVfaLegkEK8VhODBZ6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iu46m9xVvUjUtwtlJ2UnTT+eRK+WhakpFBBX2HcVKFhcXD20m6iKCi5DogV9Ia3F24xG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Lj7Qs8JQlRln0KnLZnyTNxo4Il+NBYM2FhXIlW8sVzwXDZyjlCyvI5pA7c4mCDwgeKCh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x6HI1YsPXqbw913G3BQNF3gbtIqS7COXUjSC0MSoZXUS4pkLXY3YeYirVEU3Y4S8CxNx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JWpmYqTsqIlKa2xDmrPwVD9mwiNaWOvhYH/Umwokuw5/SzbfoJd/glsge1DsJ9vAx+Wh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+rFRJ3Tk35hVpPyxGQ8E/wB+Da9ETX86k2foJcPSNV0eAnK32JeFQUyBlqw2tv8ABIlz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+JjyET8/H9zL/Z2VaLwvyQVt6C+w4IPuUb3hBov6USrk57Rgn8xfnGG8okuWzIvUY0he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YQMTNEgjTGmHKQuEhK9jZRsbCbihMZNCe6QDDSaFWnhukMVj8opTVTcakiNF3klzUl94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/3Su5+3JKV9Q0Y9QmIyIqbBDEKcYmdfQHsPQqOiwnpRJ4IFBygWuyQ6yJk3ZKdHkvcUQQ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XUExouyFJkiMepkq0v0Ki0Wl50bEKWUlEuZF7kjWH+T5Cz0ToaEPHQv+RbmV6ZQitJAr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9ql3GIiDKquKCVZdWyPR7DRxoS2jmX4FvkehNLF8sdjGhKvov9oSOkRwIFKRLNQJUCXG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0gW5WFao7iuLAWpcm8EmjcUpm4yZyw3YexDnwJCfgpKsQkyL+BJPmBY8EpCvQesdtuy4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pMjpcKxYcMSnsbBgopFZvkiqeBqGLWSktMqF3Q2L40ISrc3hiYjRKR0Yr+i2XMscmaW60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svjYLCTyRiUg+Y7i/uVjuM9Mz2FGqIVyLknuLWuS2JoRayYuxA+GRwtKuNxrR4bfIklw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1WBKmyCEFENMdVDuK2ucS9N9NovJ15ZaewsYCKh0vJC1xuT1bEKTYeBG5sUOnuLqfqP8A1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SqUopQksELu6oN/xEqpApWuwLA69jMUbsTqwJ8XHmcia2xJarMuByWf1JLkRyxflbE/z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N/gbGsFkvCHKoK7CW3YDoiu8jYihYkbneZGywoexrm8yG3a5F/rFd+uxObUQpV6j5Sn3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2hK4sOBfgVNsTsIZCbkQgIRsSVO0L6BUR3sWRF7uuw+CuSvg4mYx2pKG7KTagoVkVwsK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L0KKFNCi4JlUJGZQ8aSp1GCRBObEVFXnGW+BLj+0s2YkoKO2i0nk4IYnShdELb30XZbJ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9IWRJNGfA+Bm2CKGbaq+hLHXfsvo0q70lZ6Jcz4GpJ4vmwJSDSwYKUvA0hP5lo3/ACws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9SunwIeTSLiQu9H3zAi0r8o7ECq24mhaey92XeiCwWBYRNi2qKgZ2eRDBiKQnNStSE20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ROso7NH5SkiYkTIrkuBKPAsSgwYkvwOqlsyYS6KjSmU2F8j2IuZQbaW5i95EMMf2Q1M6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oxORT4sq8hqAq6KwUIgZOCS8Y1NAZYxXL/ImxeK59GIokQiUwNUNL+CyXTpvsFnUaFI0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XZyCsXVUFocZ06EPPQ6oRbsd+4rqTCLEW8D5hKh4VcC9DKHbUB6VeonHaPQRM4uy7Rbi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csiasoxaaux4HS5KfyXuWTrSYhymhYhCSi5mjIUqCVNpCmSEDuIG0jrdKFIghojQegJz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6FFgLWlSsSl7odhYmxU2cGdBVwipohK0TKHI5nAlbYIaS6oZKwuSwu7FhVsrhouEltNl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MSokbqhyK1su2yCkY1SJbs+USbSyxRMa4uQkxDyXPBT0FZyJYaEUFuRQtZnpL0K58isQ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f6Li0XgxqnI6NDsZdiKUbblBXeioo5ROlBVTK/EqVsKcaJ1I7HsQV60s09ydxX0JXY3Z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yk8FL4KXwOHbRzgqVEpIUiJWRKS8jGxl+jc3Pg0zo3xQwElBGqYOZY8MZH0rV/8AJ6wM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VfWPo/EK88DG3QplXLRa6Yu6o9AYwR5CEi0FdUwJfoun0YXQxNhyh7QVQuJY7DtA7kew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bGB94q0tHYQhXIyScoaoVihxVgrD0KmxEx7ESb2IUPotCuBPcJDYlew1V0iNey4fIN+6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QYdClU5Fe3G4yhDuz2RUh8whsMt9F4cSkhJNtTWBEmVmEJCQSEciQnvFYUsmxc8lnkkr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aPaw1B8i0uS6S6hsWHQk8MCyh2QSYiktHIk4Q5hWJNqaV2KpDTVBDIZVt+S6AbAk3xkh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mEpQqSollhwHpvFROSkp3IOI9QhaaYrVd7jebf8AmLhCzRfvY0l2ew0rB6SbKHAbKGSb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dB8hxu/sMWR2xSwWMiPqJ6qrwSWXQp1UJXigzt9vk3G/pMvlfV+BKoQ0EQi+kewEqDJc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oy6WIryQ1UwOx8GdxWQ6oJEdlAKmCsRUWulPZgfwFtVDciOSEKoLUrfkuIoGBfVNSc1C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NO5N0cFC+B4KEKEHKJLmOwtGRcz6gsE17aIThUd3I3xMD2mkpRQlNhHZMGw49xiMyYZD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F2FqSTCx0Mh0Jt0ixZOxPC41K3EKPJLZ3qjkikDvAydywm3sZFW46YPc8CvUpoqHZdwR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IblzuhFEplFgQW6D0JQi0saPwT50WUJT0Dq5FpFhkeCsM0oJJ+qSfrn+R13Pgb4vM3DM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CCSgTUTCMiUlvooQeoSqEjQpVc2GJMiw1laCVUImQ9h1WdhOCoUC7BPRHsowJ4bDKbky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1SNAdKmQ1A31C9aIezQHwKNRZUeCmbkUFx15IXfcfibDMzYZFQ7DPAnTqXqUfuEzQxdB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Qj/EHI+GQit5iQR7cOV+iYnbpBmN5gw6QuK/mNsryKZD1CXKVovHE91IQfiwsfvlCp8x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C0sxTt3ipKDmjCEiZmx/KWoofcRBj3iSCpuOQaToqJphIYQUWG519Zp6T8wlqFsGQVKI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S3NTokv7Diw8Z6SN/wBsnzX5QssHCFwfB+xIad7wf2A4oTuYSbj5ifv4d8Kys8jIau4t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P9U/uIk287KNnWSkLWSspwsi9RWJh7yLNOSktJwyCGLmuBrhJeBusK34mCxyiTMPcT+y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ZfCEErqkchIdj3Ym3p2xsWJeGInVKa0o34eBfdvwQvCEtoQN+FPg2eIJRoY9lAk9M2Gn/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MFVIayKm30yN0tfcwjA0hhH3CmVEOre0K2iIjm5dPYVfAJ4DKvcdSx2KXSKlBWNth8h37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HA5ZbIpQyNdi1gfaYCWgYLqCVd7DsLfYiotSyZ7Fwpq2J0KXTRrCVdcC2kQLuE5KkUVL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oPA70DdBCRobIXL3gJVIJeBpQho9AUqKioZqLgrFUKY4MEUFI00iqGJw7E0Fcej0hbEa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NXZPohuPyF34BCS9VdWJbrDpUeAkhTgqPUPTAurYSjw1FtRQG6yEeBIRLd1BYL+WBEfR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WIWyEyULAbVwq4WRSyXqCMzQuWJ10l1Er8YroKK40xT6YSS3dpfEcUe6OD84044syD5i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O/bYh/Q9i0N/IcBS9MIxUgOWjztu8fyPA39NxbP1dmz6gWUlce1H97f0HAkv29Cp/L/A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LfscEvjBWS/Io/aH+v8AybKXy/I8S/XJw3iT4fAkv6AY9NeHRSX8a/A3faGy+mSi/NP7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CcqW8/zOe8jfb1ZF96on5TEePBC53ggpE+iD8SP6SFaoj/AtIS7FwZ6EOHyf6413GN/i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WMbEgs42EjYQ6J6NkdJsGHNY8SJHj0Dd2b0Mkl4NnQ5jIvsIe2Cdn6Dwegc4XweBfbgS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1jtE1n+BunzGzfArL0Tc9MYt6ArdcrCoqleB1DWujfyPRV4kj/IK2n1QkMKktonVIOGT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i5sRMqTynQnal+oh1pvsJvqMlVqroySt0103I+sXkVc6DXZJ1wJe4u8lfY+40PvTlWS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TcrTvtYmAOWyLZkde4qSlSTTCEG0cMMqj0gJEC1zRFCmg92UPOiaYDMsnFvCGSqS3bG5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MsYoEsCqzb4kjdT7IU2Y6WQrlWOBlFcCQkdzFEO67Fqi05PmieDHXcUiebm8rOgxYlys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iNK9xkJFcELtEZdlE2kfIfcLAhKS6rqf7ipC5KNsl0kbyII5wN13cNltKIHKiFgclXIq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UmvsWaRoFj6Fprdgo+RGnrgaobiw4EquhZZFTMzBEFlFqhHi0iD2IlClMSmBGZBqljqN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MYfeKT0qZMt9D08CzLCCTTUtPoZ4CVZXu6E1gHOvQpuikXOkzwzgxsM6tpEkPcS0imka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gj/Qq7JuxbANsotsjLQSVIudFlsUycsIY/qwmyWUSILtepNr6Aa8dNokOvpT+jyIJon2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G7e0lKcutDYj6YNlnQkOI6nTROkk/RT6IK6RosWBbwxRqjcZiHobEHyev6isna/Wx/mG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EfoI2Ep6TMHFYHbDPUGB2/SNv0Bf0xsiy44PQwn0g4qFB+Jso10frRK/h6DTMMQU0uhPV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oJUeqJsesmBMrMvNCLWpSkVaeYJugptyJlmhHLLohSrC4YjmzgWT4ECyizt3QR/iGMwyp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hUqnluBMxcyZ5kNZcI2kg1lkJ5p8xxCkECeFMiXC3mR8dmlwhpGCYWMPkgSGdG42JK2R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IU2kzFETasVSO0IoYbap5IZA+oUmUSRAkmahnVFBcOwoVqJ8k8RsJBCliEyKmoWK7Fgi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mpB1Qk3ni90NC+0H+N3Laslj70LirR4QzHkR1+CCQE2WhCcjbFmMkAgRNbMorCfSw0FD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0VgT5R2CYsYwpoO3aam5AG12LS5S+Ry1VwUn5oEUuoMPmKFuyhRf9qrG25IrlvIuabdgR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qdkWGVFRNVA0hmUk3FC3jJdhEq9DzDfAlLssDfmeJH1rFGm7KwsCdsjVbXRTI+Ghh0h2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wk6ijUoJJnQdxBKknSalT3VLjkflliPxFkiYgPDgesVJ+RXJMsL1JqOVNcjk1Ag7j8Jo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ZMqOZI1q/Ja3ydhtOWqdkNq5AkyyNssMH9h95tQkw9iRSjtEB3rpYFSRVvLLLxFqiTqE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DFafKL3xC5vkK0hnaUinIhG7tI0km5LVDyJVgYLKYU6XuD7jvEiEi+RaTcrJJ2NpYro8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WFncSm6RLORaCJmFUMpYQHWncluQmwkllGsXEd70Ga7kU8kK+ChT2HziC8IEpYkpcF8c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ovLAhDogyIrXQspYj3F7UnPoR2ME2nQdUJkGQK8CeISJib7DtxKLCedw6dozOxs7yK8R4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yFnGuhKL0i+j50JJ5IqNVYooIYUPgngv9CIa6HR4Ypx6h+s6cNYvyO/5ng8jfA7aVShV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CHYHKPghNxxScSESbqLeFOxD3SyDCb6iVOUZcvtYWvYWhaZqbUFnUb16GQjJDkooXb4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UZsXk2f2OlnqLMYQQtY0NNEljScZtBOwLfBDGoEmyqTvHIWKvQ1GkLQ0ihQWqKFGVJSR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imA0wzm5TiJKqSkqcirr9ruMU5LihSvwHProvQUSmtpGRroHIGXMxn2Q0wzzStG7UIVX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nt1rLcekDCSC11JKDDWBgFkuCGm7YFTaywUJuyYyUY67TwPpuTKlD7PLUBK1v2GRiFam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9xrwQVTEJDDaECi0daY0O45FkuRUr5zxF0JK7l6DxHLYWbMmHpCGRHZZaWBQQi3FVRsI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PFshPYW10RmYljcSZUkiEsCJcsitM2JdpULQIXQUU7DzRIUUSItmuvOKiZI8OBlB2cy8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RpuQz0JLBiVohXMuwqtIcfECbuO5d0KKERsikepSkHW9BG2DWZS3Ew4LkR25NUieSODF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Mjyqm6nCXHDNvIiPDBPsZdoXRdNuE5Y3MNuqPck80IRaUis3KSVS4bdBV5kV7GnII/sI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X8g0pqXhVK/KgVRoEmsSYzkpqArAbHbdsfUkyxEjl9wqalmdslENvQDZqTqlzuckN4wR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024cIkpKmVERKS00HBp5tWiVzmeyLfIjhDnhbNHLRLG7IbiFNxbMdC1USVR2rk02+iKM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sUpC5Qp9IpHicxIKOroblCC8xAlNJospRBdEoibhkQ3VVGojsQW0U6UohqrSThInpqLG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uqyQthZRMjKiJTYNkIWLGw8srjJXFUMbFSnITIijY5MYFBTLOiB+bojeJXdHBEwTIhrs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PcMunegwwF/z9w6xlXuRStzlpD7cfkdIzaZSiB7mPyVG6ehOdT5mUHDAhQodqhL0KFUp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Fq0J22G86DsEOV5aQSKKbiqizwSJNAbI8Lke2KjTNCRnWqllJUIZecjL3IeUsDqIcIqR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yUKjI5Q7DVXZCRFKTEOdRkkYirbEjtHmfkloTknXZFyQSbEySqqVtfsfQ5Qq0HOzNrkL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quBBXr1Ell7E9LV4j7re2kK+0EXfvn9Ycr5D/tQp5U+nHuQ3SZnR/hD/ACFH2ZCZuK2+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AX9CKNIe35F+RjPWUy3gDMVFkA/tJ9hu/HGBpLr8zeS/3P5Fln5fk/ZfkjNZR6Ed/YiB1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KblfZSzsC53s1FsJcUm6D6Y6CTZTe3AlB6mL6EpKkng8aOlRMihjI2+RJvThztnHfRb2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cFD7geckSuWNHOrxtY6FiCGKcZ0PdnQstMMig8S3LHh277DnEZLYqQjRosbTUxUYgYv1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dh/B4KbEpYJYSJF7kEiJEg4hCltkdhWGE8CvCRLIjyR9K1ppD0UNpxJNyBE01ayPpmUJ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uSixVMgkZacUq8DhZvgPrJIjKk2uUMzVHVSKMokriqVsSFcWmuXPO8sReakr1JI0xqsN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KGBFblodOBqSnGxGChMcmSutkmerY7ywQ/IwS4Q+Mk5mqkFc5FLiRKq7VXBUEuJ7oaSV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pomicCS32LDixKUPcThTVLabAnVUQ/OBvN1KdPLHtNZXsUAhGzqEKaTNKDZ9okE4rpuQ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Ekqp0WBJIk1GoqkSusjtWZuSUZaEUKR1O9SiFzcVGwglUjcqUhP5UsLNVJRxGosUlBNf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kB1wKK2XI5S1VDuN8o0lYaXGkKSvRH0XDmGM6F5tM58C20REmlSBiqKZNPQpWIqSluhJP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X5BEKmicoSh9yEk+WFRFiFhJFTkvjA0oUkM6LBchF+TvpISU+ArApFaVVQgpUWwCtI5u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dDvLnDZOhowjUCSgNvIXVB3KEMj5k69l6ThZPApyz2TGIpJXKpLlikDKZKdx0mshGav8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fYBOm8ERCKDrsMkK8CoJRGxBKDvRMhtDuivLZOkElTcGNkUbC3s1Ve481lvFSBicEr7f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S23JWZc9jrUwPYbvQ6lRCJ0rBZQjgKDU9BdBRQuwM5VmhVqJpTgaCoXYJrCgbJN2hOqS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F3CSHJqVlgbWQJTkrHA6ucb5LejKcj+NspaTbcoyJSRIqXZ84nLuXHL6LQ88YHWtkSoW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gkIOq05IQTUoLRlUSNVFy6EqIc12sTcMBvKqWrswYENw2RFG7GVLW0WZtPRkOk/IizF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jgo/VLx7osS9QbqA4Yg/wFEf6UN3X4jC9VEsE9BTyaFigJ6lSxX9dFQ74d0oYKJHKnZ4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TBqfHwPxhI/fRv8AhZuAbgNwO96s3AU/kJN48kQSMek/rBALuhWJpFBkX5UQsU5SbUcF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6RBYdg9CnHscB6MSQ+b0P61ExzNpJO2cv1LL7jXf3De4n3kcy33JPqoXk2H4iZNTxJIx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rd0RLUu9hWshJS2y0GRMIRPazCmMiTbQ3cP2t1RNzQjQIluhJR+wUbEciKG4RTHgI/uS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cwINIFw9Q3k+hvoFADLlEGcl9rsjlILIr3Gy3iRR094DrDuxB0i5OaJGKtChIWJbkZro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Jk/wKqVVRZblUYqyKI2sTkSrkK4NhpkicI0IIkO1DlAqyuR1RW8Zst8jk5FUjZtWXxSP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cVkLRfU9ehTSBeIHMl4wzcuJZZTSCBogj6EtKqC5qscxkWapSeU/7L2VPAXRAlVV1oHp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G3pBCK+SL7CmJRbSQUUBrRAisFKXtFG0Ta8CclvzKHTe1Lgrxl3ZYnZzRhZEgnUwy36J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NG1SSYqMxCSeMm6otIrxWdRIu9zMj/Mk7b7GZtKSlwgr7S95YokkcTaFNs0Q+GxAGzTh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T3UShQWXtfagjEPCpcuC0vqQ1Cj0HiORNpV3rJQObFOCiHsTuJcNxybzdl5AzmUTKzat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4lkFCW3FRyi0dRpKFKnZegyTJJR0J48lxBkh5EjkzI32KpxknjoythqOBqoxvIWCbRVDW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tguQi3tAy00IYdyKyRYE0hWLUig+1GqBFASRAppoc0LPel7Bk2Jo7HahIewOw3qHuBWR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YrDU5FanyzHQTojOLjNsTZYZb0LWUN0NeRWRY5KjEGNOhOBeBmQeGZVKUcdxfFZQ5Iaq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MG3gvb2XSlcyqFYJXywnHTdY5JCw5U9Db2oYjl+TeHRCU2ETeXFCDYkiiYtxISmWJJVH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KLl8C0STsqTWuBuck0xoatNOfQfFZHBVDcU2KGSvIulwgqE1NblWyRo0R+RnFaIuJ8EJ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qegQW9ErE8aDWKIYqYzxQodzXBumkeL4NlMNiBNdgmqpyVRIT0hn7mNTU+AlUYTNo2b+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g3XRPmCvQNyfW8E2UQgvQGXmkjWwJs57MNC5EJJWuxrh6lMi2LOndK5thZBmyHMvLgho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MVXAPZ8YLoNnsHVkaEbFRLJWSClqnhCf6HuYuFytshSouRRClYi9CYOXVkS1ZOeBNmez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iVsQVD+4mahNhINR2ba2L/4aaTUwzjjxPEFeelQhDG2DS7sSdtUlZkGKVET7blHmcN7o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xogSZSpsOW8iiJynsUI9xTtRD3IjySfYLcxTL4XBD1hoW0QX0RpMIdLQhCKbYj9yccZX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xVagaTAtYqcyUoVK2jyVNCKD3BzqJ3RwOHRruByCmvAlVQrohTGtgmn8FmiYqNVHrtIj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nyQ/dk36DS0K1DVhKQnLoZQWDiLzuV8utfQig9DWpDRGWFJQvgRJMnBbJOwvpS1gs4bm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Q6rjIDSs43KThaIT0mpEoNtkVRTFTGNA0N1qWg1S0p2dyY8x7jqOqTyLZGssVSYBmkTQ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mqFktzsP6g7y4TCDb8j0RWo8lxlLFxCdmyNtJM+zaLjIabaBp1hkchw3Uoagkt2blKC0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G8mCL3jS0KX+ykKqEpauBNxZ6PgLkxtWBxU0xMRe02qd9WQCQpYqCSkuDLotQsF48QeQ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GHZ8g7Dqm7C3seZo1FigWWLSd0J0T4Ksg370E6BWHUuPMDZ8Ea1wIIRXu6aTdSCFKZgu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WEElFEYgZ25rtkrDeKty9NcbmpyWB8l07JjQjliHSs+WVJEvKFbM2gqnMo9QxIXA0kkv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zUuHi4UzbDKLjAgsIgozgeFHGyWVMNMjRXBXcEsCGk3kcYIX7imuLkG7Qk+D4FLFaIJ+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nXX0G8J4AzNJQ1WeKYncrrSR4iN6XGrOFablBDlKMPYkg7xmAgtNEU1E1FwKOB5V62xl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W+DMknskNM0bNhJMkmmSPVOdxodSEqFQgpTgb4eiXpRujgYbSFoNTFLSjQNQVL3bL2mn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1BZSUmCx9IS5yOhKijeBJIhYaSDtqthtGVA5zI0xM6HYhKhZnV7jebo5Eo0GzSe5SOlT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LQ3uMNIfIki0JpNyUKyDa0pwdU0foPUhv9CSaSb4QouZP1FIuQfoLhyV1H6+Ycso4LWH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OEt2XnVKsC3NNB7UZSbVVtREzcpDSVym5xs6kDeWo2SH0tgaoQyIVD2FJ3MpjJvqCkrz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TcYakzjRc+g2GZhffgwMurRc8iDKS3BUuzzIrmOijJavStKIgrA0qXfQFVm4oqoI3QYE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hIacnJYvCxWXFglFCkX3oKGClpdhyKs7g8VFJkdmKqqQ0L0D1MQJxJOC2rG9YGirwF7o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m+5Dw9SuSeTKt0JhwnDA5KqI2HkKCgtVo3orBpAimXA1xupgPQb0PQWPuHgNQPVUNMF5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nZdqZL+o1rcqBBYK5pW9A3F3obYcs44ZcpITsNpxUpG6sSt8kIDq2LQnuilexqCdS9l37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2khJoPTMrQavEEIDe4e3QXinoKPIZO4pVeo4RK3QeU2pUjCtYSM0JSHf2NU3KJVSlpA8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gE6JLlAnLjpRCRdjFjqXIrT9iv1tI26LRrMpi3+Rr5MoKlVAtPkaBHLnQW0Y+TkSp4DT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Eibo40D1SVgdTJ06FhJKC7hS6Gk1nC1XSLJTfdswJjDiMhr+G0xfULI3eR8xsWcGZSzs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IwuhpjNS6SSLqop8jIUyxgoXlDVU7jrkSc3JtWKHQcEOO8GRMeUJnDHhBdvJvUtcrexB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ifUvKCzwN6g/rL4HQ7/FjwHhRWmnoNxPBoqUfkpYHaKl3E98EGQa5H3xSnmZ3KBKhWZR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M6peycjzKUC3sU+8i6YrMsmwwblGRlvWRsk2SAAaSZN+bcE8yQCldVBxQRFnFZpwWM0J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Jcmmh1FunDNFxnOsqK8rZwuBMWi5A0tVx2oI1IlptzsQVFcw6QWWNZSGTE1NXJbgbhIw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Ru8FBI5NOKV5PvJ5V14LtIyyVYFaL/QnsabkmmSWruhPoIUqIoqKCzWRmZNolDXLsNVW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qg0uFYlUhbYU3GaCqqViSXuLUOm8DY/ZUBLcVmE1V+5ymJkCgwJKpMyrRQklt1QOVgqS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zyxqlVRDotmcE97kYM21noVLCwlDOIpVy0MYlIq5IK9mokwPBpEjltO8jnl+pTAdN2EY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8ykVStVFbdoEoQhjuXF9ksMUvPgd09omFyvkoXLEoqhsSvYlqi0eRiyNypPSSC2h7gqd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NVlmlYKKjSYqiq3RaqpejgF/kRP0xQgaoQ9zmY7i12UZgFnAeVJFLkEa+NJK/S9PfGN8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6JKhjhuZLDka9A1Qm0lC8XPwZuCpwSGqcjuuhgvFbA0QS3bDmVUTQXR7YeFrJE+gT9Qt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GlYeDZkrDUBt1qqiNltdxOEIiOxuU/Ohw3RsVhs4Jo8s4B8yPmKU7GpAsiedC0y2geXj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CSlLLhGLFzHBKayNXoUeZNEwQndwIHoGolyWLobBgVrELKck0ZFHhHM9izJc5oK06WVQ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spHcl28jlCygkwj2hOWHjcgzXN/sJCRJBpI3SV0LfgvONCUcjBwWwhKboFaWs0KRG9cg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UtyxpRTqvcegiS5GZLV0CyhH0F1zL7liM6chJMD08KiZVJJDFqyoPcSbgpORPFVIat8j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lpQSnpVJZVBtTElVRG1BuqHG4qw5Lyrsb3CU5Eq700WDeuVVbCGjEG7eT1iC17lYJcL7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fyOLqSEDs0Nq2Ios8k6mSVES5aZYpYQ0QULn7j6jUTuKUwS80ViIzM0UCjCSmiFJdZvQ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BNhDcIVhHb4BLVJqKqR4Ubl1uxN5SeZxLZg7MdREUteWY2m+wsXIlNlImU47FudTMDU0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gqeouk25QhTMmpYbHfQnzWeZG1OXJ7saJcbpiZr3pD61YzrwlYIi7KVhipdCxVjnLd4H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gVUGIxdLoG4QMpNj0HSmERhAgmJ1FyYtxhFXAlYW8EdCxdlE/JC/mS6ClvQICiRNqdSK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SxFiIn70LWgmFHUelyVXuVdwuw8nYvWyk5Cx8CyFrBBkhKyGlTqKoUioxe/+dGEqF6Ll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oCwQBWbn20QiRCY2TrAhjClSByonYgJim2RPRfwP6GSREzcfsLjYVHIYFfXA1H4KHHJo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3Q9VwNVMmqIyK5DqZSJUMDaF3BQFYskkUChTDovGE99IRb2CCVyXps5keMhDl8F3yKFB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quhRJKrHow8wWlTJci+gJ6f2Hs0S6VKXzkxC59IU5E9w8qiCQvj9otHu/sUoUFUWsHrS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pihaEvITcsrLLZFomLKsTNgoMBqpPYbYJobJFRpXkzPJIOBTJGCMnsWYUSWTYa4sxuFF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qMFLIGolvcvgWgHRHcr4lIzdYvKEMUkCULWxdIpJU2gp0UFFyHkn30lCRDKKp2z+wmx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LSZgV3PRLd9ROgnhQvScp24Y0FSfiE0kvtCajgLLcsRW6+5BKpwIb1owygTghTcgvQI4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NMloJVsMibsUzUcFepSaCwYmIWda4PQlEsC5N3Fu20Eq/ug0RLCEslC7jwq75KQagqZT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cqaKjQiikzBolmZE3kGzbY3R5HO8hRKo2eQ29BVGN7D9lat7is0GpRfzKKCKqoPCnrl1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TsUlT/YxUuHYwJUyNXuYeRTIS/QoHJtbjsSqfYOPQQhCQ7l2ImovULmndIuR6QUVhisH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EMLRhCCrUWHJkSRW9Cy5VWVUFRLEiy1UjsVTJoVuixoqtliVE3LlQhCRxL4RQy6xJaJ2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kRZGRIm7wJm62Ly9aD1DGqlQpcxnJE5h9Hd2LRQoV7lZFoT+TLgx5INURqvogTsajOkP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IIWi+lDX0Iuws55+4bDuiUbDPoqQV+gQoro3MjLeS12JS4kkUh0CVyNU7ihoV2Q3yFBI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CZLbsNR0N1DLzHvo1HQ/mY1YtXQDuq5JzR8A6TTVxSolYHwUoeCY5NURwP4DsywLHqLr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SKhIo7xSWwdV4CdQ2IrpJucQTDv6KEe7ISzcg27GTalhFBI5kiXHFEUuSXdSxZLIWVQ8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TCZ7IU2Do1QacSFJifvNgLoKLexsbGQzVKGmDIQ4SZd7qRPYKtwkcgiqDxZyTnI6mhlN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K7knFZdQnXYJUCUGoFiL1ntKip9CQEkSstEQ4fJfROuUXA1o0qwYMVbt8lyZWhCVBa96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ccsoCR9DzMNpCSbbFMYUUFNS5m3KmxVYCRUIiGjZUqThR8F7rKG6vaSuivJE0RRciCsJ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CSijqO/caci+4u2MutxUSQyEn9VhC7USaJE35O8xYwOpihW3EDvCTuSsiHDLIpqSlCeR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2lhA6sVFyXD0kR2kSoHo+yaFyKoRiroEhViDDcbhLcTpcaYNi8Xy9izmPkpyepGroIHB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Mo8jfQ24fQ/A7lnjSxOq6Pmy4UsiZYXAqMWeRq5tAmmKCdaqPWXeBqRixJeywHnQrqlx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VE0EjwUyIuh3EmiFhCQKRtoneBq4SL22QO4SRRyxI0pMcVN7n4KWF5pYprRJR6adB3cD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UolDHjU+bRrKZa4KyJKBwWHwT5hO7RvoWssq7yVKjjA5Y0nZaG59K+l/Q0GTFZX61JwQ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/tRZ6RRysT0Bbxcr7MkmzUbBQtPQsGegvimshJbFmGwWaLvsqaZdWCpoWO05TKqbLrPXC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lgCKG1bi1HsiWh2VqlaGVXcaVcF7km7oKW5W2LCrdoGcywh16BY1ymDrIjltDzErMayN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im6J2psvHtdJbNxjXkqTjQJ7wseTnUeqFRql2SQoWwbAtdlorCNiaV2NRJcNgWs3oSW1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7YHo0RT1QzqkasioK0xEq+Chx3KoNUkosyY9j4CJnoJqJO1PkjRURKEMMo+WCkIUB58TJ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UImahwQ4He4kg5hWFZSrGRtuEKsiQ8iKPcuoqKahFJq2sdjlESlK/GSFw22xQeG7LxCr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N1Gp9RH9xSd1S4tgpWY6WMTdDU6C1uRkOsYlwFToXqQc3BgNzLE2lajq0RcGcb1JocUR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JYKq8sSqUlsOkCTyD532LZlGmpJUVIqXEYN+JsWwlAWq/gSUJ6hJFXKQbGEKWBKEVoII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xFh3E5XErooxK3uzAfYSiyMjhJVJtqBqYMpwUnGxYyTQsKnoDpiRWwJRHuBZ0hhdjEQM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LSxWm4KWuS227ibXoQ5H2kZL2L4CFDjeBoU6DHehWOS6NDPJFMHsJqLgMIp0e41TexTF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IHRUqO2haCpArsi66jNwpqvbCIqsWQ2ULlSSqI3lsRbQToXFJQ9F3FiIhG6DyipPDHqI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FnvSyy8KI3Pm0mKLC0y1R46L6IX0ShiXgjLYqPTyCDx+EllIFqtEvoeqBpT9wqCUSQS5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6iKu8bqxE3ky8lG5JC6RN2BqF+DDdMQKikN7CliZbwZ+Szncd0NQ0YdCt947uiSuiIra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l+z3RfQxPRorXob9mKPWFlX6iHD9gnQgFob2nxHwl9g3JRUpJcXkY5LeB7hhzKbZdLBm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00ISgs8RsFUQodit7WLg4oSmNTUhHstFoi1yTGwrNx9YG9o6QZEgdo3KE4G6MYrNCsTL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QtQnPYNB9SS12XoUNzeNOBh13EySbMbMjvfAtzOmgZxaMjMsToTXUh6kXBiVSw0rdBIo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N6IkNQl8+Oh9rIls4g8K6FCfq58Ybq2dyBm0lLluKG5LbcxJwIh01EiYModSZJmKnoIm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uMDSnaiLXX2JtOwyuz1ECQEdYZSqspFJO3p0gly6EcoGfrRLnyOjdrnkUHaBSgUMJerY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3Uho5CBdqgWwsL2XBJJDWqJNIphC3cF0MzPsRm/YxPSklEg6kJKCFii8iNqoEpVFBLwYW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RFnRsSEDXoDV5IPEX1pDVTP5HJJiQ3egtEiugyVB6hNl6kK6CQhwbor8CMwIR5LfQV1z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iv4NslhYjbMSITzVLdETgaojIwuWCEuhNQxV0Mbl4YkkeRCiXIsBXJFQ9JL6EsXCooV8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QjrfcO0MnoIV0KgnK0qmmrsxoS2mot1PSvUFLDYOiR4prtkXuCyVMhUHRKDWiJynZnIV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v2HkGSyv0LRfTBktm4/gRO2RU1htEOMSyB+tKYnwDBfEQdEqUL9BF0iApZiIbaFqSns/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M3cXuDqx2ZRDIvYE7O43VA1TVaEHWQ84pYEm6FBWkkWCWj5DMduY0VqnBSXvJKVJdUiS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QWlU2Weis+hc9ja2MJ5L8b6TvIu1uUBQt7jFduhSQYZCfVPcimGeUVJvQcclgpFBb2DF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C909FqfYLXoqVWLhcyxcgea6E7Fzsva4Me8CoKU7CTKRygNT2K4VxUDjlURrRv4KoLBS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G9xeaF6p8DZKkHNUbPYwALPEMiOUfGINfy14exe1EH7nOmJF8seBhDNLkrTyYfREq7oP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L2ESeItR7VGHb+SizOTgZFVHEiVN2eip7s9AM+5K1Zi6IhzQbmyJqtiaprVkx0x16kJ+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vYfAouiWhWSK2QFtDDjCcDXM7jeTXHKSibkHMG+FqbFWIqN3kRS3IrYoPQlZQmWng91A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jEcikt7lEzTYk3vjqWRXBwWCahGSAp2Kype5a4HDfojOxZ0ZYqXCqOZjR2RN5iXp1FQT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IdhIbDUrY9Ca+iNrxpfAVSG6izYaGqEpiL4DLoSpcLWKCzpQuRZhsUJt4B0UkoK/4XGf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q6SQ+lPsaFaoQpY0E7l2KCkvQtG6C1zFDVFqJWNyROhXSwRIVCcYPIgVx5Qagt0VbpYs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EdVzxJTnW+UQznwzhJiyBJFJVyJ6pdQl+h0SEpK2HVixMm+NBfwyLRKXyCDFcVfoWq+l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CTNodAnBZkKfUbov0EbPgdYJ+02HSJhcjILkbe+BNiqTvAqdDLYYiLcTpL0oFQJlc5L/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eVBNslBSuFnrFeJKfJIrkhJbRKfMcplA7J2LehW0HcpyLAbYH5JybVJG3YVpHcL7CwH6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i05GhexzIRNBmyEboWSKeCAN7kL3B/MVB7RyeWIBWUDT2eBK7j1FuPfIxab/ACL7NOzG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giERkaKSGKWhynFqkcKgee4PgWiSjO2ix7Lw700glKC7alcsemRkwLFLtIS8F6UyxSki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KMHb2XJsK1lC+7wjaRcov6pcZKlTixA6QOZnPgWnzoC0luFW2s66kL4i/MtZIqMkmUqe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WxWkhQt3AtyqyYI3eSUWtm/YSdDc8Rgc12HqUrCU2ToVycyQuRI44LxNcqQrad0KqgWP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7wWehBEYCWPzvhiCqC0rPbomUkDrGhEJu7jVHu3QS6DZEiaWzGwVJGIgHxyJci3vYme0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SwKUEigyfcVIMhVPENq25B/cQmgvcSc2g1ncQ/ui2zsMqMCpHhE5sJJoJaO9GKoUuyMC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ZYOfQUehgBmy15ZYXjUNMpLxIiwa2GmI5RVTTeQraEtHmFogqseXiRJtt4JSxcVjRZjh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ssUIZHfRNhKoSgw+kJKegh8Ko9XmFOS9cjNmwakFSg00yXFFdCsaqFAMaoNQqTDJMRMY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iUjKTH2LYh6yqRazOR/bR2IDWQsKRyuraZF/BjRCewPSF8CuXfQtFpcetancE+5IJCcM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4oRPmJGGX+iIbkntqKh9QuPkaIUULOquU/ASvceUj9hYlTKKCgiuuRCvuLrk8NRKNwS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1NFW8H9M3mA8M5HagTnyG5qFQe/gaEG0+UioiF8CMpl1EbkvAohsMqAvgU9C0DUF/SGM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eZOcpVfVDqcIoRibmXkaG7KEpRxG5WluyplNTHDQpLmC8UY1vZJPZadAwsPSu8i3MOFf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qC1XTOasDksjMhHIlDktHiQidSsBJa7LUHvjallh2oBwfsQhxIgti0X9gtNT1k3lQtQw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EUqEW7kUC0KusTLnBYhKlH5pV3wG0HJoMWYU6VCntLb3QsnLwz7hEoB4BJC2G9v5IEid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6zyJJbaCV9JliU1Fgq0kh7hDThO4mkjBVmKxo6IgTXJ2iazThi3iS6hJrkXFyCbQrJVt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FP7LF8PSKKxCSbYsDeUffAiougjAtyuYQbQetIHPkxOGcW3J1SkPp/IQakQTzeSBOxNC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ThyoG2iIVCu7DIsq7kFaVExLRmPMyOGYGGonsjIKiSYYSlDOcCksSppCL1HwE9JGcrAk2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G5tpLZGY7OS6g3RHpSL3C4yRZcKTpKY1Au2KFTDgxveUCzsTMSqNX7ITRgSY5ZCSQKBU2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FMiaFeoxJlsUiVoiJ0OIq1djgoKxCloeVm7pGmdh4gOdi8nWhBClIFZwRoWlR6ic3Y1M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OfOMVtwkhLMWnkVvyEuhahFLY1REe2kGxq4yqTryS0X8SRXDkSrpqW/0IX0Ro9mE14kR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I87EkEIc+AjS8DMnBA4lXjQ4DsUIg9wfGJ3oN0dDDwKWk4EKvGT7LIixuJVa5ScvAidh8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f0oKVmqHc1p9+UlcZqS8LlGyg4UM4FWymDNzYmFuckyDmOwvgYsUEq0UZVAwWryWHBOV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mpvWC4nNXSKlmNiwsVBpYuypd3POghGw8+gxUYLNhUUSoIdKlS1WhPRCqNQyda6LFBbr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p0LyqsVhQSNqK1hDsziPYHsxkKKDr1YrsI3bnRKUbkIMwVtor6bqZbEIOGWO8qg7tGTK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BQmcjS3G5E9RGcSDsyyO0FCR4gnILdT8FEZZ7jKxagX0tUjsXl3jUciCsmhJIpZUkZBr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i8VF6RKOkK3YcS3I0PzdEzuBvTS0/wAnBoPui0Cvt+gaFn0EkdZkrjdm2+hyaS2oV5+p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ozMHuPsVIVmi2q4nc9YCPwQmUK1NVS3TK+EmmbB9xm+R1ZSE2QybN1bCNW4zkVaY0KGk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J5B5qkUSEqsPi1C1LgVFeyBgzwIbzEryItMs6DvQeJpQu2xq+jssNSXRqrZR2FzkmowM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5HTOW0O9NhaULClBaV2Pajcs5jsMxOiPUyw1OMz03Bp4FqEjOSAwFq0XgQReeyfRFl2C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vYqwGlhiodiNxYsIr9DEgQpQdtZEokJCBp+BUi9yYKjcVIYKjgSgiauxFtsLYGGpSNpy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pcKSBBfcWkvMQ1toGFcyxtxYS5MTumhX/AJMEY3qyLdpodRIs+hE6TqyaFQf4DUkFaEUe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8WgqMtx60ajSsplsM3hBaKm6QwJvuYSVaRMCnDLE22mEewNdepxBuX5K6kRoWZZuk9Bk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FXEWIw1eLFfqKLhnZ7MkWWUqmb0veOqQ6RO7PTCHFHJupUFbg3gvm2PsyN2GCwzLrkpD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sXtaUTblFaTl6JZpdKkimIRYbpVIo06bCqhFOgSouDgR2HA6pepyYxwk9GhCS3pWuyJ0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sTRDoM40mS+oiGVXl0Lpq7HoqKumEVWWhU1KyQUYHxHf2V7C5zca04oWciuK9S7sNZ2o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7MospKuRXlY1DNkEnFiY7jpsZQsit6KDiYq4lpD+1lRn1kqsZIHJcDRe2jFhpAmFTVGT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wk1sQtczZlAlzMEj3uzAhZsKDiDPYsObkWChivxQxWudih7Uk41Dmqep2qNlIPfgZLpkz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LGFsUdY9vIsd32KSTXEYSpgucTckhlp8ohAxG5zUwnYRRPkdQS8BSoHUnRCZMZxS5bMC4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9xEnMukK6kfqInAcKSO2RRKW5RPxpF3BU9rE9qRXdY5aCKj2RQ5HqiUiUZSAnAjLoeSGq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GBlkui9BbA7F0cFreBXLDb0LA9gPR3iWm5boTuVpcdluNfePIrqixXJ8ui8EBlFiwTqW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6DGpiD338Cy90uze49FglOBbiEUGp0WROuSgVyECyMtLGi40bHVFGkGKLLSiqPOno9II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KKoTIZTEbHWX3NEqHymWQnsQ7acyN1hYvpI7rI2kkqdBi1SI+tKY7FRnmT0QvoX1JS4w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ZKxRinwkuoJuNBYMVT6CijctRj5LQ6N0hOElhFqEoVaS65yVGOtKGC3hkzQi6g8WLDvR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LY5YCKTmlihkzuVBiONKbMUlLwXXEDqTgqqiBlcrJNhyNqNbky4TYZJXWZHoZSo9bjI0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RI0OWo9o2HWvcmLDVXaNgKvRHLVhb5FqitG5WcidXQ7KSVKJGiolJnOhuLlLDTWqSNEG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ZyVNZHEbUE6spXpFfGx0i5PwQvQU1mVJrI1Y5B9lGNQ0HW5QmO46QwsaBhclqE0TZshO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gueclFWxcoHZdklmTN3IHSEtu3TGupGl7kQ5izLDEkA+HrxRoSncwXkaXwpbU81Gl7yr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Ku0tVZFqVaiRybhA4TamEKacJHLyJWzwTT7ohO9wmodGtbntR3m9xmZMv3VBdvRD10Pi0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cDuwy6iLkgiITh2rotCSTFSger8DNuR2LH2fp6EnoEX8SqbaFv8Avmj2KBbQa+5LOELh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I3YWZPkKSQSRU0SjJYcUHVsStNz5xFOdhKCHQ25LR7Eaqm8CPCEryS3RO3ECw1SiY03S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eBj6BJccCULJdolSSKVsjSJFyLnTBwYM+LEUdhc1VCyBumwvFnot7QZEKFUSvUdkfI03F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4qUpaOQl4JoxNp+RoQMbOV0SmJw9FvMmanVBKjNqjaoGxdFGHLy/dhRYNiIpVYuLEGlQ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7AVpIKjPxRDIhzcsvYuJJKFUxVRCJQlA6CTMtCTHcmQt7TH5TP00l6K27F8tKQ6IT+CA7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I4Wi0Wj+iRGBYPOmZ+yLVarWRaIwg0nbqLmQfWFLHOpZsIrFCYhWzQ8oJeYsFS+RuUPY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oswJvcbizJVbEj7HBa0JVJs4FSmdAsLlFTDKkJ2HbcQI49hjF8jqGspWMdy+SFozilaW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ElfBqiaoKWaT9ik1iOHehaEU2tI9W6CC8DKkdAylHDmWUIKj2PlkV8MorU2HUbCqFqXJ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hCyuTZG4YqZF0kjg6kzW/QuNh1YluilFr7Fqj7jLPSRb3SUFyfAOUmBTE6+CKEaah85E4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F9hsBIekODIeRUrNzA6u4kobHQq0a2ElpyUciIh1S7KUuhQw6yyWvcpNoRtlYklNFxiJ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Sz3GqoYytRxDDpzZcZpkN/IUi2mBSq3iWrlqjG7JKU8oNcine5IVmShcbHvke8ly4IK9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Ig57iKqcBb6xuLnIdqlCItNNBGpIybIkrHoNf2LVN57+ERNq3fL7N6lSqYsTXZDSmoLP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mVNoIWW3sN/u0ISJOWSg1x6ubPYbmOyH2J3VRqNpL3KKXoqXgt9Fxj2TQ5KgvEpUbDuV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XKpSpdtImthaVIwiCaeQ1ZizJHY6dRQYvkR4COtMkoEPmPK6lUpwJV7nq7FLsWmUIWC7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o7Kh0PiGr2PcbCpFDAoXsom+xt6461tL0qQdIYIcC41KsKsyfOZ9D+xQxNaDY37hapdV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0tPOJOFZhGJWCh1VWSWwTvGkxXGxOhclLNdDEjHr0Q9iP2AJf2RUSEmKgixKRjB0U0sU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fJdGBZT9hDWEWKYJyoLHfTf7Fs3N4mk7mZREXEnK6En0aHtGagTbxAtET9K1SV4TYro8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fRIhTpyEbEVIKrbipY3ZrImKM5pJTI1KDwxolwZUigmqDqXO4rYmzycxVgojdEErUJm5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FbOSXrHt0JRlqcHOKwnZiCvY+yRMBXwMUIoPwPAVy3MFIvVgVnTDIGcBOSGltpZI7Dmh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GWk1sSJMkDFGadhIUrSBXxF4H9otWkdEfYsVwJZOzI94/XHIz3Y1OlJyLNexEiWGJVaB8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+AoTki3JlYVkoFlrIkYezEJV7KiJuxIYXsC45KlklYxuLhuvSSvto0CUmVTZkudImrcY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PI1psjUS7sFqbFscOThYQbuGWJlmFkoWwG1cwx6J1CENVhiSrghHwXSjf1HVqZE9haVC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0CVolURyizekOyNo0uOIqEhX6z1SfJRvT+4pobmPN3YcUnsQ08Gw2VVZsArbsR9hFqo0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2KxQuXYtKdhCXO0l2RTJJKy287kxoKhE62J+YWmR2nguCRbsWnLKfF8Fhlf9BzITIhs3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IySS+dEw2k12YjcFDEmJIlMvIXSF50LvQvKzcK450fA6JuPFh1auSz7C6g87lDmxU5MV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xAtSK+D29y2aUKBKuZFckOb3YlRJSlZNk5FqxoEld8Eakxtz4uVKtWKsDipTBFpEXXsJ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CLZIpXckyy5HXsKErEsy7ImcDE9pZYMhNR5KfMd1rDdTMxJi480pJAnuTV2HYTVRaQys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NB8a3YbJ8iTbsIwgoNiinZc9X/QrKBqghqhFCJVRJEUgmFuZ2W1i5lDIkVAs97KMY3WU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i59iuYUaEUlOxNaWGMYGwESJkonFRC+lrVaLOQlrR2NK/hRJex+lSqCo5DN0cllbiIZE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i4rQwqY17ijIqqBYGTM6WHVSymhUJaCtig78yWVIo4IXlJc8GdF0JdKLl+wYt9ye1Cwh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uKkibkaBq8LJUgVw9CQtJw8CKqNEhoi4PkHlBRNvA7yDqdKegkdB9odgWPcKVId0IqFx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Ju5NiknfpoIQkWyLIyTrccVxsfYPFeSxopqO5t7EWcCHeiaYHpMToXsLM+CyupEq+2i6+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9ZZ6LHvpHakIDIWCS2ujhyPXAVNxEwnvRvNpIgipYFLJDswVooihCFFj4LnknFsk4mVm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B0OArXkNKTKGayimBvyi/wBjK7Yg11ETcOfsVdn3OGumJeDozscRSPH7bDlLCyVeEV7C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5HuUEqQm1gVyG5WxNDSptMPgvm1ZQnZ7JPRpiJshRkhDoCDcEyhyDm4J2Xs2UAhLoll2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s8GRuVqlpjsinYvcbHpJJ9gyu7iSdAmcNg9E3h+CpbcSpaWvgSlAjlFESbYKzQRq3ccb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tUO+kmd5uDoOaEvI8ORt1r7F8VxZ9lRQTR8k5MyJQ1aDYobCHe+BvRKKmBOVXIkLyOFN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E3EdmW5KGoNyqowc1FdirA6IeB99hqeVJBgUiq9xuioNUQ5ZNgEq3yUR2PWzcblstxsb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F0fKeyKrjsx+orQx5EjZCRv0MLOwqqyj0h0mpORkioho+BQKKmIJEDMDLzomh/WZWDX0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bRzoqbEGw6FKopuG/wAEXUUlQXeRUzCh6Lwl0N1JoWIKG9oxO+TLNr6C1jUxK+7IHzm/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X0pGyD/sHNBm7l0quTBRQjWFS29i+pS6sit4tjbRa7Hrjx5BKCWCHPYrI73EvFkf9UCZ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S6l2mx7xULW0iPoGqj7pVNsQyVqhLSJzKLkCvsWoZ45H3QQvMzgPAdyxru6CzKHWCEmh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IUiIbjIoyiNVOw6ntCgW9VYxrkQXlgbC0RI4Qewl96sj3DEmrR3SxuMqiTArN0hvfsZU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3Um0JNjq4L6FVXGqnkRVcFSMaEOpbJjMxIqkMZetjJp7oWoJbpmiMDFS10LuLRgblcF6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UsVH2G4oVzbst17i94tgjOXqRPGw+UfPJdHY1FkbbkZUE3gJUQypHBDST0pAzXO4iwwO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6vYgM5y+GVDOGsVNhFQZMNZHTjcqpZDQugt1wiMkkYth/Q/I/wCgVHZVrXQbjEbuNYQm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RD1F0ZB7Qabidwjr7aBcLlVIbXHSW8pl72IS2ZTLFCXcbR3NxkWailS4gTwB/MSJpQo71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MjSsIlvm0im6aTtUb2RXWD5YcfgamGkmyUpOgtbjwtZkpgwhIk60GVI3IO9CM3wZ9kBm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dWpGqKZJCRal5Jq3JKl0qI6pGgJKKUFBg0oUWLFoZq2VNyiPYtG1TA4JVhjVHZEJ4LA2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1ke48lAb4G6J2GTsuyWw0k3RCe5BvexYq0kbIuRufCKre0nwmbmArtDy3aqcOmxjSUz1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YWxS2xEzlTpEXW+STFuUwFcv4gilyqHhQWRVEqjFYlCRMgy6I31cl2QBu07ymvYuSJUK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QojkfAWhGBVq08MSbuCdJOwH9EfStFqbsJW+Ch7plhd9RaO4hEuD3AECkUMQ36jey6Fb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FvKhEFOCz2fINSTwWHdjA93cb3ioOR0sQ4G5HkocRB+TKTSWB3dwMlNS6rA0MhTdgqtI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MsYp4ZLByRciWCxYWjrQNgrSHsNqUlEewrr9SV1VgYnqxy6lh8IjFnuZFKIhuVOOr+SN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8QjOT7miMvsu8IVW6Q0xlIyMznYRS2M1Qm/A0krYTuFEmX+SUMJLhOH0RL1Q6aOnGSRa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p/A8sxZi0kqg2XCHc0E59GWpcluyp8Cahy2LJYZUm3LlG5ZcCXMaBk4HkTWqaG0ipVpG6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eqThmrM9uAnosTSaBQQVGsPJFET3SydhcWW0vJf7JEs0UjAZvYaVbCVu6DoqOPeB6x5G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lo9BFCFueCRsOCKpsaPESnp8iMjeiLHwR5GgpW2M2lRYD0dln3MuymHroUkiV3HrFZzl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K7Zka02KJKgSExCHXDkmZ7DWxp1lngh4SBcWVSz3B74TW9WkJbjyx6KDItQ6kh0DKdTs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J4INtxchlVGVt1uhM6ac1MNi52I2w0TMjTqCGneaCoo+wqCpqEq6zAoYE1Ljc3NhW0uK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kvFjYDPwFN1jNUQladkObO8Mq4SRkUqJtuWqChQDd7Migv1uxKIPkGGRIgphgV1Ikm4j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tE8VN/K0VCnlIhFI9y7ZMvSyLnZeMi4XJITyXBXvcKqEdsJJpVF4uMmLDFo5MkNQ5KU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64qNW4eepY0wN6zQFqJQjJPGjEDUSRXoWxsySE7Ek4XueShaI9iRVJjHcvRgYVx2PVoS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yGg1pJZGzeiz+C4Vy3L7Gy0mhxFpy1awid9aDeQvRVJr7L1AsTSZKEVy/eKm1JAOah0I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iyad8G4dB4wJmsxwpSUVRouVEGzYpY91gQLuqFgMWIUliMdlROSJT3KJt0WBSX5x0NQS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eRopvYV5FUVUrImU9ijuSkppVgau0MdxLRWonQM5UuKiV3pqTRJXY9SbCtt8EGbTaw1M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UvEjz0Ln1pUJWC9WyRSVRSTJqfRlnJh5oP0UEoUEzVio6IQJyM6NF/nT3KxtBKOz4B3D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GwlFR2dkJTsJXyLUuwtUMZcVEsgjmqCmr25PekZS6OyFcxJk0U5IBsr4mQ3uZHZcss6M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RsCFRYbb6mLOFylbCrsbIWbDQ27FcEfKLsdJrWXC3c7CrIpB7CTrsfhaGVeheFm1uqPY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USKi0qFORpkl22QnsUjF3LyVCFXLETcil46SXWxKU4H6ELPhBTUzBLuDuFyDx4HRhwOh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UM6oaFahQiT2xKCqXkq7l8aRGqbVkfJk7UMZLPXZeIJ6VCFKygSiDhU3+wPXVkQ3MJIN0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CXXFYMCq16oaIDHSEsK8seS91Y5jkdMascwglRJJOsjWB2MUTVDppeCVjA8luVX1g9gJ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J0sREBYjxyBMTlmQnViagmJIZVZLmmJUu9ELR0KxcD+XU1Jb2DdkFTwremXhPBKXMOx4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sUC50XJPeFwTaaHwOBVUqLKlWxaUDTBeZRFJ3RvEpB5nVjwzBOrm7exV5tduiq9EqCJD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roIUuhuh7ImW5G8W9gshMmlqiYVhv2iTzI2FHkZa5M6pexQSF9gQvrQxPPLKgxhYTzEM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caoXi/vAvksRGrDYiIPMiucbCFXuKyaMycjchNRzqhvaUsJULlHiGzRyMkUJGO3BLczL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Q99KmC68QXFyLPFaE3epalyYiklRtnZxLJKBDeBKiC7JkrdmfQ6Gt1gVWko0lqeItqyR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bFyTargoSpkUXKKMZIROhEiVA8ags+4yPcXOxZZ3IVRWROqXQx+SpeCtNjgjxYQyMlDH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NzTEDU8FSVJItRpK32xQxOqYLCc12Fm40St4KQh5Zc52K24HKO8l1xJpiRQHjSWdtAUX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eg3rEuKKl7LO43uGqfBQ5K3c+cSOcKKyKWC94eDO8DualewqKwQlWw7LoSZCl6ZJJqgpv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O/CEDM5rcD0JFEeEOrDw5NaDQTYtctSTm1QldE80qvb7JxQWEFUnuJuXVDOG5FKVRFAT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LCb+Yf1ri1KjAUFaZtWRFLLzcVEgkhVUKHLngzIu3cdwbsGkMrIjTSVFcrUiTPYglAXi+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wytKJV9itkfSvY0HGZls3WKYi1TGCsNLSGVRFjqJ0ezTyRxNiheCqm4coocKr8FfWJUV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CSeZ3PQNxBDOpps7Vkb249oGlZKUJqUzYfoGoxCfBeKrFPkKu6BUqcip15JlssVkZpM0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ubDDEHxsqfYj6C1FaD2bESh6FbEvGQzfiJvobyhpSrkVStiT5LmNdwNVwhDbopmozkxu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EyY9ClIdiZM4Ux2dBrZvG6iE0NuJ6NSdr+QSEbaTLjVQkhoUIWWOg9bYIoNAtRKlBwL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JNCEpiewSp2MiNtG5NBgd9EtZkevkU4cJSXaof0uz0pbDCIvy0QtXoiREYWSEhB8FdBT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8BqIy6JvOxTFJqZW4XsKzG1yOslEuJhR500tHSJFxN4T0MkmFdiqIXV4Q8nC4rYcQjYc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WKpcj0MPEZqUt6F4sDwy4JJERQStsSxJE+mWHKYsyJ88IlDotC0XuLuRc+y2W4srSxQs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jxFYKCgbhLvWPG8D2csTrrnTtnG95YjDopFZv2UKG82IOiIgsHoSYcsDVUqUL0TkKuSk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gSEhqZGSbUsWXM+cFE3kYCc+Aq9xxZRNZZKY0NhpVk++PUjdOcCrKWyPRGAiHkKWL+An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cmxiolQgvdIiO8V0SmNTQqSUPYZulo6+BCnIhFtA2h7Dug6YO7Tl+4qkPEl5JpcGiJlC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sYTZD0Fdll5fgQ4Ji6sbWxTIlDJwEhKbmEQVeWaVI0j5AeRARK0mbT2HWKuKtiyqUUC9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yCw71cwgxbakVWtoGxk+PidwILFLMSXReEEvuAsBshtp8oXXmlKybcIcp2SbBwm7CsZQ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C1sqwN0+S3XSswzXJ777aOVyCaSOu8JaRHUbKz9hGeM+ob94shpJPVIqs5rIuAlISoYm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rXOw5QjA0QCdRsXcaqZLAPLtljufIzAgRl7MtSMOhfAseS5IpgsWHLpZFxYIKUbtCaSy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FbDDuTMjDFZ2ZBs2Z5Hq0FUPSOlQwzRFET2A3cLDdlhSGp4HdoT5ihekRKFNDI+QrDpC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JSlORDErEnxDLCN+Y91kWiwmNFoOKP38kkq4HkuxgdhYmRUVB3HrfS8SosD0FHZDw2PA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4rHIkqtMJL25G60Y5ZPgOTQm25kPUxohr6bgh8GO5FHJ9ghC1eiL6RcynlGBNbgRxoZK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9B4bwNQLXXcTeC9jHbWXSA25yjIkKu2dHAtjIzXAnEEPduZQvI8twOBug24YQ6cGPkMl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+EjPlEqzoqm8zI3sKqeUJckNF6SfekloWwmk6uDF8CdPQ6iW4y9Qp2OxMtzxwMoSybgL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kyF1ZlK2y6ydK4FUcAzVYdrkg/AkUKpZHqJ8QguQ/hBDmRUFxhYkHDge0YGo/A6pQqwU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BJpZDk23QSlhW3JZyOINGO3LI3Fg+YUuqaDXJLAryI0zKYWMegSZBpBVSKvMZ8An5F5c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Dai9xMxoqqIiRNYHOwjvFlY3wQhGJUyPI6a6typOlyQNyvcl+XSYtnScfw0tk4kF78Cv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OraEn2Izw9S34RBQpShwiJeB0bFNp6Yty1ZN1iYvKQsQV6DbJJ5KhtpFchxRaapQeyyf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CoShT0LSR2hVA2GNNSONh4hTmrkIHORcwXld1dcQkcMImXiB40cWM4NiJujHorgQTEsN1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Y+JpzT0HbVKt0WS0gLZ7jkFuGqHuTBQZ/JrdDlijliltNqyN1BOsp5HDghLyUaVqwiC8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ELdG4jknF2CWtJkq5MEWfdIngUi1hoKWBVLT3IJSohwBE8k0cidooMim8jS3g9Gs7BND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OPLFkaEQ/jElwt9iqkZAnW+ZY1W1C8bZMezFy83FLg2Y6yERdgsV3MyxCgs9aDA3DT5E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WeRQSWr6kD5wJXQx0iw/iLYzEeRdVppTotP7CW1QdVDRIVkSmhE7cm5FkqJM5BaMwwjZ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ejsRDejIEslzOxFfXUvQalDVReB51hjdY4GXFBIK/RgRgami00ahbmPEoSAqpMV/R7gl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EMe0TCbyQkIhaIf1V7LsZyTFYGIWi+laLebTsuZ3JlrQ2UE2JOhQW40UT6D07HySdpPe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+Ej1C8jJOFSWCSHP4MOh0E64UoikV8MClJRsZkcOLjr1CBHgWphC02ZO+9ai29ySPLma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ZFbf5KL9x6XOBVBQ8VHCRInc/UVIs0yZm9h1KNK5JRuPVzhjqtVHJDxNG9yOhoK0DeFA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RHkThE1UZmw26iLCFD6iYoHLxcAryM0mlcT2jtwgbfeSU5sNySbdCBaBXT9xYA3XFBFs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rrQGolIeZfkp/HF6V0I574smk1JRMIs9o/YuRlFubMhX0CG3Niq/Ili05f8AsdoZEj4E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re/BKsjU6OzgVkpMALmkPd5Eaiz4IA7wPFB8MjdcUoyR14M2xaRC01b32E0d1aUPWSnX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3piyemVHT6Qmk0KCSGYYVHiKClRSWwuzI+VYIs10SIWdKiqGJsmddHfqomne40PwxMmiV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iJpa5GoLMiAyrAqlyuRd+0nUqSdhO4uGQKeCtKrTZWkeKspS90I1B3JElylXsYbNVViu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MTZhZGY4Et3NIK+1dKHdk4iiE6BvCBtEIr5IcajiBYWmJ5FLsgGV8mZTRAiJhRYJDTyV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akWVQuKPIkohOpgK7Ho4QsQs5MnJ+vwXnIp0Dgo1MiKu21gVVKLEaIeFzgsN0QpgdfRe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dDQkmpd2XyLA79sjSqw0NCWsVIYhpdLiRMGIrPIiHw0CGxWSaoVk3bXJ4Cz7CXYksdu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Pad2YEppBPJe3IfsZPItBWghJXaRFFNWESY3QUXIlLodvJZoRGbNqSiCLTipSSVQU2El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km4mCQbKYLUbHoQKXHRcPYRNoWBYemunJebyIWItbaWCZCSEFiaG8baW2nUlSRUa5kmM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Uh5QRWLw06lSHcgRQX0LRXGqxJEhaVmYqVpKOYrTp0PmIQwNaX+Sup3QLDFbTIlcvqEz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ibwJD9/uEIX0JEFb0XXH5N1uVKxyOzouPQFighN6UmSjrZSiTyyykj0VuU6c1KdFkZGy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i6cFZWRFR2XJt+mScV2IbapMJcpZ8hjWXQxVpqo6TGb3h1DceUQpUB4NxgvN2M1M3Fr5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kz4h7vWGdzEiW3AhJOi+4iyoqEjT9IUkQ4yPzGTiUupGV1lFUuywuQhcokFPHqKBpbB7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3KZRJGSYJS2nbgZQoWZQvMEI1u5/gSJCZlyvlCSxI8ov93I5WJIr3dRNiCl3rHwqEnP0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srQIygkloObj2yZAl7kIYRMW/MFNLhuIw2mepJsS9jJwEqxepGZ60TotyctMRYfoNPZe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sHc0iRIU9QSIc3KUFs3IqkIaXL8kMZEzl+SgVzmpvmClNRLeaj3K8GmIUl+4IntSZSv6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UJKkLE5fHBLskk1duiLI7wtlyJNe6VWJCIeN1Rqg5hrVOZLk5lSdxQT+SnMvcXNOPcrf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LSspuLhpaLiFSUecoTygxKaUq87ElU6Lty8sn2Uuaui0nhCRIAVCnSh9UJAlPVsLQQja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LCuiMCgpqHsR/aWrQkbgoby6P4GraRilWolJhCd1HZRDqWknkbVp2KyJlMBDDyom06Cs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Z4hwlGiIeUNXzQuu9UJCrP2xZPLdpGKCmdlksQLE3Ugg3hS5Ko5EzKhqicm8SqLA+AWZ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WBOhWwoTI+rZOxM8XMtVCcwV5G0JoSJkCYeasnA0Ou0yL1NthzjQS5oRUryYOPAqO2uQ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RyPWwKCznFiohxNKFajgjAWCsuCfcTssPBZcoXtlyQIKjUxvG76AUNxJ7QuSqbjVQ69V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WixLqMLKGNxBWlKJG9CbmK58TTdUxpgthbSsDlPwJukbDGWm2gsh5E6MqTu4FoQlDUWZ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RbBeEUZBVE6GZ0rGYlKxAOW79bKURMt6G04K+WjwJrqywrjsQIvUJC1PeNhogyJQ5a29g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PQhQ6HyIsh3QkYMpEdg8CMlm0Vkie42iUTrUW5AiiNlAiZv+WpCIErUjYgRU7Cj5E0yu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RWrEFXUCh8nxFmkMs7m8DoXMoSaUHDKm8yQXESJT9OVClAg/cFQRqxZHMbaJv6bEW6PX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uyBfI/HCCX5GEpsJ/IWH9nkjo53Kj1INRRp1L0Q6k7wEiAHihRHoSRi3F8cLIx4a8gvV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omu06p+QZXOoIperZGKFeViFfd6IHtarLUkJ/CFzomDPoQ6kkLhvlxQSZeQ5c9SJS4O8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PxIkSbuRszIiEax1vqoXqzqU0lPX9lqecTKTZci0JQnKpplOEGVImiglFar2S4SLZhDp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s5YmkGm6i7bwT5UuBCLDVmtxzmG6+w/qlcIYaHCUIKHhsjiTvAqZlZQ4HDI1xCbwCyJo8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1VxcHMcrc99DOF2qEB7uK/YKFFw+aCVyiXUCR1FjzQkAk1ttQ5e0lNDCvYtSBr1F2ZIi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CJ4JkiQ7WUSlU6VPZQXg5ZRq5S2MlVmKFjpC9pk9k6qxwXWwlSEF0vM3vQiIcB+RxXb9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0l9xl/wAxYTnVZkVg6svQITlYRlNaUdDXQibSpqaQsdQJ7JJHTKVVsk1DJqRK22uOhZCC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Cl4yQSeZCU5FvTLL1bNzu2OhspyQRKqMzayLS1ZJug9Vj2KzIBTmQkPINB4Emds0IUpU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VwkypTEikkdRTQNDYexMvBS4V88ZD1kGKmpaRIC0ZG5SiHX7GLZ7lFg8xWAdmTOpCkyV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KJ8DiovJFb+g28+zZe5cTAnpt2igMKKr4ZJLExrdYjJQEfZO8jkLJ8COqMjx5IgUipWC9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2ECkiNDF6QjkbkUwmId7FBVPYMDY3E3EIgmTHZFkSt2QSQxZkiuuqrkTsdigaJFFbcbJ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jLLJWkYTEF5BU1ihYHywfcNIhf1lqjcO4esjw74ImcwKmcoK6idNNCpZgqd8k1ZVDJkd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C7E0uOiVHYLkZMwN3SNLSVItHCbYpK0HlOMDN7EDuTXpptOVMEMuJCXhHjBMjXYmJdiU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dGYDU5kvFruUDnBUnB7dClSwhU7SJM6FciuNrOrGl6Cto1DIZOayLrTFIufzpdkmARcz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Ko6JOBF8RgyZq6GodbjxoSTHppLWLqxUkWdd9AieWWXLvXRP6RAiHYihGxLJo0T1Y6rD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mp9hFXJpMTzaxKsUl31qGG+e5jv4GtCFmcRcjMiX9kpHkpoG5GqqVpenwMphZC/CUk00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ZjUldXhbCo32cFdTI6yGS522yIZilU5mdiPOS3RpNodpNltUBw2YM1Em+wquTaN7TIu+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68fkVnjigK8bFBXp2Wb0vIt2dLmTaotA5lMfJQIvcBNSBRqPKfdkNbs8VUgouPumjr5D0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Go3kJdRbJNmWFkauR3WVMIoCpLlXDGo71EFdlINtiFzl53Q4tkUUz2KY2E6l4JXP1Mkd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ksrMblcSyGmdgs8wtkKuqlJHb/onVeEUMilOiVuiQ2AT5QiprbYiG9/RbHE4IBJVQ8E0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hnmGIfYggxI6+CbE4qaGm6nViQi1RwxuulliIw9d2UupOtWSOG6meBfIgx/QUS8CknzM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8kKZTmUE6uNEiW6BLzezCFrak12JuY1WQ3gkqYF13IsjH5FgmNvDRAroTQdiUWiVgl+I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oqxtQ5GsDawRUlahGvFJ1nsZDL7JcVcemllxuJCFzO8okilxEtiDdPhPJNQvFGY+v5cV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lV1RI1Tu6ViuNSmggI5rkSJt1244mvd1EVUvoeJhUi6BbQNTUnwJXi4JBe8Ka52UlLo5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KaiPwJK2GWBbwNrr5DtGeTar7IV8w1Fd0D229Bk04Pkql1GHg9gXBm3Qhwqoi9CUy223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uXvtiQzU6K4u4IpvBCR6ZKDSXLsyTSIERFBUelSAw1wXBSSWJUaboUVKjhOYS7G5mXVi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QiWUPVWRa3Q1YmYFCtlfkzoufucDFY3QpQphbwhFS5jUiGfJskMI35XlQLSDu/IiGqcZ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4sCkytieRNyuGSouydC40TbnqKzoNPQY6oTqm2rQUMejJQgSsM2XqOmqoNTMD0PljB0H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vGCWmjATMt9GMtOtB6OiCQrNiULkVmwrkju9x28kVSCpey/uIuJcVGr2Jm0MmrjcofJo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KTLXsKyOATtTBVUG6ujCEiWw5qe3/IyvZkSoUSoci38kTSLkNoFhypjcZHoYqrRjDlVR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j5Ea6AyPasys3uJTgm2JTjJYWQY1ejqJSEo1tLg0CqXEq7DKRFGuFRCiMo8kErwIalVH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jajm6YVV4ANrwWxaao93Ehzcc/kJVWPaFdslmigltOJfsLKkV8PIzJWoZgEydxXgV9Ej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LtLvUYjLsTce5G6s1JL3Lgm3KFC1eolBcCTE7uNaJKHRRZmMPq5SAThFu1sIFJmk+ER7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yS3Z9BvBBqkXA/N8hJYH/Ijl3boio0UFyXdmBU4r1E0/Fsga1EkQYeRfkm+8MYQvFPAk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7du8kkOk0pBUuhJGu/LcHs9OcmUH4kDGBHcRuMzCbRbA9gtxdwbUxq9UUFVwa6Fqdgjg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kkYlidFbbnsNcotL4E1JOYZzKJ5FWhLhMi2Jq5oSlSWpjxKsPgknoATYemS10qUCaPhN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+/Ill1QtYSWZ8QK+kcQrEyZSyYmCrbv2CNVRJbIltSaaiJsPSthblmVKjIp1KTbtuYGi0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Epe55L2tyVaCyboscoRl+gSGeApDHhjJyHLGPg4vjYc0lS7LSGgVELmFumH87hiERKhJ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r1yyh8aDGbCk0ExOtqzFCHR2GUW9jR297Ikl6ITp8ATrJ6G1HwNIxMDwHUva2CYwn+4O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XKHPUmTT1J6t0EllwM8NGw0ubwf6Q/8AQJXX0J9RdEAWl1bCVrZjJVEj3bLMLtEiit6J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n3EQO1RuIZluNzgZEGbSNpJ2xSb/AERz0kR62YoJrZTKFtrgWwS1dSOqYncRGYRlHLZC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6ieTbLup7Y6BHwTbJfVOlnFYe8jMUKWUDbaPEnvy08QYh33LJ3uXuC8nqi38jdyBcVcF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qwTdURljHKMVDAJUKJtJ+SU3g9yipIlF5Uug3luhAfaUGexqs6g3wHM+Bt24+3oPLypq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K6IcDePUV/JdPY8z2TFvI5HJqy69DkZGs+yhKSVbKGIxtJA6mZyPPSRlO2jB0MHs2RBC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2TQzQaUHUse1g0J9CSHRcidKITXLoNw2UUjLICF5Kltx1BW5YkcTQmgib2sQTNj4KX5Ll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CC5AhNVCNoNpgd/RGCJCeZVJUvwxFbwv2HtIPsDQ9QVjJEhUelNUdQ3KImkXFtGNwqjux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jQ5uLDlN2ZQpN2raBQmJbExoTiKAurrsWEPLgpVRD0PHRa+hcYUEbYHMuLnTNKkllsbu9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v5GKAOPCFKinijoqt4SsO4NizVu4uL0TWp8hKo/brbZZEw5uC+F5F0tQqH+QsoaqKfyD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iL5vEKsSJDTV1gN2lPkVoFyIoVGpInuJRe+jcKol7f0I7CmW4eFZEcomwuyyEESzCD0u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A6mzQ0bwSvvG3uJhUqULChqoUypEK8jbaXrpDYqjZfbMWkaG/pOuBPjCYMQ+LNkx58kp0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uMKadxHSPuPTZvhvkY2qTmo6NCS6FIlYi22RQimJzO2O6WKApGRVxj1Jno6gzuKqf56D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IW+qPSNFG2JUMpZZqX+BMSxOONRdPMhAclVlE+CEjxOA8InIcQphJKkqrBOoacwI/wBi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S0xokrDkuLqxkvS5G/7TKmVvdg7yXdSCaulWDcUiWiNMQLFXwhzqodCTQkbvBH+cTBSb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ALXB1pifs8DKygRx2Emy2aCiyvzZlE+h2HJVJP8ASP8Ac0SAfhiYGIGCZXTsJcvgpxIf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4hsUdgVGlEUoiUMxrcC6DOu4TJhAGwmrsIl6NFaRokIaYaJEzpKEKcXuhNpVAlOvtIst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lOi7KA3YJtKwxcEjWRbYUVGg1MhXYMCUDaDQsIo3C0cKWHeRaSpJ53Jfs+xNeBLMlNTA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oFbIQyTvIrjypj3KT0A74VQhMPYt/YOh7WLkC9uD22lOoib6oRo0X01BKKCKUucQiyNN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2sjPUAvkWYrUk5lQL3NyDDQhIQ4of1KEO5yhCvYf1Eywfn9h6VZlJM66ew8i2FqeCpvD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w0JHHOESkdy5Yz9OjazEGPHRJFlF0iQE0ujb2KiKsc0EDoO1jNxnD5DUEkGVGLa4LSTF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sWarFMD+UM12DNldblrEJSw9ixKUEEFNx4XLFXuPdMnyyhCrG/YPVXyLpIJ3xQ2zgf3H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zVDuwNbsZYVkRBGSGhWpaJo5oyRh1JOUcCubW5VZbliNnpSaJsJ6gtvF2JK5pCVVUKeH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1epEpfrCwr0F0m9pMn4ph4kLQlzZwCpvsKuUWBAy4apMEgboRUmWiQ9JaRoLIbBQRL2H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y2dhDmqkVDxw0O9HobBLA32aeGri2Btv5FVSnKeSvKLIerqWwVsiBpxS2L25GP8Am70t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QTzCa8iYjnAiBVYmeTZuXmQp8km0vwKDoSleqIyOqWFxLwL+JmlXoSMCwN9uSYwU0pom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F7CGcGNt50SKO0kp6IKSuZwOvqtnmWXzyCgtQIuTl77T0Jl4tCGsouKcsUguHuJM1FN/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8VJZLsoUixQ1UlcTNFJ21caoTsyxvndorrodeCDwrQnT7o3fmyapzfI6ky7/Gisbo/Q2I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Vk8lQK+PAJP6iaVJVeoisgg5r6kX5CDD5KFfXIPshZvTFfJ6Ca0MQmG7GtfR4yRszETk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FQSCCqiXOiN2gFEncFBtNStkfh8NsyeqIeaO7L6nqMKNerJkq4uUtguVbxwMYCapKAnG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nP2KSmWfZW6yINk5aXJWwMFLYVx2/VYuEtJqBoRZ0JweuDZQN3IlJuZVSZVfYhr2RIxw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ktrm4K6StsMutDFMx2NLEmWlsL/R8IwpuWN50Vk0LJsxLu4mDdCx56D1XuzvEMQVAXJ4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ofOHORJPLWxIR6HBC8UlMpISs2RUnH3GhCVx7rdQWBCXCSArEISYLLJdZUPYeHZlHthd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UU7wKbRSNN4LBfFhJN0YJkinBAUGD7oxOW47WYqqRo7DUF0IbXETRChonHAvssET48knE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0nYNLdBmLvRUpeD00OPimplfwxzGFU9whqCragZQeC+oz3EtzfBJJBteEdRzQoZLuLTy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8Do1UyK3NlF5FgatrCNsHjsGo10m5d8FaRsNBknvUZyqMx1uQlIizYsKfoIgbh4CmNXM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Zi24qFq8CUYjF3Eegn5QiamL0ElVyY60M+nfYloeSESqjvIaK605cCfySILj9FRSwpN2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ob4xPUNqra/YkPScz0NzhoymdIk0uUN+lQmlLtP3ZVe4C/h7ihsyyRPyiV02pC94KuQh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vDkyb1vAW8MQSsglto90SaczbC8sR1w6tdOoCDJN1LxYdFsVa6kzcdVQbJg1tCFCXFJH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W4qLDT5URe6F0nkoL6cmrWRcQlCoOxh0pW/5IJSssh3FYeFup9zy2hrgiCxQyWt8bIRo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JTSCIYtJE5QknRR3qFddTMtM6TyPojdSpllMlDI2wyhZkuKc3JgpVVgiZed0rPAwW4kZ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LLS1ZRzJFPY5BWlKOicC6Tct6mioI72SJdpuNulbSiYvmjKhxUVi0tEEQi4sjTRDTHyo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VeY1BCEUlShzJbVxBsegW292CNTsDForRBoNHnZGCDOZKlLLGbFqKOkmB5FhbvXEHytN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dGrvjTG8qXlm4eWLa+pgeoK5CD8ZRr+hHYdxRN6PYNhV6GcjpjnHPyNy/MsPuJSlBIkt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TEwdJ3XuKV8pIUtCjk+QlLYJzgqshkNnWE7Fm18GRArghSkvgG2CddjxhMf8QZoeCk6B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b7mPUJKqIFE3Q0kwmmbkpr0WSTSm4fyENjTEyE4tIiSdoRUHXs0KlyQlOwhSxJU7ggvO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XdiLbYybnVcF/gX3ockmBFDaFQOESJtTuOmORQmg1OHHAjcwTrlLFbkKFr6TyV/of2C3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Nt9J78pUrPOnH3h67jmRlXBvEkSr2oLoi8blYSOtUScOBcXyJasjAmNC2K1MjGPkrSwx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y8hblKjoau0pQe2LlRic9A1VTwJwTFwalTJTDTEzklUNcIDgQMtiV0U7NMsjTukLV7C0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YDXh5LYRzhKUE5e44ggzAmVUk9wJcuWjgeU+h6vI8OdgnAagKgQ4ok0yy4G0OkJ+gpOe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dOXhBBRBTpv1hGVD1CYm0/tgWbcvsexepn7bEYJAN+u8iFD9eSSy7hWWJzePjMhzdJWs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0NTB3afcSKBWIkNEW7C5Up8hIq9hOtQ7USYnSXb4FUr3RpfYihN4YKKaInDZEVB5XoLe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m1RE0hZ+wHEOIibM3FanTxAto6VH4ISL+BAbI8jLwJWqhKDPmTnl7/kdnmqWX3D8zrKU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qhBUZJUbsYnfjmL2F8NduCvBTZbUYuFI0W0UBbSKLKSJsS5ZonO0tjIoH6Ade2rc+bJj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l6IkmfEXI/s7GoG844blwKQJRtFi7ghu5u+BCszUF2/aiskrdHNKyNXVjkQ0Yl2KELcm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YM21j1DUiR2CtSSep2LhcEcwcSOy2RnrD3OmQbJMmm+5OqX5rF2s7YwqVyzxhDLpxreo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aj3iNQ3jYb0CDqFmWCUYsqHiR5FyUEhjEmW5798iKlYOtMriohViISAoU4bGHMSgjMU4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s5DErIz2SRtWBUMhFaoqUFXQoKnpQTLJ+hLnxOcNv9zMl5G2zBKfbJb+uIf2Co0nkxQx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EAhNbDZHSKkB1Flj6UUv5Ny9KU6vswvfhWlId5+RIOB99CGhyO2qXE/YIstSKQTioilu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ci2JdBzXCUQViyHaoCa3iYkONchK3V5YiWEiS/oItkK2w4C9Ug34ZdiaHgfhoKrn4ESe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oOqKW0CG8xJhTgldArNTHOaShwOmswlJUmqFDkNiXECdoef2yMH+QoZPaSGZ5IKRSsVy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C/SSKkvYOWxAWdsU602FKvAnCUUSWD0xlIpvkIC2FyYZMctsbzFXRiq49+tCZh/SF/gr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o5HYaViXv0F67G0gmiGS2OHMnQROJqwQ5hsT9492RhZZM6qIkGNJOM2IVpQej60F/o3W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KZKmITeoUITeWgr50cUuQ5utuSBNRIqeKqGlrQw85KlgauKvAmVNyGFcLa9kRmaU0XWz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wIqMejaV2M+se4o8pJ17MhQ2Pak3Uxyk+B4SmRo4Qwi+A4IKoayNWS5BbxTJKamSgZePB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kRAk7mdx7qEKIryOlTS5ElVRLsbsl2TRWE4GbbiCXAzV3ciXJqDq2xXcejg5a0oPU/U4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BUTcM2deSoaIerR0rT6kmRepms8okKyAJp4WmYd0h+MVnSJU+4IryOUawzj+gfWSsXkb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3FxGUJuTCPUTOjbC7EkrVGBiJLhQh66q1J9FJacdmGmVPylXfgdaAOh/YWNYqcphSsxY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TV7z7CdIqqElD8chOrT5KG0FapUWGSci4mjHSo9pgQoI1SW+RrShUOylMy3pZIlRuogc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WQXuKokthOCaNpETFwnhsK2S8Q8JtHPsNmwweaVuXWiJjJNFCEiSnLRUFBsokrkT4j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I1ctZoNVIWPsU7Qi4XFMjmQ+xVTYurcDjmwXE4w3oJ8rNyMLHVVwoEhExaEtlFQgwsLD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BIi4NNwtJmKTWo6j7mLdEQ0mWZgUhnYcJQqh5pxN3ZSNzKow05JDCLcgIQ8gcKo83Vu9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+xkpeNBUa/A3MJhSSHUNvMe/uRzOty7E2k1UDn9oRt9p7eClZ0wNF5aWlDilU9RDUY/W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O5t8jbwKPhe4jcE0eQLcuBWtWLlCCKCxolmiiFyIEol0UouYwuCQNEioa5EkoxHd/mCJ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vVkswxfakYaNiWkL4Uy19EW6AugSCbDkOV7giNqETaamVkzoTZirqhpBKHURoSTsWRwUB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2EJgUs4PfRaIiWVgZaRWwrlaFbhKxRyxt5QycViqWqJ+RLdVJNLXCa6LkThQ9nICpTdci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IapaotTkSjyPdsNRwMnO5E7IaQ8km0rkUJJSrkioC3OBThlMIZtSMAroWtBYJqrosP8A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rQzppwiMwK0cCncT0RuCo1OaD16BJxsUtI98ixdFEKVRmKS7KLowVCftGOabbYlp5LF5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0IsBUmiboW8jvE6PmIztEwzzwWHSQqF0E21uZBR9UK6ooR1ssx0zTTo9UpGUSIC40RBA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KCKHobZ6FflW2GpgTjlehmF6EU5HUi6HgeuiLE+CXkEgOfiWKgrQKnNA42CMCilmiRXJ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qUWSVHYWRH9kLkBMFWKr6k1zjm/eIsIWWCkU7G9G1TsyS9Qdqw0lSnRKymMkJ2PYi2kI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xCQSLqbjYiqcRWLO9ZTOyY6NJ8l2x5E+L3EFopwhxU5EKs9QJ7j0mRYQVDJyRO71H/uG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zbClrgUbR+5LZqxd8kmO9cEEzU8j4osDxp4eg1cJVdaSPD3SOZO0KhRg5yXsKVsOETOz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oRRA1N2nRiY0aOFELJi6EdIejOAirElUcCZFuxsCIGYWlbIjjQWzpNUSJ+SKIagpWYNe0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QNhA0CVEOuwRzjVCvQbcHZFSyMFwZ9okR27QdVjOPYWmLVFlC2pcCnYgPz9ycptQqMgM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Kag7I2BpKV0OZSrYvgfsh/2iXTs2W4G1pqpzDHJGzb0S8FYj1mRdMY1Ju8C70IDSebEt6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ojkaVgKizeSLqRB1jLHDJj0i8xubgx2Vyw+yEoY6MEHdqKbShyE0oqJWwiwKSCLZxCqQ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uetOwK1qoiscIJ3hUjNtNZzZVkDPNKpoQ5eWa1TbGZuB3ch6t3DcjRo92PsQgkvTFQ504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eGzX1GSUu425shIuniosharh0gVtGNOCll0SCC+hQG6kNsiKMrLdkC3MoIaUo1iwjcV4h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w8uWeFPUVpo8LSL0XAxC2Oo962FASNVyTEaEFDATgzo9NJS2GdhkUFYoTK1SUE7mV7qL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lTY9mNGhVKrEnZotHRhM+4wlyUKUslIv7DhRjzP2EnZ0awLJLwJRBKsxtEyN7QNKShIT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ybucDYdsdZuXz3IWNh2wNuE5RKJWzsKBKSjcia8x/cPsJq0Vh3SjuWPg9sNQYMudxH6h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7rpBfPglXky4oNEhuDE1+49hjpAajL0cD9gajopJNIR+Qs0TPgIwqd2PlTydwHocoutg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gUKmkbMyLc0xYbSNRkOTBIqRItI3USFMKr8DxTJFfA9qVW6naELqTKg5+UqTCJoK1qRz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nLge8Gw8p0FdlAUqTbQ4404HFKUxOCJ2I3hkzA8oDeqIIeVVUhLoTrFFgqmqvQThJwFz2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VY1koaVWScYRLjN0HtSqCA/OtOEKSfbH1GnoLRquHCWtuxqSbgS6WkLEHgqIY3wz2EnH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hrpMhkVPMLB+zZOnBUQ5GnIkpBSyUYoTVIoKZW1Ms9mQDjApoKqiAXkW7FKB9DRuhQWd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Vr1dRjokxESoci67JKd2NCwUi3RQM1A24EnFGRsvhs4IHiXyExbwyTWJboga0XbctVhv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ClXYaexD2+RRYtCCquNhaXqSjBJmS6MXgCtqjW1Vae9RfoodpKKJHVpZZSsMQykqoGRX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cEU2wSuOHEmSnW8GYx0KhXCyQ2MFkavQPkKHkMV0Qxf5QpY+RqLIg9Q4SkT6KkpLqQts+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BQAPThiZ2kZNvdFbbyyiBqLWEi9o2kRB7AOINTeRZDBJQgk60igkglWxPBnmxKDOK0Fq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Cb5IVV4MIvIpP0CrD0pJKsnhKRRQnCGJuUmX3SZk5Y0yvMbd4Vci2glU8yJPvMVs9WJi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kCNn50A4MRLozwiPN0KkLo3YJVmdsjwmdsvV6ARt5zAop+v2IvuTKeIYBxsSXZclhidD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QEiEKRISkTVje6o2SXg/cHSDA6NNUaqTn38qRc6fA7WbvTIgcCYiQM6dOKghM0xI20kv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GIkeuI9ATogziZwJwlh5Oh225lUqxqgmOq5G9YZzrQaaKjqgnpio3QtXmW2JKMFI1Ypo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VyrHuCmQ3pkDotPcC3RukcaKCmpd0UFEquCmVtjKfBKkyVXfA7ZHR4LXkpfs96kPaGrM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UrKxhlCKbk2HU9kQh1rJT0jdSY1vJSS5RM2wW+RS6DQFUkg6tlI+ZWQkw8DZ7DO1uEJW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A8q3JIyRNVpIkrywitJvIolOCtW0+WxUShltHzCu52m6jcqwlI2RJHRHNE1IhJIgiSOWi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D/HJTYsS2YcMuV2SIuIGC2pTV6b53LYUqVinQhNGhoeZE18yTiVWNWpuUwgnK0xvJaas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G8k90Jk53geScqiZJSd0dDVVnIS1IBW4Ml2g0wJSi8DDE5MXzkJtvySqB9DenZEq9Z/R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mSUq5FpyMjXHQM+zhCShFctfgwAIK9wRwW0OAEOgKWEJJ0fQr16zgqVHbEapCChIVHXY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J1diN1Nyyd6GQhghqVIKDbcFEmf9UOayPanvR7MsLUkyJViI9ry7C2MwIpFMFkxkhhZQ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7MSVOw6JXQYbtl2lcyl/sWGopQVWIJSLPIbqxJQcu2U2+RWRDSW7WoKxAg4K1PaWsvbk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SsMurA6nv1m2XuQ5hJGHxGHbwHC9DGGnhI3YGF9oy2ngmy5sE8PtmJe9jZl7bKdkOFj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xlCXLH5rIcuT7E1f1C6+5Eo75G4l2N5+hKZqIbpS1TiQk3jHjayFVkD2S8i/xC/ODTd+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ohbzkwBZ0Iss3Cki+zKVnuI/ZjbLsLwSJcAmpaQwphDLlUfIw4Ss3Y9v6EB3CLDDZNLK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qEtJBTSDY9wqrerLmsQV0JF1vQQrkngcFWPQYmh+xnxNsik0sHR4HQiKjsJVFZCXYg0C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yZLWvp8aGY0eILpT7ljwhk9l9FlzjQQwgqITqSSGcbFCgVBWQPGlRhXdB6rkLAnEZD6E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FwVpLTJStcjymhKB7l38D1uIgWF/tBSnItI5IECW7FR69JwW7C9zLaxlRYGBs9AqaISY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qfUNVuPvz+AbVD4HfJ5Ebm4qo8oS1wK1UY1rsKX4HX6GVDENxoybQS3Y0FWAm29xE5NU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BcyTToV+wtQSrgVww7Fj0bBKq+4kVhlO8BFZTsNxzkXdEjlCFiJJUuKCegRZCVPs9tJO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5ZnA2BK0EfK0EIQkoXKDblehS/AqWehRVHoVTlehP28YQm+9NDhIvwoMVixUC2jcYU0h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xUq/BClBVLZVYp7XjczkijN5GnLe1shQbnIkmELIhtZoS2ylDcuUbPp6WqJpMa9wqZFY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4Tf0LhEXcLiD5Eu0qm4X+hZaZUsEiYUGIwfgcRQl4KCeAWbS2woKUGwqXgd0VojwDcWG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r2C0lXoIFZ+DGCI863HlZGk3JXSOHoBgRMORxuDUIvUJjGehIu5TlWRSxISO1JKVxRaw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qz2ZY6I9CR+RKI5Ji9QynmhksvAqbQIvb0Hycr0EwkIRNT2NlMlyPtofuZQdaAksXGOJe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tKohw8iNyS7zc9xJGpoQmjGRa94EoJTdE3GTa1cuokS1+gUNSSMRCKuC3grNRx+Q1K30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YaehLo7GDHgtMQJA/8S+XwlFmJVWboJf6UIJR+BrV0bh4WqatD5E0UzpdRVIaK0I3gb5s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aowykxMFMOylC8lcgoVmFS/cClQwpb5icjNCCUpYEksCTFc2F0PQLPREFFFUZzA1M7FY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Uk07DopNuDEUgd7Kw7OD1hXQEiHyR6pZkaZpggqZ8DqFZLF2NNxUkoZLhDxJzYyCEraT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RBSKwnwpUpmc6fCMxiG5VyuidLIWCroOsKyIzAhxERcjVCRCVUUB8FAzYuBd4CCcWOcj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GLXZZ7MpJlF4MtlwSQvOngeV1RJEhGNLD2Oi5asKrsRqbyOkDwLUW57QqqRPQgOpawhl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VoTMhFOKENlLjyaVnDJ4CS8tUQ2pW5XJUeshcJ0EH6pFzEeDUDJ2HTNw6k0JUuG6UoNu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CpUQUzQvJGGpTsOShrslSm1oV0IQyyLqDNCLjKoJiuuv5FNIyJsFUeUqKo/MZShIiD6y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fwC4c0RQK0oswKMg8uTVVI2o5GWhR2EMqfkWKGzcc7oKY0+4gtufqR+xH7EfqQ1f0Era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K+QtlGBknEe8hJ9oTIUggr7BKap4PVcosFMo6bkyyHK1ERf1P0oqR8T9KP1oYn7D9KP1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k+hgX5EUYSTaIcZgSjHdIb6BFdCjYYfjsJY7DbuVPeR6qVQwtrsGxK5DWo7nq2WWIyq+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NhpC/wDAfEppcDZZbRg1aDgOsTYJRjehGbj2F5lxXFiquqCs27SKjwSBHHZwMqewnnRz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J2KpFgXI0VHAHYVNiCuq7IrVidbkVBrYf06vsLK+zSHJpP0TsPFLKQnLEYqwTpJthdlm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Sd3A2zhKEKDlXot49CFEWVwQy7kkUoqkGy+Z1aHwkujiaWFyYuRuVegisvgMuiuIpSly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QvLYHsknAsCsldKsmYJpogSJOSkWqPNQlOGJCtwPcIQhwRTB8gmlWKsZ2kazMSKpW+x7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bE1k92MqwJbZEJpbCbTdDGnZ96E1U6BJy4J2DULRYwWhzOBFPJXEh+iHcTZsWW9hLhZX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U/gRqbjryjU7HzlCQwmIZr2EEILgXamiIDUHY4aQZQ86IeukItpHqeB4nQ5qRj/FC9mw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JDgH23FOoKRK5Eq3KaYqSJFoaLmSEdWZGlyEOsFyBCQrOQilCFYPkRY70Jpk9ge1iBYb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zsSgNuUCYkWCq0jJPQkpSpIaEhJfSK5JayBYWYmSgglH6IvDLdoLkU7DZnHRUoEnooZC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kYsyCPyR1oCSooDG5V+TYXNJA6t8iG6erO302NFnjyM290ciQnhomcr0z/ULhDjO7Hs15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bFXV9EMp0sjqVFSGq2tmKqXfMikFDlhK0nVrsVnEpsLdDMFcL0lW1CZyRUuKJIgsh2oo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tCEcUGgosVJUgxBYVmXApzARlQinyE2EGDvShsSIMhJIyMoi/BRK95ItkSSRLHGUC+yE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WW+CwdQZzfkqjVIFW0O1O6kyJ3FmryJOTHKiTJbjngyct0ESigSfILFW5QtNg6qSyJ6w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ldVEhbN8alWHVobE2xEJzG8xvsjOIBHKpgvKjJKw4oRtFgpw2VFNtoK5iSkGnsxi5wSX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dC5m5QjCKgqbshE7hS7iVhOUy4OwjUhsjMhVb4kyHBE6qCVhQw8iT7GVKj8ZuPPIJU2k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CqktOvRWGtVnQc0fI8worOmSkt1EUPQ5B1XgSlS5hlgdVbiSSXyGdyolTmGwWCtLkRJ0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Y4hrh6ZhLDSHHSdCwG0XDSa4JK4mXauRm5drjEeHuE9yqJBWQ7ZXFKqRTivoFMIUAMXA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HaljzWUJoI6MbjT5CUwspUK3MD+woacIvdFWBR1HoQ1N9A6+Qs8CcCmKXZFazBWVuhf3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tew3RjU9E0iS4yWnUuVMFEDNKXsO2Q2NW1JqJbs90Wjz0RUK5UK17LRHKEnTYYddizka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SRAwPkRgSjEtKn6Ehcg0UHB0S+RrkWEcDQcn7l0jvTlPggnJVpEmiglBQZNGOpZBXqTJ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5dUMWFlRYc8jopWo9hRII8Gh1sHUiBK3JGqnQDquboWKhfwWdLFSooeSnHojOgnwDJqj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UmFKYzJIywNApFSSRDwZixSq2za8hsJjqileUyErxX7EIoYT1lhUr0ZQ+BAt48jQ/u6d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LJ62RWCganjaSTRTYQKXoDplR4GpRksXwNk6DnyK6BqPocRRZ2TeeLDZUZ6g2IsOPUNy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JgrO1C8jYck5EkkmbHOFXgS4VFrVJacsuVMjUp2ewLUeiKsORnio4GpoNSz9hatpKO4i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ESYRnuY6la7D0VpFoFbLBhjU8Cs+SexoMnJL0lL8uRW2qqQJNOIyxOWV1WQtaoqdFoM/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BsqAjxaLvDEdOLMWW4wke4QqqwdaPIlYtfBCJX5RXn+oFtlDcvIudaUKH4Qm27+CkfEY4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3Yi3XKW+5XAJUpQoE3n2HbyN7xusaVY23AtbkobCpUEB0CXtJkkjZOuxuPISG4lJAjk2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JKSQ8ulqMbEiutkSzyi32XChcSS0/cczXAnYQ40PeFE+wlFCaiuH6Fo2QQ4vCytyfdL2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K4H7BkGWFoN+ufEaU1mT3w9h0QUNw8DN1q6En5slPaOEmzklupqa2MuhEdGudGaxH3km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pOi2ghpyqCK/cRUCoPjYh+gVPAmSxJRJvEhIK+TY3aLSe4JcuSRIwXExE3ZoerZOBzFN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ooEs8DNidrIsiJcTgcIkR1IWmkyx0oVZHVE1mpHyEB2vk4Iq3oiPWSwe3ZIzmjSxrlAi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kcdxVMiSE95QHniGly08lRX1lRFWgZ9WqJwJLllCVNzC1LWHI2B2Nh1fQsjDfto9+EOJ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LH90IlX7hWboisKmfdEN0v3hVDlLEXqCC9zlUmWbDeqexiYS6cIOufsKwPcCwrZv5F9d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VZ2JFhshc3iSrDqcipXY4RfXVHs/QuRpjQT92xWRmtFdW4taXqLkuIblsnUalEoWLl0O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deS+gtEYERnLyXeRUjsRgXjgauQnLvgbHdjqQqa0GduSfgNTsaYmG64FUJxgaVcCJ1ug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4aZIyUCoMASB5lIyDmioz3kGYSlppqJIXcUbyWKdyUOEU+paTsL5RlbRTDFSpLsdjJr0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ib5sVKUF9IEXJrS7hDihUqTcpndRyddlhtZ0aurXuLBW/katWNwkdC0zN8ExPQVoHqBX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XD8Cq0Me2TIe5S7YHU6mbyN0kqCbvXwKkZKU5JSbYJbeuCqMlMJGS4EBDVcvsWrqqMql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nKyQ6DYkNWoRVItEEmWpc1ljILJJNuSoqjeWiXDhMMbeVZMbomLipqId9iTBTIkNk8Fj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gny0MihShVURanKM3gyqUbVHiVBOjYZPsGoTqIQlKdKzYoqrpQcCKpVtjQlh+BDmkRkV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FDrYaziynWgrsVJEjsJloW4jskp9FU7VHc+xYR4E9Zd0Y0/YVXW4SfgHtdDaQjTiw/CJ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FRrIRTIhQCd5Go0quZgXpj9aNnYVqjYLmKwVrZQ95Q+bIQg0iNDcVeTGtlJJG3NCOCNN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UKXogFWJqOcC2BDlcCfYLPiiBMcklIJMjgV6Cteo1CiBYKHWyfsREOwWKsDKbGFUL3NW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G6xpMCvkxWSwbdEypZoYMRaHSTpIhNJd6K2RM2qtAZCxf0KtL7Y9M5VC13WrcnijHBVe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0SEN3qMyRl/Ark3zQiqPJipOx/A7ctHBTF7BUr5BJhvtlE2goJhCVKJhWsPEcg39ESRt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V2eSUIhjccn+RUWzdovqeAvQIcELEUEm4q1QVxyOQUKJ70X0QKw1WJP6bGHY1WLfYlY7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MyeRyTw9xIyCQaFI9gJIXoRRQd1eJIJrBExXGki25oQbKxki92O22di5KyV+RJLlEKNn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mhF3A1mBQ4kpKijKNI87wVJisVIRzHwR2ghoGaYs43VBpRiFYatLEFqjtAsSneciKQ6U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V+IXyD3kL0VJctZ8FpJB7G4zdsXjMaRxVEynRMXmymUYa+Q2WSWmByivQwvke0asti7W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kUN3G9icImRFZLN0rEdIJqvkefFioudx+9C6NsaTekPsqk2qaMhNLK2p8CojoVkYMuyC9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RC7HxmWW9kbW46mdx7LsimEYLjpMBuEUIsSTGvDG7oUDa3KG3m2WIcQSridNRgPCUrcT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geLjUix1MmBkoZggadzHsoQThuxujfInIOU45Idig6PkWS7UVPQtFq2oUUoTPA3Hb5hP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pZtV3QgO4OrF76LXyXGjCXBplO2LTWosg4CxEt9yUtxPeQMdl5EalvchM9sEjlCVfIse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xBxE0K8iHKVYQmoZVovDtLG44dAI6QlM5czYagXYSYklwQXCWD0IhdJ9RkPgkIFRk9QQ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ubJVyRD9SLjKhCUJC1jibEZIRMEXLYZex6CGAq5PEmW0xFcUgkLBiWSOio9OVWO5YnVu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LE5HgHtIueSKVXRHZ+g7ctZsQbZCx4KgdKFYmZIpcaNHcaYrnREIjJS5aOf8Yqi+lLMF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+CDuN2B7A3T5UcUMblko6LnSmEMVvsJeGqsfvdBecaIB0EaRt8xeHEmJKSFohUMSLCTN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ElJJoaceBJUCL1RWF9Ww1SOvgdpchJndIhpkkOxDfoLQvLMezfUuJuRJS/mLcJSZQo4N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iKkkW2lQqfochaDVMuonqv5LliKCVXTGtyZIUPcgccCJRMiqfohNpzbYa2+Ny92VbpL8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3jSnb1JmtPBPsIykREblvfpE2H2iSYSNgiiRZisZWSJsG6NGR7aV4M4Z7jm6SCjyMslw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ll6DcEy3DHSAs2HqlY4JdUdQoWP2Ha8oloUTvkejPeowskUSvUKoTauhpfyNKD18jKeR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GYXMS2Fgc3rQGeCQ3cuBX9kJNihtTOBG7wPISquikMA/cRGtFLdKSPCkZIaKWtQqsTJj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WWuBnMlSBt4TJpQ+ylY7STSIhWo6E8ECXY5bocM6UpBNk39hqbyLAbl03kh6R/cGV0Ms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qLCWohuYWScS5ODJCqWQjuQ7ooO22O1QSKNdSJhuUjEnk+hUpt7IKhzSm7J9RjkEv9mN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VUVL2EYmg3aRUYIZA1QzeUMZMNmRYuMSRgRWSN3JS2w8hGEqpM2fBA91KQIwNiIpalxW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4J2zQbEpVtE5WUBbojhwRNrkbBaBuiXhD4uVYSyrM7CurcaSTtI3a3kVM8DIU5GVK8G4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LZ2PWiNkzEp2VEJZqQdVB1GZXXUj4hZ7jghQ6lsivIJNA/Hw26VjKG9QGu+uWxpG1UWq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qNUVYnF+JHxhLceCiwvcEakzyJx6hWlAf9pjJlW7KAF5I8KPKFZh6GwVbA46sk61ysEy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a1MCDUmwpCrouERMmxSvMnJEVmJaE6WLk/aJHsWCbSBDUKE3JhF6LGx18h42iRBL99O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PYL2ZfsKyt6lm4lFCDaSrLz3BcRV0P8AAihuolH0K1LCwrYYhfUrjqn40sJFmeiBRL1C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wzDaIWqGZEcnyHfMybzkjl5Hl7HI0pSrZPOMoN+hSyWVJ64MpcooQaoR+V8jpUTVLyUe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K5Kokgt5lHkSKSUFB9lckJcUPuSiMYGqqcoilDzVOhClBZXYwcj5B0BXFQtOizdx0Rwi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TLWG6XGyiw9jeF1a1GylEc0jOxc8CUOKDUjkTR2N7g9/7YrGtzGctDtu0VrB2S2USJOx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T0Sx2EEnerGoQ7K5W+R6xU2KLXIimmNEUTFUhfcLHZBuk2As4DEvI/IKj2uWYuipYSrQ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bivku7ojClLXKHbrUeGIZU5Y8KhenI8NMrPJe7J4SioTfiNaGbeGRalEDeVPNUpJQpEc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kClsnzh0KIJr3VKNzFk0y5Qjv43I34aLwxouY7JkjQ6OkOBHl7FWge82F3zKsknD2TRG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tUX2wZIzosp3J5TT5JcR8NilVSwJi+Bq6IFqqdJyiBqMvcdo+6iUIiYcESuuGPcvgVQx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spNKrciWKrsfbJ8FEtyWxU6MIIy4uK0CDqqQM2oOqcJPMim9XAhNXOJHj2pPhCDeGFrq8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txiIVBzmma6JiPYNHt4IoSHdoSRUWUENS5lbYkJl+MgXyRMZGE1c5G13AXKHe+AatKBI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2qEhRwo1Sxg+mSnDwI84KIshKdA3aY18CKnO0RA6pfaGm/uHZMk3TLsV4Sbqz7M2YZYk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hUE4uWqigo+J6DNPE0JfhxBBG+mx5nLmU2IUlhG4kfsY4as7LNXqQKfkcAiYiSEKNR7D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KmYkdmZSZoOLBuhNrQDU+2hE6UHNUWFkZlLMWGm0i6gyLgmRN9B9hW12NS5XVhDohOgr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VJqZGgaUWFxOg7CTVYUhZaS9JCqUk4Bq72Gl9CpdECue8hK3LPG5dRIaxY7lY0uEpl3d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YqTzI89H3CR0zL7Fb6Fp8wlU4DsJVF3UDVCVCAx6LbMwdTL26IS+gxLJDOxNbZLfQWr3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ZJSpuL9hOsIt3JrESwSJyxJKCp+7sdQ3CdR58TAPdDuuh8kkHWwhVYb8ibaThmXZX7Ja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pLsDsxtPBSUqUQWNsJX8lKSPgoQpAvrQvXQrlwbKo1PfX3Li+NtJpUSooQuhreptnI7d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KNxbGqOl2xaB7qSDqEsyLO2hSXrIu0WfQ4PA8TcTWTgVmKrLMyUNil2WyWlTYevpiu6w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GCaIbO2UOrNxk+pDdNRVLF6tYGbr3MBOqdypYz1DLMoaHqNVOxIRI3sQnKTHKSTYUQekg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lY2G0qV3DGrCJkoTvgnA2ySu0uxM0hSKoihnuFBpltUyC1hGxo1UrdDFzbIrSNbYMthL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sOVYww94XT8jso6JShkU2uhQhmlspHKJkrugpfIlMkKyuSVTXVq5TLFql5CiCtkSMn3t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MiHpSq8ibIkqCGEwtIxWu7HE8QXJPRHwSp4sSylwqqMhuvNYGRTJlCGrqoKyTuq5uvJl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TJm8wPZCBbYmjQms3yX0NLNxUylUqmCbTMsiqI0eqJyr6ugA33M6S6ORqguuxqeRTOiG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QxsxPgWp5kRbfsCprKz9xfIdLNBwVMdpYpQoVCgSz2RnUeDK6EohWwiaMCrDclc0lEKL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G6FgS/AWCQ3AqLEtGaHI2qmopahti0Kr0iFFYLPDPfGQy/B7Eu8yz0YNY6Q0TGw+OUfk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wE9Y8vk2L15GD4dIsT5PgLTkdw7i3sUmxr2CTVuUW2+4tX0IHu/wKnWsic0JspkbN5SO0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rs0Pg0bFjLBbPeCRB+jHYQr+dAx5pYdyzWWIVhcOwzHoKgudaZDrR7H4DihoIUFq7Yiy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2NfAw6Z9ph2fG+RmtXn6Av2+BKjsvXZn0OzyN0kezQrrstg9WNMDGqz2oqg9mvkQVd9F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h4mrlaUioOoZELGD42TUZNrpmIsZlFjsT0EfMNXuL+TY/t1Yfvm74PjiqfaW+D3KPkPby4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dvwMFtuJH9haHEq33F8EUm7yVSbk4itROEHWsZ0FU2+i+Vl6CJOnBhaHbrqSkzM+hqmQ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FncscST5kXeme6eyPcDuRdL4rsxfJ9pk8wVSdxR1IcNtytNu86SfcS6cQMJcuiz0E9dj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vTrHkboSHDyRRVDPggRRJ+iG6ZxWZ1go+ClTc8icqhYTkqnwNJUKghvJTqY0lDUsQU6h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kq8BEMKVSvdTQbLlgdK2hU1V9BijylaSwF2CaFZilAlW5sB7oSrkM2bcqmUDzReR8lJo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wPgNDAKciJzVm8irJYd0y4ghLcVEUUKKlAlZqoknNu0O1A3QdqLNQqlZUVwp/QaXOBjy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d01k+Nfk33N8/P/8Ar/zyjO+mKGO6m2KCe+yK++iK2yuKe6GCAV15Z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9JxbjRBhLNdN1NVoJtsJNhd0ZgRRdxpx9dV1dJxhB5t5RJRRJBBFNxxVBBBVNJ1N9tlNR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JhFkIZBxwc8Ycc0ksococc+zx3195N195RlVjDzvHKa+mu2SuKOKqSSySG2+2++CTCUx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DTTHrjHrDf7n3tZ3xlxRhF8hhJhotsUhgMRxRt9ZNpR9JNBN9J9VNdphVVNdNJBBxBhZ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ZRR9dlRxdJdNpVMVBwE0EgAkooQwsMTPbdxT911lNpplX72yai2eS2yaeCWqWyW+WuW6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zvyyTvff/fXT37bj/vP/AMwy7y3SRBIFEIGEKIACMNJHUJacfdRTVRWZXfccVcSdcZcQ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WccbaQVSWRTXfbabacXVfTAARDKKDHIKDKJAEMvz21//AP31mFEEkEM8Oc7Lp75K4L7K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6IIaoO6O8Ye9bvSutsdetPu//P8A/wB46x37ywSKJLCAADKBFPLETENPDGQVcdYSYTfT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ccccWfbTTXVSQVSTXXZbbAUeYTffeSQZdOJLCOFMGKHLNKIBPOSGJmx0zbRQZec6y8tt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tjrkpkhgoqnompv/AP22l02Pez+/sPsO/P8Ar/jfnrbr7bGu/wDJEGPGOIOPPOIKHEJO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bQUcRfTadbQTSYRQQQQQVccacecdffOCYaQUXbcQQcQeJPGFAAMHFCMKBPCAPdVWST0/2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NHnpjklppvjltirpgkgggggggw9+IUa02/y9x+x758495ebsfkvus7SssHMNDBDDDAIN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aCQQVRTWbWcdeceffZTfYaRQRScSQeQRQWeQRScZGfcGfdWQcTKDHLDCABFHCAAuGIPv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4x0bwcTFXMibrrqjlstskjulnoggogpgwzyzWYf8ANaPJuf8AnDuuDmI8sDzPnbbrPRMM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oUgQwsE8co0QtdFNxfpBJ7xhFtB99999phVhJFttBFNl1tdhBNwwgEVdtdkwA9sIcgoI0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ApjZJB/jPL/z/wB/b+TeBkgsnqtijilpjnoqjihoj391/wB2iJbBTEI489+e98rOgAM9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1wxyCyyywiBAgiABACBCBCBhBwBHkUEU23HHHXmGlFnHGEHG2Xm000FEEWGFU1EmlG1C0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jADbSb67L7J0FtsV6cMcPPeecsHG3eroIYqKaLp6proJbKcPve/+8Mt31mE02dTOo8b5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OMNMl8Ul20iQAhCjjTDzjSizhTzDjTziDADnXUH020lH3FHF00ElF0EEX3X0131kFWAs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wRQjzSwggT6L564oYImUG9G0UnH59dd/uEXkd7JKIIIIJ765Z6aY47/9/sNMNP1WEBSF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es+fP8sPO/H8+BFgBzyADziAAgABDAziwQBDzwAgggjDAQTU3G10EkkXH3112l0mFnk0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ZWpjkXQHCyDDySAyBZQ57hIo621nGdsU1XFQP8MdWsNEsMo44oYoKY4r546IN998tc9+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skWXNddcOUAfUGX2E0djBAiCQimjyzUnQAzgBuKLt9jzTwwhTxjxwggCCXnHk0GVnEGl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10gdfuftinDDIDQwCARDDS4AY5jY56LIOq0UmEGV1k3Vg9vNuHHsMKLYLL6o66JqI/eu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Uw2fXj8jwgge+8ve0Hwz1E2UX3l2m31FlFU1VlHVFWXDDo9zsQgAARzgDTDijDTzzxzw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1klHEU2kIru6cWgDH4zwyxDTwhDDLw4D6IDj4547yibjkkG2nzEW0FfcMmGNppoab4Z76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vP8AT7XllSsgHFc+YgAllEUkB1BFFdBBDxx9t99NxhhN9hJNNd5pRlpMccgIsA840MMI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w0s4xxw49hJ5ddX5VYox0THpD2oG22IA0mUII882KMAU2Ky4YXCga0VlpkPJ53jFlNyy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GuqLDHH33T3zx7hjHqgBMiPXY88QE1Z3f/T/ALbSceXTTceddaebTTXfffbdaTXRLTDD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AMMNLOGNJAMGOMfJNNeSYRDWTfVLL/3/ALPeoKYpBAQqaZzyowRZw7pYJKpwCnmrwaUW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6LbrqIKoaIq4MD5VPctLP/bnaR89dcu+9vUDDzgGlE0t9cXvFn0snEU0lHEEl0knGF211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DAhAAAAADxDAhzDDDwxzwQxyATBhCzCCiEQUtvvu9+arYLKarKarYogooxASBxL4vPKr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BGs9s5YIra467KL5cMupucmJII8//wDnXLbzKvwRE9ZldBpl1Bx15HvXxpp59pN5lxlN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hdpRFENQMwkY4084AAEAgAQIMsMA88s44QsYssQcMMRtPHX7/wD85+ttjsgnpvljDPPd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c9wkICKbbjV//sinilkpnms//wCtc9sMPcPfPs8useMeflX8Gt1HH13HlvmWEnhEpPeE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1kwknGG10X00F011lSUlzgTizzTjjTBBDgRxwBDgnQQ/XiDKUcC1kUmVcfNsfLYJ75r6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f89tkNF2308++v8AeOtb+OS5xOrnzv7PXP8A3/8Auffv+c8NP/NNf/8AnrDn3VJNNNJf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p9vJlt9FNVtdngqClBBdp9FNN9RAE9NlIMwgEMMAcEskk48IAoUscw4TZ000shsJB1/V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OuGyaqW2ieybRjHLHxr0WL75c4IxTO6YhdprfmcjgnmM6t7lhVlTrroTjs7Wc6zAG2b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1cz7QWczwyZS/XXcffdcZQBFYXUXQVbSUfdYB8DeTTaReQdBGNDdFPLIAFENMBCKT7/6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288+971jlujvtovvk6122w/YzwxXghpMlJqNJhhf6DJ/HbWLMJHsvJp07mqrNILGubOo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LtP3GJvRxBeO8P7gnahyUQXbffaZX0XQSRSZcTfXeReSTWQVXbQSeRVOn38wRbdQSdUe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LWOMOAY54zy8+2pqirsqnkgyy49+fQwwPSDBYFLMRjPXdd7arBsoAIKOGNh29jhnXNmm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ynlkwcW69uP3Zf1rQt3CmvLuIrxHyP4NzQmb46jJm4NOYUYXVUXbSDxRDZfSBNOMefVX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KitL98FX3bXHGLaMpQ485hrmuisgvxZWeS+vmqaQ4DJDUM/9NJRv85QSSnPkmossNslh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01vegBmcJRf/ANnoo447bXiwwLG3o7w6YqrgfuMkt2HSWYJVUs0xVUmRQxFxlvOY1J8K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2l3nG3lEgRDygDx8M/8AbLrmKbf/AAw1xgrpupry57Uo6TeZ4zDGNTXpeBSquK8w7UnU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YyZwadQdnznpmy/+XuUIoBCEFNvKEHJM/wDdF8gideVRiQHESSHDssmBVlf9KPle30BI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ISOcrTy6coGr0Zmv9UT4+yWGJLCf/fNO9ddOtOXMsvYa6LqMef5FsPmgRGPIwHXonKkB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Z7WpeVMkfPucIrogKFYT3vbHfBQ8rZkUVXlgmV8LfOmaVqfqrHyRty8kdCEI+JgOPMfd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AJ0RmC0MoMm6FTOmSDBxJZiagKpDWJ8Bff40q5crIEs7fHFPnbTiuqCX/TlKvGnwUwo9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AJAJY6tqSCJH3PRLzHvFnHDDF22UHzO/iIs7DT7z219uZtY4myl1w1Bn3NiaK9dkiAR1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RXOtFq2q6yyLF1+nxT5FtR1ACysCQYwNNcEYK/MUcg0A6WyHyaioIBfs33zrrNrFd/8A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AKDAhayDwYgTygBuOo8uiUcfduf+d9M/ec0nCiMPgUd6Acw7+OifoAoAoyRNOpq74oI4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hT6FOOligTKiENxoS99NIO30oiCnv+d0rOz1kNXpoJoSSwzU17sWFeMhilGZpBBxzlH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7Ob73nTHDyYI4Ms40e2888QXnnIcrXJnb8t42qBy2a1txdPLJPcwwQ7yXLmIYCG5e6CT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Tc2IkcyauSiQGuPXt+oKiWaoRvCYlaO6kgkcGrjKQ0sKyrKCi2VmcOYckusQiKnGB2gj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iuDH2cR4tRltBZ8YD4sg4EY06+8sgIXyXUMTvnTzbj//AGdZ2VCXllIQbXuEPJwF9/2a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gJq4XYKE6PLFEXfvFBnnXOyrh/H/ADL4aI3HYPdpLoNvXp64J7/pC65AYrhITgI65Yjw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NtOzwgtcPevCHxcab/X1mVFGQDDTw5JyhT5SIAAAb/GqL4Vt8llVXuueHsPzYoJ6J7Zr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Ot64LpsP9Nn/AJCAmDPPvFh/6BspdJjaBBuzfLPJq+DfCLAAnGcT3au88SGm2K24aWKUY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0sYoM4Yll9/6U6YB1n7igZGKy3uzrHzPL0w8oWMuiQg+4AIEorFqidjb7bP/AD1xV8Qf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GFINgrmjj1aWSlo3uPSOqAvnsMypjogo/FkdLOeZqjrmqKpnyfONJruF/iPrMXc/HlGH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NMpOsKHghALJCLNI69DtMolZaz43oLw64w6q45x/72TfICgJKPKBniBHOgQchhOp/wBl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X5pabCwxhBTSARAQjhgUmUvPWeQZKIJJrKCBZ5phTYAzoLo6RABSRoDZKIqwTXqpR4TA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4299E/tZcDGyiCfPT0ctcP9FmwkkqRlXGec9vKw9asMsccON8vekHTyIDKKT5RoxzjTXK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eP2OvVV0V7rqojxwgz3xjjeiA00f+Wme8tvkoK4ZYrJ5Ir67ppoL7JBIrYgBYiR5b6zK7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Hg8zrJa+vco3d72dVcn1n+B5ln5dqY4whSgT5p73HECLGmeIc4st8N9NMkEABo4IQh7x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vIioIoPmnvRKlmEKIyIZL0Y6s8/gugdHUDv/AGPrKjzLeGGuM+Sk8yyk+KGqOcuEWSyQ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SW6C6e4cxDfCUXvGf/LvPBzLnXYOjX9lYlM5UOoCKyk+CTnzJ/VD+5SC/DHP/LfjfJMg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4AE84HwXSS/wwuwyjPdOTEGRDZJtjQ5cuL/iSA7n31fISC62PzLqoyWi6WosiMKyWaei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au+0o+aOCSqWCAkw403vLDwbznL/AGzV+zZj8wWfyGTHaCAEKabDLBOFRcaR6Bq+g0p/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GBM72738988w7hPRjGm3CAFO7vmngr104Llwspupjxq/QM3yz5yczidQSll/c8f7U8D+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uHjlhounxIiHrPrrkpipnsjqNGbw6/1ADCe86x355Q8y42/47+QKpplAZHGEADKOFTbj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fG7/AH32xMv+N+Ns+vdzTg6WSDQSaLZBTQzhJjSM5iJyiLLcoapcsRDia8LiLshYaTAz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dfXtRoMs8EulQGUnl2WputPtIw5LAo6hvVVKeVzhADGvMxlFkPu+devNfwSIgE2t8/e5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NGRoy+MAF1o15cNSWaeoPznvU+KqEG5/KOmGWgPicQQ08UMWaAowYYSOWPnjWq4ieLY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/fkm2+IKrK/Jzdiwh8IkGKys4iKZrEmJ1WmGemR+OVM+QnfMwiZRNzP/AOdFJOAKJedG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9anqngIKL8ZxdLDHJELIPMTffihivom+pnmpnpudgLZemlmmez6mtigAndKGPAJPHnBU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FGIB1x2qwTy0976nl6+GhnBiDhSY54bWpFOzzwqtyyTx1f18dZXWAoZ1SU2+wSj2G7U1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jwgapgNmzssvnn03rqZHFBHMNGLALIAKmsugmqp8ytogl36wuqIVihmqkCkiillrf8tN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voKqveDLEn+U/qYygrUUYSz3Z2AsHlLQQVedTSdeFqOx2jm1+124Yzf3S+7i694Z52QY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iCXUOrGBBDmAhEnafOqT/kjX5ZJACVKivmPNtAPrronrmKnvpituh5dnvr69gLLknMSM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soLOv3qEeMPPOkJiTQ0+lqcNAnnru6NDUa7OPeSw/gwz0zXQfopvknaY6102/YrP3bk3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znybt7mBEunmvWC/30yAzNIi1/sLzAjG/FtixhvquLmkGTGyceTz1+6faTcQqifS5y043+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nkRiGy3+0MISwf7+y62d/V35umFy4KDcktkm+lpDHX4Sy9hBAC2z1w29WktFj1wxwx/x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6bVTw5XBWBSJuuKOKGRb6+Sb8kBLSNb5l9ZkWzFtrEGjMLANuJNDO5w6smwefuXhePLi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b3NFjgueceyw3Xt445okq3a02zUJ4MBcbG/hB5hc4pnGpCJEGQcRthpgwoqF1+o3uBGP9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zwg679sx3yx42+wp7vajlpwuFOwYYWR1bvQX2Fb5sT3hVbVhtrgjrhxxzyw8NCKEMRYdf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XEMHPHkOK76aOFjt35Z8qfih5b8rot81rqyF+hk8fvJOHlehEow0klteDpWeHhkI5uaJ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rkALTEaIY/CqgKILxcItTcA8ajgjluhelQSbZsEBusvneh/+i+O2zF2OLEDltuAJF80C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TcaXWjUTKDLeNa+Zu4yCdXcdrOgmXilK0zocRhwcURHt9rkg3lgktajQi0XesbeBkFLE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YVabvzO/KGBqTJiFELLuuIBK4LLy0MJE0kutrjnjfXeb516O/p/z2gU52/LQsFg0nonz2h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NHADrrvAcdAIEoUUSecRb8YQbae5QbUl0CuXx+1gnMG9SxQzHJ2ab4Xg3PonKAkYdpSG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ZYecnSb2IqoIt7kQSMAPFCgMBjrKGM6/YVzMFtCw87IommqVcd5z/APRO8eAgmpv93sGd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K75tr5bDhBz7YrI4VWQzUG04KWE3n1n0AmV6YsLMYk23vLorOwgRfAgTCwacZ4oWFPx5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okrtvVHestNHBp4W/wAeV+wKrgTEJ59mBkppdlF5FhZpq6q95ZncOI+aZZlPtUrfzuVx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nY62IDT/ABNFJts/jwsvhthjpjLGFO2BDe9KVVRReWIbIoiposgcN9hovmeGHUzfRQAb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lnDfqvP7sUW0TPjiLuBL05BUW65Y1I4HfY38fc0r1/oc1zw061UYVh9l5Y46y52svavm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rFb7q81FND44N27/AOdt+8L7bobrIIKJIZCThQC4G/khHkF1VHxS4J7ZK6YJAkpWkIAQ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DHaaBbxxL2Qg2gtzFXhbIzHXGGZMtE2NqTErzBIGfBNZw/yXaMxW93vXgKlanXUMdAzy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d3/144IOHJGsjBY64UvffPMMNcPtOcB+f+MNaMIp6p4wSCklsUfQB3kLCzDJqbY/L76h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wvlmHRGOSD6paN+pv7f/ACf5gh52XUJeqOsfp94FjzOWYuFfVWG8+Q1Pw6rKO+Kjwso+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TDHJ2GsFnwbi9Xf7hCHVYOl4sb/3DT3rfaqDLzDv/rjfiCW+qGq262Nhkg9F9YRdpOkc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jDLhbLeKLJTT3kJ1dq6+O+0wuR5xJD2vpdXgFotLSyG4ZfTtsfZ2qkCRG6xjkSCNQc3n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2lX/0tKXjXvh1dpf1JZCqRNiNHi4TTPTNvXayO7nXM5CzvD/7nPrDW6SaXWCOW5Nvv9dZ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isF4qe9XjlzMFBwVYpth/CPQnI48VFKDuViz5dThBSLhZYzLJQie9jiSSSgLIxfvUThk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JN7Th3nNJT6FCbTLL9NVzrVdxoPLz9sjWXwzh8Q+oS+WniH0sICD/wD/ANf8sf4ea/te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mjAWzNSZIBA4fYi57iAbJBOWAbahYMduaZn5SEE9g6/swK9zHlOAni7uJZVvO7mlUpFV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xmqEWXx0NfNCzo0StlmXb/8A9vHrBhxJ1NZhwlxZmXh0CWeXBEO0r3BA9Bc8cxrz3Bf/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2/CJQzVURD5JOA50GMrIEA1xFkGDHsmDYVBJjXKt5h7QxlTjX+l8lFI2pUNdePlIU6JA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7SGE4C6wuqNJgIwSfv8AQa6ECrLNWAD5MgmH/wDy91LptA8qMNhKzPKKZBa4u/FDb9p0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t9jTbvZ17X/UcO/tY4hsM1ZNwIIYs0EfiskxA4ukcJVk/ajzIxj3CZ4mwMTgd9QIYKfO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qyq/a2199ITu0Zv3EjRYkmvEMDzpCNCL7CgBJhNvltZ6Opn9Gm2+a62K0h+oT4FxHPq2o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9JBZAjzdS9BDnp195X/csET5YhOsGk/Mig4gE600CsN8gCmxVZ1IJzV4pG00o8sUQEBhw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KCmccz4l0zv0zNQPl20zak/UR2WK8g5oYXsd+6syhwe1BPRufTAIZUp1l5Ftx7VDr/Ae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lljJVtR5pBVCzRS+BTX5F/rVDCC4LlhdYMdWDoSVrae8f4RiEYIY8XhXNCCejFB8EMAQ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P1ukPwi1isb7opUmi0C12EXIXal/kgAf9OHvKGxeonKdPKnR5ZwH54fnXiY68Fam7tMZ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zehW2Qb8Up9R99VtAAAwDM8hD5l59rBWCK14EGqLX2G8oDFnccB5L9284US6DFxwOIXX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A4QRb4sSE0rB+FCF4bgVKdlvNokFeL/s+C054cHIaHc4Kcu6SFi6XmZncaqqIW/RmgPX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PR0RDJIS3gRWo5nALVbUdQfXCAQTHPAXafX+41xQimQ89d9i8ispOrpKsiDNmDdprzP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bnRpE4x3fMWbs7LIuxP28TFp1a3cFnbNdf08wsMVb2dkk7biSmrJmJnaumbrf/qV1ZVi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9h59sbLM/s+KKmA+Yi7buR7ANQdINeQ8fTTfPKEnRf8AeMM/0G+MDqokqs4Gu2k/IOQv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oNAcIjx8JWc3dKq1U1MLfBZpoKzvu9ILwMowY6XPh3a66xM12WBppHH9quAn0ZOnC4Vj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qdE2pblwVOnVJX2jAPjL2tw2vJGl4k/gxX2nw38+Nf33AABT9/8ADDDLLDIwU+26iBsO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/wA5nHrVhDl6O60CC5rRPbevp8ofnpxqjEBCU3uRo58vtjpTx49TkUIZlz2y/wD8V03T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LNberbrkRdWNIOhMnF0F1MdlE/d7UUznfK6SceQ9vKr1j2tmhP8APbxxAAFgl9DXzHfv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iuau2iAVSiOpLA8qKE9KyEzXCbBi1zFJWJaTAEioDweBd6znZV4lbLX9aqr8dLBRx/Pd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3cmDvjzsuOudBaiAxOZqEXYm4ltFolfNXXTkhI+rmoCFhYevY4H+rX/i2D3/AL1faROF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+d8XpfK7JobKbL46w/J6buMbwk4gnrA7dEavmM08BJbQcr4t6M6e8TTx06YH5worqj/o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txURvU1MPFlSYaUPu18/CIHY1n3Iu6CNG27dHEeU8OMeU06xKrvQZsNRr4iA/f8Ar3+2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0Mc4U4oQ6DXLBonfrrmcWOumiWvJGyVcqkRYFDybdnZicFTyQVeS0cSLSv5bkXSZa1R6Q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iMeRzniz/V4rOgk2ekeIm2acfiJSYGkYhhxOgmCp/Zqz5c9pvXf40FyQO1FFMfUf9ocv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vLNNN8W0kgcEoAENObl/0GYHO+SqGOqyWKr/AL42L+qX8VyUtQ21MMKvhw/Ult7bVs31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iEhuUoUC5O0puHwVpowORQc9Q9pAUvQb7Wd5AYQzuVX9IIhHfypaJTrQlvUNmOu6ZW1w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R6vv/wCc8Nt+/wBB26084E4Mc6OqGl93XjJf6/8Aanl46fhg0oamwlHuWCQ76sabYd9G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Hho6yhaawFvS6sz8RxRBN5RxW0FTGjf8AE2RT1KpWtd6mS8CIxXkluV9mnppCYFLsE3xC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hn7zzqCOanfkzZpr/wDCuSOGP3Du6AMoAcISW++Bx1Rq1RCb9CbbfyQv3eENaMOUjKMt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VweHeXTsGY0ssdBKU1tlraxogtYnsxnV92O108rHJcQSWvH6Ms3zA6z9Jv8Aaa+X3S0P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wBmJVKV+qpc17/rEyq1IAk0irsvjMPPvojvojvtABOGhmggvQ6/NMhMQ0DxMi3Ke0JE1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Rtgt6531QQmXl9gCKV8EJUM6/QcT/a1vP7aMtKbpshgkjPKqkVdImx3f/CbCio5720hf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YbUlCqpQTbj182kedksPnM8r4IFOD/BlLMPDgsvJOMFvvgPPKnmoAHc670dVyLapY4Nb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fvnrDWIMs3dN1Fsn0Q4Tn0yN4jtYAyY+9V1T/AH/uwBo81xuVZUECoJR65ydDzvpoFtUI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MqmpUcL+QPmLEggx9TchjrhZjvQz/AJV7jUQVTZ3crt1r288tOGOOW+oAc4C6CE16eE8d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Xd4ClTpnxqrRMl+shmoAifNdhhSGqcVmbjFIg5Nzc7jp0cdUQChBbf4PwHgAGOIrWQsQ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1zzRDXfjxPBJsi9VvcqJys4tz18KBDph4dDfxzR6sWEjPbmGT53DWS+y/wAgvuHOJnsg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HRIIgOEtE/3Kp65SiJy5Dx6CQYuxF6unGNsSxi+jPIgxFCm+Z8bE3gSFbQ//AACV58+9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X/wokpd5ihK72lsXUcV80fVK3EcJNXrWSkEpUVe+tHKGlyRmk5Ofk/vDfe1o3W4445Ib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Bk7zzzL/wkGoL9yhO9G8sGitm1TO68aP22056SFLKLb13aYLqZ55ZHSK37LIa6HKwdZRe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f+dHdpTeoN2DHkEear2CnP8A7hVZhGtbSWC/RpaSxTdp8uSDbnfNvdSr5g5Xb1NGJZ3Y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A84O+iA7c0w+erQnpfXCRsA3TfTnEySo/KW8s1llV9ty18BcCWyu/wCxgqvqiivranAO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wuQJNMDBOE5/ejFo5iph8VXuQE5R2r6044z5ZYMRKho/JYuDAU0Izv8ALP8AG7Fllr/h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PN/Yvn8NRFB+PfwgBnYsM6yzNyfdXLqoE/K7V/7kHZiUj1MS2AdLqK+4okD55ef4ukCa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dONAHqAhQXUPfXf+An9F5051qEp2sWPaYITvIunPKC1F7H8ztbcsW9D1fBmOSBkDLkaz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hRaipHI+ZGScWO/3jfyAkJzY44+2bl9L5ZkJ/wCI4WEt2T63N804umMwrh72qc+5rc4e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gjjr4ZfiyajHDfPcSWSH58gDEAAOVHUxmN366E2+kf8AvLzhfB6OGYcPl9Bn6jk51/WE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Q2xOpe7qZVZuOfTk7+iL9u4TwS283PsyQD4c/Vmues0EXHfQjL26NXnim/MYEJBpJB/c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ivbaab57LdNp1911oVdoYvayVmxgs/MOVlxtqJSGQK9tpUVKuWdmaiYfEsEv0fqlC+f1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L+7beGoRl/8ARl8E+/S3DRyh6Y/2lVX/AN88zwzPIBMz8SeQ097yuebd+P8AhVjv2Q3C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dKgGu006aTqyP4YML7Zqdo7B68D8YVAhkvbrRkFAUk73wJ76txtfobbeCA5u2ahGI0Ysd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8kh1fmZa4RBz0pSbYTJ4oRLpctBEjBchyEShSk31fesNMOkHwgzqsk112kE1VJlSlcSsU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vtBtOc5YbCN9tgvbBeEGuo7NqJoNjUg9dypdkej8dyWojIAsh90BrJLUYhjM8dLhSM4h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6BRl7s7lugpczB883RWZ5OXxF1XT/ciKpfFQYCZdT32Qyk9/45d+EExSa98FU32nXmVu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8Z49b4qplxggy1QzaQy/5HsP1CbQ5IfLJdb5Vc6jrLdN0c3dqV0VyNVj2Rsya7SM6E3x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t/cK3LsMMkZJprf/AFlz50d1RFnViM+WqHksc5wMi6ADK7R9ieHN1+atf/TVJA8oI7TB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y5TCp/DPx3BBBjm60fgrSvl6cPnH+DXknvHjiGrHLjGLCPenKL0H6UM2IDpthUu6WmF0e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LjGMioM2QKCkxbZR5YqKdhgYigPJoSZVxgiolo6VTb6MVioF07kN/wDYmhczyNE9ImGk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WcZ2+/yfS5qbHHTUbUu66J68jNAFx4cfv5pZHv6Br2I5dour+hrn3UEf2tbC0ZwvlJTP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viT1AoLY548YfbK59zdOPFvGNBZLYPNrtpsaRaILgI3FzfTbWzzJS6+PSSpJMgStzAo9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/f5BbAACZ57IJTh7T7xSAxAM+M9N9PvvNuccvc+n1nUTSeMLYIkvHeaIaqaErf1qb3HE0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Qlo4EWqOY5HNvjztN8OcSDAwTy5cvdFs+NEz0QED1oxXGnVXlWSG2UvSzivNVsjjmwzH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zwoLklNk4z+ddEEGBlgF02ohzj0n0G85ILTD/ccef+u+u88k1VN0lgpYc/WGMLsoEWCX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FdcU0SS2E03XUkU5rw6dopWZ5IKBTu2+6qr8VSgyRv2MsKccWWajyaI5DecMu4GYzJi2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NkWqwRJ4fdlULh6Q06Yv2J6Jbo5LIphd0l2NrLzIa9KXKbfsh6wDHBuQHaiCXVIVhmW8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WWjHR2Cq7zJHPsh5Kf0LIKopOFsQJ8HCiyftzmqg5ATiSdtaIaD/AKOaGvXUF6Wcc5ba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ThMqACoUzl4TnTbrw4mR+GiJ+qKAH8w5Ze+s2npuQsu+eWZ8i5hMy6jjUya91KgaJALA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vHL4lRV5iIfFczQOBNms6+Sp3BuCfeOKY0DVglXnMJDfyggoUIDbxLmJCC1V78crijvj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8GOk2+wz2hRIEixMLhBWekWS+Ot7XF8jM2IuIF1LmpVffRWf2HJItXHAlCv3E/TI5m29G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KoxhidNFt1d9lZdtfDc/81tmHblOu2SVdZ9H36C+saPx/22HLCgoQxMQwdpdiMioKT3X1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UWI6yrgGwuoI85GwQQoeyHeMh3m6SqGPh5DWqVw8eK++rNnwvdZ2p4iGH75Gl1bukHfQ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odENb4u65C7H9pBB5ppYltFshUqIH3W3ogbS529Bd9TWq+qnNhEKRa7mH23ScPk4Cah/4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4+3gyKhei9B0Q2isHCqqOgG67M0y5G3Vj4oqy234K2YifP5s+eErfXwAwmPdlRSmj5HZ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SAdL2UsZD8/+PZSz+BlVt1pV5gJNFyuYPwmyasEhqONKZ19fySa+OUYDTHcePi73jEsa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uAauSh29+MICDCDMSC2dlt5XWskiiyqgzjDlaD5qUCOzr5zpjs17Aouh+KphL/8ASrix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0T2N+W9ddlKZ7DHT9SlYqIkzdrwdYRXVRTcMTcAbH9EuMukyrsXEBUV7wiyjvntJi3LE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oUSxiBn7nFDmxCTF6nm2johhiPNiWfoiE8XYdj7OBFjkbd0mMqpJBiq5zao6PzDonL76h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Vf8A6nSYmmi8fvstRRHHMOsCyd1t4SWzW4Yin1F3E321m1U8kjqxwLFVYzV90WVIc7Lr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squuskKWzcSqTYnDcdsu5WSlfjO+fX0elEnlpL8qR4TjqdMEP5YrYHDTCKKatNXxwRxL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a77I+E1xNmPcsssFfXNbOvR72R74YjteacSnTVfNF3UmWX22+PCHVGFexCjTak6WbQHF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56+TN+2Ye4dOQEbMPj5aQ7gJCEOMv8C/Q1kfrBpNuetarIrul451LrrC6heqZyQjgdgyY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C6ZHGt845Gv/AHsYZ8zzXtxhjw/kXj8qQyeLCXDJAj3Tb733vpNR9xVBr3BFVLhqAAnD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NAMCEmiCmqawI1S/MISGR0mQvrRS5CB6lfwY2hh1P8AstWXdQSwMmcVCqMy+SfjPRCEY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ryX+DB2IAX3MIl+abEZX6mQRzUdUlBDf/uLkRCVQ/rxzzzAEgTpOrHFlhNgdtN5txpxp9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9xStBQMwdUiuQKC+qaZ3IfWSxBwhJ80LW/g7mdWFM3hYVL0ABQg7aJvwI2iNZRJ1ejLl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m35ulHqIeMH1IMgP3peVp7yMSqeGHdM+iGehJH84Ry82sRpvYVG9MJy0IJD4t4SzQpcx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JMYHiMlcZOZ1hRrZp8S6ileqUqGDkdVcwUXvH9GmXP6mi+eSf5sREo3fFMjSH3mlugGW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IM/XDhCjKaMtyEYOxxtZtVOvsvitSghZnWjujxKbO2SCf2085U4OxxY7nIg5aNtpYaa4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V5hh5JhdH36u29K4B9cpISu6m6GmC8yBIuV7/wAwDImpjhll2Gdf66Vqq4JLVNL73bcB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Z+vHBLlkmU9EajA1gMtkBnNhsXRwWZgieqQizzxabfO21R+keP1HAC6VS7hiNv04ge+sf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h58+w71AvfgLZfY4c4h3mi4k1TVkvnuttnrrtqo6JjC4S3z+0JWSD1kr4Z+ijcpgddiw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OpiXhClJEGqTezHJRzQ/gRJC01tpACrtpbEVJsCnE0bJJdYXeyRl9WnUDCProE1f8wnq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eXMWjTCP91/8g6ipIqkKUGwpHozLTaC/TACexqjjlrkmooy2PZWv52hkU8eW3z0PKfDB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Nz46aRHKyqlWP3ZSPZLfYni429N+cSlbQ2Nu6JcgTozUvJu5qMX63VuzsKeHJ3+DR1Dt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gBQ6hm9rl+2HJnyQ7co1PxCagA7w3aot0yEOe20Glpklvphjmuojt5S7GSviu78VpXrXy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5aqLPW3nKwQprdvh0fAn0M9c/bnjRCkfUErLJAzE2NCO+/tMtKgLggJhu23dqI4Bhsdkn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SOYMKYLkDumqFiBquHYu4FKABbau5VvIKvjAYPDoAJ9RO3JiCgmmpqlmomJOXBEccPJC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+9q46rxJaT51KNkPSJRYPLF9LtFpupmK9EECuvGqhAFs1IaW174JxiEn3jhgKbPq5ft2u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83Kxzwi5q7XQ2o4d1MKIkLTVNE51sNODlsIFKspDDgCZR+BQlshWtSqfTrrtiqmkhTNi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LugL9EHVfyYoeNBa7BvhkkNb5RYHLjAOoJvscNE0ASLKqKvPCvoqkvBQSat/nZvADkvE4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DVlW/UWIqLeqte1pAq3CHqNpnZbTSlqi8yFdGKMCuPhBorgFNgbcYqsQUYtats2ZYRvV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gswSaPoPSbHVRXi2oN1TEuN6/wBPivgIWOiLqhoo76LOp4MTe7xICQAQ7KIYpvTZrYz4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ttONF1ysgLjFFtwY8TM2KDpqimKZAFKQIND6P/xTEYVDioSzvxJo4pLjhr0UPTohYaAw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pL/0UQKo/wAI9vZS/swftPDmwMLWzzwLQvvzeN8NsaAqq41GgOrd3eokUOkEcQwX+Ex2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oO63byCGC7bROF6Zkd1NPR+E0YvzZ8f+Wf8Aed4TWqP9+zte9gGz98JEuKcJLvjBkFLi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MrsHqvRTa2hpxTTJg+1dxkhzZT56577NCM3SyxfY0ky+81bPQhKusJgIpxfwb8lqLppu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gx1TVBcR5EFr9w83oi7+kWlwe6RS4nnNjQmtaOA84Gnvm2W+y2C/ieD58pIQ3Hum2WKv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8/4pSUSwLbrivZRYfwgrXRPTjUpXRSmQ/wDcLSplX9cE6Qma0ccEFVzc847pIKFzZF9X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wjCvmupIJbM7OlyGpzgl1WM+0AdlxnOxW80FfYYAB6z7uCmuMla4YcHwNbuZMLiNm6jh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QewMkHdZkaF7uiL5dFk6H5DH3nuDZVD0Csn00FlO6qEXNfxtABFIy4PnbdZ5VzvDkDm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hxmOwCgYCKQgi3EpjSsbVUQmS5zBFbP/AIZI3NXvWo8qeW7ikLqAiIcptMVPsFDp7wr83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oS+dR2YdfCeITXQ3WWsF2yMMZSJLRpwf8XI2Sfca5+Hd7TBuBIPgGye1WeH5Oi4x/TR0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AyuUsLj+zUNJooHJMvAqdl8O3X12MLCEQTsvC+3TTXs1g6E2w1HXY+uAHtOqaZbVZtXg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A4+KXtquKUQQx4/rzPSVW67xNJIy/MqZuDzWiQFbtgjSVbas7Xs6PIIPOHQ3wQQIP+OVC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T0VhtCpLKmMW5GoapJOvD1BsJJuXDhs7RgrkWIjFsGxaxbcT7n6MUhBl/JaUfQzau0DF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DaVI4JQhFFEBw7C1iVY5jpgqpV2Q6VfLDIO+QjtqBzUhadFG9MYYcH7J3DSA/wCkV35S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Skt8+QKo54BRj/juCVefICyklCjajMlm1N2JRHKpaG6yNNtm821nu2n2tgCw2Q6HGjyr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sPW13GDcShTdEn3Z+Te7lLDETKUeZ6zxmvvqaBxzyyP34sf1Wi+5Gm3fzn1kW3kCAijM6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/fzU4x96aZjk7Ospqg2uw4Yh3cjug7bmj9rZuB/WbB7b04o/icib04Vwc3elQcFcAVDNY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k7O9wYOd/s/reXCWoJaCjy7QNoCZYs47Ivu57Q4zP5JilORbOU4PBfth1Wb2XjFKQAFl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z/lt4P0ylkj9yjJrzEz8DAo4G0X6C/31mxNe4kO3NE/i0I6mPIDBgfNsZ5aVrP5aq7mM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olKGvxkeO2lsIrTGU9ZfvsvZDw3iZjXQxz4dVrBDlOp7Wf8AXBMCyNFQH47gY1Tg9l2V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45LiiCEFEgBfe329vB7c5vYLQyUCx2jYcPp0bwDeCirZp6+hCrkrjE3V23TWybI+RDh5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3t/SwMMHsXJDOyvuHX/nrwdefNMHMhYtDHZRE8h6s6KiEct237DyG035fcYOm7T4wP5jA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OfYWEOY3KaJhfGKnqOIdm89VoHsXlM45+GFaygLkQi/IkmHwuAYG2LY9GfseA/fA/wDQ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TrtaaHu0XfWojvE47/iii17sAT8fY+sxPjtiKE8sONNOAmYE1IyKvxYv04W/smI5ANCa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w2zctHBeUjV2S6tP+wtCTfgQJnBiZar5OidLHmUETZGAIv0v3z4PBFnJmVN2bUwVlnmJ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sIYlB617ao+wRqQZTaVYMdtHEEuhqBCkfXEjV0h4KtT0MWki68yGWUB4E1gdFTYhZwSk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NGJqqnjhdq6nUbfZwExTWg02tm8MOdoCVHG3v4s32GU44x7TwOJ0ZsTSCzspLOm2ol3C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koiRa0qzMhuL8z0aYjH9c7PfHPfjO8CEi48s0SMUz1XiCebKrLxOK+m4R9WuKR5fLTrn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oMBQNWKMNj8YClwiEZ/pRfXP+vQqy6pwMQBchmhEW/nYqC9rfVohEzZWB7J2Fiigfmure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huPZd4yk9ELV1sEhbYURn794lwGxeXgz2wcm2V4JvsKzKtRb6jkoi5raIZNNpTxBvvrJ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NsOKxiONzNGDcKKBtBc/SSXIDMrE2Z0oOj5TYdXMcZOJHpru0lrT0KIp5en3X3W/7Sl1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V9z5m8EPmnq4Bbq8V3NagJQV7w2WzJSNtlyKLz/oEoZsMQvk66sXQegTJZ0OvbSXSLMqu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97CQTBmDJDFHmjJRI9BoMNOMj01kpgUTSsa/qD8YQGiKURD0lCDoZWov9Rnk+8QKOsUc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kiAd22rhqTucmIxJINJMIYo/2r+mKkGtxr0m36HUNbhrMa5KIZEQLLPwetmzRGJSoRaR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kkWMGWzZAdKnoEOVgIhtMJtYGOECOGi2r0qCOlRpoU6hVko5kzPRuOBQoh2hNrFswCC6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FsfHLveqNBU2i4jch3XTj0WlMiDCQStDYYjgBN5OZck5aa176WUs54WKE8w9lgjQOF7a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VmoAO8XwBgNIARfJvxGKWjdBJppLu2DrvNNnEmj4Exz4ph1lU3Tm9G1GrLcwypwnOnS6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mM0hUJyhW5ArJIFAMUW4DApsrZ/Rskyldx65cZkS/jDFqtDI13HaUcxgQ/g9yUHb43Z3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W/VpVMGiyYgZ10Trm7FII62K+k/Q8SKohMWWDO4OMPg9oigY1aSGNTKf3fg/SYUecSk2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KhkksH5ay5z1iGAZW1/8N9QPBMpFTTft5pvGOdef1XP4p9z2HtxpjC9RUUwVd9w/svP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EDBAEDBAMBAQEAAAAAAREQICExMEFRYUBQcZGBobHwYMHh0fFw/9oACAEDAQE/EP8A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hH/+Mt8+f/gCKN6Eyj+NP8YpS/Rlha38RIX+TRYT5a0b5fWhBIg0QhP8mpsIL8yFRViD1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34s1IpLggW2HrmIL6JPocIyExfl36c9EJ/hc1ufLpSi+iIetEwmT6BS/SJpo2X6Avoa+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f0y/Ion0qJ/QW4RjIvowTGhfZibuxbD+hpEIbPnr6W+NFEyj1f4HNaDTRWKl+eukvo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fUr0V8GCByKjjMzMT/Pr8ZOG/kSIashCdNuuRJse3+CT6HcX6KidVMdbMSIa9VbBKuEP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nfpvbZH1HoPQV4I+tTj5qZFDd6nI2NjyCJP6Q602mQlPoZWv+SMIvYUUwkQggk9B6D0D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I5txMG/Cyk+8vyX51GxXgjJ9ApeqpBJXcnt/gSHoQ8wmHPUISrCF1WiTG5ublZXkggggu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K86adr7HqPUV4I/nvpNHuNpiaQbrzCE1JmNNCdq/Bfw3oTKsPS2LLHHWpcMo3NzcpSlK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eUewnljTE9Z6i/B9pPgkWCjQB+I9J6xv7aAo8n3F+T2Zr0D8R6D1F+CMj+hJlhb00qxx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SlLqWIPKRDj4i0JbkJog0QglqPRRGbm5vmlKbEREQQQSfeX5K8kfkjJgorwV4PsPsKQV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4BhA10ZtpoPQNHYrwRkZOm+vMUvwqXVMQamFh5WlmtgiEIcZjxSlKUpRsThS4uiYXWhE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yURkZuRm5vilKUpSlNsRERMbm5WVleiIiIiIiIIJJHqgqgaD9yvJQ8weg9R6D1HqKI9F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i6XlHfSLpwhCEISPRBEHoEiENzc3NysrKXJGFKbYouk9MIQhCEIJEZDc3xSlZSlLilLj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TEIQQQPwHqPQPMDVuQe3WuaUvwaUpxC+C+db6sIQhERERCEIQhDc3NzcrKysrKUpSlK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CIhCLSEIQhNFKylxSlKi5XQlIJ8ElOx6D14WUkH3DfzgctZSlLm/CQ96hN/B762T6JCE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N8LC0XUsPpQhBohCEIQhCPDWFqpSlRSlE0Lq8lRfjNl5F0IREWE0wQQRqdRRGQj+BPnw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qX4MIiEITRCY3QY9eKLTSlFF9fjF8FaaUrKKK0hBBUVGxsbERNYEwhBojIyE6C+ExfQY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oeUQmlr4PGLj6QtFZWVlFFaSgggqNio2IiIiIQhOuvoTIQiJqBMIyMbRCE6MJ1+MXwV9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SlKXGxsREQxEWZpEzMX608Ivgrn669E0TO5vilKXNLhFRUbGxsbG2mEGifSnjFonVXPx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uiE0rrQhMwjE/MPFZ7j3HsJIKiovSXPyp/gK+M7bhdPfr8JB6heLBBBB9xfkvyewnkTy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8lF8CvBXg+zNBKJIIIKv8ZnRlhlL8bhwsvq9+o0iIggggkzubm5uVlZSlKXCCCoqL/gy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E4sLRSl+jrVCEWEEYQg0yM3Nzc3KzfFKUpUVFKUuaXC+hrpj1p/NF0U/lXVepS9aEIQh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7I/JGbm5uVlZWVlfgbdkX4L8H24Rmveew9xBBUUvUeR9BYpSlKUpSlzc3piZS618J8/4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EHoPUeoggb3HsPYTzF5F8S+J6D0HoK8FeCvB9vxq/JF8J89G6b9TZyeql03Kf0vV00PH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fg0pforOT03oXN6U+nWsr5NHlfAhPjPK6jOT0wnTougut3VS6Fi4TKcum9OlE+tS575p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6FL8K4Q8ovTYuXomJia0Qgunz4ui/G5fhLovTdHfDKMQ9NE+hSlLilyilKL6CuX1VhdF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J01rXUoxYuG9xMebm9Cl00pSlKXFyilE9K09ug8pEHmZZ3fRhMLK6KFlnLi5uL8Xk+Es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4h6+VTkPsFu43wxWlLpWkEwSF6UQWw9LjWKUvwnldFcv4qJhLRDl6dxeum74SL8HkJl0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BCU+8uhETfJEQcO96LqWpcEJEiFSRrxpuLhPLS7YjwfvuUJrdPj4nd9WE0LKwlq5C66U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5ul4pcchaKU5VBHY3YjSJiHeA+3AJm3I3AFdYdaPk3ExM7hl66Ny6VpfjGxjClLpT0bC7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5hosL0mtDFy+jNS0wWVohzfBvT7vjMuhvNGXQ+dDejfnCKX3kWORipvhJLbCvLbuemP0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oRftRS4iiW7C672OckhL9CVfjEhQpsiNCNwKQ3yHF+A93vEhsaW9BrV3CKoPq41h7CiK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h+ZbIeOCT5OIDHxI+8fcNo1pDgaERkoSoewpif2/kT3Ev5ElNi3b+ReP+S/CCd40Ll4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urdC6ffphNC6C1IfSTHluabbcskqr2FSP2Ex7zhboT5/fDXpeYSPE+zBfe2GUlEGS4e+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jJMfgUpdkyexIe5Gb5Yzjsk2JKUghIdyY7EQwbhKwXGWnnbQcYB4E/DG5FeEqgv1N3/o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/MMVUJDlvkel5Y6iCarBEe7EgsLCbvTCEw0QmEQWpZWnk6FF010O/wCW9DfUchO4nxpB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V4BDmdzDLu59pSW3bcWxJXuPWncWxuw5oO9IqQ5PEhyk7iJTwhDnk50Scm1/sTDsih3j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svtsLX3MYuwPz2ISmVMRsJEMKK0FtZEktqpebJfdnia/J9r8iVs9zavLL8iW4nuTox+A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uA5zdsrHJ4fVXRQtHLilLqvSXQ7umuk9TZcNl099FKUQl8FuLcUcSe4u7ETdG8gZGMYr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XyKX3Bq5Es7ELKPgalOcPj5Svv3O/wADXncZJOwKCK/6FJwBreR6aJX982tmLYuMb47l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EMSHco5RdsfaGxcIEqQuaNvuehLbCPZIVcFOGEUQ0kQl7FAmiosU/vDLeRru0OHCE3y9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9KKXQukni4WeD0z4L0vVcvL0XKuRp8fhNxLUahOxaN7jS5HWlN+4fuYIbiv1OXUfJODs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OI9G3VxeBG6EOQtw4q9yYQQd7xDuJabiVcEG+Bg7wtsJiqZTKEOc2RHLd+RzPAY1u4mS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iLqbIs+0F0+73VOGJ1ufuH7iIe17sUEWz9xy/bFKUWh1wWVikvvCVJp7td+EiZ5Sap8JZ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xUNoqKNkblHpFFxgmXAxve2hlcBZyR5OMQ/YstGcCiKC1RYHNXhp3BCBIbcDVuzhAvAJ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cnWb3tYgRCmXuQzdZOfI+6MdyujZHsjaU7UNW0t2GzdYvKJfuNTJ49lIhnqmExVjdJlH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NwpSgaUm7YhBIZ3a4L4K0p6qbFL11nm1L4r6LgeOi4IJXCDQxsEzcTYmOiyh4eLthuYUT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yRKPsIz4IeUe5Se0JbSjQuRzgfGielF5YkW6fgauwQxGWD7eBa9psleA9b7Yngn9xg1x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WCNycvSzu+MsrSn8hZ5NN+B30vU8uB1raCdyyEyuktR47iGQopBe5FEZT+WNXMxi5Goj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GvkZGxVNTj/ohIuBCjPkOjnocJEDY7EQw2zQXECkr2EXR3/AmpZWlPqvprPLpeti13U9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0LC1zEGswhCCGNXZlOBJeS74hjWFlDEbZWFjlAEkuBpJGXdamzLNKGdxcv4SytSfy+aJ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NZQtLQkLCwlRrKWxBImEIQhCCQ0Qgh4QyCwtKEujMLHAXRmJmE6CxdKfSperfhzFh9Vj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HPC6RwtZBIhNSQkTQWh608TRBDIJYXWmUM4dNZetdFIf0OhNCyxYet9BIym4yQkEk9zY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DwulcJwTFl47aUMS0rQssWEM45Q8LSssWiEFqWUvpixZmp9CY4jVjdwRCGOHBK3QlgkU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NQ30lxpWVoXHWQsOOGhD0TWtS1LSn9K3pel9BDTosbQg08CQaSHqNgqSnILQkQWhFGLi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utCFouVhfAQhnHD1LqLWh/IV08fVWh6poa1PFAsErKRTKTKWOjd3Yh4hMsWXk3Br2RTd4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6CYmWFLoWFm6F0UUZx0PppaFpWUPXkX4vB8F6nlDy9EwwlGacRuDZuCYzbjGNhDEuk8b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NRj1EzCEIIeVhZWqCFqeFhnHQ8TorqIfzdw9WYWGIg8PDWEMfQ2MYS3KNnc4Dwtb0sfA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eQ3bgmPozQsLCysroLDOBMshCaYTKJ9I3B8Fiw+g0TQ9EVg3wQroWl602FpTYSvchock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dJCILCwl0FoWGcMoehiHlZhCaVmY7dTUpevw9BDykNYmGLDw9TxBrDIdtBI2GPKRMTR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Uvgl3LDemPTvVQhEITE6qw9AszDEPCyujPoK4MTLwsMhBDwsPS9E6S3ewlMMQ2JUagt+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DgNbnEckeuE0LKxOtNCYJhZeIQYhISGLTMzoKlL8jg0vCytbO+h6IPS0WCFwOGxGUb3G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oY0PsJxm5QQi5YY5xx0IMWEiYXXWJnhrnhIg8LEEvmKdbh0vSsLSzv0FiEw9hOxDHyIZ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ghCVwNnrEtMKiEJiE0pxi3FUMbH36CwxIgsJaVldRaUsvCw8LK+k5cik9D0rW+BdBaOd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6KhQjeCSRUXDE6i2wXSQuWJ02hmhB3iSsXwEiEITRCYWqEwuqtKQ9KytcJlfQcuTgH1K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bFL7Gt3DFil6FyJ0ThuVomW0uRp7insK3ycRrFw2yQm1wcxjk0+MQhMLKFoWYJdJiJoF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X0HLk4B63oeaMeq6VLWPelKNBBaJraKIJinc3XQySsecDd8vRsQoyl7l2hNwYhyJWrMJ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awh4uV11q1F8lcm1B63oehjHpWJmUDcwbyWVmEGssfIiiZD3CzFalFLIbuJqa9xoQ1oh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6IT0IoH2L9z3ntEnuIcm1PZ9T99hDUokczOhOhNHIXaTRBanpeXlaGysdAtbwyViRcQGL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Rtt163NRSVaEPQh5XTQy4XSCw7hESVFBQhuUassqGb/K13LP32hatrRCdbmjjEPpMeh6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THGC6DLhsXI0JYeINVi7rvSWN4aFpWhdJ4ehsbClzS4RxHASuEhyKPULGfSZ++zsL5+P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83KeKNlEyl2KmORPbDGFlaXhjHIfIx7C5ODFnHQWblvKzw3ouLhYpRPL0UpSlLhso3g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c4w8R+BAIWtMJ5WaUb0bZ8hwHBCHrpcUbwy7j0UpRZ4gxMTyWzonRPKzR5asTcfIx4e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HGiYdzopc0pcJlG8XFxSlxSjZRhxSlKUohs5xyDZhSic7C7470QQJHwUTLhaWOZecatc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Q8rLO2Xlncels3FohiGMMgm0NcrLy/bGzBjw9UY1Gh6KXNGKZI5K54zzAmXR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0Y4lKUpRs46OcNyEIQjKLI0zi2IbFa1ZTLluC9oquTY2b84qphrBTLgfIt+KcYuMvS80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aKjVmPC3FyQ8MNBZpcxG7hqKYeGPsG2L7ho7DyER3HppczenCYVNaKSrkThbdjW22Ey4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cUuu44HEuaUom4QhMTS0mdxENluQUTEhRsemw7srY872Wkthyk3YR5IQlRCEIRlYhRR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IRjJFLk9xGQggkaEEEjUkkkeCl0XJJh6EMeX7ZWjnhc6bY5IkVyEsE2uDdux9SkKExhD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rKyiisrKysrKysrE2XNLli41xMiIhFomWbW5F4FFwJiiiiihujZyjbtKyvG5WNXkiIQ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8riD0mttDRl0se7wlozKtILjhidNtAviVLi4pcM4EXDxSlKJUURkZRRR5cXNKUuDY2MdF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llFFkZCEITEJiEYkzaEylKUomVFIKiobKQQUgggggqIIIKQPQhdppbYTxcNF0XgC7XR2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QZBJJPkk+8+8+8+8knySSSQQQQRq8utPEUgSCeC0m+7WBuNiLwReDbwbeCIhPR9hH4I/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9BBBPAngegngeg9B6CeGFXYTKUuDdE4SLQLz7LLLLLLL0BO26xiyu2GtCcEylGW7oPdD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FEF1EsCRIUOZE2ZHTAgKlkG/T/VYF4D0CwHqPUeg9AvAeg9AvALxnrPWek9Z6T0i8B6h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9R6j1HqPQLwHoPWes9Z6ReEXhPWeg9B6j0CQk9uV9x7mQ6AVD6z1nrPSeo9R6j0Yy8B6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npPUeo9B6CfBJHgaEDQaCWNHfBeY9on7s2WIengoYehDAEPhjfsxo7l+RY4jGw3B9ThH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WmCylmZWFoWELCFmEIQnWQ/grMIQSGsMmldFaXpeh4Y1hnaITCuiehEghwh85bYZwENQ+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wtS6nOLlaEwsr4SH1nlYWhD6C6j0PL0MgxrDKUWOAIfQa0JDxGJ1UfA9BjbFipy6u1B6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LF6iFqLCzSlE+itSH1KIeVhLQh9BfAeWPDHhjw0QThuVwi6J6Edh4s4D0G8GgfV5jdQh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Ios3TSixc0otN0PWxa0XU/nvSY8Uig8PovKw9XB6DwYfVXI22C5HyLWtK6K03CZcouKX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FKVDZSlRUQQQQUpcLkonqL4SjFm5Y8vQx6DJJs5wydRCdgkaEki6XB6+vSHA++FFFZWX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Z4KUutYWuEEifBfQRdLeKezCvIewTHCdyKUpSBIUpSlHpBclDbCiisbNxtjbK8Gw2G2N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9J6d4PQ5DcG2H13MokEFgWsRQswlIQhCCSIQ2xSogggnTRew9wvMe/New9p7z3nvH5z366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Pg+0+0+0rweo9R6T1noPVlZJxgVAsUITQsvqNa2MhBoaZCb4MNjb1M0vi6ybw2Y/AfXk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p0eofeLznuPdo2nqYD8A9AXowRpU1e0fkPYe4WK9B6j1C8GkQR60AJBIgfbmvtPsK8H2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8VF+S/JXkvyfeT5IJzUJhilIJhJI1JHooPdmmuKCCCCD7T7SvBfg9R6D04J4HpPSes9Z6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VwTzeg9Ct09IkvY9JfE2b2QkDtvfpLVxG0or2eD7jfyT2T2T3kkRkdkCQgggkknwQQSQ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0LQtEIQhCEJoZMSk69swkoLEHuPce7B93D6T0nr0yJQNhfQn6R9iK8Iv0X6GVnsPYPzD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3LKKGwxTClLhanoQ27WHhjxnJsbSi61lHBcLrLoIeFhdGaFhdV84YuuuRYlMREJilNzf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1MhCDWGPDw8cUPpt6UrMg1h4TSfAhYpcdZaLhaKPCwta+G8vK11E+T3FIyvBAlpxYWH81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WmExMbjWHmCOS6yEq4bMJMorwV4L8HqPUekXhPSek9Z6cCbz+596/JHlfki8PyTwfkng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yR5/Zkvv+zI/qZPv8M2+fwxer/B9r/BXh/grwz1M9TK8MT+Bo4QvH+56f3PT+56T0nqR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D9Qu80Wff/fyPwZXh/f1IXKjU7k/1P64Kd/0ExVBjAXmYjGi4yzIf92FsZtTT5kbTZfu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2H3E8/7+STcN6EEsMhMJE1QmqdKlHh4hBhH4KWhMrTcp3CGOSDJibn97FZe3ohOk0RlR/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Db7P3Q9g2/Jxqt/Y0m1flk20229sZRNv8ihdwibTbfcauX/AAxpSdb+mRXE/wCBrc/i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KlV/Acf/AAOpJr+JVxfxEHENfcZfFf37Hq/n/hd6Kl8UT7BHe8PA1/f1EkW7X4F3C/A5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B02j9BK5YrtsN5KNSSbMe2oyEy5Yt5pvscJREW5/qOSsv1Eq3LM679xpW/Ask9yPCCf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lBlI3I8G6aQjKNbCXAJs+NyBZ2KgqcWeP5OTzX4v4H3R4aG7LLKKxyOI75hGNivB6ivB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7yyyxMf3sfq/B+orwy/DK8j3D+hn9j/4ep+T0L8noX7n9FH5V+P+nuX4Gj/gv/5R5v8A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V7f0Ijyhq+Bt5HjfQeg9R6j1CBOJO7ESRwhZY2TsFA9hQxIeu+uuRFFtWJtsoJCjsJy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55LtirglBOW5t2G3Wh9pD7CIvGxC2S2GTYN5xuXONxtdlsXeNjcrHuwSlBtQ+2b9N+4a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b9ouANyjZtSjbc2dyidCdbG1KN26dyjCjcUMXN1LCVodweBrnnn5/wBD79FCbnHleWJJ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92d0v6iMjf8AInwO/kZRr+RuJfsx7D+A22l+wj/wb0r8COwT2X+w3XCN+DasE1+H3HGz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5L+/qR1LuXd4fYUZdyjpUpyF3HFtdBTy35O8P8nfN/lmx4HjciRs7C2UQ01ShwtipvaF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fgu8DU+B+LE3I5MvpXLtrlYmUJEIQhMzCwuktS1IWh9JYqVtxn+n+R/u/wCspfm/0c9C0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XoSiL0Nt3FBJQv3G72Lie2mPhExzFFj4O2NE/R2xrSeyOexHge/YbXgb0faGBmzyN3c5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Vtjbyxs7juQ2bo38lcjYbZs+C5t5eJjk1XE0PCwm0hBEIQgllIhCYS666iEPrpSCFsrg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zJdE48tKWIzbIt34Gb3fQeH0HiYelj1MZz+DKMvEIJM3oTG9aJKTCWlZWiCXRhPhLE6y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+Xpfh/60Dwlp5HDngx7qvQ8t4+EUut4etlKXS8NZayzZuWd+C0aYt1q7mtK4LHNchCRQ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0LmfDQ1cF0u+wufvyzUPL/jTJauRx55PsWD9ENJHPj+odfOp/GeXljwP4TVMQhCFtF5gi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EIJCXwJqYvnOguDbS8C/llFN8vpnM4cI4M4qIYtNJJ6HpfRmH0Gh4eWbk+Hxj0rWQkcy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Nl4IWhdeddEEL4vkAYTs/wDD+R5d8nn/AELOk4jjzwY0RlIkqm74lyxEyx5eH1p6uDVK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4udxGIJEJiCXTnwFhkHhfBfGEUSljN0b9zztV98yFr4jjyuGbNwkShqbfDeXreWMYm/w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x6IULEHpWCEiSwuusrqrMw1ofXeEMckTjEWf3wfzDxVZ8/zmSEPVxHHhCcjKo28Wj6b6b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0qXM6XdpgkbCYx5QsQTdMemAhYXQmtZnRhMrQvjQZXvhsP64E2f3eIPH0f8AJuZBdDiF2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KDU2ytcxOih6Xh6GMo3RS3PpSnEIQaEKWPQkUTZMeml5WiaoQmVmE0ToTQtXfowmh6Eb3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Pu8LkRRv26ZzRx5XDHg0Q0kPDFlaWPX31vDGTDGWGPopu6UkwtLRUMeULtF2jHoTZshB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WJnD0Nwh3Ej40VLk94kfGjuNEJHxqaOWJnDy0XJ7j3HuEr744NUp2eR0q9sSPgXIjVd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vexTWwtg3NhJw37m2OaOPK4ZxG7coJIsMXQZdD0PUxoYx6GkdJT0bE2kFpUwx5XIm0Wl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8IWpjkz3Y3sbRW/A014op6WbsRuclXkTRkYE1W/uM9xafccTgo+BS2xwRj0NlW/HkSb7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jUK70bsObNIotVRq8icNe7Yi1n64KaPwMzHAbIYOhcireiOCWo2/diDd7kc/7Jn/AKNn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jyuGNFY4eyh2YYuq+giYeGPQ266KVcIT0lqYWHlNwx5SojYjnGPQ9N2pCVGnJktm+Tum4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1V/DOFjIUk2NtRxkZ7NBppwRnNgu5TftudwtyI27irbkT2mpBGuxuKXoaqr+sONy8net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tnt33/gfGdvsS9cBF64ECSdZHWEnDfYbqb/APpyRsk3f2GpnAiObiEjj8CrTgegfuBJ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ton3a/cq2f7DVX2GbwhLhsSQ3ngXJUX+zk9xTwd+LEboP0HJo7KCX5HIWEdTv2ZPcgmh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x6IrNzRw5XDE2r0KqaEkWIImETEITE0QaJmEFl4bOR4bE3T6P6GKewkc6PO42RUoicJj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gej9EJEp2MayiAiscSiPgqpraBtHROn52GhOOPQtpHxeBIkNv6/kcVH22E1tXCUnP9hm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l/JGmy/JGXC/4N3Z6Kd2p/sW3U97Gw/9BMb/ANUN83/sbSTfYfVZfqRW/CciYXY9nIP3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e5eBROrbgc+03w1vyeKRkDf7f8Ejj+P+DYu/4IVhqzDt8v7+ouxOf2Mlsxv2PTcD8K/J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7W1wlyz7x13ZOUxW7DBp+xBaC400R4PsHo28BWCFGxGIkiwcmElCkzDcEMaIGmC7nDhC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7iTbqTCHpa0wW/BPIk5DatKpSJSB/wCg9ljGtbU1PLbvDk6CYMSpsitRJMTFaN1pCbdi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DmbsIKUoBKg8oUXbRTSU29C7C/Z/+DX3fhleG/B9w8Tft/6eBvyj+lno/n/gn9kv1/4eD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fh/+lO38f9P6kXzfhF8n7DZ8uT/2H3m/IvO/yff/ACz+hvE9QSuwlvAxsYnYc1GbBZQ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uFSCVrIBcCFIc+m4zk0HJ52D3Jqjvpubw9O4OfsDatEoE19wuzVzOPK4ZsBlDvC3VH7P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OFXsR+CxURjcVkbHsqy5wOpXyJ2hpG+5bXI2S9iaclI1Rbd2OU0mJbUaE0eY4Y0WSL4h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PwHCQ9ze2o9iBNNv+w29QZvLLEPPNnFsau5Q9HOKXYf9CP7mh+Bfk8k/P/DyQS92LaEP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FSeDwsObMHsLdyvIrl4RCEJnviEJqkdhycDZCyTnYkQViiY2aAWG7Aj7h7xyRlGG8y30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uYZktCE76bkxj3NwWxd5GVe4qIkrM0SbcpXBvZJFppQe33CbIhsaQe1ENOBpOB7Bpfke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77DebNH2RsS3N/kcEqVQ2hDe6JaUxLbSWozes/c5xbEHdjYqkJO7D4qv2J8Mfs/DPEn+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7v7D/wDuOeQ9DzOPUxqPoUhRRWUeExuFoRsRCFyJi7tO01hCQll5Wl4b3L0PcysVEoht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qG2EooXTJxEguSoqxz7j7i7WCI3gkrN5RcD90WtRBWbUicsbZJKsrnBCWDm8PE+AtZyK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aeI4MI5lPaDUH98Cb/tFC9iK/YngTBWNsooryV5Kfcvsb9n6s28s28snt+Se35IPSeob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A/MV5G2NsYow+gnA5vN08Wl55rDzw4XJdnYhMIbehCFoeKJ6KPEdFm6HRu4bHWhIUWQo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O4r2CRJrg49kHE7NCtukWTWFwVnwx7WbOjZig4NFS7aEqTCttMPtSiHRQ5dRRNBXCGwn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LsF2YRSlFFZXilExspc3qsWWPDYx4w3rfdrDHLplKPfPboRtSCN7ib6G2ixNEIRExFlF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8EeCPBHgkxyU7CRcZaRHgjwJPBGmJYaT5EkuMt3KErhFLiLxoi5gkIcYklxhMcfJ6RJL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xietaX07reLhjwxj4PVBy59CrYbEERBOBVM0Lk4SEE2ZyDeeAQtGwtS+Oh5XTbKXFKUb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uoFD7ND0LS9T10pSlwjfDo0ysGh+2HqXJuSeEG6DbkXQspa0cjgy+BI66eh5WFpel9Zl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6FKIHtwaoSMSECEe49w80T4G3bRf7T344jiFlsQ8Uonilw2LfBCdEw9FLpek2D1tVxCP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waEih5XdlaFqXRfRYtL0rotjHA2Q3LiA2DBuK8leRMN4mFqWf/8QALBEAAwABAwQC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TBBUWFAcVBgkaHwgbFw0fHB4f/aAAgBAgEBPxD/AJJpSlKX/hpr9aT8mv8A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5tRS4X69mF8tkzRfq55emfhIQ2NiHAtc/UcJ+UWh/pDcpv8AJf6Xv46fLhP0uv0HCaoQ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8NJmC/BtjZS/PfQeq/NWppCT9FPEIT57zNT/AAlKUUUN39Zz47cFRfmXo39RQmX8Jq5E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A/0zOvMP8HsGqJF1Xvg3Cn5dC8iCSSR8/jWhJJBBV+OiZAklx1HwLyG3YVm/4hoXp9/F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sodD2xuVlZQnL0NMiiyxGCq2GjYsoTaBHgjRBJBUX8DOq2xtld/0IzjEFpaFoPaZhCaL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5OSo2NiIgkk+5fnNQTwPoUXgsTCKsEPoQRoCkkgqL+IYqhsxKdNuCZzn4piwtTE2KUbK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hsbZhCEZGblFll4yegvgfXRD3nuI7Mryewlg9R6CeBUEFlecVeSiii/B9SfBBGSkgq/C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iT7/ABUtbJhaKPHAgx9ajb0UpRNlKXW/JBUbGxFkjNzcrPYezNV4K8H0I8HqPQXxzzyF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J7CY6L4F+CixN5LxWXBBBBJBBBV82fHnRo9C0sWhiSCCoqKi+RsTQIQhCYQhNCy+gtNKy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CSCCoqw2IiEIQhCEZGb+SsrKyl9G3gi8E8CeBBF5IvJ/kr8lfkorKLzrJ+59y/JZZeP1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QVFRflTROkhaXgfPQWKVibExZZZuRRvFKV5ExdAkSkEFWSIiIsLLLKGxHh6k8PFKLRS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QbGxtiEREQhCERCZjIyExCY2NiryX2V5K/JWVlZWUVhYnKK8iYssVifXhBIhOqtfIcug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WGLKeKNieKJsovFZZZeWCCo2NsIIZHk+2FFEZHpSw0QS0IeGUpSsooovPA0IIKio2P8A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2ITG5ub4hYWUUUWUUVkSEiQTokQmJidRamKSCGPImITE6HbEJoWGLDy9K0Xp3Qh4TLhZ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KlwVFRthGRkZCEJl5TKc4Wq6BZZWk4IycNjYi8kyUUURkZBjEVhCEJ1kLUhKPG5WU3Ex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FFaAtApsRYeEx4WtE1zC3ITorD10TGJlLmlZWVhQh9CH2Kio2KioqNjY28m3khCFEZGb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VlwpV4KsKbFQhOlCE6C1PA+dF6NxdFKU2NsJIi0CYRm5Gbm5vjfTS5pcXCieDdwtLwt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hUpSsooopWSPBHg3cEZCYhOhy+DdCxdQ+SlxdV1Xq0pS9REIiIiZBMQYooohCY3xcUpR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Mr8CxWUX5LLE5WH1PqT4J8ECJfgPHA+lP5t+BdF1vQxaZobKUpdG2GO9jc3Nxbj0wexS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qWlfBHqWrnGP8tdaxRPDy9NKXFLi4pdNLr2wmPc+xCCWZqonrmtfBJiZWvmGianpv5Ja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6KU7FKIpRDZSjKUbLilKUpcUWulLi4o3j4M0LW6Vs9x7CrybZjGL5L+BMpD6M+OyExcLQ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CH1qUpSlKURbvhwnRGl4Gng9R68UkH3LHuPee095DPE+hU7F2JDxMi+D/A9B6T0YH1ZH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ue49xUyBdJD1vL6D+WvgIuF8JfPyDxCdB630oiIaeD1YmCk2Rt4NjbCCYHsI8kD9j7lll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1mDXRg/gvQtDEPS+ivhLr0J0FiaSaITqsnTehcYTL1KUrKKLLLzQVeCrwOYbEERPIi8k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ooooojIyMmlanpmITpwhOqvhzRMTE0PBMQhMPpweidVdCaJ0GhrFKPVNFLmlKVhRRRfk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eCPB6C+GSCeR7CPJHkcia3JCvB9GR4ZK5P7TF7D3FO57BeQqKckIQnRX5DnqgiEJiaVx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0ITRPhXCw8LocBCaYiD1HrPSek9J6RAvmf4m5WVlKVGxUVGwvzcTCRCYXGlaJrmIQg0T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DwulCZmHw0whMIhCYaITMJh4ZcrqM6MJ0B9N6n8JcEEQWmEJ0Z1Zl6lomHoY1rWp8NMI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ii6SiYXzSaXphMzD1pbE0pEJpg1phBomhEIToPqrTCEETRMI7L4z1LHNEJpnSg9XD4EI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DtiEJhaZpgloY0QmmdB/JQmPHZal8B6+LVfgwhM8F0Z8KaVomxBYQ0LEIQhMQhCZ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waIT5fZ13reXi6BkITRBIhCdfiTWsPpTowmiYTbC0whMQmIQmiaYTRMwmX0JmaX1ezrv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dvwFh5fSgkTEE2GhCIQQ9lShMWWWKtV6HiHBvDJjkSJog0OSEIQhCDRCE+ItS9R6rhjH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vzFoWWcB6n7aFiRaHhi7jw0JaIQ2IZxxNLWGspERPiXYXKw3rpS4pcvLG8URwEJqhCD0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ZoRCDOAxaWRJYW5EJEEEw1mo4JlDyli2thJsULMzMQaIJCUZNhq+utCOD4ilyx5puX5n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liwWEiCWOOErGV4HhOlGVm8bco4DY8xXgoo4zciLNyMaxs8i2lGhBbhtLkkTo9ijGORU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nqPQQTN0j1jR2I3sj0j8QvFliOC1p5pcXpKPDzw/M5LLKXS+guiugztlaW3hBe52lo1B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g9h5gqwlXEUQ7m0Q3KNXjwjZc5vIzfOEoOjex4IeVLjMOBkOx9GKSk3EoUCE57MajN9J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YbrwwjiuhS6abtbZR4pSnF8zkvkpDFpRCYmxMLS+RCBTEq4KMchKs2KY3KbngkUNsCE9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sM20MbFcBKKISYWUxjCTbglHKJuLN8n8BG1aL8hOqi+eQ3o33wO08Gb2htg+xENCixJf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pY3ljGUTOL5nJZhNb6kJiC6PbMxCCbEGXBRoyp8DQe5uUW4SQ63EiO4rbK7tiUUEq2ON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GeVh94JVw4o0d4ZsRBYskrCNbjTdjWJkR7TbkToaRs8kQUES0b8E7ubF408V12XS8UY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M3F1PprnShYYhIme2hYQ0QxKDV2GIT+Bgi7IbCSwSrFswS3GdhxyPA05sTcaiQ1CghYI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QdrgbQwlJBm7geQ4vCcx98wXuDSMkI3ui/4DcBI0KpRLmyxvT2/FMYxsZcU4Nc/AD6a5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k7YgiYWG8LDcGwsHIjCGNj2EiQ1eOwRIJKOpBicG0N3C+hhBpyhqMSrGocs7wN38m8NS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OAYzo+EJWvGoSu5uL74IdRjpa8lzcdmL1LrPQx54Pmq0LNw+oudDFliFmb4hCZRcUQmP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O4xIRxiEINiZbEgpvc4Q0cYI7CppRKaTFUQzmoIXcQlTOQHyo3chZuWBrcEyXJuUZG0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pvQxso8NjHhHB80XxVzoYtCFmE6aHoeh6FhlELD0MQXBDGjFjglWPYQ+CzcbNhCWifcU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xu74nkiBsq3Y3oIU0hybZYeHhiOa67Lobw8QeGI4usvi70omKImETUxC0L4DwsPDLhjw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dhiEzaNRqIMTwxLBLLwyiaHthbENkOUeJloR2Cw8LStL6LHhiOL8D0o9Kw8LDEUeijEJ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eGyl0Uo3hYbGxMuDYmUbwsMWGUepsbwsPCw3o5iw8LVc0bLoehjIPHF8F9aubqWHhYfQ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gWgyly80bKLWtbxR4Qnkhso8MY8N7jwsPKY+RDcEcxaCL8AWtxfBfUr0aXQsIelYWtZQ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Q2L0b1vQ8LWuhM3LFh6nh8jz3HoMSwY55YsPShi6ItFOQhdn4yonqXQQsp5G8o6ZRWU7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DwtMJhdDuPKHliy9D50d9C0nP4pvL0EcPzOT4K1LoIWUJRCsbKUIzasMW+Gyl0sglmFCC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CGLKHh9RZYsy6Lyx6XoY8PHF8eaebqLosQsti6DvghkGFpExsehDwxYgkJQnwWIJA0PQy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XpWmEHiC6U9LHxpY8vLxxfM5dV1IWtDynhiyxi5Y+CwTvJsUbgmLJZeUx5XGUIbZQkxb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caFhsTHh4epbseUPDQWiYtLy9a4mXhDO5xZnyecWL1kN4Whc4YhYbFhYu4+MKMMW6D0P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k8HiH2g8oegzvhDYsPQyjepc6EMWKxXNYb3LhsTKUpRlKXoExvHF8tnNoWi6VoQ8sWFh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2ORuEWdmg9D0MuLhh8D9j27CcGTYZdh9xrbK0LQhiyh4Z2GPSsLLw1Rc6Ssd8sWljEMTK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5M5NCFh4WHhPQh9BiyxYQzvjmJwrZWXBPDeaNlxR4pSlLcEINTYTiRje2VhYWngLQ2XFH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RTvl8CxS4bxS5bKNjehv5kfBy6Vh4RRiFh4TOSE0LDFliwsdxohrkyCcYg9h9BsWbhPa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EasSYglBiwi6OGXh4ejvoQxYWT20G4oZ3y+BMTxRPSTKN4bGy4fPU0+Czl0IWHljFqXR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W5HrdYSEQY0PbEtaMeFliGLCE8Iu4tp2GOZbpWhaj0PR3wtKw8uWnIZ3y+BYuW8tiw8M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Pl4Wl4WpaFoeaUXoZuYgQRs9md0PmIpCZi7Qe+RDENjFh2DxSjFpb3HxoQuw1ND0QWWN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akMoxLHMlhZfAsPgWHliw8tZgnvmX5L4OXoPDwtK6L06gKMQ4KJjjKEipcFGQhBInujY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22Y0no3iNYpSlKIYmUuFLhD0PCw9SHxh6RyFhc5fAsPgXQMQztoXPzJwOfStMGLEylmD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oQSJhqncWEyjZcJMTux3hEjnpQgl8DENTFKUpcttoQ9DFFh5pcvjEFqKHfL4FhrUmXl8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c4uixizBYQmHpeHNEJSCQ0JMbdRPDRChRWKMRtEIS3Ei40LvSCGiMgFlpPkbBzTW3too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JEFpSDwhHAmGsphDwh5fGOwuDvgQk6N+BwOYWp5YxZYhdB5pQlwSwx9NCxCFPUNlxbfS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dabXFE80eGWCouG4Wj1XKE9xiQxPHMMSGQSwx8hPk9AvEegbewxwbguBvCcGENjZ3xdj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4HIUuEXFzdaFoWhYkEo9DfwIWEcsI2R6oIFHkIloWYIWRk0LL6IfOFqWFoB9Bibmdx1n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VdyjY2IYxDZuLnK74cLqpfgcxzD6DyhaEImVl4WtIgLFy+osLPMc3wQWiGrovQ9DwsTR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INHNi5GxCdyTcZNpCHhDy+Mcjgyzh8fkNzY9D0PnKFmbCFoSINZmCw+euSuE8tbG18SV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QehixCFFiE0waE3yQhCCWING1hHOEoUF5lkxpIPKZhDuLty0cPj8w+dJ5Q+cpCz2wmmD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uidNIhi0JGwSSSnRZcpStXPog+qswhCZYkLuITCEIQp8CI57RImGh9pnasZYauSDRMmt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bFcCIaGOrZEacfxuYfOghjwh5QkTHYTXB4gCGIay1R9FLjl6ELHF7mhPp26lmieL7LU9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QhMQQ54mZjnMTwxUXFIIJKmcsh7cMeMhBoa2IUSrHbmKOxIa7BCe9EzLmYlYr7C8MgWP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WGQQsrgWJpYxK0hYiFlmxwXSEolMbnp58CjnAsrLjtqhMrYu0wzW0fsY0DXshPyTS9Mx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w3peinZZRXAYjGw2g2Ew1uzkNxDtrRa8J6b9hh9xr3uhI/8AaK0q7MgggggjEZKUpSlf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yiiiixMUUUJiEwWKUqLohdRaeWLK9EzjpW2bEi3Q2IaXI27LrEDQ1jgbdCEGiEIPqJje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6dyFDbfJCBoQQQJTg4pnMZBGYJlwUUvQhNNKUvzKlajb6F1JCWGNtpQsXLnhdPhpcOuy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UpSDwj30whMEhCCEEkkkkkkEEEEk+SCoTKilKilRSoqGgyaH8qFaiW5dDU0paHHSo55Q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EyIIIyMjwR4IyMmkAWURkZRQ2KLKKIyiiiiiMjIzcojIyMhRCMhCE0QjE2ivJfkooooo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Kr3Zr3HuPYUOs3Nzc3EmJQa8FvpXhFKQSSSSSJBUkS0s4wtDVyhImXwbXNK7pnPJuD1X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5QD0TWFFl5nm0iyiiyyiyisTYeIZNOe94/Oe09o/KPyC8h7D3HtPYe48gXkPcew9h7D3C8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/Mew9h7T3HuH5x+U957T2nvPZkFFCYTPsN12Ez0hSCsTUMraaL2E+4/JiTO57BeQ9x7h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YgmJiYw2Y3uj1Yn4o3HhaWrglNLJiCZcojwJH2I8Dhz0CzquQ5HAxi2yeFhaXliHhvUl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3ilGIWGhEEFpYsvQsvQsQTFKJjbjZLDeaMQsLUhcaVlC0IQhCE74olLG36jKON4QnhNx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iVw4WqYWWh6WQZNPIeseGcBZa0PkQsPQS0vQY8rQ8PQ4YaxwIeaw8sYt2LoLkWiixRc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jmY2cuqtTQ1GJ76Sxe7Fx1eYTJd6N62LLJreWsoY8M4CyyEIMWWQggiEHlMseVljINaC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jFlnLo8haVnvhMRSiyWGqOCFdc7m9WpSxQLq8BKYMTbUs99D1N6HpZCDRMshMPTB4JEJ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Vl5YtsJHAmUIeT4wxaFz0VzhaFjsd8LQsKJiw6JKH1jEjaDwWC9xdZrJKLSxDyssWij0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hCDFEIJuLQCWDaCYj0BoSZGJDThWFlCYvBacbChY8oZxIPgQ+gWpckEibkwhiO+EiDwn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1WN3DxOWNhqIJC7ddINUe4gkgggZSkk6OTcFuQiIiCBpI2NiIiIiIYtLJphEREIQhMQa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pvqg8MUCw8JW1kJhRQ3WFFFCcssWFDeJUJLJCcIEiBIhEQSJSQhBIQm0YXX2kxMRcPsJ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9hPfFKirBoQQQQQNRDTCogeQQpcbjo0xJkZXjBWBF6z1j8Z6T0i8B6T0noPUesXjPWes9Z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I20R7mP3C8gm8n2J8jV98T2HvEjuew9+vX2KUMLKeosoYllabhMTEyiYngkNxUQUg3F9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EFrWJqUcbS5Pae3QC8weo9Y/KH5R7hHmfafafePtPq6Jb7OAt2HoR6EfUexHtR6R6R6x6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eaNGjWmxRhIDVD3M9o192e1n2n3jV2Ym8I9R6CBDsQuxPg+h9B9APSpjE2X4PUeo9AvA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HqF4hYpYhNgvFYJ8iXye48rPuXyJhLw3sE/ue89ukVVtfBYpTK3Aa7hCgM7ui2Zw+Ce4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g2NionOzRY3GylKXDwWC4ow16D0IYilKUoewobEzdhODZYIKchLFHldBktW+A26ra09a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3R7V+6Pev4PQF3kw/wCml/qy9xV7iPIaXlnsZL7s9zPuF7/3P6UbO38nq/kXiPQLwD0I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/YXq/YSEC9j7kH8HimIT0PycNb6LJ7LLKcj0LQ2UupoWVl63lsWG80otDKUWGzuCoz2X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KN+xQm3mPBPA2NvBt4NsJ5pcFuKJiKXCZRYWLpWFjkL4DpItTZ8AGQDy+k+ifIhYXQMY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qWEysNNqC2DFFLNlFZHFyy+RfI9p7sNbHKUutRPK1rC0dhYQhZWhCFjl8GyT0mMXZ9d7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eSPI08nuPYR7nvR7xq7nuPYPzHv6OvzxzjFiwa9EEDQ+pHg+p9SmrBv4PQJ/Bfgs/tse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psQG/sPxnpO0kNG7Qn7pf7Luf9jTzg3kYkJnzngewu7VexCTafBsbv8AZxBpTa7DVEm4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8NropSiZSlG8JlKLFw8ogtD4FhCEy4RRZTEyktbC6cxTkGL8bkVwkgjwT4GhL7G++vzC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th9ArVSQ0u7h9Q0Omv4E/hr+DtkHKyJypaRWba3Qh3X+SG4gkn/7Nu//AGbPCbNKqWS3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thxWkjZDY5qqodYuCO4kyMabP2MzIFsUokzUE+AhbtdyxIG5Fdhtmpx3ERHsokbz/At3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x3GqDb6Nu65fYaNG55RsPedl/sSVS2IOIJHeSFfATWvx/I1QQi5eR7AcGx02+7ObT7jX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rdPwxODXYarSWyFJL55OVFAkjyKU4ZEIVFQkI8nuPYLzHsPcR7ntPbp1VjYi8B6CBK/B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P8EO/wDBfkryyvf8Fexj8/uJnZ/uV7P+T+yif/6GwhvuNXKF3RO7nuPYewr3Pee4aho4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N0Q8DccE1tRgnQlvoVuCReuyTNJwzkExsZk9x7EuTk0KWx/ZvdpBMJpwN33pdt1uxqaa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T2GlG9C6jccDaN7uTvcnyVJgnqT2EG7CF0OS8hzl3Pe/Y37gm68VFH3IKDyW3BKoMG5y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JrgSHYJG7BKjSNuQbFIJTsG92EFEhcME8CW0kmCQhBoglh6ZLFzv9g+Nclxtf3c474Qx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CEda/wBD+kPDP8Cr4v8AAqrv8Cr3V/gRV/8AwXYE1f7Eo0PmP5G7KdgfyLYBNAk3BQbv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Tk6+PSIqJ9ybk7sNsXhjYcDUk0tmINoOiYbzSCUaS+hWcKFYiLbc7fRsXyGLfAd0h35B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tiWNVebpon0NvEvdkTkUN2XUpPuJLRxF10VHh6KNqbwtV30LLbamcYWJo3PL0PL1TH9cl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O49WFl5WODOTDHyvsaL9ieGw+HuhMYe//wCiduRc9uR8oCYbS5/7IK1yJhtLkfuhvezf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Lib3YnO3cTUruxbFfAjcCXuxJk3Tugla5uEga8nZhS0kLwiWyQgiRxiEjZI45CVskLwC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Ji0cBCFnuPULrMbculso24sNlKPLehMemlHpb2GxYXGLilHzquXopRIdpYNbpqH8XCJP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Y4M5sMeMb0+zep8DUGh8YSEiEFl4WVmjYhC0JiZRMomUT6SaVoW4IQnhjXoFrfBTUeOW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8UpcPRdK0PDFh5ep4m4iRP8AvJdpD/xwuRO53/7OAjvoeE1jizmEQ7DaMT2NjZRsuhS4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lwmJ6KUTEJlwtDep8allqqYQss7AtTRUaq62jMavNKUbw2UuWXCw3ilxek9KwylLqet4Z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x/pELk3Mpw2FsUuviznEM7TYS+3+524epvloQtFKd8oWpC0IQxj1vLwso2PCKUZIrU8d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psRSjZSlKIeH1Xl4Tw8PUhlWp8CY2IaAzdZy+gjkO3hxytKxxZyFGzswt092N1J4bxwy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XDyuhRMTysm1dhD5y8IosPuFpaIzcrqlA1TXuzD0sb03Sh5Yn0u2h6HhjwxZb1tsIbEx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l9Y5ochPAnUXcT0oWODOT7wztFS8nKtx8LDFoMWhYWh6VpQsITzwwya3oWhaxtyS9Tbp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FE8Hi4eu5YsvU9L4FqZ3KIYtFEx4eGdzfvSFbCNk+hHEbx9jYKLMEMXGOLOTDOCPY5Sl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lEXCHm4Q2J6FhCeEcNcwh61iQWhjFp1MWrC0tA1Y2NsJlxR4u5Sj0MWliLhieXoTwxvY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JjwxDo0/Bf6G3VOS+hHEIQb8Dt78MIRBIfIuCnFnIUZxQ/sCmj3RwWGJjCG8LDyhZWla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DD6B89HsEMpct5oWl64+zQtMHGNj4ExCe+GPQ9DEUuGxvE3w2UpRvTRsYtLG8TDLhvCE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cX+h1g/6BHASqgolsTcQuwsWb6OLOYQzgjhGTsTonssMuCG9DyhaD0LQsIWEUTKJbDx21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y4o44Wlqw27QtMBVpUo2XQylwosUo8oul6Lhj1PjRR5eEIeGJDxxNev9IgNn+lCOaYz3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GxJlY4nNnih7I5fca2RBsWCGLD0IQ9B5QsJiZRCELCN7HwPoIelCytweW8E3sWnnH3oWl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0LgWHhrSncIaOVlkpTsNkt8sjfB6xsudD4EzGmucPCWEzhHKIhNi3CPSekXcR4QmpsKj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bLkTcRNlN6UVY2S4Eq7ER9gQQhpCY4M5hY4iEhMGFwGMQWGJlGylwhDwil0J6KXWMetIV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mKN5YxmoFoZymwrS9noPSyYaEtsvnEGsJbimh2E2QXBYlxY4soJL2H+rFEQl6Ghwe2G2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CwyF9qKOIaS5IlQyTPSR7U2MWkfOiAyptEhFohyU2RyEOa3bFKDmNFbWNqCSth14DaFz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gJuFjghEmNbYeyQuazNCEJCeVoWhaSyjiMa1osOWpYQ0bDEQaw2qLQ8ZjV02qLTsDaIc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RuFNrCpONnsJlpLGrhi8huxEnuVGj7EjQ02h3DxBDsOkNjyZKypOD0sWxIcxuBYu8+xH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PcYzfZG2VEdHyQQdQ5QhEaUJTCFQYTSTNsaJIFXExkDXwbTyGMg2DE03yxlLZFdjPIx9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cQwpAh2yOxgoNNHL8iIzDyMfdk5uByYo2yNg2RAdpCCE9MIIQmUon1JghYSOOHqRuA7U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BJ5ErIauLqgtKNw5qIWWOliWNvz3GVQ12ib3/kqclrdoQ4mhstpyBdoE3W52IeSNHk8g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NgqA28IIIJ4Ir2/glBfwcsJNkzsT3FTfMZIFK5DoROZ/wAkVyMQmOQTEtEN33PsP8dC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liN6ZBW0iozuiNdieCGO0NkH2PYIMzpZEY38n3EOksDqsJIaqh21bxcGGsDKhi3Y5CZd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FOKFSJjX7ZwZTwhiZNKysIhGJiiskXd4LyENhSmyFKLUYepC7LB8dDckM3yxJO0QY2aw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qC0LVVSjqQpMhOqi0ehj5jlX+Rp7P3POhfieqJe+OSO7I8tnqZ7Q/Ox6f/slwpPgQ+w2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P2P7Q9g15CXkewW74TzQkVJEhh2z0noFS2jzbDVdhKOkhuRDqBrxFC+RzmF24e+ecWph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2LMG9y5cRwRsL7UxT3BByDWOiuCH34ZCY4HPinFFiM2I0gNBYSBKNIVdjYJeCoW42kLs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tFTIOohvBbht2N27G17CpWNsxuTEzco2jFu5RudxmcbNjoUlWtI7CtkMemiIIN3cjCLz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4THJsxaFbdMuNlvRiWxaEop6Rp7DtwLwDUgSEWaKNjeDxSlwfJNBU0jSu7Gi0lnEN6LO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W947nAcOBSZEGEVFxtJdIMbKMLpg9SCo3MYXeiEJRIglSFhLHuceBTFsjc33N+8NkFWO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V5ZNBt7sQTY3d2Jd3N3di3WmNjORR1x7m6Fzwg60PtIm2EPhG7sNvA3tPQeEf90d1MTO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PF3BCvKiu7RsECBK3cTQsV2Q8eHmZQq3CcVgma8vTvfDgPrK0Lunky6D56BDYuJjYN5J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gzcAzZIPUkLiN10e8Ras3hwNjYccPoT4FLjHE7QY8QdtEAJ2TYmhJsSN95FbDcHYu6YR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CxdXIYXgJskEIgNXRvYbzTgx94ncd0OtuGjgbe4vKNPfJ/YVeyrwyXsxejPrioJgvAeg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E8xN5KDX3GzuQSPAPAEvggSQkYkWINEwiWHIQ83K1rw46XMM4HJ99PJKN0a30IayaxCY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lKiydgkKJjTuvBCyeEYVYktik+w/0DZYt7nPsxa7sQSCIsnkyJDYJy5Y9RN3ZuxMb3Eg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vB+0HM0JCqsUqPOCcF3RnHPrDWwybkxwY28WZRJCCCEIiCQqY9uCQwkJEwluNZ5C0KMQ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OgscEQh2y7tDF0Nj3QrSi40mzIiJcj9jYTRHYbMrG2PFYmMIyUCG6IiLQ2V5K8ibyWWl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eCYr8leRt5G35KMWG33GKrgbb5O2EuGMcseaFuQQbhSCRaY23yQTcTa4F5S8mQ1iZ4HK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HIYohvCyuR5ehHIYh6RHLNKPCFoSymtWmkK8C8B6ReEZs28xnSb0MmzaUPaHBaOYo2Nj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PDEPkWKPjHbWWtZIQeJhIhBoRMJYNQaIQaFud6sLKwreLYOx6a4HLhFKKkLDVJuTQpcR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KEwkKDaNipECREkiTyw8tCFho2sLsXFwlpOcI5ZPI0Pg5MMaMao9I8PDw+BYYzvhHISI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SHcWYQg0JkeCEEt8JgWgCDLCCcojsI0x4aGlHoxWWxP5Eq5egf0HrxwY28W+FWAi2iIJ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KbxkGvgcqwvwbkNkWJmb4UpENZSRETSRxw9SFKH2mlCy9sroHgzkHyMQ1TKGDGPjDFhY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5F0jELCy8SkJHmEEsIRBuEhMMkjfEkQ/ER4GkIZR5ev/xAAqEAEAAgICAgICAgM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EMHR4fAg8TBAUP/aAAgBAQABPxA+hDT1eZxm6u5vqmUQ2DiOcJcCoOcZ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U6pgFYDzKc5fJDKXWCBVuGU1mrvuYx1O1/CVjU0s+bdFyvqXjDGqy4MepvF17mzBi7uV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ZWOai0cwourpnK3uJfuo5o1USsJlFxkjyuPUrTNMctVitQXUG2buABkqBwe8Szv0ErNm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MLrK51zOQBx3EAXfUT4J2oe404HD9QYpzOfHTK41HODTDIvFGph13cq20MaY0Dfu+Jtn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rHUrlrH5ivR/qULUbm9mcZUv+3Mt8EtsWcRq1Qohw6fc7cf3B0cbMQ3aWHcMjt8bjX1U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W9tZ4ZwzUc0d99y6rXwR9c3ROWq3He6fM+IUMFDcrkCVxuFGyjxDFWkqoaEqHj7meKlK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9cznH5nWphMkMB36jgZRW0jzyzV1i84Z1e2PjHxLtGavljagzB0DUyYnOuZWHzmo5Q3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Zqe/qVZ3zuDitD1GmvMaapvOM3Mh56ZsznMLabb5epkZXPEoutTN4475lZ94+Jj51MmN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itRrQ6ltIsWwlZ4/zFnPjU2HMXMIdcMt5X4lvDmXqtdTliXvWIsYl6/EoThIW/MpxyQ4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Ne5zj7nnPxxKMb78wqxouUKOLubvOdQvHym3Eb4QxnnxPNQ08ev4zXbMUKhRrHqNVjtK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S/KzFFRxvXuGKKwZxPBXcprLm5yFUykWBzCzFgGmbeWOLM53KZMANYvuVg8HMtLW1nE0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lb38wPWZvQVHKm3xNi80VXE4uqe5dNmBACvHiJZXCzmw8QC855j2bP1Eqlp4xHN1njEc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4ZWfMq98xvZ1UrSmfErhM7hvOLJkMLjUSuMalPupVEcuc+Zi14nzEU4x3NPN1KxOXqZc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+OMT8VM4qcVUW15N3MRznriW0ZcNmYKWgvXueQz5m7/MapetStzs7/US7x/qfuf3+Ywm6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uP3MOc/5l48MvmjxfEF+Opq0wzVf1Oav4jxq+ojgZ63DsKJwEqs1Tyx1mXzb8xtC93lm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a+GYuIO69wqx5h6f9Ti+tVw9xbKW8UzeVviUl2azOSks0RNXy4nPvEP3PW9Qq8YrmORU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7l8m6h3N0WkwtBDOJzyErwYxDGMJTY0sThag2YjvOpmk4Y3vRi5eRKu8SicUDRM3hzTi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uChJSd20QYLfNeIlHpxMdfXMD1Lt38xsy4f1D1jxEDKucYldt9TAbrEo9VKFzUHGKviZ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DP8AibrNQ1eMyqdcUeY7epxv/UxyWk7x8R1zH/c9X9S2uJRWaTxLx9qnp5j4flj5lZM5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MYY75z1MG8d8z/5GpZR/mfre5bePxP1DJdjGsl1XzLpyDxMmaL1ib5ycRy7LhdXRUpaF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XguKNJbuZClfHuFmVu/uDa+MTfQ21M87n77m9aqO9PmYvG2CL848zCOa/uGshklYrhiZ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Sjbzc4xXqGmTziU5YP8AECrzzK6Mfuc/lL3zMHzuVQvFRxdNrzMs83lI+Exi5WHdm5RV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P8StLv3qOF3Rq5oQxDEvsxAbxnmU3jECnBXbDd5Y7d/Mrm35gXVb/Eqq18TXIeWNl3qb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nPVy2/ipyuUJZbKoIl3L6y6qCrt+pmJ2uZt5noLqDevc9RW9VM3fc+tcTWVxzOOf48R8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6lucl71FvrMx5rpmNuri32moUFX/ALl5dXHXxD5qDq/qXbkcSr8eJV3XE1uL/qp4v3O8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3dR3hg8lXMep3bUx/FY5f6i6+EWxFfcvMX26JyYnONTXRnPMcvPfqFXeXJKNt2+dQ2ZzL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Ecx251uB4CfFS5qXVy3CPBLHPjUPPXEMlOvc5/zLvGJ9SxneSdfq5dXnBzOir/qOOWZ9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o1M9wvF7l648cT3R6lyytUeIAu1dsP8AsRC+Gef7nObXUq62jprmPjmeHEXP9QDzR+J6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mMS3i9S1XHz/ABWsPqb/APkM5MeJ79Q1POImw5zNufzFs4l768TbcqtOoq7tZXqNbz6n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ueY5J31P8TR41G78eY+pomarqYuyUf8AyPbXEvzmGV93PglZZ9nmDn1KxHbdYnNHPUXG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PiXvHmZobn7jimA461K8cyvMvNczziZbNx3dzhCc53/HGJeNxfFVHbXXUDVH+5WE2ys5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m/OdRoduO401Dd8/uU7XqoOE+JVp4RcE7/DB0N+oGMBZtsNk65nN78RcA9TudzHKTHG6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t1xOHC5iu9zT+oe68wRrnzPOV8xcscFAmtGM+Y440V1BMDsji6+JnYzL1VzFgjwS0Dz5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jrazqscR/wCe5r/5Ep8RMbNcRw+OJy7m+qmWqxKLxjeJnFNVLNlpWcPzM66nN8+Jdorx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66l5idzmD45hlerxKwq58S7YtUhfEcbp9Si8Ec5hf3CVf+IuIr8wcut6ILg6guK7mKF8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PY9swqc8cTuu+Irvn1HoDWaiP5zBrsfuC3kUupfiyCX2l1k8dwz34gmCwqHOXPmDevC7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HcvvctL9R55+YZepo19wfEx3LMc6JQG3+o61zUctcxD6ShuUXx7ZwsG8S2m9sYYlCBVT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64g2uHEMGdc9/wG8lzls+5ZSrj4RsZwevl/8AeUd+8ya757ItT3xBvM8MpVlJ7l61N7ja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Y8+5WWVmoI49QHv4l2+NfxWVuvzDIIYpCbfMxWbx+ZX0SvnmIOLjhuN1/uV64h3+J4lY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ecM8sXV5/qBRnMac38sbLpc+Jec/iZL8czxiWl8y7Oo7z9R6uc9y5xjg1LyDPezqc+e5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zFWY4/jxGrfMMVyS/ETw3Ezg+JdYmPWZobmLxF313/Dx+JnnU+VsRvbMn+pWc6mW/mPH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d8VEyVKvVYjrxW4r3LbxVw6G6zM/EI/NszwvzLrbnuayzNmckvncuLhMeouZtSo89y9h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PdR049z1jMO37h2Q3udZvwxNfiuYP1N1mY+Opk66nj9wP3DPllufUHGJ/wAxKMFHXc5z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PiBjPxKSU1j/AORE4m7xj8x1HU4zxCZt6l8l2TxxCuWhl5u582TJnFeeJmp3zDJkl581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mcTd/vuGm5m+czPMMatmzc7rP9TFay9Sl9RG9Sl5jV4sJ9k46zGvM4xknNY7n3PiZ7cc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n6YYrRCsc+bnCv6muo6Pcrb6lb5DErxKzznucX8TGNyjae9srV8Su4LfuVgaQnu/qPLm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6mbMH3OANznW5r46YnGcfiY4vuZ9n8Gm6r3KrleAJeDGZ+IlL4/jT6mu4YYtiXjvqDpW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kOq+SHD9Rcc+o7rfM54X3LzY1cMJnH4Jt22aGOVVfMoq8xycv1OqxOKXOqmQTDw6mt1u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Pu/Utv6cS65zUeTdS8S3icfmHiPmYeZpZii8eWfE5xbOLJgi+al0XHberhqcThM0cw3z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XZAzjHqB3U4U5ZzvEOBhnNqs5Q1G5epnlcxeT4hl6YPJMmguayLWrZy39w/IV7mFqssxd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tbqa3wRNjdvUsvFdQVDCjBxZV9TPq6itto11LvoZd8y7jeWK6ndtdx5HmeExM3W5q5f4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ZZdbuCOcHmOaPuWWFYPxFMbO7j9zATN3nqc0Q8QtML8koXQe46x+J4z8Rw2sDGfc5QZh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iCwmSjBUrK58xFFl1rzCuio5vFQA7TGMzKemUHVDxeA5v9xT8iKT66yGDO+IsqZrjMz8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IbflqAlk6oTBT8RxGc5nGio4x41B9R9Fcfxx4ji3cTPEa4fiVR1xPcJv/cTP6m3NHuaX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1GjFJ8DUcueZfiJ3DHuVpdzeJu51N64l43OJePHENYnMxdv31F3f/wBl+Rvtl6ljmqJx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eYvN/wBR818RUl/uay6l46uZv3mdHMPqaJVcTz/uZrZDmWbJbnr3HXUKJgExiXnCFSz1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hV6YVmXyX6llJmOfJDOH9TGOIdkMYlJ48zRmsy9y87v+bLWae+IeQvVy7cXiX4iuMeGN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oxUmcS1XL8zY2Qq6qNc4lUu/cu2udYmRrPmfLeZd4Z6PicSsUSv9rmQ8/cD8SvuY6xP+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CrhXuV3n1Ky9HM4cSnXcTsQhf+gnFpR3MHGfxGgP+qWZ3Hecv6m1rH8V33H8TpOJieHH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HmO0/f8AFbxc5bsI6hkLfuccT7lzmeA8zvOIzprW7mClnjzCuycE86lXwk+KYOhMQLa6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ALXPcrGLrxzEzklQMjnxmVTxq5VGyol8TvliXXjzOQDWpizdTFYFhvi4WspOsQwn9TP3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DxqHlgY3vE7uu8TTZ81AVTiV0iUd3ucanox7/gwJOu+LhXL8xoTnmXzDr8R+6n7ZenzB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nqDvsajq9+ZS2VfmUBeuJebtuWrQYl5+Yu+nU0ArmU1jZrEy5QlN8VWJRxd9Ry9zjBzc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L8tTm5hqsxHwnOsbthrUMPXiXjQYjz6+5jiDnUV6qcH7eZW04nHdzneJdbz1KxVwZ19T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N8fiVjD4ZxvErEq8amuD5hQaJx+Jrv5l1bf8eItz6zmd3icX/cTv/Mv7OtzkXl2xvOvE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4KXHK0ke6zc7zmXgx/ll0783LxiFe/iNvrzMsMjz6nJ4glLdVLLaLazN0Uxbu6snWKjR/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mU9Ra59dS89u41Vs8W3WYbKfuDiqPFR1W/EfZEDkZ+eJrB+I2hbqFKh4MeoXmIab7hy5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xDVpZPwSsbqU6ifHqKDgzqJpSmOTTDVWZdHQbE9wWmAY4OSYrVz51Hqvslb6/U974qX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U/r8y8lUf1DfZA6v5nLG2ou/2zDvica9zGsAzj9ExnGmdTcfxGZriBOBGaqBg8kc8S/E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Tms3A+D9y+L/ANTjRfme4X8eJ8jMP/aj1MF9TZ7l5tcw/MfmXzHPMv2f3/HzPUz/APY7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d/ioYLdXPF2czuYrzOOYzqmfcMV53HysPOCN1O9BxBdweOCPtnNiYi9fmcbshtYOJnf4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G6nPc53Hnn4mNFR2y605dwQPxLCuu4OMcPEBebl41XsuOQ3Lch/8jk9dw23L8zviD/B5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8dzm25xzc/wC+ZxbCVYYuLwTWtStD7nmOJWc85/hci5hqma48wMZqmb4lX4ZVX3KXk6mY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zzOs3Cww7m8c+pgs9zw457ldxMcxPjww418ym+5TZe9ep7u41g6jkyZn5mCqWc7zExjb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ntlF6PqPOZW4ZOaYlZHMoDHMqjV8USt5blAjTHw+40NhriOL2u4GVYe41f8AhuYvO+Jw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3M6hW/rzAezwTGdXMP8AUPeY+vqV8FQq85xA4+/MYPqXi9jxN5gEpW7qVawmxkLjk0X1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qN8sbB77l1hh8x1/ZOXRDc7/ADKyQNazN+XRKp3fuVgyYnKxXxKvtxEH2xvd0Q5Kr3Ko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GU9/xhK33M14I+5rNQ8DnxAw4rNTF4h4JjHT1Kx1DV1K6nxiOb3/AJnxRqcYMGJz11Gv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/wCLjzK7BdwGywebnHn1BvdzOnmGkvIcMXA17ub1MlNTxpg4snOvMMYxnWZoqo+QqcZq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4PcK+puuZxgx3ONfCdo/KbVVHuAeXrqXXJcacF+tS26IbwQuqSFqXbXF6l1V76m+5aOd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moU0fioNq88z806mx+k96mbxXqCZ7INnEXO5d1V1cffjOpbZjNZ8S02Fy0vOGXdy6rzO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oNPiarzz3OK2Tmk/1LvZWbg5+NwMmHJZQZLvMAswzi77hxbzzKapKYC7rJN/vBKc5Gc/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SmYB4MYmxiHGaZYZ1GLduZqWXjBFy2wcodzI7+Yb5+MS63+Z4dT/AK5fFnmpx7njiZGs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nOHPcvH+YH08dEXA3iDWK5zL5DfiWhdG53rqOJzmc+OZXX5iNf7lGEL8wmnE4z8znF9T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Cd2uepsdwz/gjvMMeH8bZk4qB3K457/g1qd6Z7JgfE378T3hn/XFx3OOrmO5/n7jzRzq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v48493LJiODxHXiXg76l+r4nfEdtS95ll71MTyEVNfqX5xM7qc9y+8XNY6i9fM8Qcy6N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UzWS5p1jiOIbzmLr3cE6qs4lz0nibJtzfuGsCz9EvqaNMcep5S8dRvePcG3Ez7n7njXF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YHmjEWup88YmdS+2z8/xcHxB1WJfm5irxW5ecxMBgmerl5P+qOiw7Z73CnOp6l/cdTZr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fE+YBipWHr9TuonuOeLJzlZ5Oo6rljtWZKHUutss/wBTEccWTnhgWm/Uscj4lB75moaz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j6qyp1RMjMVRk7jU5M1NHMRuqH/MB6vnEKM6TmZ6z45mVwEwDcAOnupreK/M6tzDiOAzO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g/E4yDwE4ZinHGYrSXuGdfULQ4KhrO73Uapq/cavNN7sgdIepVcbnggbsuNXlr4ll4zx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H1h6nx9k06zEvTus1MXy9TAK7HioJ1TmU038xssyZ6qZFvjkhWOe5d1f5iVvPPiV6OZl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mVxwZY2mCFd47jq266JRjqoQnPbzHeBnmpm2ptXcusLOcU+Z3W4vwdTCv9J+FiLFsHMw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VfOoaorMNPF4jW+/48shKO/jqB7lZwVPPMdSvNurnnH1Mus1ECb6mFzxctdB9wS+cczW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NOtwynZKv3vEcWfPuebwmpxXM7rBWrmvHMvIVR3AwpPUvDxU4qx7mH3HA38wtu2ZFn1L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lk/EN08y4NheS5d5WW91Lzucb2XLuqye9wffRDu884m3zccuHK4mcX1Lvf4glbqWc0wP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XjZHDrEMPGcEsM2ye5VNLdSt3+4fMDFF+WBR5dxL5xMb77lcRLJyBfiJy3AcjfEO3HiG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eMS7C0xLtzzFq13u5zeX5i/PmXnNXWIuHODruXT0eYOP8QxjjnxL8+YsbxMB3+I42SwX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5ReLm9fuGTipbqtTjo5lvP5g4gvgzHwc4zOcS+6xNXy+Zt1CuDOsy8M+8xepyrHmbwMb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qc00M5oCcOL/AKmvmF6KmnEqvUWcC0l9upmeeJnNVvcHO2U1xNHGJ3+5fzL1zmX5Mw1i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fqY9TeOWXfiXm81z4maw5nEzevuZqYn3BzhZ1LNn8Fs+5ew+j+Pc+GF8VQz53OLHG4ZK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+HVcRe/4vfPsnvU+cze5nzr6l10SuNcwyczjqe/xD56jn/MKvEv8cxfMtsr8QwKOfMWz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+JzvzDeNsve5fz8ytVfuceJx4n3L7wdTpjn3OLuNnjuOq6lwe8y/HPEd1vxDzZHmbrN0y8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t8dTXuXrUtLv3UzDX8OKnnN3PeZ7xiUcznWJXB7h8Tnu5mpeq3U+D4nbibMS9985jtrd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3DXi8wbruccXF7jrqcP8AWpewDuouWt+Ybwfc8J/czwX5Zz5nGK7qAXtcTFVo8zd5bgLd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ouXdmcjV/MOr/wBzNl//ACAcLmn+oFHiGHEDNU1cp6anHHwThlSs4lXdQN4b1c1Vv+IO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+ZQvlAxVmfPMF3/idYx3eo4dmTBMeZ5Opy2UMGzFW8S3S2Vi5pzXruNstOeosqauHXnE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cTjdcwP+I6/UrL3rce8f5jzW5z+blFPV3F5pqXnuFOHbK7z7j89TnMyO5d1zKcddwOdw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uBn8Zl6o9y9eImu/UrnErFsr/cq+JVdpBvJzEi67Jli8Rx8auceILZiGd7GXQ/Uutxuu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7x07l+DqeCmV26+p44nh+r3DTXqJjZCu4d+dw83qsTvuc1+4Mv7gq7hV6+Z8HjEthdeK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na8Te+ZeEgx1rNzlriY41LcUy71+Ybo/c4z81FMPE2UzDGufc2Y44hnRVTnefMrLgmXL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/qGgWytxCjityp4BWCGbMGbIc9ymuIFjKU0a7m3cRDrMTu4L5iXzuOa56hjltl6NBhyu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l958S/L7hovvEWzdPmXXV8xcOCYZYpsKJfFPtipTZrTOu/cWmbrc5uOS7Ir2JH/ri6t+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rGpdZ3M35/cxeeoT7uJVd+YHe/3DA6rqbOye9TNA1B1UXPED1fc3dTNZuDRmXiq9y33O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qmQWR14l3myZzUfKYhd+JWca8zNtP3EuPe5+kzeYbvjmGsXOm/mA8xxV84l/iMX2kvHq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Tsa1A45lanHk4lbY+MfMp1VS7fNQ14h4/MrOb+543Or3Pafxvv7hrM36lM7uXn+H+OL4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xmr0e5eb4g+JvJgjz5l5l58T8zmK/4hLCJi/3L61MZLnF5qZwOCe9S+Zo/U541Hzuebbu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xLjFu+/M8fOZ6/jrOJecT9S7dJOaHX7jVbJdut+J6/EveS4PE0Rz7luZxic9nPicF7hm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mXfvqGlNwPF3i4ZO+Jzmn+5vm2YvxEvRKw4xcRvJiXu+IX/HOy3Fse8/UfUc9RfrdR/U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+Y1jghfjWLgTOaluefxExmK957I7ilG/MNu+8wy/HEDc3d3mWXz7mrepx/mf8IUmdeZ2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nd1Oe8aJ1qG+/BAx9JWc4jvi+p8Yl7vDuacysF8QoaxFsLBlZLpLrGoCWYzzFZRWP3NY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Wbr3CzNwmjam5kbQMwrFb5uJeHHLE8PwxMVv1iVTdZmtcysaxDcKZ6GB8ECqePMbdXM0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PfExQpzGn1OHEGNPmdIVU1ox3Dq3wxui5bdnDLe3cHpn0BqXlxn3KbxHSzXE0OOdTq9f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q9xLZVczP/Nw/Fbj3z2TbG6MczbJmVyT5j8fEaNHFxpie4YwFM+Zxi0j7Qi5VamdW1/F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a0ziqKOLmf8ACeGscz63Hm9V/Hmp9y3xL4uY4J73H4P4/wCqGypy0nmcT3mGO5r/ADMl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1Rb+5fUz8xU7cbh5tllg3GGBgnsTpxK6LlHN51P7SvZMtDXmPgkV8QW4zBXcGY1HCIwoB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1/DvzLoVal3ByCYmN4hxr7mv8xuiv8zyvxCl01Fspa55i5KH5g9Sl6YNbg3m4MxmHzMz0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1PuVdU/iYm/1Eu/7jr/ifVSz4JnufqHGrOZny+5nF2E9bnNDHTnEzZn5gnp6l81H8y29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vxNai77nVanrmeZ7/j/rlGf4P5bviH8fOepXZ5zDfROPHEv65hTudS83UJ+Jjz8RO9z3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vr+M4fzPO73/ABW3+Pq/4rDhnnM1OvzLdzmtkvE5eXzCsxcZcw3jHqEPXE7r6mpeWDmc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ln7lVqhmuodm5xfM0IFTnE13C61dTAeP3O74nVblTr8T63Ocz4ZnnVT8Y3F1y9VNv6nj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hjqGG+a4mqOpz4l/mdhl/rueauXnWZ8cRwY0z+4ePme453+YbM5g4/xPqp/1RAmu8TRm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LeajWkxKCzMfTMV1HdVPAWdQpx7hrJRPwwrHdzF7+5pnNc3ObIaxNtXs4nCZiGsTPz3O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GQv4uZEIJoCYxXf4nDhwThcHNPeWbNTWa1PFV7my8GJTk+JjVfmXxx4nce5WPWiBmro8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pgCgwN6z3FteNRMiqkBoee+po9dHEQO2te5i1LWpVe2F3WmZeKYmc2XzDSUEo7aOWORx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eZWWuZWQv+44s0yqd0/uWc3c6HD5gZMmB+cTNu4+brqI2x0Xi+oORzNpu/wBxzZr5l5MQ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JfdXLvXOKZYo43cWu7TiVNjXmCGluCUogN9TI/qG+H3AoNErFjdRqstvOItbfE48PATJ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NRc+/wARrurhyeKiOc7yXHJZk61OS2q4iBvPqLtwGpZdfMt9+bmsznW9Tj1OXufvxAq57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+XML+o1gdRvzWtzmW8n+pf7l+5dPUuv8xOJlzM31yzm583OEvzHbwysl73L3N4VxLumj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FZLmmnB3BrBdzC+O4VbbNSGp5GVKdx3k85nj8QX1cef6if8wGPO5Vnp+IFfGpqdF4uc8v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+EE4l1pZyZrqLm35l4T4j+oK/uLBefEvFMunDCgor1LxslTNTi+pbfcsrfM+oPlhorGM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3OepeKqXnedQax8TinP9xQu7inrxKrxB6cdTzMe4cxhvxEzsn1OaYtXTEyfqXil4/isa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4Z1nf8b6nqpnvE1DPr+PqXZipz/U9wfH8cw28SuTfMajuXm4TgYOd4g43PEN9RcHUHPm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F/E0+IHBPnEeN+55z/PPM2TNTcrErzK6uU05lUi6/jnePUzjNe5jqVlzqXhbnFbmp7hn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Ny/mXZQkG96mAnmz1PkfUvzE9zXOp8KzbsqceI7zVT4nhSa5tn7/AHM45Z8zirnv4qHP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zDeccSqC+SDhr7jnE5PE+fmp+9z3zKaMfM7oLmOsyq9z3H8TzL9+p4/UMynj7lOrw6nG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PfM54sjgVL7zA1mHi2mZrD4Z24qGMTfDFseph6uObcV4I52md1/8m5msfUZz0Tgv1G63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J6b/AKlqcENjhhg2/cz3bqbXZnmeDH3rM4fcxbyyyvEvi1+JxHiXWsTnTDYrTsjbz+Z9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oY/1ABo3OeHGpVZAJl5Ll0NPmU9xX12xY3nuOSlfNsxu/mYXVzzPPMsebZR6/wAy/OeW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vE316gGBuHnPOYYC/fuVyrgu5QnsnV8dTN4bgNeLlCNZZV3/AHLyxNFnq4DmjecxHv4u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rccXmFb2iLq+o7oNXmV4DllZVNpPwQAAXFr9wOqfrH+5jhXLfjSXu6Almu2L/W3Kf4st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cQ8dxbLr5nBLxvDHu3qc1V+GcW477I2QDF5JsddX1Grv/wCwOVLmOcMNz6hzlPia003u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xk7lYvhdRvbuVmuf3DDgPcrHH3OdMM9TFv5l/wDdT1bPXMrefua4xMVlhwk83jc4PM5m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/mF8T3X8cRjbcucdy+Lom+PcOLg2xcyegsWBvXqcsQYziPcQYZ4ZfqLxi42Jdty6c8QU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stSzzAmnqButXOYud7xqXTmsQ1urma18z1LFnP8AHOJ54jfmeaxzP+8RK431PgfiG7/j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l7l/PUvzDVsHWrmf/vEP+uXjbj+ByRceIu2pZBziiLv9S/dy81AeIpdEv77ndamMfcvB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E6hxL8T0V3M2ZqDifm+P4s3xL/j6nP8ADVYfH8E5us9/xkcSnfXUPP8AGuZn/wCyvGpw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IYusQiYe40O6IuK76mc6xMYr6juAXK8TzKwXUTmpRp1E8SqYm+GJ+JQGolJZi6iVs1iJ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vmBzKzK3/HMd2z/mG8Eft8z4nMumHDL+Z1ubmS7M/wDZmpee5c47qYz+pnKZ5utR9nqE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GZjidXvxucTyEwPxK6Sjme8k+JczfXmcfi5/3qeaLnJZOOLnid7IDiXe8+J63xPvxOJz1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vNO9n8cdtZmt/wAWnBn8w8dz0fMM8YZ6/EX3TMXnHqUUXm41driObthrbLDz74l/ETPU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46Y7YpmKcY4mQxU4ccxM5hjMq0xF19zxZ1Ux5vUHHdzjxxO3F1NOK1mcUu5vZj9w89/U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+HV+JVfEMAURrbrzFNvP8W35OZ2f8zc/7E46zuopxi2JkpUYWVNNU1Oa3jqBaqv3iAVl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+Zkb4gVxqXl7qypdZ28RvxTFetzYoZ7uc7r1MNV9SmuP1Gr38EdVXMQpq79xq2ucsLvf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7xfjcrqn9xKVonb1EJ1HGMVPBzE8oqdsstfWi2jjxDFGmzaG5Hutyu1vITkTR7jhlPY/u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Wu2ZG/D8S/rBZvs7e4WD6I4gjfOI8E8TVS9ePudQaJaanP8Ac5z7xMMity+VupfuI1r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Vh1A/ErNO3LMbz4rMKrE0f5hear1O8a8SsYj7+pk4PE94J/3ud+OeIc/25i5/NQarsns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y8cP4mT/AHH17/jfz/Fnc9dzG6mLyTVZz1UNy+P+JXx6gt5zNkeY7QWxbdPzCzJ6iMQz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nfxSJNN6YnAbyqYEd6X6YXNGqB9IxqPNCjujMQN3Hqer3DGOmYu6CrnKm+Jiz/ql2Y1H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Y3DUvp3EM3UUXcXtzOeiLFu7/g3zcOM4i3hxBpcwa2/UW+MTqpvv4ltefE5l7l08S2uS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mbg4ZzuXlbJY9RWsy9m/iWal2OUZd5xDUzPNpF3FzW+Yz5zLyYlQmM+5v5ntsnLPTP3N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ysefETXU9R9/M/64S78y8US9Q+/4uGZc4/ubl7nmviXDBDBiK00S818w7i+Zjuv7l6u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nqOLvUPce50UPn+Oencx8TjnzOd5j1w/iO1nnc0wkrXc1yTZK2M91URnE+NTjOp8TxN/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E8TP/MPWvzK+38Srxf8ABg8TSTPH3O71+peXqc5r5nvU5wziV/1zg/6pwU3PzxKz4nz9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CJnx+5rNzjbOa7g+CYMk1rKz9Q7/AHNd9TxP+xPmoaOo/bKqsZfM5q7l5huc+d+46ue7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3N7q5eMP4mOy+qnOdTHNfMv0xb1+YYb3iBqrPEU/+y917nLdlw5s4lfxnFZJpOU3NKvEM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7l88HiY5JkppvubPmcNCw3ub41Mn4rEaf8xzVbZbin6YGN/1Ly8vczhRmR/4mNN/MHvJ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CXvjxGincVVW3j1BKx9wJxa88x3iq8szjB/C0LsqOGVjGLma8e5szDhnJj6mCpjZvucO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VTjc5WcJG8XWZVlZqNO/iIIX3mpi8kLr1AHggL3VZJtb3BFOBphBa4EDLuYYaS5SLl1S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OzUwGgwSwuYXdV0zX2AWvZBzdlI34DxLcoBEK4pnGWbO5xmG+IcXq4OGzmGKc+IghV6l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/wAz6+J2btUiVrVzXfcEwcQcjef1Lpxq9T4mOSce5crfmGfM44qY5YnXWo7pyQrhD3PU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evmaxQ/w5nOJQeIr/iNalVmG4jX+JajiDlrJXU8/qHpgojjvcao9IUhzuZKQ+5WhMWV3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aD8Y/PcQspxErslrxR2NStqa1kQwgs2x8iWxxpfQ0xfQ1p+CcMBWkWU/gAzINUOmfJLe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Yy87Zd5g/FT5q5WZ/wBmf9c05xBvUqp4me8SsGZTXBNeO4XZ9QpPHmDRmYWf1Pw4l/Mv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tC5e6xL+pbLcoy9/iemc7zAziGWuWN96nHNeJzaZeJ/24JOJVMvhnL/F9S4+8d/wdYi+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T+5rxPcrnE97lqeZdcQdVF8S8seJeIMv+H6itH6jfeIW4priBcBxOau4Oql968QfMxQy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3n9S+aIeofuG85Zfuu4eW/4Eqsy54+Z0z3zOZ/cuXnqD2DUqjGY41Ft7ZecOY3b35jlx+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/wCZXE0Y7nBc7zPW+5xqdbZSlhiJW9Q4h+ZvUMZGH4j/ANid1+YZ5qXjGp8+pys5/jnB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mz3K4lbguXc4J+qnqeoblVh46gZP3CtSrxVSmcXn5gnE1n9xzO6nG9Sq9wY5PDxG8j8y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mXLzzDdrmFR7PUDxuVoXEwLww45x9Rurb6qDjHzc18QLR1N7p7nFgVu5zdNdXNNHE5Oo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zbLS76l1WNahzqeWviHyS7e/LOvzAc04h4W8cQwr/U2l29Svdsvl9ToTjfM4v5ZibiXy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ipeslXNUlM6vGZWuPMSrfMpx5xiOPEeS/wAVGrUGGxnYx347n/XDMW0uXl81GoThbJdb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Y0lfG5dZ2/UTN5lVxVeZdmNuI5vcxTw6l/UXedkLj3eZfUc6eZduDfcdZIS3d8JshYAO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and4v3EaILZI8nECckEov5TMXQFUayddQnA/GQEyGRCvPcprkE8HMwb5lFi/N8yyzMqw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u/Mfkn4jqiv4xxqdU7nHh3Lc1xxOP7uKW4a0ZlxQHEcQ+pp1VxxismZVHcznkucF4hMZ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fucbqb3k6f4rO4dGcTV4b8Q7i5zOmdVMrv8AE38Ss2TRmc5Mzk8y7MVmY0PMvnP+YaIR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F5OIIObqowW2bIVtsGWhgrRn3/hMY9hrH3M1gk8THDa+o02GNXMoEo4raOwYFB5Hn3LL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e53YjeprigxL5pJxL3P+zEudHEb6z+v4uG4+peJp67ix438QPSb9zqcxpc5nqYr3L3hn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TyxDX4jRf8aOYNOJeYGfcM/6jKjx1L+oZcweO/4vueiY4vqLTia8Nz/ifmXiLLxOc1U5j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z4n/VLzm5dS3OYOtS8ai3LNwc3zzMRe5z/FwXM4n3L1xMV8S5fds14/jHGZ/jj+FzW71O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MnM/Uuzplln3LpxUvpjzU+YfxeLvG4+Z5+50Q76hTvvmcf4m3DjcarH4jfOSrn/YjvHH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ma68zz3/ABxuLjc3lpnGJW+CLfHhGjuu5igfcM31HX+5xhnN8fuGznxNDRk4nOOZfyeY1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jU3XROLWc/M4vNxdXxDGagvHEx5SPmo52TOLfqV2rL9U/c3CsWMG/wBzP+Zg+Z88Tm6m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MSVjUvF3XEd81L3/APJjGfGZ6KYau3rE7vXmOefmZzfWGc6xM7suBmmFDznieeTmcvf7l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pxrnmPe/Uz3nqC+ai4zDfmXij9TF+NQVrHzNFGayzAniN096j0/ggY482x+PiVzmteZr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ys14mLtFlUZv3zK915l+GvUxpxESszi23+pXN577jghjEM3mVQ2ZuyZMWmirTxLxlOdY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eI8sqo/HzNZ5e4dcfuacfiD4xMCZzzFFdSs3OPnOZf11czZ4il51XMtqivmeirl6xNlE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8yr8V3zEc2TfFVzMSFcY1FbsPDEwhRpSJCPBGCYM8BtMvq/3xWgJZZFyw5gQxhqpdh5i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uMyuqKnoj06l5jm9D3HlHF75gocRa9epxqY5My5lXrm4Las8Tj1zL+ag60Hc3LrUU5l5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3D79zF+eo6LzNZ4l2/1PnHMNFxqhr6nHMdx4me6OpjvUdeLj57xUd21U66nxAab9QUWT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wVqAqk3AbPDymZM779I+NGqqPTuPLe6TX8y6euojMUXyUlF7AKiGGPkKD0QsJboaiPG23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co4yx+fqVm/3FxHU+Mw/LonIN15nUNwaxX5nz5vuX4+IMsdXOILOZxdVO8zYZ41/B8zX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z3OLqP1mG463PZGc/qc3FzLmhzmc3ZUMzbO5e8S/mXOM2y8/xb9z8zrfr+Ov1H1M9y+Z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/D6nxMs9MHPUuX0y/O5ef1LJfcMVL+Jfq5bUvMvX9y+dEv3PEXn8Qqmpv5m/DB55n1EB0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1GfM8tS2r+pb4g5q7nnuXX+of9UtrcvjHuf9mOjrxKt43DPi5t89T5mTupvUK9eJjE2s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58S67xuXM8f8A2fmuZ1VzFU37n/alcTzbLx4JzOc63NZ35hV1T8wfzPxxB80+Y/Edy+pm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18TirK/i7l8cEf4bXH5Y48zjTL7+JRNXOMYn9fqVlg8/dT4uD+WXbjnzMLjEup1WJz5c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Th4l2+LnCBfxDZMPBLoveYNKIlcM1Tr+54RbiWvJVSj4jxpzfqYMDZ+pz6eYw9Rfueb9Q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AvPcK+P3HDs8Tnm/EOcZ4zP33FUXqGOEecz/AOQw5yT7zHnErZLcd9w1X3/AX/iHJzeY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c5O5qnXcq9fBG3MdLljfOE7mcuCVv8HMU5Kr5lNaslW6xKmntmnnqo4r6iVsmjzHDUrrM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zDGLczNXuU4xxca+Y22alnvM0jV11A1j4iXmJjEt3fzOajduF9TX/wB1OGucZJhlmwu3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nqVzi4sKhiW8VXMrsA8wIZga/wASi/UPHP3DeKuZbrOZvVTm+9x0kyMqhXh1Des+48cV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z/UcXdHPqbe84JbwRxz8zlJd3zxDCVGyrKZVGbzLeS/if6S/xOOyO4Zn3U1sl1LLIP8A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Dwy6MYvE5xg9zrj1L3n4nJ2+I9mcy3nma/8AkvDSd8FS8GedSvmBYHUGkuUAdPEuwzdQ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YvtABryg/TcBA5Sy/DBNjsYJbLyiyw6+vwShXhADV3Ly5S56G5meAmxzOba1zDiXuuZ03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0anyTyzia1/GuZu6udl76i6c5KhxOfDPDOZfFf8Ag/ucYOY7of44wTFZmuMTWvueMxl3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1GvMrOYTzN+J5tj4xHDnDOZc8fx+4vnE+BnX8PMeep7nfMOv4NwMJxONTWoVgjUvmc4/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cxUv98fx8bl9fmW2NeJz7/i8eZdSzuWfEvXubl8Cej6l4wz9k0qGmGW/MJfEv4WXufE/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B8f6idy/OIGP3LrUE8EeKn1NEvPrZMs5cZjfBWf4b9M834zP3LePxOfMq7xc1evbK4tq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o8znLL+Wedz9k3cau2BnW/uEdan/AMhvPVS/4HXiYqcR+Y/juZrGIa/xBJ1+57PdT4Zm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nEzbqNG3E6vQNvpENIGoEu/oS0VjnAwRzV8wYhjDBET970JR2L83ct4+2UO3ioMvHzHj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N5Hc358x14nn7hjwH5i4YmcHM93jxuL5zNdlbleG6zCrzqVh1A6Jk4w8znJnOJjvH8de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YnWkCJgB3KzXxM0T/sR/MPOTrmXqrqVdvHNzJveIY013cvSOZ1Vn8Lk/MUulPs9yjIZ9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pRkY1XJKlfFxyUtHUIF8YgYzZ5l3nOJjrJzNKkf1HxN5NGLlaPPUy+OZdu7xhlOnbPrO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dX+pVEove+5dN3smF8P4lb3MZPmNDvBzLp1BejB1F2qeajpd6lUc2yqc68G41aZfe4DR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YnDn7l3RuzqLiz6i0Z/5i10y8eXDKrQQp3Wp/wBc80Z6jl59xemHuXdX9RmwUxOX9su0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olvdzwx113L/AOZjtn9S+YuJfVsHVEud9+eINHicfH8d6hV7Zva/E+ZZT3OPc9CXx4gu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urZvQazGOJ+0teFj1fU4sgl1xFbJwcTKYIahKHES948Er8Q02RzHmvUcMHGd+Ibj4Y+q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efiVxAdRz5zNZ+ouDPE+CIVdT5f4bnMM7nqYuXnO5fqLqX3Lvcx/DUcGszhJXiNniW9+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19Rx7l+L9Rb4v3PM6jziamOpzNeJeNFy8lxZrL+f4v3Fy5n/ABONw67nj4i/xc7xGdzv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f8YvMd+bnMdz/AOT9/wAv/p9x1B3O44/i/wCHnOWDWvr+OtEWr4l03xxLt8vMXHcv3F82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L/6opyXL4l6zBq3/AJnMv8w3vMvG5rBBrUxLOf4v3DWmYzAzqan4nrMymJffU9y89TAb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NXiXzLzmGM6nM/wAT1KuvxDYx7J2Oo4+f4Z4ueR1mXk6hi9V+ZyWZ8TjB8z9T3dQLxTvc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McJwHiVNl+ZRqlTNFmzqIS+I21iIpKouYMB6agLTdhMAJ02/cxtPSf6i1B+r+5etxqQu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WitzOFww05slcbj6FjXMvzG37i73cc7nPfqcQejzdQc1c7ntQYt23ic4x4hePDCr1c3V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rhV+eJV8/cdsxStHmUhR7uckPBxG78eSPaR/5g3qPF5LqVitdx3/AHFzz8Ruk2cwE3Z7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c1MAnD3u5S793KQySg1dzW6xEU1i4jvEpGnFyucTmZ/xEt1G6fX8cV0XN/5hn/ceo9nE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epdun3HB/wAzTg+5mzt3uLy8HE9/cd4iGU/eof8AGV71zDOXj8xyR/8AkqnjzAQynxMX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tPzNWVdbj2zajzgl8S7P8zP8ffxNZqXbiGSs40w3fU9k+JnePcfWIZOAfxLzbuXhl8Z+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c5uj+LnZ8Q9TeNz7l1z/ABeZcv74l1Djc4mPidW77i4JqC2+MkIZHqITPHENR7H8SmZz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FPf8N4TZAAmyDRBjvz1PTvPifJHHR/F+fmO/Fw+CaJjB3HzjxDO4L5uHnuX1Pqc/iV1O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sjkavxPOjzNB4/iq1cqccVPJPJMr7jPUziX6iT4hqd68QNSsanL1DE/4i/ZOan9R8fxq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L/i7+f8Axyz1HjWZ0fH8EHqY7hCdYnP9/wA3/H3PWf8A1n/xjj+M8ThX+CUzm9epfNfm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4PuG9M94mP49fmcz1i4TzP3PqGjr+KnuG5ujH83biLfL8S/HzL7Y81+I+KnLL8ZJngPmW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S9fMvMv3LL1Lm6OY88Q/65xjifEuuQl5r+Pkn5ZxhnTZR4jnO1n7mFK34mhbKOzUYTl8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Kv5JVBLqtsdZ1UsFPiVee6gH/Mx8izb3AKRuJd5SmrUsgR4wQwQV7rUcpqUG/q4O7/M5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px44mXzNb6hbVymupzmgnHknz68TLTVjBuqJoxc6pczmn/ceR5nN1cdNzKcIE116uL99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dF4lLRL7ntqo51V+JkWtGpTozGh3cbStnmVuyOO98zS8y3BckrOTPWpxiPmGGVjOW5eX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vU659ExR7uUt0DnmN3WcQYaq3mcnnubVn3HnnmFNdEr79zuy8T0ZqjMTisza4xBaCLR+oW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1L3+58zDS3+Jm3vzLMdEf9eptrfqfMrXUcjeT3KzN1rx4jnPMq0vE/JNVeO5mqjhz+J3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hl4rU/cum6uHMr788T1ErioZ7uZvLmU1hiKd3+I3eqjtqFYJsd3Ou4G87/gbI3McV4qb1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cV+Ccxms8S+pbfVS8bJeMBL7bl8Uz3DqCcVcszkvmL/8m7AubRqXAWZI3mXR1HWZWY+S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A4jVxcP7lFnOFTm7PufJOP7ieOYfEoI75uZqc7/jy5g45mtX5j4l6nj/AK55nGMev4qj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TPUXzuPdfwTlzNmZjzD/mOZxG7dSucQpnNfP8f9UxPuemK7m9b/AFO75nFv8Z6anOZ+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K7/j6uebn/M+Mx81PE17/jHeP4bnx/C1xBl5bhF1tN6nFy5fib1/Gp33NTVzn8Tib/8A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9z5n7nHqc6z1OP5X5/g347m2GCcc/U579fwGM7lz+peRhrqWJ5nU6h4uX9T/sTZ7xP3P1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xPu5f8GsR8/c4P4YWTjxOZ+pzc0T9TFllx38w6zH5uXnN1P+zFiTifucfwbxz3CsQq7u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Pjv3CpTKGr5lJeMnUpN7lNMTGMMQUr6JkxqMsB21LdGIy3LC11MdHR79SlDZiX83MIbq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fv8ApL396mHu5dGDHmX9S81fO6lPiYxieZ9T7zm51nEfuO4awgEvd/8A2ZvWfM+q7I+C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Dx8z4PuU54nnb1uN97g6OIbx6lZ/7M1v/wCRz3TxKlYwz4PE+D7l6V9FzQluOY6mszjr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4zdyqFX8Tjl+Y9GIawwXv5mLxK845m+YOKv4ht/EzjGprU6m7r1KtGkDiVgL+YPA0amvR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8zRnuerldJ8xcZqKM/uIWXLad+Y9/ibCquX5LlmOQbnF4mE6Y7zuNNyrWIeY/vMxWn7n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K6mPZPWJucE3ct6+I6q5hq8yk9GZmb2YJ7dT5ncq7wRL8xN1HbrxPfPUT4auEvBbiOL7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TE3M3XLK5ykrFk9TfvzApogIbag17mM+Z2uNJZMBSsbBcU+5pziLxDzKzDxKL9QxiVvJ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p+46epZn8y86m+NzbfxfUN3fuL8z8y85JedVLl/c2wWpfcvePuXHNd8fxp+IdTjdy+/U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5SPv+P1L/APkOp63OuoPiGup6n5n9/wAZQgQrtn4lFw34nufufmLWv4vWS5bz+I+57J8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L5me/wCM1/F5zOZ/1TvU/v8AnmeLK/i/Ed49qgRbwAu5Q2OThVRGxsI0fCG/ueTMI/U5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bEpIUm5WJXX3/LqMv6njccmPiVk1D3c/X/nmEJmvM5n6mmHUb9TmpqfDU9S+/wAzh/c/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hv8AqPwS3f6hWr+Ya3/B+Ive4+pfqWYtJdd+p9Tc6qY9ee/447mPZxOu+peJuXDfvice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piHzU6vcedz4neJy4zc51HBmf9UvUM1V2wmJwnn3LF+jglU+ZVEQvOZyvnMrFY9XNLIh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bQob8Qa2cwvr6S7P4ZVQWIRNbXA9yz4nkMeGNcThy/U/71Oauq5nrfc8vUtNzjNsz3mD3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Pj1C/rMK5g5LpU3N3zcct6IGWL5+I/7bgNbB/gaOdTHMxctOpYlheJT6hvX4jxhJt7h9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fv8AjiKBqiaOJdcKVoFK7mLcfw/c7zUquYGcfM4hyJ9yite46MR8WwfwN2aZz+pQJzB9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cavLlj4L9xF/hA4z1cr1UzzhrcMTPce0GI3Y8cE1wHMdG5yTji5txBa89Rb4qHNGo06/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nUc1+58zF5Z33Hi4+seJ/wBmfBD/AJh5JcHVUQqetzHPzNcV8yuAlMfJUxb5/E403Oca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8Jx/cvppj4w9z3P3Kb1UDqVX+ZXjE0dErxATRKThGJQ5o0yldU+OZW+fcrPNVuBYGO4v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5Msq24K41Gq7LMSkXGmDF8Qu8czxK/8AspblY5JzxEwYxBfDOW/qe2p70VEFz/GXiLGd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l/8AXLn/ANjeyXuK1ufbEvjdeZlxBq4N+Iub5l6lznDB84izrMKFS8WkOf4XO5xmos/E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9TqCVceJvmpeafiV9xsnNyzqf9cs9z2Rep7n1OK4nU9cQvcDZX1OEonxPFRc+I2eofMZ9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lyr3EDzUAKorL4hTgrbkdrhL3pbp7UQL3dh+NRsuqoMqZ8plYtPqz8Q+Sc/IRxMEDoTy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rHYcHJFLoSUqbPMDO6/h5xmfM+p71Kz/AOupip7nn+eYZPH8fFT4z1D8fwzn4n9eJ91L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czxPzD/vMvMDrc+KqXjTNcV6nPELvE/casGqhveZtLZfzO/EH/maeITi+J83Or9w4vuG7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RzzO5fF+P4f3Av7hlKnvjiYf8zuvuF+6Z4AK9Rtla2yv9YgHBEpb6mOvqOjRcW8CXUYlV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DAt3EayVANkxlQ2tTAlra3Fy5uLjOSpr3Naue5Wp8X4mPJfZNciSyXrp5nGBZet+Z+vM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7n9xreOpku7wzDbbuDdzGXXxKo4rm2Yx+o60kassQ8SmsF+o756n/am/7lJndTlbLzFv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EMXW5+SZ3W/E+EOOoS8XEXIsH6j5MTlrJExZK8amdczmOuMy7xr+HNXL5uV1H2Yfmcvu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Gyo/iduLudhxvmIGr5lUdeJz+JwOHuZ4C+ZQt8XOJydzhrL9y7BGY1XzuXhrM5wY8TWs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v4pl83qOq/E/qesw8QORI3Uup3U41iYolTzuHHEGvWp+Sb01LIz9yt5u47rgmPMvM4m9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HzPiXadkv6j5xzuPxcp5Wia5nyuZ9/w4/j7+IV5WCJfUvDz5ln1MXOZVSscXPjnmeo7d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YQEYl83B5ubSvHzEv3NIExeYkGa/MTuplBsyQAHuDXcc1guX3OfPmV2wzmVVQ/8As+Lj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mLU7nue2J/8AZZdyjc9zfjucbxPuXG7HQZbce1wc9y5TFMu2bMtdsHGcPEvMtNMtS8/5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L9T2aYMuLmoupZ9Qcy+sxeWaJc4Ov4+Y3cuDnzOZ/cdw+oyvP3HyzFZlKroiF7WfOMQs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w0+p4SxAii8M5RWOYSg58F3FwqbtxKaq5mg4p5rEFhklqu59z1OJ6hvGp5/MMbnUvmty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3P8AsTi9n8EufiPm4uYs1PU1N8w8w/jmc8fMXEv9z5juGXn1OKnMPeZXv5/jZqfLOf8AM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kj3OOuYQd1iZ3qH4/g8ysTHM49a/k1/X8aYvr/E8w3DxmU9ZhCtQC1l4lDHb6lCrbHPx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XxL6c9zvYepitnuAxa/UcAC1lAMDHGL2ReBTqUI2viKNFscn3LoBgYwS9XU5vHcVKxmP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/Ut9pOMuO5j3xU1uOcZ7mK8zWUmTHM+K5ms4w3HF6qpeaPc6W65l23kzOXPuatUc75JY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M9S3d173M8t9y7NVLZC4DRhjgrF9XMmLjS3m6zia9hxK0brUbx34mnh9z5hnHcynPcN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5/iHy+omc67jgLLqcTM38dSk7vxEq8lcRzl27uU3/REoZxHO6l5pirg6wxU4IYqjWcy+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V8TwVfVyxewzePzMvjuYupnXcO9zW/iJXfeImce55gzm4d83zM9Zlisnmc/5mGF4qab+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jCuCq8w9GZgplFjN44nuZ4r1P6hd7LfEsozfqD7m2hKS6qX3qMxhJxhZvHHMXEcNfxYJ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d4lte5fUvk1UEuGG8y+/uX6SX8+ZcwJTCy11/ic6Je2WeOtzrOpxb9ysZ+IthOcbndc9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8xQSrPog0x+pl2WzA2fE9H5lrB5jTgZe9VLhVYljrFxTcXwxyYMywRyTBz1LNZl6ziWa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/ABHU/Ufz4jL6J8yyVmVxf8aPM41/CXiJ98RMtanU5S6m6/i3N6lK7i41Fu4+5mM9y1bv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1GzrzFc+4stuXPL+FwtvMywzB8y+5cP3MDTLuMup1/GM9TxPiWcSyniWS91LqVM1c8wo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rAb7HwzEN5pE/wDHmO8g1T4rmfY7KP4Y6qfP+WBqa3dH8RFgWasvPCYMEMYIP7nkv8Qv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/UvOJz8S8XX8eZuZ3/BLn6/c3v8AEcQvz/B5nxUw/wAGoJo/MPmZ7fmfM71H6nNmpX8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Jp8eIuPH8XHLnVfxzA3xiE4n5j/Ffxf/AMhOYT7j5gbnucdT43/HxzL+51U53hn46lHd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jN8CCt8GIQ/7o8w0dob/ABAnFOiYGcdvf5h5FaM7e5aWm0aHZKO262sO8ks0xb1zCVOe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ooWyUAybawTereXHqcT1NO7mQCyXRHV8xfmZv/EPMw1DZZm5+pfkys1kebludXMnXU2o3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CZHm61PUxe/VzeSZOKZYO2OgCx6jWV+iX4trMsdU7qB4+5Smalcsmprg8XiczgNl8y7d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3+Jx/Vy/ghuhyR1qJO6/cTOb+JrN/M74zuPKZrzKC+bjigMysxTmJlu/EW6wxvxmHzMG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9Sq9RM9RNXpKFViJ3/BWpfnnmdFzVmEXmcDj5iGsfe5iuZsq8eZdlrhcS/lHKtznTNDMrX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jfjcDOue59kxOXLOMqx1QbiqZcRvkmrux4nw5jnd1OgseLg5LZ85l8dRceZcYPhi5M/6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LfXmXnEu9al/Uw1LN5m3n4mNv/M9xS+SvEvxHC2XS93LP6l/UsO/3Buxag20V5qDu5fG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PMsep6fmbO6lOYrJRLz37mhZmVRlW7lQdHH9RuoT21DgP1CZq+kY010jz+Emop5/ggHsc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4rEYxymHY1rMwcH8XnLM+J61L1Bv3/LhhifuXC4vCS9Rb6ll1/zLB3KcsUc1KXsi/wAe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b7jOfMvuY7qd3NctfwbjvxLnPqcPnqXn+M3udX/F5wsP1OJfc5nr+OOajr/P8Xf8Z7lz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MNriv4l5u4qW7lvM/UC3eoHe3Zsi2LfKYjvCD6lAE9o/1HBl80CfiXjc9n4OJhYHi8St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q5ncxf8AicvH8X9S/wBS4Pll45llwdxzNfx8z8fwfx3iWS+49AfczXiOdsyTTP3OfUK/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5fifqOdy8Yg7ric4huJ8zj+4Je/4P3H+PzOZ9fxxMXNz9S5jq5dc+ZtxUfoJxqLu/U9e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LuJ4jFjx5YnSl0aD1K1LOxEKcPuIoKN1GgdZ6lSF33wh4qCmUiILkZcdRYbUjElpi4BA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u8/cbLCmDUACgDxPolarM/bL8zzxOMagdxcXH4mpm/cc3Fb4l5y7n5YedxIeuZ6/i/Ux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ssWV3ct/HMKsvHjuaBQvEsBT6h+PEzUVq3rcvLc4yy8FlHVzmc9TmXU+v8AMsOZ8My7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9Sjz8yh39CFvt3K+9QMYwnE2YxOKlazOKxf3K8o9zxFd/DEXu45rp+5yBvU2RuefHzPL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3W+pe6bPEOxYdxsrmLnRFydxKxmo5tPnxNNO5itDT3EM4XOKY6xpanCeblZuc3nuZ+pp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iNI8fE9YnOoOMwRdMsvZNjMVdblg3WZhdcy7MMvM4bnjGc7ivwRw+P1Cc7muai+ofcGz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zHxPUH6l4rzPHM7/ADPmP/yZ3dy6umWwe5fOIV4i1rjFz9S9eZfUXzdS8eNy77qC3qsd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Odxe8zJHNTImiwNv3LGYhykujnEuO43YY90t2nsICyx5Esrgdu/xGmUemQ0kSq3i8xFE5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41/HmX4nOoanuLMTxfuPMZdbzL9ztuOGXWmLM1U8AxOJ/wBmOMz1LnHqeYa8QzHc+Ibj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nPjqf9cvnOZ+P44nEu3/AFDidy/XzPX4m5c/65xL39S/4vMVZcudw8V9Tx5ne5+/cdTE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rqUPEp0QBw+pR0THJ+YcXMDqX5lrNJZ18znzP3LwVHBaS/iMvqX5g+76n1X8+yH8V8Tz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8TT6/g3jmV/xN2EfiXPUv/u5ffH8fmM4x8wbf4XnEG1G6vGYP1CPbF3qfqFc6hxic6nM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fc/LAuuJ3lnvHzKzO+56l0/tKhAraeB2wZNgXTl3FnE7Sj8TiIDj/BM419qn3Cr7/J+I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MJpoG4nVBKAAqPkBwdxsAFaUT/BAQr28EFtL7MxeZdYzUxqpuif8T4Bjr1uH9TvMdVwT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Mfw1XjxDFsdZd/iOWF8Y+Z8Q+qn65ns3Md5/jnNHub/xKwXqZ6ltwveaOJ4P/sbzkvll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oj+W+IndfxTkXwzB9TTgz3DCD7mN3+Yaz5ohjCQHWA3Gzvyx+YdNzrj1LvOvEesQMnMu3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z9zrPup8XUcXmOKzn1OE3H1xiU8YmLPE5vxHaYtx5iy5nKHW5xfWcR+UvOe5pzcd+IZy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bdEuuyYx7i/44j4xLxveYvZeLamDXOoujjh6i4riN1yzhn8TrLc9ti6hoPEswVrmWLOK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3ua5TmXHqviLgxhm/cu7TcMmYtS+Lg59yx3ievxLtV+5eKL9S8wceI1W/dRy81BxmbCc9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1HeCafMPEM1PUvz/B18TmX3DZP+uXmXqX89TY/wAWnFTjjwzjviKgc0PZELgZvBKtDBV5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1HPIy7wTsjdROT5icVZKnY+5JegjobnBLxObzU4nmP6nxMpljp1/iNTi5fvGox/Utsam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NP31McfcvP8AHX+YvxPNRnsh/wBf8qShnc5Axib1mVOWfP8AHMGc6/Mv+Lrj+L8S7Ny5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+eZ7yznH8Mzuyv4X18fxn+/45/U7mPqON7nEcxhdw4/nlj3/41xPjP8cfwu5bvUt7lteJ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WVqWTB7n/Zj7n9y/4HUX+Puep8QzxPieI6qp61Ll7uLiXPcJ+p6l9sc3qG5fAYleITl3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uB4nE3CpzL+TiB/zPm+Jdn9w+yEwXW/cSPhLDGSrme2ObxWcx1SW6fo5IhaDLhfuV7yQ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+iY/76Pll9+7QIQX3uZfpJYrRcmiG1q4YAZruKFlv3AFOHUA1RG1w2dE43iYox/id33gj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bD1MuUjriupat06hK9ZnDn8VMHM/D3HG0/uFYnaMrW/qeqqvuaqiFVN1fUcoVTUGxov1K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UaP8bhzmo3bisy8YdPqcuI0GSJRrncdkU9l3xuAXVPuY4v1HPJ8zf1ruY4HdZlXvJuoI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Tjoh8RUwGJ2F4jZl+ItMO6/h601PX5ll++4cw3jicXi2Fa72w8LHGN3iXO/UUOfqY3MU8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iGNVmXWOJq4Vx+4ucfUvHiW3m4tF7JZSlN4jmyXfzMru/wDMu91LO5wP3L+Ofcs7z4jW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6uLmbqpzL0jL4DMd9R3jM0t8bgY6ucZz1f8AK5uXnWIDmFe58/cXBwRwy7+cs9TdYl9G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O5fmX4xqLqtzziGiyc5nGcTH+p1mX1/9mmfE48y4P8e/4+Zt6ZzvJGJl/qXfMW6NlSuy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kP8AoxDvlQ/qB3f0n+Z/2WHmC/FM/qKF/wDL6lXCO0RLsvb+4rYdVf7n5dYC8tdg/qc6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LQ5x9wxLnJiXW58zmf8AWxSen+L/AO4l0cS9dSxxmX1CfE1U5fuXonHEHcvxKL/jicOZ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ZtzmWNZ/jimc6Zx3DjHxGPk/jXt6mc4j7nz/ABzOvUt63L9w/wCudw3r4nQMtnif/J7J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AFz6m+ZrmfP8dz2ZjL+4azKnHcv+fiZ+ZzfxLnz8Tl4nU9XON7ne5h8/xrqemepd+tTh6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PHzFmJes5l6y3AQzzOO/4udRa5olzjMdfx6mofqemOzdTZLzDzLlvEF+ob6nFXHHj1Le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ZmXmX5/he8Q/j4nU8an3A+oXiiFObiFVUcDiApE/DPCb7mCqEr0E7jS6I0lXFVr6uNYa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56ZeGC9S7NU/5mFFAA16geqloeNw5sZnEd6nxfUTxDDkzDV5M1llHmaeoznqej6iHJjqe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G/EMZbzNuSWtZ0Qy6xPUzeYZqn5heljM24IXWe5dW2GfFVxMNU2rRFODLuLd1gY523xK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epXj+riU41HHhOZtFF6rufJUbG9Qy+N5mn+4OQ3cvn/mcYcS37jhC8Snf4iF5u/UrtRc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33K21uVhxmWGrqXtcHJqcOcuGVnGieKq8yrp8R5Y6473/FXu4lHgxPLBEbxiJwMCufqO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PFMv67gj3MY5qVwVmXbbwanhUXDzP6nwQZfQoi+5q9UEsEr1Uvh9yxYa+ZZnmNneJf6l4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CGscS8+ZzCs7Z+551Fz6mAjrqctMvI8epYh3Md8Q1BXTDGxZhLamG7xMcLj+BfY5l6v8A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Y6eI8VOad+I6Yw90y/MXUGc6z/F59zjmc7jtvVzvuP8AzPnPEb1/NbuMv/mXhysxjEu+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yY5r5JZVmJkqt9zEl9z/AIJz4hKgR8zPQx0s051HVfr+CPmXfcuXOJbV4i18QYOJd3Lu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X8QTjjuWa4i4omvUu81mOvE9V6n6lO8XPpmJxn+X/UH5nczxUWfVdz3jmc/xzncvU35j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p7mZdN8w3iP8fGJrxPmb9z/tfz8sf41L/ivP81mVPE4xOfUrq5V8ytwPFw8Tidfr+D9z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fUNR57/i8bl/H8bnqX5zNmYRz+p8TOLqe5r3zHGp8/x65jh+5Z2/zc3z9Rp+Ze5zTLn4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HqOa/is/x9Tm85hvx/FN+ZrHzM7lWDB7jtf4Es7FTLo9Mt3j5htVZjZ1EQYLgGNneYqG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44iU20zAm/wAEAuns6jx/DnuV99w3O9xTGC6i5yean5f45nOJf1D1PmpVbx6hfy6hV9nM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E/7UMaKOZh3jNsMyvdwMHPuI/UQoJ5HEcL4iN7zODXMTqBr3NVwzs3WaI+bDrqC4drww2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hrCCvcaaUeSBBp+YJwPcpyK8wQxknMMJSNxxlya3Ka1stl4xp/MxQ7Zg7lOY/iLnr0Ti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GswP+qc+JXuo49dXHSkdefMo9R71HJxnuJTZuaeBYv3MrqoKa6gZIl8LTmaxuNUceI2Q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jWdaqJfMtXk/i8zrOZeLmfrMc3G9m5bj8y/VeJfNsw1XUXWpYHj+L1NtxomZbXZuX4l6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3F/8An8LRuZOmArK3HTiLpl4xuW3mW21WZqDETMhuJRu99ShsElOGmuo8RTFXXmXmeLUl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UN4hOJxL/wDkv2x9z8/xV9zXMxWIuZ4mLzd/x4Z8QJy/x5nufie5fTBnRmXzxF9kOn8L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Xca+Y5UammIrvzBtJcuzmdwz7jk39R46mMPM9/iLi+SXNV9RyzjErMKzUsLTL7u5bWHE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MMvtgkuPxLrmXXUvMv8Aj9T6nPEv/mL5izu9wo0w0TVy/wBzF5i57J5mtzE5nUH7nqcT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X3Bz/Oo1Kn4huceJifMzc8Tz1PcdMxZ5nMrP+ZfW5643MVMc3A6u5xuprzK4nPE4n6n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+P4xP+I7g1PqcZns8TFszWfUs8xd98S8Xm/EvM7y+I1l3NQ1myX9zEv19S/UvFTUdPM5Y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+NvmZ4msE9TmUH7lGoHWZpefMpvNRwWzO0cwdu+5y3Ofc09fxY79TgYAiLnjVRwPn4mq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kS7Y7dwKAFal37l1msy6udkXMWHG5eei8TnupV4ufj+Pick8O93/ABmv8TlzXmamaxr3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1D5+pdVVzjjMcp9S7O4HqZfjvcXFueMMMprEPioDQGcQvFdxyucQswxfMDBfx58SsLz7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eNVOkmBQ6zuHCy5qj7YGUZ3W/EKMr0A/UQ2b0Ufazkacf2Bi0XOjE7xkPiEYHqrXcLi1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Z55l8i69SsdysXU/BKtxUozW45wfMpBslUbneo8G56qU+5VMrFmfNzS0/MftjvdlTwWR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q8Y6iWLWo0JvcDL3L5eYXf8AuLqwxxOchiPnMWVsqP8A8XH4j51zKzf3OPmLmpxH8czF7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fqOdaisF6xL3hn4HiXjBH/cXdrPVzHxzLDzFviOTiPNYCW6S/UwXEvxLQ6eZfi57k67m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3Y2K+IdkQaBXCVDa+6oUeTFxuGNLY81zCfMdbXScS5eMzwi2y8PEsS0uzc21UpASyXki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7h7j4PUXtlvcKdwh/wDP41l/j/7Oo8QuuGO5f1NeIZcsqa8+poP+INSx6+ZeYOu/MWuI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ZZeeZfj4I2xjxMIq/wDE6Yl24SYE1uAeo5QfMavqbYIKtbgqb6gvvmWu+Jfu7lmYrTLa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2XjOZ8YnMJ1PxGbg+prG5nn+LywZeC5fmXmXnEvhlsvMHP8AuP2mUX/mOGYN3iX/APIM0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x5npl4LxL9y0v5l5nEuL8zjf8/i4T9z3GqY6/j8w3pniLtufmfH8Cfx33L4j/A9/wccs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77n56/j3+ZeYLX8HM3LhUHk5m5mswbOP4PxD8Qon7qONSu9fuZ+/5D/5PuXLvxPx6iFz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6gY/EK1xAyzn++4+ZS4ajXvHmCWZPuAxLhU23cZBYv1DAc2LmtHFS/f8Lw1h+5e4OeZd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S5k5IuIfcw8ZuCGAY6/3L+ZjYP8L3DeCn3CxawTHFE8wsWvEOXjxPioXXEprqPuqhd3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jOb4lU18Rw5X4Jz2ncKUzKcSg/hlFIYeyG1Wr5lpgOV/p8xwA2s7PK/oh/5KLepvHXGg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o+YSNDu435w0er3KyHCbq+GVHLdBQLuiFsXdcMCG2ZQHfiOI39zmo/xVtcw6zKxkqNUu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qUjd80TjGDuZeMTLp11HtitxyJx7jhtyRKHHwxOKxEz8TlzEK25xM9t3WZxSe5eClqdN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pri3iXity4ue566l1cvufPu/4vNTj/E5j3mXWYuGpYNcVBh43H78RbJzW/EP1qbB1F8z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3ZLUrCJbjZHpy9x3TqYbzBSeXuCKuk5PZzFgzATNe0Hq5DvusQN/tpU/EUvcAWo4gjyA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w3d3OJ6omLw/zVRv4hv8fxeZaGJb7i4P3L7xFxmpdMw3pl1zFz09S+Z1cvyzA3NtS/iH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EnLcuXfuepfGWMvNXHW5cvWX4l9PxFajLXdZl+axuICt3LoxmXs7NzP/ANlvnqa79x1P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y/iF45iqyFRWtYhqiHEv18sze5vP0QMz59Rtr7h4msNktc+WHU4mdcz4h3P+r+Duo4lf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PP8AX8XjFy85mr/E4nOpxUvrH8chxD8wddRc7lmsy9sWDaZi/Es+YONxc+IPmXC5c4uC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3O7qczjzF7n7illy+J6/i5ePPc5j+Z8zetzjxPiHkm4fxjnU/wCr+a4x/wCPE4ua9R6/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I/BLcS3O43TGf4hc9Ry9/H8Pu2DVtQhn/c9S3WvMzzUtW8QZcvMIIbW+IrGBwTRS49Sn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LvwR4z69RqgvqFWPhIFcA3XHzG3MF3L+Iw/lNefmXFvUvNBCmcYHP8e8zvf1N0/RPjM+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J6K59TnmXxxDRcG/1c44inMDh45l3D3L6pmnGCf9uGsk1xD89w/+Esox/Bgody7d4g6e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hZqvNs0rGGc2M7gX0HULzGIlhl0+LlNtnIP63Lir41fiIuOAf44W0PZU+24haeUPHCDF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bBt579QLVqvczx0GYL9Kmda9Q6fzDX9yJWtxoeYa5uc9z6eo1d1fqYtdQBzuJTrHuc2c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zyk5vRHUCpVRE4/Mq5T4Alc1iNbltJjMbyOXqG9/E5Rc3VZimac99SmQwQDPCKjaLBsC8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c4l6Sa6GW8T8vxPhFoIv5iy+6Iref4uXSb9y+6liRZcf+zFqrl8yjxLzuLL2RdaxDAL+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K4ng3AuWiNj0q5bL/rLsA5pNLDgHEUmDd+Iss6m+PuXmXL/4h+Lh7zMcTWyXxzFlhun9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4l4epfIzVDBqmdx15Io6rqK3dEUbcbC8vBMYCssAeVZmRwWPKjqftUpUtcQfGShiiLZB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H5iuZU+iCMFQpriW59yzpB6zDwl3qX4nuDfcWPhlWOK8T9Td1zOf7lf4lXff6gGJdksz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uJVZlb5mbTAy+oON6i1vc7/6pefMv7nCoYRyi4xBN2EBzL8kvmXjxLrcvkqu5cvPmoJy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1wTiXLr3B14nHZOPcvM74nzvNz25jjia8y+YMtzL9VPRmG2sy76ly+p2ZZUvuKlubIUc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5fmYOZbB02V1LvqD4hF3mDOeJ+p4l/cu+mOeJW5T/G5f3N+Q/ivE3xNHqNXN/wAX5+Zz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NZ/jZPuvE5lep9MN/wAHzDjmVeNzOv4vOIa4fEvJzMc3UXuvM5/P8IC1xAbfMzZzH3Hq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epY9ygjmjNkasMVZV+Zp2jliCgXbyzMWnNWxXd4TOqCHMPbB+Zecz5IdMk0YeGIJXcUr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bCnU8dRnqVbZKp8VDcue9RfFy5nqVRgnOp4mR4uL1iYuX9zrLf8ABl/fE+Jg4N9waLqX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SI0otc1H1UyAaqXhFTmCag70lcD4lV4+tL5gGk6/0h1fan+phZ2ydvF1xEMo4Y/EGc3x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N2nica+oLxWN1BXn8Sjn8zMrDUcn6mbheLDEzUvHcLxdSsGSIusf1KMhzKaQhte5QyO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Nkq3io3bi2Lvc5z1N33UynTBZn4jY5P9wHbTBwLyGYUQ8RM1mk+o3W6rfmM6HEUv/sxeM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EsyXuL/8l58QeNnU5ZzuGq1L/wAxd8z8pTdTnWZU2eJ8J7QPNENS7fUKa+UUuU8S/RLl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L6My/gl8k3/2421BVcHVzym3EuG4OY/PqZ3UvVw/1FeJaQUTNJFu7b8y921DgIcPLCiu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pdf6ln+4jli7zM3+YZl7udxfMY5zQL9iV44oBp2Ij+pWNMtG58NEEueBFK7tmChd8dDl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b6lU693M5xFeSpf5mXRPNU3G9UrFzUvGbqWsvHQy2fzL03LzDP8AiHlJee5eCbZsUxOf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ymYLR4Hd2/4jvk5ae0YxZ5gGEHYZigcXBuKc/iLvj1DrUUnD/wBcFviW9T1ud1Csy844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cXHkmGfxOF8zKO9svqXUIs5l4llcRZeeIs91FbSaZ2fw6EfT+F2uJ/2o9z9yvua4mfqL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i5zrqPmX/uXWbuLupzjmXnXiXdazqLdaltS9XL8Rb8uoIMM7czG+ZwHEuDvPzB6tmPMv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maJ1DXcW/wDUcTcv+Lhvcvz9y/R/GfuFzbhm8z3OpvHE/c3c18cENYxP+qVxj+POn+DM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GxeIY3/H/MPzLIKPCitXUtA2aYfI2zq+5/CTqQ8CLar7IHNvyQV3+J/uIP5oRxRm6SE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XzDZ9vUTmWYDmclSm9XM9TRVSz+HMHPmZnDzM9Tg/uF95uGYdug3Nl1XkjmO3X8E+f41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/X8bqFau/UCcHU1Dn9VMPmeb3KOHMC1lWH+NSsmEtwN+YChfyyrLp8QfjfEpbYWOqgHR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AVKS6+YhReOJWXmiKOKx5lN6pqXzZNvMvUZoxU8l+InCe4z8+5garn+K5gPJ7lD28T2m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3mWNSkZm8bI63iVY6qJjBBlalZbic3cNQDYtiOa95jd3iDGdeYmiiu2C7w9JKdJ5nI3F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3LtzcNf5ifZLinP3OVYi++pZwkv7mneJZ/mD+ZfccMtYmWd+Ihcy3RLl73uXoMTy53BJ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KnHuUqb45lfc22TYqc6wTLF7nCbYlkMHmMZTj5m0wTvfqWBV5qXLu7q5dhLqXjxK4n39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e5fnUHFjk7i57ZbV5l/MvEE+Zd8k7l1DFG66mZSdtR+4tn6F/cTKf7fuYGORQIBDx+eJ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nmGKg+icTx5lmp5LjioqvEa8kwGWUcfrcrzK3OypXuIYzW/4XVLzDeMfMycOPMbHGIqE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TYX0aqpZLsO2mQIC0GslgE9jMlpUAPNMHqKmyF7XhINEg8FkM83K5v8Ahdvdy/B8/wAH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t8Qb5qZz/wAy8Zl8anOZfmf3D5jfFy5ZeJwqfWDessWlXmKZzmWW5PFwyeotQ7nPRPJG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533HFzuHmfrmXhzB8y88zjsZqXPjMeKxOTqXnucT8TbPE6zPX8YjgOIZKg5x/9l20sPmp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TcvEtGfgl4/xB7Ze+5fd1F5j+mCZl4ly+5cy1BxmY/jH9y8Yl9QcsvzPP3Dj9fw9S8zi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v4uL8xYtdeZ216hp/D9R7YmQfzwHteI3WAo2fXQgNzMDPBjsti02kdsrFttLcmr5ivpE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7gB11Lzncx51zGa1ucz3uEAr+MD57jvxK+I15lcTBU9wz6nd/MvJU5XuVXMN31zKJnGY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FtQt8zzxNz3OcYnmDk5l1/qX1zqX5MSsZMTT4JXMzXOIYzVx6+4HI3XEDV0RaSMPO2DK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yDK1d+/Mc1d6j3+ZrL1BJzfuc1+py7nLXOfUxwh0EqkncNznzOcZjX1HF8/Eqp+LmcjP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ET/UTsldbqOVwY7mW42vv+GIoblJuIGW3jELPPuIFCGd3HaQWXCo7aNcTkV6nArUwrW4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I41Gg8z5xM3fUDkYOcUQQMxzwV4mOCV3x5lecRMHMNYlbXNwvO5m5TUfcbOGaq0qo37Y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OYLeJiupn566i+68QO8MtG6v5hfUvmGVzRzxLZ8zwl3OOvmWHxLWdS6OvUtzz1PbAdzI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03LgzTIal9bl6aqGUuXdSjFzqWS+8zZjEpbFr1OkTWSU+JZeKv8AjKs+5neJeyfUT5j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1r+OfMDDPVzwQOeICVjnmc8+pXxKHgYV8QDXEANdQTT1OXjyTXiVUYdA9OyZRhr9gTV0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X/AhtpNn3I2/coAAKAUEaMQe4KHFsS9Er+LzrHmCa1EOSWrx7lpTnD8ymUmaZxpjR4l4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a21rzDMbHMfN8ELRGDIDtbxKBMC2L4wH2ykoVdWPIWwj0qt3oOzIfuGMhoLfQhyZrqPA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PiGu5xRP+3M5zNP+574nVz3/AOP+Zcvdbg/Xc678TMpgVziVjn5le/UDDM9S4v8AAz/m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96hVwxA6nE8VmXL1zF8EHE6rb/DxcviX5zxD3CmpoTKUznNQyauXHk7lvP13L5g+Zdwh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WlJ+O5eJf1OJe4vM6XBvzFjcKDCzhrq22E93K5e1yz8Pf+SZJ/ostMh9JDsVEDPsqeZCq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ZwiSZYZuBdiWJ3f4jz+oXxPxOoeLmv4+Z3Nc/wAZnLxPP8Fy9c/x1uXnm4ZKg5PzB1mX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XDfqXLufiX161DZ1A8VzKxiVhj5CvM90s5LLuG78w8b5mrqs6gZW8kPRJWDkIAOTHhiB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c4z/AKJzzhmKbuN4TD5ZRdLTxHOcmHxbzDLllYNvXmJlaQgUmPhh28zV9S88DqVjWIpy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npUpICvUTu4HiVwcw+cSitkc9yrAirmXmYdV/BPBMuI5fmaZIhxWZhuZuDCuKzcd1OONr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CHx4h40MWH3KgC6TmVVHN5n6ZSKboF/qEgjaabqmWLMBYLzVXEIqOGn0kvnjNr6QIL3K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r6inAOyil/Aq1fowUIeBP2Jd3kGgd1s/mBrIdp/uV8DsB/UK+7KM4Rzf+KaBPKIUOX6l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ZZEoxcpq7YC2ma0sus4hYog9uJbecoOMpFi6H3LHEMsp/KVCkYZcr0RIyVAvPE1iZKzc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4lXGPqUFZl4+Zq6P9zZLe5VGW/ML4/Ez4INPCQYo1uDzWYL7f4abepoy8415lpm/9TDx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w/EHxfmGTeYZ4fEL1LdT4Yl05qC05ySzniCkTzqX4MxWPEtlZablxfMF7l4xLwy/EvO0h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3OWK1MsS+5fM3ce4qPUGp/1/wvrOGK5zLecy5fawWXiY4sm/8R9MYNGH4i23BTc1iC4z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Uvn9xyx+fmc5MS+o1ZxNGsfMod18wKdDwQwaCPQ/OobKbX/JTFKXtKfFrATucA+dH3Liq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N3CbxrqY5ueIJZC2fE56lXqBUa1cO4h8SjNTtfxEpzOJeI9S56hmqlw6ZlgwEaq8hcXe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EqXxPAqEHHqcy3mZ5huZYn6n6lzNz+uJuWOb+I7i4l9MMn+pd5El6zO85Oo6JWTzxHW/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p1FWZxhg0m7Jf3LhdIRaTcMfUvxbLxbKdy9cRe/cMTecsbuXF+mCea0S8bZQyfcbGgK8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FF/qi/uVlC+7+4VwdeL+5nsv8p/cEoI6tC0f9fiMlPfYv2RJSWFrKDJB93POYtZqDDr+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U5nE8JNSpx4nc9/iPr+LxUXqXlIJ3/Gd9wcbO5ddzKbs9S87n9S8+uJf8HFQx8zn/EzW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HnOUr1MvUrFLfqZcXiU0FkDbUDA1KvY3MI5MxrbOIW0/ie8E41f9y8t8Qcae25StW7l0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uA2/S2VnllLtOs/cPCvmb8F9zkV8j/zMv7Yjfj70rupnl+9EcklF0eqBGwOhEMrfm44l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z3gNgeo5ZP3F1ViSmhWWtiWALiKaSupXIV6jkurSC2Rj4wDCz++Znfd1+wRcq7p3Ucsm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sM8ygxl7gX7LcFYB8wPT4uZMv7M7AfGWoWXyFRryvmLW/AZRxniF1r+F/mDGE4C/ub8+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zHMPyvvxKY+S7Kw/Ur/MMnPLV/dR4wMu1X4omdjd/jKga8YRn7Jym+F+JrvYn9QURHqw/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UEjbqLT+4FvfZDJOm0KfUoPA0EYmhDeGBt96zBFPKm+HwBiVe+EGP6aAS8Oc85eB7Jjv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59v+Mwn3JEcFxnEJyj0m2noQ2JPAl2TM8Nko+fEu8RdON9kcmLiJq6jeko9Sm+krj/ia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qW9EU2GZefErHvqZ3zPuvEX3nuCzpUt1BbcT8S7Nf/YLeqi//Iuc/U+7hOI3nGZdv5mM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vVsu8z4g8Eu+NGfMHCOHmVya5Iqf8ywnOoPU6IaczEHPmdTvuP43LPfzP+uDbuHBL8RP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ZtqVcrmVHNyuj1PLP6YnxHxOXuIb6lLzTK6+pUCHQsjee9Jmyp4NQcD0CiBf/kti4Fal5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W1uXMxnDKbCsRCvMKN1/cy3vxM+JajdVK6/+z4/M8cy9xd4l/UXEIXiOpuvMA5t3M7tt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tUjxLN5aBQvGQ6mIG0QVdJubV2W6S45csqXtN9y+V9xe6bqKPhB1LUtf6l/SoLGHzC1Y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qV6alca9wN5CC5T5iDhA6lW6Zd23Kb8e52au5R6Y0V3N8SvEPhiPhmDr3KNoQ9/iLy7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l4YLdEvGIPqpf3L31Pbcu+ZU/qO58xyLzLy9y+vpP45z+peNzh7nfcVcEE4xcsxqD0yy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lxzm7gdTXRNnEufj+L61B+Zxlf4/7ct+IbsnzBzB8y5dxhd6nJ7n6hrOfiZvP8DkrPMv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uC4yw+4sv78waaGczzNiGrg96mty4bW+KglP3e5w73PjfmLusXN8Sr4uiD3qHn/UMDW3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KqK+j9wtexJlS9sV0NX3MBk9wORfPXzOaEPiBq8z8TTFwXMLlprcGweIK4PmOcuRVJzC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vZV3Bdsz5bJbo+oZZb4lwX/hES+jjFn9Udz44q4PhTgDfU/2zIduh4wSkxEXAfZj9RhA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RJlrEGrX6gU3R6hbSPuNbK6S1YSCaz5mBMkUpHzFuFEhwJtMtRbefiCSgb/Mab/Cf6Li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7gBi/MSr4FzBZ6Gcb90x/wBBAOF8TaPXiUqa+glOjDxMIGZKCPhI17zI/c5D/wAfK4Wm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M9IEcg8ktefjUKOHxAbuyY8e1ygUVe3EsaH3DQ/CAODAZpEVXbzqH1K8ufM6h6gpLCaV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DHsnPPhScb0T+mC39B/cCZ80UlDse5/Ux5f+fER+IWHHfo/3Bsv+nuG8pi148F/pFcr4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ouE+DHqPlMu0qyifG4o2LKc0YJdP9QwGEiaqD9Q0XuFMVplBcS2q6mtR1HbYVNJWTzK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9mSD5l8GeJfOpfbmPVy8Wuo5bZc8cS3moLVVc91HHUW5fOmX9y5dHBHLD1PWZf6/i8Td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uNy+TD3LOcfwt4HMW7prieOJYm2PmXmeNMv76/jKVxB6m4X5lwr4ljPHcfF9RxyQq848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7AlOiIvVyniUfMA7FTmcRqXjuXu4+Y+ILYGORU0gvDxH7A81p9GX4B8E/VzAL7Yfyys5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CigCgGghxqbCqiMzKwYx3Kb7qI9WwWb2np9zG0LlHH73Ax5nBBXUvgWD5qe8ELNzDnUu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KI6AtcHu2Iisar/JmI7fkGKYzYmE5nwZjb7lAOwcTFlviNkMbImKJdcxFzyU4h2jHOUL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LfPqL8R8jLe2cJmBY4ieaSOLhvM48QqV5zOLzHXmX4hfFEU3UHeFg+I05MssXNtEv1C8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v/2ArdSncHk/cvWP4/H8WeZ86nqeycG2fE+P59T+4vU1/v8AjiXV9QeqgYLzM6xfUCG4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6nPcDm66gnxzBpZ9zML78Ss5oucXs95hpfojluqIbHRKcBd3OrE9xyQMmfxC33h4aYa9s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iPi1gddzHHEvkF8xjtFS3hl3D3PUvJ/AzX8GCGsMuqlz4jV0TUqY6Ja7TxcUWpg8yleYK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q3Utp2/0cRtrgMx9oLKJ6hiK+odh+bgn+zANP7lTNDUAzf1MIGD8JY1X1LcWvCxBxXcu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qK4+YJoH3NoU9S0MFepT0VEXtHpCXKUTipI+bEOX6i7a+o54D+ItZCPUYvmLWxcRKE+G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HzFbRQwlxLWT3G7hnxepftiDv8ThrGtLGvL+pU5X1L1olFw/EUw/jLmJE3f1PMlzAjnc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8wlyHcAyW9k4FUXRfA+T0y1uyvMUxj6xLGfWBU0hfE48AABQdBDH2V/cUyPRKH17AhtH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GlIfFhC8/OLjjPwD/Ut/Thm+PzRh1mGM+akaALdD/wAReD57mEQeSTcH4/5n6YFlrwrw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lPEa9pZFWFqmn+YzLxc+MwTduJZU53Ba4nxDpjVYm8QKlYJx1NXuVg8QOmJ3OXfqJ7I1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59S3sgs6zQcT4SnEHH9zjxNa1LOJfbKzPmcPNyz5iy6+ZY8fmXZLxt+ZcoY4lJ+EE3Zi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LPPEX6jg3DOuIvEur1M8XZD75gsBfmWWS8Ooc11LV48S3b9y1bYq7dQRziKJFxyy7j5g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unMpp/Mo4z6lUa9rldGVZ3MaJeYJq/445ruW1+puC5u/EEENQLCdHLM8M0rPRUWglRzF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B8i3qJFi2sDGuI1+cMudC6nGaYjlr5hQQKsyxbslhyf4j1zKgFYiBjvXUOjLzt7i6lpv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eck03vcvDLnufSJdZhStmvEoql5/1T0HAETsdktHUvJOfcG28zwtVq5cxfBcU3fPEpkG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PpLbljTmDrmYOWgOJb/ALlHH5lrqD4g2jnzB/Mt3mqgfErxqd/x7WD1mOuavf8AA/fD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Yohvt8TF0zFTF7+ZzafMrxNG/UrDidXA7brYSqzq4NQnGPiZprHqLdZCjU53jXzNX7jx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FUX5nJuoZXNwMO8T233Ct5O5obnY48QteiVjOoC7lNVHqaPHfmaxRDWXfMRbfPme5fGJ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lr6i54kPTM4XPQuHhA8k44lXhnhuF75i2Yl1tlmC5eYAsksS8Rvs7jsgb7hsEyFYHhIB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oqxdanWItq09zqb3AtuYXGPEp28Su3Etl7QDHqIUcfBDpnG0DbKvtBtfcJix6YoyP6kE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eGiA0fZLdz4gjk8xTr7nIx8x/IQrhhyeZY8XDBdpBtRfCBFLV9MvLALl8WZ8xA2SP6it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KywFlHuUsomtT5jsqW5cQqBZdv8AKY+SU2cebjpfjE27zBF0V4gKv2ipiz5l2kRFhP4n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00LrOY1Z+c6Sypy9Edyaeh8Qxk+kUH+pw8yg4SeGU7D7i5RWsocfNSnn4lgaP0sUan3n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WwPAyibf0gdv2MK8t6UA5oiYfoQWN/DUG34DaH9indT8kvCgMGNgdki7D4hYfFBGbQ8Vg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RN9Dyj+403eeT/KclugTkh/44hVyz/jiOPVAg5hPI/zDc3+7EEwH5dT9+4znezBxQdhl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Mp/5RsS0rVQx1rcFw3UV4jN5oi+cTeMF9TfrUd5+Klvpg5b4l4gBziWOpXY6lKcyzxZ3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cjqXa0Rut5iuYbAZbviHTcuDWnecy8kUYxXM+EtGk0hkS0sGeINFT9poZ3Lvq511H9y3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HDDO3RGgdeYLxH0hnLzvMvGL9y89RaOJ7+/4svBLQ18S4Q64l7i4z9zuab/Ev6nhnF2U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eYY9DLth1ZHyVMFXX/DMqCu+H8qw6x6yzycEdx8MXebY7MV/UoDWql+GYHN9zN3B5O4O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zLfMG2hX3OGbnrMN+Z1/1QfmW1vxLx7haZqbimyDAth1LfLKZj40QhqBu8VdGBOdah6W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KDvYcjyfDE3vuDUPqXnmpeoN/wBzYvMowzjiDWSWYxL+ofDH8MNmPmGqT3F3uYvAEQzj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unEWvMvYZg3yepl1Hmty3iX3cv7l0wg9b9wfxLfX8G/UPG54gzSjL6mchuV3uBfEr3KK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BeAndM4ma8e4XlxGqyfE9wquO4W50EtuN7+J+uCX4izwoeIXvGoOWDPVdVmC1it9TPc3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peGGHBA1epvdX6jmcS4VONMXqL/BqFTEx/F4gzNR4hd9R1v+OYxOoRt3/BYl8Tq/EpNW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rtANfFzHml+YZqE+ZqKX3OQH5gH7UDIl+pmU3uB1WYgOfvSjZ9MWn5BhxbxnHQ/1lmy9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9sv1SC/5IvkHS3FGZ7lGk+COb8ciJZ9E5frLI6kvUW5F8MSMhPGRQ2ftQRr7xoB+7JsP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lgaiisKb2QCjD0sUZh5gv6KPnnhKbavqI80ENn6UhHB6Zhz9VzwH3AcV8JPIoLqriDgF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E530QHa+SAmRg9jKXL5lbr8wyi5yg+ollPkmyz+INpF7qbf8UOXX0TpHphmUHi45NSH+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bl+Y15fuC6T0stfswpn4WBLBX5iOqJlEzsJg5MshrxOb9iWxdQi+fUodVEMIfjMDz+IPL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UVhR9sDQn0ojpe1K+b5QLUTnE8iC5LkCYf8AzzAW135hcXHxGCmv/PUDVc/kYI/SV/mW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2u7wTZHyv8Q4g+WcqPTP7gVCPn/cIrwsgQUXK/pDAP8AkOWZKC6w/uYH0wTYLyX/ABFu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1T/crKSP7ZX+InQF4D+0G1kQDTPj/mFkongQtwXKNkMWJSC1Z4hxiviKL34g45m3dJ3L6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YL/8l4vPxCz/AJj6Jj+5pxt/gjoljW8Rx3UauWcrFl/qNMCIXlhRe/idr3K1q5SvjqVE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S2auDohrU5uXeOu5fj6lpp+4LdX/ABea1L9XzHGFhuPM9wTqOO5xMX6i4nYPEHLj3LOb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4HcdRpGzKcb4jai5tuU8DfiC/mUWdEoL3Od3NbPzK+5ecupejMHVYNQ2uGFfmXjbF8wd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bBxhiAY63MNiptSQ9ctg0fOY1a13dj/UvN/rPgJyH6ls+oOK+Gj57n5TpHDHzBfp/Mqu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Ysp2wq5UDWPiXqON8QKPMeZdagX7YA3xOKho/uUnNBytBHTiaFs9FYWai7Lb+THYkD/y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CR45bFDScRM4cQGuCdTP8d3qXj+D+K+ZePM89weyYVv/ADLvV+YZTcvGpe+ZbdYh+/4K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GZoWFD1U4vBjcpdw3a3KDi5VgnPmUzdStt3K6dwKbNEpQy11KzeU4zKaXVsp3xC/cOT6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fiVWF1Oh+pfzHzHxOe4Lc5cT6n4J6l+P51/FzgZnXM4lZlSv4zX8ddRcsurixxTtiCCq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GDfIyjMxQMAeCAyhKKhDeYYb/ABLexit7ILW/qHdmX/0TDtPYTnfXFN+6L7MwmDe5YwXm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Pv50QvP8QRuhyslRah4Z176lD/hDuzqU3Q90gu0+IHyPcFpV7itBBgcxJFUMpmYfwJQZ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E4U6SVYVHcb7VdwJyv1Kd98TpXoZxN6i3uKphvuP5xlz9N0wS6/lqW7XwnPCE69Gpdn4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yxRaYcjHgn7geB+UoJg9zfh8VUFwnuHCPUGs31JoL7g325sU9k/0aA/0ZWZflP8A6FwH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JS+W5SXv1K9YOkldZTyTbQKv5qgLP44GyP1D/M5UaJ84nh1P9sIlsMTpw7AzCXO+GKHA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rhFqAf8ABDpNp9TCua/ELw+pRyR5vpEtGciUtuV7V+pkz9UpdXxB6A6g8C9KZsfIQDI8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2JUbfhA9n2J/cB233KCn7WGZ/wAHxE7mFThXiv8AMLPwaf3Nx3/XMQfg7UEfBf6pTCh5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/cW7Pwn9MUZ73FbIOK39QHPzg/ZD+qs/sYv7iW0Xq/3B/wBpsH/YL+ppT9hX4mxnwJ+N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zIyH03PKjeYsjxDTLcmZcNamf/sPCMb4IXfx3NA7IcKZeM3BrN8TNbKhf/2VmUViVN7g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ePVTnJVQG8T4x3KcyvGYq3FVNd5nE9z+ovKyitZ1HuIzfifZL15grXnuWcxA8OJbVOI6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5mPicxLnT+5ZqqxxNlceJWb3fE6xMXmFeJvfOYV89VKg684mS8/M5ncP9y9erguMl7g6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1E9pgVWPMtrxPOXT+5v+cTLuYUaSGmH3MaS95g9TBuKas+pdVU9or4mGeNQZQfmDaJ1D3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xMcaitYGWjYPcWdov/YTxKYmGjO2hh8kzkLUD6gWKMziC/AILLu1+GYmWTFKX8OpfPH8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L/j3BLJeOoOJx0wze5fdy3mX3nxHVsNt/iY4CYCeOZqD2kM4vHmap8Txic2sHGb9y9F/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6wyh1jMN4/8AscOoc1uVR5lFamHozGtd5IFBadQ8+8wrogU8e5zq/bP1GZl4ZeO4PBxK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+IONRnzLxdTXuMuCPMuYuOou5zP0mDLBXwg4dy6rj8bLcksdn8F9Qwdy+iPLTBRcQepf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l6l4b32QtzDDluaXFVjEfl/APMMV+rmTVFwavfEMdEsdFTN5ZzF3lGPFxSsalc6+oFkJ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3qEcuibtX5nQsIcYl3+FxCO/iJx+4X3iXWL9xUrimLEmKIfFR0n0g5q+RA80QjNT0x4g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8NwmdAvdwO35ubZ+7n0Pun+ozAf4j/5j/U1/mLtG9hFNT1X+pd+rH+Io/tJzD+X9zhD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t/cT+pb+hS6jppXuBPDf3Eb+gf4jGL4GaYfc23zI02jwzumqvD7ROp7ijpHuCjT94gyO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/kQOG3+8OZ/GphE+zDbbXmFdL9xxQp4Yo0+p/vrRdPyIo7XgqG58s5X0wWvwQ2x/Edw+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9xJj7YqwYdW73FOB9kGtB+ohhCPMvIpoAlirTlseBDqG/wAUSf1sRMP3CG19SjR+YxBp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6mcub4Ip/immPqnGHywH8IyDoL5xLEQdY/If4gHf2ZtH3f7wPa/Cf3OUvSkNPph/iFmc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zwP8xe1Pb+mW9XsZj/ZF+53n4b9xir3iIaqGJp/Zf3Etvv8A3gM+cSf3Adh9Eq/U/wBJ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vxIwIsXpIJ+9L64AkK34WP0p6rFtj1YLVN6SNdlpczZiVTA31UDkIepndqDfR4lUbEal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1LaVUx4nHmCXwQoqmNpqcKjNansr5i+415Z2NTniZi2pm4eOJbgvMrjE0Z5Zf6lgnKy7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VTu8e2Z8a/gM4zXEBx3L/wCJWN1NnBxiXvmDgLBJ8ws0/EKrGCDVLKgMkUrmjNy97Yvt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LWmYM+FOYrf+YOf6hBzrE8LxDG5kViXhqPJ1xL8Zl9VUP+EJvOSwmhbBL8xZ1Vw5XHVx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IJdDNS7PLBW4W3i+JfcFe5fywanxRF7lw+5fT8wacwfP4lsH8S6ZefPuDjEy5l9/wsuv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pqkQhxnMyPPUv4uezEO83BzgwwrH6qBR/mFeyGaoLdwHn1UzirmbMTmv3O7/ABHPbFzU1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tw89TDbx6qArJvxKmoOahmG+YNepx5j8znzDm/4PMJucwi/wz+ofxslb7m5eN/wsV7hh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rEwd5qpbviGyG5XfMpf6jAodXF7JxCm6fiVfqIqzrDqZrMXuXXzFinmpfqXEkF5LhxiY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+ohSy834iy/zFqJcskFYoJgTeFYi3/8AY2YQxWYopqolePcxzjOI7NSv9xx48z6thYzK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MsIUeIR9sBSguoALaiZuUXR9zIW+4tLu4B2wWKZSO7lFVXu4Fm/hj4UUOfmDpmzzL5zLb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Jbdh9x5jnlP8xu1+lFGAScHpUxjJekq6N6tf5mDl95QCqbyf7IaHtg/sj+ApYq9Zb+4y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8ELXYej/AKi35Q/snJzwGNuP4X9w/Lj/AHhpGu0lpv8AYTXbOLZ/U/5hPcVX4uXB9K39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A+lH9dXHSPpf4i9D6ZQ4eyrlG/GZ00R5cBdPtQGn7WbJSfHvxY5/Cck/U9j4grIfcjqz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pp9Mo5+RlbH1gXb4Ivj6mey4V0PxFaX2w5AeAuKfsCN/pE/sclmUPUeMw5lJEWXVm4uW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2/wAsUyqYp8Srt+8TSFfMyrGxzUX5g39NMI5P4ieke4bWfUCwN+opsPqULfrEKfpGnGYD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oHpYPwsyL/lkN1+8zhfov9QxPlGBNsef94OZ/qz+5+hiP6nHvgf6nCl9VBj6VaPzAsN8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pf1B14inA4o+QzmXskcwPzIHh+a/qDa+ASA73tIXMev9YXWHjAYU2D0D/cF/KQUL9piQ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7uDv6DD+g0NZIJlHeFgxin0zflcdiP1KikYIYz6JgxafqGGmpbOMyuJWgSU5tljjMyOq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zZqb9+pXmBiJ9yvj1G61fiVfF2VELxiVDOp5mTq5uvMGm+peI0+I3DH8epbllgn+YXxb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y7xM9MyhiA3U26xPjE6r5luK5YNaTog88+YO5bkPfqW31D349SyHev1LrzLg6lLu3qYM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Fy+fzB7SLwy9/v8AgObqX1mDmGxJeagw34qHie9fwb8TjxDXuJr/ABD+oeET9wzdV/iB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Q3zDPJjiHwcQVXduotKDxOTrcN/7lTbKxdD5mf8AUCiqgYd/co13MqDHMOOfEcvUdu56x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gh0w17hKxcMuHE27xOP49Q3xDiM8fxz/AAzbBqVe4bPMO6cxjrNxKNJ5IaptzcQmfgYl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7RB9meYFoK+4Xr5SFVnzNyzvYtXH1ZbavhjdTvwHdRBz9k5iPipdV2RcbYuJbCJ+pWMJ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pqBSLAU/g3uMTeWEtMMv/wCouC/qFrxB0DbeZZAW7aqbDHwwBuqeZpq2OaMvtKmgxprX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Q856gsSOkdwNfmMN8kNbq5znqBMwtM6nMK7JzFfNwfBL6j4P3KVNEK8TFDWfMxdIivcV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zC+/xDu19QPB+JkG8zgxLLy7m3CTDYzakRlDtTpWOC3GN2/MEMj2DLXL7P8AiIvxmLFt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zKmPSkrGHpRFwvh/iIf1TD0e/EyofCv8wuwr5/3gOO7CcQH/ADklWftv9QV+bf7ialv+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I/Gf6T+qb/ET9Zg/C6H9MNJPlkOj9kCmUPkSwXfY/uDN+bip+AZBh/6Oog3nZBXIfSm6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RsPUDmYvB+I9hkf3aGjHzuAGGeUS/wDwyCcJPBd8EC2r0GB7JrP0QLT8in9BGAc+xgO0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VvzEqUCpa+Ilw5Q0i+iaQfplDPzRDn4I9xfDFnA+o/sKpZ0/ITQP0EYs86C2z3BcPu5s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grw/EI4+mMtUR7/EsW4epyq+5Zld6JF3qYaG4HonuUdB85pnBpfPDCsvkMB5PZgG1yB+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1Oe7/wA8SzLPpnaPohXXwROf8Rgv10Ap8gEB+x/lAtvtP6n7zJLP58i7fj2hNT4B/cD3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39QHT9hlD8Wf7lxb5kE/ehvAHm6UFf8AI5gZ+FgKvLVZxH8H+aFqFejC6WfQlVZsc2B9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l2quX+ocbzDXqszJu4M4irqmK6CK+eYFXxKAzdRNEq/jMvjEN5uU1ZcrJuyFcwev/kPi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imvifVz1Ccf4jceefmXnGYaeosVmfU2mhl4C2X5uDRNO55MbE/KFs8TyJYXjHiXf+SD8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XLznepf74g1me/tla1RBz1D47hjN36g03LvH9ahkLzqZDME5CvErZKvkgWOKxL44gwdw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GV4YmBKc/dS808zl2+ZUMDR/qPDN8MGsVh3DXD+GLiXDxG/L/F4i1De54vH8f5nL7/kq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nH8YWa/zP+1EMHUVJxRALtD+opk/3GRbXqUNj8QSFS3xcUc+8RSkea3FV/BnGA+I20Z+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aOM+KwianmOwHykQYT2R3lV3AlpQ3mp2/wAkYbhpc/Ayhy71D+0Txp+3NCiuyYT70L5X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7nVD/AFZNs1+pdMg9ktOalrZLswLL0RTds9cM5p+U6AeIpfwM4mLtblv1wK9z24rnvh/c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Ro9QaiNB+DKW7VMRQBvVzhP5RFgJ7lrAo9S2vph0LzLB09QfaVBd1zcxaqAFVuOn/Ew3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B0oje6xK71LRyQpcblYUeJTXPxxEx4gJpbhRpiCi7J0VM+c1EHMu7yT2qC3ZvzC0aZiU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R8TcNasMQUcy1KcPcvxEvovmZNMxLJRd1ip/TMCHeb9xEG1KmXP6nkQGMDl9wvzFTiz5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fCchvGEG4XZSVNHsP7i6QfS/zOX0CnUfh/iFan4B/iLKD9gzCNvyf7h+y1/mHLfaj+wD/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A9Pn/FFzXwuwzun/ADDxd6/3n65IQn3Rr9TkfDuf4hs/4J/MNAeFf5hfRzzZBhd6tf4j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4OQ3f3qZFj/nmGa9QEguH5AiTHxlEMLPSYuX4Bjp+ZIHGe1zkM/SQHb90g3HrCJ29AlF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CbIPQwJheVQPf2IDvMC/0rlBRFpW/Ud6vmED3g9kU0PLHL5dk0V3iK0D5jmAnzOUX7jo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8wdDKMhmTZfiLwafmIn7EtML5gDTG3au7ilzZ6igzT4j569Svo+I84fUqzX3FOwSn/Ke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YHoz2mGh+c0qrzcD1+OBOi90QPa+4p23xUT377Z3/ZB8ov3DlT0yzY+mOx8KG0zsuJSD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n94SDVU7bf1OEzy39Q7z2Zs6vh/TAiqLkH9wNLb4H9wx98H9QHY8/wDzEOd9f6wL9ca+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5y7+4zm+X+pvCeSFD/3vEwGK/wDBl2FvFNDZ64MAWnDGYltD6mMUr+5mW0scM9KgYVeJS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vOkjDUbCyUll0bjjY1PzE4qGJxXiaTbrqGOr9yyxF9Ra3UvJf3cvFBhxuXoqKu4uHMu6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zctevmHTqIuGJ+2HlLKxVy7srU67mW3GoOK/uUpRzAyeJyW7lDeTvzK69MK5sxUKcs0u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nXiAY0PcT2yrYje55OYmi/qApveDxA1B26qXWp5P1L9TK4jc5xqJ5Z5Lm2OJz4l5jnmX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8nmZ/jX8LC9T4lqKIDd4iBu/3EOnNR2HXEeMbl538y0phxPqPwJoYz4j5TY1KEP3LGYp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/cBZvcvPC9Rbebl73dRwvzBiUzuJKDZvOJgRMPEd5zeVEYpOL04VKMS5wj0onkwE4buc1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a3ymCa96DmCNuGBWb5xmGANkBZO8ZjI5413HMnFTLce5sA/EpVSluCXm6neItShReMSq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yvTFFxHEZL3SmcXXcbpkeT/UMoDdZEdj4iDi2ev9wCinwpLjgrySnPwGf1D+yiYM++Kp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nkv8RV18In4Q2j+o4r0RmwN/13AD6RP7lZlPrMU6faZf7sc5mr4t5hdr7YUXkaiHMCgW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N+HqDOpdHOPzG3MvgtZeziFOscxwURd6jDw3hl3hPHUMNahncGscRNGPUMKqC3rG53C4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t7bgKaqIxW/U2XiIWazuVvqbcQK3cyrHiBSykiU0O2In+prLi3zOuYPhJh+uY25tY8EU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C3pirBp5lOGoKDgipuah4kvK7dFxGSr6uXS/MRRf1EX1dxmwB8YhxHqwgep94E4Pu5Ac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uH5UG171v6lewTdn/EX/ABIGcjfR/mOIj1X+ZYfvIN+1f6m/86Lf4E03iVDaPa4aE9og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MSeFvbH/ABv+jGm76pBVZX2INfmgI3Z9aegvEr1PplGD2iw4z9wX5PlTp+dSH3j3hxr/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zXo/5iZn4kjVIkC/pw/UqF2z4naQXvMHljS4Pp+ZZuGAKZiuptYfWUuBnSVLXggxZTEe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08y7piLoj5k4CfcofhODr3ENWQeyU6Seo82XqJYw+I9OBbrEc6S88tDcOZnHDMBjhHzK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uEMBAf8AlmFSh3mbcfkSkqzzGjn6nafiBts8ly7bxs0HqLtl91NCp6CAbXwS1oXdlfVw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NVzTsaY1K280oGU/QVLOHxUKuR1ZfqUt3uQUhTazKBa9zOmpwX+IPl+AxPXHFTfzH6oX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kS1Bz0fsgwZrBwus3F9spwXLDSS9lfExq8/qVWFzKaKqF203nE+HruBvlgOOYmzCnMzj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47hxqDuDWmC4zBvDLo4g1Vw0QWhzAoLX4IGsMNgVMgz8MDVWQ0dQGDuFKX9Sk1iVrmoKO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6oxDNHM5wMP+uXcupZQc33OMnqauAVn7T1NfwV3Pie5xq/M2Op54hm/4vDHXzuE1uE5z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84SFY6mellLSvuPLd/wBEFHyRUXV4hgWY7+INhqGR6nU1Ewueobw7gPCJTxHv3TF6fcNB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13DlO7gb+4b59TBSaSxHnuWRrc13zxBlclxY9ojS1FUaS1DcGHFsWjGCIiLa1qVLuLuD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2hFBx2+JSsVtENPw8xOzcX5MOTcWk3qZgc1FKs93EE4siOXrBBDOC69zIt4xGGqWtQz+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peV4YihbX3LYENdQ7OLmoWml1Gq2b3FcCp7mFoX0wAox6ag7IeIBeOd3/wAwAoAM7f5j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cHhf6mHIPP8AgmW/+x5lFZ7oF/mdj11Iu18h/smHA9B/qJtfeo/nCGDst8v+mCrMRsH2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n4o/ctAXe/f5mG8ED9Jc1rG1H2phH2qi/AOrRHNmeZRoD5ioZX2Qc4PUuUw9QaefqcN4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PwYATcDFTPcy4mXLj1B75zALYHxKJdyuDrESutb6gil1AGC/Mp7n9RTN5gI3wbjyL6jD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UTOMS8zrqX/1R3u5fNQgUumK8/UuXoyS+rrqesRxi6JfufEsSJ8yi4uY2jUFTqW1uKon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r0icfNFhsfGI0fsKHIPpwtAPygsA/wCdQ2Azy3AwzXioIBZ5Lg8qsVUUfSxctF4D/Ex/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8x0Yntf8AcVcD5MXz8xiN+44r+wajkDhW75f7ikxvt/meExnyvbKMh7CJv8NHm8KoNz6x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5vEuP2xqr2C9Tt+lG7V7hFx86lOA8KgMfLubUKjmvAgTa9GYKz5IDY+IGZJHWPNMD/y4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1T2QbtE1Ehb/AGy/n7wfMDdPqK9guKQX411CjWvEU6zqNxXNY6jmwRN7+BHq6X3LcAEU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0l3QvoxfVfMwax7loKcE9XLnT4iuM/EVvUuXiF3o+SUvWM6Ky+YZfonh+bLcF7UC4I0VT5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FQoOvbv0Zg+Io7nQLDqQ/wCymYcO8o/Rj7ZtQTlt9kfzK1dvUWlAdlQAvC+USxgcXiF2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zCoRqtnrxM3lM9zDIzG0+oaJzPmGPjuDg9T2IX76gY7nyICzAt5nR3pgsHzDTo1A4xiB7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Zxv5luZoXYxLYeWpvDMdP6l+NS7dNzyMznBEvc9vqJxal/UpG7l+vma/gg94mMbl20x8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Q/8AscZhHx/BA/8AS+o/+NeZWIZyiq3q/GGm+O4iG4KPSooKAUY/3OL1Bq9czlUNIvbB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rzEXKN4N8LFdEwJm53mYGXqCMVMSkl2PuLzudV7qJlXfMtmvcMuIMk7XHDLxxuNZuL6T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+SYdnceRV9o8JuPPDHbxLtuiLbhdzt6mFfMNajdHNTXyJoX5l/RzBq9EHEvLcLydTItR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zocVMwvVzlxArwjH0w9XbHQPOYqyo9wVVpxFFqplWYFBu5q2jiBB5PUFDwdyvI3EaLu9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yzKCtR1KsncVOcu5YRbx1CsUrlGJcFv8mNAwvhKrd9XjEUgj2LCgsd22MGkuzUMp9VGI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hraUANe5sTmsD/UwZtdv+pnQBzTuWrX9jP0wpntWP9yxR+6X9RubN7/yRwL3r/FNkVdH9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S79iv8Muulfi/wBTgL0H9QfmfX9kz/KKFit/H+ROIx5D+mOD+VE78i8pOD2pcj6YQ1UP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OY14KgikXGSnuVuaXe5TDz0QUyvmKtmDxKUL1Gq5hlqpTd7mlNFwd3mBwfcA4QJjCnzc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oo1nEXS4latK7I0x/qCVepU3Ky5vySrTSczXYzJmmN74jly2QFu5Rcww3mWLUrJWupSM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ohKo5zArRM7WWKOYpVXfbHFQgfcsbAqjUVKX2InCleNwQCMvwMbOfuKa48wsZ7FhFNAek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9Ea9PhZZoPSlQAL4eIVK+5gdfdtKOEd2gXOQEbfaiIVjWSZcg+SIP4kLfhkifulP9xbQ9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u5PkZ+QRjsC8XUHzR/zzBGq/nBNg82gTB+Q/1F+S8mJc0qmfSEhP01Hm+BxHfkH+sRyX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rH7nTXy6yr+xQPRPYw4vsgengOpCzAX0gW/zlXb1O76IG4HxAd1eorkIHNhFabWJ5ZhZ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SHQrzPZcRfEB3LTctbyrGpbY3XRDaavxNdEbWz6i2LiDiniJbA4E1KBgPmokg1oqUMhZ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zd4xAlFHX+eCiB0f55d9eSf3GRTP+GYsCjS0o+4LASlxo6tL/MLEtAo+2rYnf/uaqc+e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3aPR9ak/KyiDlUq/BUqPe0H2ZgqCNA59ISDwRi2F9C8xIo83r/mochtFX8kayBRRvylR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0m4sf7gKWvlF/TKzPwlzG3R3aCqB7RL3pKFLO/EyKgX4vEqGBG2tRt9Su4FnJ6lJFWQb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PcwXibULqc0fUpthJeffEszmMxTbbMdH1/4IYXmcBY1FaXxNcQZep+YwLYbmyNYlnE6n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eYMwoVx0HMJ4niBQODcVeVTAvFTgkVnaZu5eGnEyX3xLbOphZObzBT7XMrBdbg4dS91D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s+Yhm6nQPcTpg1ED+JVjXdXArHMGnPUWHNkdLu4sinMGz1G6MTJcOSr7g64g4a7m+tkx4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uZG9Q4szHlczbN4rMzhfEvJ7xPJ0RYW88QoaY5PcPhH/AIpqnxPUyfE04ZRL9EHu4RvZ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xWZeznmLahzOf/GHZjEOMe5tds31W8TK/NH8c2VWIGn4Qr4F3L0Phl5o7f6ljD+JhhfO4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nJ29z6Br8Qxtm91HfOZfHeYmJRtOcRXdasy1ctlwtss434mAcoiyzm4qSDXbeY3Z5Sw8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jyNQThrEM0t5lxq8y9KfYkQW2dpY2yeJyUHNbzLB/ChCtS3BUKoaOZmhPdG5bW5fIGNqg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OEngQQ1L4SQVlfVizadMFdr9UL+okXr3kD+osGy4qF37d/aPz7av9Qtsp3f2Q17cG/q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/TBrxvJ/UV69D/1AX6T/AKlj7in7J/TI/uH2PP8ANPLex+mCbu2K6me8o1r7KidFfEDQ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kt0/mNbqLlf2i8o2NiJuzETkfqWksryTQL7h3ssmc/EcNOOZ1/c54PmYXQz3PcKl21ZG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UkKhSzzcLqyage4zUyoQ5hfDfe0oN3KPIxG8ErsYV3nwyi7X/cp0+5fOHiUmz7RP6VGj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0rJFnzEHFRQ2LXMoLbnmDsEcEvY6RdZvvFS0JbLTVxK7/UbGD5Jfu70i/wDXDxWfUyYf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/lBOl9oDr6yA7PsTCF/c493uANq9wf6zi5lPqXmX8ks/QqP9YCf0Hi37RPU+Blmw9jMt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vccox9y0bfcGuZ1iC1Z8IMeO54Q/1xFj9aYBZ8YjTlPSxp/oo15L1DZkvTMWR+ZRn5Es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jD7lfe/KhxQHMfdKsfYh3h6SnBTfiIRQiHUqeuZfqN2REZNIARBGaVmLeH2MVeMy46CC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2tL3WD1MWTjEsRbkfvEMavxEG29QI4cSwupY2+6puCc7jsaF2mIFDOrbJmyvszSBqSCB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hQQza4utbgtQfxzcRWQSBdk0ZZZzUMrMQ0zsgA8RKWrqbByxOvuFnkvqWCrvqUe5QniU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wQIGIobq/wCMh4nE8S6lZNT91UqjG4YyfxjUr+NTy/jznMuH8uP5a/i9zB7hWLauURUs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8AhFg/Us8GJUdIAr1MMJc4dTD4YB7oWcxXrzUptmnUS1WEWxZZTapHZb+dRC2E+ZgavO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4hDYZulg45mBSsHwIhW5anWW4FryVMhr7gqjhm451DIf3DB/mPXiZl4uaesa1nxAUKDEw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NRyI3EKMpUOmOXiyXRuW9QRXqV56mYsW7ggtsIAgdSy7yyrq9fc0pQVzMy+MxzV1mI36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n1DfPEGTOoFWW0Kgo94Q5K6bgwzxN1+oKw4zLnPmKo+IlHarxMvtqNKpmWl7l8F1zBk6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Z4QZq8srTxuZOzmVdvRzBY4v7j3awplYML2TlDxPb9wxBsD1uG6XAm48Sttc5jAVgTU4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pMu5lbu6gUbqZq94ghPCQ1C7P2TBS6L5mSfYywLSoyI2YgQtuZpoq89xnWrX9wk5m7xz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VcxDQd1EXwf6gw2qp+oi0I0triCAtnmNRvXczBClcS5SwOqqIcA8wtmutRuUY1SygtX6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+FIIFhVYeIgbnh1AAJf+txON+TO7fQ/uYGZaP9WA79qBrfXn6YP8Iv6YXZj1BRdh6f8A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Ey2Lyr+okfJXlBYeQ/wBxN/8AIuIv+r+in7VH9Ibh80P3Ew+MR+LiS0Vul/uNmE9FzRj5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dx7fRF4V9SsBtNxgIGiEC7J7gi0W4i1kejEverrlm9nGWiXcdOyYD8zz9pS8n3zNVN3i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DlEatRY5jjvfqOhzLLhSCcfuCOdwbG4NepY7HqszPsx4nAUvcUbEtBklPbsjRlcQN0rg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Uso4e8xfIsP+MoNWSqvOoMZg/ML6aj/xzKxTmWqWDetSu3ML4qN+bjfzBazzC63Bd7lq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PAjfp9SzfvQmTm9Is5+udXxxxavuBVp5FKtF8ou8SU6CEKgj3F3u9kr1f2R0jfqBa+iK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pZX8QP8AyRUy4chPUUyPgiuafRFn9GIllMCx7SdtblWGx4JVrF8QHj5w5LgTmyI0SzhH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3/ZCnFJ3dyxbrPErGrmwcxDsx6iK8dVPEjVkuNBRmNmtyxdZIitZiEpv/ABCw3jxF1VUM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I3yNAQwV4TwXs5+kZEV7Yc4DG2om1olbVxDEQrmGl5gF4iLM5YaCa8wD8xC7nMrzKo7t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uD0fw5Ob8TUNXYzVQd1uOvMaDO5kID6mH+Dx/Bm3ieovDmM5/j3/AB7/AI5nMcXNN7hi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Jam87X+pQxC40jUlgDRbtIgl3mXmxfn4xCrOHc8tMLLhbzD1IZKD81LiszzFDsYgoKGv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YiBVOZQpHe4K8GUvjDvqXAruoDLiK8Cq5grZxUwCrcVteJmMQZ/BF5Nw9LyMXJmyauP6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IVFhgagKHrNxThtNRd3gxB3TPxBBygpJY6jVvBzqLm+YOW/zLMLK5gAv5gh6FRAimyYo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f5IZwXcAEcVuY3dEBUo1zBzXEazXivcXXncvKssX5JRRzKwXWoGvd1F8eZ2qJkviHKy4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/dSi3vGfxHmsr5PUdHUOdczT2sJqNeHEBjd55hj4TjfiWcazCV/KAK5xqYEW9qYuBlbx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ir4TBmy4U5bJ1BxmZFDFoFr4KhFyKvbDj4u5YLWCk9OYMuSy3x2/udtjiZGsP3QF5NS3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cQt8efzKCTAfm5zOFjawcSsXiWpXQfiOT/4qOOqOR6ypmYiXnOIm1xlg6rH9xWBogstm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qFFSZZbszGwdq+pa3SMyGodF7gU4b6hqaWs5CYJast2RuOW7ihVPcxA1iOhYwTbiql6r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xBqXEzhA6J0xmrI1PFKQR9QFPomuDeaWYxRzpBTveUWCSouMhihPABhlsHyfRHMA7sVM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bVJ/UsQy+mfsieweGiiwj5Qst8iWFIKd/wD1mmg9Ca6+T/FAe/7f2EQKIC6q6UHkvX+a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nBcu4d8xkbDxaN3D2TFxG5yVU8X+NRwal2q2SlzVe4AVQsFwRqZxnUsGDHMcGK9xy23O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bxqWP9EKbckWIVfiZXw7jZqsQRqDXIRqw16iPUszepg9y6NU9VEo01qNnxK1qFjFVHC0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RSWMt4JSPknxjiUrRvc+MdTuxYB5lFcxDIRq84lecsTUS/qbV3r+HBgl4wB8RXnNxdFc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1qAt0+ojgMRStHIS/hvDEmE+4O4vlhxD3LNKealuk+EobL1GnbEnd4GUbVx0yD5XylWwm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Fv8AIoFoebUoTFgRj52FuFfcSND4EBMs9ylzfMdoeqgDWfMHTJ2zFbaYnObaK2wLUxZL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+I2UezKO9X2ETY+djRgvbcXo+zF7+VKf7KIm4X5YiosShi30Zs3ek/wAzafTcsLo95Rsv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sD4QZGYMFss51LLLcQSs6YVWWaW3MA4ZeMz3McwxOI/c/UHHh/hqYGetw5u4dxr+fc4z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NcxMQMs4Izp5+NwJVKl4QfUvLyV3GpB94gBY7wJMbfzqNuL/ABLNvPOQxldwQc4lyUVT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A+4aCqJ0M8xdxZ7uKVV3cD1R5ZSc/E/0EI1g2tw9S0yl4xBTNXZDjURGrPUqwFmDeSiY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RXDKKqa5GNyrHiAMicTGWKs9wzkHQxV2fZENmMNXOUbuO1f1B2p8MySvTCNkKKt3gl+O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iV5/EovasNSzCfNXAwR6AymFmsTQ5x4iFGzN6gUJTadQIANYxNSEruZjFdpM3hMYgOLb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tQLilNvHmWWM6IUo8J7gAH4YG2eYnGmNfmzCbDpeIm0XnuYBcfxJejAvUVYF4uNpThCD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Y8TFY3U4HDqALNDdSlbPCKw5eW5QK0O4bSdQbQtVctwzFXDmYAb+IHY7+5gB6ICFGUsz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xKkzU5S9sORwijQNJWIRDPMyeysQB8yXwVKAXmNcHJMt7eKjgeJs3ipukxBTleTCnOcc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aW/iIEmAbhp6zsqVWPtKVbGBRmBrGxzC5AB+ZSGFHfMoYi4VuoCccwDVTOJg38/xD2K1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AOsTE37mR3UQ/wAkCyhybm8c+Zs5qiY3Q3YZi0r4iWhhz6gol9wTm3mWOUeYlV5Ny0HF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lXMX0l1XtUbWvDMGDaGrIMW/UKXl4hgspl7dUal1CpdAvLEleFq7igpbKzHGiPmDOVt8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1oMJY5BX4wGJrloqfmEFBBr3UxMBeGTEzTWFKqrfaIuI7gI04dhlZk12IhdwDug13dN0S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v6UlxMb89sw0k7Y53/Q8Q573khgyPmhxk9pl9nzlg+vnYU5fsbg9VNHkO6y2/oGdK+BiV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XQTuCXNsHyxwYJzbmXLquSfjiK8XzeJQVV3lm0tH1KRiRi79xcsRGUfqW4lnuphxErBX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svUvLGopp+5iuYfl+IU4NMXzqYefifManGolkCp9z7xH5l0VFVDDm4OMhLO9Rb5xWoxU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T4lxgpd0+Z0D9zpH1FGT4oE4++BuuJr9pHqvklfB9kA5ovgSpctETK+Y2R2DrqYciwRk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WkfqYMI+ZWwvmN9L8wIWmNXAPjD2poPzHEvVgGGabRq31EqU2rB8wG2AYNEGXLZbLa/g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lVnAp8S9lexNjXwVFsUPS/zFdF84j9kMU0XsJzQQuK/L/wAzbjUvqKV2wh7moT8zVFZn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J5qEdR1n+PmVHU8w4uH3C56/j6w3SrvUJOyhm7kGErBdSowU0xrli2NLsleYQj+SU2PD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ovkiLooOSp3jldBqYUGHwwmzyXcTQfGBflw2yKbQ+Wc4n04X6uqk0CH2ioYV6omqgc4J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+yKHR8TME9SwfhYLsPUHkPsuFP70OBkdjM391RobXOIsGAfdxN0RTawQNl7okE2Z7VEe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4w8UMOs9pYexPpQTL7n/yZf1iJ4bhfpx+0SL56baXsBfvEuuntkNb5k/u6E6E/wCBy00j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A+BAMp7qP+klGR/MdFn1OE/QwT+EwDn5S5gt9wgqt194qQ/K41MY+odX5xNMm2j4EZhv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i7W5SUrVZIq70epe1nGqgKsYGJE4Z2xrUXG4EML4itaz1KqVZdSwwOoWqFoOpWR2nHE+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EVnFagauY0DMQ+RLE8BfEC5LtlmCvEsvzBW/CXNR+5oXkiu5pBYTQYQ+IqdLklJeQg5l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e04W22UdODEOfxPEqjR3VwON3HzT6TGhnrCX4Fe4KdmO4wVN6GM+FGx2agQgBRCCofPi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lAXAHrc2RWVKsTtdeIlt4t4iIAvWoFF+hNQriHrwkxI1Bl3mGxWquNo/YKgraR4j8x0D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3cS77uJRrbNP7nhuoNuiGvcIB5WPnxEwhoeYZ8IZQ8yhXxAy9f1Ko8QW37YMDzLJrnUw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0q14i8cMQVZsMygKVqUSxoqDZwaNDFhbygfe47bytlQcWy7VtLKD5RVXiyXsjfxF01nl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mNx1HImYqiLeNywMvMC218RtazyPMpZQx1KWyG+5YVCniB2HqIuhfqYl1XtmcAHhQsap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gKoX5sxF1OVERt3AEQeabN+Y1LV4ig/OKI0TtJBDf4wlFZzE4iepTezgT9SmIeE4Zc3F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7vJRU5T8zTD/AFgDI+EPM9GNer6DKNFnjMS4T1HkP2Ssf0Rq9fSWSx5MczHCfc3ki65u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EJ6g3ioWixj1L8XLXqrhCpZ4mMdEwG8wM8MaqvMQvc6T6Mrz8xKiHE2lZhZHe7jc4V+p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jn6oo5+qKbkrg9EQNHzKLJpXCBVwsb3HRW15gsIU7iv+CnqcSzuUTqP4nFuoN6Zi5YEy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Cczn+WcajvMMuAnBZ9TXUHua4hvn1OA1U5+dTiHianMMzmfj+MWbnX8nMIRN9ytLLV+J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YINGY7G2c/qWxqDfgMylY+I6x1cvshNs3u8QovU6M+5WMBmHJK1cwDHEJnjzDmeWYuvE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milD3MBQ/MoFCrWY1LJuPYfCQZut9S28h4icN1uC4FHuYyjjeIR4CBFcDxMzYYxXMAN0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UvCuouVOuo0zJ1PeokFB6YlL9LlCVkB1S/Nym6TXCJ5vrlG8HeEctg+Wojt/lCu0fN/1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n1eIWx2eL/cyqk9v6hTj4ZBbCfVC39nKoyPH+4DX/F9ygpR8v7gNG3do7HyH+JQ+GWf1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rIi9qPBmLG4wjHML1ZihYX1iON7jQTNjnH0xUu31UHUH3SY6G8sH2Dsi03nibNPzBlFU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nBAOYD21+mO8XsxG66nnFRX8CqjreHVwCoF8NY1hYUVsVMop2tJhUB7tDIDfNiZcl4oE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RRxBBZ3emXvh8RxmB2RQobxUBc6IqKhN4jR4KMQqS7shd9N+YoUMVtlrEqrzWCGlOCp9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liB9Io147RbOYRZwE4vZFkLVxb0lVOyOg8kyz1YJjqnYzZHhxqJSLYnhMWBedTBmsNGZ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pO9NRcpYi/CjtdOpux1Fj5HxM8CGnQQI4urIG7fmDd4gV7rKvDuVla6nwEYeGCcu7hoY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MOnVSt+IXXlYlXzUDeLmq0ZJm3XNYmBe4L9DC+uJZkxOczI+Z4Nu4GfQiVTxEyOqhLB4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eotSaeTmb9umYUeYGau4pexgmMkXkvU5maSBA47+IVoeYK2+rhwM7GJ0XiaLmX8RhaHt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It8zI2u8y9VxBz3EweljjqKuKM4VuWBmj3HmIFX2lt7YLgrVU7SpUjFcsSy8xUaDDB5L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6JbRYYMwMosYgY7YEXmtoDENw8sxGwB2JiVDDU7EH/MYpZqdyVWlAlAHilMEpjK03+llt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zFGlvf8AeO0McshrkiF2/lCW5Xw5XT8EUOxOS+6Bf7J6ftNn+VNr70JLrczVyzQTB3Ad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8y7NRTEx3UXEvPmW27JaW9wddx3VxxLPmfNS+/56jvzK6dkqXa/lK1NS4OYFQUG9yptm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b9Sq3NR1/DiKkuXmXLnEuYnFcP8AFvzKCstw/M5uHmF4vVS54fUflm9/wfxxPLF7nDL2/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/BjH8HMCm6m/EVB2T9s3WNw4w5Im5+SBkmGFQKpN9TX/ABPduDhnHUzN3fcpHg63AQl7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aIbmofmBYs4tm/7SzKWv3CBXsh1TBmlGl6uDBe2AFmfmOLeKggF6/Ud1qv7Ykyq2IJVy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8FEN/LKwt1Ko6qoFZQYoW1liLujDmE3e9Q58XES30kF8rgHv7gxyGkxQWqzDTtzMOXUw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hFTjhjgjjXLCCHZ2kuoSGx/5lGi3f/DKQ/Lsovl8F/UaGD7/AMEqSjLyBhe3tf5j7Sw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KyOSWjL/wDHUUZIPD/qZy48/wBExhU6/wDlgVPrNfT/ABntn1h+yHEfD/nBYPzJyJ9p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ZZ24f2ICfvcUlpXxSNsO5wizD6k6V6Yuarwn+M15/lEdBHwTij2MW0fxOX/VIgz/ABbB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BcQ4R9Eruvx47Z+mJ7u92xvtV9iyvR9NxHO9BNIwtIRdUerhUH8krFJUhVAelxToOoqf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gMtTLDjMzJb5qZUunnCIixvyRauiQSZUXRBe6eUKaoFXtDjHibCljiXC5zMdKDOYwo9L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xOAtEtYPBc5A2NxKqlrWrfiXAqqeJzlLhwxYTEXeHxHS5IbnBeEjaLkBgsr51DYmwvmN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lcFSqbsSXjbtjvwrECuuJqHuGzzUxviWeyYHeblwMutQqhiFc7zDXW4VVzVzpmGTyqoh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m6oCnOPuLmv1DhVYVmaxW4c25uocOhqOKLqA2w7jaZ2XKqh+IKU4L/ENm3F21Eoa52lq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ZO6hpXq4fkQKOY2ClNEzJ7wQ46gyeoVddQYzH7P3A4yZqLRjktvEpW3CZqA0vVcQ2eGc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+IbNsMM4faUac4hYMuDuG/ZuCjEyA8wNJqmUbIOqhU3NyynVxcZ9QouMxWnOINc2JTXi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zHR/ctbi4q8RKSXi+IWdrvMalQgldmXXnMvyEuFC6qOBL8YjwUc9EQWbpUK8fUzpT5qY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OEt7Zfl+Zbf6G5/zIg46allf4TBmkaHEnfk4iDVIvR9yglI3MnFQ8viVeSU3ERlPUrip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rqU9s40fz3/BB3FL5l9wpLgU5jVke4t1OJWYz1uO/wCLnH8VOI+YXZ4nOJ13OfM7iQbP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/wAcH8eo9P8AHvUrB4/jmc+pzmfEVYxHlXyx4Oh+5YUwJxipakuPC6h8PifBN0XkI+9s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bHuXj8Tl4Iqt0zgFx1uMQP2gxhOjcDwwH8DBUrlrqW4tR55mSfM5B1MTC8uITK+OIa8R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e/zMqcXHHgTVdxYdb1MBU9JuGrFxHIzZV/mVdV3BlXkzBYFfUALiDNtjGx3lIMTiB6ss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7nIZYtjUT0U/Edj5piuzqBd9Qta9wYuZuoMmMkHBmJg9xN9Q0qO/eVSU3MSu8sHDdVKs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LKILN5qplRWJ088RLXETRfBqXji86qBdA4yXOKHnEGaPmIAMX0wWNjti4PV1aUjTDplX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uLBv8RzbXzOWtfP/ADEqzvQf3FuNc1/kRUydwUFC9QFuMf8ATiLVpey/qFVAp5kC0p+x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qel/ZBXvcZJVH1P8iWrO8V/cKAF+H1EaXtX+IhuPgH9Q4FcKP6mRtnX+iWGWeRinA9IZ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2/M7T+0ZbyPafu4/3FNGPKI8365URWVvyQLLfCcsegxDZfKQuxehEQd7bDhdMqKUX2xC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1Xx/pGppeDG2/BXLC+UkQy8rcvdq9iJtTnMS38Uqhg+CCOHygCvLxKbcG4wL3XdYmWGnm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GyYyhVwC2Ii7lO4EGooGOIiq8MAxTiW4NWzQzrmIYXbd4gYcO2ZrX1G/WoqbjlmeTxoi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IqZdrmIF9sW75neDDGxOXuGz0zYV1Fg9RMnnEJZZg/uUCqzDJ9k1Y5hNcl5IQF8Qaa+A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jl9Su1E7lLYFrNxJYJa9TMFiThAoU3AlPbKMrMGUlDTjMKgK3HAdGyZmeDFwH4gxEqm46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sPcK1vFXE+AgYe9Tfbv+EuTJuYCcZqZUeZyTQcVUtt27jK4wRVxFTRTZTK4VvqDhbrUw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58zAF5QiD40Q3AbLV1A1dRLrXzKDmDCM1t3ExJSkMNwN73Cy7x5I2w1cMYkC1cxtnQ4l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6l3X6iyxt7Cd59XOE/d4iQoMZ3CXWGZcFXmBqwvmWxXzFxqtH3F2E57lDTQunwqn4ZuV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/wBMLbPwsygH7Lj/AJWEQKLFLaPDNjjftDtnPUw16BluJOTUaA+ZajUK0CDzV18TPj+Ki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ScQUYi3iW47l3xFjMXPnE3zHbHcfE6npBcTk1DnFTubdy51PxOZyVfiVnJqV9fzX/P8A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ziY6nuNfxx/GhN8vmYa//rBhOu4uPqCtQWYbJVnpP2TncXr+5uK+I6CkDBeMymsb1KVR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lhPEGgVzMhqp3VzgQxWaY8bqLazeY2rzDZXTBRpVZcH5lh6JiVTAU0zKuMTS9yh+05G6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ZDrUzlq2N09KTlr4ieq8zI7Y4oPGaiNlVuD2xDjeoC9T1VkOeJapzAofO5WQFnKFVjUP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LbWZVJBldQN74gx7izliHgrPmOsdStHM0aGVaPxBp7rEoqyBVVbQMRtpExxNj9wQK6lX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P1LwKR53zMv6Ij6osYPzF2BxzMhpxxA4RsGOcw+4a1bqZA0/wDgrVyiz1ExrjcC+tkXc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MGpWqgGAxe6mSIV3UUXpYi6UStVFpRjxKFx5xAoCiuIdmOGRIhBupGQWV2ZlrF5zEKad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RobVlZeg/Qn9yzTYMFCumr/ysiNEbor+SEsE+T+ojyzvL/3Fm0fF+Iu2K3ln8MOUvwITY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GR+SJLf7/tmC/wCj5lqUfmfpgGw93/Uo+xQj+UBfuNUo9Yl7lOysaPuggzP6or+2szT8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rd7kV2rzGFbXYlMtx+Pl2bPiL4q4YZawbsMpLO8FmFy+CcmeP9JQ/awFsX0oBv7mIslR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2G+ieAXmTSte4yP6sE6PzMmkBnJFwSxw9QNDK2xY1Y8gxnIK27JgDbDRH7hQY56loLEb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zHbhDQI/8x2r/Uy3yxFmeeSZ+bPEpp1DLWOW5ZTvUVh5ETQOYaXQJm6TzTNIqzMQpZfT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zNVWLHKp6DNS72al0TLiYVe62y7MPUN4dz2qxKN9SmOsR0nBiUKtalG1G4Ci2oGgwtb71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S5lHePiNUYdZh086InrVTEvPXiGzg7gKdXE8Nx4OI6t+I5pqFwxZW5VJMNSs8J358TSC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9Sj8CVts3i4luudSgGz4nbzdQGbPqFZtd5lZszUNJOYNXjO5i3Gf4/1DTC3R3LtOpsnh3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0vEBYmJf3Fk9waGovHi4lTdyz9QVA5YIAxRF8nslTd4jxQ/EwMDfUAhdngicg9gl7Ek2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beZn/wAH8EYYjCPv+X+HU9TX8XDc59fwuZ2rDfhhgbgmf4zPiG+4RtyQ3E/k00R1OPM4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1Mzf8fP8aXLZpdxUXf6GXM7uOnKo5X+ocviVrufkRMX2TGu+ppHvWIfYs2A59zYtZ1C6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1qbDFw+7mFXNgrNYm63OFwbncwXkomzxF4um5XX5Jkcb1MA9wavOI8GA3BlcwY+UB04m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PBiuYH+senQyiw/UbmYGt1cVeUG3XxKweqgznuFHPN3BmtG/4AFRtxmNA8wYDuAL6lqr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hd+CbQPh2mvGJQeScMYuKz3CVT61EF3MtTN2wZF2W8SgCBk/qJg6uDBUDE5qWZd5hyJ3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bOaqZ3d3UGNspD9EdY6lYbxbBWmYLATfjUzUgumsQ0Nc7iJfudnZwjatmhqVjeq6nisT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bnV4iOHxFxdFRLC9H1LOFKoq4qfoxLx5gfUQMis1Gi6ricDUxRbxBVLzFcDur5SqekiF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PEWtuJbyxuU9nMsQ2LKsb3cISF9TMcO9oHje6iVsamJmvhFRFigb/wBkzC+5UxAjRdxE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aO2/9RCqN4sRIsvKr9wYDVeK/qMARt7/zjml+bf2S6i8cP+J25sZf7JdbHs/qxBv0L/qF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fQzqPw/1ANl7n9Sv9ko05E86diPIJ+5tAPBZovwJDPcXSXbteIK0jnFJws8RwZn1I7y+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ubOfZIIwPdIr8G1BhL3tFS7UeJyHxGAMV1VirC/CgNIeDHkciu/flORo6zAYUDHMDd1d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Wm66mzZ7gK6GHohdzI7+IELcMY0mPY9RFNZ7SXmoQC7t7gYEw3dxlYKhV2RVceIIBUO9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ac8EyZX1AiWV7gA8RKFWYuG7isoWVHBa4jxfiGSvXcxUGK3AV63GfLhjsDzPLWYUtw3F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0K4uOuEsBByZYO3O4cfzAAWzJeYAgvFTLeM3GVUGO3CnO5k4VJKfk0QNcPTA3w08xNu2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9wUR4XBz8x3VxWg+JfAuo4dlGIdmpWO2iGu8ygelwZcxqvETPuJH6MwDudV3HOoXW4Gf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qo4vPqYvjqHENrnzMNOYmPmbYjrGMy8+U1cfcy5v80bPf88/yTn+Ocfwfx6lxcTu5UxGP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1CGSW9/x4/k3nEb4nEYTcM1iczgvuVi+f/J9fwbmp8QUaxCfF/pgFthepyue5WFATRdx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Depz37n9mJaxVSwIa6QVhV1OOPLmpnO4rVeIjE5jeYfrDReo6z3CC7zFyDx1LSwlLyFz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3FjDKTYfshBValyqDFDzBmzpN+ODmD7iHVQ6Hc2r2xxX9RJGqyzADwrMwMJe2WviHHqc/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q8fUNDUtL+k0t3NA9xZbnBn+kLg2JPGGXn4mC1MmkZYdx1l4mKKmMQzZOfcuirIzMd3L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OYntU6PEtR4geoJmE44lrHVQHGdlQ52y1Y8xbe5emv4CsMXZDGHMc+9R/SbrrMGTupWT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5KiqVW5TorggotKnI3iyV9uJ05zGkg0EysB1cBpQVUtdXGpeL3UDn3RN+rmkboNSsvUw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Q0rdw6Ep6MCKJTikuWs/UGUulTZFk/BELSoMDiv7g4tFv6mSxiJkaLgrBUy2nHEt5pkF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dwEHJ1ZhilShvb7lroxHk1iYG7Rf9R8a+mNXw9TkdrDbUcl4xDovaCgYq4DS/iKxS9zY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IUA68StAn6gkNKtIVIcdLAMaPCzUZWsMCSA3jX+JdOT0f4gaMPIiFp2xA8gD3/mKuhR2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7if4imjLl/wgYNV5wH+ZZz8P+8t4Pmf3O3INxPR/UPAB5f8AiIcvqr+yDVT6IV3SACli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EBUonMFZQ9z+obUX4Z2IfMa0s8UiFw/gIHJrwP8AMf8AHT+mU4KvEAtP0mT4lxUxX0oi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Qy5sN+5ZynVxF0fklnP7qdoPEwZDXiXui+o8ufqPM2W7GIoC6DzGvB4jgwe5vDTwQwtE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Al9xooL8zchzCgQNSvSL3FVoKhbwnuBWh7xqa35RGQsyq3HUtMO4AGLeY6B0O40UWkVA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FZ7lXzgXTbmDdGYPMHJdeZTmUxBKX0wTw5ubl5qYvNS6fj7m86wRWeII4XZuc6MXHVup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pzDWtv8AHVMyQcgceZefif41ccZYevuJtni5nom6AcxL/wBTmBqtrNbbqHRxE2RIzX/vu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j3/45YziP3crHMdN/wAdCxyzjzFxm5zicR7jx/Gpu7MwbZcsVD+fX80pu7/jTFzZ8RV3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ucwMXOXT+Yb81Omg8w3d3qo0e4KHVVH8GKl0A5luKcSt3A7MRPiIeSqE2XWGBsc1ED/C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VMNk8/cc2GDUsryS6NcpBjuCAx4ENFXcpridg3Mg7Jht0hF10Tc7QuPRDp3OvTuCuyEV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s9zK3NG53TdmfzxNfITgbhwJC2Iy++a93iNy8wc+6iFxYaF3UG6Oonf6hG1tbhbXzRHW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d5cVHw1f9TJs/MSBS53c1q2VHk61GvwhKraYYrHHcKE5pjBHqHMGxk1qNs1zVQYhn9zC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4qVi+J8qhZR2bn74MGsz7Bgxg75n9T8StuOkxZ4hbPFQ7blfZOibOOJu96lq0dQ7My2i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e+v0gWcCoa5rE6+GaPEDe3UwoOYZDR/SUbsHJAz6SlBwGA36jVHd1BTyVXcBuXVY9wAr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cKgHVrAoqmItjUp3ZUPuMDBCbS9S96otOYlK34mIPA+2UXOJXRidaNbgM91jU/rnMBRv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gURYo7hVl8zgvUHxjBn5m7KcYh0aohxbqDE1thbwxrce/EAleYXl3cqhTRxA0HEX2TQJ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0Bu/xASgplgGIVOYgLTc+ikTYVMajlW8LAUz0pKt2ZuVUuiiVBWK+opKF4SwoOSoZUW8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+GlMkbqpcQlCajhwyqOzZ9higAA3Ko3h4qR5anwVDrs3ySZN2ZzC4OB2lpdfo/8AkP8A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ljy+Kr9zuH1/9hmPajicB8FIDQPn/BAUFPy/xAMFfsnCT2kN/wCUglfWJ0NHZHSpvwkx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lr5gFMrkhGyPYxRoF9BFSkjU0Zy+Y0wPcuB2Fk5CvzKGg/SFYJGTDehFcM8ZhRApF4Zj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85T3HDb+Iiao9MRyo15iiNUQGR+IJgGNVgs6qIlUPeYV83MxV0fmIFWdtw3SnuWfHUuK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HDPO4VNZiziUt3UxcGOSHHMNfw5bhgf43Z1E3W6mnOSHXO4iy8kRXzBnc0vMd2ZebGpX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H+Lm/wCKnzD/AM3iHicfxoxOf4JzOY7/AIV6l74lzPH3FzHRCGIPMc6uBq5z5l3xLnuG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8cTTPqH8fCDONSonKgav5j9+IkAC15ioCtlw2GONwVh/8mGJyY7gA9pW1NShbgJnkB+5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jRbOIHdhIMGU9wsOfxHkDEOs4JSz5ngqG76lYtWobp37iNvmHD8+YlfCWqnWYLxDT9me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3EyOrjKo8TY8OJgz4GUcit9x2X8ReXmYDn4g3ZxGrOY6XMPDqFXcofhBnOQI4BCiDcz2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MdwVfJubKKKI6biy91ULrBXcK8kc6vcGBOoYKLmmXnU4GLIrSumAKtzHR84jq7qPTxD+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XsjUz+qDJjUKKZy3A8KvtMHfJK4gFLeJQNbuszVnUKBY7IYaWzuK/ZJw1VwbV8rgoguV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GbgMfBBecMRgODduIbOMQ+lYqICXMYuBm9b4nF3VTUZq6g5vRO2dR8agbVuyNGPEHytR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hUzAzbfWYv6oUK6jRGUdn+kIO9cbhoceZl8txrFpFmmwQMB+ZhqwQUtwo6NCBo9amFXg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TMq3+6U+LUdV9TdVCvWWo0A8kzF5t9TQvDK58giZjOGb3niWepcc8uIul4mQLq8Jhw2S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tjZG3gILA0BmGF2zB6cQyPFQWnNvEJZzuYIVmXdtRFFWjKC2N7gADnEeC4fYgXfBEp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aczvqsQ0hWmDb7XFyrPQQNsz9wUHD0QaNEqzOMPuB6XNUxB2EILOpmjmDHFd+ZgKviUH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S1gMGbIKOWhlq1ziCqxWGJt0wpZlrqAjQ+2aKMXzNWmIpTTxKgAXTiZQTBRHEWlB/wBw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LxuK8BDUPfe0QZs+xmVGTfdTNWvWIOzIClnysbSBMsL7KOaEgpeHeJ3U9VEb+lA909XM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lAxZ1ctUexCk/mIMKwcfzD8xwtXGX8NQvi7upkKCGW24wxQtv9QVFQ8JFSqdcTY+uDih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Z8SuxggGuD0P6gLG75ikoF+5Y4+yK20Z8zJgt6iJlXEtVIsKP2jhWy4iJjLCw1kg0VLc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HiFDENmeoqc/UUhNDuOirpuWsdBCpzlM3Bcn2e4ysR/g/mv8AwypWIxxHDF/hhv8A8GuJ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Te5VEqGoalM0LjOZ6nXUZwy2P1Djj+PEXGIztJxUBYmvELwXFVrax6cvxq0iKoXmDBrE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bs5fzEAPUCKsYhBOKmVs4ILem6ggX1czF5ghUN2aJQnMuSLQlrKdS+mLOJQnRzBQQrqE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30+ZdgrzLUozMPOquFFXBMpR3EC/uIAaslhKYmaq1yhV+wg+tGd0wNS6o8k08TYXyR0f0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cWEX0EtitzK/mLcppcrokqm26iVU4/JMBeYaXdETSmcrKgBr0TMJvdwbocYRWXKWrxUs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vDN4T1BobJtfMaA7zEN4MGqqDG4FCOb6uYmLxuFWzDQ/MyRnSPkYNAX3LXrJuIHF4n3B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YCcz7dzj7hrXVjHyGFVQFSs1PxahsdVKrSowXXvEFAHJmHJMY/ubbMdky+ComP3G8epi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A69xe2Z+7Lqr7mDCZYweSovIPZOTxKJWORfHM118RK3H4RpUcaqBQvhnyRa+I/GhwZmu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LqZGGZWXuG+V3qDJYY3Ar9JE6WUcpzQIjKmpSnOCKMmiUpeAYuDy7l33Ro3WNQpflhoI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c6crct65tjFTdQ2IFbUON1EFn6hSI736lW7OKj/vgqjy4m6r3Uy8lhVIfmCvbNxxUSZs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Nupo523K0M14R6DVy6Y+IYy4JgE0rc1+kj8dXObVSlbKzBnSAYNnMFsI+M/mc6zgIG16v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q0m+DWvlLUhvxBwaCZPBtIFbznfmHglWv7mLLqzfqVgU44nZwxMJ3KGUXXTBgcKOZQTP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o1BnWOdS/CXlBl8w5HO5iFVVQNjcpXbiA+UBl6JTQ6nD4iulsQ5VzLo1wX+ZZA4ZWW+8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xNmfUssNS5oyzNxWMpWYr1HZ5wKsVV3MJz+YLxAtDR4Jbyo61LlAfEtaOnxEWfgidsvg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+JY6/ZEOhFyJXLrligc3iFDA9XBf76mTDMLq/FMBenZN7+eXjIY56zZcNNX5iLilmncH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4fOYPp+0q0WHqBV16VqoojqPxumEXZ8J+dzTF3/4v/xTOZxOv49bjojOJ6mbzDf8OpyX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/wCNT9Tncz8Q1GH3HzDtnMdnuG7wzjxDNzf88zkh3/HH8CyBzc2DK34/5l2HVpK8N3MZ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hYZ3MPqbPI3B5YNepmAOnE8HuEBrMMpFvcTjbqDfV5qB25CDLejUMDupljNMolSe/eYY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37hjugyeEqKp81cNBi66gJTXUMFUsQ3CpzPWMVabSeht+Isf1OHdkc1VGbm1yvsJum56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K8Qw4hp9/wCotvWZxLnU7Ln5ILFNxZOmYN2Ty5gXhqDnTU0J1I2SbpOs3qUoeSbtXud1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WC9XKpvj/Ur6cSvqg3epn8dzeEq4BXqYLyytP+o3YXt+oeJZKOoG3hMk51MHogpX3BVj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o3RjBzOgFMZcTbEzQN0ib3tl9M4xA3+MxFB+YB9/yjMWgM/MbaM4PNRw5Z0NuIC0IEQD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/ABMvUmVW8w0+agZL4lVdDDszyZiZO24M1W4BucTEV+I8nRPMkcDVPzOzUTboGAxfEAAd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LibtYgy8rENMXzBkSZJRqODzuOg4OHqW+hn/ACpcqxF1vdc/wH1rLmJlpxBwbWeSnl8y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NnZf7l1k3MQHjMze0CuRWHBfEEsniLmdkyWmiNfCMHVed+4uTkQV2ZhemG+I1fIjcK/u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M2cSimLpqbo6qDsxZmCltq/uDhnPEU9shmUYCt1VzIHmGIvZZCtWwvMGHtEiDCseW+Lp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ODzqDDek0Tvc3mWA3YTAvJDl54TLK2wmG9xthipt6tlZVBYPGkyLbx+oGBfxFld71Kd2Y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mDfpC6YvJOddSyCW/wApuWHL5lXd7gOKuWX7idXK0XwwfCGIYmjNpu95mAFXKAVUHCqe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wXiJZ09TE1AVRhhUnOOLNalVVObg7W7IKOnF3UctoMaOJWZVZPxKIQhtOcMUaPwMqPHz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uhrP0TdlnGJbXC8RFUhf3DG6HEuiykDCMvmUuPmSnpy8QrgZ6xZ5ng87uLcXlNF6TwLh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EsWFlkzD5y4i2grUDEx9vqTo1fOepR1NQ1/PM5mpf8e/45/h/wDLD/zxP1Oc5hd/yke4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5damX1ArosKthXuEP47nqVEmeT+BqoYykr7v1Ia/mZ9YY1nfFRnGcEKx+p7OcyxCPEP0T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c0EIJVZj3dOpxTmBq8Tf8anJOImDWJbTxUGW2jqIwrOsTiO5jjgvmV/8/hCz0g38zc5q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prGpsTWXcN7jEyppuYP/ALqaThzll7IFubgzaNAZyknPzX4m3cDBObm9QUnMbrzOGI6O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GHLEGiJmuag4+dzZqC6vcGGNhq5pc5UcSsYGypzeJWrzObBU81PTES1xiHJWGodXU8eg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w17EQtc8wjg5uViyblMOLnL6lqVnCWVxUp2aSmjmUQ1wlKSpyonUW8MaW7xMUNFQDk0Q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WeYunVkVBvR+Zvw3P3kNJwBiWWTQVUwN1FbzybithW/2/jbmwEuYBA3XBqxrq400PL9T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tdjTxAUbldspj1cAW0wHGyD9VNeQgz6hpVY0gfUivHxC31L3f3Hk6wTGmr7uWujmKG/J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EVZOZglXd4KPjcGzMGnsiVr1FYted8xPtKJ34mwfNxGLyl5+RMR1UFFtrFWW3V6m8/8A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Y1/EwfYEz74CFB1MH0wSjV4zHmoGk5NYlUbsOKgaFw4TeQx7ZQyAKLjsSK2U53FWHBuN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EGcxMs1XaO7HmKsV0YlC1YqdCapwn8xu98mYlHmrmTbcjA5npnmYDpSY0v5lVYlUgv7M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Vrm1nnEGAYxioPdSyi+oaTmORN5SUtweIN91FrxzR68XL3abPUDqgs/7uCjDmfnzlo9zq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i5byAqQD2Uphn0TFhjrupkuY5M+MX7mjXL+oM27g3njiPJeIBXhmA8ypha7zLh5czAVt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gWJea56lyIsSaeAb3OPmJnNGIGTWCJlDqJj4iagwvPMO3zEtp9QOO2DGO4ma8zkO8wDJ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zErmqwC8dZlZxHL+p+cFWyUuDEPglEOIe8MtssMK1HvT+7YgC8GeIEYUihaAnEf4RfU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O4x6j/PH8E4nJDfqYj/HHn+bhaSrhpnvmc7hrMPzDiVa5hBx/wCEla/ioQ3MXmUxFh9b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IUXE0JPppKS7+1/4hz9h/wAQcsHwTJ7AxiHgMLGq7TDCO/8ADAu0/wCtS6YI2iWgoc5i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YU6jshVdxCcuIDQVGhu5dcm5Y3ZF0Z3EbixcoiuL3MvRAxHiX3cVmYO844nYse2iOxis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4GvuB+8eWcxzt+45fUsBe5TzdbhVjzMeG4/l/gQVxlApPUD3ALqHDxKQL6iUU7iH5QfI/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TXMC7eWF3jkh71BV+5xnMygKxxFOUcjcqsOrmPZBgilqVhS7qLV7zMqcDC2uxrmG6esw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DOfAuMSFwWNEQFTbU0epQ/wmjXlNFhoQ9pgToHzBnW4aCtUmj5Ir1OmLBeLYt3dko8pz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7I79k03PK6s3KvtL+4ssuiazyM5/UBqcEUzIuaObJUPb9pxuomq68yuk+Jbj7mDibmNj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bzMkR5Zu2G37gp3A0eobeGxAyFwoUqQVzcz7RKM6xDW8MTj9ygi4PE2kc1KqjpHopy7l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Vh1BsNlXUwR8IkTqFHyxsUdNk+JgTVSpc0vTEP1mArzDD4bTPfiZeeLUuGEQmlJqqJRa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h4M+YLJ7TJPcKzZ4UwX1UvdpyTJXdZQve8fcyrFeIBKtM4G1YNHOn7j52BBiuF/qCkw+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jDHV+sw1hGyk3Oq/UtFecygI8NTRfxBXOdR4+yK0Agtz/ypmMcsHA2HcDatVuJst0E2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45QGgzWImL8QtNmb4nlKzOKiL+EoXoQbB9w3yN/cdJzUyTqoNXu7gw0c6nwLPcaDOP7m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6Qm/RMAbxuHd6dQqvNwU15mQbGb3dD6jz0uK7xms/wABKDvuYMvmppG5mTxzNk/UBS9c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HGcRwBxiGwvi8QS3m4a7zDhrEK5v5ifmU0vFyuT6gPrDQOS0qOUvSjgqYtV1cd2Hc/4s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aPUHqHyxOWo4MorbeIjOWWLcyBXMPV9TSUY5gwKv1/ExK9yjd/4Y9S5v+ef/ADpniVE5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KqUP8cwuvMf44nED+CVniVAyyv41KvLMMNNw5hKx/DNT2z0R9wsekWDcSY8EOUQf87nX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HPpH9ER0Pm/1CB5YP6lMDyL/AFBz4n+0mwt4KcfvFP6geT3Rf2QJS14fiSA0I98VfQH+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NgX7BNY28H9Qq+lsfslPGeK/ugjMvi2K2Pi1/wBwnGbz/mgaGXf/AAZmumYqao5/0Qxz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DBHpoLNbwH+5eg/V5ql8pXDx3B+e4ULlMcsJtL30xzmglEDfrMvOT6DEBae0ufhJp/Ut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oU530YjZeniIrRcy5kzoRH75kCaB8jMy6NxRj/SWayiSzTAtwuBjwRFFI3NcodQS8jMp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vPUXNyoTmHCpx76gonqO7u55OY4LmrXUOL3OOOSZ6m4aLmh4mA78QrBbAu3iGB0KcIME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7B4YAmxz6G5ZgULwiWq13OI3ZuYLbgbvJzMhxmJAmX/mY7SVib+knYNQz6SDC7lWl6QiU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0YS5re8w4+uYUb1FXtORrKb9QJen/AGiGD1Baa1Ma61My8xbhab7foi5t4x+omTzHB8y4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Fo+0GPSZH4YqAbnVWo4T5RZMagzDma4YIMedb9TjDd6Yxy7GXqvxNB5IMnUpZXDMXLLr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4IyZ3Nt+ZVi73DTqOxKuKzTVSuYPNamlnUpyn0mHfvUx4Ln6BiY9pVs7KmXBbUKqepmg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l9tXDi/ZC6Ysi2HdEMfBOs5uU+UYwHW2Isxpjd1rYxtR8s0J3C7d6mh4KTXd4gBaKbdM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F5+oN+JvQ8RfBlLrH1KvLdj8QY454h0OTcCh3U30zwwUb7ZTYeDibeEm16hdbzDJhz9x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TijBar6Y3arBkWNAxqDZ9HE4vyEapxdZQNMLUrb4iqK/lDYLZuZ+TALvtKJugzv1AUsv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q5zDnxidIMtepkMDeSH8k3kS6nUsRxN1IKd2CE2KbOeoFcW7nMOuNSwDipulcQrIxxLH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LccdPuUL7l6K3GAPE/RXUyaTG45NYi4MXZqGEOMpmo2TRq4fYYYQe4ONZxUtrAYmfYkv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VdtQaXFzY15gd8MGc8MwLvmDiAxhx4/hVi56j/Dc1D+Llx/jn+PU3/DuP/v4Jv8A84lG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U09Q/E5/ioYnMYR9v8a/jhKGkeLtK+IzF2YgbgvrmCHuB7RtWtyuq3AUYzB5+5wHAQqy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ijECmy6mC0jY2EOg+YbWH/xxqVy7jeD9TgGFVwH9xl1+z/NNNPaSy2/ZEh+W39RAt+wg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ALwy/nx/cAS56CNA483/AMQMgXpzCJSdgf8AZCBADSNi4aMQrZHhr8wSEdFf7lJUDtp+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tfzD/UFPYxL/AJVP7gQ/G39wxPTD/UbRf8pf5gCWuxH7i7SjmhRpPVTKF5qj9Qt+QH6Z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hDz+1CX4x/cIUj5D+wle0D/1uOx7/wCmZkgOM5Dv34MOEjyj+5igd1Qg9iu0f1OKW8P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YG6PpTa+uk/ucVno/wBwdh8TYJ9moOAZzxfiBWKWoEdt3mAbmBTUMvqDXOpWa8rDPNif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JvfMMi8ITBsOplfXCQ6jsdzFF9BmYZ7BKPa5QJ2x6M3cq8t0/pKXHPSWoM6lbhF0+Khp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48XHbxBj9MCnMKewhdvbi5guNkyFbnBsp+pldzaErA1ipiZckpYoKzAX3zHhysKh3dgIl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lLiZoWpQlcxZHj+phVAsYMPMN88wLxaI6ovSTHZqfhyv9IZfj+oGZWHi7fEBPhJ1xFe7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PzOcmIaIr4itZ1E9agXbzDXfxAxgXz0/grFTIvmVubfEH2T25mAjcIC3HUFL4JWHg7gU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Yqcy2/cGXgsxKuyWaNJxHZzca29wxTqpl6ImYOmZVcdwjteJ/XUOI7H3EpfMdhE0XBmD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KbmjmDb7H8RwJvc+aQMNPmD7QIK7Ypb3bMw+tFnN3UpZ3DbEd8xU3r6iZlXgQW4owSq7Q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Hcqj1RqJ8qVMGnLLHjcMik0N5hy1VwMGuIa8DNhCLuA0VakU44LgQ44qYW0r6jY0vRC2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nBxMfBuNGXG5sX69zZnMHc8CzHLpjUFgsc1qPF94lFUohSs5zcWXrMyHNZlWOLhsRwrE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pba7C6jyub3FTeoh7vEXduLxA8+Yq+U0+ZevcCh1mdp3Mu1niXzONTFrmHyZlXDueFZi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TZRN+ZurcStfxT+Pf/jjz/N/xx/LOf8A0Q9ysV/4P4Jx/A5/n8/xX8Z7xKqdw1NfzUJz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wLJ0EBdFxxABW+MTA6lQPxLvXcDDVVA0T6grHGeY56dTJS7omftEysnBiYB4I/eMtkqD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jHLd6gGjNwOGMYmAI31BItfEoTPMufZAKzuZvqJ4vEBk8wtYD1Nk5iawcyuHiASY3KrD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KpRj1ATFFQikBFx+D9R2xM5Z8xqbh538VM3k9Sy24LkfMbwQR4Y8RT6DRHGa3nCG4B8Q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gP7mxetj/uArd8f5pbhTr9pBIQeh/ZOSPhUV7Wd/4USB92OXnlU/TEEo/DFEzfIP9s2j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YEpQI6vjX9RoWoeP9ZSm30YBZT2Invm1b+4HkJ8oCpiABifL/ijaKiuy/qXeVyJ/UGVE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dL6MCK3nJApSudxlByQFYuLyCZmofM6GX+o7wYyBzbKnWGIm7+pvedxyiK/PNY/KMChb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W07gpOjkwFMnDcBrfX3NUmbJVOC7h8aplM3ebFWLdXioq+FRK8jLl5GYWpiUpxlL+1J4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osHiGDCZfoi3yXNlYxz6gl9MMjFFbzZKfSZpngQNgOpkXOczPHv6mbEfofwhk/Up+ZgF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XEbRmGublUvqBvZ4mY+YbDrMHZqEovmmJh97gYdX5nLxU4KMVNTJn8wbzONEGPGZe15s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FjVhObxUcZ+5+Os5iti8wGujMObRxiO/WNhvqdflnPHPcGF5xM3vEGDu2bfMFLqpefOE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a4YOjNyjS3Asm20tHLnhKmdBuo1yuLmrE0nMsUdZhLYuJ8lBLOHEtrrMK7mH4CZo6Cf0l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ZopC57mLDvENPUIVdQC+OINVMKxKvxg5dwFtfEOTemBls2wjRePxCpqI4xoz3M/F3FlX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s1dt/mJVRrqEAZ43Fz1DfPAzKrDaz26mIudxbpqBtXW4F6Z8xN+SJDl6gqnFO4lr/cA5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50Dl+pkfMrB4ZRc54zwwMRZz4gbvqcEMudyieTLWLFkxzzPvbNBC78suKC36n74/xT+S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tuJ4v+X/ANuGX3Mcz9x1CHqVrqBicw5/gNzmGqjvH8cSv4uHxAlU5qpWJySpXx6lUPMT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5lKaETmZB3MK9EHmHD7hhZBVlYmhxcrCphfkl1eomPmZDu5X6ibeIlgwb7gYCo4flhzv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MQyGKYtiHEDLHNSqTPM21eYYjhFmIGGcSuLn1MCVVvcJSrc6viDCHmdrjhhz6WZtHcTK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qP7agKus3Hb8Q259woOIMfBdwYi/4AU3UFInP2RbupfhVEOOlzo5xKUKgFvUq0xNCH54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cGf4lDD5hvWYGsLHxGg7EsI/EoJy+Ym68wVM8y/xBYKNpl9xm1qJcuAuZd0/BLqVV5Sy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FaY3qyLWx1tJUY9NTNQHzg2pOoHix/qAKk9pF3a8YYH+SpGjS8pAYAHpKbtXwychEVnJm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jsfIDFmY8uVQB7ZBKqR7ctTX2MCuxbyxZRL4RrkY6xKqbN6Rt0TwwBYbdSwiMCZFZZiY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xcxDlU5UVl5RrANJSueGbdMM+iUc+iFzhxZqYXcy80DxiDCgXo7IiuTWIdGZrLvueDle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s31AP4iBvJqANcrChTzMlsb4nQXBmOnp5i5cUTUnccWXwSl4IcBNs0wYovVSpPyTQm1w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5Abg32DHjiGwO7NTF8WSm1cwPPNZlVx5Cp2DMeu6Nw3d0x+0PZnfMpZ3c7eYhbvePUTL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jKdXc6XMzuuhI89y7iZGZcvFQ5N5a+oFVDY/cLgrmGjavzKXtruG1mogOIaPFdTB3xcd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5RryXwzi1jMRrGY4PZx3BTvuMlUaeyCyeprCYMtXfuHHymh7pK3iV2fMxV9ws/G51DRu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qJiL6zFSzoyWVGy8syvGYaFdTB1bGpWBvMqtMVcGPFhzFvysyrzTN7rFwWMN2KCiIAoL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PepgXMNOuJWyOQ9VGrLn0VSl7zcFOXPMT8iJRndzv0uIcF4gxXmBgvNx3Ky5YVXuc8NQ5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2M/UdvDhl/8AMTd/c4MQnIbnWi5ONVL+o7v+Tc58/wAGo8TVdwmCHev/ABXmV/NQ9QNs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rifMKvzNzmG4T3Hatzn+eY68RlYlQ6aiWuZnH8H5hk8xzxMnzFn4mCY8XhIVJ5+oDoMw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HEoy5zODBBkQU3Ya4hVv1MGjcwDzHg6jZqn5lmH/ANhws4qCrHMDCjMS6lZnxDKe504m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mlZq5TT8xKeJQ7gLCYLDT1DliH3XDZk5uWXXiMDWhigA5lAKuGKnzDNjm5a1MwqlVXc1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lW14IefUuWDLhl0y9zS/NQUVLisVPygXXVENv1H2UAkWIx7r1HnKGsdR4gsjuyt8TKAx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dUd7mEp0czd89eocNGn6lML2xuhm71KnG4pbzLVT6gc/5lN0woWmkPB/H8CBsnUE27IZ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2DX+JRY59zuq3EwSWXTBzhM83EYvlmKvymRBY1bcRYu4WSzRAuepoq1ceVu+SOGQ8gzGH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aSfBU0BFXYoVjV6U143worXoqZwVKGAfi/1GpQ80wNIlZLaOC1CjBV5Z/cXYtfQkKFrx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3Pj/AEgdq8KBLyhfalVaHt/c0Ev+eZTpB8uFrp7wry/AH9S+AzeRiKC57hbf0CaSKtdJ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3nMKgEW5mQCxESxJWX9sWnav3EaxuHhVczZOY5tvjU+i8Sq2RKHAdR2aqoMnXcN34Vn7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dJ53OF4iZ+omES20VdFJpOfUboM7g253uAI2+LOYcCOViOfTcFHqN2xPRd6mPqYZHnM+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EspfMnPtBQ11Lp2rMVu4M3xAbZhC0YhWmAYmDdXce6s1Ds2HMI9MQMB1DV/UNlZ5ShXQ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QZ4h7YrUTFxtVWiJVvVQorzHXkdQl8xKbNyq8LhrHcoB03EjfEG3qABrluOnGiDOPKbr2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sOR8RL1AwfMdi/Kd+YLfiAPFtw57ISCvzAWEUfGCIAogrwOptu8xLIfWGZVZBs4qN6Fs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HuZzeqImfUOadQtVkYi6D7jt+oA+5VtVHUU0Ymll4Ylfgjd3qDLgqDHuppXxC0zANZhj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HM58RZ1wQVpfUwKa8T7U/dHNSo4Zxu8/wdQJy/wyoanEDz/DqyVj+OI6nU4V/g+/ES25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Ar+4+p64hlxCuZ3Of4rJ1PUJQROYFvUKxPMutRbMyjpmK5nNGpnucr6hqO+t+JmNjycQ2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pXMNNv6hk1WuYOX5hbziVVeSBk3CxEzBmF3/AEgA64lS1JBiXiBvFxwF3BmmsRuI5+oH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aw67maOiY6bd9yvtx4jh78yxwQrQQKazx6m5K4+GEstz1GLX0/EOccxMEq7lqH8yrBfE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FaHTfuXd3ZfEozu/ErOeDqBefRDdVFsCgaLr8TG3zLVpiAL4iLpKUrLP7gOfUuoIQUg4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y8VV2The4VHGTzD6BhwYzF4Q7A6qXbDljywHqG341Kk84PqQCp5h/kRFY3qKrmIO+jmI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TeI448RoLxcurqJmeKmLWGJ3KUdRL06JYCHcMlBtgJO4UfMtkooZ0EUcckQPcvjPOoK6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5j+5iVF9ksU8tzBMw3oEf4QauB3NG9Q4FD1CkkQEGZa1rW5m+edzAhbMVLM2/UDRCj3M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AL5j7sXOOopgtRVYGJ5P3C58YUhhbsp6jYWl9iD/AAuNKrHWZdDqpuw/DcEvAzwyUYBn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BRQGW2gS60f6myhXKj/UNX+kSvR+Qyluw5trFLbO95n/AKCWzkHUtJ3KUABCeDDcpPDA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vAiiLshJdl7UoETXtRVilVvLAKJ5QsONvNkLd6e/4YsJSZzQhhaL6RxjXGxxVuB1prhH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lMVuIaSzSuYXRoywERgzHNdsbEJxOcSli8v94ummCUqGc1tod1DXwiddXE2mRVcQtxMW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1ObogcPWI78pDSEZvpMwDiJLO79SzpLSVdXDwmCNbeSV4tMTjxBvVELZ7MUVSOJ7xNnqC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Eu3xA59GY36P4tDG2DGDiPtA2HsIHMzcO0sP1ctOfqIC1rUXU3YLIcGXUN4EF1fc7VzL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xiCAO242GtXA08Q21BteKNRMtdwU4cHcp8vcbzgG52xAQwUN5J+xjrLMxdQNHfcwHSbgU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4hwcQOe4DjeYCj5mfKouFqLDX1DQ4lj1qTviRxiM8yr1ApzHD/HH8EJzmP8ADDzHc4j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6lFkqrxKh07iaTqFz3DENyh/jzMVO4blZnGqiU/uYDG4PMvdx0XuBOipVsCrzEjmVheJ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x6mtTMoWALgVezmB76gdlQBGOIhSiisQLNc5iWLiJT3EKRMvUTMALyzA+FCBnnJDQh1m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1GUabhE02Mq+iCg9bg0c1iZDqzcpQrnURKeuIflhG81SzYdk5SipmWuIcx3q4W9AvmAr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QWbeIakCRSHLHJl5lLZxCl8VnEpUP1KbvMT5oDRfmVqP1HSRz3Qo811ccB1cfxjtPEFA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AHcdhic3mcOd7mhfDUuvHwlbtqphcS2pY0R41ttqYjoytPFwR4EItIviJjfNfuZD4lBA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pFXxAa9z7BZAbxzKFSI8ytVq4aXqZyZn9yoQqN3biobdZIC514j9guX9LJcmTExv5mg3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D+0F2PcN3wy0XBlruVveEmenE0uuYNidk/O1LyHmHXHMbXTzAj8YiDhLH6j3GSoVWMyh3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SL13ML1KjXzLBm/jmDvlKpLLxDJh1ApjONxMm8QYRL9niBxu4Zv5gF2mYHPocwW26gG3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KKtTAsQFMBraVA36QDkUwNTGMwO5hrcRranzNuZYFbd9wFCtmge2JS289zGhU4jW4NZxL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fIitYPpMq/fSWFrRd464ObhDZ8sbKGHgpQVMOlCgBz4vBro04tDhKTN+Uf4gej5wiLFP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YIiEOb5ylMiN7Ra2k85SBxffTiVjpeSTmb0YIVtjgQ+evBlHL8Axdlke0AKKvKBKgnbl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WRAWDVZGL3X3Rq6a5MMufAqsq4Z1g4mKuDyngOK3GpiPNUWstszLyh03A5M4uAoYjUBG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jdguyLNHXLMFK45l+B8S26gOXEQXk1ArKfcVjs3xDb6inbBlVZYFVrNm5damJWQjqXbV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U5+pS66IMHEaxfcO97iK01USlU8uoFZSjcrOo7aywyXeSBmnqA78RN3GUmJQzcdCvLFq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Yr1VEHO8t1E0eYL+MCl6YUBnPUXyqlIPPXmA9JXhE9LbhqveY1wjqrjxUx3+Ictzek3T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j+o7lfUDbxKlQ/l/hiYlSmoVz/BqszxA3NfxUCcSniU5leYepVB+oY/itfwGPMaXcM31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JWIGZxKgcyvMBfuX7J/xHKlYvNQ3XDNj3zBvDuBk55hScQ17hwISmrlNisQX/Sc+ESnU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SgYAPpNBiAVqCxU7Z6URlh/c0QXMN8ESw7yTAfqWP8yqCvcKo4EYmNXz4gcOscw5W8st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YcCHE0/WkLefkQ3Z8/uWXum5qzXTHWWbm5WWA1Jmoa8ziNXN23KpK7WHSt8QZOKjWDqO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E+LMng6g08HMCwXzLW5lgMfMLb5gtnmdou8G7vqJW4uNdxUErDKvVX5gx4Ur4jkXepTX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uVfMyCcV+IM+UEV5amk6YeB1DD7alq+bjrfO4Fo99Tl+oS1zU7KiHBzH9YafMcXKbNkK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e4FjVHbcSlOO5QGifiOpXquUILzEgu6YGXiGBxnUGWtMD38Sj4sGOdxoPMaK1mC7MzZn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fMI7WVKq4ygaGJTxyRyXEWrqpWtPuNxiU773cCfDUpGupn2JBmu1hm87uC7NSoecVNMe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+UJ5amORqiK58S2iYrGZZj0xHLxxDM3Gh8QYWhZo0dTj8EXSxuCVTVzAw5blN85ZrY6D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Aw+4luWYjmjqMFuG5QoGYQFnxMhrUpM4hRr6m1mvFSrp9zgev6lnCxK/UyCi4/YxO/BU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cLFnEsKFOUWMO+IcxMt5mWYXzCAc7TULfBg+XJqZl/URrmLvEb8RNS18hEBb54EW3v6z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0pMTVfSiQaN9KoJgYdOUlnww5aOoa9EbyjBclfkTOp9iI9pZQQNPjEqzjdF+1Lcfmm/c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XNr+yDPq0/UFj9G/TBm/Ep/ROFf6H7jCeWKfmGdm8B+yZCTwP9sV1Z4Loc+FJAArvR/T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k9H9y5WfhLynwpn7Inq+ovuPE1GB5n9zgt4V/c0g+8WyXswKIW0TQl/Uqun7gosH7cCA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1EFV3BMmpVH1Kbq8eIIc48sYtHEKUCty7+5QB1f1KMeY/WpwBjxcSxRxAdYGDNYjhp3U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zqZ8XmG468z31K7YI7d5ZxuBI/SVH+FDVTkmrdQJsuVibUzcqjM4nc4nEqPcJxRKjOYx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VmVDmEph5nPf8fqBayupX8FytwxTUq/EQNSuZRWocSmpW4+pTaZhBZPGIC1A37uC9OI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wRwjLOBCma0mKLI5dVcDL1OXEC17uDL3H0rlVpxAUv5mRvUubgqDR1E18bgzG93DhqC7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3dYwHMyr+omWr/zClflApCGmcvERXEOPlWG+XGoUFrnuII8QArODU2pxACGrQ3Djymws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RctSiyPAQ53fE1dHUoYcYmmWpwsCx3Q6/wASlu/MPSVQIVZMwPEZjWpiMZ5hHIg16Cab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65gKqZqDODKw21SzBmv9wWfAQi+MVBzMSq94uXJMchWOo8Jb3BTVf/mH6Llg5LbuVFrM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AvjiUB8zBxzFTTuPHKJEuw5lqY4lWJ7Yl3iAgJwMvnopM3whMYQ8zA/IZlRN4igvmGvq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kW+WsQFYbwqYfKbrJmoOBM3GcO5+UtVAs6gq7zmVImZX5QmpqDMWsttJExaLg0l93pmB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9Q7VEe0wzdkFh1U/AZhr5EBZTnMGPtuWtKtIYiroLbP1BRgDuUUfwhLwyDE6HEcIYgB5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mLd3L6Iyo6vaSild3USk1cyG7iAXsmJOjxOOqCFs8/uGqAbqDw0ZJQmkocyzG8MRxCiq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AsnE8OqlLQgAZYKDpC1NFVOB0dyjLqUCVee5gi8eoWXdVzLD7ICHdkvvnJCBq8VMAVju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FB/cRHjmZswwzyyzyLjdiaplZWpmshwS9IFuLMz8jM2GDLiODXdTPwShsVCphTUCrEq3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RYfcz9Q/JDjfmbRAyd4ldwq7hA+WAArcTTiyFXF4jSWPaSij9cc01+ktO/1iTX9H6jDo1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x/nmQR8CBoAVo/yQjjdr9pT/ACF/uKeQ+TF4+RI3P/V6CGA9Nf0kVcj3Dbfo+5ua8GH+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Nh6YAABaUYdydKqys3D1CqA8OLqPDFSdp/qL/BQv3F+xxugP2Tnt55+47Vh/2XAURWcF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3ucH++/xRjBN3IaqHDnGSn8okVhpqmWm2/EwZEcSCN7eYYnvmCnipm0+4i2csvW9QeTj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bJpzEiYP4ZUz9zP1HVcSuoep3mcxOZwdzL4IMxL3/HP8fE5rmfEfdTyYgFeYbmZxKohC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ui5XUrNcSu5X1K6ha5q2DGZWCVnMIE0ga8fwk5dR3qVAKU7JybIUb84iZbKljwZ+ZxBLG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hyLXggUIwKyqVk/uAF9ErLiVLu7gUvBcDLviCaZoepa/MFY1knwoKlHC9RF94LgrMyo5E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D4OIl7lSDdTZv1AibCcTNYQWtqCBgjouELxndS1G7WruIi2RUXZUsYnMWA5g2xM+iZnO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6nT5+41YxNHomD2l3dczd0XUrLNlwKa1nUVOrXMGHoJZquHf4lgJuIyvT13Euo3TiCw4g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MOrdf3KsOiWXTqBWG4K/CaDmoGPNQ378RogUWlK9YeExqUvGaIHPmEu5VMKDjF1c7KgY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HAGpgN8z+kD64l1jiFGBlqMEBjUzTxKvG6hzx8y4vM5jiJi+5mkgoHi4bDxLyGnEyZUy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VXKoU7hsHQsrDV6gw9yqN6uNObm4a8hMFiUvsRAoO2YPmyA0Y3Aae7iNpxmDt1EofmJh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W04pqGl4hcce5t1teYMcOcQGrd1+oQPZCKKxfE5KMyqdLZ4uYvw4nPo3B8JOJxMwVVAz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Kj4gqyZlnCcTFrCsuLVxgnt/uH5MRLoMzWYt5grDVZljIJSpjNRMHdyuDm5R9G4WcZCU7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hfUA39Qm1cnEe4FeYKaag1/cS1ZrbN9QK6V9Ss35lzPiDV6qAX8R0Siw1MlMNQqagNneZ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iWHWJzQtiKfEMvNEdPc0PMC6eEAqqzEBMOphSotb5JVY8EN3cKUFMIEOGf8Ab5mCdKCc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aXMg9/wBkImC8QIq0a9QNtQXnNm5WHu5Rb7gZB1LKe4ct7gwHGdQ+szkbiHpDgpzu4c5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UXmAFxmJuFQg9+o7EA4N+mPCsdT+5ZQzVf5Ie/6vzOFpjLQz7flP7n0ZD/cGhd7kDcun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+0lQ/aaf3Asn5n9wve8v/mdLPCTl75f4irQPf+oL+YQZEvkf8I5Vjww2qT6X9xXivoi0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+Uwch5JQ34Ar/AFBMGe3+IuNGNXwM1DlHMdR4qVWJRdSunMqpuDET3UMP/hLYmC//ABzO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iJ/KvEDM5b7jnBDVwOagdymY20QOiJnqU3URp8SlIEqoOZzRE5gYbjCVW5WSCoW8Uzrx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eupmtdcwaKaiCWOYiUxyo1cNOBV4qVnUMK5qOG4KXBAy+5/8m3pExGSA6cw2HfUNagM3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e9ShJ3WJt7ckoLSVK1rTMh8xWCcRexRUx6rJuJxeEZo5bh1mVNfxN15hfglKzgvEuKuI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rmNepYfdyoquBLaxMWMErSXiBY9zAyg65iFmuJoF3EvcXBuCwp5gu8zmOw7IrbFygXG4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YmHMzEk5GNTDdX+pV3dzG0c+YBTiDk3E0qo4RubJoH7JkGeJRb3lg4HiJThBY1qVRjGJe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SjGKjocEZNr1AXghUUVH105mSmTifYZj1eNwK+U0IUM/cBWszNTqGzTFR6TfEQdKbgrj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/cpUObg84Y4LO0yG+I5rNRch81A/SYmrvqWHiIaRKu+GDN9sBKvdQ0t6ZSDeLJ8hLBaq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j88FWepin33EEo5hoSsrCgiCmq98w8kxX9P4CY/qMa7qCqM6wuF8QaxuUV7iXs5mD5zA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lzNNlwaM2zp3n3NzxCLriEBTuWAVkmuy4GAPct46/Mr5upRrwywuskF9mGBpfeJsewbm6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IOM2xX4CCvEWVseptJToqDf1DRJWsoThlR+o9Nx4w4/uDK9/3Bl3U+BCfCNlWPXEwgKJ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r4ErDfBUQrUDPmBHZxNHaZgLVOT4gOR15gRBmFlXUBLiHCBpL1mJhmJ6QAUiwXrcqRxq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4BlYhXcws3Arzw2JW7gsOa/sgndT8Q5wZlbXuoWy4YMGIAB8ajr6gxfMStkrStyguD/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FhhmF47wtCoCzC3AGvyzDjm7fMOaN8XBLi+Jkg9QMjhgHHvEN3+48KXxDZ+8wfhGAp1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JqZMajESuIHSomQQuFjriJhKyxQXd1CXi2J4+ptr7gzxH4HUQQ6Y5eJUreSZhUJGOBT9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OL74OcSp9Q/96R7qYz4nmOpcU4mZx5/l6ltVNXjM1PU4jzKxmUSj5icVmBkuIY8QIeau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5jPczV/wH+oGr0zTEqBbdTc3CI6lCdTW4c8wYZrOj/MNnjHcs+c3V3BlIPNxX5zRQ5Nr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ETyyqOaYqzPEGW4GS9XW5sx9QSK6ge6G00QaqZDO24nPFeIDp0MAxdeI5dhqaFeJV1uI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GY1Ewc75mFbxW4M/RAB4XmJg86mWVc4l61yzCXjcSg7l6OBAZ6H7gFbatepnp5g5DAmJ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cuLjdv1AB8MwNQFZWFf1K0MTKwYJw+ZU/MTYagw3y3MClOJch3uAHJllN0+oWa3M24rH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ZdwM1N8EBuxdTkdwhrUpvnliDdh+5dn1AqiYyxT07jRvcQCoYc5qGyweWaIprcfVVAmb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CBamKObf7lrNalwTE5uOoYcLeYimeIKD+4rY0TaNku9TEU5X1KW1ZDKfP3AswWdSgBwY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P3E5zhhVoXncc6OkyAuCBd3EBdcVmAR1Cr34gW8LmAf3viGBL1LnwJ2NQ4fbBFjpgUwV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sGuZkrFXKLt53EunhgEXqoGj8QMYn5EwOH/M4auCFwJMmwUELa+IjRExNXucREx+Ll4+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UDW4vS50YnS6gxkxcK3NeZi3EPBeMR0A4jS+Z6JmfkETe7r9Qujp3BTHVYWql9pyvNs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GvDWY/rxLPBUALMtzLHRUzS7uD+UFQY2lrMeL2R4dzFPDMX1dbmCgNJuCVUKhnEFIV3u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M7roge6NU1EpPMOWskNBjZMKCtZhrBzP3QiupWW7lW5kWdT0CXJxMqcWzWCb0r4gWvi5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WFlVa5hXdCw2Jt/cTYGaZyViFW04miUpcMHlMx4M1NAJ8TA9Qa20amaPEItq5iu1mA3UB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uHrTTiVRKxUFrGiXDFRFJo/cMBeyALW/MF2x2koMONwKHG+YPBHNkQRcBhy8Sqgpx53Mw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INd1BHDuAIOfUGzuVj9wAk0owxw1OSG0TRNHxxBQQfuND/zOT1KK3EoQiZKZbxMRuplX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zU3/ACmyMBBphxHqcwv+DB/FZnMrH8LnojvUrMe+Ya1Auqgb4qd8kBnEN3OT+pV6Mso3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DKjkjwwgQlV3/AfxUqP1E4uoIGDocE1zuHAS2RwStFVEqZgH0zEc1E5s5MTqxNq1iDov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TnMJGylKpoT3BcS0mjmmJTuUsj6mioMag5TTmYRsqoKbqxjmucww3xMiU+WNnwGPTPgn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ZA5fH8GIqxuaAY1iO1tQKqONkKgxlULk0XayCwfqFE1wlo7yy7UIWd/RxEXmGdsyTSF4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dNqZefEFI14i9VzJWtQZKliablGkUduWdwMOAyw6PMIVBzMzfVwss7IdDqDJHAZhStV14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/bcvDZEsJrPMGW+T9kLSstQERM2y4UW4T/pLmVeJgKq7l1guWYEEoCo9Sm5fERtb5mfF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A3SQgphJSwgc49R5nHECkFNxtQ/MMiwYL7xLCxKixzEQK+IbpzcuDzGwHTEq+3EWScDq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/EAOXynkViODFeIFFFwFlDDacxu0WagzYktdt1Dd2sEOC+yYLyhF+KigMWElQr6lsLWc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bGqh1txDUTTCiKrzmgFbhxtKmHsgXpzUGbU8YgdO0iqH5mAf3Af7Szv1xAsBepkJi63E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wYniI2N8Swp1AaTrSFprNTAri39wXdOIjidHM+WMT4DMnNqUolYDMINc0qaC5XOUuzKt/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3MF8bjkBuyCnxmMTVMzJY6mz3Eb45gqMjReZyHDcJIH8ysjwwUHaQWa7iq3RUrdublrLs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Hh0TIXi4OCYpfuLj3BROphVYxxCSmrL/ADCX7JMjVTnsF2eZrc5mOzUIuLhS/MHLqVsz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rSbmWL9EwPH+Zlbo4QV6mC/nPpOBppfzCwliRgaSKCjzB0+5Za2wQ0w1UqbaS8MrAptK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yJaOGAv1KyJuIuCscxirc8wmqxLUfqF/Dx1MQt1MUDHuZUwVmBlZvqGFVSlxcaIdHlMw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PfqZFvA4mS0iU/WWMiuo0AQwxqJludQ7H5qGjOUmtcwovcrEorADrFwjjVpDYxnjxEM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h1U2YhehDh0QJEo1HODqJj51DbWyBE4/tQ5QgxN1iUSsypxcpSBVSreZXUrF1/DHEv8A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jk/j1Ksu4O8ysyo0FE5n5gaxuZXmEcQ3f5nE+ZxrMq4vX8GnMdTnEpqbTa5WPUrFxN8z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AChZ4EYLOPUK7cwKtMpCpmcFjncbdIVWNQtGCrqZMXSbIi44rUygF2bhB0WwVurijjFd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gaO4cLN/iUbYGfEuoVS5P6hkJ6gujm/mAse4GbiFM1eoNjk3co2T1E2t1xMRC22BZxd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Rt1MHdsw2VbWo0bo3K39l/ianHuYMKWW09v3AJfFtwI93xG0t3SnuX2rWfUCOkL7gXlr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yMGdYqnuVseGo1X9zF0UOJwFEcw5aqpWaWsYi4oa4lReOncy4WsCizmZA6NTZriCn6q4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cpVtepw1bTPygRcYSNrCrtYJOV/YgpLqoS3tCln7lCFhuoJT5jQ44aiozBl8yly5s1DD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f7gy5q4aUNVAi3gf7gXyyi6sVKMDDySjC74qBaTGOp2KlWHF3LlBCvOcZmV9oHM0RDrK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OnRhzKbZhFTMTCrzeJlXguqj4KqXzPJxKg9zLSrlujBCNjEOjq9xc67KhcHUuFW+Yb2N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dVBTyVAy+oGs6CWWEdu4E92yHi1A1pHiyB+oa1vUcCiAKqyRMeCFnNS/cCKWs6hphjc3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nNXDaGSrm+AoG+MSoaMEAd/lMzlEw7qA8MxQGVzEBQW0gpPX9wjlzxHdWNTc7gFAMooi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0jH27jEWzlmHT7nGH3Db7zCiXjqBmioOjG4Vhw8xPDdzm9z8iYa1ExK3gji+bqcDzALa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x9sCkypdY5hfhuHNIQaVZ2g4cP8Ac3J3AbzIOYdHmExZMwKAzRqYfcC/nKBcQgMLQvEO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UMCBfUVf4RCsRxduoDXy1Ay9FTRvyRLdPGoF9ajEvP60vxNN/uHkr1ErXjU7cv6mVCmK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IuK76gois88k5EMXE35oiWYcMuhysFIYP5gWhbRMwcNQ2mPhnySIYLtxqHDF3NvCVSPB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gMRatTaViYFUxL2YUjCvH1C2clIv5xEbcBKEDZAljFVmO0CzMCrLqBkv8TLy7lHBiADE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Z1KVVSwzSRxM0QUkN7L8T2ahEaG9S9AYn7I884ZwLT1C/UwQu3U9uyoNrwf/AF6gzqVj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MTwwG4kcTH3/AA7jN5YkSJnH8+oxzqMYIJqVzL61D+KlU0w5XUzf5hr+OKmoCu4mIH8V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5lOPMFuVxDzG4mqhnEd+NfjAiwXzKuVriCrHDGlmNSqN15h2NZldBmGV5hwPUDu7qUbw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gbDUFruU0LZjauMzIVW5oNdT8n7iVWWriA9VpnI4+JVWjn4hw6uplrxfMrR7heFi8S5CY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pSIaqVEGlSWdzuGqiy4HJYv7iWvuCsWU6gUHqakCtG4RcHDMda96mC9558Tt5g50tF3x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LKlJg5q5lI5p+cznBoUOW4lPBTPwczFbxZEqcuKohOoXMA1jiY5upQMu5YXBqAFOCIc9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eJYPgzEMZRffmBZReIgc3AoUdccwPxn4TCaxLhedoKtBA1S/cw1IW3BsqrmWCLKgNE9R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JKK17jhqC2WythbHN9Q2rvMMX66lt/pEzCtjPqcG8dRZpm2AKZWXcyMcZlQVgpMkhmP2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YrvcmmZJeLjbDDcuFx8yMvu585WW5zg1BRTAELrUx7g8zVUoREwTRqeXrdwg6uYOnErJ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lYjg6WpXhu3dRGJoICunnmCm9VVQtcQAtxYRBirZQMmErAIV3EJzfwgqq0zycwjZfUTV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PNgYRqg/iZMXPEsFnNPmAw3ZEoNMLKr3uER8JW+qH7grVWBgUfBgQ7ecXuYlOSc3OoFv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oyxLjgiqU3TmC82YcXPNzuc/WJYT0hxNVcVUlZrMoXvA3MQpZKxUtbmB+Zl8o1bZm9Qf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OJhwpn1UDK7mSFK+kyXG1DsTEGS83qFFwz7OpQb+YvQRLIHjMrOTlh2wU3zKd4hpefUAS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NGJqU0dQMMmoVe6YmaijbAGHFFTIqzAP1ppZ4THko6gsH/kQ8XECh1kYLeWtMutV1xAu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JkS3TxFa/O41wguJEXTmVTCu0yTZzK0A1LdbmVX1AtU6Z/R9QV6yQoV3/UpAa6jk+8yh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IqqzWYCy17gq9YiqK05nTmLhLLYEquYbZmRIb1BQN2l6gUqZriJkpfbEsm/EQbT1NH+D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p8zF+JsMsTZgNWQoRhtfMoDuKtS7iQ78zlLy8zAe5dRd8RQH4gyxBY2pBYNViFwxhb7l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NkTOP4PPEq6iN4zKphOZU5j/AB2StYlTiNp4j4la/hJWYGr1K3OvE4gVfcrrc08x35mZ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OIF8SrgormdVKv8AlU8xiZhs9xW+jf1joRrMyREzMzd3Fnecw5MhxxFut4hNWQwOPEK07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e5SjxjfU7IPER8w4GojnxUNhVQpAp0RFBVzjPUSsdTApr1BVnDxADgzMah21mBmzRBli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az+JRV5rmHApwMoe6Aydr+YlV7b1EFDivxKFzioQYHM2R5x7mi3ZKsU81DoDK3KarkIN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+JQOMQCVc8RVLripV8fcRDtcBKE2JMMt8xODKJDx5wxXyTg8VKZVu8wKquNwUCARZBFh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QrWkx9xLvVcwqGt/3FYvDAwyzDn9QlN5r+aSpKwEMtWMQWeiw4BiF9GVmgpiu4HLVVBsB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NJnEA5PH5g5bWUXasphK9o/S8xmOImWM+ILCr7it3RU0tOIbanMvdNlELgbKhVuWuYG3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CHbc4OojhxHfnCMAgZqHMwoqrjreXubDvEyccQb/ACEBDXNwCKorqWIh4JYGrbqBoFGZ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yMC93DtoycT2xVQLS88QuWKv+pQqc8Znpk7m8ZluUa6yzc4/UC0xfQwXnnPEDcvaZPdF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1KzbuFBqC7MaqZl+WfUQvX5mODmqqDSrcA3buqqCnpUCK9DuYIo7QcOuSBHWUEzfWlL1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lg4b8xAnvUb4hymlgSm2Ot7gUuAbLuabXJxKj6lKYHcOV3qLfDjEyrKD/DFSN1FY31E6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2Gp9FzEZm3ywCB+J27qBzouGvoYnUQG1KTLTlgzBxMDiEtGO4DZDdR/IIGeTMpXi+5kM8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jiXGyHpu1JSnqFQdygCYCBjB9RH/ABlXiwEyCaLxEXACr/Ef6DLISo2/4NxCzeauJRTw4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gbFC4Vtd/EwmFX1Bfoz7IOpWO5eDhMRAAyj+JgBo3DTZAWsZ5qG0N1nU867ld17LgDaY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uMwymNyh4IuxjFwVcGmBQAMxAMEsDMbBizdQsJcOpcBYY3KypgOGcQ1WrlFlUQbbKqa8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cFgzhWJe9RyOYGbKOJsdQD8w4lbGO6rMGUaxZzAMJVXKLYmbT0e5cKH5iwe5RxcURlJW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JXE4lOEDGIj9xJVxJUV8Tz/FXEh/DK8RJkmZUKPKFJd8xMlwBWSszmVK7/ioHnMDeYM5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ZxuGvMS/4P4pvErccGI8VzD+Uzd0g/CHceW5lkBGDR/EOSHNxTsuVlmXpeuSZUQFb3i40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AAb4IbKL6lWHuC23McJMErc3l5+pY9XMohjbKgYbOIaSic8PxDbKW4FOfMCifOZsbvM8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CIJrgzDlbqAMzNTED4lTyEHrdxytpBjCX44gg4tgpO3SdwVRUdSMQ2OstsPLiVgNLzEX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CUHCQCOIHNb8Qkd3uZYtO4TeWy/uNVBxun6hi6HEqFwkti/EGeYtfRYaggFBqWrdGYMd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JhiAmBV4qLQrisQAQsHVyxarkRlDOf1oWKOcMSnRomP7wYWgbczE3Fx816mxLq+YG5Nw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lgFncLrTxmWL/crC4LvErDWCIilmolOkJfd1KPxOTzL+MaQtJS9QWnpYYBXfuFv0VCjK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plHPTcMm2EDkti1VxbiWU4qIpepirisrDgDk3KwPJGx0YlKnNQRpeYzmAKLhyvmDQbXu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Ut7rUaKDZBtl+4NuV5SypgvcFvzZEouswhda8T/hhukzklLd5o6mE8WiWcn1LGpuq6mg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9wxWC9odBMjmqPuKhOeY8LxjUyVcQIS10ckKMvDLKvOUpabQQ4CgwM0tVlQc4gwvJCM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CwHf9Q0c5vA9CoEOuYjiocoLYpwJjEr8MQ2bq4GAyWxW8cssfhiDpcUyp1i41F7EGFvO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ECjDbbErJ2Mps+ZpgwQIB2xVN1wxMj0TEYLmJGscz45rPUtL8QmTgXqFTZgWDFBhNRED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IBQCqPuUK+TiD2K7gG/O45NdQUxBZS9VAh5ZUEadkou+pZhyGmI2N4/qKyc1qWEZzDul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8w27oYW45xMvFvEALGOYcqV3cSlM2za5+4i5OcxAGKlxitv6htW4q4TBiE0bJvLqkmmq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DbGrjdvKppuNZghuuql0DM4C81A4QMTDQNS64bSoJoLgrIZajrnrEob2x0pqoigLYr63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19CRAgsYn1mG3Ewg+WYHnPNxlFe4CmuInorMBtDblZZvBNP8wXsxK3NF58Q+KC34gDK48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RsQCYHc2lRLPJK5m9SuI4rqVs8sSwuU8RJX8H81jMVEs5ldbgqUZlHUrxiJqVKcT8pU5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qVKgwSs5nLK9QNweoEQuG4fsJ6QGCBmMOAcPUrd23czV5q5QPx4mmxn8TSHNyld4iWrW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lvTxCJvU8JXmVWzEIEcFE0YauDV1UC/GbnUApDTKCmXUBpz7ZWMuZ3AxD7agyU5uXWIM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Nn6hoa1B+ETWY5RMhwSjXxuYy+IWpqItdhDhd0VUGMl0VcKW8mEig1zKrVhcy1pzeYi8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ljuYFN6gEeWAsg5lSyi3zG52QrUxauwJa1iAvu0zcyxWu5YsaSXXJkmNXJFbyMvzyqGe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MiOlIjb8vcvdf8AwQ5+BlBSiy6lTMAlC43iZgvO5bbdmYbW3mBKvd6mQpzOjxKgzcGD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aXcVZ6CehfUs2vHU3yhMU1GtCs4h7qjJXEzD1KBq6EzGanHKYXbiVodIFhVMK0ZzUve8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gbysGK3ZqdOL4lA28YmGWzEDk9TNOA1FZWErES/GVcbUA4PuZr1B4rYRT1/BBVuysSjK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4UwQEdpfmX5DcLAjUPxAFBxD2YdkVpMZIC8Mq/cxdON5l1PaAf3lALmJ1ctbCm1ylnGC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N2qxAqpuXuHxMtZzbLIVsuU4u4bQOr3MbTYYgp5Mdb0QFNc5gI0ForICA5u6hb951C+G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sHNt+fcVDy1UA4V3KaDbEsu9VBVHVSy3WLiTvLWJcaDH8HqDd6NoFMuJQHaFzOBeJ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onB1Bl1ArTAoQq6dNzU3XcLccwUT1zLX2VdTLKsMN2OFDkTjRAyTrmAY7lFOLKhyrKQ0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7rL8xWnzL7bhLrvxAre04iCi2k1KFerg8KEedPgKidKwPmklKrqVEzhhvA1zN08XLPS4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q5gdZjUNmzeULWswW41Ewbz3EwHJW5iM21uYma6lLAW3CNQYgIuS7gCCs+Zs4zLUG7ZZ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UzKyBq7tgLWgYlaLkjaHERvkG4hEsxT1Kuc1H01ZAeeb/EqsHT1OA7mSFqEFbCUcO8kR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3nEo22s0fqZF/cJwmlNw3ZpYc8uKjitOp/mtzRrNxw+48Qir4iYtaIFkSqfUxaCvFIpb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VKxUqVcrcSVipVx3EeYkqBK4YM43MdbgdxKiYxGc4/gP5D6lYqB4/g3KzK1/FQPLKR2f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mIwoNQMHmM7Lh+0gKLxkc0+oMHGcz1/MFpm3cq0XzFUCZO4lfJPoKm1Djc2e5pYmVa8Q0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mnMprZUrB7nNAGtwyCuIgaKvUaEzGnDUAcLzLF4gZyPcAPRuameotWC4lhvPctg3dMqg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1LaoEW4rmEzGyF/hM11qOcESkyWnNVDXo7mgFElmWTg6h6RX5hYnH+EauuMRL4xYy0Vbu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fVcbl7VPUtut1MHO6CL0UNrOoND8zeqpvLBx7lsjuLd3Wqi2lRTF5lK93FoVeNS7q5ga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t/qQt2Q+TmNkdxKy35g4zneogYZtEXdb8TAh5glLdXCUqyGj/McmNYpl5lXBXraCEQBw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/7jlcmKhGz5gAPExp7uWUvHCJgPX1DB5AjoLmo34gqIdHENp0uJWd3Db8o3UCsdW7gUXt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+WAtxMB2sVV6gJV1mC01zBVOYGHk1MBxwmInRxNAWGahLVi42a1CQFmT1ADDdZYBa91M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1C13tgPbxCMt9Qp2VxFjLmZIlLaNk+AqaXGBbgL9q5l1z6j0HOYGmoKdLmZUFV+ImnNmo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IFQahecFJ/emed4ELrB41iYJnkIKutKt3KcWYrXZo+ZvzUypuXv1Ba1wETrLlDucXKxd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vT6lqDRf5lrHXSUO+mpWwOn9ygjeL3F4HH1CK4oYKEIbi6Q2rGf6i3BjKUNY4xKKRxXc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aK6lKeLmAYJyF3uJbXUqudJBVE55qAFvONsHy9oUpV5eIQbpFZOPmuJc1mudS7uyrB4q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gGdNw1zlfWYMUGVgzNX3KU/UcsW+5QpTTeobOjC3O4lnFflD9k2O4GD/AKzAyaxKO6pX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jGYUgwf5mlAMQssuV9Shx5gNKaA/MzS9O5QVDidai93Bpu+amzxB9EzMsFPnEyFQ4eJd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WQp9ESrlQQMrFzUQp48QXUNauY6fErsNpmjcRRm/M4Q5PiDS0zxKwvBceOm/uKujcCtd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TjIRFQZBLuLQAOpt9hLNLDeYVWLXOJ8zmDPFXxAteZlyqV3e8x25lYGfESi5xGJ0s7Jw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zMyvT+ZrcrETDAlZ8SpzOO5z/DG0/j1KxXMpqFg9s+MyrY0lRh5/ipX8VZAgYzuBzK1K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kruahKqef4cvcrGJzOJV5geYF5jkm3Ew1z1MrTmEW9yAW8fiaHWpbLgPE09tQmD1AF3m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DfMDnHGCJhXcSr22RHHcPJ1DZzNvaJyzBNGuZcs4qaBpjwXkgWGsysyoVDjmYc93A34g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aXl4gcVm4cHbxDKG2lltubWNY6Jm35QbdAZkKCU1i9/Es11RMkGZEdaSo7M0RLn1EMlU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svbtqpmOnUokOWUK3mk9x3dia95iW0RmQVlMVFAi64jYsjdWcT3NlTB9mM2Zapou5WzXi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Ia24cCX4he7Nfcs/shcbKUCMOHBKHWw/CBp85WtuHUarzEDrUFV2XBWuhxOKy4lz/UFu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Gui5QvLcAb8Sgc1dwULu8QureJnpMuyAAdxHiXLBaTY9ERO8RBUXxBTJYKxLSusSzKLv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dxchyxyDvwGVeCy79Q2Bx1LOkdo9QwDxDSaFjFGlhanawgsntiKrwRWDJCC18pSrQEVz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0OSquDjVzzLVOdGAptxBC/bBfKYGbbqWNqRAVm5nFZuKNRzMtutEqPDTUdawxa5I3nHc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8RETc3f0hynEt9Co/J5S4ra1LtstYMIYuXC2uCHKiDSsNLDmpYKtpl9s3uLyG2ivcceq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7hpcDn5jQHVjMAGqlRKPLzED2J5iiWl7lVjb4iUdCY1YNtGILYmiYC+TEcqrRAS9uZsL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qr+JknAFgg5sxLAGvEVHVdwuMxthsr2QV5XX4lSg9oCWipmv6jalZDmFCL5dxPUDXzKi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xw5gckwUhiaNyoKnwKl0D6IDR6PMFrYa18xA8slxhJQaJQUC+JuHBoi2kkc14wSo3ZAa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ZAi/4zAzU1UWHH5quY9lNOoxicEcFjWvMxZ2r+ZYGzFVMT5g3XdzyLJo1WNXHwuYzkep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VUtbyfqF68MBwXUbwzRxA30Yh5bSVoBUpXTkhavNXDIyQaAZvMyhryQ5vqosVulwwEzW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CNzKkZlm3LeNt1BTTUtT3cvXk5gFrWZXtLkTV1BTp1CxTWolZ4ahIWXZiVM6YbbdMd3E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bgV1mWWVnqUxdyqKrWZoOmZHxfmRaxMRLIH3/FWSr4lWXA+YMeZVjmITqJAZR/FTbG57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aiN4jcqv4BgnMzX/AI6iVEwVMNsFtxMtwiiHX814mdQnrmBjJE+ohVwX74Bq/wCAhQOG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zB3A9meGN9cR3V8Slb6uYvnUTAka6eIFp4gg/UqkcVHMxpiWMQwFSs5q6gHwSvbEyF9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Bdey4FZFiwFjerajVJuHApcQs23Gu6MMBRg+yD5TmdQ6tUgCpcHKFxgXEPLCjN1mBb00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Szgg0xh1LWVZ5hSO89czCZz4joUt5QE784jXWGrgdvFxDTKcwtKq5SqMlJwMEDAdxb28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cyy7YdQV1LMRoMncGpWoFrx6l3ubYgFZZVimKp6KJXWzIO9lbxMq5UQ9OIB53GmRiaBr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cWecELFyL3BShdx1OOLi3p7YuDkuZBrTBSmniPs2zLhcNBNcw1st5JTCsyhcOOJUUGZV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O+pQhiDimIalW3qDbZAo9xXxeI/I4m5dU1E1rc8JfTFq9ktVedSskDcFi8xMfDK4eo1f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b4MKWN3cqKAsmUFCD5jXudo1RJclLLt8QLguu4tr3REKtuFBzZBxVXMzKwN7hAGkiwdA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xLK6qZVWGILTWoDQzjcELHFVEVDwQJAijECiVZKE4GZaleZNNwQI6cKhK+YBMkpGI2BT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T/MRZqgNQ0jb+yWgMVVsLg2JICl8VLOa4t7ONVEUbqwgpvZGpTnBjmHNxR4sIK12aJzT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JWHGv3DdQ45YWVDdaxBML+U3c1Qlbq0StORiVHe4qt4wRGwoTQPP4mq5kpcjUAQUq8Yi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k0neYztQNL1XEBsxgVKt2VmGwHMQdMTKmKqYgpmQ2h90efcooGLICPiGgjA1uGhq6cBr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AK8ixMO1TMj8H7g0eH1DWEccTEPEzLiGvNqVregqZpuUUaJWtRNntAsELsjeermbAGhT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tQLK3aVni8SteEhRPFDLifhlbAA5IL9OoapXDLC2WupSgrRBipxDdXDGatJqYXUWuYFr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y48SrKhvMF8nMTZzmFNLzOGMhL1WMLEziZWJzOS61BQcsN4FU/cy0bmSUuIXnurgU6dQ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/KUMZGKz3FuiIm9xKyuHTKMyonUrMTuBmd4mjUN3KHc2Op4lAVUTLRKsiF8EeUrxKtlL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6JXBKTqV1ic4/nFkI/wsy7agXXUxDEYBU0nMdQlHcqtQgQw8VNv8Ov4G6nkiVvB+oHKO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fzDD8y5aeZUFVnFysQ7WD1EwQ+Ztj1Kqz3NHuBj21AMwUHfNxNY5qNigLR+og3EqDHqE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n7MzQ9z5NRKww1AtVdVXqHTeOJsOO2DJnmY0rc1z3LyvE3qJiGi15Qq1/AwOOC4RBxLC6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Np0jBO0yRlRqmGFiCxVRreoNsS5zWYFVLF/UqnF3uUMhjNyuIGiAo5azMqklQbNlE25b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Vd2Rpk3Dbg1LBs+IgRAzCs4zm5iFXREdXqKFnQze3XGLt3fcVA1lDMNtwJMC5F+4KuHd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oGs1sqKC7AzEVuq1K67qA3K1vuAt0UhyrsgUCzJehi5a353NldxDSxfUsxU3GKETOIS2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NzgAQ0tYtuZmKPPcaZ81KHYhJmsAQB9wDdS2u6i6MXHEIjeLl41eZZVNdxs88aj0wjB4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0S1EqssKuBeI/SuVgu/ECPG694g9G0xYXiZW6pcO1Kqpqkou4olkFovmHJTTcw9JSBjE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03eodRu6lZVYLidGoBVJxHZRVGIAzMO4KxNEts7hUQvV4cfELzGZudUY0U5IBA+4q/PN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sywFdF4lL9MLF3ZUyozRKGTEC1f8yzpxUem80feYRjwhDS5tbBDrOodgyxLYw+IaJzrc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sreqHGMZWwLS/wD6mz0PmAd/iCj0F/iVciFG+BX3KSXwJERwU+ZgE8JXfsCUJzxmIRRu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lqsTkzx/SHj1LW7MoGisVcLZLpuXwF3l8TFwKpj2QKABhKVV8TOzFFQHHqOl90wVLkYIJ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LEKPpSJY6zDjuFSJsgMX/BKzq8wBPmswtG2ZF9oaR/1cot9j+cx2kGYJTtx4hOHDm5ZH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4q5TTnXMttqpYpJiR5PqZLYFuARZ1xPAfMEZeobSq0lgLu5QV5Kho5JTZW8VA2KYgrmm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6qpUeQFjQ0NQ6A1BZ4Ll7vNYiWzsOYbvW4KwTMLwsB9+InDI3RKVpmboVbiHDhgNytpt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BjtqZSqXqWCCSi1aaIac9xcO6M5MRaK4gsbmQ67IM4tgBN83MCpAONPcTB/UGV8TjT7J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OGNyrY77gRP4omGUiaSvmFGOZS7iOp8xLiIXK/jmHqa/8H8C5lT1CklYzOajuVmVcdzi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wM6lZ4g6iTUObzKJkjDdjq8RLwgytogN1RuVhdVDnWLje0yjOP1MgL4iUBeIKN1V7mbS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iX2jg+YINnviVsr1EwXqJYOZRucIl5bYIe4WNV3NlDdysm+CC9blhkoMVNWPBh77lE0Q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6hXNxKg5w3M1eTNCJ2gymlhCBfmBwFBHCxayqbdwstpuDJZkag3DLFeNKuojQFjM9pbj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WCFVBwURkTcBAG+oUbHHUCTwoTsVWJgt5C4MFlXVk9SlLRtjpA5eYcF0jmcfHpGy1VQT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MLbzwhmM5PuIJDLBouyfDF7iw+MwdG6l1X3Ko03zChou/OpSVzWYGltVK78BqFqPKA5s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2GMRwF1eS46hWErzLTKqzPMYuV3SzEiyQWUD/wA5ihv2rP7jVg+b/cvbMvdiGVJxBKAf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QZBDIquipSDC3HweGBwBuAZuPcW6cu4hXEOJmlkQA1Rc8uXcbQCmWoupgsMwsUOllhlY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aGBGrKYl4NZr3DgjErS4HPxE9Q1A2s3SwrbxuCw0+Ajkt2MxA6iULeCbQcH3A/a47b8o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M/UydYZY44iN7aogKDqV1Fa4j0QQCUmmGssVmpyN3hjauzEhgOrq5QcXFhbWJW+t2yp+T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cwCc5qFo9jqYxqmFq43ESgvMZpqv9wteqSvqZopkQlNlV+oXob/ySpU2NQGxd8wBQarm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49wWLdzWtsMG6F8kgvmIsi+Fy1A4lnLdzWwD/mXxYz9QlXig3HiGTURM2VLlnAqoKbB6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DTPKRhPB+oBc+JTkLgibkqrFNtVKcJuLQ7rXEIqcH8ywqcRXWloQRpxVRBFzcqDyOYoq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xiVSl+E0nnaZWcrFvYHUD9SWZ7wa+JQF4yQigaP7mjrO5iXmCh/xTEByID7hKHeZnane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joWGpkKwMJht1Dd/EORQzhuXgvERoo4mHHz/AIlc1+5UPMoKs1ABxrM4YYMnzCgGJXjg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WYHUqrHmBbrUIAVVZZVDACq7T6gtV0IFFOZnFHEs/wAwra3MKcxWbFZv+4AsC73DeB5g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yyXtuXK/ZKcK/wBzIXd3/cy7lZK7zHYymlSF5Y4xaYM46lUpnLEtZaj9zN8cRa/4ZXLK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qO4ldsrA/wAP8sZXiJmMrNyq0yvMTGPcCOEr3K/ggXc3KxmViNBLlTj+K/g/gK3OSV3O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j6lQfZBYDf78GbdQ03TAZ48RwYnZqG3WI4aDPEoMyiupYP3A1sbzKrAogxlK46qNDXmH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GDnDBSicQF5cErLOazN+VRKXoYFL3Hzx4iVcOGUFjkoxAMTv+5WX6jhTMTHuULl+CCtM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kIJxhQwTftncxFecwXuDc2SkXB61KsAZVuYtMQANUkVca8ol1XHIFuTEI4YdeW1hbYOZ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8VELcJuFUFwAbZTER0/hFVurviIMd0h9OoK/GZXcXMIkRqiWsHcOZzk0wrBmoRYF8o6c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9NVUtDaXKAabc+ElBussssS6zHQBiqYQGs3CwrdkMRd1AW9aYBcGMQFVWCAC3Wu4DYL4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C4JUBZYgjLHbKW1XbZuUjQOcRUKwlscXCuv3KRddTLRlN+IkaU7JTmr8x1MYQv5dS8pg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liTSSkS2A8tssMtLzK1ppLYmO6hWlKytdQEVMZiuyLeNMDo7im8oqHmJfulA/DGU3TqI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9NRKYtG1WpmUDjGCYeIEc5EqCW3ZcKWLWyM3vu6uUfAGHDjBg08Xm5ZA0D9xbbZeGJmcc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q8SyeYCLcQDKiYaKyjg5SpUB5r+vENI4YpyzHYuFLBVym98vEClrOoVbhZebq9wkGNIg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UEpvL1MEjsyiQblKK4ZWIeY5WasYGdEoiYcI5txO3Bcu6Df4gPEshpONsq8LTj7gvDWU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isTTKCNuEBeCnuKtYW9zV8R/aMtcrkEwnFEORxViv7EW2Vt4ZXTySq+ExL27wY9QxXDJ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u7hsOn4iVXW7gSzdSYqt1BTKxTmVb3MU0XDda3+IDFxa8Q2F4zHLfhKF83mFZ02kpPIb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zBjBmnDBg5T+4isdC3MQ4pit9H9MtQKwf3HROLrMJYcpkPUB6wT7l6+sEUPPEtGWF0G4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wmxWrliesfMwU01LNh7htcocS/t1EbdYKmritQjV5L3CwwFd8wJk6hyg6W4mbzmJnbub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DNWy1x6DqosTGJRl1cA/JLBznJL9dtwVXhagqsiSwlQAiZc2yvZJyzhYBgKfUV1mWy2TB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3zczLdwGaxEyjeZW4bubnorzHYNSil/ENEWHKxVxHByzM+CUzEIMMqaQIh1EzqNMzYjuV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HUZV6ld3OImO/wCEzADn+CkmzrxLhzDVMYH8VK/8G/EIhKNcy/EqV/JqeWbjDcFHwmSbb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Qxx3U2Bc0Qz1D7QqLWPEe1YxiJmB9+oW44zAJ/cU2riKisBy8zDCFwEImbhTJBkeJV8u4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lmTmr3UDGGK5jq8HiWGcnc7OUlFDeblhY9FxOhhYGOYlVuZjfVxMncDJsp+IMtlf3AWD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9woLQsstaC49h1j5ir9B7hh5oT9RsCqaMGgbLuEXbu/cQV1aYlwBF2QOfC9QE+mCdYqfG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hVEXEtIF91KqsE3G7I8PMNhYncAyr+ktA0uupQ3V8CAKA8RvVx5iu3jfqFqHELKVsurq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UKlRlUHPcJdMDUAlNuWOI5GF4xBzi2vEJ8sqiHVkyUGgZgnXXO2YoZW4iea9MwdelQuA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sUwDZxuXtS/ESjTLq+JSCsFjAxfFbh1WrD1Facj1G8GfiE0fNdTPnDzHkL8JeW7q4lii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YFH1FUYuXmZt+KmIxDRljtjcDZviY3Ft7IPIHia1tVqItiYq5trqGDnmBYGViXzepZyX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K128xAByO4ja3LdTSJ7wVjRyghpFiqnF91uLwPliykXI6jKAy1cycxbFFAagVnDQviOM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IFGpYpK6gUryag8W7GoaBplRRsHK6JkP3KKK3Hx1ZPTG2O4Ghkn1EWVObjQEO4lOsrcS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5ZgHJRXRbXMad4blGeaCVk8BcBu58QFZWbmoxwPBBZeZXvgGnRYqOS2ZdpdYv1BqDBvv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N1ZCiqBzS5hKDyQh0Cicwg9sINhm/cAt3X7hDUN4mgYplDPNTqLjC38YhJHRVjljqo2y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x2scQFvFEACsoMpyswVFbY3HbOI1CXbxMBfzErNy51HbvpHo3iyZ0dPuda5vQxZjm9Xi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5uYIPaBd91/CAYDFVDWQukiadUf3FrE3cz8soFKu34ZU5if3PlMSjeySqnVYhbTfEeIj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4AoFhbSUcHfxMi2OzBhKvUR5W46VhhUB0C4MPK7mCcpuoGeLjAKM6iwUHuC1vmJh8anE0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oVVS+SL2TOI13XPLLi6qC2vM1BeXVTmauInVXKGGMsJZb5gYB8wDtNQLfMp7tmSjuGC+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3EztzdwLq53LC2aTZqWtpbWpWSof/SVTGSWhpauABXMrI80TufuNgHOJ+2Gm5/pjZFjq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V/LdagXOZUdkzK/glX3AzncTP8ExOP4reZ8RMTUrJKepXUqMrP8A4ogQJWYfxxLhuM1C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cNh2IKRq2/ONSh2MRb1xAbbz1Ni3G6l2miBtGlK/3LQhq3PU6NVmPBziIUL56mgc4xK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yZITqQOu5keoPrhkgC9RMZwqXMrpn1Ei33AOGV4jgBV8x5XuOHGLJqj/AJlj8/pBQPHc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KXGEgdE0xEpRNR0oK3CjgCmDZQpBY6pabiFPOZoumoKDIq/Utfd0/cuxf0RKFh4mjHAV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1fUqbzxM1SWaYb3LemEbhXHcsWBEGBpWCXciC5qIYXVxyHGHHiABV33Gai5enhmUIpLSw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WxLJS8GGINB8oMVlEzUw5U+pindaviOaHM+WBJIutsBFZ+YwUnm4SKd5uVo7zEXaK0Sv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xCyNNcTbqAWmXuWKi8y0MKgvzGTvcR93rSczAZqz4lBFDkSilS9Ig0B9wo+bpiZXDqV5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VdPMwy2BfdRfdUpUXg3qNZx0iZTHuIN3uIWGy6lLRkImIbFw6GH2RvFy3Klddy32qhi3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G4HfoS9QF45NQm1EzRUNbmMBqMmllckouyQAKs3KAPUNGd4icJaDDV9LC2yBDnsimmsc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JKqULZEaSXUuaD4RdgJ801/UOYhploQ3c0+BmHamhGPBVkcrGDiFgrHw8OoY6FzKLDi7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nEPArC1NTdBCcZAmYZBXNOotbeptkzM9c6hrLziNdFi1CoT2i5ANoSHGpmDRr4JaIFW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rMRoxNUZgLa10D4g+aB4R0PEVVGBzAA9vxcRrWNMECrC4S65hR+G4R7qbkLLIlEM30iX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bg+mDm8/mUZjR1EbF7ZajVwFFGiN25JYHCQdN4mK8GZ4N1Gz+0rhPsloHynFVniCZc1g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V2CUJYGYLyVLrzOkHmUNxoiFFsp4iL1rJM28YhzeWWW1yiUGyFxVlP3GuBfcPDok3Yzc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g3MAPLBQmW5UYY5SlvKQptqMpVGwKjkWAnEezgL+oAfJ+pWRWGpwan5stFV0St0b18zD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owx3xBkL3cM365dQ3k43BeOHURw0wLE0TIw1abHq5gi6uH/NGwYNylrxmFV7S2Pwy9QX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OdMTOIWW2w/UUxRoGpRpumNFWWCsizWYGrDnUvTW5VBWIKsrNEDNTTzFWfNfmZ8sFifq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CzIiPMQf45zLlHMwx3XETDX81qDOoTuBctrmVTKzMVmJubxEpvj+NxP5P4D+DLCEJv8A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X+CG8TnMMx/g36UovbA78VDarr9ysuNahQBLhfBMi1e51mVMC+bhAYtjVCtO5knEJs4I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EGerGBKuFYCZe5u4fD/FrN1bUvQ2sib20zTrRmXbecS1uTDGylZcREAxDTi8eYWNe8MI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cs45jbLvUOXGLh28VqPIelJgnnzEyadQb8GeOopixTDyWF3N+22DUPmYlUPH5gbZp8Sy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lys4cQqFY3UKkeodDdKjtRG11xKNMtRoGcCajSFp7QKV0mm8nzL/AKLIdhvJ5mQVitjA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sJllU1EtdrI4F4pAN4VvUpi4xglNQtXBi4Zk5RcRRV04ijuopUyRZe6gGjOTcoQXAlDE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yEyacNQKSQiAtziW2O4V+YNCutKA1HDOoAg6LR4+IAigwLtPMvYpoNsNirb8SgnLUsAJ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5rRX4m0PR/kSuhqDh6j1NGam0MocgKLGIM19US7MQ5igCvxEOD1Kyi01LKYsgqlgce5g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UzWLVPMNMXAz9kRmZJZF29sCi87zFUAMMdEoChQzEqw59XLDrLKDYcsyqa4jkFj3GB0H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104BqAhWMVaxmBLCYxqOSTWKmVgyQQsJkaHOZwhQcRZl2WEUNqvCwLgNwCs4r/sSoaC7+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KdbT5jTTbnxEZe7b5lLuiQZUL3EqsG7jDBzePMbUiwjhY3sUmL4maq4rEUa2VAFYe5db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woiahgoz9riAo8U/MLoOU1GiGF4hR4NmYVzYVMMKp7p1LC8hE4ZHjlalpb3XTjqGgMlD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ytfsfcLMw6fEwWqBxAUs6u5d7PxHJvMEqvjHc0NGdkF2pb6hIpjCGgB7JkWjH2ZdWsmZ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4m8gZMESYjeYgVx0AJesUxZq0ahzu7NyofVFQZArfESkd9xKQNEQt9ypwcVUKBzUjQSF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18fMBRZuD5ZWvXEUve/uanSsPOVGHuqRofX9ogIWYZahGjuIBavIniUGF4Tl0MR2hMB2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ttygxtmnzDdAaiUyq5ufMViVrOb0k4amR+00r1KqCsmMVLtol6CUVGhY1OUF7kqGna7i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mc4thOO0tJcIuz6gxeYUCbvqYL3qaHY/UKCuYLvV3LUnFQE/5iO58Xu4GC7qVtWYGm9Q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+YZL7u5iDjtLrIvOKY7zvuoczedsrZ0TYaDMpuYuHAq4zKLV3UFcnRKlOqG2d/w0ZVwq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5hljCVzAxKnMrDNRxOIn8E7/APZDD/PH8H8fqcfzua/jB/g4jzNz8RBcDCv5wUjRco08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G3eZdfg3BDBtuDJmiZNtVqC/CIQAq4CBiwBSqWI3pZqHBzcA/hmIU9wrlGZjTvuOxeCB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cW4WYOSumA3mSiFFjnEM603KXouKg4KYFpte4F+UzHGL+5q2qXGl3Bvl9w4sXfEuAlVz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QgXfDxc4WpSzecQhbbKG8DlBu0VTVwscXcJorDAKA057itcFMFIOdiWB0+pa1tYhwKLp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G4ZGxqD1l4g5aXFQSDhTKAt2HMA9XUwjYHc0XiBRQZG7gRUvEoBdpyym0bqmXfoMNDvO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DYmYWpipsZLYhUGS9cxDhu+Zhg4QFBzFykWql9Jc2PiGbaw+YulUD3BRrMa5SusEej6f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qMwxjSIrlSUqm3/M0VdsRLsFeWBQsRdRCMNgPLKrBjrzBJkYZilxFitTBfrCBpZaFn2w8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sFZicishr6SGBYZIQFAHLEo8fCDkN7EjG/pUJdl6tSIxLExzBEF5ou4DQOrcfcH5AR1m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V4uumaGtBZLUDBXvMYdWIPkl8KrAhpUX5lpkzleIgoVcIjUK8LuDIpbEQyvCn3E4pSSh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A6ywr4m4LK4hk0nQ8wFUco5IxYLAfEsbAbVeLJWGbpovh7lwh5PE7hAb9nRCAgYDgQeo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7qrKiA0nMEQ91Mq2scwe4zPhKp/cXYDFsQBRlA/EUA3QGJ2jglIS8SoGstxYsSrjIGRa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FTV8QJas5jtaMIFKJWUsOIUDZY7qEN1pVAM+xEbD6XRY5O/BE+nN0xxcOsaoGI3Xm4Hp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bKrTn+5Va64IBWvtCcM3DGfPmWw8SDWe8RwzLlUbCHzKsHF9y2r5x6lLHqLp6QgYpS4bt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7icrgWM3Pksplh6ssjdWW1gtsLpr1LX6xFFXEooM3xHLHEZxvYRx0Y7TaGeY1idtV4Ib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pRoOcTC7kV+4NA5LdTATdQ2XmWCf9zLCN0Q346lJRkMkdAzSNTDZzA0DzdMfFn/Urdm6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MxYTAUX1MFY5gqj1FwaKgZYgEEXUyDd9CAN9kr6yV6RHU3cA8tDCoLp3Ep3VIMq+csHF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Dy4VG8KKBzNZe5mhcf1DKebirr/M3VkTmGSnGIN5O5hfg1Bu++GUErMwyX1D57lZXMj6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ridLUQFr4hotFHEBqua1KsTRfe4j4K33OR50RMT3uc3juDleQm64P+HnBmCP8eIVUSJm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lhEuchLnMIZSPMdfxUqWEu/5J3D+OMw/8b/gMyofxqGpX8kMtQBj1Am55lF1Rsv5QWXj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B/tUzUri5e1KXNKPOo6n4hvLqI82WXaJZAU93kJuYtEuEeQhdhVUzNAiuW0xSGekGYdx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N/csG8OpRzeYZXUDKjcoQYgbvuNhe/uFqmU7goxjMSqH0mTcsMZzc2WXkQLTu5S8UJa2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dKqXaphgEM53BpAsurIWuNXDfDOUdqUgOY2SsQhkUV/U0TirliW48wTUwjcFEDVTzA0i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zcYe57hUZW1p6hA5p3DDptiKLgvuOsSZ5TAEpddNwwwtLzBZu+IbKr4jFq3j1EcoFD5l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PEw0Et8TF4AUnSvUU3IiwqaLLTJeoHssIE15Q044mRWpelRBsB6cQEXNmvMFhYFioHvd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kbStmAOcSypAtDt1AK8Zz4lTBHDepQGRuxLmFOVwNfmOYNGu4u1gO4bopaLao9EB4Pz3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AvncVuDgNRxTTTkdRuAVf7I8A4RxHCiO8RmLXQZjOsNKr9QlqxdE/wBxFEUpHqZKOcls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CyCyWZrNm5eNjrLWI3FY2mZ88yOUH89paEGkLxuMxEM217fEqiPoPojtH3caD03hZTVe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8Mt0LbzzLzbww/REftxLRR46lGtZs4loUwO2pUFRc3AVwza81EigzYMS5hlCjBfMFFtCu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AbiFaqoRdytHZD1MMk2YGVYkOxA4xdP1KdcoWU+dPzHMIYr8QLPuJZ+LmWxNKYvzLFwx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SZtEtIbpkiA3SNUtuKIBBDO1IC94jSKbXK/qAO0q4Diqg5hQaUIG3PJliVstfCX4sAsB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+yMQVNjrcbsZr8mBdcPgro8RC11TcZGaRsuLoGI0LZ8VFdgXcELwqYWxR/EtMNQvLKaa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wtRS0DB4huqaY1r0kxtwxZaSuxywri5iDJRLGCqsTSLplJebxOAKRAEYw5J0cEAWi0RaL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seVTBLWxh3kZzxazFC4vMDRO+Jqg5GX5TuFhl25lRdU5+ZkEq/3MB3A1+WQbNKTNzgnC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pBrHPjmZh+4t6HME2vCgIF6vU2ulCpUF38RA8OoW29QDpdO43ZczoeJQkHLeIWtP1KWS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bWn3MqsbA0wavFZljL4QlaAqUvRxBdRcMFCowXmHcwDuFtz6gaBvzAcB54gNziVZWclY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ekDLdTEFe4PW/uVh7lBMnPuUzf5g6alqVX6gYa3EUU5u5oIVRbFXcrkZi1rq4GDOcwNt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nGI0KuHMbe6/vzdjqOobZWImJzE/ivET+HXn+WBRK9ysw3K3caHEQxz/AAT4/wDBCepq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EP4P45/jiH8cRwQx/Gkc/wAs4XaP5RVTfMvGNCmpYMmznOXqBBbNQqjlmjPEMWZgUxbTL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M6pu0fqQU2YzzzLFxdzbj/UYlYv8wNu/EqkDfERbGtp2xqsTsr2gFwQohTGZjYwQGd7v8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xYNxEqUSjM75QOTSEAIZtGJkWPrCgDNwWXfnGovv0S2vFpmBggwzAL+ELtVa1EdG3cXZ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qFATQbKiMs8XC1PTiJKiqyyhnJKFbvaTIbYDRzNiFXi4HKbEVF2ZvUCBQ4QtARbY9sNF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yYqWoCwxYBCBLrgjODbcDYcrgjWh8xgvDRDfOaxANGfEoowBnzCiACzdwEWl8wG4ABli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3bY9LcJAGo84lU8ovoiCZjKl4HUeyqNCMNtMEAwXTEaGIwlWbWC0RqkBkbykBTpd3AHb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fuIIV2mbFLwuXxKqzqctSB1G6sxzL/E/TSE+RqFUDWgdy9qJpmYDOVl5sOMHT4gCSNeK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JUBwxBRRuE4NNn5TCDgamZLBAc4Sgg4CjJKGRgweYePnM2uTKEaEyQvn+GOS2wBubU+p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d28n/gWQeUgqU7eK7YlgqqA2HQRVlcrMrMy3AKL9CH+pY3BI6lDj7wiPQwfBORd5idF6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UMFfTwa+JuoACmBa+Bkf+S/cV+YJsy8UMNrpxkHzX+nuJvVvigKCVYAlGCPqFUftqnla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hO1w/E60oCCOA4Y2epAGoSRDasEOcBVBl6Bv5QK6fUBHatKN9P8AqHYJlc12dxWkA4Id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Lw9IlW8F8KvafEJgjCu4hYg8LxLZJvTYlDNcAMShvNpQjlb5gphc7g9n1A9TCslp9GYq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/xCBJvK8/yxYm2z7i/wAVZH2DarllJO+1UcAxrSQMassHjEIawLzBYcoZyjGj1FCXxy1Y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o4NkJINMXsNL2IeZbw1eIp8M3DbPYwDejCYlOfusl9ANHEC/IyvuCjDU0yDm40FrdQCX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U0XjOZa4Q/hwUfuToLFSjcOtRTY0uvExZBqfiDAIuGZQeuZa7dwYd5WVpTjKxGm6ouFA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eOINNAuJssYleCBWel3cvVvLBHIOIDWAYeJp+GiBWeXlB6ql9wfACS3kVqNL8sCo9o5V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QQa8ZlC1lWUInrDfpKLWrO5elNETdWe4YQAhIL+zAcnuVjPUFG7qKpagWBjhb41UNL5l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slFwMkoLwVAhYzEqxxRzLbM8wWi29QUncLtZSOCJMzmmVKziVRxLmcsq5tAiSpUdysww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1/B/PH/jb/6dYjD+Nf8As/gMRCobicuQf1Kq2KjB5mxwAZ85hrLCyBhF4IC/8XA+i4CK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qmAJd5rMHczZhluvUYCauF9hKrL4hhGrDEUjj4YLxFBgvcWmptdtQqnLxCVvnMzGvOYG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RY7xt7mmS8yqFDcpWCrsibmy6+piXFobiZVxuDbQSu4C94wlE5DvUQgYtXBUFtK16j3V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lM5u3qFaSwSiCcsRtwZmAzZyi0hBaqhsXPMxE1aVLiKs5i0cKlBL4lBvcb2zVRzuFwNz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9f3ECGsjEoiogaxMljwRCnTfEBRpzUqFlgqach6iZBvDEuTzAuD5jVOzG9xlt41LiSNW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PP8ANoCKFIcwPAocRA8FL9y4VzmoBQPcMumpa5y6JUA7Y7M3VtsobcXnEsCBb7j1AXd5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WJmoN2D0joVVHthlpatCbOoZKzvsgqsLpnbuLVnJfuA+U1t2uYVzSVeiCyzVeP8AaBGs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qBKaYgTz0Et6CGMdzSH1xHu1wie61AHhsY2qKgcyqNLSYrk7hoAl55f9QKXatom0VSt8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PcoYQOimWaoMH6iBu1r+CkZcUBpE0xKcZcrywswi8S/iX/CSmElVYGQXdeI48mogv9TI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GlB8JMLWIL8wEF0T46/K4Xt5K2WOK6sjSKxBmX1x+JXlfKH/ANIrX8bqVKPWxo66Kcfw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P8MuLlviK67C+RBQBqTvy9EVmngx6COW3Mxev44v+4yFNfvsiLeqnN1JT6ScRcVK9lhP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W9sogI2j2S4oLRmaoYbjN8C8QKtiCALYavxLvbUK9YmPzKKVthV/ylOG56lRQcso8lwT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sq7j6Yd+uZghgcSzDxEKx8HolF5A+J4H3E+ptfMEJyRr3NwQoQoZWq+yCQcuiKDolnid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PWblNCAfEcF6ghwOpVqqz+0eDq6qIXGLB5xFN8ZhxWBdHmFkQKcTD5kB9hLeLywLRMjm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m0Q3kDiXwclzA2Qqjk5mEpcleYloiUO+oZ0x7j2sq1iw/IcwWtKLOOxSyuTDe4wZAZSA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rIRul8FepR9DPqUH4RMMCs/EoytXubqjNeIltdbIDnziZWq7DjUDO+ILbv6lVeHUoTjT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89RLHz4j5Cu4Dj8wYYYIVG3WIsoWYSvW4nl3UwBc3EXzrBKND5li1bg2aqyDK8wZMbjT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/wDsOXxymZWI+Zfc4iXExEuVW4NVPM9Sodf/AIVj+Kif+D+H+D+WcQ//AArMd/yTiDGO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DlggNrTcyLODj9QbS6+JiQLKx/CG4AKcp1BWOXMxKvUoJrzCpveY3wKxc2JluKVCrozNo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Nvn8RYdKalZM7gs2VmUB3ay+oTHOoZUqizNrbrDU1MFyhj7fMwlVm4smimccRdP7hbCX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xw9TEoW/VEx3bYhop0xbtw3/AHMlX+WIZDuh8S9p/wBMpRLC4RZqDmvOf3OJcsMG2V78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DC8w2N4tINYpqJ1LWKhaCqv8RLKhxZNSFMPUyHKb+4V4bGZidVr3M2drVfEADFWnbbGx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hRq3LEPYIL8BUK67JEqbo4lhuVEWuPiENcPECvYFSruowyzv+FGVChR+okdHPuFy6yYL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/UERZTg9xl2VF3cF5OoQb6YEoPFMo2Ba+4jsYzcNAWix0JeTmYl4DkmugUnjB/cCBBtX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k3q3pdypUBFpwJlhcQyk5VnocfLAk1bEpF1/cuactdspcbh2fAOVi8ioqma9uWArM4w8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/EF/TeP4iJZ+WWALrN6wR0NVjPmOthr83qCIaX9KPJox7Y6IZ6lTQZ7nOiZ7cv4hnZoUG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Mmu6VMXYkMBBinB5pNn6JqXcSajLY4y89HmJSeRLMaJ9OociRGirLomIeHcuzBntrvF2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NxDtaX7tG1Upd6qXKM+YW+Aflj+gYA6IzhfjsP7uOfcpukf4BofDbLmPQxAlzNDRTwmI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JfhDznNzZpIG20RgW/8A6PEruOP4WAnQZf8ApLIuBb5RZKdT8i6OpimXjzLW4TwBDDmp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tTLdQ0zi7j5cMVAAcZy1NHzIFmIDnlm4gcXVTC1OTf5lVYZWS+IrtgRNNQQpqyqXvixh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jYFQMoHBGAUMqC2LkHURTN/nUEg4KEoQVC5ZZW0Zu2oQ274lBLBhyr+oQWV2O84ZBeXR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FyJbQxQEYySnpXN+u2oF7xE3RrDV4ccjAVQAy0oumb+ISAWiKzc64PmFUvRUTM/5gNHZ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Q+YHBsQ/UYbvFQCq0Nw/kgy5rQjS2jDyYhLWdZgs3lyx1XUoVVswjgKFIlsBn6gXqAu4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dFRKJrC4uQGKibc7XUZRoXqpQMYvuYF5DSZ+DMkNmDMuHRqZDhXEBxxqpYY7L7i2dBjq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4Xu6mJKLUxLYQvr5gqjriI2q7nAWlwLzdY1UTGey4EKfqAHXPMt8mO9Jnv5ibutQZ7u2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GCu/cWsvMqwSI2OzMo1Zd9xtbgNkyifOYFYF9yhReCEBXrUAtWOkQtbxL1moGroi/wCj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jvH8LUNZjmc/x6hZFiVEx/JuM4/8V/8Agfx7gf8A4n8EP5NRnJMP+jEBgaeYRsuHKJtD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k7pfzOAojGwxAee5rA1MrljkhsXGWJRmR/gzAcYIckOGAD9P1/ANC90hurGvxB6u8ID5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LQvAroCVtMbblCk3eJMGFraFas4Lm7DhxOH3Q8jNwfaRVinCiGV4Fna4PuyJcHWvFRnU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fMqqZ8Eqd7/qfuZPLAF9fqZKeM5OP/kd1pk+4YAcYbhxYcr9zlrdTLToZRHHyxW057gp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5hUQxF0YDipZz+a+IWT63HIWlp+YJv3qNPBmcxvPEDjk7TRrmB2zSI0FGJYMYYBoNUY5a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X9oKwzbILdjg9Q3lgFxMvRn6gLtoy54d/mpgZvB/crf7ZYGnO42yu1Ra058Sw7/HUty5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GJSYU58ICSU3eMLhbmi1fqFQINCmCKuVFVcXJ5Qm13AQcLZY5S0fEOJqTi2tS6aBWOZd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9gbR/ULhb8gy2XaFEWFbpUcVCu8uYZywXjxEosPFQ4lrvhYIUBAfEq5lKfxGoM9oqKyx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NmPRKJ2miyl6uV4qLZ0bg0CXL6QdosF37lGflqxnzD+G+RYQgpQQHK6jzlYOlVnPuVyC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PF5jVDNH8QyeEI81LfSWPSwftmwD+ZY/JIqZoL9j7uEPAo6iur1AsNZjyaP7mucZ5eD7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v5YUYtLLUyaNt0Da+CUR2Ltvti621E6vuI5ahih9nmAHui/4CA5ucXTB91Eiu9TIFtx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XEuALZt4gAu29E0ZwtmWBpRjRsPm5jU00YO5klbtv+Kk9EJEpEeRbKOrFJuDlWIrb4gU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mxJdEShpVlHk64pWyWVVjAeIU4lYI7/3LPH3BPEp4io4uWZLQJmAaaNyjwxzHyNj50f3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18xB/bjqcLKXrRBCtQRqVoTVEs+xGEYRELBFo8A/NTDaAXbynKwSa2ngLYbqjDhW6jKr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I+Vgy/LbKqFwpEYavj/iEfEGkYf8TBDX7gYUbIx3WfqBoB1v1Mx3b+oRMMLW4Piohpe4V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8TU8WLCLlWmIXHilhaSiKueJgv2QAA4zqHAeGpRj1+ENRO1mop2yq3+JWitWVMFGRTE/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cOCfGHD+oKbe/pFmxw3MxbxxLAXDQFTFaVj9mMQvgrDDapriDEcuWYW7RyvEe/g3UsBh3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MNB4mFkqo4qZEvFhiIbB9RHDzmAavScQV9o2cYMqO3xE0KLqXFbu4jV+Yv6uXr8w0Qf6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SvpmoqrvEpWzBCYP+VHLbVgYpiMwahyf90m0Go8w/jmM5hGJzOupqb3Hx/DKlRx/4I/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G5n+T+WEUW0L+UGTvWEzGuv7laNUhSl55Jr8kYIitnEp01cSquG+XxLbH9QcUObuVT9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X3BV3xuJxJn8QHS5PqNbCqiH7Ezl4m4B7ecTwLFzLGi9krkaSnzNExdblUExbc2vjABo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zRfq4KYZrctg+X6ZRzBuZvlzTHomHh/TCsvdvuX25L4hQYAO5Y4QOdtXAJbb/qGWBm39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nP8AcLp87hz0QaVGq+8Q0+bN/mGWxKPKATNBagoDmXUC78R6QMGCZA9P3Kg4bqXLC81b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N13EqpnO4cLHN3fMxBiyZjlSvuBc7BuZgc1Uzy5v6QKPfUIJndTRBzjKsOFeIpoxqG7i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nzAt9lQHZQYRpsK9EQVcNv1LAKGvxCITCFsyvHEHAlKebgAv+ZiUwcfmF7AFmsqFim1q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b7awfcWjXm4QrC9mcBAMKm9ozNl8nUNtFKjl/wBTh4Hucf3Nms0xuC4Wi/ZBoUVlm1yv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ZKiGKcEpqcy8Ufodf5+pZeKg4q6uEw/KZa/uE2MMVBdF6hlEy8VEVlZQmLm+rzEcOsHg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yHNVsO5BK0u+WVzomMDz8XBRiQDgDESBhf7x4lWvom3lKntjgzCGagAoeepgwducsH9s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q38QLejNeGWOytfiGalWWMkYYjO3wv0fu4QF0XQVL8W+ktfVa18xGAau1vcFXejUctWP6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79/NRKLtV/hjisnpG3y4+I2MdXliVV0R7hJzbtf0w2LDBAx/Alm1PRt/qKzpwzvC/ggE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iHYypNeXwRMTsbeYR67owRnyIwSMLMVs1/8Af56pEfRlgOSSrlw3diEgobIAaZKjBFWH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JBYUJMdSk0KR0kszMSlKQXHfAVIAXHPG+PcusGyrQjnU3+90oGBXFiNSt+WktSMUAps7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Z0peFsD4a2qyscirxhg6rKvcFg1c+v8ASNkPuNBsJf8Asg0aOfxB1NcogWgb2Fe5gC69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daD6CUktheBz4D8zEpBxuMMh1VlilnqJNZNEfTJoMaT+GgcbiuXVpcMFcrE4oLZzcZdr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AZs1DfcG/iWUulyMHkE2/Ep983GbtiLrkR1L5YrGG1H4juJVNfiUijdEyb4IW12sxUzL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GHNyDEcThDCtxhy0NsMOTWU47gS4A4JiuHeZXNw45wVe5iXYmMdWLZj1Hpq/LmI3buYI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EubqaYbSZLp1xBSJxyxJgLumNNkcJ4g+mJz2+kCgsfHzPqGiYRc4j9RuZIvGHqFZqDIB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PpqolUbjLFwwHXFzE5iIU3Eb8HEGtpfqOmVV7gUsfMLcNkEoCxsx5qbGubF5mQYHqHIW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4hqjX9aO/wCDKqP8VH+K1/H6jKjuP/is/wAhKIyv/RAlfw/+D/zUD+K/k/hhuYt1+3Mv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jQdQx0ELKzKBmXSl7JRbBubKZe3qW0cahxgzcH5rhsNJAHyrmO5jFZjrEaYOTP8ARKlr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aKpyPMKcNrNbjL+0sm733uZ2FZF/MolOiCDKMbRHpEXayQ0PsYBZgUJqzQwlr6X6h4tx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94gPe/tGj0LVzKPAZRFW7ETtVMdOMXUChcXU6OmOl3dJmA07fEvgpg+YsFtm/VT9xqxT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HIZc6gZBtu5dFdH3GKGi9saBQw2kN5o3+YsI2txb1WahM6iFVLcbwSurR/UxMMRmG7Ai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HmUBeJRKuYEy5vmYN3kIwVicEwAWlQ0Jx+E/zGw42YfUb1NBVeoSRQm79Q7fCLuVh6lM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k23a4Gzig9Qo5xnmWJvOwSqIv1CdHZDptMoy/wDdg/5Za+oIgZGMXHhrZQ8eoOYCwXq9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DFEA/EqAY1O6FiLjAX8uYOiPJfA25PgI6VEl7b4jGSo8cuJcLNYzAA7XUo+K0/rtmoYh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A9TMNt16jBac/XEKhWJK5ZZii9Lm4luFp2GIlYk4LCjMoMbx/cdPCJUZqKrI11Ew1S6v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uVZui+uAPHcwNKqfwQKHy3+ZrYqP3n8RCrsXcEVCAUsshaFYVOQpiqlAivHpg/UsjbjF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tkLAul3GV1bjfLQjUAWaA1mANzDr8Q46EKctZ/MpgYAunb8oRBZNCx5TuWKERxcUwtwz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bnwcP8IE0RWGiI5XATGYG65eX7uOGjaQsqi+JhYOKaxPulfH83B4ICeD9+z+6hiBcfwf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QHUAbtZYALth+onYAWIQtXa93KDoh9lj9fyW7OvZR+mGoVdHuM4DY/mClWrjGtVVzDeT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ywYsWFbA1j/7EFU4VNQ6wKSFM1bz4l4WX8DkgN010DVtWw6b1NagOYgXw/wAAHZLipUdM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cXtiOcHk7zABAoFB0RbgVuNnEUSzLiGHsw/Eykn2nT9QJr5UeipcnvxVt+ij4gCWzN3K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eJYNjuMAtNDxAageOmMtaGfyX0V8y7LVfSYoM5gpucyh1WRI4EXlLnSNfqCgViU1qszU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xy4nyNuI3Xmrp5gvXNfiYDapB+ZdZwTfel7h2Gb3DYK5dxbN5/xS3s7nmMyOiq5jKLtV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VsoBhSupkciIld0Ic10c+Iir1e7jgpedymx9wXp0TUJYOZgV9w5I6IucwK0rP3O/sZQf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iYUWaomLEKMVKatdlwcfUKfVoJTxXwjtAXMCcPBcycOJbbGIZtPMwFHRGhoLiNKJ0eJhc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XBFeCt1DYOzccLDdiK2vFVLWmsh3EN421KlM7JWkwPU4eOUFW8wHcSP8P8Ooyv5P4IPP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/Vdfww//AA5/iof+Ccw/g3P+v3jUD5hpDxC1SkOUpRrGIiu9qGZjS7zUdG3ipeV7/wAJ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jMbTW7/EXnK7lK+CmFuyhgyuoKD/AMVHhdxKpiz9VKctnpObe39St0vF1jUNuBwQ3pbD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XFZjvbpiIy5IwngtRXJ0v3EPmpHi6TEVgzvE2E1YeJeXduY+RsNMMofmVdW1Q3baxING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sy3dVvEIe0SHKq9lw4fL9w56xaFGFZjYzmmY0ziUVzqNjSgQ8yyC838kSlFGoUQcjiXZ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ICDVH7mlu83MCDrOo4WziHFGF5SwaaRhKHGfzMOoNxKLMqajQW8YmTbNMGbitfMfQFGDa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m921KYbPmogBu4DzmYmoqsRVgELzDl0NRFCYb3AWvAzW5a6g8xjoH7hKWMEiQ3hllSKk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x0BMu0agpb0pyrxmALfy8lykTrZrv+5bANoTa/UdyFS+X4xxEQZ1UxCmv8YFbLN5Kipi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BGYwuEHNvMCllmCvXMcFgLy3iWXAYK7ZwfAGPb5ggpniKzGDnLthRbWaLDi45NC4+oqA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O2oCnrmXbVvhn9pspQBbOiX1FAtdBxHuFzUNOPlD7ihVVMKV4pIgOA5h+GY9dgELrkFc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Ue8MXpWyDC3mmGDRJesMWugh5UGUQe6lDq4LDheZDqBwGDfALWDwQGY4DQOp0FVdweMC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Q/UQD1Kks0Wc3K4aIwg1avOdS6eIZJxxEYyU9BbF6aULbkJukxxKaFAgTRSwkcL3TXpm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egvoAWLGE4hq4Gz88AwPm/aVlD0l/U3H9YOmHkF9ylG4swm/4xHBgFP1OpR+n8iuE4i8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FowOiC3rZ5BX7jqMHQAfsjrrCyETJy39SgK21r6hDwajVGWWEnxQx/BwMarymfGB/csN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LiLt+0qqdUAdwo1cpR+qgzCfMbyS1dYhTuYmIpWpS2/qsS7YZbzAXWFAqpzXnI4jgKNj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Y+CFuBMxm5XE91xAUtoDuCy3wWjbRfNMDeLoIphsXi2PtEQ/wC+4MeZgd1oOIdiLVDB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AQvaGALlRQ8MQihAZYq3ztAC0rosI+ivmXWHV7rOJVONjjAti/Xo71syOCPwUREwfZg0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3BgovqM2oxOsj+KjqnD+4AMFVAd3CYTQTJxgzjmcBxx6lLc1TmaPLMV0/wCE9Af2SrRd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5qh9zAF2SmjGVylo2s2awpgz3y1EDwtGiZ/1RBGtllstR1dzbKPlcaFjMqrMWvxAOWuG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c2xDdvUG00DL5aSciWUgovN/3Pqu47vuajSf1LYoxFQOS2d0zDGsZPxDfbUcO09ysXWQ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OcYlU3gvqJbqxvqBcNfuDC/xNrPFxKLWI1QlZLY2qiJbcsHsgpndJdwcnFRE6uRChqta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p6Crl5PFVEcmcP7mTsSG3bbzUwOeUFdUh3Gcyon8P8uowmofwjcRhKnqBmJ/4r/yef8A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P8AJ/LDc8GL+cvYchjUUqrlC7KSw29rPNmu4ylagJXRUwU9swBt27qAg9xCzOHcNFTW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jTEOXMqnf/BOAi+9QBwdR9TJXTcqea8PEwJyWvmY1QZxFzXWH5mVStEsPN1BgcuOWlhY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HwEHfKy//AlCtGTcNlGF8xNnG0CorOIlDVkcHTpViAOBWJQF01AtmBfqdDWIANSth2BcF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8cwaRQ6+IR3YhEAxuYjiwQG2tCteZQXOYm5rQ/McaqNJizTLFwthXiFjXDEfFqUkN5xG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MpbWHMBu3TUuGvE+FW0YbKpyvcF9X6iBQ5xVQxguGvLkkbKuTZWIK9Gf5I/RP7YQtUNwQ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5G6Br8QyY4oHxOIsceYVELLct2FbIBnkqmEV4KQYPfcxrCPJHayBQ81NygQBazxLBOin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LrLdfEt9hluROH/MtTBdXGg+iEfMOWYqEnkLzBnCaRKqGeEiItXGFvOFXxKQjlu2+cQT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aE7I1d8GRHxCDCDIHa/0MfhrkytUDffzH6a6JF2uzmIDCvviCjGAuj+5bHYPZrkLC5p7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Upati1QppCOHb4m7+luxUPqpqxwBkr+REdo9k2ec/UW9dpXwcy7NljsFwfVQhVxf6hKq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zeKPzACxhj4wsPaSnnAQ0DwYXysHcCNHFYet86h0WIV8RIrwJqEt4dLSQtc0Ky8h+NQx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2NT14uZK/obFaPGrjWYAViqn5H1LgOwoR+ly7RQMAYFOM0fMXbaKAuMceZWNJaAEfOXUb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NemXxS4txC9Fj4JjZpShKFqcBCUF4pfdLLMw0vJxdDHqKH3G2prbOzDHEqN1v8Rlu179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lgki2AKNUOdkKNkoabBKBFohYnKixxi6jDM3mCzqc9zmJnd/wZERA9Nx9trJ6WldksYo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DHcRudWteiApoUAaIpVfZiQajRcHrJc9u39wot75lg2guWH7U2ZpZcsAo1Ai9crQepcb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VkREMFl2efpCmpEVFi62i+KmkLRpGg+SLEBVEspTS/MNzAu4XbOUD4YAnqJTgJeHYfkE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5jimpVv7imIN2ONRMTmiFgwwHmLWw3fNTAuHR23gY2rgR5/1KQU5VvlGpXLhmn0PzB54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6+EfwHzGuWC88TNRgiKnOnjHzGplByVH1Kl5VwnVkzl9IvMHk5zLJdCu9BdE3R08C4Pq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LWA/uGr+kwppslDkJQxwi36nnWmG0GbU9Txp19Esi7F+0rUdNuDYy2fqXkHJfxDLUxWI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eK7m3vf7YGoqxSwiVDUtVSpdegP1Fn4ghidLi1dyaTSx0Vlv3F6e5ZddSg1AL5iAc0GZ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ERAvjBueETVPqOnxiUZO/wBTYZu+eZajNA/U0PlLebLNI4ziJlTFQYJjDMBcHCZscEcv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qm+4c8FgWjkORBqbu5da9sA4dMtZvZVRC37QLV1uVL81iu4BGscIlV7qWbsVFhXimyotO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G2BV17q462an4KDuP8Ef5f44j/D/AOGVDUNzN+JV8f8Ah/8AfEN/wf8Ak/hgd/xzL/k/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5w03ID8Qyjmwz8zE6HGFlWsYguuMmABV/2iXbzRglarobFoAWzcAI5uNUe7hvW8bhanSg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ieb0S1W7Y5PrBFJq9VPwGaA5JQBOJZ0YkYi8bgZ7KD5lgELTqOBTRbAynZvLy6/1MHbG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BaL0nzHekq24Gr/SMO+l7joPJP3HGvmFsgNMRL8EG8FYS/iXQ8Fksl80/uJe4VeNsveO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I3dywD6Q0UxPQbjRZ6MRy+IwVBpKN1GOBVwhaWarEKuGl1Pgl1AV93cNrrSXNdXiHPQd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MVrGNQXBrJipwMgmYYXeJdv5SvWZURnOZ4Z7jTCqTlgARZcv7lXa1ekxsx/lAb5vFRod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aZbKKyij2S7VDWFp4gRHqId0LqXCU41MbgAdSpYsu4EHNA02g9pj5lI90I/AzLaLzVPP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SrenTUDTkdClSesoVNHR9qKuEBFoNxA5kOUOS/JcA0wVF0plp/CQhFjh2F9RlsIHPV+C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lBNrW9gbIdfS1fCizJVX1OESghBxQaCDoW8xQ0AuPihpdPywCvlY/Fu/JXqYzSNNew6q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ef8AUsGL9tly/Bb8SjmdAo1We8E56SGE4Tplo2b+7VQVy9zYXspvV5XqNTTFdEOBjx3q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HmpZBqnyKp/FvxLOhh0Ers0X7xDgRkGtS/CvxDcA5idBLqq4nQu0AfiXonfuECxiXAFP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HVR8yvCUWFth5wviIcIWAVUIx+6kOU2j4vzL5TtXHvqDQbJ8Bf5L9RVqQ4VNnikfmBhb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r6IIKFuCss2ha3zy/L6REq1XVji34X8QMoXlbX1BoqaWfIqB0g6ZakJfoMGCFhhQtNj8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+L/SYR2RYuctt9GIna3tD+ourCCFB3guUeIUKorfxUdk2kzwKooGdbvMtV3NzqC03Qmh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rg4XDlM3NQQeHLfuZgDpZR8alPg02yylZWANrliK4UFR6MsICuaGNcQXbgbYT0lLLn4G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NUQwX0fJJyxoz03/AEQ8l7W50tteoqV5fg2CU5zV23mEz4Li5HZ5L+YpZ3ITbMyUaeZV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O0X14jTg2F5l6zbL0bZQMAj49+KczX5mEgaaMS7kO3lfEeFj5h+Ij5DSq3ywjwBgl7Bz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UtWub9R9wqQBR+a+VANs7wRDCMpbXKZoF/5RwCt1XcgNdDqXXMxPirwvFH4lWg2gXfYi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UehV8Q81F9eoFcF13r5ZerurDxDftDPubk0fu5kTm6VAHgDcPaH+oC8cNi/UbicXgnI3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D/0oqN7TfxAOdPHUfI4/UyeKMTD4ZeYTjaNwtfaapnj5mKEpt51DQOy7iOwov8TXIpNw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XrF2dJ+YK+dSnQH/AMlFKzUxLrsEi/gjVt6qOMsKQAAw8ZRbPiXbKNHF/qMyG0auO95d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cxZKAWruYqgnE2phd+o6Bw/UaUOAjVFGzK2XduYFrjCdyiLuNNG44XMSraryg3WDbDeJ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Foa9w2rwsyswC/qP0RMsb4jzYw35zHnbIN/ljpbwxVIcYudjq35ml0YsY78w3/4f/XP8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Mf8A0f8A48fyH/k/g/gh/DCYt/xeYHjTfqIYl1MztxlEzJcqlzRzFQRRAGSNjDlLQW40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Li5x3ltMB4piKbCU8VQ8DIRYazniNBFBT/5L7Nu4rdVhjZEf/qa3OIrjNOeBqUibun1D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cqjfB6ht2w3d9MO7dFwNe0AjoCGUpSxYD8PuU43BFVmS9e7ja1zTmoGCyYZihHfUyG9p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9yxRj/7jUZKDcwA6ggc2MIZaoO5VbdSgGShc36kw6eUNN6ufO0uMzQlBTp9zYEad8TAV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S2dtRZ3kFUWBwCB6gFjwQ5XyYhzchDYJm2LHxqVI8oGHHjmWNzjLCWLZlPv3iAxaU1Fk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rK+ozajmr1HfgbNxxXaGvUDvld9RDRy4qaFaNrGFwFkocWGIlUxe6h4hF2nMWlYbFt8i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0nGz9oYoR5gC19teGGQoHPOiUUFaEyJBnxMdVCisMWI6qrdlbeT5l8Gcwvdso+IRDQ/n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6uKilpb9NqIcFEJPl9+mpcvVHOnAxQfmIqrXYJlsjpftnKd65vzLUKdJ6fgI0iVIOgX0X9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/CDwTQov1tT48fAXBYvbK/aSzIYNASy/uQrdFxuBIfLAMEwLjVwInamviPfsFmLFL9kN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MSIDWmVEqD9/8oNcEMb3RmIH2U5c1+T6i0LYZIwxq6lIo01wF/1LaLa15W2/uPFFkA49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S1frUGkloqJQUq90Tcmhe1lftY2WOazpfivmUdp8Q9AvqYeWNfBNkq/Mtv5ZiHRPVKEl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HwysPwzAGoU4D1UZKqFojoWHvi1D4AIzIq8Z4lTDSa4n1twOullgbL6l8TaXB+Jaa3KD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WR3TqBoODYnFEda5zqgDKsMOilN1eL/cegwbi5eHmJV2OX5cf1ODCLlcEu8niAKcLUAOq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+pbvcMK7Hzs845iIBS5BfWotNC5IcZ84ZS/hRH01HBozjHMRIMha4aDWyoJxjlbC23jN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8QlBwTJephYYJaqZFF0dOoIV1ZHKZOoXtCNuItHRyN+T4leI4THPH9/UMn8UTajnmNVC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3HFWI0H+wNis+1qIDFJhw4ryzqVZTs/0sDr8S7RfGZMUZVi6Xu4683EOyjNsFETYK37k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OFSkC8jZAooiVQGTNlZ7uOW7dTDNsPzCVtXL9yxY8SUVTsYq8GPxErU1z1iLdWLzXEJI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7R/KJX6uFTOyI2DAMWpyuY8A0P1HQ8BllnzVBtjoa4gFgyLUeQaf8wgG+fqNG51KDrgE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ZnhwFSwub1HLVkg2cDEpVw18EPBnEDKi+UVjGAQbC8IaAqhMUQzu4ork9NS7sXmIYHpF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YmzZHBKVrafuHVcWXDBjdwl9MVOLy1C3Bhwli64xAoDVBHZTgr8zB5DuJ0q75jaWsszt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LOhYY+cS4ekOM83BPkLlkepoXi8SyRhSt+ZoMwL3Myqlf6lWSWQMnLC/w7/9uo/zz/54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5Yf/AMFfyH8EIzmWN1/ZlV7YW/EV5O6x3LFPTTAC1VXUcukusswUZWzGbccxi85V3Da2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yoKK8pxHJ1OX+MTFEhET2jBjL3NrWUsxZaBH5gpX05hZergKXKrhgpVpRfHjETSOgqDa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9y1h2yKY8DBgLhQuG83Vyi985YaCwI8xtWAC1DQFOUyEypyuwoePNzJGsWGYIgu0x5c8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xcBdwGKn0khrOAD4mUusVAC4t5uMpNtEN9SE1ekwglPcADfNSrU0VioSvyhYGVhL7yY4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F9XBTuqkNYI8tY5NSgDmrtlGAEJQAS7Jk47MzUr3KBzi4Um8WmTqG29lERQKsPE+t+tK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azC6VAc8MOehMZqYzydyedo9WLbZPJ4lbRryAl2ddg5l0v5FHpcSna0cfyISQwcl5lX0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LHG4Gr2rphbMLV3UpyhK3epvq3Qn7hY40ZvJiHi7txCB4lAwDnNeo5AAWXxMVL04H9R1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1Cn1dQRgcABC9YBQhUEb2sA9ZvaxItxdU5xKxGmbq5u8GoKZvFmoXYQ5HSHaOOJk5UoF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xNKWxwMJEVCu/88ph1vgn9t39jFhABNgalXeO+IqhaMpqFhAcxa2dbYGzL4woD2hp/mZp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FlZ+Q5qMajt6WClgXYDlDZ58yk9HbP8AcrnBs/4ZSlpEau0pDdVAFwLoXiLy8jbAF58Y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F/8AyHAgzX34bJoN0IAbopbbCJyVpdRdYzGs0AhwHe235jIMNKpUoaD9/wC0KMTOqBv5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hkCxAW7p2gwQp1amHW44WjwEz2h7/wAUuOQ3Z+xLRkFsaL4oti0VSWvEbxtgvzBDmUtf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7zcifIrp4+oMZTpp4L/SNSXagVzXUVvxcFss46xGFeZDgjBRzqONB6gEaYlFsNe4gdQtM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sw2Cv3cRwNMI2d/qGUIq/ENaiCfmXPoqN6m0Iez8kvqR8L4H5XuVEHW0ngXf/MQnKBAj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0axAaxW8D9wgcdmNrP21ohUBuWQDlzMZjWpybWYFRQXa/HEIYOodXzMZo8NYZegXwPt6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/VKHlCSQ0FsymXWFjiUr0i0rGAFm35qFGUllpYNMKpMmw4IZ8+CEy5yFR81x4hy4NMH7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gLSAoo1jtCYWVYPm3u5YAAljYbbmBtUHQ6/FSwPTFITYfzLsiqK/M8q+nqZ9BGq+ZnSt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/E3YBsJRDRxcTctXfslznEBZhphXsDcHLr+kpzN6l7E4Am+CCpq6FWGgVQffMHBfBMqjm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+8QsejpERNYP1E1FkWC3fMcYr7hRHFwrE5qb2KMIN/L/UqXYohXbXCBorpgZLnUR378x+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Qs14MJkfFmDeTVIW8A6pllmVogrgFmFOw1Mr9KgfCkDizBef4mjWDD7mQLzVw5e0I8nZ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iYadWfuK1+BLZ+l/E+CYz6ma211C8Z7SbCqKy+5cIRCqt/qaRocFwKONH4uG/Gou3+H+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5qO/5qP8A6P54h/8AofwfwQ/hmxF4b9qUFXYr4jk70zRissyDtKp0ciqhKDfOZgVfEdCm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yy4qlaqVktxgMbgZjDW5tDgiq/LHtKotiwltgsye14jzXOUxQu7Z4ggI8VApXfMd+oho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YkAB/wDDKwOswO3rHNf1MDHgTADGE9ONQY3yjcst1ywus6sPicDS/dAJO+pjDhZ1C3o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Q1LlFouVSFC4qekI47xBfrKYUtq1eJwrMsFLNUYnN1UcgYDlmx8mLgc5zeI1RQ2JUrVr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W4UKjQkaayzN1zMgcG4UBUdMGGhRzBjnNAnUD1YIrSnNkysFqdxqMO24UlwRszbcuOMx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hyqiqxotPZjnjuDD3TD1FCltHzKA7oLZ9dww2esU/wCIAQCAC7Uyvtlhr5QPaEcDa40w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doFBEBIGD4HMtniN/hGj3EYmUEPgNESpC2aIde5RDhdXm/EKoiKMLJsj0SvvTnmWKuBz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8mahai1JlP8A4lIPInZBdQqyNBtPrUdXiFVNUDod1G6bnQwtWhxzcXnAa4sYqgDhS33B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MthMJzHs2d4t1LLOd764hY0ThTTcZsgW1glEs7FR+IW01LC4rdalhYVYalkX4V1UdGWo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I2XDKUhhxDpii0QhkFhDKpQcfEIUQfEDBKW4QsLpbPMFQULtfMr+LRddxkGxdFaagmt/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TFzZ/wDTACkhsHEI5FLS+4jHS6R9TlBTdR17Bd5VcFKEGBtGtQ6Nl3FFnrD1HSWK0SIQ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LU2tU+4Wdlrx6lxFKSoHEmUDN/FwKvChCLTdq/GxBaXQrXyH5Iag3ds7uwD8wwGjVAHw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cBBwRi+cXL1qvfKB7ohZZuW8Dh+So/oLy8Q+RJocu/ywCOgFMoGarohOMqm/UDLoSKYj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KAkFVlbBUGWjZhsdK2fFS2yMCzPbt/MEWjjgeD649RUFVOhblRygbzK02AyoXXmHGUlLo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yu18jh9kIxVJ+I9QYHMGsQlewinlVp1MEVAEXqDvkUEJrgCU2kH9q2vqCsgq3jUAobXm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VftBDupubY7ZtTtVxEg0KdzxE/Szg0eCEGijfxHeALuVaD5RGCuby6wQFG63sd/gZZYY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NpqZFNWbjVUVb5xAK1w/3OqU/qOsNVr6mTvkDWCZCYr/ADGZDl/uYp4WLj3pXuJLr5l14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fCoFHqJbrsgv0fSO7hDCrgS4iPTe/MLKDA/mBB01mNQ7wPUeTgT9RgxfMHk4glFQgUuT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0oOFyuYMBuo0OLtga2UYzQxzMu7H7lGix7QwPPiXd8MKpw2mXuRUudoXW6uYCy7i10c/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rtBz4tnilpuPC5r+4yvBn7lZvnG4+XgVNhMKzMnhRFyK4nByqRXzdJiDpsrXE1jJi/qP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z7+YmTs1DV24yApucJiz8fw27j/4df8Al/8AyJWP4c7lE+a/nf8AJ/6P4P8A2fwQ3/LOE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ByTPrdVKq5r8ZTYmF3DAXikLZdWyxpealYXCswaU4gaGS0It063jaOREfBBdh7YKtirq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4WtDeIMl4LXW4K7rTI48TAYdky6sa5gBQ4zqVVy4EgVQ5z+6jS7vDMgymcG09sv8GBwd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tj0LrPuXWdYFfcaenLojl3fuN1Y3dEwhowPxHOXWoUAiPH3EWcRM8ECC2IuUpvNmILdC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w2t0xBI4T6gA95VSwt4bgab5hiwUpzXqCmc7JwtjuL9KZuo3KNjjMcxaYCYaWw3bwbmS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uJYO1w7xmpQFahLOnxAxWtdzNoYqpgIWCpw7rZLAotDCXJTxBQqsAALw4gGwubuPslEh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zCITWrblSyi7YrsCmtwNaLNnEagDpMWsg5uPUL1FYIpRhi8im2YvqMiyRK9E49x1G2ys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VrlFQSQiLi8V1LHaAQWc2c4mSzhH3M8+oDHyZgFTkt8RVnKjcCuC+5RZoZe5R1UKF55g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i9RC6Gz3KaFZ6lhE3VYIY66l1szFLwxheGtTLJGdd03AELZo+oOVUoAOcQFFWix3bYqB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4F5ihVRguX1Tw8Ziy9J/cVbWdS7i6xD0C6fzKGShWrV6j1C8tEtFC1UzmoyNoRAKHbzU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BaTJfEZY0z1Aq7sS5zfiLS8VqUWNH9xKQJsbbjIa0HADLWbwxqKJYAuEG0gVYg9YhVpV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eB+YxYQNUY6bNpk4aoQeqX9xyKbcaauoK3HUK07fTwbiomuNnAt4KIlSgQyGRIkCrbav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v4jFFuhDYvAFTZl5ghGcC4WiUo/9KeI9FWneB8WXxEOQlCNc3v8AEy+IUURltiBj5sms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CxKADHqBFXmqmOYlobgoLXtf6hXQLaQ+chUrBULExcHqyp2E3GSPdxp28PCIgCOhyFk2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h4TVQylZbZbHi6nmKOZqjGEuMILLZD+4NSrGmksx23qIqHZ+28vMZacPb6jBC88joqB4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ADp9CVbgTxDB8H7nrMRAqZFisdZLuFhcYiori8/UzoNXZg9zgLXY+pmzqgx8RKLZkpFl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PeYLV4/oSnUtsQ5HSEGuVnxHixVmIsq4o/U6GrfiAq1vAFVI2qVivMK0cqDS6XXzM1yw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Vwvz0v6joVymJTAFZZhlrgabmF+7qP68Tyi9ovLCSp0l8UXVrG7Azse4rh0uJZeG+JkAb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8xt2lIqZ3A5KaityzebK3UyM3v9w0nSn4jk3ZLea8aV5bQq0NhBQCOJVQ4o/ceDNks8yD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iGQ3NpsoXc8CgR9wFl7N/U0TlP1NMo9ENZb3VwYucamjJ/EbjhHPmGu6ptdqLuOv5Y6l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p/9Jn/0f/gf/gQgfxx/BuOx1/VBI4ZqIBvW4/Ut/EMPms56mANZ7w2Vd4iI1nMveKt6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7QuG1uCCJgOJQPNOIFopVrAR7BFx40jw1bxEWqocQWjtIGXvG0eiAfFXC1LCCLhhr9So7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U/VBsctJycTJPhNmGNV8zAAvN1Nk25hXxv3DaVlC/TCjQNrvjM4LQA6l745H1Nv2GpbK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iF03yylBqzGOYpTPzEZo55I9QFuZxtgyepqK1dzZzhfqABzUz7LhhqNsU4WxZcUGOCOFM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f7jqzQYYNkbpBhxEu5h6u+pgisQJxAj7FswCh16lAqtdxB2+GCLT4zKij4w/bAIIP6wb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gdPUPmeDl0Sg7L7CYVGId30YKLVHnmZZR3FY2GYwFAl0TLEC3wAxnJsiuFLNRFAp4Ewg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MfMQfBbu9nEN4tSbt6huW6Kaq2WopdUjLGE47iEEBWW1Ba1cwngxALMFdlWcS1PxACHM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i6aHsgGyC8RqqbeWObvIYiyHSsBsbuEiYAbliIMXkc/7lwtWMIReYwTyTNLn/EGqx8xI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ZiovMzG8YRTBd8yyxzVWSigc38y25BxvUoAbZXLjkawkaBUgbCWblD4NOuY7XQH5jUTt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wKFQW1MXqx/Evp5fiO8d1LC83DZW2QqEpVQ2oqARyJHjcFKxCp8xmdhCoQ5aJEXSi8PuMm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7qyv2QRTDsKncqgCogtI/uZeXZYKdOv0SBLHVWDj5LivrJ8MOviNmtOWWGPRliSEgeWC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IKHrUuH3j4l92jGALzTmNBxn83Fg+o01/dTXdwdAJa7MoMoueJlW0srOqOPdxKwB5VUB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+oQKl8iAFOKpfmWU1HLtA9Bl/EBJU3XTEMBuyHVCFcEt18TsMfmE5Tvt/pCIMQDATLXD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d2I39TaK2JEWwFgTQMrFuEoHshTCU1uO1ClXwyy5NeohxFe1O1e4C0taoxYDy6e/Vygq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wSjMePwy8hW8wk2ZAn6Va+IVtLlvlix7sHxtZfZbPwD8VAD3TLR3VTQINhg2FGD7luoH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NmgA+ofkD9Q5NkSGwNzJ/h7mfGBeoBzUXnXLlnI1lbENF5pYB22Y8RNxyV+It2jr1FTr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KsnjExBfMNAdNTh5KnIcn6iZQhvjONyF/mUuaH+0O/C/5lap0XmBUDyxDBirR71KRQFw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NrH5jTIvIQinH4z8aYVLtCGbf6mElde3Bx4ZSsKCnubDtv8AEspd3iHM6sQYwzapZUZd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8P3Fu/CFUEZnFWxq2GphauHUVnnauNwBbBvqzZ8SjIf8QHNcViJimHLHuDJTwTlTL3MS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MPdgw7nf/wCT/wCD/wDfn/wf+CX/AOD+T+CY/k3Fa9PwlsYN3BSo4jLm7Y0GcBHRKtEJ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l/EwBwIsvwzqVMXm/cyxcBPzA8NlQObeoMhsiFF1V5h5gygs2/7mqC1n1OKJ17g7m6QQ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RM8vMNcFQPqVs+5l22ZUHWUOL5Qxb3REydRwysIw2WqgyeUUaN1jLuRt+0wW6y39xUrl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K3o9S5VitvuO6XOyviYo6CCx2Euj4s5iI3QwihFbccRalxj9RBfeIuPcaKrwnbVWGWr0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BzUwwAWpRNtZhYDHDdF0Mp4l8xmF+oFgJx+Zkea3GG9jK7PzADAFcxyWup1EuW4W2tcX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4pMnuLmBpEC6WbnKNCCXJCqZGNSiVVvzcVXEWKxHBQ4zHSK+ZYTPylqfhcDFK+SJgICX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DUrrFVDshbQGAdlQyaWgi5t3A1MCfpGOZI3beoAoVIU1amcwJz4NwJOhhpY1Uoia5xGM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gKjsXzqAd7HqrcqApu9dzZ6jeDEQh3OoaOolE46j3JizMzC9vETNYyZfcLsbYHXpjcKo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mn4gK8PnuGnfEYbKqgKIDVvDi4jGqfOZxXARLpEFPjEva42xol3CEskwqCs1QBUSi7hW1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cBVaplJWau6iBuqiRiFjcQBGz4liigf7wLwc7gIWopWIFcbUa5iVZCVFZtaSN3QYfMSw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TTmzMNfFqt/MLSLK8WYi9IMsdITJ9dQzgiORiLpx4jjOlWdgy8ALyHcFloLS/wAdS5h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dnOXqCgtjQz6OoEADI/EoIsUSkcJpGUay1F7NXHbcKFe4BF3CKhp3PZprqAUjWqgCqXd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vjj6lyxT4gCvIquj4glNJ2J0dEFXNBdQDeBFe4pKEXRxARUIcBlACgCghsY5uIQNRGTN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KqQxBRrboWmGeChjNoZ07rhjb7lQlh5Sq9xFRLYjijmt08xZrkMIXxFsNwGFrP5h9sjQ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Q7Bc24r/ABAX1YBwHR88sxlcf1DS7L4mWC71UwFcpEvGhJZf/mIaCCqzw/iWekD9R55K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HJVk/AQG/WMaKXm2FE8W4lr/E4rAs8gpMpZ4wu+ZyW9FxWNlV/EqHq7/EvnZpKDQZRE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AGYWi6ygxLBuEWZKY4iBfSVMTesvco9TTuaFRohLPsmqrzeLDPCp+IxDZlsvU1lw25i3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9+C0OC5gdKWJvw/pG2LsrfmNrXwj2auNC66ju621EW11r9wYl33AxhWalUT3cFND5RzW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/aAqVQZmGMDNRUzWauOUDN7myxizE53xKoJ2e38SjqJ+SXdl4g9t5O4ypX8V/wCX+X/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0//AI8w/wDwP5HH/klh8X3JJTeMn4gIF6upZyGYEXgBMQ3s4lzQXTFb+xhpu6uK20Gm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0+MxMjxuKsfKLAOMxFPmKw1hLOMGcfMRuspuIC8H+YqJ4FIYvLwPzBeNPMqscripdirQ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KVhUTIT1VTsYVT/cHBe43jkTiK6xGMFXp7lmNBWYr07X8RYpnMcauNzdjr+I7kg7RPnM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acS/gq7LE508QvIKGAkxd4iR/wCajrMFGIDUbVrxUyToIpYcERdbyYiu4bYjHeyJ0zQu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w3RQjCEXEs5hGoAnQBzzFWDqyXUFq4is9V4iaVrUV5bxC7qjHl8SpLaWs9mAErFRa7u8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wNO05jo5L3CzFXuAlg6uJSvdwRSJ1O5nE2zjxFhJ7WG1MeQ4lkVeVdQrVWZlDVblH6its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3KosO3BA0SJWZns2IMBWFCWkApbXMoKyq7gzViiGUjaBPIGzHucVcXAu1oSyGslSwU/M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c5r3PEYhDbldzHldxWDhXUAwN3MS4c1FI4dsdG2qj5icuZjCSzEBUUHmLkha4/JrctoU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mZWnX8xAUcIrBzBsX3iKbjFR01nqWE0LHkOo0GuX3G8C2YzA0TBb+IZFWH/5FbyXjUDV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9wK+KtggVaFKmeIZTzOAiyBQc2wH2VLjJkliGclQxY6d8RKPDC4cIfUAUMnMO2EcRMmR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i/A/KIw4A+yK7U1iW+b8iKGu4B/LA3DFaH7lZ2m6X4oblifN5yuHt+iPStbP1JjP+8WC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xigppLhljkjs141EqVyE3m7MY4i11RLlw4I9vhHctjwj8wWzzKqS0u/MRegtWznqua1M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wUS6TUatisQOuKzGxusw4tbLiFGkSXaaFOY1VtI0ZhacB73DIZCg+YZmJVllg/r5hYew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hgCAopQd3GLa5I9HHUYyHakBQX6hFgOTMYDHex8MQ8DC7DKhTFjcQ1uDuaVjSNJveJV8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S6u8vxPWIvuO61yQ0uafuZ9x+2DZHD9VLCwOeY3ayRMWZd4OY7LuBRavJMRZWWXZhEy8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LfH1A2LhWlu/wjs56y/AuonZgEqM7+4mjm3eJg+LE5ORLl4ZFvWJkW5QQhnqn6mBfM3/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GaVm8yh724j2bWb0DJXnCK8Jz5maXbaLDyX8RKckzFju/85mwajLN1FaHQV1Bpy4wa8zF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4hhHTAKpLyVGla1FRV038x4HNcxGnjCw14KILH7hoRznXMq3PiZAGKzAvlUmCeS5kBxM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tx/hlfzeP/4b/wDwP/R/J/5NxWmUU4O7lNt1Abmbm94xAxH+UbO+MQx6GOHrmPemIAMz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uH9xo1WEQ0TwrDO+7mGLQRq6NGY8nO9StPf+YodUj3mUpM0kEyqpWni2co1VS4OYWSdx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OppbcDzaVjvwSDZzK0cgSnaVveCs+4Cl6LQkXZf3MaaKmpzEZA1QgVF8b+Y1LFItQJne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izFRLpIV3CeNHQdJb8RLOL1FRX2w564CpppqUGtbuye9lfxMmuaLis6psalrRbF27haQ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iIsscy0CxnUHH18TmKIUBq6ZlkCnIMS032QWd0wPMTLzWwdVxKZlo116iO29WnTHAcE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HDm5RGPbFVVbxM+8jFPQdSuZrmUrG+5tcSb0vMB8j4qNpNLXxUvIMeIEhR11G1UHFoY0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PE8PiIo1sDMaKhWKqABMqHEFmqLMwXBVZ3KiUbUIa6qo6fmx8SpAuKx4ILOF3cOolG5V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CtSXdw0q8n7g0vhUrIbpS4MZVhUbsRvriLFMXUq/EqUMNuYVxZRcA26ggBsT9zCl8fuF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qh2Wi53YjQDbAld2WqdQSu2HGnMbRwFVi4YDoUQku4gQM49QBYym3mIGgxC2kNK7dXF4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FB0QaCUkSbAKpMulD5hShQqfBHeoaqLLVUIs9EzC37olyxgymCFamPpmXamEkS1YhyI1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iFWg4Jn2IcuI5ZYZUcQ0IUsalaKqU6JVKDTysGwKoMrjdU8QrChTU13kZeIxkady9jpq4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IDEvUjiGKczZGP7IE1hm9QSp2GSAZF5YhXwTUQJUDmsmZp1ueazmEbLRmpxOjMRfTBCF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7JhRBgrfCLFq3GLhxFLRN/gw/iGVAmZVtWgRBHAp1KO5LqILybimOrILR06jgAmIzd1L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ZVmcIqw4czIXsbYsLIqDRAAGX4iFtKgGJgTv8stwG48o/wDGbH/NxZ9SWUcX/cXG9A15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MzaUUZvmBMTYT3ABGVolgZq2OxqyDJ8MfUNrFtJfPV/2j7S1y3rUU8lEFqv5gJWrZOAZ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vKqryS54NEa8KLqDHeopk6TlYxquIg3ao8wchZcKo7gDoAl4HGE52uiKyGGHFy3qQ11f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s6MwbbaxcWTqkx8yorV8zALS2pATrMJb11KvovcQBgKRCzWoaxWUwrbjPER6g5mo3hmT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7zLWnNZlWG6bmcSd6nD+H/y//wAj/Kf/AIH/AOJuEzf8myKvMiYL5NTG4Fh0pHSeGZnu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90Uyn0YMOcRZdL1N6aEK0q/MMjq6qErLS4iK/bGb+Bnhn0xlkHzf3BZ4t+5kE5Bnmc4lm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GPMsUeo1Py5jRjoFo5lXQzHqXb3uH7Zln4RAXVS5zrNQb95tnL4FxPepYVt6uZtwRTL3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0ifKKiGHD3DiGwx0eQEACtncsNeIlibofiBu871KT7gMutYjjPa8Rs88qHmo0UTifVCe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cWHFZKzFNYqpdj3K2N2R08b/ABF2dD6mlXNEAC7ZSizfSJJ96VeYaiRYyXzfmDwyKQ6+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jryywVwxF1BPa6iCzJKAHzAFhHUU7YiRTBbQWsc8jBWCumAkU/E6CnJN0szhiDdzVzLr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soRDQduQZtqIQtcDWq/MsrNOzzGTVJpLU8kpiQXggXqzVSxLqVsMW35mFyy3R1LsWzZF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AlRdwdO7jAMqERTGy5h4gxF02jax6Ttb8x03YvzFTy6ggfCWIcUH7iichEwONm52P+sw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XTS1hLbtNSo4NLmEqc+4FaNFsWslNtR7N4aCLcNcJQVxaKwXB3LU3WEvUmYNAIO0pQZv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QcWk0jsuoQhZctXLO9EPiBo3msEKFGKs5isyIXPHDcpgt0jUmit1mEkQ0lI5GUHmOLqt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whdB9kHApjYzAUFiFC8XHF3a3mIFgFMw3u8hgYCQ3xLgbsyRXmC01MTk4BLOaDLnZLqLH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DgfxEQNmNTCBXHMKG6IAmpexoQmY9IWXCmzcFCXEAVjhXAiPmbLy6mziiYqcAUM3Upau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ZWVBoz/oiaLaRDWwhuCuGs6mGlsfqFU5S4acFChU1LyfUpktaZmYNUtRxSrSCsseIAyc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bNxGJSG/ERHyH3K1GCtQ2p5mALNicHj+pdrzAE4c6iKLw/3Ds8/3lzv/AICC6NVh2GLh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TN0syjqGWnYH4jXvCMCqc3GoyArhp5+oMdncJTgp+YZa4ynmVJzgXFkctYl6lVVxe1E1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eIWXvOKVRaG5QVuDESo9sYbBGNWWmWLNwJh85CwtreZwWBq4bXi4Wq76R0h0zJzF23j+k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bcyPMKguyyKRXP6zOZto1CzLy/qJiSrjB2rE0PYVC2awV+4kDIq59K2ZpbTmobz1fS47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9Z+YMXiGC9zHriHpRZtct0XbH+H/ANV/4r/2/wD53/B/5P4qVD+T+TcP/Bsn/Ub/AFQ2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zKTQsAF8uouB3li4VQVjzHULNBl0jECiuWn7hdlY4ju90lEOR7g0VnfHuDDvC3BZ9BmOi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5xMKFxTe6AHIy09Gq7hoXMNDbdVELU6JQhq2eaHGI4PVC2Y1XFx2DXMeJ0R5jaMzxzSE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5m1zk+ptxrMJA4ox7ioEq2hChLuow/BTPiUVLJOawTSLwPmJWUbSYZGCrYCJzd18zS6Q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HApdrbeViM3BzLUxQsTUqXG9J8xOkPiNLvKD8yleF/zMbKzh1KWB0YizHMAK5rBMyOhi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hLONYLpG38oJgtM3BpAayhx7ljcaZhJQu5vK1zxBrg+WObXkLLqW85gTkdEeycczI5Kz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HmDo1n2QqhFtRyi+0tdTDlCFekNVUFZHC060BMfUHorsRgLsj6f+dmWQmHjlhuXLuv6h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uWEhcHCswWZtgXaWwNnm5c1VSXHOtygK3HaEjztuMcmNRhDOSUgxtVdzb2UwwCrNS9PK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JepeC/uJzpYT1K2DVV5gFPVkYpwMPMNifNRgm7F+5hat1CRaWMjo4srUMbusSzezSSkp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G+c4gE3i3USmayj8zXBKDDVNx6orKyWodBbfzFXk2K6mBR6nmMVwIUI0fGIonBSLaNJz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YYpltzV2jqhSqxKrMruFUYth7gRMXgjCRV1SZRB1vTS4FEKRR3+xMGFCsLai6B+IBkAo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hOA2gYagChun+4TW11DaiWLqKxtaYh+BAlDgNpUNXQqJEpTp8zJhCvzmbynIwvKEXjK/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IwO5fqLN1T/9jV3ZDozgmcXYSqAu4ovWLCYJ5IZgX+RLL6DMuBdHCW36QSkWYYruKTi7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RgXVQHhLQclaqNGu4JF0CUFMpIDpWB7iVo3hbmN0dNSIta2UwFfA8Q1K+kR8o/qFtDo/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na7gVzVH8w2oTM++pGDOPMV7xbzHeUwDUJfX7IqelK/uBApxLdfVmmvGYm4wf2isDUC4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tc2zDsYr6l4+r9RDlzaWXPRiHRhnuNbML6RpcplzqKQVSbmDwYiSUrLXNhF9KBDzdCPf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j1qhqJu4qXhrFxPcAjPWvuI09vxBo4oi1ro48y52HCUHpUvg0VK7KOWu5mnj+5i33+p+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kWMRQGXJeV49ywDdBA+9D8RuXE8Jcc8wM/cVMMhs2zBVHAFeIX2EoV4yn5+Wz+X+H+H+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f/3r/wAmv/R/5NzBuS/CK0DWC40N6mVvNyhlJY9zuGL9EVujEVNr0wtk11cVCsW2x2r5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1mmWzrdxfUx/AQoyruJWFq5hT5LEt0sL7KuXjt5irtRYqq7RJlfhIkPlq/BFSLmOA8BE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sTNS8ASg1iWD/AHG9LcYwl0MRLf8A9ku1sK4eSINer15laUxh+oKMErndcwpR2YiDygDK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4Q5Yxdv3E2YxmfENAMYkxZNAz0F2eYqo5oqMbuc6+YHDh/cSLzhl1Ks5+oN5d3/MqZcG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m/fMNA7dpj4wC3mqiQrd5lUXgSxC9VggAUqMLF0qZ/8Ae1zfLxG4DroiDjc5IvrQvBuD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8x4hAXgmHQWrgiBLKomqiOcRSqjB1v2RqQ9mN/Mc7V3atRnBwsLSGw0/EocNKucQ+Q8B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xwWWf4i9wrGYcyAQ81MGFArqXq74iIpwQeGS3EDK0pYwp4zcYt3zliUJwx6WVF5YMAta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mUJcoMZbjbVqIirHEVS/h3LSELxG6ee5x3Ny4NaMqcbS/uI588VEWpyGSIkCh3UAOUBM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RZZJbfKUoXaLcsoh7gl+7pJUfFTRMCpYjQsI8FrzEbAwyhdVHzAob1LUqKw/M2HNbJgy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9xCldmeJQrWVq24FTYm/T+0abqskbQ5X+IFsABX1MIG6SUS7L/uFFkI0HDGYLVcmvmDZ5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FdiVQPuZLFLfzH2fKaF2bgIy6lw7z/hKk5z9y9YoNS1FKgfzNJs0fU5xFNfMG4Ue4iTF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SepRuyQIt5wZIvNVBF3hOPFVj7j4GhBbayiGFzVQoDN94m3cNFX1LDK5lB+pU7KUum3L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siEO7QjQfZCX9Su7o+oLZu6EmS8EwXtmo83KKdK/UNg8KoLTeHDB3aK5lk29T8Yxiimb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8FlcmGNTZzPzAyVoGsMZ2rHrEWRboYZ4KD8IKZipZ9B+YbmHbEBbDWTg5ilDakAG8ov3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0fCLHkRmp4BCaOU/uMLyD+ZSjDEFxAUwyNuYDlOUMfTVfmIFcLLQMjJtwizWQrO5ms4UJ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LdRDF3OJ0mtfcKBbRE3AZMWNq0LlrgCXT9w27QUmeIqFYL5jpLvAEde84mQb4u/EKFOt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bqhcC1d8wv0H5mqvmZcnmNiDgRXQajT2ys4cShYZZneK1j5g4sJBBKqlM7q0EK9GdjiJ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PJwgVUoQt05JlbwCMFzxDkOWjtH+H+H/APB/l/8A5eP/AMyD/LMppd/24cnPuGBN1Hbv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dBcH5JtN1z3OR0yzl8S5nob75g21eKCdkQi3YfqXBvN4gq3EzWirRcr0R1eLEgHCtvzE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FMn/AAgFnd1qNIXQAuo5KtFoPWi1BTKNLeo6bwQpABrf5iCjjLTGO/ARlY5z+ZTf2XHl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57A/TBW2HMbETghm3KMOqm1+oBkbxjVMuHUVgdYYo8gPUrhft3mAazWFw4C9feY0d3+o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hxLDW7fqVebEADwuJorBb+I3ZWqzGoPMwRimMyWZP3EpXNuSX33xAqeZi+BgUm+Cerdx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1lmJfFVKLyuXZCOHOoomi44eJUJhwzObRjGEbmtyiGHcBiMCqiHHmB/OJkUaphDzM50W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86jEpm7VOz3E6A1NL5Oo2xu7D3LADG6ceuo3K05/cGqA4RpSpu+oi5ea5S7baHuJnVRDh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q7zGIaymvKqa1iXLA4VGTGMdxuRXxBeSDcGhNtEC1Wre5gLbrmO/BqIgAog5Y6grtrqN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DywthxANaSM3vABGS7zFFbXmEIuqK9zTR1yQwFAsislKvEV0TNEpa6woNPQViXnNSyEy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erqNSecfMtQa45gG+NEYQpFcqhq5ovA48zEA0xN1B1KQ7AiWwMJNa3/SYNYKTIqqoFNZ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MHzsh8SiqxgficlolpQ1apQYRuoNDHF8xFCwLbzMizdtMEApVCJqXi7zGrAu8kL0WIwS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Ley7O/Eoa4ZYHVjvzB4BipUWnS5lCdV+YEV3nPnEx5jKowZ6ED1HINWW3FS2nuiEbAui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mWP5MeeAqZBjGJSnlwJUAXnLKlguSZBsFD1M+ZYbkOyK6rncBQbhoBi2ECm7lbp5xc11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HC6TEJzpgxHtm87ZRdh3Hdm+IUK9ZhhcN2DU4qWIU5ZjAFPMQWP/AIgaNiKyxvbD9QcW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Vx6jUhRQEKNdXUynYvxBqxofmCSypXWaJkC3DV+C/EFPDx9SxVS0/mV0YvMy9SMPjx0m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+zHaaK11MD3GOApm78RVi1hLh3ie4gWWn74gA6F1HBCyOn5TglGkyBzCOGsXUfDFuin/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GLixUACWKINALKHhDqNiZF8w2RbGI3PjErwDmIC2kzAoBsGKTCs1cY7v2iNLWi6md/cD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gURAde5aU0ThK05lwtsTOrdxkMLTRlRhbioSx3huYVxouJYY6JZRzzcTplOJkaMlanIX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BuoYy7Tj+H/8q/8AB/D/APof/jX8V/6If+Np6QH5Yo0z5qGhxcXDgGIMgmalsr3mCw3d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yal3Y0XcBWeJQSi8GNq8miXBHF/1KIeZXXSDBULoWVxRZ0xOK1uI7XbQIhK+DDXiqHU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zNuUuoCUNDf1BQcyXwswZzrUvMGajEsbEqb+BlaFMwypQ3Y8HCAxHYF6RY1s/TDOA4Il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qWvmUPsVl4K2f1LfvUapc3iYqALfEZrRV7m0zt0RrjdB6YpdWVhccbcc8xlZZyubNjgl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xArC8buqmBzTTKpY52r1K2zYTwvV+ZpCPlqAs54h02GYJc7ZQRVHmKKtgZRVocUxFITU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dbli7qrmRG/5CYBsxEtR4OYwidLiJpaTFIrMGr54biOvBWfTGQ2Rusy5lVJNDuKqKGLJ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ZFKNmUx7PqCpkgHQ1HphKcQHkBM9TBS4Bz5Yysn1zA4G2JZXP4lK2gqj1FLB/qFotQB1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AS4OWeAXEKDQw6Fx1zLqapjpYCuJQVDkzE0MRWWZtrcrYF2Yiv4kBhLxRPIqtxsgUcHO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PIUpRmpnHEcAgG4AhWknIXDm+SO1d1niVcXZn5lnCMV5xzApOHDUzV8zBvsYHMLgAdwEx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8xa8sQuPbCJpjNQo3yYlmVD+0QsPmJRXFQKkim41By7YgKcUZdyhqNtmZylD+pRDzcsUB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X+oEwGwmW4N2cSwcH3MM80yl1axWZeCmolPTAm0wZPzDPMu2GC4S/UFA8RDLLm5Uzch+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3C/MvXTFepW3q4CFVCkoib8wAeD+oi+hYfqICuESnsuNRUkbYUEb4l7buXC2JzHpXLMZ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2beyZI8JhRwYhKcQLm6MwWM10sHAwQ2DuUW3bOXLClKL1MEdf2mH6I712UQ4d5joRVdM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QYMcRWRq6jgVgnY9suni6QhVHEbkw3ubLlr9RlXNH6jxVwvuJWCstQWfKkAeoYOT6uUSP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qiZW97gIBypx6g/WTATZR+pS9Vjl7gLreD5zGw4sCFE4CRv7/cypRdFts8QQtkx9xICE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Q3B3I0VNf1ipG7kVHfBXM7HEIUrOVX7mXI2geHYiVvIuKFKsHiBzbbvHmWEY1mgW2GI2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Y0pprmAExoMzB7qPqGmFh4tuMVXaYKwXcw8MaOs/1EWVgiyJ5BC5G7DfuA04QY+gCo/b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XrzNfcczx6Ir+0yta8IGaZsYt+7nJEMQEXh4i6Pa444Yji6Sl5LTL/DH/wDBlf8Ap/g/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mf5IfwaifxQA5iHDq0C1Tbm5gQYEv3Ms2I+fdTa+/xF8QmAsLbfNyt65CvMq0vr8TF1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SuPzPpHiLlHVJd1eFeI9xYWH1GY38IXLsD6mAOotoeKgzXlf7hb0PMNpV4n4r+4EHN0m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Rga5nIXcN2SiaOVzA3QERsdUmP8Az4lEZqn3FVloY/UzhcW/cw+e4WLfkQWX+O478CbM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OKQN2R0LbYsjy5mNVWEdKBqmWU1eHbMP8UAJwq66iBOLYh2m0m61TiYigLKz6gobxkdw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zmBgtYSgoc5lRst/EobDHTAoEJdQlM9y7gUjBHAeoUB7xcE+hrOq3+JYIucIIam6ljUb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QPFIAoOKLsjITaFtDRQloSjDqClGph5YxB9DBaSMpfHiPLulbhXaixW4ww2YglG0g3cW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uIXdfubEvBItrjqYJH4grzZWCYsVmWUm5Eiq+bjdHdTANEwAKshXYjr2ubC2644gFW9y2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aliLevqKVINLggDiWriruWVSIEEa4eEq9gHxLKaB+IU3c/0wLgZHPUDO6rmbpqoLTXca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+ZmBUWGJSqVjg5iUXZRNZMDkiOSdIWxtg1gOCJqYdw63mFAUrMsKWqohCl0sbk4ITXOP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i+pQwrUYzxrMpaZIG2izmXsN6l7ueNxAAYbioUZqdSwzMibFFPmAGAU2uV3weW40EbDL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E4xY2OQgMFBTYAS/NWdcQl1c4IG2rK4me4r+otHBRv1HdHAJEiudpQLW6JSkLorEzepV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li3af8Z38iWRjBubymyMxUrBEbuCDSJgCJ1VVMSzuLNaYzgcxu8E5U4gDQy2tiw9Ge4q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tiunUzol0i9Ezd7hhC6cyNsaCW1pdBFQ7qbjztg1Nf8AyKrUwE0ca4lx0ZWCurAJe2Lo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QFxc2a3BZO5SrmHmC8jYY6i4VbprUIAxdlzGwvKmCg9MuC1oOIgpwl+J57v9zgrCkeNH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6LUGK4u38ywPdS73G34muGf7wQaNcQ3k9XzBA83BQy8OAzQDwLDMVSlYcQNVlFyppznE8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oVqTBCI61DMxYXFrbyx4iXh4wUhIRxu18Q5b34gZv4lwfPzBbfCCr3HEJf2YhofFsck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ymhLgWjID+4EQzkgVW87YgovDcyfdQq3jhM7+39xt/SfuKwKoKgVfpSiMbDcd9VMFeW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/8AL/4Y/wD8R/J/+FQ/iv4JX8LN4B/8SSNg4dM3+S5ZV3H+cFKNzMIZs/mXFWyUt3Uz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itTj5xMDxih+Jv8AZE7OLLoYuUr5zC2vNWPMoIdQB87mdhjFJGsl4BEu3PmY/pAolb/t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g0X/AHEKrFYCm7QxMEZq9zku2l9Ra26/pE7EbPa4SoZnEGTxqLL1BLhY2+IBL0j9RwgN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+PqAr0+o7V5p+4c7553N09CJrEGK3VnzHic3/cIPnX3CZ5KrERrRWoXWnhjXcRtxrNS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3cBycJxxBAb7lVtq27hQtqKjcNXy7iQFMzJrywuGu5gYmAM/tRv4xhY0VZGeLu5RHbRu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8n+JSoKLMMXSnRCPHKLjEHd/pBXSbqqOrToVB5uPLo5QHzLRjmnMvMlFsu6zqpZCqM7bu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lWzdF/KPV2lLDw6jWRS8TetIglWPhRojKW7Y0Tx5lQjlbjQSqoIt6U3UFgJlC5he+YgX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UdWepkTMrSIAS9wBpaGEjLvioihLXNR0gz29QKZpDMuHjMyAKbGBqYuor3S5bx9zU4CL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sCKo5+J8WmVaNCMIJo0lUK4dxZppLrUyjeCo2gTIWjf1HkUrutwkduqljsXXUFimaR21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sW4rfmEHscRcjnqIItYFx05Xt6mQeAgLBimKKtq0wYC+IKSt1BUNrwdyjbn9SmNX69xW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DqZHo0dRJq8NxcBguUEJguBY8iCqqsrEAJAu2LVhm4snhZmPRA21eAZo9OfiZPoKv3FS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6lrl4ofiZBWK/SAYM6BTTLNFar9TPfnBK2jm0Uwh+Y3ImrEyS+DM09Mx2ltvMFieoqoh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hvKt/iGrdJUDKzFy0HLGGoZ46hYrDBttOZYYOJg5OWpou9xWObZs+R+ZYZcGuHrF7DHz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RibDzLHmtP1HwhRLn4Oo1Hz9wzSuDXU8tXkJs9Mf2kpR2xkj/wAGZexzGncl0BaBlgQX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amPmMKMtEWivFH4nkUNSlc725m+IsPxDnuiTHjmwqAaqUJjN3C0p2WEKFppdeKgvboWV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rOrIhauCVtds9SxQN7lD6h562xbF+YMNGjLDg26wUwAoI3A4xGyVahoiw7DdRp4sQPnq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lHlxmYClb1KcxQRGrnTUN+J9y7oXr7g39al1JxZF9CS2DgmIfCPkrFVAiOrZcfYag2gQ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ZFp5qGvbRdv8P8sf/wBj/wBH/s/knP8AB/4JxD/wa/8AG8qC6s/id8chW5RFyCwyHZT7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dg9Qcjcsh4SmFuw+4a4WIa9a69EbVomTHpjcULq4PsXZFgecahr5XEgbOaYj7/ExmyKf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fMLr4/vMbYuZDTQ3XUeUq6f3E3zmhHl8IJSsvHcqJfDcW7KuYpRdsrItW54o4hs/Cpj4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r7i+nj5gAqYMwcEcP1ORbf8AuNb+hEEA8RH3soxXTEWzzqDj3cyBwz1bf7l0vhQI7urL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246TFriNEEogqcUJgiApsc/mBg8tfcYK4Soh9m0eRtuAqm0a8QbcsTM8rfiJs6m4FKFx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m4cwYKmSbQG1u/UZRcXYBlLFFhBCGqyh5WLKjWBtNrvEchk4geVR6iNlWUMowj5Iaxyz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UyrojgxZr+W0VE3M8LXQSH0EqVZ0wSQluo3ICl0yzZoXtlEg9fIENilWoQoqjG4LHALh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vLKMRixx6iQKzzDyaICoaodzAHVy+chWOsl5Kl9NS6LM5Y12qLhsu7NRi2znmIvuoOCB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2mtQ1v3+JZY4CCUBzlDgWWB+5a3Nh6g2zafqXiLV0mV+C3MWVlQjc0HCVotKMu04ahhT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Pcv6rRwfcUfa5SxBXzaAgSkLrIyXxGXhvzSEVXiWB2Cc81My7upeoBbc51wGHmN4qsJO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EFTV863EUpSODMvkBZeJtZtFiWrPllQHNsS1AwpWYgpirhmrpCvcuZclj6mYIX+cQyh3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7qiJStmcR0xKKmQC6xNykw1UuVK2U4jqZgmixQ/1KIhf+Eq0KsPxDtZZ2NwCHmj9QV2e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21Lg3j/5Lo2YJ7ioCDtg4V5CZFM1VktyPCJUG4GkbX+o7gUt1mUbDm5ShOHuiUwQMDUM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EwrYG6izzv8AwiUDmlH5iYavGbnhXlHC15tYBOgi35lVfiMu3BSef6gBLsD9QgvUqcQt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oJxh/cypdEQVVBpPZ/csS8f0oJfSJcQqVA3MB8EWV1cwHWafU04svvcreDBNuyzb4jVs4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2VSujMCgOSEOhectuxU4PdSyfLuPU+RGdgkFHZdN5gXteYxdcncS1NyysZNSJPk5jVub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hjO5qq7jLe0MRqO7WYeVFVBEcOXqIihTC8KJRmofQ3LKoFPNzD0kLHnMUsKIOA1d5iCD4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MHa11UNZaRL1NVWIbopxEVLWLIUF6i45UwFC+CADt+Ny76ZVYrWLhG5iqmEOLYjwOAFQ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pljH+WP/AOD/AA//AIV/7P8A9D+D/wAH/g3GXuUyKNspJiq3nPFFYttOpXTmhJzQoTGJ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aDqBayJBSHaGPcu1dXmNeReSWTEtwjYbsfiZc7SsL56xPcdluYrw8PtgqitR4MW1+4wK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mBurLX3mJR4/U8NVfPiPIYKr5nXTrLEbdtcxuWF8zIoG1ygFbdpvnkczI7LsFAyqscIz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Tlrc7aUNfUcY9fqiEM6qAaOMpuCzFRQeWTPUQqjmVfZiU/uZG3uZZVlay425XLMErzr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FZBQMvDPy0fuCgmAdRS6bUETYscx010LqFLtywDGPuMKN2uPMyCWnLM6NfhGDhxMO83a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I8PFRlcQVBoSFgLrtjySYIx9HSO0vcKAKGai4Qs1AgEAPCcxQaKPu6q4pddbTnvMagfL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8+muoTOODQ6CmvDCtbzlK7ez5ikFcL9oxUjicOiPcLc3jYKslNAmO1ZiQLsLuV9BXqCK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RmZrKVmNUJPyjGDEZgwhYd4RU2oLiyXNYzMTq9RsBvmLR4GAReHNkaAmQNRvzzB3zNfN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XXGf1Hd+XGfEs+Dns6lBWqiyY84ayQxfd6lsWhn4gyDGW5gK0Ex3sNZ3LaAVySixsK1E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tWy42WtodswaU/8AMxUK3wH8QlkWwnhT+4d2AC+K/apeMVZEbGYlltZ8RW5b6hy3TmBa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5lF/BVy9yYS9jWckDDxGkgtkWS+YJaVzmjn3HA8KxGwWnLLFPUd8mmsy3S2kBpe7JVN2A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vDKeq6PuWaHMBasTMzAARkhpv6nByKahyUX3EpXaZ6hcDdpU2Wr5+o9Ior+JiDmOk5e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rEK6tmZt/csClHHxKFhwjFeQ1BQ1qKsOMRb7AgH0rmblcoTnr4lkNcxkHIVBVGsyt6XB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sSglN/qewWyxZNxvmMBpvInuKyioO2AD8XHV95Dn5mFh2x2RcTcDdK+mGKYw/ibeqWP0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4s8o5GVdEZF2F/cNi4cZnnL9yu3mGlxREBvNteZZsKzqDaNg1XxMrkZEtSK4r6gKVmoQ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amz0DHzGGPtLKr4+o4XRggLxuJfbBMt92kDe7pzDT5L4hrVpzLnWrJZxdiWoM0L8RaA4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Dd1f9kOq61Fr2z/HZeqwYnvUhMg7XcHNPTcANvByV4iLrljReWiYJhHhiWtbxC0KsohO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QKvNUe45njljyML6hCxsqXyBqtfMEVwLw2jzurpLrliwVwGGwOiN0INv0kOB4DU36n/b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Mf/AMK//Ov55/8AATX/ALv+Of4IJVXyn0v8w0hmyOm1pBekKD8QBfI6nytscNXfO4DF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UspXG4wBq1pur3mWqVu4ha4QQFBusQ5BW8HLvJaN3RjmLPWRvm5isaKCOwS0dNQ67nNph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wWdg0xrDoNxrmNCy+/aoNEteMTI32gSvZfqM0r0mdttAIOTTWb4jrxIzwbOXcIAmv3A2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KLlUivEdJd2EHYU5Z6gbasttgY15qnUpA7gyLNZhALVMMDYFMp1KtWaxqNRa0gBX/wAY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QuosuZobDWdXKLfLiBVY1vMAEG1cw+G4lt15Zvb0kFIuBZmTRRqJZV9x2vKGZsK1QzHe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WMd7KPUUQcQg1xiVxeeGAOjZA4iKZhXK1UTisLFYlVKhWRpqIYQdWyMbS4VlZOZYN7Eo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nGC7gbDVXuWAM51ENC4zUagZlsgbtiZgc0YumVXAYtJs9Sjq6CLnqpnV5qcjhxcebrFZ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WfcFcKeTU4O0igLq8QL9BBVTapMyvM0tKYhVtahFYUCfuEvRNsIQdcS/JlFmnM0jA2Dc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hK5/zFYqXwSxG3Kj9Isc6mj8TlqQvIq4lvS8Ehex+CTN2FN8J5IxlyxN+h1BghdnErTW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cnmPZnJUVGausdzM2UHXcFBnLCQvPSCprQxUVAXN6mI6OblkF5KSZctLKDlJ/UIQ21/U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VNjcHxyDYHD36gIa+YFq4z/ZG19tRRY7SQyi1dI6r6/MF5wKzCUCrKX3EFzLnDhti2en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G44uolYum0i2tg/cFsixmFhxb9wui9KPJ2/UQo5CJpXo1HdDikuDyzXzLNOHEzRui4yx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lwq4jpwExHy/UPvFAbyBc0TOBFGvi7mTPH7I4Y0FsVrZUS+8P3AYslXKVJ7Oo033Q9bi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D8knTHQxnDesquljJLCVVV9RUpukdJ43K2vQMS6nIn5ZnW5R+0q7+VnqUEGbahMmM1Mj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mIHkAfcQr7rPuWKCqHHiWWJVECi6lq3LLk1aGtjJKLfyIgd3UcPCC7mahV6FFkWVmiJS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/HjMKFIHI5tWZ1XhlFwx1Bs28JSzuEU9seZ8RKWzm4d20IYo7r8TOurc4js4YNAC239S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iOK7qe8SzQqUOOYmigBv5i2MgMwhTFX+oTvd/iFcCrBQev7Q8BXMXBeJQsyWlB+Q2RWq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3MfBU8PuFFlXbUb8CZQ4f+qjZnP/AIY/+X+Kj/8Ao/8Aiv5P5P5Mf/nUrv8Ag3NY2t+M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Q7nR/ENEaXGNQvM4skuRVZiOTIZi/CY/ikA+cHxLQAK2+4ylS22BVW4vZbNajoFgLcJ66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HSD8xUAFKCaSVRwS8xpZ2DuJdzXb3Hk1WZsFmCvmKgYQ/U4KE/cNWAaYh3jeYQDi3EFL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hkILLCjByZjvtpUNU9D8zjGsR2SkoxeAZhllUv5gMoKbfuXsvubHDfEBXqi6JgzAhirc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MHg8yy8DFw4YyZgXVmYi04laOcbI8Hg/tNtYQstKl/mM0RLwQIGHeOV1u4cK3/camaF0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RfcQ7ovcCVF+iIMdFsTQwoNReZWsRN8Lb+oU0UgHtoVYnD6mJW5r7H4hz8+CDRkuagi1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2t/iUm2xuzzKNa8sQFGHMykObMDqNEwZW1yMuBHPUTQrMg5cNcQUvkysoSrSB/TKhQWH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16jB05OJ1JoiMKsVYIWRYsNFMy0ryxMxgzjibhupe6dqNEu8jHdDjkityZBmo+u49Ca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JfqDTWRL3TlKl2PMzQZS/wBSqBuslwzvYlrUQlgYLePMau5Lww6WyYVjeGYQt3WIRQdl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HccY/wAh8hwS6m7XGSxeRECBeGmIrA0OUTXpxaWHPnMTGh5AoR5QNeKY9bFE/MgR4Cdi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XMtNrkjjPVkfli9QURMk5VCdalCF+SdhLdETyZ6ZyuKGDZxnUwJyLCm2g4w0sQDA0x1u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Ba1LJsI6iDXjqvMqssfpKJwVFPdSUoMpX4jKG2tfMdt1uK0vMFRiy/xM9rp84itN0TNc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57zGiooo/UvAY4YvkWvcHDqljQt4f1KSboYeYYHxEBCfpCEGk/uECzD1wnsEog1l/UC9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UdepixbuBa+KlApsRx2tIAKYUQA2vdwLcMV5hB6ts0+yPJXNVAsvbNK2OMxR9D9MRkKb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GAECJ2MzB8D/AHHQ82/UuLu6sWWaFux6m1KIHbFs+Je/W/tmTOqP5yheVnucrCg/MqtO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cMqLVgVJpQb49xWBqj8RZGkzqZr2JqK5S7Hj8I9SuNS8lxVwMrKxPgmjHmZ58A+MxRT7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Bd2xLwMvR2q+5WBgO3zGtv8A7K1DVn/UGRNC0FcQZ+2MQLOm0FAC8mYrerpZQLVZZDef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vQxHpdteYHOuj+o9p8Sh6xRKC4uCJgWfaEsgAN+pRtXCz3EKF0fmN5O7x8T4WIIXP7hiK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Hi4Hjt1KCxkqlShhMVLbVFcwEoaF/ce3LVzIDWoVeXp3KGGgZ7lEuWZLzm+oTLEj/wDq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X/g/g/klQIf/i+Ia/8AJY5gNq3EXNoxNa5qKHK6fxNJtDBtd3A3U6I1uEscQJ5Myyq4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XgiAmDLFkrHlnkyq/UovopJjK6Ms8yzWr0hyKkTKFHaP3N1eYtPHcUtYoPmYHPEc5gOZ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ytv5gJLy0SoB+WbDvhMlDIyyBOXET5BLF3II+uobIFo+qmRar+4Ai2tynMriIKGkKYIM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9QTVmhjWtlJAsSOwdwgHFM61MDdDgglV1nPxLXQXRCSiDR5hgsr37mMOCHMMP3LFAZIH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j6es+4GNjpmMIcYgQmjLR5hYJScHiYEI+4zJUURy1mJAvInnnGpXui0lBMVd4i/ldRA0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AJqhX3NgyDTBut0YlgtA8S2jGC4RLs8ymwA3kri+osHngvh2RUxbBg8nEP2akaex4lLz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DReCHU5l7KSkYtoKOuoBvXkhqBlBANzfcK4Ne4U8N1MuC7qJa7QwGqcYhMh3FszFMyQT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Q9hLNueoAL2f1BUrAwiAuyARHz6i7CqYRQ8XLQDTiX36IoZhWZferJO4KKsBRCEQJ2Fz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6LiILX3CupmipgNqTLXjywKynbZ5e4l4vH9sZBa7qaQxhohrOEYiYiGmFLQy8Yj0kq+/c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GwXg/wDpM2o5bBlOS6NXGRLDHxMQ0MFgFFpirAV4ILJyzkVZgrXUusHHKCKnLGFWsRZc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mK7TM3EQFjASxHmF4muIKLrF9RrjCoWG28NUcRAu11pi7ueIut5bgynDvuIC7VXFSd3h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Kj0qCvVwlkQKBBVTnwQN2MS6hvNwA29pcbVC3nQupUFcl/EsDNYuc/bMBcKkS5NZRAJn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CEWhzdVTBYL/AMqHLhFqYZurmdzv+8CkXRHGK08Ryg6O4URqrlrTn+0DYFURKLIbfEtl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FErbcWkNJbuJhjVxNS+CKjN/5RhdHj4lZbFZhcTbUYoCj9BEogAJrmNb3F5/MtTZr+0e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xK1oVfi48JYyfCW+MzAFBVyQUVVWcZiC3kr6g2o4afiXXW6hiJrLc+4rhGTpEErBCAjt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LEfuG0Vpslq2cCUVAoXcwY5X4ichQwqWuyxkvCrviUZG2sXHdJe7hbOSqYFev7gCuaUz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Js9qxMr9yrTJR6hvFqnfqfHHcLYeIbp7X4hK2tcwrO8T1EKvF/3Ab3h8RVjbtpiNF8VM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ME4RmKzxdQOelFjWtZoczMPBMnw0tTAotv6mdnTDiGLMc8WIrb/qoYxz/wCn/wDB/jn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qD/B/wCT+K/9BG1HZFwlKOCXzdUkqPwRtm8WwvLn+iYkOVblmnuLLzI21upb7tQQv8zE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OhcVMgt6/cNZ3Ch8IDZ7pEtVt/U4lyD9QGyqGo6lxMSxhhTAD8RUHFNwjTVKqjbbR+2B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Qy2d0R16kvUv+IlbCPTq48L7UlgOb/qLmE5PcTbealwriZDYwn4gK61qYllyrLkNuI7w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aBgK/iFAre9y2jwn9TIeM7jNtkgKWgi5S+SZOmGiAGxYxql0JxHRuNQZXmcaAq10QUa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e87gseS5bWCYxmIgs2F7lmk2ZUS523Et5MiOKIVu5geHEpXwnEESpdqDzpLoj4BruBaH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+OZRcLxLmsMN6h1yXRiJaPj2YAkauiMGi0REJqUl1Mm1qsyjSuGvLNJE/hMbSNMFFN+G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UDUwTeEJUXRGwHYly4tmX/e5sOrYIs0G4ylVSsStBdJlggbuCtzIViNHrLEwHSZ2cEpt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3ZKJwczsBWWLZn4hKz4LjOGjMR7G/mJTiv8AGYjkBfxEtzd1Urtc65L1GOYluA8QElWl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hUMUMQs0VBRUleCBOYgAU8Q0QjIDDAMQY7eRMDiD1SNYZCfYooLT4hJwWcRyGqDcADtq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BZFxUrpzMc+UU0/EdlOgJgdZtqCTdkG1YJcAvJijayNzKbzf4iVgS0qewPETfOmBLjZg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bTRAQyhx4hT8DBA7SpVN4pEXHJ1FThe0sdkcX4hF7gjC4CUIQ1kBt1ljoL1cNIPuBQ3t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omNw3jQXVCx0FM2C1A/cpfzDpFuiPJCKGM3TMqwBL1y3+4LJxxHfsXECMdPmOOtGoqm1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2vfcZyr3ELHHMf0T6ll1NVUftJNAOjEAcMGNxsmkyxXmqxGQXgfmU8YEQUFS8lglfmOjG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lAhq8XGnQD+UwFrpmb5YWPEY4OQvBNr8DSpBsbLvxFLeB+YWmyoywnG4Nq8Z9kwA3a8i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NKXggujEWlyh1NUMn1KCrl4IQbpm/Fximw/lAtSJ0FLp2eIg6B1EleatAZZ3Lqp2/Ub4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ccjKBDR/cN0OEwhB75nmcGYoUOFgQA94mI2pcsrtYHxFiK3viUuvGI8hRbiW7LiAEWsL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8RbHIl/qP143G2DXExOILCeFzN2jJmMwpgSPNzRDA8VLCmbsiBVhg3LvJRufCBi6cIjJ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Iv/AJr+X/1X81K/81/J/wCD/wDU2Sl8l+JxbN7xBq1DLB3Qp+ZkHlggcXAYMrkuL9sA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/UF5eVgM9VcD516goOtbn2J+5d7rj0cR1tae4rTvNfibONsDNaQhMxjGZhRtq4GzFBiJ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FHzMssU1fuZlref3BSJo7lWzcBV2CAdmUlFgvCPcrNsqR5fMaDWr7lW9YoKuIEYY8SwZ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pQTFoFDkXiNLUiM+ZjN4SyXBCz86iDbgI0u9EQHFA8RWqRMbadPJKgoIkYIU1RlaRS0k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DJ061AUtqmWLbzuXs6F6jam5VU0tsQaxccyi+e0WV8qHmHc+U2gzfEvbG2DFiXV1AuhX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Cs/iIet48oZbqVS77l7NFR6Mt3cqhLtzMlhlaFfmZZl29xiOUvmVnjgoqMXjFfuYG66Z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LtEuItQ5lFpcjOY6JlMOJnU4pgIUvELBKTnc1HdR0Hxlli+sZiu8OB3NAWwbtxq46KgG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L1TmNBtmlxAw3fqWk3u4vZirmC5Fy4XZFbHZAWgOZQlt5Kmy6xsIhpurxECrpDBMBsxx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iZ+rYBGwq4ufXy/qIALeOiMFkG/MsXWJUgFvMOQUKIkLnUVaqjBhcoEhSkCUm4EZWErY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9uR8DdfH6mPCzIq7DbM3Yor9RFVXNwC4DqHBeDFShkwOO8QEA4vmWt/cutiqBuDmpliA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/kJIQIsV4Q2Eb7jANU0FTJLOUmEeo8JXgRl2uGMAcmJw3JbiO4alT/ZM0sKsgsH6IVZW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xU1sK7gFx81H4F/uH0jPqpp3RfMG7YjU3f8AuYPqpHNIKFZiADlBbTVMz2T8BG+IAS6h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q0WwHTBzECzd1MTXE5LsPzEnIzHDplLfN/cWjQgbV3CkQ2Dqj9TF+JsHDcAAGLuVJAU3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sN/iC1wCEE3cEhRYDdQ4RQz4gAObMyiaZEkHpV+p/wBvtKOLd7gs9soA0qo9MAHOscYl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eZdp0FQZ7GioFjDAXwt/MaA23Z0Qlbas3FsC5leRSVBY2/MAsTHPEdp4lCJgCBuxnKBo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zqCuKs35gqItWSKgCqiHIxbJGwS81BF6c15i8MPolnCcCIovAEet0F5hGzRDQLfQhMZB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eB0UMdggXUCH0hSuNBlVslFzZubilpj0ZoxC1QxVXLBQ3UChxipZXNhMDDtmXHhuu4CO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lBxMMLriLeaUOHmOU3zDX8Cf5f8AxX8Mf/D/AOElfzX8P/sjD+Cah/B/6f4P4qVj+Dc0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7uJTWtHxmDCcFgX5EljzMSzrzNfqHbVaml02Zm2+bmDxIqZvFJqCYOKNStocXUefO5Rk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3TmEOeVbgj4ziXKtWYl2DkgsvMACbpleWVv7h0F0FYaQFudwY9D9z58Pi9ie6xiA0U/tK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I/gfuYqGaQMjGVqBoXjGoSeydw6XUOhebczkHay5ZorEEHCv3i21MDGcGJi4Cs+4rrEY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rlFKbsgX4gycOjFCjDWSoIDpD+pfnphNz2TFzVJYzgvyMKONFAkyHTTUV2JhIYS3Q4iz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XVxNS5sJTArq4shNaZndFoGfHMSCgiPy/wCci5NYvpiJ4DMbg2mqZnc5YoAdCERYryRv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JRTYRjBURW3J3MFBdd3LKX/UTSUF7l2GCxKBVXGvY4lToP7jGq5YFBrSb76MwqOL8zda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Wa8w3dMSwOncFbii8zWmhmV1u/EQVpsgDRe01t3iUBZiiVWrgsmbxUzzzE5Dkgw3sitZ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VVRWLq9pASOQVmJeBdxSASqug3Fpsc8RgJghzAujsQB08wGtjuGx70SxA0SsOSQvKosE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Q2hAR2bPcuNdS6eY6L0BDmABcIDm2fxcNm0Ea4hbjR5lgfX6hKq7iROBFRluwmpli6Bb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DWIFCnRUHAC0IG1L4hrp4+4GdDQe5y2Vr5lRQNnEw2MjANpC3cqZK5gts2Ky2EyJkBeC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US6cwZqVqUBXmFM03T9RKSY5R7GDhTTh6ls8Y/zPsOpo4oOIq34ISfa4Pbf1mVjC6Y84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1AhWjGKj3AxTwEV3iFkdgFvUoaoo3CtGaMdAlG95RWq3hikrD3TG1M1FRLyEFe+fc21m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6MY1KdsQResOPUbNxKvwljC2sxtrzULywj5isdX16mp1NmzdWzKYfTfiGUA/0itTmAct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iax9Q5XJnuaxjBX3DkObSijGLmxpsr4ixZsqvzKG+nD5lr09ESi6ykpWuD9wMZsqMt4L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7WUcPi4jnYUILXsAZnM5cxXTscxIYlNRcA3AJkFYgUt2pjqAu0uzfDLNhmBFAokuqt0/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woX9S81FYi2xVUihObL1LNw5mTxVNsoH2FV6mxfEsFVXEyaGKCLQ2SxTdoRlNJ2kNicY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7h02xqphTq0QW2Mcq4JbNu7SpLOSZRyNaJQLcDlbuGbqXn+QmMY/+3+X/AMn8V/4r/wAV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v4P/AAFyv/FQJWP4f4GYrr3X5AivBeiDFOmGVHRMAl2Gcal0x+HqZYauvuL3VLnzo+X1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55twDsJklLWKodbisx3/AA4WD0kFVEsoJThzTMX1V3UwrigzMQKaYA2bJhVnuB38/qCm8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EQpz/uazrubQ7B8y74Kai0k5m3O09DZlCDZhlhLAgpJFjKqkXWoserECaoML3TPUZpxe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RJu6f9YabLz3sjwPPynZoH5iyVmYgA+YeC8ES7CMDa9R2WcK2shT9xtCuX9S+xwmfxLc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VGuHuKrS6BjoArn7h3IW7+JmFFXuGFNgGYDUcTNG3G+IIrz4gVo0y4NCVdEtKbrMzHYv5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8bmx7iWwa2wKj+5kJb/UG5QM4jVnenubNT+paNqG4uK1Ya2bgzgoDbAU3+xyzdUzgOZS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IUF5iAAVNE5qFtLysWU5cRh6EtOAhW945lV33cfM5SbzRcNoMO4qwKpx4iFzh5lBSYdk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q+cTIhdMu7I0hSjziKATVmJe3GWJG/ZLVNKvEaEjayxi3hUAy2XcRtFI+2poGex9dEDY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kgA53oH5itTMXT9SuujaiEt9y3UFVOiVPQKBUA90NSz7lYiL2+GW3/i7J7PEANyVvKgp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BGIs1UUy61+pvp7WKGwRQ1lLmCrQjAB5o+IsgNsR2hmuYy/cVYApMQNZq/7mRZzHsQrR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0I09pcK5LdxKwc1mC7qKGqlUS7ALjCDdEFvACq+YClGrwe4dgzYVUJDKKuC0ARcnBg/EI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gvTcVqtVFubuTZ/ULgCsXc9vcxVOc59xBHeGDa9fUuGPMa4XOSUMeJswCr4IenD/AHCD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peqlaxpTLKUapYi4jSfmGSPfMV0Y1Bw6lLX/AMqHLigv6i57sYgoFlRY7gLOoa/eCyfP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6GVLyyh/MNvfGYG8pS6qHXqX5oUjCtmaLnxFsYvel/McDaiHqf7S1rzh36jtDVVLAfGY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JgR/wS57cEbWBXHWIH11xZrwBX3EjXiNIcUjrxgP3M3pQg6WRgPVRqNUrlvcXRyLdseSm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5gLTGS+yUpFKjGe7X6mNfTEr95QFsahKaxZbjxobMJOGVT3dTYBY8RKnGAfmZ5O/mYO2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IowGrCN9QNjwv7jpppEQxWqzAtHTXiDjV0GFVhd4hopeV3BeHkqVR4BNXbu/mF7S2eI6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Q57FhVWwShuSTSvn+5cEdQ4Hj+IxjuP/ALf/AG/+Lz/N/wD5n8n/AIqV/wC3+DMR5fwj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EDeEyvrGyJs5zf4mFnEDQT6sGs9EyBVZMxfuxUT1G+WisxXtthafBOzFU22YjW+VPmC1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RK1NVas3EJO0XLBS8Mbn5WEraoSmvDdXFLc5rnzAFdwecQkzi5lGDYhUqLlaI1WGd4Ve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iFKPBU7oK+GMp4NiO1a/CUl7oLiRasGUHAkWiysMsZo0rcKnXhgrKjI64g+2cRXSm7Pn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as8xChfDzLBVgDnUL1+H3GsLNbzEGhFXfqZQdcPOIqeLP3E2q2/qHJq4xFxCIVbPEeDV3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XYxUVnit9ylkpyJHarwzMWd7iUd7glttRwltMJxuh8S6o3u0hkcN67liJFcE8yn0xHgT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qWAnpCWyG4sXQXCBSgYemXZF2F+olRdM79QFgtp4iKjlTBKMtrcN5LtCDLoOZrGsZglm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bzaTmI2CXvu6+pgnHwl6NgQWHqFBsio0FbbgpKlv4hUDeYYM2cxN3aIKEvMYXhSYKOdV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MVQ0gMwQEReZjasYmazXC4tLnLLq6s/CLZ7JlBYw8EJYL9sszjlYPAcviKsVeUdq3UDZ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pTWQYfBVR1ECr0dsfTKInqtuMOSKlR5U18yuduLHwwUMRvyRRlIsdcRVaJ9GPXaD4A/3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9GcrXEurfSJ3KyxxDorthaMlmGHLXxKdlrqtQ1g5czIcQsg7uczRmIsjikWRCuMQWLarx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UgpAuy2WczjjEa6UYolAFF0a9x+ytxKrSxM8c9sbgarM0N5G1+oK97M/mhKWFyEbDeMw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WBjgRVceU4qsqWrF5ZdVvFQaTz/cc4l9Ql8xlOPi0C/DUZSuE/cdLGa/uUQxluWWhQEz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NGKdQV84nmwZhw6G4WgmopvW6/Ue17P3Ky+Rn4kXmzB68xmI5SDVWMo3DF3UzlWA/MSC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A1Vtx7gnQ5jhDb/SZKIbnX7oCHWoR/z3HQnG4NfL58zM8kImVlMxs61RMWbo/UoYs1NU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W82wqV2gn6b8x3bhylg10zCm6aWHm6ZB04qOlxgEalyZiFsZ0lnR25zA2axm5lXXK5m26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9v7iVTxyhAtbZUYrGom28IJBpNoYHqXRwWZgWjikKAosX7mR5ZUPih+J8ujD3oLxGrTd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tuqqp+AzL5elS4NVSzIKaVsQEq74y8B0VHcOmfmPTf8AtKwwQZDjf8SkAXZvxBwi6CGg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nM1zj9cO3+WJ/wDk/wDh/wDwqP8A4r+SVCEr+Kmv/Ff+n+HMrGl/GGi+MwoJpIFB7CJ/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rgNRb2sRI5jFRzf9T8QS6TihuNo8M0nJQzm5qZvwQgq9JbBqyVX4t+417Mo/64mTuGK7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1f6irVhWChdrYPqVK5KQFJyBj5g02bjx6oCvamdNDd4j6eT7g56M6lo01WILX/uCU6Vu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3p4iUQELibHQu+IjYmPgAiPTqFMu3MsoaoFx6iEt8sMMoG4U7KGPBc2HvEdLW0hWXUWY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XM222VNgtpf6hspSZZ3cOJag7yRdE2gw7Q2cRbLjNSigXDUt711UxTinXxAHORxqAJvR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xhjEsX6jVOvFUjy3CVvNg2M59wtwZEvWplBOGyCXN7BTHQKBWeYAyL8MRI69bhkHpKiz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DK7SBoBpFsTBUsw9ZicSsIDRXcsYDJiD21UaK+oJBwMRTNXMWCG/mMHSFEBl2veoLDMv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+Z5Wf4jE3SsqJYYyblw5vJxMy1tPxLwTSqFbbdLlrBbplvcsuTe1nrBcFfMH9QM0xTEz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KsO0bISAVWq6lLpiiND6rPEJmm3VnqRCSCakOGoQMGZnart3B80l77iUaL5gS58GKmm6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Z2DLhXiJSQzR/DxA0cTYykreXFf6jMo/IjH4SVUEqduV/Ubbm9xHg4wIgyrzCC1amC7c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DAW5qA9iBa3dwoMx3EKU0JGCXVNwhUxcDYuwuIe+2OhS3WQiGfTdzNGUIxITyRtUeEpq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TvIRs+yWD1VEulNsJDvFP3MEJapuHI1mMX3d19zlcFTI0twBNHTaYtKjruVx8xiBmr3M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j/cfEFxoHniPF4qNu8P3FRK1HShzcWDwpkVVkYeS7LJeFjY33UeHxCT9ku7Z/wDibTdH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2r3+oON45jLoxmosayY5icTiBpc2Lqd+RibK0BiUKpqhxHQB/0lVwREW4yHZX4izev7hN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rWiwqyXov2zoogDXTLKPcLEBdGolYZ2/UzOcmcRMLF1KiqitQoZNCYld5/aJVBxFTtyQ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oF3Dedf8USsNalKXy3NBtrMV4Ij64clFs78wIHI4KB23+ZejHIaiGmW8EFQDYLiWClBE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S9rtodZgqi+0JF3SXU3xuC6Zzi4ZK3lGgPiRzXiy9xUHV/zHYrWM2BOcVFbdDJcbHEz8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DnEhaygeIcUs5cQlQ6S5gcOBD6mm+8xfWKio9T8J/EJn+H+H/wDlr+K/9V/DK/gh/Nfx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mixh1UScGXxPwDHxLgGnqWxum/iJs6gy8EVA2gxHC5gcGcI8g9xY9ooASmoCC14jBp2w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SorX/uYJDXMy5VMIxvNdy1CKagbFpDX1KI2cTk3dOZcbH+CEWFZho7bD6mSmoVyFZTU3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zAQ+5dAZmlqQzhs/1M0HCx9zEMMrYkVuqVfGIf0s+ob0RbvxA1sVAEFH/YlJ9+YsI8r+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3xcLsmTCc68kwcMWGZm86mSF0QhZmzMrQDgL+4lLLuviaJypbRtYhYlucdwKHHEpanD+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1KKDi2Y7aW2YNIORIKi6riruYHOnDARTafSHRYKzH4LQl8NaMTLuQfeVg5G4Ml2sqlBWL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6tUWYryIAZQi9sveIYoKyJlA9bnr9wBa9XkIRBQZQBTGMeMRpZ0NyyxbZULhopAglGay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TY+45c3PxQRtqUCflIVp3yxBjtywGCVzFaaVWU5aDUYVSxa6xAITYMxgl5lKBy49QObw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F2bJZROcwK7116lLzdJlGHiI09fqbl4wR1lvhKhXnCA78IydEOOZijIr7ZaoX4h80CQT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TatKDQTuqmLZlL3KEI3rDGMuIC2vMMrbT8JFIzkGYzSWclU19EWh4GqinhIfiM0OHcWg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XUbVxGQ4HnuJDV2SptyvMBtOUW3mromQNMQ6stivE+AczjrxKG5d4qOyw53CQKr3LZ3X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rVUSiOFVHlRiG28jiDXWa/xCIfbxGFUqAlvacvueop/cJK5IGg8yr58/DjKpY41Erhi7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08e5cApZVs32HRjPKimI17E2ulHQ9Ric3iV8ynqQqI09zo6pdeoYzsgKqwOpl5ck092T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lm7FVEQ6AmaPGPmOBjzFu5j9n+UC7YWhxMgW2fczpvYmF05hXRimXUvt+ZWI97lTw6/E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PiGi5bfxMX/ruFthcjBXNpagqDtLfERYYQTkGTmKOfE0JaQl3Pr9RqY6hqt0hL9ly9cd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sohu/P8AtMJOO4MrIqzIUys1EX3s/glnwXHe3eoPgH7mhWYXf9MRpTmrfEu9puAAPfib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Ylu1sljbm34i+0RWv0gqEKse4nEtFfMCka6qWHzleJYv43OXRxMuFN46uZwE7ngTW4YX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4mR57qfJHFmFMYbfmOHody1fA/5xXTlGLIoE1Nb4kMg22VFyvPeO6+uYz4TNHn9UMYx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n/5n/jePprPuDCg5QJ5hvEsOKP0QYF8zvc/1Aw9RY5WFhZxi0OvmaFdnMqSVl+YvQQQ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gOMIsBhVBGqq1j0eP5hQWcPMVJTUqGOrpqL23F8w/UuM6qLOc3L/APFqJavVo/UNXtKS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nG5c1M1C2b4fuVbHA6ipKLv+4QTNfrRFS7z9xKhUXSUGPAX8SiNaRUqLC9QHHOJaZuty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v6gAscYXOuqzbxAI3tMADqU/HEsAlJGItM9O/EIvYhSQaYRkvLmUYCg4ia20F6iadVqK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GzVVsYLnOcyw/OIrS1WCKr1eoqCXkqKgWpKsaFJd17R0nKx945wykbn/APkZBSjxEymS7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QE8Sxct1UFhc9ke0h5JUAr9w8jBe4FLVo2HrMVRhw+JSjRjiIC+hE5LQimhsvXcs2Sob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Hf8AWOJGgOo6+Iy711KApUlKVnF7iXTnRcwq2U6lqbbV9RKw91XqIWDbeWPds2/1Eo1a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xs0I200HiPtuivxGE83HVrZGRNAtx4isg4zTEq5LMcm825syitApLRXJB96flmJcSxPR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wlxVVsmuOQEyOKrcdkxzN6+5oC0gIAu5w0N+pUPgpTsUwwJ77mQTJbdIY/Edl7cEO6nNa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KoCRTY3mEEuu7jsFV4hyF4TI29ogUq1b+4ka5KjKBzSGsC46kXHSRY1wdNw0Dhiv5GJw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Z2SyK78tXmUs3xKVWOkQ3H/GNGDt4hBOkfMRqU1KzzEvbH9xkKLAMUFmPCLQvXcsVEpy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jm2O27WE2q2C4lAeNRWH/MR3Rq5+JwttSyU2gfzOQ5vESAvglQ40GvUC3h9w0k2v9ylfj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dDLp5SY0uQmHclsCet+4mzmpdB62x0pt7jwOqzGhZuC3FiDd+zf3Ba8ASmJ5h9xmB5Y7J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6tmFGyxFZcW/UHxftnQ50FReq8pmqjdPqeo0fzAr1LGYHKEsX5uUK+CGjoP1OBqo9rez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JUzC6souM6xDkZu9s7QMwKUZpYSfYmLXWR4nHCzFBf8A6i601/lLGZnEpZe2IL4xqHLX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vCcU9xo1iFZQ0xKdXkL6hZXwI8sM1Gqpe0VPnCPzFFBNxjSOsepHuceJbg1dmDDBaJ8W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1WcPqcDd5l6eIlRoZr3BdmrzxvMNCxV53vic7fP4mCdFi4OsQRC7KzUXicdBNV3/AFTt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PH/AJf4GZ6h+eLwxqkWg8jfmUOtFD9Qil1r4l6O7+JkHSl4ivg6wZXwJssxNIDAZVRl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gxDJ3qYtxfCcu6UoVdN8InN0iuybYL9ClIGXEC7wWWoYrG+ZqDQQ2bks6mZKso94l5Xz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eYr93CWRh/ZmbhR5gV6kuIbvLOmsP9wuNq8POCCUlN0xykbPmWta0FN+IMg6t+iJuO6/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/wAZIsBuyFQZyo/EIEcBVy29R1GQLC8yqPsuKloFvPzCrsgijzEMpb0xXnqgikvb+Ikb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BBw37hy0URqhwQsqfMw42wsFNqmC6DAMacDjfxKiNrZX1L+SJuO38RKHhzALp2S3binE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zIgcgtjvqGk6xBWhZ1K0JzXmOKnA6YKopcx7eZ4mTQuLwF6IexQalEuaSZg53efEEMjj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T8Ri6rERYO3Uwo/MW8lnMDNB5jAg5i1yq7is1yhg2q6jVfUvaEHqMiVY7jixuEXHlKi0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slu4SMuq3LmbCpRkrCUKBqpp+r/UI51zLMLyxlvZmLb0lEWH5QFaNuJcfHM1iyhouriY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xJgzcIHVzkTpg0FHBV7YELZjJTxMHgaq2IOThZDQOyeBl1DU2bg69wAjSNhSJ3qphTGH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PBKXUVqOjMVf7iFK5iAkKrDMr7Ylt2MxoLvcuNbWXm41EptwI4Yt4MwkqyzLNXsmTdlx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RYV1rMJp0EeFlqooOV1Yx2ZhoYw1tsOEojnUSrTR/uK6Di/7iq/p+5iRsJr1CAB7+ol8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GRClr9x2Xb/cSKzUwQM0/cNoFyKi/wCHiK+bKHQywjz/AGlR0aajFW9RMnA/UQGKMRVX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HzPmqrxAOmKkUCySwerFj18P3EDt3CW+PqH5N/qUtkxErRuJxqyetS59ixHsvNagKiX/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nKDHxLgRr3rU2W/9ZYryn8RVS/8ApCQHELbQPMzXY5jonVY8Soo3iW+Vb8zHJwVcD1Cn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elfuWBxf+UKc2wSlMt1vxLVvSbhPEkID6ifCUC+5TnbqZ0WXFtJyszD5mZgLKL/mCWiq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BUwNfEQLmzp4g0HhUph6im0MNm5VqkBZtm9z4gLDdRICYCth5lG7f9keIzm/TNjBQ7lu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7eaiE16o8XrSbqa4nFutfzGrzX6y0bzNM6PmXy9EKEGmK2rF5VF1VQ4OlNxZiq/xmCs6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p/vMxM7h/rPxj/wv/l//ABf/AMK//B/nn/1z/J/B/wCuHuVeCimi1eIq55/zMtXDf3Et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jdHEdO+H5ljsTMlb1EEcMBKVwznZytWOtvqVQj3qLM1W8+fOGcPP6mS9QNcLvU3atUfE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DG1dAiLLxXETNurIaFX1fTEZLzcHT4CZBSDOBvos3CKw5wzb1EdTO7OSonR3gfiYNDqX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TPSq1Ma/H8RFtMw22asPxMivBcpRnmZPj1zBQEwZc1riUqXTHoDgc/MsF4tJiHnitReG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synUuuUhjjmEZwo5jaV6/cCZeYjEyXBo5lA1JxiJso4U1l4XEtuAGRi1TiYE4w4h8FmU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CY5M/EMDBHCZLowpmVl1gV6jiC0JdmeZklsYMHKynAr9oLhMkRLJ1Oe28yoJuZxMvEAE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CItDCPcoKAwAw++pwH7palRGbs8zMoStFHLcAd243BV2l/M2aXM1MUKZssvLztOA8GI6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WPO9xcMVmokpZVKryy3Fig23EMzm5QoXv6gHEZ/Nw0C3JAlitwherX8EABLvUXzGMT0x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3FTfu4uFOa+IQqhRZgKsBO4o6wkTZxM7aIbTG1QJEFBWZy7gXduLKIvMpzDoqG9moyVx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KhoxcY2AbBqijKO81VQ7OigeKmZGBREOk2fqE2Lr1FpKq2vcANaP3EjajH3FV92dRulx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F1lccxHOQexT9QVCgdS1OAbgjZh3MauWrnFrGYHjM6YpbZa1rLOJZ4+ZlXGAeYFvdpxD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mWpR9RVzkN/cCx2p+YKY3YfeYp1UolmqnjuNgLpxL57grVdRUObvEbdm3QX9wZ/B+41O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0ZlU6as/iIu3mxAgrdf1Lhso/uepv+5VKTmUu1YfqGAOTUSdC/3NjukGX3cxsLaIVRcV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KlrhBVGskNHtGY3jEunWDcD0I/iYAF5gK7uxfZiCrne57hVTUpmyofQbjpCZs/DCXm8X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IVXCV9TReaoDhbD6hOBx94l6aOGIRA5CZ0CyrJgxgAfcNrxXEwRzQ+8Q1NseQhQHIfzE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IHziJWtUQhAlVqWS7ETfJuHJVOcwC0dtRK16GBF1i+omrkeecx2lxSMFTzNMquO4UAvS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G6MdM5qBOZZLGWCrtKIzC9vGREo3SZlNOS238w014p/Udl7xXuXPXCiYrIP+cQExbmZe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c919QXnxaV51w/MQImK3LpdMja9H7pRRui2GUYCRR8MaY8tIaffNfDFOrdSrgojFOKZR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F//AASP/wCD/FSo/wAH/wCRK/8A4tyMlul+V/cdrupqXs/cuMeMCLx4uMvgy4aTiY7s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Y3W+X4mbc1aFbYKo8P1GqYmSs2x7m7zml4fUNA5hWVGzaWu9vUooc3iG0PDMFWrG3uYv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yG6Gp2DLFBOqJE34vcorsuy4b4FVkaqZrf4nILyfqFdnbDTOE78sVK2rf8kz9m4Uz3Rl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70wyfkQKVo9wXm2vqGmltfDZM/q4xFLxi/UY5KzMJyvMMOWTfiXT3WaisXPUGEVXBRg0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adP3HCHIwRbQ0H7m22itbmik2YYq2NAuNRnF3qVCrSpVL0ASaEAFnuFw5xN03hUdi84+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AvRvBA7Wc9Fba5gU0sZQV+peWA+IjNmbEfEKIDnzLFe5U5Odws3cQzkcQWmniZmsywf1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egNmkh8rRjv33GTOhmraPAR3qNyl9dyocMDiXAHOGVJcjN9dXKByqtxTrEE4FMEcr7mY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/mUtb4+pYVd5ue7it83+4NYO3Euvp3BjfOYvLQKh1WcWeJTSwX8QU5cw5WhzGL39R07a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d8ZhC7LifEqOgOD1KWw29xDyBUGnqUTsuESjGNia1FP8R/mZuJnwvd4R08EaLwlruMZF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BbqfGqlaRiyLMHBrmVYu6wF12VhZjMCkLzWIg2ys5lKCcZuEC7yLEysysKq8/wC5ycXL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tPcJZXGR8TJfVWxcyFZpuFsgFttUhthq/vEVshwweBWKITtWeC5RwiWzDbkrepemtEeS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AKfwgCWzFZlFLOJlDhWC/uACg2r9xLnRv7Zc3icBTX9TTKscS6chH7iUniL5NXfGJiDy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62oFv7P3AZDs44jTqyxtTwl9xbCO1GxP3CZ+c18zHbC/1LX0o/Uyducy9I7V95lfDYPEq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U4Sci1P6SiU3GY1FOY8gpwMTYbMWdMEJc2YI0ORvxLl8U+yLJN+oy0FAI6wgW6meEbCr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AtThfqfgP6m24OCAu2ZUF5NRG3GM/UKvyVllFYhLh1+yZOpUoGbsHriKiXBuHA4tKlUk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BZ9K+o7VooZgjlp+ZRquIzEXVvzHQMtOJm0yLEw1HLKjDpqo5tDh+ZZjWuYBd2BEw4qC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WhKdKMds6mTQ0Q2PKjEAHQl8m/6iGPC8Ym6ZK/pG6ukfmKkjyStL6/uUQU3DSZaHcS6X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idKVfdQjKOLzUbpfeKmzWY+Z5LgiRuwUxqJbz0il+qb/EIK8LeC0Gro5z1qZ/NgD5CDC9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If/AMn+Kv8A/E//AAP/AAf+T+CMZuSweh+Fjr3LlKA4f3TKrikB+Yonolr+ZdNskObb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mWeGl+iC2rNmDKOVELdamIXi5inNz7TRy/K+YaFKqDdfMDJvJXzAAGeYfrsxK84MS/ch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gfqMwHGGfUcjK0Ze8mJgbtVn5lp2WitVziK+gB+I1UOBZgg/9Zs+f2wlHEFN2/tAvcct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gP8ACDBu8FMFVLtce5Qv2rMvHcbrVx15kfqG/mfiOAg3f4hYGGR8wckNfcDO40moytrP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aSsx5+0t9waNoYxFYAaPzF9t8yjqpmEqc0zY3gPuK50FrGJBbFYtvUwzKO8g+JQThyz8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eoVzuiPhiAh5ty57nG4qyiJJVg0ZmMQbP3K3rMsjW7gqmHmVwrIoRYhmfkM4dkQ5PEFPF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OZcBpWRWNTAlLB+opAtuoSDJfB9GC9T8kMilNFQ9kpXN3Kxuyl1CxS9mA7owBLfhFlu4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vPcRWFp1cYNIRb1jHzdxSh+o4bIdgOb+ZaviPgaCApkbGoaaWhGbHZQTErVAv1DxN6lAU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DEuomK3C5LVENpwmSUD80fUrLhS4XuYrOywmQmmArgNLEpHJXqJ1Cy5jq3iWhV28H4lg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sz1l8w8jYxxDLgfK5ilaFrmKxM1cs3CQ+FPcVFe4F3DAUGkpl2t1cdhar1D09fuCgcWx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4SCOVVju0KtX1MH4MzQAL2wglMGddVNBGrqXah8IKpTVRA06zG24cTAHWoThwE+sZIol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CKw0NRUjZCFAtNfmNjeWvmNSdT9xql3EhFx/qVBrGn4jZGAR0kLvDBauNRBTF2ypnZWH3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fFjHuazdTOGLSoA2lpgC7YG10fsiphaxcXH+oKF6fxNjyRldZfcV0mXlM11WNR7GKPzA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4KD9Sn0QPLzDmZVY1tx5epfC3Rn3iYxWbi5QVSwsLDP4nJvMY2rSK3yLYg2Kv0jzUyAL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ujDs+L8xcZA4Mp6VKg6MBzEuLxIbUsu45obDROE8gWQAS8B+I4Pg1LnNHEydjFfEEraF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wHU1F4P6ios8jHlfH7jspzGTS/8AJGAgbtSY15zUw9mJY+BBRxbX7gHwECKgZMACopYL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LLxdXEkytIrmOEy2dwD6XiWpd0xYaq0xa3JFj7Q/VxcbDOmXvNlrv3BKHNfiLMGuJUGl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ZnxgrFqbKrkP5gsStW1qF43RFxnj+YmK18RvZTGmtf7I0+TL4lDhgK1ee5j/APJucv6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X/iv/NfzX/4V/wDxkf4zHuXaNhkVtewmx9HuPMHLUV/MuKuRyQBSn/qjZqsMztllAmY5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NeGiO4Dim1jYuWoebuZt3Y+obPyhzfs38yrqzJl4nOnuDFtekwWcoFCZs/cAoNH9Jc2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iDhgqpysCqXdqZgcZmKG0qh8MVvF5fcbpVWf2jweb8zccNTV42/MCk5b+ZvWqFxEcjKo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6kUldFcSoMGzMsEUlxNK1/TG4NOUX7aYOIA/co4cxWQKgRGYYR0m6NMTR4vbKlK1+8WW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bmluY4dkBpOS2FUtl1iNkekRbZisQcUWgdviWJxxja/oiglfJn4gEnZUmGwML6+YQjje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8ShwbX8QFXoPmAQHQ2fSCRQVyN3HcrEgr8GCN3jqIAhXmLjMC1RDYWTKlmvqYob4Baxq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V8yt7luLgEa6XDQ5ejiWJA0GJi1u1zCrW+oAIcuJhrIltiqWByJr/CXqGniLQO8w7rd+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MTKphUljx/UudTWpRb4fiUA5T6l2F1lmDn5ypU1xOY7rxDRU1ddR0WhagpkWMxzdhiPxY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ecj5itq1+pStxbGYwNoSoFH1Lb8SS5QA3cCoINgdsoRkYaprqEytUO8S4K8lkxFOH3Kq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udYeolSuKmPkQ3HTiXAy1mEBS+YOIFFWywy76jOKlVlAqW/qFSm4aL3uo7W0YV8TMXJz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pIRMdXKLQ8RHuam7OG5YnrD8zMCn1FEtWSwA5bge1glVnKGz7lwckPq4FMuKr+4VijFR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UqapKprbUEAnjHMFj1GNG7H5jA97hWp5P3AK2zWI3DoY0CZwuAQaepRr6PyTBuQ78wb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19RcIbi0q5QV/31KZNVZMn3R+5cQ0S6VGFD9RhlKcZZStN4oJQulpKwOT6QKA1KFFqHmU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jETV/wBQUau6QZ8FhKDm6/SXV6x+J7KWfiMXbAwaXjH8xg1TGkuQG7rBbaWbl2f0gsph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Y7O9TIVwCMG9nEVteQ+oS6by+p2MbMbuJfblGltQ1JYbnOoAOaA/MW+KjXTkZzfczF2X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OCXs1iVU8SqrlXiBLTHE9NZjv6ZhYuLiaK3JiF020IZnySoopu7Zma0NXMCU4W8QOpn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ZuG0y5jXuU2sXTEubY22a4w4Zrh8wtooWosnS17i1e7B+47ZjSYBq8RWQ4EX8wK+LiLm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vuAFp7n9v8y4OMJUVnRC54uf4f8Azx/4f4r/AM8//ofzUr/w6uB/6qV/71e5s8D+YF5c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yA0Jmi8ipUKO/wBjHIGBzEW5oSbozgl6XYy7PRo+IrTlpDacqJBW46u9RAzvJCreULum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NTocn5nA9BKRigzS4QlVz6czZ5T9x2nTOCmGz3FjOiiDkSySttzevb+4KFNrgVO/6xWf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uaGrT+WOGqyXDE88obEclvzGsxSt+MStBQeZ4rPKO04SmNsVq1Srfgf8yzJrgY8keWJs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BnslKq6xRHRaUFFRHlgdKgDcLF55I3KDMMrNMsZcFaitlhbuMFbpqV+kMAil2SsRH7Cu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hNQ8tspMnKbviJTB1eYuVKu9IwIA8OAmPLV8wGUPXaUCzbOU/wBQAE3wmKkrpNgicKKw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+UjxdPC1N5EPxjNI6EVmVaycZMfepwUjwMLoor3M0J5b+4tVHqVYWxb17Y6wi4N+COoD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mb8QtglOt3L+TZ5iVFrUsRG9JpipcKBlcu4yuiqw07DBtl7juEgJg5myXgI9CcTGY2xp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KuO2/MYtzTYJYmYzn6Q6LzmdxXGYgBbaVOVyHA5T9RQbHDHXjW9IIkWmAQHLbJ7h2dKb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ETq3S6lHbQu4aWzO5QONFzKiqnLR3LwRRuMNfNF5lGLicv5RJduCjCVM7G4LLviYoaIb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wQVFuRWQxzKlGaIlXhpuVAEXULyzB3fiBKubq4XG2xQcnL8TEFzUrDbVfmOxi4ilbx1A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9wBqomIBc2H1M6xwxFmgrmTml7vcBUFbFl/M9c5irVOHrMFnbBXiAdOtVBuhsmJy2Q8d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yzQuIOT8DGCPP5jvnRD4MwwL5lfIqAlN1x6lJPK5iHI/cvT5JimOWYtX8ca1OjkjwXob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81xZUEZuvhDo8hE8EMPgCMUqqsW8oCyuZY3FwUequBkLipY60O4+VmAZcwV4G/xMuXl8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YpwYX8RF2NJ+I6KOApGCDmmAPI0XFiu39RWy2aioOr59RqB1GuemhXeIk3HeWZaLoz3i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6mFTh/UVoVYfMLj3sdQZQ2xRc1n+pnHcIH2/MB1sblLfuWSDFqhVYrWJmExc74dUeP3N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hiKGAMkrWsUEftlmhVtNywJhNviUfQg9DuZ6FF7fMMZMWktRmyZj6/rG8jqTdWHmXRmc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WZVYMl+4VAmekRBdPzAU7vcq6Rf3uOwrVm/cEP6kWH18TDW2C/cTFxgTYG78xRZ5H8wy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YArrNzEtMpgm5jKif+X/AM8fw/8A4n/qpX/nn/yR/iof+Qlfx+ZLTvQZEVNObuYBno7h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qixswXfcyToPuA28BMXHGKidgXfc4VxyeIt0BXxJs1stzLpmVuXLt5l3DavxmKBrAMGV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v7IMF71NGZgjdtUyBvEseA/caYs6o1CGp4MQVL8GmfkOIa5lv7jLo6zc4BzfomwFURUM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X8sYlLeHMyVV/QjpLpUG2DLK25ZivuVKFXk5jR7zUJr0OWAU2VNHimfmAuao4hqM8PqW3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RzEvSwtuIuY7O5jLaIajdr+oKDbhdSsjxUXUc41EWtmbFuyoWcshA1RltYD2zOKm8C4f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c54AupQgLi5hDYGHqAOAKvcOgDT4lpLY3oZXA5dDxKtgGkctp05O6jCI8RkUpv3CjMwQ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BQcUrDFJvlYjo/WJnxPZT+lcw5auGqAujmcz+HMlPksD+4yDpDBfL7gJUbOpU7B4hpnQ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5eJZ0NcwXPTiOxVMtp+Jkao2/wDhiQLxhniIcsN1GgOB9wUCVhz5llguOoXwTMOKi1tg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KiYUmSbHhLh+EaWOnMHM6t+YlEN/nFJZyRRUXfcau+tkstYMvDk/ESZOL1C5XCGKgZcN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Jtscp3FB6W/JAGsYXuGAe0StwihsA9xSrXCtRlu12nLMmq6ZYMFgdtSgtFXXRBetV/3N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hSnMGwttS3mxTTUyqONSsQBUvGKsuUhzVRVbV0zJWGu4lsQSCruWXbvMzIr4Jr3I1XxF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VHMSGDjuJf8AoygEeB9xWuBZhWaDmmKUuKNMoZIUpLLWrVDuNyLtEXI1AKrY/pBg3hZP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mzMNEuiHmW1oagjhZgjujNRZAaC7qhGmRgOJiIRDfmXDWDcLQtU8xm4q4qqqqiDXMp+c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Zecrt4lrsyjLrCtlV8RAbVxFZGluZXdLKXTMuXshuYumjqJ53t8RAZ2wrmGlQK8jKEgq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nxFpxYxX5WCGld6jp6coQ0GGX9RZzjP4ljTSK+otmq4mGQlVKHYn6Q5vHfwxWp2jp3t+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GUEvHzTUIvaUqPJWgdQDQuAz8Q0dLL4bpqo793lp8TyYJVpby+I2UzNrv+sJpxLAbQRz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XpAcyweV/tK4GnmUHpionR059xwC7lBWorrERLx44nGwq/BGopsg9h/SNzDt+oKoN5JQ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mcTzLWwr+4wJzT8SgSrX+0dO7nLm2wIrz8TO6vOMzCFUG719zAax1K2xt/uDIwtn7li7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TviAx4yQMLje/MFo5K5jqhvOYq4f/U2TVCYIg+d/4J/D/FRMRP4f/Nf+3/1X8H/6H8V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jK4Is53uoVK84w8RZTpjds4wTM/L9zQS6qG8vBNhxrMQ+dwC9UQNB4mPQTZchhmhygtl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IvIjVwl63SOo/MoX9UdXcN3AWFEpAFcVivLLGCrxiYo4o/mWs5Lbgwt85S0bDEtQrvcv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rxWI1XpaxiPXiAujg/czPtL+YmA5DbGhgcs+pSux8RWztqBfvPEdUVSfUTSWqMNlAwEsY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OKT4mT5R4+5XZmnUyMr1L7PGJjkoRGoxwo2zAbGxjp/+YimmFrCRWW+/ExzSsAGmz+43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Xr/7NyjAPLK+vAOFm3xG2iWKtXyqd9fwGY3bDcXxBya1qNF9StqsE/uNoFrGuI66RlRX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NN5zFzZ7ba/GGZKwuifki12jvR+YAld+kgw0+9pRsV93B73WFmC+ZUHNf2KH3mXWHkZ+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wZao/EbxenmDcbc1Mpf61LtZHVQGsDiMckc6lq6dMMofCby08DAEbuXmAQUeWu99MQ4h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YW9bQnU3AFVDZFbRfbqFhslU3lmY2HjGJepxtEoubcfETJuNbtxLXLvhOmFjKvFVUKQF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leLuGmFpcaVRgR/O4zEH+8IMQiUYF/1KAin6i3Gd3EwYNDcMCIawy6Wq+EKJ5VgRC/LE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Y87i7NmoDrGv7/8ACUdY8Oekhd9ZxTEN1bdRx0mGbVCuajjYQb1Gq81IohYxmUsEsldR3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ewNyglh5gg3iIG4OT6lLBrthQNsolALlGCHVGheY+sLR+5cAcuIKyZTMxAFgzEdADg5i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joWrVK7Miv4lyYy/3L9uceIVnIQlxNlI90d3LtryPqHhVwCWvao59Ray4xxEK1XmPjch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jajpABnAs+oxzUquoRq6xLIriFRrIy8M8TBreIWlAagNOsF/3H4i39S7jWYBt6YFTTKI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tuAlVVcwGaCm2Iuby/cNgx45m3jJUQ9cMOPKriNtV+Usu2QqCt+3fqZ0XFn7mJdQC6ro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ahs+y/DNc0G4KG+CvuML+d+5US8lvxKOXQm3FwdS0XGcx13XX4g198pqbgiRmhzLgqlH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JHD+JhPP9TJ3aXFVTu0wp/q5iKaq3HKGGmoOSkplATGbOeoUrL1vq44NCJx4MZiS8BCD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rXdixDTkL8kXLhEQvdsBY3e0QoXm8yxQbx9RdDe/iUqMv+U2o1biZCs2uYHydJzOf8pa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NLp33MEu70+46aNBz7lqjj8QQXIr9xtb8vmBVcWUuPBVW2JQYZvmU4UG46L3zmzreoF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+ElfyxJX8P8AFSv/AMOf5qVKj/B/44x/J/HP8n/4Ufy4n5EzJwZonpDrd2v4lVuf/sKL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Z58TGoxRiZsGWksg3zcquqxv5h+guCqcZR9zdRWznKEsFjAsCLXEYjgvMLKBtW4hXN1U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T4RPMqnxDil3ZLJJWRR7lLMYKIYPoa+pfHIwqHrqKgeLxM8uKuyGzhZj7gXyLUwfCv1F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Mb1MaHIV/EGq6eH1GKHhE59sVCiJ1NXW8zJVFX3MBmoVuOmIsUFgHyykkULLfmMjXKbl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+Y+RmKZS1uArqiojkcvWJoatf6ioeC9xNj4/cpIWtVGVDdbgcQG2twdigUDIvcWK2Xvg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rPMWfYNrG2BuZS7r1DtLYwRrNtkuFNsWK7gaCjPneYBYzLwLuqzHPT1LgPvcBGp1SgHf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ux5WawfqAAW7l5r7lUxdeoheXqpnVnQaixBRm6jZQmO44st8RgBOWGiWG4db8wyowxrL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go0rbpiZayF34fcpAQqR2f7gm7V3ETRtNMXfEpgo7ip4oY6X5hlCptjRicXW5mPNwWRc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iuJUcGXMuxcRN3Co/S5lhgBWD0dPv6iJD7FeA0ShdZg68H6IJGNZjLQC/b1LGC/PEpTH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8wQCDmolguCuRKP6MoO7zntQtvqMWS2jw+xwwJ/9000/iN0lZfxDn4jgBPSUCjHURiVN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pVkcjmUAeX5ilDybmkt5v8wVpvMUSbcRwuUuPqeJe2GHC0XAM2QgGfRKVAYyiO7jUEN2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phdilgl4uF8Uoe+34jp1j/KVrtVQPiGVbDRHaXquoYCr7jpmWswMavJhj6MV9SwvVVAE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hbK+ZQBbGZYeaSoPWqvxNI1HFG7QiFVmZN4VMobmmuyCsoo8+YXytzFw1ZbEOBmyVMLf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oTBUwoLAM6j3VZupax2gIKvy9RZOBxMq0CUHcWasCIsWZysaC6THxLWZ2r6jjI2m5RRw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GBe89z5p+phWvaH5TINRGG+EGI4p+I6bWUcxlmqCUs5vqMWPdyyoxLLRzATWGEpxlMvR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1XF/iK5HP6EbAvJEBNAEfMWZhDV1omN6o5Qwp4mtd5/UOXFBPM0v7ip3zVypk0CRnDHT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lhryP1CA9JZBb2IBcqgbMxEp3WZK5yyocljSl/ylwwc5imzOiVsGo7OaA49wSlzV5iLD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8ynbKTq8xJ0yb9zA3xcpS83PeYk6l8xLNhu8TA+VlidlTa4p0RUnShyvIzEpjj+NnbKj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/wDB/wCuP/HP8h/+dfwef/LPMr+SM2n5Mqrf+jLKL4fuK21l+MTBVW7iclMy9HlUCBYX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rhGgDWCWFvr+Z/imPBjaULb1UEWuqzmbleVxUAHA1ACwWZ8QmMZV58zc6cFRZSrtJesC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V+G0Je+PxAvWhfqMMef8wDDu097hi1jgcXHV1svDwwiz0TljtfzFkGk/Uoz5pNTTLcJn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SmtxW/iBaXRaJctp/SGwwNQt/aRTscwFF6mnyRWVO0Ea8YPmUO44fUOKKI/3BkXZNUw0K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oALEwZt1MWY3qPGnrENhysLzaGDiHWR8JKJdjqKgQ6pqWNaDFiCCLwuMWGDMqmaHt5lB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VLhvYGincrnTUPiCqlL4jkgalE5Nbb1FxanEsYWKpVXAvqo4cWeJb4qa5KgB2HiUekwD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lvkiuyA3ALm2jc6CVzHE9xWpjg9VUVgXWiCxNVGooXB1PtAWpSKxfZVzqzNsZisctcQ7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58wO7HExIxfEu36IKM7xUQuZMcV+CWqXXzMKxyYGeYHLHMO6QEKrD4gAQv8AcDaKnDqC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uP7GoBqrsD8BAc/VynpWa9QAFFEJtK0f2mJlndFksNZrEEdHwOYdbRLf+odiBdCoN4+4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a/MWymr8zPEq9k/CFg6qxKT5hZekaP7HzK+HdH0YlwU5J+4kCJXcFur3AGo4hBfxMh8s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9u5zC0l6Z2lW+RFpXRDFpQlA5L65jN7mCTKu4YtZ6XNyltaiaQKz33MgVthdSqC9UTEa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EVwYUYfUDsYdcQBgy1LgCWtoB9K7goecRnHqUYNQqU1lFdgcovXlqWFzuoqcr80Nmty3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4ShteHmP5RxDuNCVgN1Yju/rXyzJ9ZfqOfprUqVjTXqNjlq7idKYXiCNnlNJbZyx5F5x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1v8Jd4HnmDgtjVRoYWr+o2q/MHMW7TFlZfPWIqz7I2vYmYHLcHS2xYabzFojl/anVVDeY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LbGALidwzdbmy9CUvhWFwKHZFTZt3EgVoUld7kV1MXrNRwHn+5VVcCQ7PD+5q3omPeDP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AJTN3ex9QLTqczwP6mNfPExGvk/Mq5ruEEzYufg+o8B0PmZtl65lBFqiUUW2/oia84F/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plF7mv6x7euRDY8jct8afMU88QtwW1/cwoDg8T3yGJZkYVv3AyYsrHea9x2pnPXmVH5P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rwJWUt086iIR6xKABm2Ao7L/ADMkDEXLaGxAgnAx2XENFxZG/wCX+a/lhGM4nH8P/qpX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/FR8fxUCvceJUCEY7mXtgO4D6A/qdnLgmbruxR2Od1M+mgm6TaMsUqOyzxiZvm2BUeYP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dwHNqA9cBcVzLm8rYcyq9ii2W2gAQZacn9xirhI7rfgY8AbhZOcCbXeiBKG2oKXef6gLeM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GYiCgHUcaMQi6hrM0I8DpgwvV/maOzMX6FRAz3/X+Ze9l+8R2V8srHzUCA3luVs2NfxG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l3Fz+AmmrAEWy3OpmbyP1NBD3VnVfEGHBg/cJU19wi7VShil1W2fjzVTAw7H3EBAOXU0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y7w5gX4VVpcqWcnUVCjbChclW/kjExVeIDFHs5JeDd6REhrdg8Q2a1tghKHVnMVsPzM9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hZrjxBtbqLnJFunUOREemmI0XiuJauKr6gLbXiZXH7lk8TjMdqyvfMcLAcsYpx4lsFso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tjOoAUL2s2gxdQiPOCuI5EOVsHufzN6weEIdrXbuBQ0DK+UjjyTEhbFLjhaShUyxcc1a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VE7JkzCgHA5YsGt9xc08pT0dRMcA/wDgRElawH0Sqq5XlzKOlzmrMLHmCHLmWNytSocl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zAIVuBv/AEj4OOpU0QPaAAPRNqvlHiYyuM4b+39QUhmVgzEvzHzEGPwgGNHWBICGHqft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eRygergKcUGcyzVcWTMzi8MoXbtm20cQhOuEANFufxFadWErTcAQGG+YDLnAj2gbV8Re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pcaInR7fMd5FcIYunGAmCLePrEVyN4haYYV6qUyW2ERRYq5Qt8iHB60gWC5qKFV2IFN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+JgEORF8RMJGH5l58vqDiNZfqEZVgSzXVqHvMyTd/wBx8ekQVFtmq5xKGxuUw5pV94hY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nrEt2rUvmXNrs0GJZgICpcIFEZZQzU3+JVFcrT7lLDKE/JK7d6RoTaM9QtUSrhQvibt6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8RCuKXMvYgKvFxKNl69xuN84QzVSivhi2d35zc5jDJzSvqMe4+kyBrQ/EyVXu8wDWhkh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tF7VbmoaXgv0wAFqgnFtQw+4vOBaS6P7gqzVTa6KS25fEuTzRL3qqk0mkmNFAr9S58Ej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id7+Y6UP/AKTSqYlQ/Bn5jRFvITPRsaiWpmzUCy9Bf1KhFipa55ghzKgC8ZVlXKwxy2UV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TNThvzK3sbMbBw6fMFCcQNAU19xxk5fuULXFQ89VcqF2o1Bi22rfeZW3LUAAapc+5VRr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4Vy3DV9YMxDY68Q33P2EcRY/xv8AhnP8v8VEx/BH/wAP/k/8H/g/8H8H8H86IfybhOEe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dk/cuptjpe8yTYsKDm/qG1fNx54OJdwclylI7/uAya3c1rwRiUtOoK41zG4uYei/UK+X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rLPmXHzFq7viGL3WcxyjuaozdysdOE/mLIek/ExNuxfqVsOzZibU4zKOOam/GNTUbIDR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rPqHAuv7wFTuBQeTmNa0B/UKw3iz3CyslUl70wMWye4pg5wchalKNrLzFrLWYCz5+sQo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tiIYaR0mcCi5gA8QZHNmIWrYK47jD0c1Ct+bi5mzBiCFGyaBmLnwilCr1EBVMDdLN+5a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yvccUh1LwzAPMB7HNqNlxysympW5eoCIIwbhq2Uwam+ZWhlxcJImzGYm/wBEt0ODiWG7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moLwsKMuJddECBtcb4CmB1T7nTOJlXI9nEuR455iKnLHbApVQKWLimc6uoShkWRcQ9Ey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zhmLcDeLpxEqqB1mVe3KnmcIWD9pnY+pQbkQOorSzboiplN2wUJG7l7eYwqFNYZxi3TB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RrwOA6JiqPmNyNY1e4cswlTnAxe5d/Qr2Xk+pVYBvDK8eJeJdoYpbWghG4AWoBADzMOI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LB4sB9RFgeIYxMVc6D+C6lJKgcy7YBsRpPUuLGpvy+T9QyUyaSGRzX+ctPSj9zH3A4xC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cPkEqUyl7iCJfzGypaWj7j60WjPmFvGaMzXQqSPFAvmOZstqMVAorMssALiiW1KpwYd+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onqpQ3YXEA9rbLNVXgfiZgThNrOLlzPsWfE7jwrxFIosrzNhZMb6juG1lnmEU2rNzEVQ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IKJdF4sfTE0G7T5jy0u8RjSuMRe2mpUUYHc2By7eoVpZl2bK/UyTRdRdCzBbFBgXr6l9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5y4+YFa1tv4m9GVctabFJ/mIarLQwQZtblwM288kwdgr9QS2aKlHCUriuxWFRFWUPMdY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WmZ9RzZyNYJpSZfuXK1ke4K+htmQ4Tkszbc2W1ficq4zNEzhDQdS+li4uBWuTK48tWal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kBkeUdeKoDJ6TA8FeosIcvqPMNBHmbyUMo7VQx3C0aNYhYyaIWkzqUqHC4Ec56qUUtt/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yh19WZ3ZpqFYFXmMrXFE2/AJ5bolADlylu5lZNS6zceZ8pkq4AlzcRQbdbuLJM6bmRQr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VSzQKXiFEm6WGFS6HHmZnk5h4quOirdmWXbow0fE/wCB2R0M9447jszn+STj+U/hjKlf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QMyv/FfwQ/gP4r+CVKx/6IanMdVO4b9sqbn8bP6n2aizboHiIK8DKM2gQEa08zNrRMrO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hg6WDBeOSIMw2lDK5i4t4luD/wCoVVKUS26rqiUcTNTQeP7gEKNnzEDLt+6g3Zv8sx4n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YNSma+jBYClCH4hVVeZXoCfmUE3gYIMMP+I1Dr6xyKZS4ynpqqmGjQ35g4Oy53E2w6UA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/MuUKVnGN24j6RiUe3+oOTENhcMF++m4a6PzLDOqr1HcOBAivRzKZtuYFM24ZjcYdIqF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VHlq35hd+DgZlLa2DQcShqNNrM3Km0AGIphBDRhh0Aps3K1IcHY9SgLHJlRQB07iA05S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i8cS3mcRXRK8FbhNQencsWhXDOZncLiwc+YbFfKx0r5hdSNeGAWhGGWKCDnbcvNmGD4B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YJbVhzK8VTmYypGLOYQ1szZxKCdEW4shCgDHLEdjzLHdDIyqmNHMxi4JUEEIJhhDChUG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q3ziVtJf+EuDSWZQN3M2vuYrbirqK+BpsiKLer9vzHMKixX8UXK7ieYQfwqJxENbNq77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XEcCKM5IGFWhtjGh2TKcKLFE6czTxKxA/EpfMKDFRy4r+GCDcqu1LzAZ5JpPplWDiVln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wiAhXsMNDFd1AusxRkg0AOeKlicEqCIwcvMu3u2ICAAKwKHguyBJw3uBpV7zL7HGgiEO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xFcyjee45AYofuI5rD9RinB8yVQDt+J2tpxM2LCZzHTd0t+oUgAf1ECVmj7mSPBUSVAx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DD1cumuClBnVywLwP3Hz5uk/Nn3MbtUz8RttfEqGweI2m5C9S4u78sKNNmFjD0v9S4AL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8QAFNJxcNrD3EpKS2APGyZOXmmWBxaC7SM+4Ra6FyTZ90Sil9H1EW3YPMHU5rL5jSOCl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++v0zCjcmJwy/Mo0UVr6jig4gCSrFPxADV4wImzAv9S8E9INnAtLvfVqDlcxFmwA/uZ0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HqYP9oa4FPzEaM1dvcRg0IXibnWJ7ODNpvWXqMlErmo/3Ia+ZkKd/wD0xweeT+iMrB9n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3FX9cMiwvhDYM/wDO5c8Zj+xAtY9I/qXEDWS/xmDK0L/PUAliCxYnUsQAudxgfrxCx+MR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aeYiI6+mYobZSfhLcZksueytFy5x/ac6VUyLdlfcRVbKo1xC7XmUupGnPxANOjfFyiXo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XQV7ZTdZ+IxTWHEFi76RKabeDiXveU/CbR5gY/gKIFuJaUf+H/xz/wC/f/4cx/h1CB/4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BHTHc0fMYf8AJlDYnRFReFbIt3YAlwScDKzMGIMyZrDAlFZqZ3dv7gc3iLcOUIBetYmB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bzxzMWs3NAAuiYec4Opbe+U+4q7vEIgaRsiF0xOYd4gbd2PzFBy4gNSU3SBzqgRiNqc6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1+pZV23/ADOzpXibpy6lyk8eoaEsZS5kwFvqCn8UFNxlIbLlv8XKqoWGBMMx4rVruO8a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J7u4moCtmCEd7sgcThvMtphPxqO+ZiahFBL2lTJM0Q0NaC46VyVqWMKOL6mQ7K3DLKWw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v4ZTAAMH5PhgvVF2vbASyFJqVC2gNMQGAFpe6qLDA0qBG7HEoKujmE6OLfUbtTwx1Ssa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LgqVKIKWh/zFVSe3mWnRGuqmmofaC3iNs1FTprZK9iUJeTzB01qJpwwy1mDdbINHZB/M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7hFtHxBAq6qJqrm35gD2qxUIyCriXdouviHYywXDfnMbqXnG4dxgtxKahKRy6lRAOAxe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mZBlx9NRYeqmy3sqWafME1qyrw1DjjcyIEDxPjMq8z3KvxKm2YZ8TeH4ghQxtiS+4YPw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4RjZE0alxYBu4CsSJ27fBFfpO5WOBjadQDUr1Dr+KjUyZUdRIa41GtiqInslE5Va0YSK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+4MOy39QDxiZjFVxG5CzEQC52x1ECkZQaFPzBTwP3M7B5OjMXt1X6lg1l1GBWjkwJKAu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AC6yP0y0RKrmABXSj5gtnf6MdH/9ENANH9IlTXoi07YsM5srrUKGNsFYhZYEvFMhiVa+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4OTO/cRyWHWpRvKINUbtN+4p1zdSol5IvdXLlzVH4TA+EMy67TTUVVALa9TETMkOxlju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j44+CKkeYUA5D1UoL9/3AXZTUTkuMzIDLw9RD/xrnU5WZwW/tUbmKBumahMNxK2EDXGY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yfiKk5uv0wfBIsdt/wBQDAbFg0cPaMLJi1Fa4yzAFdkoGFw7w7xUq0vYiUjouZd6r8xs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aC+YhDViIkVbMRgNWmzOHbov6lIu2WXdIwWEAywhMGmB0Y6XPwR1c25XlhZi9Smrv1An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GuQ83h9O+0oOH3liqh5I2AVmpYBQc1GKH9pcoOXKPJqWNo2fvd+IIHseeod+cRbXhDTF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BtaEw57YE7WOY9m6b+oaa1VFqILWpKV/qEGS2moSqMltcSy11C1NKf4mCYulDFgjvHMF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K5gur8og2ih1K3FFwFu2Jyf+ElC4g5etfwGVR76oRaKAB2qShiiyPCsoG+ViVcntud8j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f/ifzX/g/kImoFf+K/8AR/FSv4Mfw4WJmfkx+RVBAKw/uAtgpB0Uu9QlF7MW8VHBzdBT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cNTOpZlg0zJwAARmJb5ZYO34ZhMb0TN7eZQAWpjoQLsOpR839w2lVXHzPQevllbTeMu3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l28uiGtbGx+ISsktLlxjoxcbqNtfqYreyVNvh9XFQMiHzFXKKEsOeoq20AjAsbxQlAVA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KU7/AN5iizVVBT58QAO8r7uAGVQtLVy0XF8GMMyNFkVIybai2+3cFpVaTgveP0ZdgGyL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AS5p39TFZ8JdJtJ5Wv7hvgZjFBwR+TwwC5a02yH+d3AyGVvuHsKYTk36Riz3jceAy4iA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QUV7gYrx4jRnLYsqzWBcstW3bEcxd08xab4lviU8xepiJxuDXbP+4nLuWVmcwZaC4oH3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reY0AWHTKDHY6vdymBsm0gqrE+GVEvFssSsCxgdCEnEfxLq4Dq3lJ149wKYHADiXiPIQ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KuneZQ1mDdzV+IsDmkeTfDCWZaDj/eVrWqqBZAZqH4m93PUI4PM8iflOI5l2SWdDldjA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zCbYAEMaAMwbgFPtvy4I4VOOA6IGJ4Tf+bixFbuCg/ipUFIuM8xgywZriPrnxK8ctdSw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3XqDI4b+Y37uZrMibhugsbSULdWktozZPzFFgMKmPUYHrMECJqi/UKEpyGeZZzCc8S+SX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2YxRdjvAag2FgTb3MK5cK6xLhjN0InRdUjdrxCpLT3BdTVh+pgDaxjmF2bxtjqGMUe8x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81Cz5K/uKzbGcS4jgJSheBn5mLZxb9ysc1PZea59Ec1Vq36mA9iOiMhv5qUpLTm5eAuK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19RCL2yFPCcwK3TSO96pjANZ8w2eBDK6Q/iAqsU33iVyOyPGZjleWVNt9PiYslNLgg2s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MYtfmXCK2H5YQfA/n+Bjtt5iXcBTBvtNL82lUr03ce8FJrFonuI7AWWCg0Z+AShVoix2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gwwQXuWX7iMx1YYNarGPUrAboY6Q2pCC8iLaL8RKP1ElKLS8vqVCGFXk/E421tS4EC/J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blgH+goYgFMmDGIiq08rG06WUvF1AhLuwrbGiW0OSISXsHIzRc9LhImE+86YFJjQSzOt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dwG9LB+4hS3YRo20jfzAOQqfmXwZeIC3kbvOoAV/5ZjULwMTKhzTK1Wzn5hWjG04TuYZ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Y8QJpwoLN4HBkF3xHfgD8kyYDM4gH+D2K31I3Wur8xTKXtvwSp8w1/7Pj+KlfyECVKlH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JOP8AxxmCV/IMr+CO5zD98VFtEBhjAWzEsXY+pctLePmXWGwfUC9Zoit4uswZj/tQ2XNW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zMROo5LI0nCnIfEte3UqenXqDAmdMMFVhiHeVfcohbZMQu8kKtHI2/cKX2ZZle6xclDm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guIxMwODE4N4PzMSAwcygGlIqSsglr8/7TILVomR00PxK8rTTapsSPJnnMHZpzBebjEo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VxMa1LbOaiIBwF/UN8bmBk1V79wlxWOeZmZ1BguOENVFYiGqSXYYb/UNlc7gVDiF5cDx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5mBLapcxhtEBcfbrxDDgWEqawPCwz23Y/mYZvmMRSFu2Um1sNVHddBD3KBE2Jq7xLq7dx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6MTgjHME7qoN/wCY5FlTnzOO2Bi3J4h6ccTLuaQDHMvrEdefUqpRvuFFrvQVEbkWMvlK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yCVoJvdS5QvFCWNtamCAebeYSpa5Rj88EKqoWmuYQHQEG4MZ4zX9yyubbYiL+1j+JFbn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AX4Ilmuo9DUsFQpxDMDMT8/xvcb6xHJxE/hUr6iCaiyAFAPkgM5/9AXGFg+QS+LDdN9E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2LONRm1kScfxmmfh/BGBifCKruCjEsdbO/8AgIV4L8kK9MZzBHkRZiMCwYRVZtcfA6Yg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BSaeIrgaLe4uKKlxwQTPEsAo1riKlmrTUs3iUfY18ROO3fzN8aF+ZQOQBr1EUTkJUhxC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DiMClgY+J5Ab1EADi38suDwJaJZjt4YLIXNsyjTdc/M1jVo/qC1r2RZcAL+4gzN1/cXx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QUzi89RJXoAI9VxuvjXmXXoXfuLbon4ljZeTNk6ygZ2SN1wxG/KalRbNGYWBz+omg5pa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FVgq79Qqiecd+dGvE5f7mxvO/uJXjl7MRGeaPqZUyOoC7x5n3W33NftUhtB04+Ysq8xK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mrMbh5fiIuYxKJ8IgMMuI4BNAfiNBulGWg5aZuEoq1DdRu1+IkSgfqPCeyHA5o3GSXSS+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fcuxdYIUBOFQ7n1Bz7ijlPqWaMHPAbPNXAQTZWb9a/Mxg0WX9EVWGl6E1Fui0PPNwkqU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sgUUX/vE6Opm9xZrSKokVoc1Cje1W+rimLGGIQ7ljEKSODKy1DgOJmuLD6IKfm0yLN0f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Zq2cIoD9y9NhczhLp54gRO7P5gtGsTH/ALMk0ZyjqHc0xFvkyTK0vPCB/cwxA+wAm6V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Gv8A3Wf/ABWf5rP81GH8VAnM5nEP5NR5/kXMXGDHNqLEhy/E1JaAkOxyq64D8RBXFYjC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wtCoKbF4QFQvL3Ha1zWvqc8NahUYwajpCZQiiFn/AFQAXcNeNv8AcF2xTa/iVEHAP4mg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FPQmLvLqpidiQw8YDWvJX3HD2cRGTjNRBk4Iwo7s3DmORnqBWq1mvuUzxVbhyjlB+IE8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A2apNt65RDiUYlW3GKcSw8ARhhzWiHayuCZMMFf1OiouVS+Rcoo11uISHLaUsBl0RITa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shqeWGZo0xKlorPSy/llaOa1ELOWVRB24jzMdfo+yMVUssF10pEHHkhAIa3NmkR0C1VW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jLQxcFi23dEGVDcQbs5qLh+5Wy5mmkgq2DwefUOY67J5qZ8EvZDrU8dTO6nBmYbQzqHw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cM2xXd7mCl6coxdcuvTqCwpA+lj+0TFOa0cssbAFnA9wrZq5Xy8eIyrtjaza4C5gU0YZ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qWU1luL72V280mXqhvxlZj8enrawK8IoYZA5iJiC4ZR4JeLl8XOZUT5giQCMFRUyzDs59w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zLuOJuDdR3l/hURtYUJXmBepWYcxcEHGZfUKJ5FsdvrctwDFTfpuAkVqxiD0Kr8zBtLe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7l2UIaBuV5FR/MuiAyiFjQ6zLC3Tj8kEDdP2ihbQnO0v+I1c9Ymc1nfcMdt3qDXisKh4T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qceGhWre4A2e8wp5qlyOC5VAuT8IQBqxLKDNu/GIrgFYQaZeJ+YUX3CHzVxrJW/nZK3P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zAqn+pNLaCpgLapiOE6N+IVPe5i9qfuKirdx9Rqgahae4YtGSr1Mh1aV5lwXhYgwTGJf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mo7D3X7iyX/1x2OVV3DsXQ0wEuCZmyktn6lAv+4iwDeF+It5gf4jGIL1AA80qDhqbZlP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ltd8w6veJyc3eZiDyqwUTW2PsOFxOe7vriYM4sIjfnzMClwUnUdljZibvmrZSGeXDMXH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/cHFpRBOUX7jLriwztllNmdzXZFjCu75vqOSXqGlXxmOJyCnsz+iHQoXl3t/MRuut16z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/c51Meyy/HivnT+5gRzaAIxd5S0zdLOrtxnjD+0yXeGiU8LSPzH5P8ogjxUK8PEtgUpe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oHOluYIvhXuUV7alrtFKYg5KepoGELeo+BiM095sVdMrh1/cRUTaGiaMSz7lUOfzb/SW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8djTVW15ZklSs/wx/g//AGDEp/msQmf4Yf8AioTf8P8AG4fxl/H65mzeX/OWKUl66iIv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lsxNZbQxByvD3LZ6zt8Rm3C3Mk3qPX/yw1hd24FWssi69pKi6QioaMoFASOq3m/xKImm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3c5B+pnd2mp2s0xFQosZgUur3BhPKwtMYSIA8V9xVvrjEzdMqR34dL+5ejkjZOFb9TMN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l0iogVRcxU2JzCmu0AnzBpvXcWtNFzj4dS1YQLl7oTR3FatYv9y6a00Jhm0MTlyn9Y24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h1cvZO/7m6MSlc+7jwNcsahF77z8E6BL51GIhUdFourtIw+eYXGxBMTGl2N32nmXGE2p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GlqYIjcCLfcsjddxPC9DLl/kT3F2VAMu3mC6Uv5i+xN43O7DzN+ZtyZmCNUxrm2cahyW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jJMS3icS8VCVnAw4DYkI0LgsFVUwBWNQUolARSmTX0JZhibOgti2DDQG45PV5Af5ZUBV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SzW45fKUuXZn2nCXMqamoNyBXdEu3plCVYP25Yf/ACBefxF6Rmm4Q6uDUHH8W3uDcPxK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0CNx3vcoXxPe55/gfBHGI6i4mTDKs1cqViH8a/zMxZhGNRwsHziHVcmKJadqWzCBGTte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xvfNR1CFvMMq5HLaW5CC2No0yxCmF48R1i6cZhW1pD8TCZupc9AQw1N/1KFE3ByVCw+Y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zHWYD1PziItCl4lOoXhVwlw2/wBSoA0cwJ1soiX3ReiMmLZfce81A7JeL8SgWtgrZdiJ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ZPqWdSh9VLRxmn8zNlu34I16x/UDaE1ZQpdxd2Xcs9QQ+ZqcA/UCzm5M9V3ylJQzCvLQ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oZl1CFJeamRcXPzEydcRgOLrcsV3ZjVlNpzxLBHN8/UDw2PxEICbEA/6sT86h7ucamLS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d8xqvYixttmK+cpTLpTK9gq2827iBDYruNtFrEW/dgRQG9rApb2FyzY0UZm7VW3LZBV5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S2RtExvlCr5sD8Rdl8sEVvFbhWASKXnxKVvUcQ1Z+z/UFVXvU7nPJLVTq33qJpu8Lxma6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UnF5aQ+ty0FSqu1hFPoIMv5oiEeUKJS955/MyfvcVO2OPaSxPzFqtfMvge1w2+v5i0Rd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Vhw73GUri6qXVC4Gl9R/EzLG7KqGyOsBEdeAxGEbaywLlOK6jCd6y1LHkT8kV+kWYtkW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/5eZWptPeyLOVHX8srP8A+J/Nfxx/PH8hK/gP4JX/AOjGKmOG/iK22l/cRa4szHbTTjpX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mBz+4Co7ZmN8zHC0CYg2uKStSVheWHm6JuTCVc2Dy5Q6r5lIh3X4lGqtZblmiKpzPOu6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KXhdVuK1jEA72n9SxUZg+Sk0HeWIO+upY9//AFAC1g6iq/m3EN/NIa78L+Z/a/REVy4j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TnA+ZW2tMx24GDiVDzR8wC11iEVgqGZgimXXiWKLdFxKHLGoMLnUGlNOFw1L2qXgG62T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YruhKi9sFnJdOrf8DDtW3NqW1eI3GAd+LgAd6ZdYfKIkRbPJFUQeFj4SFfyqtikJ7Yx0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xAIXhTfcWjBY8xzoA9xubpr6gbxk9Sy8FfmVRtKgZs128z2/ELtKZyu7gZvZG8BWy1Zc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BVKrepYHEBrNQB7PMp05iSgI5OZhcD9xg01YwajpDeH2Y6CAAfLLiXjfBa79zEAXNdTa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1zCC/MQU1niKsY/PJWG6u/uYl6DuC31YASxYgrgBZ9Rz5sfjiEDNxBL0kdCSglmtRxCz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DwsJL5jsExDxqcQ/hTmfgSwi3RG2wPqd9wJU9R5xxAtzEXMEU6gpP0UVSO7uyWXd5yXE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nb9wzG9czMFFVHEENY2mMKqjcryS0EoW6ckO2iajNlLD9Sop2lwj1URkvF9wVOnGo3No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8zAGQ0mT27/iKzeMoaB4zLNeNZsuSiUJiqRVuy8olGDBQRqq0K6goGwpOfUbaUtxruMBA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+ZSXdcGC9cn8Md6cEANaF1BugsqIG7AVK2TkTVU1AOIhn5gJKll/E4uLnuLgdRqB/wCE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r+kdDUulRg1cK1vazCrLUG/uXAuiYNzanAwBMSyG8aKlGZp/vCHG9j1Cumrjxf8AVfw4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i+tyyNXnEOlyuCJPk/cFVozBunDaTkMZV1Cl9LFeFtkRmMeEZyuOYVOxtDXDAS8ZlWrm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XGbqbuAxM3f/AKxlXhKviXleXM0dwRgxKqOMx8/BFWA7xuFZj7eTUpWIbwgAmtHnUSNy5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tu1/uXK3gHxLhNHiLKHQdg/y/qBV0I6v9vufUuPk7T1HQXgtmRDSn9wALwxCnFy3a5q5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H5lc3f8A2oWwCZ+o6I61Oc9zm4YXBTu2Cs+WoqbqklHYpMhX3LrNgfkiq49IxiixjI6J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b1deDGNJhzNkX/w/+WH/AIf/AFVH8ajD+dyv44/jib/9Ef4YsYIpob8MuK+H6lw8UNk16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OTic3gTBddQgTtlTdqa+RBeDiHXo4qJurhqzLiI9kmkxyQKy7OJhs5fxKjTiRTTOUwUU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pHQmCUbX8ppdJlVztqNW6rmYC/P3NueMy2huwii/EdrVCP1EWdTko7nM7syiaCXX6TEs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TWqEjcOKp2Q3Jd0sqT+ZgVtollYM/iUL0tSlocR425ymXVYblRjQRxGbq7lKKlp+5Ted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DxEYkH4/6KYKpvJYx1i3IxQ1ool7FqhJlZjcNK0jTK1tIWcg/0zJ9MeW8YmlCiZIa+DsK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jA3FZzmTi1hayYiax8pR8yrKxERCbAtQPLUenVcQVai25MQNQxZWIC+ZYX9ymoyeEYLb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WYYHCvt6iglp1mB4IwvwX+o50QLVfxKLAGgl0hTxAADVS0LHcp6TKXj5mVHkSviFucYn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Q+Y9HMNBhvx/2mXSG4EwgCfqWRKFVNo2ShsuFN/wGt6gHeJ5xDyQp6gQ3mO+pVtwBqD4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VVFN5jWTFKP4r/xLtgVmD7gQ4epZHW2hpHxLyRKHRzAVWevEajDa3eYVqbtHYUhisdQP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Id9TIUpUcepSitVAMrYOIGSWOiC+C4ItOaDLQ8MdRavUw0UtnuUITWZgj2G/U5sxfxCt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8Wto9xnL9y9nkAilLLtefExAOTfmZ5ZoxyosyY8LROegpMzTn8QlOa6jY7xf9RZ54ZQL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YXEpOAnTcKubXVKo3EpVNysnFJxUtTcrntfDE28Bqo6q1BmivK40ZZt+4lDDF01b9SzY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mBDGdQsJrUt96l/ExnYfiP5YLHNzMQDAsx4LjBUq+NzFQuu5bUGP2h2UC3EV3ypPJlJM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dsqd0+oWeuWLG3WYmzwu+4xM8WSmuDhLULWtRoveJSXmpRnVvsX/AHAw0ma/g36YW7ni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53LPqpaUHTqOKsBCK2t7WbgJoMl+Iyx30DTg8RUBqqo4m08iZUMNiOcx/WFhtqhj3F3u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3QzLouCmEvFBcAe1IqJaWjVR5OsRjBEqfEHy2svYRlyZNfcReSDEG0SXXuSkSKqygV9F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pUC1+pXv9mClD98RfdEqIXKYts/RMwowulr69S9/P83F/h6/nUuX/wCD/wBmv5Nf+Hx/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45fwqZgE/KLNTp+o8OYqZ4h1d4jruox8xyHIzcGpg2N7Si5HEqzV2EAa7wjFXnOLuSWn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aByP1CwNH7mSGQtHXmCYu8faYZaq34gx88w0mUqqi1RfC31AJktsjz6pTE9CoU4uw+pq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bU5io9dxIt4zK1cHM3DiTPVtNRVFCS+0ZjbUxc1RS3ctsK0jTEh1QTNTFuZanGkoB3Fq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7zqZbm5dsvDTA1sqpgGsm4gUr3B3Y2GOIwHeENq4/uUyg/hDP5uVT5tOfJxA/M8RVTSbh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qzAl/wC08smjxNfqOhEaMwjnDQ2QChe+YKLTDGbjbcPOYiqbMC2VGth/CvGZXrURfSoU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THuDmXUvMyNwIWipcpWpxpA04R/cIXhXPcLG+PMrQ+YOZh/Ef4lStWWdEpFtdMwVNLi5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TFy1h3LFnMQH5LxLlA+mu/3Fq6hqa1LFQW+fE3Rd1wHBPtYc1KpnKRXZE09xOjKhmX4I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FxUvEc7qKepmDZLGodoo3mU7IiJIq2wMkhFhxgAtFYutG42sa0DXB6GJFa0C2I5GJz/B/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3Ht/hZjwRLGgPzv9RPSVteVRKm3maDSOIwWcv1GBNNRjK84jrDF0v1Kh3qoxjzUqL1uQ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xGoi4EVS7P1Mj3d1fuIrcKsrC/8Acww4QeoAC4xqIWc1jvEIIXvmCtWsLF2iAmYLFfzi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TqA0XBTHBvEqoOr+ZYLUM/qPUTCi5UmlXcZVVOJyH4li1cbjmrCZXbSMgNZXGEXtJl3m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gxjiwKPVtxzGAJdIxLg7YJn0F3UtqZKlew2YlFakUa2HzHZULD9wla53Eo03uKh8L+J8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5fEBvdXUdVTNs+JW8FYiYfCQaA0ZlKdLOO6H9xjp4lAblrXz+ZqZq0DC6iNnV4zFmmrX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M9y1O2Za71W3U4rUAArByJUua+cTEAwC3Up4bfcAf8kBu8vmL36SUlnof7TQX+h+H+On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oO//AKwsHrgP9x7DGe97dfEuKrX+sQVrXNwoK4WAx8wt2PdRN7Vv5jcXdae4Zc7gCbu6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1vCS12z/AGxWG8JyGHPLK5b7IpNrpllo5xdTKyr+2Iarr+5lccMY7kFlQg6LqJWrmCi2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MnxOeKIGF9qjzDR+ittWOjxEYwLkroMr0StaxnOLdKc9zPAJXXU7AwXyw17kHPK9I4j8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lSwIGhTJ/wDqEf5ZqbqJ/wCjf8n/AONy4f8AgqTpfzlTdUD6lPlicS4ECxngn4i5wBw/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yhprRGIxYRmWWGb7vN6+qP6MwDm5pzMqDwL8R9bqYpzTMrdAmTW3MzvA/UCzWZgccS63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c8H9oruaYKRgsfEcDEOF/MQABzWLmWDJx3EGTYx1YvQh56R8QmnMcC+D9S0tA3V5ISi8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QAwlVEYXjuMAM0x4udSynXcLsmz4VSUCaO7jVDjuWpTOqvlgJXsuUvDEsvUND9GbfkCX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tGgtsBvylBLA4eSYyqeYAhekSkUWMArVa67B/TFftcpcMlZYWC21QBQuF8I9FS2DXpiy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6GzVzB+RZ8TXBGuQigUYy+bmALnEL8QLnSQDDV5g4IsrOdmfEdI04lhaomCpW4cXlrcc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XTRtiCnBLGfCEC5oByBX81MilLfZfEQKUtzXMVrJrnMKFpXxDlC3UKKnMxtdvmOZVDTB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ZrOIoAXwvqVe0x5dylATgm0U1vmPhNJSVaCkapQv8MGoVU7jkiI1KLqJUZXJFe5b3/DH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bWdQFNXlcEvK7O6YxHeCi6J7/AMHRtFVtsYFiX2GUxMAUMJ0w/giweIU1B7l22xeCHfM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6s3io2Jq1dxmq67R0OI0fa/iADegGA3PKoLY3uIBGtzyDupm3BQ6t1zGPsfqJp4SWiHO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3LpGxUVvd5xFYDFhXAF/URkuLl3Ha1rUts4/Kc5u/wCs000jCQmhPkkYjscGJboeUYeM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eD8TYHGIdDlMxOzdtxxg4lL7zdIeRUyzlwmWinZOTcRvmtJemhFgWlQml4w9S2wpcSwF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uJaqtDUHbeQiS2uSXlsoHrMC14txcRrKaYl7zSLG3IZU5Zc09CRPTc4K7EuEjvG5nd7u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UqAM4rU5OkSqeYAyrZjtxvLESzl1BktnUUilGG7xu6vo3HYTp/uc/iZV99Qv8jlHfwYh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O25Sq/BLB1eaiia+pxY91LZ1XqGtn0jtXeoE1fsqH177JKS5DRYl5HH/AEKYTHTTWK+G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SxVj9QfkCA2OkoXVRqjb+yb3GSIcVC8HHMxfeanJXARowYpuHJfM/coBy8RIlxwQ8/1K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Zcs2tzXmXDk0/MHQnRqoTLhY7mNbaFRBLAF+5lLfx6Je8wwYkIS6B7fHqV6YB4TQdBKE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cfI2Wb5ZeC0aIModGobG7gpejahCDROB3BqkgW0Wx4vF+iOSFBXRgPnQnD7hVT/54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f+OY/wAB/wC2H88yv/DOYqY2ftTWrNH8Q2Vcw5s5AlQcZMrMVagM+/8AUNHWe40wm1/c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3CqXap+pTKaoSC76ZO8cAZz3xBpeC4Kzhbgxi1s95i1SrozMUxdLly28r+JnQ8EW8jVx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nsYEVE5Tc+Rgl5V7WJS+DEwyWL+pa2cIzFnn94gp5YIZ0qkdDPCWW31iU9hTi5hR5k4z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VYGqjwTzniMnjiFXmLfGUGycWTILpjYBjUzrMbLjeWSUAU3K+1Nz1Lg2g+AiJfhqkg9A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gBlLjC8xx3fZFpSnXUdtaG0u7heLIywy8wF2AxEcUOTxHMqD8QttGEeYqsd3z7SjF3em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i3qUa16ld8Sm2Z2zZuKoN1qUODcrV59yi6xXqbWMAeWmA0Kh1DeVYOR5i95PcaSniZLx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4HNa5ix2YKmTfkSFjSHSgjzSvlj2jbRFBjAZ8yj1e77jRdY6jRFMfglNzZKVKydwIAUX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FEWfMTYbAqYZ5lyzKcRVlHJiNBplGOWGtaYbL/hk9yzEQdkFLHzPUz6iGHJB7qKMQgRp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PMoQEDVLyeEsZUkkdC0pnylXNeJhgVq0dTgPykUFRNIwrwNKsBR/HMNtS4ComXBhNHqJ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8/xDn8x0lZiBFBD3rxUzJmjmMIoaU+ohY3dXLTGKOYy1muYWK1hFBFdoAuQtmVoOh8wT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gT9QRVm0sBxrMNLOrlZhyTKvnZDp+NxOQcsvA7S+SimEvO4wXOLm93QxaOrHEKgXEwc1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Ts4q6i3TvFSiuKqEZ5sqYgqFalt3umNpNuZfPwmIYK4IyeByS5aMy7d7dROyn9x51fUr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Dq7bqFjP9oqOhY+4qt4O4thUzLAXn+oe3NwRiHWPNYqsbfEVLRG58gdSmq7W4NIN1zMR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qXhbi5Mv3MN0xichzxfc2bi4OeZlhtxTxKz5zt9RFUun9I0Rex7/AGjUKG6t7csVhnM1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Stz+4T7h6g+SDrMFmCWQaGoVxs8woLT1QsprSlP2RaEClA/kzEylFYw/yTqyyXUVLywfI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stgjTQ6JkXUsV8v5gE2Bj5l1hq4gZa2VU2hXTeI6wwNllELxGrPZxFxV6PUfJN7eIK2B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7Ky+EJYCY0Z/ysGt5a8+Zwp3mysRXJdgSxkm11beNs5GGIKCH1ZVygeKH4iZVJZHfq9e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IdkZUn8P8df+Df8MM/zX8H8c/xf8c/+7/8AxuXGXPFTKmdVzK52uIZC20qEycCYrmWP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gyVqZZ8LcovRROx459ygqs3e5mHplAIYbpriWoDMNoZwqwdaLwR405jsBwwjpvcCtkE1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KPZCg458RNDgGuIAdmCotsFhi5f+xEG2si5QClH9Qsyy4SAjhR+4S67pgAZnOfF3R3zZ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vn+YFAsAQFDlhg6xp28wh+uIChbqDmxjGw8rNFxUw0Nl1LBGqLzDzrRfmPPNZqP2LG2c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Jxf6IoKMHTA2wEXCJYbI20sIRjScREKnjzG1ArFS88GJW/JvCGV7XA4XeMRmtOA00eZX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pzcJsjMv6lgI/wBwtZK8RFamasNxCsfh1Ba53LbF46h1mbbjbmU7xAzrHiUCIvJ/qATi5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UqqXnVy8EYcuBoijLPMXyXOZtISjHJfHPxLczVXKrTu2L2PM0AdixqMJprRDU6zUtcMR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HiVUGFz1Pd39Wf1F2jK/iEhZapKc22zxKin6nJ9JeW9xv3E3UIoORjsG3fEJDx/DOYMe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+YKaIMvMHzBuISj+Kshl2NeguIxNUpY2gmWMIqS9N+sZOqgmBsBH0ofpGApxKz/CDYqw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QT5hjmD1NoEbYhYEg7sNOgwefUP6otLX9H5gZCt5m1hFbF4I8bmUjoZprBzA0ujLLsti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i5qUrWMsRAK3MHaPh4jQnghYeC2N1burlGiDKVGHhK5Cy8XA9IOF0BcpXjEw0cBbmGF2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j0tWwLv2iIyVgZ3C4rcEGc0IpqtlJ5Q+o5F1dTIPEoQ39Qbq5VG0l4LWmUsbyNOJ7QS4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oEeYFLV/cSgDrFQwOBgxFCjW5aE22VM0ubauO1bkc4i9xSDbXiKOgJslMHBq43YBUxJq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lbmLkMx4LxcHmcQ/aXWfTODEQwMsG0OOoqot4WaYHEMssqGTLA6o7ZkZ0m1jcc1MLyws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5R3vwwhcn7hoZD4lL2zBv6mPZ7gmm/iGyPlOYnqoo1p2CNma/b+pk5orKEYv9XgRGgu0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fQy1EX51EZuSz/8ASVJlldTKBPIYhPKB6lRhUsypn1KteBjvNVwk8YxB1CGnBctSbcIg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wlZxYWKHNm06HP4g+K6wR1kwZmk477t6imAGh5ejxEYWA1L0e7iMu5cDNZA8kb2Nw6pV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GJjhIlTY1i3TxmYmgdl8Dwfgx3nX/sh/AfxUr+Of5ZmGv4GG4fj+Of5qP/h/jX8anM5n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GepplgVukyK9kCW4sz9zV4IKbJ4+4ZeblbKrxDQtrMIyXRCphjsX6jq9a3FVW6/MpgwL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+vmUeFUNR0Pa2DPNP6QYMYgNrmlx1y2rLvEwZS26qotCcupQ7tCZTvmpS+jMFPLbYPn5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jo3tBVhxxKb+FfuFDWzAm7iZt3CLHCZiIhnDkg0PuL4VLoOLIFnog0Mm50YoYds1XUWF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3MQ7EVjPIy8vviVE3U9uIONpVcBf5uUIo9zBL5TXH5iTIxAA0tPcRN7HjqKiVb8Etm0A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enDEFG1u+IzjN4xGo7Qz7YczlsIAp07YkfKXTH2eVTCpbqJd/pjSVa2QY3deYuclQHUS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AYDcMFYGdfUvbcBAOr5QJW76TJ78AdsuoQyra7mDTeWYhYFDqLWuHMTWmwRmhR+5wd3r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KAF5W4jOv1BIEepboGrlaooS25kMlPNSwXUD/AIGSoI0kcrGkZeRzVEl3GLo89QaUlxCZ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MZZghVzJA98n1AVoAx8RCsiCXpM8zcMwaleP4YkR6lLAzDRBzvEGXPUNPdVF6KHCluPMt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xZcQS5DPHDbYteiNBWMsQFOWmwroqG8sRONsXHOodqBEgu8LlSNPkH+Y10c7RDaGCcmI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e4ORZLP5/oY9zAOgBQDgIlzDq4zP6h0CHiCGyUxqvIimqbiu4thWJSpdO4C0K0WMmRgP1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iK23mkFDvBHXIKi+petrJuKJ6MaHvJjFrvCMqvEIdjqKX2bgTDNwlqqqpubOlM/UwJQ0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7pYDiPEs0QCDpGXQcXARCUGMVFS01VRKhlit86hZeoT5KRRNlmUA9NuolzeBNPaIbzeY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0qgDXmoqXdRu28p8VMgukYK8wm8ciRs+ICpvqFqqabu4tVC3iPBfMqqesCEOZfNouJWJ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NrzLtS+b93FpxUWDdPEEdPzKHmFA/qH4Is5YgVhsD9EeHVVNPza0Q68Ll19RAKAXiisX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4EeK+4M0t1/qXKyPx7grQOayeoKy9lN3A4TaVw6imiyxR5irnX6NsRQcA/r/AHGuFkpf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CGMtqj+UFW6as6wtygs6rPYWghZHnwf7gOAEUxo/zFvkN7jUt5E2MFdPMw40S9VDZe5k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JNYwiIcAVUWKWrmSeGah20y69WVCoaHrM21pwahU8rEW2cJHC4tQVRjtEzavcZLbGG7F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6yOiLlTZe/wDxZgq0EMFLUvbFPK1KC9y3OYVUJbXB6+9fUd8cRmLnCb8H9zZzcpBqmA7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gl/xnj+HU9x1/wCT+a/8Ef8A1cuMZcrrYP4noqm6vNNEHVPpFfdD9ylg8DHxa/qKreyU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EbrE0quz+5nVUvEWUGLblj7S5ZyVBizz/MV6XifZQnYX0jtjHRiX/A/EApGqjuOF9z4g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cDYiigDzIaKq6u5Y4fU08urxBoXYv3KBScXK4vgqAB9/EK+SxsmOaYLKUdjb+YqqSwJA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Qgk5xYWbEU3qK21kGDgcS+rurg4aSVcKRGJsqYeBdzEsFRirLd+SGtaiXFHeULPwowAR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4smAUaQSwtA5IKJvzL2mO5kTV/X8bAh5Zjm1kTsupSiaRzZsz8TMEG198Rbc8xoYy1sm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xDFdnDqVsOHyTLRZAnD8RXRAGVWNS15lFePMMGIu/wDqg51MnaUdwW8TAWZ4neU+jzAf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XBnJUR5lVMMimDslCGnSv3BKL1fEMrk5jCnLJcQissSpHA3AeVGLurnFD0DuNYFhgugE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8wc/M0r0y4WYmoZFZGIxZ46+zTG3rty+n/MXzDsp/c1Oc/6JS27BVvURLCZ8QzUdAegi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geJXcSfKVjUo5ntPSP0nhcSBC0cH+AWjEPxd3USEKaagLlmxEWdM/MUXtQOL/McA9h2E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hpIZAT6Kgwe0M/iNmNl7g+2B+Eqc5DPY1cDls3cVMleJcDJruXu8eIey1cttY1xFzUAUf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H8EMEvAoxEs3awNLc6lhbrBKPIJBLLnCJoK3sgl+WpUrW7icrLCauLoa3CoXFqCFndo7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cEVmOKnIuIQNal5lnMy63RcyoZ8QzLEtXTK1BRqmLFeyqiFM8YqbbW5iX4hYVWGHbdXx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9zI3VVBul8G4sBwuYwC1lYhl9E1GksjbVVURsbr8S6LNYYqDkYmcd0+4qp6Q2zEcdvNX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Qb+YV3dRbAHJfjMb9EM5ljPjiYGQigKfmIOV+4poa1D4KJVCrE/T+oAKt5tl/YW7+EFf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3KGmLbfOIE+6vuK0kKtPzGmidH1EuODn7iBfC9eGYNKe/gmNJUp/LAKbUG0/5zMCWi+OG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1KGUtjdY2v8AuALsaDjw/wCZjA42fh/cIs3dA8YH+pQ7WFDN3ol23vP7AglhcmfLURYF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1GaoyeZ12B08wVK6yzFheFxC3pW4ghkCWYG9/ctzS1EULGon6kTW8Vm/EwF1dLBGjBW0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JmKqOqpYGU8SlA78RteZe1Zyy5/BOf4zxGLcEUKD8wgMxKwU4lQUhPPANjDTGNexw9yo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o+68vGnxuD62BO2RkSeb7Sx/kjKx39CdgfCf/Oz/AOPnb9WWMJfGf/Hz/wCD/wDJDP8A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Ipmf/LGcy5ux9pK9WjcU0rFSy2asVApK1CDE4V2F+IAVu65hig07gteSQvLmPIvGZTU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pTMNFuvpjHM6QXs1qYcPHiGhesyiG9RNysESqcA1Lqw47mMLQN+JnHkuAgF09wEc0Hip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GQj9jiOK91BvDZix8W+WV2Xl33GAQcSza1jUqBeCzqGk6b3PdtaliUvlBAbCYJbLeBom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pL0HdVmNBsqo0Dwdy9XrqXJEUCQboZaSaw/MydKrhhgLzAUQ8sPWT5OgQy+VjiDEYFsB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lEqsC4lJTXgmOGDM2MsIyg+Hj1CEGzN3BRGdCrX+oLNXlV+CVsPgQNLFG2ZURXdxEgCP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LxrELCo+IpTUBpKqUtXBMCwhQannMHNEEo7g1kLmRgpn/ZUbXgy3BVjj9ErpEEFcRZTH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sMC8alu7xULqtVAGpbTFIAtbxKC7DyiAoC11MyKl6FzeyCACDzyx6T6lkV1S+aLOP0yo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mMZWHUV3RTd+oISs1uhLRXub/wDqAgjx/wB4/At1XZeolfyD8Q1n+KOJX3AiV7mYEqVD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Myk8J+X8+5ZlzMY/0kBkkGwsK4+1FDLfKZ88Fq1/4hmUQ4aYnKr8xhMLyqjaUFCr/EQ/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CX93+SCbP++5eD/s9wSD5f80rcv0/5pUZZ/13Fnwf9MFZ/wAXueTX/HMFDy/63C5Ktf8A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ucR4a/zR854/yQHGPr/JOPZ/45gN0v8AjzC959f7I0qor/rcNp8P90RLp3/wwrz7v9k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f/T3HpB/xzNuGP8Arco93/GZofR/kjzZf8cyhfv/APaV+3X+acZH/XcXAFef80E4+BR+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eyp5X+YD8kn+4Af+QtzFkPlf+Zgav/45iNj4FMsH5X/MBhj0RIx+SVN1fCwJqrXnUM1U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fWUxUIDhVXrqKrsi40URQbwyodS6LqWUpb8wUrE9Sh5VoqAWn9wfkXglYc3MeLI7guvO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6L4hwfTMhaeow1XAW4UJQ6hZ3+MvMF6MDM/XhwW9Vlsw/GHgVcYNVzpTuXlpd5Qgs7It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+iVm6LCtPUW8E+JxUYo0SOMVxFi6/MXMv4ZnCU8pEnhruksUUHxGK7lVXcA0NjkMG6D/j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z9dP8QBxiNB8RqhbuAk202QWNtySxzHh1HCtniN3W4MSsm2JYceGJRmjuK8Ob7lFix9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uip5i9ozyGJbDwSCToBMS2m/pCrqz19Rssb/AK6iLZd/1xLz/t+pWYL/AI6lLB9/4YMh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/wAcQRQjVVfqUP8Ak/Eob+T/AAStcXrFHD6JOYgQ/wCKVEC9oq4/8uUcfuYrI/cAefzC1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3K5bmDIEzFhesEB4t6JXwfUCVmK6Lg8kYiKKQ1yqQewH/AFxDcR/1xLf87/ELohwp85l1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PkUS/oUeX7cf9ziX+ZD/AGqdf2J/9tPOfOXsKHLnwTeqH6QyfZ+D/cqdYOBdjnPASgEV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NrxMK2eUMqF8wXjEWAnsuV3heLYV9xoeQzmVMgCtwyECrgQHyGZGZZxmTyzOLeRY/wC+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DutuLtLXOLlI4T4lPh8SzbMKvpKIGhgubN29UhWLClZzG0AXiLEtpyRaqE8w19rmkWBg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EVNaQVAD0SxF3WAiLG7vUVSU3WIK7v8AMpsB5uXzIlvcfTaqlmOMKxM3ZuGY2ZRoNcXL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WJadJVyPAIL1+HLDfxmA8kXpDCX31lCMYAtW0nDe3ENJwhxCUQx7g7LGtXGzcZaGyOOQ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o5lAOUqAeTHplucrPaWK9bmSjXbKtdoxC3aDSg0R5bwV9xUAfYllxP6lql4DmBBFrvz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/M5FJOHHuVRXEMLVTBEqWUrnqFDRXmYBa/3LAK5QpgKLUC3oSpVNViNK1R1BXkJnOHS6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1ZFB3HU8YDuGwQt1C8OGkqEzC++4BBPiXlwrp1AYBeka1DqHM4bvgZxXruYhvCAGooLg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rrBOQcz4OoZKKGKnBUsN3+gIUEVOdQb1LQg4iwzKnP8ACfUzGBDxKcyqSviV4hicx/j1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9hci4V8ymRKkmfZybthmWE7hdLPNR6WbhJpVTC3n+8QVpcQ4KggeYgmCbJDIrWoq2LLj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AXRb+ZgFtxJVUpnJBNCJto+pY5EUt/MrWElQc0wOSh/cKpsr8QIUEaKYiBok0ot3iC3h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q3Xhi2FMF4lNlhb1PNBF0p3LZL+ah8XqPA5hF2Dm6j0h5a2/mAg+Aq5kEcaYWCwJjv2i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7SRf85iFe+iKrg8S1tpLW/xFqrn4jR1cGinzcb0ySa4V4giY0xqA6xBg2KdQtRV1bUtx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eC0mVur4FEZe1o5ZbjHcVXIYtn0mTmtWEybRq/MbOTqNDO5RZo9RYOoNax4l5bjKL3cR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LF0bqLypVxVsfMbor6IZCzhRLRykHjB7Ym5KKp6jaoBkJyF9o5298R4gVCgtp5zNadb2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r5jRp7ip5uWh+0ThV3DFYINZ5mINcyOeMdxK6+cxeKfMUNtZ7iBscdQZOHdwCVZUy5YN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GzUTC9bJwOPUus4S+YRGDBnQmY1MCLieo9VPCudnMVShM+Z5LxMV3BTcKcDFFXiBVl/M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XBVmq9xM6/iw6l20Qo5lHdfE1QOC34gFHfT/AAS8HwT9tyjV3iv2zAwV7iaoz3L6PtDh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zLMKy1Ya8rBHNJlxXzUVfE6D/DFcKTr/AAgXWE6g/MvrLXTAOD7pfrEjOfRLq4+43EC8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yO7IqNB8piWDYlAzvczYEeKgBtuepQU46qpZpM3M9mUvVW+oDVtpyxKAPD1FZG9dQbvV6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j1UpRk31BBWh6i3wFyh5NdS9a8zHldSmjbzialPtLDFe4kRRiUaX4mSGVZbvZWopYvEX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KsgWqjThQjMB96ZtHNyluym8kVVAL2sAGP0llWGjMQTDScwwAe6l05+osA0m2Fc0YlH9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PylVpgBurOiARtAjjNWuLwhdcXR+CNFxg3FSab4gg8oSjR1bMBQhO+Yw6B45lAmju4RN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NqURbulRgVUo4UyQAbb+lQrHLALDnUs4B4g+KytzsaOocoWhMAs2lhA5k3EbTk8TJaPq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hiNcOpvJ6zLLIZlAEtWDQJ7le6W9TOt6HA6itViFehMmUhri9yowXmNYZT9rmK1vK8Qr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8SjBjqABeSBCEA15g5V33zEtuJyXdxgGnfl/4l4GpeBy5lIiXjSOLSmWi3GDMD4nDoisO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DxmBBgn1Dicf4/gJXkjUxxmNcRhfMReDXMw0YIzQEv8A7qE/H8BcFq6qN3dyz/8AFy/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iMldQuUh2gjF+44YQubUJtDGsS4OLL8wj1Phc0QLBwDcFTbMtDL2izz/AHKHjcYeTxOR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cO2irlgNkG1LMDflYAvZiNFnyTI7eYPgWGXAhZ8+YsL2t2RjIF5qpdoKrO40qW3xNNxT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C+eWFFw7jUwfiGRyepZeNxitVcY/MoQ65G4DLPkMoOgHueFvyxbOuo2dMKCiooafEaN2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7IjnEBeGopQpqWOI3Mc5qWFBSAxteAjznU3e/qMUuNFQTDDdYiyWnyxbaF5y7haQRQXh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dMstvGJuuHU07LlKyGItEe48Zm2ILV7mnmGm5yqVoFe5WTrB9koqY/Mo1ctoDeCoKVdv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QfEMFuoLy35i0sJCgArmoQbvER7+kVKjkFFq2+iUhCqrWpYh43HoIXXEX46isXqG+0zB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NNbdy39ws5cysmOYqcMzyXvqIo0R1VfJC7Lv6i5GsEsAwVv4hXkqC6aR62mGhKQN/mZK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CvmZKCz3EOCFdsyd0zALZY1pmepZ5CI8MwZYCcy65Iom5bgSnLMu9ozN4HuU3sY43Md1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hRB0/JMcykbMEDgeWHFzyTiRXWIjnCvmJMkXwy1U93dy+wIO1jPUU8sQ823LeX8yvWYX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FlvNDLOw+Zk09wtucd3fxKXWnmOWs+JSYsfBuZ9g+RFlK2xniALeXviVVVLKIbTmFDi1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IxzKOEnhBzn6ivGj+Cm2xusyhHResSrVcRMN15uLQ4SHWepgDHmFlWIOgLK7jxKxxEKG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ubuOai3Os9QWAsIFqFK7lrqsdkcmV5ghQJeqlVAbqOjWOyAWDhIVdMp38E1H2ylqGApZ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VUtMjh9yo267GBleBzGhpv4lKAyYsFD4lOr/ABBF4a9TFAGGUwtTA5vEQNQweQz+Yqbo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V7vdRBgMUEFBhuuqHNTcd5blqloc1zD0JS8uZY5YLmcDUg4MxFHNly/3cZiU/uE1BdzN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QWG3DcCNCsdQrCe7l2jTlfHqGy0pEZlyBcpLb11A2Jdxy2+4JTdbuVhtrxFRbwQFlQPG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wQs2BhKFFuAgDWfiaZYi8NvggqmxcSZeAWIf+9QXhtW4/wChKi3FdyvxY1UUIwqYHFPE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hoXiZO3ve7P7mPETzRc6ELfqZpEvKIgHlEKuGOoqo60eYnYP+YY/ge4rg+YMv7gkvGMx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Ll/wsvEHMFgwhddS0dQN+owsTfupaLswrcseJ5Yxj0axLhjUo6qgolT7UQVtUZTB4dwp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8QuBhBOVvzFXNj4udlfYzQuuWAwHmFwbv9zPgMcMCM0HcOUP5m5nNpmWwvHZCwg4dxkzc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iQqkvzrmNkm6sl+IFZA+ZUCx9zioso2oZyou2Q6WC5PzNND5hN6BsbDHjd6ziKd58QDK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wvM9P1NNNxsJqY6v8wrfCC4OV7sc9kMnCC7EC7QC0dkNsp1qWD2t2/cRGRcWsRS2g37n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/iUXWvLAPJA7OPcrVH5MdxWyU7Bo3Af5SvYzGVr+Mp0i+53ZcUiJvfEo4H8wy3MLyXEN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8vmiB717jnz+CA5yQFt9ExBKsprB5w3tXdQZYtRbzAcyZw+UqLkQhzcQ0Ie5W5GojTSe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/aVnWW4zdxJYnnM7C/MQOMTzLM0cOYPj80EWB8zBYvzEGH2ZdfzYbcj4YdN8QPZqzG3m8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kpw2WDtsgAUB53By/vahw/wAkr/2mwJ7mXOAwjAlxvhlu7/iWYEgJj6Eo6IGT5YRbVnVJ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z7AyxB5em7hYCeotP7EXo+3Hip5v/BKaB6X+ILLyl6nmHjODnBoDVlkOcKjXalQxa5gr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dDd+Z/oTJqm5TwYgIU5e49Qi+ZfZ9TS4x4g3qX7nOfzDWIvv7gr0Qc81E7zKNtyiCrxN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1IDWIR2iVqoC9c/1P8xiUJEF1VaipYLqK3k4gl1d+JaHk1C6cPuIlDHyJdWLJi4gwqmC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9THnz7l3d3x/Bo3nqNpz6ltLZLx3AzQD3LNaEoM+FuUbPHBVwKwMXiswGVac05MQMlpsl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7iqpgYowBimVeIgq0TiK7DmF6g+5YsvmJTP5gtf7gBluCGSNShfMrAYqPMplll5lGgeAi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sHuFi7uCZRVmIq4JQz1c2zWswEWDg1kX8RWK0TwCoj4fEXAR4sjzEFCwRy3CfkUdeSEA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s9xjBWbZgVpLnGAP3FYOD9zIuwilYviVU471KlRSbXmYA14ItO0eoazb5lKSyXNzmFae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uML8jU5BV5gfL2RJhUWhmvawljWN3KYAZ4jVYyCpqTqsSjL8TIwbihGnmI1yVD3BH0oK4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ZRLOeUWYwRG27jh0r9wTVB0XLUznFQrbeJRD+ErJ31MIf4wQEkYxeITZhgYJpACUQF1C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IoOFMKS89TW6GLyTIu1+f4dfwOYMHHmEPVxP44mo7lz4/j4lTUGHqBmHOcEzLNtQ59QI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oPkA/wCIJLG+W4loFaC0v4bblC8RqDPc15nBgxGw1rVESwF+j9wVUPN1fmdPz/5I9/33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Kto8DRu2+P8AOKmm+j/cgX9BCMRq8SktM8mde/cOxDiM1dzmM6OvL9GfmOkPEKlJ8xID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kG874U1f6VnMtV0UIGf+C1F4APFD9wfAPSxW47rBCsjgQw78XZRCNNIZz5TRFoL8agVX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YSFtcYv7l8/4XmWRk/8AMlXdHT/ESWX/AOOGINmFKvvEDN8rplSB6LlZxQoxaPH+qUpb1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/wA6g9TAFd/iObg2lX3UpF9y2/qHxawpd9VGxa2A3yxiKFAcWWPcD/I1IDlN7dBfhnr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+4tymEo3UJZinP8Aghag7IydM7aRzSnJABNZ5pi0VrjWe8TJVXR/wTKCPQgjoO7/ANER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/wBVfEaNO2J/UXDhF2Fn1FQT1UgG0f8AhzHKKe2j9zHBxeT/AHLGGuT1+ZUo+v78Sweq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fmATbdJNmQye39wEj9L/AHFND91P7gqFzWt8XKppFUT7ZWBeB695i8xfF/DGiOeF/wBxs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Zd8m/c+G2L9wvL+gf3LMF6H0wozwgpOru8Qbj4SfuUgP1m/MzLvYr8ytBLpsH5uJBt0p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20ev8k51tAz+5uLMWTXq5Qa+lx+5bLE7G/3Eflj/APUwJRdH+8ry3hRF63CgtekYfuPU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MebKiFS1wZwop3ylv8y7gnBV/TMVT8sntFwQ/Ut2k6w/uXSp/wBcxfFx2P8AMyzE5CIf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XAj0GHCT0JgwbxDl50yC3+mWAL3oJiVXz4z9Q0Wt/wAiTCv0y/Uw7WmTr8Qv1bA/qVap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Vrxqf3Edl/zuYLZ7rL9xCMcIH3mWJc+D7GWShwxn0z5tgX8zS48k7pzzFGgKwS/ucQEc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weJqFu8xko+2Yk4vQ1Bdt8y/KD5jsLfiBN6dkSvNlnGfUrG9ShS6imcD1G8FETdLuFLs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EW0xG0Ud9zCi8R7oWL9v+o+WPNQDdbFLdgscLB2xWivpnIl8ws0+5doPEtGrX5ShMP5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icrnH/RNbjdn+ptl7P8AUs7N4P8ATB2xjr/TNQD/AK4iZbDu/wDqOMl3Z/JE0oOMkTj1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KDgD9mOt/V+7gyJ5R/yiaD+n/cqB1YRQs12DXDQa/hw5qs5CC8KTkCDlvmTIubv+uY25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oVBNpHCv9RWS9If0S9QR2wDkt4UPNhvaBjAnQrFQG6P/AJxK5EdCV81Ch6hM+AldzTgv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QM7l/wBRCsrw8NbsP8uD5jD38zUy07IstPIkEQmzD25LcRcRTgav0wqnW7JYc2F5JcaC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ziNHNuuY4NVYpJmtqtHOMtFN4YxLpv1KicwXxgfxfzMzq7WvcpGazuEFchGkqh8wNUeo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nzEcCL6It3bPmMwIUB45i0itGoAtpiW0XO2XzWXtnMlCoN+CGksBivELsXZzFQJ8pEtQv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29RVgMczAY1NkAasgoo56mI4EK8OJSIS+SyP1DVTrEQVi5GbVQN0bl9ko5qbqsN6iaLZi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RufbGGqB1vBZSqadKszyN9pQmP4VCgNnMud4JDlNY6eYJSRV+MTV9TCvM3AIHMIEMysS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M/w89fwRa/UGsauPvGJhxiE3qLFnNsrMYui8vbPiEu1PYyWBS83SX/AYsqDaqbCGkoHm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sHZ3A0ierotmu5ufUAwfn0OWzsID6gyYOdkHPKthr8wEB2u/9zWMZzJ+bnIJZaPhuJaS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GD/cog3In9ygrZs/KuKwNsAz6uVTUNi2/cH4tVyPxcQBktxkoFB3v/MsQrAvwpejFxIAp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UDxn6iylHDkQDSg3dgubVubQ/JBsn5Cssk846+KxGGom3f8AiUqGrhs/klRVt/8AwRJ0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Gf8AEGDeU47N1ZNK3w/4IcSXNDRpEr/vUKkIkVEIr5GuAj24SvEGisSHCQbQNe4HAseY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oc0wJ+pRU70BlNhjq4jBZOb/AMQqWhtC+oTg/dJ6L2jxqUtqfUDJLIAecRtPtSHoqBjC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3XnplEB0oEM/W3WAe5cVUMX/9QOPXf7SoqFRZ/ZLaasadfmU1a2v+WFkh04f3FJJlwSKX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GKK7orC9nqVhQZaBJxheRf8AuVPISiFAlaSh6zEwwFoL+5UHhQuYCJ7FNnsuUwitmCCs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iBnDV/iYZ4+bysFUvDn/ABGIBZrR+IzCXTMS6K/8eI5dyOf/AJzRt6XH4m3ovJRfrE2N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rZL+JVtB1RPzGvKDfhFIkOst/iXY4t2L+pSY6Tg+oZeEqkcOiNdaZhrisJ6gzBGWdlUX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LKGveJZrCzrGSIOhmAQE4QYRw7yYSCzsN/qKupBN6+JSEnC1xA3NMwa/UvjKCJQAnWAv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U0aumz+pipuUtfUMfptYD1VQDjna+gQJzawlUXg+rpCFpeOdlxFm+rBSFEIdv+2Itve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/uOFJyB+4NxKc2vncoirMFT9zjZ/55mM3buo+5Tcp5ANfcOya1f+WCkx63/3LYu2Nxhl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2D+2Xt3S/upXpDlDbM4L4SGtVyKEFzODBydA0X1RL2d5OkiC1haMV+o2TORtY0hbBzmm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f+Ypr3ji+KjuvOjP+I+PCIv9S6JKbY/kj+s8PP3BGmsCg98QXgXlbj0wFLDRrNrRQCP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f6mDYhdNUN4KGk/4ZX9op/1ECFrlceehX9AiFN5qs/zcMfaI/uUvn0L/ADC5aa8n+Zpj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+Iu2WcKwGUnFtDNSLFrwLXMO52Gvq1QUBJaFk/71KolsTfgkWgI1k/oitRZYJXdxxVFq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/wCOYAScHcY3CZCQNnQ8R+Ib9gAEvq8QHYFLQBziFaQECA9VK0jQUz3UZ008umACA2Qe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naTkP9x+KDz/ALIrvYN6fuVb+BfVzLqNvh+ZVYEKPrcxFPEygPEXln0z+4KiiBZTtzFJ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BVR/wsZbq2qn3BiLhlk+XUEoTilX5ggirkf50PI6U/vuCVJ6X8xWcdKt/MIim4V2fcVa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WuLw4aVq+CWw9q03P1EWweQr9TcGZQG/whQEW1gw1KAoEH4ZmbAK/UIYAWSCFlU/+ghJ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OXVq/pEPIrVBBkK8BH8ylQNAogtPNMv7ZbItta61xCy5w8vzAEmbSz4Zng7bknFvVDa9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Hkz3IpVbpEvxnwZrUq8OIUwDgJdqv7uGEQnNoFXFavVQ7YH5gRXyyxoU76icPqIKEGdB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ALGPMMM/Ua1lY7f4luJ9RFFs3zHUs8Ygqtle4WYE9cEA5N8ygrVVkqpYYHKYhi9OLERi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UMyxLLUywXcC/wBnuG2HWfWnw/iOow5aZ+4MNemj8RGAXgxO4fMNc1nlRIJu6ZUOcaxC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S1N6XeYhZQaq37gJDRALzBwlm4KhZtKi2vhECytjmX0cgUJCHP5iWOyOP5GX9fwzKjOI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iiy6mZtXdSghHuWVgjgYDohlhho33N8wWli+Fcnuv9RuD8IsCUC+NMuBoo+2GPqR3wSg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RitujEql2bXcegWir3EFoVbF9S04+lUhaq1ZovzKYpaXkRQcyz9zkpC7v0m4ZsfyS/Fk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OBDgPcYlfmWpXqBDf3Eso1UifcU7S7FD8xFcfr/mGaiQ44/PiXqPYP6xIEvdjv7ia6F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DB9zSbCk4n3FgOpBR+ZSdGsv9x7ggVpjrM3l/wBv3ABVNjTH5iqIDmzuUKtsAPkZiZqJ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VSs9pcQr+UA/5jDFVtJdnuEKDQoP7nP9rB/mAhStAG/G8QW3DsX63BQSKAH7mO6q0D+4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Afd/lM0Zsdo6w2zb7hgW7A+iBisYUFwcDrSv9GMqYLuyJWNNAQey4ArcVYh+BgnKGhoG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/JMtIXNk6BAjSO8JXoB5P+JYAFtJp+pQG4/5xC0soHA7rqW5ILTH+pWsLXb+opW12n+p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6ljLxhfH4lKh6X/xC4yai3/iIxqC+/qGc+9sfiKq91rP4lICdDiBbRdqjSJxd3loIaXOY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xbquSJqg6q4YVy6svEpzF1Z/MDWmXlP9xCcA2/zB4Qsn/mPmm8qce5iAPD19w1+rLVb7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UQfXP8AzLV7WDPD9xv0/n/mOLoT3HPcxktFuX5lDWtf9uMOgc0/uUo4wBfC5i0CKKOC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07CFzKWAWeYMFdsM3NlwGEtCDhLcY8EcOZU3kmnMAyIFkwuAVgcRa4Dsly1Uq4DDGLr5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85qxheL26IyvrSGgXuDiwegX8RIUrEA5axv/AESi2Rn/ANUfX6RigtXdCf4ouzz2iNJu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P1MwoGLCJtc1UD4xFtlOFbiUEOhFjPdftMQFyKbYFWrVDuwM5ksT1Vfd7ic3bVXbGtVI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rEUAvBm/MpZGlq2ILtvJW5YCUy25XFKBimYBcsnBL6FmBTUxA41Uvr8iz2/2iFDu3T6E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wvosy/1P+AX2YMpkocFRmEtjcfUIUTqlf3GRuMKMV5DZlhcZXQx9GEFUBtXiE03VQHzc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SovXfqXXhBg/EtYR5p/UH2PhL8wvUItfcpwa0NfvcFAL0fm5XgqpbfzcttM+Zm8GHaav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sJOLf3GXSWVX43DZFvUn5lP5ZaVdGYCFDQ09WwwxxRL/ADBnTyYr7jDlZgivc6LuwX+I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8usavqGCJRdr9Jih+ihp46TYp2P+CUZvGl8ZhxDxrBfohragWH1KzBLFQdcyk73Jl/Mx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7PbP3C4I6J+5bnjbD6cxBibgH5M5iQYwbR3uX4Q9v9xSAVbD+5YEBpLT5mXrm0fcXHbK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1FSOslP2RIozQ2/qIF9oyfqGAsbYi/xAMDtC3vUJqValZ+IY8yo/1AhStVv+KHBYUJHv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FtMhKgR0VCAacc139xAr9v6qUAGNi2YqqMAQsBeJpHLqKhrtj/aintNh/wAxaoA6ZXnc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JCLeDX5uJTRGhLgqwqx7NQ3bKFVrZxEOWMAqtJCCmzDpEt6w5nFd1jKAavG2MoivaC2B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TWYuXQXa3pR+UiklDBTKntgma9rAGbs16gpa4rbE1yMLznDAqDc2uCzmFhWkrOElNRMH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RWMHMWVY1LFxmtu4nJ7YwBZ6EU2bmGND4g05jaGMSoAKOcTLqGkvniaZxHTeJmeV+EQN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G+a4Sou6GUqjxcCFC4ywKAqTcFjh9S98XVQhhR004IJxsDmrIqZYv4ihyoozm9K1aBl1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bMoOzEWjzpgKUmxzxKGoa1/Fwq5WvP8APiJzEL1PxMzlcMyHiYKEbz+4sogQMTWCHmcD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/YR8DiIV6ZbKyL8P46wjqVVcJxFT9Rt6fM5jiKpl9eyWdzAQ6oipG16qCdqvxGth2Jai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CswVUJTVRrlf6SgjIH8ROfCOBmgJVaIUwwXW4cpAW9S2mTzUuFtZKqF0eo62HLmBIxOo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iseVRlXWN4jA20DvzHVDfKIPLLDB8G85gGQKgGqWBmNN5i7RaL6xFw5/KRr6K5XHtTMx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oaPVzDFBTdSoWtADvDxf84jCog31azA5pNzCK2qJkWlz1D4irlzRyxuGQ06dxR10gryk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vDLUwECNig5V3GBxofqGZcATLgaLa5JeBZuE5lV/lDo3a3Nif8Q2plOb4lUYDUUDirPE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lFHN1plnkeGI1LaDm8Sw2VprW4S+mmfMt8uYbIgy3yQr0HQxHu2VteocjZZMMBgcbh0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xmYzUE1UFWwrrxD3MmcVCQOOukhUXQu1uDGwY3FFEtxMoXq4tBs9nsm54khCns2R9AWB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2RmEMjzLMc3TBFw1PqGKqjcfGoiAuk+WFW5Bb9wBjHY7uMtVKqMDKU341OswoxiyosmOA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itsIALw2EAFWn0uEWN518ECgrD3AXYh0S6q3xnUaA3S3uC8jJ3iMIkuqvJBogYfUq1FU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hAiab+4BeV+bigBRVqOPYWu24QnR1KAj6CWsNKHzM0ydfcAaavmBABWj1LbrZL4bh5Kj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SFGOkUqHjM2RyjZcD/WABxd8e4czIwtjFybNSiQFB+YFi8Sj9VClrrcxamG1UspIasB4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CXlgxB7D53KIRaNp40xbaZoO7tIhVYzavzB5hhSh1dxAuNtD5ZhaSdN/vEowuJH+ZU99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K/5i1ruqP9xtbBtpVfcqnJ0VH7jUB60n+SJGM1Y/uUEHTQ/cahS4tVepSCtlCRUW03Y/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xVwqrn21ll/yum2Ll9vu9xQMea2/iVIFKBa/EZSPVk/qCUNi8H5qUoq6Lf6gCKHLK6Fp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DJBfiPGqM1khYDlDQ1LeJ20l/Mp0a9/5pbkEvJj8xSg+UX+YlMBnn+4wbAqxwe4tRHR1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GWUQLxXEwIm2lwuZB0biTNOKYH6j5kDr/qN4G7wM/UUCsF4Idzg8CtdTEVBf/KjsCuMU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sTOrrbUUc+84LG8mq/uBQVsGqHaxef8ANP70YHF8doOYBZlL1XPeV7ddYUUcmmlmJPsW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AS+oNa/C2UhtUPsF+cQKGyXWTcxC5c4xMqj2RA3AxtG5+C3K+YKpkBgJpYNjUr/A1w9M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HmxlZFCwCAXkxLm2roiDc8YgmkHuU0VUnQCQ0fMD0hYoEoPpG7Y2oNRysiNR1PiLQzTE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BW7fUoADeM7ngXC1pGUHmMut+pkRB5sxHLSPBk+pbnxtRQtcKmTlYOwWuZtmq5hsFrwS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maGsx6uGmiDW38QM2uYK7jHoL3GaDZ+pk4gbm5pfLiMQOXf9RTqMMSoRdF/EtquvM1Eu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nG6sIIKE5nElVg4Q2zHT+O8dKZjlYA09TEna4IWfRnimDUP4IU0ws0L7g95ngRb4g1Ft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EP8AxgEeX4gofE/4PiUGVj+kr3G2VHb8j/UN++JYHqGqCYszL+CIkNoPw/dzPZohKIcQ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mPcliuLiQosAfcC0VQBBLKhvOYEKcCQpf1Kcl1GvyvxGJ3nlKvKUxnDjUJYzUsK4ibdM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iI9EQLRC6uCAPQy9A0P9QqGl6hAs2SyXjB9RmbeoACBa77g8ukYCuGq4IuDGpS95H8R7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OMqS2zuNoANYqyYnjS1Nom5U44eYIOGlfGGKlei/mYsrrc57WC2MoN5pXILUWuP+Y6Rx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6bhWgqAVGjYWoiavDpGFY0pMDtVvxMQACqPmBKMZJ9RWKN0v4nIxlqVSLmy6mulEoiojh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xSv4iFC7Rn5gFptSNxuCssXxmFtCwrGpVYWF7qYhLNkoZdsoFdfAMINqj+YjkopuOL1l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Q2i5XHKluC02I19wK1dN4jqvS1RmYjj1EKpwu6lNismupudUiXC+m7ZImFqIPwy5sFiT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LtgqqcsxK14uUtXVYqMSYo7Kw9EWbvN6h101XHLZLuTNXEBOLCoFIq7GoKEprZ6iHTB9S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acxrKHxBgYU0+IlqEGhfiAcW+3cp0DldSh4vOyIDll8SssGD+JVHM/uNLFgp/EfKVRnm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oV8Sphmc9yhyLU0QaZm2ZVDLdrHMQQtYOOKh0KCtkJLNF4mRC9NEQbaM1E0yqS4BpvVx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UJTiEBwKiqDTDFyrgkcWu0vzL67RCXQGzEoU2RAdgq7gxzZcpWo5IUCIu6zKepdC4GgF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8RCRQqs81ADAWY+pYKgXgrWZkTgN9R76LTGNBmEIaeDmagZ0RdMpCxFWql9kLYWBR5mOS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1Phy/aq+5kBlXqOXMg1qO2oo3AmpezbM7iCo5u4wPKnrEHyWr1csFf8AUqtrm4h3xYxi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tvdcxVrkWWQ22/mEmFbG0l95qyJhFnuBNFVyVKsqPCOIqxrEw+YadLcpU1oaglo2XxMz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csHGTMFMrWy+pYdzfKVShGA57jBwumoBbDsYNNl8MMVRctNZiCWgOJ4BbqHcbKoIFkUK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BaCC8QBBWLHmXCMAnxCXOnqcIXdQLBYYqNAaCxmTRnca8jd4irSvzFV9IEKozSvxLrsM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MgE3bLMALLWC0ovNmGIGiK1o0QHtMnuBmL81TqBLfuIDh7/UQq9N5i0EW8McZSKHT8pb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acweYzlDPi6g1saK1FiyDqAFG8IQPCVK0KeRugf2zkMBRJjoO8zM8wizodMaBVVMqenE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6gIcfdS92ZdS7DkbgAPPjiUBbZKGv2hNKazUrIahTLgTtKYC8LlHH7jTag45imi/RLoq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zbDnj3L3dE8LXrcFlUwPG/wnIFrFQtgKvMOGXDSLmHoDKphQAhFjt9ELeqli3tjLEBbb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WeJd9EJ395She4rgVKym0VdJg5Wq+ZZsf2s2dygu4nzUGSyoS4fwRgzKVmDf/kzeiVcr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hO4xHqN/5tku+iVhHBU/4BiSqZwV6gqosdQ7LWJQhEX7W39xgkpBUDhIrNNXF8Myou/8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7OEqNK1XCwgWgFwtIeFIKVPVwW98kNjl1iSzgcxG24gua4htay1UQbTziLRW2/mCK8P1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uni6hyzhmbV5RiMDDmA8lT6ittp/pMqC6cxfaYmmiwY7GUvMQhRmmP6OFB8n4h4pTBSj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7rEKlcZEKFpxleFF33ArbQszGWw1LkQoKcy/vXxBaZb1iVsYIvubC8/UcAhU6sZX1LLc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hOzxmPQ7D+YqwNmGMR7a+pgLVl/E14vIIwbMShqbDohzniiULvnHicCvm4xGV/8AyKew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zAFJQLEEZaNxW1/85mRaEqF7nGBNWIxwq1Q+pw8QNl5PmM58BLgcC0/MFk4Cj7gxXpn3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qxiLcwpiioLRf4hPA7Rj0H1ShWvrkgAVUtrgAMZsqWDQbBcMHIrK5HbxLKaCv6lGwd0L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KBxcIUFAK+46KZ/4w1cAKhAxK74xChcAMeogoM1BSq2cTI4q1EGy8KkITLTB5FjU2AME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Cc7dx5xpyVrEFoWW+IKV5T6RgmM6iGB5HmNVJd/CKzQAYv8AzMh2I+QC0r5lReB12E4A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cgVkl05znB+I7yKyxuZBSA/cXnP8mXXIUD8S6jSmsS9Rkt17Y4rktZYsCecRdBSl7lP2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CLG6lC9u42KGPUA4YXkhQoBxiCiaaOiFrOcuJxEu2YFyPzAqzqj8QpSN/wBxCqFDCEAd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q4Fb7ZVL7VBtWEuBNkRuG0LQq+Y3fbh/EIDDzGwgQWHjcc1igwmvBTJBflqVTZyiFRq0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4jamnOW1B2MZamBs7jSvlQvUJXjBiUULcsOBTO/EWxlqiJLU/kwzU60RkgXTxFLBGcpGE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X1l5DNrqGhvlbKKz/kJzVd4DidbnHqph8xniVZC6O8CisiQ1y3qL85jeZoPzAZW2Pi4r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JwEAhu7vVQFqN6xM4pyxLHBuAVXa/qcxdv8AMu8qfxBdl4qBHecIUBHzxMcmLhNkaZjy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IuqfiafP+4nCmV9wU1XmHACyGxscuIKu1bXcFA1aVjqJdaNkAKNY/ROrACMVnmIGxBhY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e0GPWuH4f3Ftb0fEyGTH93FQNBLiJNLWIlyyceY+5XnolblIN+WpyF35gZBcap3zM0Gf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WXlxVS8AsVmhYXtgyq14i03lZXLUEZx9SjNXKVIYIFl8xpS5VYkIG+vEQ5b8ymqB6nJ/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zM3nnUsitW/iXsXzLQ9wg82MFS878y1qP+R8MMSBumFRsbW8sMCizUfmFEuUvw/H8y/y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CDdw47vuVeHExXVI5vM15nDzMrlO7qG36xMmcLMGz+o/jxNMd+IbG5r+ROa/nn3C/mDm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TiP8FFxV5OpkPG5xPEpnZ9qlhvGJT34lR9/kMqWVBmM+IEUtxwX9wuDgqEbid4lspzmW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B/EOZ6X8Th4Y495JiULdrhNEF0Zuh+Zuy9sy58lFygOrE2PDBxa3iG2CrmHB5iCeGpeL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h94wKukSqW3rMW0YnCKGc1UqKtk2r0n6YkuaV9RoTWWGgKzETQpUyLA8QFCgpzKWdyTd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wauNGYXzy3jcbXrMFAOTlFQhyIkSuYpvzH8loqEHC5RWtoctcf1CoCiuYoBee9xjvwz8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BebMusO8pHYdiXUCIC3uBwtXddQbBTnAH2485jq3gX6xLB7DHzKDQW7gEHALKrejGJQQ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wmG04pH6ITIiVVeZSxotq4m/RD7jo4lMS69LEKjtvguNCnH7CEBZIZBXFE1XLGYswUcl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VXiz7jVs0PVwjhloYlrY1LVtRFga1K7l1HKD+4S87vEyXWAfiPZjP9RvjNwxHN9IIoZt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7trEGCsWY9zgbe/cRi2XTEZo3YNN8xAniyqhRenbtlLe8R+CKeQQzDqGVMnclK+5ttLz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nLmFM4VV8yqhFgEaKtlTHVMIDFOMcQUIoWtXKoUI259QlNZDx6j5xYY4WLbGfMpWyy3u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oOipQ0GB+4CBxRiYBbVhipcqEs3q7RUW6FCvENgx0jRvzT8yxXi/xSoFYi6fBGMV5Yr3D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xg3AGHV79RKNKIZndh8tcVi04lF/moQZYgrjcXb3xqVFVDW2GVW9bvMuY1S24gtYizjx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ZQ4AfxCCUuW/cZWpKYAh0fVHsOVKUDPJDlj8ymlHNxrrwAjQG7usdDEeoZjCl4x7gECm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ltMuDcqqzC2ymAUdVK175whk3b2x7Dsife0qkNqWYWoab6hATlKhdVqrhiAA4EsdR1Qh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qmRqEqZGbjWug0PMwO0VU4hopabiDsvzNCIudH6iwlavyMChFbSmjJRmHHela7hurHqY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Aizj6llNuVYl1GkLCWFOnjGY6Gk6mShzcv3CgWByylpYKepZQN1bu4xrTlRl0LimrvMd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lAlbuFRyKipprEoFqBKRxohxQ+kNFW1fxDp0LPm4ivLc0F55IwYl3zBvbgKzHYDYbItV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n0xx6jIbyf8RWmbqVsPWoQlaceIxatty3MgF2MS4Ap13ezmcbo83FufImPuWAt8ykUrMQ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4fkZjkzBicOK5mkebuKhwpUGX58wCsWTcSC24tKQQPGf1FelEeIM5aIgya4uDOGSCmqBF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q01BSLa7hganNGeohYG471iO0Mr7lDF56IKt3FniC1cvdjCMdxj6Cf4jYqqotlHtM6cc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dOquDYwyMLdsOKDN9Xdam7Lu/wBR0eyly43smYJgobfCVB2I6ltJ5BkRgBwyxyMFxt8z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4T1FYRnP8H8O4Z/hIBohm31ON/EVCO6Tas4uDtAqf8AzNg/zBATiVl1DXlLvwip3ZXt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UYvuZmTDLm6Ylww1FaMII1FRKUbEM9P9WFjbnAzbKiMPRPuVUMwN1FwKB3/efnyyHluF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c1eYIyGEpo949xBY3+6E5KNwPI3u4DFiGy7xeJZVrvMHPeaYMPmTd8vpE06W/cseqHiL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ZgvO2z+4CyawlDtJ9syVdLFoZ1cvdBC8MEpFfC5dkU3KVw1Bh65PTLFswPjIvCKg6aob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o6RyjRtS2o6xAbqBkcLxDkPyxEv2VMNk2BIviV7i6XFVyupQIfLGFRNhfyxFdaaywLIx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UVqAoY2zPlXB+YS3oj+IPIYX8wpoFdKjN10XzGpwQ5nq5sLnC5cDyWFrW8uPUzL4lqyVw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pomAs5qVLHAh7gqwhRn3MCy2CYiI+Ys9OMQoSlG4QGKjT5mGMA7IRZo+4MdnIGqj6YSM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eCsFhi4tjKzqjanyzO0Mr+YOqbPxEjFZIHEsiu1x3DYC/LCiJb21zEIHZiu5bmoHCYpE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3ioAS2mszAqo+JYKcpiiaAvLeXUAC7q2DmCxDn8SyIYLuFscFy+ISBZa/MJSpr5QDyBx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vTfmYln1Ce1HHhiAUVH6gF8hbRLNCsagaMHaJQNJp6ioTPBOCK5JidBXnEGzx/hDpMrt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w3mCYsTO6jp1sgF8qEVpmJYsT4lJS7OZSR6kIL1ZwwgFI+NQ8vS8ksHKqDmInHqx7hte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8Sjcptc8QIbxAKl4SzHeF3yeYVtVa43H/mkvHA5R3C7u1u2eckDxibnu83qWAC2NJYF4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eHuFNubhA3YB9xlGV4CWKt9O4MJ4fuFwsB/cbwOS7N5L4IaWFuvMzLS0piQbhZiMO0Ebs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Hxi4Ty/6mAFCVy7mAVTV51B3cHcIgAcygBHpM7FU2sz326o3A3spo+pydtOvEXz1KU1Q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PEb/APkVCYAX3KlgncesuFB2HeDMSRvDXaRUeXyiXa1zi4IqDbxEQGlqYuDBq2IqnUwR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QRqVrL7lKCrGfBnfqFstU4RwTlUQyZHHUuqi6Cu4htFXmZlsR8VFXOthgobrPuKg2aef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gF1tnN7vRAUzjGBQcovxAvco1UFNWqPUTVNpMgGf7ggC1zApRWZEl3/8DpJ8FWt9nh2R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jxNBaOeYwA43yx0NLvaW/uJkRuGtcmZnpi/uVAJnqbZGvUp7rqWMhb2wvLAEzWyNBVl7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mxfEcMlxYXhEM2XWcRGXzRoaDcALRTUtizHcEqjcC96gPx7mIPzL0Vl3KQbIU1XERKpx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uAILQgsrnBYqpT3BsLxH+YJm629sEpWMQHPkwlt9IiwvNx3a9TJvdQVQZGI7zX8d0yJf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6W93CeZmdR3c5lWOZy/wSqI7I/X8V/GW4jRgQWT2Tj+H+Atiq7mC7TEXVynmn4wlrBj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BBodSxPEceUy1w1DrqR2bx+IQ5e0h5y81HANYZzOzMTkbgWWZqUOZpxQOk/iaWjKjbAC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Fv7pLuKrZ+oslaRLF75mH3xMU5DGCipqFLsgS6IvtL2jsZgAy3bLAWb7mSxZqIY0JmZj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MeZUu2B+ZuGIFl9eJak1bzK4brm5S+aDEKDMtAQuWlHnzGlzwmItbUYQ8MwUNBvqBfq2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LofxLtmv9Mqs0VLItY7J4BArTLqNQpkdSxDrlXcJL9w3kaVU+4ZLDbrqX06tqGGO6EOX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mzVZBUGdsnqEcow8QFIabtlg0UO/MaONnJM6cpWosK8E+5rYaf7htFLX58w2sf5QXajY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X7jwHOyVr7a+pU7tPxGCmqSLZsKuCyy7q6liKq8wGEgq4VZ4mfUqCeaABHoy+o7vTDsi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XmcjV6hcRi+IgJoLfxCV3dD+ZpQzY3G7zAjNS6DL1+4bEFqimYDvh9SooCmr+4kxi017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xslnn0kTLZhMwDQsPzEvU+8fIy41uXMCXJszkzB/thM/e8RyY234tTmd4Y4IV1ed2sJa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LSlublLqtF7hflH6ShyzavuCq5xpfMyTxAsK3YfuDFSLC/aJZ0B/UKB0o+LmFLR4YhBQ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FDajUy7bav4KhILboUSgNL0Y8xajNrcVHDJrrtlVoCl+IannMPggaAbtce4Eoass+pR2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FyA23dQx2XnFTKEHC2AWXmv1MRHFVieWsU+pYIXdjrEdPsVj4lBjwNS1LurQWV8NytD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CZMCZisvFF950RK7AT9R22qn1MtwDiUW24YcYveZmX43BeBvUbBatCsG1yZ+SbQzTj5q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iS2kxFctnhiRZvMNnGdxvIFQBgtt48sE/hr+YDYD3cpW9VeGZgdJcDgsZcS7HQWnzN50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jpT7hxjKPHiZekNdRZ05ZQlLiWw0sPhYcYVm4Kabyspas3ylwMiK1MABft/xHCYFn0zD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KllopiNNKO5g5KsjFGAMsBwn4blb8Vl+JbFwr+4rEZL8QLwG4VBdUisyU7xLNAt+Illx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2lj8BAAGKELNu2tTKLEGg65iHl0SnvRAKpaX9TEvKe9xRZ2nI3k1ArDpJU6US+wE0moL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AUYEcPLz1BlodjseRgxgf0hoBZhuVQuk+HP4g0KBo9RDih/cDZhA7XqpU2mvEd2VOr2y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KQyW+ohoTPqU8qvUQbV9Sg7jQFUxtxvmWHY+OYbWzXRKrWDZFq3VHcqzlIKoEMg4I3RN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0uC/cGwCi5vfceXqEdIlNf6yLnVMXCzocdxg1eF8EFeV5jSnYRLO0X8xbAYEPBU3HmXs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8LLC9XPpENrP+D3NfcrJacPibPz/AAwRWjRK5wE2YgqpkrAlUnn+Se4MuUXepeoX/Ju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V+ZSnU/NqIF4qijvIgbjK/wDlD/iYyHzBr6IqKYton92BrVj0VL7NTiEeY6SXmiBdrG7i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KllTwgv1KUOAFbjalhbZrGqhEJrcBrnAw33AP1KlPFINU3eYtmmFLGAtYXMGbBGNegYE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JgF48xGnWYpu27hkKPUKHVGUqUc18JcywOUhrC4f7jhncqdi4aVMEM1DzP3EtYVr8Yl27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YobS9qsBWoWuWnUYuzX9xW1bR1AgCU2YP+LiNC5R1PsIQucPMO0mRq7jSFuGb8x5LdP3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Yn8yoLYMVDdKlBg2Q2tEW0DhvMdtArLrcZfMZHZQz8wYzy1EvrBu4Q8MLW4YYNpcZtVVg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K+YxZq0OpTJJs6YF1anfxCq3uokmG+YrUtDiLTezNQxHKH8wLloqd2kZ7l01UMeJZQGr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mdFcUb8Ts9jKJeSPoiaQOSAKAHF8Sx7Rzgi0t2URuEMU7Y1mdXXzExi7vzcVTRR1vMdX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JTNyfui04KsDqOqNA2RQBaXMe4lsimvzG4YBipR3rQsFkOUuNhAEW/uUXNqvzMnHN/Me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tll6l6I05UmPaRn1Ov8A+sCLMGcSujqznzGBKvW+yJTlINkIA3SJ1MzXKCnukfLEATgo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ZmnxOkzfUS8UPUPiOnFl/memQ65lxTfmIdK/CHzhPvxLGVeELDN0x8QOzJYGl1eGrtGo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IaILFWC0e5YWwInxMxeED6lzIUyzZsQrYH3WxYLSruUbRAoGF9OoHkwsZiKy6YLzJW+t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KfuUKKL39TYtYM1CBc1XzGXjR3GKL1epZS7Lio4CYtvMrbCLN/MzZgHiALXWWpeW/hAaU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nmA5uWMyVwgYaX+CZJzbqolhWSn0KEWoKPENkcdxC2M4anULdjcza7O2KUuxf1Mqbbox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Ni3oJaXHH9oqsFpuCgCr8ygKDF11AgVWG7mwHnfEuh2c8Ylbef2p2Ol9zADaWa66/EPO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n4ly2mYEKrNL+ZmYVQEqAptH58N+pcWLG8wch5JYNIpKJSS0VDJBnJcuU6qV0NUSMDW7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QOm38xLi6DFgsWbgu8tU2QGx3Up5XAt8whLtdwUQbMI13Wd+YFMBaC2AKOqZRaNIudQF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IqSyNDDvcG3VsJ7lnvH9w3eIlIYKm0uUAF9iCtgzEEltMkyHR3xUquQwcXELLvWNepB7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kYWClqsJXTPOi4IjC2ViUqHWURsa3iDEgKrYcyoAK7IFuDuZw21G+Sq0zTdtYgKWyMQF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gM8QwrZE69xwcQIqcRNgKMZDDECzbiNjF/cAVXwjxV0zDPJM20XLrMpeazBRBphoN0Ri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6uVdlW7Qg1zjU5KcsYNvZKe4RiaOycXolxnidQTNe5QbY4cHRFY8QLnmYgf8AlP8ACvDx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zqI07mYHiOoLvEuLDX8cT4gZ8Q4gfw5uX/4CLXmBycRmEotw1pq8+yUkd/4po7AqOFL/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fEwTzUxVaL6o/LLFeMIQxM0Ym9PMuguMS6cLUsGGEpcrrmXt6Ev4bP5jdbtbSdZLo3Zb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jN3Db8q8Ylapmh+5WgTMZT8EZat9QlI5WZB3Cui4v+I6ryJlRnO7hQDou4gguDOY5Hnc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GOZnbKePEoxzTubPg/UYYNMRULxxLMqFdalDkHOqibDakBeTIIUA1TiWKnFRzSrbgULe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5aiKeqiVLRk5W64+JgMFjuE64GLi4ZjKAQ/uEAcQc/iS5a9Ir5mrNWGWOQCmYXNtMxgC9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MKotXqLCyBTADC2ZyNDWfiPtl48Q5nwi4Wcm5fuTGYUw1Yiu1RxK8xXhE+EVFWcxxxLO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uYca0516lgAbdYllcFkbCs2n5h5Uvr3BQo0wBRVgmZDe3cJpRvK0rbKLLaXHUJF7WSC6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Wu/2Y1Htbe1alix4zKG3f7wtk/wQc9UUmZwaROBSmG+I7NWjcdZcGxBX5CvFx+imApMa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w3WCuZsGwJYqw3k/m5i82xBmKozXxMDF9NXi2NcnXxGkYamomfqOqPa4sFQpiDrDW40J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U/Eq8Gcwsaob+ZjUjkzRu3shAK/4TMNjctSyx2/TZPxABgAaDyR1WS+4G4EMGoQAQGNs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nB7iMgzt6h8pVxcWcpgUaazMWK7z3L7RqtkQtT0wKVRklYE3bX4iUjC4lAW447miYOXa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Vm1XrUSyN1qJRsLIdyhclVXqNuaytswHIKy5pB4ClPOifiZt3I1jqA5Wi1rDBg3TR9R0K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txgm8GJTkWtrfmO5pJxiVJWFovmJLLmGAbfqF41qsbQYKzbxBrZcj6mBTAc0ypl8CymA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XzCPKRM+pdxZagOZbkxwS1LSN2LIiirMxUmg35gQ1iFZ1A2xXsupbbSgq7gKjQqyMqtL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VEzlXMdcXZkqKFFtv/yPO2Br5jyFZ/pGg0A+43DrCR76ZiNDim4tQ9G5lgrRniMKNU7g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PrEqk3SGgDjcHZtrmMNI6iGywKGCGqEuQ+MRHDXl6gy5GtSoy6vATomZLeqmVCl4EqVT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f7l8v/DEpyNV6mdL/sTY0yZddUUbiAhpw5Li3M1BtJARCbrncSrtSFnMUHJdkgVb0bYB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tBVAg7HNXm4kaenB1LqwBWDhc6AJCCVlvxXbyQrhJxyB4C/7lUZQnESILXqXwB8yhK4Z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10y7vf1L0i35iDx9SrMmJQ4bozLsxRiPcxnCYKTFiilv5gByuGpaIAN/cVPdQW5XDCtN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8yjMKqgiHKQ10qWNdS5poGUNWBfCJgDLtYMFqhdzqkJvex+Y+cwp+InKwQBZIrQ7qXOt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sNR4FIM3bfjF92flxZ/CiY1NXMGVimBaTmpV7jd+YLqKAm5cv6nMOIQMfmJOeZX8cQju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LbHOUwjsMNxiPK/JDLTS2T7gphi8eob80l8Efu43rH+JgPUZwcQW39hlf6jtfmQ7HSBQ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OGJjCNbTdEa2JbRFerS/cROuWWMsIIFSxSjXzCULYH1uBfm/UIq6SqOdVADOmpcaemF+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WkqOviWv0iKkpWlS+fNccw2vEouyswlm+/qFr+YGBzEbdCFR80uLfBqpgsmodmh3lnBa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nhYbfEYLw0GGKBHqFbrR6mgU1SkzDy17iBVoWFNaXvKuE5MKBRTr7lXATDqJiYWNRD1Q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xrcE1riValXL9szDZKzYfLcAI3wlnAErYXIcQcdZ/uCXNoqCgqjPPmKhrCM14j51a1GAL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sBWOZelyAqCrDRuALpCxfxMiDmm41BqqjVx64zW5Q5GMRFWg9cTNWtrol163dQ4zBVeA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mZKvJMYurY0aqtdREsJkvWGEv+WvmcOXpE5HP9TmuKcSlOVJ6Zq6ozcNZKrFZnOZgey5w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x1Eyi0ErU+MdTNeR4YiNsWB9TrVSbgYzvJdm4Sy7rBIkzDFQbJSzKg5MpUYaVhxXXljo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+YDFsvADqMNxWCxvBQeBlRK6aRAwF3i9MUImTCsEIXQgTPDHUeC06lEDQeDmChwMhQNY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aC6Y4gyjFRbDASxnBn8xcgDYiA+w1qFHam6lGAtUvETIgUb7qVacvzLGpTKEza4soa2w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VU6GpSBD27iNu4AjSxfmYAcUJjANrmPEDs8DxMMAOV3AM5HGMQdN8sSlK2hzfzG44Eal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BMhkHnxBpl5p9ahrMYC33LCNV+qC+Qqmk4sP3L64Da/zK1TitblCNogyhVnHEyEJDZiV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dH7hBQluYsih1iFGdDnnMWjkX4IUXDSowlXaZiS81T8xLiN/qMuHIuSM2aLs+ISCPdQ3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Ikic8kxwmdSy0yA37gIhxbPdS13Btse1lpK+I0wlOGoYVIKWXzita3Hiu0UdS9ZRahdO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ZlCC0fqZ66tr7lng6MTBs2iBtVV6nIGl1HYrZVTNZz9kuuqsTDnP2ZeoDVNwBu3/ABCI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a1Aar0UnxKBJni+ouQruCjPdH6ibzgEKsYyIk+NBR1gSw16jrfuCJb5mZtu/M+hU+odO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w4AldzVda34gDIaFcyjcGW5bEady6ByI7KaSl1TkMbJbG+4KvTR1LlcLnDIZgGx7Imy8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scTSi5VlcI8MJZ3aHQlvbFdzb/FQZ3saJqv0gRqExKg422dEFroTgvMvnN93Ggzgg6XZ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jeK+YuKs9BHo9xJKybnKpEvlLoKocdzJaDfMGWvcHoqCDKBAVrU0XLctPE7JiU6qJnxD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bqhJUwgoe6U/xAvBVS4c3hT5jSqTdFwY7vc4ZbKMN8xK10wxNUG8UyxdjxBY4rcy8M/i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hXD+kyvKqjiGy7W4+CCkhFTkKSKOkljiIcRfWZVTme4dw8E1DMqVKxKn4huKlm/EyvuY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9y6p4iAtrH1mFawazwBcX9luH+5RT4CYfsi+TqHdD/WRWQwAaMtcijiXpz8wNmcMwc+Y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Kg1l5PxFQHm3GiKNXqVS2oZ82w0Jmv7iN4tlzHQyXbyqVl0bcQ4s4lAEbqXRoYlUAcnM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fSFksjgviWoFPcX0hAtuHcqzTHcKbi9yoA20uK6UKLjjEOrKhxLKuCriFUvG5uEK4hQs7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dw0s4oQixTmiYQpdoxbzpgyyiKivlAmAWy7jTbq2ZUM8j+0To5j9xoEzdZll1w5YauU/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iME/TNblAdQOQuMzZUuc1LJjmsw9bwsfmXVGQVxuXK2OUsoP+ksC9lgosmt8R7XrMKOi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Ru5R+IUNDZzxiGAjQl1zDVsDkxA1BeUu5kr0I4qZaq+4Ct0g3rcKsQ5PqbS8E+czXEjU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t+JnEX3LCzatqMH7+DM4FkcSrMeczsF6zDZDXcud7N3AwUyg/MpUK7cyyx5WML8XgfEG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3USmBRL8HPN5lHsaSh9H+mIwXWKvuMiTeVTFK0yKhSgGuepYM4tR+UNeOMb+4kgn5gt1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jKXQ4cnEard2NJyJ+SXpTAY3KsxFsjclHnmVq8Sgy4gKrh12xAXL9mZppRfxHSG8P1Ei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BQKs8+JS61rUDMarmYyeWLKVJBhMi3tW4FwlUjUTActeYxlSm+o13Uk06KhiIK4RmFiz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xVpB5hwAJg8RMR5DOoygtdEwQa2q7jq2BjcFxSIUxWVMjeWWBf8AiCtDu2O4EVqzYRKL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MSsQuZinH8ziZUw1YmMhDjLjcO5TNjzAG4CIBrOe5m14vmFpLAuV0KTr0QoMs1XiU5Cg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GpaXROUFeNQSpQ0jUWwY4hE1z0lVjBTv1Ap58phoNFTCua88MaILBeY4FdMdYRdxwbu6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sDmZi6PiWuCvwgQtX5rmBaorPcK1ZY+WMKWWiyVTrEXHB4QG0bGIWGK79QIFVl3fuJtV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q88vmWei8dx3vDHiJzohL2i6rxC2G0vzK4AiXnFQ0pqhj3Bd+C8koEgYaYOHKWQTYX5Q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4OVX9RaXAZjXcWotWKumj7ENo3/lBpmjG9xcAhXiFXsT9xBjh1MXOFvqeAmb8RhNYrua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D6jhGduZbMWKMcSmYw64qXI4omCRyLipW3W4uZVzBSLdRGlnzABVDWPMcT4ouYQ3Ogsk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PI7IMBtoxusFQXWsvE1GsILIMhL3VIQCyZPqIXeJsUohZZg9znZUDIPiVrnyynH7itM5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t9IYN14gjYtZxiLn5zcTk1cDCmR5i1lsxVFPUslQ2YF1xcLxRmBlZjuC1uBcLrQ4L8w1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MMK2rctpCBunF1xuWE14lHiVnBz/wDZjNtvDAalZzOxhdQHyRmgpGMGEHLA5EuQ1/CJ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DRPEx2M/wvmXDc5z/HMOG51PRD+UnMPqZviDOZdw/i3EFFupQyhsPmDgy1fdR+5chRp+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iHgxZOBFrb8sa51B+HpjqzANGJTipirnSuiFFUJmBLuK/qGCDSNxrCiEKl2RQvhNddEJ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0IL3WMLdIhE4WKhFNa7gUJrUxLa3ZkVc/wCYs44Jjb7r1NF8VUxuVbIymCt1LFHo18yy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xKO/+EfiGR2pEEwI6itt4ziUBDKsFDtfuX34XFAuoAp2sD3yvEa52BuBUPKvqI16JyxG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mMftS1M0rTxC1SYlIq4GriPFOCC0E6EQYGAGtlRsaaARDEZneFLRHCJifEdHSy+4yyCv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5dL5g2ViyLiJS4PCY7KM2kTFQWrYcPDeBLQBWzkiKU8w7MQ1HHlMAlvlgkxeYsEEOblR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vSAXCs2YlV7bNo6QFYeJQwwu5lSdBm4prQPuZtoEreoMIHIPmYvVucYuYZWvTKk4gpaO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2u5iWFA/MGDAmK7LhxFgYahXiaYGsygoBeoewO8RN83eJXjkAoZVh8g7qPLOuI7lPMcK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qrm4q9jSdoUbNbVqahoW9OGLke3BkRW8S881ODEHKlGHqYkpgyRWgayCXAlxpoDUUCCv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aqSOXEItaEtgGlFfiKCJ3L64lCMnAdVLUNXllEhk5UaiBVbcQwWzFtkowV8VvMSs6a9M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45mjcaFLtZMykBWsFRNdwNkpi+zVQ1tBFGmsRMsAWhjEyuh5old0HmbI6VT5mNHFW8Y4h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uDAVHQ4KSjs0raFg9EZw/BcwUul2wt8hW+4UMcoCuGLQUst5uyJEjeoHA2GBmDARWNKz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8S6uXOLgsGKcLUwUCYpR1Lvc09ysHQ+Y73LS3zmMKDSX7yUxbqNJDlWSO6uUAxEaFauC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JbjMHFXGkmS0wZrhmRsG8HIbN+oxWFF9So7SmDMvS2ghsuzqMiXeJkbwlVBNjDDWvQzf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0t48SyGNu4qL/twK47DBaP27ivynwhsa3euY93dZgPSn5lToZQywPzFb5OkbLB3kltNn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q/8A4JQ2rDGmNugEd7hLAQ98wQaX4S6Q3d5lMN2Xv1AGrIJcrgKr6gEHI0+o9V6qHUKz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MFCn1IVM2hpjxgRKupRAMFH4lRGMMYB4HxCU2ewiQFkVAQcVUedcKHmLGUapa4j2rXLC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dwDJSpE2W8ROrTCEcqWzAKF4ogoCq+YU51jMQgboauF0aFXbAAtrMIRFQF6puLN3l5qL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VlKbeYQYXHGTQGmoK5NMAqGoRRaljpvEoWq9TC0rO426D3HpiVmBkvIQgbPpiGiyIGbQ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sjQ1smTBfuCWggKTDzDJlgZf9wVu5oLIhS7TKr+4YrhRMxrhpP6IEolZzDhY1TAYF4M9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UA5xwgwYq9TIBURQhbiUo8VLNOAfuGg6jDriXrgIajZ/mUF7eYBQA1ODxCVmGI6Yb/gz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I7hiH8PMZyRwRyv6g+ocwqopxMJluJzg58XdfmbolHOUnRghJGE8l1GBgkyWHzFUTJ3E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9E01cHfmKOSneo4KKKW4xR1zhgvuq1iwajFwAnY2QuBve5XSkU5uJgBpRmAPSaY7+QNP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lANhcRtDAHuYfDoMcjNHUUV1BdBCSgmNSzbR1XUVAOAEMsq86ziAmrq2JgEyOMsQ1eOQ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MLpzYgixZ8GsxrBLI4iRs0N6nDCXghQ7CjHEQMtDjYRviUtVUTApd8TFcXBBAqrcEuy4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4iFpNurljFCsXAIdgtcYDU04Zdcs3ZmDorZodPcLaC275hTIrfLuV1tS6fMdiuxdiI4w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dpFxCk48RYFCcrM3J1jMVCasCksO2lJnxKdAEzC1i0ecwW8/0mkABF1LLDlotBbt5hoc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mMynutZxKqwXtTiUVVVWA5DfNwNUKjmUUKqjcSaFoyoiKwYlZAcZGBjwOquKXQo6q4CX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eErabufcRCrtDEoFwU4gUpkt1FYqARdxApg4oiweU8zD4JY+I7Hdn7gDcXWIwXLFA4WE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XwxDgBVGA8QgAu+IAfHQglM5biFqkQMsRY1jaIs7IMFBdKsPuVMG857iA0VSqi3dVAsj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DMNnQqWK0Gygk7y6p6jVG03ELZMeZcgWXgxDAORfmW2FIdSyi1f7QgrLQHoFzi83RFyK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BO4QaS1C5U8MqYigscSoy2galKGqcj4llKoGu4zrvBqJBTvcHAvRzEAQpTmDWKzYZXNs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1GCmLKs8R3gpoxWotoAYwQI6UsgIVUOe8y+yCpV3FWa9F9xL3Jl8SppimccsRZsN59wAe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8wiMNraK926HjmaEpc/EuNgWme6hzdn9xKYrlSwqGAEcxo0XFWcTI2rW8wLBzmJGZPrA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y4QooualHghDZpaviNSqzxBYtcb6gq1gttQtC0lU1awYqZLxogUSvZEHKC6luQ5l1E1u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jENnUAw4LxXRFZBvAhW4ZRmqPVQYIcvFRbAsLxO+wMw7iLehmcjag1/iBuV8VFWdR8WY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diEPVNPyZmllb4h5F40FQu8bgyEqhL0Btf1LU1UD8RZQAwgVZFLdSwDRCtQymiFMeU08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OuZQPosVN4U9ZhUl8H1MIsBqVUwXrqX33Zl7ggB1G804rJ3AoBYl31iXGdpM/MIGMCyC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M2VGLYu/mJdO8oFiY4qACoLLhgFaMFbzAztNjOJSFqSBLCjlgDQfKwVKtDZ+YhYL8xAA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g0O4B4Lz9whAClmZakJZH4jJSvUez83MKEvQwQWoMsNGm6yTHRKcSxNqgWquNFyeIFnU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2GC/+52IDqOMvupTRCAlaLzDROvFQmogtjEWeOoVyQB00eJTFVUy5uoZVuP2lZwssEZG6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ll47+GXVR8mXwcWsyiea+oCGD1AgDbWpYEbPEeCzbkqckq9suqNuMJaK+4pUuGYTa5Qv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jZECoNBMDDBrmGKSwwfMwUcH8Pd/xzDMCVqV/PH8cxhuOJVwazCEvbcfxL1DdG71Sni7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bOoIIwOMbyjtgULRVY/o5iU+djJabfBmVbDFozSU84lYM2cQaG3tM3dX0iwoeGJdm2Px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8xTBWhMVBJSFPG5SMuGUHFSSlYhVlTAPEztVzmOYM+47Ytfc0V1n9xEA3l+ZhhF2JFmc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MLwX+oBiFgB03X6gVe1upouKXxmJvk38zy7I0IRf7Q3UWLhvZf8AnMELMsSF6L3LcPdk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ugZlc44IPAs4uiUlS8K5aeChdRXXnOOIZSi/iO1/5mGqbxcBa6eOolmS1fuIHRlki5AJ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viCXI5AVKx59cRZV1HiJHnRaR2DFLPqUWuKQKTe9+os8huV55K4jTrnwIniKcLEJWlfu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OM+YzctWcygADiKoZSu8RvVGA55i2ulVC9bDKxtzgxmc5HliVtX0itNYiJbJX4gYYS28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wFpnEdtt/qdomSWhG1IgRvPEVM21huJvbNh9VLNKqp/9nkM5xqKpFWPOZkDqnMF9QNiO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PqVbJ7xA5NCgJVq0YCC4WiUg2W9kQsNMv4m8NvqGxSm2/GYILlsKmK9gMYXSm5ooqrMC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GJe0H73DlmzLOZtPUcVp2SGEgEPuMF4aD1LXXgu1HRrIMwCsLQx4iBGVNdEa9wyS2D4m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5wsNct1ojPlVnu5mAK4ZWGEcbYI2aWBZQlNjLjiUlMuOanAKdPMKHQ3CWZtruFrBusck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ZS0ChVZuGSFB/Uoa2R6RaG88MsRSstwlMskR9GDzEJW8PbLtRPEE5yl+2XNFIsvcplZo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EQLh9QqUELV8TAhSK+ZWg08oQClZsJcwXhkissY5iBV3TzAVXlDXWZcVd2CviFtGGt+5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H9QyobLxEFruNJLvGMCkrBZu4jaC6q4nGqtlrsqjRLMBiyzuIbgBvPqAKt3qtQ8Bby5q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XG5S1xBbmk6jJFInXMLGmOiUodrj7VfKDgbxqG6S2gySySgUM3Nhj9QNNCDUwCkp2+Jn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XYZgvUrPMEVF1uClFjcFNeJC4JAcSmmp3MfC1z7mbRbBC4u9kWutTQW+KzEwUugXcyOC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BbzUbMw6hXWydx6FQo6IvNTIdSgFEADmUcQVuOECmGZivLM0rPmAugODOoISpBnLTA6m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OYqTnm4oe2eYmJM8S6B2buF8zpvBGmbN9TCQuQ+YAdTNGamUO7BZOl06lOC61VzEtFud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Q47gB4Ng2xqAUTREWQvBlcA0thTFy1aXWmNaqOcmBmJatdQdFqgyYl7JWAKUUSx1dRa5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5NvuFYvB5YGP3MsK4hClR5YSpWD9xWgCvMuKCPllixURCzbAqwSH3EuxbZdRpWC4JbSv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4nD1LgvhICWa2OMj+GCOfgDEUtrXEeSqqKxwqVbl2xZCt3EW8+4sFcji5SyMATu4z/jih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WmYIyHuhBy0O5awcq8zQIte2GWzRixRIlEvGJ6metQgeZX8HjcP5dfwYuITYQhuOsRMQ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cEaKW8HcyLKgyuc158wliC0ZB/mY2FRQKp3zPtUN28S5VYRBcQzhnMzgY8vEpWPpOMNY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wwAQb4mUQPcGhWw+4cuN5uND7VDsCsw7DYDAal43UUMm9Qbo3nUvheHZG5G7lS3p8Qu2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wMMA2norU1gy/BGAXWW4VFNbvmIIMWjcNuRGKxGvaYVR3E2qmzn3EOIX6bjptbLvMsZI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s2dXuaXkFkSrKUSAquRlINNsTceUJk37iF4BAipKK4vmBF0r1LiqvkxLDpEHPzHSC6Df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EzqBIZGSKltINTeq7ilxzSupa4bwr3FV0uQjMpqjKso3xFcN246jYVxBpk2VC9FVoweD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xAAyCODk0vPE0JQ5riNMbp1KQHOCm4ekl1pOIG5TTziKyyYiaLRpZyzDEzXjdc+JlCiB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CjMjeSCEFqY8Nq8XGq3uslRN0tM6lnIsDEzdGX1GpVWzEazg5OpYVDZxGDCy7uEDG7Ic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nUVasPMNhbK45hWmzQsrd634ZhbGTDBXCj5lCBRyd1Fow5BfuXgAua+Oo7OMA+oL3BsY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rtcsFoG5XUXQBpxggRsHqGFYSr8wgAd7gWRp7vMrRLxOZbwyL+4EPCse5S4qCIJteAIT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CmTsGXJP0JaNvliHxfOMYjijVsxEAVXbxHVTCuoTqWiC6ZBb/iCoX3tgz4XaclSmUwcA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JiZaK/63CgRK/6zCqbSuEurtArDwfwDCGGapX9QQHHD39EQbvxWX+paZL5A/qA8dFbw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PN/x3F1u/wCuYgqj4lbZUlqQ6OIAbZVtQKKA1X+OXKqq2/8AwlAtCSyXXNErKXq25VQW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HAW9wBYA4ildatqY5olNMaJQmRiIMB8SsKOVsWhY3jcIgNzlIHQAxiZSLZEIper2w5YV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ELEJVpgoAQvEgnjlogM0PUKGngInqqcgQ1YAoo+5ZBoVXhM4s5XcO5lZHcBqjvOpgFsH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7KtwkshvHcqAt6WWF7UdMAoelrIkg+T6mu0H5m/BS8xZT5SvlLdQEqvSXzsFB4ltBlt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EtUz4jVUyeI0DLzENByqAujpdEbKUOi8RTNWDJFhs8DyxHNdgOtRFaCwkUqGHG+IWim2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jEtULq/ogdxsfuE2N0DG2xeKJwOwlyUlcxYLu+4BVT7g4QDfnmFj7NQXimQuVGBFjXay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zGXVXHatKinPIlXLAtUaS1AXllhi0ZzTGEvWB6is9Xs+Fg0DrZCQ0WFQG2jLe2ZBs48E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LvuvEGcAV3GxKpPcVc9RbW3DYu2+ZRjW+oU7q4LA4HEKC0DLIvCERscUxE0d4buMIsvu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fUwFmSImRzzEs3zHMU7XEVRcp7I1rKNIgahbN5mGoGxBMHAHkz+SBrWobnzDW3UQUbq4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KUVW44o9xQgFDTNRJaRONKj2TJcqBQsdIx9VRsU7n1Ca1BSdMDzHyQZtcNTMRNyllJUz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8vj+SOf4vrU4hOCLiOmYOwR+EYC6EDDzKLw07vxKHStiiv2xhVaMTrB6icwtiMAMlYmT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aLzG2mQqoiheK3FuoHFxgjwpphA23jVzYYM9ylFD2MtheXcSch7ZigkX4RZNXaf1BRYY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hVpU3bFac5WyEW1HuAXJRhvTKsWMKWBpVx50RAOKs9cwbm+SLOBDG/URkBOJWAUnL4hF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IIA3ggJliy2QZYsS15QG1vDSPeQ6LmaexWEpiq0ocTMtrV4mIsu4MkMioeZthAhWC53d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g1lBaEXlMYF4aQWgXGIwWYM45ie9jlqDW1u7qWYuNVuKhhV2Y1C/En9zmLPX/Ma1aj/1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xYoQDj/mUMBV5/zSrSs9H9wQBf8ArmNNwy/zwLoHV/7JXp9jRDMfEZhW9dUY0VR5rDiy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Ym6t/wATKL3Qv+JQDWFnp1B60X/FSnK+P9EcWvP/AM4hQPCf45sgmL/wy5Arqkr8S/S3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EfKCKtneBtLff/MCEKV1/wDcU1ovVH/MGRUpNP8AMalxKoH+Y4Nicth+Yqll2v8AmiTd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WKSs4ymxK4EUyu7yICgvhKbRnJJdQP/LEwc3g/wCI0QAlY/wTAvgjqf1MyU3Sf8RdG9bt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KA/89S5Z8i/xAAUnax+IuYGq2lFK29kq3QuAVTwOz7l1fnf8oXgN+39wpBQ7/wAkJAGq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/MqgU8RugdpP9QXR8R/qFNE4zQlrc5Y+m9pCNqPtAKxTu5/UvCjx/rNvO94ZybfP+0Eg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EGVB6kISs9n/ADBMonsxOiurYG4byn9R22HSv1ATLeYVjye8CMCItADiv+4L1j1/7huX0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YeFXD+qKcLQ/4v+4Lr/t8xJr/AL/cP+r/AHBv+P8AMP8Anf3Eth/33Ks/9fuZf+f7lu8F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yLBt0tjrMQ97Si9j3UqDZcd8nZuNUD5lAG2ljEbZWniW1G3nxDNjs9xVbNV1E8IuBIxd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xGUspXMwzQOkVPhRbfMsa3A4Y4jRQSjuU0XCOW4l0rfiEeOXiFI4s1ZDVgFbMXUAGzME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grAB1xMK3jUAAphNQLbfmKlhb1CBleYkTkvmEJVgOMVC2bbUDQZVnuO3gZ+YtnhbjOdF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iAMFKfhKPW4Noa4FRzgxGF4f1KKrVZSV7A4YlQch9QCIVnF3KFlsHfU4PpALR0sibr6l/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UwW1Mjiu4ahw1i1c3RXEqgLdVUNpbd5jWrNEphc6mAG75juilR5AZSKodVBDhqoAG1vB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VWyNISicN7llssQoq99xvfplGT0zub1bviAiGg75isgbdfEuCAHJMOWuYmgplXWAommF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OIgDfOJZnIgIZHmZULq+paKXqagDzUoivTKOEzzxKxLrq4Ubs+Yrol9VG8BvyQhCD1Oo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isRx4mTa4mxoeZrOyYJqApzdwrjRGBMxfpAe4aNV3UN7EYoEYoytgh0M6DLFrV4l7pAi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+o0mQgTu4LVrcqDcO9SkHzLotNq5goN3LxcDRzFYSG8yyRif4+d/+CVUJ7/8fqfuMx/J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/1SgrAIkK3q95XljrdlYuPJSLqdE6MpFajkgQX/8APMP7hP3AYj+hAChfIEKFt+H+4K7V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5SpVrL/rlDDL/wAajlnpMVcnyI4kCwzwWG6Ky3/iUogN5bBQVPMCbtu8p/UQUFD+5z/c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2/z/AJxzYPlgqjTUWWa8pH+8T9wFf0/94QpJ4/2llCXo7iGqrwP8RDV30f8AEZhPosWq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ypXzAgHYp2OCPOpQURVPsqRdke+f9Ut18f8AigL+o/qGM9lJD6G8/wC0yRh4xIG4+cE0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ltEmGgyPcStWEZfzv8kXo3dP+SGED3K9oydl/qXAT3pX6hrJ9/6g1Jva/qEkGIUte9iQ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WwjrLf4iUgnniZaDwn+5Q0lfK4/WlpCcLwQJux+MDb/LRRaj1A1bfUCKgfYf3Az/AJz3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oAf8AI+YLwPYmkLARyxy1ND8Kv9RDIDtf8YcChwf4pTyv/fUouj/31Ngj1/1BbQO2Qtyj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Cas8NP6ls9a/0RQXZ6f+o73/AC+oB0n/ABxKX7v/AHAF1Oa/zzNQ3uI/sEQbhHj/ACwz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wL/cAbCdL/nLP1cv7mXp+mLK/wDh8wOPlf8AeUXoEOp9Bg+n4L+otgq7P8MLoHjJ+old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SAPV/U0j8U/xDTZ4lZoHrDqx+jcOAV0SFx4sOll8Y4yD0kCwB8bywPwKXsA9n+CYxeIm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9RHFnNf4Za4T1KwEb7f9sWsd80/uKLSdtH9wGwx5wfuI81d/5kvqRzg/uYgAdWM/mVMe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M/qIboO8P4hwWuZOB/8AhzBLRrdX/uB7brC/uV3BZx/mgGmyNBA64xVGhwARI9iGGBTK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hVaxdTIGmWAuiMhghaMDFCGmdiwTN1LJFGGp5GvrcsMNc+4bDwylcpxMqW8ldRwi1Fgk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uiekfGpZGwdmGCjQ2bubM/IjhhxUyOcqvmWGt4LJXpG/EN2z8TcxozbIlBqwgRX3cdbs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RTAZ0qNs0pC8tsPIUc9ygl4JUODWtwRWo3mFFuFyQtzsbCYA26FwSUoONQqzdBuKFWEY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KpTyssNF6hFVxb8I4sjlYOKrnMog2/SJu1y8ygtW1RqLhdvMtyTKKafuUYFboYV1rFCx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5eJeWYSDBmxcV4YC4pGKxcfQ4NSuiguprMBmOPZWIRgYEuIKr7g+ojPKIwX5MuquqgCS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BNN7RtsRLITGRlzItOLgh1Qcaj2TBaIZsm9KQkW+oVtc2IK0wc4ZTgHZiABzmowyb3EQ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hLhut2upRgBjUtftElAvqOkUo9TRrB1AdLq7ubKPmVTl+o0UiXNCl1wMTTRKvapYlOGI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IMuMSr0YiFFUcywFvTmKEr1PYeKlHlCo1pi5tGpWKMEJacrtLavFXmYLczsA5gWblQVG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LKvepucHr/mDDJ6H+YZ/5fmOayvuMIU+EEcF7EcwCXFK+YQFT9yXAuhwhhkmDq/MtZZs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N6v7gutzVJnSdYhUPxM/yXH8zUPT/DHB/LCMCH8EZt/Gbnh8jsiVi0wZn5BbAsy8YcQA6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EqCuizUGLo/54gRSHVD/AGiyeRA/Ug2XqlYVvoRsx7JhpHpP+GIOHtf/AFAcC+2T/wAb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oo9mFYonuIyxPH+SDC3dWn9sygb0kowI8hmQAHU/1Nhjdh+yFYM9f3w16b1IDcyaAJ3h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CuvfJEsW+5AdPhxgXD9yN+z9JBRBTzZF8DGjF2k8xQObyj+oFz+KH9x0Pvf94vYusx/M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i17P+Io69xMW79Rx5WXH9RElW+T/ABwXXif6cRo4bssZ58G2P3E/ww3sxA+gherNnE2/8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00Ma2DxR/cJQvTmDMn0v7mcVzh39y0PDbP8AcTn4D/VgdBPD/uKKrvT/AHBQoFgrFtXF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qMho28VmNtshkG/ubb63/ACQzC/s/1Fhs8K/8QKoZp7iw+gEsFLM1RdfWofYr1lD9S2vj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JCtKDy/1GD/kV/NRtUTh/wAZL4Y7QliiC8DalHVa0Xkjfl7N/cr7nSs/uUK3tH+48whW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4uKoh5JApQ0UX+4O4R7H+YHaK7B/mUKj4AY95j0QkND3mD7tl3Q/cwqLzWcVXpuv8Mdo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2f6gtI6f8EElHTzfiJbHof4lzQTyc/iAv2j/FBqCeQf4m8ThhC5/xqVIPeloZsxfKyJrn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uCNnzyz8zNPbwH+WbWpyV/cW202Iq/MCU60Ox+4VWYsoKj8ypaSgcXw24itgbqi59rMI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dMsBDgfputxLIdsE/EpaJLGBXGRCwK9Yj8Ex/pPzAXVDI+8kLYTZuwAkBoLMrqA7Cn9w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V50QfcHzUULgEXzeQV8y4S31D1jDSwSoAjDElBLC7O4ii84qnMKXyVbKfiJAzKsK/uF4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fcuQErBCm0WnFxUjZWDeJ4XBygtQDXwlhgfUONr5y4qVypmHJlbBm2OMFGAjPDSjdRJc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LBerQcVEBGl06PNwnTUpTp1b/UwbAXSucQhBnMZni0OKm4ldO+kxoOAZ3A4TACoz1ADx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f3iMIHbAOUdzc2ZOCARmrw8srSc51FpT3PMtu0tzGQBgv5iIwVaPRFFAxcQFGs3/AJj1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lpbGkrYMBXzCL5oTcpY0KRUgW9ynNl1s1cRqKht6nA0ee5eFiJF7bdoDyOKWXZcomkOJ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cvqkGq/uAvK6HdQEthd5Y14NxxlgNlGgydwwBB2inDluNwf0mVXYeEJZZ3URSYfiXlOV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Cd7BDEJNAwfcbcFGtDcEqL4MpV7aNyns/wBQi5vTf1BdjYSNcgXslCzHV8xY/wDO+YIa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ei/zCxELuqf7hQr2BlDk8l/URyY/8al+/wCR/iNbCrWEUOh5f8QvPyGqar1/7Ze5b2/5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xG7z7xJb9BI1V+/8AzLGr6/3jnWrQotUTBcGZZQaK3ADlUreQpkgHkXqDTgksNPBKgbqU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2v8AMFDCHkjVX+JZBDefJE4P2hTIqWsuXSxsBw3DYJpglVWTm45yvog3aV1Ba8d9y1hQ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fBFKsxuJbxUTdC4FUEARA1EA9Tw4Lj3N8gR3b/ZORjoH+IBKr3X9QyWDy/8AEr2IzbH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DQikvdv9xnR8rf3ABBLaxfmMtdnBtxBwpAM1Fk+IzKDb0Q1oEDXq/gN/wAHOzMwlnMr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DmD3DvcOITxH+Kh/F/x4/g9/wn8OqiPVe31EIUA1ARr7p5Y67DFIKF9Q3RXo/omu7yJm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j/nuEch1ApN4F0JiXks9k1C8c2Azf3LiDi7xQ/uLa83Bf4l7IvOGAHVluCSd+ONbQd2Tg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aWL1nBEBfB+BFt0+1P1MQRYIRRM5V5D3BsW8CZCCl1uuGrt1CuDAHoZKQiAqqzF7jCA1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T85I8ZgIVq0Ik4KF3NgT7yiJ8MzB9h/igMqdZpZUNf8AOo25fqv8MSILOuvxGzTJf/al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i+f6iUWkDw/xNn5H/wCRJYntlYFc0IfVyyAq3Y4fbhQNNvOJTRA0EA9SmW54SKM29I/u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+AZo5PywIazKdwxYaKxFWAp/3MESVdHR7uNeaZ/3QNOF2ZruCAR2FEBhs9xYBLyC/uVN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OjQISCAaWG+4NOgHLN3KcZMfiU5pTI19QwC0u8IZAbXye5YM6nJ+Zc9lpXt3GnaClTBn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d6gEMrTaIAqMU5bBwa1O4s4tiPdwEs0oQlTmYlCgSmBfeq09S+ulM+pRbIvDG0zC6qYI+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dRliGwl2muIi1UdNstBUQVQXDmhQZ8QAGF5CMbBQ2ytOc9QOFRIAIqtabxDnQZ0Q4AlF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IAdKGKOLhBAS8bNVkSCtouABSUpruEsUAc1ncxuzdPURRIsiS1uYmQjZj5jcAqv3E7sJ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+YKZLFKsQTAQBgXuWLob5iOjfwSg7sXw1EIA4bzAaqCGuoCppUvxEUIpT7jMF9hLrG+f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GuBlSK0nUyAexzMxsErviBwk7QBm0ZruViU4HEbcYbqb2wwzOWyzmG61/wDSYOKN6uGN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OCO/BQEzDQVczCsC5xAuC7wz4iV1tqOlHctqKSAr3AQZtUPBEy1tKtddwagNNW3DIfbY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tmrgtttRClx6ISI0lNYfMo3maUT9woD3Eo4+pmhHdj9SiiG5XDzAuO4Jq9n/WYWCaC7P3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MIqDS/3KCoosOfcywLYNBCNfotCsWfXEqpVMUylJis2gwm5ZutM8K/1DjV6iqc/iFZLe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a/UaZAStuaOSiyH0UHX+0twbN0f7YNiiqpOfzGGhvVn/ADF8nOAjP3FV5/BGo+kwrtbe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9Y7vC7f+Ic0nOaJz8bdF69eaC2mXtVfmBplcI/5jRgdNmvzKAJWyC7lvZnj/ABQC0jx/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UYs8D/EwgFvJCdWX2IL1n0UaD4B/UvWP5qAMe2p/c1Er8P8AczpDxoWElCmz8LB7E1/w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s+wT9QKPloAWiO7YoWL/AI9EdBs8SCqL7SS/jBfHOPp39yhcxBFleD/UTWz2P9QQr4FH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oob9CPxD+WP9RM2fc/zTEpf+nMd5HhYE18uYEZnh/wBzg6/lKos/6Mwv/wCxOWf8wfiU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uRjl1AALoDHMBVyJLwjTcFl1Z+oABp46mEDH4IoVUJzcwXTfcwhbFMgctQN0t6o1M1D7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R5xAoNUy1EXC1EuHBe0CURXmaBj3C19MAlQTBbAbFwzvWagjYr1Eq6K/JBocQs0kxpVf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3AiszUFnYL9bmZLZCo0HRBxYPH+sJOxlY9YDbAxEPzAGhoNop2D/AHBj6MP9zuo7S/ED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iMBk5alyQawauIgLIruo24CiQ43zHAqYsTA4hrETqDTLllZuX9THf8Vz+In8OZ/hjiFz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I+f/HMwTkMRlctPS40YqokQAVoyT1zwD1cpmQK25YI4DlWAexF2sptXVHGyuGVSjrEI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GJkW2xt4LABFlLOcYJD8eLVAcGNm3rhBKWUvqLTdUDsi9msH1DlIG+m2BFnGblLwLsI2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ZrtKJQSgrVywLF/hmIgtq/MLY9B3UySwZoAKIOFlsNO/cMY1buXcJ4fEVWUOLq4llVMA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dpRz7i1kcCgqUWHDiuJjTRd2RR7G6KNS9jYAE1EVR0LTWYG7uqBl4x6RZKUOmDSXUDnp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wZjSihbJxKicUP1AWl3YINii6YDDBd55jKrvZmGwq1eZdjTW7m6aVxLQHdOJaKu6PqLg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PVQNQWmpawbfqFs5SOfMDKo9QivPB3FXaPCKJjDgjgOjUoWUZudgEieNjv5ltsiA7qpt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CAUTL3iMYHEx4lqbKaeUa0KuLICGgTcBp74YKttpHql2iSmDUvkKT0JiGwOI15Leom3x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FxZPLH1CpgMXUKqrdc8wEUD3EtHgzCFQMKjVilHPMT1nONQXhdkGkw3+5eLgUq/MuJdc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TfyZj2uwK/MxGm7Sz1KYRtiURCtwRVhCz3EIaRA9ZlS50GN3coG1I46fT5SG3YFYIBym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4ERVIAQ3mGXuaAWhg6DVuJkZPaWCcCj3AqBx/UyaTd8eosZ6QhEBtFYSxcY0bvEsE13i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VJSqHmLCqWuPcakFhUzCX/SWV13YBZSmyzwLVf+YaANLliuUWkGM7ctMyKs4ciNrlvE/E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UdRa9wNSgtaysUaFm1eP7hSXOq4fENYgaFZ6IpPqU/3Dgh6gLTk8/wCaZsk/88y4CH/L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jq9Sr0GXA7XZ+pQ0f++Im5D/AL4idF6aDIQ8zcnqV/RCr8R/jGMV0A8N/cWrM/4ZZwI+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x4qhPF9f5JrpmtCz23lLJnlfpik/7J5hb7uj/icqjwD8Q88df0iA7UzIf+T0x75839ww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y/5Tnp7F/cdxvtEtQgGAJ/w1BdJ6B/UEqp4T+psAfB/UTo+hiJ7+uKaDe2OAJlJR924+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ZzvgZfCseSItBVZfxKDAUWz9S2Gq7SP4gLT8n+pmFfP+mCtcbr/DHaW9LP3KNhdk/Zhw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wf8AtzCrC7Tr8xdr/ie4YwD1/qKx6y3+oo37v9SLUbyI/qFJb9Xv6gASem/uCTlej9wJ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EAX7dl+45EPQ/uIvR8WfuAmFfT/qIL/PIVpodh+pyXnMMav4wn4g1kuv60GxbJoFEpNK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zgqt+4WY+ZRaU8w0P7XKVqYLHiUiPHEG87hHU/4yzObuBdDRKeV1BfuFJ64mFwtkq0KC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CxFW8wWwjxKGmOoZaEIFFZtiZAKedy9MFdWzZQE94lavMHaIaOKxUWjLlvumIeSXC7Yf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82ORtdpSVpwy3UyYaA4gCqbxHL56lpAxDqN8JLVOPkRPsNqDREDUCBXdSinVX3Gi6Iov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j4nEuCzUvGpf1O45czmBnqOsS+vucfxcuK/yTv8AgjA2ixG0P3ABs1AgqNy3qEaqMpx7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1YMxEc1gTlWlgaYlqd51C2W3TFSmW7+JgDNJvzGE/KVQ5YK0h9TYkNrcoaiCIVHcLrHx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8jBgPD5xEty+Jg+9Qd4tTRRZezEVNLLXXmGxVBVepYNLCuFjRNXqXwUhQzlSACxfa+tQ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2YbKuE19RcqwmJQtVNGJS27KuBQVwMdS1uzgljjQRDtrNVxGxSliuRqVlI2DEbHhwtNT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lVBK0ISGhf3DQXm0oVe0XHEf1DOUHW+Ih4Q8XD1WXPqUHA4a9zdTbiBpXJXiIrSMoNrK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uJQSwgdYlGjROCelrEKBaa/ECQc7yG4Xhlma5bMCir+JgnNVVKYBsVqXXpr8VMMi3cSC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CrObgVZ9RtHc+N9kexo2+YtwMx+8QLnJxADPks8mhfiVvgKXf5i0PkwCrBDPmB8gKTEH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oO6tY8zO3TxQB+D+ZWgCLCtj5gwxfM1CqqZnW2Dn8RCOBAUA1jmUVWFK0IPUS9KDGAxw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vUuO8L4zDoRvkvzBWUB1xCXjfmIq2rowtyxz5lB8PxGilCrbUqEvGrgCTQ2Sy1lOoDEr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zUSvF+cALVdPMAYbZn3LGtOjcHc1amLRLTu5hdkilAUNNwEpUJ1qVpA7DiJRNUb1icSm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ByFTPiAaC251CstG4UYUNUQMS1fMsAG715hK98PqBXuz8bgbLw1fMViWafiHKWiBmGaF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MJpp/wCxE/BbWMQEsDPiYpDQzVmoszGxNyzGWisFQeGsaRqAWm+30ZYdFFWTTODD8xXP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P9TE/J/4mHFjx/onhHh/4lTGDlc5R+T/AFFG3/lxE69SByq/c11PzGcsjxNFZ/8AzxH7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zNekAGd8rH9yvuPIf3Dunb/liz/mfcNAPFP9wRiz/jmELSe8/MsVV6C45lqWJx8Q2Cry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gSsJongjCcInhf6m+EeP7pg2X2/zLIVfbCNF6ID0M7/qhfXYY/yg8vPD+8dChxGrSc4/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Wdr5ofqCaa8L/E/QhYHAr5X9yyoG0zz7mdTL1/shek5sU/MSC5a3P5jAN5ij+5io9rJ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CrPsH9QQcW0H1ogS53Uf1Kbpjlw/qE1hHD/xN0rhVqV8S0L/AMy0Oeq+H5hQb/F4f3HL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qLIpxUIHvBGYySzzGrTtYynSXi5hUUauHHrVktUdlkVlynAH/XcCqUe1/cRWc+P9kzdn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yrEhSemGBMqnEyOE9XCpxs5gDg3qka9pLJRUA8hi4I0K2sFSodTqsQAb/pQW8OIDhVfm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ivEFXCrxFMMElaw2m7ljljpIK4FijBXm4HKi5QJwZhogfE0p93cNgbmXiliTekcobWA6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iwSF9HUXzo6ms3mAh/J5g6F7l3zHlq7lKIZMZiC4p3HwFVMudSi2N+IKeyinzLeVRniy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PjiRLPEYnnjGf8LhboVLL3LDm9Stni1xClLrqTO0mhvjcydyFKMkJkRZdMqMSlHmOwqHv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K8T5/i5fncuCSrNwye5TGOtxZcP5GfP8E7uXt5lXIZZCBXJX3GzKaKKjiJdXIVtZTOcw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sb5lFw1UNYdsqs7jektbrxGw8tDUpc98wBuxaqoA3ERVbagXDo4JZM8YCGYG2DVe9vMO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q0Ires1MJwZiP4y0WveuYd79wVa5p8yzbdxSyzxDJMZ4+44o1Y+pRLctQXFrY4g3YKCH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wuYYrmGyQOMe4aNDOlx1laP5hFAays9R7Bz37lwWgEIbTlUuwZUvxUacIKmlFd3LiGXL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4Zq8gzKW3HEC1MlQcNJpNnm0hSosqY9wg9U5z4jc7UK+I1whaHUMNoD2TKrGK3niG2nB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BqlFfECtdJVaAWoEKWaupkGmsalqDdWVHQEVZNw8MzzmCjwrMS8Z4R0ASnuVHAL7ljip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MHY2f3Kt3biIJk41EWDb4hws5NxkuRZHwERb8R0DthTK64IBb0HGIzZyKmffp5hQDhYKr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HMyxrMZgeXD+xKgM1thtq1zLuIyTe2FX8QkC9Fyg6zq0mKujQYzoyGOZau9O4ABQt1mC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SGgK2W/GYF0DdDMDIkrWEatKiti7MBuINMMIEbF+iDOHFtSoWYU14jLLxEVBs0fc67w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GJkaJiDk6NXuEAvOnmEKla/JhDvd5WMsd1IrUUBIIiXoV3GrgAQ5lQhwzXzVw5aPTDXK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FboBteWHYuT6nZwy5ao2e8zBg3/hBzzZubRScMS/IcW4lVILe83EqzG3fM1Ylsr5m/DN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LS1HMW6a6q9wBoT5xA1+VKMhnlZlEjSKCnZKax1g0/UqCqPKq/xKcPect1+IG0Jw4f1C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XMaH1DKEPOBUCn4hABXfqIg4Fa1cChUdxbPLIBx8ifBJ0WRtEl1k/uXRE9tv2xEs8j/c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4tyb4L/MRVbVI5K1oBKIVLopMJ+EjBNNXog7HuFP1EKm6XS4XsKK0pqu5U2pVPuCi4K6G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RV/mFIpc1lXiZgl9LMTS9FpIl6epkVY5GJdKN0VDUIGsRz8BVAdTFvsSVCBZeCY6nPRD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+WUvLM9Qq/P8kurjZcL4XriH9IkaGDlFu3wxOSyjdwByZd5li8inMVI/LMYZAiuuVWuo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DPvuEEDPmWtYrcsJLW6nMrg14lVLcn7jsmzGfEoQc43E1hl4dxaFKXmcwFuQ4ibpWtag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q9w49u+JYMuUSJGnMNKQQ5mDrIcyy12GyKkdK5hZTkhgAxaUhtLeYS6WByQrXKT1iXMW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y3AoVZAS7Lizt9QS83f3KaVXqUqrb5ZZGyvUTUYiNjRFEb2aiuqhxlPhhSDLog2JaaZg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MTbFnEurl85lFG5eaB3Mhh9Re0pENY+YwxQf3LtQnayVdlB3AMgMbDAAsedX1MDq5iUs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9hoFYL3mJfsmTRecwhF5w0MXgfUXBxAvGa5mLJbPqUpqi5MZ5cQgqrXJ9zKOpWP8Acpxg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PmFfEPG53OJ8SriTOY3ASHMC/wCMKhXATJFubYTmEP54hL6nMToEP7gUqRa9yiIsEY/J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K0RxupwRcQt3jTBdNLBpypc3Ku5kKgFF4ILSpZ+pYYZtHTdW21AXfBuIsdGCkMUGL0Fk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Vylz8o/cqt2OISl4og0REF2uoctW5uVO+uZfLtsNZY5zFSlLTEZn17uXY6tPmCxphXxD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3Ko8ifzEzriMg5BlktFtrrEdl7SM5g3cniGw5vOIOgsvCMZBAoOvUIwoa18Q7gYuwLFK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JSdbgQxNknCpTGsDklQxkqUUoYLjrRkm3jmmSVefzKIVmmrYVEzLd85K9MYiuQsZX/w8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DVe4by835iFUrpKUQsyRKRZhZd2YKQrNi42xen3HENBnO4Qrgtdb+Y95tjxApdgrD3Mg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3bBdDm/qAv4JmmdCbjoMy4tlHNQuBiHNvDxBRtXn3xLypNxKpX+MwMnWmUA4VQd9zFny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i0ZZrViRhTq8ULbDMdY0XUs0tFxB++fcuxTQ4lE0LQKqPXIjYVOQQmbjUmCdRFQau/ax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skpRKus9xBQ9j5mAENPCVyXDEzI1gSYuupudspeuJfCBhUuFzY2cx6SZHRlhLrwkyhMg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FIshiA2DKbPbKMpJiJSGRt0yySuC2YMPwSl7VT8SrFmpQwsyRBAL0WWC03lrUuGqOYwu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zTcygMFznEdWXEiqIjdxEBLvqUtIoU+IVILznxMtTSmJcluzxKrhsV/xAmYr7lxAFz1z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lyDbrMDeCr7l5wVKLWbYAQXguLrkzTwxD1FRQYjuTn5QoGlqYVJhR3KlDeipQqu01xFV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5uvxDlkoDERhFMLlHbdcS4aO6IY8C9zVrrT/UxxtcAbRpLWLbgAQkoPcFt6iYRenuJlXA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1DV5m76wQYBa3iCClEeTdc5/UI2FehITQFEK4JnR4qWibUvzL+NALj5TXFOpQF/iMAgp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CO90xBgqhrBBqYayxBzGag4rgtC6myygFNuQ9QgC25ZHJUKnaHRnzNuNkqZsfL4nM+kp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ldWEeYiliLwcSla4cNkctGVxMuK25k4nEOoVr6mC+DUoONK6isuXi4g4btqWsGDbAbaM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2b5wPAAOYFeVa54lmgAXwxu1mbrJBKord3KbM2uiUAnKMDum2VbKicERToFg9bxshSA0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To1DWV5ZxyB3xFUBQXuUUWWX3MADnsgF4/oS60wKi3R1OfHqJln2QI2lorQD3LdC9Q2s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Josfwze5rnCWORAclV8EMYGR6gl4TEKWiXULZEK7F8wFBPqK1znqoFZMRaTJSNKSA7Nx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peyvuChhcDufEtUO9QUo6jc8MbOrRejMYFpLovB8FS2axmYDq5jUGWXLxNiPfuFJByw6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QYSG8xa/ENDbdygsvAvUpcz+FxKZ4YLL2MwmZxqdeYMWNS5VkHiIy5+WHlnf8P8AB+ZU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r+KvTCEZq+BYzwEHKaCCc9rpl64PATb9XFDNzq+YRLyqHMGMNTFw7I+HSEXAPBMczTBY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FrDV2S5ae1PcuOzxDSGLqF5SlWfqEZN4HUDN4uZdz+0I62Nwupq2/UMZKUxXm24q4VUe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7N4l5NO0FAjkP3LWlAMHuGhN0pgmGQ/ylS5WrlXm+VmgPBepi91AWMOeIcvVo9VmmoJ2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1AGYxlEmA3TcExQsLLv1CXRwJmCW8q16gnqLhbF4MQrdqrgBQppChOWam8iGmuQgaKwi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6cA2wpuXBsy4uBgEoqb5lB3o3CiNMF/Mo2WYIqap1SVrMEoe+YwLMlsIOUpt5mxduJgb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S2F1SzywXoyU9TOg+CcSxhxKlA2HeZitne+ZWooal/OtpQ5bsfmIFkyj8S9dF1zAoCGf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hv8AMGWbHl6gSAWyo8gUrg3AkHEtPXUpJSiU8yirV2s6iq0c5Fsul2L5rxHqLKy1DLtu5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VB/gRg23+JZZtz5zMKbKbxUSrMAmJFW8cy1AsaIqe7cYQYJCrAJggT9RbauH1VQpG3CH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C2xxsgXU3xLESUp+IbNFG9EtCnhfMaiqnFVGoorKdwcVzDUWFqU7qYkpbOIFUzD4QI1U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9w0SK8O4hd1Y3qNikHeUWRqOxmBRtsS2Uo82hdVNWinXmKAFyR4lRsdmyDIS+purS7WA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Vt3Sf1GkFPN/4mM+QT+oIuI9ynbmz/6xlgOaV/mB+Txag4p+B4mSDRbYJ6DUQx+ASgG9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QKl+OrC/VwLCPtwrDW4DnNhEM0eoy93UAnd/rRyinBzDJUCcSF21oOoBtwjgcecueJsD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M6njc2g3bzKm0IILXIm/qDOqu+tzU6K9xVwMKlHtgEcQU01Hd5eEw8NivMdJWS6ZkXlY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j6hpnTXiN8vBLARR33UqzcVe4qVO8TPtEyWAFfR+YtnBdEDTIM+ZQthR8ypFxcBlU021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tESFzmJQPMsYUNAsF9MfxDgYK3W9TEB0cxpALxqJYKXiNTRp0xEL43JZAYXMtQZN2bnI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xIMgNsKWVWW9xiFtVeuYaVsrtsqWwp4Lgaqb5IyvN0Ew8UiVdD6xEWVwxL8mxFM7WrHd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Rqh0BCjLaXFkKNXKHu3UsBobWfkBCBsxAJSgDQO4lNFMsKAy+omtwI6gEwKWqAsrSb88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w6rjcxw4ggY8qthgBldxAQNga9xCxby6lBWnbMFcsSMFekaBdj8VM1lSdShVWct8wGtn1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IKZqGD7mCUozYKtzkDXiZgB3M2wDDbQNVKYEPIHpLpwPubqH3BoUxXH7YOmX5inR+Igy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anSUsAvLsjklUnUcfmGIFbc4DzbKCGAKw7XmErEIVpHMcN23M5gTqXBQ2pTLAHK8zK50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qJlu8b5uHpdVk1HM1+koaoDqXt0XMwlwE9iT4zBdGXhk4h/8QEvv+KlebnWZZ5hYqepU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dwubruVKzA3/AA/zeNwwW68y6r2PEIdH/wCogD7UXhH0NHl8S+Yl7mXxIVDXM3jN9QBS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NAXOYCKVdEsFqbmy1EHPC4gEnSstGG7lODIOIPgL8QAjyZlw+klHID7lKmHcq21TL661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KA64hIfSamA0xrVhTuAVBYSdEtZ+IjcajQD8IYnCrUSbFolTAtAHHwxSclMNxJ6jwsC0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4X7jCYF2eJWh1aVlxmL1LUouq5zmKXLValqeQYp1Kjt1cUsG2glEpAreY4+5UaNbWL7l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B6l7AW7BDpgpMogK7p/sllox/wAM5MFcbH5hsFZz/mlQCr/jcyGqf+LARWhDNKLdOCIii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YtczNKaV/qVzi8L+pgs/QX+oHvC3j9NTKSKw/wAcCRa0H+COHhxcNHg9X9QoiBxinbEK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hNKe8W5Xiv8AeAIwr1/zKJWW8DfzMYVK8D/M/OKP8wTSJ0CaAPlJQggrpzLELm/+1BUSl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Hf8ArFQ0Kv8A+YCA1FL7PiMi6b2v9S1IfP8Agg1AYZ2nPD2r/cYZE8v7jW0NH/MXW0Vd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Sm6upSQ9qP8AcRUiDeD/AJizhHp/mbD1lLmzvVRSqtqn/EvZngD+pYyPQMH5Hksjh+AI5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pSWF8AQJX3Uocjtb/MsMF5JSYh7EXjwL/miavJGIlt+MP3C5f5/8zdF9uAYflf8Amcwn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xotP+ozLExomiotMR01EXSDeYHHaodw0JxTMtmg4Xm2IrtNbfxP1Kl3OHFkF2hxTYn9o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eRQy9h18Sqb76F/U8jJ0fkgdiuRsn6i62TDQ4+IGWjQ129RQqDCMTF55usmXRIvfqpQ0M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8KZQYoW0T0bRYpR6YMg60XOtEVPgS7qq+TcAOgNyykKrgZgspvEHwS/LkZNCBbKxzOjWM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hVWoZewpoydyiARyrrEco0v9Rlgw31G83gZdCi7lCRBQiwFW4XVVAcLFfMAoMbqJlF4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MTfEeMz3h/BGHSUC0/MFBqiuJYJgpbUdWLqvUxA02BERKWeY67Jj0hrxsOCCxYa7ghUGO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8xVcIOyuVnFE241BmssJqCqFdeI+VMtygV5X6xLtZc1jmAKmG4nTEglLUuJjMIusA5gU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gMyhy9xDay1SVK7gVomoKd67guulZgBGUQb6gZN1W5uZjlQLl5a3+JVgVOa4lPKIFZeM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Ki6EuimT/EKM68Sygis+5XyKNyl1sDPc0gBScBgkYg5rMc4E6mudtEUdeMQhNrebrcBT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gcpPWJQrExiziNN66RlzY2iceYDV8D43p8wUwbDUAB8oGfCu5cc88ZjdVe7zAmgnpcWw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XVe4ZTEbKczbJ/qFYB9x3AEajDnqeuYCFtecQiGK7lYvNwAasvLCmbg09ynQt9RUq+eY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YepjAcIxSnvRMsgHKzBoofCJlPmmFsv83r6goztXAhzvCWFMP1MDypUTCHYTSvD3xBbV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cGZhVGbLvmMG0xuJFarGuZarVVWPcp9YJWuJ2t+XLUvb/AOF5lkGVjETx/FN2XLrww8T3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o+dTF4Jc8pcupSpQ5xF4qIcXDPY+Vqf3psqA77tZW39+EunmhqV6+oYD+4gZhlEgNki2j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/cBSvOf/ALSs1N/9XMK1f97lvXlv+mV6DqsZi5BVd8W/qWHDwf45TLFx/plMA3eERWUI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CgP+cRBQH4EGA4Vhf5jVlugftgtIx44Voa2S56e+QxaAMOx/uVg8fR/coYue/wDBFhrx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r+oqgegY797CFRjFcrH7Xv8A6l8+RXl4A89n9w01RHMEGOp+P84Ear/98wwkX/PM3r3j/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/r5f1OFPSjH+2f0T8DKn9QfR9f6QFdXoP1Lcf9XzGNt9p/uUM30f9x5fIW/uW38h/nh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yn9xDkPR/ZgN0vpKejzETRZ1SX9J2YFscvcn5H9QzXwhGg3wSbqfgn7RBFDVJ0CVv0kR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FjdUJqhR1A+ILS6u6/xG6YclEoYH1iJf0YPh+I1tnzWIveR6qJdekV3b6MxZR8XFFAPd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v9T+ysUDTHMJXZPZLdAvgWCuGPFVLlNnUMPK9XNE68bSraHwok038UMDsB2uBOXzNusT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mcfZK/UX35gX+I2Cx1pAtPebzAp+RE80u7kpFt6RI/NT8E6bl6n9jCwUtDJGWhly7fce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EQv7hrfAWZEE8lFkZkwMDla0hn6gyFTlBfqZvqI219RnBkXddJA0R2MhWFAurjhWF267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GuFyO63UV5Pwt56PEx++UZVxfUdnTS47lDF2RDBaWJilqs0r3DZbKp+4bjpX8xQbDbaq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1rvy8RosA1Kq6zqIvcWNjW/zDUWEBdVL7qZvhW6/show01pdH4zHqphlBz55PiXuI0G9+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iz1N95IOk77lxLAamt2/UtalgclmecQZN+vPXPVkZ3WAbGt+5lQmMy80XoCon1WJo9f3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XWoyZsvp0QUG95EsI1oBdtPiMY0gEN6gkii7qAx9j4qGIa4grhZ2+oc5yRQGgGswlc0/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OVm9S9TkHE1LbW9aqXritzUsUtCrKQZLCNasQLwndlYKLAiDWDSV1KCdLuuIlcERNEZRC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m2XSUEYOwF1k89yocKdwci1YlFIKIFuozkjsGuobe1kVQwCwKK07WJtVq8b1ByJh9ynM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nkq4lRVLuZlFsuLCH0bmYIUBZ3FkxSgxMsDlBCULDmWSO2qekwecU/qKjUUHRALwjkvu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NgNUS94pAQrMDWAp8wXUVw2lRNs1XqZNprFxCk1ndQo7XvNZdZRQXvNytB2YiUGDXuCi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JezGWo2OzDUwTRmUmsBBxA3BodQqq5OnmUAVziGDGqgi5yZiwHIxEtgVUFApruI+GUpQ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6Iw3eaY1tM+EoHIagxFiRQlDgvMNAVer9Q1K+XHkOmMbDWp9/wC5TGRdlzHuFwEc1cNA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hlB05aYN0YHUBXuluCvMsLH+pTYKAxyvUGs388TFVP8xAwnmVwNXBuddRA1bxE8jfuC6N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wO0r9wTIDyjEqNHgbgzQ18If4MEv2fCuXst6CiZsSvkuB8D3qGJpKyStqKsighd1CjVO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ywUbCFLZ8ziP2IIU64f8kSFqUz/mj5MuM/5oOluJX1/TZSLr7NfqMkYel/iORD7f4g1A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BAwPEFsjvyR3YxXklzJxKNDADkPqclWdtYYZksmUPH7jxSrlnzKuKirhfU53PbF7fUss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FeZ7fiA45luCUBnMeYVnCVx7hwlTrK/uN7S7H/M2YXBf0P8AEwi+wMBfRMFyB+yD+Ijs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4lxxPwyvBD0RG7R6oiZh80QZd+aMeyJtDhCDcXolL9lEDyF7pFllEIn6n+oTg8Vb+pjy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+aXKIzLIPQjfKHUP4vGua+keWH8/wCoPrfENV+7tBCNfVohpeisGuT5/wAJe2m27Slx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/uOIb4H9zCEz7v7nkaj/ALRarTwsDYJaVPh3Mwv3czwi7IE1StXVDlyjCmfPmVgtZLS5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cBddzY20W1p9QQuxq4MMXIs+ogIeQCJ2QZlLwA/mMW+YKfucIaqDXddQWz8C/mL/AK0w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offUzfmjlGvLAWl/MLBPowTSuwp90k10SrKYEN40rVZey5REGd+OzviGJni6tlcEMQs0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bi7qIakqAnm/MF6C2/UIvaSK3B37lP5Q5t3fZqCSHOjH4jWAhKVFHrDEIgghS1XXhSGO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IkPR5YXpQINiwTuZ29p1Q0089x9pABT4mLZOGFdj+yHMysPBpPGkhlTfASIJkKEF2Kqn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Kg/ObJjd8AXcZK1lKC9LzD0FgTBur+YPq6qLqp7gyrKdohirkoNo6Yt0NtnaJ6TMYMfXh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Cq7macxeGUifn4jJJUBQ86hyBrIWQU51uLSNqbZR/UOPUgmKvPuNV6Wdd+eY1YLgQEDH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Sw8XTFZHBX5EFSn43w9gy1HQipU5+Gqi8latuCznDIJa8ncv1TeyLYTzHwQK4eWZqGclq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FTL7ZneLRiKj4J2ghY/J1B42OypGs8QcrcfQdGHV2xdgODE2OwlBTqZHCcHM3nuqg1f0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E3miZkJoeRTg8Ma7aNDfEeVpOPib5i1EXzgkoFMre/Mb1widTH9kNWYfi7xbYMLA8Cxf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e4F+SjZAUjRBZUSjb5gFqApfagZWThfSHWIegNSfE/a5lDEC0l61Bzur21ZWtTS4yBQ4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Yca1ArW6MDwdlS9nUcNWjwEoZjkll5YcgEpgJxn+obdIYCxym4vjWkKB1mAXHkjKqAU0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GoemiUfZPCCKFVmckqtcsajDrHH1PLHRlSAWZZouBdQzSradxKAerls3FKjtLXQhQdrM+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mHKvmULCi5IjwG7hetbTMs0LnMSNkAB1FqrNxRWt2lJsimhwGtxCOkYTJvSpdS4L8xql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BAJpQ1Vwg1RY/EPLCgM8THNUtg8wOXi8LLRUtiSQDsYYN++4GSpU9wdAAB8Tk5xtjQPJ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8EzO9tPUwtwKgeYnJukZioGGqDLKYCJYLf3FalmnEOEzZwaliwsRljguWljKm4wI5VHd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wbfLAgGg3ji5LplDy2moMAKa3MMuqLY9JVkb0S+5M179MSpc0uJUxq6hUuf4THfo3Dcu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QjhLM1zKQil5lwT5m4Beg5mqNhqPrNYm1u8Cxfb8kKrWXUc1ktuCuNO3NYgcgAxgZ+4U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jz/tmcvVbkPChSbJRD4xSQztZzY1CSsa18So0PmNvyir9Sssn5qFNMdYf3HdddiS45p+6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ZdD2/wC0E6T5WVfoMB9vUAGvIP8AaD1PtgLpH5v+pbW48ThLPFxroXy0l7IXlgWqK4LY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rcGU5jHdw1i9m5d3UdVMa48Qx1p0pDGy9BMOq1y5h5oboRfiOHTg0RZ+WjHcq9Ww9GpS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WpENKeVZg0ewzdP6cCcPqMQ/wDH4n5UyRMuDoIO047grL9D+5jRHFXizAjxPzHL+0MT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PJe4xL83KXG3MG1cVcolZacQ/qdh9RXX2kuG9/BLeL81E2S5YSyClMKXqoKmwsnULmYG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jUG0EB1AZUI0sWCu4CUTHUUCjZvuKgUG5wmbiHXkoIBv8xeQYjhzDuEvm+hBqxKCWPhZ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BA2GKKvqCbMcKB83H5Y5bK+2WPyVMxC6F88RDnqrB4IhJy8YnuiMsUdrPGCPndl2dOtM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lSZitdLoxuuJhIW0OR+ImYV/wG5dPnLYccmYvRJm9pW71BcqAsab9jhJahnLko3RcQTK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DQwb031CTAcixznEfOqTAaxcrhJANIOK2UkWLHSVQgHHkSATNoBUOmsQVpiBCuhOQbYU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ModBGTq03Lw2kQHHolwRxIAEF+4VJMhLqvQ7PmN674xXcv8AAHWBviK65hFDuCwjvwym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T9REH05YuToOTBJB59hC0ojw1cTVGdo9SpfX3hO12kfQcL1n5DTFQcC8NxVDH2gu0wQ4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V9wSsjuLDPFt15Y9K0oA0yrMlJrVPhXjAwV3XlKJj6SAM3xBUb3EmjbNKgJXPUr4Fi7W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dFVLMGb/ACugA7hg5SjEmDi+4BQUwewA/JcsHIUHlKmhicjl2rNVLt96MqmhfuIQVhug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DLmP6v8ACkrXtmEDDoUBgkcnBE/1L6TsLRlXgl7xYRjCz4tmj5k4PqLEbwrQUbTxFMWx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Lll1zmAEbF23JBi0VpXcxYkE3RkEpFBkZHGSuIaPAtGkH+JdMC73sY9hFM3y8v8Aqh6h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iAqEbOscw5ilHeVdfM25FCVNteIGausaK5HcrXKB04Ba+WBrgJhTutzYQGpwz6xM1loBu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6kOhSKsR3l+pcNSB7qq9jKl3BbQxarqOKjdsNuYaJW1Cnk9VLTqhxOQxreViIpyDVwVL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8QUoCio6qTdmZiIpQGu0OZf60BDYari6h6mWPUNKS1YYK6DVnqBDkSXRwhuB+NR3KXyQg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EZo6NqB5gBo1LgWsvJKDi4GBtPuKrmysPIf1LrNKSZPLGNKUdKUUnuOHANB5KwhmFkha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aPMcAl3Rdq0KD5hBjlqK/LzESoYL52NViKDKW/A8nzFshGrU9rmCKraH5TNFfk3HT1RB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Qu2CT0FTTzzGeIR0JbjiU1ZfolF2oR9THnTLriJSLIJQwmb+5ig8mYq5/dFElugHnBjc6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UBrI58QgA8EVPMtzcBkmY05Z28mKhxSmSEOaM60uFgpRVniDkzgapfUczKbCrgs2AnfU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k79waWntWIipquTiojRkBz6hGq84iGnlkwB1NYlswxuA1nAzMggYasbmEc2dfcwKcK4D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mgCrXEXW6KFg9e716jZtDFXM74LuICsay6wySpVm5Cf4gX2AREsqEbMnT/UafIr+5ZYq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tyBvFQnEww1ila+IXRLLcMYBwZB8xqFsCfEbVemKgKU2Z4mIjlbJGrjoInUOYQDgs8wg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gaMvLDJuAQo5oDELGLREF7NckVobt9QLSgIi5AhbEeiyobBSX3FoKBQYce66qWkKo7Fc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hUb1AO17L+IJrv5E0XppJNZNVP8AkgQE0b/2RzFmrf8ANMA3Bi0vXL8mZSpeG/qLsMvA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AFBn5zP3LBpnk/3mUfCsl/cc5+KyEUtLqmI4yl4D+oZvZy3/AKmAAJVr/on5b7RYg/f+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4479/wCaCL8SF/bA8J0D/crUJ4GGtfAB+pdlO+mTbAej9EyFr3/xF25/7xBnP9t/co5t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Lk+TG8LfN3/c5Zwb6+v8Eco3oH+JXum5P8EUV4E/0StYRRKOX3GaiapQfLuWQJhC49Zx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mOIR77jbiKihjB7iZyj5iNEVPmNrt6jjDfcaNddEuNJ9kUbrHuV4QsWinUsDK+YqZfVSj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GbNRy3+GJWPPgizLdQBdK7AjlyPBY/XhSfuNgtdVn6JfCx2P7jEfQo+iXELbdu32zEAG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aTg8yweBZebBCqrJl9jFu56j5LRB1DUleCQpt3oC6siXeuwBtgNJdVyfFjqF+Mod1Wjz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MJb0ovDrERcqzQTzbcsihbAYrzeo8Y1hv/JAbupyYxAFx9QU4g2fwBKiOcSjyl12+pU5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81LdjXuA4cxWZedVNyVFHi4StU5Wo0LAxFUNwTc/EwY8hYOZK8SjKr5gLxCc/wAV4m0r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F0V4UIhsJuQcH2Qr3yFxzEUxQmGFKdnEzD1dZNr5gcdoWZc2DCDQNg9JzazuOQ3rmBQg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KWLTazrkQBjOGAHKJ8m+24Br0rKq3vcyElSbAfuBxqtxRF/lq4iKrAd3YzIgyLwLfxUe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JaY3K3QPJYt2lXV0f6ldXFi7t3xFLZKVjJpHYvlesI0/cePNbSyWoyNN2gD4YnxADFlF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xL/EaPBcyFm4SSRFc2fvmGxlN5VaSqYZoIhTY/zHaDsxyvCYriFc2Qacix6qUUKCsCzZ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h2RqFUg0ICV+ZdQG8lzrmabIPpbyNFGM6JlHBHEKw3x6hXMzFltcdKwqFyzkEHGY7zG7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PSY5cQkhZYK23+CKGYGSU4PkiyyIzKR6HxB+yUFqAC214lGNZnS2i18BKA420C8I2k3V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cVawyxUB9LBrD1S5G2omC1kBrp1LebJ0PdaXvM0YcMK2MQhK+Lah4dR2TswDa033DIw0I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CFuhwSjBnEUteSHcIGTkAzTh7gCgJSN8rdrHgKrhWvFXLUJiX3XfL3KRS2upC+eIF8Vs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qanJbxK0MYg9C+cYzMKGiKDW6weCVmCaFA8+4WFN9fsVR8Q3emWttWFV9zOrsWj8MfEV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zBOFS/DO7rMoMU1PQf5leOLcx+qmUsBUZ7S1pjOwAVlflmDMAKixf3CJsTOwLbZ7lKnAr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stufecxQoNid+4lzVgVB8Eq0GCqfDOPiDA1l4V+ZdWJkFvYYibUMWh9RFKLWUT1UrbiI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xpxCkRQpaK+IoXShBSeSoLDFaYskcrWX6iYPlSbuOgRVXOm47K0aWuIyMssauCmpsw1D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FtbcrFpBXOWfcuoJgp8Swwt55qMocjeYq3TjqFXUcQIe5Ss3FQhQMLgjxKmjjm49FLLV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zDwCU4yA+cruGUOAgoNsIKoFxxCFAwHlL3ErbWh4lRTVA2EmOyvaCL4MYvdEMWtUejy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jyXzCO3/AEihoq6eKxEqSjSoRLi5TD3anzC25aWXvEE9x+VYcDPAnJJhsIG9ODy2S+aN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WYrSsW5Pcu3Qs2IzEIXz6hBmhRibFg+2IKRdMQUALQ/iCq4tsx5jKgBhnmOGEMcl3mM0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urLlrLo4mMNnuOCq9NCX4liaCUWQYIBGpaGUrFYeIcwNqWZRlaldy4GLSSjaluKnELC+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LJfRCKSryxjxE/bbx/gi7WOK/wAEfco/4Ew5jeD+JSiOksgYWbQIEVSvBRCPQN38RFEY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oz/smqmr5PzFEUrwf5R4C3kIIIFOjUORb5P+JY7Dso8/EHHk8f6j0SVwwMyFWZ4/EBrl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/wAytScDJ/uMKCHm/wDmHPwi39y7k3dGO6cVQSpSNFJ3h8mZU5oi5wL3SS8t74Qdr5S/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g/8AHM/uxxTdjmz/AHNUx7YgirT1UXu30WAhffWY6jfqFGM6tq4lftItoHreDW+tDMOW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MEw/gBlyrXpc1flJsCoen9REofAZ/UX/ACoaMk9RmXI5gFYJFKw+iGkfAI6H4ZfmG4UO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WFN1vHI+Q1BG/SAgyHxYULqvHASVKmbRftBYz8Us/ENE/N3Qx8FoUeVYnJmkH8oitVYX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HUGsti4ugma1VLTsuPTnoghT9ynCm8D1GaYV61E2E4tV+onrw13+4ahGWBgS0S9j+476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/ES/hnB/xAw3OrN/qU8M9j/E3bB/zqZoZzRmOivS/uHGPh/mcHUsTP3ErXKtSXWVDBNt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irjnTcDti6GKIU1p/SbqnKqRXiQYeoLWWsXKVWRgWBkzUBb3UpAGEosvqAsBO5cmryQU2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oLZNG8amUERFtv0lhtqlpx6mCbx4W5qCz4wgTvDjiM48IklUW2zPYKZJxdbleUCNoHFP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OzuaFFwT3AgzI20DG5gAB4eY9EcnwrcRorWfcGBJf8Azr+A8XKOSUTS5W83LDglPCKla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w6m3oNZIHizytjVuZQwF8YgjcpwVNZ4IwU9yvMrpgLx9Sl1mApxMwybqUkipDkMpviA2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qUJ4BpbWHpKBSsUIXFuvMR0EL6bwoweYfiMDqSiqFfiaEowp8JbMqOmIWWvhlSWBVjRa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qtmypf2oj+Fy2XoNkhxzj+4jbTVXRyrzDoB4Ow5KZb8EwAF94/MNVhKDo00mvMHrokBw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A4TpgWgaBepo1BIAgMA2ZredysIWQbTm63B4bWwVT3jMThYHoiHFS0alWDkBwxYdY8x8M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g7DZbQMgbus9xR/lNAPJf5gQMLsPwblismVLltvPzK1SKBVWs8fEGrBkwq85eYjunJR/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KlZAit4PGoCrgYm/xEFUgoGHTxLLNy/YPcAOEaWiQeJqyjrLw5hLVrEtKUWVn8xoEJaW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ZePIIuPmJQppbmqmOVFYoHOlJyhC1LxS8w6kUjFSiLCXK9RhVL25mM4pTJCFUg61xHxN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RiXkGSw75hcVMUqCjUQBYuPxH9do7dxafJUXgiMCyM2+oQ66OdVFAc2/ctCd7IXhTGFm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igG96h8A0GAJN5wG+4atTJriX3Aav5uLCXgS5QQ2pmXsWuL1cIIvc9jXzMuMixVbC4YA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BNbaZuD5wGIKs7fiZuN/3Hh+UtZ8V/MENxeXAsS3HmLNiAuJerfFSlndqPmLIq9DEqq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mN8VjdRCjasi9ygK1eoKhq9XCrEe1ReAKWQ5Vu8ql3Y2pu5Rgpuqg2YwefUM3DRmUdo1X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yzvAeEzI5Tc5J7VzCL4Ojz/GRoqkFKF3/AEw05dr8RHVsefFzMnF1UbWIS9FrMqvOXAQ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t6nsVKRkKcLaoNEEICzNcxnTgDnRAvNYKNpsC77iuEVlr5g0qMv4lRXAfSwmY1UOLbI2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s1FShneYRgALZ5L4gLucL+4EFREUmADIFxC5AgD4qrgi5yV4j4U533M1TaNRjdU0VOJS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xUEirAtwMIRU3hZ5uCpa8xbSIHbxBbxdmsRi34CcwWcJyvEUflb+YAg7E4VKiEY74uPj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Ll6hsW4XEuAKUjGsRGLXxBqgU6fmVqrG3LLuF1lGMq7YcyrxSZMe8SLtHwQI5noGYZAU8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GR8EiNgq5QjP6JEr6ezGQPNAIHJZyaqWmT5Yu8vNxRTR5ciXOS8hUTYa2ysFn1Ej+kib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1HsvyYBMppd4r9jcTfyCRCvoMbRY1wfcJ6Dqi7mnA9y2lOVIwjIG3dfmY7XaEJcQUk5K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WLUX4jrNqFxb48Q2y5XJw6ipAK60yK9B3GsQGhVz3LbHtlFH7lOpcl1M4xYkvABKT9XL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2J2PJFEXAlNkJq4LdXXg5WDFmAN3W31Le5NaRpbcQGSKwGH6ia0LVLVq+AzNNQYxrKw6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hifK8Gp9Qx/1uDmnNRsTapjXXllpJzRZSsd+pQloFb9KeI7CggNBaPLomDYkGi3ogP8A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A4ZRa3b8RYn0aAxfgVL8RfQqYgmL8ECqisW3fglvdcMT3Z1uDksNQdovrMRo7QLZlyb3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XUGYmDFnDAq4yumSrt18QE4IyAt06olLeKihTW3PENR4Nx3VVhKkoavMOLFkCWxoUxQW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qhOC7ItmXwSzJnHiLNwwgF2YgGQ1zEgi3cs1DX7migZYzYDZdUiLAswzXMIEPBmOFidO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xKIsGjMzm/cpTGWAEXiUBsmCwGaxUddh8R5pR4mRyJLFs5UQSuoFU46lIKdiw5jHmIKX7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u1CGuSCWru038S2NYo6F89HmWV5QkxpBsiK89Mz+CqiIe8MU8YiJiu8j6BBbho7gcwCK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ypNoPTqBa2Wv7iapgWw1DzLL6uG4M5SO11CIUEUcNxa1HDWe4tSmpU3cVXY0lhhpSKHB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DtuUGlZEOLifcLszfiN6iXxFeoUYuFvfzHDMUAawfzAXRXeLofuZagQwKlhaBc2EpGXe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P9RMS3CWA4Kv4gAotc1E0oPMKkV4GHQEFrbhIFF6pqmMBttzFtJTGbFWt/MutapSWYMV/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HB288mai3Cmqgrh8pQ6d3yS4ANssJ10wG+nbN5JxDRKunJHbp1W4HW6aQhoMtB+olHO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qNMSral1LdJwzNdKseTNA7g1I23uBZaK6hoOm3mFZVUq3girItNxrC6MyurbGcygQsBq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zDgnYFbH7lc833CUXNBfUzaY0bhUFFddQJ2q8p4nBNwPysEP+OZoFVdQBzjuGsOXqYg5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QVE2gw8lVvxEog7G/Eq3c2l/0CWKldu5lGCUtTLC6F9wtkqqVFWoF8+Ydsl0wVIUNnhn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Baerju54/Urqcbm6hk1AvLZv5h6FSugtNQDK7YqVdNL+EuGbzx6g48BD1YNwWvQ/MwGl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HEELFW/UpAoOKYUpe5DKjqAhu3OoUZRSOg70uAFCrGZjoW+YL00Y5YAtLgYaMmWvEusF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lsqZDm0/iVHfJ/cQDO3xiZUAPUbeF0VEu2vC5WULRVAqk0aiINfEqZwxmS6bUr3MTzSU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VXR9RYiADl0SyndZYpVsIlVHbNWotd2DiYIQZMl7fXEYt2v6lyguqfUocIp+kdbrxUtZ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Hpt/Yqw9GaXRAUYF4EvX2SmhmLCrKhvzCAthQsKzdE9QEF1ig9RLYA0pDoubMuqmNAY1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AN15jHhHKmAoMC9RF6AvzLWoRvfmVBu2cFcQAjxxLsFfg1B4DZu5Qra8FS87NhuHLN7r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oAbSeAiwSFeYVflk9YxGE0WP8oKaBcecx6FlNHqAQLNdFiZgrYArp4qFWFFqWd6XDCnc0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0UbgHBg5FgZTuVijEmFJeEbIF/nA16Bnc3DgDa9zbJVqgbT3MAYLpUsAhVZxr+4uCoIp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jSwWqiCgexcS9cNVRzM9RE2OA+XDFFE5y7DRm9zB6k3v5YwOVGW129QKWVgshzRHjytV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TvB/4j6KoAJagBTZX71LVt4QKc+dQc3LQ4Q5zNkzABiV8OHhav8AUJY21uxaUO9fcenZ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A4pbf6jOBejC5P8ASWDlVGwurxdXmOzoFBa5aixgb9L3LpHlhdF/R+ZR2uUFhxF5QJbY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VqOOUhA0X3FWLHIpRyM4wCW6cqb1L7OqGdEAEBFONM/uCN4Q5kwb9LpeSXqFt3GFbEvnt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z7hFQTkuawDgjCozCyvHmIgtSBpw/wBTUjB0MaYH4sAcsrOvZqX0S0mwyK/Dv9BBDS8H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goLxXoxf1KZ9Sd/4hV9OIW/UXNLu2oo7Izm86rbqZTeIrbo5xK7AhSUI0vqNvrAYI81q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PMu9vOk3RjPuYWYpESuTuYobIBFVzXNfEcoF3sdvL4ucIfp08G3uqiFCMumswW3dCHhE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Gkbzt6l8NeiWMUHcKKIuA35hydDkihdkaySuGiT5gUJuqhR4fqVrD3LMhe1gve10w728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RTrOWeYUalLczm1SU0VMGQvFspYP3A5HPEpTJnHaFPqAqgyiIDd8ypU0EoWvcd3vWDzG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muCHSsRGDl0yi6aSMRBvVTCIGWqIO873fqFbXQZiqWlZaVM6IOh5qCKVfeJiMi4AaCNQ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1mcaWIV09TqBczf+Ib3ZBisbi8CUHK+4ndsB4LZfZGWXY+IpMU9wuhtYfiAdbgbmwWIJ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M22fMHoPmLYWCs23KWGZRvco7gDqWVmrgaMxtDcGR4mw4/wAEXIGzFcHiIhlo/iFfJmPc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wWxJoPeEX2DxKwTKy6j5IoKVY3cVhvM8JfTCTwS8YTUGxBhd6lpSNuiOGIWDezZxAxFy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mbMs1N21uZmWwsxUTVZt/UQS82sjco3W/UxY7MuVXB+o0BdeYZSKRuPOitSkqSyyyqKK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38SylZbNwB80uDxLLTGMHuOlTp1EAo0D7j6YEuuIrAORTK3QjbdS21oHcQ4kq33mZ4K/0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iAxdzED7DiIIfnmp3eiJW+V6g3b9j5jy6UHmGqmvSWipXqKiKabmTZNZJkr7wwrFLNeS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BwOoNQNzChHaA4sjMQAaLFbI35qMkOwt3T8zicQK2CpTMQ2sKxE0gAKP8ytu+YXe26iO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hHQqIy1DxNLSoIXdVmAeXIgUbwL+owsyOpinhKhGuxzSWGhyNIejGbm5Rxx6nIlGKPEF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Q25WxUOwHDNZs5jhUouL4IrQaHMIQprEODbQZllxxZcacDJs+5oOniWHQ246gVli2o3m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QQAXqrJyvm9S6l3kq5SZKyIaIaO/EsTkxtqULa7VhQprO/mUCgUebl5G0MxrCYxqJdg3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hm2g3Rm7PUJWFxIT1HCgMrVZhVmBX6jNm1fUFPvyYbOhirbN7v7mbPhvUDe5VHvMbqau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lX0OmTLgDXVeILMS7FDxCppbonMtUAFaf7gJhRQxYTSqfm4yqS6Y3qFp2u/GJqQHdcRs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F0MYMRIFcFg4jY4IH1LENFYeaj2gQMC+Iag2FOPMUVdvEShWA1nMQA0VzUFLVEqoRS4C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N1FO3ITcAWsfaWxiXpxxxKWgAY8wtlfhCOW8kWhwFwjNhDRTaMLQk1p5WPzLrbtH43cT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TLLFf2hruGcN6qP4UGwtF8rI2Nwlq/EJRU+bwd/mEULrY/SAZWeyF/C2CcNArPmLlyNZ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Ezrj7hidbsGOk5S4+XTdhvXXqUCiWDK0lRIqYTxqIWorHuC/UVc+bWQq6hUMtHv/AK4w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KItmBVPxH4Rqn8vDKzDQrG6qohjICss0RurxLUoNe4ocezjfJb9wFWJkt7I5ZjuHRj6i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K6QNj2N9R2HiVJbovuUJhUq7Dg/MQ05gLNg/UBWsQFp0qNzIlBU4L7xiCXqZjBGqm46B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DMyEeQRdIGWAf91E8ncg6/UCJomn8sEqVUrVh1bolq8EC3e+YMkKhEWOMbloGKQfXqM1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Lg+A+wGtfmKKYYla9fcdhEOCHDUDlJ2op1Vyq4LZ6K1zAsWtjdtxEpWaCO8xWgY3S35m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VjBOz5SDSIoorzW5ouXA/jO5QZHGdHq3ERzgQ6WLi0oajRT9ot9doT60INgIpJ/EzEG6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4LXUso7IaXogVbA7c3xA5A3SI+5TKPFnf3EFWDpQULtnbmFBGGqriXUCJBWASETBiU7r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jdTB2dBLdgMYhYoOXUFYD8wtFNdS1Dg1AADDmVcDOJRWc3LPFLMvUMX+IClP+BFt6X9S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LMhzKqg2wSwuh+pXMLupoDlLYrMbYwQltuJqxzu4LnBDfFrUsPc+5qFQOmKkhlVCJQRs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4lQeYaswKHTdQXtVqNFN7m4VfqWXoecx3ZXlmUeRlNlgFJmmxZZWw18o0zCzkgXqVmAk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OqjFhjdoXLVlPRE1zsEOR9ywxmKDRRrO4MbCpKY+NXzCAF5cdwHxKL1A6IU1eUsNFPcH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2tQM5/jt4mLdv9Jcw6/cqdU4YlvwE0aaiNXqo8RvL8T/AKXUwA088QaWczN33VnUbMYw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UI4hlkPUXEHlrmJ80x3ajhnyMLJxbTKI1a3cZ0GhZG57sR7lw05Vhpt3/UyW87KYJOxx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vKF1rMpVZp5imTGmcBHJhuuX6EautReHNLr1E3QdkcOlDFmsk7ytwy9vA8cynAWpkmi0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iEL6A1uANmKVYqaEGBpZujPVRSrbWIvmZVV3pK0Lq9stbgW1edziYQS/cbuAKIeiIobB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9zIz+pZaZ59YluEiv7YCDAD9zALqsRiysoG1RSC64giNmTBMlTkojZKr3GALm836lxYw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7ZYwHkl3DR9xizC6vqLnK1OJVULXiDTeBJ9sfKW2iHPFfBiL2GkBTEtaurx5lFppqEKS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GBQBWZCoQde4gDZ3cydUq/UARTCt+pq0cDUeEYOHqJKQJxDarIwnEGPNxupS5Zmm25+O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mChjHMuRphcYdFBydMWKtDlWJgFsXL3AlPJfzLkjtviZOwNjxDHeP3iG7flLloK67iWJ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kw9tXklTOT+oI7q2g+ITAAeIFFUwzCFHLs9QcLqz9RsRCg32QGirqqviD6EI1xiMcR8r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IUfzN8G0avsYoBiM04XE7HFB18upYDPJUNmLSrJ3UXGfORlXwf6gnSkcfUK73fzDS7yj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WyByplQt1srUxLyv5YBxX2zmqgVCAFKeohBbMZilgI6z4iAhxTbUeg/1LEKoAY8SnMs2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rplWPFQtY2i+io60G8PZFg5dXUAChVC74IBZdFdRLj0pF44hmimiUsWbSCboB7mIaV5J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g4IdWANEJcq5wMBJsRviUY02tlR87B6IEARKzAOLNtt8dRVUrG/giotkBmM+DuUTNUzT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e1F2JN09nJ5cTkY9RlgUqk7zLkNQSYceP7l6hCsVHdHMDFrgeXfuIjbRoyxd6ImEJAyzW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ZPNjBFiElM1XlaneZAU4CjiHo0osIaKtJA5b7h63UzIe8xUSqzM6DDjLFq2OiKcRKCDK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Yt5xLqod4Z8xQ2lnDso16hY6YMAvonpWCHPd1KxAa0HjUyLDkoV57l+uxRRetEMoalpM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3Lix22Ljq4SVMYo9B17h2MC1IOnj6/iJXqcJ9VHi6cKMH1FCu8ryRVQcCkCiiqVuPV0M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INWUaW2FlVt4WWu2X1mVhre9QAAFqWLrZRqd4F1FrbLxcYEVK8wBcmMlx67/ALIuxYSg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Bdy22cQnfCYjPQ1iKqWbcXxUUBNi6TUuVbG6XjMQvl1NNzCAxYFxLYsTMT5eJqK5yzKG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ZqX3FxUPmIAolmQNRlqHHcWWchMHMPkXZiLnSwFPqz1DI2fuM3diXCaDRJYAGe5oHIbe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vxKZNVuOmviZBRYiNh1UsIAzMMrZL1MKjAK3pqVwS+DMa9fwvBlUWhb+ZZyHzKAQBxED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KKQqWqZ7cS0K8t1UXgDHVxlN3cyiNk3Xh8Equ5TLU67h6ju/mWVClxXUrh/5UEKq+qIc6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5nRlBCi63GUfGYrKbd7llVgzUyC1wha4lGzjO4gw73NBqP5DKpK6ntF+Zlv+DeoiUy3B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eYPMA4oqJVwLwcwqXosxALnWVBiVYS1PED98Qg2D3CpZ8wqmxbhXGGXLGeOal/cXqbjC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2KA2nMVvUSNGwicMKKsrhHKOMOvEGk4ofiG6hMsXRfmFQG9y6xsYwrkqz8w1RqjKcgtnC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tYEGwx6m68tmPNQuheqqW6gi4RX/AIJhULzqavNuIQsDF5eZgOXZ5hot8Z+IedrC3G1A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X6iYW8j4JZAc2/EAlsRv4i2JSfuDSxTdeyZCzmIiDZrOYDrV4DzANxpDDll0cepRLg4M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qZGNwLnwBqMpALQrb5joq7ZdIZFuNS5O3nUOtR5B4ZQXGULCWaKxChey71UCVDQ5eImw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3TEjl6tdsNkWaWoRg2P0xFKKFLtvRuCxVopnGMR2VYvGoPg9FRKV4YGmVWL8ZiptB37g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Ujc7qWq12ILcD9CWFalmXzG5hMpLuM/xKEmaopharg7hx5WFxq1aGeIXFBjBUFpVuC+4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wigBWlHEoaW3+pkfrJ4jS3k9+JQXdtIhqbBzGANbVmGKUJu73DBtmnHDNkKDa8RJFNBO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qjEJx7j0oPJDBQtrW4xa7pynuLSHCzHmLaz5hrMAq/qAmhVqDfDiu4aJzgPmPG7Rz4hA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+IhBatfrEthaweZbSCVQFViXC+XZNTIcHEJdk/1KEou8W+JS7Cx5JVGjGfMaiDlb7uNm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nXWY+2uddxQweYsFoKe6gZAAdNovJdFURrFbrfcFKAk4wYF0vqAfs/qHbecD5lgGtB9Q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C1SnPxBRXdi/uARwVlBF0q3DRm6MAavKsAaogIzDUrB2EVGylKHPz9Q7sgN9xr9AQw4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iowUHOTWILJC109YZkG6yY3iXO1KBsu/3CYGVDqoRBxYOJSeq/PzDAxNUWxgU4WQ3A0r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TIIsSrrDMguTwaZc5W7F58xF3JZbmHKsCyX43urOPMFUpvAWvUiKY2uYneKQgbARlXEpo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5BvKLyYIhzge9uqbxHiSuJMHyGnxGDoKWURXEJS2l3WZdala1uKAQ0PmIUB2RMXW5zOX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LG8eYtYXbE46MFPc5wC2N2xczJdhFlILuhloq2rVxib9QKS8nFSzheXDD2EEx6g2rVsU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9cY5+JQUbbdRUbOWIttAZRQpfDEiLGmXESsAoUSiIWhYdYhQhBDMazXDSG1bgtUNOa6iU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Lu3JEcy41fUeFusoHhZURYL9RoNoZ6iPPosbcAUviChYG8jAym6ZajDfKFO3FNQqhqZRF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rL8wDgzeJkby73Gg2luYq4Bf1AU21mWKzThhNfNPcbgDBTCDJpSHs0OJXLzB4sjOLjgx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56mqtYAA7eJwC+KitUGiE0OZ5gZGaviEkd0p9xplrCWRzUoLkAR38tXK0nncRYcm5beL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ta9zbjN5i6C41LDDT4hOwir6kKbKGc1bKQNLgZZqWqzABKs6xX+SpawCWTtczHVW+iWM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A8+YJAL26mYmlCBDkgTM1zFSMxbmmP4Km91CbK7xMUXJzEYVtwVwX31iDpdkXncTJRSc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sV8RCS+eYqzu2qIMWHjEVhBi8wW2NYjNTvjMahvL/aZNtK8wMMlCcTpE35MSxUrIwaOI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TF5uDcQ+JWeoFqpYZAOWGgLsS4nnZEKAYjKej9zOlY3BcFSr8QQ1MwuG5p/Abhv+CJrL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+ozQSXPhiSRbR9RFsYA+4WAbEzyVhEADg49wE1oBx8RDsxWd8QWYMGW83E5wpFzNgZWa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wwpvGYOQ6vVQ08M5hp9XiGc0NusQYBiy3mbzT03CwNYP4lkpdgq/cHJW2YwTMzkWVzhf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XPiApvNx7IyyLnrzMQRMpr3bZXxGfAfuLlq0mONKZ6oiJLaD+4rLYI/MLjBScHiBZQJa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LSNMtbimu8Qu1GCLvuGjQHE5WHDwTiOiZHiJjgCg3uXEaSuJrXVuUmYW6bKVeYGtilg9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mJQQ1vWG8SxFGbRuHKtFfqXZa0zxRGqutK8jPIYYRVrLdxE9PB6mmXQB4gDaU4Y0pwL4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ivqHSb/ucCEmOYhSzqEJEtR+IFwWSIk8K1lU3vd+4xSmi6gGlG0vJqG0gE6qVFC3XMAz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h2MDDRuQW/DLMGLcwY9vIRjFsBuIALsuVWcJj9Tjh259TAAq8kyQ7SK9LC1kaucCtGA2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hrgc10ZgDqVgO4N4ckK0ZlElNPPcObJHAcQDAaGa8w2CBHMUIAb0eY3VLctaGYzaYq+o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3TGgR9cy7YFEfjofqCpiWuOYiOxxfyywnAlhAtFVKlgD8QYUNWF5O42cvP8AUW8trYdl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bLD6uICNJh8xvoGbZlaA6KgvhXOFC+PO5XsAVpBZ4UQs2wRM7AQWmZGClNkGc2r+5Rdx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b8RcCyy9+ZVVYxX5i5aqk94WV0Zble6jDXo8XUTH4GFG/wDM6SYIuKEZP3BaRR2HHqV8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x6iGQ3bPdxCyIDjiOaXJcBxU2dS745BDlWQL5WKAX5e5dmaghENFS2kxmjmo6aXO1giL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NEqAyDZ4gbJlzMDQwvEZbda+o9iqQqLCty1ZUM3C8h3DWcig+YWizLh3/TOnnCfED1Go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9stTaVomw5CpYc66WV8lt9JMTTV5i9hRdamBbecuDJRkqAsYQmOFNAw3cXlK4KLl9ylC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slrIPP3LKq1GoVO6Xk1HTvR4hVWDXuMwzglYUjy8VKty2I4m7bX4latl4gNsGrdSqKRDc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2bqPXWy2rNp9rlBVlH0ygdBRTnmVMnS6lTJdvuC2sM7uEyQofUsYFaW8ke2mEMcQE2s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0fiXipyxCztsdQEF6zvxK+RQXuW+qt+5moKZmUNZSw5URm9DXHcdUBfK4m6vFH5mzy7l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Zl5W4YNMKyg7M6xzK2NiiaWMw2ATlmLcC3CAZ4B7hjSVTmA33fHMPEovMIIxkz8wVXSz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ylj4RO7SVHsjmvc4ji2oBtyZhFSsmbhAHIVUWXWceo/o1DswmYkWtxZkG5l1L4ZnTb4j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YLC66qVDCjxMbla1UaiZl5amAOXzHdTDFjxro1lfgjYdC7SW+OZvV+WWCDKhjwIa7m/E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o9xspLhGGSsjMg99QW3ldTT1USFyeYc0l1KEDZuJQKDNzZvK0L5mBVdd9MCIayxIqrZc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zVS6mFjE4ywnKukyEZBSXVQEQY89QOAubVJZYhhiV2ai+HiV4Kcxx5gy86gzqPXiYvG4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2gAZV7itRxxBj4iK4tTEIZrmcALhWzcKagYhjzMk1Aydw4qG4cdRBcdThxBzqWz1Cyokd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AV3wFRVyaixGGOUuD+yK/wDiyy1Zp2fEAsVwjGTTmCl4IIoumePEe0Ck97Y2q7t+5cK0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4sLViLXMUoRtwD4nYNvEaMDaDT2KHvEF0s78xqu6vD4iqCxb14mFkPiVpICYxDw7oF34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3IG/zFgJm0hoh21MnYH0maZAtpEo4QWQcETx7jpq2v7gVUq5cAytpVMrnarpfMOYI2zL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wLDWpUYsNdxCIVShuJGjjtyMxFVt9ahkUrVMOBbXdziCmcL5lcAOT4l7rhLfxFWNBvxF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YypDkcywZ2OCJz1gM8QUOtAviACwJ34qNaePkWOpAupm9UhVXMkW/wDWXrfCblXEZJrx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XY5YqMFZQfJEuDGKiwVYGIEo5arU0HBTQHmLRkPEaDVa4XUUPlFgVaHn1L2PI1AZuElm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LEtPZ/EvIgaaJfcjdpmVFxGKZGFeo2xoT7ii56SI2xrP9yyY22k8ypo1uvERFVxLGtq8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Yx5ANxm4BS2grZJm1hXHWY2/IlfMS50aqKY5zMCrkzXiO2mjcucq0BxAxm1zxdSwqq13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WrKKDR1FFQE1CtUTLUdqAmzrEa2psGLLjIY/MyNKyF41GxTAAvqIE5bviVMBdCLLgvyl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RgjFEzRsxr4GMe9uHmFZRUVmaAK4wUcojpx7LdJYev7S4wdPuPJrRxRBoIWLbH4LgEXW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vxAJDZVmHoxxWNQwINrAG1KWl8wBpBRncKa2uiXqLwYaIUUBfqXAm+FeYJYlXs5u5aDR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Rp5phZ0QTZRRb8y/Q3h78wZECDTLYATYvZCMoyZqOXAtVW7iLhkDUqACcPLALtJ9SxDY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V1aN3+oWvLnzLCtXovxLEGhGXhWzvmZhzb8ENkHBFrVdpoA7ZerBvsPojl3Qicuz0b3G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2rlyZbl4UZ26iEhlmodxdHW2OsPImIaCBUaImt2Zx1CwBk7jqU0tjAGCt4g1XIv7mJDb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iHK3S6mCmzs8wHu0JYSgM3KmW221qIwd3iUF6LwSyoLFxgPTd1cpdVMqw6VDR1MBmi5R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sL5jVw41LYCn0x2hKwrGosqGVxPiTK4lF1er4jt0TDmCLbZeHEvZWFV9xyDpHGo4BS89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G3lhIqBKXG9ypoB59QADd5m7N4cVCAVo+IEYABl+IKqoRbS0NJweIFpdlUGVKRzNCztt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Bt+ZlUNnqWNy5ldrznUAHGXcVoaq7YtlciBQPMSMVClQWN58wgoKWK3E2ZUeJgOt5gXW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iVZzViyq00wkaq6ypFGJzeYHkk4lyGoRtKbIncyMQe0YFxc0VggJhIkRBbcTBxCuAGPm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/wCAYXVhSoEaqavuB6BltRgIV26f2wIpOg/tggR5tRmNuBwN9ytkZZwgWGLSBQazzAA3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Q8VfmHIUCVfcbQIoqqr4juG4+Tr4IIwGx85NRTTt3MgeU4jss7rMdVMGadqsDxfmMyNQJ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ry0xABu7cEQe8MOAyH1KasjH1HSjkJNLNzXiKLOiNG8Sw5gnO5k7gFgWdRZoV6YNbD4g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7AB5Zfl22/qVK8EOC4oO/wCNJzmWGfxArU1HMFVD5gW1cQcVByoJcUoHoKCIIck4Imhw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y10MjHWpSw9Kz5gvGK+4b2Ky9YhVBsCXC7u6xK14iLlEjs/U4gYPjLFKgxz9xs7MRuy0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meFFFLqcpwwjUu83G72DpiC3dyDHuMUYDf6lBLXNb8QsQVfxLCigVKGPKvUbUjrr3AEy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iK1TQ4qWgQDKiv5MQMVcreo76D/OCqp5z1mKrj2luSlYY8a4L/MNNatuVI2FbYl3ukBu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K2FuDmGRsDKlKmUVcU1iU2tqufUZs8YeupzORh0DXPqPxVyeo9qu+bUG/KtzHdtMOULd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qM4trWY3raO+YwC5C3KilKF3GIPV38sdeuO8e3OZwAuTBGAFP9IvPl+4OWABVTAqjZiC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d6hFXDnHzuOKizm4rgjk+IreUxLu7nDZudVjtBYrV5Y3MrvMfYYEupsS1HxGlu1FEaAI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TUdvGhqFRARbyKlxBeb8xBX3THFAqQGBAAEoc5U0acR56avNRzYCqPuVVVSnJcuti8K/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a6QpjKTNH9zykt0xBGEHNRRdKsrDuXFm/GpZ2KjF6hRWkEigJXerjU2TOII85VBRcqxx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itrKxC4yyBWKviUAKXl0RCt0nHUZi7RR8Exf43hgP4DPdSnFCpStsmLhOAqsfMKSAsM0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oF2bpnIeSW5DV/YXxGHrO5Zrv5mYeaQqyZBT5l7MslKrBLTTSYzEULZ51UYCDAPYDB1n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qNps8RSWerI5suKRbrJ7mBArNiB5DWZk7dkdC142+I4cCfuVUNuE8OIUqBkDxDzqJkjt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FfbGxhpzxzOPAmFlXHib0taznMqpY28QULB5P8xuxsTAELpz78TB4OXcE0YTThIkllKH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TjumOMx4AKs9RWyLybuWKjG0t5CfiC4dnHuWKrCxiOTkxklsObR/yWCvxbUY2gwhLOUU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NCtlF7gAaZZNJZAM/UC7YJwwqOzOWmJWwVl8QVMOinzKBo41LmjufctRRpfSUHby+IiB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TcKNunUt6HN/9qCXASnXMVmxdsZcWyptIDmhfMxr0cPEoapBSwccTgFSnODELBWLCIIv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0mYrWqHD3MwIqRuKGCyiE96zalqm7xGFajUS62PgQVigmOuzmWpVVWQiAjF35zCKTF2n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RccVE1VWBmHSGxT3CYLW61FPF5l6u6UIA5MoLTAFmIbFvxN6aRD8Rrkov1NrsVRMtgWh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o43KvKIC3LjL0fUSrEZwxNQbqWqcoagptC6uLWJfHcQdpMn8hUQILbqoAjbohTCE6L0T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cyzazldwyCUioq1MFxTjd2Z1/wCTzAvdq6mIxY3KBavyiDJvmEcHFy5gZNPiJA2eZ9pb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jUQPqVC23THZbsi6xfqNCpNBvUVaogLd1v8AMDFDphx7MtZXGVKeRidetzOMFwKWZl1Z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rT09w8jmO2VniCwxT3FcTRqYrK1iIOmFFgG3yysl4HJdzMRNk02qP9wOwfoiVGdkKC3m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4aRrUum54gyq6Sru6miu2AkRa1qVN8hKw3R6I8fePqMyv4W4rlWeZSauKmZxcqD0MHio6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lKbtubMNktnIW/GZWDSoKYOWXplcDBOJzHj+NQl9wj+pU3lVx9QGKaOeFH5SA86XedzL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RlNQGtO0xdVyVUzEF4Pi4QIYxPzLdT/qDMMDFCtW9VDYLIbPmEalt8ErNhvDCp0/ylcI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QA01rpuaLocUR9LHxcLVehTLQWGL5uAgyW+ICtNoy6ghoGgOKmT5okKLDiEaJ25xC1hs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+ZctBG6+IsHOKJWOC1lBFpCgAXMx0qYXauzPmWa3lcvsrlmW6LT5iQibHFQm0qaEcK1V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iHGDh7gFEzDkTErgNHqLTdjWZSb1P8x7CNKzHI67gKtbTfuo7WnnLicOUvSFi2GYVABV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K3MCq/JhPULg5xK5BxGyyA0IhuKHbLRjc3annuMaDkiI2CopQcaw2mlhWMO5UMGgOtS9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K/UKyaijXuC0rl3uMUA7AwDEUTxH1krBLKl04iXDGIyvi47oWzi/EKpbWE3zAWEy3mBX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h4xEGijfjUBaFXmFu+yIIU2vMIDkBrzFtY0XDGvDlnUKZ2cGFHREbRZjp/ojN9X4eIrE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w66iz4vO/cVWQrl6hFdiXVxQgoNq1RFXNtpdcSym0dQsTS2mILitM3W8CYgOD5+4zTgu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sSX2XKDUeVsvTEGZitmwqMBbXnMLAYwMPqKm2L1xcbQKBcdSiyq9mYmUAsN6nw1LCcgV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lDV61ChVIDoGq4gA3VFhKrhzfuKjSxebzOGULS9Sy1zl+oxrBq8WMuI5dwWYfYz0QEti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C9RZClJV5ZRLJpmS1W+YSlKUG9YgsdljWHDHZS3OJiKW0ECdMamwpoTRuMSHOQaxW5RY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MvZiUarS79TcI5P+4G3Yai8QrtmWIGiiMA1AvO5hlgbWWrsb5Ccrai9FSpWiiONnklpg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CXA/XXubnZlUF8K9fWYyx0X1cr66vkAbSHwGdw82f3MwOgszZd4hJgKdhYEbRsuENChs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X8R2RS3JLMAoqy4GC6ulxKJDIAYIdgsGL0xUaKjYQCi0jHzF4QggfQeIEqGgYMwLvDU5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CFsslNVASHGBbgJfAqEADS6HuWBS+5ilU01iVFluxDqAcD/cajOaPZCKtjtc0rKw5foR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7o+5ayygMErEGRh3VEA7r6vcwSNZb6j5MQ09RdQoXzqKAUW83tm+xy7iCCfc1BRvPiBm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y+4QHzHom7KLBXP8QhWzfuZe6LnRdBniai06GMoJZK9zOA2XLFnBgeI1M5AL6jrL2xAN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y1ZBgZSt1Kp1eRvETZfqWlrdJR7hbW4BoeoxWz3AlDRs9xYVZ/EsFZDFywjdrAXZeeeY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eAL0A0HFMMDKCD8nY9TMDjUqqUrbMaBMgF4iWLIuIv3BVFtOoAN9RWWzjH5lY3DhGpQj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SuZdASKhaGi8xwuRSoTl9xEEeqmHIncBW9kxiGhXUXLcAy5l6i3zPV5xHVUCMCNodQZz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rzBQstriEAS1aQKtiICcSx80d+eoUVuqdmqPS3CU7MEl9wAK3lCLsUqhutunMycaUabI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No0blw+NsTIqqzHR4N3G4YB+mVTcd+4ZdQNwv4hLgwbJzGFnZmFaqlnsj/SWp5feYg5R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GJeId/wHUsIp1cFd6l6UJv0K+wgRdxW2aTqcpGuCrNYgGBLW+4UNKxV/EQsml3AEG6V9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kFhwlKGjiIGjeuY9FVhuBWoWz8wG1wim3pjZYYX5zMOQX1SLaCcuKYQoKvIS83aP1A1a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mUeGFddzFg8KHmMpRmsZhDclNxW0G9wtdpYHPMWKi6rBLOmnxsjLqcsktOLQ56irLm69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wqoiTpKOag3jgsQUTXmYEgy58wZXVBYQlFkcU0XuBUxXdxdNG24y7Uu7GiMRXAHxqXaL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V+LhIrVswqYZ2lRvS4ckeTN0GonlyBfuV2GTOGEVZMZzphjVpuhfEqOSwzcdNcWhMirw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4iBol2jCgrgqWE0Qshz4zC+eGDzCDmjIHcorWdJwy3VWRkvIVTuWCX15xxGGg1kjAXlu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lQARrMK6FaOJd13UpUzn93BQKciWAuiye5lGrriHFs4hCx5RWIYyx7iXPwYNJstv1GEM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TTla7hRN4KahpMsZGXRctTMCw2hF8SuDhEg3djjqpYN4NPcKAaOoFA5wl3M3YzMzTn7i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5arEYKEXirrEKBSUpM66iNicipbcoCquZ3+s1FaBW4Bw02uzdMCmsWMsR6AwboNG9xND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yraMeG7LalgrX5loJlAq/HEFUNlDHiMU5F4lQkWVn8S7RPDFifQ3mCoiGtL8hQeICcJn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JoFu8Myom3+0qul2EPmVYysX1EjVFQ4lZBCxdupa309YZ0IfqIDGVlDrF83CmQA5LZZd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VRrJ2SyPTMyTIdxh1sLo4jXs5D5tYLtyyfbCLOTM71qHoF54qVGDoOkwlA5BRMx3opkR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mWgGWjKXzHQKQmPiu3WYgbRaZuIV+jMAS1F5NQU5y0sxYApPJLhqnN+JfL+D3CpYrHMo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oL1KIpxxmeorh5hZXVD8wkmA0h3CwqRBxe7jnI9pdLyrctkiyKMZNvN+YsCGNhqKLbkw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g6Nyw2KKcfmEEB/BZxCaylZOohZ01GawAvRLAvTvmAcUAVcuIJfDY+pgx0Te4AZcHDH0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kAoMFlMjH9yoBeUty4mRWDviBTdAMVzPIjjOoHk2jd4MU7auj5gAc1h5gwUDSwBmo4iU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wmypuMqVfzEUWWXV8zJGgO4tK31hgNA1T8wMwOAmrnIBfMCQCg9x10NE4IVTM2GMJd+I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MlXAJeXNEqCIZX9R0bBKVMMdse4w17xCwTCXcupE/cd1a1VjAtlKTxLLRcV0xzkF5gyr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s8Rhd5vUoVnbcbqsz7mYDo3MOShht2ahdXtzE5CtCe4EtzFrl13NSuCOi6ComrK4EyQO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FQhxaU6vmKHQPOePTLBbDffkhgAWs/hf6lQihlLxFTGhqZ49VDAta5qWAMAZu4c01L1m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Y+Zj9xZDwwC7qmOsOfrsAg0ldH+5qUHpUIZyMQFbHEusMRxUzUrCyNxJi4vUxUvM0PJp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DHIajgBfM0Av9QmZ2HmCfASuTyeXT1OXLpPEOpopDlr/AFMKbLqupfZpFx3MC8JymbWl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hqqz3AJmjAIK2wO5tpd8xF5FVCarN1EyArUwILCPyQyYhgPMsl3cIQl5xMQJWeImWYa0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EE7WBhdSpWD1r+C8airq4N/Ew1TPiGx3BVf9U54gLMi91UAmIqf8eIWZFBeSFlPDmK/n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XBT/AOS4gAm33DQeH7grYWgD4h6DhFvfmotQyvPiEbhdqJYoNq1cMrhGmAlSjejKDvCj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DZMAtrmAYFYNyziVwmI3Y1mLRXd9QN/haKlEcKbcRSowYlgCkppjZ6W2z4hknCbg8LmI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LuKiXKyw7ruBulfGiE7a4IYiK8hWj4ihRVQDGhgLLgswADfmbQLb5iUK1xKy5TSnxEZ6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iczNemVRQK0UNQ2jCRz6lW2BS46satNW90FY6o29SojJUouzgPGZmAS84Y1Q73IYixbc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XtC1iAW1kbY0wVavJMrPNwlImT6lBkK2b5mhGhmJRcYP1Hks4XMDHLMSjJFMuJXgQPMN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rT3BFzSLW8ByRF+KtgaBsrg3LWPQtt9zNw2U7mN7Ccy+u7ZmFuoEsGbVF9TiLkLaqG7S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Rcjhri41UADNyyxsbIBwrQZIZya+AgQ2fLmUJyjeIRRRTFy65V0bY6UQSX8QIYcQBdTz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K2u63GWeaW/M0DNpG7YR8Rnycy0+goYDEQuJrcVBWipSw20Ev25WK2KGSI0B3L02iFdyp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mfmBaFW0k24i9w1AtGswugBbUjg1TRMcS2Bq8IELmvviOs+Rgkg9Uxlu6V6nJYr0MzDco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4SO7wA/qFE7P7Q5FCnT7jKbUG2+6hOkhjrcpdpbbAZq5wIze9biUTgr4IlXyNIuuOniN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FDEBygK7gbc4rHiWWIVTmKh1s48ka8VQx9/4hSuoCxiqLVtqNkpCx4Jo1zYc5ZgDrg5w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5SGtxU9luvcyABap4uYHg5KajxybqFgQL68RGxLSwAEC32sHTXU0g0auVFeGv2RWdsKx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LLSxWltahrdXqLOwVKoUa7VQLa8FFHoaiAMRXROztgY7j75J5AofOGBYMhjpjlV7avMx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xFugbcL9RWrUQDRUtKHjbKcFKoOLqKjg/wCHMYWRVt5lySkWxi2sVR8RqrBdxFobHVQC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BXZKMsAGg8S0AzQvUYCW/FLgKUZSBiBhm4OCbBZaQcJR3iWVDhEloTDljkZjqWCYEBgP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nHUqe2O/MUVZqkJwC4xASOLlIS5YlOnI/ENMHD+INWslgMdrNmGSVSB9S+l2au5pUIlf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ZkUxY/EWDsV3LojlGouRgbiKLrF9wlxsc4hFUxW+YFbXMLXJAnPu6fqWMJozB1aNYSEu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sLJpSWqWhy8xDBdhDgGeYgtabYN14t+ZsF8SjlVioaNsalVUsINWA6RMWBXfMaiFJVe4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F4m4b63k8MtpwiUaddxELhLzrmAhAIXG6eWUEAFiF8Z1LriYBiBQhcLqBUXHMPHUNNjU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zt/1EDQqp5uU433czUPPUZVh9wLdjuYihrcqK73cBBfipiG5mF8R0buyM2Bfcyib2yhY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VoZjUs3T+gGfiXMWgaJY3L3N/hJlsO9RqA50hk15QtWRYNVqWXKmHA0Qh6qgpiSBvau5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+50Kz+IwvnHUKuzUrk5ju6fJKLzUIG4Kz4g/wSysblfE4id4ng9x0zYNMpbh/VHaVBmi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MTTM8ckK1wz+ox5EPOCAaRHk3MXYUrVbTyuYHbKYxAXjiKLa2o4IKO9CChwWECjmjUoR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r1KByLjEKvcabbhotdxgrC1U7iu4TZisdU/cBdjeJdnU1zBW6zmfiX0YCNvmMlAR5rzN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Yo+ZSvD5e47EKaW9z2A7zxFFooJTKi/DiBKEbprxG4wtXmtxXDnl4gjGB51KgvfyZgBU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i20YMECtgqrMBuy0v4l7OhEbVgEYhUtQW1GOxh9GuYwhLArtACzkoWDRlgbKLc1uIKTU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hGIpK6YK4qCj8RrR4z1BkwbquoMGsh8xDAt8ZbRDcKLy5zMB2oxMVRtXi+ZUCsFWnFQt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9MuChQ3TErAi4qGqWG29y1UMpuXKqU8xQLosX7lxU0J9RZcF5w4MiTjmOushazDdm2lZ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YuTxGbrFRPDKKNN8xcCytfMonBu5hKrm3cckouhruG0BdR3Yc2/qBteLT1uGT5LHzA9g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yxW0V1Gru6QmQU0OafEOQLeKieKO98Si1lTfREA4LN85lrmZ78wYQzfDFYMG0q+IHRot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+Y1RWgzcqu3IHxEVTesy9hOs95lIknMHOw+Y73cfmFOFo0S6rqzgg5vLRljp2NmH3MkH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ALkONQAPSoZxDgx4R3HZIcyIWxGfcbNFfpNCEEcblkSym/iCV0AreJXg1rbuOY7vyVCU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x8zXQliMBhxHmUzYU/55j9EkFWBx+Js+X+5YC9f3AQ9sH5uEsKvjeZRJELGM1mFjNKeV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iGE1ggs4LaLWD1FgFUPB4mUigi/MtXDTuGzxSyCmrd6PiW5Nn4oH/MSqWU2NWRPMxy5q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QKBCsz7hF8U3fhrcNuykKjUtUqfiKByMUxzGl83dLfEBuTGNQIWO1ty1lO6UGAq9ZdBF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q863HYGS4SGdgqilVtzOIKVfPxAACqyzfBffmASxVU/meH6QLd8f3HFLCaSBLxsjJfeE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Oq9jmmJemgUhT4GQgiF5AKaYqtB7EOFwNrRGlpELKtYnJs32zqERABr0gpYoAJK5jQBV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3wGiAY21GjnEZZYk8cRdTlhIoU2f1DGoG7qUKosznVsGizRD6i18lFdRCCm0QwBwFMys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bcS9mLDjj5lwRRYBNroyTE5DfiDaYaI5Tdf4QwLU4OPECoLhyBvcYZV1KUfA8RNJVpWd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rNxxRlRcYltQhTkhBVQRKGTcycQQ/wBypK3xU1+H4ZVxWVwepc0UQAwLTx8koOrvb4gR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HQ3hxBCTFMDhm7FcmPiCggVQ+o4SunFXDnR2ytKvGoHBR2TYTBqKz1lplivOXUFLEzRj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NZ/zE0Dgz5mLu+oaoZK+JkcIw4ig4jVv+Z1DRbzhXUWctDqX3Y6MUgKpTqNkty8vxLnS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8PEEtFZS1jusq2rxcDvfuOBuA51BfUrCG3PiUBzuI9XcoLsfFwz9kIycwOGkUsuBiX7zK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7qIUl/UuhUsi6Xcv1yx5givEayym2Kk0lgaY1FRJfgVV5gHuVlpc3Xly/EN9kCjpq4kK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hVc3tC0/LZ8y9o4ie8U4qHWSIZJgO6jEZwjEMHHMahFXis3OY0PxABHCeIKQ4DFQeoGq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cLuZvcO7nHiXzz5mlDEMj5ox2/pE/wAzI2epQ4gThLzOYbjhbiD+oU3LE2HuYGIrWPEP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QtyLcsngbrXzLFylMmYc5jODmBxawh7uWwDVn3ctDQKqBHTVD+YjngGoVyyy111grnMs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DZbgsM0LKL4ErcQTQZfUCmtmFExawFHPxEllzgLVvmPlXNXCQIFkYitL+5WECWBcbHpY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1GUWCFeIL5hsqMMBhpYALJArHM5XVKvvcpYWvxLmgVv7iAUrujxDOK5iOSlXKnkuu4RS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adwi5WVHCtrR4g0BtY8RwmKLqBaS1nbiBQVeqlrUoXesRy0AcPmV9TGfmUNuItOY6Im7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AVgZ+YFsunDmWLc1UTdSqpzzqFgUGIVoDePmHGLaYtPQAGfUSiBLUQKiCmT/ABCLrBNp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CQFhW3uVKHx+4USoHnMexXPzceMFrFSkYg9bi2YXp7lxaCm4A0XaPVaUCvcEFTRy7YE9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b051DeRbp9ZiA5qiVTTrrqVsO8fUIKuVgtd8tWRwYYCUwkFazlYg3KqxvMQoX1Mhd2Nn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CtLg3fEx4gF1LnlBd8ym3j4jYqvq4QAhRrxU0VaLdblp2VKNdCY3fiCENLWiUpnfvUVi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q8wBRfAiA4yWy4GYCYVxnmVuJRXbLld6MxCCNIrzMrJbDPzEGAaUsWAWxzuIT3p6xKea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Hc7NWvD6gUCt1PTKHYusyhMc3uPb5xmCFbZLtGjilgvM4eitd4i6EE6U5+LgdhsscFAr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uJjviFNzWba4uGg1/wAxll/2Ev1im97hUy6FzBYyNOD3Ga6wLHOpUBgtOyiZTUiHRFuY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lYOIS1t0HP7j+QGvEd1A0KLzuWIBtvECGf8A9JVWCs95iXicLn7hUBePo3L1kblOc3BT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fUXacEvioi0WiGyoitbQgF6jnEWg4Upajdb27TEoMrhXRABs6Ax6jaV27jBDmrlwgp29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1vKyZ+uY54lqGibXXCGCTS/mKLClORpF5lKnCqKP3TFO85Cd3ECpgbH27zWaeoOg3eYG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80O9x8lDLpIuOUgajTBQo6plorHqowChBvTJN71MA0FrT1LiG6e6xEsYKgdymdy2Vz1G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woMGbc6LljboW53LqFImUK3gSquipdQ5ZYCxbJR1AKDoPRGslglNbzEKaiYviXIVrtik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TxLhltlA6ihavDCHaKthM4O9DiIvDSwk5Fx9wZZV8nxKXTYfEb1wXhMmrruZ2gq+fxCJA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uG8T4jVagsounayqGuEnMaARKuKKB2d5qMUULpjdSzwcRVbv13C4DfymaTYAR0JVI18S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Xl+ZRF2XEIHgmiE2F3KzOXsGJg0u2WKUAfcdqb1apVOshqXhzhvUTY4pYCjo4gtQQdxN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CyL0NbyzA5FqGGP4gi3wUub+Bn3URlcgewnm25bK/MQsik7g7wOY0naMvXUCBmotrZMg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do6HlhMTEBXxMuNt+4qLqoR8OIgQblGsPBB6D6g2UiPiXbLp2SgEoOIGcP3FBUoJodQC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NEUYEr1PEAeCAsilx7Jiv1eT2HXMSiGiHg0/EcowY3cHJ2RZWa2Ym0O5Ux4b6mpd23mY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4Ghx9RTpCqi5AdncQJXXHMeOAjrcqEqlXpzLEJX8CzzDUN5l9fmdw1E6jUu0FfMOE4Ql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JBlWaxHVQwshmvzHHphSwM40wSDXKIaw/Q2/a/iWALQcxAQMBRKBJlTwxA9G8d7jqomF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dc+5ecXf9oa1Ojuu4io3rXzApjpn3Ag1VLKDTlsEee8Ild7iz8maNkCAc5lqRQsuIbwR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WNApcWRh7YgrRavHuahwFfuVCEwOO4Cu1U4sqJEo1moDWyDuB5QSOIo2s6ziJchSp+Zk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3RhkXbFWjrfHEXYgNEFAToy4FdB6mDOBzUwAKxuJbiwi4VyBUIkcQCmuI1XZcZiXNdWG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ZR4Ap7qCfDybMxLlXpormUMy6c0SgAFePiK4KrHgiWeyMMcVvAG5RXszicSMxB0UDf3C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qX9RsB15fcAU2h1zH1OwbmBpcFnhlCEVgP3LN0tx3iIF871Mm+ZgrzTB6hrNtUKhGw7m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FJxDYBusTIa3QQQHVmmN61G/mAebbxzFUKHX5j4OazBweDXuYut8epmWGQURUFwFtgGY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MuAyxQGCsS4LGMGIhuzKIKjpUFSgAE4WpuCo1Ri7mAQPfUxJyXdwyuwlvGJinGBZLO8s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Fkdlm4rcMsPqZlbt1GydnxLy2GSjuByYI1XVyh8x4fXP3BojcBdrQGViEzRn7zGIMr4n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X+pWhyHCVGmGb8zBEI0M3UEDrbxuXggSqPEYd2NNcxgIO3zE6ai3iOwKmDCmHt8RCNOF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aaAukt7WDHcxHHtA52UHUoiCdBsMLPu4cQcv0zBNXSQFDCvySjXgzESZJ0xkNtDn1Ac5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ysU8xDAafoX9StVVglsVNG3IP4C4h6jdUkBmAL5hzcHP1/ubcWg87hVAhxX9zMTqFzuK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hpGiPFQcW/EyY7pGOcRiVrJGImT+syW+JYK6lFdxli8lsBPB2rETHtoK08vR7niRydsV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07zGEWQqntlyFjj7liDJznMQl0IM4Yx+ktbkR+5aIWwBjiWUSRWPikTYh05NXbfxbFU8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TtFfqWxNtPUdYPT1EW7kcRKDQXcpWqQKhodtq8y/NSnMxtuwPEtFmGtBVMfERQddRlgy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Syt4zNKjdWbiUhEKP1MjZwRyqJVMpHC7jtcGElvyJXjcp5bIm8JwdTARC83BzCythw4T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GvEzRVKS7jxglKM2iQaRvGNxW6cH7ihRdNRtC6LCYAWwshVqQowyqsJWJWhrbPuKNEr+p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rcxALCzxGNnWKgKHvj6lrB2gcaiWTfTcbOyW4I/UbySjixWGMMnaRRc0oZfExELYrzC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OqZYMEIKHWIgwt2nmUvTaB8XcbEW1iuj5n1B8wqDbS/uUUpVXvzEaWsvUSEaKJYJnuJQ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DcStXp1Td34loxbydVDycIdxlHzHZfYfOIsVbQ+JmQMOEZhdbFagcAyipwvUBsG6NxwU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XnliZgZsmJ+FwnpvMFKaHUsTP+JZZJZmN3EL4JbBx1FNl15lHD+Jk4+iFB/cOd1CYHcV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Y3AkG9dGswsoRgi8uNh3gbjfoHl1KPurjnmC6XGKMTi8i/MB0u0Q+eG4c2rzWYFQo1eG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DvcSqzKbiEGnAV1FDgbUsJTYdkDQt0wgntOqxMPcwEFtDAmRK+4kuCrxPSNKu5xyJX1A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94nCsED5mbxqDxK8RPqAwiTog9Yjg8wG0zDQ9R04utrK8FN+VW35IkEoCqlABSLfHqAi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ZInbOEAjVCHPceEulH4zLBWuPuBZscPcF2Ds8RFqjSrjI2buOMrDpvMYqOzJOMhsTJWh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tVZpWpUC8sZZ9wtADgOfmKtfglcTRFA525ljNw/cWUFf2xp8oOPEG3uHxFWCr53HMD2Q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UMMpyKKJWJigBbUdFYW3E7G6PqALQGBYSlcVlRhts9QxWA7ioplVTYEs78wgQQHyqCkz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NSlQrVYaxOIMzFYNqQSZ4jYSuKYMTcsc/PuB4g+0AmCssTLoXsPMEzCuoi2mwlxxbpeI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OM0SoHymizhfJFBIB2DK5eMjmnuNQUCjcYsvTUbGGy9S2kcgycxVWuv6Q1rrFyzaxylA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63iVkjOd+pVggUS+a0C7uEpqIZcSyBJV/aVLg0H3mC3VN5lwOVMxXhpuALL2ADzLFVGn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8wNh7OYNTdN+4b7FArADtgjEWqrp8Q0RarxGq2jZfCoFZebwaiXjPLHYnFZ6l+b9PUE1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4CDbQlr8dRVVBWXNoKwWqbpagBbtMfMwMuuHU7pK4ialBcFQUAFVaw72lJegaS6ggF28f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7fcFrN2OfiZqwm6KF2cmY2gZGcy+UZH7iXdtUdsbw3SupTVO9DcZtQ2gCsK3VeINnyOf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K4Kt9QOv19TkK35VxG/3BTrorce00pKQ0vzUPpJ/DNADdjqm5iAqg48xPrVqpQUB7Z4R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cSwM6xMOzqbikxb2HfcA+7tVvUzRwbl8S6fYfMpQuKieJQ9irzTKpdl7jE7BPUJdJtpn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IC6rhcsYjpbcN+IM6FPWpQRoEniEtworiAfBn8RmDCuCCywWjKqlgtBMtcV7iNQ1i8j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2va2y8CsLFfuVSFplygoE4HMfKEr4juisrApS0H6it1DdhcyI26epXOXRUomaAsGgHbE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4tCuRTnmI+yOikrXyqMXVe+2WBtyqjUcXIpcTTQ0OvcBn2mXMpk3hVYqKxLPLMopevaA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tV8Ll7XoVM3qjE4rxcwDsQ6lwod1xAEUYfmaC28DxA8QfFSji5TEBFr29Qwigc3eoLfU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SrcasMNhvMawVXffzE2qJ0QoNFAsvcBtuNRV0WkVTBvfu5nflLQoNcvUAUTBzKQbWn7g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AyxCzYoZgWQqmGGdJQLw3XiAcFgcNseO1IpuXF1SkCYIFzHah6laGg1mNSFLgeoFuLtg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UacVBS9luWurWHcNhur8azBs6dsSwC2J6iFlSCltXQ13EYOTJ5xF7djz8Qi4gYy85mPI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oaYhsojvlf8AnFEafhvMdOMu0WDmgIZKWGc4ie1d9Qi2nXEU+ztK/wAQMa7teB15KleQ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EBdWCO3u/wAvzFvAwqguDEnJRhgynwuNG+IoNNblRFQgpu/EUOH3AwqWqy5VKJZG4isZ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URo77gUXJX2BmBoEoqFk3UvaCDtkg+oWmy/6lAdvUWunBGV6HUahsCqnnkHzcsAzzGUv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wY+MWZVbzFVdVfcWoNjeEpf2RVY2OYsj/wBqU09sxN4M3YQu1F6ghwu9RyttBtl1QUNV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WcLqZLQWjcFjz4SguwGIRnM9MzrE8Zm0FeYuKr8x3Oc/mVuDM4xHM/4aVA2gL/UNUP8A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QNXNMRJ5Z9y3+HeplKNW+ImNoCu1qGKFxPAVMkSGoja+4lhQHzqXDfsIFSjTUUalzoJW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kG2ovvNQizA1ht1AoIcuH1KFQ0NeYQwCJeY7dqMECmwbb3Ets5EqgogK4qo2LRmoiAH0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DyQxBgSijmMRRbeXWYNrm3EoMxeUQWML6josAHxDANl9e4KGELpfuKoF5VqWRss3Kao0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i2jSXHuHAMlZj7A/wlCoXSdTC8KzL1CCoU/VKuyYLHLLlSYMVLwANrIDgG34h0qFGfED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1FXcaksXbcxEt3UBstP1iAVovtHIOj5uI4EVTL4mQa/aLcwv7jLg2vG4VqFsYjKwYK+I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kOuKli1K4BMEysRaN1xOJKw1MboREJYNru8xUzbsEMkHZ6lGIU+kDbTdx0W6fuBaR3qJ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Ers/BBtgSr8DiAGxKS9mFUpqu4VLy3jHiZbvNATVYlB8swMF0zxAUveT8wGlZJXPuVIL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0aVLxK/MKmxQ65jVWtLlJkKRtxTn1EBCUHXcZW+OYjDesPUyDlGuLqbpaA+Iy60zh3DD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uVhTzU9TMWNqi8KFECVnK3eZhcYNjAuYLKT/ABAuQsNrDqtM4v2S/MDUap0Bn3AYcKEI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G7DwVAVBxO4FAWctcTeCZFiGqiBuBGBRRKhLGrmFZQiCKAShXMcXs+hUPSrSM1jwC2gBP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SZLxce28BQBeyd0e4XmHn0/0xWoF3X2zjw0F8ZlGUQoohLc6dwbNAfgxtELEvV0j+yDS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t0YxAK+8GpVnTb4ajYMfIf8AVLmFgLLzCRdTGIpMQADHJKti7xFC9jNfmUAMJz5YJc3h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UrnAGGHxKVHjCFYJ0IGAoK+fg4PLFIUnn06Vy/Eat2nFddxJlVBW4AbeXWKvzCrsouvcc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oRYRjJp5hRmguvUErvm3Goflj/nuPK5E/URlUJo2REyMf0UEPkuIUaUemW3XlEfTly4S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ku2eBKXXMZSKat5gBCChXPTHVoBTrbAXzxpmCY6oSLhq/pKVawNXcALsrWfERTpQ/mUX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3CsLXhuEXCOiwjeIaryjG6LdMo3rDAPMpWoJRzLUBprNGK6gVN3Tg1FDc9W4jk4HfOYg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cF59xBlaUtWYuWP4IStkZfRAEMl8mbjVmm8RLI19MINZNkwkYUlyCLtV6iCCFF+4iOMV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jAq9vDZmVJoECPccq6BioUBZChvzLmotPMRZvFVF4MyRAurapn6XyEQTlLzEYpj0RISy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MainO3mFI86hp8GeIAOws2YCXqqtPmAuJ0VhgBEKP7Q5OC+4t4KwwlqppiohKzh93HWQ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kg1wrUW0nqyJWGd6lwQEZLKEAIv1KJdUaevEyiG6qht7omsTsDhwEZQic+YS4Hpja4GS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xmVTklCwo7jJWPiC7Li3YdsXNpKtCBTqHWPxLvILhgUaZ1WX9QLQCShpsmVeYmhcF7eZ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QGoAmXCO9z3ChVYgtXUqlbtrEsod8QOG0dMdladyiGlWlrMz00WOBgvsa8v/AEfiU8QZ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TcBtu8Z5MeYtqj6jkrKruBptox8QYVYlalKM0JpiVAa7JU+DYMQqouS+pUM3AemLk1OF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4mJ9RDolX8S1yl5juAjD5gNpZjJ3KCGm11WYlTxLOphUIsvsh6mLxU4id8QmOyZkt0e/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3AAVV1LwgQps1iGgiaQhKDQSjjWa+IgnV6gUQ4BaR0EHaeYUZrLWacyyIWdm3EuEjBA2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+YhdOGzcxnLGNzUBpogV4FaiM8NG3EIVVt/Uq7q5DyRNxa9oXBMXpxuFSxVjLxDkghkX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qb+EdPa7tmO+r/mycCZPfHqEsWZONsEC0pjxOZ+uYvZEo+I6bQN55hVUrNo7uVFiwJcK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NwSoDVFsRRMzWNRK0BZy4liApykwuSyx9y97o6jyarBcVYqrKeZWTIa3G1TCtxdj0hNL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n2Sjm7ZG24EVLu8E3WwUKgCsowVElaUMwDagNxm8yT+IRm18F+KhBZsHdVEW1gqn5hBq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O6YVKLhYBeCwJchg8pZYrmBDYaKMoGMtVXuULmMCBtq2u2mWHhf44nQlGfcfSxxiWmD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pupcCh9TGo8/qEKGwblwAU/iVJgwM+Zio0WOhdDAFEwy/coPibbWc0+472AARWg1rEMa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TAZLfqG8c4qMgpQqZdoULFBEuGa1eeYrx4KylBW/ENg0i9+oUFGWdxwrDB86mpHncyLn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mTYFnllGcOo1G2tRbAliJSlBQ3oljFWQjDexfqYK0tvDH1Km+cXNYb14lfFF1C5obT6Zf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7mHIX2xFzXpg4laCmrvupUqwBYfsuBCpjV4WYOI8eWa400hWho3xqPwFvu1SFSwQxMcT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uX1VBWf3EKHKj/E2DdF+MIE0kHgSl86MUOOahkWq38wr6qAIFE2xi3DZG0qsP3EjcgEd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+YgdDA/EA62DNc/8AMsl2dfX6ldtLX8xiIOSvmKsBpI7WFBq6+IzbKXwS4BVQc3xuYI98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fteo0aRVjz7ljgqzNXBVVdhTFw40uhWZoBDkfDcFNVA1UrcNZSyjJb+oAqyJZYtMXxLX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UL9yg1qp0WuyOSEreDxBIcAaivEUWhlizQ6Ltri5yAF44jsJh45hgQeckTE2ccVOo1L6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mUlyK7eJVSV3mFq6MEOWqyf1KAHAy44ljl4fcJel3rYyi/DnUWQCWsu0NJlklgnPXCWc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cZ1DMNrRqeejeDcq82pmLQNBdiCWjZCxWC0A7lA40f7iHk0zKggShDgOuJWW1JnWZTLF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toGWKUKbJcAs0BqVEMA28yy0Zpk4mMEo3lwynAa4ghN1f1Eptb6IxWIKxG2VzqLCbt0y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YsPUC0ljnmKxMOUlRK3ety5m7vPiVQaYypqUvSE6yZlxK2rEwEVz43F0BrIJW7+SXzAB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RC3B/ce+Ate4tUoYVby7thrKyxGYzO2IUNroMcEBWtOsQqt6QKKixuIOd1b7gcDXUdmx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+WIpJZT6T8jDUe5Lmhpd1BSbxqZPY0kxnDhuZIlMvjv/ABKXOZl1fuPpctPhBS1HIdTd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8kXxpegdTQvZ3K3HNXAp5YAoOYs1zoS4Bg1KtvOYneUllY2QhlrxLD16mCrHkcy26YBq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39p5gAQlD4gD3tjFVdc5YU3Q6jRjM4xieTR1KxVoAhlDN8RqAAtOc6jU0RaYlurcylHN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WeGpasn8DVX/AAHmFP8AiINLCDdlzhjBKuSIfU1nKEyAyHXyjv0n8S+EZco61OcTylRG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J2Cb5w/cquKK0hD22lrMQ1lLF+InADh/maAspS3xNYpwzFg0ErHeY9NkEg0GRGplcBef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E6QCbrCpsjQL8xueWnhgmDuJZVudDFVtXq5hC6YW5rmAVCqzSK1kWWseCUZsJCt3nEdl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YWHGttwILi7YYxW4AzDQXlwfiLLJVBDUaoysbjDlKIRlseoFio8o/cVdlQAu1DXmMaKI+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mpmxNUf5iJheMeoAkUK45sGfjEziK4txK8CisjW5uS2uPcsco9DFkRY2b3A6W2/qWBSb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bEpXQwLmZQaOBBYxY/pEr0pu4diCy+Ki8fPXW5VpCC6bgCS6D6giucLcYITFv4lByuJU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qMKl4u/mXVm7Wrii9QEyZlitNxreDZdy0alA4z9RoCNWmjzDFo2yaxEr0LKw8wwZfUNt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T8TmCmGIELDjK81CrcrmzROX/YiGdM4lhuwrEDa1VGdaMUu3vED1gsPcsRqvAtQUf3li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fMS60A1LjFLdy+BqOm10q/iNvkDJChtSkjTIci/mG6uucsPmr4x9xVwYoesSgTZwrSLL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LcQCxd9SuHQBk9RQONWjeKjGhzVQjRtdr5+I9XalR1azWbjvYrFVDXugLcr1i6q4FbFk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s3vP7iCyLG3IVqUBo2GNS5UDNMVWHEoKsq15YqxtAWSqUo+oQBlplg4ojjaLYeXiK6ap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cxDX8dYNNLKSkwTmll+m/wBQ9pQ/cKhh5pQq1GIxbpTVRELc193WHtbt+kam+jAeXsu+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XbvUEdnUnMqOf44ly2Fn+I1Td7xXeLt6qMZC1XizcGxeExi5Wi7ag+TcawCg8YhHNNfq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AYi2K2RNVLbWRqlDjziI8uV4xCAsKGrjnAIaGAFAANvmXvo2EeFD9JkoDa/MW9sXdwyj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pFBeG+5RqIXkjxWoqqsjF8TCXggqISv8JQyE43T11H15Fo384j7GlQzSnKbqM124sTpP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xG4S5zeITRRWS44s1q3jEqtCWKFvklqqB4WsR9jdZXEhbD/MpIbBLmQ61b8TMt3ZX1HY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3iE3WtdVPMmsy9QI5VjMsQ5DMoBbnL+o1da0CjcyJopv1K3Y8DiLRA1nMBJTvq7I7UgR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rQm5dsF1wTIh2PxzELXAWeUhEVF27jLnIuX1GMAh2QKtR6K32qNGD0KmRWidzWs4XDNU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Y7YYVeLxQS5NDtJZQ4VHrMquS1WZjgc/URGt85cluHvNzE9jMFFsfGJQVbzZHqvdnzKB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l7aFg37hUkqZ3EJ5utspQWZdSlSje/uGyWAljABtNrvPMQRwu8dxytZfMRU4DPbBocB5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QBKr3KLJXzOI5hKbfF6mHuyoqt+6oLRd3/KMM0qfU4pdrtblsFhdm54q/wCMAiGJzi8S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IGG7uU6GCuIcWKx1ZFaxXzHBRa9wY4PcrfNu5hSLnYX9IrPxBbHMzbIccTEXDQ7jciHcV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LDuOjPuLeGY5MblrBrUDaxWWXmdsze8kxedarREUJn62WocYLAE5sZdk8wCjOcYmGRp0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6y/MNo4ZLlS8WAxM0wPRlLhdN2cTIYt1mWqrkrHuWRZbXValmgJ4q/dC+4Nn+Y7godQ1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N6C4VzUQubfCpiOdT4Z/imQnpvMG+iO5XcNXU2qDwbgeEC80wdbbAxqABc5t/qHRrywg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uKINAZgM6IxWMC5dbZQ1CpLus9NzVM035SCoUK/RiZgWMuttxrXQoaeoi3xGVsFHCeIy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zr4glTKNeoBtSUvqXQ2VPeYuoLLaEYZoBjURgLZ+5bN0MeIAdWH31cFE03rGMTMqkEVA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XzGtrCki1Wwrx5llFEKqO12tkXPEAADMQMJQD8wS2ELsiZSs3fZCgH0DO5kmxXO6jKWr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vMo2hSQoLy7GMZhH4bLTLhZy1Z1CWl555vMIgIQ1vDQRrmIjRdt5qJcvb7xKFkt45guw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D3QflLiMQR0GMwwVyjdxFc7di7hpGLTVccS2ixuXSfEDVbYGyCs1lgB8CzudKxGhlWWI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mpsDuHntzCZkqm/WI4cTgLS4sKYL/RKCtdMdgXVKMQ4uFfLC0Tl06xEXBu8eIfgKz4hd8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5fULxC/olVC1eJgKNhhiMFYbrOI+4srfuBFSstQaZGxXEWgALf8AU1IqrjFSFpT5gLil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cZQfSATPIiSpHIHHfmGsBVBCup0MtG2tuIi5OjeiJFHJwRU4Xll8xrk2OYmFi3LHZxyB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mUWVSz1qBNNWmpUAYt4YykwUsLC7oVpslQ6oy9kXbD8Ii1rUuB2WoeBBaWyq+IFUGk/+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Q0l1iHMFwJvMwZQZN5qoROB2idrktPdRbEHzviJYKD5zqHNWLzUIarHXbMKSxUIWV94C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nwdmxg/jMwgUnxFQ1r+IFPCk/WJzxaY1qCEHJG/BBeWe+TqLnqhTdXB9DZBS5i5kCgOH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VAVyX4iDg3aLcEpL4Y3I5B+Y1aBX8pQfap+IQSWHD3ECzWbxxCVF0Vj3BTeKz+YnI2VY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joXR9S08sA9xgshTESjUDPbAQJ4zziUInLANxNAQgRCzhy7jF2XVR0vIcQVXOMV9wq2w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hctINzQcNL+oEtM2/ZF/O8xTQW6zOqgQAzOXJIns8xDL2zQR6vjzUSxoy0S4rV50v5gs2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eAuozaFLWakTJYUGoUEH1KCXmGLAqHxCKSFOIU6NGsxfbIbFSAMa3KxKTxxEqBy8zwdw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Oy7ebitJQ1oI5UF3nq4WVWUXllqLmZOKisE0HBVZ3M1aTJd1OBhOPUDuGPUw4KWv5jjp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NRnJ61NkYKvUDNQIUAWkNQLRVbnpWuY6FtnUOgC8sCnkzuYYK5guwjgf2zVNFiNYixby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i7e5SE1W5SK4WwOYrwqHQ1UEc+13GB2aZTopee6g6WoobZ7mpdYeVRfLmOhbZ1/iWMkF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gVXzG1RrCPEG5ZQWGmrT1uKLczAAAHcNMGEJ9w50sq/iCg2YTDAGhzAOB8y0YSlkoCWl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AHAFwZoijBwfEyY00/1LlwRruOxycQliykpaNY5loXVIADiWaJrjMyYcTCzUa3UKR49z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jWxZPQEzte9G0Yl0VNVVlRUeKiu/iLq8niAbOvUsD4itqvupUkGtLqUsHDzHbuvEoKPv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MKFa7g3zh6lJd+QwwhyhZ4lU0ob6yPxURqrOdMK1xVvxCy6c+4rXNrMSlM1bBoENaN5l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k3KOfKxFuTNwKz4ZihClmokpO+YHWp+ovpmjfEqGt/xjqa9S5x/MWYGnb9szDpKqKisZ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BFyhzUMhAlY5g58w1xKIOWoKsYxKgUzPdUTRyKzfEMWDVbcXD0SqkeVDhbMYqgWw4YlW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pQZotviNvti3XEzriHlmXQcHuN27o5cxbsILcMR1uDfMDKYIPGLhT2vh8QWKzAgu0KQd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EDfEYrGzGtwaNNvHDE4aE48kJ4n8Aywo1Wy0RrYq8oRHqTQDUBuLfAyoSMqvi5eotlCN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xNxAC1Svcsdgw1zeoCsM5OpxFtq43wiw3EWik4FSucNwhBbl8Rq+I6GMpkhkIaC2Rz6g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ZT3HbpwgJEqoYsqLWZBmEYqxitHaJmW8UaNZjADv6ZYdaiFVF3A4Gts7t3fnFdxSVzvT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bQK5DaUDyK8zIARavuMABWziZoqW79Qi5bRbqiApVVbEiN1iX7jyK3hWWCbE3ACUVDiV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tjUKUgL+0GAa89ViLVtLBo5lsgugMeIoICi364hUmLVel8zaYHVGJZ6bRi95lC5mviNve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MzZSsFDxCIwbV4ha81b7iyKeEUOmF7LLGGxlW09b9y5dsGXqG9bVMR2rC0FmsPtxBurT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K3GeYMXLQNV1Xx5gRt5BnFRKTGlwKPNqX6mo2ymXFb4X6liBbl4laULNu4EFQp75mIDh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Tmc5LmaBnm9ysBQDniLt2LiqxBNKppUZwTAPcTgmSI+pn2wBV+dS5gK2rnFS46ABzEQw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XMVPi5fggVqqzlxmUtwBb4hjopzWX6LXqFYYYCCnst8KgaTYbg8fuI0KR+Yqtfk+ojZd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UBVrsVDEKeNkJuwm/WMrrfZ4lACRNTbfHzLeWic4YGNjWUrzErApXHiNkOSwjKBhguUC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F4hDdG64gfLRjnMDCOKX1iUChshBli2vMzCoYKY2OoUEVzpfMYNuSDcGFYECFoUu2WMY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qMSiO0dparub/KLnbrc9VBeAnMVktAi31KC8jADipQu5NPmKi5rJDMfC3F1Eo4oYuW4Q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+hdzsrOoYcDFrqo+bqyIEt3ZxmEE5DiIXd26gTB3WFCBarEw2l2qeIOgthuLe0C3jNke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VZm7AA3AG1mVGeZxxVG5mzyuonlQyMS2N2b/AKhCixQzrcq0DrcRXhQdahAHOzn3A1BR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xzRsUYSwpBcj4ikFncRaI93KQKopxmo7zILfOIjCGaXKXYW/UEyNnwmIMHErkLOo1yLV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MapVI6Mx01skpsxS3URQAUC4blzLhgfMsQao5lbBARXO4gmAGFTnT9TkhhYQWp9TMEOx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RosBgyYVLyagBezNZUirThdQnKBfyyiZe75gBr4+oTm7C1RuHeaLY4RLsVLyMjsepe7x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agEfMAg5MVCtJprfUODVDFxFQZRzuYorhIgn+olQK5qvcBByfynNReIuMjNwCixUEY/E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Dj9zHC7uNheqgjC6it1qaKu2I4c8TkMcxSyBC2uYne/3BilqcdU75HUQqcE/h/uG7GJ1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8xqi3UALW6mDerbggVU0oltksC0saOCXJ5l1QL9y1cXqXvRB5xiX6UJfvGyMNUF43gf1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MXXPiWlWE1ziH7BmK76tcS+RDA0pS4U7DbgY0McrIt1r0PEzLIsvivkN1LqrVyqnF2/E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8O4N4j+IqMVHhlLa2H2xKILXMBVdF8RqrNf5grNswBH8Q7l4zL7u4kNTbLPhlFZfUaKU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Vyls4j4jwFUygpEbgfcclhKOyJZnZinIRBdrETooUzUAUlDQ+ICuCunxBCyiNQAA0US/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FNCNd6g5QAm/E41qAw7m6usK5cQhkAdOYqCV5U4hGt1P/iOGnIFS1kgLfUEYeRBQoHWO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iZbQ+a3e+IbAK1DlCliwKxLuBaV/OoGKcBXGIxpmfljUFsXGIEIvQAXUsBu23zmPE1Q9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kkui36lF9u5/mVtoPWTczc31Fio15VGASU00qVIii7NZl+Yo1K3cOL95mQurcmbO2BU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uKshKbLQHUqB46/USDqsIF1Dd+IGNqj1uI2MI14lQsnOc3NglI+JbSJgUstyKH6hbqQu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gZHERNXKsYmhbt6QKpu8vTrAH6gMhTJnUdkjYo8xG1VNeozRiyi5mFmx4zEQLeY2eIYb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+pYQKLU/EwDVVsTeIwKvxzLcSpTmNsvi3MGjQ38wW9WKy4AxtBB1izR6l4XWkQtHJSTA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eY0VGrXO5eFZA5hAw2TlMqQvJEljXVSpcmajND/Uoib/ANzCrmBe1L6KrJBk9j3BChYv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LVjHzGRdKo+Jg3azM3vTqVGQbVuIu6FNBxMI1QlLHioQE6TfmZgrFWiPYFGj4iFNOt5m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nmk4PBNBlSsYpgmCpFmrxLnJayzuOyoVZLtS1TnmUDQsguuGhGmdFP8AqVWDYYBePeqi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5vMWfWksNovGdQtIrUeLlyHX+SDLqsrLGBsTziOeHOn7mI0H3Uz5wpztxDIULGTJsloJ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mRmBQOnkhVqZH8pY+TIGDEAZRZsNdSyK10UeJUeE6glVLbrqOsqFl6l4BBX5lEI2Npk1E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w2PNxTbUOSUcChf7hTSV2RCPFduQVKAl1XH5lhCxYDcCY7yu0zT5KDqOuFq7ceIA29i2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ea8S5i8mWZJwEcwYheFyoF3l4l3/AIFSs9t/cXjVFuHkhigth+QMtxRqwj6ahXrIONI9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RmKt11yRh3u81M+1lXyxo4cBmYHQ2VUwQDA9NwrDbndRYM445i7dNHPDKIi2IGSYAUKP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U4fMWyt7qWWQHK+CUAaM1xe5XBQOqzAXLpSvCVSMdmMSXQeLjzdL8Yms6Si9Zhq+gE+p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vqZXghzKagUF4hO4Ogl2hvjzEA3m/mIqXt5lLPNmNTQYUp8EqE6hl0bV7jSALTEZFi2/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AcvcBajKL9zA6y7J0Dg9y1mWVCC2gwAu72camgG7ZPUCrWLW8sRXlswSoclHMsC0M8xL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7TZMBAGg35lYK6HUCPtGQ03T1iDzhBmKQpY5YFAMWYH9x4jJmZFsUPxNhVo3KJR3ocRl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IeXk+3qDy031LrbyI803MwQKD+iVLFXiUN1HZr7lzS+8T5PDAZsjiEJhbKCm8upUTuWQ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QKBrU1XNrjUqUTfq2L7BLqbf3H+o6r1MGxiuDWNSygwTIczWF8zOJAKv4ufcHPUV83cN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b02kyEPEYK9wa6V2qKJp3juK2M28ZXX5lDqqa1MpjRaygG7P1Fs3ko1zDvDluZD1ZEB2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cquIs91m0gscoHMW4aBi5SOK0gchQU4aju3BKs4uWD/DfOYFk41KuqhNzxBvC1b9sA4M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BdUnq8wcbqOtu5icw1AxvieErmJNZPMwitLuPbPyViV0GD6IgZBurcSgaLva4WuH9sIU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VfuAdp8x3YvdzGjjtIb1GU5mueWFxgJSirxGgXi1eY7z0u6iHaoSz1OT7Qi5cbUUggE1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Y8VYH+mXKtGqlJG0WfUyTdtoN7nZUdhYlrXxBYIYOSoC7K3KAs/DHESYGLF8QAQwNxDC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Wy84lwgGdkBQUhte4trIHvcbSd5X7gMjiygIUJO7iAC4c4SBIKZw3AEZe0dEZLe4l6qE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LdU51KqHR9RZNeREVjVIfuILtuksQ4DJdsa22jT6gS0GWO4gtjv5nuBDNSgNAC3viEuW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mRYO6gXga9poApBvN1LrLLbXmCmIygpqdceyBgWXW7liHO6Kl0MVbuEvEyh8woKZJoac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oJNwJDgAQYANGD3Fi16fUbKQ6OZY7kAUl6NrfLArC9tf4lCK3B5KYHvA4gNGo5hcVcDI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slUHOHtqVLtL1A1vANG5iXFenmGCbBRUzHgVWm4mChBLix6cyn5I41EJK4E5YUt1beYQ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D7jsUHrqYAgUvu5W6i8O4pnCbJVnpb+kveZsDrMOWmrGJoBVXcqq5qxuUUrrxGrM3luXG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1AtWZeMSzWWSYjCpUzOVgbKljrzA5y0TcLGqEmHOSCtCCqfcytKFdzBFADfuIhXINr3B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bKpfriadpbbzK7YIAPLEQRSptIuFUvq4XJwJoatcp6TI/OaPUTSjBpY6HNftEZxvKl1G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VrFStlYC+WM6xY82wqbyF+FbKfVZEyDe4jGUtuTONZueQK2/zG75kX+5l23VBDwSnd/6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5Mj5jQZORdbzWvmEgGsjTYJliGFMLk7S0PJE+w3DDTf9XE6tnTjIBx3M1NExcUBa/DAG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X0ATeTnHqLBwsC6LMnkj9hYkWsBwZ4lcSgN5VbcBhDbG1ipqtyBzOiYZOeopVFoVLlpo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LzSGaF1Cgi1qBCtFX7qIweGGFzLF/NV/CCO5HD7ikBGjRt3C8YRBb73EHWV78WqoZt6h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9SvJhFg8RhWbzRCPTM4217IWwAoGxY2wG80xQIqrf3ERivqZUOyhIZpG6eupaAMka2Zh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plnmoVogF5Ytg0GqzADFyRrfiUU7BjLEsyt3DpdMhG6T4dSwaBjiXrQ0FGeZhbCgagou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vzNmrXxFYmBodwUovBkisDK6vjcLt4de5aJg7ajAco5xOYC5l2vWePErLlmYaMQQF3at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DZ7qIM1XB2xzNoBEprXGWIOVXEdNFR3xP+MSpJhSopUGFFecQDiG5ji58J1NDOCHCvGK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wa2OtTeQRmPRLQCwFTFzVDBqGJae+IiLVUHmcdl+pgAlLivUKjejWdw3UHkvcaqMld+Z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HZcPJ4I+PjBl0XfqZrNZhHlhVdK5i0iskzI0plzgxdHEWKHUtRwMsIQ8OZRmTu7gC+LX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bg8AVA58xSpljmWM+eoWC1vqXS8SzXCvQ2/Ua5oA+yCSbMMWVckEaJvxEF+jLCFYXuLW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ZlHc8DPqJbERpU+I1fmPl3iVPMqDiVqEIcBOV3AcrS+UmCaBXERCwVbYQTgfOJYJTHEo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w6gAG2tRKYLvyTIY5Me5pBytsprdYGPEbk0ssfEONU8xIHJG/cwFqJeH5gAZrE2JR+pr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X8CwXRb8spwCqljd2EuDo/T+BKu/xHRthYZz7hrDMppxFQZ+JkHcMBTDLuEmNdr+oZsp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5iL1eOIgKCrfcWm4HLmMpGcY9yonKiFwsUoxCMKDqcQbGgyccdSyUL37jpULp35iTFFgy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BKuITWPyLZR2pu/6Z3tsmExznBivcDRypM78QUBzlajFqaqn1ENUA0uWItsDaNmI2wVN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+IFZaoK5ZUsBvm8wBZD9yJeojGUMaYYF2DJK0ZL1jcbdxQXCLdC0LLGFBS1M1iGhlePiZ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DuUStNkErpBYjAWwOHMExAgFrcw1VtU6armWSo8L6iAZNaTNZyqZBKDEO4x61OsbjCxo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jEtCmvCHaoGzbA1mW/VS2hGBXmOy5B9sRGlu3MTo1X6gDk4PRcXOL2JsYaOAqOVlkqPZ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LWotApu64jJarG/cFDRZ7xKcAGkoXotGvcEQU007xL2FvaEWmcmojcCoZm/ZYeSPHiYdl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0VjzM0Dk5vzMTlOkTQDY/ESz8AlU2lEvwGOXMEpTtXepRuBupd5cMQrBDmCXAMvn3Kqk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BoUVfmUoXQ4TzKG5xaOJhIDen3Bp66PMtDdE1LzSme/UACIocE0I5hlMrT6mhHdxqPXN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BEcYaUIHfLHBDQ4ikFibtCWpsMhWYSgLM17mUoDZ2RQ7FamrUzlqbc4mUY8q/oiqaqqd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VG8FdutsBAIxeB8kQEzXwwKKX8xYidEvOrFhdvaBMRcvIaxuDZC426rTkrSRslXZBaAD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uAf2IE6H7SlUL/UCEyvmKyRAbfqZ7S1+Nxi2EtE9NxgYVi7ulfiDb1J5g5shg9xcSKiN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0uwUjIhyryBiWUkMV0oe8Ercqdh1t5E+tQzE3gAMHl4zLrc8wsUPdSilWLNWL3R8xEID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M4hXTBQU4UmXy7W3zttKvxDuJnkfPLuLdoR57Fnuo3NE4B4/4JcJQVa8H1FWNMvGL/3H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ZXkD2/iIkUZrEL2sIsNRBcjI3UuALP8AEvGs1RDQF5rUFBmwvxACJwfGGEOVadQvcW9R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rYte4/5sKSzVngIwGFxcE9mIHXWoW/EDRXSGqUf6/MrWcLgQgkNNU8TOWmcXzGtlAPWZ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I6G78dSiDTajxTBRVgvcLkA5CXFVYpHP5gpaERXVxwjRV9EF5i4tbwSwyrQxfEMAqtVU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SrWIl1qAzBOKhLLFWgtSt3SruNSXXLi4MXWXmUVjdFMVo0KPqHSpqEG0dX3CuvAX/qM2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cGWbI0KaS4Bq5o73cFW+81cNfF0OLjKsBe/zMb6MsdQ2+LS/MNtDdcxIBhLZsmqrmEog2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MeJtAlSgFsrcsEopZcxQN5K/EoAKcoPEQU1swBepXYQBWESgK1DxKEAIMvNQmKxAq8ag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1TfMGiFefcrfXJGo0KPZmQD3Z9QQXosmbHrEwoyGGpci2wtagN2o0EFWHAGZgZLXEXDd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p6uVFoYzMWKB3MD2wRjyIwyXipm9d/1L0y+eoV4VgjZ/Mps9FwFbMS+moBGM9ykUamCQ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FFt3wYoH9wIJnPL/AHM0UF/MXyIlxEiWSEYlVDRaT1KM5i8BqYUji3Eyz1xP+YlT77hn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fUHMstyI+4hULar3FGmTA95jTAL6jMjwiMt1Qt9Q5hdahTRq7iwbLsNeYswlNL8QKi0B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bd7eZVypEbv1MwFUKhmKtFSQFhq+fzGFG4xxUKqDOsQWxJUzfiXNjBS2SkWIDW6Yy91u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6lqzHaaImPcefE1FzRDLzDx1NajC3v8AQp+5ny2zjNQoasuzzFV0fc2JJyMshs4Y3NIc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93MhirrmFXwN6EJEvx6agxOcfpLiyDnEd3GReYSqAa61BeEnklK4VNzXjuzITpZbxEho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vcAK1cqJtqurH1A265YE0qAUzK07gLFE9kYIxXK81MqVaMmYKdID1cRiFAONZiqlq5ms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oFFuOJtwGSWcQrnBEgoqudQZCrWj0jVkBfJd5I1lR4SUyrrV7fECKhulVCtLa6OLjXta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oZKor2iOWNOcxEWdXjENgDOnUc1AvPYQMgXk6lQoDHqUEAqsctx707RfLGlMMqk9ymsN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BDRbKxh4czok2vmCgCXJzHBeq+5sS1suCBV2FZaxRvEDCn3BFH5QZafJjhOgFricDQK4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ovrMRfI7Z1cZD2a9xHwQ2WQVLVbYGfF6UDqivMBqy/MTBfbBEu3bLABz3cU3FXWJEOOV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FuQ4EMFcgZCFdU2iGICTrRTlKLNSxgdFZrLHscLlhGZTj9LFaylEivkIMpJmwlfmCRLR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KwPLpMZBMVYjnOo0i8s+gBazA2zF0rdaS2DAmXgrGnxYaPFBvxGMSICp5LxKsBeif3BZ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XHhnEpRR+TBO1TQnoCo03kyZXEpQruJUMRynAk/LAmyxCP8AhdRtPpM2Rs3YAA+JlMjp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wtz+9HojFESgQDxTENKIw+63F4PA6nRep5RZYXi0cB5qUZwobKGq4cyp87OaBAdrY9S4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ZA9cqotvHSvyjyAi4COqZCDWYV71FcwrCx6IOFBobs7YQ8oP3LvEDe9cRzAUOfjcsqxL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fk8RjxhSW8/4hogIWXaUy/0tblAp23lzHy4SG3Ccy8atoqin6lfZ6q5D8FlhQCxkRg3/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2nd8QNC0si/+9y1YSAq9a4M5lbfwGAhKSMaZpHXxLu0rEFKYRcqKDgrn1EWABqqbhkEB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iymWqRmgLYiUh6Yiw9C6wyhfU1hxiXZWj+Jndxm9S6Gd/U7BsYiXFlFRS+ol78LJXxAK+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IOTSbbIAGaMBlEPA/QFDq5xnRunYpxWoiNB3HEF+QWMLSihVuYQUtFQcSacuZmCwwQUbN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M1cvYjK35gVjSMVB62KfEYm/Kb2QMRcyZiEQaDXiK4ClQOI6m7cjiMCs2rxqCRYiKshF6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Oc6gqgpeLLhcwoFpXEKpjKL9Q3bAs3xNC5h116iEsb/Eio0CntmEU2V8cxTBRQ1+II1A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CxrWGnzNthMhmoBoJFeB6gZbsU75hgAJrXOYAbRLhLIoinjM0Q0z3DIlMBuDSZRxOpfa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1aNxIaYeWuJbClqm+JYMiPUGYtPiFgWOrI6lBShhKRahiZoS1gs2xahXiMtY4f3CLCVG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pruVs7a+KgqV9XMnzZKAL5MvsEhQs2VdMrVA47jMLzlhgCzwx1TIUkU66AnTCiUtMvQG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dFXBZru4VwZcwhuli2Cy2XMcm8RaAB1Haj8XUpAai2n4lvJrqAHh6jsq1wQPZ5ljZl7j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DxT/AFGtClz7l0/yiWxA7V4I7B0agbLmi7+YuMO4cfuJcB9ykq0xDWBXmVh+IzdYmg9T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HAbDFdS0I5iwW9L4YrvnRRNQbUuiDbjv66glz8Txpe5QBeUPm5rBVMsFx6YPUBC2UDzM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n1MjGq3FWniJYXs85g3DdP3D6lI3fu5Y0SxbC+5zGMaNviNj39MzI4yGIgcxHZLXKpu/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Orhh5hYZruOP9wK5jvW4HLxLauAG7CPF/wCkINZaXrErTrN5hBuSFTC5aBC25xe5oLpD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LISlG6u4KMt6QlxMhl8SpjDweJihGxzGU2U79RxBYGpVUU6PiGq2r8zWsrURwoqGToh8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83C1llvUwCwS/MBYzWGo0OxhaOYFdikSEoVs7xBjiGKljDVvUZeKOw3mCLVqAFRVVN7u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GhsjfO4wdKbcX3N+IWPEAQILcValaR3UMP6iGpPiXYVB03qVBxlsqoyCqm+I9AoLNZg6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3/2NLWhRWJEDK13KUstuHzKC7xWy2q0ZM9bhRwClVGhdZzqH0oU3V6+o6xOgn9QqUmEP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7IhtCdkOKZNWQ1CtJYBt8s19GqOmLjtsigd1Ac2lLZ+L/UIymiUYjIFXGJjrIn5oUJzy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WVewmijSWPqMlYFtH9MBxGNF06H8CFw6Qkdpa+DcHBrv5Q5j7iiKPLSlVoLx5hgp6Ufs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AgKKrQB5Y5VW24r4aKvxc08WSdXlC2GixYtlfVMyyDY5iyKq/toj+ivA2ONnHMzgr4Fq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qqDLub/SMQxMFC21vh1GFdd8qDyvMaBGRNF4OB+Yu6viDCwh8rKR+ghEArdAxAlqriU5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kqRtFUvMAZ7iOuL3dKxVHqdha6HqziCQDgbPug2NMQN8dcU4GDDEN+ViNlUfk5jrXBty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ONXm8vmGJaq2jk5vvcA7qIMyiMMLUBcxrYjCzM9q8xwA0vkXKVKpOJfh3iW+UWEXhpLU+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i/yMfhl3uGw4gWxGLLd/4hdNY5bKr1DYSxM4QzypK/ZGWNKv7lsF+CFgosM6uXi5cIr5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LEcfUAyurH0eyLIGIgbIfiUq+YtqsY3xL+QaboZxuVT7FOWoZ0BAQQ30z87KK5ujfzBV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J5hwgUg84G9Zi6sJ9jnJCSsOZhRKw0lnh1GmBVnGrpDFFVmjEvw1Gm49WYlhhX18M4lE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44iVeCrKj81FxF8JKsC8gr5JjoPwPq4BXvU/3MOzWbWJVGwM6tNK6Ilqe2wOCOG835iqm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YOMRB1fLqYn5QcwG1dKrXUxLxTmPSEIC/OZnfY8wpdtK/UDbQRrjMWVQiCz2O4Vw3QHsI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/wBQmtmOJyj3h9QzLQcUVuCmuxTLEYF21W4KiYHPiAoxroXnipXQl2a1Bdm7PE2base4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IU0EW1axb0QiScDxDZVI0vplFlwKJzxBTytul2eIqzONOLi3gY7OIOLkl9zZnMM9YO6g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VKz4ipAxpi6Aq/UOvO/3NADCiFaIqPBCmBC3OYSUJ0u+Z6gLXFwAY2VFQvNGoxRlpUqN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3eYqFGOpR0F1L9wDrTi0qKlt/Fx+VgU9pUdAUzbu1DHxOQn+I3SHVJkgUqufcIcy2YRB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BLGWqKIr6eMQnAhgvqBLSZAGYB2qNGQG1b6igLtxf4iptgHZKWBVbviMSs7b1Mru+Jgel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Dk5TO5NELmqrJogiKcHxBqBgzFs14uO+NP5TQhLo8wGJ2VKpuwfUfweWNTuAM4HUQttx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A2ZxG2HQRIC13DThzD5lYVAHA15jcN1Lbq/UtdST0CwQZG8KP9wkhYw5VREKjjFacGVb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Bqoby0TDejxAFbuACnc0PEBbEJ2tEtstM522RdVGxNxl5bRVBEFsLFym2XWrVnYU/tjd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hoO/qI5GKwEvuW9kBRREg7yObVCOYctsoDkrVzOfdnqOVo4ovPEBkCzjLN8ETFS4XQ1P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Q7OZRVvuUM5gDZUpxzqXxR7inOIUfKGPlqEYBqHwTguq5hAdXn3Ddbi/MNHEp7r+Iur3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ecxHgsUbr5jq9ZhggmYWV2pN1lHCjasaxAjg27j1JG+4h2CjjxMtALOIkU2WNfEatXtz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boRKQMDe5f7auV4qOpmHZDLQ2JiV7WN4TWISnY4XUDLYMAjzGWuRA7At8n7g7xFNLgaC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0VBi/8bly07NL+iDLrTTJAa484zV7mbEsr2vzBZSqqfmjS0m6eDuGdBbX+6MTzHUKrbgP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q6QV+YKp5a04KXuDGaRROwiht77u1GB5ag7DLVWwf0LgfFAqHWBXoZmT1ZjvVhbKhPUU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NR9E8y0Af9PTZ6lEMR1O90gJdGO45y2pQcqsK8kwWFHfOYQ9xQFDXm4HRSvglgWDkxsI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RND6v5jijsg0mwS+7iQZyyNmqA8FOM3A2L6e4D5v4ls0AefbePMXpFJWmMnKaF6WUrbY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vNARKFmI+jXcVdRDv6DgLM5WX45IvxacDy4JSR0BQp7bb5uO8U2URarYFBeIcCKa8i4b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2Hwf2h6fkKPM7zeYf6JITeMhaxjiYmKgDQ8S9FGpYKFBBurziXHBAuhxZmCqlU0jx0UD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IHxaDp+geJZhcfsmB8de2yCg2BoBzdPslncs8gsfcUxX7ASUo8K3Ko4aXcSqi1t1bA5j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v6og5oP5IXQNXjcoeSZ8sVbADfywjUPNaHmAde4vcrMQMM+pqmFHFjXuPw9bWW/DE8jS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1+EuShR5iR0uvjO94SMapYAFwEATR5ohkxQmMJHVReNSuiASJgVcqd6lZobmVpud3BXw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ERwsJfkp+YpIfFhX8yovtOsFwKgl23qb+mLgrK5BbXiEK8hUoZogCrngI1DeS6TX3Kb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+NMA4JUO3nIor9ZmUKVB5Yhhq7JWRJlag383LZaBteZadZqOqMyv9IdkK7sUR5yzKAac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oxI6mHGggKuq4hzQRz4GDuoEUmsLb78xgsIFKC7gWAWrNluLId3fmC+li0FYAA9TBQaG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z4gdsnKwJQVgIZ28CUS3a6n52Vez/KKMiqWoQQcE9hLo7R7eCEBUKzzF6MlgF6VN4Cuk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2Snupxv+4btQKkQYTqcnB0Y5FCgFL/EFmHzjVcPAf3FlVkgxAA9JTVIbzK1ZyoLbYiQM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xpVC84F+ZbCRit/lgpXYI0UQ3YshNs6zfEyuV94hbaCv5QoDORcFXmiqvFy2wGTAcxZ0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KVHC6+ZdYBhyfUEqQDFbiAEwug8vYJ1ODUUDIHvcsFhSnXqIG0oXfEVdTfpllSCjvmB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BdXcyAUbQ9QOQVZATK6TVTBkS1p5msVj+IQfDYDmYhOTGwwth8dQnDvbHdVi/nMovvRz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yrhz7QlylVUALk8ZrzC3bQjjhlhqcJghqNCP+JW7GLz8y5OkZBjl8wUpQfhnAGVVPmNo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pXSue4y7RSlX45iEWpVmUGAFnmVbbLAvqEGI5oEiDyv7gtsX0gsBgEOIgArTiLoKg5XE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UfJGrBzv1MENpoQe6M6uDKDpqA1yNF1GhC8KuAoNcCPEoRUFMQRAyl/UuK6QlzFW0KGA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2WXAOAkawqi4x8aZcGs8GHXg+JZaYWe4IBRdGWCBaPzLAYIIBuo+4LF1ow6opmM/k01s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ISUxWYw4wQBO4N3dwqiW+IoXtGVSX1ej4jCmr1C9RBQdx34l4GorNNrlDiJFjn3ERQ35V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88RiG1p4cQ0g3HixkmbSogoNOJYJhdk0YMxStalHMqxqF6airNamkyeuZZV6czgOJTTK3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HBWZeEprEzLPwFr+gj0sbd3FeJ0hYnF9IBSq9EWOniiVR3S4YgxokwBVbF7IsJuczmBb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gunLVQTtOLrcYYAjY+41C0Ny8vTHDkwzEqe4gll+ZTOGME3RiJ0zDuIEol46Jb41ZdoN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EVRiBFBoWn1D8yh8RFD+GWorTmoLbq5WYA5iBExBWEeJzebiWZFYLKXBt/MZgNxycALX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MUxZbMeWPtdRMygxB7WB9y23ToDhpAg1Rt89yFx8y4qG/l2/RfiYaPCcF3bgxtUqA0rQ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Z1p7XDutylN0Pt4IuL0Bqd4FA2LXNNEFtpm8rY/HmWNG0FuGxfipf2uNEZNKgLaz9w1o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sH8wAq5MpT1XiAE4lRxIpflx6gV/a92JM5boK1CDsyKBQOYrn4nDWLK9FarOeXmW0/Vf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FPnMBbNtbqY/h6h2BLOj5hiIL3d5cgUGcxIwgKuQocWq53VEf1e6GOKsA8x6VYFhpaOoG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+pS7gAAr20qXgu2xw87HvqIICMlJfp1BWBZu0F6CvtmSFT1avIOtRs3FYVbr4l+Jo1oC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TkFKfuMEFduefPwTr7UhgH2ytVhwLW185g5gWIERcmdKcxBaVNjRdXywLSaNDtZ5mtMc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FKr4iAKA15gWF95Zioan5CD9QcCQBT5OzxD8uV1zVfUWEWpb7pbTFw4ML8Rty0hJgBqN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u0BDriInihrImLjA7YTVkr5YGxunaiPqX2ezEc5dRy6WDDHdAHpev3Lr8HZj5lZABuKA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ipmXcvmoIBWVHipC5MYT8QSZUGhv9iMrmI39w7HND3CFRYW3rmBCIVBVDBO4hFiYDxct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05A71HJDAvFMkCRZkLammwXZ8R1hPW96fwH5mODMKq5km/wCsQAZtbJqsuKgUwDlqBeC5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45klAuvkYMjgZGQH4qMl5GuF7jOg69CA27WoNfCRTmy/qaTgNEq5LktEy/Mr4Azt51Lk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5LdEZb/o4Cgd3qUyhzG2V12zaLGiVfURyECx8KO9TWoRSuF0PGWWymOiE0D+EI6vdeIz4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g0Q+MKcYSMW6RaepcBDRYrZn2O1cBniCryxZoMP4lEojXME0kdsfUErDeykvBjtR/cxS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JWX4iBH41h+ZRMSY0RMxfUPGL0f7yj66C9xq84CRjreFodYhwVPxLrsei0/cbKoOxA9e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sqay+pdzsDrH+5cu2P8Ac/JTB60bPcQiC8WnNagICu8X/okSPj1tSAAGghfCzAIBalN2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grTTRmEyy9cyo840YlQbLAOFxQhW7Q2SxVb81BeDyt4hIqCuotkRw4lCgtMRWgdfcqFK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QZI3kmkjGuzJKdmWKT8zIgmwk5gyLyxWmgfmatu2jFMheOPmJRtRNe4FdtBL8oaBZf0m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jS/Mw3JUpVp3GjMyejT4d5IzVA3+852yi2jGKw1+X8RsklxW9eSt8wju+SDUGBTzdahj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KXiYAF0b9TButpqp0Jps5gwEyY6zKjA2dkqmHKscRLQWG7hYtrIFoNDUETAR+oVWilGCi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X3mdUClOJWt5W39Q5ZU1SZTJU6ly9TaqSuCHsF0UYqfD/cC8rnhm6lA98QJaO1EdDndU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jVYYGXN1Qs1jca7A2ijnJOYTbEJrcAq9xkBlarmC1ypDPuKxkN4wwS7AJW7hMRqtcxcV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wMNr7hEqtLiMXB7fUzQqm6riME4sQpjYReUEiBU0q6gbSoY1q0u7G06T9DE8stQirTeS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UXwcRi3CglcKmC6hDsAMFUJrS4SuBXLqHjMsCNEht1LTj1HawN43GF41Sr6ROjNh4i2A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cV0vGFyJZPQxKl7goPGSXavVEBwVGr0zUrgajcEvLuCzb/mYvzqbGqRrHJCq1+CK2pmc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A32mVKcDgSHYsSd0kYtUbQEIaR4DYS0HDY7hmHHHUx5YFYZmbw1UXBUAbYI4PzAAGqn4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jFd5dxLyWG9RGeSjqEyqg0MH6CcIxyY5ElbLiCeQSy8SoUnsP4uYK2lfhKgw8a2/iUhP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S/rcu2Dqh+7PPGAqhJeiD+BtmPpKThecRgQZOH91pCILVhFby1rUsotJVXAdL3GUVnEc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xaFiO9ETY4j4zEtpF68gWODubP0F14ZCr6gBVAEC6Fcn1HU6Qu91SvzHhA7H9VRn9wK5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gTC+Yyy7hFoI1VebmI5tiQLy1mKOpKA8PFsPmO+zGYcJdWaLOCaSG83YV03KguDrS1zG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y2u5jd6+gVcRtgdAoGF93KQBNqE2fm4HAuduWj5r6IZcJpe6i2zppCi3FHXe4ZpyKqb9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VrMvxB1WLeSLa5p8TiuPViLwv9sQt5S8p169gks3cy7K6eDxFVGyPdL5oiagssdy/wBy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fUKYW4C6asYrTQYsjkp9y8kW8iz/AFHzQyzY8eYjexMpsL6upZbS4GQx/cvBjumRuWal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H4tlrzxAzsfKCZ0+CBdyKsLLCUEYVyPUDEmcu3FDh4NmMMBOrb1O/MOJzNCFQNCA+lQK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NoCO+c2S3HMmqlUPQzGW6BiVlot32BQeaincg2QFniWUhXQUos90sQOwwsx4lunDyikQ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SWbfKh9ziDmnPNQbdSpscKMomo1785EHXmMZpl1cXwuoTtpjLMROQQlBb2t/iYNbsbwY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IY7zKph/dqgK6ycQYhpwCHFvrqUoFtuUCswHLVG4aslo8riF1Ea2oK0+VYLIFBdXxNEx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uICOOZNzQFN/corFSAdEvhpVRavMWKjjB9ErhLFvLDb5jGK4HYlrjPRWTY2d0URVKKau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LAxaX9yuGrgcylndk8CDopG78YLVZfvJB9/DDUSut5CGV7WEFcv4bf3H3F+Q4llLG1gC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Ur/caG49hlpASChm0ol72KgO391/UK0V7tMyyn/vcaBF4ARYcbnDX9QXvMZQXVFza5iv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+gitg1zRAZd9RoJTiCCjQHSALYqR4liKvSaEaNcwIZmip/UVOYPh+Jcp7AgNBHFszHji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ot9Sh/VqjIgpbjG0UDC78RBslC6qY8G85UxBeQBnLuCrDeXJcYywgzHe2AM3CqyoVE6j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zu85/aXKGmE+4rK1pePEtRZVfxU11IXfqbq6iTKxn8xJ2KpCizcGLhR0XrnMaVrvnUwE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siVbz4IEae24VWQWrMzLtRnmG67pCiVsG1czBTQQASj1AMWvrMDqRwMQugfFTJ8w42PS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ZfBctLShrxM4E84nAoWMdo6OCFY6ESuM/wC5cIXTfJitqtmplbWLvqHKbuLDSv3PL8HQ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cryx9Qh+uIo86ThwkbKpTj3ERrA5qWi5Xi0qAP4/JHTFLqUPdbGJn1KMTg0a0IFovbMu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a5nKgGt4hFKKZldGiljS6qA1GBcL2QSpxWD6lrGnJwRg4tYw78RJgLPcdRY8cvqLPBRJ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yL5YgsFWClX+bjEDk7l4Rdj8R2Zd2WVHcICE9RbSBq9XKZ204wRShau2GCy95Ikm8f3h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bjFI5dwhIGr+pQm8UnnMY4lcMy5LbrHmNRpV7zLvAnaxSvDACwbXUzYAVuLsNU0c43AL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p5hvN2yxirBblwk10ruUrEXL1Ml3aC71GLJSEtjj5YyRt1KTn4labTOY6ysVNLlKw9lQ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C7h8DLMF4+GII2WggArWDiUAn7e4KrDF8h1KzLv0qLl+FlNdEUUW08xKFXVlw1L3LA7r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FH3DCDDxMV46h4DJ3yxxc5mro/Ex8fuU75l5eoh5vMII1At4Ixqa8ONZ/bGVqLBqEaqO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IFZKs1LjTriVeU9xmvRKhN8rkbuHhIsKKlr3KVSIzhdwFplKgauUpRdwI+OmLVu2clta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Voyw1veBYygZwc8QujgQLuaHgq6ruWKwHAXWBYOah5NxWl3gtfNTKaJOXgCbJynUT1OQ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HurMZxtdLjuWYwBXv8WsvWoJvLUtZFhe0PULJRAFBRGb33G4IyJdobvhuqj0cWdyo56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T1CdgvhJ7CzeoRDIUEThvmXeYheiU/kZcscGfUarDTBumvEYAb9w0gMT4VBNqLzcuXCG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NRAKFwejGozqIWS2AVKIBca/cdyt78UQ01c1MfCDJsY0C8yi+pZ3d3MuDEJhUsAZrJxH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FM8RFtMV7mRhdt4wytthhUwr8QWTjkYBf1LvC40DhPwwSaCvDZiooNU5h2vxTALJUJFxe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DdlL9WS6n0hbjVww0r8tcDYFq6imH+FFx+YtaFRzhz+7JVUTAHFSsY7jOs4OiG4+Vms5P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75YzjSKp21KGkIwoNMXM+VPgmNnCvQ1TqorrqsZEIlYzmEFg2EALdOIDFuwKYAL8ASgPY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xoeaRMMFRSqlnuBDjQMuiiGewRqV04dycs17hPxOa1K/AVGoOBTARr86l1YvrBqCR8OA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d1cHDLAuvhpgJVhQAPBABW2WryzdbwNQFZb3/ZDwRrXw6h1IOrQOKhrFEYJjaQ+4BFMa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APsGPUaaTaQX7joatcJjL/KkVz6rEMdX5cxw0vww1mgZy/cJsXszBejyfwIxOTzUJwtm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1WEiE+cEuJvI5Q3SAKHFcDMu+0qMD8mKZu8rH6ItYf7gNveysQABqajTDSV2RSx8gi60+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jfMAwqOaVL/9aWi9fn/UNX7u8/iUyNRxKDiL2Y9ilJmhK5hWsYo6WOz8wDlH/jMsnV2C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mIJVaXK6jPeEHpbtV3FTQc1gxbCwDW/BHYFRP9pQQrbEt+okqrrK4MOkX/BAwbtryVHm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5mWmK3Nl2vLBe1ANVqFYF8VHrtWlbvTZxGot0QxrLaIlsSxrVv7YFO9suoEDbTa5kgsC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qxQ0/McIbRplLKYMWsCqnKg49XDmamO7vn5h3ouT+ZxlFJ7gJBOB3mYgFKaXiYi/gic7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ufn4gWi6b+XENhwVeWIRQq+Es7Fr+oNCckoQYU2+YzYsFXcyYSCgwGqo5NQBlsKE3ANu5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NCRAh5hrdbMw0EocjhHxBV52xTFSQCC3rZvGyXV3xAxdr4g/OYaCv3ACEJy2H8TCPHgV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64E0LSpunnMLCht3B1C0wUlwWN9wY5FtfziKJNtGXiDhFXQTiPyOiK8G/nMeiFbZA8JD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iuV+6o63Rr0k9Xj4htwS+fMaCUXdXGVjUV7qYujnd7xBrlKOQe5VQeQ/uI11s1cFHIAW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gEW5FRDPGVvFSiA5XXpguwb7QEa3cqCqwqq7mXMmueqlrYk9mI22+TMaQ0Lk03KA2UPF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Mlq4NEwxmo9jpNBoJejdq+4Ui0vHMPCLKoW26iFZzlfmNQvPJ7mNNQvqNluNQHBeWsXM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4IkR8wrQKU1zcEaMgqJUUA01owGdpGq8TsRvPMKcHg4zeJnXExWEYWXpcBMmmyk48hUkR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NeIggBixBkxiECqTscQzFasvGy43bTOD7IRBFrVXEXKNBwTCN3Z1iX4vGoKUMbbgghu1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NPUEm8TGYBlqyiS6M9KcH5jk4AXYfuK4F9F/EENBzc3LUPy5P9RLNZ8+WjiWScXZeyUsA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r4mALIW4bmzmBxeZs9zQtqEmtYilcTs5lkK4oPM2OB9Sgyl8EdB3AAvqFjlbZHpy4Ng7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gMOe+5e0VKX4lkdLHpVMFsriUoFA1UWSg7NywBQ9oluzDttfUMX8jkQFWBlFCInWmh6f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Ikr4iQEhfMKH3E0m4K1BaW2WobxRUrpqCCcgcqWTauYt2PupTyC20VMwUKhlwr/PqUgR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pWEWXPmOQ4Ne0C/2Ra/WW9Xy3nqCjiuGci111M3NDGAN3ELWQTeLLjzgaLVgO4eglgZp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HHcQFlNm95s4m/AxAUzUqrC5uBb/ACsAHkcicx4oYD38SiRoUkoMvuAvf+ZkvVcRq3+2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G4r4gfoxaJqemkl0gZG8Bm/bEtCBXF7hAkVYINZTq+YrzdFTQZnBGiIlEa3zzCp4mhYH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TO7ijZgLSjrVoMxaQjUtlAOrC5nYbe2b2eIdvI5oPO4Ox2VAtt/LLQLKRgaIKqS0Ucw3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ojVkX7ixauFQaW+LQLbBtMRxmt2bQarppScYeVYMFgNhUKSBkCFrZ7iZ8wGN9fPWO048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BFsn6H/ABL8FPkZcMd8pitNveIwGHlR/mWTHnYI+vPVICfYwPlnlGkAZZzlOezzaDCx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cHxP9cEo7feYyHDrEocempm2a5GLND8Jggt+agaLZ2QFQR3uf1CgOcCo/EGLbFpS/Uzg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hXTWKdYYJfUYtYYhBYHWkXs3SScOgNDkYsCm6q5DQ7NbJaR8FlqVR5mONNruwZiGZCzL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GUKpxFawl2CKA9QRovApl0HFOOEEFe1lxI3I+WPcuaGYUmSEU0KG/MdIQZkHEsBZZYXU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Uekuq0rXEuG+JrWdzAATYaqJ/Fg4zKig3Qzc4qJg8ToSe8Syq0cMTelizZiHUQo4j1IV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aazhGVVNFBK1D3RUehRSnn+IplObTTMIh8y+DKT+YjdCm19MTInuFt42K8Q1Nkr9Q1UD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xBd1b8srhaDj6lUrWNajhaktfmIqCYMA8ZaHiYPe5+CbJvOFr2xg6LXHFYgUTLnWog86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eQWCtbjFULWkZ6EY5JiXEpkUF8MMYaYrN8zC28apjYc79SwLKLXMBJod+Zf5GinGYrYW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PENlmLP5Z+Xm1a//ALKE/Gc+IFJje/wRRnC3HqXOy3bmgQUKeYTLkMMS82IsCqviW2rU7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uI9LKGtIaIc4g3aE8DySoAMWK2WyWUWGbX8QaNBouIE3bi4Yw4uI5gF2P5ljWvcK+A0H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loi7bNpaC9DwPohpQquJxy2IjhaupkWtfEuhFBLrq4lcLoy1BBsbitbvEv4i9ZX7glsN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cXLk4tNeBwryMMsjGFghTw2pLx6NSyUXR9wQq1S/Eeq3b4dkYAEdpHULB1nERcJyv2yi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0RlCLtNpiyLhpzxC3GGlU1UYIsnXczSQ3mWSIvlazCJso4c+plgK9FamK0MaJeihTvzHE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sHmEAY5NSrvfVdwpnOd9RtM3ZVwHjzLKVWDO6xEN5NxlAsVKoXMyqFYK9xihlHGriKMfO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INkdRGwFjyl8gIhxXM2Coat56ijkgpPULYi2/wDJAODYo0+ZjIEfaiVb58fqOqaIT8EY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HbK+pWc2t/5yLovYi/CI17c7fmZeXcwDerwjcFHUH0MQa15D8KTR+hvOImV7NazvV15q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L8RK0dievE6uLMujwPTRnxDlirlLs0r2YjfLwnOJCubSIO8hzQqUpePUIENHkabJwPMq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rMWZHoGbsW+K34mD3RWlGGhveY+9k0ZUpUL61Dc2PMrAC9muZVIQOvBSg9st1ESyihw5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s0hpxHhdsSKcg58HLM9JNJTLy3gJbsHEpryvuXNSEq1xiUqZ2j2dahTU5gIOwmVFb+pm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9gvDUy8u4QBkuYCu4xm7gdK7iOCCfaHACgW7gA0S67e4izhh7VCFXgYle8pyEvlFTwck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LCsjpJeSryS51fovmphtiJHFsCZGMwVjqIIeyMHm7aIjkRwadM5jWMLnApTpxxDy0aLW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Ns0QCs9q2vUpvEwqOUdOjm5mf5SzIj0UEKCAU4u7JU9Oa1arKQzogqzvGxbS+KgiVcjM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Qoq94YPPitoADATF0rNFsPjEfJykZrjuDIkNkLHHEF0Jksui8+7lxtQyMqqOeohRjzDs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hoMPcwBqBctgA5hSAzZzRWY4BTnNxrauYphKNLNyjBbQpslPqRB2I1Fk8zHPLFQVjuXC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og2Ww5B8kAttBluAVgJNWw26nVoIl+E+YBr3Mcny5FAfMhNiDqEVb9kLMG8MgAWmooro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F2yRwlvTBF/LWO0a7Mp6vdrENUfJ/qJA98v9Rs1Wr7SxWhjAi+UHjB+YtScm6EHRTdUf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8Rs1PG/6hqrWqG/ohKQJG1l/Xi+YdSlWzuW9g9v/ANmJNOKyQSomaoihsIUUq/iEHKMm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2QFsFYctRtmOTL1HIfRtqLKbe3WYh3hAq83uGJwtEFiYOEjGJewhNUMpAx4IFsiNscNQ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DdVAWhQuIoVmw16YqIUL5BgD6i0mII2aFPUJxmlk6A3+riBl0nKXlSgVuGasBFiNUALj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QdvmAwq4Ld5hbWK3rW5eBwwLcGhYn94XWGtkVPY6+pfLz8kq8XiofO/oiKVoZ+Y6xhTL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BtFAc3mE42fpCFC88yAgapuI5VcFYxHs4WyQNQGINAAGlxLgRw34gCLigiu3IvziBywNM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VZl3awfFTFvAGb7O5XS9Ob1mZjF+X8QOMfh4ibC7g8Hf7pgMDTGkXQt+IKZ5HT5jvke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F5dzaUK6e7jEGrF+SoyGe/EMnQK4zKi2A294gs6nlHHb2qIHcWiS+vcWG1Qr9xQimMC+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KxuCdUP5TIzNOfUqSoxeZmW2lgSGwV8y82QsOWHWMm1YGNpRdaijLgYbgcHEIlOhQ1FWW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K3cAMj8vOBsv8RMtKyviMSynedYjUjd66JUpBC3mWb1ktKi9EzQ7YI5KzmvMMpaNIRwA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lV3UBjlNzCNIt5alb3YT53Lo05viXtjRRzMsND3iWGr5rdVEUSm8YlFGHio1E4IWKV1E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vmEiln+oQbqbCHmFYMnaEld2qBvpZGHbbRR7iyo0C13KhACzMsd1/UA56Y+4ihWmBzRx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vYWPfr3m9iVeKogog/Ky0oVSBv63HUEFZUzh3d1g/EZwCNFjFtqtgP8AaKDYOMUIEChQ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6iBss05+pSy5J/8AOXSgWiYqNFSwAjHVwDZjSkfuJCzKTb8ZQkWNBY+4KF24Nr7h2mWA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pbHNs/47hwRLIh9NU/EuIXCVGfCWTLQMXq8JhIxwp40QmFdkfIO5mTYFn1yu4abt1Qdu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6Y6WlJh5QqTNNra1yl/uNl5UMG02PgjMrsDD6S4QetYx8qg/MRNm4w4Bp+ZaGzGCFT4q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IVwd/EDHMQr7pLQDj2A3ulb4OYO1CFVDxurO+ZWr2Gnl3sIGAGXHZan1mCBOch2wACvZ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6vBxB8pNauxDkTMr4sB3Yyu4yraplNMgXeOIdywItI5ve6zcEDRrXSylsXTzRMCSs1Zw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VwAd8xXLI0Aa8Vklo2JLxWh4puuICEC2o5v6mFdz7fgO3Er6jYpUVitwnshCjicc5Tm4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agNk8JfvsFhIlOvha15iiii0KFh7un7gMYjTgw/MfUshtj5snjG4UqVBYxDzYLs7LOji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rWvdyzaqFhW6dxMuABaRaElc4iOQsHlznmEIHE3hYL+ohogBewb/AN+ILTCOxFJaOStO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C47RG2Nf3DcCA5lqPC/Z5hX1bUZYxbLlnnEueYEDI8RqvjUxWaMLDPnURqtUz3RHckAR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bYY6iDYoPFGWCxQhSckP5mJTfuIL+5WzGKQMbigSHcAjgXcG3qPoLI8XkwAWuPuKimCB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piYBb4Mx4XZB2wwLDtRZXN5oizQ600WVtY6of1KfUyWMRKi51CuA/SwHNh8j+47bxKYt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XD8uDLOThRX3KiwaoLjWxqxy+vzAZAp7aOY1F3rFkt151NwW1kJUoK5IjNoqBstEw7Zd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Ga27UHdfcM4pOQnIJ0gBFkJ9hZaenKWpUWDDwun3cBAIUzBJRBfUaPkzKZW6GN/AbVig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1i7hDlFeMhWJLFciWxDlj0TB/hTmePQ+IjyasNCSp1YWZiNSK6vqgFZTsl/mFJjJsiHc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EWmR4mgDy4gENrLvMtSAUnPiMEC67fMYWzJuXNGYTkYSsTVgbq9RY861eoXCWZRAtK21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Ka3J+5nlp4qBucVAqPgxL3iNVVTJGuhRLGYlqzfmLcAUpXiEZ0O3ZLnmlMJRdtiwhpKs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1yjms+Ytc3f7oOEKxqGzkBdpuMxQmw5gsls17MtLDNowRpS6Z9wVLPT8RSvS+YgqKIF5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wD5vgSxvmtbvEQFFD4uCjlsvPzMG7F1FpqZMwgFAqIIjbZzKsrNx4jmYEZmEW2GupVKh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bUehMhJq6vYTQqWaHqBsWl9rEwvPn8yurV0q/EXphr3MJHMWDUzDanCWDwUckarSWpVr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Z8QgNLSNuY3kwZYb6DU7jUXfTayhC3yxc16q+YhIy8wcP7LuNEpsKLl5SBRZXcwVDKvd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Jb5zEND+EHnB4RCmipmRFptXnMOSW5RgpOeHUyWWjcuxmZFoy4b6mavnL8JlFFpfzO85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P4Ko9vxKTQOTqIKrWwVipVvKCzzLCFB1Uv3UMz2HKtmxk94WAK8s8wuOKZjvaLJSCRbX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P4I8Ix2qF0ZhKgGl7u9y8SLWQ1GpmQF5hgs+XfuWy0KRTRzEZ03V8sYeKo+404nid4+k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LILs8R65FbQ9TnAAa+Yr4GUQ0LFL1B8ZzcKHWh8StLYbJeMDOsQ1eCAVrBzZ5ib8goYI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LAnH1EatL2YJkzu3eAgPwziA8g0itV9MpapoYMyozG9eCXrh1TUQ7K8NVBZ9r7iOax4h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Di7g4Q0Y+4i5krFNQmo2YxPRxIv30+yO1o5TZU5gesZiBQakWbDcINJZU1gWr3zGqkcY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vYsq9h8nc2NeSMGRix/McD1h37LwdmYFja1TwpShD/JUNt1acMZPMGeg0FP7GUcxwFHs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rnHUZXvbkcNm9absl31xAXYwcmPUL2zB+qqs8RLnDbY7p5K+pXi5QLNwGRK9RmFAFacD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9tX+IiNyvup+jMQkjy1vs1+JToCEm1AXKsQmJpwon69wS2RAlDTx0wQqlkFuR9S48jMp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TyMnUGbc1rXNyXUGe8u5tl/EQZvFiLQ6CDxEeECNgrd/1CuIQFEGm+VmA01YNpEJiZvUc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ZCQb4xAaO6tvEXn2zOrBORTD9RhV6ERTh5rMvci45cKV7ZcrKLLBo6IO0hqtagZ+45WW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7CSq7pv7/UosixSgrPqCVpgF5wv9wzNUVqyLfiX+hFdjQ/Nxl1k4q7l1N8gRxK9iS0H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CG0cpgr7RY+rFW2XH5EDoqPKIgZU4GvRCp+bD8PuPES4ru1j6mN5jvB1GtV0Vg0L7o1C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A4DibQf1LN0wbVtEVFk2aU6utR+1qbBrNeKiiaIuMfY/iZcPSWuJ7uYa3wmykt5YcDMq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ZhjDVsm+xfUrCSAFCKZ5EWQIQ1gAazrqNwQzmcspxaWgD7MlJ0Wj8xdQkWpreNqNC1Qc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+JkN5Yi0IwtmuuYrA2UcwWMbJbth5jIHDeaiBxuswhN5lTDqJGqFlnMEDOq9x7vUUjrc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RRwoljj+oRi6C8KYlz1D8HPlKBd0s8ysQ+YQNGHwQsTlxLius3FEC1uaWsYIXy+o5eoS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PmDi4qw48EuZfSDBqGjXKug/cqlvebMG/BH+Zi/aTy98uAtbqlibF8jYb+fAgzVrwai2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i/qItnPFD+o0puS2ZgFwtBkl2Shm7MFkRVDfcbBH3DcHcd31KVnfqAN5JWht7GOQGz5h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QZ8k2iYW7TMqjSR1mMCIZoQlAAt9agFVsCnEHAF0JCUfc9B/uVdaqXxePcyDJ8zLyVqN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YN+R1FyXE6AESjbMBk8VyX9hEwKIz3EhG3gjI0lN3DR5tN9jLgAdgmhsgpOpmmj/AEil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C1q4YCByOfmYwt4MwmjD7nABZprZHoF0D8RwsArB3K1OFcnmIDRz3mUxl0/c3BNmRlS5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qGdhDPE9g9RCmlrLjEOMkQ8S4FmvSEKX+AgpQ8OYorQ2VCBAu3xmYZpvNyqIUKcbgELo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5yOs6h0wXdQDiAWrfMdcSBxFaLkuY6spc3xNRtFoDiC1hVaa3AFyuUz9Hk7uKicHxE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UR0G1bUNCc/JK4jNT8QZWAUZdt6zQeY6kVR2RFQV3jEMUbFIvOAhbApW9jtgzIsviIDW0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mOMwc8UllohCeh5u484LTGIqKVD3U0i9BmFWNNAKPEemtOp4slIvvSzczY3XEGCXGC+Y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CpVGYGMLVLoCDEYxGuTgXptlvN4GF2NfER4gbZVtzhyRHssQUYB0SxLK4XvBSw5nctbd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bRhikvfCpctKkWYV2soylK+MxqDjbwR5gvNPUQdxfJxFuy3t3GinAMEK12+YJHplX4Jv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iWItvmIM0285mBAFd3mMA7FFEMow2l8HPlAPkW9wBatRuJSgL57xLt0+8EI1bxCqARFq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A3DSFizjliecSzZVA6fPMa9EXf3G6qqw1RUUXBcKKuNIWC2FFtxGWwvJSpLgXacrgwdh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tW7y++QaytGIaMSnuZI8xOGdlwVIKbrMqgjR/tCPLgYB4mSwuLX+5bhnwTLSHIRVSN5s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gDoxIXrdUMwJ9lD5mNM+DCar3/wx0q+Fpubw/bBjL4cIXIvUJEVyqzMgg0WI7nE2G69w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U2rN8Z4juliotyvcT5z+pceuSBQB/aVMN18QKHDRnVRJLsMkF2UZPiESFp7RQ7LU9Zi3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GbUl6qdFsNwXVhtXnUArSisDTm4V+AhpDtuZWvoqwFPUE5THSwyyJQULXeoL6qjeynn/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ga9wtFwKZLiY8VrVgm6IWUG9ADbMc4EsujFe2PRUTZkVr+5lHqId+COGoGp838Q6oFQz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ZKD+4jWWpMpZB1iM+KeCZtP1Y/3Eg4jVaP8Asj3tFtNJ3AUNE2WZz+JfYVHwb4+4wEOa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yqoSmjNmn+nEaYRjwOYrMxXGUUfaQBoZQQxeExKh06BoXl9TAVbk1kj+ag2FT1tTRLKJ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AaHgWUEGuWRZBgeqmBm2xFVrZ3ZkV0ZjjVJpeX9xZxC/ALB7RfqaytLsQXfxA5dtQSGV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8mHq7ql2fsRiLTe0EPyIdgzJxZsClgmJQ2l7ZqJJFnBqqjwn5gU+s6QsYvnMdvVZMGBp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63FkgVIQpW+j6iMYqiqSkuKtZC4BQXwRZWOwz1l6lie2otnCV5jrvdBBOTMaU2yN5IS5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HzLslIVngfojWjOW/qHBbS1+ZR2+m3R+9xAyhtu/cSlLsV+WPKHnKfiWRUViv3VFtm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mgItQASVAXmOCTxlB0OzEV2nORgrHzLBMUEvHmJzgz3CdgjNFwE0glXXDPH5hhrEDVH+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GJkJW7W+J3oG5efQZhFarz/iCbpdZj5Wl3ZbjTqPsgglWbBPmJKoADI7HzBTwWD/ADHo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CWeoEDtqILm+41xhYIFoQggZu9f7TUVfEQHY/mWe8kptsGvNyoDeSnS3OMD4IA+QxYgo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Co5W5ZqUDRXnUYVHGbYUcjWJedlBO6gNJNbdSnNxuyUalOqioNiNQ0Aw2NJVRCxXXqNa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PslZag85jhqg3xXuUsvbiVRqXymyJ+Sqex1+oFUBwYQ+AG24LXmC8eTm7gcGAPmHiV/c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4YFTbLAXhimELMMVj/U4JUusbMxIj0iK5DmIu8q/Gr/MqEqUcagEpW4Y2rwhMqV+6Vbh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BkZOVQ9wN1abiQIglnEwFuManMWnQ8ZltPPxFM1iVjauokyKpfupY7WxN+YrULHMz5nM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wiUFOdkF8tMVzGpnAjUcJ9Yio03Z+5lMVkW5lhS3KWvSyrXE0i20hN8NO4wO4yxoPB/F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S2AGWWsuxzjiAtZnXyjAzaymoypSXhqIniqXHuWLjf8AzMcy7BOojRdnCXTV3eZQA0h8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gPuEGXltiZ4WGiYnKprmIQsq1houXAqlLIMRtjvuo9kRzZhi1FWFPmM6aA5jKIrFRJTl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UpUOyMCHAwYYFHkPUspFlN5jW9BthmRvqHXVhXEUw2D9y6UGRVdx3kTRa/MrbnTN7zAT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xXQIXmKZSW91UtPNvK6lc4FUHBMm0KnUU7hOGBhjsiLkrEzMfKA3uIhbyX1FbvJqUuy8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hjlFms2EGtqgzX4YjodamAdviXtYfEujPEWrRsATxEwrZqbIj9osS1ZzGFgQr6Rb/UrU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WDA45jgNOKoFg2JxAXAEbjCF+HKRmlQXhuNQKIzXmWa2KmqqINja8w6CFyx2PEsbpzjiD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6eTRs58BFEo08B3Dxxc6xsNpysJh0JVWHAYrH+CJK8lNn+o1Ae2IPzuFZFXo/uE5TmqH8E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3xVJ6IO4FwcD5ZQqTPQPUeCqxUwiTTU4UCJRbuqC/fly2UHdZdRizJq3DBq/Ro1XmLD7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GfMx8OlH3G0MhxqIXIhbiC4aAD2RG7TIr8xZsQBdc78wgoCaj5AtTPqMvGswX6ljZZLW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wpwLnEwCS2mCjOAlhame9wqCg1UKwAeZexRXVompVw3VMU3rJleiPehB5S3KaR+4nK23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h3RiYvg0Dyyhzto/URQKoHmnuI22y76gLatD7P8AcGPgrO2ufEu7M8ba/riddoIjDLjc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uXuMMWS9vxLRUCuDaj5irgpoBxfuDVBbdubq6mP0Ja57azC1GWQC8pk7/Eq1W1EzYusb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5qJUlo8NjbiIRWslCoI16gCPPCDdiMXaJ21rFCreL0Q0oTaZLyRp64WQ3edOIARGBUtm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OfBqMY0to79QnDLAEQC4+QwoCCOfITK2qEpeWOxLagufiKBBDU04fZcIlwoDkI/YSmuC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uVXNbqVtDBUgN1Xi3PmPChYw/EFh96x9PMDYgM9vu4GSKCKrLHsnC4CGN8ZJQWtBD8GI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u73TAhKoTWw5YGAWirphiJbq2Y2HhtLNe4JgcC0YDgxSXBBA8D/gi1B51D7xDFCvWD6q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rmswOLvAxmLQ8hhq3tviZRZM3mH9fizMaVXmioUXL6YRVJEwg8eMHEA+JLqi8C4+HuLx9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sA8f/ZhUjTMPk3/ABxL0usunrUTGM8rRNVHQ5/MVQHQxSWRpSjw4vQ/qfBcMvxCije2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F9xASjJw9QixY063iWMbxBVKRyTiDTemEo7gw3uKiV8Q2Uc5jKLbcLZbPmX0DXUJUPB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APHO3ljCPOcRDh8kSzVUemXfR+TYx+yMUc0jy4+5qKaHAQOBmuYFqykDiBMDHQ8PuUms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Btjqr6tojsn6ZjgCWoF3iEUMXCzpQRLDb08BFGELhDWzmDQ5qZzwQ1xAHhAb/cR0V9MC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k8aiCW8pSkYamNVnleJUxFZuWkvVQYKa3WiUHobceoqJtAgWH1KBcQNO71KCHesvENHC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Fn0Vm8SyMRSU5jPQKYPTSHMHDDW4aQn4LQNKCwZMNQaKW+GoUuT4guKqtw2hbQJbonJL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PA7j0bltoEI8hlEt5aszFEN3lcvixbSmCw/8uDDlq0n3Kcyw/UwjkXnqFNBYbcsLlhi/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HimL4OIohHVRqjdrzAGOv1RknZMcZi8LRXJ5hgA2h6gIWLB3A7BQV5lmGLOD9xxBhDnmD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15mQ7OZiOxl7gjgCDeYyNOkJFyqcQi9tU/ErYW+j1KHJmHXoGnb5hous+Iim6N/MstIU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HSgBB6zKFRsauyLmCDiagDDW5VUF33DVA6pMWBS2oaikIbvVjRmorVksEM7wI0f7iDSi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WOUUdxR8Zi+IF2isRq2RxGNshZyR+Zal69UugNRI0KWTM6o5qIrBk1uU0gFi3BOgZo3L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JKdBFDLiKVMCYqXKdKlESi2X7lKiNYFDRBVoBxUSogW0scxpByvUK1DNl8RK0qmY2AAZ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kI41K+RYbO3iKYXyv8xLRVaipVYdkGs2a/smFNvDWdQa6BepdAM77lPhwoXAINT6X6hJ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dFvERU7fR/EApoQ3/oiHlWf0VFJgpdW/zFMQbP8AZLqqquqEtHIW46+IOkH8n1MaioKq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ystjTCGtRTUGLIBaE+5XNMxGmG6yr6CVlqOyBAFOFQramyPa9gC/1DDDw4y/EpdUFhe/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zD4pYrUJKjdEAFsqgPErqG+Q7gllCjWnqUFoDof6gW8I5RxcoIdCGdRcVC3ziOXFu1G4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B46uCAKKTXfaJAWKcJuPC2ZZIr64fl4XiOI5uLDOxI7QKqryVHWUcXpKsNitlSrWxFwW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VuKZkop2cRCFvgbYmHiGZRRQjldUuJS8siDYFHdvUA2ZrFOmASt4VxBKCxdVLrErUNBu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LcyuBWgJ9BCaFwGvogxargUBgpcBNt1NxsTjHEu0umMRNWLCMqUTcraApRnco5Su1TIW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ghsBTUCHibjmHjPExXdMDSYQBRwI5Bga1/cAo9Yv6hgMbhH/ABKVD9P+ILLUzZlLYQLb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AgBXit/xFlHhBEsVdlwTAPTFjB8FPVNULr/OitTnUrj8wqpu7VIP+RawAL4ysUcvEvEW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TOJdwidYmgWzbX1LUsBeLY8wiNPmLYuKynXuPs6HI0kuIKKL4mMtHekEaCd27gVrcbam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eHF4hhZlExKi+iBLtrDoTmmoctKdBYjbObsTIhs4xcSvH2Q4jWGcoQcr9jLyo8pJqvXD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kSXb4B/4hnV3BJEM2OkX7WJYpeBFMg8RKdz6F/iKAB2D+oBgSsVZ/EMABLoaTTCbIfuO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C+MuFiYTP3HNIhMIWtoETko7yYwVZi0XiEUXnlGXlmhSrgAjBoslZN5rKKBGvRIgiuq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S2QkcUVxN+XJXcF7SwB5eWYnwW9EWqhuVmBTRM3etyzwhux1HrJvmUDhq5jHNRNCUWJa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rzaidcF+bfiLYcRYO71FSFsbiV1LL8oVdbAO7hUBuh4jtepnSh3KqmjiBV4vLHbUXXqF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gmUBywVk++IZoVczsMeHGLl7zpSWPkM+Woqr6weC5vOYTEt5eI+RKMVGl+Gh+J6m+oaK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KkEfMCZSpCLeZpph4FFM1DKqZFb1NtnjnpgYGx6IFJuzx0hUdsQU19y8ZjBoq/cozbKF4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R7jaDWEWVjnO5ggOGdDupUWums5YirKkl0LlMRhYPKP9Mqs0+ph1OVERVZeo7OENtsHC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BWsRZcxsN01fC5YVu24paBs55mEUlqo1DTUCLF+ZwwVOeJhdEErOXUZQdntMpqyocrEN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gsYNtVxAbkzX6lajQ5Sw0DDDzmE/7j5hOCkQJciqsJa2MObZ+5hFZwIN2LwxKcHH1Aw26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v5jkhVlmJaGndQvMLKPEG7YpO5WhaIKYUckrLi+IFwxWq5Rtxu3uLYYJXzDipk9S+Da2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0N2351cQGybCWoN7dNQdS28B+4t6uwt+2V7Iie4xUaqrqpcN23WPeolq2n0quooCkFB8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YCAFhWfMxsRYVcqKbu6qWBDmrwkOqou8SDSiSXlzTgNDcvIYzjGctYALYDQ5vA/uPhhU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IUcqLmNGWVkuMSdCBMhLvnEClbrnAtAPFSo3UdGMSDWMqOvqrQet5gAaXQfWCOa7YSy/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tBQTiLj3sXEDDOGstQW7vbFcjLhWYL3Vhnt3uku8KiJR9BLRCyF1CkKrgK8jKmCayB+Y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eRwaL6Y/J8LD9EGKz10GPiUeI9ts/wAQImVMEEqhCV39wLqLqkYd69kioMo4QCG6XCo1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iCq85/cyMMUTCLA2Gm5dNEBZDi6epQmgdMoVMXD+0Ud1McqqslUWMC53EsLwuC9glBuM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IctAO2WGpHaAjCDmUpXOXOoCFLyXXidA4tmYiDACtTM3fF4mQwhmpVwCt+Jdb2bCYrgm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wS6A7/CFCdn7oL9+YVlgTW7YUwFBqoOCUNnuKvgqhOM1HolYfJMoPpuBCI8wzFVcRlKH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YCupoaVRZVTYbsiUDi9/mUK00cr7gCsIBuJqq3RVSwF1ReoGVQurPEDBscTDPBTe4Mp2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v9RO6oIlvwRAVB2NnuCAhNUVeXcQYhS01AuyIpzFCG0wRrwtCwhwBbPhFczg4gnbQGNk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NkHnn1xKVLTQt/qVJetRQA4gSAXgr9zK3PYQBj4qguAcoTDH1hAKK8VL9Gf86lkUfH+c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ev8AU1APkg+wexhly7FUtlssZD9wCiXun6m+0HuxatZ/zzBwDnGwZn0K8EvBkNYLfzBN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ih0n+UNpfLEf8R5fNZUpgBxS1m0CRwi0N5EMFgS6blwXDgWHdxrduK3zCzjBkJe07gESF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o5nAKWxzNihI6LIkzlYSsSs2raZWVrrJmXLbm0zlRTKt3ErPZm83HAxQEo7JemNGSBRG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8xytoERSzb5l2tr2gRKFGwgSoqGTVERRDQp5hciYc/MJ96su4BUGxnINy8QBSHDVTYAC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oFpVcuoVoML+oEoYIFB4LIXddfMwDYCHSvi41AA+aqonOontKHQvGYEO6BrqUJHe124i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YoF8EA9hg9R2MKC1+O5oeeI+EJWboZTzfqXPllDHljsXiWT2BNwLPKAqA5c6I9zf6JP7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7uYtQLPSKlWPki4w13mUC9wroiN2i43iMRs6vkgBDtiJd4vuMvJXcRht4h0r6jbLvWZZ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ow32xv8AQFG39yyD0EpTUudq7hxZ4S42rSvqIXSjZT5gl53GiJqGGK6TRlbzVX8Spqqs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9r5hQQFFfmGNBBgI6QMnaKBqnESO7hdeIeyYNRLR6mkdyuYDjdQitZXUrWK8ylQts5Ip4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tg4BBNKG3d58QHAvntcktQ1HM3MNoQZyMVjJ8QfBGvbL1gxCyF4fcwoWivxSCmXO4mIa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sA2Rkb3Mawba1HfqgBnbCNbt/mVco2Fv+ZqaWg7SNK4zAaOXNzO4XiEpTjpjpjYAvUJr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pHyjTshmi3G3JFSDVHUGQuKci4uWAIVxUO8YMMdz5bWX1BXyQQs/ICNe4iDUFIuswBkX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ZOPR/wAQvSsXHHuNmRC0EJu8mz9so2KSgMxm2XRtnu40lnFVABlOD/ojb4FU289S5Bgo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klSJ56lSghWzJ1li7Z4KP9xGTGTEE7FnQvzBkgXikr8Q2GKZVZ2RKl1pTMRA1wBb94gQ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UFVIv5FxLuqGjjqHW+pWYD6iqyeaYhv8kH1+SJ7p8p+bW02W/lGF7MP/ALgRsNLV+kQx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zvAf1KICxbAHHkNouFh8RO2nqIWmvKV+LgVEqrMgCpR6NGqCVkxN4BmDuADRUMmAq1Gk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S9AWbILQrbA1Vt5RemZ5Q6W6hD/ZAVhbSoqqpTe+IALAZo63ARdlWtx63QH5iDFA/wDE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NHnUp+Y4gCPsRoroHTDxNjjjEAMGaqmoOK2UpMogjaZtODEa7eV1XMu33yV+ZoXlT4q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AzC44mR5VcfCr1DP8I+rWG7sDhLrgrk3KsG3kLkiviLNEWkBi4Xk0zR73DwBQvKVmqFE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vFQLXYF+oCMWRUINXpXiCVaWqxAxrIY8JxkoS5BKo1BoHxjiU7MI9ZjNswD3GoIzz2S+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Vl1CjTjeHMsrVVtcsyuqUusxYQvQInAdD7h1RjAozwNZ+ETvr4gGQfEIwP7Inm2jExoB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LQ4gKtsUcQq5M4q4biF4Ebrght7gUW8tQZxDCmHsOcVLhA3K0iavXn3MjT5WWKM1SVDr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qlLEUZvENCOBfEDlMeJW/HFQOUpVVrUahzg35gyA0Rm0wHDSsDRQemZAC74GY1dYWKi8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4llGu+CBqyGuSVCAqsa51UwADDGIZyaStQ0KBPM2M8GO4tZL/ABDIgIugpYdzhBAzoKZQ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xUS4TCazGEGPyIWDR23LJrQ78RzgDgrctFpAxWGAoVhwJs3KBuAuwW2r8wrKXLxmpQGx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L5TNWvc2rqql9xIcAAvuFpf1LLUC19R3pswYFLSkYu1lpVriyiy7iFbG1iKK2amQIHCv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ILWMTJFMjXyRIIZ1UNILblJcSWmBGyVMc8RAGxOZrDVHJHC0KXFXGAcXiXIXQOjUVFm13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IHANqo1GqK8ZrmIUHFOm4wbut/6hqM0LlgXheCXkzjtCBtSNWzSGDcClN2GIyo1hjbkL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CXu3qUQ4r8R2YxqpTBkFyzApahrBWWImV4KsiFkuOzjqALeI3TnEVCaEiGmI5LSErWlx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S4YpvIMRcwQjhSoaVN0eRm2x3buDAFVKFl4cQtfQHyrDQZXK+8wFLWglk0EYFi+HRKxa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lck3cIZzwRjAA8y0MRF0pL84CBSDYQ7F3Wo5ra0wn/oXBhMgc+pgOfcaiNYMYiqus1L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xyhEvQi3DCTK9t95dEu6WIflmI1i0WtQUWhmAuNKepYmgeaqANyf5nC9zUWaxOM3Ggib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sQ3XGT6lCuBPuKXhRgYdjO2bhMqdu5cBTYth0YGDqsyx7nRDBB4gZzzOLrMuzIRKQoin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LIs5NcOcTDADuDKzjeiAljOWsVFgvXFXAsmFYNogEF5y1UECV4EagZTJdAm/QeEQonBX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U/OkBDB2CJTDFAmPdzAFlVP4iF4zpLn8Eal46F/qXMPzbKp8FOxuK0v2we2lv+zG5t8Xq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dhXOA/UsWQ6tv8RNPrKpAte02PzAaTBJIuEB/EWOfIFfFcSip4gcD6hQB8hZmRUei+4O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wqK7woIuYlipR5lEUWaBUUYKM63H4pF1qLpFo7IID2a5uAZCqmeIokQYzAqSkEPURDk7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ZVZ9QBqIzdRFzFKMOO4FFcWsTIIqQqqzGtdZpjFYQfuES7XEYVhi/uKuIt4AyjA5ft4v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4lM/cFIVaheioYNg2S3RI4fEq4+w+JSmgA3LBbqIdcTzHjea6eYi+scMxlLqse8RW3Fg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Y1REVAVhajMWLgRKTQceIcFwSk8yiWrGqzKkO04iNRRoXiAJpvOZhBpmvcrEKpNwZAaF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sCinuANSrim3MBQAmNzDLaLb1M9DfcF2rfP1B2s6ovbHn7rKQpzLJjGIw6Jm2KrpjfuO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U3iLXyDULBUtU+oE9JQPMMAAKpjsGXOogXWM6YkZV2nywCrW+yWGxOGNTU0KceIAjldX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1E2vwQoLhx38xhDbgQ4zBFdtZE3DZSrvER0LXUVAyoqoWnDu4SjgqHkOI0bF2JpjTFgt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S9MSytSsQVITDiUMOnnqUDQM0/ECKBVF4hjjDkxmahYNvuClWwhemIeo1fTFpGLWxuCY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BmIWzBzqBy8sly5jVbvPMJF2aNwFwRTxqXNAo8wyCg1u4kjhUeNjd3NUaG4xc9B+IhqX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HtmOaHlyeCKtqyX/AHGbsdphXtimL3HfMY8FF+Yco5rqULUdeo10KyIqZt/qjoBoyXqK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M2wcyy4zu+Ial0BjOLmW4tXPMXJlF3HlHN1mJGpcwVropf5i0DIDldxEbVzycw7dgpl3F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VqWqKtGDIXbJJQa0hEFml5g4RKq61Gu7tnBV5StxK3uCbzGIHSFkYR13zKUrbTPMRdDO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EuQlUuBZCv2jDaArN83EdWXnG9RNye+4LCJRGYOXQCJRKwnjMYjnUcw2U+WI1a+Fe4QK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LjbNFcBO7iMGbCe6iG1QLeMsKzTaahnFWkCDQisTEmFmdofmUTXHfiBtnTeIlsucluAO9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ISzhURqMV+Jn6dcEK1dVVf3CC20whcQUtY1M76UrzuXVjZUULNfSW+exjDMnoghiqrL7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mEHBCjUqxeY2XbcR3g+4mwxZpIzMzeKiA0Xqt+5tLygEM6SNcRkWc1MkNr+YfDhBsuH3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+IjauKhrQQZMKDiPGKqNIszLtVVBXpmyCtVJhEWsWz8RK/BYVLPrEZ/Ixkw3LXQzfMQK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wN3TxmE4l0MVEdp3Wyx2jANcpsdThEgKg1ALtSjBq83FQHMFuICvLl8ECjhjPMNbizgbH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JuWc90Q3uCxx6hFVZsFMFmWWaMdwlFK9xqDaPmPNKLXcWMhRwUSrtMEN5ocwQXIqFFAV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viUAM2lemHB28StQM/3P1DUd9fxsqNUE1sokTcytn+oISgayhNYNtNHy7gEoOZMaIrzy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tJ1VU8R0T1FomWeKPMHt9ksZxA5yQOINl/lDal8e42JnRU1uUrTPB/zKcdAr/cyQK4sc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WxvCgzZDdj8RndTk0RymppMOPccho4xZ+4WfOXGWJfIZkF+8M/iIXSB9nolF2igK4auK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hWc57h7P3M5ZHRL4xda1D4CzhBFANLagSlV8GccHFsZRzovMLmIWleZiC2u0pV3hf1Fx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QKbHCEqpt7RLQLRm9FxqYqu+hAVpFgO2YAOSI9RZsY5/5iNdwYnMACsFqZrVcmZAGjLa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/UEtrb1LqNl55hXGUkUsA1Q6igOVX1EytE5biW18JEUEshe+pihvQjRQWZGalVwUU/MB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LogzAMrAM3AJFW4Y4lW1UDfUarGW4g6Gx+IkuWlRGnCoYCrqydx260qdfEVG1NlM9xUQ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IRyyVYfEqRw21E39JQAgdergFbKB0TOYQ1XEKCK9YlFpcL9SumUEcSwiWlzhXeGFM2Zv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AUgw4tlMlY4SojbWmIUQVTjxc2aVBQcwUnQKODe4mgw78RKz0pXhhtmFu35hB2YOo4SO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OaIV1vBg81tjGsB5IFJYBglKzTES48ohks/3HZ+rAAWc/CMNig9xg6BsKuWobHAqpg26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rECby5rUw8hpcsNNZLGWZAogZQhRWxXMyxZ4jWGr42xEFA8udRAbEQV1EJ0BPuYgNUQs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R7Qsg13JWbzK0PivGY0bQ6Ook1bxiuJaFCl5epQaaW8y1lUZR8xBUQ0Zwyqo3xuUA5Dx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GGtnTLjZhR+ZaMWxppVeYEYBKW7lAGExcso5yJZGiw32TLJvBZhzEpgEEWYAapg3qYG6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MIBCXC6jvENKBphSX3aJmC8sYhsVewmxg7NeH1A2Lkv8MsscbXmcwK1EKtBuKkg9Km/m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CIwWAKAtgzL9RXKZDQlkVmieDhhtJbpLbKyMcwaKrvaNEsarMAJousNxasAWmbmuX4gU2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Sd00txqb9VMZVnV8SsCVhKfMSGjD9SxWAX8IKF5oqwgQHSoxe0LeJUVwdGLnPVJSnMsg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9Sw4WqxDQ6BVER8n5qFLI2WYjsXYCwiAV8FRJeznMLbXJcubNAvuFy6BAZYC4FGOOVgK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0QVeS2uWYZW2WNJdugQLBagn1ANLvAHEDSGyIJQc+YgljnZLmcCi/M+sK+I9b4VjLKFI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Gk45mQUMCqslP9RjPWI25i6jBYqirgGVgq2vGZhP3iN2rtA5DjRABlrQkvrS613KloNr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DF60WswgloPMxhirqKldW6uoRwtmygQq8Jc3NqYajbcIVDJTSUq9lSlAHfqKHkgBRfZf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5BzZBuBozCrGwfiDmCi8OyVjVlEYr53XEz69wKKW9x2Aq9wE8XKmjrqURXe3UcD1PRcR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1uE0XkqZRbEfWT+5urPmFrKxMMobnVru7IAFKnsGoVWsy8aS0rn4QYuU9QU3riXkgOIX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brzAoTlhoUgEFKbZayoNZdQru4sWM9th2U3ENbAJllAGcW6jGFdaAftmNCcreEaAluFu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ALlmuFegV6gkDuaFQMTBqx+ox7VP9CbDwwp+pWFDzU/mLlrxS/KwigX0P7gj6X9U6U/b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HUGo1xGFC9pAChApEbW34xMCUVN9B9Q0boFitLrA9IFRGd24igyEu2BKzZYho8klJ5h8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FGiBQxuVsq0JgljC4zrnCUqrWHEtixZiszATaTjUTJHXyeYRYaHfqVEKrREIYEdc1KzY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Yqot9VMBErxKUsWFHeIGh0/aFsgwnM1DbfBCgEpRseYNgrBVkXiY5rRtcuNpVpLK287Z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NBxExxtiOPlBKnWNuI5WLOPcKvkXHOpYTe2nqo9cFwjAL8xJSx0051FUoquISLNI4xMKD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tw5bzzLkmFp+YKankYidNY/uNHWqdsyBNL7gAOBu7YqJsCvUEby/nUOB4UY6i0lVmm4U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gclRoZhKrHiFVQnJHGZsLcQBSxUJELRRKrfuMT4e47YAtUnmHHLn8ENEvn8QNHgsQBGnT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kG/UVsTbE+XW/BHKnlOaamZJFJMrTyfEClg+SZjSl7lCVsJAWeQ/MaZFwkFF1W4Q+A3U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hQssrtXEAVcK8TFc1l/MzKgryZhYTWLJ0l4NFESvyVGxLQ2fcyavppbACj7s1mOgphH3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FUpPMRdMQFiBCrVcalKGBdCqf1De0X6S2VYJXMyLgrFBCE7DiDXRmWU25Gohe7b1AoZJ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aqvC5cKZF07hASatXnUvsChLJaq0/wBxGHOk5mQSBdRaJuPioEOuRmJmCORzULaxb3qC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pCDEL3eYtBAW5+YCxAsr3KMWm5Z2W2fQzmAUwQFww3+4oWSlImOl4s8TQ3aZ4zG6sAdb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jC8gjkuKxQZB4mBoXx6g2h3ADLA5DM5kCa1PbwhUcKz1Fh4NPaYm6DmWcemVwGtFgEOV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p5ZloMgjxLG4A8+LjWXAa9zAPC1IlhsagrLlu4wryyzjAK4zzLCvmnUsWhZhzlKx+tRV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VWiB+JaY0OMUvqZnm1uGwFvNwprWi1ITWLGv7gASUYmPVRgmHVDr1C7YwzDswMHmJYB5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6DXmBHDniab+oC8Gw416lQtp+QcQoh1niNFBngeYzjC1LqZgAF33GANlMBncGCjAfMYl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CshElsTAxTB6lrMKKqqYrCNmTi8Q0S6KcyqHRYGY4QLt6lLVJqrojxbSHExPWy2xBKMR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3K2oyfjqXpyWXBqFGsc1bCFeZZzCnXctcipuBwEEZYq9RYTFPq4ilIhWfMBLFGteJgzRe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RjIttJBKgKF1aQhmAD7h8wU61LEbqjFjTS3xLvSL9ShAKVUsAIyx3AKllo0anyjgAVCl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eYbsA5jgXoYf3CombApFRAvrUPRIuCXGFWVCqA1drwgbBYy/czeUXTVAqXotnuemDUAi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XVEBPFmZSFe73NTgWs+oqpSsm+orQOEShuwodQ9CHPcQy17iMhsO4g2a0MbTZ44me8tS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MfmY/uYUvzFZDUBthviCcVPEafwwIVW84hZlhmHdgG8BL8WyGYWoorYADETBS0JSIWAd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f9SGffc3SF7WOKsmqmlgdikMs5jXBdcRwa4QX2vcDhOA9xBaDyxvsK85ojOQkH3D1FRF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/iaqnof1E6oL5f6h8DWtq/ubI/1EBS2MUYmyLWP8EG6vgz9RUKuGWVWb9R1gRrDIqvLb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qG3HJuCqk4srzMe8PzCzUyBm3xOIzczU38liCYoF+pWN3rjENItZL2FNXXiWJg5qpQWF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Z8wOa0QuBp6X7h3DbOSGtM36hZ3N27gCNY4lycDXG9JQbHLPioATmr8zY1nY8wghsCi8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Dg1xUQBVCqZGIAsEQbmTs0zfqNRqsYvmOlqXLfxBAtjiPIZr/KZkl5ye4a8635lKenKM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CLKyO4ym9txTJSwsYXZlmhivKDaKqLniWjxcJcuMUlj8wFCmKN15jHaOESjVP61CTqUF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lRVHMMAFqjrMzygWTdVANmMrrrzKyK036h5gBE8ksOyAbjwa0Mza91O9TXCgQEQLL+HE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xmLzCM6qhS6lnQszg3LHawyrEZ2FU9RgC7rEKL2KUcwLxEMh4iXQD9USjQqBg+ZmWBW5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3H2S4CWpwxnuPHIqrWN2hsqMWgtSr8QNY7G8xSgcZqovLejXXcJG22/UDopht9RBQ9Sr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RcCswaIG1ARNSCXDrDJ73DbLHmoozmlnuOc1WTDFFYH0uWhlgd8ZiXmB9ohQ13csTkrv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ZjyZrEfJlDL6iCiStsETCzR7mavX36iOiwb9wiqYDfbGzYwxuWmd5HW5UwQwohAEFyJ1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ir16jA0XZD08Gg2xCmM0r5iqgoS/cEuM8BDiQu0DkLeXqFqsYJmLVKW3iTY5dDxAw4Nb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mLRq3NRskHhvmMtkU/qVvEQqoEJoq7zL1dmmI5JXLjEK1K6M6jpAwWzySiZQBBipJa4e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JbySw7FizQ6b/uOFQOC8Fy7TlrMo1C7fRGrBCqKjgmQKagZas8wQJSC7qpkVwdsLbtLk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jmvEUyFoL1AAydjgmajRCYsqK/uYKMFN9x1htOOoBUw5CUgtoFTI8ZEvifckCIeB8sWA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58xl4lM0S4aW2PMSlSisi/mMVApVjFsrRVaNwq7SoOCkpmKbQlsEB8RFURb+QYStQpUI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rBVRNOwcQ5l4YuBMOQ19QKRmiC68RhCA+SCoq9zvG7tYKiE6EGQEvIMWOO4KMSjKwYMY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R3VWGuok86NMy8WFf6TnmtMnUampaq2IVgCUL8yqjqrygFTeB6hSoGHaAA3ms1FmL4aI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HYupUijB4gMwptqEFtM4vcc1nSEu7KyHDul0Z9Togg/zOkGdeonRzi6lrgpIMZVDe2I3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4mHWmajQ0pvuMAyY55iZJzhDd2XZgGgVVnUyKpLbzqWMFjReSYIA5G46WtzTUAZHAZly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iKkL20HUFR1dkouAuTELFKdWAsDi3wShDVq28xUobTKMpWvI4gisZXGiLtUuniVRCKt8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WQanKZiyi1sq4kAdNZIHAJbaNRwVmMy/nO5Y1bQeIlNRsC2E5CgPrOIQwAeblOlZ3gYt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40w4RBhYmIkT/ANzQVz8IlJVnITcYzTHQadTEMBUUvp9RGy059QBytPUOgtywZ0S1s1Gu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ZjzLp3bf1L3pdlyjX5jQ3tJXMO/D6IPTwbTFkF6SMPvo4l/FQdRv4gNNr8R1ph1uYkx2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CBVESy3fqVPnrEeYsXqFFd288QCjMcIT5nUvEeFGAwghduV9ShWgnygLAstuWIvo8Rnj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fcNBrJ1LKLNrdfuaL26qBKXwWym41pjiFTkrPmXBMjd8yxQxgzCC07YS/wD8xLBUS/UM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M0/U7Z/xGUAd8xOT7iW8o4QXq+oC0XTBhx1qUFbQrMxBEWs+YKiO+JYBxsF9QTcIDO8y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ipg4vjTBPJCZVhTTBLKnlIWi3+qFB5N/UJubAEOcx7LQqHZCZFGnE7cMCnW6OdYgan0au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VjnmoCzWPylAEbzxcZWNUS4krQlYqWdVrfNxSkowSyxLvcxQmi33Hu+Q26xUp4oUt9Sp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Rx5I5Bo4X6l2AEFi4hcY3Q/aDFZhLFZBgshUlXH4lLy4xg5hGDaJe9RRurAR9q+oytuX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S+gUZTBVYBfiGpRHutQFQGWX5iy+j7jVborMCiIf2y+HDbr1KQgxb8xgfJ+YrsPGI4jY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BZmhlFNBFK6qWBt3pWpu8mWz4l0SiA49S0S3RV8Qa1awMkYrdoxYhGYf3EttZsvqHAXC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3UoQ+QdSmQwrNlL1WeJcV4Cu9wqCi9fURaP8MxlDlumYCCNOkxBADQcs3aHl/MV3KoWO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XE0KxG/csejeYqqoEpjI8QXLc0xY5PEyGIO6gmHGVGTEMheX4i1UZpvplwkze/MBAEb3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ooqVsgNIVvcBuCUzAKscvvMVhzoyyikzbKVoZ0d5ipgFlXuAYOwl6mlnl8QBfj8VFqC8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5/5hORoswBttVGmheVagXPV/olhssxBcyWH3mYheEa2TIbjBWdwWmiH4xEoatGkqPy00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mAWwbqqjmAFT4iG+C+uZYfOr/cPRFFd1XEEVYO1RCFqWKREKNUt5ggJbpcuYgWK6m0Y0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TBzTl8txw4vFVcoAWjLBUyNscxmivJ4lVDpuczcGNxEnb3mECqKjBLWShyhVYxM4VHMx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eJeeC2uKliz5WkuE1YziiwAXcouCkTGdyz5C40CNJXEqwNDku5QkExe6lxdm1rJE4O+A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fEtGYa4LHxEKSWcB9wYFwulmM4+2VFVKggTIZwKPB3AdBew9QgHO9at9sIKFgF9sAssW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xeY2BKFkFGJYUKIibNDXUIZJQUy41ePxLjVtdzE3y0QQBDCrywNgqzC0ob3FkwfNRjEP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3HIHBb2lrV88PmOm1N0NrEWYtJRqIBizlWNy8sWmUuqrOKlRVwG1XqLQLtlkl2Ky9MpIC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vGZc5YfsjGQdDNwm0r6QBuzVtxGI51Fqo2eIVQXhmWu/RlKIi5VFR+yqhXngfKEaq2Kv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naB15iXaVe10VzM9S5LxccFrFgYAaQAUNo4WNVuiMGfImI8FGW0i4ikxCxMwMBjfJKjS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RhgaFpVpgA/VaVEbEvpMGG5PImAcNYBn8x2jYVu8QZn9YqIoEYxfqJAooQMpGjy8yipV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tltN1VGaWNKcDIQLS1TohlPSCpY0jsLH7uIKHy7RCufsAp7hWHdFimYRmVY2X9RC5zcwu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GOyOizZwJlYRo1b9RzV44Ju1GxVvMGhwujiAmh6eoJwcFibjK5wYC+5l/eIasE+IqoRi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q/MRl3zAs27gU7E9xmSXvTFkQkUS8Tp4NYTD6Mcn7jQLtLqNpS2N0rN4g1AM3VMNfiPl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YZzLN+oqstsdFoYmWzuDd8QvIrUD2DRZUuTqLa4b3HE1yx8Eabpbx1MT0GZb5nlxKraE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V20QDeOsu41ak3CRHZ4fMVpTyvEQFAuu9yiqMJeeIVRjAvU0XnQ7gKKg0MLA78IfeRVF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Y4XMW9RjupirQfUwKKxiDBUHBBve45gWUutkrHZDdPNVMAIU/pLvozGWbJfHqXDdWcQM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csCsNXGZhiEt/iVQUonhY/r8xeMxjnZKv3MkFpUwwQStOVuVFi6fNQWmuQjxUs5ioaYI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D5EvGJG34lzAy76oiYVTmkNqwAvuKsxzbreIywL0EIrW9eoQQU2X5jboDmrfUC49v7Ir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VxHSCPMm8xzKZbxziK14aVqHbJCsXUTb5ZmSmApjsfy7riaCA45rzBa3Arx/UKujjiWK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5citbzyVHbhY2HEKRTWYFkIEpiiLu79R26JYKuCqKEBV+J07uvEGFpHUqM1Gn5lp7BdQ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ga1iHGCXZ98RCCKq8EbXtEXXrc0Nsvwg24I8dRsUBWuVlKwB4yxapax1SGj+os7F6Alw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bMCt/MJasL53Hmq39Sx6FjVwCyhDPuHMswj5b3ylGa7eIagyC/uEA0Q+pbLjA+YgMata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Sqa9vMZhuzT/AJmzd4D8TMKoooEvTeKmSYOF+4sHNt7gteRfqJg5N6lEFODmmWgyQFgA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EmYod9LHQiCmeJmjSFrV5b+IhOg1aVEXsxdcXMlxVpUt3oVWswPLcVV4X9wKAtWPzGRb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dR3tNrhLF4UWAitcSWBxbMqzXjjFMslVnTBoVljUAvKrnxMHavh4nSba1LItYfcQ5LAy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uHoxEsGyJErkhjmLwXFSrMgqy8RxuBeU1s08/wCI2AU8kyo2gDHiDezZwdxZth2q4lIv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mAV0fmWxqyKBlw6CVb5m8w2VxUqAM6PEEpwsKNlzFAbEpg9CrK3k8SrMBlIIStFjLS8x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V0S/zEDaHeFZ6l6M00Nj6gXK9ieh3EpbCuW+S2FAlxqq3ATbHhvtjBBVRE7I8VuaxQWR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Dr62Cp4ZUkFlRQPUvBbNYHfcoqXeb6zEqANvbefUpKZxFJ8RwO3Vrx+6iYrVkUnmEAxy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xPMBKFuVX65xBaijY1Xi4hoLzTrM64YqDNe4bPFeA8QGckKzOlDxl8xAEvMjRKosdkoP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wUufEaFphrRFK2qrKbjNyBWddxN1k8wVkTCERt27sBMPdsf/AEg46+f9ESMgb0lu44py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qMQVUA32xGZtBdxlgdYRABLVVj5gKzAvbLsAVt/qBd4DDzzB2MdVTAI41qU7gV/xqlwD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WumkXoYcdkOFpQ3e5g2rVU4vqU3MO73K5y+v6R0BcWVSPUwreT5gjW9GziItR85eqbW2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JwRVUPtlUgqYVZQE0tgH5WAIpc3+qW1m3tCJEuE1tkFd+pEThnbDVYisTDwS0AFLa5+o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cO0Jw5uMI10fbLLSiowFmZsLyoP8xXowQJrplCBhl8mB4irjroxFCjrNVZGkiKr2Iqo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GoYEbu6H+I7loaXpKcFxaw8s7vaCYGxdsCsAS8eJf3D2QoABwxSjGao+ZQaPAJZi3bi4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oAdxG7uy+pQLs2X6qGBYxzUI2XbXiBfN8VAbsFTnS/1OezrceyViA97hCh68wrHnzAT9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mLgOF1HRsX2Sg3jMqBdkSsVULrz8EoFdZ0Q2V5R3XjbuWkyKwE0fJGH9Q6WpgRLxZzLw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/lfg3Dd3nxDv8RK8ZgUrIhAPOVTRlfqM2JviDIuLxiBsAN+YLJ03iGUZg0XtLotUPEcTu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1LfgYDoLExuFlQ6NwXgEWuI116QrnMqYAOsS6KrN88VLoWpgTrMYFYoN83AosnR4nvgV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LvkjaTlDGnp1C2zVI+61LytFj6tjnvFNGMzPE4wTONxHW4W8zgouhKKYtGeqzMBmsDcs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kAUAzlN+pW9qUi93FpQ43BWXaS/zGpmPuhM8wWlSjicTieXUte4GcrKr3CADN+65lOrI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mcDYQx0L1+egkANGtMzRyD2lRC6N3a9+JnFohnnUaBdrXPqFJYxR29seld39Qihiq8RY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Kf2gFzpZVR2Jd+4DtuFs8xi14prxHWgQb+pjc0hz1LNpUqNLow1xGWkWNrxHRVYKjaqY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I4O2EZFsqBdC7+pZnhoGIKmKNepdrya1qY69QT4nBzihrXiXM2WN8yw5BWbiosDV6xCD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6RYGCjFywjVIl+pkqlqLPLM8VlK9RVZZodFS5Re10+oL8KqzTFrc7TkoI0rA8dbmaFMr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uayta5IgJFpl/UFCkB0jtF3a97jLZZ3LwaLcuYLROGydwKTp14jKIaFsa7O9HqAu4l18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7s85gbK0twUVZSsk55YAE1MMu/iOU0sFAsoyzvM0sVUV1CA4bw8wKgA1vUpjqlOcEDiqU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MtGolfmB/wAGo5Fr9oqgNrPmKmAZ/ELi5OIHQU4SI6cTkA41zFoCNaP3M5UF1yu3DDKg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1VXMfWyK+oUEWgjiYFbtXmH5QtLXENZfm21LVoNFVMkChVEupoYrdS2CNhxqAAuxrnGZ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hNuSBpcirjNu8r+JYeqqCl1wlEqnh7gQoBu0cooH4mCsENc4j2wXd6ikRWVLzHGMllIg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oiUVTaC39R1+6vT3iPsJN0jmlGQAfbMagyw39XB8B0BR9seA3y6eCVWLV9VeqxmZI2LE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g/COkw6+4wZmR70fKBzUzQoQ3w6lBokK+CnLcw7cAJRpyF1HFAqV5gsaKkyeaeyPHHYd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Ls/If1Cv6EPwommVRHADTzcW8FlhC+aOGNbMxvtrq/1G2z6qclz55ja63J0+YQNL5sVr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7wwgWNEVRf4j2t6BZXipgAbDdvhjOrKNQfk1Be1OLBHs37jtj6UL4moTs3LwwGbCbHguA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E4S68ZIcgVa/OIcIs5rM7pdsxgFxUalkWjXEqoS9X6gNspmmfqDYBrt/mFCl7VcwTzAt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tXycvUSpbSrLjVcS1iVmrc0bzGYtx3MuLIGNQLMd4AYKCmoK6G+oQgURkh0qDCDEprcN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IiNXIfEG5GncvcICi/ETRt0rOsRBc7Zebh+U/MIqs23zDTbQMfU1RkX9xWYx0i7OymtY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FwAWXzKQbZgI2dlavMoK8QTKi7rUJAppiRY1/cuEsljxN0W5itgV35gB1sz9ytVhozCE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ExI2rfmbt4KfcWLjOoDT/wBZhVeR+4Zvzm/iJwvEUuVJYTZGvLGibN5vL7ZgFqVzADG7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QOB285hBoLr+px5xIhuv0YsvOVwAjgP6hG025+oSoV/tE8tCoANpI/U3PX7/AIODcqGJ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gFgMq4SIF5Q3NM2AsrIHwxCLN3+4Q8tn2goBvK5UKS05jQjiMZt0sRwoVDxmAaKaI7S+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FQFGsv8AiYD5TdOJbXtF+V/MI25sYmriaPav7YSBSlfwn6yEm3/moCzkI0KgWviYqv8A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ggtfUAIGWER4biyOMRIxu/8AEAFThmVktz5uYt0jZ8QVV1mdnv8AuXclB/cGPhkQKPNT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E2Xr9kdXN1ubJwXX1NnmcXC/szNHm2ann/MTReYDmbfymOHZ+ahgJ0jhuaZiaPVP2mA8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NHmHPgy9wWLju7r+4QgBZWUExrhLn0/cSU9QyrZGnu4kpgmvicav+bgm8cOO5zYwwE27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KY3/AFRUbtBfeY3bIcHCh/MxrxTrxmNFlvCNrvTSCqebvuMaVQzE7DL+oi6W0/oibT/1T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35omVHT+1gt3MdHFQiCYkrbeYNVckAbc4/qKhMGX4YSlZW/EA0rB/SIjeL/wzQ4sfUSne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bu4isXX9DEoOo+gUmRHX+psDow+orRxd+bgu3ij6i/F/HBBTZSfUzW/L8TN9ICgvB+USz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IiXdNPqJTVTP6jN7eH7mtyV3FWPV+WEFfMHwGfiEELLYgC4MG9RqDW2ZDk0/c4fLH+z8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FqbPEE9CVgB/zgtXdxIZoEx8qwZe7/USV4pa+4VlZqGBNVAJY/4kDExeoi6tiMrLoB+p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UsguMnmZO7hgg7L5xG7NX/M2OYpVtIsa+v8AxNrmj9x5ORCfKP6xCxxafDCnqJDJkt7m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YRsV1/cTknJHXguvqWDT/wBJiWw1jycwZFzb9wCrzR+0AoOP8ToH+KFwMxihhpF9omH/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RLlUPEbACZKJWgVdf/KFoIrgv6jSq8MNQYMHZ94X8ymAUDbz+YrB5ZJvzB8pmjnMFUBS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fuELYNE5PETiBMCmVtgmJF3XEIQQovncyQkUrqUG8rGzqJVt7isdSyikLNqyJkKoV1mV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WKh0LPTctUWsOnDCDlHc3HFKVu6uoLaqHJsYjJQRbqZ6XseT7nAU1YbVeIzq2UcOPUO8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KyW2ZXXcxc2bXxDVUEhek1LUhIZd6gAbCq5snFqqdx2AuZzVSnBkmdTCIucNwxWVNNS6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Yy5bOwiU5Cqm8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b113ca-176a-406c-a2ab-30d7a0b5dc1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hpGgGgAAAAAAAAYgAAAABAxAwAAAAGmAIYAAKNCMQrQ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BDBFIABDBJghghgCYgAABgAmAIYAADEwAAGAAAAACaAaAAEwQAAAAAAhoAAAGJiG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A0AxAMQxA00MQoJoCAaFYmgIAYIAGCgCDQrQIJgAAAAAJggBiBgAANAMTEMEwAAQMQA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EwAAAAAAAAAAAAAAAAAABNDQAAJgAAAA0AxDEDTATQMBDQ0AAAAAAAAAAANAAAA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AAAAAAAAGmIAAAABMAA0GIhghoBoAABiaAGgAAAEwTAEAMAaAABoGCGJqIAABiBoGCG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TAAaAAAAAEA0CYIaAAAAGBhvgZX5MzXuX4NV79eFSe2vHo9c8qj01wUdpy0m7y0AaE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E0AMQAJoAAABAAAAAAAAAAAAAAhgAAAAAgAUAQAATAAGmqAQaFaaABBoViBoEABoAcgx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oljEDEDEAACAQA00AAJghghghoBoAAAAAAAAAAQwABMATAAAAABDQwATAABMBMBM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wQwEACYAAAAAJgAANADEMAENMAAAAAAAAAAAAAAAGINUxAQNDBAAwEwQAAAAAAAAJgAJ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A0AAAAAgYAAAANJjSChA0AxAwQwABDEDBDEDQAANADQAA3LPJw9PgazubltqxFCSUELS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rzlrcJoGgGgAAaAaAaAAQ0A0mJgIAAAAAAEwAAAEAAACBiYAKAAACaGmgaYIYAAAJgCY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gRoFASDTAAAQwQwQxAxBRIUkDEDEDEDAAAaAAAEwAAAAQwAAAAQwQwQwTAQwQwTAEwR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TBDAAAATBDBDBAxAADJGAgGmgABoGAAMQwABMBDBAAmCYAAAAAxDQAAAABqMR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DAExDEK0wQMEAADQAAAACBgAAAANAxA0AxAxANAxAxAxAwQxMaAjh9H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wGCKSIYROkrLGdPTxddlOWjEDQDEikANA0AACaAAAAAAAAAAAAAENADQNAAACagAAg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LGIGgAAAATEAFEwE0AA0IYmjEDQAAAAAAJgAAgABiBghiBtAAAAAANAAAAAAAAANAAA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QxMAATQ0AAAAAAAA0DEwAAAAAAAQAAAAAAAAAAAAAxMAaBiYgYJghggZLGIAAQDQ0MQ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FEwQ1AmACGmACAAAAAEwAAAQyGUTQKkqGgGgAAAAAAAAAAABMEAMQDQNMEwAAAQwBMAE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B5aQcmXZyK7ixsYJghhCuYgpB38HdTaaAAAACGIGIAQMQMQNyxksYgYgYgYgaGJoATA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hpgIAAGgATAAAAAAAAYmACBiBpoGgAEAAAAAAAAAAAAAEAAAAAAAAADEA0xDQNAwAE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JgAAmAAJgIAaAAAAAATAAAGJgAA0MAQwAABMBMBMAA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AA3AuRNDTQ0MEAASiYIAEwTEAAlSEKTR8XEvuv53qPafiI93Lx+k7DFmqTAEMQMA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AAAAEwAAAAAAAAAAAAABMMubqyXnuWaNdBgWolWETtJiTQdXLqdQKxggAGhA0A0h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YgYhWAgIViBiBiBiBkhRLGIGACAAABDEDBDEDEDEDAAAAAAAAABoBpoAABDE0Gmo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JGCVBJQSUhDBDBAxAAAA0AAAA0A0DBDAAEMTEMATAAQMAAAAAAAAAAAABiABiGh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BpgIGIG0DEDEwAAAABoAAAAABAAmCGEjDcC5AABAAAAJkomgAAAAQJgmgE5M+btk5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oNE+aPVlfMPY4I5e7zu+tHnYNANANMBAwQwABAwAAAAAAAAQwAAAAAAAExDAAABAxMibz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xl5F6vFHOdSMdkl7M+bROyuHsr0pTuQEAAAACBoUAABExKwBNAxAxAAAIGCGhggBpgIG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AAAAAAAAAACG5CkIbQNAAAOWMEAA0ANAwQxA3IlJBQgYgYgYgYAAAIAAAAAAEDQM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MATBMAAAEDQMQMAAAAAAAAAAAAAAAAAAAAAAATAAAAAAYgGAAIAGgYmAmDA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hiDdhrKGQkwQAACAlAABDExAAAIAE0IYSrDmz7Q53sjlXW159aAYDAAAAAAAEMTAQMTA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3LByxkhRLGIBoGIGgAAAAEBGkGXP1YKsOhy5e/4nKn0nN5XdYp1546vB0tc+sa9OnPvY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YgaAaBQAAAAAABA0MQ0AAAAAAAAAAMQMQMQDQDQDQDQDQMQAAJgCYCYAAAAAxANA0AN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xAxCMQUSFCBiBiAaQwAAAAAQwAAATAABMAAABoGIAAGgGgAAaBiBiBgAAAAAgYCYAmhk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MKNHFgNksATAEwAAAABAAANDFSYCYAAmAAAAAA0AAAAhggAGG6ZrKGCTISYIaBMlQ0AA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DQAAAAAhggBDQNCgAxAxA0ANAAAAAmCAGgaAABiBoAABoGAAAAA0AADQMQOWiMtZMGhd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SJYovq4+umAgAoIRglAAAQAUQAAAAAAAAAAAAAAAAACAYIYmCAYgYmJiGAAgaAZL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gAYJoAAAAAAAAAAAAAAAHLRiBiBiAAGIBoGJgAAAAAAAA0AxAwAEDQDQDEDEDEDED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YAAAGefMqVESrRE6IzjTOaibA0gs0ufRR6hYAA0DEDQA0wAAAGgYmAAAAADTEANAAA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oaAEAECYIAE0AAhgkyUQAmAmgAAAAABADENAgUAAAAAAAAAAABMEAAADQJgmAikAA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0BA0c87YrVxYAAAJUiZag6uXY2aLGgUAATATAQNNAAAmDQAAAAAAAAAAAwQAA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AAANMAAEwAAAAAAAmhPvZ553s886+IoGIYIAAAAAAAAEwEwAAAAQwBDSMQMAGgaAY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AAaAaAGgaAYmJgAAADEDEwAAAAQ+SCVDBKkSOQghVOlGda6GPRvtYmmgCGIGJgA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gYAADQDEDQADBMEDEAdALWQAEwQ0AECAE0AAJoAATSgEJMAAAQ00AAAAmgEwAATUEDE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EMQMTEANAMQMAAAABMAAAATQAAAAAkwXL14rnRQigkpCVBnNzCqQ7CKpiQwQADEDQik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hiCiQYgYgbQMkKJCiWMQMQMlg0ACGIBywaAAAENNDEwGhgAIAGKDjXvx4zLny60vLPWh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M7rNUnQAAAAAAAAJoABoYgBoBiBiYACYCaEAAAAGAgYAmIYmAAAAJgJqAIAA0DEDEwB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kKxENNAhChsz0uiXW1Z9LEAAAAAAAAGIGADQMEMAAABDaBgAAAAAAAMQNAMAQw3A1hNN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DQhoEAIBiIEwENUBAmCGCAEwEMEAAAAKmAhoGgAAEDEDEDEDAAQMQMQMQMQNyFEBaQNy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hFCRWmHecFewWeQexJ5C9bM8w9CV86fQiOFdcrjYihAxAxANANAxAAA0DABNACAAAAE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IGJgIGIGAMTAAaAYgaAaAABiRaQUkikkLk7Evn/V/O4R9fl8z1s+u/H5j2PBvpay6VSN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gAAAAAAAAAAAAAAAAAAAAAAYmAAgEaAYCoBAAABoYCYAAAMQMQDVAY+XL3T5xL6le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rnnNlybUrVA72IsEABiAAGIBoGAAAADEwAAAAAAGIGAAAMAAAAABiBoYAG4G8AAmEqGC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SAoAgCgAABRNQAhgAIBoAENArSY0ACQ3IMQMQNAAANA0IYgYgYgYgaAAQxMAAEFIAEx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B1nv3b6c5poAElWjPPaV5suzOXzPK+j+azu2EoAIaBoGCGCGCGgAAAAAAENAAAAAAIYI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iBgA0A0DEAAAACYCBiBoAAAAEwRSFSYCBiBiBuQolg5ChAxAxMABiBiBiYCYAAAAAA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IbQAMQCAADFQwQCDABMAAAAAfHfBL3Rl6h5r9nFOBacixOrWb1Vg3Yt6aC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wBMAAAAAAAYANMBAwAAAAYmIYbg94QAAQAKmAgBDQJoQ0IAkcqxEjEAAohQxAxIbSKI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AxANMBANAxAADQAJiYAJgAAIYIAAAAAAAAAABMAAAAEu98od1+cV6l+QJ7V+CH0F/OB9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mJLaGqAAAAABACKSYAikgYgpIGIGIGAAAJghgIBiBiAAAAAAAAAAAaBiBiBoAA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gAAAAAAAAAAaBgAAMQMQMQMQMTAAAAaAAGgAAGgAAAGgAAAEYhW5BghgIAwExMkrBCtA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C0uRFbme6EABoAAAAAAAAAGgYmCYAAADEwABiGgAAGmAmDQNANAMTAGCAYB0qlvCTYk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UMEmhDQlUiTSg1IAlE1AmgACWlAAAAEAACBiBiAaBiRQgZIFQFuAtx8kv2C+K+ml7zyu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KJCkhWJoCBglYmgAo0DSBiBgAmgAE0A0DQAANyDEDEiiQokGIGJFEhRIUkihIokGJgJj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GNAMQMQMQNAAAxAxAxAxAxAxAxAxAxAxAwABDEwaBpoAAAAaGAIYAmAAAAAAAAAAIaG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DEDQAAMAAAABgAIYAxAxYjlMAYhoUqAK2JbAejRuWMljEDJYxA0ANANMAQwAABoB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YmAAAxOcDonm6DXTHI7Fx5nfn4nsACLaoADqA3zQwkoWWAlSEMEqQlSEMJGpUMJmkSN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ikgpSLSSKEDSABAIKJBuQYgYgYgYgpIKJY+Lsa/KH1ZL4mPth899MKwaBoAAAQMQAACB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MARROK9J8r6EeysPKr3DLRGJDJCiGUSFJAxA3IAIBoABDBDATAABoGmhgCaBuWMTAQNy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QxAxAxAwQxA0AAiiQokKEDEDcsYgolFkhRIUIGSFCBuQYmAAAAAAMAAAAAAAAAAEwBM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AAGgYmAA0ACBoDF6Bm7CFoiM9EZa6oQA6QlOGUSFCBgADEAAAAA0DEwAAAYgYAxAxA2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hHHtOxpn2daeOvc848Hb0qXz+67MroRBQgDpVHTEthJSEMiSkIYqVBJSJVBAwkaEqUsz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gSgIZINJFEhRKLUosgLUhakKJCiAsgLIZRIWQFkMokKJFYkUIGIGIGgAQMQDljEDaBiR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Hx/V9PjnXB5vuOz536tMEFgmElMlUEjQAxADAGkDEDGCCiOX5e87+prf5a5+oXxf166A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QNyFJAxAxBSkLSBki0SJRLGIGIGIGgGCGIGIGACAYgYgYmMQMEUSxiBuWMSKExiB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hgDQDQADAENANAMAAAEDEDBFCBiaT6fd1az5x6V2eSvYZ4k+7MeDn78V4Off5+NZy21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GS2gGhggGADAABghgAAAAA0MAAaBgAADAAYhsltkNsBiAAxA0MaGAB1JnTCAAAAAAgAE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EszaIKkJPgc6+7j5HTO/qZ+bZ9FPz2x7S8os9VeT1nWYbiM9kh6MwN4MwkZLKJCiQokG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FIQxUDBADQMQMQMQMkKJCiQtSFEhRIUSDqGUSxuApwFkhaljEiiQpIGJgmgYDExAADBp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+QvXcvleqnZLBGIAAGgYgBghghghoAATRHL1+dL5/vfK+jNfTfM4cUfV6ef6Go7l3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oAQxAxAwBgKFIQ0gIG5ChMBAwAaBiBiBiBiBiBiBuQbkG5CiWMQUSxiBuWNCAQNAAAOW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L+HNZ+5fw1H258VR9nPyFH1c/MUbcKWdNyKxNAAAAAGgAAGIaAYANAxBQgYIoQMQMEMA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MAAAYANAGJgAAAwAEMPYOk68uVdZbxruI4TuE4F6AecvRZ5k+sL5C9kPFPZDxT2kePPt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+H6LCX8m5/0b4Dj6sDqMb5V0hyvpa81buOddAc62gzLVV0conpbeMq9+vnUn1V/JtPqj5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n2WnxTs+16PhGn6Bl8XrqfUfN58su+nA+fT1NfHg9/T5sT6XT5Z19XfyNWfX38aV9tXw9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fZHyOlfUnzWqfQLw2e2vGuvWPMtPQOKk7Dm0rUGIpAmIgRQgbkG0DQDAAQMEMEMAYgYk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YxACYmIYmIAYgpIGAAAAAACYJiDLYXHVglSQYAAAACBpoQ0DQMTAAAQxB5eNcmd/R+Nz4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TQXKTAEDEBUMolFkMt5sskKEFE0BeJoc9GoIYAAAAAIokKJCiWMQMAEIYmAAAA0DEFOG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E0AQ3IUSxiBiYAAAAMQ0DQMEUIGCGJjEDAGAMAGmMTGmINMAABgDAAAYmANMBh7wl340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5BtEMRbQgYiwBDaUtEsM7kw+D++xxv8AHb+i+c8/sYiabSjS8UvVfCjvPPR6T8xnpnnM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di5mbTDGOzM2ccy7GcM+izy59Vnk+tly6noLgI61yOuhZUUVRjHUzin0ajzD03Xlz6oe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weSepJ5p6EnFXVJgtkZU5jW+cOvfzEexXiFnva/OI+mfzJZ9Rfy1J9U/lnX1r+RE+w1+K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tV8fZ9YfK3X0x8+0948Oj2jxKT2TyHXrPy6T0Xw2dZz3WpNIDayCQEDQAAAgbkKJChAx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CiQokKJRZDKJBiBkhRIUkDEFEhRLKICyGUSxpAxBRIUSFpAxANA2gaAPM9PCX531Cpen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hXNPKa6Fzo6Vzs2UBZIUSwaChBRFDaRRHz8v0mvzfqnfn8jmv14FyNA3KLSBiBiYAA0w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GACBiYAAANANoBpg5oTAGANMABgwARiYxMGAAA0wAGAAAwdIYe4I7cWIGCGAoBA0AMQa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tNRGeuZh+Xfq/5nx7+MaHH1ZuyJdizQDBkjBDZBQKaRLJLJEJujGekXmXWHI+oOat0m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8IlJbrOd2cq6g5X0hzvolMXoqKVCYFXhJ2aefJ7FeFJ9IfOI+nr5cT6l/LVX06+ao+iX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lPFoay9a5477jzM/bs+fn6UPmD6io+Uj69L8gfWo+TPqol+YPpMzwT3M18mvRmOI6oMS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q04JT1dfESfR380V9C/nWn0tfM1X0t/LtPqtPkyvrr+OpPs38Y7Psl8jofUr5zWz3jyNE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BnccTs6zmDpWNpYOkUEjaSNDQA0DEDEDQxDBMABiABoGAAgbQAAxMAQ3IUSxuUUkAkDm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ADcspSxiYNBoQyPM9Zy+bPqM8v0qVMkRiRQgpANANANyFCYAwAC8/IO2/H9GVcfPMvpe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AAA0DaAaChMYmMTAAYANCU0DaChMAYAxDZI2IbJbdksYAHtAduQIG0DEDAlAAAQaBgUA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6Zk/l/6j+V8u3nOXw9Tc1KxCgEMABMGgGgYgaSKchZDLcBUsFSCpAUWJh05a1SZNQwQB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hncmU6ms5PVGVuybTWxVCLDJahitgyNAhgMkKUsWfRRyT3s81eoHlnpQcNdYc1bBnVMK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SerfiI+h0+Yk+pr5MPrn8gH1z+SZ9afK0fSr52j3Y8Wz1Z89x1556ER0UcWfpB5c+szx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z55fQ0fOP6eT5l/SzL86/oJPDfs5nm12wc71mIpTWl8iPT08dJ7t/PQn1C+Xqz6d/M1X0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nzVWfSV82J9Q/lar6t/JifWz8von0Z4Gh7Z41nrnk1Z6h51HoLhadxx2dL53ZsZssTAG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hiBgCBiGySkJpgJgAMllEhSQNIG5YxANBSQUSxiBiCnDKrNlkMbkKEFJCUSFCChAxAxI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yFCYNA2mjaYwAaYwYMEGnQAAMGAMAApiD2kHXkADEDEQ2gAagJGJwNOkBaAQAAAE1JHy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UPTTy+3nXYS8b62cj6UYlKk1QlUgDExAnI3AW83WjzcWJgmEjQ0InXBnQZkurxa6ygQ5G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NY1MykK5oY3KVN5o2VKpCYACGhDaIbVU2mAIakGIExJYwmbklU6la1GDt1NIKqHFCBoV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cDedJTzRsshbhhnHS04p9AXzT06Tyn6aPOO1VzVujOmDCirgjeuSD0b8iV9uvAlPo38y6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SfnqPfnxWevPl0vfHLUaSnWc9OhwR6hHkR7RXhz7snhr21Xiv2FHk16aPOrtk5X0IwrV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prrvgE9LTyJPb08BJ9HfzLPp6+Xdn1NfKs+rr5J2fX18cj7WviXZ9s/iGn2z+Io+1Xxr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585Z9CeBae4eHVey/HE9d+Uz0zzrO449DoMtKpjSSgkpCGADEwABGIGgByFEhRKLJCyG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twyqljEx1LRtBTQNpjB2AMGUS2UhsQ0AxEwABfYEdeTAAAAcAmAEoBYNMAAAtAAAgABNE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1+W3NeP30CzW4otAZtMGgpyjR5uKyuKblGjkG4ZaTICqhuiCgQ3WdCTeUpdKyqWyWQS7J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2CaAuzE2zExRTVKlcA8zU2rnZu+cN5zZSKExDExDBJghslaBL1o5l0owekyoSGSRZIW5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EKDQJpEm6KiY0c2onME0VJDsYwQlZTkKSKU2JM6BmaBDpBSRo8g1MVW5lcrz0IwekUPN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HL0rGOtnFPeHA+2ZeSulGNWgchRNAwHUzGjwR1VxKu889R6Z5aPVPKD1X5dHorhZ2Llo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Ucy7GcM+gzzV6ZXlz64eOeuJ457CPJPVS+a/QE899yXjOtJzHRJiaozLVK4k7N/LSepf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9Fv8qk+sXyjr66vkBPtq+H6LPsb4/S1ywOpWc5pJI5KIZTkKSY3LG0wqWOpodSymqRjY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MdgwUGkBlIENDE1QCD1wOnMaBgABAAMENNDc0AFAmAACYJiiZE+P7Hi51+Y3Oni94OZW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USANgEXAlSGwEwG0ialjcsaENpkprU1m4zp1Liql1kmhXNFicLPTOwadXUXKo0yCaRbV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mgqQkkqqx0NCSAgsp5WaEOVylQJjWlRzu3ZnTkpxK9CzE1Uop5hbz0GRdFSpdHijoOMO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7a5LVRkaFZGiSC1UlBJdmJuzA1iIGCBDTZIwSqbHLk0vAl3MGaKUAMQ0ABO2HTVrNlAo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ZOghapMluVgbEYvRUmkU8w0SAQgTCZ0CKEXWAdBzhtObLgdQtWYLoZzLqRyvoDF6yQ2D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5RpWIbvlk7Tik7zzw9A80PSXnB6K4A7lxidNctGvH1hyPqDnvQrJ2D6uJJ62vhpPf1+b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+t6viEn3c/Duz7O/ig/Qdvza7P0Z/nO1n6A/g9E+7f5/9VrPsNvXOabJKBDqpKkAAVBFM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6wHTmADEwTUDQMAABtAxOgEAANMAAQoPC7/y7l2hdkef18+e85uZYJjXN0E2nEFSNpjzu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LJYmmFRQk0NpilmpshyyUSq5sxGyKGDKJjSLFQDcuV56QKbQ2gqWoU2qdJhU2Ytsy0QW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B5Qmqm50BqoxphKsJjaBOoKGhMoztUTUUVLBxpnVIktJkgyWmU4oE1CclU87puCKSiy1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PQSYSWGZaIbiqBJTyDZYydCy1JV1WJuRy9JQhyMSWs24bklYAlZELR1g9UYmoZFqEwAc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5KaABgJokZSGxJghoFQSME2hMAVIkoSFoGa1S5mgkq1UtghsToILDNW6yWqTFM1LtGbb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JOk5A6zjR2rjE61ys6VzuNjMXSZCiWAxJl/caz0ex60enx+W/STPnHejhOyV5TpRzLok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AxMQxfUQ+nMEwAGIBohiYADEwAACgAABgBFzGH5V+tfPcu3wNc9eX2avKF6FgG7zcWZh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LcNbJsiNgwOgOc3kxLdkVQQaSTOiF38DOw5qzrVKiVozCeoORdgcZ1o5p6g5l1OuV9TO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mNhMlqjNaITGKmoht1CsBsiGFQ2VRLySAGmFKglyri80cVFbVNQTUCaQtcdShgk8zXJx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bAnUzekwJwaQpG6CaKFnrNKbkm5cDHWdpkhQMcZjmiKIBgk0VIwCqlNDJoKSGQVThpdZ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oqGwmkxiRTlwMZBYZmkATFbEOLcI1rlDpXPRooCk1SVUZG6MHtmJWrIKmWhMbkikgaGA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bhlEhSENy7HLkSoqSxMzRrk9AyNUkLQIKKlWEFhC0DI2RkaIh0kIP0fWOj6LNejx6PM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IGgAQMkHIiVTMp3DnXSzkOsiQNwaBgAADRDEwABqhAABQADABMJqYXz30PzmOn581Xj9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JcsVpiTBWrIjSAGCVImhjAJYwqaDO1Ut0ZsaaTRNROskuqM2AAhuWXNRKxOmJlBJdZqO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2PjR3HEztfEztOJnYuUXpOYOo5Gdk8lG8w0M92cy7GvCvQDz16LPNXpSee+8TiOwOOe1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0cS7FHJHZNcs9aML0RmaIxNVZjqMc1EVlcUTcmrioABQ5sq8tVAITydLTDUdSymmZzUg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hUmTLVK1QDUSmqKVA1RCaG1QKpJTQ20E3MITLaFStCjWSY3yQAKTCABVLLFRImTUUU5o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VSOoRtWDNJMys6mm0yhAyEaSMkGJayQtQyejMTbCwIdlEspxQ3IrEDEAIRoRQMkaAAAK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1brx9Ua7eQBFVAU5ChFNDBMVJoEAAA0DAQAEBoADBQwAABpgADTGmqGiGBQAAAJqJ+b+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lXj96mplY0WgEANqiAYXFkxpIgY5uAqaBpxLAWk1UJgXNmapVoqnNaALmzIYJjEMHNyE0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Kp0hgkwQwGOIbCRg2qIaYlSENkqmROgZ2qHNSWlNaPGTqWQavEl0eKrovjqOuuSTvrzp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8+j0FxB2HEHUuWjojGTprkmz0VwteueeosWhit6OJd4efPoB556Cs4K7ZON9DXnN0nPPS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TBdFHLesxmWjNaqpGAqDMtmd0yHUkDlLqWrioHLCkyCakVSF1IrJRrAis7zShI0SCRsi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QxtUSqkBMKVBNSAgYBUXARcjaoFUiGAqRLbHFwCpiGCmosQ1SZRKtRJRUlUZrQM1pVYr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ZzHSHK+lHO+lVy/sfw36N38sgdOAmCGAAAAAA0ACAABAxMAVMQMDUGmCahiYNAwAABgA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T819N8zz38C0/H73NKUGFTcCYQVNmbaCp0FDQmmVLBMBsKQEOpqsxgtM9CUMubmUGC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gOakEwBo0i4EMAaEANME0wpMkAQAVNkNMU1IUrIGKgAapBArz1lJm1TacA0SMIodBShx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yjIbrPSLQjRK8d8RTpFlOlLJQSrmydJsGTKwBVAVeFGilgQqp5aQOWWZo2fNpWxzUdBy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HTPOHQuezaudx0vmJep8jOhYstNmcbRZjV9ByrqiXnN2c664OddM1jG8pmbaS8puznOp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c5ujA3VY1YQUGZpRi9CIWiJnRElASwU0gqQtCAABBQgqXIOWUAKalEBQ1SiahKpp3NRI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bmhDQkwGFfR/on53+ienxIDpyQAmAAAAAAACAAEAANA0FAgoDUGACcAANANMAAaYAAJj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+Y+n+Wxv4Sk/H7xUpWNGmesEjcTSCRgaTpWSZEsBgCpMZU0lQKlRM1IXNENUaTUygAUq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SEmANFTUDqaEmhqkA0JzQqmiQYgQ7zshgIAVKiWAhwOgVpouNISByU1QikSmEsYxgTcg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B0KkMah5650RcFNXCVBCoqKGDaEDIGqm40hFIhFEXOhm6cZqgi1RDbM1RSYySgzVoVKy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TOskTpI51kUazEOgChZB2CuIE0aRBVuSKSCiZrUhxbxZs+eF7DlE6YydPq42dRx1L0nM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nS+dHQcxb0rnE3WajRJDKQloiFozM2ZitpMlsVzptJooQOWC5oaaCEJpjEhiCnDGgBAU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P0P0+KU105AAAAJgCGCGAIAEAACYABQAMa1AAGEAADBMAABpgBQDgAoAAGJUifk/rfj+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3ObhaAi40gQ6M7VGbuR1NxnNogoAZSoqBUiUylcWLO5C1RnU0XLJU0wuLIEwaAaoEBLAa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DVSNMJoYgCQAGgqbIGhNUTaZDTHFMFQJMLi5JjWBXFFOaIVhmwKGio0zHNyFRYrizMAA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kdRYDCZuaGmUmokuSWVWdJlqSJVlZ2SWSRJYZ0gpyyDQM7kKQELSaKRFyApuCqmhxpBM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qaE0ClyBjm1BNyQ07GyogpEqlVMCWyJm4qmMkZEq1UMolsJKRLVkq1CKVZtsRYSqDMoE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CQVaPJmhmFkotQi3kzUyRusQ2WRZqsw0UBoQi3kzV4uz1/038Y+77ef7Ac9vKAKAhiBi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YAAAUAFAagAAEAAwAAAGAAAUwAAAYJgCaF8Z9n43Lp+bV9hn5PZ8nP1PPL4C9rI85d+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HkzS8rgJYgqgaJqaigCSpFpnpUxUjuLM6mhjUqadOlUZjQAAxiGhADaoJqQYgChzaJAF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aqlSQqQmAVNEMYKkMaEMKi8ysrgdTYNMTlkoKtBFzUjm86VTQXFxmxiTmm04vPSBxpmL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EW0DTUCaI0iwY6iakmpuE2EiCaGDaJECYxFIJqRooTaHLQJsHUBLkGwVExUVJTYuTZVT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aIGgM9JKaYCYs9IqgcAUQUiKTGhqhhnpFI5pAmqmkykOVFSkOXVTTFNwFRYgCRglQQ6Z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1QkuglaSSN1LpxE6zWZaJKD1/wBS/Pf0P1eOUzpwQCoAYAAhiAAAAEAAAAAFAA2GoAAD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oAAGAAAAACYT8h9h8Xy6fLdHFXm9vpb+TeXsbfPuPpL+YD6uvkRPsX8kl+un5Bn1p8i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1z+SUfXT8nR9Pn85oe3l5u5rloLhHfaePl79W/OH0+kfH+96fi2evl4Wub6eXL0Cz6NTy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+p0Pkn9eL8efYJPkV9hK/J19Uo+Xn6uj5JfWo+Tr6gr5qfpMz549zGvIfpQcU9uRymuao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ShsZmMKi5LTCRoqKklMpaRQNVEDCClTGoqNIGnNKpoLmozadIpCbIrPTMuKQriwYhJPQ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hkaZ6ADIi1U1GsSwIGCYwBkJoKmxACVSDGIGE6ZDqaLzqSRyUMCaQmBVIiGqCNMi5uCS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U1RmximgYAmqJBiaYhpQBJYwVIEBI6AaWpoTE0iqEBNBnrLAAkpAmImmDQripDTOyQQm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AAlORtOvpf0P88/Q/V45A6cEmKAAmgaEAFGAgKE1AAAFAAAFAagDAABkiYADEwAABgmA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E/bfD46/Ksfm9l3NZssYlQJUFzSWKVCVISYUqmCpokbCpsWeuYDCBoeuehjFymgDU3G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tgqQK0S2CjWCXSJqqMqA2rODq18+k9K/IuPYrxEe9fzrj3fmdJ2ob0gbJWtGJ0M430Iz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mbZwktJVdZuLcA3minmVvMKNoiV2nMTSo0VUrjIYOaATCs9YFLQ7jQSqYlUtATik1AqR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Mo0myNYtU2RmAKo0EAQqQXNAqkUaSFDJYBnpAUA40gU0ixhM3IJhbFlNS6eWsBNyMZTV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ZsZLKBsMqTE0xUUQqkBgm6FGkBNBLbCdIGmhRZSKCVSJVol0EpsFSSKBRNDi5BqiUwTQ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CEAMRX0/6F+ffoPq8cjXXggIBAAAMoAAEACiZCAACgAACmjUYEjEwABjEADAEwAAaYDB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N9z8Ly6/Mun5/YralmhiKCRhSqZU2CKRDdBNyJgAArjQM9M4Yys1cFaRpGU2hzpCrSNI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CbYp1zBqhRpAm2A0IA0i4pDBa56macwqmjEoodOsjRE06RKxcp0kU6SS6ZFUzItELVJm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KsM6GOpYSKlGkJJTJdUZOiJdCyMJAR1FDTCVTqCiE2yTSFTEhrgjoMKKioHpizUyBocs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5s0WYuizK1eTi0mE0htOBNEFKrTUJNAmGiazYYWMc000CpDTBTaJKYmyJKCWFMGSqZBQ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XLDPREjApUGeiJVzSGCKCFSpDaSMIYQ5YIACkKalXU6GQwhgOakBgmmIaEmkAdfT/oP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VLrwkaEMhAwAoAAAQ0ACoaAGIAACxmohgAwTAaYASAwTATAALQYAMTGJVIfCfefB8uvz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DKUAE2Dm4AYJsIpVBOiWBsljFSoibkbGRnrmVc0ZqmONM5S1ZDGRQyJogaoI0UTcWRFy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FwJphcXUKlE0qMXOljKVrTYFALSCC0QqQhsmmElAi5SWMmm1ydBBaJKBUrMp0DMtJJTW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ZrVVkWGb0ZC1kyNCsjUM3ZBG2cJU6zNAl2gz2ggoIGyS2KNZiVc0qTEyiJ0gU2hNszLR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WZO3LmtQxNHZmW1ha1GB0wYrZJC1ZkuhrzLrRyvokypiMSKeIaVkzUyZbzg2jl++Z+Jr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R8gfYo+Rf1lHyJ9fR8bX19HxlfZpPjV9hnXyk/UYr86e3meUvTyt4F1ZHPbVAkCTGMqH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VS5AEFMU3A00JgCaEmkGOvqfv/gvvfV4kNdeMqkJgJgCYJgIYIAQxUmCbEQAhhYzQBgA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IbWWAAwGyWwQwSqQ+D+9+C59fBbPN7WMIpWkloQ3KTaJKBDZDbBURIwltrFKiZ0gbGZx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KNYmp0TgGEqkTNoVDJVKBqyJqQqbBWExpMXFKpGQqTpKlCpswHWlTcgqRQMuNcwViZxt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qRzc1LHA2hJglaEUhUmsADjSETGKhrKoiWEOWVBSClVEaTEjLJZRLZDz1zJbdQxjHUsx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qbFLBDCLVk0UZqgibZnVOMm2JaTWQ6FOgQaBE6wQ6QlaG3Uuc6SQU7M6ZDYyUMU2Et0S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Kyc9sa8r1fK9fWBhnTGyGwVN1JTMTSjGrSPSGdF80p6D8+D2NPEUfQHz8x9CvBF95eCj2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8/mdbPcz8vQ6sM9DHD0Kjyo9ga+fz+iD5tfRh85H0knzp76PCPcR4i9sPEXtB4x7Cr1P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5GunKUxBMAAE0AwQ0CYIAAAAEwEMNBvUkbJKBDYmMSoExkthJQJjEUhNghsUaSL4H7/4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2MpLFKxNglYkq1KhgDQhsQ0BQSUSwxiVAnQZxrAqGZaTrZBSlQ3LK1RE7Zkq4ClZM2id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bM1TiS0QDBlEFAlcGdFVU0hUqBlhnvmk06qM9pMqbFOsmVOiZ0RLKEqkkpiVolXAxuIG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hqxZVkZtsSbIVqlc2iGEqghsEyyI1zExkMY2MmLFgZBNInSdIybZM2zO1QNWZqkQUgqXE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Q5qRtOCbmkOiY2zh0mqjWElsJbBlIzbCW0NqqatGbYE0h0MnHoxryPb8X3dZgolRQSUg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QJliVMidJpTYKNswKCJpRJYslEJsrNWRmrRJQZNksqlEjDEZEjJUNmYOyZuT637z4X7r2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gAAAJoAAAEACYIAAAGgANgNQaYDBMYgYmAA6AcIAGmDAAYhglSD8/8A0H895dvIdTw9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CKSSWEFiyUEjBLSYFYSqFzptIKBDozVqWW6OffLpsxVzKA5aKQpuRRtmRc2QxkUMyKoz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BFymbbVUAK5HNyZWrAbJLQaTdkxtmOijONZM7VhntkRTqyJ1lYKCs9s4ltim2ZzrmUNm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IsbJVOIbawNEDSGkaENskoSFaWdI0Ii5ExkDYrWhkrRm6CZtSrSbjKgEUiRhQ0QDJVhD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MKKEqCdY0lzVKlU2hjrmW2SqLlAAAC5tEAAqkLjSnNIljEmFNWTjtnXke74fv6zi6JQt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ohtCVomyxK3ZBaJVhGXRmJuznnaRzvislkSqSwXJKtRI0QqUSqUslBiUolULLCIApToJ9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7fClS6cZGgAENANCGCBkjKQEAAAUJggDcHrIDEMExiYAAAwTGIGqYxMYhgDBKlC/Pf0P8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D1taQTS0iS0CoFOkk0UTNoltim0qKCVREN0QMFRRmtJlTYY9GO9mU3E0qWgynJEb4jx1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J0zO07I1myVoGDdxM65EUWSMKm0JWHPZdRbokpBU7ExoiaWhnOirJ0ITQZuikrkRQPPb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ZFOgytaCnXMxdupdoktRJRGc6yQrQqKJKQmyidYI0jQyi1EsZDANctSBhIrM1pA7mpZK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TckqgRSBMI0mxTpmZtgK4FpNLM2iLKSJuSmUuSpDWkpBQMYQqBK5Fc2MpEFqpGD0jQzy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H6DecSiUegQUEzorI0WhnOgKNoE3aJ0zMtGdNhlvkTa1MI2zKz0hUtESXJE6TGa0lZnSC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YznSSVSlU6SQqcJNV9f9t8V9v7fBKpdeMDBKgSahplSUEsBDQhqEN1LpElIQBuN6yhgD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pMZLHKmMEwAAGyVUj/O/0X8549+Ao8/qpWrZoYlSAbFNomiyI1kkoBUoBtcykTSqJGxN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LoMFopc7KNFYRlvmLPeDKmEsYnQYW6M6qiG2Y07jPPfOop6GNUBnqEqmc2+W9To3GJoV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VKzE0ipbpFO2azVIidpSVrKme+RNUREayuLsLmmS3QRtnZlTYK0qLIiacZls551ROk2Z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Fc2mM6JYdMyGhaTcZghjohaQOglkbEVJIMFajJtgqQi5I0jcjPpwM3VCy6ecKGslyTSt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ZWFFtMS0EaIgpinSCdI0KjSSVZUGiJ0VmeW+R4/v+D9BvOboloYIoIVyjubXMpWOdIG1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NF5bZi2z0MxujDfKUVMmdZMp2mIjWFUaSZlESrmWJ0kibmFGkypUiZtCVSfYfb/Ffbe3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EMEUhDQhghiSUiRghghghhBYuozeQGJjEMEUIhpRgAAADBiGAJwNOkBD/Of0f854+jiL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pOiEUgTBUMU2okopKmS24hXJnTZLYqbZktJhUMz3y6DGNclqmy50iJz3zFOsWZhpLDdE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BmW5c7ix5bZmegWTRQiiWSg5OjHqsTsXOdYQoqqx2kzt0mS1ms7KLy1gl0iY1kkbHlvB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SCmCZQo0kzKQygotGbdy4mkxitVZDdmc6Nc6ppnGkCsoybohayYq5JudZeeqBVQTl05F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gxKRpGsRlbazG2QBdc/Rlojz1zCmycujIi1ouQ2mdlREXFt656xzNsp0qzYwnXIkokJ1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iCyyQYaRsuOeuaeL9F8/9HvOauZXSomiiIuB6RoQrAjSLE1RbaQVM57exnltmFNrkU6z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qQGGca5wTU1I3LM6REKlETaVRcxKpLIyRTaPsftfjPtPf89Tc9eMptZGCABUhDQJglSE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iGGwzcTGIYAAAAMAGIYIYAAAAMBphNIr86/Rvznh6OUHw9QqBDSsYCYIYDKJVpJbBK0J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KFBhCuQCjLpw6TKNoli2xqyFNoiNFZhpNyy6BLVVjTpJbQlQuOjEM+nEhaoBsk1Rlbo4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lynSQ0LsibkVKiZ2gzs0SZ2monVEzrBm7Yst8yClLKsJKoM9oIdAlaMykVOsFUmSU5YV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hlOqM6ppnOskUrMdGyGqM41gi3cuDpAaSTnvBOs3LjVOWZ1hMimqVmUUXbOPRmQVRz29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PfASoWVpAyrOedsx6Z6xgyhtusm2SqCaVQs9s6mpZpNTBU2Zt1UbZ7GWfTgeJ9J879Hv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QMJ1z3MgBxpIhuyxiAwy0mwz1gKpLiUBjvkqnSYI0kRSIy2ygm5JBqo1gibmWVUws9Yl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H2X2fxv2fv8AnKbXXjAwSpKkwBgkxEMEmySpEMJKSoYIYajNZTAAYikAAwAAAAAAGAME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H6R+b8PRzjfD1ioQVAKgQMkYKiiVSEUhFMixywmzN0EtsFRLmXNS2zLt5O45lrMudOkc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rMC2JXBQ6M3Ukq2QWqiqY8unKTF6OkUwnXMdVUcPZy9+5hO8y85cwWtdTGd8zPQqIz6M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KY+x115k2+vXkDPrV4wntz4iT368r3NfOwW0zgDqxRrAk5lCgz48OOfT7/S+d9NfTWk3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i0RaqzMoIZQk0Q3RkOia4cJ6vSg0vCKYzGe0xUapYWsxDpy5XRSnWIxNCFOuUrY6UawZ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QRpGxnnrmKpqWVSClZnl0YwWUuNUrLYzIoIKUTcWGekVna0EU4mlVsUUkbZ7GePRkeJ9H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3Etlszss56aHrGhkVZnGkCodjqdBLRGTaKm0NUGI2TG2azFxFIAGGee2UqTZm6CJuJZi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miIboibg+z+0+M+19/zpVz14wNkqkSUCVIQwQwkYIAQwSoEqCChdBrWQYJjBMAAAAGAD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bAE0afm36V+bcPRkrXD1IYAVKTojOqLJLQm2SqBKkA2S2SpaJcxiJjEUS5lokoI7ePuM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0jGEFI57LM3bJoZM6yS20zbLRWi89YJVpE6Kc2FA44u/h795ids5ed25c6p2RG2QWqFO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3ZTeePr5g26c0hCSk2j1/Sy6un5vLPSZzllkTtBE7TLGPRg14APH6OfS873b5Osdb+JF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LMXoViOzI0cYGrMNHZh5ns/NPTmKsfe29bx/d18jOr3vg4468xKqjOdQzelLzl3ELaTA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UoY0Rhlz3rW0w7+pHN0vOtI0nOM9ZM1dGZopVVBGXRkTc6mStgrRkXBJYZWtCY2gztsC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RqRnrB4H0/zf0u8Z49XPLtJQrmoiNJoubFcWRGiItWTcXZUlGTclocA1Wa0laz0mMpuR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1yEUEDJYjWVzWkmauZZjSYkbjNtkRtmfZ/afHfY+/5iTXblIyJKQhlJUkSbJGCGlQ0AwR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1ABAYqGCGANANDAAAGAACYDBgmjX80/TPzPz+km3x9UqkKhwDCRukqECggoErRLbENyp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Sk6RElIRQZd/H2ELRGbtBnogWqMXVJz2xRUxFMibkQ3ZIxRUys980lWkYyhWCsI4O/g9P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zrOpnl0ZC0m7FlYZ8Xqc7WOfp+a6eA2c/wBEOhOjT346fD8WPd0TNY8bn6OfmXnfpVd68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vGM89Zl8Dn+ph7PP9HYvmlbDnm6kyVXKnqWYlowvPUQyIp1U6Ac3zX0vlT0eZWnbj656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HLItGb0M3N2hrSaxoI0Ra4ztnDy1zVRcxUUjz+jbjvo5tVpPT2Z8PoPKtFU4kaTE2rWWm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tGpg2FDCI1gQ0KlYTpJBYVnvmTaolWiNZ1Iz2yPB+m+a+n1nPHq55bm0i1miFSJsoz0m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bsk0UuaoEwKAJGh565RM2llUgYGee2coqkiptZz1iJGjMZLnOkQm1EUmpnrmfa/YfJfW/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4SMEMWRpBMJYCGCGgBiAAABksjCgNZAYAAAAxQAAAYAmAANMEwBqhKkbfmP6d+Y+f1WNc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FDTEqEGUZsoU2hMoRRLJaWVQTQ4M98SWANsz7+HvFF5iVIQwbpmVKrMVRKFFiZZnGskN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2xG3VkPQqVTE7WXl+n53p7hNTLlQxq7syLoibzQLmjO7DwfovkJ7sBvn9x9XL618nq56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8vP7bBY9whnb7HzXZrw85kZ9XT73zf1e/mc3jdfE6avnynr+k018rfyOBcZy+z6Pp/O+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OujzJ6fW+h+H97fze3h87lPRjgM+71/Z+P7r5fpnXJ0+Pnh4Sx9X3tvmfTuPWMvmb5/r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5I14uyfnubHu+r1+Q6j6ic9b87FjuSjy509NfN559n1fP5PpXjRx80z7Gfl6Onq+R7sa8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2WtznnVLlvLrnzc+nj9fbxLOzzorp476ePTXn9SOQ4fX7nyVNWrMelvGdc9VlKbPG1un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BnZgTNGitqFaDRamWeuZ4H1HzH1Os58/TjNUNoJsS0SQ2goAnSallElIqaRA2QtEA2TN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qVITYRGkEqkRRUs56QQMiFQuee2cqTIkCFNSfcfXfJfW/R+Wk124yMEqQhglSEwEMEmC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DAVgXAwAAGCgAAKMEAFAAABpgANpgmjX81/SvzXz+qxvh6YG6AqJKBLSSG3Q6RINCaQt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hjEyoWWskOgQwjt4+9Iy3wUTAAK0jUyaGc0XbFNiqdYzVlmTZSKCbmxzpINtIWioqbAq4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Kh6RkawG+W9YGlWc7pEzpmU6Dk+S9/5/H291i8++/qvnPqt/Ifyvs/OtSrnn9VrT6HXh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Dr0/Lx9dzUTv6vvef2dfz/zuTyx9p6Yeuz9L8Z9T8Zr50sXL7VLT6y+P4yvtfmLz4hPH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9FO/B8+2s/RQWz9t430HyPb89wzplz/Qz9L859xr53geH18mewCx7OnnfoXz+ca5zsAO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b+PzZ6fM68z5w4/fATbplxvytXL7uD2pz9JW9/n+GuiJrM3yzZ8X3OHp5fOO09HxuQ6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6Y9HK91Lld9+ezx38zh9nl1te38wgUpa1OzxvQz4/WxXud/o+V8m/e65r5evqek8Nxp4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HWvNnqrPm/rflPrdTni5zaYIm7JnSRFMgpDmlUlAlcFDZCpEsEKVKopk5dGEqi4CbkBs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5VGmcQqRKpSrPSJcygzZUSqR9t9Z8n9b9H5cprtxQ0AAhglUgDEmCBiAAAABDBDBgXIA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AAKAA0wABpgwBML/Nv0n8283q3mlx9MgU7i5ZpMctWKkxgCBiKSKkwYSsHLmMpgxKph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Cs89MyQcTSZWkaJiNJFJiuKo0z2M5bM6WtQMCigz2hBqrCdZFc7mVNx5PseV7W3Fo6jK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TOdYM51kZWS/LcDfP9MGmTfue9y6dfzny+OPVy+9zZ31r7XX2X1/NYzrys+Z857fjc/u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J9z5Lp8XkTWPvR9b8t91r5ni/OepwztkrvPs+g9gXT83z/NfYfBz05NacvvZ/Y+D9h0+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vn+BGi5fpo9Lzvpr5/W+O+k+Z6eDXi2yx9b0PpvM138P5OQ4fbd5/QOfodDn0fnvG8b6P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1u76vw+7r8LxeCo5/WA9DPXLu9Sunw/K8v6fxmvLTOf3V9T839Zr5k1Guvk81axLEVzz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8Pnr18eng88K35ZNOmdOI9Hmz2xO5WZ+ll0eb6+Xier5G+PRcdno+Rt43b7PL6Xz/AHfa/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k/J/Y6p8D9r5S/G/pnhe1ZXz30Pxs1DqfB9pFBPVzdMYqpr5v6v5T6vcwVRm7CY0xBWhA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0hjRLFDTmnU6EBQc3TzSqbmVKlYxMidJlzVKxMebMa5y5jAmlETcSpNRAVEzc19t9Z8r9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7cABUMEACYIaBVIAUhiIZKhghoABgXIDEwAAGmAAAKA1EwAYJpGAraYgCvzn9G/OPN6tg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i4zqaCbmmwGmhioctIDRSCW1Uqk0OkDTRDCEBU+hw9yTnpmsNOEMLuRJTVkNgWqp1Nxi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lZWW2SUyqI0gN8diHNx5fteP62pjScuSoHYUCpCdJqA0DwvoPk3q8h9/Pz+9juvbvn9j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ne3h15focfU8zVj7XTLo7fm+WNfk8+jn51XP9BP0Xz/2evnnx32PNrh8q/pHn6HjfV57b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mVPX+fe39Z57h52uO88fn/G/T+bPq+W/e9Z6OH2MtdfG5Pnfo/NnTw9/vuV7/AM9+58f2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np+ePotc9urwPpflN/K8k1nj93P7z576bfyctsenfzvB+a9PzeX3RPXHt+r8v6T43t8H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fK/b6+VjFXr5OXhfS/Gz04gcv0Po/Qeb6e/gLXRa8mPN045vlrp5+3zuPXaOvz+ZHob8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b5Elq807Wes93J7OPX5MRd5pM6eVfR/NetZ91+c/V/Jef7f23fpPr+WX8Rly9X3c6V38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3g+3U6Rw9iasNs9TEbPlvrPlPrNTDPbKXVsEUkc2iXNiEwVTQ0AnJpNzEgAgp1GhJSHz9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E2ETSIVSqYZGekrmhQK5Wc9c8oYEgS1No+1+p+X+o+n8pJrvwEyEACaAaABRNIhq0AA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5ABgAAMTAAAFYAAKNCANABW01QA/zn9E/PPN6tRHL0gA7RGekWOLkKmqABMChyjTS0nM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EnNJUCTIfbx9KONcFGOpc1FoEkHqS0x6Z0Kpslp2TU2kWnStUXlthFg6tVNTrltEUyPM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Mo0yl01VWKXVjm4IuNqy5vS+jvT5A9nmd/Mfocsw/N9fJx+BPvflOf3PNy9XWdvM7Pa9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deT5S/qZnX5n13Lx9HR9XOuXx3r+n5y/Pe74P2Tj2yo3y2+G+r+Tx1jbOcdM/V9/s3r5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pxjXnfefMfdaxw4np6nzPzPu+dN/R49nuL8WvsvjY8f67wvtLjw+X6Ppt+M4fR4MXJdH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uY+x+Z+79pjeHH8P9x8k5eat8eX6A+1+V7L4foF4nJr5+nm97z9LgfdU7e9eue/z282m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/odfP8t4H3XH3+T8bt9RwYvzwNyuu6Ofs4UHf5PT6nhXy+j7WfPx8fqc2ger871z0+X5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0no+TgvK+m4fY+j8/ry9fzPjsfuuvh7MzzI7+PxcNJ+b+kBmbLnUdQhgz5b635T6nUyi5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knSQVToSmqSYA2VNwQMEwC40FLRXP0c8rTmJVIAZCpSzGmYipBVMucXObc1JGdxmwNQD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zH0/1PkpVPfgASIaACgBUAAAJpQEMTBUkQEqGANXLAoAgAGAAAADAUAABAGANRpqAE/n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azUcfSxzWgnE3NBF5rbkShqmNAADKiRhU0LKbAbiUykxmYwfVy9chFSJXnamnF07TFW9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kFOzG1VkWrJpMvLfCHpF1U2WRpnavbPoy+e9nyfX1I0x6DmyjxY+l38fp1OtcnGns6ef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9E2c6Ajm7pjn9HzuwfT0efc+lj5fntw1vOi+s+Pzc/tK+I1Z06uTGb/QH+cO4/R/lPMaz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/fwpc+14lTnodfMpfusvk898vtvkM+aVuLz09f3/ievfP66Pmck8z2fn/AE5v2/a+Y7NT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9j6P5ns1j3F4+cnjTrGe70z60+oOI3w9D4X6L5jPRc/TzZ78uv0XA+h4vPvxY9unM+mT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3h9xy9AtX4bHRyani3P6d5M+L6fna3859Lrj3/E83Hnkhu+X1PIb5+lnVovHJ2a4nD73g8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vAVrP0fkmPZw+r3fW6fPeL9N83nr6Xz1/e9PP8R3fZfH8/Qo25/F9y5SStcNBtbLk0z5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VNzLV56hLEipsi51MNY0ImnUJooqS5ajOh1I2TpnqsK0HP082QmEAhsCRVLnNwCahCJc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nGbKazRMGCPufpvmvpfq/JE134AEiTBAUACGlAAABMEAAAgJQAGjWRpgADCAAAAaBgUA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FADH4X7j4jy+si8+XouaitKi5YuLDO5SgKuWpaTSOWU2iGMUGE1GhLVEtURQEAi+nl6Z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G9S5mVS059Mth1NC3w1EnNicuxaTQNM1w2wyq89NLaqyW2VtjUvhdfzXnax9Fp8DzM/RT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XZ7fncdWe97Pwuq/X/SfmfsL+r9H599Rb3XxOXv5ZzS9MqNPT8LWz2fE9biTDLfGbd1J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1ktUehxdHMPLfM1KxLmXLp0c2ycinSXO5uxa59FcUdWEus685l0Zekeb0PvueRbZ0ZdE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uK1OXHfjzp64UStvTPm/a78tTyfO7dcduXy/Y+enb2fNmX08vqfB+ieRlU+aGsWcXJ08R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fm4fBfZfH68vkvu48cZF6J59XncV3cKzv2NuH0fN+g8/i96rn572NIjix9Pjz2rlK9Hy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ny087w/b9z6jj0+j+ew+d9Xy/J9i8Ojn8/tpqzLVWRtjtEJSfP8A0nzn0u85JqXRpiqd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dctjFyUAS1Lk0jXEaEUCFeWwJyVzdHNDAIVIBkstMziyFNQqHMZqnK87ziJc5sjJUNAA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/V+Sk134AEiGhDVAAACAAAAAQwAVDIQAINRgAAMAAIAAadAAAADACBpqwFGg5viftPiP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CqrhylRSEOTRwq0JebQKmTSNoWgIpBUVnqKkxUmSmomaitejDoDOoi4pVSqU2aUGdLUn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QJ2RU1TTRppFhz9GULfn2subNSA89ezn+a+fZ7vnyGCRWEAaSA6mR2QbPGjt+r+I6l/VO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TPUyDMq+fU6sTFJIJraUyoqRRWa6UEVltiVKg2xSl20i4EkZ1IFQ6vXCrMpalq8rFvlr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CpvNcaHHRhWddNYs5ebXHGlVb16H1f59+ib4w5y1jg+V+9idPyqO7zeP6LG36UdfURfj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5x8/vqX0fCHcnL6Hk3l5M1v6Ph4fVcPf5/s8Pme7hj0fP9nodPXwJUcfqRS1l5o188n6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/P8A2eHs579DxvT83zfa+w1w6vofA0T8o83MPnfoqw6cM7sbjLSapaZ7RhNQeD9J819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RXnqRNSaSFLbHoTnVyqoAjTM2y1zJaoU1AbY7EjA5enngYEApaqLjMYRNQpNELPXJYE4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alJpQhh939J839J9X5KGu/BDSIZCAoTQAAmCAAAAATQwJUMEmagAAAwAAgAAHQAAANMA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L4n7T4ry+xpHLvonnVvOodRZEtVo8w1IqLJJaed2NprQKKRNkbYahUXKxATU0s7zTfo5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RtnWZ1Zqoho1IpFNzRpUXJA5sYKjXHU0cXG3LviZ6qqq4es6eP6Xxlnm+HrmxMmaAgQ0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VOuZo5k9D6/4L6Bf0bTn6Zt49Oa4VRVY7YGblZu7HYKaJy6Odb0kjTHTNalKILzNdsdo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VoRGirLSG8nLtWWtnTeZrNKJNYnWWFnmdWSR0melc+O/Pi6a43Xo82nZrHV6Hy3Mn3GH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j18/T0DljltnFlONstYueXHfFqNouU5O7OODToJctJuoAKpaGKcyztjoubCPL9SC88jX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3PprlWGk56TSTW2NQauLiU0q2w0iIarwPp/l/qdZyWmWbVRZOmWgk1A89aW/PuYoqpQi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gBLVGuWitCQx1zlEyM5EVU1EoFmRRVNE5aZrnc1CmlLlOkRCqZVQ4eWkH3f0nzX031fk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EQAJggAABNAAACgAAKhggLkAoABhABADpMAAAAGmAMAJWAoJnnfFfafFeX2CFy9G2d5F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VjTk0cuWxIdRdJMNREhDmp1zsLz0WkKHnedji4q+vk6o0w35jXPXA1Tk2HEOSdSkBOuG5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WqqNEyrio0z0yppwmzl6h+e/ofwafL41N5tVZOWjMdMwc2zN77RlnpFTU6kGkh6/j+0v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RKtpqq598TBIzroadkBJrjooslhBEq1zRpjeEvT0cXUkUMkTjHK4a2l52Q87lmpZeud2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NZwJcyXL1SZWdGuLM8ts81OCu5rPUO3yujNrm6eaV6SWdOTiwjTPOrqajVBc4ZajWNVM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uarJlwMDObmWLipYqLlaYRl0YFRaDRaRKuViWWVlpmaMuWJtRlrjpUE0eD9R8v8AUazG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J1x3IBRGmW9TtjRFwzOoZpnrmb4a4GkPMp50PTHQcOBxcqmiMk5NGEQCWSWaprNzVQZ1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TUGgGbM3nH3f03zP0v1vkia78QBEAgmgABMENAAIAAFAAAAAQGoAAAMCAAGmAA0AAxMA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8r4z7H5Dye6YvPl30i4NE0W0E3IUk0pprTlhU0Ko0pDmEhBU1TuLhpomXNXFZ2a9XP0Q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I1lyTNTZTmqVKiqkRsLGKhXNBcaGmNqpE7KpOyvnvdD8dz9/xryib7ZcI+qxmvmfQ3+o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Kf1eU1+f9vdlc8OP13mr4OHXy6x0ep4336/Q75OdHhWUvVeLrfmvAz1y0lWmVo4Qt5Vn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0pq8a5Zezs4uu5pSWAoic1m1vMhVZ2RSZpcXZpFZ2NaMx0moyi8jpx1RpUMxz6MppNWd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L18t5juKOjHbCxojNdyS6XM2CmgjXOUkJW0VnZZiJlASznUQri5rn2x2GmxY7Ym8XJFj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vhG7TlmdMzLbHZck5s8P6f5n6TWZy0zzaHmabYbRCAx2w2qqz1M0oAqV1gSaZa4l5gq0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qSYsUywmrNCblhOCRI3M9M2YvGIE60kJYaUZS5LqLzVlrkfd/TfM/S/V+QAu/EAENIAC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ACGCAAAABAaAANMAIABgAAA0DAAAABpjAE048j5D635Hx++Ypc/RcUQOWaNOyWqJaCnF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Y0IESO4sdRQ05Ekys9MrN+rk6gmol0zvJKctLHIkTVuXReWhTm0HFU9MtECUaXldN3mK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yPyH6b+YOfT9V4f2U1WmnzuOnpe78v7mplX0bXz9u2Dk5l5Cej85t6kvxHg/pP59rnP6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SqZpSSvQs2a4aZCc6jjXEQgIuMnUoslyoFNHP0ZS69HNvrOghlRaXHHXJbpgmpFUbFO1c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qoiaRorkrTEqp0yjKhreGmUppjoaw8pb1z0s35dsROLl0oUl53mS5a68+uA6iluXItsN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MVI7iprn1y1CkCzqa3ioyVRVayTLKYXz9HOa7c28GW2BHTz7S5Za42eN9N8x9NrMw3Kp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WuRlYWGmWq5qpRqpBoLy0zE2KkMbGS5smNM5aTMsZ0mqG4zm4qFUmwqzc89M4hMKBy5J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mWuR919L819J9b5AmduKABNIAAAIBQBEAAAmAJoAAAEM0AAAAAAIYAADAAAGAAA0wAAT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PF75VRz72qUJNFtUK40JTLFcUrqSGwCoskaHFzRplqg0wTkkBaz0hNOrl6kcVC3lrhWo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g7i6liKatJqXVaRaSqkq4qtstIEwTWLxqyasv8s/UvmE8H7X4j73N4eL3eObyq53jL6Y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LjPlH6y1jwPU07M64Pzj9L/NLn7v13NU2gz0zlu5KMbgd5UbZGQ7x0i82pUKgAEJ50stsY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5sqaRjjvguhMFrnxs7N+TsixKzbMkbgqyCNFNVpLkHIaZ1EOQLw6eXOouKW4ajoqTU05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VLkqbgLQs50GdOSoBXpjpLnm5LrK4rOkOoqax0ihgzOdMzWLyhaQ10lyIaNMdcw1zorK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Ojns8b6X5r6PUTgzakitdMNZCUqRFjvKhyIuXmU87lvOsyiaoQjQUw7y0HlcyibiJuSh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dDzqMt8oybKGlEARlOuavSKyWWkn3X0Xz/0P1/kIDtxQAJggEAATBAKJiIAAATBDBD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AAYEA0AwAAABpgAAC+D8p9V8t4vfIjl3uUihotoKqWS0BSBuaCs2PTOwJoaFU3nSaEkr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Zt18vUikVt4b85omRpIJLFZVKqSiw1z0JaLLrLdJRBq5s0y0iykitcdsSnLsvx/W5J2+K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Prvboz0547XWOGnDL2Vyay5V6Fax5O3bzZ143zP0Pkbz9DrSuWiUFLhtZ08riK0w0HmS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AaKQROUtaK5dOrm6LmTSEU1Blz9GCx5/H81rHs8nk66x6HX4MH6J6v5P7819xNKbz0z1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EINJaiBorHbKac6Yy9GOuMb1L1NOfo5pTSNDSdM5KlyASqHmVAlbmZXpjRm5UXpjsSnm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xBMODbOoLJYxErQjSKzLvO0cVMsbc/RLhlrjZ5H0Hz/v6k3FZryqKe2dwporGk0NMtBJ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zuYm87pKojWHIa5aBnpnLTRCQKCIUtWJOZXpFSvG5iEypAiE1K8riC87hTUL999B4H0H1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AUAQTQAAAqGgARDQAAAAAACA0AABgAAANMABgQAAAAAMAABoPnvmPpvmvD9HFtc+00mN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gNBAmgbljvLUbhji4pMEu05SLyE0BNqzfow6EyoSzNRWlQJvjcQE1VMixbZWaLLYzdNE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XG+WkWJqqZWRpWVWVjrGd/I/VfO/RW+p0cfbndTt5Zht5ua+/wCcuOT6J83fWPP1cR4P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4bm4x0wuXSRWYzKink2tBIpNlpK5vO85TWdJcmWQ9pJ6M9rLzQk3lxHP8rwdOsc3r+p6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nXwXH+kZ2fnPP9R4fTjv9/8AmPvy/YPMnTozFE0nQ6zGQjoQRnNMkpKZ7RLM6qXRpWVh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ajSRCy0LUpQxTK05lJpEu4HpncTnUlkMKlytoIlzbbioAk2i8JdJmbNUBdZ6QS8pSs4N8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576LUgRmiFVa5VCcolzdi0iiaQXlpjK6krWLzhMQKgBoWkUPOlKwebjcukDjNNUDzjRMl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CTcsZ1AVNSk1B9/9B8/9B9f46TXbghoAAAENAAomgABNI0wQwQAwBAaIYAAAADAAAYNM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mmfNfNfSfN+H6Oacc+w0xioqoY3LJYVZUwVIMci1ysLz1HNIzaLL1x0HGkSwUEy51O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P189MsRrSYlirWLlI1z3rOm4m8rs01zqzKbmi50jSKmm1Vjz2wChGlRUvyn0nznuV6vV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wJ6fZ8w9a+m4vFzPpdfK6c56+cxX5/1vI9rXPIkubScuTTlokrnzvKKomWkg0EGkUrLl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d5Fb826UpVmP5r9D8lrHf9T5f1Gdb9+XRy9Dp2st6JzfH/ccesfl/N7Xk9vN+iX8r9dn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bHTEzBr0Z3EIbK5e3lpEaLQPJ1N0sduerqSNIqc250zM9ULlncBU0JClVR0nIDHpjqLO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nVNy5VlcVtnvzwyHXVjecom0MuzjNaizXHTLNjXPtXhw6OWzzPf8AB96zNpytSG18/RGc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pcrpjpBRNGkVlFEyWOTREK7gNHBFTM5oDocuIiooAKaUE1Euaai05lEllnGkU9MtFM6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99f4wmu3ETBAAACYIENMBNAAAAAAAAAgNAABoGAmAADABpgAAAAA04AZLA+Y+c+i+d8H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ABjc0hedkubLmpBqxCZGkWLSLHOkRNKqNI1Ji4IaYZaZ2dPRzdhmmKsd4RDg6YsTJXBQ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SDGw1lEhWmeo5vMdzVPLbKqlgWnl4Hf5/p6nXpwbc+vqc+dS7b8+l10ct4l1zYzO2OXJ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YtMNsNYyckrRNc+dzLrmiCos0cyU4unDE1ebl2qWXlWdV08PVDx18q5+Bxjp3x+t9bg9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Vr25fS1y8PXxs8m+/KeF8V+m/m2uUfpf5l+mDWuWd1cla4aQmY0u2W+Upcs05ujnSbTt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jEFbhT0ZymfThEjFwmooqbJm1Lnvjqc9KibjSM50lU04igJaFJaLz0zGNG2WuMrKVmmH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WuMq6ubpl5cds9Tx/f8AA92xOazYTmtOnl6M3Jk2Rc1U2KCWlvDbCyhOXbLTGG5uxJyt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GEZJzVuXEzaJTkqakqWpYz0iKmolGPLnnXOm04apS/f+94Hv/Y+MJrtxQAgAAAAQ0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YBI1oAxDAAAGAAAwAAAAcAANMAQNM+U+f9/wPB9KM9J59qzqSmAXnpYrzsio1BNipMik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ovMeud6LTK4cXmSPMvO8a6+zl6UnO4lTl2XKZsXJOdARUWU8rrXTPaTIAqpmwJqjfHVL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psaaHtz9Ob857PkezueP0b+Xjfr+h8veb9TPyl6z9Pp8619rg80zfS4c+6ttsdt45wom8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wm81VTQXLjREjEVSkjYmTaoDV5sNctErxPa8yz8393wfqN8vpt8efl6NPX8fts9T0fl/S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fPuZ9z5/rTt+G+8+Tufgf1T8l/SN8fbwvPHXZTYsd8aGmbTrjKwC+fXGxsCy4l2hwEXk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N8NcpZJS5TU2O89YgaWdcdZebSKsLjSWZqIBSrqGIlgqkvO8yxWaY7ZQ2prfm2wi9I0J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5Y6Zanke94P0FkNLGpJvUvox1xckyzKorS1UZqHNXjriUhRtntlLNzVkSxaVKHpnoTGm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RckzUqRcUDUONFGc3mtJzkWGbnFyICHNI++97wPf+z8dDXbgJgkwQAAAAIAAAAAAAQDQ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BpgAAAxMEyAAAAAGAJjPkfC9zwvn/TzQsdUDVgI7jQlqad5WlvNl3lUsS1Y9M9Cry2h4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4pFOuQs9MlqKVnbvholQiUJLCN5LvKTZRoiz2hcayrU26OXeSCoLUVQ1NmmmOprleZdZ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Y+jn6c3wPY8b2dyNMu3lrgy9fnjyp+j7K+Of2HGfOdXd2Hm8np+VXRtz6amah09MLllT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d43FVi5d1lVWplNE5N1nMvSYWdOaRe2GtjgD84+j5/R3z9z0+br5+iOb0vMmvM9nzvdT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cWcHhfTfPsflP2fle/04e/z9GGOurgNsOjnJ1z0s3yvKW1JVZbYpYmbQ4l2hyqzvMbTj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yIka5zUD1yslpKVlrGLix3lqsy4hJEBNUqiwTUCvOquWa5a5QkFaZ7YxVRoVLWbDna3D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L3rIG8ayG7L3w3zcppVk5dm0VGdVAWEhSqSN8t8ZVUlkDS2NQmkE1MujkzYCbKpOFNQK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lpnFiJaqajPLTGW2qCWo++97wff+z8VJnfigBACGCAACkMEAAEAAAAAAAmGgAAADQwAA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Gqj43w/b8L5/wBSCTPUEi3Li7yqqipsKikdRalTUZCKq50DXPSHjtir0irKvPVK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nrmndSuxRULWWmZogTaHImNKrN1z6QVWufREkMVTdkuaDSNUc6ZDHNmuOuJSarTbKo8X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V8T3Oet+L0spce/k6bL4+nE4+2djzvA+g8da05N95gcC2x1ms86khyjOQlVxcKooVw6A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vO60eVRrvz7DVZV8/rmax9X63h+xnr2eD63it5+r5PfNZ+hx9J6dc93lzfN/S/Npplplv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1rlUnRk5FSZrDyLhqtMdch0maK5hzWZeO2apojaXnm7Y3gTtzbLjm1LemO5mgM9sN159J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ETkhaZaCcsqLldIrOy3NmmemUS0VtlpnK7ixyLNz6ObpMubo57PK+g+e+hsgZnWaqbNN8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6gSrVBmicWMeY3LOjGpzWkqESdGekZqQ6UWjRIzc0IsKiY0zqZFFywp0ssc9YUKUNjlxi4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9/5/6D7PxUB34iaBNUACGCAACAAQwQFA0AMQwQFAAADAAAAAacAAAxMAAAABkKpo+K8P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E3nqmwJuYKmqGnZGkak0wVpxg26esWLXPWFhtgutRpRpnclZVAZ1FOLhO/XPSzONMlcsL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uy02uDpE6OoRnVi1y0smopTXK5N8XnWkObNstskH5/NvHp6+b3deePq8P0fLfiehGvHr1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3V8+shGuJxZdJm5+F9jwbz8trrh35Xpw9XLrnLjO08aiDOldxcRpFA83VVm40rKhuag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Pqa8XVy0/O9bz7PZ9j533c6fg+74rXo+n8x0dXteJp6Ob6GmOvPPN837nz2s5dsb6xca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VncaSkE0VeW+crHBtm0VJCaSQrmXLvk8steas1nfm6JYExb83TGInWe2OsudyE1nROdZ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EXIrdYakoaXfJUkIS6xeRYiGpJV0c+5nz9HNXlfQ/O/Q3Mk1nUOWa6ZaxEXnUtOrkWbc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auJUqKzVEa56xKgQKpKTWWaaqtM3BDiJTVWm4tOYxVTLQ1LRNRlnpIqTgTK+89/wfe+z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gKQ0AAhpQAAAAAAAAAAAQFAANMAAAAGAEAMAAAAaAHAADTPh/G9nxfn/AFZJeelKpGmo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0Kc0Ko0jFzdXcXBUWLHowXS87HcWhlrBEaZ1WemSelcXZMVKwm4phZrzbcxV53ZsGUpJ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tybUXz6Fbc2slwKzTLk5OvLr4ujbry4ujWNTbbm6LNvU8rrN+vHPj09bbl6ue0b860ns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XvO3m9/P25eRw9HPbGOsyjzMapyuPaXJnZplpBUaLnUNG5C7zZVZtb159SlMpvrz6Lth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z5j0LPa6/I9mbuK0mtBykHLzJzebXhb5/T6+N3anbm8s3SCLeiDM1qGb51EWBWkGUdGS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bTMLrfNWWsOc1Q5U3w0JmoDp59TOs9Iy0ypVMyPTDeJz0xNJQpploNRZWeuBuNFyqNIb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TSopYbeUb46mfJ1cdnm+/wCD7tk6Y6Z3GuOia68+8Y57Y0CdXF55tRWdmsVnK2M0yrOW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eWaXjrSZMUQSwRVmjVZZwwhMqyllSpnKrmabmoGnlnOma0NpKqT733vC977XxUNduKGq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ATStMEAAwQADAAJAoBgAAMTCAABgAADEwgAAAGAqm4+C8n0vO+f9bFy501x0zTWbkTVm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qJ1z1l5mFmlxcLSKK5unmWqmi9IpHFSLLXGrzuD0mlYpcQ0mUlFbYa4yOs3XTm8KZkHR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ebWxPOqevJNx1cN9vfh52/RfTHNte1YYdsGB0cUehfFvZ6vV4+1nfMhq8agmpXauKLO3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z6lLium64r6JTLn75l8U9Hj4dsqzfLtV5ktNRSeQvRWekjcEt68+1kzDra5Ep56F8/T5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us8nt+Gpr7Ho+S6Zv6Tl8lJtj098nF8v9x+S7x9dPh+zqdtZVndzEr0zjJ0vn1OkSLID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Vz6YSs59Tbn15TTTm0l65M8WsdMyujg7Vzx6OCzrtOWXFkrNKVm0WuGsryvMYILy0C89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Nax2LSiDTOa1598DWootVObO+Gxhx9fHqcPueJ7aZ6ZXned53c30cXRKY3mFQ7NZvLOq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aipdctM4dSrE5mXeNIzY0jSompixmbiw1KcuJE5c21V1N5UBGGdwqY4dy8oi4G5oabPu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GSpduCGgApJggLENAAoAAAAAmAAAAgKAAGQAAAAwAABgBAAAANMBkTcWfnvB3cPz/r5z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UZ3NCBoqmquosHWscVMp3nZTm4rDpwFU1T0x1Km5jPLXOjPTGz1k0TNqMhTVVlaa8+2E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VAdGvPvCUxKqirC8n0xFvq9Hl1NI1Md9EZ69fMZdPPsYY9EmdaSRqkXpzo6Vzh0LnZss2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Rl7CTyde6rOPn9OF8nH0eeXmz65PG5/S4/P3hSuHop4uqTC6yqNSZHvzagE6nTHFxXHv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46T05d36N+e/oXHtlye5w46zt6foSeP0+pkc/RWpwfjP6/8AjfTnGkLrx9/3PhFnf6DP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GdaVk17TG4sxqhGBu4Zvz780slTGvPcUtM6jsyrPNvG8lOnl0NOPbKzszly28bjJ5dCz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xecuimbC8dR6YawEydGVc9bXy2dUkxSh1pleZreQdMtZppla5+f38Gs8nt+L7hz3F5uO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WbGOuQnF1rncZpjtiXLitXDN4uc2KTqJajpi5zYc3UxpEaNrNyTjUdRcICVS0W86jVjj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awjOoLIdW0o++9/wPf8As/GEzvwSYSNAmUkxENUAAmKhoAEAAYKAEgUAwAgABgAAA4A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GTU2v53xdnF8762arNpww2BCqaEx2TcWU0FjUZMKLWhOme0VhvgKpdGq1BNxhGuNLDbO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SFZaTKy1yiZcVeevOAkbac9xUxBpfP0WPWt/X410T0byc3oQmFbdhxZerxnDHocU1iUE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NpgwG5Zd46Fb82h6GnP0XO3P2c1kc3pYnn5duM15vL68S/LR7Xg+P2NxpjaVQF56RrKy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059DfLKmI1RUlKO/9C/MP07l29bh7ujn15/T8r1Cs+iRmmKfF/nnoed34S09ZJuSVTI9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KM9P0M8n1uXfOpc08rxrd51HRjrzwGYpkAVoo6snjm7cuudVrlQIAvn6BGZK5SKeV09u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srXCytefcUuDTHTEsrM7IaECpkybykdJMy6PJl8fVxWcfu+D7qYVnc1lonZPRhvmrm35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s5aZlZb46O5cdBDzZadmIqXom5xc6nSoVZR0iWbnntlqK5CxrNzmpHQo3a0jiz0hUwjT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raXMffe/4Hv/AGfjCld+FkUNNCABMpAIhoALQBBMAABghksgWAADFTAAYmEAMTAAABwh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X825Onn+f9bPLVNQMNGqM6YS50sjTPUGEbEWuMUrL1w1J2x2h465Coitt+fVBzZllviu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RJgtJrJbZAFxMVJlNTV8+sGYKK1zcrhoz9ryvsPR5/D9Lg9z0ebny9C9Ti7+D0U59Foi5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HOzGyWJJGIVuQolFuGMllEiaVmzXTKjufLvZ6JnprGvN1cRWe20vPy+jxpz/AA36F8xx7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bagHpjoV8973zPXg2Pv520xDEkoWU1C+p+Yma/Zev5v6Ph3y9Dn3l2Q0r8/9r8r6YiXP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KmNEUUb/AHP5/wDa8u+iiuXfTHq5pVrnZrlpgCiDXLaJVcUdEvHLTl1yHplspWWxnpnQ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aLhrjtCUQmkgNw1vXDQCFZqqYouTWoQxFXO+cS060hxFvPeq4PT8s4fZ8b2LMtMdpVSI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RogrXKs80Sm3RUoAoql5VnZxfNP0eT2o8h6x6q8116F+az09PIUfQdnyd539hPyvt8O/e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OuZpNrLapuOHLowW2MtWZc2e2K6KkXF5yfoHveD7n2/iyRXo41edZWc3xOdffLl6rBMs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IDQMAAABUBSYADEMgBiBiYxAQDQwYmAADAidM9V/MMdJ+f8AXxt6TXPSqywcQFVnrl0p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QURNpDQojSKHltkEa51tpFIFyZZ6STz9XPXrZuUmXVLHfGEwJi8iYvOxq85c4vOXS8qI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3fb4vP6ax6c/Sz0z1nj9Dj2h3jtXNwb8+d4yLOni0SnKsQNyAmA0DAG0x1LNLx2Sunm2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0ePq5jouGGNia/O/R+Tnf5/phr836TrKxa4anH5SXq8dg94TBAYIAlMlAFr9T/KZzf3X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b5f4Dgs6ManpzSGMAAkHNgDsQ0Hf5pL9zXmej5vZvg5ztaZa2VjrhEVGp0ZPOWbzdbxe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qWNYokWgoaJ25t5cmkRaozms00BKnDLvLVJm4rqzvKXXPTOzQAVRVm+VTKNOrkEXVydc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7HjexrOW2emdS0xVnpETU1Y0OLzhZ6Fuk0s1XLH8h9l8P2866Vz+jzLu89p6Bwh37+WL1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Wd+dPo8Guf0nV4Xv+H3kWuHYTqVzcxVpnLntME3Etg0yz1iVzURUsr733PC977nxMamu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39j/ACHl6P2v1lWuUgayJggAApDBDBMAAgAqRghgAAxDAACGAAADABiacAAAC1y0X8s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aayBpQBLTqenl6jnuLCptBoWLi00EAwHncVU1JrWeqOWjOLgeO2Vnow0S0qqKmIIY8tc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0xlnPTCXSs6Jzeln2HZGn0PnYvDts5e7yu0zcg3z7HPz93nTUJzmxNysKpUAAAAAAAGFJ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5a2er5HueVcd9cnbT575DodBtydkH5Nrht8v6ZedSmG/l7xwg/V49lGpNSqtyJSTEMVA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ABNJggCClbGgDFN5iTlez674X9Jx089RPD1XWFx0c9YF6Y2WY6LQkm/PrjKNEZ9nB1ie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FG/JebRlQXhoLN5J0Q8iyA1159avMg7MnJrKk2aQOXZvlcK3Im0vMfXxdRXnd/mnH6/k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gvPaXECxuQ0y1yVNMpBA5qXT437L4ntw6OHr4vR5b05+mzN4s6c9eQ29fwfXmuiuZ46dP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fQ/K/U+b0gn5PUtcdZSazjTXHQ5KmoJaldITNy5XFQA0fe+54ft/c+JnU3342gj5j4D7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LjfJDWoJoE0AADQDBDAAAAkCgAGAAAMgAAYAAAwAgAAAAQXnc1+V3F+D62e/P0TWLQmj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60wcaK6mkExc7nRG0xXFhF5Wa5b4rWuWiUhEIKWWuKejFZ2Ted2zDmCHBeV5os7yNMzN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R7Xg/X9eXpdPL1e7w+b6HI5Z5vS8iXvwrjrfu4exN/G9ryZedXOdZrTNVNyJUENpUmDQ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6TZfRj61zr5npcFzz9HD2rHRh107y6GaqdT8X6ML+Z9PVS8608D0PN9HnTVduBcXFqbM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CbkHLUmpLJY01A0CkFeg0QwABReYKhZ+p+YpPo9/lfoePp3eNcu3VzXzm9c9F3mGpgzs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O/HsaJZrvpi4Hi6NeTaKeLlvTnqxSZR1TnYKGabc2hcKNTrM6W1CTpIRooDphSaJOtYSH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6fkpl7Hj+xpNTWdEkj2w1jMkqiQ2y0yGIKIqVtBr8R9t8T04rjJ9Hlrq5HVAJ086A9Tz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tsl7p1+pUfP+hoiee1rhpG2Lhd3LTByZqJUusuEVZarObk0lpPvvb8H2/ufFVZV346vm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+Pb9XlzviAUJoE0DTAAEwAAaYAEAUxMAABwmmMTAAABoAaYAAIGnIBOdfmDT8H1s+jm6Z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dR2cPenHtlqKpYJSPXLUbmidM6R53jXRlpka3FAmkycVZWHRhXbmRY3lY86gJJHleQ8q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lTzIj9J+C/QvV5uXs4+v0+aPP9Tzo9Dzt9l8vl6c126+TsTbDTRPGXThneU7RLkrhUmC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NDqaStM9KrSNk6fQzvWMuDTgiunn9BSqmtts9GTXK7PyPHu4fmfTTnz4wc16/ImmhUho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giredxM6qsxqHWYus5iaQgPQ9T9Gs/H5+m+gPzkHKJhE1BaQMTp+j5noY6ei8X5vVvkZ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8kdWDyitMag05tVtZh0GUmhm4nTFmjxFvTn0HChN3EGlYUXpz6GilanReAaPKjoUI0Jp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3zEXvzb1Xk+j5KV6vj+rY7yc1ciG8tIis7Byq2yrM1mQupctry/P1j6n5zy8enGJ2OvG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UvpbeRWde7r4vZz6+z1eL6Pn9Gyc8uukkyxrhtm0lJteFpzXnUtKDNslxjvz66JEZa5q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f+98f0/nfD+L6Y/SPsfwvzuevrr8Hjt/obh/H8t8/wB3fhe7MIQNAAAxAwAABgABIimA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AxAAA0AAAAAgzvPOvzNs8H18enDplwaaUCBqrMe7k6Tn1z0ATJm5K0hhUUMEiy3wrpx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JlU1ZfPrjXZltnZnSYZVmOayS8NcQyvIrHTGWZJlshR9F9d4vs+7w4dXP09OdcnZCeV6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vmLr246ivl6Dr8z0ajwo6+Sbzm4lAZISITUAG00qpsVqjX0eb1NYISufGyx6877ejK9R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VcXZ+Z+L9B83836NeZ6HJrMJrv51UOkER0Vz7jGrGJkq5EmKVKjRQFSUsFCKgN/3T8H+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8fU/N2njY1RymWi25aNqR+v6c8u/n1k+XbbNZrus6NHiFETHVjXPG1c20q0wZqsWdCxst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hemFhKmzVxK6PK0rTDQtQVu8StnkzomWW4qzRZUbENNpSL0x0rTx/U8izT1fK9QCKlHL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uTXLTI1z4vnt8/W8qF142S7liQyQokKcWDdmb1Fyq5EpVnV3+PWdfT9Xx+/Dv9K89fL6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zIUrEZW4syQoIeRpxY+T6OP13N830/W+drxZ4lwLjr3fG9Hh3n0MOri+p5/a/Wfwn7bl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MgCUAgAGDEMAGIYuYFg0wEwBwAwAAAGgaAAAEDEACDDblmvz1VPzvr5dPP0GFKi40zBp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1FCjSKGmlVNgnI8tMrNsrgqpDRJmTFqENJ2RWdQ4ErGpCXCVlpiLG4VZVkpJGTl7H6P0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rl6LNUhODDv86Xs5tsreXXz/AD8a9n1PL9e5u86snx/b55fGjbPPQkCFSJbQAwoYa5al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ZmZ1Tyq8X3Ju2K5Onn7TROUd561+e/L/AFnyHzvet8O/HTzOX7U9Hn+MXv8AJrHkT6kZ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aQdeNuasACSkSrSwWRDoENAwPU7/mtLP1Kfy9nRinKa5Gd78Hftx7eQ/sPS68vg/tvqb5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kx2/OqyTO6ymXc57KeaNlkl6c1EVpg40rnurrCy7yI0UItQFVlQ9cLq4ITVSx1ndPXDQt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Z5UaPKrLcstpmsyjTTDcXkev4up0+p5XpSOZpXUgXlpCEU4cm0knznH6Hl9vPp0jNTJy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KNVCNHmRrMI2MxahUc/N6PLrGN87ufY9v437Hz+qxLzeja5qXlnSMleYu8uMsY2wjPy+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qfqfO4PG04/ThIPn9gCK9bk6PpeecZnta9byMvPr7v6P5K/pfO/YJ/Mf0n5Pr1dnLUKy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hi5MN5TZCM5XYxqNTNmhmGqzDQzDQyRssg1Mg1MQ2WM1vxa+dnXx8EeD6kuaWdMqs0WY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2XfPRtpyh1Rzo68s4Oq+Vp0vkR154TXSsEnS+UOyuIXoXKWbnO7PTz5ZN1zibxmFwULLW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XDxo9xS+J7Wvsbx7umevt8WdQzVpJlydULyJZS8G/me/jW/RGm8tzojpFcHm/Q+BjeQ1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jpUG2ep6Ho+d6OueVC1OfSSX436b576Ca0Q7nq0z0HNOxaiPjvkvu/nPH6vH37cOfX1P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8o4OT0NrPH8f7L5PfPmuH05W5dNpoAQDCRlJNiGCbUs2mMAAZPdwerL3rrrh35va8/O36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6Ofthr5Dj9nj3z4a7BOU7Q4p74OQ7g4l2hyLug4jrDjOsjkOtnEuwOOuoOQ6heU6Q5jo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wN0Yz3UcS68jKrawtpTF6tcjUIdqJVol2zPDqxrDt5OxEWzM0RNKliakAC0IlUJKtUm1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mqrWMW7MnszI1ow2zZs8pXTESX63B6GN5gs6TTViqUmoEmSoaBCEMBp2Fze8/SfW/I/U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9lDJtKy6yk6HzC7TmrNcxAhRSAAQxAxAxC+nz8FJvgxQGIoJKkGgZIXKDRSFEhRKrQhl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M46eRIvP6RyLZCNHmi1mGhAW4cMkGIKSCyWOKAmwimCmmSUEjZFoNEIBAyWU86AlWUpD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P8j9925R0YaenzNpo4vIWenOufH6PBL8j9j8Z9Jz37zS6c9NctBtOp8T3ePN8haxnpAw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RnvZ6fQGsTOmaYrTBfjvp/jfsM726Y6NYWs3ZNZWU00+f+X+r+O8vpn0PM+i49+zL1+b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5650eFazr8p9P8prEtHTndZ0luSqE0bklpSDEWNyGqhSty0bQr0zsy9PzfRl9ZxXHvrw9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b7jWc7+R871PG1z0eTs3Mg0USa1gzYyR0RmjQyCjMNHkjQyDWsSOicA2MmWQjQgNFm4o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R4tdCJNjFmpAW8g0WaNXFyzN4WPfi6UusqXR5Bo82UoRoZs1mUNyjRSizMNeDrizzH1R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D0MXqozncMb31l1M6xulAtOAtQ0ZMrahGhAWpCiAus3WtZVc/R/S/H/T9/P1vlOnLpMG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gG6xDZ86Og5mdCwZsYEbnO63MHLsZBosnrOhCNFLGm6SsEUyCkIYIYIYIGAAS5lPnPoP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fRZkRqZo1Mg0Mw1M2W5uJKpc10s5a6Wcz3Zzrsk5p6xOR9Yci7GcS9CDhXaHDXWHOusO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cGnVByrfROQ6qrjOyDBdCL+7+a+j9PnjXG+/G5LIzoXA35Irg7/Ml8T0o7ca9aHOs9GsV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L6/lZ3hHREuTtLN1pZk7oNZ7bO6LjXMVMjj7fPmvhPs/ivss79DXl6N89Xmx0wplJ4n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0ev9X8x9h5/V6PN14515fzn0/wA7rHk6+F175+r8p7HiaxqBvKYDuKsbBAAABDBFIAAB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+H0pew35OPbovLtPoPS4PUz16ULOvm/H+nrfL5np+nwuPnZ+l2PlF9az5N/XwfJP7XnP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lyfIH2Lr4rf6noj4tfXyvx7+0D4p/ZB8Xf2UHxz+yD4+vsrPin9xJ8QfaI+Ov6/Q+Mf2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fHL7Cz5GPssj5O/rRfjtfttk+I5/s5Pi7+wxl+W0+oR8jv8AUh8df1tV8jX1Gh8ofUOP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6LM+fx+lK+bPpNo+Yf09nyr+ng+Z0+nD5rH6oPmF9QWfJ6/SbS/PYfSOvmz6NR87yfWI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v1NnycfZwfI6fU5186voLPBX0BHztfQI8M9oPB6PX1TxMffg8Gfoqr5vX6TI+fPeg8Gv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yD2pjxz3A8M9pHjz7uZ41+qV599gecexEvkx69nlHoWePl9AHhn0IfPP2ddZ8JfQyeGv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nXjHtTL4seuHl7eh0HinrM8g9Ojy16Wx42fvdB8zp7eh4B9BZ5C9XtT5fp78c3zV3dK/P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fvaHz2/uQcXo5XZn5nt0eM/pCvk59+M3yH6rPJn3knz2H0uq/Nn1F2fNZ/XbHw6+4wPj6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PjF9rVfF19vJ8Hp9qq+Pv7JHx+n0eqfGr7GV+P6fo9E+Mf3Dr4M/QuWz5zp0n1cc9hbz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MD+e9r5fnv6V65V6Bl0Ju09ZKTFckV53oNfDjuwzrGdRSjVM9urrs5esdzIOzOkBwehx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dWd+6+bfedNItKc0O4acv5x+ofnvDsfXfJfX+T29uWuUvnfN/SfMbx4/tfF+nrl7/wAP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rKaY3Lq2OBUEjSJhTHUs1UG8YgxMaAPZ8brl+l8/krh6O7u4/Rs930uP0M9GVGdYe98v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rnsOQmux8CPWXkyenPAR2VxUdpwh3vgR6K8yl7zz0em/Kg9mPLZ6D85S+kebqdPT5DPX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9r6FeXJ7D8Oj0zzFL6evkSek/OiPRvzSX0jypPYnyEerl52K+svLcd9cES+oeTa+ivJuP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8r6U+cHeeZoehHLnHoxwxHoHnyvrHnLN9PLhR335sV6McEnpzxUdRw3HWcQd+nmby9M8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0vRXHUdsY5m+vGjszxzrqWEHXnzibbcNV15xObq8FG85ybw8jbKAoxoq89FqB5qVwTn0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iuhHOdeZlXQRkdRm/SZ/JP3+T7Cfk5PsdPjIr7S/keVPtX8fa/Uc3gqX3L+Z1s+iPncj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zTPpN/lVX1F/KUfR5eER9Fp8xoepfkrOvWvxs69yPJD1L8aj1J8xnpV5mp3Lz7PVrxqs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Wb0ZxOpoTI657qjFm147Ea56CqN7MSinHQozw6lWT3qzkXWWc2t2ZHTVnPezs4q1rWcN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68PRw+d9TU6jxfSkvP0N5rw/J+l8yW89I7cOjp5ulNmq1kYAUhNOHjszhx9Ql4O23Q07k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jCXxq16uXdbdnn431Hh+lrPoHzW1n0VfOwnufGetx8+nl/X/ACf1Xn9HbnpmeX8t9N8n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dmPB18vTk6z21jIaGDHUOy3JFCKYnKAhoEYCtAVLgvr5Oua7tZ6/L7Nu3m7OnL6H0OD0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2vQw6Ny5uc1NIJaVgoqakpJjElpoIqLUkRWemY6RAmoWuehhrnoObiCpFcCIa0lUaZwJh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TVpLROXRzlUGNGWkRGmdnPtjtKprKW0hRCI15940yqM1STWmemRtNLNYgcXnSmorWkZT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7ZTG2EtpzqTUsQqXRTJpIovLfEqQqHNonLGhwpCWpqTTPbASqKKy1C8NIbcQmIppmvH08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5i8rKFyvVd+ajSCsdszp5+nCrc6Dz0zMtc71Kx0zNJasEaim1E1OhJSFc3LpjrhFTUaWn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1GVzRFTpWdzRc1mOU9N5lpDRSCqNYpDSLsz6MOisLnSy04hxa1GUWJiqqjRN1plYqjSz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WNZ8vs186XbDv8/G/c7PA9Wo4Ovk7cM5p+nyadfJ15aUq3kqWMEDTAYOXRLqR1IlIYk0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9WL59uvzdL8fuIvyIvqm94aqbJ5erlTxvqPk/pefT2JqY8j4/wCw+M3j5z1vJ9Sziya68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pmNpjAsaAbmgaYDUDAAFGmKGjTp5tZr2fR4fU83rOzm9DfP2PS4fRzrDx/X8zO/SVm5a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UCxGqIpoJpK1SjNhaZ3JUXEUmoaEUDM7TlvO4GChAzOpqVoJFFpbz0yiqlmY0pFBXLtk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kpy5aRUPLXGWgSzLS57YalpLIzoLy0yN3N5uTkpxpFQqRuhxIwya0I2y2i+ffCUHNJqz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THbAaasyuLqay0NBrIm5gLlaw6MBTRWdzRnpGhpDnJNiqo0K5OvlQmysm2TtlrGoiXSI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dOqy0kvXG4vHfmsANwi8yi5o0z0kctmdzQJkq1z0NOXp5pQZqAIbi0lyzVpmWkUZ7ZbV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DRo6JpVOlmbQm4ylQWTvhtWeuWtl52olp6lPOrFSup0zuzqhyiqLoYXIFWPm6J1MVsM+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spa7fI930ebidPv5n04bxuw3kYDQAwGICpZYIZLKEIlSCaRAC8Oq6Ma8zThXh+jOfD6E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OTr5U8H3PG9bO/o5azfJ+I+4+G6Y+e9Tyu1OW407efO0xzaszYS0NWMAEwYMaHAAoAA4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H6nD6nD1Y+j5/qaz7HZydONccY+hNtj1LcXm50qFFwXnpAikqG0U1K6TTlyjXMrPSbZn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UwE04rPbJXNhm6RFqohhEqbKx6MZWUozaFU0qyy1nNAM2ctslFSiQcuvP04QRcKgZlZR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M2uKxcraqc9YojbNNKcSkkheWxOvPtF5b4rIgVIJVymiqFjXPYMOjKM6VakDRFxolxpG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l6sIzGVDpGe2TNY3xyaqbY0y1h8/RgNM1IGQtMdI0JM2nS9HO4uFd52IVC2x3Hz9WCSq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InSdgcuMriwc2JyzXDo5oTRoqzsi50MaKTSpox0lkb83VWGmWkVOkEiegN1Gme1mY6TY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g0y0rRKkmouyNI2rO5vUm3aKKlFpluTUvcbTublxYhq5vw/bzPKXC+fTr9fi7fZ4sRm+d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6jAAAVJgFAXAVNCaQ2hGhAEhNTLzdfLpL87w9PB4fodPd5/djXbU10w50zRc/Tynj+h5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L53wv3Pwu8fO9HPtcTpnp14qbg1TVkzcy0J2AAMYAQDFAAFQobKqLJctftvT4/T4+nyf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J0xrzOvk6LreGW21WUXFimpLlSNXAxoSuVslSvOpKQrZuRLkrJZbZLoNAJGmVzFIShL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FrHTOLQEBMoianPTPNYnKYdPKtqpgAjbHXLNI0ioatc2XGbpRjU3UTqh6TebmyiM9YGyS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o1jU5ts9oeXTzSzU6WQqzKbk0myMN8dwy1Rk2qUsM02nTltjmtMlAK1y1mOcqaSuUz0m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OfbPYWfRlGa0NOemJnrnrLqUS5tPthxrnBrDsm4pZ0y1NsNuazRCsqag2zSNjHQHRHNv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mjTLTIV56VltlZOmbABLKZhpFmXTz6mWmd1ok4yuNNoqKSNM9KAE0YzNhqWqzLqKrTTO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VOkalOWms1Ek7460iL1G8r1nbMxNhRrNTWKT8t9X5qenfRh7PHgwh9nN1IMWo2wTEMQU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SGkDTETAU2ly5+vhjx/M9rxvD9DXs4u3nvtqa6Y0y2ySOXq4zyfR4e7Ovqefp55eD4P7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HbfM0z03zIubNVNKTQSNIDBgQNMBioBBpLOkWFJk56QfoXq+X1c/R5vu+N7eNfQKoxfO1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taRWUUgEImxizvnN3IaZ3EtNixOkA8tKhtgpeVZ6867CYkoNZrOKVSo1I1cRaCMtMdgy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SmesCi85S8OiDn3zlaYsoRtlvlko0zURIFQWKo59VZMaZl6Z65uaM5dJJppFauDIx0zq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vnUSzrlokxUVamjWs7ly259o0UKJEWPPTnp0SdeFZZujzit3zOOuuMjQwem+Dkq+a47O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+APUw48zuOKTZ581nZvxaS9p5hHoE10lqpidc9CWFZ7Y6mnPtz2azU1pFwVnaRaYbFgR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6RdXFxCE6k0xNc9sCmizdpxhrNEXLrOkyqVnPpneomprSbkpRVm7TiQelzQiamzbSNTC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mTZQFuqRItMLRuNNzO1Vy+fo5TW+e9TWXOsLn15dZ9vn6eb1+PIZjW2+elg07ExiGhoY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EWIKEMRMQ00TzdOEvi+R9B834/b09vmbc+vr353TvHdng7HybYHn6mWb9vzbZzXkfGfY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nTjOuWusyDQqLgTVAAMBpkoAjEKJg5pAwHUsUtH3fT5no477e/5HpZ36fNpyYurZtrkC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gi6y0gQikrpTblQZmsErWOni4vf0eL6U1pvw9iaZaZamiciM7EJjBxlplqEJQzOibza1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9AFGbrm4lcCE86lHAGema1Dk6Obfly6JcCcC3LzNkiJ157l2hZHSoUbpKVVlVXleUauCh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PLQKzouCI1cVKlNCVZl7Z6xlheVl1VCG5YjSB5bZiYGdIoqWkVn0SmO+I00ubNCM9YHF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3LiAenr9DXq8vg5/RkfMV9IV80vpA+Z1+jZ8/wAyjj6N83JVRBuZAa5h1xjEla8fRpV5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Jq4mt8EjswWVnTOCO6+LE7HyaHRnmq0vGU6subStKymuhc2lbzjslRltZpWWR1OKKMnZ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BRZslnZqkamrQk68+6JbZWSZOzVOdQapM6kpCLldHL3b59eG/N6PMqWsulDsQwYmJoAG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1zZqJ0gEEwEwnPaDk+I+6+S8/o5axvj6O/o5t942059bKyvEx4ezmzftlU534Hh9Pi2fM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uWpFy6VzSCYIAbRDE7QAAAaYAQAA0wlo9n7T436HHo4/s/jvsprs5OzzcXrWdbXWTV3k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XnUNORXm1qppEEy1LzH5vZyY1h1cfZnUehx9VmmZlZuZFU8HFrFnROdRG/H0KiJiqyoH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ilEpy3zrJSWidM2KoIvIzXackdWBEdESQ1noCMDrMKl0eMnTljmejjzZnonm0dj82j0c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O5+bJ6mfnzZ6y8xHp6+HZ678YPYjyZPdv59R7mvzofR4+Bmn0+3ydHvHzc19nyfNwfWv5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on5p19GvnRPoT5+692vBR7Wnhh9Bn4gntnis9bTxy30Y4qTpfMHTy06YBmaB+rv8Ifu+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7H4Sz91X4Wz9zX4hMv1pWfzvqbJRnVwkONM9TTKkWtM0x6+XqKmRqouDbDXJNJpEC0JB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txUISNJSI1x10BXJltnppGuOyZ6xqiy2zrcpxjVVWehZnRdEazY1tlYToWXNxZO2WtlS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ZSUgZljMnY/R8b2enLfGn380b5aluXTExoYIYmMFSCGE3GsS6gqpKbQgMEAIaOX5n674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+b1fS6/LvU+q0+RE+sy+VzPpZ+W+xl+x7PI9Br89+I+r+V6cTbHW851zsTCmAjEDEDAU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AAGgAD2PU+W9HPb1/vfzz9Cx2Xyn03yuNNZM0MtJqZ0EznVrkbEc9buXmXUziO9nmnpK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7FnhL37y+YPqGfL39K6+Zj6hS/MP6Us+bf0Sj56veR4E/QTL4levNnlnquPKPVK8p+ij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9NHnHoVXmv0JOJ9cxzvYXI1lczVkuxMy4lKUGomOWlpQRq+aq3OLQ6jnZuc2hsozOhclH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1TyzHc+CjrOQOt8bTsfHR1xzydN8GtdT5yXdQzVZ7xC01jmW1VzT6GseSvW6o+dn3sjx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niT7sR4Ue9qfLH1OR84vpJPnT32vz7+kiPnq+jwPCPXJfKfr5V5p7IfKkH0vn1Ug9Maq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9POs/n+/pxrKXSag0zeFdKwLOvPLKOnbg1OyeSDvjhmvY5OTNPWnzJPUryJr1b8N2exf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n0z+YR9LHzaPpz5hH0l/KFfU38ij6vX4+rPqtfkFX2OnxKT7jH45n2x8RFn26+K3X6t/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HtR5mh2Z4s0zqzGOqjz67CuCPVVnkx7AniR76T56PpHXzK+po+PX2Ep8Z+m+N9F34aUz1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mTSolMHcUUgInQM9M2XWDNBUTTaAmSqQReY/gfvfzfz+jj0z18ns03N4ze9y8mXoSeT9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en43dufkvOr6+SNI0RMLG0FCagAhggEbTABU0IwFYnAAAANMSWk1+qdVdPP2v4n6/nw+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0VR8yvqUvzd++zwH7dnh17UHmT7aPGXvYHl16QedffUvCdzjzjsqzlvtUcVdMS5Vdri5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hquaZex8VJ3mSzXkc5oTnXQ+XRdJ55OmcMjtfMpdK5ejNzM1CcNQQVFSiUaKorQwd1Ex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PZWNQZ6xYXFReWuEtlMzVyMYWQ4nPWaRTqouc2t+ezMmkYI0qblwKmywRusajJa42XdG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LBU6KdMx6JSmmbE51hTaIBAkFw0szaKmwsBPiKuPs/NEwKnvxrS9I49qkcc72MbydiyV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CJNqxZq8UbvnZ0HOl7HyVGxjB1VyM6Vzo6nzs3MNCkIlip659EqjqI5J7w85ek68p+zZ4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P65WfK7fUI+XPqSPl6+pWnzD+jzs8GvbDxD21Z4te0q8rTvpOCfQScS7HqcdddWcj6yz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rPM+t+f+h7+fUo9PldJgm0RpCjTRJtZbYNMTASpmbtkUUIaRoQ0wlAc/5z+i/A+b1Ttl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rL0nWoz2iuL6bwMU9nbh670/K266+LC5pGDsSpCYA0wcsaAKmhAAAAmDAGgYEo0yMLS/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qRz1TGSrlRVIOaFeekszTLz2ylnPeIJ3zFVUYWBJaK0TiMenKI0LXmNBVG2ROisyYyG0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XntFs0mYyyys7iWlUyz0c3RlzqlLIypVIcbZJlapSgjOpZWeueapuKy2VyqNcxjQguCL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pJuNDKLkemehI8zWouMqnQlWROk0ZoLLVhn2cfZHNOswtseo5SKM5Faxqwz0iXWGhiY3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DnQWdATeRrGiLEL+eDf2flROua/po8fm+5xLmnWVmzyJd4jKt5XPZ1KMzsWKi1m61aUT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qWe6ljPp5rLjpyIvVHOtbMzpDie12cta0ZvQoWsmOk3qZx0Z0PQM7mip0lIArWGzRN2T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gNZkQvHWxRedjTSKgsBaViyrnBaKzL2/G9ntw7Lzv0eUAQpMoliaYhoYC1UsoIG4sGmT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WesmHxH3n5x5vTNzXk9fb0c/RqVrnpqTG2RlzdXPc37XzXFN+Ryel5XXzWrnfMAGIGDE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wBADAAGAAA01I0zjm+l+c/W89O0muHsluoGMhMlc2iKWhndUuLcmq0nNmNEXnpmDVmYq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G+Uo26zVAs9YJ1z1MpujBawu808MJ2RnO2Nqq8zCmWPLowlcaOXn6efbLKglhmtYUWRl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5G0bYdOWdRGkCHBcbZiqbI0ioM7g00z0zckVVZ1mXYiFchU0GHTgaaxpGbahMaxpOic7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ScrmdNOjk6DneRFqLWwKWekxU86rrXO46TBmuYwb0MnvcnLn6DOA6mvJeylkoPzk9Rfb+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7vLSfl/RwKJqGrHIisdsa1x1y1NopDBmek0aK1lkN1DHUoReO2JtheVnTLkpNIXl0qjW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YFawysqS1NJvM1HIry1qo1mMS1YwopzdVh0c+oxslzqQUrMeiNUidFZMWqI0hHTmxDnW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68O+h+nyrSGlNMkGAMhpFCa0TQ2mTNIqoZTTRTYS5g0rGTWZDH8+/R/jvN6fMqjyezo3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pUaIw5+nBOXi9HkzeL5z6X5vpxto7caJCkADAEFCYlQIYIpAADQNyiiZNHlK3L7I+g+z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0ogXWuVxpfHS9Uc2cdevnM9A86pexcQeqeaS+ieaHqZ+ej0r8sl7681x6WXGjuXLMdq5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8CO+OVm23CG+vCHVXGpe98CjvXCzuy5ZXvx5iXZZNNMbZOerzrmrruOCfRnN8w9Urxb9Z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jX6qmvLrvtfJfr6ZnjHs5x5U+sjy59bNeFdhXE+wy473RibozNGZu5gczW0Qx5qV2Oad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G8zvvz5zPSnho6zg6I6VhJ2LOU3OaF6751XSef3SU+blX0+Lt5NTGLncNY0q+fp83TbPo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83gPa4I4q7ek83SBXHb56W8epctPNqvTMTTyV9nX3Pz3xcfbWvlxofI+tK0nOs7VLi6d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p5wB1jtG0aTSzcypqGVZlc7VOekmc2WaR0wZmqOXsxs0lzE2AmFmWmW9KKdc7camsb5m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QZGhZlbojVa1nnurMTWam3RE74pGk6WRnvFmU7qs8uzNFh289TGuesynFm/d5vu9/Nd0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YyZooat5iW8muxjRqZMoACUaSqJdUQbBhbzyuuPl571+L+s+X83qgw28/q23x1s1RrZ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5Hn4d/NL5Pl+l53p8aLOvLMtEhJRAWZ1FjdJpgKyQQxMBglQIpkOmR14Ev6pHDPyfreh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JHdXBR6FeZvm9r4Kk61yNetYwdKxF0M8zrWaRqdlwjrRzzW+dc2fbJxx6JXnPuxmuZeg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x63NXA+nol81+hxRm+3dPPKyW715hvh6V3jO42fmdNnXhxcsvt58OWnpdHgbZexPl857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HlY2/T4eIV7N+Nkv02Hh4n0Hf8f1Se7n4ixr6ePGyufZjxal+kw8rCz1O/wCZ7D0svJwX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D57qzfo+PzeOz1e/5/tXqx86Zfe5ubLees8v1Ma6+fLBNPU8vdK4XS+hz6cOsx6Pm981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8816VXP14x5+uvs98eH630fhbxGHThx1lGmWs3cM20y6umPlOjo6uHq8bu6pmefl9SIy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5ufulKw1uvP6tmcx0Fe4w/Q/nnWdR49D+L9uSZzrWuXUpc7C+a60fPNelz4RHZXGJtrx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4bTpfJpR0c2gOGjz1k1Is0iqTkvpIyjoS5rVGFbI5d7Fw02Zx4+nZ52fsOzy49Vx4ent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PdUeI/aK8e/SUedXXMc5ulyusyzKTc5oOpcWVnpnmqz1Typs9c8uK9mfNws9heUrPT6/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6fA7fT5/SOFaz3VxVqdZyM6K8/ZOmcs7eo42nYc8W9b8+47Z4rzex+VnL7UckYu08NZvo8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hvLGW2UuXyH1/wA3z7+Le8+X2lZbFp8tvX1eRobacEJ1Rz53Pnc9L6PzBp7wwYlYQWiZ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xKi6MnozM0DOhiYA1QTpB+gTHR8f7OfTE8utY9nPNRHqNPNPR6M3zsPWmPF6O3rrw49p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Fh9Pgvz6+rg+dy+m1s+ej6Kpflev2d7n5w+izzfB6fbmz54+o5jxp+gdny3T9AV4XL9H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8/j9Pzx5p682eNPvB5UenJ43b6GWp5NexB5m20nPHYyOXpdcnaXmYYdKXDS8qWelxWMq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6+vDLLfmeZ1441Va8dmrzzNr56qzKstK59DohxmztzVqW8VL187yOh41Y9MNDLbDWNsy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b5XlF3kxa8+x0c1ZRti4jk+l+c7/AFY6ufsx5b04fR8zjozpbyXGhVZ66nm7Y9fDqsts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xrkVLCKGJ1MIor2yD9F8CiSXhemPxftTneedTtj0GGk9M078bLl1+gnzOuTqWWKdR53V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0ZpPVlrOQaZ1nl6MWcRe+byR65qeTl29eb4x9BGp8/p19Ob5Z7nPZ5Rr0TXEexy2cCvq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a5aPDHc6K5N83r08nLWfXx83qa9Hb5xJ7+Xj6517lfLm8/Sr5zXN+jPlHvP0tfMa519F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nGfQ83jrefXfz+h7nBwabnbfkanq+Tskx1NdZ9Hu8/0/ofO5fR8307zHTjGyg1ZHlP0M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ezbHpo8/pvQ5NluYZ9WZ06ZbZeXpc10Ms4Ns71HnrK8nyX2HyXPt5mnWuHr5L6trOLfv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eX3sbPO5/Vys+JGvZ4KB6y2gqounKmGpByA5aNJSHc0BDNFNA2yC3UVSEgPv/oflPqfN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UI0MqlVZWtKZKrKiySF0c2kbZGebZMV05yGzyBLOjaFMbVkRrjWSvbDQQIM21TgN8ryN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i4cG0VFuI1QVcc2k7RFJZKKlZVyRaZz3Oi1FZxthpmdmG+OTx1xtHLFTdXhtlCpMWk3G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I1ea1nrkaMBaRURpNwZ6QTNwaxUlySVc2Z3JFxUwsujGuT675T3PTyeP0fg8t6eT63kc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xPdwdXScOvN1efo8tM7m89ooVM05urmQcpd4mI6cwEI09YR+h+AVDms+Tr4vi/ZE3nWW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3ydvnd3Ltl5H0PJ3z556OXK6eX6Uc7yV6XNvN8PbfO8Me3ybmHL6emL5y9zl1PMn0rjg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/WODP1bs8O/R1rzM/Udnjv1yzgXoUvkv0Wcmm1anDpo00rn21OXTWkp4XWc9UmfVhGpP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iema6ac5qV0Yxc3Syqbk1nbbjVze/LOp1rCKrXndj5tcbmrzdm/peP7Djyd3J1MbvVRj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0DmOjCvP6+XtpdWNC3w6I53TEXZj0c3UckXJtrlucBWepc0zn+J+1+Kx2dKsdy5uze4u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ctsD47Hu4u/lqpN4tzRTmrEmiRqWXQTOuZzayGxDKc0NjBjBVNjEK05j7T6r5r6Pz+6a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7WbycORBpm1tIg0l5tqZGJVoQQ3DWakLE5LTgvNyFRSjlSic1aecb4bYnXCqRxeZENW3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ljuLMN8N4gaiAkQ0sWg59ZtWrzjXPTGOrOAM9M1J1goJrSKxi2A1agbqVZ7ZkRYji5W8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QlxvlnFoibk0i4Ky1gtzcIVAt84WDzrn+k+c+g7YfELh17vJ9nx8ybVbmOuWxFz2avk9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uds6ystPNerG80ubxLlzLoEkmZp7KF+g+A2Crk6M/i/a51c51NTsZdGHVnfl93H6vPt4/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xnQnGe+Tknfl3Td43mvJxZtms66c1FakMlTVRvjrC3wtI35OqyNMrgyqKKl2ABVw6lp0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tsumpVzCi5paTWoJooJBJ2aILKjTOypqLLzuClJZSSsKzdizcWNp2T7Pk+m4rWGx2bYd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TjLPbOvM7OT0Bbcm9VpybxFsKdcZ03nQsennK6efc45ZqLTHY5fiPuPmM9eEa5eitM6r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mGmZOWuUfO+X7/g9/KVF7wMLKqaRplJpDTBSyXg0KNGmNjBqgaaUmVDAGTL977nn93k+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KIaapwi0OW40zjYTgm5FnpFOglioqHeNhcEXnpkASOoa3L0MnUQ4dGkXBu8zKuffKokZ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NsNVy3w2kkVLEuQcMaTjO0l1hzGmYGs6Zk565LpjpkaNIeekhUuKTUTrnctZ3kMlWaBK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B3NQpqSHLLRBU6SXWdwmTHXMzHJG2WmH1Hyn2Pfn2fO9OHLXb4vteLx3NZ6bTU1VdOIc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y746xcUqnSLLi5TTHXGNIvJdZ1yMQNPYcn6D4LJcVmT8X7MQ4m89saL6OffOuD2fI9Hj1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fKFdPTNxntz9ERTDCds9Ssdsa0dMztanLb1MHqSZarQw6l1ScC3jTnjSaJ3ikU0kdVlpn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eXDuXWCZQqLIZdCuKvPbMyqLR1Lqs7xTSam5eemVFZvTSUWRRKRnUWVpk7nX0vP7bw06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npjoU0xA5Fjvjb5/dx9hhtjVZ90XE6Gp5+sydCcmuG8Eb46nE5rUjpyZzeX0OX5YRy9l1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BCLzJz1zPP8Al/r/AJLrwkVdeDqKspoLJaOWUmwrLS5eLPfnl3caWMApzSNqqFSEqFQ/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8f0aU3KkktXnqQKjMqokKLy1mV3Jk5cKSyqcqDSNTKpuEtFEjyUzvOtKzC9ufWFNTLOud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mmN4gCtuKmG5oiNshjDLaaSLkXNqjKparSNIkcgyY0y0QJwaYa4GuWvMujmjTLSInXPeM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zUGquWio1yLcONKyqJsgCdDIoErRpnrnDcWawmZCZpnecvJ6vl/Y9+fl4ehwcOnd4vt+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u256jyNoOetMOnG5SpUMUaZ3BWWsF53BvnpBkMPVQv0XwW5qXErP4v2JgJvDTPop74dH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Hrwb+0/Rx+N7+Hv2U0Zc3Vz7pWmbjKSNNsdMq0HVZ9HNcVWSN50JM20R3ebsm8Z6mGem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NMrpNoo0aWaZSc/XydVYjRco0m83VyBcBSHKUNDy1hLyuLHnpnqQDqbSsJc1Kc3M78vo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Z1c3YWWsihxY5ptNDPSV4NZVVh0+aenvz9UMlD4u7kOuJ0Lloz1mTKZ31Fl0c5xmjPkI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c1oOqooJy6MRY9GBy/O/S+Lrn4tyenyWx2MTBpgBYwRfRzdmN+dz9nIaXlrrLAKqWlNOm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/ecu3p3FeX3FTUs6ZBTy0idJpULQx0mhZ6KW1TyIaAmhSMvTOzOkQPOlqNIKzvMsoI1y3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cTQy8OnmKz2xFLpVGkjaZnAi25J2y1TG8tFzcsE1KXNETUxRNAmCz1zi4vOqx2ylWks0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LxDbLXCNJcq0IbCnGkRGkMq4I0jSBVFmTQaTUmkUoz2ysuOjKMVtlV5bZS8P1nynv9+f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p4XveByrVLomLmvRl45vJplrm74dHOzTFSQFZaIedyEaQaVFGIw9VQfovg3XNrLty65f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HRl0K9s9MXzvb8T1+PX0csOTtw4Nubq6VCMyd8NhFIxhzprj0RTgRW2OhGfTlD15NLOm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bQqyFOWnTi8q1gSPTPUnTC66XzbRUKUrfl6jEHYkq0mpoi5upaYoua0VUmeeuJpncXNS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qEaSTOmFk+hy9O+G+OvS5YexxejEorJUmazTskGJDXkjbIvyfX8uu70MNowq8TbHQMuj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uSzXocmeGiPK6b4K8nh7ebj66LbVWrqmAstchZ65xz+b6XMnydJ+zwupdjaBuaGJ2Awf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w+p5tk65675sAKmiqh2aJMTaW/0j4n7zz+tNV5/VnrGpkNSzQwJY2ZD0z0lkqI3x0nKa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t6TrGCaE6uM0IrLXA1pOp1y0DJqWdIZbUSdHNtzy6Q1UuQuKQVLMpcmqEGuOhhvlpGQI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ogVQU0ovLTM0y1yLy1xVtUVlcROmW1FIjo59YhjRKaVkaAFGJTEJxdRZFZ6mQBVYdMQK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s5I0ka5qg836f5X7X1cvDX03gebp6Pz30Pz3KumdGRplp6NqI5FNY10Y788zpnpFTGuN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My9sdjAA9Bj/AEXwUnM0S18X7ExLmleFrXbweji+X6nk+1x68PV6j9HH5Pt4+nSiXmPb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y02zuKIuDXbHcy1gjKoqwCzDqyuIc3ZGOq0eW8WZaTQtMtTLbDWrvKou8rI6MdDJw7Kc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JtcUFm0XJWWmaXjpnZSqLCsqsSU7lygeWmVnR0c3fvz7SYOfdvFRvfN1xSbHUJGIGBGE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131jMakUJsJ1lGlLNOffLrp53kZM0rn8z0sz5PLfn4+vWk2tajRaaAioRYb4nPnpll8x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k94G6IYkbl1QMfseV63m9XH5HveDrFUn24tjExo2nTQimnL9X9Fw9vj+jshc+mXRz7KO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cOLHrjcXCWb1c1xFNURWWtCcxreVREXkbOQkSNMtMl2iYs6KSgvNrSWcWpsvHXHKk5qW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OLzLhwXrjcZ642QOARK9OOmUFQLcVmlXloVlUZu0VA8tcaNcdYTnQ59s7LYyp6McpcUs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vLWIlsTQaNPLPbHYxmlU9nH2nNplcumvN0yaceuJrLCA3jx/rvkfW7y9ObbzdPV+b+l+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Xbh7+DT6Dz/R5+d8zSpXaNMc56uX0OLUnm6uZbKdc9zoGW3Ob647mAFd6hfofgzsVNZgv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46Ji9Py/U53zfU8r1OPX0Di4+vLjvHo6SNExaTaYtWTlpnprnpjW0Ui9c9owd5me+V2K5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2YTrNVNTWTqqy1nZOe7VTrGsTdIHeZhRRNyWNCsm50UcUc6pamiqSVaSsdsbm89sazpF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x0zSvS8n1Onn6Mp6XL0zRRy9GmRum4JpA4CptnLe4vPy9Hn2ehdVLFNpI2SaULj2g6bC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d6V8Ly/TfMcvT0EudNtubdU5Zee8JljvzmOG2GL5nj/QfPeny1U134VUsRUomOmJnT6n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59P8ALbxteWvfzU07E0wAAArTLvzr71i8P09GlNRtz9ETFzKqFW+OmUuimyXFkpkU24zu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kJaSVj0ZCjTQ5L1kfN2c65l0WqqM89sy1ITWdRri3CLKzm3WHVlrHNGuYIVPO5NLz1jD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g6MdspcopVZFyTebl0x0cbZaZExtFZdOG8vPtjaZ1noVpmz0OTXLNzc0Ztql28fTHNc2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2yw3x0MybM+vk6q52aS49WW0l475F5Ig6+PrPC+6+J+q9XKODp4/P19n5v6T5rk0x1y3rb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5enz8XmYpejDp5Znu5deer5urC1UTWHVx7ptzaY1vthvGQyujQX6H4LIedbZ6nxfscL3x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9XzfSxrzfS8/1+HTj29U9PD5TfHTVGnGt5aJCYZxrGlZbZ1clltTBlcDuasNsSOvGRFt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9K35usw2yZZGNm942XJJdTRleWgOFZV5FVU6kMZnOmVmsk0IGaw3ysUXFSybJadXnpnY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nn369sXLsd5RsLUx2594l0BSYholUjDwPofjtX7C8t8xUqEILRiYduWxTTFnpnUq8KfZ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J+e47bpXju+nm3WGqi4Qkc/Ryy553Gbj8v8AVfM9vOnNevytzRTl2IaG0z0e7k6/D9B/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7Y7eny2IsGmMGSFB7Pk/Q8+v0dj8X0dJlyztjvLIyBVnbvlriMUipggqNVcZTrhuZzog0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fXmOi8NSNMdTTk6+SCdIt2qHFEaCzsjnHpE2ITx1Epqs9sdjGdIleOkWGe0E0tAms5RA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cWqrPTK4WmdxrleUumbizTNyTthqs3NGNxSWgzb0iSb5tQcMfTx7DcKCkVYOLVZxO2Gh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mpTowuTbHTljRE1fVzdMeL7Hk/Td5wGenl6en899B8/MuG+lfnd/Dp9N5Xp8eLw3tC9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b4VUVI1Rpy6TSa5aZ1u0oADqlH6H4LqamtDN/F+xkCm89MytO3g9DlrzvU8v1uXTfXk4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sVSzS4ciNMjPLpy0Mds9F0YdELG8zRLM1vJpolY2ItRQY7Zos7jaevi6zndBtjeFm9ZF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XHZM6FTaVbCUS4qlArGNkuXZWG/PZpnrlZMWVLElRcWZoz1PS9Pm7unk7cumpmvL9PzT0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qixMVQjQAU3Jl8D9r8PrX3nTzdUykTDc7E43YxgwZEN1nK0qqGL8/wDufkc9eWoOXp12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PN0YRlNZ5R8/9B4PTjy3F+7xtqgBWMAYJfa6ctvB9Db4z7T47pyWuWnq8ltVYqAVzQMa1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9HUJ+X3VU6ZU4crJYZ6ZL05aZQiLouWSMit8XC6OTaUUlTtzdMW1UPDfmNGKzDSoN+W+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RGmFrO/JtJoIgTzI159ahy7Z2hwlpkGeuZUUyNFZnGmQk0Q1ZTm5cKjRMtcd1CpgzvOK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WUKSbm0oc5uuO+RhrOhjc0LfLQrLoxiazutFJHTk5iby2MdM7p0EukVBV5Wm+G2WWaHb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K+16cer4euXm36nz/v8Az/Oxvhvtnx9vFp9F53d5XPeijRmstIsa1xocWONM6wuNLLm0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dSfoPg2pU1pTPjfZwm8s6lKa6O/z/Q568r2PJ9rh08/0O1evh80c/WsVFRrtzVJ08+vP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RdPPqplril5VkbuKFplcOlSFyx4a52OLz2z9Dz+0zzuCsNeezorOqNMbk01z0XDo5+gy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c3mZlFjakZBZUisrMVjUlJxVji4M6np3j0/Y8v2evjWuOuVcPdhHJ6Pl9lZdPJ0xpcUG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4vyfvfOb3+g9fF25xEVEaaIDRMTAE0TGvPS2jeoEjD576DyZr550uPsN43lznXKKi8w59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nxPc+Z7cZ0y19njKmqFSsGmIEfR75dHzvpafHfX/ACnTny1F+zxaVF2VLBVLKcs2+/8A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2vN69GESJLokDJqLlEs64aaUTcg3Maxecsa4aDvDU5+3g6F6KwrMaizasbDDTPUrn6edd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JFy2zZrWbkUsXPXHezG87Wa11ucMu/lTFVE1ShjvNhLaJdOlnA98mm5eLgwqNMdh2tkw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YNRnrETRouc1MRpFl57NKjfOXn0VRncUFDNM6gxoLdcum2cX1ycm2emdYFqqNNExjfMwq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NdnyrLj9rxPtvRnwtPT8fx9PW8D3/Dkx6MzdXD28Wn0vl+j4+N9HN3335+dP0PVrHyU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9F5y+d1etNnh6begvDy+r5ynXok809Il56zr7PwbmLmtrz1+N9jknSc7xllaeh5/octef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158PXnw3yd3aY3O6VRWc9PHrwGuTy3dFLp6Y9EuePZgkTc1bqjB24jebSWQXz9GFlY7Y6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ZOW2VltXWVqx9EUnP0c20ZiqpZQy2LLp5zJhbWekoqoszy2xuVKek1N2Y653TlymXpeV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5npb8z0y1yrM1PNdMeuOhprhsVnQQXAc5R8X5U53v+i9/D1uDl1GrYAwTTAGRjc1romc8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7Xzya8/u11xqL59sF0y0zQx2xicNc83Pw/a8zry8zXLT3eG6QNBYmIE5X6faL+d9Kvmf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793h1qaspNIm2JiPV+v+W+l8f0NVFcPRvLUJNLYOJvPQHNy5MWj0yuSiFHTnSjLSdFw1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E85TTF2dWvHtJUPGtcbzLrGlsm5cQsxdoudcQYQrwsr29/oPV4+To8/yOvL6fD5/1zzv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5E0nyeyXPXZr9F37+zwxfi8ln0Hk9Hq2fB8v3Hx3l9nBeu3Hr527+r6Y5fb9DzvZ4es8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6tT845vsvA8Xt8277efXys/a5V81/Ta6517vYvf8/i+N/QvmufX46/S9Pxe35ivoPLXh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giXw/b+h9f1+TzOzLm78O/m4++X53yP0XyuXX4nsvfxezp9zg6/b4tXzb9eehlkddY1Z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m9D+b9Lp8jbXqw5uv2c3fs9F+35vm/G/oX59x78XJ183j9vuc2/s6R6/pcv0/l6187yT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c/Gcv2/wHk9vpc/mdPDvv2ebhHdfDcvp83KHqnlktSz7/AOfGlL01zX8b7BAs7zzqa6O7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PU4deT0O7n9fm+a6fN9RvLfPeZVKsyeTp5tWubfHToz1gm7zHUaGdRoLXDpiKrM3x15U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ZrzdHNWm/PR0PFiIuyNsdiG5TcUkXjYXm6evNodD5rNufTBRqa3RKO8qSMtMdQRO4qik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PnPpOvn278Vrhvty9MOpuObH0OEmos06OfoKikLDfCs6ngPzDt4Onn6v1XaH08rqKOpS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p3z2Giaw59pSvE975idPParz+yrnVcsOnAU642PG5jHLXLNy8n2PK3z8zXJ+/wAGrTHN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+lnSfnfTfge14u+fj3D93g20y1sbqkSsIz0lfd+g+S+t8fvpt8O+0EytnVHOtemODXXa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gMD0+Y5V6WJynp9OXhV0+gvhv0dJfI06OheJez5ach9Dzp5T9jmXz69qU8XfXrmvH39D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4vSwWo01TPm1mafbXnXEe5w9up9J5nofN+zx5483Z4fbt5+XbNfT9fzH0/0fm/G9HZ4X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H0/o89+J0eRcvxvRz8ft6fS+e9fpz+k8Xvv2+H5zg9Hyvn/R9P6ryvT9fi4vkff8AA83q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i+p+U9vty934v7j5D1ebiw6cfn/RePocth9p5Pv+3w4ef5/bi+38Z9p8t1xwc/bPzPoLi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DNd9eH3tc/pcuz5P6XzcI8afmfV9fbxFH3/f8N9z9P5nyvm+98t4Pd9Bwedjy6ev0+K5e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wPtPX49fkPofk955jZeL38+unZvP0Hdz/ADv0Pmenfyn0nm7+5+f/AKD+f9efBjrp4ff6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/BzfFd/zvHsdMZ+b0+h63gq5/RvMru+p8z4tZ+Z8f6vqY+co9DLlF6K5rNzAOiaP0Xw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suKnGlnpB0d3B3c9ed2cfqefrl0Ll648zs8z0e+F0ce0m5lnIYvKt8qm3WGrOrDXnL1x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jXJSdnO80ZLKyvKzXDTOnpjotuUk1m9K6ObRNMxmyISNc7FeQNw6e2NjyrFamXW6kRbc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o1E0rFUuqzrKw+o+S+26efn7vN6NcNOjHaLbyjt4OvI40mbdXD3DTRPN08tL5X638snT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2LbyfV7ePebUlaRznced3RbQLHQNAKIc1hhtoL4n7X5Tn6OI6vS5+jxNfR7c35/H2PQs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7PrbyfO5+1OdeN4f2PxvXjxk37fDs89NSauEEAe74P0/Hv3TW/wA/6XB5H0PhdeXzoL3/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1NLnVCds6xnXKPrfp/iftvB9Hd+d18PQbrFNKrjze+NcJM16XJLhVatcWu/YnkR39Uvh5+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n5ejEZcfqYLxHXrbzV08sk9/Gs2Ws5e9ceNnacVS+xw8VydnV4dS+tt4Tr0u/wCfLPRv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T6SfnnH1nD4U6z7fR89edejXnar9H7Pn9X1vl+F5G2Xyvo+v9H4HvfT8HzXk+r5/z/dx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2ez7ngfQ/W+X8Zw/RcHy/f5uncuW/HXsZ51479cXyvo+f6X2eXf476b5T0cvMn0Y+b9D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w6vP6/kfb48Pb8H3vD6/pfkvrPjfd5OIwj5n0ep8qt69OPNPQ+k+J+99nl7/jvp/z/pz9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Y8HSZ9v6r4D7T2eTr+O+1/PdN55b8Ht3M0Kcerc+j+gz836vy/m/MrT5n0uWdTOsuzDWy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/5T6vvx9z8+/Qfz/0cPP0xrwe76j6v4z7P6fzfg/O9zw/ne6s9MePTaQr676DyPY+z8r4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5v0dSL59AmjUzqLIKldS+98PnrZymuGvyPsENY0Q2aeh53oc75/peV7XHry93Tzerh831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ZmyHJnl089VNZrpFZabAihRClrUdxQ89sI3hgBCaZ3lWmOmYWmDmqzTNQ0jUU6YJ03z0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THWledEzbIekA9cLnPo249TZdPIzee+emOXtciecfScGnkR9X5aeP9Hfna5/Rc/o8HTy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P0YReuPSeZj3edW/fwd8UmjHDXOuD8x+/wDgM+hY64c+36B9N8h9p38cmxM5T0M4cu/mK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0BNlTnpJy+R7PzWOvm9a7fN7/ABX3dmN8B6+acPJ7uceS+3qTyo9rj1PK13yxrP4r7f4n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oeCgVjdNIdIn9N/MPr/H7faz8l+D3+h4PXdz8QhfY+PtthtZtrG9k6PnoxtR9P9P8L9783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OSe1S8j7enLx69hR4Z7tS/PH0QfPZ/RRb84fRI+fv3Irx79bI86uxVyVvBG8ON9eAk7nw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Xvzs09XXyIPbXg6p678gPWnz8bPVPGdvtx5uCeyeIz2X5cS+tn5TPUjzZX0/ovO+h9nj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jkryez6z3fnfovpfM+K83t4fnfQeanO1Wei+t9x8N9z9H53ynzX0Pznk9cPDXl105unn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8+n13837vB53h7YfP+jrz79MvrfX4eb9H53i+Nz7+D35/T/M/Tax9Z8N9z8N6vL5uG+Hz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bff/AAf3fs8i+H+4/P03vnnx+srn2rs+q+N+v7+f2Pgfvfz/AK8sKznwe7t575Za+l8b7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6D4yzbXHp8Pr4lGdu8pmXRnoP6v5P6zv5/c+C+9+F9HHxhHh93o/f/mf0nr8v0Hxv32H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3L4fX4Hrex6ffle3he17fJ858X9l8r836PFuHLsgcOkyyCltC+78O01LW2OnyPsTLjGk5J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i9Dzujj26o58+ufPPQ09fHz36eOGV9kphyeryHCvoMK8Re7wS8k/SZWeCe7xHmafTc9f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6ibn5te/xy+dP1E2fOHt8UvPz/SOzwZ9TklXN7utz43J6ELXJ6+9cPJ0KPQ4tt0z83ZW+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kV0S+t5/Pvc9vm59s138/nb6xpxa9kuevHnpGHV6Enhd15W8S7fQTxcfW8xefXfu1nx8f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/T4ef1vH9m4qaMsOjCx+T7fkh3+Z6daJzHLjpyaeR8F+l/mOe89XLrz7/c/XfPdvbxet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/d5Q/S831AJsZlkdiy3rj/Pvu/lvP7PMv2evx+35+/ors+af0kx86vpMrPnp9zPefIP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P2/xnq8oFe/wbVldkLSQmkfV+78f6/h+j7U+OvP6O48XbnrwPL93wvqfL10yvrx7dMN7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+/8AjvsPH9BE35vVFZbRsZmbvAqzuZJELtzXlW1YlnTM5m2nNpG5lOXRGUr0a8WkbXy6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STHfOTR53ir359YevHqLCsqWnO668TI2349surEmWCtKPef0fq8b8DX5DWa4d+Xye3qe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917/AJ/xHlfRfPeP2wKeXRaZWvufafOfQfR+b8Z4Xqed4vdwaxpN3Gv0dxp9SvA9vgn5m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tc+mv1/z333s8eHwX2/j9MfEdH1F8PR8n9Pt6W+frfCfe+F24fG5fX/NeD34iOfS8tuc6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5vV/O/0z887cuFleL2zR0QfafG/f+ny1+ffcfC2RDjxezv5NtrPofdny/q/M+d82D5f0t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CiMo6ObR3l0Gf13yX13fz+38L91+fejj5dGPh93TpxzqfVfQfl/X34fqL/Nr68vvvD+Vn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+R+t9Xl+Q8HfxfF7u+/OXPp6K4bN3zKNiCuyUfd+IrzuK1x1+P9lZ1ONZaRcaej5/TNcP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58/p9+fSrrpy8Pt4+3GuzDZ6z4/Ty9+ddGe1anidmfZnVT0Fz4/Xn2Zt5ubODfPqXoyl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WWaZ9fFcvpZ8OZv2eVtHevMxru7vC0T1suDOvR6/Ace0vIadPZ5Dl9W/Faep0+JJ7r8KD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y5rK6MKszx6dbOE9KU8rn9ytPDfs6nzj+idz8xn9PFfNz9NCfN+pfjerzfU+74PvdvK0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u5jyvU4Omu3HfiMuHq5q4/gOjj5equzhmb/RuryfW7eP0ujj9OTN0zk87ZHT0jGsNCeu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98j9F89w9e/Rhtz76b82tXOYdmWUoteHbUUIrCKnNz+U+r+U7+WrVeryhTslsEOT6Pv4e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dOTXLTFz+R+5+V9Pl5tMtfX49dMLs1UUNGK9/wBj8R9n5fZd5nn9me2OkbqXjVzckt1L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yuzTOs4vXPWLm3i4llKqmViYuTr5bOpgV1cHUiy6efNzq81y6uXpMWnXOquystsI2qXG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q9Xkfh6/IdMa8XXzeL2rn6c9CpuTq+//ADj6z0eb0fhf0r5HePnzTLx+1br6PePcXZ8x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76XNUfQ7x0/Unh+7wR8tU+H2oU8us3kq9b7X83278P0I/P8APpz/AEJ/nOqfoO35z9Jr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15fQfE7c3h9vFW/Vx7eZHtcBn7HnbXP6D8j9Hf0/nfmWvr8ny/p8fRr05bfacW/1PneP8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0Tyrl17/qPlvv/Z5NfjPa+Js655TxezW0Cz9dax5JpljZDiV/Y/G/Z+rz+/8AmX6b+aejh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6foPB/RvV5fiPK/SfiMa81uvN6cuiPqOvP2dez4/6fzvms5v5f0zPTOXZVOSmiUAs2Jf3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fH+zmrjGp0y2Hplg1dd1N8NehrmePfqGZ5L9eTxn7KXxY90Twa9xV4tevSeI/XzrzV6U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3UedfSRy1uGToqlEJtrwqu/Ty5s9e/GdeweHpZ7b+bK+kfzFWfSV8+4+gnw5s9uvnme8e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2cvM5a9rLzqO5cjoeF2ac/Vz2LPbPeYHNjQUnC1Hkst59bTa+vk93uinOnFwZawbZ2zy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fjk+F9D+dunC5rj6VNwn1X0Xzv0vfy+z0pzJlt55z9+PWKDUjpUkctydvL1+WfPeH7fi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bb46Urx3qBo5bmtSc7iMyjNn4/7H470eXVzXp8pSdBQkqkfQ9fL1eL6NxpHLrzWqzej5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rN/R+bpSuwAJ1TH9p8T9nw9Xc9Tx+/le8RcozrbLbKWatGV1oc0bTXPUlmmdzB0Z6xult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qcaTBy9vNpemTsXby9UhntOLDrFY6sd5eZ7tOB7RU5VB0LMN/U8D3dY+x184+j82cegz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6hPC8T6X53x+uezgOfX77p+B+h93i14/c01jz/V5PIr1Pj+Ln8fs7dPL249fY+1+N+l93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OrWdCYT5XseLz6eHnnz+D3dscwvblGRv73y/udeX3nwP1XyXp83kaLTwe5/ofwX1nq8v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6mBL8nr+g+w/NfV9Pm+w8L0e31eXwPZ35T0Pkp+c83ouBeP2axeqfVe95XJ9P53h+TrHz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6M6Z/QMefP6nzfj8erL5P0+adYmo+y+Q+l9XD6r82+1+L78OQuvF7cfqPmeq4/ScPk/ofo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ed63J4tnX8LtweL26XF8uyi6jbPXHJqpARWkh934kqpl6tyvjfYz5ujnxqdM7tpXBOnNv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JpnWJtWbLCS1MBcBN4dC6RKsy7fL7tyqgyzcxXTeGkRfPsVkGoqSBjCYdZ9PD11nploZ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ycWjJlk5dGdJaZGvH1c2pWmelaOZkd821bYdHMzWO2O4ReehpnqmA51Mou94+iiq6eT3N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0KQaZ3HN5vr+Wej43teGP8v8A0v4PPbgarn3Fa1n6X7T477rr5uulnnGOOmttZVUPoiaM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Xz1854fteP5/ZTTx131nSo0y1rNaQcw5sE2mTKzZ+M+x+O9Hmu4v0+V1NWAAkxfpOitv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0zrJxtJB8dthX0/l6g0bl1VZ2l/TfNezy9H0R5J4fo+qeQHsT5TX248ty+svK1jvngcdM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XOO7PCZdVW0csdO0cb7MzBdtZvCdk1y3tpGFEZATXQWjluaqp2zyVSVtlrBA3U3CH0cm8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eLxrpvmsWaolCKlo7r4Xc6zz6yxUEuXRy9RZEmxkWaVnJqYOOjMwl6OfpxFSlejNhjVJ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NcTq5OnnIudK2z6Mc16c8az2ZZA53nFcb5wltmqvLazPPoyWbkroyhydOnHsmiyM0xat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OhBmvfHoyjXEO2uBbm/M1LlzdGe2lFJmxZvRjvjm1NqoGWQkfa+LTmV9Bxfxvs4rojF5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b4dFcjHuVUXIs7xOkhxrLmVIkqakz1jprmp1XD1Y79MjHllNtX0NyYtMyc3UiZcawZFu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tgxqqNNBZStEY3NkzpJfP18+peHTGmVu7HHREmGlUGXRnZlz9fPuXlrFkaJmCcahvyd+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L6fb5nooo0mToeHQs3IHm+nwx1+J7fgVl8n9X4Lfy9K+XqqdDWfr/rfH9Pp5e7PicnYs9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CBdnH01x47cp5HgfWfI8PVtry3x9Hq15E2elp59W9uWGR2HBR2a+Xhl6y8bGPb+K97w/R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dJ2CYJoX6O8a+Z9THPpeN8h1ow16bT4sT+p8uri7ltOjTPRH9H839Lx9HoKtfD9Hn0NJ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PXPaMXrJhSu28OnIymoK0y0I1jTJzcxQUuUVJppGkZ4dUErfGurK944I2izRdGEszqqc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me+W8Oa6ZOB1KrLSKekVGSqNQaYIg6pqIz2x0JAOfp5+hXlpzprpg60UNKBZuuWmR0c+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ol2UkGtZa5t43kdGZItZqunj6+A0hTZrrlrG+WizRb4RU3AqnQrm6uSq0zeoqzVW3lFN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NSNstLBCi+nl6oxeVl51FWgOdD6R68+sBDjs5ryzdCKJMyxNH1/kKmL6Oe2PxvsN5zjS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047anIurLTOkWLK8q6jK4d5VLeekjWsEdfJ0mFU65do6bmVcGG2OldebjDEK0zudKyqp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Xnuy3noTvzamrhSbzija+bcrGsq3jKK7Mc8dTovgR6mXAz0q8xJ6U+blZ6vNxPU7Dig7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0v6D5j7Hr599ue9+Zer5PqRqQ0jfIXsUaBz9GcHg+54tc3B6PJb+f7dM8PZktyz9P9X4b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ePovErIgY2JDFOnJWnNtJl8D+hfCc+/K1XH02hr0J3EZbY1VIzZy3ylyjoxheR7njd/P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BYwYlSX6K0/l/VSdc9Q7am86J8IbZfW+W7z0uHUlVplomf1vyn1nD0d+menh+jNTcpeZG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9JkaRHOU9NcdMZRzVPTPWMtJ1hCcIlrkXJvebgzJrbHTE27ODpMIBOnDSJWVnZeO2C9O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59w6uTbIyUWqNZDSKOdSajrLUnOpOolxlcaEpoz1zseG/PTvLSymlFyEu2W2Mb4b40Ki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TaqNUzLXn6Oc1TmyxUb8PThWaqdzSsdDpM1l381YYvTg41NLwDTHJ6O+V9M7rnmzviZy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iujCcLNngXPTPNB36ebddj8+rnuOGT1F58HZXlVrPeeftXQcOqdmHNrFVy1WpmWd16Zer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eT4v1+w8/LOvTfz9r72vhI9evEW57nP5rrujz99Lid0jNOxVjB1vm0zrrjl2lu+PWzqrj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txibEXekJGaUs40M1m6tLUedTAkq0049q2Mg1nNWS5nWdFpkXG2dStqjB9Mxll18oU60Ub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XOd53Y5LrPSbTIua0+r+W/Se/k+aOrk1x07PM9ON9MNkVSLdwzZxcYeX6fm6cOWiPlfP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rq/WPxz9S6cOvo5ehxWO/PTmkNUhxrB08Pdx2c06Yr2/A/ofweO3kzT4eqjTE6aHKsOj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sZ6RkeX6vlduHDedfQ8FNUiYimhfo6VfL+rDDnq7kNrgPluD1vK+p8wub3zYOxgxfafF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Xi99S3DbqXPZa5uG+PQTLRk7inz7861Sg1qWOstcmlEPTLQUmiq40Ix0yTWSavfLSL5u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eQLGOuWps8ririhk1GYqAQDpnLn0Y6RqhCaRtQS5aKzNXNQCNMbVic1YSwTys6sbxxev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mkNqdNVhSdMZSno4meW2URW9Y3E1hrqSpW5Vc0XPfHHiz7OXzvNrP168mOmPbx8Ppue7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DOrm1hdON1EVNLmdfKk6dGIl0YxRn0GeT1hOsbTckM10RitUNLM0QKszYzOkr//EADg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wMDBQEBAQACAwEAAgMRMUEEEBIhMhMUQgUgIhUwMwYjNCQ1QENQYHAlgBZERZ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wD+ZsWKIS7qGu5hLrQig9hW3/8ADjEN1wpKSktK0rdTctb11Yi67l3C7hdwxdeGurDQ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Nk77UlJSUsqj/wDhZHEy4ffhH9v/APhY7i8ffgf/AMLiERv92Hs//wDha5PH/wDAOam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3G8f/uE1VdeG1d49d89d4wrqYVyEJrlEa6H/ANUpw3Q+5Bp/9xiKMXNZDdqykpZQ48Ri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/wCm/jkF8GjuYIXdruwuvAK/ZcnQ4jUCDnDr/wDcXCaIQgNiIwYzFqGclJNdpTXaHf8A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Hc6y5SUlJTcmRS1F4iLUWEIbE/wD3Iia0kKHiXNTY2GijsYDxi8IIESFhOpD7NoUcMlF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GzeUTCOUt5KSkpKmUF2QPx/+5yRYtEkHxQurFRLnLdNb/wBR3HJ8NQMQ6CmPw+JB9PYU7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djFXbw4Ic6b4bcofH/7vJS/7RaCjDTIseEm+o4kL6lFKdjoxTupELWZw6/8AyEkNHXXX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DWti2ykpH/4I/wB0lJS9o5f/ACB7wxElxUs5KSllNwQfFC68ZdzFXcxFDc9w/wDfup923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BzllJMh6iyGGf/AjsfuM4/wDxwyCc8u+wSjnJaEyHNCQH/wACeMh9uF/4poLi3Bxiu1aF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hY7P/GucGokuP2ZZSUk1n/wWv3WbO/8ADkyWpkMPx0WT3uflvlCjxIRGP1p7dP8A4p75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kBNAS/8AgwTxv/5IqK75Q2dSI6GWnQtC0rSiFo0sgkj/AMS5885+0nINyGQb/wDCS2bZ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UlJSUlJSQ/8ADxWzUN5Y+FHw+JDvT2FfTHL6c5dg0KJ28BRHmI6GyX/hzsnOcVqhBdeC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cO9PYWFTyAzG6Al/8KhiZ7crt3LoPXQeui5dNy0LQtCLFoWlHb/xDmTRYQmRYsNDHYoI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IQkBL/w8SKIac5zlupKSkimzLQ46FX2Bv/wzCGbkPsaWosYumxR4Y6X/AMUix9KhYcuh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V20VHDBqdpUsg3MCaAl/8Nwf8jQVJS9slJSUkQi2YbT/AOJPJKLFBjRIKb6gvqbU71Fx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KWQbLNon/wDD6HrRl3McLvI672Mhjoq79y+oL6g1fUIa76Cu8w67rDLrYYqJLrf/ABAm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MicgJqmYZ/8AwuJl9gnINzG6aJf/AMLi77BQE0BLMCf/ADKJrXOXRiLoFdBdBycyIxT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OhvJGBEB7cSMRCcz1EtdDeyK3/5jREz95yDZ+yX/AC4kUMQ6j0JNRc45l+kPxklDeUdz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DjqJgYrFC/bTYrp4mUV/prInX/8AmBMlX7IbL/nx4paIUDpotiNWoqZTmxZPjNRw80zD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FGHCKEOGP8zERmwIffx3vgRo73YkxoLG+pNnCiMit/8Ah+60qS0qSkpZ6ZqUv+g5s11E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+o8QR0Nlupf+mjwhGZEw74RwrtDnxHLEjqHAsf3X+S4tYDioAQjQCBFhO/8AY3ZhHLtn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3rt3roPRguRhOXTTs5f8+SkFIf8ArJp0OG5dvCQgQQrf5OJ1mPAk0QvUXQ4OK6cV0KLE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FrGuiOgQGwfs3jcnf8Am5qannP/AM9Fhsig4KS6EYLtopTME2f+RGjtgjvorn4CHGjn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IdDiMis/8fCh9V8MQIbRoUgtK0laSpLStK0rSo7pO/8AMOnpOJxLXtx+JaPqmJX1WKvqr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RvTh+pwJO9Rw8/qMBDGYEox8Gp4csD4BUmrpldGIulEWh6k5TU1PKan9ySl/5zF4cxVo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VoL3YOAYLf8AJ3/68lIKWQJWp66kRdSIutGXcRl3MdHc/wDgOgF266C7croOXQcug9dB6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RF0nrQ9aXKRUj9iSKxWHh4lmIgxMPF9u6mVqK1OWorUtSm1TaphCIQhiIoQxuIQx+KC+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eU7Hw5ux8KQx0Fd7hV3mFXcYddaAurCTQXLoRl0oqcHhYgkRRFkhHchiIiGLjBDGRF3rl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2Ghi4SGJgruIK6kNTacpKSl/42QK6UNdKGqfdmpqf2sRjRDczG4uKzDwXQ4eIiuDofqEV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mtSmpqampqampqf8A7eampqamplTU1NTWy+KkxaIa6cNdGGjBajAC9VwfVwjZESCkFpWl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NdNFhWhaCtC0LQtC0LQtKkt18lNy1OWty1ldRdQLqNQxTgoeNiQz3T5xnuiJnzGlaVpU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nLW5ayta6gQiBCMhiChinruoiGLjLu4y72Iu+eu+XfNXew13cFd1AQjwSupCQ0qSkpKX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k9qIXbxHqFgN7f4MvaGkp7mQz1YSESH/AO/KofVvTemgVMrUVrK6i6i6q6oQiBawtQWo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QWkLSFoWhdNdNdNdNdNdNdNdNaFoXTWhQ/hEkFILQF0wumumukukukumumVpK0rStK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fJTctT1retbl1CuouotbEHtXUC6yEd6GJiruoq7yMu8ioY1y71d8u9au8hru4S7uChiI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WpuUlJSUv/P43EmCNUV6wgw8E4v1V0ZsTTr9ODxC98/8HoxUYb2/+hn7Dl6xgmwEA1aQ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9aHLSVLLZbZTUypuWpy1uXUK6pXWXWXVC6oXUC6gXUatYWoKbVstlIJzAnF0M63rqOXVK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4XWauq1dVq6gWsKbV8VJq0tWgLprpLoroFdAroOXQcui5dIrprQtC0laVpWlaVpUlLKZ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LquXVK6i6gXUatbVrYtbV1ius5daIhHjLuY67mOu7iru4q7yKu8eu9K75d8xd7CQxUEr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GpjKSkt//FxYTYo7QtXbxV2c1Dw0KH7p/wCCSGti495QZEJOLwsBmIjQ3Owrorov/pCn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Hx2kLSFpC0qRXyXzWqItb1rcta1haoanBX7K0wl04a6bVoWhy6b1oiLQ9aStJUlL2zcp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TC6RXTetD1oetDlJSWy2ymplTcpvXUiLqvXWcuuV3C7ldyhikMUEMU1dwxdaGtcJTgqU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vDXasXZtXZLsl2JXYlHAldk5do9ds5dBy6Dl0iumVoctBWkrSpKSllMrU5a3LqPXVeuq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q6gXVYupDWti1MWpqD0Iz0MRGCbi4wRxkUru4y7yIu9K7wLvGLuoS7mChHhFdSGgWqSkp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jG4V8NCFFCdhokRNwMJNa1jf8Z+KgMIixXDungvx0RqwuMEZ3/iTl6x/dfv7LS1aGrQ1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v3FOItURa4i6pXVXUatcNTgr9hSgp0NiDBLphdNaSpPU4q1RVriLqPXVXUatcJTgr9ha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K6T10oi6MRdN60OUlstltnupuWp66kRdaIu4iLuoi7t6GNehjnLvkMeu/C74LvWLu4a7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V+wVpgFdGCu3hLtYa7Ni7NqOBXYrsSuxcuyeuzeu1eu3eug5dFy6Tl03LpuXTK0FaVpW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T11HrqPXVcus5dYrrLrBdZq67V3AQxKGKKGMchi3IYly7h67h67gruV3LV3LF3ENdeEu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spKSkpKX/m/UBFezClkEw8XEhCN1o8Rnp8V6w+HhwP8Axnq/91/yp+6S0hFoTeP29kZL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VJAOX7inFXUjLqRVreta1tWqEp4df0y04ddOCulDXQC6C7eIu3irt4q6EVdJ60FSWy2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VEXUiLrRF3ERd3EQxr13zl35X1AoY9d8EMaF3rV3TF3EMrrQl1IanCUoS0Ql0oS6MNdu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YXZI4NdojhV2pXbFdu5dAroldEowiumVoK0FaVoWhaVIr5qb11Ii6sRdaIu4iLuHruV3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CNCQiw11AuoupEXUjLqR11oy6713BXchd01dzCXcQV1oRXUhrUxbKSkVut1v/wCJ2W3/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91/4RTaf5U1MqeWyk1aWrQxaGLptXTC0KT1+6tUddSOurHXWirqldQLqQ1rgLVhl/SrThl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ELoFdvEXbxV0Iq6MVdN60FSWy2WymprUVreupEXWiLrxF3ERdy9d25d45d6V3pXervV3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2xDFQ0cRDXWhLqQVqhlAQienDXSYug1du1duF2y7Yo4crtiu3K7crtyugUYJXSK6RXTXT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XrqRV1oy7iMu5irunruiu4XcMXXhrqwl1IK1wl1GoRV1XrqxV14q7iIu5cu6XctXcsXc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urCWti1sUxnJSP8A8GK9dwfWhia3W61LUFqC1BTH2JqY/wANp29kv+VMqanlstLFoYtE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wtBWl6/cWqOteIXUjrrRV13LqrqMXUgLVhl/TLThl04C6UNdELoFdCIu3irt4y7eMujE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zCmt1qetURa4q6sRdeIu5eu6chi13a7wIYtq7pq7hi67F1WLXDWqGv2lphLRCXShroNX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GK7Yrtyu3K6BXRK6RWgrQVpWlaVpWlSW6m5a3rqRF1Yi60RdZ667l1yuuuuF1mLqsXUY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7l67qKhioq7qKu6iLu3IYtd21d3DXdQV3MFdeCurCWuGptW2cipFSUvbL/1fqW3pzDsC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1aWrQxaGrptXTC6a6bloetL1Jy+S3U1NagtQWoKYy3Uit1vmZZMJn8lNalqC1tWpq1NX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loKkpKSl/nBD/CmVNTykEWtWlq0Q102rphdNaCtLlJ6nFWuMurHXVjLrxl14i6zl1Vra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WjDrpQl0mLoroOXRiroxl0oq6b1oKktlstlsprUVqetcRdSKurEXXeu4eu6cu8K7tDFh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uq1dRi1MXwWli0NXTaum1dILpBdFdFdFdJdJdJdJdNdNdNaFoWhaFoWhaFoWlbr5Kb1q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q9dVy6pXVXVauqxdRi6jF1QushGK6713MVDExl3Mdd1HXeRl3sVd7EXfOXfFd8F3zF30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dzAQjQStUNbKSkpKSl/5n1T+2toPvAo5jKamp5SatDF02LptWgLStJUnqT18lC5Kamp57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1dJi6QXTQaV81+4v3V+6pvU3Ka1BamLVCWqEtUNftqTVpWgrpuWly0OWhy0lbrdbrf8Aw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zn9iS0haWrQ1aAtKkvkpxF1Iy60ZdeMuu9dcrrArqQ1rgqcBSgLTAXThLpNXScujEXRi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b1ocpLZfFfFbZzK1OWp61PWt66jl1SusuuuuF1wus1dVq6gWtq1NXxXxXxUgtIWgLphd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pLorororoldIrpldMrQVoXTWhaFoWhaFpUit18lNy1PWt66j11HrquXWK6pXVXVC6jV1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Dcc5o716GOeu/evqDl3zl37Ucexd+1DHQkMZBQxOFK7jDIRYTj/431b+2Np/gDIe8ZD2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jyyGZQO09pq01Paamp5TyMlJqkxaGLptXTaumFpK+anEWuMtcZa4q6j11CuouoF1GLqQ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ak1BoWhdJy6L10nrS4Lf/BPtHvB/xx7iAtIWhq0NWgLStwvmtUcLVGWuKtUVanrUVqCm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LTBWiEtDF0103LpxF04i6cRdN66bloK0qS2WymprUVqctT1qiLXEXUeuq5dZdddcLrtX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6gWsLUFPPZSC0haQtAXTC0BaFoXTXTXSXSXSXSXTXSXTWhaVoWlaVpWlaVpWlSUlut1u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GISGHiFdrHXbR0Yb2rQ5ScMp/wDhvWP7WKfat7D9ofYKh5WHsurjMq1grIK/su6mQyJ2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TymponbZSatLVoYjDYum2XTC0r5LVEXVjLqxl1Ii6j11Cuquo1dRi1sWqGtUJThr4KQW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N60uXyUjlNTU85ZT/wCEaSU1PKi3KMspqannstIWlq0NWhq0haVJfJfuLVFWuKtcRa4i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xftL9laYK0wloaumum5dN66b103rpvXTctBWlSzmpqa1FanLW5a3rW9dR66jl1SusV111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F1QuoFratbVqCmFMLZbKQUgpBaQtAWhaE4aRM56nIRYi1krqFdZ6GOxIY31TFNH1XEL6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JTfUoaHqGFUPF4B67nAoYnBldzhwmYjDvQ0FdMrQVoctLlI/9X1n+1jI/Zt7DmFb2j3h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dXGZytlYUur5uojmaZjIIK6vmaZDPxQor3QohmDkJaUM9IXTCEMLSUNSDitT1qetT1qi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2rVCU4KnBX7S/bUmLQuk5dF66b1octJUltnJSUvfMqampqfudxUlJSRCGUvuy9k/tSC0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W6m5anrXEXUiLqxF1XrqOXUK6i6i1tWqGpwVOCv2VKEtMNaWLS1aF0yum5dNy6T0Yblo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ZzU1NTUyplaig5xWglaFoWhaFoWhaVpWlaVpUlp9089lIKi6sRDExgu9xKdi48vTO6dDl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GydnP3Gh+xb2jIK3sdRntsrq+VzQUsMwjVXzdRGmVjmMhldXyucihnZBDIK9kEMhXy8U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V55WtlNAoykjSclML4rSxaYa0MWkr5IalriLXGWqKtT1qK1LUtTVrYtUJThr9tfBaQtB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etLlvm6kwpqampqa1IFTU1NTU1NTU1NTU/t7eyX+PIKQWkLSFoC0BaVJSW6+Sm9anrXE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tblrK1rWFqavgvgg7SuquququqF1GrqNWtq1BagpjLb2SUlJSUlJSUlL2+n4BmEbX/pY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EfDIR9uy2Wy2UlJSUlL7Q9p9rqNBl7LK/tNLe019rqI5ChohkKIK3kr5nI+wqzUK52QV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y8UEMhW9srEJqseStkM7qampoOU0Sp/In2bKW8gtLVoatDVpag1iKmpuQ1FfJAlawtTF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gpsXxW2UitLlpctJUipfZkpKSkpf9CSkjoQDFpYtLVoXTXSK6Tl03LpuWgrQVpK3ympq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1FaitS1rUtSmiV6B6c4PLWldNi6TF0GroBdBdAroOXReuk9dN60OWly3yn/xIjGxGYmA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ytRWsrUtQUwtl8VJqIapBaVpWhy0OWly0uUnLfPZTC29klpUjk0an9IrpOXSeum5aHLS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9kvbd2Rzsh7vJXzNEchk5HiKCucvim08p5kbJtPJXVk1DM5WTaGgVvJWRVhmcrn2XPtv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T9k1NTRK2Ra2ehi0NWgKSkpFfNfNTepuXyW63U1rC1tWtq1NWpqm1TGUlpWkrSVIqR+/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aQtAWlaVLLdfJTetT1qctTlqK1LUFqCmxfBfBfFbKSkpTd6b6TCwTi6f3ZqamtlpYun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ELoLof53rzQfTVJSUvZuplTKmVqWpTUwptU2qbVMLUFqKm9anLWVrWpamr4L9tSYpNUg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YWpanLU9aoq6kRdR66rl1F1AuoxaoSnBX7K0wV04a6LV0F0Cug9dCKjDiBaHrQ9aXqTl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ZaVJSylvL2nI52JR42vnYUHC+dvEcfLII0sKCuRRRohQpqNTUqyOV1c0KKOQyu77Q+3b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WvNat3UyCsVspBSUgg1q0tWkKQV5lTK3W6kVIrSVI5TC+OWy2XxW2UlIqRUipH/kSCkF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GgtwH/W9e/to+9b7G6BKmc5qanlstlJqZlJaQpBSUlMrU5anLU5aytblqK1LUtQXxXwXw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URaoq1xV1Ii6j11Suouo1a4a1QVPDqWGK0YddKCukwroBdBds9dvEXQiLoxV0oi6b1pe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pNWlq0qWyA20qRWkqRVrWuihkePiPYU7iUKFCtzUo5FCoy8nURq6qFMnI+4+2/vH2Sj9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D2DI+25PtmrTUyg966jlrJU1qCJCkFILb2TW63W63zmFMKbVMKY/zDT0T+z/APUOXr/9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e40ZT3XzCGQpmfZJSUggjlMrU5anLW5aitZWsrqLqNWtqm1TYpw1OGptU1qctcRa4q6k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ruXWK6q6jVrhLVAX9OtOHWiAulDXRaugugV0HroxF04i0PWl60uUipLbKS2UgtK0ohFF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4y8zm6vscijX7N/ZbIey3sP2/LI0V7eOQ9xztdFCmVshncZH/Bmrp8gdvt7ffdT0b+z/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uFPumiOY9oyH2HUZT3XzCGQ9hyvmEEae4e419pCIUst1MqblqcFqcuo5dUrrLqBa2rUx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4L4qanEU4y1xl1oy68RdZy6y6rV1GLXCWuCtUBf0y04crpwV0WFdALtnLoPXbxF0Hrov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pFb5TU2rZfFGXtIKI9xV5Z3v7h7Lewo+8Vsjm6iKtmMh7DX2mg9wz8sjXIq6Putb2CqN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1aWrSFpWlaFpK0laXLS5aXLS5SK3W63W6mtS1LUtS3ccFAdhcD/1Dl+oP7fmfslWyKt7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o323V/YPdbM5BBH3j2Wt7Qne65yur52ur5GklLfdanTm5aitTlqctblrK6m+tEolqkxf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TW6DogWqKtcVa4q6sRdZy6q6oXUYVrhKcBf06/p1pgLTBXTYuk1dCa7Z67WIu3iIQYi6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ipFSy2U1NTC2UgpBSUspe0+y6KKvk7MqaNPYMh7SjVDI/ZHsvndH7p/xZ+4yX6dDfqp/6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p7B7CrFChVvYKIU9wpk6jKK2V1f2BFCmZor5hNR9tyh7DRXRyCCPtKuaK/ttdXyNFdXtc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FWTc7kKSsEFutTplzlqctblqK6hWtalML4r4L9tSYpMWymtRWt66kRdSIutFXWiLruXW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a1wlOEpwV+ypQkGMXTXRK6L10oi6cVaIi0OWkrSVLOWU/sAKSkpKSkpHMZn3W9tx7Sr5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7f6b/uZ/6/6g/gZn2j2HOxVvYKIUQ9hVsnUYirey/sCKFMzQq+YTUfbdCiujS10cwj73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+Rorq6uaK6urlFCibnc0saDO5oiNjndFHK91coZDK6ntbKamVMqZU0CFNq1MU2KbVNq1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qRUHxFriIxHrqOWsoPWpalqC1NWpiJhpvTUoS0w1oaumF010yum5dNy6blpctLlpKkVL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SFpC0rStKkVIqRUipFGfut/n39pX6a/uZ/6wX6h/gZn22zOVhQq3sshT2lWVnJlD7Lq+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OYofbdCmVrK/sH2HUV15ZW8bryyNLXXlkaK/sKKFE2mVyhQ0GVhU0RoczmfbdCqCCumr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RyA3kpKWQrvJTM5lTK1FTTTJdRaytSmFNq+C+C+C2UwprUtRWorU5TetT05zkwmetawt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a+C+C+KkFpC0qRUnKRW63W/2Nlt/kX9pX6a/uR/6wX6h/h5nI+8oZBH2DKybRW9lsnUZ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7LHK/sFD7L3QplY0V8rpqPvdRXKvkaClyr5O4q6vk6iv7CirXbRBXOR45ipoinVzvfK+X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1WVhT2EK2V05HK+RybWy8xRFHIoZj3yUlJSUlLPdTcpuU3KblMrUVqOU8tlstQU1NTUyt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ctZWpy1FalqWoKbVNqJblJSUlJaStJUipZb/AOB+mf7kf+v+ov4tlc1Rp7LIhBWbQ+ym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CiFDRnE+0oZjJqPuKv7Aij7Lq2XjZXPsHuORyvlZWtf2Gi8vYaK/sOVvZc5GmQQrbIjeW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7oVQVsm52FLCmT1ZWuijlfI1Ta2seeR9gzHvORV/aKZDO/vvlJSUlspKWe63ymVqKDlqU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ymFPPdbrf7OykFILSF6ZiuwxUCNDxUD/AK36j/BbI+woUQojkaBH2FFDII52KcrIUfRnE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Kv7BQ+y9yhTK3tGQ9pq7IoLyRRyNF5ZGlzRXyORor+wooUyurnI0zFbZXvncey9whkK5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nIo53OV1dXu2qt52yORoKZDMe45lWyFMh7zlfI+wfalluplTKmVv7tvs7qampqami5fp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36k45nI+y2RyKs6itmMhQq1snIZuoyh+2PujI53RVsrWtfIVQyOZqVcptfJXysF5ZGiNL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Z3VzRWzCNMrmuV7iorldCrchnYUuhSxoMjTJ2Vr5XtdXFVcU8siirmgzFFYe5yv7ChxyH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4Kn2n7Q9/o2Eh43G7Nb/ANb1D02J6iv/AOt4lf8A9exgR9Axqd6Jjwj6Tjwnem40LssW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+Smi4IuCBEphChOVsxk2ntOYo5Mp/kBH23OVla1lf2nO5zFfJXyNAr+7y9oV/aKDO+Vg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e/svfMIU9vjZDI0dk7O91dXvcIK4XlkUVewpkKZDO+TlfKyKFMhmPd5ZGmbcz9sVPtP2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AHE/9f8AUTnMhtj4gLvMWE3H41fUseEPV/UAh61j19cxqHruKQ9eir66V9aYvq2FK+p+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db0dy/wDxiuj6MV2vpJX0709y+k4Qr6NCX0RfQno+iRwvo+ICPpWKCPpuLR9Oxa7HFBHD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BScrOO3pvp7sZAPokdH0TFL6NjEfSsaF9NxgRwWKXa4ldGMFoiL5Ka1BagphTU0PsD3n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suVf2Dkfd5ZHMVuh7Am0KCGfiKH2up7r3zve+Y9/j7Cj7bmud1f2XyKOYpkKfYOZVshT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R9gyKd9k5Cpzt9sI+0r9Nf3E/wDX/UvHIfZOZCkpLStIWkLSFJTchEiLrRwm4nEBd7iw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S+p4lfVcQvq0ZD1d6+qr6rDWOxLcQ/VEC6+ICGLxYQ9QxoX1LGhfVcYvq+KX1jEL61GX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MMvqGBcu69LKMT0gr/8AIK6fpJXb+lldl6e5fTcGvpMBfRgvorl9Dir6LHCPpGJR9KxQ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pdligu1xCdh46MKKFJy3+0croI5HK6vkaK/sOQr7RUV9l0KZXyPEUPtfT3394yCsj7LZ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9we0ZOQp9s+4oK49pyNcj9k/ZFT7L+23sHuK/TX9xP/X/AFJXIfZP3gjkPYKo5nMo1v8A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IWkLSFRTcmviBdeOEMVikMZil9QxYQ9Sxa+qYpfVsSh6viF9WiJ/qrixmrR81+4pvU3q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dRi6jFrYptUxmQiFdCuRp7jlf2H33QpmFd3FH2up7rmqHuGQysfZbIZFHI1GVzX3hHK6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MrD3Or7Sgr2ysj7T7APaa/Yufs29oR9pX6Z/uB/6/wCo/wAmQ+7b33yPuFUfsX+wM7oZ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W8LWU1NAqampqaMlILSxaWLRDXThrQxaGrQtJUnKT1KIv3V+4v3F81Ny1lF66rV1WLqs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yKlk2mV8irIK5yPsCdT2Wyuhma39gQofZbIZWyKGVzX3tRQzvLOwoirZDMZlXTq5iidQ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z7L29oqfvhH2lfpn+ef+v+o/zHM5D7VvshH22FUUPdcV9pytndNR9hysc7jJ/AcbKSPsO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1MqZQcUHFEqYXxUmLRDWiGtENaGLSAtK0rQVpcpPWly0vXzXzXzRLlMqamtYWpqDmouat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7L39gQp7LZDMo5Ciua+8ewIV9pp7Agh7rmudrH7pzKGZ9tvbc/fHtuV+mP5//AF/1F/JN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e85BFW9gzb7Qrj3HK2d0E72HIUVhkMn/jFMiEfYfaPdJSUlJS9gUlL5SUvYMrqStk2p9l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yplTKnkZKTVpatLFoYtDVoaum1aAtCkVIqTlJyk5aXL5r5r5qZUyprUuoFrbLW1a2rW1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K5rlbK6CPsv7LGnuCHtv7TT7l/YMz7bf4oR9pX6Y/n/9f9RfyjRBH2Xv7gh7zkEVb2DN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q1s7oIoq6OVjkMhk/wDGKK6tkORyOdvaKZ2zsr5WyGV8rSyHskrjM/at7z7TT2TUyplE+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aGLRDWhi6bFoatDVoC0LQVoK0uWl6k9Sev3FKIpRF+4pvU3LUVqWsLW1dRq6jF1GLW1a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+RU1MLUJTCmpoH3DO/sb7b+y6OZ9tvecgj7Sv0x/N/wCv+oP5lkEfbf7JV8zkEcr+woqH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FWVsjVBFGt0UEMxk3J/4/ZbIczkcxmc7XyshlZXytdDK6FbXQyvdXQCsr5S3ytkKew5n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Kl7z7wgj7j7ZqeQKmporZSatLFoYumxdNi6TF02rpNXSXTXTKLXhdZ7Ih9dcT9ZhlfU8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9JK1+jOWn0Uro+jFdr6OV2HpZX0rAFfR8KvocIr6ASv/AOvRUf09iV//AF/Fo+hY1H0T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Xjwj6djQjgsWEcNiAjCjBaHhbqa1BalP2n22+0faV+mP5n/X9e/n2QR/xLJqPtvkVD4+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q2V8rmt8h7Bk3KL+P2WyFSgijVDN2dvLMoZWKvla6CtkK2yGVwrFBBePsuhkMrXysfaM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X2yRR9l0EB7LZFHK3sHstlc5jKxVnKL+Tyv7pKSki0LQ1aQgFug54XcYgIYzFhfUMavq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1fHr6zjV9axa+r4lfVoy+quX1NO9SYA79PGKf/61GR/TeJX/APXcYv8A+v44J3oXqCPo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H07GhdpignYfELpRVpet8pqampqeR9pX6X/mH/r+u/3C3sP3TlbKyCPsvfNnAVzCs1HK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1zCGYyGUX8fstmcijkMz7PK/tsr53QRzGQr7AjQ5BWuh7bCqte6s73ivuFW0v73Vd9wZ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fbZGhUTn5S+yMhkK5HI5n7EkC8IRowXc4ld5i13uMX1HHBfVMevquOX1XGr6pi19UxS+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ovX1Ao40LvYa7uCu4w5XWwq6mDWrBKeBUsCtOCXTwRXoDITcb/1/XP7j9g/YvnbKyGV7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RVlZ3sGV8r3FTRCuYRQV4v41fKyGRzOclL23v7z7BXIo+wVyFcijkFa+d1LY52ujkVY5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jhkM7DJ1Xey6CbQ+wZOR9oQQpnbLzPtseJoU/wDJ5Zn2D3DM5FFW+4cj7D7j9v8AS/8AJ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QQR+7fO3uv7nUb+MK2VkEalWydTMZX9gTqIVGYoUFeN+IZDKybk5XlucrBH23QR9tzXM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kUchkK53Vj7L+yx9xyFVbIcboUysKBOqcyjVBNoa3yGRTvZdCg4q6tl5uzGVncXUTvy+W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h9lpZXyHuCPuPuP2/0v8AyP8Ar+t/3OwoPvX91kMr5XzcmfjuhVeN0amlkKOpdWCORV75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vKP+Jtc7IKSK8sgrK/svfO2RRyt7HZ2zFcyr53zurFWyv7LHIZDI5XVkFYVzuhRqNTma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GRqfYcvG3tCucxm6hRo78p5ZnK/tdTMI5Xl7Lq2UvYEfcfYUKn3H2Ffpb+R/1/WP7mhT3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WFPdcZFQ/x3TUF45XOVrFHlkERkVfysnoUvn4lBXj/hbW2Utk1WKFcxlf23CCKsVJEJyu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vmfsmq8SrZX9pqgrNRR9hohle2V0KNyOZRy8fZdBOR9hy8fc2tz7QnZHj/v8lezsrn2W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CKKFT7DkfYUKmuZyPsK/S35v+v6x/dArBXvmffe6v7RT3XycmfjvcILxzOXjYo1VhU5G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iEMo/wCIK2VkArSV1JXzPt8gMirZFOV5Iq2RRV5I1GUt0aKStdGuckVdFWyvfK2YybVG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CFG1R+62pysjnbK2bao+y6dVHh//AJHkryRQqPcfacyrBS3yFBkDsMjmfacyjkczmfYV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W/ugVhlLfM5W99/YFbMZX8gvJyZ+Py8hlLbI0UlL4ihR5JyuUaFXugigrgZ+OVo/wCI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VfK6Ps8gjlZFFOV7LxzteysjlbK17GtszUVTvbdD3WGV8irIZDO9whQfav7Aiihkc7ZW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/wCP/wDyvJXFDkMpK2RrkM5IZ3urWRG8thldFGvsOZR9pzPsK/S35P8Ar+q/3MZXKv7b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fx+VxT2HILxV7ohXltY8swjlLfyQRRyKj/jQHssKyzCNboI8szlLcIo5uyKHLwVkaLx8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0Rpey8czXy93krq+dmrx8s7HIoUz8kMgM5KWQzvbMewI+62bcijUew5P/GP5V0KhHIZ2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YA3sEcpIqW6OZzKORV8rI+wr9Lfl/wCv6n/cxkK+00Vlb2WP2R7jVybw8vK18j7PG6CC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HsvaXsKxH40FaSGQ5SQyCI3vJUFyN5byUsr2CdXIooqW44lWzt5CjqeKdmaLxl8vFeOZ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kE6quMrijV43yKsap1bZ+SCCORQqchUI5yRqrDMe0+y+VszkMjV/4x/L8nVFQjVDOxyC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uNWIoey90aZFXyOR9lvaafpX8n/X9R/uQ9t8rf4VszWxTkOEtxX2Gjs7Xl8gMvLyORy8U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Tlifx2VkEEOSvle+d7jK97S2OZRzFCrBFFE7CoRXiipfGSI2KKuOLh7DTKxRUsirihre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FRReK8XV8bZXyajlcIo0vb23FMxVGnlL23QzNRlLfI1ifjH8vydW4V0EMrWV1cIK9rS+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Fb2ivsNczkVfK3tNP0rz/wCsK4/+4/Yt9m8vsjO6KKb+PIZGskRs8ZHMVQC8vIqWcvig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liONsrZAbyQVvtS395CluhlZWKKFZe2yNJbEKW7QnIqSITgiN5JtCjWSIyPI0XlLcK90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Xw8vC8tpI0sUKoVqbnkMpbX8VZFFXCdVXuvEcrIKxpdBHLyCNPIUNCon4m/zLuQqFcUC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XshxanVyluU5NrZW9pRp/g2/S3L/AKwWO/uH2LZ299/dbM1zbxkrBBGqNIgyKshVCnnL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EZj2FRFH42NVbII5W9pp7L5WzKOQQzCKKKAVh7LLxNMgiEUEUUaigpVHlnJSRClkFcVk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HGIrJydRNQC8gjW4VvFeBp45EIqxqa+Qy8b2KsiroZXyPE8hQ0cov4x/MTkOQV1bLxVx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irqj2OQr7b5FW9x9h99v0tX/AKwWM/nfct/ilN4oDM1RUT2iooArnkcyrZNHxCkrhSUt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yOUsnZWQysERtJSUkQtO8kKe05iql7auQrlfIjYjK4yKkiijUZmoqr5GmQQq3IDdMVjS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k5PysEFa91a1/EoUyvdeRXkFbxXi5eOXkhVeWTka2Ceov42/zgnIchT2CtkU1Wum52FAi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o5D2GntNPbb22/S1f+s2uL/mZD/BvfIZWVvcUOKtkaop9LI52yNTkaq2TaZXGV8iNsQp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5bOdoBxLius9DEOXdLuQu4C7gIYhq67F1mLqNJRrmB7Dkdk6Ouu4JhDhdXycrKW90UEU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nZSQyGQRQ2yt4yQrLKyKcr+Nl4oUXjkU5eN0amquV5BGlr2KtkeSAVhXJy8kE5Rfxw/7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jRCopcpvsbmaW9l7lXsMjS49ls5ZHj7be236Vr/1m1xP8v8AwD7L+yyt7BVHKStldXcr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UcypK8kOMt1JSUldXIUfkQnZGksh7AFJBqksSgBkVJaVpUlLPDt1OCI3zsroq0WJM5YI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K+V0crhSzfHkuu5Q4jYollZWGdkc7WV1dBOTgpb2QCHBWViruo7kaXKKkgPYMrXNDUq6v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hW8XhD/uCKuMinUFRUZWA29xVkPZcq5oEVYZWRVvbb22Fb52/Sv/AF21xH8n2j7ZzFcw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2luvJCpVjTILxZUIqWRCKsRkKeySFSrmkfmeRCKdmMjTIZxTN1z7jng2/t5Eb5WyCKjm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R5XzltJSyuAiEVJDOO/c5YcyimqKmhTM0RztZXvkEU7J0QAaymRk3ghRWNBV1Hcir2kr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uroLxVkVcIcvKLwh/wBwCdVBWKqrhDKwpf3WQyuK3KvZqNPdb2mmVsrBXz8f0rT/AKzO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W+zfIey2RRzK8R7PJebqI5tCA+ATU7K+ZRoKAK+V7oV8Y/MVfkQrIBFWQUtgop0wjuqI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QW6YVjmMpK4yjicLIqBD0QhyCuK+00NQgpKSvm4zyCg7xbtRAntKWwUgpKSaE5qI2kpb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1FcnfBhiBEB6hzhPdUcciryRG6ORRQzCGdyE6uRV01eKFMxUV8onCF/cka3HEcSihXIU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Xkr2b9i3stb2+Kvnb9K8f8ArM5O/J7RnbK2QyOYyOV/efaEaDK68jRGmQp4gIJ1MzTK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le0f8gqRmaBSRCltlYHeKwOY+BDCGEhkHBsCNUMoeHfEaMHEXZRk3DRGxAitK0rQtKlsv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gBxWHw8jbyFTW6FcpZOQqp5XAW0jyOeDh5BHLxbxbRWbWxohQoooUV8omzYrJNidJoBk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F8rZWVlc5FHIooUGdxnfMZ2tkK2IUT8cH+5p9ZKwpldBWyPL2Xvb2NXkcrDKxrkft29t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OtD5eYVsxnbK3vFUcr/AGygNpbK+TeRoiMwhQIUdmVbKyv7LoVWK5o5lBCpRpkSoYkL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ulfICaht0tOzi75S2diIcNPxkycUVDxRQIeChRSKlvJfFfEqJDcgwhpag1NYiMgJJo3k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iFdGhUWBvpkYeHLlYbmSKkrS2kgMm8jxNDNWRoaoq7auPziN1LFn+mf+5CYGuaCwR93v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kpbooqxRVgrW9l/ZcrxtmKWifjgf3Qp2VrI18srZeXtuBsrK7Vc5WRyP3jT22z/S34f+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mM7ew5hBH22zORzchRBXybVw2RVgpZBDi722Vre2hQ5LF/kQrdWTcpKQRTaDfKW5rjXe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bucyGo+JdEVVuM8LG6b8ZE6bDEcUIiEXaEXdLEO0QxEcuq5dd4WBiPiw8TE6cMx3LrvQ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I8VsIRMQ561LqOCg4xwQk6HFk1OxIajjHruXzZjN2PZEBpLZ74ZWtjGzY5fGQYtsjJSV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KkgirOrJaU4bSUkUOTay3/2RWNLYjTDd10f3HMboDajjaSltJNG2If026nLW5Qnuc5Go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y8lLM5WHstaL+OB/dDTKyKv5ZWKueXsuEKZHIZHKyOR+4cre22RX6W/D/wBZlW19nir+2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c7KyAysVe6dXIK+TfZ4+wDZ3EBEI1Vs72luMqukmjeW+L/L7bNClk5SmnK+T1iHaoyAR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BjIry8qvsvHcHMyhN1xByxbpvCNCZLDM0Yb1F2+U0+KcPDc4vd7MDimshRoxiP8AZgom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nbPACcTGuLMPRTK1FYLaDFxQaosaJFzhR4kJQIrYzXBGgTiAo+JRiErUVBxLoaZFbGEa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iKFiHmK8hw8TIAHUSNgEKR4mhdWItT0IjwutETpuOTIjmLruXWKEdGOJK3WYuu1ddq6w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EaHdYLrBdYIRmzMYIPBRGyKsKtVovGB/dTS6sipfI1GVjW9xla5rdWRQqK52R+8crK3u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MTPbbMBGiHtKuh7bKyGZVxka5BXFAmZCidTIq1nccjUoK6KurihQqEKyWK/M2lUApI5A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3QyxTtLL6tprygN0snJYiKYj86nt4yMJ7fbgG/OFwedT04qAzqYjxxT9UXIGRe4uM/a1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1J3yqjlgGaYPqTv3M3yZ7sK/p4hylNR4rYQiRXPPsa4sdG1dXLAicd4+QmiN2hSyoHnV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WMdMKGNvYKk6YbN3e1rZnwysasRUTjB/upV1bLyNbZGt7jI5XlujRGt21V14+05WzsrW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+l/4/wD1mqHQey2YRp7irirUPYcgr+y4VvOxyuKBMom8UcrWsn8MjXK+XlkKIckMsT/I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JGo5O5BWXqLtjkVh264wrjn6WZtbqMHQ1jRJr9m4hoc3PBtlhsQenh25TXpjJxIr9ME7n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sLDhD4OWMhiHFzw8B0d3aQ2KLhWdE5wm64zVindTEyya3U/TIYl+uPm0FxGCjlRGOhuz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FEcXH2DSUWFEzz9PHwegE4IZvo6KwOdFaupDRiQ1Ec12Y6SlAQEIhzYabDaUyEGHyxZQ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E4mLMmQIb4i+m4op0L0/DviYjALsIWJgQPTmBYqDAwsC1l4uq2jlFHwgf3Zyum0Ule4z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rma3bldeNlbI/Yt45GmYorZGn6W/jf8AWFIfs8bZhHjle2RVxUIey2RqjU0Ku1W8/E5X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o0TuGXlle9vLII1uEFfEfywNpJvG0shWSOUvl5IIrFv1xVcr05m7FiH9SIEaqHADIDGa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wMgNTwPj6g/MrAs0YXHu0wpbZelQ9LLshARMaZxsqmHhP2NJao7i3Curl6a2eLiP6cB4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mvE4h3Tg5w2GI+DCEGGSZR4MoLs8C3ViisTF6sSecOAXNh4eGQ/BtKa50M54ZumG5Ozc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WHHyKoucRQwdcT4w4XBQ2FgEN2LxkOE2DCmGCZecZNz4UIQIJ5epP1Yk0KvLY8odHKLw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3VCsr52sK3GVsxkMrW9p+2eNshQq1kV+l/4v/W8YXFWtY09lirippdFXFRQUugrWRRXk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HK9kzirXysjRP4q3lkK+VjzyCdW6CvF/nIDcD4+IRQqUaoc/LyCju0Q6oJvIKA3RhsS7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sHD6mIlMuCenBY50mDL09mrEMrjHa42TW64hCx7pxdb+mmMMR0MAKzvi2IdT0Wlq9Oh6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2nbuAmV6TD/bx0QMbOZcZor0xkoPqrpQs/TIXwTa4/8AC6uXpbVj39OAds8HC6jpIqSx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ojVdwmfFPoI8PS+NCeJ4fV/Sr9iQyaJnpQl0IaMNoXbLtlDaGBRzKHB4KA9jW4uIHM9Fw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Z8TFRdbv07D1RHFRmCJC7CGmenwm4gOKZ8UTrc7i+i8fKHRyf+PD/AN2i5igQVU7krWuj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sh7PH7drfatZFfpj+L/1jwZQK1rIUzscrlXRVxyFB7PGyuaeRoV5NrbyKOV7JnFeIz8b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ePmpbhHIZUUX+cpyIPxsjuhl5IVvcBeqP0w2oK0CHqjxeXqhlBZzjEOc5em7x4RTz8Sn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ivT2ShRHaITp6ssFDL8Q8yDoMWKTDkIWCivbCw7YLWc1jnacMaz0mTnu9Mh6YCf+TFv/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Y4sdusOzQzGu14vJo6joLdDPUnTj5sYIcJNCxrpRs8JD6eG9SdPE5FYZmiAdk7kGrGH9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bmtr4x37WGhwYiEioUN0WI4FrvdJSUssI1Yw/L2ehRXtxOPidPCYx2mH6XCEP0wBi2RC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nIrxtVzE9P4QP7tEqa2FGoVbQ88ggm0PLJ1EE1XRRyFMreIyOVsz9k+80RX6Y/if9Y/jh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Vle7qeSKuK2GVlayuaeZRXkFbyRyvZM4nIZ2Rpd01bx9nl4jkrhGoyFFE/uKPIcDSylvm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4x+HLHuhuYhDdLAwNOIij931ajUMobzBiwIsKMog2ixGQ24rEOjHIAuMJsg9giOxUHqN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gw2w1DhnERzgo4RwMaQ9PJXqEhiG8ljjNwwL3DDwGYQxPUGeoBnEI1wmG6iwrHvPqcF8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jDYUR4cXAgMPp7ZQ8IyEphoxEKK4OhvatlhMK8RXJu4ksS/U3KCzqRtKxB1YnJu7m5Ef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sA3+nCYER83ZRcOYj+0dI4VwEWB0wKQnEYJoLk2DEcnQojQ35CWRa8KTkGPKgN0Qn/KO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MM84VvqR0pze4xktMNkinYnFF2Ix2KhoAtyx7pxkaIcU3k1PUTjA/vESpVkKNqKHkrBB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2l1c0t4mqtZtUfZfM+w+01v7Sv0x/E/6z/xQuAVlYoezxVxydTyKKuEKDIU9lzQ8ynK4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6iCl8RU0TqCrlY8cr38jS6uEatyC8n/3Nm7SEPx5trKaNQEK5PdpbC+LYPp3cNjenMgs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8dBMZaSzI0TIWoYVmJasNior3d9Aw7nQ8FHR9OAULDdHLCw3RhEw0SE0Q4hbhsGAwSXo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ubUbDD/jg42MxvbYjEPxMCDAgjj4x3CTsFhYsOFhYcAwcDCavVIcKE3FzMN2BbDhtwEQ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pLFgvhnAOJPp8RPwEcLGwhCiu4whti39PDYlhBQlp9Ow7mxLu3zooTmxGSyxeJ6yIKDH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6YFE5uq5fJxe4AdCP0ocCNFY4SUJr4gi7RUzU52iTcmRZIAStFfphMyw05452zpS9MYY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QGNfiNSxr9OFaNLfT4ZxHquqanu5/UcjRNo2g5NT1G4QP7vEq5Wsm1bxPJHMUPPI0yFP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aw9hyvkcjldFFFGprdWKuiv0z/D/AOtF/jw+COVnewK2Qq6h5nK9/EZN4q1ld1DyOVwh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UVhQKouUKunla9vILy8fJeadVuQRHyj/ANwh7MK8EUBvJBGoCHK7TtBgmPGOEgFsfAvY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Ogw4fxCitksdgmOa7CtRw0lDwzXGHgmBQoseEsTjGRz0sXEUP0RrS/CRmxMRCMKPp1vZ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IENmHb6vFGh2zMGzpYPLGP0YSzavGprsJAJmGrUvVn5OmvTYfV9URwcPrteHL1F2vF4W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dpKbMrHP6mMwLOr6stwgFjXdTFPCaJKLN+LwOAixXfToqGBjzxrBDj3EB0SG5jmoKHh3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UdO6kVASzYNUQ8UEeRTQ55hemxHJ0KFhGR2fsacPjBDhYl8I7MZ84iwTViC1js2ucxNx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djWxiYmIXp37OAxjtEPCwx6fgWse2F1Ww1hsS3Eh26OLwqxsXTACs5XbxFPIJ1Y/4sP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IJvDzuaXsjzyNL+K8vZ4mpysK52V/YfYVYo1vdWOV1+mf4f/AFo38eFxCOVirZDMVRR5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9lzQ8srhDkFe1kKJvF1EVZeKKu9NyNbXQqePkhVeQQTaS3xP9xHFeBopoUlueVTDRHyD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uLC7/FLv8WomJi4lpq10jpmv3oCgRYGLb2mHDo0QQHRvWMS2KXR8eoUCCcQcXhl3eGXd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cG93qapqS9UfqjhnVjEIBSXqbvkdw2uBb1McU1uWMd1MX5EL0SH+0BJxqSGNcZr03CtO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R3ThCvobJwtlsnv0sqn8mjb0mC3ERx8R8kE92uK3l6ez/wDQiYf95sGCnQ2Nc2HEix3u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DbOI7iAhR/LSvR8SYGJ6YURv9RGiwnxPWYLX4HAmXp2OiNDLJsZkLDElzsysPB1KKdeI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+45uCxLy5zoMKNjnxR6d02NxDWsxI9PxLkYXRfaxV2cRwNWLyj/iw394dW+Qybx8sr+N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SuVfx8lbxHtvfMoo5BHI1Nb3yve6/TP8L/rR/wCNDoMrWyCtmKoo8smoK2Q9gyKNUVdN/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oeITkaBWTsn0QCuVdDlLbyQTVdBMosT/AHE0G68YsRrGRMdBa7DYxkZHF4dibioTjG9Q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VPeHFBWiadCKMJFmwYnsRbvCeWIOdpexkYugBiiwREQgAKWlO3VEEJKaiaUGwl0oRJwr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6Bila44J1E7ps5tfEgRDjsSjjsUEMfikJp09T91Ax0eBAZ6nHX1GMouNixYcf5Q24+IG9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i8a2NBcD08DjYcDCH1OAEPU4Cj4tkaCnbhx/b9HxOHgen99hl3uFWIxsEwJSYzY4phcm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4hhc06N2uEycSzoYMQi1WksE2UB/EUCfWSxjHOYPUYLoGJxjoidAxTneq4nTgYkSI2BnL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01BhajFdohsomQnPbEnDKwsF8eNiIxEL0bDMe146g9Ri6YcIBYSCMX6jChshMEgXv6kQ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ZlF/DhP7wa3zu3j5NzPG1xTPxVxTPx8rqw5XzNfIVyORzKsamvlla9xyX6Z/hf8AWxX8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poKoo8kU1BWVs7BXKPJHOH+QZ2sF4sTuIo5OQpZOQTqZXKAyFbHkUEMpKiZSe+MP/wCk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xcY0Q4kfuokcQYUDCxzBa3EudiNXVMmtfhI/Qij1Z4DcY6OMDEY5jI46bnCWpaxIkSJX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kURWhGerS5aFISAWglSC0osDk2G1MhyVGu5adpbw27vEjY0C0zDwnjYZDdSBWlqhtm+O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rSV0ytHwaEE5nwcAC0SEkRsOJY3ToAbFZpUNPOwCcTOKWh7MdioUN+IiYtvRaFCwoDsW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/1COHQ4poxnTgO4ijAo1XukMOx8bEQ/SgmwoOFZN0WN6lEjuxKG/tBLSI2tEIFYtr3N0P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w9Z6Xyk2DDweuNjIMJsCBHiNw8NxL3POiF+n2Sh3xT9EAKwRUvkygomo1i/jwf8AeXch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4qMvC1xTPxteyuvHyurN5D2+Qr7DUVsrGp5+ed7jmv0z/C/62M/hDirWt7LXKFUVdXag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uaNcmflGVlbJtDxTshTJ2RofcK2PJBDKybSJMLHRBDxkbHOm6KVEiFyB3LigU47qS3mD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BWFx84hOVrXmppyhHStc0ZTiPQU9tSnuSicrlF3xyuNk4zIVkXSaU+gyG6YPlEaAMN+T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JhgTDpYSjsIdXHepGT01HiDpdHcXRWo0wkJ+MwwwEcI4PEOH06Oi0w4gYAsVHbBhtBaG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muM6hQTFGqRNMf2/qjnuUYPKMeHBWIMOLi40WH0wGiGUMN+2WOHswmsooZT2vJRIrWRI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gYrWOniYxjPCxb5qEwYbDASXqDvmEVZeYXimUvEPwwP95dyuEaGoTOLuaCseNroZ2sFZ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h7RyFc7mra5CnkeXndFX8hzv+mf4X/Wxv8EIIUt7bIq6K8keTVfxVkM7oo807k3KH+Ue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4zQGQRRqjTII5Nq1Hj5CudpOy7thb6nHa6IVOeQohkFRTy1LU5Q4jpQMdELGxg5thUjdy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xO6nvPZTR9rjsjSe5KnkKGjjsUaK7UHSUR000yTjqcrjdzMzRvI1nvOasdy2WR3e7k1P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alqEomAgxHY/CnCxi1gc6SCd8nQIfShlOQTVE/LfHQDHh/VCIUSLFjPZCBUCAzEY+bem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TUaHIqDB1o7ByCKtEcGLF9dpkzA4IlYPCtCjR34h2Mc4MhwMO6DDgQIT5BSnEiu1xWp6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eKfwwP8AeHckEaFWHF3PKxor5XKt7L28TyyPFvIVCKCFRzFbnK973QVzy87q1/LzX6a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HK1srZGlyhXLzR5My8V45BGgrkeSdzarQ/yjK1sjxFHcTQ0Vhkao0zJmrtqK287oKSoI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0kUcqZiinmUMtUiIhlgIhfEZGaVNA7PyvDTpJymr2yvbM0R43QQQRTkUcr5HK7kKjkxF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FMRKHJ3NtNMxgov071BEJ/BObrZioeiMgCTAZpceJoTkKRPyIy0kINQO2GidOKGlNgPc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aZCCyRHwKchkaYmGZ4XEdx6nHhPi+n4XZ51PMNY2kL+OFUYmONJq1OyKHNeF20u78eA/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oeQzsvLMqwV8jkeJ55HiKioqchy8vIZ3uroI1ueWd/I8l+mv4P8A1vUP7eMhRW9hoKlD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K8chQ0FVc8k7kKFQvy5Wt4mpoEeFjS9girhOzughUKXxPK4QQr44iPEYMXGeUVJHKXtm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qG/fBtmGcU/KharOoEOVWzRKuigp7WTuNEUMgiiruzHs8poK7EZSTqTVwnVn8LBFS+R5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gwImJwIheqYd6biYDwIjNMTE4YDExBEf28R6hQQwSCNHKwyPI1cghUnSh+QNWlSQyGR4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Iix3ujtEggo8MRA2PiAGx8SnOe9qu1HMcl4+QpeJ+P0/+6u5yysrCh5ihr45XV7mlldX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tRUIoV8hyujkajlfJqNbnlfLyHN3O/6a/g/9b1L+3KasnZWyNLleQy815NohxXjkKIcl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+UUR4rxdW13cV43QyujndBBBFeV0EFEPw9RxEXS/UtgicyUCr+7xTRMboL06OWxYZEqp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hVvFFBORzOdyMrBFFXNCrtRKnlP5WCu1EhBalVHZT2JVp7NRRPxcU1CjHSRdqUZo0dMT6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AmZbQpyKsMncnVybyKl8g1SQQqhk78bkcyipfK6CCOU14ZkzyuOSsmnKJ+P07+6nna6C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O2VvFXsEarx88ncW87hFCvkOVxma+RqMgnVueQrl5eR5L9Nfwf8Areqf25FWNDmcjS7l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E2iHHIUK8lc1Q5NoaQfyNoENwjsCjS7uKdxur38rnK6km5ClvPIZbdP1Ql8Z8QnKUlKZ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JyGTWgiUsmhbg/IqHXASMXDgsQRO68mopyKafkeIzKdmVZyCcqhCrkV5mjiifkKHIlDl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U6k1PdWlMs5uq7gRuKg7NRnMv/bcQW1yqGoGZJ2KuhkR838kUK1XkrBCqFBTxcnIKxRr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BTqZmoqVZAbqJ+L07+5nmKIoLxseTaX8fLI8RUocbZWFScreauaDlcZX8r3CunV8r5ur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+mf4H/W9V/tqNLE/E5nI0uV5IcjyXm1Wbl4ZWcvJeXkvJtLQfyMybxu6hTqXdxT+F8/K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bS3nmU0fH1sa4skFVAyC0IqSkiExq0zcfiiVNDZGrTI3wv78HDu1Q27B1ZoJtHVcnVZy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Cccm0FTRyHPxKNRQlXNRUpquFPe5U0agbtq1ULdnGtp/MKHuhQ1PCezcreRpZyG5FAVN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qrZt42PAhOQqVc18jW6lNXCC8SnUCtkKqyllE/F6d/cvMUNTWa8bf7GoVPDzVjTy8vFT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m0KNBW4QV73urmpre6Csa3NRW5V/J1V+mf4P/W9Y/tysKWyKOR4ooVQ5eS8wjxFF4ZCi8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FDxg/kZRWRonK54o0vn5WOVxkMmcTTzyC8gdsbA6qjtLIwR2QTGqJMGDCMU9qWqND0Ph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timawsEPacOWmJOTZyu0L01hMeHxs+t20CKcdjuWqyKCKnkSp7TRO+pErUmnYVsVexV0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hU0J5X8gpp9Wn5Ep4Q5XYgUUOJOzaW8BUcXURPyFLCvmcriqbUKwzbwseJo9BGl/Icjy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o5DIq45LxCCu78Xpv9y86ZhHiV/sCFHLzCsaeQ5T+JRyt5eVjQ820KdT2XujXI5XugijW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fpn+D/1vWf7dkMhVFGqPFOQqhy8l5ChpZf68hRDkm8jyXlY0g/kHHK1kUa+CKvmOU0cr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4QV1svXWacc0TRbvBhF5ZhgsTh1gIREeLBmsVD3w2HXRmX4cKNg3Q3Q8PEc4YTpjFMAT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L0WAqadW4pNEq2VkUCip5T3nsnZGl4dLoocruU8qq0821U0T7DU5No4bjIhS3VCFPc8f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6hK87Ju5HJBGt03KwyNRxNDQpyanUVxW6CCcm5eNnIKxyHJeORq/h6X/cPKzeKbxPBf7B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uOXje4R4lCoojzE1uU6f2Tk5DMpqcczXI+xy/TP8D/res/wM7DM5HinK6HLyVxQ0y8Mh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KGkH8nirey5p7hVT3OQyvNDiFPdTQU0Mv1Gz9sUa2ZwkCQayS6YIg4fpvELUMRhJrCw/2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RYtIURkxHw/yxEEqJssG0vxVMpzRKFQgdzmEUSihmFeyOUpoqHRp+aKFTs4o5DI5trkc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I9l0ail3ZeVFJCpO2Q5ZM5BWCKJQQytNWKCJ2J2dR1WJ9Crit83K814mhTV4lCo5XPG6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5+w8V/sVRf8A2BN4u42NLGqbR3BWbxKl803ieAV0Mr3NcjQK98jmaoIoVvdy/TP9v/63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NUaXOQQ5eSuEc/DKzlcIVPIq4paD+SxVrZ3NFZFCqFbHlkMq5DjJbTyaBkMvVIPWwLVg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iGyLiy5Q8cGDDeo4coOa4MY0DSE4hoiYyCFFxrSoWO+TpRBFYCMUJO9Cha8QUBsEaqyO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v42KCsE1Mq2iFXpyKCORQV27K6OU0EalBChQU0KZVVMjymvM5XzFTRXuUKOO6CCCtkVP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CtzW6Cdlaxomo0TajkrXu5Raek/zvLI1R4FeasvNN4ew8k1HMUK8sjwV1Yq68rI0VzUo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NPK5Tl+mf7b/ANb1v+HbI5lGqtc1yHK6uFa5XhmUahDl5K4VoXPxyNMxU0zdQezyVwrq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u3dY+B22M9L3jrEwzEa3CCTPSYcRO9EgqFhI2FMF3wJ2xMF8dfRWuR9H6QOEc1Ydmhj1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WDGVnZNonIoIFGjjNFDO9zxPsbubsq3iruRRQ9ja+Sbk7MIn5ZBOzFMhUjLy8vIZmhyb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dyCCah7Dk6hoaFNRogrnMJ1VaxohU0QqOV1e5UWnpH829k6oXia+ate68EEcvJCiHuCd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yNFe6CPFXuKhOp5XTl+m/wC2/wDW9c/i2GRQqijVePka2CFRVHkKK5XhlYooIchyPshc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qHN3EZXFPLJqPKyFFfJuQohX9QQg+F6P/ICLZiI58MR4+KgYHCepxsXiNWprBMuADQo3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+KgsjsirQotGs6+K0BkMUychmSiUKBOocmo5XufaxDk1Npk6pRQ2TnSBjNC64UGLDcvJ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dmKDO5VzyA3AyvYoZHIryKGyKCFBX2E5OVsmp2QqKmuQTq5WyCNAgm8ritwjWKvSP5pV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2fimp2XmFZBHK+Qq7K+RyCugjndBHM1QRV/K5X6c/tv/AFvXP46FBkKoo1seHkaDIVyd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lrDkKn2Q+VldBGqCOYRo3IIcfK6bR1bKxV8gUaooFRWuiRPTBpx6C0zTYQUOAyGviyG1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Hi8IzEsZB6cEQ9JJUc7ekwm9OFPpimRO4zKuEE450GV0aHK01YJoTcgn1Kmjsoj5qJig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QsaGmDjGvVk7MZHII5hXQyNbeVwreVkFc8bLyKNCghQIZ2NTQ0tazaPQQVzVGrUUaKwyC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rhGsfj6P/LsaBPysvLMZWTU/IVQ4pqehS+TavQQqcpIK/lmK+V/Zc1QRQre5X6d/t3/W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vJFO5W8QqpqCHLI1anbHLwVgrCibU1OVjWDysaXvQmqanZtTkD8kFbymppqcm0QR9rkO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69lWtUs3nZtYihFTyITxtiV6RsqZihPyVnVsggnZymm5GoqaFFeIkmqe4qFdtX1Kdssb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UwiTk0uasD6i6CmPbEYaBBSVyrKyCGVhWW0vl4mqCteyHIVdQ0XkalFBBNzGRr4mljQo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hl4qysMzybU1CGRrG4ej/wAi1gn1CsvIew5tRyuF4pqcghVWanptfI1yCFfLIIV8ifkr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keRX6d/t3/W9d/GUeNwroo87HMUCHO6NUaZf60eMkChk3keV57zyhVdwNLzmSir2OVwd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4mVgMgn1urFEJtCNk4yiYcFvqENNVUAnaWt0PxBbh/k+CGtMN8Isk9ksn0xa9Nb+3PfM8w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FA7OyuCZTyvc5OTaS3oBybVpRO7UViY4ao2L1FrDEc3BEjsUfT3o+nxk+G+GtIILVgMY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p5VyICCKFGq6uCjU8FRNPxsgVe6cjlc0O58cmUznuvE0dQ0KGV0KmuWqRMkONrZBByum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3Ubh6L/Ism1dysp7XCFEE6mTOJqvILxTU6qFbJtXptfIcghUIcvJAZeXl5XV73Nbo18r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v+t67xNLZT3RqeSNFcFBN5jlnY5O4I8QgmhBDl5K6tCq7ieN9gZoq805HJtC7dqnvvMFX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gZA7q4QR2RKB2n8Zp+4eJepMrCTcsWC9kX93D4aFEhCJ1nNw04JwezUU9Y0yZhG/smuQ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cJlHUV28jsivIcnBSUvmAnp9GpuRqxeoYlsBkWK7EOgwpqBADUxiDVpWlPghwxXp+nKI3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wR5ZHPxZRBCrgCqOKKKaNlpmhsSripRQV3FTRdtPJnHPSjWzuL6Gi8QJZhGt0WzyseJp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PLLSSrx6ei/l8TQIpvG05NB3sKjJyNChQ1NfJeNmo8rCtrNrETa3FQvNCvlcUK8r3vPe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VdVfp3+3f9b16mZzu7mir+QyZXyRrbI0dwRoFdp3TKnnlY8YPF3DxuW5XPJORV2JwVxW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YUTajIZAI8cosTVFYmIFakSE1uo6dIl8XBMIRciZpyx+6hjTCQXiE7mK2CPK6bR1MhVy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PT0KChqojxBh4mMY8aE0k4aDpDGoBaUGrStKcxeo4RW+UGLAiCPByuFYID5KzVe0k4SDj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vqkZ7+Xk+hVENyUwbOrdMoKq5RQ4u4up4lN9jU7kprdTKBRPwnsOKBW6mppn5Dznlupq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8Lz2ohRGnlZCoTkSjUJ1MxxKCKHEIUNAnJtfKfymroI8rzkjS/le6Kvc1uiriruRr+nf7b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1OQV3c8vK9k1eSdU8crO4ZX8hkyrueR4eMChVioiOUvnc5jk/d3kEEcxVqCCsBtYVCsO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1AwzaxOO05NdEdMxsQ46IqeIyh4mOww36i+antEPxi/KP42Ccfi2h5XKCPJBChpkOT8g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T6hBGpK9aj6QyuBhzfDCbsh7SntmsbC6UeIJL0KNJxovIKWQqvFeQpY7j2NoaHk8bmg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KO55NpfK17FFWKZWIjUJqdVWZTyCPFChTeb+Ngm8jzyYvKLT0XmeKanLxKCFbBCrE5FG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xvkOIU/igigVeW+YRrfPyvfI18jW6KFRyPIr9Pf2z/revVOZqm08jzVhyVkEOSNfHI8X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XlkeCw/E0sU9OqEOadTIcjW7UMvJXCFFYUsKq1rJ1F5YFN+KapoBpBATWhSK8XtamgKL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3+NgrT28rlBO5WHEZlNq+uQ5WyHJ9X1bUUO6OwxcTrR4VcGzTCD2sUOLBKh6XLQtC0gJ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g4PHq0GcN6wjzCxj6LyGYqVYK7UaeNkUEKWNYvF6FBV+Qr5KGnc7GgpfK2RysaCr9xcJ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aIcbeT+KFRyPO9mIVjU9F5+JpDRVnc7DkFLcJlH8SnKxqV5rxTaEqzV4lNRQXkT7Go8/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3L2A/M8l+nv7Z/1vXvyOzNQgvM81byRomoVR5eOXi/iUEFfxTV5K54KBwKsolTUDccwnI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ZXKu1DKwoaCuQpZHI19PpF2THKaa7LdArVsJ5OftaOZNhN0wzTI5HkigjyCmgnIoptXV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1ZUcRT1B+nBuWDZ1IwDnOh+nwpN9PgBQ8DocHIKNC6h7SGhgsNKJgdB5txkMwMTh/wCQ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CnUsMgijxGRysON4idum0bWIjReRTEedrClxl45FWsaCr1dNRqimUujRCnjd/FXFTzua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4mjaoL/YvNXs3i5FFN45N5ocTRidVDmONoaOXnc5hHn7LmpysvI19g5Hk5fp7+2/9b13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f7DzVhU08UE2qdysOSNHcSgmbo18U1eSv4Xw/wCMlWOyincVFfNFORQ5nmUEwo5XTEFa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Rz9P/HKcM6obg+aY5M3RcFqCBCs4hOcFqQ/diJw2NEcvK6ar+Mtk5XKFTznu1NRochVx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R69KasMJCLiBDH1H9zA41sdF/wC6H7RYkmRMeYah+pwy9r9QitXr8PZr5Fp1Q15Nra1j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pbeJO70U2jauVgjydVivbxCuKq1kVaxp5PV01OrdNoao0Qp4ir6IVFTyuU3io69F5eNg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4to+lyhxtdtUONmVOQ5t4plXVC875BNq7lfK/keV8r+V0VZeRqa/p/8At/8A1vXf5JXi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0aK1gmJtUeS81YooKEjSsNNQqUeVvLDfiORq+oq07jndydl5XTU3K6NQrLxBQpcVt42cnI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MwODmOafkhHexOxaZi13YXehOiuiLVpHye2GJMU9polEq91PI1t4hOyuKu2M/k1NRpm9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phH19KH7MyGdkXuiYDqRoGHGHbq+bH7GThicGcQyF6ayGoWF6CnMetNnhl6W/qemhHm1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KdRHIIKxT0U1BOVl5Oq0q44+IoOQqKHjYo1NLO4+RqOQTUa3u2iHF1EKHjd6uOQq7lde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BCi87T+SueIo+jkaz+Ngm1Q42ajkOY4ptXILz8kEE1HnfK/meed/LyRqFfzdUr9Pf2//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cjxRTaIczzRV1ZMTap3JN5FGhoV4tRoOKYhUo1RWG/C5W8ncm1A382n5OOflcJlIeTq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HEcTVqtZOo6mXpv8f/W5aZgwkYM0cOu2XahdvpXTJUPDBRWyY3ijxRz8shRy8bIoKe7U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u2rs2UKO7cfBMON6a3+mhMQU1G4wQYr+i6UEzO4W6AKLV6i3VhIgkfQXjt15tVh7Qgpo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cvIVan0sKKJUBHl4+HiOQrZGhTqmljxuvIJi8r3yHE0QoeN6i45N5HldXUfh6KrWQpfz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orw8UyqHGzcxy8bNRQXle3kE1HndFX8vLO/le915ebqlfp7+3f8AW9c/muR4XTVYcjzR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pvNGjqFeN0OATFco1Rrh/wADl4+T6irVV0t3Kamql+xTVDKarlXaro8fEUuFa2T8/Tf4/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VYJprAnMCe1eQG2IHxHG5oSip7q5qaIlWnsiVNXholNQVipoH5Q6k5FNpZeswfl6b+CG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ijG4WDFiYpsKDAxEHGCG/UtCkivUPwDBl7MPhxhivNW8UchkMjQIo1mm0s6rqIVYn0sK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XkK2tY1NShQ8blCoTKXNbhFWdRCniKq4TeRrc1aisRT0WjuKCseXmvIUsfxqJQ5eKCZV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VQXll5Xancsjl5Xujl5eWRV/I1K/T39u/wCqF63/AD3Lx8sppvPzRQrm1NyNbN5XNCir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yivF1YH4F43iVamVFfJ1bptXVFG0AKadvK5q2pRR42GQrYccnZ+mj+lWrVFhoot3hFMc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2I4w3LycdkVcK6KmjVGiI3uUw5TVgnZXho1ybxRC9TOt/p5kIRTBlFn1dLHxWN+DIIhB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qLvhCa1kN3yiBDll4IVvNWsa2ynuhSx5OV0xOpYZOq2jqjiTle+RoeRqVY0uSrhMXkrh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FeQTUampKaio9PRU6jk1Gvl/sXkKWd+JOpc18RUc2ZDgaNqnoLwKCs1eV15CrUed8jXy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1KNfI1K/T39u/wCqF63/AD3V8b3yby88hXNlG5GviMjR1VYcr+ITaI5eJrh/4707iOb6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2I18Ux6G6PIHcoKxrYqwQVvFGpVidsLHh4aEYroiht0uhoJ7UwbgIyTgmtRUeghamaiw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qTujVqKlk2jkVNMRqalN4qI7S2DD1qCZR2qGU521VqE+stQKhFBFHYRxqdivUBi2wwrX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lZSyHEUNPJyumpysKg7Oq07GoRQV0EaWv5W8XUuUMm08smqSCdkKHjdyuE2p5O5FCijL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HNCq8XcE+pq6tghzhoLwdRqNXLx8ShkEK3Q5BNR53yuOXkrlGvkeVzl5eR5Ffp7+3f8A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Pleyby8shW2TOLaK5oyqKeijxHIVsm0Ry8b4f+O9Gjeb6hBBNq6q8mUcrKXxagflLcoZ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2b425UKA04oQtorVDQTqNUlpTkKFRlCb8TCBWM9Na5uGhuh4WYJ8rCuRO01NH2GrUcim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RTOAWM3gMEmNaoBm2HSNxe+Rw+DiuTcCJxsGwQsJiNUQHKLs141xYcLS9qNBkFYILysK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RSydVWbR9LLxPJtLtRy80FYUXlbwdQVdmKGpVxRBFVQoaCrs2o8nVKCCjU9FRybkKtqF5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XcrBCrKWHGzUauXj4JqNQvI5eQTUed8rjldXKv5Hlc1KuKmpX6f8A7f8A9b1f+5FHje+Q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zeLcr2bVFPRo7j5jlZMojlZQfwOTqM5REMghU1NbtVxxTR8ShyB3dkKI0RKam5Wm1gfi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05hriCxweI4UOjcpSW6M0AiinVaJFjZrHPGm8eQWogg6ldTRRKCd7LimVmI0KuxOoa2h8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n4dyhHaPxiwNahwum7pgoYcKFBDGt4rEOTfk8N0q5pPe6sMrpuQTkKLyu2njdx3nk1Po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xuEUaDlcUJ2sdl5UXg7iKvzbxKKuKIJ+Q4+NyM2qe7qnk3iFGp6NxKdVtEENkEOXjldy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I4piKKtZNRTF5XuKhBHl7PK6NSr3PJHkrjkalfp/+3f9b1b+5OqaeVxRBea8mrxGTeLa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P9iGTaK6PG8L8BTuLeT1cUavI8ivJqNbFNoV53uKBWKB2NGoVLg0RMUSjqcmsmZbjdN2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3AQR9hRCA3LmtQiOKxM1RHdzt8tZU55FXT0KXyFMrQ0VNXh5XFGcVF3hwzOC8Tcw6XQ3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9vStDU0AJy1STnSGIi6WYd3wqroVOVkCp7oK09ycggfkaihO093ZWZxcF428Lt4mtnK3k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XHF3Ecnq6ZxKKu3imp9U0bO4jk/NqORq3heLT0jg5P5BCnkyqFfFHJ9fNHgMmqw4kqHT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XuhUJqPK+fle91fyPJGuQ5XK/T39t/6oXqv9zNTQchWybXyV2KwVmcGUysMvIo0dxHMI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UL8BRTNy9XQVzyXk1HlNFMpYVRQ4gqeyntNBRI8kGuedIAlMbID5T3G6DpCG6RTPg4Rg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1S2L2zfFCkSgJKajmbH75Grm5SyOVnZXRrbLxbQ5sKJVwmnaadSHsjyxMTQ+DFTHSfD2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jRFHm+BAfFDWPemxN5zGZyFDyTaK7kMvIqxO1zSantDKNPFCSKap5OpNedxRysvOaHF1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UQnVbwKajshuSirvKOTKuRRTeN49PR/xPTuQoFPduV/Gx5WdXzu7gMmUmhwcoWRRPxs6s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CavK+fkOVzn5eVzmObuRX6f/ALb/ANUL1X+5OybW9k2vkvJi8RVN4sogrBWPIop1G8gh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Kh/gKKhVfUVCaru5ZNp5K0OhoK3chxVnGQns6IAnEuTW77pxJABDS2ab8HSU9KDpoByh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XBa3rXEXycgFJEhqdGU3OUV08iEG7Bu3TktC0JzZJzTIZT3vkKTQKmmUObchl4NnKyM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2TocSagxppjgtTVrCixE6JINYXIw/227OaE072U8ypryCbSwKccr+RQoUypo47gqEjS1l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XknnPyahQpqchUKHQpxybQ1aE+k0D8Spp9boVdkUON4/D0j8Tkajirg7lXsjyG6PLyKd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gVDV0aWKZRMQ5HMJqvm1f7PI1KKC8/JHIIfkfyK/T/8Abf8Aqhep/wBzcjybW9k2vkhV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TtawyKJRRQ5BBBQ+AoVYpyh/iKKhp1Qm1CueWQo6qns07eI5XKnsrOTnzTW79NunaTk0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SdVqDiEHApryEI66y666zV1WLqoxnLW5y2WtOJK0rTJSQElJaVTJ0k5s05u+c1PZx2sM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D8G5OIY043DBweyPj3sm0sQJamxShFcuqvk9MhSTYaeNoznMxUH1DaE4RE0qaLlrKMQo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RXPLK89p/EuTTuUTuCoZTip7CgMgUw/FyamjZxkm1yeiEVcUFCmo1blDRyKFCmVshRCr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oo/H0j8L06o428287XsKOqrnknUCaodLeCYrp/A0KZRBDk7MII8swvK5Rz8/L2f7H1K/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2vqH9ycvJoRqMmq6FW0PEZN4M4qyFUU4blFNqhkzgKFWKNWfiKcodXIZMoEeeQ4koHYlD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RM00btlkaymGNLWu+AaPmRsQtG+laVJTU1qC2U1qRctS1HMSUpqW0kAmtATpFSThnFb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+wbIppU0SpoFGrchRnHF4/SXvdEcvTf5kMbPhIN3GHBQwqZhQF05JjFJRdhEM4qhxXwj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KOFNOKNJqfyBU1PJx3JU0KuO2TSjkExOTuIoKJtCUChsJzPkUUU5Eqe4p4zTU+tDNMoUc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TaWu473TauyKFFH/AB+kfhdV1TxNPJvIUVAOJ5CvldOQqmH4leJTKGqfQooUybyd7AvL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vI8kUaIcjl+nv7d/1W1x39xK8gihk1DIVFDxbSw4w6I0zuamhqFcZN4ihVnI1b+M1dVm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KHE0FJfEVyKNLNCY1EaYdVp2HKJxcP2mcnlT2op/cCJyaU17JMhNTxJQtw7lEEw5m0lp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7qe6kvFtAiVNEo16kNidjsO1H1Fso2MixW5+m/ysOZpzUG6nQggFIJwTRljn6IA9l4GP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9j0RkeWYTsxydQIqWYKYiE7ihRHk87AJ5+EKnkeIEy7i6idy8BRBOO4qoaciim0KbRx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zk5HIZYj8fo/4XVcrOyFQgn0bx8hXyydUck3jYcCm0OT6FGviU1DkcwhW+Tlfy8jkcvL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9Pf27/qtrjP57gr2NQgm1GQQVhkOACvbK3lc0NQrtyZw8UKORrL9sp1Wo1bkxBHlmaDi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aEGpw2cFDaciPgOBbJH/AAQpoFMfJa1C2L1VObsWkiWxbs5q0IjS85eV5mU9mZGsV7IS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2yz9O2xkPZzRMRmGG6C6YaUSrtEkV+pI+iB9iFjYsNM9QhlQ48KK66midrO5T3HJ2RKD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RWKZUbmIrP4DYXmrByqgjzQO1hkFaHQoq42RUkUE1WNa5BN5lTROeJHx9H/CauR4nkm1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8kE+o5JnErxdRvF2T+JRVk2o5OQRybXyyKC8/I5OyvfIoIcjUr9Pf23/AKra4r+a5eSu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g4DO2TuXkeJra7VZn41dFFDg6txRCgoxWynnbxbQnKammNm1u5DVLLknsTPg7ptK6bQ3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qafbmh7QmVc4Av3awbqJTTsUWoMXqMLZTTed/GwyjRBCY5xe7KXvY/pxYbg9sNP4QWpj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jsQcVij9oV9PxBiC1jxHFzt57t5uOWlOGxKEk1Q0ZpxKE1P4ijOUSoHwVvIKSG6Kadif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hlFOQqa3B2NAm0RXjk3mUUVe+J4ej/iNU7hdMqOKfxVwroJ9bpvE0s5N4uoU+iNfFDmO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GoR5+RV3VR5eWYR5GpX6d/th/wCq2uI3xbqnlk3KHVXuEcrD8dkMhk7l5FHkrtXi3gc7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REbgqezczlcoUsKGmfRPQYoTJiOwNZpJb5Sm3SAgFLaIZA7o7I0Uj9mf2GqG5STTqhjk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CcNy3UyI3pvTKo8TRXxETqRftFeiYlMVQwSIKmhl+oMdP7jawn9OM7J/EfjertHydVBOP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E5FW1JvN1fEq1/IJvF1CEeaFF4lDJns814nIHI0YJt8gmIoq3lLfE/j9I/FdeJybXxRp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KzeLlaLHhQj9QhAHHkrv4iPqEdd/HXfR138dfUIqHqBTfUIZLcVBerE5Dne+Qo7ne5yF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m7kV+nf7Ycx/0mVjfyyjysUB8VDrbN1SrDgjQI1G5TuXkncsgvFv40UEUat4mrsxRNzN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JU8oA1Rog/pwN4O8Mt+I4P2itpVyedkSqo0B0omf+DNAqe0HZtVZ2TaEKLWE2Z9eZoxq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Zg+yc92u9IxoxUJSQyovVPUG4eE9xe77hUGL1oJrYcSrtqVYp1DTKHQ1rlUeLeb0VdXO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2R45NRObB8nI0KCCOTPxjmmoooUaPk7li/w+kfidW7eOTFbMVogihWwrYD4uXqEcwmZT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TWoKYUgVDiRISw+IbHMt28zyuKuEhLcj53KNZKSPM8irlSkSPm6rl+nf7Y7MKaxMdmFw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AxeF/wCaysTfEFX8UOKYrZBOre3jm6rOSdyurjicrAftmrkEV5WdU8k9UahTxRyHJ1TQ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1RX8IkP8Aawjk4IbqPSHuLy2fREqiKdX/AABWwUNN2Yw/O05kUyImhx/UTf6eyNCjRvLH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BG9Px0PFw2lakXyXqHqkOCo8V8eJ97BR+jFNQreQTU5DiUBNHjLJlCrKgTUUVcV8irNp5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pZNoUcodXUcrhDLyns2qCdRyFGo7nGfj9I/Ca3ZwV2qwzvYVVvG9vCW+Lf1MUxupaWMD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dVq6rU1zXLEcoLRoMNpJghbtRCwcbrQ21PJCr15Vf5Gl3DY8vO9k+nkeTqlfp7+2OzCv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B6fD6GB/5rKn8hQ5NorJlBTIcVdHjmeTeVvLyV28TTLwNCgnI1TldqerII0ucgjU0dTO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n4iwNIOsKJ+OEfi5T2jFHI0R/wAIUQTflDinTHjbQ4YylNE7uoK+uNn6cEcijRqjP6kV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jYa+s41RcZiY3tH3cFF6kIKauKg7OpZMRoMm0NLNqch+N6NTl5nI0ur2bxKFXKyainZN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CoycnZM43xn4/SfwmoQ4IVarIK4qvJS2dsL+Nm8pKDwiGbvewSbk5moMG+D+GIFTzQRG9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kK+RyeN73dUr9O/212Yy/Uv9kgw9cPECUE/81lfJN5Moc20FEE3jlZ3HJtH1vbyHJeTK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FXcimJ1bKxV83JydxysSoLOnBdSDxA+MJ/yqioB2eflEcn7B+RyP+CEMhSDw9QJaI/Fm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A5L1MavT20KKKKxLtMFUQ3H+cc8LE6cYckKhNTqDimolCkkKOVr+Jr4OoalSXlk6t0TJ0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mTaJ2XiUTk1BFBHkEEE7iSrt4XxnD0j8JqvEVu1BDLyCtfJ2XhZtRsoPG6DZtyaJtmpo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rD+/5HmmJ3Iry/2IJ1V5eZTU6pr5HkV+nv7a/MZfqt0vRvTIQix3wwX/APNam5f7IdHZ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R3FBMT0KocvIp35GUV0eCs1PRR5FHi2hR4hDK5RonJ9TQHIUw7OriXn9xQ9orVHTXTD+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1RR8He0/4YVvVBPBB2uFROMgybnJlViBqwkPiiicsYZxMm7f8Kqx7GQT5T3TauoKKGVay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n8HFGpKmp/MlTRO91P5BChow7mitDKscvEnIoKaKFSfkggfkaHIcL44/t+kfiNVZqCZmK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8UKxtsTAO095pxlAnlxw6mp7jLXoaDvg5vxc/meSho8r+Xmm1fyv5eV2VfW5PyNSv09/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ul6d6MP/ANN1f+aFC4FH8jOLs2oUuKijaJ1Dwyhp6FQvLydQ8mUV7eBVmJ9CrmpoOJR45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lFO9nozdWIP5LRNi0zEUKEZA/JmHO3k5H8X+IMwoYm5ep/2+GdKBLk8zLBshlVkOgyNU4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Z+yUPtxPVDH9Lw8cRQppp3fQFT2hnccJ7TTD7LO5z+JVyinH5JpV1NHkmnZx+LCjxKtDV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BzFb5Cp4lGvhfHcPSPxXuUMmZWybldeRVjQILFfzIJ+OUY75RTm0zARcGpz9RmvTIWiH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ncrpnN/Io8r3h8nVKPN1Sv09/bHIZhfrR37fp2CiYb1l1f8Am+MLg6p5t4uVk1BXFRRu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CoXlc0PNvHI8f9atDUSl7nk7iKFGhznucjRyJ3NBlNekM0YI8wozZiC7aKE7YtM1hDu3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IclJDKG3S1Y7+Gz5KcmtQV8odZSeM8U/S3/AIJp7oT9cIVbVx2Ro0rxJU1DoSpqas78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5XaUDuSgUec02juLSifigmUnsUeYymihkaNoKIIVtY81fHcfSPwo1KGTfa2uY5IUNBQL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ASFrdnhMCSTXzNbs5Oqn1V2H5RKlOr5eTORRTq5fp0/8A5rkE5wY1sVjogX6z/N+m9LPU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DU/kFH5tQyuhk6jqIn4MTkKheV078jeNkePgjwZV1Lk/I19hoPcaGrszuIbelB808bN+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HxxTORq1Yhs2qX+EMgoDZuTyscZ4GCuR0yyYM4fLEt0YxT3JDQ46newfbPsn7J5TWEws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Ba72O9+Ed8AgnHYJ52B2NDk0/GamnUt50E9xVx2mnH5TTaA7oFOPyBTU7g1E7XB2ajRE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Vm0CsEKk/FHmp74+npP4Z5FBBNzGTcpqwrlYKRl6jh9UUwyFIrQtK0rSEGMTYEIoYRhQ9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mwgcLChw04738jXyZyfk+t0w/KJROrccodYnFOqVf9OvlgXuXUDV616iMNh/RcUcT6ji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VImPEPGQcN6Lg48PGYYYxvbien/lxf48Pg7keafmKK4QQydQ0R/GxO4ioXlk7m2hyNPF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eVwcro0zuDkVdxzwDOrjTUfkRpFChO2fuIg0Pl/Us53YdnKJD0qSlkf8EJrdIKiukMc+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1HbJlMm19TGn1UZRX6z7R9qecvsfp/AQsfjMNDMGF+l4Tn+repYGL6uR7HV92F4gppTjs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sgjSan8gUcnII8rihQKCJ+TUEaBGiB2arK89rhFCl03IIII0VwVfHnb0r8KCKB2QyFEE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TGwwH42KU973qX2plNjRWpuOihQsaxdaG5VR5FeTKvyfVCrKxKJ6uOTOL6JyNV6JElAj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BMSK+PGhYyPhI0SI+NEY4l2Jlr9IxuIw0aJinwoXo+NGKw3/AC4/8VvA18wn5jghVlQh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aNqvLJ35Gp1bmlru/G1PoOR5XHsOYyCNMjQI09BZOJdv5Mog2Zs60Zsw3mwfNQ61fVRo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BZLPGP0h/7mKYFuvK4zbX1safVk7gPcPtz+1h4zsNiIsaF3/qbWelYL9R4l+Dw/scf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6k0SrJymmrxmidl5ZXJ2CPJD2GooihTNuRV7q5TVdNU8hk72TXqHH0v8NkfYMwm5Ws97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J/wmxHtTMY4JuKhvVUxE7lPXkgnGZTyvK7aGqcnGSiRV6ZG04fFY3d4ATiE+q9O2D3a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70qOQ70/HtxQ/wCVH/it4FXFHZjggoasMnUujRqchVedkeWZocn0CehyNb5WR9xRyNE4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N/Igniads5hmCo3xcwfJx2BkYWcZmglH7gQzgM1POQXqs4UfDw9DAUUE2sswv1CP/wBS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7/EhQzHj/q+Loxnq7sJGw/6swx7cZtW+v2Er0TCEn1NunFA5OpmSicgjxRO015TTSp7z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05N42NBQnNqOXlNAq5OzVdBFBDJ1FeaBXqNPS/w2R+wM8ZiekiSTnupHOampqa3WlxXT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Tl03IzCmpqeUOK6GYLxEaaJy8srhPV0FdPcosRPiTMMxHKQhrV884cQMw8JmtzqBElkR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EVEf8nFbYMUQRoaXXhk3IZOocim1z87I1tZGmTk2rqit7+w09pqcjk/jDZ0oAp/sCCK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2DEknFApuzcojeo01OVvuQ2ak1oY00yxpBTaZsG1AiUF+pf7gFZjA8xYL4an7YcPWnjS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DwfqP6ixMLG431iDDiegegYuDF9HjdLr5Qju8B6ex0NTU1BhxI78D6M1icvVoerDAqad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dRFTU9/KwyavJBWGRO4VjSzsxkUK3QybmFYVsjSanlf1Gnpn4bI1bTI+4LF/wAw1aCU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8tspqanlPIKami1pToeU0CsBE0xaqe5R5ZzTtxdDYzmnvkosVOMzDY6K7S3DNiO9o3TW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16VH0viBen+qGEtnN/4+O/t+Z4u4+S8MgicgjQ1RQ9nlbKxV7ZFNrcck7J5+PtscnZFH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3FDyByKdRwkQZiIonLBYmJGdhxqf7I7NQP3QmNLi1gY3JuXV62MAzbUD2Bfqgf1eUAbQg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0mMEfTsUF2MUIQWNJKLtTv8SSlmVCyhRNJZhcLFUH03BhQ9MNs05OaHtLTDeidlNFFHMn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MKe6BVswgirHMZ3yGQzarXFEaIZeXqFPTPwK1vdNTzx22LmmyAmFqWoLUpqann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U1NB8nNd1GIq+RGTsrtCdWMn1gta579MKHFiTR9sCQReFEdNTU15QMQI0IuKwHqMTBvw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SUlL2bLZfH/M9Q29Otk6lshwyCchkaeSKHs8rZHK9ro1yuNkUFKZCtnY5k/EnKa9GGv1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KGZGKorvjChhkOC2Tcp54iH97C/lKKCo51PSxLI0kobVPMIL9SwjEi9q5dq5MChBAKai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7Alyiw+jF/yDTAQmxD20JdtCQHRMJ6a5BFS+WNwsN2K7SCu0grtICGEgLtYCOEgLtYK7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WAu1gLtIC7WAu1grtoK7WCu2grtoS7aEu2grtoS7aCu2hLt4K7aEu3hLt4S7eEu3groQV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BXQgrowl0IS6ENdFq6LF0oa6cJdKGukxdNi6bVoatDVoatDVoC0BBoUlpCiw2EYUNA0t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SFpC0tWykFIKQUgpBFkNy6UFdOEunDWiGtENdKGU5o1hoRaFIKWUlLMUWkFaUQmgF2hq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wGRmj775bKTVb0JkPraYa0w18FJi+K+M9kHLUta1ouU1q+xstlIKQ9p2XVhoxoQQjQiu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XVYurDXVhrqw11Ya6sNdaGutDXWhrrQ11oa60NdaGutDXWho4iGF14a9TxMPsdYlrU0X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tdRB66i1rqFdQrqOn1CjEK6hXUK6rl1XLqFdZy6j1rcuo5a3LW5a3LW9dR61OQc9anIO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FTMpnKykpKTV8VtLZbLZSEvSm/O5ofaQjs7EH44h6LflkM9kd2o/bCwv5CjlE5NXpyCC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1xWiH4QWzdCCsVHcmCQQWMM8Wh/jBGvp3JTVRBfpe18lDfNSmi1Yz8ynkDkXe+aKFPfL7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v8GLTDoLdSktS1H7B+xE2ijK639jqjImSmSqKAJuqj7i773ou0aa1LUprUtS1LVnP/AM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e5SGc8t1vlJSUlJSUhnJbLZbZbLbL1U7+7ZbK6H3Le2ftGTeWdspqfsKKnnb05unCXs5DK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dmNfKBCdrh5MUjnuiNj7CPcKhQWaPZFVvS3Ta3dSTQpb5NV165+G0VYViDJJydSMZvyC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P3DL0+s0Cpp5/ehDUyC1zXQxs4LH7RVNTU/aD7p+yampqeU1qU/dNTU8m7KY+9P2RBtA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I43z3W63zORzawuQ+8fsekH93KSl75fZn9uQ9s1NT+7NTU16rvF/wTnP2TU1P7I5ZTU9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7HUY3RD8lPN9Ni1HdPWMH7/p7psuSh7XwUQpeyWUlLKSbX2RN2tp6YdodGNymjRWy9c/h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9qit2jj5TU0FE/N/j2WBqphTTd3Ybiwbijl6ps5TU1qWpalqC1NQIRKnlVTU8pqan7p5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KamtSmpqampqanlNTz2WtRDtArlNTU1POan75qampokFaGrQi1SUspFBhK0FaCtBXTTQ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pqamFNakXKamtQWoKYU1qWpalqWoKYWoL0x39RqK1OWpymVvlMqZUyplalqWpalNalr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1NCczqympqfun/gFbr1Tn/h7qWclJTCnlNTW89/Y2uU1PafsJU1NTymprUsIOpi3Jo+S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9RGa8VgB+59jENk9S9kkGqSAQTRufYeLdmelS6cIEpocCd0NhNSV8vW/7fPaD8ouGGTw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1TCCO7/8AHNFgpTJAU2r4qAFAGzEE5eota49OAhCwy7fCLo4VdDDLt8Ou2w67bDrtsMu3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DLt8Mu3wy7fCrtsMu3wyMDDoYTDy7XDLtsOu2w67fDLtoC7aAu3w67fDS7bDLtsMu2w6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1grt8Ku3w5Qw2HXaQZdthk3C4V6GFwurtsKuhhl0MMhhMOQcLhwm4XDlHCQQjhoATcJA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sOulAXRgrt4KOEgFrcNhwe2gIwISEGCulh10cMu3groQV28JdGAu3grt8Ojh4S6DZ9Bq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XTYjBAQhhCGyZgw5dNqEEFGCEcMJiC0LoskWNQhtXRaV0AnBoPTaugwpsEB3SXSC6C0g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tC6KDFoycwSawkiE6boTpBpCMNScFpepRJSjBa8Si/EodyVqxKnilqxS/qV/Vr+rUsSp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taMWmw8WunikYGMaNOJn0o6LIxXSiLt5huFZLt2IwWBCExalP2brfLfOQUh96a9Td+5qC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tYWsLUFqWpbr5ICIunEQhxF04i6MVdKMuniEcPi12+JXa4qXZ4srtMXPssWuyxc+yxSG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BYldjiSuxxC7OOuyjLtIi7Zy7ddsjhZLtgV2gXahds1GA1qbDY49GEF04S6UFdKCtGHU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hdRBAqamiVspI/AkbP5QWfDC/kKHL2gKO2bEfZJWkgEFCZvnLKJ8YeAh6MQxzkC5NTkE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a5plgG7QBk9RFiVpm8MRZJv8AhyUlLM5ens1vMMJ4kdtOHUKjM3wevG+nyIwDZdnDQwsN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EhpuEaT2sOfRY1pgMXQhkHDQgugxduxCCzV2rHLtWhaRp6DV24XRmjACECS6K6IkYJK7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aNKGGaC6A1dswo4VgQw7F0mw0B1mjD/F0IAdKS6KbhpowijBXS2bCkms0r5lOhHW6AdQ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NJloK6S6ZXTWkoMJJa4O0vKLXLTEQbFKMOIulERhYgkQXz0vUlodLQ9aYk/mpPXzaSHl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UVBpc3puUSE9NhRAHtetJQBnpK0uCiwJs6ITsMZCAAnQWyOGDT0GpsBpRgALQEYbQuiJ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AJToQWghdFdFs+3hBFkNaWowmp0FmkQWroMXTaoWH6p6W5hbCCF02ldILoNK6TV0GOXb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Shy6TSuk1BgT2NaG7B8RM6c+vCXdPXcxF3L13UVDExJHFRWtGKiFd0+XdPXcuCOMeu8i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7mKu5jLu4wXdxCu6iLu4qOJjldfEJuIxC6+IXXjruI6gxY0Yv1Tm6fQjhPbiQtOLRdiV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52LaZ4lNGKcniKxuHhuc3FMxTHCHiwjBxbkcLEk6BEC6MZdCIG9J6bhprsnTOAdLsk300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U/ANCbhGFHBtK+nQ12EKXZtCbg4cnYSHJuCYV2bVCwkPUcK2Yw0NdtCQw0FdGEjCgBvR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E+hhgDBgLtoBTsNDCbhYawsNrIRBkwhTWy+K+K0sWwWpFzQsbHTm6G4f8jkxT98aHpPu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7cRR46eLY7YFaihJbZT2VFihrw0WCAPT6QRk5RVilBYCYcJrTjQG4Uq335INUgnEKft9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c6ZP4YAUIbMyNMJEEPGdxCJGIZMxYTR1l1WrrNKdFahHhAdeE0GO0rrMl1QmxgF1Yerq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Ihjs1GMxCMxdw1DEMCOIhF3csn12EmMxCNDRjMXcNQxCGIbLuYc34lhAxLQuuJ9wxd0y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W9zDKOKYu7RxrSDil3TSjiGoYsI4tmnvGy75qdjWI41s+8E+8C7xHFIYtd8jjF3oXeI4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eI41wXeuXfOXeOXduRxjkMY8LvXAnHPQxr0MY9HHPBfjXrvogTMZE1H1GKV38UjvYoPe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XeRF3cSZxkUHvYq7uKUcVFc0YuMxxx+IJOLjFHFRkMVFCGLil3dxQTjI0u7ip2KizGOj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d1FXdx5d7iC04uPPvI6GNxEu7jFHFRQBioy7qOjiY2nuY8+vFXcxgji8Qu6jruo6MeMh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sSTosRCJERfERc5TcUJlTct14yWlBvyATmkGHhyQWFi7ZxHaoQHAPwryRAcu3IRwxUpE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aTE1FaHLS9aCV0nIh0ywpsJxLsO8Dt4i6ERqGHilHCvAGGiTfDjlr+oxxiR3EBzkzrtT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CbD1tcwrQ5pEJNBBnEUkcMwrtGSfCa15hBBgKENibBajBDUGNn0IaZh4ZXSCbAaU6DDT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IgwkGQ10IZTmQwgxhXSYuixMgNahAY1X0p7WgfEk0BZp+MiQmlqMRiEaGF1YadGYEN0+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lOC0laVFbJuHgl3qrlC5pqCHuqIkPSpZgIBMh/ZjhYuHrwkEODWu2mPZJaVJOaNEYben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HHUxzliHHplN4n7+paj9jC8ymBRNsNAUFNGTqQt4qbWWzla70RvJNGVpJw3QCaNxNSQB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SE0IjYhAKSI2eFJNHyIUtyER8dO7gg1SRb8ZLTuR8nD46dtO8Ruzm/It3l8dCc1AJ4T2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+Mtg35kKW5CITm/EtUsnDYBAbvA1PHyLUB87gbXkJyCdKZb8WhObu0TQCZUj5lu/gQpJg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uaNTRvLaQmQgNgNnVkpCTWp0pNqiPjeXzdJGSl8giN5FDg2j0zdXdUSTaXXgB8QpfJOq3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ClzvUcM4v9QwzlE9SwrwPU8N02epwWr6rhSPqOGLfqOGI+pQGp2NhuTcfCBOOhLv4RQx8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QhL6hCK+owgj6hCKb6qwNb6nBR9TguTvVNSPqLVD9UDU71aa7wTGOC70BM9SkD6jNd8d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X1B4Jxz3Lu3LvHg99FJ72JJvqMcH6jiJPx8Z67uKm4qKu6jLuo0u9juXdR0MVHcTi8Rp7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ELuI6EaMurEWt66kRanFanLUU0lbzHEZNUspIDItTW7gbtGx5JsRwQiMKG6kUQVpK0oz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TqQeXm37RhNKMJaCEyGU1un7UagbqhwQ4sEwmOBzAQC0qSiRYbFGasDtEh5FRljeEOrF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YX8jlDCjj+ngKBnEO2FoEMnVXk5XTcjS5qFdtRVeByurFBOorWPGJVN55HK7kMnUVzV/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uvJyCiKqCs6kReI5+w8XJqKfm7k/mm1o4UvkeU9mn5lMqKs5eRr4HJnJ1fHyfzbW3kggn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VO4+Q3iRK2HMVNED8RRybxOzncgUOPkv9baA7zMzUrTtJBqDUBueGn9xo2aE0blvyLf2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/Aj5S2UlJEIDeSA3c34yWlBswG/Eg6Gt20pjVp+JHy0rSpb6VpWnYD9yXx0oDZrUBuAO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Rb8XDchSQG4CkgFaSCFGVlI+AG6bxl81LcBAbbTybQ1vJOQAKgvitcC8h0aK2KwzTWha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3dD5ebPsbZy+7F4w9o0EaXWikITc4bCNFiagXLfIqMN8NtiIeT6Rl6j+OEmqP+QpmR/x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sT+GAoGRUcybCEoQQqaxKocjS6FLmgqahCoqKrw91ymoK3i+qHO/sKbVPoQinJ1PEc0a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az+EReLPyCopkaOTU5Ppk8bxOZTV5WQG6NbDk5N5NqPy+Vx+OxTORqaXPNqs+pTatq7IU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yafk45eY52Q4ihXg7k7mEOHkm7sZxQV5e0KJ+P8A2No2rTu+p/EzJlXUvZNG6KGTfyO4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W5N4q5ybucreXihxbVf6mZQ6hOqUE3MI8bt4ijEU7g3IcPPIKWxVyEE6uRQWJbIwaYqF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7RaQeJq3ldv+BP7D+FydMUu2ifJMbpEWJpbDE1fIqLWenFQign0jL1T8cJNpF/KhVH/E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0xfCCNoOTlF+b3VCCPJ9UOWTqDMVdlfyFVZE+yyuxBWHFx3KbyB+QpmaBOTsnJ9DkPyC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OqzcNoOJ/G9FD8nlZCpRoE9HN1X7vKFMhVtUU1BGgqOX+3yTfxjiU2t1efyC/wBbkUOX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FD5Glhz8xkKBGvieT/yNXgeVxxZxKC8gpJ3LJqd+MfkCFaGIj+JquzOwQyKCsPyHgvFq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OeQQVkUVYUFGcjU8GZNXnY1CFBk1Hj5NoKMTk5DIcPMIIZH2OzNFs4MJgv1KM2ToURNe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VM/xjkaOUf8ACmDd7k89R9r5FRVG2fhTNoT6RV6twhVFDvEKP+Ne5rB/K0TMMLG1hDaC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KGR5Oqm8pZFCpra7ldXCKsEfZZCrKZClyhUVsm1RQTqFWs+hRTeYqcm1vl5QuAQ4/wCt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Ko0CfkKIo8rjiigm0RTahO43ued14NpdnPJtTyCP4nKw5jnZBBOq2t3IJlfEU8pSdmKl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G6qHFtLIckTseRogncW8k2qi1dxbkyl/ZYoI0/2u/GvFmT0Mh+IfkFDVWGQTqIUCZyfV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O2QR/GOYoKtq5FCi8AhkPYV5OoijwmdLBJRoYishuK5AjSob1iYv7bBogK92/Z2/wH1i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O/SIQkrXNEVFWJXpxmxqfSIvV6Q6z2ZVFCiP+GEKmsL8sOsGuO/LDUKixBkzDNlDlldw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pqvbydS5RTUVYI5CksxVq8grXQV7JtUaBGlxSx4uyHMLxTa3GRq3ihxHA1cm8vI7NTVa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j5OQ4I5NonIZHirn8l0OLMmcp7XYrjifwupYcvLMK4Xk9NrDr/rbTydVGuTq+LUeQ4u4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szUIpq8hVRU5DJv4x+SWxVxkcrf7nfjQ4sR5GtjT/W3lkK5hO4XbQJnKInIUC/1t/JmM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YonJysrNodsh7LeZocrAbDLFQi4Q36gd1OSf83xcggm/cCMsx7zlE5gaoUN8mufIA6nM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OvTPxsUSj6er0ZVx+EPIpnsH+A7IVvC/LDCghYz+U3jCosTuvLxydW5TeXlLa4qUEKnj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z8c7ih5NCAV02iKu3I8RVNrL4iWk0KKHMVNAm1QRV07kxNTpo1agnUCFBkKnkySFBRGpT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EaNq5HiciNxU08Ye2Q5DKHxQ4u/E/gKDn5H2OQoOb6tTF/pZRyiI1uDujNSTFez+MUfN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W6NW5N4nndRUUONh+L/bY5CjaHI0I/cI/bQpDR/IVY08WVyCCGTUfxDm2gqysXk5WX+t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i2oTeTav5EKzh8ZKHwKlsAr2creZ4nLxtVBDhiW9NzYgT1gxrxMSqFGpuRzGR+xPM++N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tRamoUC8Tk9Rl6dwaovF/H1dNq9MzbXI/wCDUpuQ5tChBYnfHwfk2EPiaVj38TkVdNr5+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PHIocXJyapZWyFTk7m2oV02idk05eLau5MXjY0cihW7qXYrKaOT+bU1HkU3J1U3O55NU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CfyCHA1NGJyOZQ5OomK/kMoXFBO/G/g3j5Pqa3GTlYc38moUH4mIqKjW6NcmccnqLykv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CqE1vqZwP5VsonFwUtpL/W0fuS+K2XijRW8zwQoxf7Dk+jlD3a7O9imp34vJs5CraxOb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NBkciU2ih0TeQq/kcncSmfidkK3y8f9h4ZeOY4ymosMwImpenD4vqaN4hD7cvulRuEArH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lL4nJ9IvL0xNUf8AE/j6wm1dVmdD/hFNyGV2jeGm/LG4bkwfE0hfkXiUUc2ocpnSJryK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nJyGR9pydyCahW44p1QmoLxartVhQ0uUMnUTcrlOV382plRW7aJ6CbSSkhyNWo1bQIcp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Zb2bVytazqBHjYZXGTOAQo7g/wDE2hG8VOqpop1beT+Y2Vm/jZTxiq5qnK6ZxblEUSuR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imrybwd+VFPo6p2R4+DEaCiKuQpI0PLwsFD5f7JmadR3KH+F+ZrYzTU78YqKN5Cr+ROR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yKbQplE2vk/llYpnA5CoRCvb/YeCsOORoKTUVoiNiB0J2CbpwhTqDiEKfdnlb7DxNsAy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TUF4lGkSj+XpfMLFfgjL1hCqYjkf8h1MN8oMOQWA+QwyHG0CgXjurHjdNV3UQ5III8Mn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mgTubahDIcQnVTUEUK3bk2mRyFXqzMjU1dwlu8fNlWjfIcWqJUJtFdFCp5NQTeSb+NtD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rIcXIUdxfQZiqam5O4O/GKWihGpVkVYJ3K3gOLaWfumo1Cmgd03iym6iTm+aORmvlJoT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bxd+ROTuByPF1G0cmolFBWKt5eFmqHy895op9WficZlA/KqsUE78YqE2s/k/lkaXh/iK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LtXk72PQpk2oyvPbyPFWHGantkEVjGdSFxaauQo1D7w+55+q7lBNTEF4p1IlCvTdoyxO8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s2pyKH+EPaVgf4eKOjBYf9uFgh+2nbNgcArK09hk1XI+KHKaarHgrOyKcrp9DUBSVyMn8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V1hxobXKFEzcDIzQpJRESrWNV4TXlPdpW05ocUazEmn47KYncykCEeTCg4JslRA/BpkD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WoIFTCa7aYlqbIvaWzatpPc0oFqvVBwRcFragWrW1dRrh1BpDghu2IRPUAi4E6wtcxOS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Iq6iLyHGJt1MtWp2o6tRlNaimPMi9wWt6L3qK90pqan8ZzLE7JtMigvJqf8AkTk7hkeB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bWQ4JqZWjro1fQUyFblFNTuIVxXyfXJ1HVZ+N1QhyV0EEyh/K2vlErl5voEa2ahXKxq7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ut1Yp3yiFOyCZ7t/tD7RXn6lQK4TFaydR/ErCGUeUxiPxOXquVhyzH+OV6Pqf6f6iHGF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liXftjYLWtW2vaaDytblqKmZzKm5bznNTy3I3W63W8pkpwKMUgOxLhEiPOrqumHElsyg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oymVMqa3TSct8ijPSrrdTMgXIl090ZppMjla7uSFHVFUeICkjVEZFHiFe1nn4tO895on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nZWsKXACcmcMrsydsrqfwYjyFYXCqNJ/N1G8SrlXYrp35HHaantD5meuxQTaXKKfxsrC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pyuOQT+acncLo8XcmfjiVV01Hjn42YmcnVFVL5xOIqUaN5Cqcmo0arhDk+oyKcU2jluE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Oe7U9eS8itXynugE3IL5ZO4SVpyRynshSIZKAdWMTsgh/gD7RR5eoNnh9c1rTYpQilCK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Tgi1M+Edh+EfeEZlnqDZufVDlm3/ACPRMW2BgcG2JHxOJjHqwmta2HSNu81AQVrOoFfJ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FAUTuSUN8RGP7k5gCRZW542Qoim5Dkip7lOPxBV55WaidxUlMocrXfyCFH1FUeIRo7lm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kM3bAcMrso1OytZquKPpD4nNiFXUum0YnbEKHwKdx07xeLKGlyNymUluvJw+KI2hc3D5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8iE4bFWCkmhNRTtk0bSEiE8BXu0pzpvuaH8YrNFHkNocQ/JXQ4omSajRs9PiwoHJuQ5u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kjVWs1CsxN+7prUFMTJC1BOK1NK8tQWtqmtS1prpCfyIQcnPORK1Gbj8dRRrupyEyrZ6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8OPnZx3Tf8EfaKKiUlocgmpqGbqmr/yYcTbGoH6X40yhnK/+X6OwPxOvpQ8K7qR2Nkmj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NGjjlcZN9poDnNeITlDqzfEv+TmDS0VZXyPEUC8QVcZA/JWRR4tRqgvFqNQioeUkON3j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ykiPjp3ITm76VpWlFq0nSwJzdy1aZtewoMWgz07RGya0fDStPxTBMNTgrWcmhFChGzdg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FJSTAnDcSTG/tPG+0tLZRk0fFyuauTdhP5OK1bzEiZpyZqm7nIyIK3kAdC2TnBF7V1WI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XhAjFQAu8gp2Lgr6WF9LC+mBfTGr6UxfS2L6VDX0mGvpUNfSmSZE1tuMiprVNa99SEUr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xVjEcg5aiAHFayVMy1ORe6Zc6Wp0wXFElAlbpxTeOV03ldNrle4p5DIcs2qad+NHPyOV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OUtsjVCrsgVhsjyCZQfdmUN/YPtP549ujGJqamqaBycd5pm+KY74ubt6gdB9RjBzfJH/M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Lfo+yw61bAzc5DIo0dlcZN9ljRpCupqfxmE8haWyawCJNjVqhLUyTHtnrZr6jJCLDXW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XVhzESGjFahEYuqxdVi6rU6I1GI3Q2I1GKF1Nta17By1FakXJj11EYiD9upu+JM9YLqp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wXXausxdxDkcTDmMXCCOLhLu4K7uAu8gSGKgLu4CONw8hjsOA/HwSRj4IXfQV9Qgo4+BJ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fQF38BM9RgNQ9QgBO9RgFfUYEvqEBOx8Er6hBX1CCh6jCCd6jCIHqEML6lDX1Ji+pMkP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qTV9TC+pBfU19SR9RX1JD1Rwb9ScvqLl9UenepRHIepxV9SjFd/HXfYld3iyuvjF1cct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9SK7f1Jdr6kuz9SXYepr6b6ivpmPX0rHL6RjSvo2KX0WOvo0RfSCvpLV9LhL6bhwuwwY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u29MXWgrrQV1oK60FdaCutBXWgrrwF3EBHFYcCBRDI0VgidgpopuU9rhGgqKWCM5p3IJ1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V57syBTaoHcKaB2uMhyRyFEfxooZDkaK4U0a5GoyP40Uaq+eF4EyAyarfcIUsqKf249P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Kmpqac5ajPD7x4FHj4euGTG8vJHIof5Po/8AMxp+PpkVsOHDmRiSouMZCjH1GEvqUJfU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oKPqMJfUYS+pQ19ThL6nCQ9ThhfVYa+qsX1Vi+qtR9VbL6tJfVl9XX1Yr6sV9VK+qlfV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i+pxV9Vjr6pHR9SxBX1HErv8Wu+xa7vGruccuv6gjG9QQjY96n6iv/0l/wDprp+pro+p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TXZepLsPU19N9RX0z1FfTMevpOOX0rGr6RjF9Hxa+j4xfRsWvouLX0XEr6LiF9Gjr6NH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Ivozl9HK+jFfR19GX0cL6O1fSGL6S1fSWL6VCX0qAvpUBfTMOvpmGX0zCr6bhV9Owi+n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+CXY4BdlgF2Xp67P05dn6cu19MXb+lhdD0xCD6Wuj6Wun6Wun6WtHpi0+lqXpS//ACl/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6aur6aut6eF3PpwXd4Bd7gl3+DX1DCL6lhgvqsAI+rwl9ZYj60F9aX1xy+uvX1yIvrcZ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fVsSvqmLK+pY9d/j13nqKOJ9QK6mOWvHL+sWnGLp4sroYtdvil2mJXZxkMDEK7B0uwXY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AQbM6VpWlObJNag2a0CTebKmuRyNE6gUtim5VV21PBtWo7NbkAnVE0c3UFEc2DeW6FRQ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gFJBSWlad5KSc39sBEbSUtwPkgpTICplupo5TU/29Sc5alqC1jVratbVrYsJvh3VTchT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1Ye85O3XrkYQsV3TV3QXdhd4F3oXehd6jjEcUVg2aYOEdqDnyZ67EDnMQqjmP8lj3QnO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+I1wa0Nc90TA4OLF+m4JfTcAvp/p6GA9NXZemBdr6Uu39KXQ9JXR9JXT9JWj0pS9KX/5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i63pq6/pq7n08LvMAu+wIX1DBL6lhV9Vw6HqsFfVoK+rwl9Zhr60xfWWr6yxfWgvra+t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1xfXAvra+tL6wV9Xch6tEX1OKvqOJK7/ABS73FrvcYu7xq7jGrr48rrY5dT1BT9QU8dP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P1FdH1FdDHro+oIwPUNPbeoFdn6guyx6+n45dniyuyxgPZ4qfYY1fT8Yvp2LX03GLsMU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BfTo67OIvp8STfTYrl9Lig/S4sx6TEX0so+muC+nlfTHL6Yvpu/04L6aEfT4a7CEuxhI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GAuxgLsMOuxw67DDrscOuygLtIKGDw5XYwF2UCfaYZHC4VDDYZdvhSu2wqdg8M0dHCIQ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FNvTWkItKkWpxdLqOXViLrRQjGjLU8reema0p7dtKl8gE1oL5NWwO0wNtI06QgBIN/dc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WmaDRpcNKw7HxHDleWyeinUARCCltLZoQCkpIBS+DQmhEJgWlMq8INRG4YtKc1NG0kQC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qm1MImHNlqamvbo1NnrEg5qDwi8IOWpakYm/VRjhOxLOn3TE7GQ13sNHHw19QhzOPhL6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LEfUWL6g1fUgj6mvqa+pL6kUfUSvqBR9Qeu/eu+eu+eu9cu9ejjHr0t2r03yKHtllP2D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9YhQ4+N7OAhg8KhhcEhhsCujgF0/T0RgF/Rp/bFMh/03prtsW4dCPE6sVvC/sH+SeOHG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aomJ1aPoWKX0KOvoUVfQoi+hvX0VfRgvojV9EhIeiYdfRsIvpGBQ9JwEz6PgV9JwK+j4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6eh6X6evpnp8/puAX0309fTvT5dhgZ9lg12ODmcFgge1wYRgYQLp4ZdOAgIK/bQexdRi1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5XcOXcPXUiLqxJdR6dFeE6LGQjxl3EZdaKutERxEQIRnECMZ65rqEJsVyMWIjFioRYq1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1OJ1Plrci96IkpuUgnEkXkUQVvp8n1QlMqXxCuAJuaERISUgtImQEeLAEE5DlpGogSEl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Jyh8WI1mrRcm0CZvDdsoX5ByB+beWr4vKJR45GjxLM0ho8ROVwhzVyhwFF4s/JJDdTkp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TUIYaGvqLSmk6iTqmZBydEWvYxAg8SdFC6zZddkjHamxmgDEQ0cTDRxMNd1DCOLgrvYS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joIRx0IoY+E1HHQ137V37V34X1BHHLv5Lvyu/K78o+olfUXBd+9d/EXfRV3sVd5GXd4h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eLK/qyunjCuhjF2mLRweKCGCxJQ9Oxa+l4tD0rFL6TiV9JjoekREPR3FfRSvo7V9Igr6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lYNfTcCuw9PXZenLtPTV23pi7f0xdH0wLT6YF/8AmBa/TUI3py7jBLusKu9w4R9SghQD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pqaaq/YKHyZjYEaPjOyjoenxk301xQ9JavpMFfSIC+kYdfScOn+n4eAsO2UFnwxmNOrD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wwLxDxRl0cMwdPES1yW03yWlqk1bIVdKekIMaRoai0LSFLKae7Yn4sJUzPLwap7tT/y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+Io/keKmp7T2RpeInUar2NHID4yQysQipKXzicW0CdRvLyctO0tjsvM0IXj5PqUxGvgK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XJ/FtLlNqOTsjQ1HI0RTKNqVY0iIqypAfwh/luwTe3k47HdOoeN06j0cnKGjxFLhD8iu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zUwtRWwTq3k+IW+n4wLssauyxiOBxxX0vGr6ZjV9Lxq+k4xfSsWvpOLX0nFL6Til9JxS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vpGIX0iMvpERfSHr6SvpTV9KYvpUNfSoa+lQl9KgL6bAX0/CrscEuzwC7XArt8Auh6eF0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gV/QrXgl18KF3MBd1BQxkILvoQX1Bi+oNR9RC+or6mvqS+qlfVineqFyOP1LvnJuMjLu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jHL+uWnHrR6gV0fUCu29QQwnqC7P1Bdj6gV9PxyHpeNcvpGMX0bEr6JiEfRYs/okRfRC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ejYdfRsKvo+CR9M9PC+nenBHBemhdn6eoIkFcZSUvvyWlD7TNk1bpo2AQCI+UgtKc1Pb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tiY344glF/z38PH0mCeyjv0AbK135lCpHyTTsnURRV3UdRqugvFquruydQJqNfEJ9TQB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RFMV1Z9W8RnaqKC8nbtCuaMrd6FEV5FFDiOTxumo18GV8grijaIIp3Fqu+jU3k6gorjk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iVKA2OzMPJ0CIJCXzvCE03k9FOp43CPAnIIpg+NghUUb+UUvccM27Kam4NdMn5ZNbMw8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19UiL6nEX1J6+pRF9SiL6hEXfxl30ZHFxyu5jruY67mOuviStWLWrFL+sK04xdPGro45d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45drjUMHjCuyxkuxxSPp+JXYYhfTsQvpuIX0+Kh6dEX016+nL6axfToK+n4ZdhhF2WDQ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2vp67bAhdHAowsGF08ItOFX9MF1IQXWCEV66r5dYruHrqxAurFQjRV14q6jytbkXPXzQ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KRWhdNdILotQY2RYJ6GqQUmrS1SCk2Za1FolDO6ape2f3p+47+2j4rdEZNQTU6tk7Jjz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iFH2xH+daIdjSDF0YbKw5PyCchVFDI0dTIIhGjEayQqeLFdebsnJufizkeRo2iNPFtMn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RoaZBHnZXPGFyHJ1BROO6KKCFXZBO5HjDreWXi2hQq5GmTqMTeTqK3kORzbnYJ3IptH8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Kw9QnndyNLHkncL2FSm0sKBBN/KMrjgRswZMUlIy3W6dQxdCOITo811FPWqEkrUta6rl1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3oYmIu7jI4vELu8Qu5xBQi4hdSOjExC1x0HRSj1JjWtURfKemSaPk4uXyXynJaUWrRv0w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WJzZJo2lvpThk7mxvwVsm5FBGjaiuVr+I5lD7ATs5bnKW5CCYh75/bHsl9p+xx385BBN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6MXFxw6H6idWIbQ/5sQ6Wu5ei4XuMUd3ZWFTm5NrcptEaHjkKuRQRQXlZquUObkEU1eI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2TkOLKFBP9gRrErZqFXUtfLy8CivGHybzicbCaeE6tk3I5Crq+ENDkUUKMo5CrqlFW8Y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WWVsmq/k7m+jKHjCP7Ublc1gndGrjuaHjfxNDyQqUKeLcgmj9zxyH4xRSTWlafY+jgNJ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jqoVajVvJFNQyK88vIpiehS7U5AfI0KvkeUt0RtdyaoiGQo5BO5s/Gjm3IoI0CugreXiO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sdUUCOTEN/s7eyeQyup/dfwc8xIiCam0Ncn5XiUKxjZwx/nO3e1rosXB4duEgXyHH2Op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YI5O9jV5GjaXQ5O3y8mrxZQUHM8nJlE6go1E7ojdO4tTU5Ra2CCMl/rFCr+Xi/kaN4t5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JNOqiE2qK8inL/XCR5GpTdlDTsjk6lhxYPk3k8bZOUvlZWCeoY2lvp+bmguc0FNanUZO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Ul1GBdaGurDUw5ljyV3YiHq7li7gLrrqPXUioHEFacUmwsWu3xi7XGFdnil2GJX0+Kjg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lAXZYb2Oo6hRE1dlH1sgihW7kOWV/LK5TU6uQT6g72cgNzl5HK13oI5hPTUat4oo02Tc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2prZFDM5n2OQoiZZMTePtl/kTkpkp8ywNIUsgm+xyCkn0KiicFD/ADNSOw/T+E3HMcgr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Oo5GkOk05DgAiMigrBA/J1XcWryJW8zNb5MCI+LBsApfNw+RGwGwCdNAfFrNtCLUWoQ05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BvMIFq1MRfDWuGG9aEutCXWgox4COJgS68GfcwV3MEDuYM+4g6jiYRb3LF3TEY80Y011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9aoinFnqiomMUOvJvcBacRPTiVpxK0YpCHiwtGLXSxa6GLXQxa7XFldtjF2uNl22NXb4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MXa4wrs8Uhg8SuyxK7GOuwirsIi7B67Ar6dNfTgvp0NfT4S+nwF9Pwy7DChfT8Iuxwa7P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Qulgl/SAxBIrzQXo+8A+oaD9TX1Fy+oPRx7130Rd7FXdxUMTGK7jELq4tTxjk4YwIQsY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aGxmDjRGdhiF24RgtC6KdA+PijUptHVyCchQIptc72yKCuigoiarFAfI5nKycgijkE9M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kcihVDMrwCerI0FEUfZcJqehxTkzkxCn+TMBTW+UlKadxx+gYvIJquKlHK705RzKAP8A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Dw/c4kMbDY3ltPVDWuGupCXWgBHEYddzh593hV3mFQxmFC7zCzOOwqGNwy73Do47Dld9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Gu9au9C71d2V3b13UWfXjFdeOutiVrxc9WNX9apY4rRj1ox66fqC6XqJXQ9RXb+oLtce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LscYuwxK+n4hfToq+nRF9PcvpoX02GvpsJfTYC+m4dfTcKvp2DX07BrsMEuywK7TALtcC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ulhFowalhF/SKeFWvCrqYVdfCrusMu7w672Au8goY6GF38NfUIa+oMX1Bi+oBfUAj6iv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fUXL6k5fUnr6hEX1CKvqERd/FXfRl30ZHHR13scrvMQu9jld3iF3OIRxGJRjYpdTFFas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1iHdlSxkujjCuligeji10MYU+FiYY7bErtMSU/C4hjWYaNEacBHC7GJKDheqvph0nAw59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blbysF6J+DojtIb8C9jn4GG10WDFw0LGQeh3cPScWYuFhY/TD+oF7DinxcIzHObB758S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cITsXEcyHFMLCwIsRsIRnyzPyTqQ8ihQ1sgnBCjauTM57nldysaIpykhWImZEJvJwyKt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TeRRVzk5NrlcoZNG5HxCcF4tG0QK0kcrFFFDK6FSgdkVB5eTCAN8pj2yR+0KqamVqU8p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4xYgRZJ2laUJIFq1sXVhIx4KOIgLusOjiYE3YmAU7EQliojXQ/fIr5L5KZU1qU/8HCSO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wQXYenBDBenLtfTQu19PC6Pp66WACDcAtOBCngQtWDXUwS62CC7nBrvcMF3sBd/AC+ow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fU2r6o1fVEfVHL6o9fVHL6o9fVIi+qRUfUo6+pR0cfil32IXe4hd5HXeYgrusUuvi11c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niSiMSpYhBscrpYmQhYgro4ifbYoroYnV2uKQw2KKfg47QMDHXYx19PioYRz3fTYsuxc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UfTiD2UPQzCQog+mtDezga3QMO2I30+CU/D4aGyLAw0NsKBhYgdh8KDDbhHKH2xdowel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b5YRro/bwWRDB6UKJh3w/wCklBjQYjoT4XUa/CFro0FsaPiGsPcYZrsRiYUOHExDTAgY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FjNag4vTEGNhkHGkYiNi9MX6ixkTEY/RCxOIL2wce7pd/rMHFvdh8Nii098XCFi3nFDE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UjYuI6Jj8TqXfuhvxmKcYMbEfswMRFZh+8iOMKK5mGw0VzWMxMTRBiaXw4ru47iIunEMV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MSthWy9E/jt29FbDfFUWC7pzMZow3xML46SU2C2RhtWhwAhMloYUIJCZDYGubNCC4Fuy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aIa6bCnD5SyORG7mqW4q9NowfNzfi3KSLSnIVKsaIp1RXycmIcrNC0qScE6hrkcjQ1Ff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npUt3UbzVkU2qaER8WUKPBqeNpTRGxCktO2lFi0LSi1afkAFsCS1CJCA6sGbo2Hlh48H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W6lnL2z9skQVupKQUpZSUpKSd8UYgRiOTpuLli8JCdiuyw6GAwqGAwKGB9PQwnpoQw/p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WEfpqP05O7NHtljS1x9ksprUVrK1uU3rfMI7JwkPZL7ND2mMeuzxOuJgsRDazA4hzfp0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pzy4elP1H00tefSy1D006R6a0shYFr0cA3X2MIGLgoMNPwUFoZgoWluGwrlBhYdzuhhi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HYmtwfTbDwxEPtHKG7DdUnBkxIuEhjExIbU3E4XptfhSIGJglQ8TCEUYrDOMXFwmLF4p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ZCDIePnAw+Pk+H6h1Hux7+vjMeWmL6m+GomOeGjGxeyw+PiNED1CLETcZFdi42Lf1Xeo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KLHdpw+Jidu3FxOlCjuD4cV/cw8TF6kWMXxMVGc4OiRBD68RQXubhoZiamRHhB7hHcXl7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K5MaRB+TWteWNhh3WZDiBw1tjRAYodBfEUdkRzHzeIUE9Ewnw2tBhpjP3mwIgXTe15b1B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l3yMHDu0vw7oZcxzFCgfLtpIwXNc2C6Ie0mXYYuaYbnKFhU6FpLcPFaoOGIbEw7Wp2Hi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aHwCSIJ19JknQWvHQcg2EnMYuhtDhs0uZ8nQAXSaxenvgEOYeo/Vo9NE4MXZGgQovRf4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gDSNRad9gqlw+RHyHGZyagcm0cfi07ATRBRQTuYyKEpz3OnIcnJtGH5l3xagpyTnJxQO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TKDltJpCmEd1snV9m8zNSOq89y9q1tCMRi60JCPC1dxBRxEBdxBXdQl3cJd2xd0F3RTc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ddXEoPxa/rStOOWj1BdL1Art/UV23qJXY44r6fjV9Oxi+l4or6THX0iIvoy+isX0aAvo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S/T19N9NXYemrs/SwjAwITIxYGRYb1XOX+DJTAXUYjiGBd2hFe5RC8kNAQT6p1fUGPON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hIwbDwOIiMPp2Ja3D4GLHEbAxIJPpEcLE4B+Ha30yK9owDiuydOP8Yn2prfOieN7agtQ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TA42JpiYuLqxOKiPiYnGOlDxDhhYeIewQMVECEZ0SPHiP6UWK8xHRnhQHFuFhRH64DnN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5EfqFhiv6EF5ZCZNkZjSyI8PcXTc5rXCEWv6bA6EwsLYzIJaYkNxT26kIJLOm8Nc0w29L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EqI3W3t5owSug/S2ATEbhzDXblOw5KGF1LofJuGiBQcOXB0Bgb25J7Yh4wwAOHm7t3Nb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uwzHIQNTnQoYZ0A9OwslDhMYiJO7eGoMFqiEuGhjl0Bq1NYzSEYEMiFoYYsIRCWwQmYd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RDJiIGtGlEtID9KcZrVM8C95LWukoh+THlzxs9/ybMtU9SZEep6VOaa6QcZucmH46pom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XkZTdLXtJiiUNGHIn4B/7DD8p/L/AG4/4xoWHbDw7cXodDjDEwvTR+xFRQqMvRv4ZLHe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VP5L2XgEFdnF1G0JatYU0HI/kkjkMrmLDYRFhTMaEhFhy6kIHrw0I8MLrw112rrLrgrr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lqiIujFSjL99aMTPp4koQsSuhiV0MUhhsSu0xC7TELs4y7OIu0euzK7ELsWLsYS7KAuy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Ku1wa7bCLoYULpYRdPChaMKv6ULVhQuvhV18Mu4wy7vDrvYK+oQl9SYvqYX1NH1Ry+pP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Fd9GXex0cZiF3ccruIy7iKjGjLXGK/eKlHXTjoQ45RgYjSzD4h47LFaYeExEVRcDHhth+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3YZEfGFy0r5LXFCER5XUcuqUY0h3bV3AXcJ2JaF3UNd1CXcQyO5Yn4sMBxKGIeV1Yic6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ZJzd2hQ1FqEE9Ghri4ujGMxcQuOKil2IxMSKO6iiCMZF0wYzmPMZxiOxDtT4hLGvIaHO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k8yJp7Zv0hSC2+4aemwOpgImGfDPaRAztn6xhJpmGe4nCtn202vwcmMwqEDSu3a4iASXQ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0NhMn0ZI4WG49oNXSajCCdhoeiFBhtc+C16EGGF0m63gFNZs6GHN0gNEJoDRJBga9znl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yD5OLXHS2TU4hMICfIqHKXx1fGWybXyf+QbIHYuTHbNO7ymH5PUGjDuSnKahH5WQo6ek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8bDsalHiKIVdshU1dQJ9YHP/AGOybRnI5WKKFE5N5xKZeRqeSanI0GTuI4MqTv54vfEY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JuLel6d/FfRybk2vpH8B7Gu9MgNdobxCbm7k0b5H8YQybLQUzjmFVxTqIVIUvlh2hz2x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MEMThl3GGC7rDru4C7yAu9grvYK7+EvqDF9RC+or6ivqKPqC79y75y74rvXrvHo4tyOK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u5jIxYq6kZa4y/eQ6xWiOulGRgRpNw8dw7SOhhI03YSK0QsJGcPp0RH0+Kn4J7BCwGsN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UTBQobIODZEUPBwXp+ChBOgQYQgwITlCh4VzTDwoUTtobIPQcoT8I+HrwgMaPAY2DFg6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YdrsVjWaMNiGMg4X1LW13qWmJjfUnOELHOh4aB6tELfqcQRMb6hFixHeoRWYKF6lElCx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FxOJxcU4bCv6rHJv5c5SVVJETDmyIQaojEGgrQtAbDazUcUz9stGljUWyWmaA3ZTZOqx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dX1BrjjGwyU6C4MZBe9xgRGoQiREwzoZZhnuhdBwTcKS7oOToGlCC5WH2ZZSUs3blSUv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ZrSpouQKDk5x1AmU0XIH4zmnIHdyB+TuROV7upPcFbrfWajinUVvI1NLtqmcRQplXbpo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ssMmUbRwQ5PULiKlOoFDqOKs7i7gKhWlNx4soUUaDjYVcvO5TavrA5eZyahzlmU6viE5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+abR/E0QRo38bKrzx4nFZBhx8M7CQw4sYyDgP4j1cUTF6T/by2fo2G+MESkmVchybyFZ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zN4bkzjPaa1II7OJRPxQqTIjlg/5PqUP+p7UNdAwPVH01q+lyD/T4TGwMC2Kh6cwr6X8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jIibg4BX0+FpOFw7Gw4EN7+lhS4YXDIwcO0Q2w4jv6XrdPCgNGGTTDjv62HEYxcO0Niw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qHCcMVDDIePhxTExQiR8TjOnBh4z4s9S6sTE4ovj4jFOZhG40lN9RiPMfEExokd3a4aO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d1WxZ4bCRZNdGf1MXFc4w4xOHwrnNE3dVxLnQ3ShwNTQ5pMSJqcmOcxkJjmh0GJre0lA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DL5CghFiMFaZkw3NHR36IkW/LoRCu3fM4aP0YOEjR3xfT8SwYIFrCjs4UVkBnVOYmFR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BYofABN5HdMRrDTk+oqE+kt2oq0t4ryY+o5wyp7tKmi4qamnkoUt75KWW63zuSpoOU1s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N4MzCFXc01FN4irkEVD5OPyOXkU6hPyaUV5Go4hO4jLyKKNW5N4NpkVRpqcgr+aCu2jU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o7jLaHyFLIp3BBWuUEU+hoKWu9eY5EpqKhSANTQJqbzy8SncrBFQ6oZN5OXmVc7hw2og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eKMsRg4UTDtERpiRxJmA/iP5FCiYvS/7a/V9Igg6Bxmmp1Lt5eeUSjqePj4FN45hPyNE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+R6lvims1RsXBjQmwsSRBGKizxEVxUKIdGEd02Ro8QRMTFc7DQYz9MOI5hjufriRCcLBi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lrnGDh3lrH/LExtb4cPWGQJw2P8A3YmhzmMa5ha3Sn/uHQXN6DoR0Sin91jWTcYHSeYX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/J+G0LoO1dvGIMBOgtT2BdpEIMIBdNpXR1LoFdD57OBhAo4aCEYTdUmuAhbGFDlKHN5Dg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TLgmtC+JWqTu4iSYdDnRnlNdJGKZTE+o5PcrlNKh81GTKIoe2zhs/gVBrycKRRqY0bEf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TsoaNHVFSjxbyq9WCZW4QyFE5BPEon2pKWekqaH3/Q/4Yo3KwQqeaFEw7NTlclQk6pKs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OXkvFHgzdX8nIonds1NMP7baIIrwyCbTfV/sQ3V4dG8b3NBw8ncXcLM/I2hVA+cvFNTqe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p47TehLX5oUKh0KNEykv3G5eL0T8jS6hbZ3HN8k7mUKP42U9yv8AQyt3csWJxzjC5ggR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/iHk5ChTePpv9qja4eCgu+BoKirqTmvIc55RE6hoabZQ+Psfk6gQq/lfCfnx/wDKiMc8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bmwcOA+ESO2cmwNAlC6boQKEDcQmtbCEKTobE2DDKEOEoWiGnMhagyFLpQ02J0iTDI/aU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Rj1qaE18wHTcU3YmKZmIQGxXFayuo5B5WsqclqQKn8AdrEoO+IdtqKmgUTu47EqamihV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DkcruVsyvIoJp+Vo1G8ZqqbsfaQn8CoQ+Coim0vRMpVDaInZQ0aOyCOV1ZNVwhkKBPyx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hW1tI+8V6IP6FXKsFP5T+aByZRtCgiUzi6mU95pxTqtRR5nlYJ3CHxuOcSjuLqtQCZwRQ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cz+ZNRqyg4nJ3EcTyNPEUh/laiNvF/C0k1OoeWTk5STOPhd6H5fK7UVD4EZNUOk/3PJW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/UF5D8jwnVGR42KbUpg/YaFq3PLEmUeHhOhB6eIDiH9tgh/Rvq5N4mnh6d/aMXqZ6bBH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2ap/Jp3PMqKiin7LaaadlPKaKI3dxCCdyFcJ+X1H+XFc9iiYx8RQi2KcQ0wmHZoU9idod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zHrV+4CgUUVYI0tP4kpnAVyKdRtcm+wI8fE0NQPgKIoLycjnccroIDY0aNr5lWyCcd7m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WlD3mhX+v4prd4h/dbswGaKaJpztxWaciodTTIVNHKhVkyt0FYURy9QH9T9qXtAV/unj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Vm0PM80EEzi3igModHTIy830I+LqhFT+bvyWHI8YXAVHN9HUQqNkB+2pEq0jJPyamp/M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nlewCPI08W0btEZQ0G7SJNfJWCcpfK55RE/iodPFOr/uRqyhTKPVm0ZQ/l8reJoZa3ptb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7o0IkjRvI1Z+AbZHlGl18DF/b6DBFiT6GC/hPq6tl/qwP9mxsUMwMPeGr+R4w0fyy38n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m0W2d0eDcncjywXP1H+TD5xWv1GEyEsY8RkcrOUPia5OVmrzBQRTjtYK1jS7aXyPI0ah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QVnD5eLcxkaHO4r5IVsU2hrld1LCmRTT8jVNCnNO4weGc/a5FOq0TghMMkSTFcfjD2Et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cn0KanUyHIqLs3FslkaJvIVQVhRHL1EfC6H2QM6NHEH7z6YRvTwtSalWbQ/kd+Q1GUOj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LaCvk/ieLkEUecvl4t5O4w6Co/I/iidxyNNumFJGhonOCs3i2j+X+ye45FDiMzRGp4k/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FEo6jciqulInm/i+lm0GzUUJakasohRyFAdmp3MJqFHJ1bDkmbqaavIcnq45NTqOO3jR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cf8AkPMKDD7yTYjy/BYP+FEorJ34sFt6LiIrTAhy6d7+buLK/wC1eTk6uT+Su32kbpwk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UP5UBo1RYkMuLGxYmM2jlCshIjcD4kI5OybXyyNHUs2k0EVLfxNUFdyh7puZTuIo2iaJ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KsE5GhV5ZNXnlYocboLydQcLHI18rpmT6QR8U2mUva5P5QeCh1byMlMqWhp3UMKUsvEp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sR+5BseKZyuhRDijlivlB+zP2v3DxpI+8Gl8Qj5CruRpZvE8zzQQTKN4puQGzjs2gr5v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Gw5P4tQqOT+NjXyNPBuVnU3Tjk07NUTl5Dn5FNoMytpUcaHi1f7BRlBSJxiIKxCl8tmm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x8EOdzuW5AHSZ6QrMR2fdqHE1evG6YApoLyFYi8m8gnUiKxkS7iD8Ryfyd+SNLumdViw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cJ/Bi0U9k78GH/smPDO2gNlDuajm6jKj8yu5O5ZO5EyQQ9gXkaP4ZHksB+b1H+W+GYjT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jDqikLcIorxOXkRk0fP/AGIJwRoONgEBspfMt2cN3BBUcoQ2Gck6g4t4KHQlXegnKWzeL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K5Wcmo1U1dyB+Gd/Ke6ZxoSof47WVh7XqIoFH7EJgRO4GThItO5zOTqZSmtw2K74hn7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FFtLMp7dLh92EJxsR+ZD7vpTOp6iaityNvFtHc7+V0KCiFAENOl1Grz8nDbxfUo08p/M8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uoEeV0OIyCcnJ/FWYonK45DkUOIzeNjR9bEbMr/tszin0fxbnVxlru7i9No2niOJTfyX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BS2anfk8mqz0+vgppgByarhRUeTap1IiHEVPGx5v5O5RQTi4TWYuGcIwujS7TDfwotCr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1LSYDPxGrtjd9GVbvFCNXcXfkvd3Jx+YQ9vmn8Eamt8B+b1H+U9zmvfHe9zG9RYhhgvU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3Ka/wBh5boIoiY8bSTaOrq+TXTRTkF5KEmo5kbDjLZMo7ZajqO7QnKzaPR9gTaithU0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PBTyIQrP5M4cS7dqh0ylkPaVEpAUTlqkQJgOkt8onFCiCdk+myG6oomwbC0xHbOjCUUo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ysisU2UX7uG/NiNo33vQoe09zOc957T2adnH5z38gTMkyaTJp2Vkym5aF5Nq6UrORVrm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og2XleSCZWStLc0PFeI5Red28hU0B2FbolP4uqnUZX/ahQJ9DRmYq7n5Wem0YrCiGzrm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Xi1P/ACO5NVnIocMmbZNyCiJyZyCdR9GcXVNLeb+R5x5nE9HoRO5asRvhoH8KJQ1sov8AG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fDgj9rzNRycmJn5Woop35fJs5+ZnqCbTOS8nJ/BO5ORWA5+o/wAlhPVe14ixGwGOxEQR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fUFO5nLz8pBFFOPxB+ApL5AJ1btmCTvOav5KGm0Nbon4jhZo+TU+U21FGp6s1PO5RRQy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ZXfxHArxyuU0fAnSubWHeXyyKGRQzNHrD1i8sTtBguMlOSZuHIhQ0UE+jVERMyAqJwmK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E3kEOQyFMrOpjht93DcsWP6hD7vpIH06/k6slYJ3JCtzRnEZWNGKf7YKvQv4ijqlCgqV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CfxXl5GjaM5ZBPARpY0vE5u5N5DJqbW6KenVKNGVH5imIUiUTFPJnN+5PI0fUUhrxHFe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EUPEJ35HcmqzkaDjk3i4AuYrp6KZUJ1DQfjRp4eTk7nEn3bsT3EXowo8My7KB/Cen8xQ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+oQXMEKYX+wnccymqFzajuqL/Z5NR5XaCmU9h5Pq7gn8ivHA/kx/8iFIPdFaSGCK/HtL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R5vQE1Lcc7laZhwT6NchVqIUtwE+oQXkRtDQPwB+V7WJ+IdsCg5E7ioo1PVm0dUoqzcg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WFJJ9PEoUyFTVaQ5vSdDLHTitajkUMjX2PULZ8WuP2wuGCCiJlEUKnI0bR5UNqCdlFPS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CghyCFRkOKOTliW6oH3cMsb/ACEPuNaYj4UJsGCB8iPlLcqwTx8jybW6aUKmuTKeDaXC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3Lwu7gylwonEq93Us2oymtScXSBRoFE5u5CoqU2l8inp1Simr/aUKBORO7FPJh+RnLys9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U8jnqHTPEUQTvyOq3K5Xjk3ieTKZOTlDqiiofE1nsOBCcvN2+OjQzoGEeVFaWYWD/CiV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/wDqfVmFD8bd4khrG7jRQ/y3T6f7PJtPJrplvFnHUFrC6s3BwU/k5O4hP5ebz8MD+XHf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mup28XEnVEvlccXb5O5PTEeR53KBKNHhNyaZLUmneWxEnIZGkMocRyQo6ho32N2Uvi1OR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advI0dLJ1QifkEykRP4+KtdXbzTV8lDk2KTnLIe6IofONXHieHhD4p26op5igRTtmgTO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DO7jD4kzipqHJCqKHsciJs+7CGluOHzyH2/Sma8em1JV06jKv5u5CoqeLKipq0TRQpKQ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I1ajycv8AWav4s43bWJxKFTVycJBmd04bNoaBP5Hk2tyhQVzKfkaNXkTvm7lZXbXxPNP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6sOLuAomp35HHdqmgnVtcIcTWHm5FMy8Xj5MbNtygPjLYrzimWKw0V8OKNDjEGnDwv4Z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i7eleqmJ1GH9qGZltW8jRQ/yE/JRKDeI5W8mIcG0miplCt3px+DVE5mrqYP8mO/NJ6f1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6URS3v5T+LqI8jyho188hk87extQn8moSVEeMMJvFqORRoJKeY5DiCjk1RORysKGgVzT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+CFLnKDVrUNk5/Thw2gNExlNDIe6LSHyjLFfhh8Sp5Syl7HGZYMnZBRGtiLDwnYfFxvz3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OVo7dMb7vqA+P3fRYcoaZNErVkTsxP/KeTahFMQrfKe0gmlXFYnDxTkE7kSvAnd52Yfje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mTuLajZX8k/iOKbV/I1argrxCuijWJRFBeV7K0TlYHbyZyNH/kKdRqagrZCt14ijuDaW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yNEFvpNYeZRqMmym8/Jh+BKsOKNfOYb6ji4jdTziGQo/8aH/ABCoiCbTF7YaIP8A87HR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TOTh8VD/AC3TqM5OXj5MTfxwuAmq5F4GURRcnn5lFYP8nqP5oJOp8NojRHwGxMSS5xKn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TuSYvJ3PIJyfRqKCkgEVfMj4wV4hFBFTTU7NtUEcgonJy39gpexRXkSjyzicDxKFEcoA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L0zTpoFDOfuiCYFIijj4tdJs8h7oh2YN8jvkNhSNEHTfiP5CahyTajMZuRpjhKJ9tm8S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3Rgk0onZ3K/i1O/KTuKk5CgRrluVtJqveJ+N3HaZQRrJeN38WcTk+l2UfUJ5+AQrfzUT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cwp/EKfyqjyu87WOVxUI0NInJWCYVZ/JOQQQVkEE4yJ3XjZ5+LOOV/JFBHm4fEjaw4XZ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t4jB8HBHZreBM04byGqINWOcBBMLFloib4Zn8Q0jJvEUx38aJ/C9VeWl7A1kFMrD5UTx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vNwyd+SGmcWcTPLU56htDR5Po8IKJzOWC5Y78s9K6hno1nHt04hUyHN1DuAnVKYv9h/I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xqKPstCXi2pQ3ThsU2pV9Khj5OoEcmp/N2VkUKI0ybyO5vm/j4oUzhO0xTNi6miFg2SY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TRmgCnVin933BATVEfk5o2Tkdg0JyKjjUMWCzElNQqhlY5XdRydTHN+H28P+RYzfC/cl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rUUE7ndFNK8AjVFXNGcbmr+CanIVq4jc8bnjD4uzcm8X1UV3x2TaATcB+7d4Ohg+JG1U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V/K8TiKOyHKj7HgU/k47Di1Q8nqzlZqYiPia3bU1Oy8LOUOjqCoqedlNT+ZoaT2HFNRT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S/2DcOT+Dfxq4q5xZj4eiMorIrFFOrCt/ieOIU9hTHfgifxvVYgL3/jZxh8mc3mTXGZb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qlE/uNqziyeh7pKqqtkeRoU2sXkcsHXHfl6TYwiYaAFqbh4uK+TkVsm8ijOTU5FNXmeQ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UJJwBUt0MjxYgPiMgnUI+IXkFOShuCkChkUE7m7LxmirXscm8rnkrJ/HxVs2ib2lYsAs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lcnOSlmeUU//AKH2HmQhj2XCITdkfx+oQ+pAsEE3OxyuU6jpLEDVA+3heV44nhxQfbwb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JT+LzItz8vIZN5f6whvk6lHSUNXTuJTU5XFfM8UQNEPi8bSyfRvF4QBUUEA1ZxCZzB3P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TkMgd3cBRvK4PzJ+UQfEJ+QXnbwKcPmaeITE3ZPyKHFtWJ3F3K8NVLquO00aQ6OTV5Hl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xs2g5GjalOqKWbuiP3AnJ/4w74XNRyY3X6q+Hpc6PohPGnCj+LaNyXjjv48YywuN6MR5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UWih8hU18WD93ydX/YyaZwh8IcPQr1QR5ORQUU/uGl8Esb+TS8ufCxE4Qe04pghxzm3k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apHW7kPaK5MOwIlsjVGqdwhnazK7TblMaQcp7phkgfi3MJ3Jx2zkiNmoo5DlvN3LN9DR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UCEXub88Q3k4ZSU90VL3+UR3/wCqzjYe12yPyLR7Dk45S/bij4jiEJJqGVnZXJTqPVkP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+EUQ+16W3VjE1ClQ4IIoIVOzgjVtT+MUujS6h0yfxcNmJyuEORGzlI6YTSnoJ1HJlJ7h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NHyDURtDo6jE+rqjIcnD9qSZW45y+Th8WlPTeS87eN3c3UPFMlpFIlAppp+M921cdjyA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7km0KajU8rCja3u5GhXkOdmp6vbxbXybJRCox/bte7R8i4NxRnHiNZhIjY/4f/8AEKi8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zfUITRFcNLYW7YahqNxTas5nlZv5Jzc7lL9xgkm8W7NU1UDkalOCFIkuoisHXHflZvFc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xGrKSCFd5u4BORTUOZO44nKqIATa5Cg2FnIpx3TuIo1DkTu1b5NCGbEOLciUF5FNR45G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ub6OTUUaKe0LjAhyUELDCT4zZthv1AIJ9RT3lNG8F3UxsKnucZpo9pzI+NozJwxxTU2r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6hRBKL9rCfhbWUwEEPsDL0cbmSFG8bGjEVfyed20cm1dwFG8hUnc8tRTZyNAjNHgxOR5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2hOUQoVITqNV06vkKNowIDazCnJh3iVPIJtU7gmIJvNP4to9NTqieuw4mruRoUKMlpmn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FXUdUUFG1dyKNcrMT1vOw4iqFXI0vL5f7PFvKJxFbT2q48m8io9HTkD8zIIbGBL6lFw7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YL/4l43KzFjPwxpdX1RgMaNu1h+DDJMpEM0EE3meSH5G8jX/AGQ5ybxFKKYKGyuakooK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O/NrEMmMQYXzWOaG4hGrUNi1EfFqdR00F5KxQO4URTzsOITqojc1PEJqDt5/Jp3BTkK3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utpO4midRlEUE3lZ9cruoaNRoaBE/HCj9uqlpgaPiDNo+EQUmn1HH3lNXo51KFT2Crtk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BTnKI3TGQO9xTKIUTuyhq5PqFif5H2sL/HbVnK4Q+wMvTRLCOVm8Gp3FlHK5TqtpYKIB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PUm1NE47E/FiO5dVql8pKIiUwpx+IJm6nxk1Xmnlak07N4sU/iKMo5MKiqWTcj+NMQTe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lZfK0kau5ZsHw8Xz0BPTaGWoJ3F9Wqzann5Gqbk2sRXtLYcyrpyNfL/ZYVi8VYDYcnVY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1HJgETFYeLEhv/0YnZkb+LeJU8W1xf4435vUIcQxyTJv42po2KbRtGbvcPkm828vJv5R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Cs/kU5NKfyJ2YsJ+TH/mDGPT24Zif8HRTrUwEasTTuCp/FieNjReR5J6u2r8hOc927oN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kn0bRiDNw1XFX1u2qtL4WZXJtPK4o6jkE7izhd6CYrP5I1u+h4tqaHincYbdDIDZmLRv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HKrh7B7CsQ7RhfQvxQcjmE7dAe81ancf9ax4ljLXHK2TpTNW0Rq7ksX/ACPtYX+MAoY+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7dGHKNG8KJ09LCnLyeUTNzShRPPwQQ5eQ5AocidstXxbS5q2lxV6eNmo0aonDxBTSnJ5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fEcW0NGKLkFDRbv/AKrtQo3nQ2FHpvOJy8rBOTuc9k5Q/wAZ4v4Di9NoT+5clOTKWarz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keXjYcyhW5qa3HM0FYlHVFF5ndMWr5ReKH5H1/2YPb1GI90R74GJMPGVj/xU+vgzY4v8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2K3cf602j0OKZyefkhVs9RB1Q/yZamoIUFRUj5GkpoJ/IptMJzxv5nMmXQImqGxzVjGh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W5E7HdTVzyFHVHIJ9ZTMlezeKegnVuhRiCCuKu5XbkaD8aZysEFcptHI5RDs3gOT6pmw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6E/EJ1PFQxqcQsO2TIiGURqgGTkdnDM0Q9nq50+mehfig5lNqUPacigmqJSsJeqt/cCFW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EalBYs/vj7WG/iWh1xAliPtMGt55FFS+Jp4tTkE5CuZ4GoXk3mJap/IHcH4+TqNlIFXc5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Nq6grG/GeAq1PCfyVh+OEjQKGimVj0QKCeV/quKWZyNbNT0zk/n52NX8nfkRoaQvx+Lx8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pJybSza+XncoVszlFq/kOKHNCo5Oq5X8jQVip/IcHV8poVBUVyFG83188M3r4lzdJbEx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qcdzxCxdCJ4v1GfdxXCYfJuohNL1OI54iuWmOoHWjulGMTtcSFhoL8Q7tooiOwLmMwuGb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hYMNkGE+MyW3Jsthsb5Chq5NWE5YwfvD5R5AR42Id1owLD5OQoythNbp1AiPjd2xB+Lq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Fqu87A/BPQRqKlN4syarz3Mtd4aB3Ko1A/uK4pd5Q4vKcnUiU8fJx+Vm8QomyGZ3Ro1O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4RM4lKFjph/Jquj7JlTX6gdL030LlApm2n2CggolG8L+q74YK4G9rFHIUR5Goq/8g+y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1xv8AM+1hj/VHmidhxdTxCKHKIroZHhcUFW8wPlfz8b2bxBXkU3kUypq/k2rqBRuL6NqE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igd2J1GVirQS5sFyMFyfDKfw8pocYfPyCYCUYTimwHJ8JwLhJ4o6rkROIjlAY4sbAcWuw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JqH5MxxkJBNE3dN2ssdMiRuaQ+UXlE5N4Or5po3axxXbuKiQHTMNwW/UQ5RKlpLhDOlz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ZODipPC/cC6pcnxHh0HqQMRh4kCOXCWEjnU/FfxtBTobk/ZoriOR/mYyJPFxWCGPT2tY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4rDMdhhFb+9iXkKG44R+JcyI7GOLk89rExEZhdi3TbiD0Y0fESGKM4ceG8xNUsrrzCKC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b+Z8UQScUyeHiNevUAO6u9NExBEkEKS+TlRT+IRnqFHV8huZHU0bsydTxlJRKI1Rq0bQ8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HxCcnUQ/Jk1GrgmjZ1XJ42i0Ku6tvFRMjUJ1JbBO42csMP2wFDo+qG6dk34pwyb7iZKp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qh7Ozlt7zk3KIvAL1PbCCnm2trGpqhReRrfGM0Yj7JpA2wyhr1ESxf2vTGB2KHJOU/i4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hDZOTuHmKApv5Byv51RVm/jzbUkJlXcoo3FXUZWMdnH4tRTqHnfZHZQZJqBTUaQm6jDw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YFoan4djlicH8YrdJCtD5g/OBCL1h8GABBYF02J0BhUfBzUSEWJ/M083JgJMDBkqFhWt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DMIxWC2LC1N5kZTCm1a2ANiMJwGHa9dqybsMyWOcyHFa/ebnIF4J6jiHPiHU9olFLmdR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GcoOEDV0WLpMKiYZrhiPTtjgSHRMKxg+nMDMFgIYXZwV2cFdpCXbQwu2hzOGhldCHIYd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Ygh4TfDxMQOvC1mAHYtgEczxDoJiMZhGgRMMzTihI3j/AJIhIxQ14iMMKTiG4RvU6TUW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vPqQcx3qbWlsRuGecc9z2eovhvGqE4YwOxEDF9SI1rorW4mE7EQdb5OR3Fp7u/InZOo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z83x6j4zGl+oxMQ7WruqKQ8pnSSdeTaUM5lvE8zVSk9MbsB8ogUppzU+jUUK2bOUPJqkg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K+eTU6czNDiauOz1FnI1CcPmUeLk/I1T+I4p1E5QxJjUyjuaojxNcgch7Dsjumr1uLr9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QKv9hyahk5AzYAvVv4rUOYVkanKy8jWSxx+YQzn7TQbQkxep/m+wEV6R+QVu5eNpbNo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I8LgoFA/METv52Vm/iCvZtQU0qe8TgD8zXyi7p1GJyLfi4fJzVp2cNoTV0zk2U5sJwOH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R9RhzHqLSoOKD1s4Y6BMaIi+Sk9hw0N0R+HghjYjwwRMWZ924CDHcUxweMTA1h0CMX9N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iYPBGGqLEYhsIanuUKLEcmvktnDG4FkRH0yG1rYMN8WJhIQazCwVHhw4YhYWEFhsN82t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4hshtY10aJAh4qFh3M0PayOoUURVB/ZiR4jokTDxhCayEdQWIjiE10cFjsVohwooc2oiw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TGhvhtiDEze3FgxO4BRjyivxWldf5dXLF69PqE24GONQgQ3RsNGaIeFwznHCwcHOLs0B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EVL9GMwcN5UgFGjtYn+osn9VZOD6gx6ZEa8R4Yc3Fu6Ufu3FNxEdGPiEXYxxDMa5dvi12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2L0dkDsd1sn7RWp+RGzthDWD5438xbrPQm6Fhy1eoyEe7lJNnpsOMvnkzi8AEhCnkeYq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5EJ8k7iCnOV7M3MOk9moyTeXkm0bUo1Xk3JtHSTZI5OTinylcV8ijxcn0FMn8fFHI8hVQ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ie32NQ9jsgdIjO6jvSZD1JNohX3kq7crOQoF6sfg2jeSlsjU1z83clj/yIfYlqTsm09T/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gKau47HhYJtEKuG7h8g0y0lFpTmnRJCS1MTXs1mLC1GNB1daFPrsWtdUOQcWsBKMUtWp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mIxF0XW4xA2HCxL3P6jQIEctbDixQ/C4piZBixHvgPhkYCK5Pg6F2B0wcH1REwcNiwuF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GAgaOk10SBhoKaJDHYgQWShERmshx4zcLDgQjONAeHtK9QaCoT2NIhsgR4fyRMhinkw+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DxuosNEc11RiwWrEanjF4gth4WCWxmccVG0Bs8QWRv6iIB1eoTi8LEBbEaHN9ULmwpMa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MDcNpJguPeQQosQNMJxMY09Xn0Y2otgCKcI2HGLMDMwoTCcTCgxgYTh9TEE9zCZpbiYw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MesToZhcNFHaYOLrhu3aG9MQDKIIrNMMPbiv97Y72sdqdiHu1ubiQImGhiInu0txeKbr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ox4coD2udh8O0JzwwYnE/DAvLzF4Yv8AJeNvFEAxsTh4XThx3hrcYYb3th4YOEHCFNGG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BwxjRLuQF3a7sru3Lu3I4h6675dR61vUlpkgECNTj+6CnIKJRxmoawnPH/lhj91zpx3x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qUVDyBU/llCUU7uVvM821NZpvFqeU5PO7jsKFXNIKCsEU07ms0OLUanKfzybR6nlczk6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/idw9CiCfTwUlJS+Z2JbqbDJaohBTcmVcMrhD2uy9RidL04jbAnp41MzHvemjMpyZRoX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sinVuc7u5W9QG6FcpKXswrdWIc0otKZOXqdcgghmc/SS7ujNgk5fNx/dnD60USfrbhcQ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I1sLBvih+Ac1YfCtiqJhgHt9MhkPwzGEYCAoeDYVEwuHYIMFsR0SFIQWYdwfoTGQE1sE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ozYbmYaM1oiacQocX5NPbRIuKe4wyYENxnAh4h4a0vjGDG/fLntjOjuiRN4MFzg6AYpg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IBuv8sYkNc97IsDEOcIEmsPpbpQtYUV2uKflieo9wxLZGM10vSy7RaO1yYHPxMCHFc6G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Ail8eA9sOA0u9Pw8IuEKA9pw75qOzUO1nG9VaIcKEGh2oSxWkt9OGrDwwzuQ3DSdIY7D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Ha9rYGHLIcPqwysE3onCQtUY/EYlxdiMO7XEt6k1kZOc3ose2HDdGLlCMOCA9kzEZNr4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D1DGBhdiGuTo7Smxguq5YPExdTTMepNiaZYtdLFPHb4ldnHKGDiLsiuyUHAzfAhiG3Fk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AX7AWuEsHEha4uIZDEb1EFPidR3pqi8MZyKczU700Fz6D1N8z02BdOHJ4CAbLZrsE+cO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5DcDI0l8fYdlQu/IEU2U4mzTPSyuE54/8z4nSRjzUKKHL1IzjXTlDoaBT+eTKP5RaBXN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OKilEo0HFynvPaEhTI1ByCHEHbzNV55NT6nI5Oq45BXdSfxO4dkTlEPx8Jq6H5Y7ZGC+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bh9Tk3f2WKC/UUYdOJNN1NfCdNoKKC1BAg+0qvsKNRu2HCc04l/VxFmuaHdWGhGhox4c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1N0g4uDtbV8ihqKxsQui5BESU/b6PhRiYkbCshBuEh6O3bq9VgthNyCGcsjl+nscyCoc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MW+GzExomKHW0KM5xiuxjgyC0siYWNNEuhHUY0QvknRGuhPiOgqGGQxCjaSHw4joLurG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hhamYZjnam64hhNd18UIghRBGY50KIRhmPOChw3l0OBFcmQnDGYyC7TEw7+tHwzoULDQ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oGFE2Mb9QxUIB8XDwNeOEJsBvT7HDNhmBC7ULDFvevdCfi9UFr8f+7BjxmshQHdPDsxI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OOJ7hzXYr+oOKjuiDA8TSPiBDMGMGOwcUuK9RiMm/FMKfGhvb3EINbHhtayOxq9PjNcn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NK70I4/buV3BXWkus9daKvTdbkaY18XWe4K0YldPFLCwcQXwWaGYwvIOEjk+nwHw3Hjj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di1dkxDBsXbQghhYK7aAsBChta+mI7fVqw4QiwF3MJd4xNxu+HfrbiOETFO1dy5HEOB7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Z4LYj3H0+EU86W4qJ1cSWgF0kyihv0J0Yvduhz9OUTjjORVvS0aeo/kdWzlRX9P4leotk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qUzPecgN0/mnIVi8fBnLB88d+Zp0xosb5PER7sUZ5GrlD4lTXnkxOrEOwymhyCFW0bx8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qh0buMim5BT+IO3m7KXyU01wTijyFcnp/IppQ5ROPj4v42qgn8fDdbqacmHqQXQ5KE6Y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QKmUI7+71GN3GMe6SmsA7Vh0N2p2kpzJIRXNTXB+bk3Mopyw/wAhjHvhQcPg4b0+AwMh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vlBY1+lmIidk2DC6bov9NEGFfBYMXHhRTB0wWRj1GdZ0/UB/WIZBykCtPswQMKDDAinE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6rwyCGQzKK/T+Gc7H49kZmGxUGKwnBxu2wUF0TDYbDOdicPh3F2MhiHicZAYxNwwbhBh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iHCdjHMgCP6ixphxe3EOE2F22HiQNOHkzFRHtjYuNFaIuIidSH1+lhYMbTDhYyK12t3d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471EjxIsIPfCw8GK6CxmIew9VojGMC+JHEQOjMLeuzS2PDa0RYTXdwF1GauoCuojFJHV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1wp4hTxK/qF045XRjroxkMNGK7OMuyipnp8SeEgdJkXjFwL3u+nFYHC9HLF4URH9ixdk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hhoCwbITSsU2Dq/pl/TrXAXVgLrwV3EJd0xMj6jBHxxMYQ2Oxfy7so42Sbi3OOFadOJj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3Ll6e9xeeOOeeq17iGxHOHUKDypjXFMiyWrAiULFcDyLZvLdj+SHOcIfLAGbI3GKJRPI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GzW+AzQzHxdLRN0cjZ43aPjLcpvKaby9OUTjjORRK9Md86j1OH8jzNHVCaJuwDJQ16oP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otcYrqRl1I61x5u5IoVjcD+O+D54z+Q9rXOOFa57ML0l6kQYyNXKFPRNGc/JFNTuTzuM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ecXI0HBTGoqFxZxRKu2oJmrDjP8Adc7I85oplHH5uO4OQOxT6mqbuolDxFHja2y+ITyy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uIK68OfVavT3l+HY0lDlEPyh0RTERtEyh1Gbzssa/Rh4mznFTm30d88KxHbKSlJObNST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FGmKxrsImu6piRQifi55huJDA50xDcHRYW8bEOLXkuhp2p2GgMc5DWYkJkUmI0h+Ji643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HBw8KC3CgQXmCYS9XY5wOQybkApJxCnNehO6ZjRnRTGjmKjiNUNsZjIcKMyGuu0O68PU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Xku4emxnNRixCurGT3RStURDqodZf1C0Ygro4ldviSu0xK7LErsMQvp2IX06Mh6a9fTV9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xdlDXaQV28AIQoE+nh1pwynhgg7Crq4ULuMMjicOu4w67mCu8YjjWrvGo4wBHGFq7xyG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EJdiogQxMUrDB5DjpGJxbi8x3yEd69PcXJ1Ma89WI5wbNalNM/JgD816jV6hmadVRD8N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J7tDcfiS4glQyqr0+BqJ+LfUcRMhBem/kPH1D8kJQ+Cv/ALYvOHu7Cfjxn4wAm8nFOM4kM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xiccT+UVnKICtcw7dekwfi86RjIut+H/AJEerkKXeZuhVQ5emqJxxlU7lhX6HQH6oeKg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tk2Jyayaw2G1FgDAvU08J1BuMjsAdhlr3LlNPMnBFNUTi7gK4JY/+Q0HrxHTjO6j4+LD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6ADOW55FOoE6r0M28hVBCh5xcjRvDyCcoVApFOBRaU1p1hhWkz0rTIfHqvMOXUgz1wZ9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C1AvcXLqFfuqcSUoidBxOmUVHC4kNhQnxQ707F6e3d1XemRA3DYQYpv0+Dqg4NsSO70y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cDhYMPCQ3xC6FBe7A9CM3GDAsXpmzZ7UfGUOhyarRRMWYhkVEyxjpx8R+Zyo30faCwS9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GHsPaVf1DpdbCtgdKE3C9xA6TMZjBCe7FvwvSb0OzwUdkMw3FuKxb3YmPi4xig4l78Lh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1/UIjRS2MsY1vd0QzEltkVUiLJvVXVXUK1F7TkEEAgFqAR1uRZLL0n5Y/wCkuX0lD01o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TMFhl2eGXbYVdLCBBuEC14ULqYVdxhgji4C72Au+hLv2r6gZfUHrvoyfi467uM0d3HQx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aNN0SKFriqcROLwNT1IlATXTE3MAhaQmgLSExg6hA1LX8YhUJ2znnXqKiuOlzzqiO3jT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b+WRc7B4ZbNGOxCBnEdQL05Opjx+7G4Zs/J6eP3F6md3KG7d1SonAN1HB4XckMbjsSju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8PD6cPHx9Ie+aBTV6ZzPHH/kh0h8chzfyhVwZnCxn4wdw7cuU/mysLc+mcIvGPvFFXHd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DNDcdFk1xm7DfycQ35xAQmTW8xWHKdxy9NUTjjFefyosDidKa4OEaCIiiYNHAkuhYMBfG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1LnGan7MkVLZw2NBRNmACpBST6opqiUfwvga44f1Ed5YXlxQirHfLECIwLqQ0YsBQ8Rh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Onx4Rf1WlF7Ux4kZuRM1811FN5TS4ulFX7qlGCnFatMdyeIqPWmRiAg2MnNjsWh5TsPi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dghQXRg70+MA3DF0V/p5CgYZscv9NhtZDwbXxXYCCFAhQ3ufg4DYUGF1Ij4OHWHkIsSH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NE7fTB0QY74rOlhcO18c4o6oLnYV78YSMLCeI0TEv1DWyI/EuirCs6CdFcHuZMQv3o7H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EaoEA9bEGM1oxJ0YmKJ4PB/uPxDv6hu4nMxaw+CI2TU9HYw0MinHclR/z4j88TdzY+mF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DI0cdqiHwymhkZLiXYjU/rlCM4LuHrrxStcZao6nHWnELpRyu3jrtMQV2MdDARkcE8IY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nkQpKy9Kg4JsH/8APWrBouwyL4abEYF6iwMxd0E1aSV8WrVNFNWCDn+ouiOQiPWp6Dnk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1HJ2Tfx3mp/HyaEZTFHcfJ0goxGgUhmQnvP8AciuCBCnu5ErUmOQdu7+OXIOkgUw/uPPy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BRPyLpJ523maxj8J5bqGJxMJhpkAMbi8VJRHzQ5upb0wo09REnxeIQybz9ME3L1LnEUL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JrZjfUMVpY52pxygibvTsPobHidNmIimI+JRp2YvSuZ4+ofkhqHRBCr+TK+nn9jFCbHb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Ll6e2TI/CJ+UVTeLAsBB3edLcXF1xrwDLFRHDqv4sRTdlBUtwvTKROGI5ee2uaBkYGML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rqtT8S1qjYuawh1xxx9Ud83nWHibajQiGr4rUxOMObhMhFDcv5lWhqIn8QsFyx5lGixN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iI4dkOHCwu8WA1YVzYhjQ4LG4eBNOhw3Owj2xFiGQGsw8JjhFbAiHCljliBD6eFhtc2L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5GHBgw3KI+E52G/abFf+3h2BPjtMSCXYZkSISzDsITsRKJD14dronUGGaYTXxnNidMsR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ojmxCwGG13VdC6UE4hxDgGvhQojojocWGw4oydCPUgYeb3d1JYkkHDzfAwTS9z40VYlp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zTEfHh4hYyG5kSDAd2npcHWomEih/qMDRFZhmQfT/R4cEw3QIHV9UEMYmMILfTPTHYeF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oxYRxmPxEKP6fgcSIMHrdT1KFE6seT3qLMRG8c2oqKJFlW5OyiVxDVE+USagAvjuE4+H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4uKZurZEr5PQhgJsljnAQWtw0m9qg/CLrYYLucOjjIQXfNX1Ap3qUVH1LEI+oYlHH4kp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dZ5XUeFqm5BBTU8zT0/dtkanlDXqnLIJhWxRaJiQRTl6c7RjolBVM4z+DHIH90uMycmn9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+TU8/AlRaRfxoHae/+1/NbpyedwhxTv4uwWyFG/kdzQKfyhUNTV1DV1Yn4gggJrB4f5AB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53EfkK8cA+T16ozaLwys3l6WySeZNxZ1RnpnMrSsFg5oAMbjsTIYozCKtgGziNEhiYRi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+nbD0+SwuG6RtHwnUcMDIRIegmoQRqF6W/wDbiCbcUyRh1u0fNrWygNc6Jh26W410oR5o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0JulmPi6WNOp1SPzubuQdAaVoT5iIxGa0uC9NEhF4YmYiEfMO+TntCMZMipuJaEMcQu+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q9LERxdsPUojy+TytDkYa6LV0mLptTYbSdDcwQm1icirNT6GjK4bZ+N3ilrS54gNUZs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worv3MU2UOZ0w8SYoiRNEWMwiDZuILxFOmJiG/04bs2LEcIplFjsIwrGproxUckR438N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oRo7Cz0+EzUTDjzjgtxGIZ0/ToEMlOw0QHEMIxUdgh+n4Noew4aTsczTiCxo9PwLQ+H0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GdjgZCG7t540jVAiQxg8LE6TOs1xxjnRXQHvGFwvVgNMWOTijEjFkZ/Sw/8ATDXFJjjr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hgRIIUSJBK7iEjimJsWCC7EQ13ck7GFDFxU7Gx13WJXXxJWrElaMQRhMVFhwnxOs/wBg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iHKsTH4np4YaFNgWEiNGKd+d41NgudpCmUNSiu2coLZZBOdJATXETmaD1Q/saf3A1Buw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gJ0lsHmUtpORlrB3NGoZz9lsE2UE0CNQodcTB68JBAe2aFcKZYx6GTD8A74NKn+7PJtWj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PmonByiJ/BuY5ROTauPy3T1NMPx1KmDqbhN5O5CgTucKg5Oq9Ebu2UX8TVKZwWGmgAwY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/H/cV4Yc6XQHa2Y2HrZGplaC3U/CM0Q8W7TCedTyN28pTOEwsyAGNxuL0qI6ai8EaimC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rrsXcMXcMXXYmRA7J0VrV12rFOm5yGTlb0x8nVHqkJQ6zk9h+TJafT2FzhsPUCS3RERY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j16fh+mHmTcU+C9w7VqL8OF1IMxGAT4q6hQivC6kQrqxUIkQoucvSuMbhjGjq6WpnLDQg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GMPJvI7vTW6lgoWiFin6WR3anBeT6zmMhUlE7Aqc007xeRoEKmniK4f8uN/NEfoENwMX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bY+H1am9xj3mO1uIZChDEscnfysa44iGIwhsGJ1l4PWxPUxEPrPYxseK9RmPMbE6o0IY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NqfFxB68FsSKxgiRyYsOJEivDnwml0JgjPnG+bzEYYYjMhtbGAUaIx5biGBjsSwIRmgR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JK60k6LNCOQu5cu5eF3UZdxGC7qMV1466mIU8QV++ulGK7aMSMHHX0+Ovp0Yr6ZFX0t6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psII4DDrtcGF0MEhAwDTLANWvALr4ILu8GEfUMOvqcAL6qxYz1F0XDwtRbg2+wq6enhQ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CIbMXiDiYmeGi9VQisP8YimrRDNwEzQSWpBu9A8pg3iFepO/aP5EFuoc9ZyB3J+J5mgo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aDO2ZWH/H42QqxQ+WOkMYgVNTUxmTMj4p5ymmcR+Ntf8AZn/rFXUT1CXleJxJTzs78bUZ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PKz8mBO2a3+IBve28ygdgjzh0byfV6M09OOqE0LCYfUYbAxuLxGlRHF5CkURtL90rwnI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x+GkpbpjdQwGG34t9RjJuTOWBwuotaGNx+J0NikvLwVEG26K1SDXSPcPTsS7SMS6ZjRt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6cYms8cY2OYmmOF0HIwWqHgw5RMJCYC3DKeHAgxIDH4aK17I8Nr24hkOEe5a1d0SoUaK8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DMXiYjonUiuR1qU1hoQdFgQxDZ6hG0tOU0yhpCgFwiQdCNZL/YKu5el0jcMZ+UJvLDxN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B1sxEAsIG4B1saSsFhFxHqmIVchyNSrlNyoDsqqSi1KCCchwB3w5/qMX+UYmS7wru3Lu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I4qMjHjEdxFCOIjoxoy6sdCJiCteIU8QpYlSxC04hdOOhCjrox10I67WMV2sVDCRF2j1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4J6OBcuxK+npuBXYhdk1HCQyhhIQXawV20BdCAF0sOhDwy04cL+mQfh11IARjQEMRhgu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37l38Rd9ERxz130Uo4uNM4iIus9dZ7k1zpCbl5EBOktkANRlPZWmnO3DimibC2UPDMk3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4iby9fiyYPZgvwT/AH4TZZBRXbVdDaiUfkmNkAE47KHTEleqbF35LA5M5GoQq7ieRXir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zU/ZB4Gnjk1M2PqDC3Ge3UpEoCSPGHvh/GzRJo/HDO5/KaFSUvi1vyePiAnjdlPJ3J/Fy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ohV9W0PI0iUmmUicWD+kYDqu3iBuQtATRsW/JgQHzcnpwTh8tJMPBwpmGwMBT8NrPZBd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iJ4vCEDt40u1jEYeFHhqA9xa9geImB1H6aVBwQYmgNGJf8XQ+o4Qoa6UALB4eG98JgY0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MXaMXasXaMXaMWMhNhNMVdf5dZy67guvFkY8RdeIvSopfEPH1L80pvMMThMGvCwmiHHh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EhfB4jpqG8PbFgiIH+nibMBvAwzYaJDRjsVNGsPdOTQZ+nwJGI7S3GxdbygfiDNNdtBG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GHH+L275XPP0ukbhi/ypg+TeeCxGhNcHCNAEQOwG7cBvBwYYhJox2KDGxonUeMvLzI+Q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0yplSUWviFRGjeFw7RiA/DuWvDBCLBXVgrq4ddfDrr4ddxBXdQgu6hruoS7uGu7au8Yu8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u9XeLvF3i7srvF3idjQF3hXdOQxEQrunlxxESXXiruHrrPJL3B3WetbyA50i50tT5/Jf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WXSaNrkoFQ/xqav5HjDPxJ+WTeLaMXkaHIfkunZOQmmN2hjURsPYEEVGTKv/AAEbQhvj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A/jwrdZGR2DzMw2zLjIBAZEonJvF/wAn+rD+oP5LZMqcru4v5FCiFRVw/ZbxGcvYVA/E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vU4euDkCtXtksCZ4LaW0hxP4W7L/AGE7T3XiOT+OydVp+IPyKdR0pRCqwwE8bhu8kU0S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7Bj2yOlwhxpQeoZmZO6Dzq1NK1uQRJWwRRomgTe1pUt8DF0LuWrumLumLu2LumLumLu2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nFxCu5iLuoih4t0NQcc0psdpXVan4ljViMbtHiGIRTWSvLAxQx3dsXdsXdsXdsXdsQxb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o7Xh1fJ8gBTxKC9NidN5xbJY52uMPyz+TNjhMW2WIxIDIr9cSNTLD4ssUHFtchGaus1P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Kc1eEjTDy1sxDGLF4kOY/dGgo1q0JjtDoGJBbicQNMQTeGyXhc8sDGENRMWwsjHVFkgN2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PFNKEZpXVanYlgWIxoliIhfle4r5GoO5QotkDk3cxx8mjZqdydxb+JHdbT2OTZFPACkJ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xPxgqqdRM/Fm7g4ycm8pbRB8HcPFlB+Se2vIc38srOPxnJ2oyaflaLwKCifibTyIQCb+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C4eSNG8W8Wryfn5oJ+Tqw94sLd0LaOKzyGYyiCau/wDC6h/CBIj2en/jwjZNVA8qU1xF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HTDbT1Tdf7MrNG5yu6j+ZQom1FXcGcR9iAP20OJTRNNkm7HGfxWqql7gvTn/ANL1BLXN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uT8loevlP5yOsJz3Eayi9M6anhF1MIjGwa6+GRxEFd0wLumrul1yV1Xla4q1x1PEr+pQ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NKLBJsi0AE6QmynE2GykJOCA3dUSBO6eiZLqFa3aWxHSMRyERyfFdr6jk6I5OcSgirk7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+mLHeUTsUE1DlMtaYj0IjlrdMPdPqOTIjtQiOn1HLWS9yvF4CniaCuotd1HIkuLfy7ak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UegQyhvcF14mruIi6jiWJtS3eGE4bMnqLndUOJR4kbDi1eLqQS5a3FFMoeK3m5zgREcU0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by1OCZGejHeuq4px2chyvLcchW7aoU2QBCAm3YpstUfKadVD8bSESZz+d3UhUchkKw+Y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F1Pdx+D+QKaflPd/FybwbT/Y6mXm7mKuoDs7i7lZuTx8XUTuDUaoLwyNQUaM4hFOQPxh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BOycN8MJxh8UzeIwzzad/Y5Hk78UVR/xYtmjEjIq3p4/Zww+CcVKZHxVVvkTm5QgsSdz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IKaCu93xdzKB2TSJgjVYfZw8F5gGA9aConxQcg5BzVHewwRQKfsnkFg3RBB14hdTFKeJK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HiSejHCMGKu2eu0XatQwjCu1h6u2hI4aCF0oSEKGgxqaGzOyencZqezKPTKuORoaij6o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Oa8otFYpvKIrkIpyueMOlhWJ+S2Qq5XTka2iURybQc/A0FByyh1CNW/kv5Rt2NpZNTuQ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hV41FcII1TVDCC8mI0HI/lh0ltNNpkaNq2jzuCvEBSTqsTRuE1Q6iralMRVjR1Wz1Cqu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VpmURtDAKjFAq7q2/wBYQr5hFQ6HKe43TPyXicBQ8kV4I5O4PrZnM8ncZ7MPxZQc3UVv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xNU0fJPOzqCj+IpfLwRoasCdwZwWlFDiwfFtBVynva6ajkVg93OHxhHeGd0UEPYaHm78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1DM0wTf6SF8W1RGWlDKaJ9kPZvJ71jml2H0vnpfJsNxQhuXTK6TkIZXSCdCAXShzLYKD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dCm2Zr9hkQth9Qp83LpLohdFi6LQjCa1raIe4V9O/CjOQo1BQ/yKqdmyn+0JyKbkE6rq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TvFyKunKXxbxNGD4wwjVvKNRtbOq3lEzNDk4fGGign/ktdXcrpyehSJROTeLeI5eBKam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IcyrxuGRO4q7Z1/Jv5Bs4oc1eMgN7zW6uKsrCHxE53hp6Gxl8oS/1jKQyNEw7OKCHDLy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lSgrFGaKHJX821u3k5Cme5MwTGTFJEJyPAVkvNqKh0KNEyrOSfxFDUZeNUQpbv8AxxUV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2EP4gSXnY0CmZ3YnoESicTyTBkU6h2D+LRtLfKrVY8mzTh+2z8YHzc3IbNbuGtlkaFG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IfFOElDPyFLFA+084nCNzdwxzZ4ZtJhN+Se344KAWYUuWtTEmHZDI+2IdMJo2f8AjjNn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3D113IxStZWsy6r5GK+c5rUQi96Jcn1kgn/k99pfGSKCkgpI8B9gL038F/FtGJqhj5y3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81tpuG2QyITuIr4w6OQ5RUApLyITht4tpKaBCh1Tax0MjVh3iccnpyanCbJIptXfltea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xmnFDiOIr4K09xVtIWTkOaqYs9ORq2pO6FW/kuV5Ct3V8vK7qBNq1MPwbVMTkEOTKO/F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m5+Njk1NKCChoVYd3oFWVl5ZCrSrhFbymtp1UwhucQNoRVyij+NvIheTQZEFMnI1crsJ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CMiEwK9jVw+EZqeNoTUeUSniBNugT/2IqUgG7kbtCeEAnibXAa3JgyejLSU+WhtEEV4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Zwa75OdNFxkyeloIaDk47Inahm1amp7gtSKw7ZCa26cI6XZioPsI+cRR/wAho9utgY6Q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cxvT5qQWgLpyIyJzK8QsSfnE2h4jaC8TMX87a3KOYTuQKORTsgow/f8As2cmryyG6uh7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xFG1bVnOpJT6NomL/aOJqm5NE0WpyPFWh0chyi1bkT8kTtYGShlNTK3FYqnIkp3KFIJx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/EUcm1P5BTyNW1tdGpPy8XUCKt4hH8d3cQhybSGm1Oy81d5mDylu6oQ3V7wvy+REl5oD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3AqxNMgw/J1WlFBNTKE/tu2c9FTRKn8RQqwoXfHxFW7Bqagm11SLXBE7+InKSC0/KW5q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1mE9ZrV12uXX266lNTBW8mzDsVMlrZE1FXBAbN5uUvlDCLdmcbvoEyrHfImSedhSaHIp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c0hlP5RaeIPxn8vLKaDtyU0pxQRJTidbiVDnKRk5HQQSE57dPWYF1WIRWIxmBNislrDk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wG9TSuuuuUI2/XXXXUmi9a5LquTYjwi6ITNxU3KcQqTkwF0RgkpIHfzaZhDIIHOW5Kj1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2X6eiyilA5EooZFBXdSGN438iJucXSH8omJ2xbc3IKwTuaKunI5Yj+R9mzk1EboptYw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OIQTU3kTImjuLaOUOn+1vHysKmgRq9O4Q1MqGUaN5xkMjsSvEKoZUGRZkKxCvNydzYdr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gCighzYvI8ggdicinVbwfQI1KPAJ34zVyFAN2KHUVcvNSRR53fyTAr3Zyl8nTXnlfyBk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diZxCJQKedtWyFIW7oh+URyJCnsXo8WzRJRKsSrNQcFqauqxq7iGmxgR1V1pIxHrqxiO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U5OmGIsmum2egB0gAAjsnQw1rNScNzSwoznFHyDSXOYdWgp0IrQ7SIZRYumdQbJEBSAU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QdQKLhp1yQeHnXJzig8Ka6zV1GouaviTNi16UYs1r1LqLrFCIV1V1CuoUIm+qakSjJTC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wWtstQQfIujPlqiKcRfuTOsItetDitDk2GSuitAXTagAVoatDFpatkZSqgiU5eOTcrr0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MtdMJpTZhTQVygmnN9IyYvL1JunF54WJ0cTPUwIJ/sNbNq9M2GIHyhbxMSoADW+ot0+o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JZGqNFbF/wAn33OTkF5K98e3TjPaM8IJYNDiE1NTOZRTqNo+kML/AHMp5JtTm6jqUKho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eamhRBN4tqhV53dyKdybRpzcnqGdyU3KabyuOSCapIop1W8X8QnZeC/1xE7jYVCZUVKH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ehxbS92H5g/MlHlPYOC1DWD8nvk6K74uP7TTNrSmuTTsCi5AouW8pouATYjAHx4ZLozJ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RjRCOpElriTd1pt6yLppxAXTERMOzRJBoeum0jeTCNRbIt3c1BpRmFpCB+TnfIOTj8hK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adQ+cmudKW42azinOIDor59WInxHy1uQcSEE9SCkE0DqyTEKORpaZnMqDwmUSdQTdynI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AIeAFe4Tk0Kin8UEaykXJtDVCoT+GTk9eK8WI5tXiair07iK+Xk5HirQ6ORVvTf5xpiW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aiooKDJ6i0h1bX1j82Z4+nGeBTE9XKu9WCv4RawOUWsIbep/3FqdyRVkKf7PBPycreON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nYpi80eS9U/loe4LD/wwhTyTUzm5O4uQ42hqXzhq6HLxdk+h4hNTEU2sSvk7lE5rzCbT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5IqHVtcnp9Gc3gaVZDkzk3keDUMnVKdVn44nC7lf/Wdk3lGUTjZtWplRVyHI0RXk5P8A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+V/PwCHLyeP3I/B342fjWoha3SdEcAcRF1HERVEiOMTSCHsa2PEY0HSAmD4/7ImxA+LR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T+OI2UP8+GM4kMCYaCYY2pFdRm8Ebsh7wgVQt+UBnza3h5lSUGsTaJaF+I84my1FH8Q3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AAEDAgUDAwMDBAICAQUAAAABAhEDEgQQEyExIEBRMDJQIkFhBRRgI0JScBWBYnFDgIKQ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wBkwQQQQR/ppP8A6wo/0/JP+voU3/8Aw9SSSSST8LyQR8RH8RT+FJ/D4IIL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USQR/p6SRfWj/T9xIvq25KnzCqSSST8ciSaalilqlqlqkfGyT6qCoIgvxEFpYWlpb8F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IijHSnTBBBahYhYhpoaaGmaZpmmIyC1C1DTQ00NM0zTNM01LFLFLVLVI+SX+HNdA1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bGxCEIWoWIWIaaGmhpmkaRpqaammpYpapapCkfFJlx6kZR8pRXfsk9SCCCCCFNzc3JU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QlCSUNiEIQtQtQsQ00NNDTQ0jSNM01LFLFLFLVLVIUj4SSfVg2F+Go897BBBBBBHq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bm5JJJOU9MEFqFiGmhpmmaZpmmaZYpYpYpYpapapH8IZz8ZBBBBBBBBHwcEEEFqFiF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ZpmmaZYpYpYpYpapapCkKR8i3nu4I9SSSSf4HBBBahahYhYhpoaaFiCp8O3n+LwQQR30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GmhpoaZpGkaZpqK2O6ptn+BwQQQQQQQbm/zD3WoK6SSe4pOhfUjqQgggggggggj+Tvdag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rs57qSSSSSSSSfQgggggjKP4lW47xnPyEkkkkkkkkk/wGCCCCMozrL9u8Zz/AB2CCPhK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dbnvKfP+g6zfv3lPkuQuQuQkn+fVl37ylyQQhCFqFpaWlpBBCm5ubm5uSue5ubm5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8hre7vKXPwEEEEevJJP8Prc95S93zEEEEfwit7u8o+7+KwR0R6lxJJJcXFyFyFyFyEoS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R938mT0YIQhCEIIFTwQ4hx9R9RubkqSpKkkkklX3d5R938mTva3u7yjz/ACZO9re7vKPP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yhz/AKDre7vKHP8AoOv7u8oc/wCg6/u7zD8/F0m3vRD9rT8H7Kl4P2NI/YUxf09nkxFN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EVLnmKwzWsub6bMLUekjmq1YX5+v7u8w/Pwi9eBZK3CZoKsFZ971XpZyN4MbURtOPSwrL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/qU2pyotOOUKjLfka/v7zD/CL1tcqcDKj1WEUbwOWEkdjKl2yi4uqu0jMPUfwguFqJ9j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gqVFqLK+lhqmm+R2JpokyVqq1HXL6iJcxBz0Vyog9IYiL8jX9/eYf4zAsuqTli3201ERX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Xc51cKjqiONBngxyNbs0wlFLJU0GeBGpUrQh+1peDE4dvtYm5RwTWe40WeDGYRGpcwoY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4MTgm23ME5G/p8pyVsElNt0mHw+sf8d+TQcr7WjP0/wDyUf8Ap/8Aio5qsWFyZTc/Zo39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JTw76iS0XCVESRj1YJUbyiDnK5ZUe9GpKn/IUj/kKRisZqbMKNdzXpcux+9o+RMZS8iL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9PyazPIqom6mtT8mqzyajfPwVf395h/jP0+nDLiD9RfujTAUf/kXLEYtKeycn7+pJh6uq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lNlrYMQ6ymqn6eyXK7LEYptH/wBmHx2q61UyqOa1Jcf8i2YgRZSUKntUw7L6oh+o1Iaj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6PIx7X7ty/UU+pFMPQWs4p0200hMlhdlKVPTSDFvtpLkmWKRFZCrBo0/8x1JqJN2TaMpN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lgXOWfsPdY2RzrnKotNzd1QptuciGPfaxGjKbn8D6TmclFiveiDdk6E73Ee/vMP8WiS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Ss7VqjG2NRpUfYxXDn3LK5fp7YpyVn2MVTCMvqzl+o1NkaYJltORzrUkq1NRyuMAy6pO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pKwM2ahjaltJT9PZy4aYp2pWgYlrUQxFXSZI5yuWVP06d8sc6+pBhqWmyCrUSm25Spin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hcv1F/DckHVGs9xilZWSEcftv/JBdlgp0lqcH7R5+zqGEZpstP1CpbTgwyItRLjHVEc2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KYx9zzCVmUpVxi66VV+kwFOX3dKd7iPf3mH+Lwbbqm5eimJrIximG3qoKV2301ag5qtWF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NbCH6hUhtpgnIzdTXQxVXUqSNxzWpBWxup9KZYFUptlSpiVRfpTYqvvcrjDe+VP3qq6x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nNYxEH4hqNMN9VWVLkMfVuVGplgGW05HLaklD+rXy/Un7I3LCsvqJljH3VVyQxtGpVVL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aT3cIPpuZuqEmjV8GDov1JcfqFS6pA2k9ySiDdlMOmnSuUctzj9m6JIMFTtp9Kd7iPf3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CYhebtivWR+yFN9jriji21ENZqFbEJGwuIRUhUgbi2psjivV1FkTEK3YfiFdsg7JmS12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zlRdhXr5EVTVe37i1nP2UWoreBMTUEVV3XJuNp0ktK+PR7bWmBVEqblyGMpJVTncTB1F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pCSPdcs5TBVxLWIV676vJhcNqbuMRU+uG8IU6N9BbssPjlZ9L+BuIY9stUe69yqU69KlR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sp2jXWrI/HXtiCml7oQakJHSne4j395h/i9iEyUkavkVU+yCtksINMRkDmyaY1IFNNRG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7DpUag5FVS1RB3BCjEEVU4KWLRyQq7jfqTYqVkpoMdKbmKdbTXOo25BcOrytTbSGYpWc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Cjg31W3INw71fZBXYmGownKjGOqLDSpTdT2cYBkvlTFP1H7FDA6rZcYiilJ1qH6fSl93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mH4+EkkknKScozgTsZ9C5BVRRtRWpsUGLUfuJTVKl32Mc/8AtzesNlB9VyoaL37lam2n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NKlNzFhxRxL6K7FGpqtugrYVtf3FDCMorKFRjF3eYjFNT6KRhqC1V/BsxCs+56qYGnbT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7zD8fByT1p2q+i9N8qdS1dyjbbsVq6UxzlcsrnyJSahiUmmqIJQqKuyGDw60klxVpNqp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XgRIyVVjYr16j3KimGwTqn1O4LEpsho+s/iSlSWq6EGttSOpO9xHvXvMPx8YnfaaGkJW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6y0WK65Uy5P29PwNajeOtO9xHvXvKHHwS98vwyd7iPeveUPb8LaWkFpAqZJ6q/Gp3uI96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hiCl2cocjkgb80ne4j3r3mH9vwapIwg2EQg+kRCoJ8yone4j3r3lD2/B00EIIIILUII+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FxIjvhk73Ee9e8oe34NqwffJBRBewXNVG0zSQWkK2Bq/Cp3tf3r3lD2fCJzkojFUVioJ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bknJPhE72v717yh7fhEE6V7JuxKkkqSo9Bvwje9r+9e8oez4VFLi4uLhV7BRORDcgVPA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+Eb3tf3r3lH2/Cp2yJuJ0uEb8I3jvcR717yj7PnEEIFyUR0/BqN473Ee9e8o+z4JXiv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j0X10yVr14USU5XJfhFG8d7iPeveUvb8A58Cu6G1PJcSKpcLULpzR6oNci9kvwijeO9r+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O+VyIOeq+huSuUdKKNqefTVTkQuJycsCLPwajeO9r+9e8p+3vXPgVfXknOm/7eheg6p4y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I9F+BUbx3tf3r3lP294qwKs5yT605SU3XJ0LsOqL9ieimvS5Z6JgSqo1Z75RvHe1/eve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Kc07Gg7eOisv26kWBFzcvXRXvlG8ek51qSLXX7Gq41HGo41nCYhwyujvUr+9c0SRe3Qb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7GmsO6HrK9aOgvQV/oIsDVnvVG8elX4ykuLhNyBUgoPuT06/vXNnA7nt0G8d2o5ZXpTs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dN8LHfN49KvwLmozJxhuPTr+9c28dwnI3ju6qw3qT1FE6W8ZVXfbtKb571vHpV+OlFgu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Hp1/euae3uG8id3XX7dK+qonSz2j3Qgq+qqwT1U+e8UTjrkkWoiD6qO2J6JTwI5ngY9n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I0skTwKm8du3nvKqy7oToT0VyTjppe0rJ9/WVJE6qbY37xROtz4Fcq9cEZI9UG4hfuIs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I1MuNxFuW4q/T9aCKi7p2ree7Udz1LknoKvoUfYOFZ4LVEaqj2o1PTjJnI5klijaad6o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lQd9ic5zqOgq1bRjVXd2dVVXZBG7Fspap9VNw113VGcEdcZsTclCULi5C5C4uLi4uL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R7vp9JOtc16aTvpJnJcn+q3knJMl9GSe8d6DUzkkkkknKEKnPrR6tPnu6q7dKdKekvTS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5zTJefhlIzgggRPRnOom5BBBBBBBBBBaWkeszn0p6ZJykkkknKSSSqu/SnUnSuaC9NJd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CckyesKXEkkkkkkkkkkkklxcXFxcSSSSXElxcSSSSSSSSSSTlJOUkkkkkkkkkkkkk+jG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bGxsbEIbEIQhCGxt1TnJJJJJJJJJJJJJJJJKkqSovSnpT0J1UxOMlLRyR6reTTIEEHsl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kNNDSQ0kNJDSQ0kNJDSQ0kNJDSQ0kNJDSQ0UNFDRQ0UNJpotNFpotNFpotNFpotNFpot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otNFpotNFpotNFpotNFpotNFppNNFppNNJppNNJppNNJppNNJppNNJppoaaGmhpoaaGm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hahaQft0P26H7dD9u0/btP27TQaaDTRaaLTQaaDTQaaDTRaaLTRaaTTSaaTTSaaTfBpN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aFiFiFqFqFqFqEEEEEEECtRRaKfY0FNBTQHsRqehJPVTajtlFoGgaCmiNZaJkog/n1Wc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xkvq01h3U3Jcnc+q3kXNO7T+MIuWIX7eunPU3Jcl9VORe+T+MyVll2S+szdBehuSjuP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yOWV7Cl7RehMlH+ugnyc+jJJJPROUk5z1L8KuSr2NFfpFUkkkRclF9dm+SEkk9E5STkh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u2H7umfu6Z+7pkz0yT1SSSSTlJJJJJJPXJJPU/jsaK/bJc25L2FPjJCCCCCCCCCCCBMl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QuQlC5C5C5C5C5C5C9C9C9C9C9C9C9C9C9C9DUQ1ENRDUQ1ENRDUQ1ENQ1DUNQ1DVNRT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3Fzi5xc40TRNE0RKO4nwkEEFTjsaXOUEECIQP57BjvsIQv2IcWuLXFrixxY4scWOLHFji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yWL5NNfJpr5NNfJp/k0/yaf5LE8mmnksTyWJ5LELGljS1pY0saWNLWlrSxpY3wWt8Fjf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U8FqeCxPBangtTwWJ4LfwW/gtLfwW/gtLS0tLS0tLS0tLVLC0sNMsLCw0ywsQsTpncR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QuQuQuQuQuLkLy8vLy8uLi4klSVJU+rwfUQ4tcWuLXFjixxY4scWOLFLHFdqom/Y0ElS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F7BvOe/k36YIIIIILSCCC0ggggggjOCPj0bJot8mizyWN8mm3yWNLGljTTaWNLGljSxp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hPBCeDbwf9ZySSSSpJcpcpcpcpcpcpcpcSSSSSSVl27HD9KZO57FvH8MT4qr2OH56pHp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pJTOC4kTj4qr2OHXrq9gxsJlBBBBCkKWqWqWqWqWqWKWqWkEH/Zt5NvJt5NvJsQQWkEE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FhYpapYpYpYpYpY4sUscWOLHFjixSwsLCz8lv5LfyWp5ITyQnkhvkVGpypDRYTbNkS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KN/GSSbm5uXCOG8fEKmVbn14USmpQbvBYpYWGmaZYVefXbyNRFT3Frf8iG83EMT+4hn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eREpqRS/wD6RG01+xFLwW0/8T+n/iQz/ERGL/Ybf4G3+BP/AIH/ANpK/wCIqu+zRFd4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6gt/2EvIqH1kVPuQ7yQ7yWu8kKWr5IEb+RW/ktLd+SBGfkVqeS0tSS1BGN+wrWryWoWtk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2dyEERgtp9KH0kobD3o1JG1bh2ac/wDZdBeXl5cXFxcXZIM9vVBBCkEEEEEEEEFpaWlh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+CxfBpr4NN3g03eDScaTjSd+DSU01NJfJp/ks/JYnktb5K26lhplililililqlqlqlil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f3ZbkKQpAqD+ewoq20+guZwXMNRnJe3kWo01GoarTVbwazTXQ1kNZDXQ1zXEr+TWNY1j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NVTVU1FNRRKioXqXqXqXqXqhcpcpdJcpJJKklyiKSSST6jhGwovK5t5H+kgzjNCxFIYg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01FRqCWKQ1PsIrfAseC5PAqwXfgkuXwSpc7wSp9RufWbkO8kKWu8kL5LF8lv2ks/JYkQ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hY2ILGoWtiCGofRwVPd2NBYU1DUNVTVU1VNRR3PYU+PnH/gpOVeT7rn90HeknIzjND+0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ioShehehehcheXoahqIahqGoapqGqahqKLVU1FFqKajhXqpqKXqK5VL1LlFWSSSScn89j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4+cdH3Gpvyfdc2rCjufSTkZxm0/tNZIgX4R/Y01366nPYMTb5x6TsUmqnJ5zakqP59JB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9vhFFXsU66qdaC9bUlRPnHOt3GK1V2PObfcg7n0kG8ZpwcNNb7J8I/js28dVRNuumkqO5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1UlRiIinnNnI/n0kGcZoL7RG7bfCVF7NvHUvAvVRT6ion1deHT7/OvVU3QpvV3In3zb7k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NBfaa07QL8G/ns28db0herDlb3dSFJIb86iSoiQon3zYu47n0k5G8dC+0tnj4Sp2dNZT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+kr89Td1E+dcklOfuJ986abyO59JORvGaCrCGqq7fCP57Oj1106qXtMR1Ukl3z0onI2J2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JyN4zQX2ls/COXf0ft6VJd+utx1U+DEdWHTf55W3bFJETgbxm3kdz6SDeOhdkFqOX4Ny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v1ddfjqZwV+OrDd2qoXJ03IT03IT0yT1XIXJnJKEoShOSvt3KbrtxOCck9wrjUQuJJUW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bsL8FV49KPp9JnPXVT6epnBW9vVh0+nuqtf7IIx7xab2lKt9lyXYfWVywglJ6kvplKre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UXY0nCPcwZURyZq9EHVHOWTDuW4VYyk3Ktf7IQ924rHsKVf7KLP2KiPVS2oW1CHlJyq4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6qlNNx9ZzjCuVecqlSxB1Vz12NF6n10yhVR5aR9jY2NskG8dC8F71F+Crek5NvSp+7rq+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1UPblJMEoXJME/YRyKXEirtlv4yS77obkOg+peBUVCHCosiNd9yHFqxyWuUqoqNlCiy52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KzbXbDIczcxCohQYnuUSxOCq1oxbHjFbwYhblKDUa0cm5XZLTCr9UCpKcG8cGJfKwglJ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YERRWqVPoRVKTNR4lOEhDTT7lenpu2KKo5ojWoKjVNjEvRqQhhKf9y5PcqNG031VlStS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t8rBh6aIkqbD2Ncgn9N4ioqElxcXLkgzjoXgt2F+CrejSbKioL6NFv3IIFkggtK+zemg2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rDoit3IZG59H/wCj6OCWqXt5JSS+Y2LvvBcvgl3gS/wfX4PrP6grX/YRjy1/ksf5NN/k0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lP3NL8miibyaLYg0WCsp/cim0qKjn7DNNrYMQqK/Yo2IxC9he0xHv2KTktTY2/xLvwXL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N/uLlK9ZWNKFNXrcpXVbDC+4lSSTFL9JhE+5KGximpGxhFJJFdA5VqvG/SkEi7ibGJ9h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kstzrLLyiss6kGcdC8Fz1F7uSZ4JTKRFnckclyejQFHc+hRbc4iMpXwLPg3PqIMSn09OF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C7dOHey3cvpmow1G+DVTwav/AImov+JqO/xNR/gvf4Lnlz/wXP8AwXP8kv8AJLv8jf8A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+VLU8lqFqFjfBa3wWt8FrfBDfBXqp7WlClG65VveU1+lCSTE+4or9BOT6liCTVcNbakC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tSCt7TDe7oxXBheM8T7DCZ4mpCQYZn93TiPYYXLEU7t0KVazZRK7SpiJ2aOaqclD2dSD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uKvROU5f+8uM4OCDdCCC0tgtLS1ILE+xaxELW8IfSiSLbwXIiSSi7F20kiqvg38D2wvo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ckuXwXL4LnFzi5STFLsnTRi0RxeVvd04ZYQuUuUlSe3rVvshRozuueIT6ikstzrrLymk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XFOmjEyxL4+koOa3dTXaVKzVbBQejV3GVEdxniUlphV+2eKXaDCptOSrCSL/AFHjUtSO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O1x+1GYdGmIWXQUkhvUnI3jNMlFT8CyWr4IUVF8G5CqQpCkKQpBapapapapb+S3bkt/J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qRBa0+jglhcwvaajS9C/8F34Ll8Fy+Cq6dvQppAvo0PaST1Ynpp+3PEt/u6cMvdVq0bI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GSkmHqRsuVR6NQppe/JzkagqrVcU2IxM6lG9ZP2p+1H0LUkpU71gpUbFkVUQRyKPS5sDF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VX3uKTbW5Yl8JBhqf92d6TGeJ9hhcq73M4KNW7nKo9GoMTUf1pyN4zQk/wCj/o/6N/B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SST1bGxsQhDfBt4JJLlFcpKk5qOXfrppK5KL6FL2+hiOmnxnWbc3pw3Pc1Jt2LHE1Cah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lSiqboaj0LXvKdKxMq6OVREcnBNQmoU1fdv0VfaYdqo7LEIqpsYZFTnKtRu3QRXsFc95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c9w1ISMl4Ea64TjLEJLTDNVMntvSB1JzF2NWoWvqFKlZ1pyJx0yT8E7j0KWSjvQo+30M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vRh/d3UEEEdFqEdEEEEenCEJ2FqeinInHxFTj0GLC5KL6FBdozjKCCEMRx0s4zUXnow/v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SSSSSSScpJJJyTkbx8LBGVX0UFHJv6FDn0MR7ehBvHQ7now/u+VkkkkuJLi4vLi4V5eh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hqmqaimopqKaily5JyJx2MEEdopW59FnGVVPQo8+hX9vQnI3joqe5ejDe75WS4vFepqK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k+t//8QAMREAAgECBQMEAgICAgMBAQAAAAERAhIDEBMgITAxQAQyUFEiQRRhYHAjQmJx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+wOCCCP9RP8A05JJP+jJ/wBPwR15/wBPxkurOSfzEEEEEfHMkkkn5COt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+CgggggggggggggqUbZJJLi4uLy8uLi4uGy5lxeXl5eXl5eXIuRciSfkl/hzUjUeNB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nJJJcy4vLmXl5eXl5eXovRciSSfjI60/KYnmySSSSSSjg4OCKS2ktRaiwsLGWstZDIZy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l5eXlxcXFxcXIlEk/wCN4nmySSSSSSTtgjbLJZLJZcXFxcSiUcHBwcEIggghnJycnJJc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FxcXFxJJJP+E1diSSSdnGcEEbo8mSSSSS4kkknPjxODg43c5SSSSXFxcXFxcXFxcXF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yVXbrSSSSTuknK4uJJJJJy4ONkEEEEEePO2SfNndJJJJJcXFxcXF3xFXYfxMkkskkk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BBBBBBHjySSSSSSSST5MlxcXFxeXl5eXl5cXeXXVA0QQR81JJJJJJJcXFxcXIuRKODjY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fBBBBGymmRIjycSmelJJO5kkkkkkkkk/NySSSST1o8Odk50qRKPLr7eZBBGUe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lJJJJIuth+ZX2+SjZBBBHziykkkkkuLiSSSSTDXmV9v9B4fbzK+3+Tx5mH28yvt/oPDf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EDh9vMxO2UEItRai0tLS3+yGQyGQzk5OTk5ZFR+R+RNRLJZc/ouLy9F6LkXIlErKf8A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+AghEItQlGzg4OCEQiCCCCCC0hkMj/DcPt5mJ2+WkkkkkkknZxlxlxlBBBBBBBBBBHyW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4dJJJJJJJJJJJJJJJKODg4ODghEEDUEv6Li4uLi5FyLkXIuRKJXg4fbzMTt/kz7dCCEQi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Oxyc9TD7eZi9v8m/Xm4XbzMXt/k3683C7eZi9v8AQeF28zF/0Hhe3zMX/Jv15uD7fMxfh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3B9vmYvwi6Ekkkk72xPpz8H+vNwfb5mL8It76q6TyXwX683B9vmY3wi6dpA2TtgjpPKOs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Ht8zG+E/XQeVOTec5UjJP0SJjZJTUOokVWUiZU4LllcXbJ2vKDSqNKoow47lVKjg06jT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WshkPa+u+tge3zMb4yrKkqeSUlqGslkirJKR0RnZm+2VCK8uWRlSPgeciyeVHcuf0Kp/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SIRKKuEYSlj4Fz2KlCnN5PrvrYHs8zG+OXCHlGVWTypRUQIq7EFKzS5Ksl2GxcvKvKns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iUlH4l/9ZNwaiNRFblmEpZX2MKnkxuEYFMKTGodXYwcN09z1FXEbX5uB7PMxvi3kkPtk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YW5MVOTLRIaIH2IKFGVeT4WVKyeSyZhNLuXrJtITTyuRW1BhLgbSEYruqgp4RrrLHqmra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xu/xkZukgVJBAllGUFWSRGSW1IaHlZJYVZLLuRnBThtiw0jEdvYpXA6oq4yqw57DpaEo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urkakWBDKnCG52vrvren9nmY3f5GSSSSSRMkbEXE5Jkkk7VkyS3Ys04Yq4KanUVJPJUc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lP51DcCafYxHwYVEIxMa1wjDqvRj8Lc+u+t6f2eZjd/8JghjyngWa7lNJVWkUuSqqBOS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tKq3UJv9FFD71GJXajuzDUUmPVNW5+b6f2eZjd/8IWUED3XsofI6kV1T2E4Hi8bMOmlK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TQiqtUobl7n5uB7PMxe/+ALpSXD53voKprjPUq+xtvfV5uB7PMxe/wDg0/AVebgezzMX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8I/IqzfUe57nlgezzMX3fCVCRblBaRAvllmxFXXe57nlgezzMX3fCVCeU5tlPzLEVdd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F93wlRGyRi8JIggj4arv5uB7PMxPd562vZGayfgOouLyZ+Gq7+bgezzMXv566z6yKmPN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6762B7PMxO/wryROS8JnGUIhC6C8t5Vd834r24Hs8zE93wrIIIIF4Cz4yX9jF8LX3zfle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93wr2rwf0PZAuq/Ir75vysD2LzMTv8Ix5LZ38J5yIfUfiPNFffN9R9bA9i8zE7/BKkVCM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a67EcFTWS6r8ZiK++b8rA9i8yvv8BTRIqY2VYX0WtEEFrYsIVKWbpkdMeEvha++b8rA9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bKcOCN8Ihb2pKqB9KN1I+o/HRX3zfUfWwPYvLZV382mmRLw8SjoQxUfeVe3DydI6ek+i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+tgexeWyrv4K6aUlKjZHgNFdNr2LkpwyNle2lRtsQ1HgPr1982La9z62B7F5bKu/mYNP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OzDW5qRrOlb8Tpz4lXfpUqWLCRp0llJZSaVI/T0leC6dj6GB7VnIvHZV38zCX4+NWppH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VHQakajosWb67EVd+lg98oIIHkuTHptfTwPas2U+O+w+/lopULxn2H3yoUvw66Z81FXf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V0kYHt2Lx6uw/LwlNW5+FV3yw6f34ldMeYirv0sLvtaIHUqUYlVzna92B7di8ertk/AX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C3YnuKKZfWRG6vt5r75xtgsbKcONsMdNZXRV+xra92B7BsuKlBRhzTd49XbJ+AulhKKfB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Ost9b8xD3qmRKN0kk5OlMqwF+iqmOhh4MmBhurgxalMLKLuEaaopsKMNYn/G+5XRVhu2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bbObXQWa243uKe5eXIdSRTU6n1a+xTVBeiqvzUPeumnljU/sjKCCCDBoR6f0+p/6MWum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l+dRXWriuq2pVoqWH6ijkxcN4Thkkkkkk5SST0q+xBBBBBBBBBBBBGcdOhc9J71mtuKv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7EbF8HJOS6FTJzggggjJVNFHKII2ST4lfby8Fc7WLY+lTtxe48llT1as3kvhlukb6MZI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cXFxcXFxPUkr8vBXG19ZlO3F7jyWVPVebyRycnJyc7IeUPPkhkMhkMgjOCCCCCCMoI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ySSSSSSSSSSSXFzLmSyWSyWSyWSyWSyWc9GCCCCCCC0tLSCC0gggggtKe22p9dbcUeSyp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+C4uLi4uLi4uLi4uLi8uLy8vLy8vNQvNQ1DUZqGozVZqs1WarNVmqzVZrM1mazNao1qj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1Rq1DxqjWqNWo1ajVqNWo1ajVZqs1WarNWo1ajVqNVmpUalRqM1GajNRmoy9l7HWy5ms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GqzVZqM1GarNU1WarNVmozUZqM1GajNRmozUZqMvZey9lzLmXMuJJJJynYqmhYprI1ka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31t08msa5rGsVV3DyQynt1auwtn68lD2PrvyHtQxfCvPB75Lq4i43VZIYu3Vq7C81D2Pr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wzWWCsl1XuqyXXfYpHkvPfXe9dZZveuiuivAW2DCX4jF1q+GLY8kLv1nk8qfjn5D3r4J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L7hbHkheA/NjbGcEZsgggjKCCMoII3QQQWlpBBBBaWlpA0RuXRXkrNZJc+DjL8hIggtGs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aWlpBBBBBA+N0EfCMXQfR/i1H8Ws/i1H8aofpqi2M4ILSCCCCCCCC0gggjKCMoIIyjZB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VbX4T3ySSSSSSVZInKSSRsnowQyCGQyGQyGWstZbUWMsZZUWVFjLGWMsZYzTZps06jSZ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o0WaLNFmiaJpGkaK+zRRpI0qTSpNOk06TTpLiSSRsqcvc/KkknKcpMPv4OL2ykkkYheA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XUl9JdSX0l9JfSXovX0ai+jUX0an9Gp/Rqf0an9Go/o1H9Go/wD8mpV9GpV9GpV9GpV9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X1l9ZfWX1l9RfV9l9X2XVfZfV9l9X2XVfZdV9lz+y9/Zf/Zf/Zf/AGX/ANl/9l39l39l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+y/8Asu/suRei9GojURqI1aTVRqI1Ean9GqjWNY1jWNZmszVZqvaxoghkMhkMhkMtZay1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YywsZaWlpaQQQiEcH4k0/ZdT9l9P2alBfSX0mpSalJqI1EaiMGqX4OO+D8vs/L7Ofs5+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fJJJJJJPQkknZI/DkknOds8ZPwHVBrV/RrV/RfV9F9X0X1fRdV9F9f0X1F9RfUX1F1Rd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+yavs/L7Ofs/+kf3lCILUWotRaiykspLKTTpNOn6NOksRYixFqLS0tIMFeDj714LfzL7e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cdOSfGwvBx+2S2SUOV4FTjrvrvxnvgggjOCCCCMuDglE051d9i+GwvBx1ktuH4FT2ySS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vpNSk1KS+kvRei9F6L0XovRei9GojURqo1UaqNVGqjVRrI1UapqmqapqmqahqGozUNQ1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L2XsuZcy6ovqJqLqiahOp9iahT3zqHGTIX7LVJCOF3LURSWlpV3+Kw+u6kh4qMWue5ej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GH2677FVVU9i6r6Lq/omr6Pz+j8/o/M/MjEIr7FtZFT/AGW1/ZFX2fkv2R/5DXMXFv8A5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/bGl9kUfZbTJGH9iVP7HalJ+H7IpPwFb+x2RKJpXc4LlxwJjaf6FCOBVduCUOv8AoVUd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1N8MVTXtLpgvfBc//o6qmXVf9SSav2Kf0ctcn5HJyYeG6jEw7eT9LZw8oIIIynNmJ7nu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LkXo1EaiNRGqjVRqo1UayNdH8hH8hH8g1zXP5B/IP5B/IZ/IP5B/IP5Asc12azNSr6L6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aQsY1katJqUmpSalJei9F9Jq0msh45qsvbzxfbnKOCSSjt4GLff/AERiLktxJkdOIhYW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YjNHEfceDXBpV9zRxD+PV2P49R/HqfcXp6v2fxm13P49X2P07/TP4/8AYvTc9x+nnuL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I0FMiwUaNJoUmhSPBpNOmRYVKLEadI8OllqLSILUWotRai1FiKkQQQW9ShwjFxJQuyzq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sf/shjTXfJ0tZOlo5Y6WuRSyxxIlJYomS2XBpqJk0+YLKRLmCKTiT8ThE0rglDdP0Svom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h1fs1Podb/QsRvsXPuXt8omqZJrZ+cyU9vBxFKNM0jQRoI0UaSF4FfQfivrvwKO3JjpJ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pMr92yr3lS/RWmmiKkoGmoEmixpJllSNOqCypGm44NOruaLg0qu4sJwaTNDg0GLA4hn8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OBShYNJTg0oWBShYVKNGkWHSLDpQqKUWUipSIRCI8SvevAxOg/lF2K3wLss6lMi6TK/d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n3+HfXq7b6O3gVvnoP5SlwYzTQv1nW4kp6TK/dnUN/mX7VtnKSfkMN72LfV2H84lKgxaX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LpMr75sqU1CwI5HsXyT3UPnfX2Ke2/EfHzq4RjVShfrJDYukyv3Z1D9xdtXnrJ+C++5d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t34z+ZeynlQzHpsXBTkj9Ppsr92dQ1NQsBLnavPXhvvuZQ5W7HMH2763L3v5ZuEYld1J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3SZX7s6z/ALF+1eevDqXO5mC+N2N3MDtuq7Dyfzaj9nqojgWS7jqhMXbJdBlfuzrImqBY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dFdKvczAe7F7mBuxHx88032MabeRd8qe59vpsr92dZ/2L+dq6q8tdKrtuZge7die4wN2M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tPU1XIXfJDF0IyZX7s6zu4NKlbV1V4K8R9tzPT991fcwO+7H8uGWvbayNtrI2xvtY6Ws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Sy007+DHos4EvyIKRdhYZolhai1EIgjNlfuzrG/yLpfB+s15S20dKek+2/A926vuYHu3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bHXRSKuioxML9rJclGEqVLHi0I/GsxMO15YdF5bTR3NagtpxEV0WPNKSmimlQY9KghZQ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SKuioxcH9on9GFVQqeS7DLsMToZi0q0bgTHg6j4MP09NB6qlJcCMLDvYqKaTVpR+NZi4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qiajnJmJ7s8QSmospR+s15S209Kl8j6NXbczC9219hmF7t2N7tk75RJJKLkXouQqi9Fx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hc1QY1dtPBdI6mYTup5K/wAazAplyY9b7Idxh1NFavpGemhUyY9dzE5RgVxVB6lKJYq0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qOLmPGVeIkj1TSp5FiqR4lIsRQUO+pJGJXp0mo5ljrMDE1KeTHptrJqFKy9Lhy5Z6qv/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xaMJQYOK8TEPV9hHpafxk9RjuYQ8VlONXSx/8lBVdMSWv7LS0tWTMT3Z4hMMvl8H681b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q3+iSSSS4kweatuNVbSXMwqvy3Y8zwfkfkJVMhljILf7I/shL9kUt9z8V+z8PsVdC/Y68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/o1aPoeNRJrUfRr0r9GuvoWOvoeLJrM1apkeNWxV1ouxHwYc00cmJVXVVJ6ZOzkxnU62f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GY1MVslr95Qekw5qk9bX/wBSD0+DfUeoxLKbUenX/Ij1nsEsuT0i/Lk9Y32R+RFR6Nu6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NElKWFQVu5zkuB8npfees7Zem9hjqKnngqKDGUV7mV+7OsjktpH28WCCCCMoII2p89Gs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KOPsUfZwTSOpHpmm9vqqoQ8Qw8Rqqd3qaa7uCMQsrZp1fZY/s0/7NN/Zp/2aa+zSpNO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p+iyn6NOn6LF9Fv9Fn9Fn9FpDIZDOTkh/ZDMDBj8mY+JP4otMH2GJQrixFqPTe0xUry0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JVVc5KVJSlhUldVzkwfceq9uz0vc9V3Iy9L7z1efpsOeT1WJ/wBVsZ6X3nrMvT4lrhmN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mF6aOaiitPsY/v3Mr751n7E5fAqeOSEWotRGUHG2ScpJJJHUSSSXFxLJZyKSDnNQcfYn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8QQW/wBli+yxCoRYiqg9JT324vcdJpmC5p2+oUssRYi1FqIIIze1blmxZYOF+2Y2LHCz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8FRQVv8AIZRQ6mcYVJiYjreXpqP2Y1NVXY0KjDwalVJj0OpcFeE6O+fpnFR6lfvP0i/K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Av8AjoKqrnI82el956zOjHqpP5RX6iqo9NTFJi81Zzmyvvm1I1yJovX2KpCrp+y9F6L0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L0aiNRGojUReaheaheajNRl9RfUXVn5n5kVFlRYyxmmWf2Wf2Wf2YVEdCti6OLyyCCCM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PT1frbj5Pas3tWTWxZvLBwZ5Zi4scLJZenrhweow55yoouZW7KcqabhJYSMSt1sggw8a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eoucGLiWKTFx71AlPYajuYddtUla1KSqUzlmDRp08mNVdXOXpcOXceqr/wCqIysffP0v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fcx8F0dssPDdbK3p0D3Mq77LUNL7IX2cfZwSiUXIlErZBBH9Fv8ARb/Ray1lrLWQyGck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tLUKlCpRBGUC3t8ZLo4nfez0/wC9tffJmBVFW3HXHSe1ZN8ZSSSTnRF3JfSfgRhn4GNF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oZp0MmmgxMS95YDpSG6X3IwyMMxFRbxnBgwqj1DTpy9M0nyepafbLBx7eGNUVipooMbH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w6OCpy5yp7jrosH3y9M4qPU1J5U1uhyinGpxFyaWGXUYa4MTFde9lffbaQRuggjKOi9q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kujid97PT7a3znT3243t2cZyTvZBAkhpb5JJJ2XMnJk5ST1E2Op7Jzgc5rN5XM5YkRuZ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rYhbKeg+2S6OL9kksuZLJZLHJ6bvtr7klwnyLZje3dPhvpsXXjciCCCCBIgggtIIIIIL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PQXVgggjciSSRMo6LF0cTtteTPT+7bX3zRT22Y/t678ZEEEEbIyaIIIEiCC0tLSwVJaW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02abNM0jSNM00aaNNGnSWLJlffOBUSWwRnA8ozQ+CSS8kkknJdJbV0au+S6GJ23s9P7tj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z1Ht85ePBaaYsNGmjTRai0hEdf8A/8QATBAAAQIDBAcFBgIJAwIGAgIDAQACAxARICEx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gZEEIlFhkhM0QEJQoXKCI0NSYnOTorHBYHDhFNEkU2ODo/AFgESQ4vGy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aQN6+ZYrMswWP/wCnHC3mKzLFYBZVlK3rFZlcf/0+r/8A09Ef/wB3A/3y8B4ruw9PzKuh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d/s8M8FliQ+F6/RR2HyNy/SNI8/9CEf75U3IaGJV+NnuuNPA3hd4ezd+03Bd6lP2hh9U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hly2DOZV8CH6l3oLh+Fy7kbR8nhZdIeLb1d/vtevNYaQV93GzQYHcqfIft9Xq5XXCxir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7TVR17dzv99rl3hpKkS78QVYQB8muQa2HHfdXurS/SM/dcL13iVosQHn9Wqr1pQr/JUO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kP8Afa5XPf1Wd/VX1K8PrFyob2qh0SfPFdxzgri08Vg3qry0LSea+ZTiq/8A6b9yI5X6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jku+6v8AtNVyyrKsCt6xWYLEf7KD/aHxKqdTc4jmto5Zvsvl6LK0qr2aP/6W93X+f/6W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/wB2qNBKvAbxK7/aYLfzK7tkD1LuRoDuD1fDNPEX/wCjr9df/u3WJUn9kKkOkJv7uK7x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d0WULuRHs4FU7ZDD/wB9lzk1wdpQ3ZXf6KoFfrrv92wFTeqOFDavRb8pvp/omjcNdf8A7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IlA7wK7rnNV0QdFfEHRd5xKo2hPkv8f6J7zmMHhiVeYjvsroAP4nrYQlf2dvIqgrDd5q+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luWCyrKsqw/0h3HuHNbRyzrvPK7x/wBEeLvBVdZ7q72KAO61f/sY3U4BZQsqwTi3Ef7K0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VxV8N3RZXdFdDd0WAC77lRs7/wDZFo8daR4j/ZSgwVy7uHgV3oXQrZO6ruwfutwXeNZ+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Litq9bUrMOi+Tor2MWyb1Wy+6vhO6rZvWD+ixd6Vn+y2zU/QNW1xH+zl07//ANLvPVX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7W+X0y9d1pXyDiVfGgjmveYXQq6LBPOiq5l3i01V3+hHX6N+UKr4hqjpP7cCN7LwqwHu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R7RDoVpQ3VH+3l/0+hvd4BVcdEeAVwv8SrzLFXld0aSDm1F1V4f6Eqe67xCwDx5L52cD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r2naIoc7oi5oIhf3/wBu7/p4DMzrggM0V2JV7CeCyP6K5jz+VVLNEfvXLbNPkwaS3niq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yBXMb0+M0jedwVGhgQD40CGPFzVpMidk7QP/AE3XqkSGWlVhur/s1d9QHku8L/EK+hWX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pDBou40NHksf9T03rvNNPEKoiuYeFVdFZE/LRaR0W/uhB0PKMT8VV7gB5raBVEZlF3YjDw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kqr3CvgsWrcsAsFlWQrKVgr/APaK9gWX7rIOau+Kf7XNVZKnxWiOnsAnPLe+f2W0VWuP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7RZivF/jqj/ALf0iNqu4/qriOq+Uc1WKdLy3K74jvXk7low2gFfpe0dnhjzbVaUHtHZ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wh+VaUM1H+kKF7WN8StFkRlOKzt6rETwtH/TLtHNuRbEe4P8FnaeLV+qP5VfBgnkr+zw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91/SeOlcv03ZYlf3XLuwIoHmVeyKtrFHFi7vaurVpDtkHgru0wuquiwj+ZXFnqWX7rIV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AFeHNzBd8FpVznj8LlndzK7gLijpZnf6VzHqs7uq2j+q2j+q2r+q2r1tCqnH/QOZZ1nW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5fKtywWVZSspWBWB1VHi/cVoP5Hxt4rGW5ZQsoWVYFfMrosQc1d2mJ1XvT+q94qs8M/l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w8F3ezGnm5d3szgfxrvQoo4FfrxyW0eOLFtx0W3hq6LD6ru6J4FbNyyO6LK7ojWqzlbU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pV8MLZ/dZHLBy3rMs4WdvVZh1WP+kcjeiyN6fFFkMaThvK0WuhQx5NvRd2mJ20j/ANGi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lF+ko4IOGBFf9ksAsoWULKsqwW9ZiiWXvh94fDYrErFYy3LALKsiyraRR+ZEsjxQT5qv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uKus71isZblgsqyrAres7ltXLararM3ovkWRqvht6q+F91s3LK5fN0Wf7LahXRGdVc5v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3ncVfCK2H91dCPNVjO/KFdh8PcFSI9rT5lbWH6lc8df9gXdo7NkxczwngsPjMFgsEDu+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Z4BZVlWVb1mKuiHqtseq2qzhfL0WVqvhhbMdVsj1V8MrK5fN0WJ6K562gW0as7eqxH+o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JEilnFB/s36fmwPC9m/s0As/BeqtFB4I6ddH5a/E7N3Rd5pHH/U/toVzSaELFZ1mWaW5Z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liVmWdZgsRLBYLC3jqBvFjDW4rFY2cFgsDrMSsSsxWK3LALKFkWQrKVvWJVzytqtt91tT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Oi+VYMWVi2bVfCHVbE9VfCeFlf0WJHJZ1tAs7VmCx/0dR4XcidVtAu/EPJXNqfE/Dlzj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V+m7aGn90rQfDPaz+2YzkTDa+H5aRKboFxvv/wBTFrxpNOIUSE3KFhLFZisxWZZluWAW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syzq56ueswWIW5ZAsiyLKVg5fMsSsyzBZhLBHSNCs6zrELcsoWRZFlK3rErMsyxCx1u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syxWIWIngt6363ErMVmKxW5blgFlCyLKsCsHSxWdXRPurop6raLCG7iFkhrBvRXw2rZf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mHJZvstoFtGrO1bv9MFrsCu4WuHmrmsC77wu+S5UYAB8PTTq7wbeqs7I8jxcaIgshtI8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CcKf6MjctfgsFgsJb1mKzlZ1mW5bllCyrIr2K9iwlcVc+W9YlZysyzLELALItmr4avYs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os4WYLcsq2ayLKVvW9YrMsyzLFY63ctywCwCwsYrMsVjYwWBW+3gsFgsJ71mKzFZljLA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KV86zPC2z1tyto3oszF8iytV8Nq2Y6rZ/dZHLK9fN0WY9FnW0b1WZvVYj/UHcy7wEHwz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aPsCi7vvcd9F+kOgF3B3vE/6M7R9BwWGvwWULCW9YlZis5WdZluWVqvhBXwVsVfCcsru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rop6Lbhe8MV0ZnVXOaea+VZAtmtmshWUrAresSsVmWZZvusViVvs4WMVuWIWIXyrcvlW5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wWBWBtYSwWCwWC3rFyzFZisVuWDVlCvYtmshXzBZnK6KRzW3PqW3KuijosYZ5L5FkYr4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y2b183RYnos4W0as7VmH+jsFcB/o/tHH/QeAWULKFlWH3W9YlXPKuilbVbQLFqysKvh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fBV8M9Vg8L51tHDkroy24V0dquit6rM1YNKyBbNbIrZlZHLBy+ZYlZlnWcLN91jLfYxW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ALCeZYrMsVisZbpYLDVYLesSrnu6raFZlu6LBqytWQdVs/utmVlcsCsStorox6q6Oeq2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ivY1bP7rIVlevn6LMei2gW0CztWdvVZm9ViP9iv+pZTThjveYWVZFlKylb1isyzLEf6N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sFv6rFyzuW0K2y2q2gWLSsGlbJqv7OOiv7Or4CvhFZXLFyzuV0UrbK6MFdFb1W0Z1WLC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lsysjlg5fMvmWJ6LMs6zBZgv+ZYFb9VulgFgJYrFYrFY2cFhqt6zFZisxWZYrcsAsoWV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lZ3K6K7qrox6rbLaBZm9F8vRZWLZDqtl91s3LK5fN0WY9FnC2jVnZ1WZvVZm9ViJ4f6y7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CwWEt6zFZysyzBfKsGrKFkWQrBy3rFZlmCxC3LBYLBYWKNAKvhrZrZlZXL5lieizLOFm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BYfWNywHRZR0WULKsPuvm6rM7qszlnctoVtFtFnC+VYMWzhrYQ1sGq+Ar4bgsHLFyue5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XRWnmrnBZWlbNq2QV8JZHdVg9fMsXLOVtFnCxHVbussCsCt+owWC3Ld8ViViVmKzLGW5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t63rO5bR3VXRndVdHPVbZbVZ29FizossNZGLZN6rYjqtj91sj1WyeskRfP0WZ3RbRbZn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/p7tP4ficAsAsJb1iVmctoVnWLei+RG4YW8FgsFhLes7ltCtoswXyrBqyBXwwtl91sz1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os/2W1HRbVqzt6rFvVf8rBZSspWH1vALALBb+qxd1WZyzlXRCs6zBfIr2Q+i2TVsVfAW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q6Kro62wW0asWlZWrZhbJbIrIVlcvnWLlmPRZ1nWcLMFu6rBZVlKwKw+g4WcVmKzLMsV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WVZVlWBVxcFtHK43/tLaLMF8qysWVq2d3Fd2EeZWyKva4FX6QW2pxaV7w3oVRjw7h/o7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ADVYLBYLBYSxKzuW1ctqVnWLTyWVq2bVslsj1Wzf1V7Yi+fos59K2g6LaNWdnVZmepYt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iw+t4BYLCW9XOcs7ldFK2hWcdFixYMWRqvhBXwVsitm5ZXLesy2i2quiraLOF8qytWzC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r51i9Zis6zrOFmHWWCylZSspWFjFY/QMFhPesSsSsVotewebjRd2PBe4/wDqBXaJ4OC2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FlKwKw/0P2jhMfQTrz8EbQt4BZQsqyq4SxKzuV0R3VbVy2qzg8l+rP5Vs4fRbJi2Q6r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CIv1npWd3pW0+y2rVtYfVZmdVu6rKshWUrKVesPq+CwCyhZQsJb+qzOW0ctoVtPss4WL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LZLZLZlYFYlZitorov3V0VbVZgvlWDVkatmtmVkcsrl86xcsxWZZlnCzLGeCwWEsLeOs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Fieque/1K8uPNZn9VtInqWgO0RNFAe1FPNgX6k/+2r4PZj+VX9mgdSroLG813+zE8Iiv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Kw/vI/p3j8qu7Q7mxXxfstuxv4rl3Y8A/nVxaeDl/wArBZSsPqsfl9EOvPwp14tBHjaw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raP6rbRVtn81tRzYs8P0L9UeSyQ+qvgt5OWw/qV8Jw5rLEX6zoszvStr9ltWras6q57P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ylZSsPreAWCwlvWJ6rM5Zys6zLEL5Vg1ZGrIFs1s1s1kKylYFb1mWZbRbRbRZwsQvlXy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VlKwcvmW9YlZlmWZYhYhblQK/wCIuJW1d1V0eJ1W3eqGPE6px7TXR+TSx+pxWaQ0zTu7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I2DxmbZsC2LBlgsJYBXtZ0WRqyBZPurtIc1c93VbRy2rldEPRYtPILKzotmzotiz7rYj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6rB6xf0WY+lbQdFtGraQ/UszD+ZXLKVkKylXhYfXMBZ3rErErMVmKzLFYrctyyhZQ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YLArfZx+FoBeUHRAHR/H9n6nFjAVLRcjEeavO9X1sYWsfrp1YsCQRsc5m2Z1Qti0bY1Z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t/VfOPzK57+q20Rbc+lbVvNqzQjyV+ir2VWzPVZH9VhEXz9Fmd0W0+y2rVtGLOzqsW9V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WB+v4rMs5WdZ1mWIW5YBYBZVlWBWDlvWJWZZlit0sFgsLX/V9qZQDZtO/wA1lCyresS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WCyrKVlKwP0Z0OIKtcKFOhP5HxCxsYLBYLKsFhYzLMsVjYwWVYLDVgK4rFbpYLKsFgsD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MwhIIyMhII2BrRZEhaEzrxbwCwWEt6xPVZ3dVncs6zfZYjot3RfJ0WRq2Y6rZnqsjuqw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fZZ/ss7VmYsW9Vu6rBZVlKyuWB+k4LCxvWJWYrMsyzLctywCyrKsqyrBb1isVmWKxQa2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0j/Zqv8AgMAsoWVb1iVmKzLMPjnEgVDhQ2sVjY3LBYLBYLCeZZlc5YywWVZFkWUrAyzL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oWZZ1tFnWK3LK1bMLZLZrIVgVvWKzrOFnCueFmWMsFlWVZVlWUrKVgbGPwQkEZiwZhCZ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JiQ+KGrFsyGowWCwWCwWC3revm6q5zuquc5Zys/2WZvRYw+iwYsGdVkHVbM9Vg7qsHL5l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wWYLFqxb1W5YLKsD9JwWEmdo9m0xiT3ju+ru/EPh8ViVisbOCwsOpbzFZisVuW5bpZVl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toVtCtos6zfZbui3LBqyNWyC2ZV8Nyyu6L5uixPRZ1tQrojVtB1WcdVc77rGWCyrIVlW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aawSCM+VoTGqH04fADXYlZisV8vRYN6LIzosjVhLf1WLlmcsxWb7LEdF8qytWRZFkKwc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bA5/3+rn8Y+iH4resT1WJWZY/Zf8LcsAsAr2rKspWUrD7LBY/wB1nPVXRfutr91tVtPs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WDFkYtm3qtir4BWycFlcvm6LMrogW1C2o6rafdXPWK/4WCyrKsiyrK5YG1iJ4Wxqh8WNW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FnC1jr+z8/7/AFf84+iH6liVmKxW5blg1ZB1WT+pZHdVgVgei39Fis/3W0/qV0Q9VtCs3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iwYsjOq2Y6rYrZOV7HLB3SWNFnV0ULat6q6I3qs/3Wf7rGWCwWCyrKspWBWBW9YyxCx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WCwWE8SsxWYrMsyxC3LALALBZVgVvW9b7G5BrRVxuCgwH002i+n1f/3Brh8MbItnWn4M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O6rM7qsxWKxHRbui3LALL91gsD9llKyleHJY/wB1c/8Autqeq2n9SuifcLOsw6LFvpWD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dVsvutk5ZHr5li5Zz0V0RbQLaDqrogWYdVuWCwWCyrKsPuspWUret9jFYrH4kf6MwCrQ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8QfRDZFs/Bj4c2BM6k2zqhMyxPVYnqsxWKx+y/wCFuWDVlasoWVZSspWC39Fj/dZytoeq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1nWYdFiOiwb0WRq2bVsmrZfdbMrI5YFb1mWdbUK6IOqzjqsZYBZVlWRZVgsCsFlKwWGo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8M/WB/EH0AWDZGqMhqDaHw5kZCQR1JsnWCZsHUjUm1ibeCvasqwK3rErMeqznqtp91nW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fL0XyLBqyMWRq2f3WzWzcshWDlvV5PRZvss4WYdVmWZZljYwWCyrKsqws4rFYrH6o/8A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oAsH48a06oydZMjbNszFgWjYOpGpMz8TisSsSsSsVu6WMv3WCwWVZVgVvWLlnKzlbRbR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lgFgFkWRZSsCsD0W9YlZlmWZZljYwWVZVlWCwWCw+hv/AIR+sQ/4n0Q6w/BjWnVGRtmy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RsHUjWHXDUG1yti0dXiViVisVisZblgFgsqyrBb1vW9ZisyzLFYhbluW5YBYLKsqyrAq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4h/8I/WIP4/gz8CeP1Y2zI/EmRsGfPVm2UdUZjUGwZcrYtHWi0ddhYxWKxWMvFZVlWVY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lulhqzFLDEBbo0CbGgnun7fV+z/iOqNoTOpOo5/VjM2DbOsGoMjYNo6wWD8KbXKyJC0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DxWOtx1OE40Z10KJc3z+r9mHmdUfgj9HGtOqMzYMzqzZFkTNo2BrhYPxfKyJNtG2bQtG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AN0rkGsAa1twA+rw/ZvDfZq6MzotpDX6tZGnmtj917uV7u9XwInRXwn+lZXdFgeixWKx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XGyLItmR1x+EGpMzqBIWjrRaNofTH/wz9Y7NoOc3vHAq7tEUfmXvUb1L3qL1XvL1t/6V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/Kr4cIq/s8NX9lb1Xe7GOq73ZF3uyn0q/s5H5Vkp+VY/3W0pzKu7RT8yu7T/AFK7tf3V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O3otqxZmL5eqyDqtl91sSr4L1sn9Fs3dFex3RXgydEbEDaOpRXRGrMxYM6rIOq2X3Wxc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+ivY7osD9MMjZMzYNsy568/AH406scfoI+mP/hn6x2Xi74PCxmd1W0f6ltonqW2f1W2K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nRZWdFs2LYM6q/s46q/syYYUMwgBf5q6I/1LbxfUru0xeq94ctt/Ss7PSv1Z/KskNXwY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3uy/dX9kP2Xe7K70hX9ncPyLZuH5Vv6FbWnVXdp/qV3ax6ld2xvULu9rHUK7tIV0cdFt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sGrKOq2dea2JWxcti/or4T+iyO6LA9PgzI2TbNs6ofVDq2/FD6m/+GfrHZPzfWMFhLEr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K6PF9ZXvMX1L3h6256BbQekLMz0L9X6VeyF0V8GGnD/p4d4IxQvavlWVvVZPutmeq2bls3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osVmCzBYjqsRbNk2zbNkfWTaFkWBaP8AoOJ/D+sdm4H/AEOUNXgFlCyBZQsq39Vi7qsz+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0W0+yzjoszF+rWDFkHVbP7rZuWzcsr+i+bpLFZgswWYagTOuH0g6wIf6Li/wv8/WOzfhP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KOiyNWQLIsv3WB6r5+qzP6rO9bRy2v2W0+yzN6LFq+RYN6rKOqyfdXwysjllf0WDui39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gheFjqBM/FDUCyEEJCRsGZmPrsX+H9YgfgPwp15+FOuch9bwWAWULKFlWVYHqvm6rM/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0PRbT7LaDoszVixfKsG9VlHVZPushWVyyu6LB3Rb+i3rFYrMFmCxCxGpFkIyFoISFo2h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1iB+D/P0Q/Qyh9FH0c6zALALKFlCyrBb+q39V83VZnLO5Zytos/2WcdFi1YtXyLBqyj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bMrI5ZHdFg7ot/Rf8LFZlmCzBYhYhYjVb/rMf+H/AJ+sQvwf5+rj4A/QR9AP0AyPweCw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VYLf1W/qszuqzO6rO5bQrafZNwNDVd7skI813uws6rvdg/sr+wn7K/srx+VbN4/KsYg5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tZC7vbvurv/yDfUFd/wDkGdQu725n2V3amFXR2dFdFh9FnhL9X1WVvVbIdV7ueq92er+z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8KJ6Vex/RZT0WB+Oj/wAP/P1hn8P6Kfgh8AdSEPhxMyExqBqxZOoH0c/AiY1mCwEsT1WZ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u7RGH5yveY3qXvURe8v6Be8H0hbVvoCxhn8iwgehXw4HRXwIKv7NCV/ZYfVVPY2dUYjO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V3amelXR4XQrawVjBPNZYfrWxHqXu7lf2aIvd4nRXwInRbJ/RZHdFlKwOtj/AMP/AD9Y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TPwTtUPgD8ONUbRtD4E2BbPx4k34+4kK6I8fmKujxfWV7zG9a96jepe9RvUveoi94PQL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Zmelfq/SssPoskNbKGtixX9nYvdmL3Vqv7MvdytgVsnLK5fMFnctqVF9i/SHs7+v1gfwx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GsNh2qH0oakzGtGrNgWyjbGoOrNgSb9a7R+D/P1j8g+jHWDXG276oNSfiSh8IPhxJiP1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6wfwD6Qfjz8ELQ1RtHVn6IPgT8WVD4/Wu1fgH9/rDvwj6MfoJtjVjWCwdQUJHUH4Y6gfU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h2v8I+sROA+jGRQ1A1J+LNgWhIWBrzqD8ALR1A1w+hOULj8SfoPa/wAI+sRuX0MWhNtk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D8KLA1AsGZsDUCQkNcULYRtj4Ua82HKHx+AP0rtf4W/WI/L+30QWRMak6g2hNq52TIWz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OsEgihrQigjaCdbFoawTGpGqKh/AH6V2v8LfrHaOP+PogkZBCbdQEbBsHUtXMWhqDqhI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UJCyUbRQkEbQRsCYmJjWCY1I1RUP612zg36x2n8X0QSMghNtoyExI2DaEwhxFofSxI2h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TNgIyGuNsakWzMqH9BEz8N2zg36x2n8X0QahsxZGpOpCb+IfRqasagaw2CgjIzMjZKCM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FkyNiEj8YbA+J7Z+X6x2n8f0Y2hrjqRYb+Iaw/HCwbY1hsGyNQ60EVzQRtmyEbYlztFC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yfgR8T2z8v1jtP4z9GOpEhqTaMxYh/jGoH0ITCNsaw2jqzISEhYMjYNsyNkI2zxQR4yM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/Aj4ntv5frHaPxn6EUZnUj4E24P8AEFoTNkqq8FitywX/AAv+Fh8BerlitIITGoGoPwhm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wZGRsG2Zc5GYkJwrJQ1Rtj6EV2zg36xH/GfoxmbQslDVm3B/GhqChZpq6+CExq3DmhMf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vPViQtiQtGRs80bJkZGY1R42xOHZMzqDaP0Mrtn5frEb8Z+kFG0LJsG0dT2f8epPwJ17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hjMed2rCKFkSExKjcVnV94V0jZ52jJ0jrTxthGUNCwZmZ+n9s/L9XCi/iPwp+BMzqzMI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AI9SbLjPDUgWBbNi/E6oWhYcfFxm0eaOsFooTqqDeg6mKpQLu90rRdg7XukdbzthGUNN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jTb7Zxb9XCf+I/3+MGqMzrBqTqez/j11D4oY9UM/VZn2dIaIHmsWL5OqbpNFOKNgW7le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4a06h3kZ6Z5I682OVhjv2rkfbaRb8uj+1uRVeag3/pGOIp5fRazhpup5ozOpEhqx8N2zi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fgR8KZm0LPNDUDVdn/GhrPOQRonE77gr7Ab5SDVevE+SwXgrygRLEWCryOqoHXq6p1G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x4rK4Kr7mqg+H0SmsJwfVvNDxGKJpVEsqG+B+jCcNN1R1R1Btj4btf4h9XCdxMjrxqxI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Tqezfj/whZGoMwywONZ6TsV4Dws0+Vd04q8rAI4hN08xRpiq1W7oriOicX4VuVyxWYrO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WJliqPvCqFVxou6Ful3kNEqks7VTSqq6YCFHVlvW+Yqrg53AK8AcXBXf3V4pq+U8ENOl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VcF52+aJ3rFZiqG/4E6kThpsjrx9I7X+IfWDxkdQEENQbJsmQsGRkEZFGRQtDjZFg6ns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pZPGZTncpVKrW3DoSTS+s2tVPBUsMHMoCw2GB3qb1VxqbOg4EnEKpstBwMneJuVJk+Cd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lXm919FRoDiOi77rvDdPuuu8DgqtuO8eFi9UY65YyoRpBXXHwWi3GizfZZ/smi41KoVR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MsyzFZlUmfdosoWUK9qymeNVgVgVgVhOlb/Bb7G6QsibP/u5N4TOpHwJ+LK7X+IfWOci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YdIzMijMWQudsSNsy7L+I/2tCRsGRk4zKoEAiV5WKAEnwC2XUqpYbLn+CJRM2N80UZ1G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Qe67G0OMobPDvWAT816hs8O8bFG10t7rTDyM/PwV9kOG5Pc4U0sJ1/ZCFy8kbLj4awCR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AsibP/u5N4aoWxbOrGvNortX4h9aKKNoIIa0yFrnN8jwkJlGYkZi0JC2ZFBdl/Ef7TMx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6VEJaA32LzRu9Uhd3+8iVpC6xxRsPieFyJRMwxqy1PiURRpVG4WLsAqFteKLmd1wsMb4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viUAFEd50FijQSVlHVaLxQ2GcQiqnkqk32caLDmr5uPiUJGwERoArZhbNXQ0NFujO+qx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c9VGMtGeUz4IBUhsLj5LIBzRhxhGiRG4kYK/sMQc02N2FxAO6Iv/ABDiYn7LUfZM/SPu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/wB3IIzFoSOsMhqRrzaK7V+MfVzwmZG0EE20bZkLXOb5G0ZiR1IkLZkZdl4mZmJiZsOP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3Jo34lVlert8w3xWiNya2wPO9AeKwunpnFyK0gjOgxTWVpvPmgwu0qJxFgH9kKI/eqeC8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wFgMbiVRvVXYp5ifawzyvkT8rbm2NJ1w8Fe09V+jqDxRY642GjyQtVVdWTMmQoiq7zfL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rv8ABCHDFGhaRwCc9x7zjVNa3MbgocJuDG0lo/sCmpZ/93WQgihMSOoNgzOoGsGpK7T+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pFCyJDVcpnjIT5SC5yCdI2nTEjqRqTIoLsv5kZOkUJiZm5x3Cd8meJTzJvnJo8L50kxu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3xKouC0KnQxpJrRvKAGCKJRMhXeq7mzDfGwX/tFQ2nea0sF37RTGD5jYdFO+4TDRi40s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cFTwmXHBsqIqGfKbW+NkKqvKo68IXd2RRMqE0CzraLMtoFnCpIrjLvYqjb0+JFGk1vdA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b1EieJUbtB3dwSLK4rB/EPTYp9pVhqNJ1yKLnbr05xxN6Fspn/3cmyNg64yEjYNsfCld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v/CZmRtCQmbfKZ4ybPlILnIIyNozGrEhqSguy/mkUZi2JBm90qIpjRvTQhxQqhTASd46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6Tr4pxV8qoGlwvTii8NdRXuOl4UWlQX+Kbf3t8z53Sr4Kuib/JFx+afAL2ghv9n+1oov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Db4BOBPdaNFXSDRvTGjcn+VGzoMUxg3CY/8ATbpczdYYN+KYz9ltbDR1kEU0fstm4+Ak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1jeyoLrsZBkOhcfE0RDhQhYapzkG2TB+RwrTzTzvd3RKCMK953GV168kFQqgxfdIW3pn/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2ShYEjYGoOpFjtH4/wDH1d/4TM6gILlZFk8JnjJszwsFBG2Efiguy/hdIozFoz0IYy3LR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CUOwHtxC0obrz8plea8FgQ0bp0CA8EGnKFosa38XghCDmuHBDSuCdoYJsNv4ivk6qv6O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wY0CeWrWC9VbePJCPHZ7amDAtCMyLCht/Y3zJRiRcj93ihAhv0YXh5L2MK9jrzVBzqd3c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jr3X91D2ROlW8lDRffv0lpOOk7dRaRwCZ3HEkaZu8V3mOHJZVDfEFBiLBP8A5j68hcJs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bR5ooyqU5/7R+03O8TISMmmuG5VqAsyBc8X7pdoGi7RcW97crldRVLbF7SspWQqhxR8p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e1aKx4ndhjwHioHZ610BVx80yHurUpopWgRLhTxTjDivArd5INZHcXHyCaHGrgLzLR/Z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ALuTLAmLBQtFBOsGTbRsCyJmYtCx2j8f+Pq8T8JQkbPOYlysiyeEzIahqMjMSCdIoWue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SMihqPNbtLenOYGjzKBdEa8+CDQ3uIvOLjWQAxGCNbFdINRiwIuXxRbHg0HiAne17PEd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jGG552VMFnTa+Mj7MVJvJO5VeWDnitJrHEeKMTtXpRphVRovidET8k9/7RrIVRefnNU1k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pF0YVdydpRC6LS4VmGk6OmdGqYGtoPlLDRH2YcXeNUTEGm4+O5Q2w2hria3JkFmaK4MT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ozcfFXQ681AadEOpfRCEzNFcGBE+1p4ABXRGniFhDcoYv0g28zefmwCp8sPuSwNUIsQU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WuF+6VXXBaEPZeP7Swm1vlIITuVCb09x/Qsa3Sq7E8kIlC7SuF95lo6REMGq0BgBKlSi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IkSqyr4otGJKa1u4KCCe7Dv5KLF8Tco8U3kCgWCcBWrrrkbj0TTQ6EPvmoXFfujFF5+Y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3/wC7k2wOExZFooJ1kpkuaOrKFoITCKCEiu0fxP8AH1eN+AoSOoEuWqMzITNkIyMimyCM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2TIy7P8AgcgjqTO7JvKp7Nqr2Zxp+xVERKsooz3nKO55oDwkDjQr2sEF0N/hfRZwCq1a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4g8m3JxhwB7D5tJBsNgFLtJp/snhkBnsIn/mG8L2lQIvkLloAafmMFoOINBuTWNxeaLR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oXs2uc6p3psKhvOKJO5QmnGlTN/ie6JFNYMXENTasrQUxVwlCh/mnU5YTdLnu/zL2zXR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d+73V3nFrIDa3ftFMDairsDvm/8Ad7qh+EFhf1ul4rFP8BdIKBDbi0mKeSdGewRHu9IW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E1jflbeZPcwV0XkFXiV2bwWky5zcSUdGhHjRfpXcrDRIIIIqkOG558gqx4ghN8G3lf8A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U98RsSN7SgpWl3kmDszvYdohYNNxCje3EOINzqf2XBaTjTS3+Ei/kuN1LHdK74pwQ0Tmm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dpj/ADP/AEbZMiXOjRgAB5qjnaTt5WI8zuCcYde6aLyW2ag1jgfabwd0jIWQim//AHcm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ignWDJsyhqQihYCKCExMIortH8T/AB9XjfgKEjZFnlqnTOpKCMjxkUJBGRQtCQnysGRm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UZ0hhlPMK9sLotnCPVbKF1KDYjGsANbjjK/BXImB6TgVTtMOGIv7LlQdlbTxoi1nZue5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/wCIdow//Lah7V3s2NwpvW2Z1W3h+pe8QvUE+J+0VpOcBoi6qzCVd6Yz9gVKhQv2nX8L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Y0/8WHncO6hKLF/8x13Af/TMu8L0XHimuiXOjO9oeG5AjAkUKxTnu+UKpxUeOf1j6DgL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8ZBdsiuHd2I/yg1ooAsVenvO8oqP2cup7Qe0ZxRq4jxC71SqsL6r2cF7quvd5rug6I8Z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MIIp3ZIp7sQ6UN3n4K/vcU9tN1UyDpkxCf0bdzV/1AFIzPmC7No7PQxT2scCT4TF9/gtJ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R8Bag9nGDL3HzTjuamOhQ3NZ8ukcF+liP7S7HwaOaYO60tO7BRD2jtbQX/IHqJDgvc9l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pwqwn90UkbBQkEUP/u5CwJhGRRkbJQT7BkJnUGyLQRtFFdo/if4+rxvwHVi2J8pGfPVD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SKFocdSZGZlzlA/hlCZqV3nI6GUb1R0ZnVd2ICtAuAVxrXwRRrcFhZ5z8lUXo+1ZR3iu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8yu6KK42MJXtqsqyq8K5VaSCN4W2iepbaL6lt4vVVc4ud4mV6c6E+hdjcs7fSs7fSsWe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TGw6MFMFfDhrYs6osdDa0O3gpwFxIUNsOE0BraZlQwP613oLqrQa1wrjVO0MygwXQYoL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FlielFsMO5iZIUNrn6MQ954I3rbBbZicIMQOebrptfCOjFYdJjlpD9F2tuZqNYdfMJz6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VRuKccYju6F7M4tCwMnO8TMIVRWlD2jDpNTHE1iObewbkQSGt/ZChxIcFwodIOdcog0C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D2YFaNNqtblcr1pOwRPkq7zKooqGQDBlvJOAVXGr3L2jmk6J34E/8KhvCEBt1bzwWGC0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oNFf5Tn/ALRrYEjMIrr/AGkdUVyRsmTrTZmRtG0bIRRkZBOlH/if4+rx/wABs85jUGQs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2ChIJ0ihYEhqTZNiF5QyhiVWndK0i9aBcWt6KldI7gjQCnhVF5DWngi57+CdpEm9dwBzf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dvR0CSAgN6N86yE/NXK5XywVwCvoJnGQXjqd0hO+RvVAggJYK5AAzuRrZuCvVy87FwQN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S4RAP2heiHwoULzbeVfVyJ3YqG35YffQbFwcwi9Ohvr3TSTG+UwgihCZTTIrf4L9NGJ8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d43AItj3AZR5W6tNCqPuKwCCo0ErIVlKDfBXqlSi5zjTw8UDoAvI7gdg3zTIUN1fNVN5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M753aIV1E/8Ae7tkSMwiuv8AbUcrJRsmTrQmZG0bITrLU6y1OlH/AIn+Pq/aPwGzzmLY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sFN4zMjMIyKFgSFsyOo3IOYbtHcririVQmWNnFYrulUaQFSLQEqtVfbFLY1xkLRk1CWi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wiaABNyvbDP5lfD7N91QuhBu9OhgNuNFij4ncN6JfndeVUGjheCi55q4715NvkZBBHwX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Nd2GSU0OcL9wRDn3g/LfVPiRSb76eC0YQX70gfms/wDp+aFkLRaNOIcGBf8AiKe0/ZHy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Oe6MVpHDcJCEy97twUOBW9ov4q/BMZ4XmyJiZTuB/suSC5oyKC5SFgzEjIzFoyNoyCMg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/wAT/H1ftH4ZiyLY4oyFkz5oITMhI8EzjqGo2RISFsyNrNRdyP3vAlPY66INy0WX0FCd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JRoHVDvXlBAfECRkJiyKzvsc9SbEYA3iM6wS5ta3+BCFPaf9Od4voqw6n952M6NF6p1Q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Gh3Jv6P9JS+9ViPPAK9RobsBD0kBo96uaTW+JVZXSq7L/dUGCFi/E4Ab01jm+zc7Bu9P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0vPxVSb17ftndhNwacXFVNzRg1UbcobjBF7QUXwoLGvPzKpVTgnO8TYCExIIp/ByHCwU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LBRkJ8pmRshGyEbIRkJhGUf+J/gfV4/4Ziy22EbZkZiQRkJFMsmYRttkLZkbOCvaT5Km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9fcgSRcrqGnhqhrihrRaEhI2DIyo5H2h/8NHuJ8HbrLmneng0uO6VAj4+Mr06QQ4I2e2k1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itwV158Z34q8TFhsRhIiNwKgv7RnwPFRWMvfX/K09EGmFVpRCXHzn2cfuCehDvriULIk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CZXJcpCQk6YsGYnymfhDZCMo/wDE/wAD6vH4TFluoMhZchYEhabMyNgoWBISEhMyMjZv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GnnO6zSWGooga3+CEh8AbJmeMhMWhbNoyJRmRQEbwVos/TQBgx+Lea7+nCP74XdjQz+Z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P1L9FDY38IpVY0VMfOw5BCyFTFHUCQssfCoHNNb1FfDLmB+IrYvWiHiguyq949KrEe4yF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yuS5WBJ0xYdMT5SCOoNkWzZCMo/8T/A+rx+X95tkOM22wjISMzMSEhZKbPmqI2DZaihJ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qg1tWsd4nFUeSr9Zir8ZGV9UK5EJCyNW6ZkZBHjITExMSFi+QkZUkEeKNlxC0SrpGkzY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WBIWjZNgWRI2YvAo8LJlysNkZiQk7UCZRsmQmEbItCcf+L/gfV43L+82yE22wjYPCZmL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sGfKTZCQk2XNGRkZGfmgK4blfZw1l0tB9b1R2G5GZ4TGqCMgjIyC56gTFkWSqWOdiquT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2DZMighaEuaEzPnI2BZEjITjcCjIISNgybJ1kSNo2TaMhMI6sTjfxP8AH1eJxH95hBCb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uQnzkeNgz5LkmyEhIIyMjIydYq0UI+6rO7VVlfK4qqoNrD7w802uNEZnWhGQmZBc9QJt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RsBHjISMzIJ0hIz5SNgWhMWeczYFsoWI/A/3RkEOMiuS5SdISNlsjZCMhYNkozCCKOtj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8Tf7zCCE22TM2ChZGoKKEwuaNgzMmyEhIak2OKc3CliplQJtJUoqEUWk26ivR0plpwV8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oExMyCPGyZiy6Y4asyEzxkOEjMyuRk2RmJFGQttmNQ6w2YmUUEJ9o4H+6KKC5o8Z8pGQ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ZCwbJRmJnWx/4n+Pq5/G2YQQmLJmbBQsjVDhMWuczaFs6mp+YVsC5XKnkhcgoZ8kQ5tyu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0VSalNuvn5rSdmd8UEUNUJGY1oAkEeMhIzMzII2yjaMhqzYbaKNjmu0cP8pyKHBc1zly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2TrLeKM8fgL9ZG/if4+r/wDuNmEEJiyZmwbJQk62VymNePgID9+EqBVMu8vLxkbscEEc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UulDA8dWfgBYFs/Chc5BFCZ+CMjIWTI6wSNrtHD/ACnS5LnreSCbIozCanIrlIozHGRR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+Ifq7f4gmEEJiyZmwbQkZmXKfKwNcNbhMje28SCoqlYGi7xQGmKyuleswR0L138qBGCKI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hMfGiXKydZz15+G7Rw/ynWijYNsSMjNqcjMyKCEiiihIWBaCNmJ/FP1dn8QTGqMzYNoS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c9SNcJUOBT2bsROlaKlL13yZdyK4t813sZZjRZnBVbEdVY1W/hJ/FaW99/wwnSQQmPjW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bIUfh/lOtORsG2LYRkdUZiZsG2JRP4p+rwf4n+JFCQmOFkzMhw1AkZmy7hMS560as2Qg9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9xlSj2hrWO0cWpsOBDEUUq4i7RVd1j2WgcK1caBRIjILtFhoaFXVB8DIrR8XJrG4D4mv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r1cfgTITFg/AG2ZDW8tQZCbVH4f5RRsuRkJOXK0ELQR+NEn/AMU/V4H8T/EihIWjI2eS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S5p3CwVzsCQtiRQtGyJuv7uFFEb4TvW/qiIY0AcaKjBMsO9NbGq8NwO8IQWXQxuAWEnK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fiLrAkULHkvJZXLI5d17m/iX6Wjf3t2sMgjZbYOsGtFgo6jlqDYCao/D/MyhNyMhIrkh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jZGvifxD9X7P+M/2kZi0ZGZ4yPCyNVyQk7hIz5yFgTFgSNs2RN3jpKKdcVEHnVUCKKHw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Zd5xs3Gi0Yl7P7IOYag6oyCMhNqOrCKNoo2BIyGr52BYMijYau0cP8zKEgijYK5SFgJt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65/8Q/V+zfiMjK9CyOMzIoyPBVRmJGZmZGbuFsIoWL7ZQ1NLLSooNklxuVcrFQlYhabL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nWjV1sFCRQR72iN7l+i0vxOKvvKvWCuuV1F+khkLuyo7ZlBzTVp1JmZmTdQbYtGRkJGQ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bFUFH4S5ooIIIoozPFGwZjXCwbR1z/4h+r9m4m2JiyUdSZBGR4IoIoLmnzNgWqTMhIzM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JaF7J5ez8K/RxIhH796oXaPBE+3ixf3XI132CmVuu+CEjYoghJ3BCd5vV+XcFQLzs3hF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7A3iY1JnchaoFQ64oy87BkJFCRsifKQRVZ8ptRJQQUfhLnMIIoyAlzRlykZckEEJBBCZ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0/8AiH6v2Xi62NQUUNa5OkZvscpjViRkEbBsVstuyRNGzjLGV4WNgBAao6gSNkISdwmX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psVHJsRuINU2IzAzOoMgghIWKKh1BmZm0EbIkUOFgasooIISj8JBXb0JNkZAy5ooagTF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Gpd/EP1fsv5rJkELZTpctYUZcpBRLAQ+BrbNvtP8UoTqqtYXKl0MeSqIr13oxV49o1VLS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aZiGMxxlXw1NCvJaO7cnQjgb5nUGQRRkLNUJGQmULJkJGQ4ooITEihrBIyKFjtHCQkJN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Er7AmZiZR15su/iH6v2XnMSdIWShIozKFkoWCnWAolgaw2jIzOpj/wAUqlq5yoTW052t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95l5ld4gLaNXdcDO80WfornqrTVe0G7FU8FDcPGZsG2UZCyEJFGZtmwZBGZsiwdQJFcr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j8ALZtGYRtG0ZiTv4h+r9m4GYsCyUJFGZQRsiwU6fOUSwLIkLJkLBmJG2ZR/4pQM6TvV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kELJ1BlEpjSQC0IarFcSV3NJBzXYTN6vcVlWl2d5B8Ci14od4TmbtyZxTbRtCwJlCwUZ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QJGR15QUfgghIyHCRmZOmZlC0LARsCRmLQRmLQk7+Ifq/Z/wm0LYmbARsFCwU6zE4zCF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OpjfxSqFUPW14qtivyhC0ZGRtDUCyZPQTnKqq49VoBkZzvANVLwfNUlVNdov0XGjaDFa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VGCqmPGKa7wKa4YG/VlCwNQUZNRXK0bBkEbJm2RkdQJGZkUF2jgggijLlIzMjachaGpG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JP8A4h+r9n/AZFCR46gTMuUhZMxN3GQm/jMITMhITMzqjaE4v8QyAM8KhYq8yxXlLwCo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JmJCZlEAxkeK7uK03m9e0dFfpUp3bkzvEth3tHmqyLX4FNZEiOLGmrfJO7znaVx0l+jd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xb3ZG0JGQsDUFGQRXK0bQRsmYkZi2JGZ4yKC7RwQQRTpcpGRRkbRsmQsmZmdVzRsFCY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/B/mRmeNkTEzLlIWTMSKPFCw/jMIIyMhITKMjqjI23fxHSbYwqsgWULASqZiwJGRsi0Z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JTfOxXcvKWicbMQSiM31rI2DISMgjMakoakyCMgmozMjMSMihYMxIocJGRTV2jgggijL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oTKMwgjI2BwkbHOyUONk2BJ/8Q/V4X8P/MjN3GyJFCZsNmOMihJsyhPkncbZkJCZRkf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eWoNoSNkah1kTdZY8HkmWBCGC9iHd6tMEXRHUYE58CukzxCvsROCbSvmtEftooyEjIWB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NszaajZMxIzEwjMSKCCMimrtHAIIIoS5SdqQJHjPmijbNgSNgWSudkoTEn/xD9Xh/wAP/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MjIahszMLkj+KyZGQkPhBITB8zING6zfaLTZGvOthwm44laBxFjSbcQtN8Jml40VKXIt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haEWrYgAcK/MED4ooyEjITOtM2o8UZtmZCRk206YkZiYRmJGQRkUxdo4BCZQkU7UiR4y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5T52TxXOYkbAk/8AiH6uz+GLJQkZCYmZGQkFzkZtmZhBfmmZGRkJDUnV85CbIUU0i46I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E66n9J1VxGpNoWRMTMhIuKdEdiZCZl5WqKEz2Gg9mLv8Bc5GwZD4IIWRMyFgWnTEjMWC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TwFgoSKdYC52SuchYCKFg2BwkZ81zs81zmJc1zmJP/iH6uPwCyZGYlyQkEZOkJBc7ItB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KFsWDbMhZ0WDSKqnPp3nSbrXPHdcN4TGuNXKm+Z1psttkSrY0fHchpOhwwfE3og9rZyW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RoRSZQbSvlWlU8033CtaISNgyHwY1BsGQtGQQkZiwZiRQkZtXaOAlysFORsBc7A1AmJmw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2T/4h+rn8AsmRmJckJBFBOkJBDjZbZ5oLkhxQk6RmUJiwLRtGdXGi7g5lVcTMeK8DrtA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XXo/BDUN4I42Ad68FgzorlhOie6Q1ZsmZ1AtCRtC0ZBCRsCZmJFCTphdo5ILlYKKdMILn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Nk2ecxaEnfxD9Xf+ETNgzEjwQkJmQkFzkZiQmeKC5IcZBGRsCQ4SExYMjZMu8V3blUrws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3rwCFjwNkyEhqBbEim8EJ0CvlhOknvKbXerkJGQkdRz1o4rzRtGQsCQXOyEJGwJmyUJF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IopyMgghaEghZEyjaOtFoSd/EP1eJwH9rbrJkUJmQ4SbxXO2JnihJvGTbYlykLJkZGyV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FV5WPKVWd3y3K9XGze5d0K93IK6zVVl4K+RkNeZCdJN85cdRFPlcqVuVagoVEjYKCHwJ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hNkbAmbJQkUZx+SC5WDxk5GTU1DjI2xIzFg2BJ3wp/iH6vG5f2kLJRmUZiZkOEghxsiQ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RQsCyZlGQldfKpVVRYTul5q5Udgrp4uWKxKvcZ3lXLfRU3CxSxdeFUSFg2RqBYxUNvmq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qoFeirsDKm8IeKPwRti2ao2hqAhI2Bx1BTZFFCUbiEFykZGTphBCwEbARRtFOXKYk5cr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/iH6v2jl/aQslGXJFFCQmZCQQmZBG1yUOQslGwUEUULRncvFYX2KICqqbPgZf91gFgrw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9d0anwl5rwKobN1kWTMSq9waPNU068AhoVN871cVir1dK+UX2biO8VSMzmF7RmCvtj4M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ahZFsSKEzIKNxFg8ZGTpiQsBGwJGYsOtFctXyQtCR/iH6v2j8X+JCyUZGRQkLIkE2QRk2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EzMocJFGZQ1ReLDvEoeKCOovCxKzLNK4WbrFaK4Wv3hh8HodnoTvctKI4uPnISuVNQ8+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WGHDxFy/Ruv8DjaHwpmJmYRkJCZRkELLbQQkU2ZQQUX8QkUJuk5GQkLARsCRQRsmYQkb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Tv4h+r9p/F/i2UeMjIoWxIJsgjIWROHLlIozMyjMzNkzHmqFXSqgUKpw+C8pVBqJ4SqL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vuAWLncAu7CPMrRFGN8rHKfnbiOOACNmkT9IPuryWcV3XtPA6gIcdWZhc0LJ1AQmZiyL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/FMTMnIoISCKEgihMTbMzNozCKNkyCEgjLkhJ38Q/V+0/jtlFBGRsmyEJC0EU2bOEuUin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yv8AhKAq/U0RabBtVfv3L9G0N4rvPOobPSGFtsAZn48NTTOPNd9jmruPFfD4U8bAkUeC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bAQkbJQs8lE/FMIcZGRRQQR1hQRsm0bQtiQmEJH+I76v2j8ZtmQTkNW1cpCyZFNm3hZO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qoUWFFgvJXfDX4IOFms70Iredg2dI47gi5xv1TXj5SmvbgZFXWXPdlF6fFO/DhrCx5q8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jIWDIVsiZnfK9CY42hYMhMo2Cudp/wCKwJG0bJ1xtG0LQtBCR/iO+r9o/iGwJmZ1gXKQ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OtEwuEr96qFWiAV6u1F/wRkDqC0705p3WBMKu4Yaz2Dz+HUf9PDN3za1jx42RZ5yFg2Q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6gzFgoWSuaEjaCicZCQkbRkZBGz333+AvV0N5V0L7q5jF8nRYt9K+Xovl6K9jFsx1XeY4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jaFptoIS/wDcd9X7R/Ed/fVHWBcrRRtDhMfAsBX3XG+RqqJp8bZl+8r/AIQjoqyFmpyp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1oc00IVHXRW42rsxwCLnXk65rxYEjZ5I2ymo8EEJGbl+ZG26YsHgm2uaHCRmUJNUT8Ug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oWWw2Gj3Xk+As5SspWCylYWO47ktF3df4SNmiFptkIIS/wDcdafHi5G+CJgQP0YHzYpk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Pj/jd/eyLJ1AsBcrBQsiY4S5IIak23O/ZComuCInXwMjIiw34dzeaqhO6VFAieDqWwwY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qtNH72q+dAdJ3gEXxMdfQ7N2MwhZ5q+TrI4yKEghIyanIcbRk6QQkZhCRtc1zkUJBP8A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J0hZiHwNF5K9CWJW9b1cU1Vper2ru3KjwrsVV2YYozE+S5WAhMIzEj/EdajcR/dROC7GD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Q/vn+9goSMzqBqShZEihwkeEhbOpJ/bdMPbcZURsH4oFQ+NFRVnotVBJ3kQbZdr6tJB8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1izou/Fd8EK5m3TEjILnMyExxkVzXKQkZCQ46h3GQQ4yNgSOpMwon4rAmLZmUZBRD+8h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yNkrkhwtCQsCR/iOtRuX91Db+3EDVwpT6e/8R/vISMzM2yhI2RIzMxIrlI8JD4CCzwCK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dVThIK5D4uG/weE2VXLjgvOcb8KCFjzdd9FF+NxqiDYMxMyFkrmuUhIyCHBDjbKcighx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PJFBBRPxWBYMzI2DYjD9+Rlpbpk+Ex42CFDPkjbHCyFys8kJH+I60R4vC/8Ax7DgYlSg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93EoISdaNspsjZbbKbI8VykbIkdVDZ4lCRHiiq7wgQqjCekUD4fFv5KFXfKrui0jYjD90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o3ZdEEP0dB/ES5SMxM2yuc22RwQ42ucncUbBXNGQkUZFC0UEFE4ybaNk2DYjDzXObR4z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vRnzRmLIkLIkf4jrUFvjEX/44eAJ+308qqE3IWXSFlybIzMhLnZKbLmuUjYMzqnv/ZbM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OZ+Li8k2vytVVReFh48rRPj9GPZ+0gujsIMKKP8AKvzrlM8JCbpmQkZcpCRnyXOwFzmU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SFE4ooWihYOoi/iRmBMNBuE6yvXlIxHZn4cJiRkEJmQkLIkf4jrXZW+ZK7H7QsP6EkaJ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J1p0hZcmoIzMhLnZKagjxRsjXae95qhO+VZRuNinxHnJ9cLlWVTaePAmxoDE/SLsU12/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ocU5CYkVykVzsBc9YJFOtlcphP8AxIoWxYOoi8VTU3FYzD+0Cg3NsBc0ZBcp8pCQlWQQ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BegwG8s0+UuyDdQpz3GjWQrz9Pf+EpvBBckE6Zm6QmJOXJBGZlyQXOyZBc9cbN2KZDHy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gbGl8U/iEArrfaG+DzMuOCJPxbvYQy4NFSdwQZCaXvOACLXAhwxB1jxMybaMmyMuUhIz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1HKQQT+KOsOo9o17LxeC5bjwlmCzBZws4V8Si2/9Ku7Szoro8M8FfG+y7z3FVY0A+NkL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WQhIKID/AOaZljb4sUUA8FSlPZ9mEM13rT7TEawf3QhaAENrtIGl6iwodB2t0UV8ximR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FupBcW9E2uNPpkX8BQkeEnTM3cZCYk6Zs8kFzmJOXKXNH4KC3dWp1FVX9plii8vhaKkq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1Havx1nQZR8W5sd1GMFdHe5dr/8AxjRTul0E/tNKa7dCBLk7tnZgxrRcyuMXz1jjMyba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EijZNpqfxR1on33BvFdwF/8AZd2jeC773Hnq8SrnrvXrvK5yumFzm2QsCxykJuH76xvWG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NXEqI/s79FzhSq0or3Pcd5KDYd7tHvFeaLIDqNiYhRIDT+iiEOcmscf0rR6h9MjfgP8A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4yExIzNgLlI8ZtkZ80dUdRGibmjRkbVyZ0mZUVRl+E0jymwb3FNb8nZx/UVU6iN50P2k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zDVdnZE7ry3Shn+4XafZH9N2yJ0XZ+x9nOg0svI8NWALyVoHEY2RaMhI6k/QGp/FGwdV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eO9VcanxPwXgrnLvCqvuVQaiRk20LQm7x0lowr3+PgmjS7z8xVB4ziO8kSi840uRWgHa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2ON3j9Lj/gP9kJGTpmy2YsmyZc5ts80fgmn/AMw6UjbDtyrMmfl8FfgLECMBX5QP3kBj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Py+Lhwm5nuAXZWsN8Nul/wDei7L/ANa2jIw7sUfIaLs3aAa6HccbN9r/AKmILhk/7rS3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XKZ1w1R1bU/ijrQxmf8AsquNT42MCsCsDawKwWC3LctywV4s1BWkEZNtDU+zZW9U371W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KZGYaHy3FCF2ogRNzvH6VH/AULB1DZiyZCzzRkLPP4OEz9kAakgrRMwPhKBUFiGzeDpa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hVvjaqcFdh8HDjxWabR4bvNCJ2d2kzQAUOH7eEXwWtNzsVFg9tezQh3d8/Kon/T1EGvd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8Z6MFhefJB/ayHu/YGC8lp72G0LYsFcpmZ1J1A17E/jrok777e62LGC7tgt3GYmZjUaL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oqWDBflfhxVEIXau9D3P3hBzTUHw+kdo/BZNsIIyHCQm6YsmQ4Wedkai6zBh+LhMaioU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8hZqMRr6DFUE6SiUyg01XZz4w/8AM6yw0HeIXcex32WVvqXeLRzWOkV5KvxRlR17Sr2U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+IrRhtDW+Am5jsHCicx2LTS2fiTMWRbGoaonHXV8Rr8dRpDnMEbkHDfIaoz77qBUhAAW6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OMVgqAF8E4s/7IRILqtNnELELELELELMFmHxnaPwz5oqloIGxykJmYkeMzIcJCfORkZC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WeZvNvSHwj/xnVdmI/ZKzBZggLNAs/2W0+ycytafFP09yy/dYHqhTLac52JWB6rA9VlP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T7rL91k+6yfdZPusn3Wz+6yfdZFkWT7rJ91k+6yfdZfusiyLJ91k+6y/dZfusn3WRZPu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sqyrKsqyLIr2rBZFlWVZVgsqwWCwWCwWEsENJgKdQUWE8FgsFgsoWCwWCwWAXehtPJbJ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vRbNvRbNvRbNnROuWCwCwWCwWCwWCwlgFgsAsELllb0WRvRZG9Fkb0VwpYx1OCyjosre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0YhbKH6QtlD9IWzh+lbOH6QtnD9K2bPSsjPSsoHJYDosB0WAWAWA+B7xosyvd9lc77LH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YrFYrFYnosT0WJ6Lf0W9b1vW9fN0XzdFg/oojO9V9ws4TwWCwWCyrBYBYBYLALcsAsA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Lct1jFYrFYrFC9YrFYrFY28FgOiwCwCwHRYBRX08tVVN4oWzruVqL5xHf3lWWNqAeOoq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etA2Rw+iUV1Pg3TvVzR8C7Ui1pfDRfw/F3u6Lut6rNTgr9ZmWOrhN3Y2cfqIJxca6ohH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+FrvNgS56qCf3pAWRYicfgcNS+xWy34nDV3/B3p1PhdLXeA+HicPj8FgPhofD6s1vgKas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6ju/B89UPxCQ1L+PxT7Bss1GKx+Kx+C8VcJO+HuWEt63yxWIWIWIWIV+vxnisbJv+WW6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isVisbGCwWBWBWBWUrKenxkPh8Nj8fBb51OoqMqqMJ1/YCfqa+OrFp58AUNUeI1GYLGR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WYLOLTNN+gPGlV7y7+UV70f5RXvrv5JXvh/lFe9u/lL3t/8AKXvUT+UveYv8pe8xv5K9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fyV7xH/lL3iP/KW3j/ylt4/8pbftH8pbbtH8oLa9o/lD/uqmL2kf+0Ft+0fywtv2j+UF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W27T/LH/AHW17R/LH/dbXtP8sf8AdbTtX8sLa9q/lhZ+1+hqz9r9DVn7X6GrP2r0tWPa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K1Y9s9LVce19GrHtnRqrTtlPGjV//LPJq7rO2HoqaPa6/lVzO19WrZ9r6tWz7V1aqiF2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mrZdq9QWw7X62q+D2n1hbDtXrC78LtFfDTC937V6wtj2j1hbDtHrV/Z+0/zAq/8ATdop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4q92jfzVsI38xe7Rf5qv7JE/mr3V/wDNXubz/wC8vdHfzir+yP8A5pXuZ/mle5//ADFe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6xivdP8A5Svch63L3JvrcvcmfzHL3OF63L3OD6nK7scA/mK9ygdSr+xQBzK9zgdSvdOz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692gfdbKF91f2eB0Xd7N2Y8l7r2bovdezHkvduzDkvd+zdFd2bs54Ar3Ts/3XuvZ/uqf9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0XusDoV7vA4UKv7JA9JXucDovdOz9F7n2f0rvdk7P6Vd2Ps9Pwr3Ts/pXunZfQr+x9m9C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7v2b+Wvduyehe79l9Cv7N2f+WroHZ/Qvd+z+he79n/lrYdnH/tqrYUHkxZYfpWVg/Kvl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6Fg30Ld6Fu9C3ehZqfkWP9CzD0LH+lZvsFnPpC2x6K6Pcu/Gd1W2d6lf2h/rXvDv5i73a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MXvH9a2/9Svjj1WcLOE9+vZwlisVisZYrGdzT0WR/RXQ3+lbJ/pWyf6VsonpWwiele7x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vdo/oXu8b0r3aL0Xu0Re7vXu7lsCtieoWy/qC2Y9QWRn8wLLD/mBfqv5oX6n+aFjA/mh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bdl/mr3nsn8xe89l/mK/tXZPWve+y+te+dl9S987N1XvvZvuveoLvwgqn/Utb5lhXv0L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uXvrf5Tl72T/wCyVf2p/wDJK95i/wAj/lbeN/I/5T4kJ7nEXd9uir9R+6rpOfve6vLV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UXgorP2XK5X6iMPJb0LRkT8XEvpcv+JFCzoX+Nywi9FeyJ0WWL6Vli+hXtiU/Cu77X0rC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E+yyPvVaReSoWxPssj+iyxPstnE+yqYcQ8wrmRK/iCyROoVCyJ1C2cTqFsn+oLYv9QWy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bN/qCyO9QVNCrON6yO9QWR3rV7H+sK5h9Syn1K9jvUsjvUFld6gsr/UtLQceL1dAoPxI1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X8S2H9auggfnV8FtfDTWyHrWyZ61dCb61X2LOb1sYfqR0YTG80KtYTxROhD6lbNnVXBv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gynNZYX3WSH91khfdZYayw+iywuip+jB/Cr/AGR/IrvZj8qzwvQs7PQszPQtq3+WgfbN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76/lWLfSrnN9KzN9KzN9KoXCv4VTS/pV7v6VUP8A6Qj3+9wW0/pWb+lbSn5QtoegVz7+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Oivf9ln+yzf0rP8A0haXtn93ch+kiLPE6rPE6raROqzROTlni9Vni+pZovqW1i9VX2kT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zonVZonVbWIr4j1tInVZn9Ve59eKppROOksz/Us0Q/mWL/Usz/UsX+pfP6li7qrtL1K7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oZvUv+Vv6rL91h91lWVYFYdVgsgVzAsqyt6IueGrutCFS1VqxfJ1Xuw/mL3Qete7D1rY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C7s4of31sP617uP5i93/APkV/Zv/AJFd2YD862DfUvd2n8690b/MK92b6ld2RvqXujPU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D+692hdSrocMdVhDWSEthBWygelbLs/pWgYXZ2nd3cVSIyE0j9qEv1A/9kKoHZtH+GF/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fKGFmH8sLO30hXxR6Qqe2+wW2etu5XdpjF3kveY73caICHFiaJ81t43Vd90V3npUW1jd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9Sql0SvFX+0P5iskQ80a6R5rIeNVkPVVe3hej3Kc6rL1K2YHNZWjiqdzkQsw9QWMP1L9V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xhepZ4Y5rNC6q+JC6raQuq2sILawle+CVdFhjgFtmF3BU9uz0lXRWekq+Nd+AqjYlf8A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fwnLumN/KKzRv5RWaN/KRF9D4iiuNfIrw8isJYrELcriryrihDZmf3QgwYC7V1GEsLVy7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ntQvWVYK8WojTvFsyrQHyUV2iBdT4W61F0jTuK5wWKchZcXYaK3ryVG3respV4cFS+i0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8FU7yylYFVo5V7yylYFXVortLoq0K3r5lWh6Kt6rQrArByuqjUFY/ZZe8q6JqsCsCsCs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wesjllcrgVewqtCshWUrIVkKyFbMo/o3dVsr1s/utmeq2f3WT7rJ91fC+6P6P7rZf1LZ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9FdxWzHVbMdVsx1WzHVbNvVZAsrVkarmNVzGrZsWRqytWViva1XNYrg1C5nRYM6L5Oi+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RV7vRHL0WDOi+Xovl6LRqAD4BXOB4hYt6K8jojeLvJZvsqaQ6LMOiv0eixb0WI6KlW9F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OizDor3N9KzDos32VdMelXu+yzfZbT7LafZV01tFnK2hW1dRbQraFbRy2j1tHdVnd1Wd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7uqF5WYo4rEy5SwlhvkDowxW/MUKiHf+8VX2cP1FXhnVXNh04quhDP5lT2cOvEq9kIcy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6ldBhn8y2MAfmK0nQ4buDiqCDDHNZIfUrJD9RWSH1KubB+6vhwR1WWD91hA+6ywehWED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2PpVXOh8mIFr2+lU02OP4VQOgmn7qzt9KNXtB/CqCN/Sr4o5NV8T+gLaf0haRiG7yCuiO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XRXKvt3ravQ0nxCPxK98X1lYv9a0S6J6li8j8Sp3vUr9L1Lfw0lhTmqaJPNZFlHNbIcl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xvRXQ2U/CsjfSrobfSgRDbT8K2TPStmz0rKyv4Vkb0WDb/JX0PkrmtCvoqj7yxARBcOK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r3jqs33VfaNpxWZh5o3iV8sSsVuW6WKuUPT+Xvay9eVrvapp3scCgsFvWJWJWKxWMnDy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5PxbvwzPK08+UzMJ1p3G2U625HhaC5o2m8bIkOKcjaejwmE2TV+ZGYm3ijxsCXJNtFOs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eCMnLlJ0yjxsFYSHFc7JR4LBYTukPwocJOlfIcJ85fP6ED37v3VXSiN/KgdJ+kN+iqH2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O6jpaTvyq/wBp6VT9J0VKRPSqMa8cl+sortPosHrB/RYROiyPWR6yPWziFbN4VCx5V8J6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zWzf1V8J/VbEjmi72f3VfZnqq+y+6p7IU8ytiOq2Q6qvsx1WyaqiG1ZWLBquazor9Hoj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FnRXlnpWI6LMOizDoq6f2V8T7LaFU9q5bVy271tnrbP6rbP6rav6rO7qs7uqb3304o95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qxPVYlb5lN42sJ4S714WNOKuIM77FwXaIr8aBuuuuWKw1sZgx3IXVV4OoNXV4ScLLptH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tOd4m0EUbLlymZ80627guVtvG238SMwhJqPFG0/guSCCCEmpv4keNofiTrAk/ghwt/lT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cEZOR4SM3p1gzHFDjZ5I8ELGCK5LlJ8wm8EdTzRkZmRkbIsPTeOochxRsGRTE6wUZlDi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E3WHJlsI8ULBTmOiPu81ncqOiOor71gJv83fGlOb4Gd1wWJWix7qnzRq9x5oXmYTrLpjh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TB5TMwuaNk8EJmYR42zwQ4W22+adMISah+K2eCbwkEJCTeK5yFg8U6Ym/gvyrlabwTULI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ORRRm5OtYJqbxs8lymUJFclyRRmE3Vc5GVbJQ4o2BYfwQsib0zijMzKYnITdYdwTeKdb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5WwncbARQiDgZeaocbHX44HxCxsF5xKOqMz8XynB/EhYDULQQ4o2eSbMzC52+Sbwtt5y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QQ4zCMxwTOEhY5JnNBCy5O4TZN6d+GwJt5oTM28V+aRmeKdIzPBHhM2GJlkJnOZQkU5G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6Tp8rDkzijqHfhTeMzZcmI24achIJ9hyZqOdl1gcUeFsJ/FCyQRcvZu5S0gr5g+Ovx17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RQmEDqHfFhFBQOaFhzvBC2ONkrkhaCHG2E20VyQtPR4TbISbbamzM3cE3gULT+C5TbIJ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rnMzam8ZGTVzR4yM+S5TKE28Eyy1N42ino2ea/NZEjIJ6CdYE3piOo/LMS52fy2RNnFO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zmJhc5mRsBP1D021o4HcfBFr7nDGwVDb5fHO6oSoMTPkhMSFgcZn4tvFGXZxxQsD94VQ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KMghbCHFOsuXJC07guUxM8EELTU3incZGbuC5JvCRsHghwkEJv4p8zYH4k7ytNTLDVzR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/CmyKMm8UPxLnZ5o/iTuMhxmeKP4pi3ETeCdNthybw1P5bBsFBOQtt4pyCKCNjmjwQmJ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vmncE237SHtB91UTY3xPwV2tI8lRXrSM+WqHGZ+LZxnB/CbAb4pvBC0UJmbVzsGQTZiw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Ng8EOFp3BDghI2BxR4pyKM3o8FTykbA4JkxM8U/jbPFPtNTJDggmoSEhJqbxsCXJH8Kb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o2RxX5kZCbuKPHVOCYnISFn8qGobwRQkbBTU8+chYKC4FG2UE9C29NTrYXOYmJckOOo9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7PxwMnt8CqWG6gyHGQR+Lbxn+FgVJt8r02wJuXK01c7Y4WwuaMjNydIo2OSbacuS5SNg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7hM2Am2uaPGRsuT5Cw3gm8EV+WTUyQXObeK/MjxmJFO/ChwkUZutBDiZCQk9ORndaKai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MTkLYTuOoIkbRTU/iuVtyanahuo5Iah4OC0flOEojvOn0CJ52RadIpqbM/FtnHPgaJy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xkVyQQsBc7fK2EeKMjYdbCbacjwQkbJRkZuT5FGRkEEbPNc5hGZTuEhMocEPwy5ILkmc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JT1yRTk6buFoJs28E1BPR4CyZCxzRQkJlBREOExZhpyEzK9CQmJGbpG2EeOocmJ1sptg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jsFov/8A9pnnf9AB8W2QjZfJyZwQmfjIbvFqruTnn5jVO4zPEpvFGYm5HgghYCNorlqD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eNlydIo2SuVl3FPkbI4ocUUbA4r80xYPBHhYKK5IcEVylyQ4TajN3C2+ZTpFckJ1M28L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wRWKMm2OcwhMoJ/HUsTkJum1FMFkzcgjqBqCmJyFlqcm6htsoIypv3IN8PjyoJ42QjZfI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hUY/u0lfvvkU1c0bTkeFrmnTGpKMihIzCPGyZBc07jIzcnTNk2dyx3p1+9XrGWKzLche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/wAVisUL1jaxWZYrFXHcsVcVcZYoV8JYoAKm+zvV9VhLBG7FVWCporKqUC3TAVLGOAQo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sbYQmOCp5oWwjx1BTUUJum1OTbJm5BOtCTbIm5MTrTU5DUN1Am1vn9BhWRxRtlM/CiPj2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Hee6vIJrS+rvBUO6V29ASNywWCyrBXgI2q0lS5YzEtyrQJjNFveQCAperljMzxWM6Sxl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VmKzFZpG+wUbQtuTrXJFXSFjlISKGobYMggjJ8+UhMIIoocbImZHghI6gSCEwjxQXNDX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JyFkzcmp1oJybLCYsNTpibUVdZM26jGfAfQdL9gywtYzb0kU0jcgSLkafHdo076O7rfG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jDOiXd3gFmKuTR5oao2AhMyE6eaZVBAoWhqTYMghbKKNjlITFh3BGwbQkEOC5TMuUjZK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dfKQRkEEUUNQZFCwZm5GyJBBHihaEmo2KLnMJyGqKMjMpvinSxsC9FCdarehLBYSr4qq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resSsEBqnUG76C4eKLfA01IUPivKRacrk/S3fHuruFU7RRN6Dd8ghrghZCEjVNIVQnIS5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IyahreUhqDZNkTF1gy5SMjMocVzstkZE1ncUL0FSQQ4SKE8J4FYI3LBFblmHVZm9VnZ1W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1W1atqFtPss/9KzHotsei2zui2zui2zui2rui2rui2z+i2z1tn/ZXRXoCljBC5V8Ubgq0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hM4Kl0iVjLFYrFYoXrFYrG05Bc5mTk3U8k2wJDVXIWxN30EeaePG+YtsVBOlbzu+Pd+F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vkShb3LdaCE9yxQvWKxRGmqad1FcaBZkO8s29G/esZYoXrGW+e9b1vRxRuKwcsruiyu6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shWRXNWVYBbuq3dV8vVfL1WLOqzM6rMzqs7MPFZ2dVtIfVbSF1W1h9VtYfVbWGtqxbVi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bYdFtfstp9ltPstr/StofSsx9Kzu9KzO6LF3RYv6IZ+i+fovn6LB/RZXrK9XNesj1ket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3VbJ3VbJ3VbI9Vsj1Wy/qWy+62X3WyHqWyHVbNvVbNvVbNnVUDGUWViyQ1lhq9sNfJ0X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/8A8Fg70LJE9CyRfQtnH9C2Uf0rZR+i2UZbKMtlE6rZxPUtm71rL/8AIsB/MWLPWr3w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48JX9qhK/tkPor+2Dor+2fZX9rcveYi28U81tI3VbaH6ltmepbZnqW2h+pbaH6ltWepb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W2h+pbaH6pHjMSanarmnIWAim6lyCNlyEzbbb5o6kWxMnz+gg+CafFg1VfoZ/CUVfjW4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CPJbV3pWd/pWeJ6VtIvpWaL0WMVfrVhFWWL1WSL6ls4nqWyd61sXetbE+tbD+tbD+tbA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Z6ls4fVbOH1WSGtnCWSF0WWH0WEL0rCH6VhD9Cu0PQsR6F//AIK6voXz+hfrPQv13oWEf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7v8A1B/KsvafSsvaeiy9q6LZ9pWz7Qtn2jqtlH9S2UX1rZRPWtmf5i2f/wAi2f8A8iyt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h+tfqfWv1XrX6n1L9T6lmg+pbSB1W1g9VtYS20JX9ohdF7yz0r3hvpXvLei95b6V70PS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/Svev6V7z/Sr+1fZe9HoveXele8v6L3h/Re8RF7w9e8RFt4n2W3iLbxOq20TqtrE9S2sT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E9SzP9a/WepfP6lg71LB3VZX9Vkd1WzPVbM9VsvutititgF7uF7s1e6sXusNe7Quiu7LD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u0L0he7Q+iu7PD6K6BC6LYw+i2MPormQ+iys6LBvRYCx/wALf6V3dM/lWV3pWR/RZYnR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16yv6rKeqw/qV4/qWI9Svc3qr4jFtWrbN6Lbjott9lfHW2KwVLkbgKS3LcrwFuW5CiKN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KGpdwQR42XatqJs/lt4WGyxW5YhZke8FmCzLMgfoITAT8n+ViVi5fMvmXzL5l8y3rf1Q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0Jx+P02Yy0jlEvaPw3BPe7tMQOca4Be9RfsveYv2V/aI3ULbRjzWeN6lmi+pYxPUv1nqK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VsXeorYf1Fe7fde7NXuzF7rD6L3WF6V7rC9C91h+gL3WH6Fd2aF6AvdYfJoV3ZmdAtiz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RYDorqLFqxarnNWZqzNWcLd1nvXzL9YrvaelfP6VhFP5FcyL6Fso3oWyi/y1dBi/yyth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r3eP6Svdoyu7NGXu8Ve7xVdAir3eKroD1sXdVsv6grmD1Krg0DzesG+tYN9a/V+pYw/Us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NfxLaQq8VmhdVng9VnhdVnh9VfEYr4sNbWGtvDW3b0Vfbjott9lQxx6VdG+y73aAOS95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+y2yv7R9kB/1B6LbuW2er40RbV62j1fFf1W0etq7qto7qto9Z4i/Wr9b1WV/VZXdVlcea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yK2R+6vhf3V0D+62H2QPsWngvd/sruzt6LYM6LYQq8FsIY5LYw+gWSEm3s6Kp0Oiu0Vu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sgdJyve5ZiheZChV5KvvR7qwWUIqtFgsAsJhXq9XIUxl5qhxXcFW7zI2Cm6xyFhqNnGyb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JYLBYLKsPuv+Vu6oXs6ojTZ1W0h9VtYfVbZi2rVtPss59K2jvSszvSv1nRYRVhEWzf1W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sz6lsz6ls/6lcwdVkasjFlhrLDWENfJ0Xy9FBJ3j6CCu+8tLWgLauV73rF3Vf/5LJ9yt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e7tVGwWVVwvoj4hP4JzkfjymNG9AK9FrMxFy95hfde9w+i98Z6V72z0K/tg9C99HoXv3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+2P6L3t/2V/a39QveonqC95iE/iCzxj+ZZo/rRq6N61+t9SwiH862cT1FbJ/qK2FfzOWx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V3Zh1K9zb1K9zZ1KA/6RlV7pD6L3SF6Vd2KH6QruyQvSFd2SH6QvdYfpC92Z6Qvdm9Avd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IWzCyhZQrgFesV/yiajqvl6lfq/uvlV5C3K+V5WP2WbFbQraFZysb3Yqukr3LMVtHId8q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b5U0jTiqaTliViVmKPCd4k7jYCJFgcVzsBBYLCQRlighbCNFVHionCbkUJCwEZBFCyZn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EqGV8rvuqxf0jvDcg2HDKwHVHBYhYtXy9Vi3qsW9Vmb1R77Oq2jeq2jOq2jeq2rOq2rV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aLOeizHosz+i/WdFg9XB6yvWR/VZHdVs/utn/UtmOq2beqyM6rIxZIayQ1c2F0X6v0rF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pWJ9Ku0vSv1npX67osI3RZYy2cZbKKtk/qr4TldD+6yN9SwZ6ljCHNbSD1W2gq/tMPkF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0q/tjei73bf6V73E9K95jHkttH6hZ4x/OFmietfrPWsD/MK2f/yFbIfzHLYM9ZXuzfUV7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u7HD6K7ssEf+2Fd2aB/Kavd4H8tqugwvQ1NNMRWg+g0UWIHtAJuW0atsFf2k+lX9rPpX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pXvjui95f9kHsjOe4HBAp1N6ePJFD48qG52CBCv3rRG5b1SyFgrwsoWULALCwUbXObOB1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C5TKCM22WrnLGYsO4IWDxTuNgoT5o2AghYNgI2DYbxVVE4CbpNkLARm61z1NyxQpiqiQ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e7k/mCvgH1Be7/1BbD+oLY/1BbIetbJvrC2bPWFkh+sLJD9Swh+pfqvUv1XVYweqzweq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vEJX9phq/tTPSvex6V73/Sve/svevsr+0u+y95cvelf2hxW1es0U/mX6z1LK71LIeq2f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TVsWdFsmelXQ2elbOH0WRnRZW9FlC3LcsyzLMFmWImMSAu6x/RXQovpWxi+lXQYx/Kvd4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XdVsT6lsv6gsjB+YL5PWsYfrWaH61ng9VtYKv7RCXvUPoVT/AKtvoXvn9Kv7WfQvfD6V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MX7L3mJ1Cv7S/wBQW3ef/cCzv/mLM/8AmLefzKgwA+glYlYlb1vtgOA0hIp480PjzKAX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oWAudg2eadZC5zHCQXKzzRsmll0yjLlM2RZC5oSMm2DwQsHijxsFCfNGwELJsCybAB4o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zNgyKCNugCrRYLBd57WDxKrB0i/9srMVmcsXL5l86+dfP0Xz9FhE6LCL0WWJ0WWL0WSL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/RbGL0WwirYPXu7uq2J6rY/1LY/1LZD1LKPUvk9Sr+jp+JZ4Q/MtpC+62rFtGraDotp9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vjlXx3K/tD1t3nmto/qr4juqzH1K/S6rI77rYr3YL3UK7szOi92Z6Vd2VvoCu7Iz0hd3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e0LJ91h90Vmb0WYdFmHRZ1nKzlZlTSWKxKxKzO6rM7qsXdVfXqv+Vv6rBYBYLBYBYLBb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9l1g2tJqhOYqkUT6+P0CkoTG4hoXnMoWAueqNlq5z5SEhY5y5zCNk2Dqua52BIWG2OSF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y1QR423Jp8QinT5yEmyMhqiUEZie5YrErErEpo0NwWVZVkXhLcsBPES3K5rVcxiyQ+qw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h+lbRvpV8T7K9/2WcraFbQrMViUL1mcsx6rM7qryeqxlQ/3lhM2yhqTbPFctUeKFkoTH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IVaqvd3d1Fp0pUfH+aC03j9HDv4m0LAQ46ko2RY5SHG0LYRmdebVfKwEbAsc1zmbAkbH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KY3ykZmZTJG1uthFUs4WW1G4LASwXOQsO4IcdUEeKGq3IIWXIWimzwtH4g2B9BJKdEOL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o8FRgq5xoE2E3mfE2hZEhM6ptgy5oS6zExYEhPlI2sEJ8rBlyQndIIyMhqXLnISKEzw1b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QuV6xCxCvcOqvcFmCztVQahNsZXXeSyP6LZxOiugxDyXuz17q9XdmK93Wxaq6EPqv1Sz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H2XvP2V/anL3pyv7Q7qts/rZbwmEeKEzJ3BDjZNp3FNtc0bAQmJFNmJBFCQ1JtGybQnd9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puwVDiNSbD+Hx1G4qgxKPaXC4XMQtCxysjVjUCq5oIoVQRsG+YslYhYjqsw6q9zeqzN6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q+Kz1LbM6ras6ras6ratW0aj+k+y2n2Wf7Kukeip3vSvm6K4P6LJE6LZxfStnE9K2UX0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ovd4vRe7xei92iL3d6oOzuXu7lX/AKc9V7v917v91sPutiOq2Teq2beqyMWRiwYvkXyL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dFnatoFtWrbMW2XvC95Kv7SV7y7qr+1P6r3l/VX9of1V8Z55rav6raP9SzO6reeay/dZ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qNhMLuCfQU8k2x2r8VVQhssVmWdZ1i5YlXaSwcrmvVwer9IcVvlpOe2iDmxGEHzWcdVj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y5DjqRNtkrmjZCpISKExIIzv1JshGybQs85hDwPxeK8VuCvcTwVwAV968k7Qw38dSbDv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yEDTSxKDGXNbcAheFe5vVZ2epbWH6gttD9QW2h+pbeH1W3h9Vt2LbNW2Cr7YdFtfsVnP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+hYRPQskb0LZxvStjH6L3aP0C91j/Ze6xvsruyROoXukTqvdHepe6H1K7sn9S91b6ivd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9StjC+6yQfussLov1PpWML0rPD9K2zPQtuz0Lbj0he8/YL3o/Ze9OXvbuqv7Y/wBS98i+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9RPUr+0xPUtu/wBRW1d1Wd3VZliF/wALcty3LALIOiuaFkCyBZWrI1ZAsoWRqyNWQLK1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3S3Suorwt6wWE8FlKylYLIVkWQq5rllcsjlkcsjls3LZuWRyyOWRyylZHK5pWUrBUKwM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1OKJLxQLSbGFFfEW2R/TXjcq+1uVPb3p/fuaKp9Bf4p3FMsdr4psbQa6pNaoF0BrfFEs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gCESmuiQYfhWmK0ocFrRwTXPa2G4n5VfQgGlfFVhtaEP+oNT5ImpIBuCDsvBD2zy84rS3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6INcS6t967u81Xedet1k1mU2y5C1zmDNtk2LpjjPnMWQjYGoKNgI2ShZFnfPgruYVxI4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ZYhYretwV5WCwnRl9URvBsZh1WdvVbRnVbVnVbZnVbVq2gWdZlRp1WHwsERDRhdQraq+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wsPsspWRZVkWRbMLZtWyC2QWyC2TVsgtkFsgsjVswsrVcxXMWRYLBYK5pWUywKwKwcsr+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6r/lf8q8/dYjmu8ZXXqtFd/ZYmq39FTSv8Fi5Yu6LSdEcrnu6rF6zlENiVI81X/KvcK/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6q8gc1p+1qPJd2JxBVS9vVaBijSxotHSpuqUf0rUXPc0NG9VppFA1aAVRrmuTqDKaG5F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l4UTGEXvrS5DuN0N5X6S7knPpVrRVB7WC/xQc5oG4qsMVHmog9kAWGnFaLmC8VCynSUO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q1goMQqRGp7mNFwrQoHRDHG9AvaK4FVhtoPNRahoAdRp8UWEhwpXgqez73imNaGlhB0v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EtD6pxhAaW4UTQbuCY515QNNGvgiYpF5PRRGiugPsqAAU3p1X/otHBNMMnvV0uC0Bl8V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1UV0sBxQ0akp4DiHEYprXVdoi8lMpWoQ0yUG6RNfFRD4m5fpDeo8SpLnGiJwAFFRMiRA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25P8UU2fNdq4lDmu7WioMaJzW90t7qEMUw3rRaUWkaF1AmsrSio116o8UbuTQ4XeKoK+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r03Spo+WKoG3I/M0jor2kjwWHRZGrZtWRvRZG9E7jITbMydaC52mTMnIWudpurNt0jMW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sQszeqvezqr4jOq2rPUtozqtEPb3rGJWIXyrKspWUrBYLKshXzLesSt6wWCwW5Yrfbvc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GqaojnPpUrahXxvsr4v2W2PRbR3RZisXLBxWRyyPVzSrl3MoGowlhawQ1wPgg5odQiuK0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0QgdF96qe7zW8jxqqCteK3dUBpi9d4jkVWrRxK0vaMp5FGjm3eaAaR53oB0SGCbsVfEW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Tv0wOiaEURa52jvF2Ko2KK8EC6IdGujXRXcvKB9o6hVdJxHkFEFH1YdEgrReCKiooqDS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VGN88U13s3d4VxWl7M3/ALRUT9C0aLtGtcVouYDpCoWj7EJmjBhklwFPJdwNFL6JjvYt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vNPc5rBeQLk4UBGjpXhU9ky5QmspSp0rkXA94UotxV5x/ZUMxX6T3BR6YA3BOqcPJA6T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WunSqo03VontDjXRxrgmtqXFNoSLzTgtJ7ySu0vOJIuCrXBpXfedFQqnuB9U8jClArnY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KKLfvp0Tt603Vrob0yt4LtKThfS65O8gmt+bBb0RhVycanwWn3hpb01x8Cm4mrl3Q4kC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VomsxKLS2hTqjFycd2CbEpRp3kpr/BNI3mqOjQkJw8kfIJsPErR0hyVDg4pzvFB2k0Ao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Xpz6tHhpLu3p2m1za3CqAFQ3xQAvcg0tPs/FHR4lUDiUdC+qJFPBVLu94L9FTqmiIbxf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uCIJBr4FAPvb4DFYUaqtcCKUwQFeSowBtVmvBQa6oe43JkSMz2cQnRaf2kAyM6/yXamv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HFdp5pgPmiNyqFfijVXK+8KiM6+dglGd03cbIV8jIoWQrrTOMzJyFkTwWEsEy5YTzBZm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1W0atoFn+yzH0r5/SsInpVzInRbOIroD1d2d/Ve7u6q7s33Xuw6q7s7futiz7rZM6K5j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+VZ/sFfG+wW3P2XvB6q/tJ9S96PqV/av6ir+1nqr+1fdX9o+6vjq+Mtos5WZy+df+Ga7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FUO6q63jrryFmWDirmHmV8oV7jZCi6OFxWVywctJwIHig5jHFpwKJLHABfo+9zQES4nA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tACaXIOZQtO+qucCt3VPbuB+AG+5XmeEsdVDq9waIQFKpsRtR37kKuOgtAX1G/cobalz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eqhknDSon34q4qHo3PqqDxKimvygK/DBNca+zD0++6iY39loTWjPhUKI2ve0yalY4MWl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RJ3BMAzALR3qKLxfVDwaxad9AtLwcDyUWhNQN6bD8AEIfh4p9fmNVpbg2i0xQ0QdpAnS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XVVLu74b1ohpIBrgorm3hxAuVRmTSK1agyKwh2lW9VeHAeK802jaw2o0GJJO5XV80HQ8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eLwSjpCpOFDgiNHjVF2k111Kb0O8LhgVVoR/SaNfJOqaEqg0Sf2qSox2mK1NRRVfe7wo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dw3K/S5LHLdgh7TTK7pOjgK7kWtB8/NVNSjo1B334qujV/jVaZJ6rYj1LSN6ANwGFNyo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yC7opwROKpoMb5gXr5eMiNCH0VwHRX6PRYN6KtAD5BUdSnBYKjqUR0Sr1mTqGivNVcUD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WCw3LcjZoqLCRXZj5n+yhRGuBe1tzjghUM7v767REaKNIURc02YXaUyG43+CfS66ZsG2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YKZLvOvWdZvsjV32WY9F83RfN0Xz+lXNf0WV/RbN62T1soi2L1sXdVsD1Xu7uq93PVbD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9VkYsrFgxYsHJbRvpV8YdFtvsr+0Fe8OXvD1fHiepbZ/qW1f1W1d1Wdx5r/mXyrcsAsA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sGrKFlCwasrFlasGrAK4SuC/4lvWDl808bG9XVWDuiuqq98Luh54Kug9dyruarE7vNaT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zzegiFcrnlZq8l8pV7Atn91sz1WzPVZPusn3WQrK5fP0VRpLKVUwytn91latwWcjgu84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30uv80TpFAOJIQAe6g3VT+84A/LXBXEjgtM1N+KqCa0pegKk8UQCiqbtKqcfP6BCfo33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3LSdo8K3quia+KpVrdG+84o/LV29U/RnzBWAau67Tqb7kXOeAT5VV2P8AZXuoPIb06t1a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2XdJ0jmqnV0tI+CrQaS77SeaNcuGN6oyoG8VVKKmhRx+aq7wDjxV6HdrxXkdyAoAPJFU7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vIWPNVbQckSDeSh3/sEPNUdeAqAmksSrhfIgBYK9YLCZXLUlX+EjII8Zm0UbDkJmYsnh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QscpG3ykV2T8X+FBrD/8MwUNTj5otdCAH4VH0cKBRCuaEwu0edVCdgVWpPmsRI2Db8yj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ZpLZhbJbNbP7LKOiyhYNWAWRZWrKFlCyrASvVwWEt6uC3ret8sFhcsqwWCwVwE8QFmWY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caLFYjqqveFWqueDwV7lVx6b0XUoPNd2I1bQKpcCTgEXPfohBwLtE4EjFZ1UVJOCJiV5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qX18ENBned4ouczSTXGCwaW7wRpDTGw2NBfv8AidBrnG+9NqyHpEVI0cEQ2GwUTYYFAb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3oVdfo31C7pwKa3SqwCtycIL9GguThpPu8TVabCQu8dINFAgGvcBUb01xFCbV2sp5rC+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KgBRc0XItYK86L9I2lFVoTa0I/dNVpVZXwcVgr3NY3zThjesQ6vlI68rlrwiPB5RmZlY6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HcNYdUZGy5CyJlc5GbpXIII6nlZMhMIrs1Mb/wCyh6AeWU3PVHf9QFGEPBREeKFiMoIG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stRnijPCZsiT0VQxXYVROkaK533VTWnFaTzdxRLbmeaue1V0hRaTniiN2iEaRMLlXTFE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U5ode3FbSiJO5CgoxGHonSAqu9cEfBDRADEId1SK3qrm1X6MKmVlaUChtawUcaVO5aRY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a00Q9ho4gKtxVKABFpwaEfYmhCqNJvFY3INrUaNU8BxF2K0a07oRFSmXk91OFXUoobTQ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8jFGtw3qGNK7Ru8kb7lB5o6RuCZWtFpGvkoeNxKN5uQoEHuBv8VDrgCnJqq8EVUIndVO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EJh8kWEaJPihTgiQDQJp3lq0HtcD+zRVYx1eCL/ZGid7OEeJuAVXw7m+BVCKSB1NRZAmb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hpa12ox1A4LBYa6N/E/xYMzMy52TYCbYCCNtmpFp1grnYumZlBFUmLBlzkULB4IWOaNg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oLlYAtldlPgSfsuzmphQ6aT/ADd5rSa4dVGT0eKE3cFGXZ9CmG9Or8qEjbajNokLJsiT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Tv8Ap31h/s1vCZDIpohXPcW+FVCO7SRqSg0YaRXdBQ3EEVVDcniv6MxMEKHonA5lfvUZ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4TSTREs3MQF9+5UINFUmlE2le7VBlL/BYUoohOANVDoLgaot8VTCiiOdxQDW0CI8VQGoRd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xV67l7d6b3a3blouYWtQupuQpUneoZ8NyIdQNN9xW7ku6GiniU2u4p2kQ4HcFmbRAHQFN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jr8atWNUGurRuFNyA5rf5qneoqO0iN16Gk3SHgvdWA+IKyXeFVlCvwCbVre74BVo3oqA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FXE8UXYFYlVAFVjqB8AZu1rz+8bJ1EQeerxWM6ofARfx/wCLBkUbPNCZsGTbApIyM3IJ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I8NSZGQk2wbBslCZtGYQRmZlFBNkZBG0V2f839lBhs0PavZU6WCNIkIO/AjDc7SIuqno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oWJa5u5PAbTSG9CRmJCTEZi2bLZGWiw0cWhV/QNPgAmujsZX9pv+UYd7Y437lQ6Jp4FV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EdIfpPGqLQQVUxG1HyqiLYtDXeqe0qOCBdENR5KjT9kdK/kqtLhyWiXPu8li5HRKFxqu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FVDTXitnfxWyaa+K2bAq6LQUcKrSuJ8wsGelVFOippXI3rFYlYlXVCxd1ngJ89YPgxNm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vjKmrPGybQlE1xRWF/wB832zMornM2TJtgITPAyKKCZI6gWAijMoWzIoyMmyEhY5ydZ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GZmUU1BFGTUbRXZyP3v7JrYUFrn73k3o0gvHAhRfa5qpydxQkE/8KeuzfhCcTjuQXkij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Zs+SNgoSPFBMcwbsUBphvBN09IkXVTYZqaRK18VdqBIWzMal1o2RrBZOsHwLZwxxMrkS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dk6gHxH0CH51Nso2gjZKHFNNgTKdwkZDimcLRsCQRTUZ4IoIzGqarkJYrFGw6y5CRkLJ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lRORQoUUJABGcDTwo+vRQIXaIek9za1Hh5o0qBTcVGrucincUJxPwpy7OHYltyM3THBH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bI/ilDpjQJrXaDdLwCAMV1Ux7cDEDRZFgfBGZtHj8CPgR8I/8NF5LBeNFdiiTrA/xsnU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BgN/dtlGwNSELAXKbuEyhfvQQkLW+wUEVSZQRmLZRRTayE70bDpCbkJGQslOmJGWKN1ZG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0FXThVw0XJp0wy7ulONdK79grTI0S7dJ/FCcT8MoYLb2gJ19+lLyTpjgjxQkFzXOZ1XN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cEC54q1CKKtIuJ8R4LRIp+lDhwpI2xrcFha8k6wZHjZ8/hTqhrzM+ZQVAjraBPpusnUP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7WjEmip4WuSNgoI6lthsyjwkZNTUONgTEsZmRsFBGd1yFjnIzCKExZNk2K3KpsFOR1Dp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IITZpZfZvUONHewO0KezCdpMTz+8uafxTZxvwrkoWk2p0Qqi4VmZ8lzsc5N4oaxq5p3F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1X24Dv3WICK8RGnyvC0sR7WgPlSV9gTGpGoNg2xY5WQhryijqAhIa65HwwXdvXnre7Sq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B1JHhrmcU/jr4fgzvag2OaCPCeFgyEwhYPCRk3im2RMVRV2EjqAjYFjmijIyKE22xLki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DjZvRsNQ4WAjYE4WjiGOKbEhiGQ4VvCdXsrCRjQo0FO9ghxTuKHCcXguShfLcgN1Zm1h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FBAsFbtyv9ofwsK/SQH+FXKHCr3WxLuFJiQsDjMzExqyuWqwtBNslHUGZtlDwKb4gypr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huX6S9wwk4edg6k+d+u4BOHnr40X8okKFYo2Dqcb1hdY5oTEhN3BCbUNQFys8tVzmJFF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QlyRQmULL5jjZ3oozahw1Blzk1rczoZaE2IK0a3RDW7k52lTxqnH95BO4ocJxuCHBQ3e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KkzIroghxmF5IcUEbTrkLAk7jKHo5i0JjXRM3gtG9z6VpVQ4mjokxKaPhdrChISvQs3T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yUdUUbbarRfyK/eCo646+vmqeGrorp0xCez54d7fNqB1ZkU08tc4p2vZTxKN6GvF9oWB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bBkFcdy3yMguUxZFgTPFGZtYWCghqKWXag2WpvCxzRmFzR4oK7EQiR1WjDe5sOldJu/mn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3lQYB1EFzXJCUbghwTdDR0PNUMijJ1g3rlNuqMghwk/igmE+AVaEngmvc3RLcE2u+Lpcq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Hw2CFy5WTYCbZKOrNkyAVDgqw+8PBODhfRCuOu/MFX4Bkb5cHcEWbsWny13C/XOXLXMh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WyGrGp5oWBYdYCbY5SM/OivNgLlI6wooyKMhqRZFsoI8LeMjYahZKPCQmFouNGuZonhV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uirokMpoBr3ryghxXJCUbgmcEwC+5NAuOJRRTuMnTEjwmEZ+cqUIHjMTCainS0KkXDvB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Nb7QvriHKG6taxTQ+VLONsoWvOeKFCsdSNRjdZCFko6s2SuAmKYoMaauGY/417R++Pge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nw8264jXBMOuYdzO9LesaWuWpFxWIFkcdYOKFgcJc5BFCRk3guUighZxQsFFGwZlY2hMy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tmw2zhqI38EowiNNjGirziolWi/BCv7RTVzVfJBVUbgofJNDWOLaYoIydxk5ckEEVym1G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QQk5BNLBXurZRDxVIkNuj5lQmfK1/d6WAvBCybA1AmZFckJhG0a222AuaOrNkp/Cen87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eNaE38Q+Bcx+FNIIRWO0mbwcVE/EdUbDh566GddEi7ydETvs8lykbJpIWeaHGQvtGw3j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5ak8EEJnVjUlCbUZGXKYTeOqGrK5J7nCoDWkjxvWiGuc8bmp5hw4mluqQm+KEuU4qYPI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qinJ3GRRQ4LBc5CTUZCxTF3gJCRk2snIKG0eCaHFzq+a9mxjdOlVBLxSJ7Q6SumEarGy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bARk2zzR1XNGyU48JNA3qgyQu7/3QlTWBMH7yprymO5FU+VRONg2jYDvHWNkPI66C3fS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CRmEUZnjZ5WDYHFCZWG6RkEZlVQ4K6RkEJhFBCZkZGy6QtlHgihMIzNgIcbIshBCXOyF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MYYaONVX2j3RCKEkXKjiCE0n9oocEOK5TiKFyQFEzdVFOR4yKM+aKEuSKKEr13LmftKg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1pcFkNU1zx3hh5Jl9f0lftqyuSEzaMsbBtmyalYi022LA3asry3rxanxhuubxVZ3a2C3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BTtLffYNo2Gu8Nc7WgeNya0brp46pqCM2o2xLlYNjmhYHCwEbIC5SKFkBFC1yQRsv1R4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HGQmFcjPmhPmgqYCRQsdoiDFjGked60S5zH0ro7wnGG8Oa3GoUM+aHBc1yWMn8VA4hUN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0guaKEuScjzQR8TuX6T0yajYCEnya1+FNxou/WviXFD2bnUxdW8KC/c6IXDpYCw3K+1y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tmRmUbTbAQrIWL9YFRQ4bcBfzTWHHMsNfC8oZ+BCC0hmZfbMzYdrHlBROGthD95VkVus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1BGYRmJYSEuVgz5S5yMvKRmVhIyarvBBOQkJhU1AtOkJCRsHgjZNgLlIILBDjMSNgVkEO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zitwroXp7mC92KimKSB8yhBDhLlJvFOUHyIQfo1eVDTkeK5yKcuSCHFHhO7wRqigjfUn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qKcghoUw3qpa0cXK98Oh3KGxuXTqB4XITC5WeaK5WBMzKFk2zIzNttkTGpNolVQ0uid4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WhqGoGqfwmbBmZhEax8onDWg/sis3LBCZ4oTMmoWAjjbEuSKFvnIrlZNnkhxWMnISExq+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FkLlIIIoIWDYF0xxk1CQTeKK5LtTzg32ZT3R4TtD5Kn/AAqGGyoUNckOMimo8V2cfvBA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op3Fc0JORQQ4oz5JyKE/FBGwEJPTU0VomilR5oQ2t71LlA9rtfaHSIsm0dQZmqFoIS52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QtmZtOWk9F3hKoxFgavtbv8A1KfBmZsGZsuGrPGR1sZ3BqEjZPFCbpBBGQV1gWGy5J2o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kbAQkUNaZ4WDb5yKKx32ihPlIIcUUEJYSM+aE+aPBC5CbOKK5KJp5Q5lUXN9ryoj+leP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NlyQX5l2euFQg4GgrcmSI85CTpDggnWHIoTutBCT0E2vkFQ6A4uQJIca7kwNrtK/aQnj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uaCE6eSKCFgTM+cjqBIISE+es5yPmgRZGriOO9xPwkRvgTIzFg2X6vnM6yvi5BFGYRlzm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jLnLlISPBOvXOTUVfK9XVxk6QuWKEnWAvGQvsC/dLmiijrDqL0eMzbKExwshDUNmOKPB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yXaYZrSI5jbk8RSA3Bo/yorcdIkqEPJckEUeCCb+Jdn4ou0mhm7xTDS9XoyFZGY4pyM3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O+URNQbEAIIwVPZw/Sg6BDNBfVqgP3PiF1EEJFYSFnlYFgq+QvtBCZQVPGXOdbYkEEUE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w0Sp8BGf4NK5/CP8xWRmLQm7Vtm7jrILfJCWKwCvQmEJOkOCCPFFCqxRRscpCXJOuTZB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Qk2TkUZCbZhA+SuQ4zNkI8EbBtCweKEjYE3SCCHBGZQ1IHkiqIIpthsuSiO/9QN+yc2E1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wmioJpXBMEhLlJn4lAb4laLm186q/dYEjMcU5cplG8dVnb1lcsVWyEOMoiamBrqHRXej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UwDD2lfshdPkjK+yOEhJvFUtiYkE2w1DVhNmEVgguUzrGyrZprO0fhoncfhITvFtJm0J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n4tW1u8lAISEr7IusYbpc0U2RRRnlsck69C5c7TOMjISEnIoyE22BwsFGyEbN1oWDxmZ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JX2AgghaHBGQs3oS5KPDwDolTTwAREHs5H+UWiHE5hQ640kJOlA/EuzgeKAqqDwVAHnk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UQ1tXDEA4I5CRjTFCsOlfJEQS00xOinMo/Tbu0UC6tPKlyOiXBvi5GHePBxdcVpPiDzq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8UA4N9mbg5V/xitJphtFaU0Z+doIcZREOKhg4aKboABoXs9EhpFzvNQWOdpObEdf4pqE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yCGsCEyghfZvtBCQkeCxkeGqws1QQs11hG97gFFHA/CMPg6RRsCQsv46uHwnF46uD+JB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5ooW8bHJOuQkEbA1DkVRGY4pqwKF0m8LBRngsCsEbt0jwt4LArCXhJ3FDCTpXSFywWCM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5C5C4rCyOCpUI3hC8LMsVg48lcx/RbN/RA+xf9kf0R9QWzFTgNJYD2sR9Wg4eaiM0e80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hyCwRQXZvxKCqCpp4BNYG6XaH+aZpN0orh3i7x8EHw4Yc1+auATGMF7vmpgmQtG810iP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+fxKhQ2mge6hKhQq1aDok8VD0nObonqoLTlMQApoYT7NjsOKa2I03FQ/D2gXc7uidKibp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olrFcr8JXWW8UOMonFM4oOOFAFdFh8r13XaRUMt3xPvRNQkTIp1gXIXSCKasLIV0wggs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CQkVhuk7UlG+y1CQsUkDquzwx5uT2ne34T8wmbHO2TuIrq4fCZ8xq6n5RVCYtBCxylzR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iggnTKbITE3IozCvCvCwWCwVwsFGXeCwWCwRLRbvCwWCwWCuCNZHihgsQje3qszeqzBV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J9nFp+FXQYnRbJ6r7F3UKrIdd2KvY31rR0WB3gXKkIMcRjSponDShVGNKlAv0RyV9Fgs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ihpl4b4+0Q7r3vcdEARF3qOd4AkIabGV8MVs2rIFlCuaqlt6vH3VNELS0b17QQtNyJDW+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ldQ+S0hoF4w0kA7R9n+1RQxc4vdo3JrPBAIVCN0+zcVD0RUgIFje7vUF37NVpEb6yCw8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VHgmiJbiVpRMVCPZwCQ4Egqjc9ENOHplAQqsdVANhuJ4Jo9lWgpetBwLEP8AvYFnnOJx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tFeAWmyCCG340NV2d3zF5J8iuSEjIo0kJC9Nk1FNW+VVSd0xZMxwW+QsGyKIWCsZFCYs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BE8G91D8JQ+DH4hIo6tnDVsHlNv4dXF4JqGoHFCxymdZyRQkU6wyQRTZhHcuaxR7w6rO3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mV1ehW/pKoHQLYRFT2Z6hGrKcXBV0bj+8ELluR0Q080STDA/EquuCqL1dQckdA6VN+ij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8FpF7x+QIMbGiOed2gLlV7yeUu9Xkq3jy0lUQ3D8Tlu6yrot5lOc4s0vsEIcKHDpTSMQ3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fvBGvszS4hrcCqMZDc6tL24VVHd54uPdCLYkS/wY0C5XTe5zQnGPXQYyrWHCqubcL+7c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UNGEBC9pR1P8AKMKjQ0GlKIw/ZsZDbgU6GzRr7OqhQmtoNH7oOYRfjIk7lc6jkT4BNPiJ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UTSwBr1WlDxOKe39kVQaN6pvTW+KvG+ipRDjL9GohfStEHV7rwoI9pR1N6iNe7SOiVBB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Zn2Y+aaVjotN9JXkKiwK/wCVcjcifZgrI30q5g9KyH0q5rleXDmsSfzLw5q+IFnbO9Cs+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aheW0GIW3e4/utV4iH8RUMtpn/wuSEjxkZ85Nrem3ASEghUIXoI2MJCeMjPkrxukLfOY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15J3Xpzj816g04fBCUJvnWRRsc7bOGqp42GcNXGPBDUjihPehwlmA5rO3qszeqviNW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0lZInpXdhxfSqexjc2qogxSFT2MS/gtg/1Bd2HXdmTgWwgf4iGmxjfDScf+yDKQy/HRFS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qPswD4nQIVYkWG0fwytK+n8P/FV+jMR4wqIa7+kfwgFFsBznUuLjRoTWxIkQvd4Up1Rq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SI5e40aA9Vc7SNMoesNHydENQsYbvzELTe1sJpyjElCjIPs6V0yP8Kuk2v4bk2HC9nQ3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03yJrePFf+IHtIlKoGI55YRRrBismHneU8xK+zh4M813cJEQ2lt4FWr2LGNpdctD2ALX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abGh7m4BXlulvooEeKA4Xn/sqOIGIRa/RDBhSQphRNMGJT9q69P0a6VwTzXMEJOe51CI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HL2kN5/CTgoQOFCaKlcFQqKBhRClAXNou/eMDciIFw3rtGlfSIiG1vbpLSIvQHijdKJ4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9lmHdRMZtCowb8sRyigb2By/SU0EWV/V/wCVCGNHoIV3p9DiE0PiaB0U9rXaVyg6fdeG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FFccCA1d2HQ+NFEiuI0S3Rog4DBFpaFDil+TdVd9zaY4qumwqrjXeqlEadOCpE0nBYP6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/dV0aGXd3oVRn2ZvmvAAIBG+i70Toq6Tq+ayu6rBqoA0K5V0KrJRYFb1gsJ4rGV0rpXI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bdVqBFzQtEj9EbrtygQwahkRzQuSHGRVbTaJt9gISCKFkTwXOxyXKQt85BNnjIhFGYmL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Lk2mv7Q7fo0lAd+8ij8AJBv7LZFHjqDNmqaLEPVkNv7t99FpPY0Dd38VewM/GaINYxjy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tMa1uR9i1r2jFwBohD0wX/sthmq0qvDf4Yr0TWOixPaOytEMVK0okR4ur3aIPb7a/e54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SiqNNrNxfEN6YNCrT8/tHUVXOZ5AVIQa2FCiPcab6BDZud/DuX6Qw4Tj8jYYKqHezFd7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lotay6vmmuZFLIde8Cf8ouPtH1w0zggzs8WI0udolzr6rQaz5qE1vRhxNKK7ea0om/oG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4L+/Rof8oXtXsuBwbv5K6GyGXYgJtIVGF2LbrvNeyFA0OpRaEOEGw61J8UxrDed6dE0Q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57SaVQD31d4qG9z6t0tKhTmuNwctIEaAwooTbwMxUO+p07zxWi12i/xWiMA2oUGIXUoK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IhOiQjV3mu/uYoLGm4HRQZEGCe3Su0bk26/BdRKNdW8KHcRUEIBzaqni9qI0DeoR8WyOiE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7qoiUdFd+igva4DuqPf+suK70QUWj4BBP/SU8lcdJ11w4oGsjR1blE9pUd8470+poNCi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QFalH2e+URsMVebk0OHeAG5d5lauLsF3YOiopf3tN1V7Sm6kmP0qNbuXlLQiPoPJaDXg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Rd6P9lSG4AG83Ikxrytu5aQca+NE13eJ85ALD7rKrmBbEdFsyBwlWH4rFyxesD1V+iOa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ciCVf/dYFZFkahRgxV6uaUN3kgjOFEBoWIFxlSpWCyoXLALBCd0jqcZlGV6Ki8UxVody/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rT+9vTCP/M/wuSFg3oWGptgc7BQsixzsclys7pCyLJkUZDVs4yoqoa+F2cYuOkeCFE01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xPErEI1e3qj+kZ1W1YtoFifSsHn8hXdZEP5VsonRd2G77K9hHFwVQ1vrVGsaeDloGnd1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iiSGvpuDiqxBoHwC7whtA3m9QtHz1cTs/swYjzVpXaO1OZ3xcCVEZGAc0hNbE0RXKBuU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XsoYo0Q7lCLLqjvOCdQfpLgtJztK6lSml37KdErpf9kanI2o5rs7AcDT7JrC7RTmg3aNQ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pkJzoekHptb6MTGNaRR4ToT26QBQdfTBQXAVuUd9Lw4I1YobXDc6ieCLrv7qjQUwlqhuh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hqv3VDhmlSHXJ7dLwuWjWlb1pOIoFCfgC2qjlpGYY8Ef0zShCD60Ya+SbDD6lzgjpxFc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m0Rd5qI5xppPqArq1TyRSHo043prWi5rqlHuYrRgNFTdehRhLvJBuj38yyKK+IWnSpcF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FE3Sdo08N6o2nGqY0U0QKSIDhei7TbUrPUSo99wOC2juiLXvc4cFoguA8KKmk5XFyNJG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Wz+6yLIroYV0Jq2SyI6TaSOiN6ylXBy39UNPBUVGLMu8ZV0qLOsSsVir3rMV83VdyXeAq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D7K5hmRQoCh6rD7rcsQsQs32QJJkGnLSWCwWCBonVXhIIozbJsxMSFoTvVF5q6ZsxE1N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7AFQKij/AGh0uMhqQhYFgoawrkuVsWAm2bjMzFk2DIE7wqtVCma98TdgJwj5WLyqgq+9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7vuuaEHRRDhsOADakqGWiEWON7iy9q0jF0hu0WBq0ezxNN2/SaAE7TdEe8UFQaJzI8SI+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MN349LvdU4uc9sIfITf1TW+wDf0datuIKb7Xs7Hmu0eN6o3s0IxKY6OATXhuJ+bcE2IW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937V9m6zD/8AUNSi6KbiV3cA1A71DB8dW2JTu304qKDlom3YtQqL6gp2jd33X80RWtGI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TnN/ug98SnBQC48U6j1HPea24DSChhmDDUlUOFar9CNNxFMVfeQnVzOdpo1anviAaGjo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mnSK02Qqg4hUhs0HeNE2EyCXFrdGqiAwr33lUMPur2+JpQNJuC0nNbQeauMMO8VoPc3i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ApiiBEbfirot3gjFG0N2ktJ8Y+lXxXLRdEeR5qgc+ioNJVa1wJWVy0tB1eK2auhqmgKe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WVb1iViVi5b1vV4KwKwK3q+qHirlUlbkZGrgFmCzhZwr3hXxAu4+sjprBZVlCyhZQsoW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2V1TyWB6K4OXeVVh91/yr/CVxWYrErFyvc5CukeauJ6oVqZnisEFyRvRTuMimyKwlzQE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NBGRk2QNi9CY4Wgr5bD+tXdm/rV8BvrWxb69RF4piaHeCwiOP7xogSGBQy3KX/4kJXTF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2At0yhPkhZEhLkt2FgISG+w1N1VELGICPfb1W1Z1W2YtpXksXcmq5sU/kVNF7aXd4UVcB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dCAnD6Wqi+VIl/nqfZwh+kPzeCcYzr8NJMYy4DBNabx4JwwuqmVUR26oVA1NZ4OKcCFDL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i929Q2uBzURawYOTK76rybdqRXBNdBeYl+DVDMU9+l7VFfgKUaEaijkHtHcbq4j60c3LV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UZty0HxqtWhDiaLfJGj3VKqHOWlTveKvaTzWX7q5qyq5qyrKu81YLBXVCxKxKxcvmXzL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6rMs4W0C2gV8RqzhZ1muWNnBZVswtkFdD+yyfZZR0WX7KpZQcFkVzSqaKpSixlV0tFq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qhzlmK3r/mXORQTkKSKEgTKgk5BVk4K+XKRmZNRQsGXJFc07jIpqMjVBVPjKid+FCQtD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UJAqkuSCwsCdVSqpIII2YnFMTPCiDqXBaZoYeGj4KG1twbEN3ghYvRTbDeKB87AVJ3Jq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sCt+Cy7lhLFvVCr29UO+zqtszqgfat5LP9iqd8/kKyRvQhSHF4UQ/wDDxedAtgfUFX2L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S8/9l/8Axx+YladIYb46JV8eCD4aBqquc4Dyhf8AKJgxokUfuQ1paUQj9kU0l7Iu7QYn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N9qnezhuq24iJFIKIaYek3HScQF7NvZ4ZH/mVNE0QjBL3Am9ly7xgQIgu0PZgrTEcsP4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W9nbvAGkmshRYkN+hpaWlvX/AIt8f2tbyH0BTfYwHGNua1xHVGK+K46Ro1vgqSaRrmjw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rLiq0oZXahznaTqEXNVYxLakmnktIF2g0L9J3mglfoYYNW07xwQDYdT4p7NHvuvqnVh1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Lg2i2Ra0XYJmhD0dDw8EYL2toW6Kc1rtIne5abnN0gvaNiC/FARHA0UUNwrqaBAaO5ZV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lQ4i34CbYG6L/dZ29VtWq+KxXxmK/tAW2+yz/ZZivmWUrKsqyBZGrIxXMb0WzHRXM+yy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ZlmKppLMVmKveVnKzlZisT1Qx6om+ukjUIXBYLKMERQYrASNwR4ypJvFYIyHGRXNVdWV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2CjxkUOCKExTxVT4yoEKycggqDwVTIrlI2Wo2DxsGTvxSKCK5SwlSR/CgghK+ZQ4IyM6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AIcULAliql168TLz8ShbicUxNLQSfAYqv/Tvp+85BrmFnggTd3v7K97eqztW1+y2v2Kz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EB/oKuD/AErLE9Kyv9KFGRfSroUXkF7vF6LYxK8ld2d/2V0A14qvsHeoLZf1hXw2ji8K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C9a7zYQ4kq8wOpXe9m0HxaVoiJA4UKrELWjx9mqtjBw/ch1Q0i6n7rAVoCM/T/Z9mgXO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JHePG4Kuk53lpoMpHLjvES5DRdpE7tMogN0XDc95Vatux0sEGtgwyP29yGhoVPi1OZFZ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qudouG/RH9kNB7fZ/hFUzR0muJxqnwu0viEtOZpojVrrt4N/VZ4oY3MyqY0wW6Oka3KK1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uC0fZwy3c3cjEiwaFu75VDBpSpUZ0FoEHNRBsN3ecLkYsYNJGVyhY4kqNHhnR+bRQhNr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opuuwUG83VKixmnv5uC0bi3RBKcGl5r5pl+DKqI9lzs1fNRHnK0XKkMAaSv3MCLmilO99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QeSbCApeF5r94IAIa534liiwMaa7yFC4Xqo12KJO5Odo4mqyBXNHRYDov+Jb18y+ZfMs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pV8naWNdT7XtJe6Idw3LLF6rusf1V0M+pZfusE4jK/vWb3SulVQtHcVc4LN9ln+yzlV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PVBYLAIrDUYyNJlBELCRuldILnIS5IzKPGYQ4op0sJ1PjIgeCBQkEZHijxkJFGTuKCM7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oSKBkLHKRshGw7jO5OXNO4ydLnOp8JOlyVEZmk+aCMijdIUQDisZ4q4ppkFdigsFfRYr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KuQqULcTimKHwXdFOKd36PpQJr4sV2lvuRMQtLP3Rej/ANO7Re0VvwKGm5wJ6Faf6T8p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1P8Aui2E4seBUEFD25fU+BoOC0wwj8Joi9rnvheFblo00DS5w3Ie3ZWpud5rS9k1x3Ix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NzaXYjEIe2ZpitNJ+Kr7NjjuXtdBw8itCKKtLUPaMb7OtLxfxWDdLdpIxTB0H+aDYg0m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FSG6jkYsRrWxKYhNGPdvTojTRullHgi2rq+ScYj26W7gmcE/tDXd6taIspuvTg6IT/hQ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FdPNwWiRdSpTtGqYK0oKqM6nf3lUOXRRLKVOKh18CVFbdgm400AqMpcodf2SVEqLqIOI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EB+ynOfhQrTH7AoiTS7BQRX5Cnve7FpWlpAksHJP/SNIrcoQB+UhPOlV2gSnP9pi1ta+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EEFpZoqI2ER7Qw7h5p5jdytLnIUFGVqUHw7w5minwYLKPIArRUiQCXk1uCHaf+nfRjaA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lBwXeboPrRN0hQ64FE+cobfFwQC0TiN2suXeNVgnk4UovmWUrZ/dbIdVsWrZMV0Jiuht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RZltFfEPVU9oeqveVXTTvM6l1cFum5FQeBs42YY/a7qwE+cin6g23WG31RmUEZ85CXJH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p1iplQIoTE6+doyegjIUTSZENV/jYHGVKrFYrFY2RIoI8ZAS5oy5J1CvKZQmEER5JxkES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UEV8vVVqxF1WrELFViVJV2krmPKuhnqtn91laml1JXOV7ys7leXdVfVYLBZVcAvCWjRB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UARUUVRDHNQS0aNSjp5RuXsoLWtb4BPr40UKgp3sET4L2UNoDU5wzB1AoZdmLwiTfRaA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RMJF9QiaLQ7w0k7xwTdLHSH904nFUcHAFOpwV+5w/unGio8UrcomjS6mKOn5f3TnDFUi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PLjuRwqr3goj90UURxdXuoua4LaVTb7i3FP0LzolaVSLvBUD63ppBuLaJ+hnLT1X6UaN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3Ndp7itClHkG9ARWhxDQ3uI/oSK+SYWQXXCmC9kWHAhUdWJQUF1LlewJju6HM80Ibi2l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4uqu/2hiGl2gd3ArR9tdwVIb9D8LVniV8V3jFNPNZX+pZDT8SJbAHqVPYsV0JnRXQ2ehd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c4rM9YvXzUTe9pfiTTTfrnHxubLCqg90Zk7yFUHtxVR3gsCrleVSzSyR5rlqcJYSKKdZws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aPzC8am9Qz52inyNkIrnachNqMyhYFk8ZngjMII18E6VyqRIgFVRTeMwgqyPGyEU4pqc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OxzWKxWKxWKxV0rysULHNYpoldMlP3o3So0VWQrZ/dVIaBxVLggSay70ZbUq4k8kCBEr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le79XK6E3mrg0KmkOizq97uqbijLBYXKmigQ1ZZiQ42igZmVaXSxuQuATZlGb01QyTS5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pBrqkIe0ofJAtYGqow0qpnsrqOqaoaY0ig7QDD4UVb9EurgmtZ3aO0kO6XFV9nSnknO0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4OwWzc93kFV0ItoiQw0dv8ABBp0mkEGoVNEvd4oOe1F3ivZOF2NxotGGAfMuXe0eq0j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ha5vFaMNzRxNUO+0lNeYzAf7rQdEDm+FFosfojyCr7U9E0l7qjeszqKl6qAUO791lWX7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4N6LKOiyjov8AhYHosSszliVi5b1g5YOWVywKvWKzK+I3qr4rVfGar+0NV8dbQ9FXSeVg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vVbFnVbKGroTOidDaxrQcSAj5a5z3XABVwYMosQX/tChTmeCLflMyZCdyvst8yuSxljL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ofCw5OQT6ai5N8a2inrCW5Gw61ROQmEZlCZTLPOZ4IzahTxR8aTvVyoFU+MihxstBlcL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pyqQrkQED5o0VPNYzNCsyzLOrq9Fg7osH9F3wecu6RRXvZ1V8Vqvjw+q23RXxHK+I5Xv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1V4qtiu7BC2bequYxVcByRKIa+5bUrauor3O6oDzVBLALdMoX2DwkE3gihJ1FVNRRmFUy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Vd4kmVSU2wb5BFCgWQHitkzotkzotmz0rK3ot3Sd13JYlb1vXzL5l86wct8988Zb1vW+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r3BZlnWZZp4FYLKsg6rI3qsrFc1quYOiuA9KwHRb1v6rf1V391irysR0VS+iPfV73J1S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luW6ZvQqrghw1VUTKHAG/vGzDTT4om3fbhN8qrlYOpKKicDqofCw5OTU+u+8WrlerpQn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thOR42b8UdQUJlM4WMVzXKX5ZiTeKKcr53mWKxWMjoiqp7MrL90O7h5oaQpK4rMsZXEK+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FtirnoCVTVb5YBZQsB0VQ1q2bFWjOQXyelXaHpWb7K97lnf1V5dzMt/VUWEm4YI3IiYE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EmTvIydYCKNJOK5IJqNmh8J4/ZYzKJtGzcryhfRCZRleVWqqakrBZfssgWULKFlCyhYB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Lct3Rf8AC/4W7osfssT0WDl83RYOVaOWX7rL91dROF1y3LESAWZf8I94q9xWYrErM4K9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vJtydcELhITEhIIIT5oydZNgyp4BBurM4sTdgOFmHwTT4WqDUeShn91ctaUVE4aqHYKK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+lp1ithy52MZOnisZXq8hYoUVXXLB5/KssXoms9lEqPJXQ3dVkHqWRnrVNFvVbhzW0hBb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UdF3YqHevW9d8nyWZyzXLvELFZlisVisVisUdErOaLM/qs7+qxceavKxWKxXdKvsCq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oDb86K9Yq6d6oTuWKqgjyQlisVisUaGZRRqqVXdKeZHjYxRFZuRQTa+CN8yhK9YrGW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q5E4oVN6CvmZ5QsoWUSwVyFy3JyKCKEhLlMoocbTZPsN4LlZHG01O15RQTpGRRsFAeac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MPyVNfDPmjYvmbRRT+COph8LBRk/8Oqp+8r5UqqGRlgsn3VKKuisreq+Tqjexd57RzW0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XNcsjls39FsXLYlbJXQ29Vlhr9Wry0Bd9xWZyoa9VdXrLcq6IW5YK8K4LkgsLTbzI1cs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6F6NUJhCiF5WYrGw6V0jejesVmRvWKxlchLkgjK5YzMriryggjysZisSsUVdIoyxTU6Z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yMhQ7lmmUEEeKuKzI95YzwkbBsaXir14UVybZ5TNlsnI8EOKKEhLlM32+SbJyFooy52S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ZNh2pM66wCT/ADvst1wbKH+LUG2U5HUw3ClKLFqzBUppFZKL5V3i3qnj2ja6OGqIYwG9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YsW1aF7x9l7yeQV/aXK/tD1fGiLaPWZ/VUq7qsD1WVZAsgV7B0WAWCFvdYK3zvouaMwu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C5zHFDjIISNl6Ns2+SCdxkLBuQmEE7kgudk71fjIyKKHBOmZ4zCM+SxscpGbrBRsusBA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TbBXKZmZCRkEUJCR4TMxY5JsnWTqwjqhYNh2pKJ89cJMdyswjxQncr9RVEybTcaquiVl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r3NC2gWf7rvPHVXOqv8A/ayrLXksiuaE7UtALsFi7qsxCzFYmWCuG7VO/FIWTbFkTarp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CCMxSQQtBc5GwE1CqNgpyNgzNvkgnSFgoWAigjZKFkydMzdZulysmRRk6fNG0bF+PmqV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RkUbBtCXJC2V5ybQydO+RsCQsGRs8lfY8ULJkdSVxkHBV1p/dvndKHpA33rKVv1pKA8V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Jbui3dFiqq5ZnLErEzePPUi0EdU/8UhYKdLGQkELYQsGTUZYWjxRkEAjwQRsBBNkRYC5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CN16EuUiijLHejNy5oWAuUjYMxYCdbchIoyMudp1jnbKIsmRkdV5eC/7qhdyAQoLkNQZ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hIWxdZv8E2TrJ1RkdULIWFm5XlXlY2BKipqRYc3xFFirysViodcW92xVqvthNbJoULio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FP1omEeOpP4pNXOQRRojMTbYFgSMjIJ0rrTuKMwjwkUCjIIJqKpUGzzkUJjgggjbMudg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w1QR1ARsOXJEecsbBNhvGQsm0ao4o2fBYrzV6oFShWCrhLyWACDd2oMjZKpI2BZKFgWD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m9VnCucqaV6xWJ6L5uiwct9ywKporFZgqVW5XELP9lmKzFYuWDlg5ZT1WRHuhV0ZYq4q9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UyrOIzwdYiQT81+rE2NTUP3VG/GbA1h8xqhYEmqKP3tT+eQkJEIyAkJssiYRRsNTrYR4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xJsjZ5yKEim8EJGYkZc0JCZXNCwFykVykJG0EbARtCRXJXoJuoFJCixV7gOazBZlS88Au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mfdZArgFfo0VC6ippvqqOc4rMV3HLAHxXi2Vyo7AqovQIwW6VxvWCFBRYLCWBlhYvcOq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ozqsQsQjUrMsVvW9bwsHHkt6pQrAq9jlkd1WVyvBWH3WUdVgsEBQLALAL5ViOivI6LNd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i9fOsD1W9ZT1Wz+6oIYVzGKoazor2Mp5BbhyWI6KlRVZ1XTWdZ0e+s7lvW9b1gsFgsFu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14VN+sNj8QrYZE8ECNZWdTio9MK11PORQsDhqAjxsjhIJ/nfqYfnLkudg2BIptjnMJsn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jMLlMI3K9BBNVyMjPnMSKbwQQRsumEFWZQQRmFdKtsWAjPnIyNu9zeqve3qrngoX9Fc1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87llohQjmrz9l3YnUK+IKrvEmiBrf4hX08ngq9tT5olo5K4f8Kj6XYUxVKXo3FHQxVDv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UeBQIN/mh4o3UV9Crldd5Kow8FgF3TVvgrrj4FefgsUEUeCCFCs5Wco993VZj1WJQsgI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hI3TuXJCwaTCMzMoSPCyJOQsDhITM2oWecoPGVwkEZhO1AULgbBUKvhM2xIS5yickbbU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HFHjZ5IS/INTB4SCPGZsiRTZGXOw1FHggiggncpGwUU3gnSCHFN4SMjwk1BNQT0VylyR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o2AijIIJsgnIIW+SdYdMzancUJDjYxRoVmWcqlbqblemhouVzQjQIO30QG5GnhKJXctL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4rR3J1Ubt6KKa0YJ3BB3zUVd60jm8U071F8kHnN4p4demKiMjJqKHBXIjzRO8IVX/8QA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EDBAMBAQEBAAAAAAERITFBEFFhcYGRobEgwdHwMOHxQFBgcP/aAAgBAQABPyHb6Htp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2PXXGkF/wCGn0PXJYjWOPoRB2dW0ub7/T4+ipj+C/8ALn+LP8ff0L/lxo/q8fwcCMfV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Irpk86efpenz9N//AA19M/Rj/t7/AIsaX+voxwYi/wDDNinY/rUbad/x50zT6+jP/BT6Z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pUvr6650n67f8LGP6X/5nem30Y18fTnRfTf+b3/i6+nzq/rf/g4/8lX07Fpc7/4tvpzp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9f+nOnjTH0W0zpJ7mfo9f5sa4PT+FFmyyDdSeBNzXgWJLD6hLWQggggz9MfRkx/60k6x/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Y+rH/k50nTo86QnWuq7/APBx/D5GfOj/AIc/z0Nzv+HtKhUxpRSaEks2vIsPqnKErB+D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5BZEngTAmWQsi/I/+br/of/FP/VJJJIhfwT9PX8kfz7/9S/5o+pGP+NfX5f8AH3/O/p6/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+Pb+LNNcl01uTY1UgX1QQQ0RIkJQ1cTgTK/8LP8AJP8A6k6TpJP/AIkfxZ/4o1yefrwv4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/Ejx/wCCtMf8Pwepb+XOvn/lhGti09EhaR9TI0aJ14p9E/8Ai4/+Cx/79Pqp/B4/4X9P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ef43/DP8+Pqn6J/5VkUXTRC+trR6t838z/58/wAj+qf4F/8AcY+jv+fbRau9/pkengnn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P/rmn/A/qzpdNF4tCGL6II1f0PBzQn+GfpV/+7P8Vf4J+h6Y/wDql/Kv4NvpWlvoX0en0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2/l8/SjGsfy4/6kLkpytELWNIIIGMQnEMvD3F/LJ1rP8A97P/AFz/ABv6dtc/Uv4c6Y1q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Gmf5W41YkrGj+nf6M/8AlYFJk0L+E/peX/zP+XH/AOJeP+DP/D19T1nj/nek7kRbml3Y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CTcA+TODLEScz2hvRfR6ih1X8i/8dlBFbfUtGV+h/Q3Uf/lT/wDhUfwef46fyxxpkdfr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nC3JLIrjEUeuRSxZYotQr2UFL9Ahfe8u0QlZ7Xn4IQudMfwT/wCQxLtEwVO4lQ7sWDXd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C9a8pXhrv9bFM9ngJ6tWjix/Vn63/wAM/TP/AMNH/wAiv41/wP8Akx/M9PKEuiWLPRcq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E22oKRSCE1QrtoZJidJtYg+itwuBOf5MfTf/AL75LzyOjJ6SlRDN7JirYvYhFeCJxoJC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bUFjSfkaBiZYyMPC+S7/AKJJ/wDxjb/n6/hf0WJX6v8AsSGxLOd0UtS+jKKOBN+0LYEy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ftqiQdY12xBI205bQkFXCqhOv/BfEf8AhFrOk0Q6jgyJbO6/YoZDW1qGTJnXT5+BYEtc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4/4c/wDfn/pn+eSf/E9f/glX/nc7abfy5+jH1ePpat1NqxNpofBRUl3OaF89jEsUhC5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f+HfXAx0EnpojJ6BlA9rYXeEUj04b6FhqYkx0b1EzkkEE2wPTeTENZt/wefpx9OP/gZ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+fH/ADR/2QQRrCGmiCP5X/JP8Uk/xd/RcdUJSNQ2tFpq8XIaAlh1F9pzEdx7xS+jDymd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/wDOX+iSf4J/9mcEL5I7/U5vqLOX6kSP70Jn5hPH1yNmiZwEae3/AHr6u9L3/wCLH/Fn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TqhKp7jFq0hqRIIj6Hhn/wCQ0DwkwZZBDYhELRHQ1yz4BBBT1BI39hIu27Ct+JJFEmK/9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/qv9Of8A0mZK9FhfxzKP/wDH60eo7v8AS1QaG2GMW46EzGxJSV6//Mx9ef4rfzMj/gX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sJQ0X1PR6tPX/wCMkx/8gyLCKYqCPoej0GLiQpiF06BITC+n9j6l/Lj/AILfwZ+h/Q/5/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9r1yL+U11/8AESSS4nAvlH1DoPFTnPKDqHuyCZb6cAmsOj/93P8AOgl1exMPoxox0kbv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kNauBv8Akx/xTrf+D00x/G7/APD3/wCL3/zsiD0X8DHo8I4nRi/hnSf4p/8AObOARk6te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+ofzzjWJRZAb2N4DU39GCQP+VoipRwqD8kJFbueHs9J/+HgQ91l23d9dCGxM7CgIIPel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f1ev1Vx/wCT1/7qHi9EiCNYHo9LNEz/AMC/hnknSdZ0knWSdZ+if+l5IMKRqZ1S9Nob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ZDeShuwkS3J5NxC/+GS3HeoMsTon6EYLm5UgQsT1t2OMf9Xt9E/zJf8AR1/E9Y0X/hT9M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WkvqIy9CRaJ/9c/xST9Mk/8AQ2Ow9Ul0PNjdFFT/AF+GVVRxVD2byI37AXir0IDgeK/c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f/CoaEv20HYSfoMKJevcjNn1GI52vwQRaHHJI9iFchVdVbQF1Xe/8vn6Fov4/GisZ1x/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09fXkj/tf0T9c/xPSSSSSdJJhqTuxyDZ92sDTmNV29BvlvQfAaah8BP+ROk/+VOsk6sX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gIasXS9uSa4xaQkhL6J/+ByUjpDySeD2F+iI7b38FIqRxI50AfsJOywoVtME/A6X/ZP8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/Dj6Mf8AVP8A5bsQLKY76EySSWSxvhDh/gGz8Jsg/wDSLqHcFb/nf/pwLr65/wDHemfp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3LLsF++rnJah6iT3+4n+zE1+6xdL/AIRDRpuJiihJEimgn0EhjQhfb/xt/wCOJ/3+D0/k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pZP/AJ+HyE9MEMgjQyy9DN+RHqr/AO/z/wAbhKXYS2BDwJNRfYRGqkgkKj30KbB2LNDw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pbhKRHMOokT5dAoVFb/xfT/zp1x9E/8AqJtDWiqawf7QvvFJiRdvZXO7KVz0mhZ2BbvS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FnWE66fIk29uTFCOxVgKxWP5p/8Amp/7Z/kQtbjHr6EUII7HEcBTggQ3I3ihKEBVMwj+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n3/h6H2W+nb6b/Vn+N6v+Gfp9Cfrn/px/wCJCIQv+mf/AKd/z5F2VDrV31kkkb0JMwwU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tJJK3Jg8/8AUx6Y0z9Ufxz9Mk/RP0ySMX0JNkMt/wCTJP1ST/xTrJJJP/10lPX9TG4G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OCUKn1P/ALe9M64IGxtJUkXcI3n0p+UDGGk+fBe6PtIpKWlbksn10ifrx/0Mz/wT/G/o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IImO1MTvfFe511gOaTNBCV8Ws6yTpJJP0T9c/wDRNNZJJJ0kkknSSSSfqn/rknSfon+Cf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bxX1sNjqqEKihKmiVaIW/WfpnWf5sfyzUgppIzkkteF+RZ6kyV+Qy6hLuhyMQjHoKt6C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qtLRRfSUv4n/ACP/AMT2F9C0UZjMXn8R5tOteQSKQtR8hnIhiiSeiEGYKsh/8U/VJOkaR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1/wDWBy1fqY5khtwqsvqnpBAqWJ/8eSR2FZVgU9wVRs+1qGi/rRPdW7Hmzugg4bG4b2Hv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Yq7IVYko0R50jWP43/Ax6ySMeskkkkk/8E/TOkkkkhtHrg0r6Y2omG6Ut/0yIY0vG5IC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UG4IU5J4PkFiFRMrK1nRskkk86T/ANkkk6z/AOHOskk6TrP0z/6MiTWRImS2+jtDTE4S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P/Yvo86srkVaUzBsSBdXbcvEmHNG4wxOw8I2MkEZBIn/AMcEfwvRodHwO30O/wDFJO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aT/JJOkk/wDLP0Tg4SzPi4gvCQnAOWz97IZTRW/IOSi6prYn+Wf4Ip9HYAkDKqymoXda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pRJP8s6yST9E/wAEkkkkk/8AxdWqXRJLJGSHzQc0PHLyf6g1F7kYCP4jdfQgq+gotYZ0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p4I0PaFgRBC+v50p9D1ggggggj6n9GNIHoxjH9L1n6JGydJJJ1nSSSSSSSSSSSSSSSSd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4F0vgb/7jKXq+RJKCQtl9VCRskp9UU0bJM6IggVy4GBPbEEIru5STIibt+YeELbfFKEk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/wCSSf8A019c/wDPJJOkkPZyewgpWu/21RUlkjkruXHuiiS//o40VTr6cEaY08x/HH1Q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jhXaGm5DcaEpja0SSTK1b/48fxSSSTrJOk6STpOs/TP0zpJJOq/5I+mEDY8imtLZZM5r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PYoEQoSFxrT6YIZBH8jFd7Eo0jM3GSobubxUl5t8nqGepDR8myuNOjXZLFX/AM+fpkkk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Kg6uz4I+uVMvsZ7P8RNt6wthxHMJ7EtiQ32J7C18yNtuv/lx/F3pH8MEfxQQQRpBBBBGj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EnVlBCErxMSLoKFqyry0Ka3ZNyKGm3AXrZn6ORkTXRLwIFX7BS1+1C87iUxp7mBJ7Eom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b5tRGi/qBsrprwRedE6k6zp5+hIjr1JQS2If0xp4/jWskk6r6J+idZ0Wkk/xTqv4JJ/6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lL5pQQOr8EjFtybzlKdNlI/3WRLAhL+WP4cnBDYbI4ZH0T/40/wATUkCTBHYSiza8iNk+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/wB6JY1/aCX/AFjNzG2q2/8AzFq/pz9edfXSuxzfQh/g/aB/0BtNP905vWc3rOb1Ha8j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ef5wwq7P00lFNyEQiCBQdI1uhi+0ISytypLJfJODaIshD5l6HG/g5HDJbr6BstPJ88At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kyRV7CCzsOG280X3dAY8iSRAqnCxMuvAYmCE+ye3JreSUKw2zdcuyNX2kOuvEhTGjsTn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EfunyGWjKP4LEufQEy6BDt3j4G9vaEw0+xlaGo7J6kiZIggh6+NZJ4/hkn/mX/gxo0Kq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JQhUXAyNV9bZIlon+BGdmrCHlk0bQOnfhLsnm2JmOqMqkMndhJ9Ekj4a3U66ev0xAlE6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07/AMPsL6lY2+hfTJJJOiRImS0pk9PVE5ekc/RJBkxJv7D3HqN2aedKtdtsVayiGaOA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MmJWQ22OwkSEx0OmrPDkYlO6R5HKtElkm2CzCrM090ywdZi9zRyqTs0zMhtAay8EJEqr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RXcdpAef2P2I4BvDmEMm8RKweRK3rM3HyxY09Ebj7C2m8C3XQRf0Asqumbq/AnXh2JMl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Ga4HZvJLyT2JEfQ9ZJ+l/wAk/wDHJJP8s/zwQRpn+DJAtceYXxbWSdRKd0hOUT0E8FH6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2/gjgj6YIIIIEaSIf1X4ONypREpp9Rq560SX+uSSSSSSSf8Alkkn65J/4V/wY/kzr4OP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nSgyslyE+5/0PA2MncPKINBJsJBAzkQcxyEOBQyBwaD0hzEBqNNiBAjpmMdBmegcAjiK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oYnXRIbjQcRLY5I4kNhrsPgQ2PMit6xR+TVD0egkYWjTyYZC3AnaItr8slh+Qo6DQtTzA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Fmb40wkr+IJPwBYz5E/8OmJuHsMbvgRlm9QTbAUOz/J4EyRMh7EPYqsFf+uSf+CSSdJ/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klFNihT+FEi3WBOJmXSiiRmm7PDYxwRCbj2VaFc07cPusdGzREolazomSf4J+iREPYTF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qLV/hknSSSdJ0b/9Fa21n6pJJJJJJJJJJJJ+m7Vijs00mnRp5FS8DFjF4smt7jieMbLR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vA4yjyeInY+CV/klsZ/qH+4dfrouULMx0ICBCj5RbAW+tPoPEjjpMCqTlohqwPbZHdEk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LcQn7EuxLhEOT21tFiLE90dA27HEM0WZuA250ttKZPY6HQabaezJa/OL+2IQ7PaFH+As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71NA4V8HAeBKsCWI97FjHaKpZnbk/UhZGCr9yOa8H6TFnZ02L7IPLwFYM3mdEfLQfvQn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29cUOy+p2Q32I2FdtfP8ADJJJOk/yySSSSSSTpJP8Ekkkk/8ANVoWN0JCGRssnArhMr1H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dGNkkiWV+lfS/pjxKWy39u6xIbJW8l6EsIVZj0igl+u0YvUTDjcolyP6pJ/8Ff8AP5+rH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CpwwltcLU4la75ggbZU2Mrh6EGTyhvocxut6E129DcZeCGzBMP0MYPFFi0n4nGi4PZHJ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Kf1FP8ibJIt6hzp+R4bkuxajkFSheFR4XHG/geQtwt9wwxwn6EJ/6RPCH+kbPoYl8iRg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2FrUwJ2xIE7BmwJMCYlz7ktvcTHZEMKMzwA9xHBOUNWA149A1bj5Br/zXuEe0NtiexPY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D/Q0SD+otz0C/wAmgTz6xH+jOebiz/AOdrwfvRtmESIFgV9pMS19U/IktPhM3HhIuPLF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uoT7+QJmYsXkoS29Qbt6h2byTG+zOAh7aT/BP8a+lfwL/jn65JJJHo/4ZJ+laz58BOrC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Qs5Z+iOIVIeq+iP5kpJb4xIZtlH7TLPSbIKxOuBv3B/OX8NP4Y/lt/2VFyr9VvpX0T9E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wdA4LMe/6iGEiIhswuAiyIsaI3TMzXfQeQ9DeL4NDddXkhN1R9W/ZnMnk4eubYJFnILD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Ima56DbiIbKk1mQnjDA2fWNhvlD2nOGxrvLwPI44l0H6wdnoUE8ScE9SH+5GUizYl5Yl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oTHYJgsrE3YT/wCpJgyaOJxDaEn+jZZwTl4E9B7X0EYQ7DB7A9wMBqx6Bqwx7Y9s40cZ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8GRG529ROx8n+kR5H60c69Dd0D4hzT1Fn9MHHnEnkSreYzZR6mCztEk24/Q5YeJvqL7I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DfX1Atg8G7A8d5ibj5QmWEm2cP1M4E9iZLRH1T/wx9L/AIZ/gggh/wDDIuidJJJJJJJ0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FxTjyGIFodq3yQxn7MjoGYgXxQYSnZmWJ7nlf+RH0Zp/2YGh2FdDeol7E6SL+SSSSSSR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ouRkDRhg2CEogwPTAh6q+ia2IZYOF6DT/g0Dbn1Ob1DVFPAI2BPApVlEnLEt2eEb58E8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0SXWIbPoEtlmb5bidg7TNlnknkn8DDueUc4NVw0XYacR1yNifvB+xH6wdIJ4L6m2gWJ/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7+gk7ie4tsRllRLdCzfBty8Et2J9CCZkSmUJhlEuUTWT1JcoYnuDZ/g+noNQ3DVg5gzG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CN0cGm4GJ8sQ3HaSVmNlr5KPzCX+cSS/ehL3+NAWYZYX5NwzXR4F/SH9iY58pFh9MLb5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GrHpFkf0fhY3WO8jyLKgTNnY4LyFbK7JLeoJ1vWFKz/JLdHEQmpXYT4ZJJJJNCSfonj6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kkkkmfrkknSdZJ0n6WskZCfYEkkk/wDDOk/Uv519Mb/9b0WGT+4X1wR/Ovpp9TtosbaR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RjIqLVUMEkibJZLJ7aVRTZehH9Y/ydO/wM5Af+s48Sqz8CV9gStvmbTOyHMbngI3H4j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s2H0Jb+YdvYSWElu+UJ1vJJ/cBNu/A2n+UP+sD3war+0juEN/XKb6Dnengn+kQx7RPhB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lf3EjL0UG/oLMvYQJGQt8LcJZEf3QhlhZtCyFY3cE3A4EOy0w5vqTZeozPRfg0MHC0D3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hHsE5tpbbago2X5E7IQ2BJ39ojy43GeDeBZniLv6QsgbvoDff0ROx+osDLyxYWWirHLy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Z2H40xbg3vXN4t1IJcHYX9YxMHbd5JLAl/EFDydMhkttKGQyGQR9Eav/AIZ/4u/5JE/4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x/3vRXVKAylUqR3EihkeNTleh+pC2JK3zyvU9CODwzwySEnIimCmkEfx50bF0YJWHpK3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kDGZGtV9K1nSNJ4J+paytKkjfZLOQXMqxPgp/QQ92eNRUma8sRWz65tIFgT4EmzehTb5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8N/0hBd3hElz0I/0sedXhjwP1J7q8leH0JsXgk+2Nj5n+yEKbTPA2/QD3v0IPxD/zDXcN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teTpCmfYUWAcj0J4T0E5SvWF/Zi3l4HZ6iSEWAtl+gl3TG8o8WbiGBNuJwuAnuE7YkBS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ONti22UaPBjwNGGNOB7QxPfD/VDScY9gb7HU66890P2sSbeqQlF/U4PofqRvs0Tf9xyf1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eBbaJWR5Ylw/IQsk29yFgd4RubwO2Fnd6m8DdYb3gFmX4E68TxnmSfiYnfccCdYk9niX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r1OI5hPZkiCCCCRBBBH/AEv6ZJJJJJ1sSTovqX051xq/ouR/B8Hn+Ff8bMlR5FDUoIQm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hO3ToO85/UbHqEsBsFAQf0OVGv7Z+6ZIY7RuR8HK9BbPyhMsPXqn6ToI3CNwruKcjBt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TWfqRz6px5wL4P7kfqQ5OiCjt6xD/sFxML/Zod1xusP0HUXV0Q+RCqW0Wr0g7IIetdEj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uCR6OqEgswPo8fQtGudY+lzuS8NnMT3em916CY0AW76ZJh4Y98NtoIYBBb1yEtgoLP6E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9oWVvhG67wje8CHO/pDZg6kUVcJbES4vBJZeCWz+htIRmhIQFOp9B/hiHm9IecGm56s6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bwJ4egXDZ9YW9hYpDgIrkknFdek7tDmkMXQjnJ8ImwNxCUNPgPYJzmK1zlGTlkfMkUk9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nkTJkiWx0Hw1Jbsj+wfqYkWDmaXnXocQ4pxCA3BySbCC3FEqyPLOn5CViEv5YSs36GyP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zOkz9Viyt6O6VZD3PGN7wM3EeELLHspmDspuztMs3kgbXoSqzwndqk9iRLbRBj65+iSS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ZIiSfoX0r6F/BH1R/wBjMnv+qWsidhu4skidRMkTJoIhDPcRIxI2Ji6ihqvoDd+ITJoO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kpsrybIRYPtHIBrIO2xo4DdBtFBB2DdCjToNUID2gwpkCTD9SvRoU2R5INE+SFVGO8TC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UawefoG+beV0zifQ4w8ldlP8hhNsKTDRN+AbKT8NP/iH+IQ5ehHIgRtOmk6PSfoTgkb0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/RBBYb0JwJ/TBD3JEyOcHQnSSSSvIxo8IWf0B/1Wg2H4aInj1iMAiAkWfyR5PB3PBvo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4G26Rt+2JcInYiTCSWPc2vXNh/lG35SOQ9Bpv6Y/6Y1XV5ZRj8j3J8nITtvBJkrHtE+I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eccb1OQQot8pq7+RLt9Gi3zZZyITMongKVo0T4+n2huQ12433G+gw4jgOInsNiexPYmOh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wn/cOURZn7kcvo0m+ghuB6nL36FB2UCvbzIwo9iEyTmV+hSfcIO9wzaND3pFPdRWq/BC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JA19qIKuRssKZ9iXsJU8Er6/Oq1n+JfQvoRGq/gnXx/A/wDkZkp/VfSRt9CwjcWSK6Iz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6IQzMRYSZJ0aBw1QwHY+zVgaE6JqO7MTfRqMoBgqgm9wmEwbN1HUSliblCuyUkWLpJFV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HJBZfkWBXkX+shszsWz8o/pQ3m+DcZ6nG9Wc/EN8m2PQmu0M+MbPmdEtb4xb2WLP8SeG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/wCpGkTzvoQl0/QkzcqsEtk1tpUrpUr9Zay0NOr0aHCsMelH9c/zN9D6IWy9D+kHHP0s4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IovI49KcAn+aG6ztHNG8/wAn9zP6A3vTJyR4G9p4I3IS7RYIixe8/SzYQoUF7jeDmB75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kNryUYUn+gQ/pO/0FgUWD1xYnhcXqJWQsobnpE8lDLHGdhzi02lyjkR0EOCVwUykRtRw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keCA0PA4QT4OWmR1Y+556G54nU66TLozzO3qI/sEi7i24y01RNtFQ2Fi94Npn1Ui+xIf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lol7vQhklYZOm2kkk/RjVaJEVIFpBBGkEaQZ+h6x/G/+XJ7B8kilQYzqjIskCrkSECVC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FRaoVjBa9EY+hYLT4jCHeZdaOxgenLVdmQrBhgIYLPA7RmWJWFc+0uGEOxcybaCROoks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XBtzclLqSxQKWVlF6Do+wVPsEuAtMhMlVdMgsvyJsL8ia2YjdCSLP5R+VKJ6t2DcaHu/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j+pwHiJ/9THvr4fk4ns/7nJe3lklsDi7pSW0ukJsvBH+Ahv6Y1/QNgyYux0eliXuQ9yA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KDjShTWh50kTHD0UC+hjRJfSK6OEygUENHpNyJqNI7ExUQm0SJclNjI/pEupD436nOUF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6ZOHqEH4CgXC5zHk3SPcpvN6G6jwNvdXgjaCZZQsTaQ/azbT1Hjd4O14P8U5oeVPU/1Ce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J4JS/AP/AAEt/oT0pxPUWy9Tm9zi0PPN9ziZ2C0STc5xDy6TkRzI6joOqI46g9J5BV1Q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SsfbFQorJ8xCw8hvSw3biTZHTjirR5EaWyBVHpvBZvMgvvBX3E7dUuEfcfrqkzPeRF9h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J1YPULXWbQjecyfdz6E3DvFiL6IgnqUW6DjXhDkn+QRXb0EnsK1GLWCPpdvqVv5M/wDK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rIxGIeRHQtFkZyY0TKkK2iU0PVWGWivpjSKCMND4tGKFqY1O8s0yZCshkroWezIsdGI/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wXNLEIVkXBm/ZvqNBYOwZl0ZRkyXtHdH2GxlE+iKpYJZhInPkWFHcExmTcmoxvyKKUFA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pSwXbqPEpeg2fgH1EaRKsoQYOjBonyS2d0nSznxS/ANx/oGyUsIFaz6LTVd0OO6g6/gcH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MmLAwKV34E9m4cC8INf4Bpv6BusUXG9xKFDIHc7DUEPb6JgU1yX0CTx9FwwhtydCqxDg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LVrSCOD0PQjojkjnRBUksJnfTz9MsplH+AcL0OEcPuRWU8lFjcfW0HZf0En+p/jH6kbr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WG+7G6jxrAdhyjYf10ixHghtlzfg5xwMJ6MfrZ/oEjkTXCFD0PB3eh+0E9mlc4cvqGUB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Vf0ZMlehHCIexHBGigSSiNiFDQTwXTEpypd9DjJRv8jYTcXRQjQggwQQQW+iBJax/wAi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3CrD1CmEShDdySwTEJ1ZIs6LUFZaKyMC1epCt9ChDDMaIQZ6O2mwxwNaIO2pAlA1UJBh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4bHyCFYeglci4tKGXoVh2jHefkWi3ShFLmEbae+h8hFRKjcaQhC4K4gmlH3MRYKn20ls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EZCYTYY3fon0CQnQmmhL0VlBROwZChc7Q2iNOvtm4Tm5aJIHQ+RR+cZReVdofqr4Jrt8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uT/AxETf8CjTdPoJ10F4V9sT+U6Ent53BJYE1ughJYvD0Jpv6I/6UaW6V3HgeXQoFX1I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0t27U0Ousx0J7EiRIloknXyShNcFMlChAaW5HJGzWiCNWMgh6QR/FC2IWxwI/wAg4Uca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j9rJ/wB5TrgRngaDhM+ie8hAVajlE5g5JyyRIRQOgjzryivpJcnIjkRKJFBpEaIbECBE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2nm6Elljajq2quC/I3KWQQQZ1ppBBH/jMWCox7jZFexyrsVJuLDjkcbEoStidhI7kbiA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EoEmrjQkyOxDmBtito2iEK3ks0VtWQnKXRDgihBFhpyoO30VFNM6CehYkihuKy1Mjxpn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losCRYKwdgzeNwl2TUyW6WdzAsDsLC2wRUxaD3Om5szPRiIUqiuPIw0w0MGR6A7sWwty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jDIp4FVSgxYkbl5eHVDVRA7FkiVewmxtwG6DCsppRTSybkoFIST0bSkRKwhJAz8CJGJn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FDUVcmSt6A1q52GnMaUpO5uh4Tob5+G8Bf5BkUQmuLs8jy5P9RnH30Qt3o8z0pxegczw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5CFz5RCIRTLKbo8kcoaKvokiGQ9iGVKksknglazBOkooKNI0gjXyQR/LAvodLaRQaDCTu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DCktp/hj5Osl+9nK9R5PXIBUy/pO70P2LScw4ET/ANjkE9x0Ish0Q3EolYUp4bcRlL9M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6K8T+hxX0Nr0tDi/ucb1HvBpJo/CP/ATonklEr/wGUHDBQoSda24J8TaZyo6zjHBOvUdv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wkEzwDlR1nChp3DKquZW4lN0PdZO5FN1IktyE8o8BNBSsQ0LbZHhDcQaLCHBCXkDRdxp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R2EjcSJRn3IoSEqaKw2mxDIr9CyhgWxAlRIYbLCaCfoRcSiRWMB3Og6x2RfWeCxE360H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opHSTAdDsSodomOBLr2YKFENUZcaaZIYTGjdnofMKBISJoNR4DuFZ9FkSo+Q1DpDuHZD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8hlmxYhoYUH3G/070TUkm9E6owLyx9k1RNhu4sk0ehuLrkhWG6XJbk8niK2XoYfENWBq0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sTmAKVpeoOGXoTio3/TH+0zC3qDe96J/CHPxCC6Rxh+pLRXPXY4nkbA0f5NGliYf9ZnK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EQufQcblNym55WrkqJvSSRCdaa0/ln6Wlk4kcA4Rx6Ed36kd/UNyhh36o5Ruy0DfQnkq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R4tKDh/7EMCCwJKEEi5IHavNxv2OeWl6ST9ckksluTK8Icr+gN1y/Qzj9Q8SdNhj1ob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RHGAlQSQQeDgKd2OYuK7iQuA6BbQkHuKUU6nkHCzs9TkepBn6nIHEZwr0OGSdGg0iYEl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TomkV2X1OwbTSslmu7Fhf1Fs9wsAWGRFj6C5/g543G+Tn6Gb7+Btuk3l+Ca/sK/6kmCJ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8o2l9TbEXJfkOMbug0IbDWWgTyDzXgsu/QpvokluvUsujshBTsNqq6IhyVFeo3WhONMK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UMpCRu5tyN0jVDe7SeDcVi2TDD4DFDPgW6I7ihXoJE/k2caxZeB4LUcDVSZFxwJWYGRd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e7ReL2O60RUj2HYZkSppkaqMyLGhWZkybm5gVjJkQQZGm5+DYdmmT7hY7EKG6jZo8m/Q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aHcxKYK5YxYpQVQNKuAs4kWEy/I5/UQpfEucEPzIp0f2hTXxiQ9/KYsnkPd+tGtV/EXR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bek7BO95cn+kzidP7iTsD9jP2Me80KHszwz1+jzpXSo9JHpP8MEfRH0zrHCOBHGHthVU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DcvSSRaTrP1TpH8a/wCh6N5/nLBWWmNHbRiyZESPOjCGK2iSIqRUU7iQQVoibeipsiUj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ax8hFdA7WIRYewitYuuxcn6kL+7oX7UfuQtn0CBwL1J5Qhc7vtQn/QJ3F4I3NdSUW9dk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Yb1Rsv7C5ggywWVP4N4t1nkq/IbhJ32BvmTro3gfY2PWjYD85Gw3oSxpFPneRr2focUa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Aq5GePQPd8EP1ETdVUkz7k2fchT8jsDWjSTZNFJLtCDBDhQac6MSaWjMtMhqLpjYarQu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wx60bno1d2XS80yJwkPKenevIkbOB/ebSN6mhk+QyZ1nc2N9HfyXaR8CWrP0YN9LkYWq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WI2EqIVzLGNm5uYGCuyNZqqLEz7x2gwjIeiv4GoLJcGtJp4NiaOykKyGqisTCfY6CWkJ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Td3Ykqr0BVusHkcGVRb4FsC7T3I3FGPe0pePOiX9hJXV/GlnY8Mn9sn/AFN83x/B/lH6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n9Ekk/wz/JeFjs+mTJ0TxrP/AJZX+mI86O2jFkyJUIMsSHYwhitojJkSoRQsQyxmSzTO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wYHYyZWrI8keohkRo4FfwbFhA1Ugd1hpNhbBleChSn6ht/3jY9c228wV/wARyphf5hf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U5vqh/4ROvsIq1iKlW9GbDoLCvyI5iv8sWD3IWNGE5cHGdiPKb7vIszgkzLp6Jkv4xLd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0TC2TWISTC+Bzhx2R/wBjueCHURvOciS2Y0sp+hBrjoasn2ZerchuvUj/AGHIvUTaojiJ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k4WFPuOZZ4hmeBoRxFcn2jtp7SMbroHgStpkqS7Lo0Mom5keBiuZYraIq4kYemArs30Y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7fSdzJk3MMdgqH4FoIoOwQw70ihYxiFcRFGXIeTcepYy0MWTLvSC4MSFYNQVJMNKzpky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mJsmgnTcTrklk1JSJqVhxsiIqlQkUopW69SeUSV2PInhk9nqStydxTYStym5IiP4bh7X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y/zrjHk2HbVaLRisi4KyLBWMlgr6IwWLS0yKwrjuYIoK2h7E2MDFcd0PUxlxnpYYZ+N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ZF4dlrk20S+mxCgYiwO+kCQleiERZCNiEjlKjYoO79Tb0oamZFb2FePiJf4mKqrPJHM8f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hZPTTP0P5JNn75PB6oUcfWLYx/w4sHqpi3jXKEFkZSLzO/7hPdwW/wAQ/wALP6Q2n4Hs4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eA8CvBN9yK2ErfhGhRS8aDhMfD6EDqnoPZ+jKn4jA976kJi8ktXUQWB9G57Cf8iGyS/n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olzcbBjGNVuStzmRNbmVBKSAqiGKwqBBXeuBZFk+w20YrTAreR30t1K6EQO4750fu0og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anyYdmCw7GRF9KEblgdB3HYuzOhYtFkxoi5jFdCCtpUo76WaNiwwtGhkX+krJkuDKqkQ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zcT9TmZHXq2vafqR/hHI5zJ/pH72RveumnYZ2ekn/ZEt/Y7+x3R3Ey2MCyxxrNbSbcx/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9hZLIIyMyNh20YrGdchA7CsiwWiyWthjQYlGQJbRisOwrLSt6mDH0D1vOiEqGK2mfGj0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r0whaO6Gizybixo7iBlaO+iLhYxmwxX0gWsigkEV1tiKMSoEqjKIkwoIFUxLCohVSUsj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jUvxR/kRStSXbE1FdcseL9DiZinyQKs8CD8CFXPsr8kf7CMPSgnmIQx6gTxf0F2Sry19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Bd/hjTcZ5Z5NzSK3fExuxk7F8EbDwcMHiDZ9Q2Qcl5Y99G028jSE8fQjuvoNN29DlHPH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+BBZfoQi5QiUdQsaiVEIVqjXqPaholFn6EOGoFYlSiYYyGPGpaGqScRphAhOrktLEe+E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vTJsLI7r6AwsFjgVh21nRXeiRorG47Bm466NiwVkUkY76YHYQtVf6mw86PXH0K+rJJJI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PCEhX0B6RzpSz3L/AP1WLSKsZrpc0apo9GTC0QwLGWCww020etZ0VtFgYyyPIrLWLt9D5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FqLBuR8aWBi+GjytVj7M9MCzpAUFgs6YLhgwGZaszMdmbaK5loUMWk1V+NTVGJUC0MjD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AESBf0Vwro90PQlAtxIRcQScrRpAmtF6EYVBpKgSnPqM5s+RISkKgIKntQ9i/AaldCJT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N/2DTPqFSq+GT+K0N5e0JPmvH9mzDyHgf0Cj+Vi2rG16M/uVFsiPKOVO80cqTz6pveBm+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/tnS8EN/QcVEGvyEcsJtnhYVfkhwvYf9Ebyeg86+hxx3C23EhCwzIA1GY4cig4e/oU5J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QI2HVokS2JToQ9hElJtpcTcRNhskdwiakmBOrELDGiyO4g1pTFgsFY2ZcK5jR2EY1V/q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l9KHfR6bDP3fBd/6r0/ecmLm5ksemBjuJQyJGxkYRuJUdaFZptrQMMWiRlhkWNEETyKy6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jfRsb6Iz0WDA/A9QXwMo31Wdi3XfVd9DcwZgukUGA7l2iuZ6GYRgzpnRdlrR7RnxodnP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V+kFg+wvGBUCDLvSKitLsz17jKFYuVww1z8GBIkEIVF86Ylmw4keCrQiorejITuOzTcK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G65QmyZLJXdibhV9hNx6Didhbpzk9jElc9DdK/pji9Itl9SKyfIUcRW1w3Wf1RAoXtD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rgtj0G5p4zPrHXIazX36M8qz/GHn+OikmIeL1RYybS+pIbeg8qIcI4/pKBHIpuLrMSe5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JD0pFwDgElYacCkVxyK3IvkO4nUmhgbMEiM6P6EbD0f1pmPpQf05H6DdF3/mP61o9Fj+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ViBCKixqwjIsdaMDc20YtC06Kw8m2pA7MVnRbrmBjujDv6DyIIzGKwVmZdGEMejYyMiF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yIWTK0O7TAY8iuKh8wxm2mR6rstB4PsGfGjuFZoPAtS+RQRWPB9g3M6TsZaRL7EG5b2L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RSLRiUCkgr+BWCaBsfMLWDcyi5mR30MsyjLFdjtHoK4wLEQTRYZaYQrMdmJDstEuJUis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BASy+yFZQ0TUIajclk9SanuCbh/IWmIX+IUrr6A91eg2G4p9jbZ6iRKmvI96m+gmGRTs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7Nnd6ktwtgcE2Efg7w1XLKO7OEyunqPcG6X+XoJ/wCEl7IICP8AQTP7nA9TpNtpj4Th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mQt5TcStx3JC5IECi0aGo61RkbGPR/UravRBjGKxsZH6jdF3/lL+N6Hp7p8MViwrV0Is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FlssKkiC1FzMa1DuIblkyIbiwIZgOzFZdFw95oWNcBiu9VfRdDBNB5MNDEcjsK4i93oe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7/RFZ0O48isEWQ30M2GzKHqs+Yw71Ni4WDIw0MaXDGk7aC14kWgvlrj2VMVhl0WTbVfEK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gFi7Wjl6NVIDBuotjAirErmBk+QuYol7hDFHpioauRQXB2EqORqiGrFwgxYiga0YC1Mi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lwz7IoNBYFkSjLBIWBKFqgxBIYlURRCRFRhpNhp7iWXQupoSpdimsA6vvCgVY/8ADpJq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XeIpIU3D5USMOfIjN9GT70U7Rpyn+GJtn6SNV9pxlOPiiKORusOcpQLq4oIbBIO6O5yL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2f0TXWSbj0boIkbP0m6Lv/Ez/wAWGWn7oQIqP6UOwrIi4rBqi0lhDuEoLXo7B4LB2LI0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+BRaVB2Kkjb6sDuZRkXMzpcxGWjBg30dtCGTBliLX2fdqY7mAxWa4aHYXwLtEqiyZjx2P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W+dZjux3dGEO4Vmkx3DsO5f0yGrGWTQdHrZGUKz70lSY9mRB3fQrIV0K47eiwYWvWrsM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ZJNSkdGRYEmReyL4GdDOn7yK9jAonTBhoPQ3SHZaDsHgQQEq+C/zpzoSqxIWRupePmIc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FgdvUs6jGW6PHQlXTFDKEGjAioioxWIoNVegdiBKlJKUECstMkuBjutEpEEISRYaCTYi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kcsl7jtJ3Cu4gszcQZsGgW80bkD5id7HgEDJTYnYJ3okK7LRPA42KbE8FBwQFhO8myxDl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8nd9n/14/wCpiGoftGjJnQjAywsGAlHQ8CSdlwsFrMIdhGi0s0tRkYQ7GJTQthJIYYiS6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sFcZMCzpmOzMaPI8DLBXGTBuIvdmHY9HYYw0WVriOzHYVx30uFcy0ZFzbssCW7HcsXZV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0NutBY0IHd+C59Jth3ZYO7LHYzPT86ZPkLtDLFjoVokYluhAyLItUYsdmA7+yKjYd0QEq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H2CVsWG4uCrJhj0GROgrSKBKLssWhuiKmxKC26MdE2MSpjuQW8iZTDtImBdYrQK4yCsE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HSKlpgf20sCsRVDM+DDsyxXWhB2HfVtCaq4ingihkSvA8jQJGRKEUENV0YWjyKxFhX1a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Zbi9BoyieBXgvgjgiMDiLHkU5PLPLJHkruS9yXuSGxITbaHQiVyXeAh5J1Y//Ix/I9G8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JQwOzFYQIZQxFjFYXTCHcIig0WaWjIVgwWNViMCstP5dGVqsDUoV9VpkOz0wZejHYV3q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bDGR9gqKY0wHcPRzqKpYNtCHfzoVpdjuMOy4MGZeB/A2GKXoMy9A76KqxdtHcs9B3Y7O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f3Nxjot0R97T7TaCsh3aLIj5NZY7GFzseRIaoHoLk7mH2JVRFfRnxo5edCVYlfs37HoD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yLaLzuMuXRF+jAihkWM6fuMBXZAtis+9DVCRKwi3R82lb00trP4fR5Qxly7WgsDsKyGZ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v1MIwZQzcZLIh2ZgSHcW4lBAzGiWxn+Au1Wia50xrBAg0NEEEDoVojg8SQvpYZL/AMnH8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zI0fLDtG+ojZt5PhEN19FFXwtMaVfSFzgFrUPkNInK/Ikm5RobZvUjKBxOGMoiGriZKk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DszA7BDoVCsOxYLT5Rk1WiNh2MsVzHnVIemxkWB2HY3EY0Wi5DGqmDJgWPowtGWIMMRX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EXEfA8djFMdjuP7lDCF6Dz0NWLpcI2ZHZjuOwrsTqRg3HnwO7HguesrvsyuzI9FaMQvY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yxFzRXCPk1cLsd0fcO3ppiP4iujPk/IrnxGfRkVzbouLnYs9m4skVYrMwEHbzowWDIdi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yZvkYrBaC5F3IaCUZu4EqCLdPyj013Hr/guOBGA7m4lV2O4V0OzEqR6E1stMeNBW0yMV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mBuRjBFSwmhn6M6wYWoggwbCUEIVxGCKkaQIIMjRXEofpt0Xf+tFyYEcrimiGPpTitvU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N89oLuvcMb91/Y+FyaMm+WSX5TQPxOGP7VtNjIfuxG2DsSMWDZfgZV6Rv/qGrvPCHDUC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5ZbE4Sy9FFfgJFfVEPsBW541V+Y1qgCbVA8CwmGVJS7GZ+0zEaNdmHK5d1PpBP7Q1yI7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aS6vBzkW4PcOYaUgfIYkZuIstENcd9Hd6Iu9eC7RumhlmTHkQjc20y+jYK5j2ZHgWRHY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V/GgsMvRkZliB2Ms/AyOyLgtc/JlmUWMY2UMC9C2Ms+0sFjHkQR+dd2GPXAfw1vo+L6C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TcwYGFoh2LDMeS5jxonSWBmdEMiPYZQjLFZmGiKqciV0nYsRo8aWRY6FfTcSqhn4MdEW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ZlosdGRhaKwY3PcG4iwwhqhBfo1tDsM2EtNxafYLH0HDPuMoZjTOisjOj0rkuGM2M6P3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TFk/ScCWlo9EqmdIGJCEKCKaESBA4hxFaxRaV5IHRXmI2X5CtPXCanmESnpoSd/amS/tR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12SasCkvb/0OT8oY2UkTiXgSlH5EBQrz00Ul3tI2h9oJN3dqJNyJd3+GVKryFl/X9CWz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8n3E/wC2PyfdRJ2XQL8xT7DtBeX4FZITGpPuQbL7wvyTfre5CqODun6mH7pljyKsz/CB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OgVjBa1X1w0l18thWQxxBkV9MoVhZLkZLMO70VJaY9mdBn2jfoWshZl9jsxFq1TsZfYs6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xr5NzAVhYDuKy6FQEZZfLBYx5N9PyNpY8H51d0ZaZEZHd9GX9IrhGQjcjTj6DtrSBWMmB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6IwxWYriLqjv5Hc+42Eoo0w0/wACsuhCFZiuh2M+BmTJSmYMeR5FbVZo+ASrpFBX0blg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wrMYyBKkiuIyxX+sPTAdhaZMCGdHpax3GPTJYfrt0Xav/wBNZLbt8GdLdUtNxWMiMDA7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dGRliLdEpo1TS0RTShWLDKEriUEoGpDVBqpFtNyBKolfQsCUhNihYKhR6DRZClKI6ZBZ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QWXyMxNT6rFHjz/gNxdgk5vAhcVssXXn+SG78sc5VUTUoK7VYzJG1/L0SraK3wIfuoqA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4/amVQ/0yYy/shtPKEp2GShhFQ05QjmN+iBBhCuNhXfZuQWjEDwKrfZuYMNM9h3Qj8mdK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Fw7i4bFjGK+l15FLwY8jMisZIoLg9CFcaqzP0isxCxi1el6GWaJ0E0wLGivotGdeQrCB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kWX9NISoraFyHYd2NVIEqouGEY8jt5EQWos0KwyLQr6GrjvoriaYEWhq5FEPIz0DAriN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HYX0MfTnoeuSw9z+UXav/wBNZP3vBtpYh3EIgV2KzMiGtGvoLVXMmUYDsLBboraYMaSd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rDMi0ZHpkYrisywYriCszEeBh4MDVBGEXISggd5mOwkVcFPSNuQ2GUaGVqT3G4nFQf4A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S+1nAume0SCVA2vTCxes7LzynaGtzepH9wlcvQTXMX59bQ05UHmQLk9NQhPX3RY/VHyX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0I1m4dhWRZ1E6OhY0ZFrNixjFd6Z96mOxkgS0ZHcPQsCuXDLRW0RloZCR3pt40eNTDMFw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ishaMmS7yWFjFgQr6YFL1INhaSdjESDzwIufQhWeqCz0IEVRcMGBWqfNpYLCBCXsEjDF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HowZLhWHZaGO5GhKoauL6Er0vBnTKGLXBgzpgRazD6M6ffvgXf8AiY/hz/AxWLL9ZQlF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K4smTcY1bSBIKwjGmWZ0d0YLFrxpFONVhaFo+xIwpGYRlQPcXNMjtpkags6EO1BaI0YDs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YFcdxnp7E9qQYGEsJC0yNzAlh2IsQYRH0EhW86YLGSWJuGJpK1zn0aBc3UmPIKHv6BOd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vocRAh/cJ26G9x6DZTzpsx4bP1CS5xI8yzLPwWje9scyNTVbF1O2E0yhl/pmBe3JU2eo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zOBIsgmZa2DLEWaDsK/0MGxl9JFS72ZMCoZFkVtDyZMn3jyL6AV/OmdBWF0Ywh2EU8CV8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wTRtokGK0tV9hCMMWmTbvRCVGJWE0YHZaN9GZFoV/oQQyZGZRBBhaKwrCuxDtpaO/wBC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/Veljye5b0WhGBWIqZaYYzb6FmqFcI2Me9MDYMQNEUYrF7MIZb20wMwXIyL3pA1TTJYx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iJUQouGO61IsjPsLh3ZYIX0D2pgpKKgkJCVdEqsUi5FBowJYgjRIigqC7Q9Bogi4tNPx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KiVZBASlEJ0ZMlwSRiVSK5I0Sm5PcZ7lipWuc5zlK54CjZ6FT7RM6+iU59s4J+hmz4WK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U8qaLzoX9ec96jj/ADZDTUFOYJp+ISTcFrwLTs4CdJR4KdfYcMQjZb1D/WGy3qDa3XqS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QNVIuINzfX8mhgz0EIK5ubaEiuDt0MDsz8CVfAizUyx5MjXqDu9IquzbsVtB2Wv4EKwr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1OrtpeB/QgV9EGdHbRXGZ02MigVjYZgSMiGItLjOudCer+A7/wDr+4hCkIJXRW+k30yZ0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DRj9Cw76YYhCyUjue4EK3ksIoXiuzIejtorlolWO4Vh2ZtJhpmXMvMNLkIWhjwZEi0Ee1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TEsaF0MFg0hISo1dxIiEJAipFxoioasJECVRA17RWIEoUZFRLkDRJUEqiWjFRLjVRqsE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lQQgi+kVEJCsZM61nsgwOiMkUEsQJEZIr40FZjYZWgml1FDcQuJcIbPQURVL0Nz0h/1R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3tj2NDuYP9khgZDhy9DgiplH+ef5pBP8AtBKFQCMP9w3S5JFiTwJFRu/UOhs4FsNEX9wL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ioJckMac2IexFRqgd2ZKFLMZXoFFeCykcSqQi5DckEJizrcZ8ivoto1Yeh6MjQjJggjRZ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q0K2juY0rL0wFcemjOuSw/R4Dv8A9L/7GYgrTtpFrYIppkfwLGB3NtULY2EEFkSpolBL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YtRKuxC++mF0fYKwtxjcaOUK6kShtHYVg1TUK1RLmWsdi5aLBmPGmKCUIoKKx0QK5voQ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ujcsWmEXMWR2HZoy9Tx0JorjYaw0SvpYECXMDs0UL5iEX0QNBKogaoEpJHoipASIR8BF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pBihHyJUgiglERQS2iPgShFGNCVIsQJVFFMBqr120aEHYVzBBAzoX6MIdzBL2K1MeiYJ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JVJbkuGMGcCOwa/rH+YJ34xzfZHtj9jKAU76QoGmj/zRtQJe3CwavDKsDv8AgTMOeP4H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SP2jPyZHnBgf91F+IvcE3+BWquz9xwk/f+orgPv8j7LDfwSu/IabO9RHd0FbPOeulJNW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Wy1I2xeQ2m0vMpv6o5egbnwQEjto9KGH1EqaZEqaZemwriuXL6Mlh+3wHf+J/+Zg9Cvyx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o7oxrnVEVZlDsJCVBURgd2pCLdjuPSKuzKHUTRVxGkULvGnIY8kfQYRYIPI7IYRQVzIR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IzBkO2lCGrDuK5uIrT4S0JTQsCuxNE6GQs6YDGXphn2GXRgVxYhoQLQVmnwDDFlpIMjE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wWo17xqpFWLJsQEZDt00RQSirRks+4z6GrkUGrCUyWBiVXRaY0SrEoRV0EqrszEEG4kJ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EYIqO6SBKsrPSLEDVYlQapowIqQIroSIuJfTYeR/PRKw1oQO6Eo+hO2j4BaHuRhXGdGh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JdkbB6C/ohKso6K1PUC2r8y3br82iwsHvCC3s/git5vwCC93+MSs3YLP3Bu+s/JNcef5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Y1d11/QbmX74FkO3mpYVRpue3/IjdeAaXRvqNiV5X8GE/oZU6Qd+7ppn2gDYqdBUJabp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/VFKVfQLMyJCOSG4kkTGqStyaaZLT9PgXfzvR/8AYvpj6EWP7SyArC0dixDVCKod1pjR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YIoQYKJWTcO6MrRoRWZQ7Doi33oIFot9NhcPQlVEULEQDRFCoNUQ6KU0aqXxKtB2Ghasy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OgSsO5keRaERdp4MRWCVLxZ0NaZCs9MaMtMDyKwwINUQ7NXYVgraFoO60QtGormTLLnq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M2GqiEvYOzo+DUtAxHIwxjCMIem7DwRVDux2RdsSjvRdw7iIUjUGKfRFEiNLsSEgsjGJ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TauIwZDMm+iDIrRb9kU0SEqLQ7LoSNL74a9pKTJgYlQemNTuJotRkWhW0NUManqtGpQo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owSHRfkNFvVkViJCjO4/Alff/ELndhvN7Ued3ib0g2XBJd3gluweX1zKBvesvwNl/YMQ9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28nEfvY2Y/Uk/uHjR6j/ADEmWzGKB3/hf/FH8MEfwL+BmGfud2YQhIYzYSIMNI0WqyZG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hkCBFRqpFWJDEoxCvYkuwkiKMVmOwlBqq1bRoSEtDvpYxjDfsyYDu1LGgswQQUIUIt0+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tKm/Wn7B30JVYkK4oaGjBBBAioV6jUI3FZjIppcqH5IPwIFYSFEtovoEqoS0irFcsLlo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eRrQqh9gg9QrvRFPJcx3aGrFEiVB3Pi0RQYCVY1QV3p/OZIqWMyjJd0li+gVkwNDC1hc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O2gvx9DuXFaZfDyRX6GURRAvyJUGhWC0ZuNW9+NViIqRTRgyOwlDYQrlkRQuNxXWlK2o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geSNIEhCDVBNM6JTSFA9ILCFtpGkDVBoggaE9OH/ABP/AMNfRn6GI/T7EqCUE0Mi2rxr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/SwIS0Qy9IqO5tqLSLV6CV6CEqxoSmgsaMoVtB36DuKxmNGAxXErGWKJQYIaBGC4KtRC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FEFBERafIXCQri8So1QixFBiCuxKiRAzGmB2FrSKH4EqzArF4lVowRQSuNUFYQEJFglU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MIgXsVtGDAyzJ+Rke4QeBXYhXFddaIt1oNVcjtMsVz5CPcfkoCKhXY7iwLL0LTBNjDSV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JX+lMPVhF0vjuLURdoSoLjCHgyFosiC1RnvENaWdLCxEaUbCuJUYykJDFZGJgdxqmi4V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MkaQnRjR6Z1MetSIGPV21Y9NHf8A7l/Ov4VYq4PuiQsaGrkEWIIGiB20SFolXxoSqhog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EtUDJ3oyRUasWCUCuFWdJeoXyHYR6C6aArKmjWrGvaQIXvS7ohFiAlbtokWCwgrIrmGf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jVCBFhZgokx1NCCVQqSMYHYRUsIWCuXDyJe8epaoaqJBr4FYRTU7rRZCLCyMSnoV2RQQ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Cu6Ip2YIGFdaMhXEUIoJCKsyNWGrmBdpkfkSWJeyLTIkMNmBln3Ct7LPZgVmMRWXRQhc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Xc+gS0EpcFjThmB4LhDUBYDuK7FcVmKyKydDCHcuYriLBYutF7J8i1kWIrA1QtRFiA0K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ZZ1yxBSKkVDoIpUaiC+jDEhFSIkqgSGjItdMUIqMdGK5dpkZdoJVmDI0O4r6s6UaCO+j/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/ix9EEfT+92EqaCsMyjwRTU0YEhISGhX0K4w1QaoRQgVxY0iiEqkKdIl6EqbC05LBAVx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xaEoOxiKhsPg0wJVlJEWqJXQruiNFhYEFkSqJCVHZhoigWPBoLcLUihQIrElIu6MRYxW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ZIrEL0JViVPYlaCkUSAa0JUIGiKCjwO5guQrCwJUiv1HZangyKzIsL4mFpksGTDszPuG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jC6E2GBKMRSvkoQwMsVx2EpLTodvIWZlo8EH8FkSqMiUIojIlBLFtCGqmRGQvuRldlxY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ZEriFkVvoiLEVMoyxK1YtTHgX0Br0XyNFFtDGAlUiQgrMwNywdhFJFcyxLcYlUyy4ilS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cW3QggksoCVMIyx9FyEq6I0YtUJSXh2RFRiiVVoZkYtRP08sej/6H/NH0x/F6H4SwS1T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VNHogJDVI1TRrRKmglQQriVSCKoxQsDVUWIWnSgpks0TIIt2WGGIIqFOeBi4WjmCMBDA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RZFYSMdBDKL/AGvkSrEvAg6E6h1SgrKdLqQkI0RZeghjSyx6BXIHgrgVBKvQyEDuiOSx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SLVhIzLExo/cIUoxqEWS6E4bDvoaoIsKlASpoobi4igiiXJnJFPetgrhXLvwMNR4DuOw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oy+xItHZoWowEqsiEIytKV8aFrSwiwkMeh2EO5uKxkSv2fIfeMVhAg1VDutUVFoQlRaS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FdlxmPGkfsPkdxsKSqNFipex1NyKJkUI9BaowJVIuISpFSGLQgJoJQwlSohS2w1VieZQ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wkMeBXENtLKGGpojQ8CuJVkCuPT+73Y//CX1v6Fpn+Cv9FjIVghFXoJDWlgx6FYWmTIh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KwwxYn6EUDQQYtFrQlULUVhgipSNR2EmgvCVaJaNOwSguREhKoighV4GwdhUZFRK46KO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iVCQilCKoimletDujMvMjASVaEDUDBehKujxouYkQbiVAu9DUeiilS+R3IqMDUDrI0TRd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IaFYOoZuMmUvdoZDErDVNY/cXMwM6bFm6MMofgwO5kdhZEL0+dDjsMvsSZWh2DsNRkU6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SulawkOxhCuM2IsY8iRAihBFdPvMuywsQryKMJWMe9FcgtCuJUEqhosGtGTISqxbkU8F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iSkWJHYyIDVNE1pUJUGqoselkUFZoWdEQwkVBKvYqGmNUaXajsMjRBAmpj0sMLRDYVx5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SPoz9WP5s62/hX8ywVcDC1ishC5iGR2MDsZ1KwlTUxWQ7oj6EKyQkLAkJDuZ0LAyltA7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0HwNUnRgWZkj3Gw8hVcgrEGqg1SWutErkUPgWCJhxowEqtiX5LJCVIo6FD6HxvkiEyRC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GUKJFoXloVwki1aVmRKokMiw6L4KE2JJSGNWILENUYlGEq0IIQiiEEXHZoirsgSI95HB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z2O1EXrciWOjDsIw9LAsu2hykIrrn0KzHRujAyrjJFVhPcR6xApBKg7DVBcblD6CVB2W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HxDUEWFUPiMXeT8jxqIdy3qLCruNS6IdRC9iDCuLK5MiuRQMSqKyE9xBVqGq1IuJXErB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QtLkb6a10x0PYyK4rozFjGEWFiMSZRlm5WFA9oHhE1eB3aakxq2hKathFFJGiKkCCRGr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oyxH7TdjuRpGkaQR9eP4o1X1r+Jfwq6K+n8BbiwXB5MmWOyIEKVfGiNhU1NVIqQLkbEaN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BKgzYdzC0cBPSMBV6xKCggO+h/AagSuRT2OwV32VTsLSp7jSijqJCiCKMIxREQ1QpUGq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NWGq6J7BYT9qjsxKLRZMixLIFssehCkjMgqRSBqrQMNw5EVUHPYSCUKMNV6EHIWkChNU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sNDVIrytPJMJUdmRLDtUYlRuNSHdEq+yBqwasQOwqKroKKHoCClR0Q8uC0eyWjvMxrBF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RIJGB9+jh9nsNN2RYdpGw3LC9Cieh2LAolA7Dc3PuMBqpgVBYPyL5F2iQuY7Mdgriv5L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iozouh3EIbiRJGinqnvURWILOmyJUYgqSO7F8ywYlTIgKzLB4aNhjcixCQ0sG0DvGgl4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HUO4WlhaKQEOxhpkZ0gjQzOmCwfot2PR/wDC/wDlX0r6saq6K/2WRYIV2Owr6I0YWdcG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sZIIEqCVhKuiCMmVqLkIL6GoYoRDDS9A+C6UotUK1IUVyNUCCBBVInsEqhIQ1TQq0EFR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HYasRUNQJQpH7LcivsSoiBgsYnsLQ7LSlSgiR9gslqDSGhAsGqjsIq60VILVGUYZjAg1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LNNBoWPs3iVHY1UVMdDTAEoIEbTkgHZCuNULgwlVirwMuEqtDVRLDXtLosy40Zijmol6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yULxqLKHHizIip8lRSB2DUDsx0bwJVQVF5GrpuxFE6iU96Equ9IqYMDVUME9w1VjRsbA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8CVWY0ikSp5PkHZj1bVD4RW2DUL0Lp789+hqsSgQzHVBS0xBKGWfeNDLoJBXGjYxajEaS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GDKHdCl4lDuEOqGMmdQ7DsjOlkSoOxYhij0Y1MyLUSp+1R/8cfzL/kZYKv02QlQgV2QK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NIoRo8GSBoKpEV0wJXEjcRFBKDHdDVIlRCVPsPYDq6G+iKoWjoaaasGqFmhrOjllBEAl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RQVQasPU4hajAVzMgzKGh2FCT+xUirsisEUICsRYkDgJuRASIU1EqiyNUHREVGhWMjCz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qhqhFisTCQtEPBgKsjQSiEsLgqGRuKyGqkDhR50UsKIVQVHkqXksQqikNHCmhiUiWE9g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Ws8EfDQLQSq2Ei17tLNy2elUCBxK2gino9hjN3ljCQGgV2lYJU8lsXOCNAuj3RIq/swR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LdBr4EqBDLHVOy4K6dxr4PgI0nEbzuX9tNLDSbMWBibo60lvwXNi1cso7EfMXiUyJcw1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UoRViQWmjS9mhW0b3QsE3I3WR3BNi5FKOBqQrFg7B3RkWRGxiUGRodyDA1RDVRmWLR2G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3j/hekfU/5V/DAtM/yXo9w1WRCuLNNXqaoYEGxBnXK0RBgWRG5BAVI0a0FZDyNXLPQrhq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Jx2EoYaJTG5hiUSKwY3FckCU0JUEgVXFoJCSkSg0RXoISiEsy/8A0kj3CewdhoRQaqui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QlcSoUgfYIeTYyMbiZlpnS5Fy0WolUQRECXEoJRCVELRczAyxqqGlDsSDCMNW6Er9iUN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gq0MSEnwERUaUoaMOhRoXTyiFJWRXC1bH3CGzyJ8MVuzIiiHeJUlXehIHRORISiEhiBd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86kVjSgK7PkE9gruiLIallYJUOiLkWXEs4Is40xRkAlUK9hKCVXRsjYJSske4uXkeTNG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XKl6EaF9575Cv3L0KFo340KwhgSFd2YDuKhRQO5noe7RgioQbZaFEpSMjwXISsiglQao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S/kZGZEOw7Iu030sMGRogS1e3+8f8UfVGsfzr63/ACMvWikYFokJVZuQYIMD1O60zrky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Ah4GNORG5kWOjJIpioKRI8T8lSLUiKEUaIoEqFFQqMkIi4WgSthqiLOCGlFiCOoWbIQg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i6TDWeRIfgigg1I7BIQK/ggJXZyESFmkFUIupibYkexJ0GfQnAijGqWkiujTTEEqoSuK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HYaoh4IoERCEhywcqRzDrQr9iA0FJlEVFEISsJYKpi0QtRChZaQ0jvA1QJSIEEfJllGis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QukoPQJVC+uVJj94ipQglB3NnLF3JcnyJesNe4uauNl18xKoVfkLR9CVmSKjtGheOx+w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XyLN3oV2mRWCuDepoI5KLDzoPtLClJPnKu1HzDlHgNUKr8aQ41Up8iLIokyLhqgj2Ciu9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REVoO61bDEWIsGRKjyYGJRG5GmdGhAzPkedGNBDv9DPtvuHfR6x/BBjWP54/41rYLrf5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zI7aY0zo7/QyEtEkggYIKQ15GRXSKi4JC9ES7ER1iEqCVkfIlUJ7iC8lgSEqoVGZQV2L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6jVQ7mGK4WEoFMiVVvAkIgi7gf3IloVISzcHCOykaoMMxAksbiWIr0MIS4lohUsigJrl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vBzTwhOu1oSkt9SBVF+sCxN+go1MScpoqDFFBK5kkVmZQyoigyWXhETcY5ExNfgU2KGRC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ZZTCHaOpfEtF/QyEtsQlDVAmhYGiRO46hKiyRQivsiqG3uIRVi0H9xKow0kqDVRgOhaB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WJFstLtGirOxYNrciqLnkVRh2Cuy3yXNfSX2IqjWkXsGOi7UUJzJcl8GZk20Gp8isZiz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glKQorRZK+1C07bZYfAXUL6BEKVtJZ0LijJFAtHSRCBqWjPUSmkU0ExuOqGTCQkHYX0F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sPRcpIpUiiGO5aQQKgxoPSL65C1SoMYfvefrj/ij/usFX69RaLRZFqrDVB2gyOwtIKXo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8fSO5exKi60NR0EVZHFRosDVAkyR5DVGQgSotywXRaiVCDcVoNR6ijo8jQsEhBVJIqfEK7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9kUEiYno/hlQINbFzQkVDqhqEYHr6JIbsVJ7DUU4EhxsO31okSgmS1kWUoroscF0MnQg+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ElFsDbzpVwhL0BK/Z8BeDYeeywOINmRU+REXHZ0ZLUXSG6C9joZFoKLayJh6xBCO63Ex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ofcRLVNCkVYkNUPkSEhTKewvcO7S1Yis2XJ95ZHISkiwQgWKTa86SesRVCXrCItEohXl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UQksdQoDUsxQipsQ1QYZFzvTs86HZDDzsIglRCRwxKLYsv6NoKe0ivAoqM+BKIigtEoE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JrTSrGBLRAgWLTYVyDczLoT7hRDAaoriCLWRWZMmGIdBrW7MjTL6AoHnSWvX79XpH0Q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/XqJEEVIFfRA0KxArEDVCC5GrLjQd2bjUkjMM30emKj1ZkWGIqIEEVoEgmqpFSpYFoyG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CEpHwjUYVNoohIaVCp2EhCUeQiZZgtkV5Mipv0RCFUxLr0Kn5NpeYvofhlgvciQhKNGG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lAyhWORVwbkwxCm46CF50uqsYcN3IIHbsSosGTCdCKocu2uK02zoQkoG6iBoqfECo+gt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R3IsWBzbwOCDXJFfRLYZJQSoUMinZEMc13SoNLEm00iWB8ZOEiyI0WxZFXRtmRcFpbG4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vsa3mU7mJgFcfGT8CRufSRR5SwQbtpTY8d653ChKi0LolPI0IoHUNArF/QQJFLDVQ7GS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h2WiLi08iQFgS92iURgXPQ4D4D35dQI5mX0WLQsJgtctH2L4DtKEGq+jIxKhjyO6GKo3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4qnoIIuJ9abglQWBXcGwh2eiLkVN9MCUkU8kVI3aYZkJCY1UVFc3Mz3v3Dv/AMEfRH8M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/eRZlawJTIlCKDUoQihA3GWNyB3U6NCutSNyhswReCCNKVX3oZOw1TS7gSwEHSwsyKs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4RsJU8FCeGUBCaFglSEPA60B5EOCJXkuEwFoZKyciT6HoRIl7COmiX6H7PDFU2xIGtBq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4NVQlNCU1PQ8lYVaw24HwqbTksKEj4LkIlFMnXBQMrZPcqpDpkUHBFm6EqZiCmCIdjsa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WwtaDS9AntGq2EqocSiIMvUFTfQjjQ8CAaLpCe6yTGX0Eq9CNNyGvSEUnYDSVIhFwInV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kzqIoLkxrRxpUKpQY0KqICFX2GvkaDVU1hrjuDUo00JC1QIlFbqGVniTX5KRHzFYgqQt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/UQahLRcywapyMCqNDBEjqJJ7ErI+dEoqEBqjEoJVBLTSuYRGghMF9ov68MSjsh6x3b6H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IBXS3FWnJEHgrCHcR5NzBjzoeC7sOwWiYzK60sRUrhQh+kSENUYrIyI2IHZ6M/RFWhoi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UEhjo4n7mGMf1P639Ef+J74eX/vIRTTIqSYaxUKxgirs2pXS4djHRoSolVmU6RUKxBF2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VA0RUY6JFhUSVYlV6KVUJbsCHGk7ogQK3SjV86G5k37KvIdkuR3gdJoU0FgIIuJUFvEV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GLCTYvEETOsVXgpMdUa3IpzomLTZg4GcL9nHdKSZqlC3I01aIoZbjU2I6s2eQzZ3lkVp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gRrrcbxO43e6HvEExOqtIlkJRaojchK1USxjTylYaw26I6stto3ASq6HmkuC+JNYWhA1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wYDdSJSTcGmQo4F6rKLR0u1YO+jOYQtuC6wUGphOYkqm7FTQtIUTUg5CUFoFU0Lb5Hdi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v3LOGKDLEiNJR2cEdHFXkREa4DXrxVevcbmfkSCyYLCHMiVZgThKZGqx4sXaEhJTjRcL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RfQaNhFliRqorBBkCVCVAkqJV0fp6Y/iLUVNwJGU+xlmodBqsuywK9wMukYRFSCKEU8k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isHwZ6FxdC5wKk9abB2YtAqIgVDN/owMZkgdnZnTDLsyILS4L+1hjGP+B/8Ajr6fdCr+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SoIOsEWFcKaGBjbRZ0fzGqjuIFnREIyFY3MMdEjoWRjupGoIdB3ZYioRANx2CuFgWfEW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LJ4KlgukqcKUhpYEqxifkio941CoGq9FNSvZuJS/WlVolco/dZmKCpofRF9itNCRHQ69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xykUSrO4d0jApR22IsxKgtefIFdsMuBKhIa8EzYDQRkoR1uZqESylgRSitpG90JSia5H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o9Qal0gVag+oU1CaCUqLgVEkw1CfoFOb5FDJb4GJMap6IlvRMsF1Wp7HNLI5U0MNxgvH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KC1x6yRFvsblt5Q3gb20DxdZljaVguBZNiCFrQy6EmkgQKCjSjAvsECNuIjEoLFuFhiG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iMgIIhQalbwr8DzKSzJ2HkSvYwsNXUoJoMsUnCEoIoY20MlzvRNTskLQILUa5DuGXCqx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biIMORqtRqr6Eqoa9xeYCEEUQlXRYF8/T0yzqVNiuzIiPIajBYHeJET6lAaWjv0x5GiL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+iKBot4fQPs0KxkY0YehjGMYrGBoig9EwI1ytMBaOx+12GP/ANafutyp6NxaKwZ0sZhd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FZ9jtQ+Qd9LhJFMmRKnkRFQwjPYsZlCVfejv5Ev2JQO6cFw02MixffBUQNfAlxqoIWN2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jckSmN0Ww0PBGzJvQaDsHcQKk6NVLoivxFxk94+RiQiDVXRBdhr2FbGqFaW0m5JAqmys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hdipWU7CUsamqREUeEReNzofGrgsSh34i3HVeFCXzJDGjVM5d1HoinIbgxK5yyK+XTTG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hUBw3jwgqb5ggBaQFgS2S6N4Yl2X5P7UTCbU2OrviGTmLZOCc0EwoYYLyhCOlMwAJbLl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j1RoPdEyWGElhYWcpkbUrYb90VmKS0YUZUSSLreAt2lXKGbJKHmhawJlJGv2ZBPrKGMQ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xZ4HC8hvYN42FJZHoVu69ShLsnEsWsTF6gm2icJyRlZqTkeDrdCSKpHAkUM+glDu93oI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5ktghZGwkht5EmwTUhmRiaRSnkQWMSYlSwjlorNcjVxK3YqxKB1DunAlVI3cjVTEskZh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j9nTMTYd2K4zHbtovHRSKpIvxquMNCLkRcSoZDFxeL9D0NV8acouHNVoihkYLtIqh2Hn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Xank7Nx6Ya5H7HYf/prW2e4/JZ6VFRfYWWj0KzgdtD7tCFakdhHK0bsX3CFouxqsEKWL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RJEmewxcPvImA/uLPfo5qexKalgSoIqhKB2yoKRphmrITcMaiCMlCVCkkZ4NgaoRIZNp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VXoSg4mo6gjWlFmBKHP5EOCYsfYJVG7pDybFYYSouxLFVFEhUQu32RCQiFuzwF0TtVoh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G2bvA51XhbjG0mxow3IpXGm3yXaRcKllZ8EVGNSZfsJasJnYNCLRcFLKx6hTeqha5C+RG2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/oYxLWYFNB0/rQ3N9WUJzxXDKnUe4tv5EsUSRLHcfjEJHRT+R1Q1Ef7x/rMSOvSSqP8A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onghYRiw2rPtt4LTCn7rETaFSnORZbYlqhcjG6PgilNn3oJIPK4Y+RaciRUVW4IfxDwA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Y7ESixDFJOwxEqOhXrj23hQSgh7JcjwNmV6DddixBDZxE2m+dZGFW6FmaOcHpfCN1AnK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baU/6A/yBboYPD5QlVHpdh7Y436DlsXigwqZDFJpLkt24saIoKAtNlTA+Ep8vyEA5nsR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sckE0Igw2nSdoaCTNTHkdBifIK6TDNwlbrQkt0LWikod+jcYY0YMm5sMaIvA7juY0cke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W0dlpFJ0H6vbR/xv/wAq43vLCyPiWQ36MRIipAxp6PYSWXeDBkgsSe47hXUEnIVhjuKr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yihMSMCe4d/ZfJFJ5KuIY/ctGPegQzcjVyixYYxqECXJWGQSqUCV0tcCKjyXEcDBPcyM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fYJeXISstYlgdS0gbIioknoQSrgikjxCVEqImwlixoSUsWhiYSWRrTaBuoUEUeWJIaOB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oWSHB9F0OFouhX08MspS2XShNBJZTksdSfAyusYQkN9neRJJRDIO8n0UWwcWVtWIZCOU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7+lsdWG5yxKdWPDVhBpuGdfNvsTsuOTQzwCTAR/Ah31kzNCs78Lj6mJLNwbpl4kRLmpu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6b4Iab6XjGvbhiKFxJ5E/GyJyN3GxEzwjKbYUIjopuT9E6SSiI8sSiDnDLvd6U0gfBkk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0TRKIew1S3IiyJGCJuO3socWnkLCPhP29hIUg70JUYlWYXY7+RDZEGqEZCVGOhKEWksQl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pEOS0KnVobGQ86MMdjA9EG4xvo7j+Q7DDuGZLAxCArIZYIqJUGH7rb+J/wDm5dPQSj6H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CiCBYFgboL7x3IoZfQ7EDLQonstPwXEqjT5afIOwdEyIpwbjx2jIXGI16hFT5LOoVhT5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B8aS02oGYlD6CUdjwMuj2EhDEVEXM+hCVZ4FkujMgUFLGSsqFbm0lLcMs6EVkQJNphDF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VHtkmJQa5IUnV1EMnA8VEsNq19hMLIqRW/oUyZH4LgIuiwlSbvyFC6jLKYH5c1dCdig6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2IRe5ZRuWOqw5xZYaHvOZet9F3eyFGE7BiTuUKBg8DbVjApq8yjkt6yFaqqWZQya0GxyL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TlF8L+ylS5GoGKrxCW1lQge3ol9HD+kLk4Zw6z1eyj+itS/ZiVGUUwm7HmQ1/pWg2bd2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CTcUU6x5MAl3JAhVfIlEx2QqzuUBSMXWlBuIWh7cwHmRjRs1HegxIKpuOCknWlGZSGsM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a2kPiTKkS4HQ9cY0h9qird7kdwssKFDz3WhDLNKOqJwK06mP3PXJ4EkPVZYSXZTdbBnL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cEkfKFgxdj9PYp8TmIhMQK3Yukz6IoYlDBbR9jQvUfJUF9mioOGmK06Kw0FwgnUNDUFi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wzAxWQyKh3apSRfVaGOzswLQfqNv53/5HuRUuBZ6FtMOTBwYeNcVLNLgRD6MSLGfA1Qu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gfjT8D9wx5FfsWzDPgRcZh2tJKjsH7g/kXbYRgSoFTQp8yyKsJl0H8dEEFJd10WuxuhW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3n2i5FfwWiCPWEU1VtJ2dFSf3gnssxXaFWjqMBxuMHBFYHQEgtTIjYkPfs2GmHgVrETz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hCQpfZGzo3ToWWNLcFe1kMT+YLfk6tsiDrwFCxgdrj1V2SIcA0vKJwoGUDaWtY3RCaqXK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E1BrY+mdc1hoRLOEKmvB0RBfSuG9i9LECxXsRpSi4/IpBYqLnApqulPbyKrXlp45N5OW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I3Nz8FIZ553E2sdCQieVsErrD8V/BBtmVXQfLKnXRuBsa4pSKrK8nLHgzuQjyG63HfRu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kthF0zCMTOCo2Ie9d11SI+lDOlqCRkx8EmMYgTBUXSgspkhqMoroZVp3J2B67GWRbH5f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Ooo3Lg/VGWghPeBG0SFOS3qnV/YWEKVoUn71jEvlf65GEIiosl0sGRFZYPYGR9wlcIsu4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C/yMQXcd0ZKR2RYuEDv1YejGLNGqMY7mB28CsNUZjUO4xwRqHZ3qsPtwY/8AwV/yWZz+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e3oHYyY0YWI3dtC8XbpaKoXZn2L7yzoO6AsMufWgXyEbixwP4BahPchXzuPgZ9ga9Uc7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avlHVBWmY7dTLEi7NkaaSMHI0RkRUKzMPoRKEKQgauR8Clg2NxKlhcz4j3vwFRRKjZoq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KyWih7AyzcEiaCXFGqWzkhMOwt+CkRNpRyyGRCJIgvEIreOikMBY3kU2t8BhYEpIdQIE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Khss+RAcJmEIg4jEKUJZIhlhChvnDI07CwHab2LTkhEN9hBpZIewzpMIUTcqGzPkYi88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oFUaacZFLM9hFaTy0f3BUTcpNM839gTfUr6Q6vWC4emyYFcoOENBpeLa/Ghv9yxSS21Q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oUtBo10EBbmczrycKU2KqdjqO7IlxqgdJWskUy5ag3TtuoHBrkvQdDi41XNziBawNJ2T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qzJbITXMSxKC6viIQfqRKJbwK4t3q/GjBJJ2VAyJRYWFOWOGr8CQk5JJztdYMZ0T+XV/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A1beB+C1tmht6IcdDjcZYRJDrjW2kYK0iQrQy0YCj875HyGTEhBWl5LxUdiz0K7H8hWE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Z2bRI9BWH3jVCsYGAjkKyFd6HcbbSWHZjujcyHjvR5HgZgPQ8oxo7KR2FkmrMESYDQgS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/ebGfczPlM9B2KrDPkwIZ4GZ7aLGL2kNCUQ8+S0fdLB3YixnwQCydzoe/gWofxF4+ZC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DnzVLn2faHgVBYLJ842oUQqbMHNCIY6UGzNh1dyyIku5iDsMi8I1dyRWQXI2FgvQssSg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N7E/cgszBRJ7CaFZU8Cw5Y1D8jsGRT9Dvga7I0I1uy+EhaVuQSlfJmWaEmpkkLT2UEHm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U9iwFuIoOdySRjIy5SY5ooVk2QorQShFNd5I82IpUSK1DGwXhoKhTjCGmDu6QqBCd8BZ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sfJpftSqYp1daihJa6RTGJdWnwISzYrUtokx7DR6i73iCwzrSqYpLQERjVF6mYrMN2Hw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2T9WVPd39tYbiozhGwlF5EIph0bLwPvq3CZuCUu2VKpN7dh6WMp7WJ7DQ5Fkpl0HVNKn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aRSq7Hch2ESK6tHgoHysgrkpgS1aLgmOqGtmYbTQrvYnSSEQtECA0ObmcKhTeSy40ggS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drzf1JQLF8ZXNuGruSJ0S4HNQ1G0RU3qQUBD/wAUyb9FaOImMEJSlBcJQ40T3gtXBl40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tJjyz7S5iUlnoyPobATp4LqmBcMFyMB51jJkNVF8NzImh3GUZ7aXMeB5MIe+p40wGOkk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oOjaMuj2/wCH87/8j95sVIVNmO+t7CsZ8mCpFy3MVm2hQxl0h5H9xbyLQtB3gVlpgDs7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P2BmfejLsv6CXqI+U5Ln4MIVw7BZPcFvU26IXLpCq2WrIq0IIjmVK7kXFNDsXgX3EqOEN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hYKm1yKmShuzLFhyfBF3ioksFDYFeJbBO3Y5mBX5Gpci1PgSWIpQ+Yc1rO8D3NaKtEiK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2xiV4PmG9Fw7sv3ExvwMY2Sg0cMkkzYQdWkJgWyIETJRqiQPCoS1uPQubDMl6wfqVaKL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nCcmy/uCyUcBham1u3kgoUndHRdKkf3rQVkOZROSw2Xb1ZSgwur9vdiI20pZNmIlFKIW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XobXZux2NCrsCWZK1CXgtENMHMltwbZOWnUtaa1Ei+8GcF2afoidSlULETFCqRBJWmda4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oqtO5ds6nenBZPA9ncung3zZ+o51gvGhoqLo8bfjVJSzQRRxGh7ESZlFVsa/4F7NY/0S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6EVXQtP3hLJxIJIkfSKnVJWRuXPY4MYGEYXYgmddlUBdjYI4LBJzCVRhEro/zxnTyI5eSx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AQNpkRz3KbwkKkkNvNi7sZzP6n1FJa+gJSJ42yEIyJKvQZxdJRCbDuNJJN0v0E0NCgu8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uz4FwO/YSQqoqYvQp7Mo7QnqCXEq+0KFPQvoiBfee1M+R2dsX41NZ6MmEWMhLjYt6aBF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R3OA7+iEJGq0EnQ7MyW3DI8joZFhlaJ7B4MMa9g8dlwfwFZVMGA6wh3E+D2f4f8ArtDf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7RWZn2XeSEDxoSuJA6JDtFzbR+xC0E946uXT9KtX8H3GEZ6DqhfLnSPdck4MuyzwfIhr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ciUN9ESSRRzM9gNULGEC6P7z8CwqLORbSG6NiwxqpiRL2CC+JQVeK5FnkQtlnYVyx9mC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YpNKxgVDVbD6SuCKQ3sFRsRKQgkEtmrHcgB28ktk4IQ8iK+ijLEq/DA5rshLYUwySEWG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CBhBPdo/WhTWFSpOjLYNF9O1PP1CKFXuMaRVqSyZeIF8nARbEmPSxhXdCVE0ghcEJVk6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0tkXx0R4qv59hluxpRSl0Q5IReGlYEoirq9rIWuKExL8jgB3Y0TVaDIVfBAMUgSeCWK4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BDabEEiG3OnBDwIm4L/SHEri7uKmVFitXYSKFcjG88olAUHa5PcnKjBcuvtI1iLNwhYK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j1EbVRxN8e4nsIE7IXrCFZboh6SIFU8q/vJKJGh06NF5RTX7HZBePLvWZJLpyJlMzuE8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bsMq2kvl/Qfd9DAQJJy0KWbCLES7iUezGLCQlUbZFGQ0Qlckm3cD0sPIiCjNjsLwjt+I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0UbrxrcqrNlIMo26iRbKIP7tGiBC8GPxdSqE0XEu12MVKFyHrEJEdsWn2T+k34THqzbb0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ur9kSc5FRjHT2VpVe4Y69lClveCDqu4o21XGXI0JUNpDv2LpcPRGUrQoee5FpyZn3aFZN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Z6lrbCs+j2hY60wi6biVG4F0vBj0WuzcgE0izB+wXIyzDHjosnkd0YmWbmHQ7dCwO6Fc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D3uhkIMqR8g7ssH7nD/1/wBjse3Ms+Qwx/Iu86PHZsxo0HYyLjLxc6WjHnSmLFqDt10Mi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eyRcx405dHpWhOnZmBFd7mEZKJFjBal3wOh+yLw16hPsFoT2D0TaTDHZe41oIkqdcGGw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LTuK58wx0XJcn3xPFHkPaOzZw3JvEUVQ5aTJXJtCazvD2las2xWeJbUfqSLR7tH0YkVf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hEjskDqqWGMtNFOOCJYJoqkyu2EOSvAjnqKn7SJkduaKxEC3DHaJquRTHx0roRY9VKhF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VeQ2tAUiagqDwi/1Ql1lJNMf0Kz5qexQMrQSo9Cj1h1HMCP2iMdAvcxlY+rHA8GspKoh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mkSbktvj7kEzhWTKRJtNKyoCSpELZFxRl0HBqxS2Tg48sPuKsR5t0eyJfvVCLE79CEqj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/cnIAd0PuOXlSJOskeVRocryHMJzQ+P7k3diNyZSI+A0tPeBvsm5dOgTsff+CycqLeIJ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QzK3ACWscEm4SckwleyA1KZFREPaB9y4jKvQn3Y8BNl9y4m1mCF8sT2iC0C+kJXcYdte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8hZe4ttB6N6vbKnCSqKybfUaShw0PyWvMb3ZDJzskEih38Bko71A5u7rbhW0Q9mLjBCiV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KEOxBWSVoWQLbRIG9J+9+xApXEcc6ukvsp9hK8bVPC2ILlyTvx5hpt7lX6JTbajeWT7U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oCQkIMB+8JMhYdjp4Fb0fvT3jFfYVMjDcUFPYXM+UdvRkUDEjMRRdFzoVzOqpNbtbNsD+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8x5M3GkV/IncvHRhO5ZmPRl6P4D+GhldmWb7l+yB+1qXPRgZdFyHoH8D9rh/6/wCv2PYE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rjsYj3GDkYQ7eBiyytlx6Hjs2dEUdaFVdNCrH8jECxvGquDyO08n3HwFvyi7uTQUmEUC+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+KrFLUAqSJ1KDJYuxUKU7CJqol7ihoHokfGVBII0CuiJQX3C3Fr7LfQnrnujI2HYaoHrH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MejKadEhKsSOOU1YeJy5L8hPyNNvRPuO+ZKKFqcCdeBCVcFFXKY1OVN3+wiB7OHFPgS+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SkIUXCR+4cW2ttPvcoB2bUuzIKkYu0EgJDDI11j2M4rkiW6ElvVIOzXqOqCXIUvh+oP9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VfstLcT0T7eW+F9ykNzCIW7lu7Pl+hRPJYlkbG6DDx/cjsbiE2MnqKfpl76JgHCsrYnP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+B8RHqWsQRZcCyhpIvMBiN5Cr7JCUf8ArsjuJ7BTi0xVm7lWLV0VAnHPDU6wlPvaEjJK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yPrCd+MFTdiOGazlLr92GKX04jqmJKpxC+WzTsRzEQNw4XqOqWRHAaxY8PYoh3qdaEi0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lD6DUs7YZCtPY3kspClhQkigExGDLe54eWOMkTVJUbZjSAR0FYOxFKNFZuN3XbFkJrDL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6GChDUNDWXb9ZTSbjnZITA0OnfLgZsjJeU8irOT3dqcEgkTdTu+S0SSHP9iLLrSjslWb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F7yLqiah3qjA2Eqhqew9Kyvjb0V3GR2Lk4FdjWl+gVxdDVYgKQ6LxbaXdCVkVMRIIMeB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xrLgaqfcfAXLoitDfS8d6MejPYWRKEjIw0FdlzLkYciUc6uV4sDsx2jdAgz1P0eH/rvH7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ZitTM+8bqu9KkuzkK0it0HReD4TOi54Gh+5lz7LdDGxjqUIW5jRh0O7LC+N0Lo5Ohh9H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dC+ArCxiyhFs7i0QmjWNiXuLMtQlLroSUUQynDHXxLEKzoR8EDsjVBDVS8XECz7F574S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7lHiHbeyIVzgaFBMX6nD/AKJtTS2j1pnFmEbphD3Y3byOlB5slGlpFDXSCIiSdmJnTsNT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3CVGxEo5aTqZbAPJCLJkR52zEWlHDGNE0QxBcmU0KTUsVFVJB4Qk6KNGlKGZtKD11Xg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5FDUDklobIaEx09cNIU3cpkRq3l6jEoXQsjC6iqSOSpYRRq2N2P3+pK5JbS3yIzIsK0a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5kd8Nod9z9yjaRsCS9MFUTEsq4eCnOLqM/QZR9E0xjnpSiWuppIgglJGpiruIpV8fzoX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iSN3M6tKi3K89MEzcs/wWK5F24Fbdiq7lRuQuDLqGD/A6LUhD/usrZk+KrKmn9yBFNQc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mbwTkVpOxGm3lHgTHIjHgscLTSd9dAcnHYULWYt0O/qHlorOwnapdv5Gg7aghrB0guSq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yJKNFYgRAupV1Khqk07ig4EeninkRmUEqbcY7EskXJTlMaewuFGz7kmTzXczNFL0e3yY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QwrGCE5ajuE9Htlf3A+1KQqVG4d2HOgIbWuRwvc15shEklNSIC3RKQt+RE1XyYEZdFaC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y6IJKsLcO+l5MRj0EaXF34Hg3ZkOvQMOKdnwlro+Q3jRWWmrOj0DFZjwXPoeC9CvwFlm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10OoNF6a3P1+H/rIpb+0CKHQkSepI1OTEBhUFbkYMM26PgLHRktKGD0bPJ9hJwIcaLAw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6GXiNyrrFT7Hkw+ybCLmBJoubjb0FCloqiXDCmlol4F6JI5FZQ9DWHt1MwXIHqXeKOE0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EZpO4hQf6inDIpBQjNQiZ5UHT9RUR4zqJokLt6+QYUO1g3i2qSQpFKpVE5XI1eSpNR5E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54LIl1JgsH2ZYkjbBkYOUskZVyDlMm+FsKTiAgoMdC5LsGiq2Rs6x7UzuRLKNCw60QLw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RM7kTV3VGFXMTLcLmmZiRWTQhSM2nQjLCMiaFtnJYZRBpsGwuRq7LFCJJ/InWAS3UqrW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UxmXMIUVkTE2EbskwCZsUxmKHGyK+WKUVkSKIsLLrApWTEK1ASEnuReJmZmRSOFeBh+Q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3Aie4ZMZpqh63A0b4KCHzs3H9jZquDHsSqzgCouUEuK3YSPIUIr5K7KPOi3e57SiP3Yz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DXXLlkz/RVgLhSMqkPTOk2QRlFNfDEqtQoIIS4Nf4T8iFjuApbCm1mV7vdTwJRbi9Y1mE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zcst2P7lssWwJuS1bVfz7Dsh2JmrvAUsVo2y8XqRA9zIroWX40VsVt0Ce0vlzsag2boy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k3HdIl6QtEvBFVqRV4MnItDxFRsdwvaMiBv0ix0XdtHbwLHZlsVvWhRhDVDY9we8MuTY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YrDsYD97QLJ+nw/9ZaItCdBWdmWg3UwXkKtyzmHR9hZ6M6DK49DcuhHYQ7Cuz8lkKEca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c+zSs+zYv2GNOKowXPGvsDCjC5N1kt0V9rNhsZcEE2M6CSxZpoaiG1InUXZNJS7IDbUO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otQXVW+zDpbG4aZNq47dkslShCcS3JU4Tbe5K3IJyhhu21PgVPfUqZFzzCjVFIxRWTE4k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kTaCqVdFbew6RqiiZe8lagqbqyhxO0sFEgiWbQnCaWSFUrm7TPD5JFJabaZIbDWFDCdB2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RlCoLjsOKkyUSIFzoJ0SRykiNznT3vGCfkHaebQMbi2Rr8CcouJTCdGJELlXXaVNjYAb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JBRLfqQkj3j4H5L+ZfBLVC5Nv7DeZSGnBekZKzmirnFFyb6+CSrYDDGt7xskG4zHzgk0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hZW+RjQU0FTLHfwkL3gsZREtwh7PGs2Q7VOwqCpsbswJm8pYQIbm6rZDQiR5tMpHNVOi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4ESE3I7MqLU1Dk0W43MPZLFCTwmaVxfI5tzOXECalnSiyLseiRkSV25CuMSdFUllrin2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WXFCciqW6oVRtMqY0UeA7CTTCWkW8hStCvFnQX0BAyW99GHcyR84rMwpg+4VmMFf4Luw7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GcOhXaFX1F9EtHyCuPHQt+TLLPR7nR3DVA7DH3LDkdzCLnY7Dzx6JWRYxh+7pXcfr8P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aPdaMeR3qJmBkmsmq6GoJr0iY1A+IZQX5i+ArCdHYuFZdjAXtGTDs9oh6tjQ7Psk37MM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aDpJIgakdFBZ2Gq9Dv2OLRsjIWDOglSkh2ipBKUxKDJYSXhISqh7A0xRRZaltvyKrp7A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o5E8EVMPwX0RugdYqJNXFT8hxVWOBVZSTmosDmKv6HLDYyUYPOIXWCiywPFx07FMQQVw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xOGi+lRnUVybiGVNDK7GaCrlFoVT2gWBY1Iewt9kwNg1S4ZaXqOcexch0S2OOhIvJ8QT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o0m6pLkChO8itYsnmENWTdtJSpMfYZsjeCi/C9iaupIbDkPYRTRqk2x2roeEjb0t48yD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LLvArXKaiQlNzu27GhCxx6bChCsSogiyEQ2e6IXXBN0TwPDieBFiuOBtLvycQ/1idvU5X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7k+hSVGS10l0Jh1GxnW0RSiEwhRftoi0Rqt0EpbbJCR1Sck10U7Ci54lLecux7babVbe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4mqx/Y1MqyibJ8+0diNjEpyCTCkSbvLovEoR7hgS7alHqxXjC9IrivuP2mw2kpS7L+kh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8xipeWMRWLT0JW6IgbPI7xbDVe5gfjRfrmCAhK6FZd6ex0e4LzDow0fYHvhKjYuQ3R7n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WPwPLQtab8h3DsH7pYWqvRzP/rUfuuLgwxWiA7LaRuomwmd9FfDXq8j+Y/ZHYt6MvrRk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Oj2Jln3HttTY+j4T9vRYx0gfyJqEpQeh7DQNQJUN1RJwH76D8lpyPA6sVCQxIJTA0HMz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lVhtvalwPm1exCESburTUFS5gdTXkSKt1XJbyWoOguRSRHJivUireor7mKImr3Lql3ES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IsoSJS6VHqqKKpQrmlIt1XIJqCasmWGvJM5RBLQqk1V2JKUhcjqxkOzIqngwLUOkEwrx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icvvQti3yRJgIo0JvFyaidPY1NhAMGhkRmUh3lkV3QydbBRsQuB3GdYKE5u4KG4qLAqE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M2zH8HI4SGcSNK6ZPqEg6SHBtGuB0QWpZUWkuRvURJ6BUS2IliBtSHSjIhiKCkwlStki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tyKiD7aFKqYYqnWYIEKS8WMaQk0DzikrumRUi0xBUZA0pm07ypCXZrWydyI3PaRIbkpkM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NVIZKO/TgpKvTFDA+YKz7YgmnRdFg9YytxIWSPdpOrYvbLWpJqg7DsckfJsWkWZLPwO/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O8dmTLfRcXbyfINoYWmtlzvS2boWO9BfAVG7LmPBuMYGWP0aJM+NB26KKjwYMRAtMcS//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RSGhAWw/mOjoYZY+dFvaMfAKKjuh+xqLB3Zh2K4tJhlpjSg5bnyl7rS2fENTQrJFKGfk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4H9U3B4cdYDvHYvZccs1PQGfeZSRUtD0SVt8EdCikSg+R2W0mYeDaGGBZRnWSFrSO2WV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KolUxDJbQgSKJSiGh3WBverG0Ue4m1UdVYiuw6L1Zu91lYZIFCsWjdjUnRSxNuiw8oNC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TWiakoZJMwD3B4GlaDdTGmYsNCE1VS1aSujuR6hZ5JuTWseSR1d40mEHJRLxMNSRmQUU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adaGSYghMSGlwFsUbBmZYUKyhSbSPW6UZQhOyBCtl+QotF1R9VQfoboRVdbxGNdOBBli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9l7thVmsF9IR0IgqoFbCsLUMXeCtXBKouFrQVX2K6okUQJaNGlsdhaxcXBWIoPYJNx7U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wExJQKyLyBs0J8OwlLEuj6QdkXaYXoOkJWLhlsUvcf3MiEreRMsjDotodhS3Z+74LnCF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baDBcGo86G/ebdnyCsO/ob0eZTwKh8hgT9hdoLIwkb0Cz0fIXF18GAVKT4j5hXZhokKI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9G66BVLovpAxV/7BlHR8BJQTY0agTUyLaIlI2kuUbF5kPQVCrEpvoWDIiVkNpJ9FIYPZC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Umg7B/d+DILA9XImG+Qn6hZGVVI20GUh3MfxG5novDuLGsloeR3Lwbk270rkU1j7DJLA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bwIU+BlKOknIxhkVk9SV0g+R0ZIiIc4VIirRSrJGKhSNwoUMo5lqB90Q7iW45E2S4K83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UIyjwIQyrwErXYVJH7hQjTqgJJQNVISZbLrFjOTY+Y5HaGR0CkhuFEfwKEiLxaultrIn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lT0UeIqg7TEp6CKUDFMQUOhwDchLawZ8yMbk8HWgwZznQqAkaDSkuCUGtxzprIqMqu5R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U4FRNCJLKpl1IRe6EhoRD0DJQVtZqO+hETBZJYGzGG4HE+DAwiM1FXLneglpG9wQtGLO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7PuLiTRu40UWg+4eym7LmKIghNFCrRkS6jCx2XHI/uMMTon3ovm8FFdE1TK/M/T8aYtJ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/0KmHVvybR4cmF2Z7jGWMXL9wf3FTs0JUtDqjHsd3QkO4aouGDnSw6LIxc600q9DoWNBv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WkRXBax30dgivlm2e4aD/wDV/V4GFoTjSfkkyO2iy8e4sMjcIHoKwoDcE1EiwIUjro7B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clidtD0ZnftCsXLrSld5SepFDT4FpF8BvUJqPDlw/An75lo5HzkDp3DUSzAXdxFWqF9x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BTIU4bcZVS8DUvLKwqBKShWG9jkGMISjJLA50QQNXGzNRJmWSTMyRCcwyGcR2+aGfVlW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sCinYbvsKhKkiNUKkLrFgUQLEO5ZDuYFoxjv2PlMGW9tJsaHp0grK1m8wQ8LGi6MCUsS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3HKTqM/QMqOB+wX9RU4hiw7Q60mxrJXmwnPMVSqYKIq0DVpYNgVqHa8DlzIkxgPUamxI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dPI3IIJromCsOC4aol5ITT1EiBViuT2ggJXFqU+A0kTFQHSexV0CC8gi/otW6LDU0uRr3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ewGqfkSsL8blhWJ0LyApT6kU2qbdlzRZd6e3RB1loPlFr7fOj2ZlHR+WlVPY0PDYs9F4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ehqOtG7Q+Qiq7I9xzNwqCsnwO3seDZE08jDVlDHzGRPwKzvQrutFonoQxMlCaTRKkiwK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+jYeR26F4d2e5/D/ANd45U+wmi0E0xkBzkdtLfRe3YvFXSs6pKE2jRF3YSi9NJhtLCQ0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Dtovl5j2LLROGigPvKwXFox60qwPUjMTCoFduxOWIrj5S4ao8Mv3GHZf3Fc9+MMsxyWf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KoRvkNsUho7JTQSUKiU7yzsSTgUhVkioZExUDuThWxLyKiCSkpiqDbcRcqSHN0NNOjgW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ZhuKKhejAi/EsQUGxN6C1cEpomkjdAq+o7ohQNkhKDWiLA0NsmQrHJgcPuS70LLHVe9L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2hQ70LizFsWok4CUJOxcoK3VQn6CNG7lw8satSXyjVMQVA4pDQGGgp3oM1BDRF5Lf9VG0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DgF8CVp56l8vYmnyMK21QVlbiq06XcapySgLGVHl9mQrIS2CumJcZmThECFjzGCQuz5T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S6ESmOLJEpQWnYS5HtEt0I/KUNn3G3Zks9Dqn2JB9hJtPECuslrs/ebB+1r30QUE+2Pc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ZwUBCsC90oXQ/iJVLgx2PK5l5JpRNo1ItqPdHstCjR3zLQuFb2O8Vw/cEwrB6j2Wkyf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LsbaGCM0P4mJdGq+NHHf/wBZ405dtEwyclmlNNJ46M2ecIsaexhU+0bQ24rxDyVk6ou+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AN6x7VlBm28HyDFXYhliMyvkZ+dB+0O3gSCo40lo2J1CteR/cy0ud6SDiS3YT4IonYhb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pT2GTpX2GSiN9C8IlDYcWqdyIzTJGrcehJDI0lAwl7kZcNUkYK5EoQJlD2IVARESeUgS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sEw1b3L1omo0FnQmqorVLiydxoFgTS5ALhQyDYFdsUbEJ0F0u7RP7i9pIepkFUVTWolQm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EewaFFo2NlxCbqQdD+A2GivJWUNuZGxIhiXklQYqVEFwI1UaWtGqRkBuouF7oSUHiHci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o8AnZyX90IjLInpCyU9hd2Mz4hKg76TN3xofJprYnwseiuaFj5ZYIWdjDMOtC3vpdj5jE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Q+AcQLU7n7LYXWriokS4fMCUsRa7CKbs5bDuGY8PGcRBNPjS+Yasd+MDTLEDJvci7yK3b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9zqG/RK7MswJqK3syN/GiwFcvZM+BgZ6LloyGHQ7hL2GdTASX4Ge6/Af/qo/ZbmC8lnm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L8FTehViz1rP2ITzjSL2DArixv1pXbwVNp8JdGYi+Bc7MzdoTUx5H3GXZfkwGSeowf3I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JYIRFSrSjaRYjcWdApLTkLKYtxhVVRUOSHxIhbCHRUSFgXVB+Clzo4RQ6jqEQJqE7YrY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ipE4USdFgbCZ8EKtQKnHbj6EGuMFkzlk0kvAozk6EIUhm/AXqHdIm8abyFc3LiaFxgwh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TGqJDhy05Nwuas270vgNgxkJ0ICohKXJN5Ek6NtGaIdCVxAkoEEQn2V+JcyyLBWsasRd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KoxKXVlMIEoe6MjZo2SIVygZYgjCoJHQVg05SISKS8aGZkrLRgzcS75F8hlh0RQtDw/Z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RQHjvT8A/iKjZYWIoLDgap6GX9AqY/kOZTL/AEZ7DYq5DgpSR6RW/n8B0OvgM4LAoYPU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+RYbqJ0hWbD1uR48jL8kRXhlPCP3BujsqXYaHEr6EovsaVHYGG9UiKuCRLZwLJdsacMSg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uytCKlcVwpY7ju4GeCXYgTJbddiz0Jdd4FNC8Tcn4HfwJc99+Bn/ANVFtbhgm7FYthcJ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nwXsQotaDGqOj4j2pNh4FfomKellCfWiYVvRcHRmPR8J7o+cfJGCQbojC7EbDUvKkbXu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akpUYWF9yodqnYSDVCwXWZkVBuHJlxIpwMp8FKIi0SYEex2uBxKTKqVVVZyEWaD4sEty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kho2lll1Fw6Ia2UlMsJaI7SFglwqGWw6kJ5JJxJE440GoUCFuOyHcrqZQkUFOi6pdQMp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J0KEE04LGgIaxKRWChvQrFBhD10K66EmgiBL3HG5aGhVKkaEK6CQhkFA4gwkkRDSO+i2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FYeBuEhhdIIodl6JsVoYY0nBQLnI5j2PQuUllDDS4W4pTY25zvo3GPegw0DQqDEQfdpa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VyKjFhM+GjVHWl3mWlu6FwVhsXeSC8h/X/EY7iooDuireT32WT6Q7uhDUq5RgTdwbi72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oXpIf1ifk9yVdg7PwTGj/MSYY6mVjJyXaDD6MOh3DIXwaJ2fQvhpLkYjuN+hWGRkSl+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o+0+wy2P22y/9ZD/ALe5jwYI9As0EWHsR50cy8z20W+T5tE8ti3wWF3GK7VD7BDUihdU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CovWnDoZTHqI2XJEvJb7GPeP1PaWNLBBSOgYpmCI4cLkTyRmiEluyFBqWUZoJ8EAaVR0K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wrlIlxoC0+SL6qZQhhNsknTTTIFYJHRLmhD2syxJXkMVBzs9icU8BBQcSMnOkaM+GhWE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rDHbuOS42rZQlFMaEEnA7eRZE6ZG16tGJvLPyWS9xrwXZcaX9JDDRcPYuKmRCRsUmXSD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PCGQ8TIgeoxKvI0h3bZEkZXLhuWuypRd4E8mK4JsLJ7jcpyOFQJ2LZsE1QnWIWQWuy0M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V+xX8E2Q3yJhug9RbG0tR2PQwcaORNS0uZkwJ9ujsXaLuyyMW6sy70TQfeP70e4fAd3B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FN9ClyPgWmQ7nwm2ldCv5NuikVWkiEfIWQKyETQtl3YRoKifR8hFB7j7BewfKK/Q0D9k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VCx6XNom1o/g1mVh9pd4LmfpNl/6yHp7/A9f2GAsdCuWFrrRn79LPYRaPmGNNJ0WM93R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Qg56KCs0H7g6ieWxYx+8e8isfA6ryXXUtjx2LJt2XycNDwK4hwlaZEqIrcwMSK1Igqxu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Gb6TVxFMBVDd0ycHsSLRcUUTkRiy3SZ4cMjWnnJHcIQclTTmRyQ1cq2kuZArtGSVzhfY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0ERWyCpMVxWFDNi6JQhbErlsjnKGavrOkZyixk4HVLsVQkUFg7hWHZlDyJiC1kWRXdF2j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i8OzrShlDg6isfBiSFOSKvVsqitpurEUITMjSdyE5hlIegrGVoPFsi2aNQOwmB/AT4FiQ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Q2L7k1QtzkLRSrYY4F+BsrHQ9SZ6i5dGWULS4bk+Z2wYBWDUaeWWx7xlv2YdLRU12fGP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Cip5LBuNE+BCvBPvMD4xO3QnQJn3l1sDFU05S7LnelHqO/kQ3L7iuUUVWgp8iVSHI3MQ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3DBWQlRnTd86LUYjKGD+BcKUJUKx4M+h3TguP2Oy/9ZD/ALN2qx1Lj2jFdlumMd7Hd3pT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O57xpYZGj95gSqIrfB7Bamxh7nRZ+BOjY7Ps99FYIVuhfg2gZJquysg+QalLmwrlSFcda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X0yhlAyEO/WXSGxwL5GI7lgZTAcuxAeSWhVCQPdabEuiKJNwtyk/tGSRSrywJoUHKtTN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pGl1PLnox8XTDRZOBIk2HQKXnsNiKcIoKjKFYSpUYZLlQSQSShhwNwehshqEJFgV2mwa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IBQv6QvoCzXIoqWOi4iNAokFET4BDVI8lmJ5Lo1Vboahiy5MC0kdwnQVtMxJloao8iZY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EyK5c6JHKzEpTYJmsyKoHtQV6iU9BKimxgNy/oNcaA92WaXzCdQjaBOklYskNST2h2Ho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7jzQ+Q/vRMrix4LtOtl+g9M+DRY7KUE9aGrzY4C5locWDs2UP4Cfgn1BRInVuCQrNd76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3jsX+S9CsW0WJHkW9sWSXTA1o1UIuY3WTE8lyFqJ2HEqbjSkUrGhE0ZHe+lmRCIrIMuh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+vbfqodj2RenBuOWRj4xq4+ZaFplvcThclsy+/oQdnpXC9zTDFYs+UQ+Mb1zEahhWMj3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Ums7Fki07DQrjPcoOPRNxoc8DRA+AY+wS4WzfohgfIIVF5JGhirBvgm9Boup5jgi17id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EqsXCW9CeJGqKJub6LZSSda3Iy5BR0SI27YXqOkfhBQhKD04cUWSk4HZaVa9C7YTo5qY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0hsddkx4DUgtKA2XZMhMpMd0MZ8FosqN2EJtwMIwxKpEzfTKfAeSci4Hq5KpGpd5K6sI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x6Et+xQV7uyShMlIdkcv5wNY2Eo0blGyxGWN6CdGxqlSHYXLdFuXIbhyVUjB3iuGqJ6V1c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RJDcIN2Q6C5rkagsFr4Q6F3kyJSbE59BT0LPY1Om7+h0qG9CQuR82h8Y3UYXvRR5sdUZ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ePImGWpNViqnQ1EP6w1UuQbluy4VsUsKyMOz79G7Gn6tLPEekwp3GGq4MIsi+Og3Qy7L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+lSl2Xy0jWR+DlcaorhhYVx1b0GEQ0jvQV0PclyP4nw6UeS9jRDS6eOj9Fx/6yLAFKH7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8A2HHqWg3JISvEuRS/Wp7QNVSViwOrlMfsfObjuHMmxqty1z4y52NXkbhvQZCpoapY3v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nsMy1d6N1FYkRyQINxJb6EvMdOkaJ1sVMVKJK0txpfStImkhOoQqryKImCMStI1Qm+woB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IkmkKJ0OqZExuDKCZUFUXGkos6HVsKbBCDehSILJv5HlVgiK7jLxqMsQyz8CYTUyY8ih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KyiaBa1sKAfHCFohqGGqWmSGUGEQkb3gRxC2GV3ViRsMWTj0Gnu/I1l3QhFmUmFSLW2i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qBuI6PkYG4qQVxkxqBUw0QaO4LKRaFjvIq6PyXit+j7ZuCiRcrjDY0NEIUF7nYroXeTP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zsTmrpOmkW6dIVnJv2XCnxMSavtjDqx3B0kz6FYn1dDszK7Wgrbo93p3roVEfIenemM+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JUL8YhsLjfTkMIgWl9B3FY40EcLsqReWIo7BW7EVFxiXNKyL2gijH4GqQ/cMk1RU7i5j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JSRNHWqrB3COHRc60fr+B/8ArfodtUalOiUNj4hOphXI/sGLATdUhK25g7nIzdhP1R40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5gwy3cZPSolE5jQv4CLvCHFsP0aE2V4HWvOlMPeHeitWCpzytDrpDuJbjdV0KtdxykS2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sY5adCUhKBRA5g9ygxUktTEfQQUise7GbcBWbCqMibSLEkXTjtF9qvyUuR6KCGOUtDCj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iVG4tyOtPGxcQ5LhZ0EKFRg/KJ0ZKgSoh4YZVHBEQjkcx1QXme8LQ7o2aApKonkcMJ18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MJq/Qaad2xB7coiRhqsVtuBXZ/8ABDYl/SsT1m/ImU9CXdI07U6F7GGscwitMn8jVkV5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DSmYoNoNBWN1JBLhGYhMSIExbhH2mY7jTJCMGt8joqTWiqhMXwSV4IhOyxJw/AygsQnL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7k0lsKnOSamZMnJlk0CdUtK1LpkSjWE1EaLUqJp5qRWM6Js9hvYTrPI0QoKDaZc7GLE6p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pGvcOJ8CVdEDTGHQiYZCg7iwnk/S5E/eOyFXYe/LvQ7dyp7HV5R4DSnkV/IgNHQWSNpw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tNW9mKbmR8IrIsQX8h5LwsXK3Fd3oN7C8sl7FrGwy+ib0M8jZugwiUEiLBqHP6C1CVBn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dH6/j/1kfv8AZCB3omq8EuooJ0ZGfBJbGUdpEpqwnYU2W1HFh27HVvoVlO5fzMDA1KGx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BhNO3xj4yFUO1ilnBAWGXBqhvBCeJHQ3ApYrkgku9CVUKnUyvwQ0ORs6LySnQbg16BtQ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sKUkZKHgElLjRZHI1WRM1qxWCk54ohHZfGqOmKBhJOCe7wyMbTcIxb7pLEcpNBlExKYK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dobQbh7KEpXYlRiUT07mfEWSmBmSQme5ZNiS8itwygRdoshYipanUqWizW0iSkIknFn1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0TWlPASUiRCoQakcOhzIXMh1qewnLtpfK41O/aXlDcGVD0DSFLTHZMRwKyQ3MivGo6KN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pRYcDSkVJMRMgNx1cmkE33MD4ClGBW30JpBLT7LHwVXY8CaMagVX2IkK66FfuGhWYjD2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V/IVy82Oh4H5GO29qDolY7uy4XEFZE3clWqChl2N37EjdCVSVboVmGwlKRzRG/o63/qp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pt43HPc3H2Ahnl0U9piVnkWUFcdBKOi5IUIP6Z5CbmE6FB7jM8CpdWoFt3H8hwaWihhX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g7hXD+woQbNIlCUJJwJMifMXDKLhOkkHlrnRYPhMo/f8f+v+o2Q28k0G6rpFBnwhUGVj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QlPAlUTTfuKG6KS3HahNh1MseBsrDVXgkMlNiVBfHvDKF8Bmx2VN4RWG6CK5s0ROX0Go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ZSL/ACQcaUlQQUyyyoW4V5uMsiUpwKbK4gMFEtPYYsyKTsJMmYYJEUwIpUSToTq5zMgn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W8JGUrCRt3CMiUdlTLuhxQkcENHoLXI0k5oOeXiorOSlDoJxGoTWPpSF2z5Sx3pk9Yru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4sJKvItWl7SKEGA1PWmGPBPuU0CEINRU4yO4voCiHJHK43E02ob8DbBsj3LGT6PYijEm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Q9ALPJFZQhe4NJMxwbTdFDK4wHAsO9CWo2KySjE8LUc+BgZdHyliFHYi2NxKJyKbTkVK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XJhMVhJV4Kmhg9Hk9mYGA7glpsTciZbHr3GA3Uw7PZIwXStKmnYagdkh1d5HliSUN8ia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HiQm5DlPsbNqSwL/9VGeWTA7XHJFkgwFCmNkmwIYNJ4IMPGkzxKXIaZbIdTV1Jz3Hvwd7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M+JU0XRejsvfqXCt9SUEqXJlHYV2X6B9goFTGk9I7xsq3Y3toZXyQnA6joVpZPgKB+/4/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gqXkWtTPAqWl7A3HZCqyIMQuj1CJ/fUeNHcWhl0RQJRDkWglUQU9UtBYJU+R/IV9CLCP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RSanoJCQWkvc3LxoUOw6uNyXPsW8FZUibkZ+Q0Ma4sJrKDowKW7LhWuS6LSfwK1DbTmU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odGCTpQVQncEqLyTYn/DF3QcECVxOGQL3s0MilioVMIfohusTqkughEk8CBU1LxoW9tO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VIpJ4FaWM4bE0LkNYVwLXqUsQLeSQ2TghJUUBObCJPAuhOBNyKclQhWq4p0IQndcwx+w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RNFBUGcnogtjkKmHVp4JChzatYdoQ0zAlZZUZLJDPZixyC0MTDFI7CwillGRqugWjdmG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daCs20VSXhnwFwvEYXRR0FR8xXbsO9h3DSHjsWl5G/QlJYi4QtH7xU4KNwudIi0su5Br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J8ljsdGElIZxK9TDaBoBCpRn0VMVTG9JKU0lD4FhwWmzLokkhPLY2haSXCjBhbjAbOBD7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T5FSXLeBNWJe0X3Msv0JS/AWOh5Q1VQTKGYxFkPOg7OtG4ixXDRsdHxiVP2fH/r237tp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0rXWj0efIaLOvbpdnwaCGWKHpLCQVekdfMokQX9x++PB+C72XQb2BPRowGrI+MqGs4Io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No2nOBi/seR2dFbkh6jAqLSsDdGiyIJlXk00UKizYtLWb2Q9CNCqUvJMcKhQURuqXB+Q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UFRAhiE7mESpSZCZGElOBhIXM95cEGjsWBseC9CeRYG6sRQw2HgWNK0PoW6A0mxlZyDc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HLyg8V7san1TKToNSVJyIM+kjthroh8EMvgKlk610bY2eiFSszogLmKz7FawmhyQlRVb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EUFpQlYkbPOgpRtC299CLFhot3Du+iyNB2FzSSvCuzYV2r5R0XRmJYKCaCR29Fg9+9Nk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hmQ1ZhPoAHcOnkZ9FxwJS5PZvlmHZb7LpKyKm+EKpseCIY9ujMUAst8IU3IFE22Ibdo+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orR4bOIdIlpehqpcaGoispgeGZrLkDdp2G4S7JrXTvG+h5DdhOnobr6G6KoHQJ2Jp6Pg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7Q9sOx+z4/8AWRYcvxoWdVl2WoQW+jcZSqNwtYm58x70Q+GlFTZhrIs6My8xWRSO5f30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F9RCb2LVbihpR6iemJPhoL/Q0RkSnYpQ/s0N0d2hIm8h2Y8GxQZCloQ7tElL0Sq9EqEY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wrLDZnOVZHWWKtkMQKaIGldg2CBtzcmCbUhj9zsb1XYgujGlcl4RkUS2PMkWDoY1BYuz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KtxXZdA+QmxsOKjU2xcFjlIGp1UCkbgcihc32Q1MbmC6F7ciqp8B9E6vfTX1LMbHgoSi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WYDUf0EKtnAb0CIRdi4bqfIjQGgIUKpFX2JXgsD2DUdDoqnyLAtEZPDIQrppJQcEWFsJ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gp0sNC2J/RiVzJf3H7Wmzo4juFgrnvT5LtD8RhaSvpu4RuCwIXRvYZyXO9BDcn7Y9s+4nI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DA7C9lCVGP4k1Clei3Qra6GgZuy7WhkPZyQvPiNYsDqhPQPkGErBf2FtGpboYw8mICqf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PPellPjEqhhhwY9FSuDA1RdkUYlwJ7BPREiiP1vH/rIf9zIxXj0zuZlbFhxLPRuPS3Hp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pjYyLId9DZ71VTgJUYjdS/sfKPDG6OUPdubOC6FSo0p9lbwPQRpFJz6NuTCPb6DLnA1i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NwxqsrlozFYuNFBcQ8oUIIOkDNKgnEkKRJYv1ZDEM9g9xaOBacEGEHcb8sRVW9gmnSoJ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Oy/VkSKPgSA04LkKowlyHI5GwIeUVkYdmElT0SQKnRnI0NjwLlJIeJFhsVuw8vI/risy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89iWzZBgglkqVOyHV8mIxYhYUoh0oSKoE6uuBthd4AlDJbkmhLisMoxim8wqyNJ5KNId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yi5LTliSkSx7iux/BoWVbyMdglQIVsIlHlSNoUd2k61n2iy5KCsJlRVmO4t8C97RWsyY+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QmCLn3omMjeLgmwsabJlq+eghX0z4BCwPWZ6nxfY9g+4ia9bSbFYGqFsKBXxWZlp2ej4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wmfdESE9w1R3o3voVEj2Whhd6NwyMvGl3fkXwKkXOy71o2Q7+TIwKPAZvTkUe+lh1pMn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2RaP3HH/AKyLX9JLh/NoK4sBKwrC1pb70d4iyLI5PcipA5YEyd2OwtXemw0IeutZIBuZ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x76nWFI7NnxhZLiKSSrqEoTrQuIl+BWsUzZLciYtPI4aLs6HfRkpaFKZskdCpehWpYlu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oQlBYxOIFqb/AD6PrMG6kTvKE23BW9PkksQR5IrFtKpnIkjmRp1o0IRSDIYujyUkKlQS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yMhKIwcmRuAvclyOXRFLHp2HnzJE6lO4zijBlwPXwe5KSx+FKDWbHmRAK4JA+8eBDlF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m2e7LYghNJlEDIv5Dh5i1UyiJW89GKhlQwgqNokORt4KUNKBqnyiv4FlEjBJQnBdIgTL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KIqFIraLEX+Bqsdt9i1hugT9yHL7C+IY50pWO8zGBvpWBmi7y9Qe7IeAQsdmZWPgjyNd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v0PoN9NocYsQ9IpVkSF60uSUyE6nAw+0fc8Y/dLNA60ncICG4Bjp8T4JQfFozR2XOp79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aoWx7LSdvI9QyqM79xOqNhuodV5GHR9w0eZ8YjEvyZ8mQrOipOh3RnyLAYUu2GlCNh3R7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oLz9dx/673Ebj2RldHbSk7Ms9Ffjpb2Jlh2fRPoooQQ3qjguCT5WizBa70oGiFwhqlBF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PhNmXeJ0F6dDi6xPpDSFhuOjA2xR6RQar4GjZuxUNyvYqCpeTG9mwTA9oPWWDdwzR4D0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bob2DwiHZjPX/IJaKPAJToIsoMyngV/iHtwri9ISUQKOGWTMbDMTUJAdvOh3DJCRukN9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G/kao0hJeVoki87EHkPNG6G7CZvPkPYTCdChp3KJ7KA8lFU5ogjvUWJEccES41EJzhYV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hhkcSFhSNbsyZnhIV30ZxujbyPkbqW4SQ7GVsNXsQhllI/kEpRGjLqiwLgKz6PiMWPcXC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xfJlvku9EjRgE6OR3C1mQS8TBnQ9wewEfmG6gsCp0D1Gv2P2WMNGpTQ7dBAekoWz2ujd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3E/YK26NBk4fczsme0wqKJrtk2aWGJaSauN9YWcnpvfRkKAdbZPejuLA8+S4RMyxbeyI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cJx4DnzJq8idAUiSx8BiJ0fZiE4Yv4j+A7iv2HTQx7THodg/fG7dklL2aC8/V8f+sipe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1LNB8Z8OnyDS2OvVooaj7Lu+l/rT5hllnSLGMF7SMnsjIWJ7F7paPiFZEdD3oPdyX6Ig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WMIsCr8F1JHlEgHVsUoUH2OHWouG7+NCdQ7fQDPTMsIK7Q7ad6cnBf8A2qTENFQIm4oC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EJrJDhCUaSLqHpJo6HYm9dQm5IMGq7E6F4TBwCZa7EwnvwNpMKEIO48k9Cag+YTh8ixD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hGoC+NaIBlYtGr2J7CSpZPYgOlV3H1rcoERBZDitODlx/QNP0DhfyEGhVHYmluy0sDs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XKJHfqXZLH3o9loxCdY3tEhB3WlU3O57I9Qq7B5LcaeJCZHv4J9ASpCtwLRFaL4ju7MB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tNMIa+JWT5B/OVB6W5iOz2PTMrRZPgj3y/jQe2HTSKypL+p7E/aclBxCjvoP3CxOR0cP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7kwi72tLo30NUCJqxrCt7MBXgWaXxitMLskmLpl4j2mam/YvY0vXufAK6MPsr8jJNPQ/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z7R2dGR37lnbTZ1xo7z9XwP/ANY9Dj8i/wAGXQ2G6icLuYHwD+I7F3bQx0FYTUt8nyC+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FgrS7Mx39M+BGWfBo+QXumJVPSI1F10pLPWDPK0Li0MMSqwouUG6hqdOopVuKIrJEIFy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Q0JotMvsvE1dl0+4bqVI7FmM53zkUjI1aJVxUhGQu0UCKlgrA25XHoL5SuMaKAeOyhiK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qbowloJFBoSvgiQ3IrAmbF2PSOR3MRrEUHdlrla9myHTcvkXwEncCpUU0hwkQK8TpkcA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zkFJIxomUFTOzUHTE40L8oko8NFNx3E5F1pWSgqCc6BKetCcLyO46AtxaBxMc1pEZbC+x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XkQe1LB8AhQegsnyCu6FYOiZ7o+El5Cx9CtL3YhvCfo6LPI/m0b0dz6Ez8g9NSSFKFY4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6KSZ6iw+Mf0Cxf0qe7MCx6BuRu/Qqsq2NWhX8De8wtz5hi6OZnsC8i8rrwe6N5ZGrMC5M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VQWj5CaujHsbp5YrOio39yoEHT1Y8aD7THoyh+4HSOhcxWdF1p96Yd6M+3RXH6fZf+u/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kLvRPpDdBv3aKs+tO5b7PmNj4Gi7yEri+oi0HWdYVxJUTBm5FfsIPPgfuHsmXu5ho1pH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ktWavFVSgJWohpSighEj30KyR7kJxUddExczAy7GuN0dkqQqwIS3GlhtQImeyGd6lQKW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UpaPMM0WriciSxAyxiFX3igozGrumNQlI2K0ehkhPA/uYPsMDsNUSKO5YcGJfag0abQm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wf3FQWaZVYq3EpHLvsqi2HrAiRE7Jqe4rRqhXaicF82VowykcqWQcE223Ud1qZ7TCkm5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4arGrPkmjRVwWpZljOxdOhp5CUpVyXsiooXTq4uQ1V0YLH2LCZWplm8sVnbHq61hLppuY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6b9pHsJDe8Tr03DYsdj+UY7ixlS8GHjQ+RHpiZbzDooHQxgWD5EKOWwtOCP0OWWS1GxD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mpwrPoVxNIlYa9w1EBDKUC3mOmajFiFUrZfyYB5RyaTSkVDUZLzd8Dpp920pXsfAWRju9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EeUDPvH2NGKeigYo7Mg8dB3Cs60Kn7/j/wBZD+L7xdor5EBKN6TY9gO/oeTPY+IV3Yif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WHXsQnuPkm5cvJgLB6tNapI9UV2OVd96ZiRsXUHyCxFo98fANExWpjQ7j2GjbFQJQJVF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JGnYVlD+waDGoZbk2RU+xlwWnI6FVT7MmU3RCI+TxA7hWTgZigvuNwoQSWHAlNKFCLRD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WhfUTcoSDk6JbfYom+osBhmDdUJ3b3EB1OCwaEhOjMoY9MbDUMNDXHTQannQ68pmZOSY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YihFEapwxCZuVhoYrR1qW4fvUtVm8CSoSukU/JMwS4S9BT5rcqMkQ0MKLZUpxGVIl5By+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mE2CvqvTWPdoZdEodFNO5tblRX8IaqRy7+hRXSXQ2g9XY5mjZEqqcksN7B6Rq4wMOzL0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E7knIToGrgvF4jtpvcDXH7CHLu+j4B2miITJS62PZDbB5QmHcvlvpGKy/EpUboy601j/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xo39SqR7FFQVk3FjkVtFgUBfoWN9abupdZRLkVklgw7EqXhBn0YPA7Cg3y8XfouWi+Ut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ubdmR8Zv4HVn3H2h1NUtHtTE+Yy7RkX+tNcL+/haP/1EP4hvPmQr+z7hOnZm2jd3Wpvf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9mXD9xH3ntWK7L+xYFhD1i+R9wj0BFS9icN9jCu9A7oL60vFnwXHJd4Lu4qGZ40aRg7e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wN3JDoR8JFSVt+DBWwyPR2NOXGk9yqBta7PvG4QScijyfpQS1o8J29Cci7GLZRZlb2ao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qB4BNMEhVqWaETVHmtAhfzcTQg0CV3bEE6qXLrui5NZjak28iULi4LCFBQOjQ4Y/gPUN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PkMOj42V6O4OrDGg9mor3AawmidYMRbGVkuWizHMlzdJiRv1ZzAr4qt3EFWoKZoY4q9M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SYnImEiaVkaJE5FaZGSTFboUtDTCPkNzAthjCNknAmDwWx0ShvkZO4svksG5k5Gq+hQw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IsPnQq7wMhdzeBx6BOkudrRuMjAs9Bf20360fGLPQspHyEukF5j9kVhE7aJpptmwqoOx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/Yo6PvHyWBquBcEqPsrsMsmBdImWFRJMV05J2LjxCDwKkux0GPQqD0paogIiLITJU2Imy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MhPY+DROgQjyX9hqujJ+TPkVwo9AvgO5c7Lgrz7Sx4Ml4y+0ZD+wXT/v+P/WVz97tp2+0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Tl0hnxMvfQgMHZ6e92RI790P5HxHyfOX3C+xUeXYoTnssNlot+xDJU6N79p9whPULhV7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eFSNceTcdMEOwyMtJa3YV3Qg37BUGtJoGoVd5KmHp20pVBfsoSx3yI6r2xqRBJG4iuY1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4aysCqrHq87DQxDE4LxRNQOBLRQJDeXgRUXzCpKKDyyVDub1yEmoncGm9SIVIkai0E6D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1Y1Q9JrGohsNx3GHRc+huhMzK20GHIkHdExyoHiIyNYZIpQxHcUmZGzUoSHaJLV0KUVQ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w3DjxlFcwLFxPsJlNya1EkDooyh6Mbr0KgnRhqXRWDB3Mq4FWkyqWjomA6ltJAm+BuUG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+Bui9hh2TK5MLKD3hShNRO+imW60V3oXBq+Sajfof0i7uZEwDVMz4LUJMO5CiCBpG+Ee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40PsO58DQW8B/e+D9rs+MaIxgpT0CpQJ7I1EcFGgKyGh9xXEPOSG7rZloeBiBUQcoJDV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qutCahd+SfaN0E3HoLT5dDA/Jv2K7F8D7R1Qd/Z+RUfoR9sN1Rc7Mugol0PgG5KtH6P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a8WPA9/InvF82TUYM+kOzE6emWPo+IpaHoW52bH3DsLuzR0Bcfe0a37Gv0yxaFRqwt1h20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nZDS9l77EqxGzkbrrB7cbPvFvgaAVyGu0PugdWMImYLk6HNQ2BuI7Lrmw0SV7jpJnCW7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OSkFQTIoL0v7sPhZiCpEhKo9h1RUI53YmKqz9xFkVwcVPlFsWTWG0jJIqoTpPBAhz5dB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ysuKORrVbLHRKmgmjAXB5Cqp6xooYkIVeRNKCcKOHYvCuE9xRUpIeiph2Nk18EE9aCZZ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MvYzQbPYU2soIqTwQM2DKJWKMhVURVDcJFNashCyJHc0osWmIsUHKKLEty3RBAr9iROv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To1bQhVQopKGNRzuJ1E6yW4mKwVWGchs2ukXCli5tME0Imi8kyc7k03QZQVXE8ZZY7KF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SN1Ej9gVw0pQatBhc+9E6E/kUBo8Olc9oGkjJzoGoytBLQNRCddGle4hf4j+bR934Pc/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xBeDmrQgb8gnQWA9DncR6g1I8x0J1Y0o+CxcD0aeXQ76Ei9DqdjrQ3PcmHgsCsZ0PkMe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YF8RKJ2GbmuTBkXxMejDsz7MGSNHBYEP3vH/AK1yG/bsKZHfsiv16V8mJVWjZ4dz7GW9D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1B8g7D5Agvql5Yllcl/tn2suG/GksMZc0fHUVVeGj5BxgLhvZkk3oCcjdX0PAbq4Nyax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A8vyNpG6KlwEqCmNI5b4HvaEI+BLVhChqkKWqjJsyQdalJYEKpfYSdHYn3DYaEvK4G6Pd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XiR6soJ6dY1jljcnyWKOXEXLBM6zcY6ByCDorUclHASFVbZRCnQxsF0FQbqKGHK5ChyT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Z8FC8E3GcsUkxBcaCtBiLlxFBuqSRlvIVl4ZAhoEKVTYFuCUn6u2lrWSquqQKkOu9GGI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RUq6JJQyswQ6SxmpE0FYE4VdFtmu9CZTEJr052Qh9lfYNkyjJ5HKW6LqLySKWvJe1Ikv0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2pGnaQnYfgXYmyQxJEyhppIo39oa5YPvN2jIMWZSzMqDu27GrG9gwsmFRTomaTISFQdi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oJqFrzpz1i9+r6U+4su4qDkyJO7isU9BQwKmvcmGGzyOIOgeaBpXo6HzlTLhnKoPTTBi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O5YXASujsGHnyGUD+4q6UEQnRaLvJcXMQfEO69T7xWLEfAfLLT9rx/61yGnsT2FuguaV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yizVTs99JZIgn6xgX9GK0Fz8lbuWIx7032nqx9AOR9xaj4D2Q9S7uXxXSapcGrskVQsd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QJ4aKPqG5mXOToPDfYhTDtHouGMpsGOKQcCYLkaoIx6EOli7LDZsLVdQmVCpUjBfIOB3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7qhwpiWPFUhkf6g94Nc5OuhkM6oUy2l8DSAd3JO4uYZkJoUpiiHtIbWJTuxAtxNtMCR/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xXQ2nouMshMJNx5T7HkejoYuC3LPA202OG5I5Wg7HLBWgemfkxoYLIc1KwVgU0WZK3Il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bYWEIatWTcNiaA34GKLXFKQf62IRksqMa6+guexBMFbJByQLewqlJJN6BOge0bp5E0no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zY6JSH25IWhDUZssFQemuykxyXbR+uFMtbklYia8D20MJL1EjRVBpSJkWtVJ9wt9DFb5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eXommJsaEeRuUfJHyfONqK6D0HvCduxsmVpXcdfXRvBT0PTVyLxYGR2dDeAuzEGQ1D50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bouxhh40H9hsFYMvRjDYudFgfZobk15nrQiUi+xdIexRTuWgsDuL7ixPA/iXXovR948x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GfI7eRVkVBfDQpc/e8f+tYK+FPgLcaCoy4PTzpcV7o6C+kUt2ewLC7PQWRqU1pwUdLIo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R5Y0roIvFvSdpjrkuZdxktG7kercklTdjUDgf3Hlsh8lS0ULKcB7GxSiK0nI8vzpmjHp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ihMwLEUqMUaLoaTWBDNlQ2Lm7svxGkNHLcSxYtuSTFBCjcTFCCcPUO7yxIsvURu2RBum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8zG65E6sZsLGzRwREoxuxsDRmgmbjos7AZMu6FRKnYnRpjLl7sajKSHWiloYhqkOxTDO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Urwc2AbRPRZIUfgXpCmSfLKg5YrCQhdlpUPg5Gd76STpBR5SR8M0g1EzcUmx0DPsJoqI0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pZ3keA0sUA3KGohxkqMscbDv4Lj7yxjXD0bFSdk0luMVJEVoznwLGySDShrdDSqLFgqu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VC5GRgHsCr0HB69xqk3LpIyGFciDV9jcw5HfoC90Q6K/sZLHr3tGfuNi2fEPcHzDs1Ev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Dlsbubdtj20qyPUFngjT3D2IynBQSiPt0nnsVat9GqRL2EwE4oXdhr2aPBQn2J1E0vg2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idHRk7Fx5SGgHcs9FwbP1PH/qssFX67BqDsLWy8tfYi7xLiyj2RY7PY6LIaE6KlKRZFiN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HytD3+ll0Wnc+IpXouYhzaH9p7IuD09hKofyLe5DfTSTwl16HSB1XhpWLVVsYV1dLryW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RFMxUjapKaGFzca3pgSgRQR12EvYMl2CGQrVO60SZV1EP68iRyvoKr4IkLp8DDcwJ0Is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CoKvI5G4+PoOahknegE6yOhBO+4haVkyxCC0+BpaFL1FLoUIRVZgar8uxI0mCmk8bipi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ktvKCAKaLhZkpQ0LKRsaUUEPUNsk0zzqy0lRrKEsXa6PJWSPbT1GUPdkMatJJBNpoVUia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425QLgvjzUi2glEihCfwShE0Q/yRSbxozRdDQjkVWNwWvJST2J1IppG2bVdEROxBRWBm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oKtofyHsSOVTbFk+i1F3caPUe/Y0uS8D+EorstQ1fbHZxvoTTIwGrA3rje4uHyNSMGD2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vIyqhbsdz35ZTcuhvrg3U4Lp8RnQsDBNDWT+AlC0rpn0OwhJcFqK+gTFj4Z8kl7czMLom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IMCyoTC6dGHWl1geiF2+hewOvSZG9AT9grBdofoeP/WsFTeREZeRU0C1Yml+QYu6lqGd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i6JZFM5GqM2PkOnaP22X9JQmdRapEXZ8DEvQLvQMuy0xVeh8oe2it7isJMrBaxrhvI3f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2OzGpGUKj2E1McmW23cSzAiudivsPiVWip4GlCyuhOU9iaQqg5KSpNubiU7ojfROjMfRX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oDGoSUJVciSoSFAsBSRQNiiw7Wgko1UqThKehC4z5EpaMFaGgbJkThIykKoCGXgl2Oui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EHgSI0Ro3aE8mlXR58C0CTZG29zIlb6UPNWegdEtENawJQ5V90KpPhv9SKXMKogJzBqP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FMdib9wmhp1LwOgiF2VM3LzLkaL32XOhttEUE0lBK4LzMjqY2E1DYdUNy8KVtxzDcGOV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Oow1wUKH6jGhEy5EFcNQV+occPgY8HtYdzWwqOCzsWCx+SfXKG7JqWxllD0zL1FUMRVb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0e0fGnl2e40hX0PyCz5HrCwzAwqY+03LkWS/0YGhSzwYFjoS4s6HwPaIwL2RWPKLAWsh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kR7B3Fg6lnJbpPs05Wxc9E48SOyBXHcZlSGjo1G9/wDTFoyxpZrD+A3Ql6WU6TPsRL4N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70I4XRNWLEmYlMDVEUBhoPci9ZcrQRf0mYLgrdBqMX4GoloZDct0NRBli+qTqEo6VkyH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A3KUkUjuOQsokXsCeJDHMocRyJBIxSUNODAqHHOyBGxNzckuWbgTiGfZKzWJzjDwKCFh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n6ZYiUraGJExOmiwpmpFo7FyXmG7EEPciZEboi4VRU6YE/slTdxShpVWJk3ESaJl3kzD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3VfUMn5P7aRogjV6OvaQYjK5Q4qfQJ4DUiORFNNHYwmTLT7Quwb6GiCNWicdyBMegb3cw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SDBFdoHUdFQqGhkS2KUZFWWIp8lBmhASE3Y4INDQNZyi8IB470PxCpt9FngzbCSiLRok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OiyB5lkiqKKZQguRciWEqfI8oivSzYjeoVwKMKZtjPsrNLFUychggti5+DNcjmUDOZ7F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OSK0N2fOJ0ZW65Eq+DHS+0eYLl0WehZ9iKeCwO5TsJyhXHWhcMOi7I0XCKnyMeCZSkdW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pPsGFjowPYtPbkMJV9DdCKmUYFYoObOCamUOrLFofYF71AkkQv8A0bY0n9ZLR8Q1CMts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rBaalcish3F/o7iVGLVSPJapZAo7jY0e2MIV/WnIp62JQiAl7DIx03cMkNyJQVVDGA6G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EyJVDULyRSuBaFk2YKV0FBXfQ6QFxJUI0cUEKyqOe8CSozSuzFGkVg+T5J1mRtQykp3K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Wk6t9MkkohgvrUyxMRcQQWRo7zOiSQs5MsqUQIXka2aUbi4hKCKImsUgyVJvBNfJRLkb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km1qX1MQkiU+9+AsMwjNOqEPgpN8ZfAxi1jWBoYlA2/VV0JQbtG41q3FoW7E9YhMGaZJ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7sQakooWFkhWqNRDYk/Y9Sy92Zg4Fp2OIymJEXEbRofgIrQUJ0TNrQPSNx6jp5DUT4Lu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cbJUiaEcM6WAqxBEhu+lkWInlTLihiG9ZOxf0HEdjsuuD2n4HMKi+RdvQuYms8G2kTSX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SbCat5G9AXsRUNZK8TzGpHArEqsiKl2A4ruYQoopcl416sZwP+YK0yKiiH7KyHw0SJbh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CwVg05pRovGlUVxh+0zEqLonfoekb0T8Rtha8wTXwPOjP2oZ2E5GWg0dBTMlz9K/TLSBr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8RhsJFBFSyJUZcEjlCuMlouUDGHgTopHGBgEfQV+gCU+hglwTSrkQe2MxwQhkqdEptglA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YkO6LzMCodJS3KyywVeoglWuB0Dw2hchJUdGzBSZ9CVIUCClbBQxighog0z0qgRbwg9kd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aoWhN1sIlFzcSs3a04GZNJJJ0kRPGkkk6TpLpAoK1RDRVeJK2dRMEHSq7L+wqp7FIkci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G/AMeRoZ8RYGDNwH4pywj+NMgFKZR1YN+SBViiUjaSo4ppobg2iVLel39LYvoRZyKyhQ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vV7MQawj7RPwHmHyO3ZditoxFQxo7FLdaE4jaRoJUCxAnsFkMj4Rvpkb9SrkKERVQxXU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YZE6GicMSlMWE6QnXuvgwWrYm8h5JpO0FCWtyPZGJasjX7GqVloSHPoWE6Cp+RarXKRZK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BfcPgsntMrYL7hmXDHW3IjdeTYWTMA1WfAewGq3AlRtHbhE53ggJGACSRKIENhMszwfqQ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5sQXJ1dCyFUZTFvgJiPZPourSfAOMBPsMAUJwPQx/EusXhwVxRhcClf6LKjVAsKtBQC2I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kjaJ8YZeTHXPU3n4dB+lkM+P/Osjy9/mFhWHkSkNVESJWL2IMVwthZXwMMNV9Gw7CQui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18hciyBgt1nsCmRcj4BaGXQvbEasF8O8NC4YGpMuxuphQ3LXQ3oFCj1aWlIbuT7CcLe4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k6b6bM9EuC0pgehmCqSR2XBMxUNjUFwb+idG9ZJ+haMNxDlF1RWh2aqiFjoRD8B0/CLF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Cuxpi7ENBVaz4aE/do1RgfPpc+F9Ct/CxawJvd4FtBN+6NkUYEpLFD2L94axLY20YvoY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3E9wzWBOCdesyGSbY2ZGoHqg6Usi2UsZNFpLqbCoJryFAxHgudYK5nYu6HyCVSIYwLBe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GfBZI9J94vkN7EL3jDPbF/fT+I1FFA79BcHPkLCvyHk+ww8mXhiKJgWAlJKOkv2yis5k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mS9RnzCx5LsfNouC+5d+BXC0THTS/aMi7DsEjXc2ng9IbXYWzfcU5j7CWqN+h/kH6EVL+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hwiqJMxygHlLSG2+oM7wlUzoTF2P7B6FMbwR6UQBqwXxqRWdCR1Fwbleh3cCvIUKXYK/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f0WJ0v1QqfMB16eoqUO//hr+KyV775RcJKeRS1jhMwCPeaDsJewUxbvQ7F3odkWQqrsX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fxMmJ8+hdwxXiQa15PjHhMo8I7dQ1hkSUmXaNixQXRqWLkfcXMvGDkvCnTDHf0STeFeC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Zh9HwVmGnlPApTcBZ0DSIJXsLKV02B3Wh/yIWqG2Eq5S05hjblEMk2/ujUl3Qv8AgRFX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ajSrHNanksQ7NGHRY7KW5oldktWduh8E/wAMfRFqOzIYpSdsIg3KIOUcRtk4IU3l7kRU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6OpHmsNysMdzXDJRB8RegwE1PjFFYlShY29xp5QMLDQHxjmFT0QSg7J0JcLPMajoo8iUq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8dktA7vsaq6ELJb5KnXJa+hsE3LBmFxnofKfaYdH3FKZ8jG7kuHSLn2P7GYG/Zb5GohP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tX8HtnwPQJfspC0tr7ESuy59iFzJhwZE0Ls8FCtFYh26JM30fk90yX4povohDhIheUtG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2oM2rBIhfEYZgIuxA9SVj50JSOCoWeh+0WMV0JHGik5lHSW6urU7lPd8QppT5gUpKk/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5vkDvwfKOLJT4mxk9xrfAfAKvqZHRj4FolK4DT2nyi9tDKsLvQ7j9ZnyDG4gYMXu9P79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zwXGmUxWFjQi3VDovJuUztBREEWGTRQJ19kCbyUMsT2JKDxrJXayOXROA2oJZlaJnWC0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q0hNLDqXldMaJUfH8C0xpIsNiqwSFTzXQRq27iJQ1XAsDKKrY+5VHVqtlaiuQ/sOFosf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wYJlKIBVCZP1LWB0EYKE7fQtXov4LXUiTbCCauKcCdUhLxocjQ6s2L1cDW7GRe651b7h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E5Qf2fkVHD1cFvYVIpMkk4bYvuK14hpE79kp0VIaEGN/vRP5Eh/QJogag/gfeileRYUY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euloqH00VTTIlXZSsO6B8cfyj+i/g9g+NOLdlIrnSJi0s0FdaKX2HcItx3gxS0O4wKDC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js0c2iAmSMV20WJ2PsKt05ISx1KaqipnMO5T3D3H8Ayj0MaWuxIZdCGPWgwxpddxIGWJB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d6LmhV0/R4Q9GTgq/cTXMO3iv2GgIlO6SOv/AJb0vLv1VGoHxFgv6Dxpc70VgV+KLXRa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QbFJs8ixaVWRaPQUt6D3GPPejBT4DL8Bf6y3zopQ66IeIo0GKRKYyiTGW7i5lXmO0ljK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Y9M9KuhOqG44IKWluSborodLIDVbIuygD5yFRgjcZ51Kmq1VfoWqIEngUl5ihLGzb3HK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kJO/gdBKmcH6LUGBj4CofcRrZdWkXGtE/qYtIGL6H9LYl9Tqx6NULegiWZ5Fda+wnET9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6HOBUE0JsidWNljcz0I7bCReekX5FKFsNPhpJJFDFZ9CqW0E3QE47Amk6bjg3QxZPlKE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6Jp7GoxsTUJPAbs+BveXIofYYN8dIT9g9UVnY8v2WDcz0N7QvRPQWew/Gk8O2OwuNxgL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4tBvRkV8n2NoePy/yVYuDpIc5CDcE8piRwGLVEy51asMbN1bEqQmWgSnod0XpB571odF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uy5tA6aLDof2D52NVtA2fYnstXr/AKDJ+wUJkn+13/n1vQrTQUJ0WdhPsHbsItegrD2Z8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7WmNFy3PdaVb0QHz6ez2YYmgbDfw0I7uha7L2I9KDj2x8ZuGDf2CsjkJ7JLg9PY3uHpG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omdby7ZZkaqOfFQLi3JxroRMrBkfOimI6qjaivrHrDENataLTFxaxqkIQRTIjIcZ+hyc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ENI7gOhaGBLmXXsNSNI3VjBNRLsqj97fQnAq6if0vRaIKj+hiHown1O30NSJRwRWn4Cc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BVip9jRoKiQRusxshZVZRkJaHTwME1DdHY6h6LKW5eJPyjQejDdlwVVvUmV4QyFJjiS7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T/BNHY8JjohUOx38aGp3LA2p7D+A0+gfvCdEK4tXZT5GQ2GwmpLdoxPZM9l+B1Bv02YF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depkw3kfvpKwr65HuZ6GVNLx3CHhnS7jcW0sIRctw0YJHY7Ii64gUziksOCkelwAnX0WO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yGgnTqJsVw5ZDwIuGujt6JJt+5W3SLylRLWxgPoW4kTLi56fZEec6oYj7/8AnlmcijrL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qMsRh0fBPgLPMytP5loy+Ar8ivvLz7dD5z2JYMCK6F00dDv6HuBgdPEOLxg0scKsTt0T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MGo3pXYYqWFdXfgqIb19EyTIhOpSLERmt0UbYVIVC2CbsgijZkaeRjPT6H9aEtFsEEZc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b3GnsZGCRJYRgTmKFTX6SvcoYnDYqsgOU6FbVaKgnI1I0STpOjJJJ0r9LZIkJfVTqest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7Dhq9pPSxDQddeRX10CqY24iXUtQ8m42RgzKVG1Y8Ma5A3kckN6YnQKS30ixoH9h9hUD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ZYNCDo9jUY9Q9F2TXxoaj8jWJy3PYj0TshquyYjoapf7Hf2N5B6QngxG9FnsXwZHsC0u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mKzE6hMgGyalW0XkapclzQeBfUxOmwf8CQvgH/TG9yZaSmeCCo1bd9jFX9FnokPnDx4i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5MaqA1tO37dB/kUp8Bphl8N16DiVufsmw48spGpbPgkBKLTMvQzfcXlFRB2yylpF/wD2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kapLmhWaUWeQlEZE/VgS+CzuzKKx7gmUVHsxFnY98XDtPkGWA0ectAK9S8IvQvQuD3xmK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TsdkMLPA2yasbr4JoTQYHYagncm7JwXKISiUWL9wiZh6WBMoE6FXccEaTqjUIhLq5FBb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6MfGq+hCksFxoRK1REzXQ8UPceV5GYEseISe5cEQWDgR++lDDQKBt5MVhfTVBORoa1TF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nQ2OBL3is4OS09ly2MFLCENP6bUL6Fp1VyXD1fBF0DUGQ8lIxoF43pn7BYN6pNHZd425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oYhgqvA5gbAmU+yIpeihzBhpGqeCN5aBxpTsblFT1BFEbnsWJjU7D0XY79h+wUegZVwT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N0Z7ATox6BNH77aEy0OW+NDE1E6MsQhqk0F7hKDhittUZ4CkUKWcEAnJkuwVlNJY43GJ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H7c+ZbIeGJaekVnq1Q7NhVmRuMfaNR1pvX2M/BsME0dCuKimRQ71CfYPQPdyxquh6DeT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gLebY7timrJvATVTYUabr0WRnXI/VWOjBQRqlwrtSBI51i3ZRUJ1bmC+5I6hkb/8p6fp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C3porGyMC+I8w3N3g+VmfGl70Wmt8FuB57xqoYy+x4HO2MjnUKw9UPmEqHuiqoZUc3km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JN+yao2LWjXY2KBI3Q2feEqjyPYMieZHVFGQmiugFZ7Ho9KBN0LU1ng2NVmUMcqqhmpD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orGNEIV8iqK6ElpFLboKhXyywnPA4qvYYtcopyOrCOUQSZIOB6YIhy9SkajLyf6gGNEM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NfQtFB/wLLcdwErCucj3Tp6EVIZ7xSPliTfu0Qt2OBm1W/0WifpZRvmVCo+z0oVvBUgn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pCaT2Gse4Kh1CgkQb8Co7lgtZeF8CKiNVRgoeRiZuhqTwUpD2oWpj1IbrUrBqDs7MDv8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9Ow8p2c2TZwMoLqUWIZ0gu7D+tigbiZSMT3g9j+DBYwKQTHsKrLgmUYHsT6Cs9LcRJIE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8HjPuz3YBBZ9im0k8I8ITJZJPRCeER46Eiyj86DRQ9CYi6GmKrSq5oRKWnoklnYpa6Ey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qBuuiudsaW6FdDFtrxLHQvQawTgdzyKw6OTs8zPmweUpNpW7PRSMiuQoimg+XhSmTYXD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KV32SwJ3vKFa/wDQDp/5h3tdMxShV4GwrmZ9Au8+Zn4+g1sLcX3lHeZUGKMeRv3FwUQe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OY/v0qerpT50VybGQnTT7iosGq6G7ksfQaoYzVCj5dXorFCqiqQ7i2JTURH4DXLqdAtI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CSUoY974DR2ksHpFBkyRrTRaY0UFZAtt2EjrJxGUhZ6tbzW9iV5jg4E5DrAoRMJQVZvH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+g1FVbRX0Y1RPR6J6P6EE9WiNUiB/TSKc7oZrjb/APpgpzsJOzR3jqvqNCbhIUSFRaor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SyyWBRTnQ1X2NWKCJkW6RoaES8DW6G/QMaCPITYkJythMTiBQD1GlyR63JoExHsIcTQa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BrDfyWaVQTUTDSkNQuw7PQqPInUahMT2W0EzIi4f3z9vgTJXLPIrLQraMaZFiMCow7CN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sTIbhL0b/knTyNkJWnox5JPlN2I6UvUTUFtxFDfqOkexQXaExA0SOR0J2Ih9g+GCgy9A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cTKyDq6e+Ag2VxEIxPUasQqY8EOYCuEqdD0gX3G4+HsLSkpXDmhqP/Kf9vIX0S5Mu4oY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7ZMMW9npdGPjQoY2ORqgnUw6FZ2x4LrcVh10Xuhk1wMDS63HqPSOSz0PcDRx5NpO2jUJ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3RYZLAnUgYTZW1vhfBKsVKdwWRCAxJZKKK2hI/JSKT4aKoFQpyxLDsy23WE2+kzGkEEa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5pFZWo8EyV/LWJhcq7quzaUjOLIolorErisXzUaqIpDiRzUgUvokmgmNbasc3EZoJz/J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SUKOaw5oG62oSr0aHYFpGU7P1+SrVHNFIlJCHn6FyIRsnyvLFGKPUMlgm8bjljZnQpsT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DZ6yXImODKhQcuwpSFqGqNkmPQuSKTF8hnPgb2Eh/ePUViaMToMGt2N0E6tEiohPQHE5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jUQr0LXemM6JG+x/fP1+BErsa6FVIybGNNjcsQrCsMi1NTIcHH3Ykknshregf4xX+gnh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AVo4uF5P1M5PUcnqGnd5EvCFoIUdxEajYX/IipnA2pPmHYYN0NzIuXRaMetNo37CVPgU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SSwayIrWuQcmYkbl6OVaDLzZcaG2SK5YxaEcoS+r8tDBZaHZX9yD/wAlpf7wW3Ay7yND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0bpXJ8gsl0u6GxYj5R38i+Qhe0KwzwXCRgMh5abwY66YmAr8iyMjfwbDdmJmPosDyLHR6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LNHcou1QgWz7uBshfHRlpjqUFj2wzeAcxVKmySuBCIxkTjAmCzVhGoOjRU9IVlx6NaLSC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a8NcvYWPW3PaLojY7kDYoQSkisT4KKiIJMdxoVbaF/BS7dfljUenEkHs8BBSJI2H2Nj2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NO30P+V6KWt0lYXjoGmodRVlcQOlQ0hoI+auNVFqzMb9SJPYTYvCEBGXtgJMDHTvVhrc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JJRJYIFFcPp0LDIOxzklhEG1nkdwgqENX0YGDFkT9hPoGAdl2Mq6E1LR1BqLsTv2ewLR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ZQww+0ThuBqtwPGnL7Ex5QjYFYK7qPQQLjYR+Qfv8E2GS+8FoRhFgraIwWRgSq4t6aTW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RKWS0N0qXW9BMKy9B9Ki5CoZO8jq8/cmv6yNYVn7gTVqTErKIpda2ZOok3hJaOkCboPT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isG0SboeoJpd3JHgxobIxdkNkm6EMjZP0I2SEXldlaUBIExvgCi4VJOOzc7d0KAVcm0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qJDyfkjlpcBCu7HpYhChFRfMYPpB2LRT6ju+yz7Gxh0IJHmmSaY3KF50m5YqSMRw3ok0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V2VjYdvoPRisVQw3RvQ9DJ3tupn7DG8biKTKHcQTWtpFqBZhpS5coZpcCxZC41N2CpxF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/iwZI7aP6VzohRZTUeuV7mSLj04CsXXNX6LEkwhNOuSbwMDHDmbHsiVZXN7It6L0GDBF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zbyxfPSD++MVFA9BCVaIKelrEECf0xrBBBGsEEVFYSrCINzFdEewevYkRTrpMTzK6B3L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C+lGLzcckmEjDWGsXCZyJ2KosGHQTcVMVDE7dE0Q3JcJEGQnERufkdxqDQkNQQawmJqP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WfAOw4rvRtCD5DeBzOjYewafKfs8DeEJ1MU1O4nbWaFIE17FAkio2mricQR2K37Fw0BO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xVDSLohhkKnYTU3JW5ClSG/7BAjISbkaEFScfYae5exKiOzfz8jd6i0XdS69mFWcskVF9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5A6biVUWLsV2MTOpQnkrXjQXlUqiL7lq7JN5Gn6YbcthNEmlhUirqhtqpTTlDEuKC87l4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6WaNPZonwd0dl6nZepD+whf2EL+whf2H72T/AHSf7f8A2PK0oqIZGB3BVZg+cZhmbgqY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uDsW9xZQplp4Y5q3ZVifsEguxKXwFCXLLpLMlQy0TVIFFIi8iTjyKCFoFc+CgOwsLRbu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1E1FQiSETcbUEcsV+qMfcqzVC0zqSxZKGyRPcoOBolaSepL3Y7N1FbkmKGxlyqgQlFG5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r1QuEfAzuJD0zOMK7mr6ih3K1WTBHH6kJ3MNsUsTjQxVKE+6EI1pt+kKTRjToFCHpD52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I86yBMVRfyQRpBkX0WKebILNpFEOB7jRSuLnvgc4Ji0SdBXThTcPSzyE/wBKM5+or3es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xjdPUPeeo/YxS/IftYf+9nF9WcH1H7GH/uH7mP0sfrbP0Nn6mOB6j9bH72P1MfqbOB6h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tn6Wxf7WR397H1fJsBPt7x4leRLVUb2Un7Wcf1ZRt9RxBTjjCn0v9THolUCMFSqMp4As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gFsjikbqiPIHil86XiHEFDYNP4hwm/sm/pOory0cgjCirSg6rX4FFT0hbAhsIWz0Ev8A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VYL0ISv6RsCIVqeC4FnC4xj/AKuf5kZ1KAhNkZoVFR1odh5M10asN96NaKTZ6EZtGyoU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IXFddjo/rdDnG3oSaXsDj6QYqeiH7EP1ofpQh/iI/wBB0Q2m5j0PX6KFNtEDgR0ELVIg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uz6i7L8jkjm+o5/ocr0OT6HJ9Dk+hzfQ5/p9CMA5Q5PScnpP2o/atIuSJOBACh1kIEJs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5GGgk2OhRBUTuNZEN5DCLZpKiORNCooLQCdRG0aa1dBKUBcDBB4g7/wFD+J+1ETfKSRK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vQqxK9CKyehwfQb6/ElQabkxIULx7go3inVCoVVG3So2xEqw2yLc0eQst8joGX+Aa/oE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FCU0ivloyIyYE5TQ2STqiilhojoFgVkYM21MC6qI8hUu1RoaIIgaH9CETBS5KKNQXJEH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sBaPVhNuApMFh1CeSkVuWdEWdTRA/I4ISUHIVoATTR5Al7f8CCn1pLK3KetDddDhiSjJ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EEdtMlT9AlTYkJqJqEJjY3URKfoEkk6SUcCdqha+jmfpckklYHc2Qhh5hjLaIbdUWWxf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N7kk1JJLmMHYyC3lgkzsQbfwJIa7DGz+hX3ZI3sS8lTAmMSSIequLB5Hi4nsyZC4E8IJ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VplE72EWFpJMCQhRCcrkpuVKldx3OSSisNocHkgq2MYyhmkmxQiSt8fkb4JZEhEgQjBD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CUStKDf0R9dqG9qhf3WNmdqSRy0vdlCYykVckvRyIYuWiG5Dc/aBAaWGQtzwIyIzR0ZQ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yKNxRuOFkUVNNxuQ2G0JpcYcRkigqaeSm49ckDGLCdeRtoeBO+jJKlRpNC4wOcHEDTg7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LVBVS0aigZeToSuiajfiZJIYChhKQWFhNI1JTGo0GxUWQHwNt6kt4GzbgboxGzkIpWrI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SZvUggoEckCSMiiCFyFRCna9BTwOXcSLmE4kiZnLv3KDQsEKVx4CiRMyMPIVxeiy9hMM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8TGJYkbE6F1x5HPVP+VcnKGn1UpmWNHWh1CRciwYHnEIoUU6S+GxtD2HQsJqMkT0m4ZL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UbRJDlC3aOWlCohsxchxBJ5Kcja5OmiQpbGTUF6FE5FXkd8krWWS9iR6IkbqJiXBMITc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KCXucCWsjck1MaedJFqWkkkk0PPC5IRFaMpJM72Sy+RJyJuaIknWCmw4HCdjI0URKH3O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gjXD60yl5a/JWasqWaIRC1gjVGkP6J5KtPP0eRcKhXZaU2JbzImwQ4rB5Q7alVyefqnW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DDdF/kfgUDgddWyawNmNVbXOqaaQ2JJcCYh3G7/zRSVnJBFKNGFLFd6OExvljSLPQllZ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ROmSUPs2SVJFM3Ha5uhDeMKr8CdeCLuKHnTMJTUWY8OBInZj3hIZMHD0JqRQoWpIitWK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pvgloyN9SFIlUUmLKpuFuMkkkXwlYeoLd8lECerIggxrIFUVLJLJGRa+xJ0Eoxb0qZs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rDS7l9C+ufqn+HGvsiULcIYFmci06daNCSexsvtqSnI0OR6DDENpORKJDQRnkuPAYTJ5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MTsQ3J2G1ySsaJ5HravAzbuSSgVE1YpcHcejEhNyEXOxJ2HUTUSbzC5E0WRRRCMhj3CS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SG9TsSJjfJJUmL/SCqHDQ8bY68vI1CWxLb0DTfI42bA7Q1HsFIE9odWN7k2RFDchuQ3I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R3O5yI5kPaEcMgruCGE9SIjv7lS5zIW6hKsrDnRsjcS9RbQ22SXsORHMjmHN6htuvUls9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YJFgdkKZ0no7PQlv9GcvQLKQ9Ev6RngmvaCFw1sTyeA1V/Y4polld2QR2TG4lf8ALGt2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ZGQypkzJU7FfWSSSUStzoUrSJstEPai6uxbmxp+vQa4JNn3FV/Y21D0WdSXuSNpbKCWA2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QMB9hlskJ9DI2V6RFTKljSdxDREYJuthYNIc3pro8wTQcV3jyyBhVF2JCiBOp7CcCdSj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hkCpkTOwzJ1GCM9aE0gjYSWQ0p/iGlZkiNjAIGfARSFUlLlERURSuiS3Z/uJFUy8RZEq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mxOqDyHkbt/86G07WChsZXxBpwle+SwQIJFRqFhNgh2FRqI86r0GGuzSqU9QPL6v8ibb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85+SD8H8jGL9cjRf0P5JfxvyL+nfkkt6b8n+a/InW/c5ELGG1l36XIH+t6jx/ockNz3B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S5br85PJ9H9p+lfcX7B8kOL9tzm/23HjeUdu/bJvEJQKlfwBDA1gQX8QNIZLqNQ8MNDh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uAzGFK9NAsDRu6N4GDs2/KVr9dhSVj/bBN+EvtoASpbUmP4GpfteChVfiS6eRPwbs/fB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v/Bs+cOyCB+h/qGTchdikRUYZOmC2VezFov68L8yURimr5SdO1uVcSbp6+SdViNuHYHZ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0hkL6FRfVMCAlreRSPc5YUdrphpe8cul50alLg7ogKQCcBpZu/zKo2U2zIrP5kzqQ4Oh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LM8vyftYs5fcbVbfYJTz9hsZQqMlgC0j5QyCpR4jdv2GD2jLLYCvPAio/wCTit5iy/YF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oqmSZYFeZciEyojc/gT3TwGyvoP8ABDf/AEnU7UbDXAT0o9CSI6QN1Qe6UyL0xRAK1gbk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vstt/Dsh1b5cTHQwRwz0MnYQ+WVW4vIUZqIWzO4hsI5Kb/RC3LOzEuyNH3o3Sowhr2c5E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YQiw5Vpq9EIc+hDn0Ja58j9zjV2uGE23hYyPVH+wFDc8jb9aK34zGR6wec6rF5jGp5VB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iXtDTVq7/IMTVKv/AKFCx3+YZ/R9y+9Zf3Hsr+u5zB3FHDh7GO6vETRVBk/1fB+gfgVB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aHX1ZSn3Arms3BIXSUf6k9jnug3hHBTofnIn7T8xX+/D3/yEKOd1tUlVTNPZlDeit6IM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I958bFU6kTXArf7IohIblD0Kx0N8i706IHUq8nULosMjIrWSTUinsVEAmSZHQmRiGFkfo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pY7EaCWoNZIlEXOY1LuJSJVIIvB+5cmPWtJKglBKMWJE0bc3fkTIWW47j/4FpKBPqRij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BKIT9BJnxVCBaBCw7DlomhWJMz0H5Lgul/I9o9f3Lepv/oUCXFQ/I+bRcWDibljgUl5I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4D1h2QkzXlhCo9FUmpT2kJN2cSEOhGVWl7gd8dXMV6Q2Wi6xSVShT1eYdh9DYR9i0kGyj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oKGh0cxcIUHqAT8qrqICTXtExq+uh5sl+50TftCsjIrB+CBr1aR+xHKOez+CMEfrsLn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gkOSl2b8FJQSxL8CZseX4Ey+XfgmR8w/sSE3Ws/8CSEbb/4G3PtZbVGkFZhFCb7oYm9g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DhAm3WEp1regcP7xLbj1xAX60Y06TfkvIXavuJ19U/JkaIt+mJ251z/AHKSPH/cypT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9l4oDRRMN0Fbe3DqGfEV/wBsQ/AUlqn0FSh6RuifQPbMJkqmYlUepBq3+AmN9QRspaE1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qSY9uKGpyolGh6Rrx9A1FVLB0WR5gkpKF6+V+BGqLhPwX1K6fgWlKnv/AEEZVAeT9/RKz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8ilr+noVVHLCYjJQS4b/AHwYT2EpRAliV+D4ENCVapeRFI4qSmhnSUmExqSLukT9kFiT0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Y06e4bvqRpTfuB0EHcEUyah7xSqVch959ZWSpdi3VXkOsXvEd/cxw1P3Hf+uQqMnsFszn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ifSFrT8oKI44Q6vm8wieHZoigamq1RH/AECf+d+B4/U/gaVYfc/0g61N2MSAV/EGGfvo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Wr5b8CrkNdvwLe/O/sbkPLjjj14dl+5wVpn4kSWvkZflYSU+RIUZ9wLYOQ9B5Ifg2mMu7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wn+R5k+X5I3K9X+TN1bAgewpIfuWHgJpKQWdwfzRuQUFKN1KFKLtRRuiiWNLrdfiIgbe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4GiSS3ezgpVfh8Ck5GsFlsR1ND6swoSJWZhWot0ncFmXeYsBSaN8FInQBjvzExik93oT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Nqp6h1LovIVJauQk8boLYkrtCUdBwqTMAlF6kk1TUnQSzr3ajkkm0BuFbhCvemj++QLvk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Uv85FjhnP4K9BW7QhLbZT09h19k3T/AfZBn2FbfQ2/8P8ISOlJH2LKqOnND5DI8TiYy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KTByl0xyVo7GtiRKFRlz4OCLwvI0ihBJSD9zeoXSpgUBqEpFugpBgnY6IcXJJSdtfgdr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Sk2Ecluvti5TboiIXHAncaE4LkCUNzt+k+0TwS7HOsfDHu0VqnoL9QOFmhBiaDcKJluy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Cmeg5PkZOFZC72Ukoroun1L+GBMMeClDcCVKiT1elKs6PUnVAunIeppKESmpO1KNOy80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KBplVcDZEsjgoLBRpFuil6CzklrlMafIZzLWSyKHQ12fzCM5rJSIpqsQN0C6wTv7BIqM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IsJDYKKwtYcrhR6Kld0JFjYQwKfQ7wXwS/tDKrJ0I1T0mQKZVi9LPYrPUtyVCkblQLynf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ZoROYd4Q5UmkWEtWBUsiNelBkS9iH9QlTlH0ERSXZ0K3Ruh3aOmh509sVo3G0T5L6d5r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lQQlGmXYhlMPCoRVmFeZB9kbStaMlSk5lQOAe1TSlC602GFWIXJXmEkTKYDrqGBABwzD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6xbGJI5j5Ylb1GP/ANpKhmwJUOyilzwYAngTVz4mw/Rr8hTwKilJqweYG+sFPRgp0Elw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amthUjCEGSoe8ACEHWtgKrCJhdCSodGoIJ8kKos0FyPBBotlSE1MlhGuiApgq5kySu7C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Hdj6BD4ANaV+kli9obezoUKUTFgvUzMWQ6SXoivU3aegQYiTCSRValG+U6awU+bkTah5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JGebsg1VVU3E3b7ic+6XF0cika91jVUt+o1R6hWUdsCa+/cdRBdvsIZDKCggnY9Cgthm9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Yc4mUmNzdfYrae34GJT9VsUaYc/iEHDzKN+B0lVcvwOb+ofwKqyd2fYcxE/RYaGC8/wJ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DmjRV8sRCjAja3IR0keDQiQh/J/JEt4fkLHjy35P1AXZGpjLsENucLzQ7rSAV8Fsm6Ij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leEWRA+AgXwDHJRRY9dCCrir/gMVU/KIWm4j8DflIqTZdUDZLsklNT8hhWbVCTS5SQ0c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ivhzzILqvVESG6A7El3XLbGkp/YSJiDFw6U8QWSTzcMKuLUiT41BLa6GEVyhBbMlAdKH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vCDbeGKwiJaruhJIvgQGkk8gYN+iGyDsO6hbVIJp2lSusupVKbXKUT1DOWyc/HBmzM4D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by6yLbEWqnM0ciNPAkyQkbMR0ONhcl9w2i4kcL2D3F6aUrkM2xX6RG3LFqgd0tNBZop07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dBAkULDHj0KafoFCtq3oxaSekDVn+EKySuSG52IqiJRWgInM7hchXdv1Hs5uifwL2uTA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wqu5HE3FqXvoqQT6V/AhNIpsPcHLdX9CHZmD3wWqjQTsv5CW6EotB6ScMiEqiCjsJShr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quBwzAyd6EEP1CaID2olLGyNm5sVGNk7iXcNp6IbxfA3mg04UwSUuRzdhhyEFQLHRVYf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eVQ/UHITWFKQUyG9RR8/wPTbyU9jobntyBYprWhWb4M8SVhN0NlbhvAiOmJbbKXqKjIW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2K1l0ELtkqzNz7sTNUxCSafQiZippsJJIUxK6GEETAlISNikcCqCkxSVPZii1sGhMC4B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3hMRHonQxClXoIsdxF5XEBJEtJDVLWkP2AnN6FKVIS2oJbQkKIboX3cVCE2kYFBFNSFh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iIR+MiFTBDxCKZ1ECMNk3KdxYRwPU4HUoQk3sxK1cJAIvQVeETF0+A1R0TCupuKnuNw2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e3shlUSPiUMZsxiOQPbYU0XShhBGVhqLGzSMg5hOLNVojXd8iO9yhNLo8Eyp7Cfb8DoB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fQQ75/aQnk/ZCanpCHsxYXVS53Q+lp9oTNLGEVFXuN6HiOaiBkWetai2ErKieA6I4D5q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LEuGG5FXtlCl9sfS1eopY9tiuz3DnEmw7NFCSbSqDUtUTB+lCYiNppCkuTpHAd3U4EFv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xgqpp8m365NcVaDNRlPJiZVZTcKlUxxeK+EciRVAoTNNyJNm+Qk2c+odt1bFXeRG1c/I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40mwiKCXAhRRFgKSlHwbFXdYNpLEOaUKOnzCD2UI+yGPYKw6hJWQtjZKkWm5vkfd0IRZ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rnOi4XJJQfR1pIrlHiTMCxWRkirSNvbsV2GXR5LDro9bDGYGb7DgfgItB2hBepFCG1Wh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hCSC0WrKtBewLSKFo1GPDuBaiwf5jItgaH9Ek6T/ACoujsPeharomYihwGIgh0IHEnG+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Vlxi13GUTNtTVi+AtiEoTDROOg7i94+RaoqzaXl7qJR3Dr5CsEVpeZ17HCJljv2NW2kX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/XHcdpFdTOHoQ8guArdux3TYVhqqLiLYlLoWixs6FJha0koKYr8xd8kOhoneorKZuPby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JyKjNh/YUo4HsXmwdzh2U24FZJLmkMy3pXej1AeoajYrNEG47xgr+RXLgh6ZM2Z9RfBV0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kjZVCMlvdMT3lTgiBFQGhRkquMmkN3C+RNMVkhgeZUwR4mJ3BOJKg+chyKWWGdTaWy6X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CZZmBvOY0iyENlvI7kWBpmMokUpZG1kpxIniBKIaNkU9B92w1dkj7IYoY3K61iBnMDPQ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aORQ0iejsOaY2LwL6MnQa0enrwLdxzHFjE+CGzS8qTg6E2zvJFWFuyEXXppclNGiwyJI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OMd5GqCZ3EUVMITSV1QnAoWkcGSMJhb8DQtLgaqcRJQWhKhZnpCUUirkJJuoqkF6Bshe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KWJh9RfUiq0JKGhFCoJU39iUCeKiar1ip42HzlVuUUhFZIkTknPH7Fh4KK2OiFzMEbnQ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UseRi7I50XOt0eNHrX1ZVhfQn2JQiOhdr7BbcnYkkhQgvCAyw3LK5Il1bE20Ch8jitoW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wQar+tkTJ1X8b+4dj3cX2ENRYVs/DEotC0zgveJaa4CQEHSbCh8QsLqShWXvqPYinpLl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onnSKisWTFRit8tCtQoF+E6EnxE+syVC7HWBXHcs8kvUZ8RKexAhjJxprWXEmEmnIL5y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q0Hd0XUy/lp6VEHMe4GbgYNRTDPeH7DUvcPHJMtSU1yWrsaXA1OC/OlyMgjyOW+C/qHZ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BNXBmpm4F8GPW3dEK+9BZiLiwxkNVHvhEyhmexFmHcorwxKItyd+sCGzhLpLIGSSx1Dm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rYS2FUUHfBFZ7uw8kdzkkSPJOisZE6ORb5YxjYlrYZlQF/glwYL/AAo1YtoNiVWA4mgk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pO9Boakbm0qHKwO9hXtdlvUvQkvwh80WPIyTS+yagPX0bByM3FTa9iz3Q+IdVqNSnDQy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6GF2J6An5S9Wwrbj0230WaG7HrDmnsOoNVQpOkxZDoJU4jT4xuryxirC8O7dj4Dpou+h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7FwnGcjV6ipx0XGyCXplgpbsgy8UKkbhSh32BewpKENSzLoso9hddAtos9FzJUtBBIWl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Snyd8m0XKZbSWFhjqhWqENZEWGoFbfWNKlZIqZpooPAejtoh30SWIhGbA++i+QZtxoKG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tjwNVKSyKo3JkWahoC4tDTxpIZR9Mv8AhsHZoaG5gNViUi0N3ftoS0EqFpQuXBg7F6ZSy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u/YSOZ9hl9jVGXzYMrWodxe+IXOyRCyTUJ1R8hJoLCQ8VbkiUG4garok6hYMDPBkp8jO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EvbU00HsSoH3juKgpKthi+BJ5iw6UcSOrw89GMpUkIpyNDMp+gwqVqVFVQLTgykfEoZ9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0Xg4NUer0hVbbL8mPBvDVRsKq7E6CUL3HvyxI1HZNXgtcxnuBa5Yu8kQndkdVHIqiusm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huLMOQqc6jxWkFKjqAqIVwXou5SWGzZdzGD4ToOzPatCc9ASngZ7QsFp8H2yD8KPDQlJ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C2g7GzaLKISoqoZS2OjFxIgRC7DdS5PTpQXdhXhPBEEb2EhryKUW6LdDe0dfUHd5qPQS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/PSvbDPgweS3SWCxCz0N6xZbJsxDLG3NxqqSMMulRukoy6KW3Il6eku6JoB3Qk7E8iZY+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2BLFibnTJF+zA+MKj9aKVIpanQqSRvFl8aIvRQsUjXLx2JVE6obv5EqkkMpOSKiUimLD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77oqvUhqDKKEyViu4PUTLkWHpaQeSYEqb6MZSKEbnnQkjB50iScDro+xlwtJInskv0LJ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G6nV50qnUhou4olR5IQxbpZDR5ak0nkuLp0dhi/hX8LrqnudBTtBYTu20hKIQimKmWJt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hKehipXseUXOhKoH7AisMUESxpT2LxIzgsKz5BKG8kUZFx7DKPZHsIEqvsUwJXO45wLi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1UlA3cZGoSPiMWzsTKDlpJOY7lFFyz0zAtVjyl2y7RHuZmGsjuoPhZR6KMqWZa0Itizx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BKXQ6rRvfQlA++hwui2ZF7NTvkqIjLolOlVOBi0NIhPeiBKIQK3sodwTtNxOB9xPA68oZ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uTCg2KQm68silxFx48DcLBRDAl43FUQ5L1ow6nYTcK/yNKG2iKxFSseBoToeGx1hWUI/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NxklUa/AHNWEJSPdwJqKqom5NRpRiqgZZV5CUth7OUK/Zj+0S5yW52EUCYjS0SHCVBcs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pItKwi5GDZiu5Fp8mV1pSlwOyFdBoWxjwL6mU9QnmQlQpuhWmxyXKvQvOOi0WMWgSBgh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n0HPYM6JQgy9a5wGnxL/AHoq0RSvEWFwLXuYHMC3Jy3QluiGmV4JoWmFpZ5PsjAy4egs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UwlwhSNkmGNXRSDdSOiCGIhkbovp2QK1TkhxtorWZSKiI+h2I4PkgyOqErR1tQ8HiQ4K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SL3Q9N4uf0CWeqdE+JKgYlC1on8KLWL/AFsskQXNKX1BDVwH+ChBaDBOsrS8gdBSqiAo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2HyF8H2DdRl0IHuyuhCbhBYy3SW82VECV7CEUEraO3uGo7DMVyKm70lfQv2is1Fr6N9K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awRKnviG5FfAvgEp6j+Q23L/AESvWcyx7op4H+S0BeEOkXF6Fdpopp0fEKugro9QWkre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kiPSvYvFemncQWovoOktj6gOhh2U1bCTLyQeUrXZ6UyfLHQPlHt2PmLdKnvRFJuXoR7I+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TwPaPeVT0W4/uE9p8QvoCvcnqjAlTgO70H4HxeC8faK2LyTByW4WEIsJViqA7z7BKpGB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6WHrK3RFiFrcYH7w1HQm58lQWiFoL7GBuSSnhmcjlsmm1NCaKlgilCuZ8Cs2Hss26LJf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YnGl2ySMCVlXIOAqxY27HY+09jFaPdaTBS+cGwgKfQSxUhfEcUZMivYkwlVjpMlb7Ho2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XKlRZ7HBi5DdCVDBU8VPBFBISxUV2PjKHMrYZOvQFXmKWzI5xIRk8F1Ilqezt2E2Ap7i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40vLrEMisKNyNIIQoJ0oWujkWKp514FZ1zrchC0cnIrIZuSXbDH3JLC6NSPfI5LTAWrG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OgxCxrR2H/wENSCKIWUHeewkc9lUsdme4ptjJojKBKEK1A/cHcdyxBeySt2PbC+UTeoa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XPZbDdSlxayYDEoy7oL7R3MDUDZmCKosNgKMzdS5LMamcHuzOItXRV7KadJRUhEu51AS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e2gLe3lXUXVqz25RLyNgnSB0aEx9wJIklEaVh/Yi0VPgaU4RKxwOghCoYcCUiUB5EFPm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esKr0S5tYS9CMtGn3DVDUXgP6Bb4FdImnmBIxsZyqg2IWcMpLhstubEcKRafNFdvnSJX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qAwT8lZiBVa6MsxFM7opcVcCFHEL24Mk4PkEyEuGUYUtuRwXQ7GiZvgoQWPeYveFZ8li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Cp4DpzqEdYJPc2bIRqyJRWxeoi85Eg1MiGV/oFJNVZYW5LFUQ03R7zE6uPuIJZitiFNX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RLj1IeoitUXdK15F7nQ9Qdkb0Q26MwsShtE7PQ6IVC1wCgkLwXiwe7AwsuB06IUruKm7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YSiCzbG7kPUVm9bhHyHwGTJb2NtoaoIGY7PAl+7C3EjoKwmpidAzmGC73JrWmEubXElk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l0RGrkn01ITduOKg019xsqyNyNIz0ILxKibyJXTF9EUguXyY0qJaLcVKj4CVCDtpXVmS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KYtnRloXDLQ2WF49S500E1WmsD0XSY7FxD1L/gWjcPPZT1yo+yCCy/0FaIk0mo2EY+4P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ocGyFaIpLExkaB1jUVJGU3GUi1iV8aBSZipgRVkUZwCV7iVNBuckGgozMUPOknLYuXQp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B4EhhQ+gvkJiz2NLjAlfB7YQpQOOxeW4WBTWkDqaN5ZWnRplfgJ7hJdGfZFXxIsdJCu5Q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9NAKcuzd3No3L2FzshfQRjkUT8hEpXOcSW2gSjoV1E+BWtkDt4FluU3uRky7tBWKxKTT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nK57YTv2y0PSEcRahRsBmpYhpE1CWcl1VFCpuVYT9I9qNwLWe3Ek6ky1doo9DFciMtxY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suTY3+QUuexUSFEC+kOEURiK38C3PJLYonociJqiNVGyeBy2LUK4u0Ze7T9RKC2Qg2za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eKErZaFEkh8FEUIzHEYFRj4ZQ+Bo1kbvKKjVnHh03UjLi8F3KHUuXZKFvFlTdxNisrYS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LnQ9mesCz4ICviUVEDJXVSadC0gIzq4oRIbRcblCqyfdHmHH2nsROvce7genllCFWYIS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wesclFtxQfEP4SYUuhFaEKVS69z3o/NiKSPTEoh16JxrAkg5ajTyX8zfsJ4h1RWNnoKQ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ktjr6vOiUugkSrPqMpgmhKEPggf0QcBZFjlDoler2FipVorQVzcZj0OyGFTFT4stHhpa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+NJ6WdWRX+dtiipnRhjozZoU/cLVH6xwi1IgWsedskV8j5iyhYIKzQN1GMpCCgN5yy9F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QuRjsJZnDfItW5xoK/gsMImo0pcEVGpwZUPZD1KQwmRNO+T8BmGvDMraW8yUpDnwE5bg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G2Gbeir8BQrhEUdLDqYdCsh3IuYlOmh+6ewLnoEzHShFzyYbMIVfAzTCw5q45G5USgUV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FRGLqj0dipN0L19lDFQqVIa01/VDqD5Igo1CVcHtDmNhbjoNws64YUSZLB4oTR+oFPiI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hTAnMcv7Qq8aRVoRU6iwLw0ElTEp0ZSNs27Eq+zPY67sT0XrUFb6B0uI+BTfqDmdKsSL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YooIcCy04PMpbPsLXYaOpC+QsDU4yKnQyCKpezMlo4wTjtBiixESOsosoGpsGNb0HJlz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tHpI2DKgJ5GRU+BVVIIpKEq9ii4+QfdQsUim6i3tqRveJTIyYdh2PeY3aeuca64JQpNC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yPgPZFn3LXRZOx5ToyZGpSbFPho635FkmIRuiCCIFgOvc+cPR2NTFRiLhBgSpcbQCq7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8rNYblgQ0l5LynsWqlS30FsKwtKFNZ2FR0HUcwTHWhWKiCumakEaO5IIiE8OCfcWlHjpt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rYseRaDwSYH5S0XL9TF/RH8ztoraIVh6h+EGXh0VY2ZOfyzLuFhOh3C1d3aBprsNw9ES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Coqypq1LsaGkfIegY6Og8IoSRasrXk+IiGxWopVR0SyXF24Jhssdm7uXuhjRJcZ86CoF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NwjKSio+E/CTAUOOw1DoZeES0XvbItXSFTQYsL5CVELOBe1KkLmVhFRqsPcW1k0+kRhK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sxb0F9Qe90loxFczG57wNMNwtcDm1FAKeg0uX0FryCHhDUD0sNEhgbCUKbG425aKuxxFQ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JREVIFociUOSadMmeVy97DzfNExaxBGKHyPWhNXgpb9FD9CuFTdZaca0jTs2NGD39DlQ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ikSFLCJkpgRlNQTcWKpgWXYmgi9LEyZ/J4Eij8kqYDUWS+KDtavBZ7FXgK6rkyPSX3I0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aVNhnCHTclQsq6mFi4d3QxTnpKSszL1CaqFRbkyXLyZGBYI9lMk1KaglKcSO4VxwNTyK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FZY6HhC0XYpseqkzsyvArBWCsEXnRddCRT65KRHvL0+DKLMeA1Og0KxA3YUQNWXmPJVc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1yN1Q3RUeGHUQW4mUHaawUKjIzuLmKJpNsWBWJaTzPBjFqJTSmSj0alVKEFiTwTT6TcK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TLGqjEmoOx+oQVyl6MR/cMmlo3xasvGYG4WkyJR4h6FYXdSyiz+BfwIf0oMy6jEhDcnm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OiQ0h4RJcwlFwGpLboVhXAuelrcksT4PECx0NX0OC5kaYEDE3SxFDEqGqIpjseZJlliB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QlxESbM+BRzIe3YShMIUBPW0CfUEqtKYEh5txujsu7lvsOlQqGWKxzxI6KeUTk5E884E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xNQ3LNaQOJdUOJKVghKJ3SObwKEF6lZy0Jo9UQbv6iEqBNIpUNRJXHaIITS0iZ2ktj1G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xB1ZD3KXN0kRLl3FLlRDyumNpn2IrsiENoLNO0eCrYqJIVx5OY4WpyxFJdhzutIgRGXF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IlUUS27wJDgCT6QSpZbDdNgiIg7oiwoZHTYLK79BPVPYOZEjl1BCaVGXIicibQykbzQj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IaHYa4FwdO6kVWTrUY6QGV+QT2hUssNwMThs7xsJwknVRCFYkPYgTAboMTrYngkrkwsB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MhIsbjdtttbclF1ty1LsP/UWPbsSr6kbcLrcv6MNyLbcuqJASnYUxbCfNZLEWR3PyXux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BI7HV3keDYOg2WCfoEw6cwNd2LIV03L4/VkhvRPXLbgb2E7iyvArDGn5L+T/AHo/iEFg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NT3RBNukWhgLWPTGxdyInXEiRJ8AgJQwJSiuQlPQlUWUQDDKEvCG2Dq3IkNudCa03FmS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w1ZKohUqFjcIboIrEcToD0U1InSlzn20uqiW5FSB0QRq4wIxzpUtGyJLYJ1VzrQlJSn2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FgekMleXBKlC3FCFgnh8w1ASpqnrb/Av4l9C0rEIbSFZltcfrA4o6uxEFwKEyOUOArhC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kkBAcVPyMFa8jk9kxRJFyohKpNC2ORE7ElykDdWKjmFEVcibOQi34Ccbobd3QpulEhS1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pVewlCVRoeSTEhN7Emt1BkutTdichsaRtiQjUTJPcVICZ3Y3jgkuXIk9xwFZiXAzhudh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CrgtNR2lsrM7Y4uRHyFbuIMv1GWS9ScVbHkzhjXUUIkijkq8z4BKFwx4PbMrWINEYohe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ifUUOw4jI3XSCZepBHjTN4QYrqirslhNDBqhcnYeqLCxdDVDzoNuLEFadDiZEllr5GDH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FJ8YolwJEzJCybHsBaGXGzG2zgmkkl7osS4J+ER1lVImJeLdLL2g3izfId2bkD5RV6jY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d3sPa3D2Shqg/hBYMiFTo4DWXCipYzNEngNQe8UUNeglPAl4zPge3MsWQxoKwyRh2S9J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w7YJrVLRYWB7KpgHbsM0iucCCl/IvIdEOWj0lBJuORK4Z8RlGqm6wseou8XJwhL1S5GQ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yl4tilXRv5G+AxuGjuKQqNio3RSDcsHjVSVGzYJejcK+A4wRythSUdi8fcNOINXJuby6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ZyJHEiViFA0osSklqmS/LHSodNZZHmJUlMdZmOBLDuIpKVcpoj2IK65uUmo0ZIkxSo6RI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QdaUMWFZTilyeBS2JKNhskLxRGIQmSqFOrGYXFJVuMmcNiYUngW7NI++SpCkpNBWLGmR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JMtltV3S3sSdlcQrJsibkipYLsnnqsZOpKGHe0ESXNFg7uj4DfwWqJqVoNPAVKi8kzXp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xVlO5eVKqThUE8kkyMYZuzKTG9wvkMFMuhXPdCxO4tSEjdR26pJuMcI9JYclT2Vhtx0E+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RUNquk1XI8KB1zglE4auhvSGOYY1rwxlDNdQ1R1CBgbqZZI8oJvbF40LCPk0D36HaTa2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SneRykPsDdHTBcoJF3HMB9o5Rbo0PwXCdDYJ17jQ0uTAJIYK9GeyMejAXLET7Q0Pka9x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DCkrWbyLm8MR1CRQ0uw5xoYFiJT2K2aIV3WggStShcfgSJrwQ7UaCqpFSfAsq+CJYLKr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VYCVmGVkq2IosiRkiosKJOzlicbViZetioSlZwO7segXC46KRlncmmnSHNgnaiMIEnJG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pOdilvJc0LJBmGpuBuU5VdxIbIbsSUuBpFuy09kYUHwOBWnFclMpwOzMKjyObok3aoRNV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GqppqBVXllC9RsphxIoliWyiaWk3hClJ0JOPQVErI52TKJchVsxFJaqTbQ4Dob0khiGK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EhGypQ0VGhDOwVFyXKROEydxFIEOWDU1dg3VR1RvcyPyWQ6KrBGxI6kJVyldkTLiPUVM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WIRsKmiuP6HGiQxS7DWjrUeonWNWjBP01FTZtATtruD01UHsZidBW0mB6Cu5jZWGh4EN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OjBiYMmDP86/gYqa6b1JqUNOjGzjO0kZkTxsYgy4aYy9AwmuhAcUn0Jx6Eyw6a0aremR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E7o5E6AzIS7pOiGOnslLYeg7yOwqq3YpTBsy90XDxbjpUuR1FDUQJ1Uic2Ny3toNxhyW0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ifAYmC9HSlZEm3MxAl5GpHC+wjbPgamvZDF4iqNi7aFOPhTMk3bBcFgUg+tihpYqS3JS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jIwOgoRiRNkIWhXyTTQqKUErklUYzYnCU8mSMnwDfALWzoh8qg9gV7IxCF18CJyOBkmA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ASsJQ65ZSgqrDlCuFBdRTfgybRSo0x9ChsY4SiLsQOC8AiSxC5LFj3HEaGDViGUNxSrPw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RqMokNSw8DiCbvBZn0ErnoRSCimqxBFVLTyPd6IrfgiYYU1BIqCAPw+UTVv0WY16xy3+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40f8ATCa/pCpX0h/hBVsnAryk+Ef5IcrHykOceRNTSzBJyT5gea0NipRyjkcFCqJ0IEKN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YHATImCCUJREEt22GINB7SoLodJiZ2LgiOCnbSt6Crk0hOYQBqucsclJrbiiTyL5XGcz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3uNw4G5SOQ9lrkRym4VijkTSgT8CuUohuhHY3uKaMyixwZ8GKXN0ewOryPkJLBOQ6sgb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jCdjyJuHmQuURfeCUXgU1HJKPWnLglY8lYaoVGVS6Q3FBpZi3mxQzgrY9tFrQdtXXY8i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NVqxJIS2G+ixOnejsZdqDYpEpIw4wIVERAmKYlNUKl3ioyJPkS7tVNENJGqDBaXrR0e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YTCpHIigrhrewaKbodmQbBMrJgJVpV2VsYhAaIk8lNxRuh2ZV9zfK4xdr1JWaG0k6iGU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DYBTkvR2BNUQVaZyKUhcmoRhokJrgYF0VLvQXCCjnLYdZPsNNVEnfwSE4c6J14XoKv4m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4iShQlbCgvsDo0+BtCqByZDUn8gxKvuHwPJwFZxHoNJzhsForaKH2olz6Efl7EWm8a0j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LAOiF+YCX98tKgN64YGrIjkWvB0xzz7oagk9ZGI+sZmvfET+4OaZPIpx74cgKCNpem6u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+DxWL2EUI9hH4YiVP2C5W9D89oi0HgNqP7TTjx+hLYbQ0G6l+uhhWFI4mIjmoCo2K1tv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Kym7Gx/nIre4U7PhiyHV0xFQlFFrFLh4PYxiu6/qT28P9RMt4f6j/UPjRFKUHKcv5if7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fyr+R5w4UK4T2dh+RsnyZsjwyO08f2Q/E/uR/D/uZX4Q+2MEd2+V+CC/Ah+D9h+D/MH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P8Qf4Y/zB/gD/CDE3GlsKEjcsTtLyOKjOQncmKw1exBGRoErVblFyiWhTRskmHtL9ql2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wL6Me4Va7GTQ5hnD1Hmg+3pMaJs2JqVD2A+VWTXdJAuCF5dPSNf0XXbiReWB2twm8jKb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TXzHq7FdjUgwRmB6ej4BIdA9Sp0JVQKyoTsM5DPYTZl2kSfArJXFSKqYGq0CVLGbQUGV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zU60okeo4w9VUzoyBEIFsbGKixNTGsEbnVhWFosb8UjmfJDJUKik4y62TqtN6g7ixN+2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Oc1uTbN1ZfVVvoF/zrdJFEmMXSB0m8kSuKCeMYaqHPshKNVr4v7D36fkf9H/I46emhftR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6QZK7/qbH7uh/sPsJX7fgbOgeRfp6CSz1X4P2uNmop9iC3mYbY+UftseH0H+Rv8AzPyO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/JthWACS7GaBlIJchZn79Euf16JlT9/AnWXh/Uk/d8EKUEsz/AomHum/B/rCf78hvzCS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7vJN+j5J/up+T/I/knfzp+R5n9H5HmTyn5E3B4Fa3pk1/RnKMRTZHef69HH+X4N9Hn+D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fwMOGjwyFQeRvC/Tfkab/r7Fu/d2L9D8n+c/Isnt/k5np/Jtv6DfvCi/rZu+mOQ6Ua7+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3/YP9YP+0RveiEm/ohq/G/Bz/h+Bbz4iKw3f5fg5vVNo/kP8uxk+tHu3kf6/8mx6/wDJ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HqxcL9RvH3hS37eRT7iF/UjqlD1oK1fZT/CiVYD/ADf4F9sf4F9ggjYkdvRFwkHtBsEe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gbM+xtyZc+sLLR5XzG/8sbMXnoKb/wAIwSbfiEn3VFbP6B4QTYR/YxLYeWJZp+R1Th7E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j2EP+lRAaST0RaKQllJgabIU3b0DWtMQ38AxEK5y3gXi7wUq5GhHJWBZFiJLrmBegV23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UIyibFm5Wg58NFa5KKNyVS7RYKAlkdXI6exnlo8CtwQ3gjlolkqlERr3EeS7ZEsnOkKB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KKDluUHQmaExlQ2WSqjn0FYOrk2EJ47WgyRghZeMUIoxXIJgi1KNiQqoqRkjlnQxyKhU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ITeIG6cmlUdptTJdRRzV/UQpNjc3UKrgK33Bx2IvUjpC5TbMWCxdYlK+gjGsRrkVHQtX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ORTkhqCPIo0uRuYuImCFI0VQtSpGGFOHYf8ARkP4hb/pFi+JUn7RxfmPb7hr/uPKwPRq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LHI4LMlmhrQh2/6D0WGQhc6PIirc9Cq8D5RQn9YMkDn+0ILv8/gJN5+mxB+B/BkP/fAk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zeBywx5Qhz/tuJNpd/kKLI/P8j/I3+T+vkH4RxQecdDbIiUf4fgi/Uegk2/UbH5D+IR+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SMO+9JPi0pr9hUlhfk/3j/UO4K1dLyTX+R/5E/8AJN/Q/tGZsPXJfiMbD8P+CSk3n+Bq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KtKkPGYgl/tEygpr+dookkPtH5M0ZXsCd8lox+1Luy80vcgcSNoCEjnFAX36hP8Ahk9H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uH+kOgj9Nhtg/KjVeHcuSH638DlSv7N+CpRnkN+EPDH+UMdY4t02OCXF5Gv8wp6V7OWR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SyMQQ12R/vkXS18aKTP6GMkstFIJ2QanHopG/wC0IuPQIjt7ZBl9B2qHgOalBvKN8W2b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u/n+iZfcGn8sa3j7i+nnCF3UC+bGxLv6zEMXAVeEJag/A7ogJ3UNNkEp295DKpS9CkcK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EqL/AE2IgNaCVlZCCKaXFBHZ6BUYr3gvl6QhE+mOc6nAlmN4dzoEf7TsisiglVwZhyTv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QRQhujSKhSJFAYS0gJu/YKR2dH+SN0vUodndGa3XI1FOishs4tTIoThdlVLOBq4qsEK8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ELcVRiVWJRcCYWSOYUpUxJewxXAoVD5EbjwTJMdZW9mReWOUOSeT6JowQwVJHVNBL/JS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EVGbJmYisryTFV4IkqhxdCqMNzQZVSlU5CXqSdVcqXQxWCc+aCFKn4Ka/oYbeg47qcEM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TJ0CVEjVeyZgrcRTy0HAQEtV8J/RGRyqcRRyihUch2wQWb0IcuGPwIhf30PffER/SP1q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VTyIfuw1+Vn7rP2mfsP8jxo8P86FEoyZFJqeo1pYi6FWxEXErEimWSi1BuhWMaUKg7WH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dE3kpFROpS9hSKgmno+DNdJKOYKFMIl2xZ/RMlG6QjdN9sR7igzkh9xHt9VjRJHcKBu2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oGua4RcbsVpkYv8AsR+ZBNoEwtRCs6ShM7JiUq++Ey/hchdfVEv5g8T8vyU3m7fk3vR/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1qfQ19xy5oxsX7HsPwXAfiEF7Zfwb6PD8CjoUTX+hzw/ewkr5T8G8iylPZnDkn7ZHhr/f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kufzFeMufyFJDJ/S5UxqpV/InKO9f3LG7xEtT5ZWRSaCyrooYGkPNyiX0FnR8FlPZFs/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5rBsrJeR/6TYHDi8Sg6Jm/wDJhICbb5idMHqRYouU1JcyqietQbxo9IluKeghDTJsVMaJ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N3W8CkTzNzIWSQmSLjUaV1bb3JaWEuNVtkzuKCWyu5EpzXyI0tnYKaTl2NEWOzI9YTV8P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UzQ2FZICMwkP4AWU65IhET81LIriXgSbFMWziBewqrkICcJFzyywS4i4rLIigwB4FS4Y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xtu4d5WE7R6u5OMSJqjcMVy5ZLU1PIknsCpcstdisDUuArZgnsNiyPsQPmulR8RiS85M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i8omKqGKPA8J3Gbm8U0zNDYScTLhlsn1vI5gy+xXQC0iKPQVuLBJuWQyuJTXqGtKOSFy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p7Fe6fQ5qPLUItz2ln5LAVlhIQdtCnYUYrryRRfqjZ+4iRJTStg63wxxp+1EoOeZtLJU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GE/bEcYEqP1TYZ+GivvQY4o9qYly5m1ASiWxsWQ7yH4oICz4HrbmD/MFSnoitRi+MS4i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f9iyP+4ZuKtgG9t9g2/gCwek0acCaobx/qL+q/4G/wDt/A8p8iP7sWaEn3GNt/Ov5FKa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6tdoJ+PtTL8z+CtVHn+DfX5f4PuSs/Jf8kFlfrkisvD8iTc8IQ3d0hvdBCC4ER1Junv+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3hyWMf3Q3B++5vv9tycx5fkj/J/Yh8tH9yL3ZozNI/e9BO4/g+xTEoIEJSKGUkoQodTM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QLkRNYKyOY2HUcJxUnKGyY2ZyICSRwhWoSh8aJFo8PIg3dRt2VESY/Udq0LhFFU6/sYU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ib+EPI3pD/eERh4ZqBDBpDrDVkO5dCQh6q/5V/wuhFuKlzKGZJLukZ1e2lrUsdfUNWGB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mQ0ishqHIlFJfYcLh8kg9kX9KLpwvwQxR6EFpf4GKOkMY6pAdSgqJuWTLvSSaa3ZVUS9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P6Ic1sJugzl0WOtLWFBZMN6Q9DoTo4G0jq0Qkk15Eu7DoqPQZdSuiVLAlBVzMkYKWCot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a8IIjhPMOAmYm8jE94kpJQxKRE+4dm0S3yypWoCfISSleRrziTwEWYlDCwbCma/0DulZ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6qHpoDV8nEVR1YkdxbELT2TZX2s2hKg+xMgxPgJZaYadWgkmjI+RCWxpVlBuN0Xr3FfM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PBDyFQiwWzISbMZRUasFaZEuVxDQoMX2MOCcQi5BqttKaB8o2txWYW6YKW+CoS3E8oFZ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cy7F6NL1FVwgcCI1OWzKVdRRFuWJTaIbmSnrPyDd7L+wTldASiSr9tytaX+UJvvAs+mc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I5BX99/BTqjy/BvJ8jcX6i/r2Q2Phi2Ppz9v+SlVf12UrfT+Rf5QvtpBpv7JHn5SIfYI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7EN5dsb3qjdfb6Yhs7tsarL9SUJqsF2HpCP5aaExV4H9CDx+icR3CE1aBIskKsIM3g24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mjFKvzs59sGG78sXymCTWLHWDuhsvxX3FZeRfyT3XyTdjW6k8TMC84sYebE6/qM2R4ZJ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kpVR9f3P1T7m96D8iyLov6Ym75Rh/V+h+oD0HdO8fwfqT4HHK9cxC1QgkuCF0ZEEuSEV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SOfpiB5MtkpK4PkdGJUwO9R6OVcdUP4RHWl5Ev7YyFfUJpWrkVW9xdHAigIJSyuXFSCY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iEIr/wBuNO/gXfbabE5B7CeWhOeovbgupFo9+XHAbo+yBtGiK5NFwyUsamhpboSJZQ0I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GSXFBqX5R2pUGqhKhj0JGlEisVGtSxIqC+/IkeZSq9RqLopET8DVfaLegkEK8VhODBZ6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iu46m9xVvUjUtwtlJ2UnTT+eRK+WhakpFBBX2HcVKFhcXD20m6iKCi5DogV9Ia3F24xG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Lj7Qs8JQlRln0KnLZnyTNxo4Il+NBYM2FhXIlW8sVzwXDZyjlCyvI5pA7c4mCDwgeKCh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x6HI1YsPXqbw913G3BQNF3gbtIqS7COXUjSC0MSoZXUS4pkLXY3YeYirVEU3Y4S8CxNx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JWpmYqTsqIlKa2xDmrPwVD9mwiNaWOvhYH/Umwokuw5/SzbfoJd/glsge1DsJ9vAx+Wh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+rFRJ3Tk35hVpPyxGQ8E/wB+Da9ETX86k2foJcPSNV0eAnK32JeFQUyBlqw2tv8ABIlz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+JjyET8/H9zL/Z2VaLwvyQVt6C+w4IPuUb3hBov6USrk57Rgn8xfnGG8okuWzIvUY0he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YQMTNEgjTGmHKQuEhK9jZRsbCbihMZNCe6QDDSaFWnhukMVj8opTVTcakiNF3klzUl94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/3Su5+3JKV9Q0Y9QmIyIqbBDEKcYmdfQHsPQqOiwnpRJ4IFBygWuyQ6yJk3ZKdHkvcUQQ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XUExouyFJkiMepkq0v0Ki0Wl50bEKWUlEuZF7kjWH+T5Cz0ToaEPHQv+RbmV6ZQitJAr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9ql3GIiDKquKCVZdWyPR7DRxoS2jmX4FvkehNLF8sdjGhKvov9oSOkRwIFKRLNQJUCXG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0gW5WFao7iuLAWpcm8EmjcUpm4yZyw3YexDnwJCfgpKsQkyL+BJPmBY8EpCvQesdtuy4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pMjpcKxYcMSnsbBgopFZvkiqeBqGLWSktMqF3Q2L40ISrc3hiYjRKR0Yr+i2XMscmaW60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svjYLCTyRiUg+Y7i/uVjuM9Mz2FGqIVyLknuLWuS2JoRayYuxA+GRwtKuNxrR4bfIklw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1WBKmyCEFENMdVDuK2ucS9N9NovJ15ZaewsYCKh0vJC1xuT1bEKTYeBG5sUOnuLqfqP8A1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SqUopQksELu6oN/xEqpApWuwLA69jMUbsTqwJ8XHmcia2xJarMuByWf1JLkRyxflbE/z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N/gbGsFkvCHKoK7CW3YDoiu8jYihYkbneZGywoexrm8yG3a5F/rFd+uxObUQpV6j5Sn3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2hK4sOBfgVNsTsIZCbkQgIRsSVO0L6BUR3sWRF7uuw+CuSvg4mYx2pKG7KTagoVkVwsK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L0KKFNCi4JlUJGZQ8aSp1GCRBObEVFXnGW+BLj+0s2YkoKO2i0nk4IYnShdELb30XZbJ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9IWRJNGfA+Bm2CKGbaq+hLHXfsvo0q70lZ6Jcz4GpJ4vmwJSDSwYKUvA0hP5lo3/ACws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9SunwIeTSLiQu9H3zAi0r8o7ECq24mhaey92XeiCwWBYRNi2qKgZ2eRDBiKQnNStSE20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ROso7NH5SkiYkTIrkuBKPAsSgwYkvwOqlsyYS6KjSmU2F8j2IuZQbaW5i95EMMf2Q1M6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oxORT4sq8hqAq6KwUIgZOCS8Y1NAZYxXL/ImxeK59GIokQiUwNUNL+CyXTpvsFnUaFI0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XZyCsXVUFocZ06EPPQ6oRbsd+4rqTCLEW8D5hKh4VcC9DKHbUB6VeonHaPQRM4uy7Rbi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csiasoxaaux4HS5KfyXuWTrSYhymhYhCSi5mjIUqCVNpCmSEDuIG0jrdKFIghojQegJz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6FFgLWlSsSl7odhYmxU2cGdBVwipohK0TKHI5nAlbYIaS6oZKwuSwu7FhVsrhouEltNl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MSokbqhyK1su2yCkY1SJbs+USbSyxRMa4uQkxDyXPBT0FZyJYaEUFuRQtZnpL0K58isQ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f6Li0XgxqnI6NDsZdiKUbblBXeioo5ROlBVTK/EqVsKcaJ1I7HsQV60s09ydxX0JXY3Z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yk8FL4KXwOHbRzgqVEpIUiJWRKS8jGxl+jc3Pg0zo3xQwElBGqYOZY8MZH0rV/8AJ6wM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VfWPo/EK88DG3QplXLRa6Yu6o9AYwR5CEi0FdUwJfoun0YXQxNhyh7QVQuJY7DtA7kew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bGB94q0tHYQhXIyScoaoVihxVgrD0KmxEx7ESb2IUPotCuBPcJDYlew1V0iNey4fIN+6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QYdClU5Fe3G4yhDuz2RUh8whsMt9F4cSkhJNtTWBEmVmEJCQSEciQnvFYUsmxc8lnkkr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aPaw1B8i0uS6S6hsWHQk8MCyh2QSYiktHIk4Q5hWJNqaV2KpDTVBDIZVt+S6AbAk3xkh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mEpQqSollhwHpvFROSkp3IOI9QhaaYrVd7jebf8AmLhCzRfvY0l2ew0rB6SbKHAbKGSb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dB8hxu/sMWR2xSwWMiPqJ6qrwSWXQp1UJXigzt9vk3G/pMvlfV+BKoQ0EQi+kewEqDJc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oy6WIryQ1UwOx8GdxWQ6oJEdlAKmCsRUWulPZgfwFtVDciOSEKoLUrfkuIoGBfVNSc1C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NO5N0cFC+B4KEKEHKJLmOwtGRcz6gsE17aIThUd3I3xMD2mkpRQlNhHZMGw49xiMyYZD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F2FqSTCx0Mh0Jt0ixZOxPC41K3EKPJLZ3qjkikDvAydywm3sZFW46YPc8CvUpoqHZdwR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IblzuhFEplFgQW6D0JQi0saPwT50WUJT0Dq5FpFhkeCsM0oJJ+qSfrn+R13Pgb4vM3DM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CCSgTUTCMiUlvooQeoSqEjQpVc2GJMiw1laCVUImQ9h1WdhOCoUC7BPRHsowJ4bDKbky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1SNAdKmQ1A31C9aIezQHwKNRZUeCmbkUFx15IXfcfibDMzYZFQ7DPAnTqXqUfuEzQxdB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Qj/EHI+GQit5iQR7cOV+iYnbpBmN5gw6QuK/mNsryKZD1CXKVovHE91IQfiwsfvlCp8x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C0sxTt3ipKDmjCEiZmx/KWoofcRBj3iSCpuOQaToqJphIYQUWG519Zp6T8wlqFsGQVKI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S3NTokv7Diw8Z6SN/wBsnzX5QssHCFwfB+xIad7wf2A4oTuYSbj5ifv4d8Kys8jIau4t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P9U/uIk287KNnWSkLWSspwsi9RWJh7yLNOSktJwyCGLmuBrhJeBusK34mCxyiTMPcT+y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ZfCEErqkchIdj3Ym3p2xsWJeGInVKa0o34eBfdvwQvCEtoQN+FPg2eIJRoY9lAk9M2Gn/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MFVIayKm30yN0tfcwjA0hhH3CmVEOre0K2iIjm5dPYVfAJ4DKvcdSx2KXSKlBWNth8h37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HA5ZbIpQyNdi1gfaYCWgYLqCVd7DsLfYiotSyZ7Fwpq2J0KXTRrCVdcC2kQLuE5KkUVL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oPA70DdBCRobIXL3gJVIJeBpQho9AUqKioZqLgrFUKY4MEUFI00iqGJw7E0Fcej0hbEa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NXZPohuPyF34BCS9VdWJbrDpUeAkhTgqPUPTAurYSjw1FtRQG6yEeBIRLd1BYL+WBEfR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WIWyEyULAbVwq4WRSyXqCMzQuWJ10l1Er8YroKK40xT6YSS3dpfEcUe6OD84044syD5i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O/bYh/Q9i0N/IcBS9MIxUgOWjztu8fyPA39NxbP1dmz6gWUlce1H97f0HAkv29Cp/L/A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LfscEvjBWS/Io/aH+v8AybKXy/I8S/XJw3iT4fAkv6AY9NeHRSX8a/A3faGy+mSi/NP7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CcqW8/zOe8jfb1ZF96on5TEePBC53ggpE+iD8SP6SFaoj/AtIS7FwZ6EOHyf6413GN/i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WMbEgs42EjYQ6J6NkdJsGHNY8SJHj0Dd2b0Mkl4NnQ5jIvsIe2Cdn6Dwegc4XweBfbgS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1jtE1n+BunzGzfArL0Tc9MYt6ArdcrCoqleB1DWujfyPRV4kj/IK2n1QkMKktonVIOGT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i5sRMqTynQnal+oh1pvsJvqMlVqroySt0103I+sXkVc6DXZJ1wJe4u8lfY+40PvTlWS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TcrTvtYmAOWyLZkde4qSlSTTCEG0cMMqj0gJEC1zRFCmg92UPOiaYDMsnFvCGSqS3bG5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MsYoEsCqzb4kjdT7IU2Y6WQrlWOBlFcCQkdzFEO67Fqi05PmieDHXcUiebm8rOgxYlys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iNK9xkJFcELtEZdlE2kfIfcLAhKS6rqf7ipC5KNsl0kbyII5wN13cNltKIHKiFgclXIq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UmvsWaRoFj6Fprdgo+RGnrgaobiw4EquhZZFTMzBEFlFqhHi0iD2IlClMSmBGZBqljqN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MYfeKT0qZMt9D08CzLCCTTUtPoZ4CVZXu6E1gHOvQpuikXOkzwzgxsM6tpEkPcS0imka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gj/Qq7JuxbANsotsjLQSVIudFlsUycsIY/qwmyWUSILtepNr6Aa8dNokOvpT+jyIJon2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G7e0lKcutDYj6YNlnQkOI6nTROkk/RT6IK6RosWBbwxRqjcZiHobEHyev6isna/Wx/mG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EfoI2Ep6TMHFYHbDPUGB2/SNv0Bf0xsiy44PQwn0g4qFB+Jso10frRK/h6DTMMQU0uhPV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oJUeqJsesmBMrMvNCLWpSkVaeYJugptyJlmhHLLohSrC4YjmzgWT4ECyizt3QR/iGMwyp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hUqnluBMxcyZ5kNZcI2kg1lkJ5p8xxCkECeFMiXC3mR8dmlwhpGCYWMPkgSGdG42JK2R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IU2kzFETasVSO0IoYbap5IZA+oUmUSRAkmahnVFBcOwoVqJ8k8RsJBCliEyKmoWK7Fgi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mpB1Qk3ni90NC+0H+N3Laslj70LirR4QzHkR1+CCQE2WhCcjbFmMkAgRNbMorCfSw0FD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0VgT5R2CYsYwpoO3aam5AG12LS5S+Ry1VwUn5oEUuoMPmKFuyhRf9qrG25IrlvIuabdgR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qdkWGVFRNVA0hmUk3FC3jJdhEq9DzDfAlLssDfmeJH1rFGm7KwsCdsjVbXRTI+Ghh0h2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wk6ijUoJJnQdxBKknSalT3VLjkflliPxFkiYgPDgesVJ+RXJMsL1JqOVNcjk1Ag7j8Jo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ZMqOZI1q/Ja3ydhtOWqdkNq5AkyyNssMH9h95tQkw9iRSjtEB3rpYFSRVvLLLxFqiTqE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DFafKL3xC5vkK0hnaUinIhG7tI0km5LVDyJVgYLKYU6XuD7jvEiEi+RaTcrJJ2NpYro8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WFncSm6RLORaCJmFUMpYQHWncluQmwkllGsXEd70Ga7kU8kK+ChT2HziC8IEpYkpcF8c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ovLAhDogyIrXQspYj3F7UnPoR2ME2nQdUJkGQK8CeISJib7DtxKLCedw6dozOxs7yK8R4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yFnGuhKL0i+j50JJ5IqNVYooIYUPgngv9CIa6HR4Ypx6h+s6cNYvyO/5ng8jfA7aVShV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CHYHKPghNxxScSESbqLeFOxD3SyDCb6iVOUZcvtYWvYWhaZqbUFnUb16GQjJDkooXb4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UZsXk2f2OlnqLMYQQtY0NNEljScZtBOwLfBDGoEmyqTvHIWKvQ1GkLQ0ihQWqKFGVJSR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imA0wzm5TiJKqSkqcirr9ruMU5LihSvwHProvQUSmtpGRroHIGXMxn2Q0wzzStG7UIVX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nt1rLcekDCSC11JKDDWBgFkuCGm7YFTaywUJuyYyUY67TwPpuTKlD7PLUBK1v2GRiFam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9xrwQVTEJDDaECi0daY0O45FkuRUr5zxF0JK7l6DxHLYWbMmHpCGRHZZaWBQQi3FVRsI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PFshPYW10RmYljcSZUkiEsCJcsitM2JdpULQIXQUU7DzRIUUSItmuvOKiZI8OBlB2cy8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RpuQz0JLBiVohXMuwqtIcfECbuO5d0KKERsikepSkHW9BG2DWZS3Ew4LkR25NUieSODF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Mjyqm6nCXHDNvIiPDBPsZdoXRdNuE5Y3MNuqPck80IRaUis3KSVS4bdBV5kV7GnII/sI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X8g0pqXhVK/KgVRoEmsSYzkpqArAbHbdsfUkyxEjl9wqalmdslENvQDZqTqlzuckN4wR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024cIkpKmVERKS00HBp5tWiVzmeyLfIjhDnhbNHLRLG7IbiFNxbMdC1USVR2rk02+iKM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sUpC5Qp9IpHicxIKOroblCC8xAlNJospRBdEoibhkQ3VVGojsQW0U6UohqrSThInpqLG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uqyQthZRMjKiJTYNkIWLGw8srjJXFUMbFSnITIijY5MYFBTLOiB+bojeJXdHBEwTIhrs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PcMunegwwF/z9w6xlXuRStzlpD7cfkdIzaZSiB7mPyVG6ehOdT5mUHDAhQodqhL0KFUp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Fq0J22G86DsEOV5aQSKKbiqizwSJNAbI8Lke2KjTNCRnWqllJUIZecjL3IeUsDqIcIqR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yUKjI5Q7DVXZCRFKTEOdRkkYirbEjtHmfkloTknXZFyQSbEySqqVtfsfQ5Qq0HOzNrkL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quBBXr1Ell7E9LV4j7re2kK+0EXfvn9Ycr5D/tQp5U+nHuQ3SZnR/hD/ACFH2ZCZuK2+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AX9CKNIe35F+RjPWUy3gDMVFkA/tJ9hu/HGBpLr8zeS/3P5Fln5fk/ZfkjNZR6Ed/YiB1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KblfZSzsC53s1FsJcUm6D6Y6CTZTe3AlB6mL6EpKkng8aOlRMihjI2+RJvThztnHfRb2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cFD7geckSuWNHOrxtY6FiCGKcZ0PdnQstMMig8S3LHh277DnEZLYqQjRosbTUxUYgYv1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dh/B4KbEpYJYSJF7kEiJEg4hCltkdhWGE8CvCRLIjyR9K1ppD0UNpxJNyBE01ayPpmUJ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uSixVMgkZacUq8DhZvgPrJIjKk2uUMzVHVSKMokriqVsSFcWmuXPO8sReakr1JI0xqsN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KGBFblodOBqSnGxGChMcmSutkmerY7ywQ/IwS4Q+Mk5mqkFc5FLiRKq7VXBUEuJ7oaSVT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pomicCS32LDixKUPcThTVLabAnVUQ/OBvN1KdPLHtNZXsUAhGzqEKaTNKDZ9okE4rpuQ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Ekqp0WBJIk1GoqkSusjtWZuSUZaEUKR1O9SiFzcVGwglUjcqUhP5UsLNVJRxGosUlBNf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kB1wKK2XI5S1VDuN8o0lYaXGkKSvRH0XDmGM6F5tM58C20REmlSBiqKZNPQpWIqSluhJP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X5BEKmicoSh9yEk+WFRFiFhJFTkvjA0oUkM6LBchF+TvpISU+ArApFaVVQgpUWwCtI5u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dDvLnDZOhowjUCSgNvIXVB3KEMj5k69l6ThZPApyz2TGIpJXKpLlikDKZKdx0mshGav8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fYBOm8ERCKDrsMkK8CoJRGxBKDvRMhtDuivLZOkElTcGNkUbC3s1Ve481lvFSBicEr7f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S23JWZc9jrUwPYbvQ6lRCJ0rBZQjgKDU9BdBRQuwM5VmhVqJpTgaCoXYJrCgbJN2hOqS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F3CSHJqVlgbWQJTkrHA6ucb5LejKcj+NspaTbcoyJSRIqXZ84nLuXHL6LQ88YHWtkSoW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gkIOq05IQTUoLRlUSNVFy6EqIc12sTcMBvKqWrswYENw2RFG7GVLW0WZtPRkOk/IizF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jgo/VLx7osS9QbqA4Yg/wFEf6UN3X4jC9VEsE9BTyaFigJ6lSxX9dFQ74d0oYKJHKnZ4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TBqfHwPxhI/fRv8AhZuAbgNwO96s3AU/kJN48kQSMek/rBALuhWJpFBkX5UQsU5SbUcF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6RBYdg9CnHscB6MSQ+b0P61ExzNpJO2cv1LL7jXf3De4n3kcy33JPqoXk2H4iZNTxJIx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rd0RLUu9hWshJS2y0GRMIRPazCmMiTbQ3cP2t1RNzQjQIluhJR+wUbEciKG4RTHgI/uS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cwINIFw9Q3k+hvoFADLlEGcl9rsjlILIr3Gy3iRR094DrDuxB0i5OaJGKtChIWJbkZro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Jk/wKqVVRZblUYqyKI2sTkSrkK4NhpkicI0IIkO1DlAqyuR1RW8Zst8jk5FUjZtWXxSP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cVkLRfU9ehTSBeIHMl4wzcuJZZTSCBogj6EtKqC5qscxkWapSeU/7L2VPAXRAlVV1oHp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G3pBCK+SL7CmJRbSQUUBrRAisFKXtFG0Ta8CclvzKHTe1Lgrxl3ZYnZzRhZEgnUwy36J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NG1SSYqMxCSeMm6otIrxWdRIu9zMj/Mk7b7GZtKSlwgr7S95YokkcTaFNs0Q+GxAGzTh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T3UShQWXtfagjEPCpcuC0vqQ1Cj0HiORNpV3rJQObFOCiHsTuJcNxybzdl5AzmUTKzat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4lkFCW3FRyi0dRpKFKnZegyTJJR0J48lxBkh5EjkzI32KpxknjoythqOBqoxvIWCbRVDW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tguQi3tAy00IYdyKyRYE0hWLUig+1GqBFASRAppoc0LPel7Bk2Jo7HahIewOw3qHuBWR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YrDU5FanyzHQTojOLjNsTZYZb0LWUN0NeRWRY5KjEGNOhOBeBmQeGZVKUcdxfFZQ5Iaq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MG3gvb2XSlcyqFYJXywnHTdY5JCw5U9Db2oYjl+TeHRCU2ETeXFCDYkiiYtxISmWJJVH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KLl8C0STsqTWuBuck0xoatNOfQfFZHBVDcU2KGSvIulwgqE1NblWyRo0R+RnFaIuJ8EJ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qegQW9ErE8aDWKIYqYzxQodzXBumkeL4NlMNiBNdgmqpyVRIT0hn7mNTU+AlUYTNo2b+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g3XRPmCvQNyfW8E2UQgvQGXmkjWwJs57MNC5EJJWuxrh6lMi2LOndK5thZBmyHMvLgho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MVXAPZ8YLoNnsHVkaEbFRLJWSClqnhCf6HuYuFytshSouRRClYi9CYOXVkS1ZOeBNmez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iVsQVD+4mahNhINR2ba2L/4aaTUwzjjxPEFeelQhDG2DS7sSdtUlZkGKVET7blHmcN7o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xogSZSpsOW8iiJynsUI9xTtRD3IjySfYLcxTL4XBD1hoW0QX0RpMIdLQhCKbYj9yccZX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xVagaTAtYqcyUoVK2jyVNCKD3BzqJ3RwOHRruByCmvAlVQrohTGtgmn8FmiYqNVHrtIj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nyQ/dk36DS0K1DVhKQnLoZQWDiLzuV8utfQig9DWpDRGWFJQvgRJMnBbJOwvpS1gs4bm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Q6rjIDSs43KThaIT0mpEoNtkVRTFTGNA0N1qWg1S0p2dyY8x7jqOqTyLZGssVSYBmkTQ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mqFktzsP6g7y4TCDb8j0RWo8lxlLFxCdmyNtJM+zaLjIabaBp1hkchw3Uoagkt2blKC0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G8mCL3jS0KX+ykKqEpauBNxZ6PgLkxtWBxU0xMRe02qd9WQCQpYqCSkuDLotQsF48QeQ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GHZ8g7Dqm7C3seZo1FigWWLSd0J0T4Ksg370E6BWHUuPMDZ8Ea1wIIRXu6aTdSCFKZgu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WEElFEYgZ25rtkrDeKty9NcbmpyWB8l07JjQjliHSs+WVJEvKFbM2gqnMo9QxIXA0kkv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zUuHi4UzbDKLjAgsIgozgeFHGyWVMNMjRXBXcEsCGk3kcYIX7imuLkG7Qk+D4FLFaIJ+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nXX0G8J4AzNJQ1WeKYncrrSR4iN6XGrOFablBDlKMPYkg7xmAgtNEU1E1FwKOB5V62xl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W+DMknskNM0bNhJMkmmSPVOdxodSEqFQgpTgb4eiXpRujgYbSFoNTFLSjQNQVL3bL2mn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1BZSUmCx9IS5yOhKijeBJIhYaSDtqthtGVA5zI0xM6HYhKhZnV7jebo5Eo0GzSe5SOlT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LQ3uMNIfIki0JpNyUKyDa0pwdU0foPUhv9CSaSb4QouZP1FIuQfoLhyV1H6+Ycso4LWH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OEt2XnVKsC3NNB7UZSbVVtREzcpDSVym5xs6kDeWo2SH0tgaoQyIVD2FJ3MpjJvqCkrz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TcYakzjRc+g2GZhffgwMurRc8iDKS3BUuzzIrmOijJavStKIgrA0qXfQFVm4oqoI3QYE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hIacnJYvCxWXFglFCkX3oKGClpdhyKs7g8VFJkdmKqqQ0L0D1MQJxJOC2rG9YGirwF7o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m+5Dw9SuSeTKt0JhwnDA5KqI2HkKCgtVo3orBpAimXA1xupgPQb0PQWPuHgNQPVUNMF5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nZdqZL+o1rcqBBYK5pW9A3F3obYcs44ZcpITsNpxUpG6sSt8kIDq2LQnuilexqCdS9l37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2khJoPTMrQavEEIDe4e3QXinoKPIZO4pVeo4RK3QeU2pUjCtYSM0JSHf2NU3KJVSlpA8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gE6JLlAnLjpRCRdjFjqXIrT9iv1tI26LRrMpi3+Rr5MoKlVAtPkaBHLnQW0Y+TkSp4DT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Eibo40D1SVgdTJ06FhJKC7hS6Gk1nC1XSLJTfdswJjDiMhr+G0xfULI3eR8xsWcGZSzs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IwuhpjNS6SSLqop8jIUyxgoXlDVU7jrkSc3JtWKHQcEOO8GRMeUJnDHhBdvJvUtcrexB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ifUvKCzwN6g/rL4HQ7/FjwHhRWmnoNxPBoqUfkpYHaKl3E98EGQa5H3xSnmZ3KBKhWZR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M6peycjzKUC3sU+8i6YrMsmwwblGRlvWRsk2SAAaSZN+bcE8yQCldVBxQRFnFZpwWM0J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Jcmmh1FunDNFxnOsqK8rZwuBMWi5A0tVx2oI1IlptzsQVFcw6QWWNZSGTE1NXJbgbhIw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Ru8FBI5NOKV5PvJ5V14LtIyyVYFaL/QnsabkmmSWruhPoIUqIoqKCzWRmZNolDXLsNVW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qg0uFYlUhbYU3GaCqqViSXuLUOm8DY/ZUBLcVmE1V+5ymJkCgwJKpMyrRQklt1QOVgqS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zyxqlVRDotmcE97kYM21noVLCwlDOIpVy0MYlIq5IK9mokwPBpEjltO8jnl+pTAdN2EY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8ykVStVFbdoEoQhjuXF9ksMUvPgd09omFyvkoXLEoqhsSvYlqi0eRiyNypPSSC2h7gqd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NVlmlYKKjSYqiq3RaqpejgF/kRP0xQgaoQ9zmY7i12UZgFnAeVJFLkEa+NJK/S9PfGN8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6JKhjhuZLDka9A1Qm0lC8XPwZuCpwSGqcjuuhgvFbA0QS3bDmVUTQXR7YeFrJE+gT9Qt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GlYeDZkrDUBt1qqiNltdxOEIiOxuU/Ohw3RsVhs4Jo8s4B8yPmKU7GpAsiedC0y2geXj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CSlLLhGLFzHBKayNXoUeZNEwQndwIHoGolyWLobBgVrELKck0ZFHhHM9izJc5oK06WVQ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spHcl28jlCygkwj2hOWHjcgzXN/sJCRJBpI3SV0LfgvONCUcjBwWwhKboFaWs0KRG9cg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UtyxpRTqvcegiS5GZLV0CyhH0F1zL7liM6chJMD08KiZVJJDFqyoPcSbgpORPFVIat8j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lpQSnpVJZVBtTElVRG1BuqHG4qw5Lyrsb3CU5Eq700WDeuVVbCGjEG7eT1iC17lYJcL7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fyOLqSEDs0Nq2Ios8k6mSVES5aZYpYQ0QULn7j6jUTuKUwS80ViIzM0UCjCSmiFJdZvQ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BNhDcIVhHb4BLVJqKqR4Ubl1uxN5SeZxLZg7MdREUteWY2m+wsXIlNlImU47FudTMDU0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gqeouk25QhTMmpYbHfQnzWeZG1OXJ7saJcbpiZr3pD61YzrwlYIi7KVhipdCxVjnLd4H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gVUGIxdLoG4QMpNj0HSmERhAgmJ1FyYtxhFXAlYW8EdCxdlE/JC/mS6ClvQICiRNqdSK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SxFiIn70LWgmFHUelyVXuVdwuw8nYvWyk5Cx8CyFrBBkhKyGlTqKoUioxe/+dGEqF6Ll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oCwQBWbn20QiRCY2TrAhjClSByonYgJim2RPRfwP6GSREzcfsLjYVHIYFfXA1H4KHHJo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3Q9VwNVMmqIyK5DqZSJUMDaF3BQFYskkUChTDovGE99IRb2CCVyXps5keMhDl8F3yKFB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quhRJKrHow8wWlTJci+gJ6f2Hs0S6VKXzkxC59IU5E9w8qiCQvj9otHu/sUoUFUWsHrS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pihaEvITcsrLLZFomLKsTNgoMBqpPYbYJobJFRpXkzPJIOBTJGCMnsWYUSWTYa4sxuFF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qMFLIGolvcvgWgHRHcr4lIzdYvKEMUkCULWxdIpJU2gp0UFFyHkn30lCRDKKp2z+wmx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LSZgV3PRLd9ROgnhQvScp24Y0FSfiE0kvtCajgLLcsRW6+5BKpwIb1owygTghTcgvQI4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NMloJVsMibsUzUcFepSaCwYmIWda4PQlEsC5N3Fu20Eq/ug0RLCEslC7jwq75KQagqZT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cqaKjQiikzBolmZE3kGzbY3R5HO8hRKo2eQ29BVGN7D9lat7is0GpRfzKKCKqoPCnrl1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TsUlT/YxUuHYwJUyNXuYeRTIS/QoHJtbjsSqfYOPQQhCQ7l2ImovULmndIuR6QUVhisH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EMLRhCCrUWHJkSRW9Cy5VWVUFRLEiy1UjsVTJoVuixoqtliVE3LlQhCRxL4RQy6xJaJ2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kRZGRIm7wJm62Ly9aD1DGqlQpcxnJE5h9Hd2LRQoV7lZFoT+TLgx5INURqvogTsajOkP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IIWi+lDX0Iuws55+4bDuiUbDPoqQV+gQoro3MjLeS12JS4kkUh0CVyNU7ihoV2Q3yFBI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CZLbsNR0N1DLzHvo1HQ/mY1YtXQDuq5JzR8A6TTVxSolYHwUoeCY5NURwP4DsywLHqLr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SKhIo7xSWwdV4CdQ2IrpJucQTDv6KEe7ISzcg27GTalhFBI5kiXHFEUuSXdSxZLIWVQ8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TCZ7IU2Do1QacSFJifvNgLoKLexsbGQzVKGmDIQ4SZd7qRPYKtwkcgiqDxZyTnI6mhlN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K7knFZdQnXYJUCUGoFiL1ntKip9CQEkSstEQ4fJfROuUXA1o0qwYMVbt8lyZWhCVBa96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ccsoCR9DzMNpCSbbFMYUUFNS5m3KmxVYCRUIiGjZUqThR8F7rKG6vaSuivJE0RRciCsJ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CSijqO/caci+4u2MutxUSQyEn9VhC7USaJE35O8xYwOpihW3EDvCTuSsiHDLIpqSlCeR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2lhA6sVFyXD0kR2kSoHo+yaFyKoRiroEhViDDcbhLcTpcaYNi8Xy9izmPkpyepGroIHB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Mo8jfQ24fQ/A7lnjSxOq6Pmy4UsiZYXAqMWeRq5tAmmKCdaqPWXeBqRixJeywHnQrqlx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VE0EjwUyIuh3EmiFhCQKRtoneBq4SL22QO4SRRyxI0pMcVN7n4KWF5pYprRJR6adB3cD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UolDHjU+bRrKZa4KyJKBwWHwT5hO7RvoWssq7yVKjjA5Y0nZaG59K+l/Q0GTFZX61JwQ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/tRZ6RRysT0Bbxcr7MkmzUbBQtPQsGegvimshJbFmGwWaLvsqaZdWCpoWO05TKqbLrPXC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lgCKG1bi1HsiWh2VqlaGVXcaVcF7km7oKW5W2LCrdoGcywh16BY1ymDrIjltDzErMayN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im6J2psvHtdJbNxjXkqTjQJ7wseTnUeqFRql2SQoWwbAtdlorCNiaV2NRJcNgWs3oSW1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7YHo0RT1QzqkasioK0xEq+Chx3KoNUkosyY9j4CJnoJqJO1PkjRURKEMMo+WCkIUB58TJ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UImahwQ4He4kg5hWFZSrGRtuEKsiQ8iKPcuoqKahFJq2sdjlESlK/GSFw22xQeG7LxCr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N1Gp9RH9xSd1S4tgpWY6WMTdDU6C1uRkOsYlwFToXqQc3BgNzLE2lajq0RcGcb1JocUR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JYKq8sSqUlsOkCTyD532LZlGmpJUVIqXEYN+JsWwlAWq/gSUJ6hJFXKQbGEKWBKEVoIIp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xFh3E5XErooxK3uzAfYSiyMjhJVJtqBqYMpwUnGxYyTQsKnoDpiRWwJRHuBZ0hhdjEQM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LSxWm4KWuS227ibXoQ5H2kZL2L4CFDjeBoU6DHehWOS6NDPJFMHsJqLgMIp0e41TexTF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IHRUqO2haCpArsi66jNwpqvbCIqsWQ2ULlSSqI3lsRbQToXFJQ9F3FiIhG6DyipPDHqI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FnvSyy8KI3Pm0mKLC0y1R46L6IX0ShiXgjLYqPTyCDx+EllIFqtEvoeqBpT9wqCUSQS5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6iKu8bqxE3ky8lG5JC6RN2BqF+DDdMQKikN7CliZbwZ+Szncd0NQ0YdCt947uiSuiIra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l+z3RfQxPRorXob9mKPWFlX6iHD9gnQgFob2nxHwl9g3JRUpJcXkY5LeB7hhzKbZdLBmJ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00ISgs8RsFUQodit7WLg4oSmNTUhHstFoi1yTGwrNx9YG9o6QZEgdo3KE4G6MYrNCsTL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QtQnPYNB9SS12XoUNzeNOBh13EySbMbMjvfAtzOmgZxaMjMsToTXUh6kXBiVSw0rdBIo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N6IkNQl8+Oh9rIls4g8K6FCfq58Ybq2dyBm0lLluKG5LbcxJwIh01EiYModSZJmKnoIm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uMDSnaiLXX2JtOwyuz1ECQEdYZSqspFJO3p0gly6EcoGfrRLnyOjdrnkUHaBSgUMJerY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3Uho5CBdqgWwsL2XBJJDWqJNIphC3cF0MzPsRm/YxPSklEg6kJKCFii8iNqoEpVFBLwYW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RFnRsSEDXoDV5IPEX1pDVTP5HJJiQ3egtEiugyVB6hNl6kK6CQhwbor8CMwIR5LfQV1z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iv4NslhYjbMSITzVLdETgaojIwuWCEuhNQxV0Mbl4YkkeRCiXIsBXJFQ9JL6EsXCooV8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QjrfcO0MnoIV0KgnK0qmmrsxoS2mot1PSvUFLDYOiR4prtkXuCyVMhUHRKDWiJynZnIV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v2HkGSyv0LRfTBktm4/gRO2RU1htEOMSyB+tKYnwDBfEQdEqUL9BF0iApZiIbaFqSns/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M3cXuDqx2ZRDIvYE7O43VA1TVaEHWQ84pYEm6FBWkkWCWj5DMduY0VqnBSXvJKVJdUiS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QWlU2Weis+hc9ja2MJ5L8b6TvIu1uUBQt7jFduhSQYZCfVPcimGeUVJvQcclgpFBb2DF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C909FqfYLXoqVWLhcyxcgea6E7Fzsva4Me8CoKU7CTKRygNT2K4VxUDjlURrRv4KoLBS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G9xeaF6p8DZKkHNUbPYwALPEMiOUfGINfy14exe1EH7nOmJF8seBhDNLkrTyYfREq7oP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L2ESeItR7VGHb+SizOTgZFVHEiVN2eip7s9AM+5K1Zi6IhzQbmyJqtiaprVkx0x16kJ+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vYfAouiWhWSK2QFtDDjCcDXM7jeTXHKSibkHMG+FqbFWIqN3kRS3IrYoPQlZQmWng91A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jEcikt7lEzTYk3vjqWRXBwWCahGSAp2Kype5a4HDfojOxZ0ZYqXCqOZjR2RN5iXp1FQT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IdhIbDUrY9Ca+iNrxpfAVSG6izYaGqEpiL4DLoSpcLWKCzpQuRZhsUJt4B0UkoK/4XGf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q6SQ+lPsaFaoQpY0E7l2KCkvQtG6C1zFDVFqJWNyROhXSwRIVCcYPIgVx5Qagt0VbpYs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EdVzxJTnW+UQznwzhJiyBJFJVyJ6pdQl+h0SEpK2HVixMm+NBfwyLRKXyCDFcVfoWq+l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CTNodAnBZkKfUbov0EbPgdYJ+02HSJhcjILkbe+BNiqTvAqdDLYYiLcTpL0oFQJlc5L/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eVBNslBSuFnrFeJKfJIrkhJbRKfMcplA7J2LehW0HcpyLAbYH5JybVJG3YVpHcL7CwH6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i05GhexzIRNBmyEboWSKeCAN7kL3B/MVB7RyeWIBWUDT2eBK7j1FuPfIxab/ACL7NOzG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giERkaKSGKWhynFqkcKgee4PgWiSjO2ix7Lw700glKC7alcsemRkwLFLtIS8F6UyxSki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KMHb2XJsK1lC+7wjaRcov6pcZKlTixA6QOZnPgWnzoC0luFW2s66kL4i/MtZIqMkmUqe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WxWkhQt3AtyqyYI3eSUWtm/YSdDc8Rgc12HqUrCU2ToVycyQuRI44LxNcqQrad0KqgWP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7wWehBEYCWPzvhiCqC0rPbomUkDrGhEJu7jVHu3QS6DZEiaWzGwVJGIgHxyJci3vYme0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SwKUEigyfcVIMhVPENq25B/cQmgvcSc2g1ncQ/ui2zsMqMCpHhE5sJJoJaO9GKoUuyMC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ZYOfQUehgBmy15ZYXjUNMpLxIiwa2GmI5RVTTeQraEtHmFogqseXiRJtt4JSxcVjRZjh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ssUIZHfRNhKoSgw+kJKegh8Ko9XmFOS9cjNmwakFSg00yXFFdCsaqFAMaoNQqTDJMRMY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iUjKTH2LYh6yqRazOR/bR2IDWQsKRyuraZF/BjRCewPSF8CuXfQtFpcetancE+5IJCcM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4oRPmJGGX+iIbkntqKh9QuPkaIUULOquU/ASvceUj9hYlTKKCgiuuRCvuLrk8NRKNwS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1NFW8H9M3mA8M5HagTnyG5qFQe/gaEG0+UioiF8CMpl1EbkvAohsMqAvgU9C0DUF/SGM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eZOcpVfVDqcIoRibmXkaG7KEpRxG5WluyplNTHDQpLmC8UY1vZJPZadAwsPSu8i3MOFf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qC1XTOasDksjMhHIlDktHiQidSsBJa7LUHvjallh2oBwfsQhxIgti0X9gtNT1k3lQtQw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EUqEW7kUC0KusTLnBYhKlH5pV3wG0HJoMWYU6VCntLb3QsnLwz7hEoB4BJC2G9v5IEid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6zyJJbaCV9JliU1Fgq0kh7hDThO4mkjBVmKxo6IgTXJ2iazThi3iS6hJrkXFyCbQrJVt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FP7LF8PSKKxCSbYsDeUffAiougjAtyuYQbQetIHPkxOGcW3J1SkPp/IQakQTzeSBOxNC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ThyoG2iIVCu7DIsq7kFaVExLRmPMyOGYGGonsjIKiSYYSlDOcCksSppCL1HwE9JGcrAk2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G5tpLZGY7OS6g3RHpSL3C4yRZcKTpKY1Au2KFTDgxveUCzsTMSqNX7ITRgSY5ZCSQKBU2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FMiaFeoxJlsUiVoiJ0OIq1djgoKxCloeVm7pGmdh4gOdi8nWhBClIFZwRoWlR6ic3Y1M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OfOMVtwkhLMWnkVvyEuhahFLY1REe2kGxq4yqTryS0X8SRXDkSrpqW/0IX0Ro9mE14kR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I87EkEIc+AjS8DMnBA4lXjQ4DsUIg9wfGJ3oN0dDDwKWk4EKvGT7LIixuJVa5ScvAidh8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f0oKVmqHc1p9+UlcZqS8LlGyg4UM4FWymDNzYmFuckyDmOwvgYsUEq0UZVAwWryWHBOV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mpvWC4nNXSKlmNiwsVBpYuypd3POghGw8+gxUYLNhUUSoIdKlS1WhPRCqNQyda6LFBbr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p0LyqsVhQSNqK1hDsziPYHsxkKKDr1YrsI3bnRKUbkIMwVtor6bqZbEIOGWO8qg7tGTK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BQmcjS3G5E9RGcSDsyyO0FCR4gnILdT8FEZZ7jKxagX0tUjsXl3jUciCsmhJIpZUkZBr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i8VF6RKOkK3YcS3I0PzdEzuBvTS0/wAnBoPui0Cvt+gaFn0EkdZkrjdm2+hyaS2oV5+p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ozMHuPsVIVmi2q4nc9YCPwQmUK1NVS3TK+EmmbB9xm+R1ZSE2QybN1bCNW4zkVaY0KGk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J5B5qkUSEqsPi1C1LgVFeyBgzwIbzEryItMs6DvQeJpQu2xq+jssNSXRqrZR2FzkmowM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5HTOW0O9NhaULClBaV2Pajcs5jsMxOiPUyw1OMz03Bp4FqEjOSAwFq0XgQReeyfRFl2C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vYqwGlhiodiNxYsIr9DEgQpQdtZEokJCBp+BUi9yYKjcVIYKjgSgiauxFtsLYGGpSNpy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pcKSBBfcWkvMQ1toGFcyxtxYS5MTumhX/AJMEY3qyLdpodRIs+hE6TqyaFQf4DUkFaEUe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8WgqMtx60ajSsplsM3hBaKm6QwJvuYSVaRMCnDLE22mEewNdepxBuX5K6kRoWZZuk9Bk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FXEWIw1eLFfqKLhnZ7MkWWUqmb0veOqQ6RO7PTCHFHJupUFbg3gvm2PsyN2GCwzLrkpD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sXtaUTblFaTl6JZpdKkimIRYbpVIo06bCqhFOgSouDgR2HA6pepyYxwk9GhCS3pWuyJ0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sTRDoM40mS+oiGVXl0Lpq7HoqKumEVWWhU1KyQUYHxHf2V7C5zca04oWciuK9S7sNZ2o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7MospKuRXlY1DNkEnFiY7jpsZQsit6KDiYq4lpD+1lRn1kqsZIHJcDRe2jFhpAmFTVGT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wk1sQtczZlAlzMEj3uzAhZsKDiDPYsObkWChivxQxWudih7Uk41Dmqep2qNlIPfgZLpkz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LGFsUdY9vIsd32KSTXEYSpgucTckhlp8ohAxG5zUwnYRRPkdQS8BSoHUnRCZMZxS5bMC4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9xEnMukK6kfqInAcKSO2RRKW5RPxpF3BU9rE9qRXdY5aCKj2RQ5HqiUiUZSAnAjLoeSGq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GBlkui9BbA7F0cFreBXLDb0LA9gPR3iWm5boTuVpcdluNfePIrqixXJ8ui8EBlFiwTqW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6DGpiD338Cy90uze49FglOBbiEUGp0WROuSgVyECyMtLGi40bHVFGkGKLLSiqPOno9II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KKoTIZTEbHWX3NEqHymWQnsQ7acyN1hYvpI7rI2kkqdBi1SI+tKY7FRnmT0QvoX1JS4w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ZKxRinwkuoJuNBYMVT6CijctRj5LQ6N0hOElhFqEoVaS65yVGOtKGC3hkzQi6g8WLDvR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LY5YCKTmlihkzuVBiONKbMUlLwXXEDqTgqqiBlcrJNhyNqNbky4TYZJXWZHoZSo9bjI0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RI0OWo9o2HWvcmLDVXaNgKvRHLVhb5FqitG5WcidXQ7KSVKJGiolJnOhuLlLDTWqSNEG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ZyVNZHEbUE6spXpFfGx0i5PwQvQU1mVJrI1Y5B9lGNQ0HW5QmO46QwsaBhclqE0TZshO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gueclFWxcoHZdklmTN3IHSEtu3TGupGl7kQ5izLDEkA+HrxRoSncwXkaXwpbU81Gl7yr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Ku0tVZFqVaiRybhA4TamEKacJHLyJWzwTT7ohO9wmodGtbntR3m9xmZMv3VBdvRD10Pi0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cDuwy6iLkgiITh2rotCSTFSger8DNuR2LH2fp6EnoEX8SqbaFv8Avmj2KBbQa+5LOELh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I3YWZPkKSQSRU0SjJYcUHVsStNz5xFOdhKCHQ25LR7Eaqm8CPCEryS3RO3ECw1SiY03S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eBj6BJccCULJdolSSKVsjSJFyLnTBwYM+LEUdhc1VCyBumwvFnot7QZEKFUSvUdkfI03F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4qUpaOQl4JoxNp+RoQMbOV0SmJw9FvMmanVBKjNqjaoGxdFGHLy/dhRYNiIpVYuLEGlQ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7AVpIKjPxRDIhzcsvYuJJKFUxVRCJQlA6CTMtCTHcmQt7TH5TP00l6K27F8tKQ6IT+CA7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I4Wi0Wj+iRGBYPOmZ+yLVarWRaIwg0nbqLmQfWFLHOpZsIrFCYhWzQ8oJeYsFS+RuUPY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oswJvcbizJVbEj7HBa0JVJs4FSmdAsLlFTDKkJ2HbcQI49hjF8jqGspWMdy+SFozilaW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ElfBqiaoKWaT9ik1iOHehaEU2tI9W6CC8DKkdAylHDmWUIKj2PlkV8MorU2HUbCqFqXJ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hCyuTZG4YqZF0kjg6kzW/QuNh1YluilFr7Fqj7jLPSRb3SUFyfAOUmBTE6+CKEaah85E4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F9hsBIekODIeRUrNzA6u4kobHQq0a2ElpyUciIh1S7KUuhQw6yyWvcpNoRtlYklNFxiJ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Sz3GqoYytRxDDpzZcZpkN/IUi2mBSq3iWrlqjG7JKU8oNcine5IVmShcbHvke8ly4IK9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Ig57iKqcBb6xuLnIdqlCItNNBGpIybIkrHoNf2LVN57+ERNq3fL7N6lSqYsTXZDSmoLP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mVNoIWW3sN/u0ISJOWSg1x6ubPYbmOyH2J3VRqNpL3KKXoqXgt9Fxj2TQ5KgvEpUbDuV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XKpSpdtImthaVIwiCaeQ1ZizJHY6dRQYvkR4COtMkoEPmPK6lUpwJV7nq7FLsWmUIWC7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o7Kh0PiGr2PcbCpFDAoXsom+xt6461tL0qQdIYIcC41KsKsyfOZ9D+xQxNaDY37hapdV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0tPOJOFZhGJWCh1VWSWwTvGkxXGxOhclLNdDEjHr0Q9iP2AJf2RUSEmKgixKRjB0U0sU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fJdGBZT9hDWEWKYJyoLHfTf7Fs3N4mk7mZREXEnK6En0aHtGagTbxAtET9K1SV4TYro8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fRIhTpyEbEVIKrbipY3ZrImKM5pJTI1KDwxolwZUigmqDqXO4rYmzycxVgojdEErUJm5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FbOSXrHt0JRlqcHOKwnZiCvY+yRMBXwMUIoPwPAVy3MFIvVgVnTDIGcBOSGltpZI7Dmh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GWk1sSJMkDFGadhIUrSBXxF4H9otWkdEfYsVwJZOzI94/XHIz3Y1OlJyLNexEiWGJVaB8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+AoTki3JlYVkoFlrIkYezEJV7KiJuxIYXsC45KlklYxuLhuvSSvto0CUmVTZkudImrcY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PI1psjUS7sFqbFscOThYQbuGWJlmFkoWwG1cwx6J1CENVhiSrghHwXSjf1HVqZE9haVC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0CVolURyizekOyNo0uOIqEhX6z1SfJRvT+4pobmPN3YcUnsQ08Gw2VVZsArbsR9hFqo0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2KxQuXYtKdhCXO0l2RTJJKy287kxoKhE62J+YWmR2nguCRbsWnLKfF8Fhlf9BzITIhs3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IySS+dEw2k12YjcFDEmJIlMvIXSF50LvQvKzcK450fA6JuPFh1auSz7C6g87lDmxU5MV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xAtSK+D29y2aUKBKuZFckOb3YlRJSlZNk5FqxoEld8Eakxtz4uVKtWKsDipTBFpEXXsJ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CLZIpXckyy5HXsKErEsy7ImcDE9pZYMhNR5KfMd1rDdTMxJi480pJAnuTV2HYTVRaQys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NB8a3YbJ8iTbsIwgoNiinZc9X/QrKBqghqhFCJVRJEUgmFuZ2W1i5lDIkVAs97KMY3WU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i59iuYUaEUlOxNaWGMYGwESJkonFRC+lrVaLOQlrR2NK/hRJex+lSqCo5DN0cllbiIZE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i4rQwqY17ijIqqBYGTM6WHVSymhUJaCtig78yWVIo4IXlJc8GdF0JdKLl+wYt9ye1Cwh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uKkibkaBq8LJUgVw9CQtJw8CKqNEhoi4PkHlBRNvA7yDqdKegkdB9odgWPcKVId0IqFx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Ju5NiknfpoIQkWyLIyTrccVxsfYPFeSxopqO5t7EWcCHeiaYHpMToXsLM+CyupEq+2i6+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9ZZ6LHvpHakIDIWCS2ujhyPXAVNxEwnvRvNpIgipYFLJDswVooihCFFj4LnknFsk4mVm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B0OArXkNKTKGayimBvyi/wBjK7Yg11ETcOfsVdn3OGumJeDozscRSPH7bDlLCyVeEV7C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5HuUEqQm1gVyG5WxNDSptMPgvm1ZQnZ7JPRpiJshRkhDoCDcEyhyDm4J2Xs2UAhLoll2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s8GRuVqlpjsinYvcbHpJJ9gyu7iSdAmcNg9E3h+CpbcSpaWvgSlAjlFESbYKzQRq3ccb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tUO+kmd5uDoOaEvI8ORt1r7F8VxZ9lRQTR8k5MyJQ1aDYobCHe+BvRKKmBOVXIkLyOFN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E3EdmW5KGoNyqowc1FdirA6IeB99hqeVJBgUiq9xuioNUQ5ZNgEq3yUR2PWzcblstxsb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F0fKeyKrjsx+orQx5EjZCRv0MLOwqqyj0h0mpORkioho+BQKKmIJEDMDLzomh/WZWDX0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bRzoqbEGw6FKopuG/wAEXUUlQXeRUzCh6Lwl0N1JoWIKG9oxO+TLNr6C1jUxK+7IHzm/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X0pGyD/sHNBm7l0quTBRQjWFS29i+pS6sit4tjbRa7Hrjx5BKCWCHPYrI73EvFkf9UCZ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S6l2mx7xULW0iPoGqj7pVNsQyVqhLSJzKLkCvsWoZ45H3QQvMzgPAdyxru6CzKHWCEmh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IUiIbjIoyiNVOw6ntCgW9VYxrkQXlgbC0RI4Qewl96sj3DEmrR3SxuMqiTArN0hvfsZU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3Um0JNjq4L6FVXGqnkRVcFSMaEOpbJjMxIqkMZetjJp7oWoJbpmiMDFS10LuLRgblcF6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UsVH2G4oVzbst17i94tgjOXqRPGw+UfPJdHY1FkbbkZUE3gJUQypHBDST0pAzXO4iwwO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6vYgM5y+GVDOGsVNhFQZMNZHTjcqpZDQugt1wiMkkYth/Q/I/wCgVHZVrXQbjEbuNYQm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1RD1F0ZB7Qabidwjr7aBcLlVIbXHSW8pl72IS2ZTLFCXcbR3NxkWailS4gTwB/MSJpQo71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MjSsIlvm0im6aTtUb2RXWD5YcfgamGkmyUpOgtbjwtZkpgwhIk60GVI3IO9CM3wZ9kBm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dWpGqKZJCRal5Jq3JKl0qI6pGgJKKUFBg0oUWLFoZq2VNyiPYtG1TA4JVhjVHZEJ4LA2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1ke48lAb4G6J2GTsuyWw0k3RCe5BvexYq0kbIuRufCKre0nwmbmArtDy3aqcOmxjSUz1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YWxS2xEzlTpEXW+STFuUwFcv4gilyqHhQWRVEqjFYlCRMgy6I31cl2QBu07ymvYuSJUK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QojkfAWhGBVq08MSbuCdJOwH9EfStFqbsJW+Ch7plhd9RaO4hEuD3AECkUMQ36jey6Fb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FvKhEFOCz2fINSTwWHdjA93cb3ioOR0sQ4G5HkocRB+TKTSWB3dwMlNS6rA0MhTdgqtI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GMsYp4ZLByRciWCxYWjrQNgrSHsNqUlEewrr9SV1VgYnqxy6lh8IjFnuZFKIhuVOOr+SN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8QjOT7miMvsu8IVW6Q0xlIyMznYRS2M1Qm/A0krYTuFEmX+SUMJLhOH0RL1Q6aOnGSRa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p/A8sxZi0kqg2XCHc0E59GWpcluyp8Cahy2LJYZUm3LlG5ZcCXMaBk4HkTWqaG0ipVpG6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eqThmrM9uAnosTSaBQQVGsPJFET3SydhcWW0vJf7JEs0UjAZvYaVbCVu6DoqOPeB6x5G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lo9BFCFueCRsOCKpsaPESnp8iMjeiLHwR5GgpW2M2lRYD0dln3MuymHroUkiV3HrFZzl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K7Zka02KJKgSExCHXDkmZ7DWxp1lngh4SBcWVSz3B74TW9WkJbjyx6KDItQ6kh0DKdTs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J4INtxchlVGVt1uhM6ac1MNi52I2w0TMjTqCGneaCoo+wqCpqEq6zAoYE1Ljc3NhW0uK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kvFjYDPwFN1jNUQladkObO8Mq4SRkUqJtuWqChQDd7Migv1uxKIPkGGRIgphgV1Ikm4j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tE8VN/K0VCnlIhFI9y7ZMvSyLnZeMi4XJITyXBXvcKqEdsJJpVF4uMmLDFo5MkNQ5KU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64qNW4eepY0wN6zQFqJQjJPGjEDUSRXoWxsySE7Ek4XueShaI9iRVJjHcvRgYVx2PVoS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yGg1pJZGzeiz+C4Vy3L7Gy0mhxFpy1awid9aDeQvRVJr7L1AsTSZKEVy/eKm1JAOah0I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iyad8G4dB4wJmsxwpSUVRouVEGzYpY91gQLuqFgMWIUliMdlROSJT3KJt0WBSX5x0NQS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eRopvYV5FUVUrImU9ijuSkppVgau0MdxLRWonQM5UuKiV3pqTRJXY9SbCtt8EGbTaw1M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UvEjz0Ln1pUJWC9WyRSVRSTJqfRlnJh5oP0UEoUEzVio6IQJyM6NF/nT3KxtBKOz4B3D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GwlFR2dkJTsJXyLUuwtUMZcVEsgjmqCmr25PekZS6OyFcxJk0U5IBsr4mQ3uZHZcss6M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RsCFRYbb6mLOFylbCrsbIWbDQ27FcEfKLsdJrWXC3c7CrIpB7CTrsfhaGVeheFm1uqPY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USKi0qFORpkl22QnsUjF3LyVCFXLETcil46SXWxKU4H6ELPhBTUzBLuDuFyDx4HRhwOh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UM6oaFahQiT2xKCqXkq7l8aRGqbVkfJk7UMZLPXZeIJ6VCFKygSiDhU3+wPXVkQ3MJIN0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CXXFYMCq16oaIDHSEsK8seS91Y5jkdMascwglRJJOsjWB2MUTVDppeCVjA8luVX1g9gJ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J0sREBYjxyBMTlmQnViagmJIZVZLmmJUu9ELR0KxcD+XU1Jb2DdkFTwremXhPBKXMOx4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sUC50XJPeFwTaaHwOBVUqLKlWxaUDTBeZRFJ3RvEpB5nVjwzBOrm7exV5tduiq9EqCJD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roIUuhuh7ImW5G8W9gshMmlqiYVhv2iTzI2FHkZa5M6pexQSF9gQvrQxPPLKgxhYTzEM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caoXi/vAvksRGrDYiIPMiucbCFXuKyaMycjchNRzqhvaUsJULlHiGzRyMkUJGO3BLczL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Q99KmC68QXFyLPFaE3epalyYiklRtnZxLJKBDeBKiC7JkrdmfQ6Gt1gVWko0lqeItqyR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bFyTargoSpkUXKKMZIROhEiVA8ags+4yPcXOxZZ3IVRWROqXQx+SpeCtNjgjxYQyMlDH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NzTEDU8FSVJItRpK32xQxOqYLCc12Fm40St4KQh5Zc52K24HKO8l1xJpiRQHjSWdtAUX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eg3rEuKKl7LO43uGqfBQ5K3c+cSOcKKyKWC94eDO8DualewqKwQlWw7LoSZCl6ZJJqgpv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O/CEDM5rcD0JFEeEOrDw5NaDQTYtctSTm1QldE80qvb7JxQWEFUnuJuXVDOG5FKVRFAT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LCb+Yf1ri1KjAUFaZtWRFLLzcVEgkhVUKHLngzIu3cdwbsGkMrIjTSVFcrUiTPYglAXi+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wytKJV9itkfSvY0HGZls3WKYi1TGCsNLSGVRFjqJ0ezTyRxNiheCqm4coocKr8FfWJUV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CSeZ3PQNxBDOpps7Vkb249oGlZKUJqUzYfoGoxCfBeKrFPkKu6BUqcip15JlssVkZpM0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ubDDEHxsqfYj6C1FaD2bESh6FbEvGQzfiJvobyhpSrkVStiT5LmNdwNVwhDbopmozkxu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EyY9ClIdiZM4Ux2dBrZvG6iE0NuJ6NSdr+QSEbaTLjVQkhoUIWWOg9bYIoNAtRKlBwL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JNCEpiewSp2MiNtG5NBgd9EtZkevkU4cJSXaof0uz0pbDCIvy0QtXoiREYWSEhB8FdBT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8BqIy6JvOxTFJqZW4XsKzG1yOslEuJhR500tHSJFxN4T0MkmFdiqIXV4Q8nC4rYcQjYc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WKpcj0MPEZqUt6F4sDwy4JJERQStsSxJE+mWHKYsyJ88IlDotC0XuLuRc+y2W4srSxQs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jxFYKCgbhLvWPG8D2csTrrnTtnG95YjDopFZv2UKG82IOiIgsHoSYcsDVUqUL0TkKuSk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gSEhqZGSbUsWXM+cFE3kYCc+Aq9xxZRNZZKY0NhpVk++PUjdOcCrKWyPRGAiHkKWL+An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cmxiolQgvdIiO8V0SmNTQqSUPYZulo6+BCnIhFtA2h7Dug6YO7Tl+4qkPEl5JpcGiJlC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sYTZD0Fdll5fgQ4Ji6sbWxTIlDJwEhKbmEQVeWaVI0j5AeRARK0mbT2HWKuKtiyqUUC9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yCw71cwgxbakVWtoGxk+PidwILFLMSXReEEvuAsBshtp8oXXmlKybcIcp2SbBwm7CsZQ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C1sqwN0+S3XSswzXJ777aOVyCaSOu8JaRHUbKz9hGeM+ob94shpJPVIqs5rIuAlISoYm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rXOw5QjA0QCdRsXcaqZLAPLtljufIzAgRl7MtSMOhfAseS5IpgsWHLpZFxYIKUbtCaSy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FbDDuTMjDFZ2ZBs2Z5Hq0FUPSOlQwzRFET2A3cLDdlhSGp4HdoT5ihekRKFNDI+QrDpC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JSlORDErEnxDLCN+Y91kWiwmNFoOKP38kkq4HkuxgdhYmRUVB3HrfS8SosD0FHZDw2PA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4rHIkqtMJL25G60Y5ZPgOTQm25kPUxohr6bgh8GO5FHJ9ghC1eiL6RcynlGBNbgRxoZK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9B4bwNQLXXcTeC9jHbWXSA25yjIkKu2dHAtjIzXAnEEPduZQvI8twOBug24YQ6cGPkMl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+EjPlEqzoqm8zI3sKqeUJckNF6SfekloWwmk6uDF8CdPQ6iW4y9Qp2OxMtzxwMoSybgL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kyF1ZlK2y6ydK4FUcAzVYdrkg/AkUKpZHqJ8QguQ/hBDmRUFxhYkHDge0YGo/A6pQqwU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BJpZDk23QSlhW3JZyOINGO3LI3Fg+YUuqaDXJLAryI0zKYWMegSZBpBVSKvMZ8An5F5c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Dai9xMxoqqIiRNYHOwjvFlY3wQhGJUyPI6a6typOlyQNyvcl+XSYtnScfw0tk4kF78Cv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OraEn2Izw9S34RBQpShwiJeB0bFNp6Yty1ZN1iYvKQsQV6DbJJ5KhtpFchxRaapQeyyf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CoShT0LSR2hVA2GNNSONh4hTmrkIHORcwXld1dcQkcMImXiB40cWM4NiJujHorgQTEsN1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Y+JpzT0HbVKt0WS0gLZ7jkFuGqHuTBQZ/JrdDlijliltNqyN1BOsp5HDghLyUaVqwiC8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ELdG4jknF2CWtJkq5MEWfdIngUi1hoKWBVLT3IJSohwBE8k0cidooMim8jS3g9Gs7BND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OPLFkaEQ/jElwt9iqkZAnW+ZY1W1C8bZMezFy83FLg2Y6yERdgsV3MyxCgs9aDA3DT5E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WeRQSWr6kD5wJXQx0iw/iLYzEeRdVppTotP7CW1QdVDRIVkSmhE7cm5FkqJM5BaMwwjZ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ejsRDejIEslzOxFfXUvQalDVReB51hjdY4GXFBIK/RgRgami00ahbmPEoSAqpMV/R7gla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EMe0TCbyQkIhaIf1V7LsZyTFYGIWi+laLebTsuZ3JlrQ2UE2JOhQW40UT6D07HySdpPe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+Ej1C8jJOFSWCSHP4MOh0E64UoikV8MClJRsZkcOLjr1CBHgWphC02ZO+9ai29ySPLma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ZFbf5KL9x6XOBVBQ8VHCRInc/UVIs0yZm9h1KNK5JRuPVzhjqtVHJDxNG9yOhoK0DeFA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RHkThE1UZmw26iLCFD6iYoHLxcAryM0mlcT2jtwgbfeSU5sNySbdCBaBXT9xYA3XFBFs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rrQGolIeZfkp/HF6V0I574smk1JRMIs9o/YuRlFubMhX0CG3Niq/Ili05f8AsdoZEj4E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re/BKsjU6OzgVkpMALmkPd5Eaiz4IA7wPFB8MjdcUoyR14M2xaRC01b32E0d1aUPWSnX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3piyemVHT6Qmk0KCSGYYVHiKClRSWwuzI+VYIs10SIWdKiqGJsmddHfqomne40PwxMmiV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iJpa5GoLMiAyrAqlyuRd+0nUqSdhO4uGQKeCtKrTZWkeKspS90I1B3JElylXsYbNVViu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MTZhZGY4Et3NIK+1dKHdk4iiE6BvCBtEIr5IcajiBYWmJ5FLsgGV8mZTRAiJhRYJDTyV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akWVQuKPIkohOpgK7Ho4QsQs5MnJ+vwXnIp0Dgo1MiKu21gVVKLEaIeFzgsN0QpgdfRe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dDQkmpd2XyLA79sjSqw0NCWsVIYhpdLiRMGIrPIiHw0CGxWSaoVk3bXJ4Cz7CXYksdu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Pad2YEppBPJe3IfsZPItBWghJXaRFFNWESY3QUXIlLodvJZoRGbNqSiCLTipSSVQU2El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km4mCQbKYLUbHoQKXHRcPYRNoWBYemunJebyIWItbaWCZCSEFiaG8baW2nUlSRUa5kmM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Uh5QRWLw06lSHcgRQX0LRXGqxJEhaVmYqVpKOYrTp0PmIQwNaX+Sup3QLDFbTIlcvqEz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ibwJD9/uEIX0JEFb0XXH5N1uVKxyOzouPQFighN6UmSjrZSiTyyykj0VuU6c1KdFkZGy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i6cFZWRFR2XJt+mScV2IbapMJcpZ8hjWXQxVpqo6TGb3h1DceUQpUB4NxgvN2M1M3Fr5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kz4h7vWGdzEiW3AhJOi+4iyoqEjT9IUkQ4yPzGTiUupGV1lFUuywuQhcokFPHqKBpbB7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3KZRJGSYJS2nbgZQoWZQvMEI1u5/gSJCZlyvlCSxI8ov93I5WJIr3dRNiCl3rHwqEnP0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srQIygkloObj2yZAl7kIYRMW/MFNLhuIw2mepJsS9jJwEqxepGZ60TotyctMRYfoNPZe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sHc0iRIU9QSIc3KUFs3IqkIaXL8kMZEzl+SgVzmpvmClNRLeaj3K8GmIUl+4IntSZSv6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UJKkLE5fHBLskk1duiLI7wtlyJNe6VWJCIeN1Rqg5hrVOZLk5lSdxQT+SnMvcXNOPcrf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LSspuLhpaLiFSUecoTygxKaUq87ElU6Lty8sn2Uuaui0nhCRIAVCnSh9UJAlPVsLQQja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LCuiMCgpqHsR/aWrQkbgoby6P4GraRilWolJhCd1HZRDqWknkbVp2KyJlMBDDyom06Cs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Z4hwlGiIeUNXzQuu9UJCrP2xZPLdpGKCmdlksQLE3Ugg3hS5Ko5EzKhqicm8SqLA+AWZ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WBOhWwoTI+rZOxM8XMtVCcwV5G0JoSJkCYeasnA0Ou0yL1NthzjQS5oRUryYOPAqO2uQ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RyPWwKCznFiohxNKFajgjAWCsuCfcTssPBZcoXtlyQIKjUxvG76AUNxJ7QuSqbjVQ69V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WixLqMLKGNxBWlKJG9CbmK58TTdUxpgthbSsDlPwJukbDGWm2gsh5E6MqTu4FoQlDUWZ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RbBeEUZBVE6GZ0rGYlKxAOW79bKURMt6G04K+WjwJrqywrjsQIvUJC1PeNhogyJQ5a29g8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PQhQ6HyIsh3QkYMpEdg8CMlm0Vkie42iUTrUW5AiiNlAiZv+WpCIErUjYgRU7Cj5E0yu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RWrEFXUCh8nxFmkMs7m8DoXMoSaUHDKm8yQXESJT9OVClAg/cFQRqxZHMbaJv6bEW6PX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uyBfI/HCCX5GEpsJ/IWH9nkjo53Kj1INRRp1L0Q6k7wEiAHihRHoSRi3F8cLIx4a8gvV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omu06p+QZXOoIperZGKFeViFfd6IHtarLUkJ/CFzomDPoQ6kkLhvlxQSZeQ5c9SJS4O8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PxIkSbuRszIiEax1vqoXqzqU0lPX9lqecTKTZci0JQnKpplOEGVImiglFar2S4SLZhDp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s5YmkGm6i7bwT5UuBCLDVmtxzmG6+w/qlcIYaHCUIKHhsjiTvAqZlZQ4HDI1xCbwCyJo8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1VxcHMcrc99DOF2qEB7uK/YKFFw+aCVyiXUCR1FjzQkAk1ttQ5e0lNDCvYtSBr1F2ZIi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CJ4JkiQ7WUSlU6VPZQXg5ZRq5S2MlVmKFjpC9pk9k6qxwXWwlSEF0vM3vQiIcB+RxXb9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0l9xl/wAxYTnVZkVg6svQITlYRlNaUdDXQibSpqaQsdQJ7JJHTKVVsk1DJqRK22uOhZCC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Cl4yQSeZCU5FvTLL1bNzu2OhspyQRKqMzayLS1ZJug9Vj2KzIBTmQkPINB4Emds0IUpU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VwkypTEikkdRTQNDYexMvBS4V88ZD1kGKmpaRIC0ZG5SiHX7GLZ7lFg8xWAdmTOpCkyV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KJ8DiovJFb+g28+zZe5cTAnpt2igMKKr4ZJLExrdYjJQEfZO8jkLJ8COqMjx5IgUipWC9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2ECkiNDF6QjkbkUwmId7FBVPYMDY3E3EIgmTHZFkSt2QSQxZkiuuqrkTsdigaJFFbcbJ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jLLJWkYTEF5BU1ihYHywfcNIhf1lqjcO4esjw74ImcwKmcoK6idNNCpZgqd8k1ZVDJkd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C7E0uOiVHYLkZMwN3SNLSVItHCbYpK0HlOMDN7EDuTXpptOVMEMuJCXhHjBMjXYmJdiU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dGYDU5kvFruUDnBUnB7dClSwhU7SJM6FciuNrOrGl6Cto1DIZOayLrTFIufzpdkmARcz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Ko6JOBF8RgyZq6GodbjxoSTHppLWLqxUkWdd9AieWWXLvXRP6RAiHYihGxLJo0T1Y6rD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mp9hFXJpMTzaxKsUl31qGG+e5jv4GtCFmcRcjMiX9kpHkpoG5GqqVpenwMphZC/CUk00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ZjUldXhbCo32cFdTI6yGS522yIZilU5mdiPOS3RpNodpNltUBw2YM1Em+wquTaN7TIu+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68fkVnjigK8bFBXp2Wb0vIt2dLmTaotA5lMfJQIvcBNSBRqPKfdkNbs8VUgouPumjr5D0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Go3kJdRbJNmWFkauR3WVMIoCpLlXDGo71EFdlINtiFzl53Q4tkUUz2KY2E6l4JXP1Mkd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ksrMblcSyGmdgs8wtkKuqlJHb/onVeEUMilOiVuiQ2AT5QiprbYiG9/RbHE4IBJVQ8E0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hnmGIfYggxI6+CbE4qaGm6nViQi1RwxuulliIw9d2UupOtWSOG6meBfIgx/QUS8CknzM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8kKZTmUE6uNEiW6BLzezCFrak12JuY1WQ3gkqYF13IsjH5FgmNvDRAroTQdiUWiVgl+I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oqxtQ5GsDawRUlahGvFJ1nsZDL7JcVcemllxuJCFzO8okilxEtiDdPhPJNQvFGY+v5cVe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lV1RI1Tu6ViuNSmggI5rkSJt1244mvd1EVUvoeJhUi6BbQNTUnwJXi4JBe8Ka52UlLo5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KaiPwJK2GWBbwNrr5DtGeTar7IV8w1Fd0D229Bk04Pkql1GHg9gXBm3Qhwqoi9CUy223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uXvtiQzU6K4u4IpvBCR6ZKDSXLsyTSIERFBUelSAw1wXBSSWJUaboUVKjhOYS7G5mXVi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QiWUPVWRa3Q1YmYFCtlfkzoufucDFY3QpQphbwhFS5jUiGfJskMI35XlQLSDu/IiGqcZ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4sCkytieRNyuGSouydC40TbnqKzoNPQY6oTqm2rQUMejJQgSsM2XqOmqoNTMD0PljB0H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vGCWmjATMt9GMtOtB6OiCQrNiULkVmwrkju9x28kVSCpey/uIuJcVGr2Jm0MmrjcofJo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KTLXsKyOATtTBVUG6ujCEiWw5qe3/IyvZkSoUSoci38kTSLkNoFhypjcZHoYqrRjDlVR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j5Ea6AyPasys3uJTgm2JTjJYWQY1ejqJSEo1tLg0CqXEq7DKRFGuFRCiMo8kErwIalVH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jajm6YVV4ANrwWxaao93Ehzcc/kJVWPaFdslmigltOJfsLKkV8PIzJWoZgEydxXgV9Ej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LtLvUYjLsTce5G6s1JL3Lgm3KFC1eolBcCTE7uNaJKHRRZmMPq5SAThFu1sIFJmk+ER7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yS3Z9BvBBqkXA/N8hJYH/Ijl3boio0UFyXdmBU4r1E0/Fsga1EkQYeRfkm+8MYQvFPAk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7du8kkOk0pBUuhJGu/LcHs9OcmUH4kDGBHcRuMzCbRbA9gtxdwbUxq9UUFVwa6Fqdgjg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kkYlidFbbnsNcotL4E1JOYZzKJ5FWhLhMi2Jq5oSlSWpjxKsPgknoATYemS10qUCaPhN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+/Ill1QtYSWZ8QK+kcQrEyZSyYmCrbv2CNVRJbIltSaaiJsPSthblmVKjIp1KTbtuYGi0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Epe55L2tyVaCyboscoRl+gSGeApDHhjJyHLGPg4vjYc0lS7LSGgVELmFumH87hiERKhJ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r1yyh8aDGbCk0ExOtqzFCHR2GUW9jR297Ikl6ITp8ATrJ6G1HwNIxMDwHUva2CYwn+4O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XKHPUmTT1J6t0EllwM8NGw0ubwf6Q/8AQJXX0J9RdEAWl1bCVrZjJVEj3bLMLtEiit6J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n3EQO1RuIZluNzgZEGbSNpJ2xSb/AERz0kR62YoJrZTKFtrgWwS1dSOqYncRGYRlHLZC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6ieTbLup7Y6BHwTbJfVOlnFYe8jMUKWUDbaPEnvy08QYh33LJ3uXuC8nqi38jdyBcVcF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qwTdURljHKMVDAJUKJtJ+SU3g9yipIlF5Uug3luhAfaUGexqs6g3wHM+Bt24+3oPLypq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K6IcDePUV/JdPY8z2TFvI5HJqy69DkZGs+yhKSVbKGIxtJA6mZyPPSRlO2jB0MHs2RBC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2TQzQaUHUse1g0J9CSHRcidKITXLoNw2UUjLICF5Kltx1BW5YkcTQmgib2sQTNj4KX5Ll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CC5AhNVCNoNpgd/RGCJCeZVJUvwxFbwv2HtIPsDQ9QVjJEhUelNUdQ3KImkXFtGNwqjux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jQ5uLDlN2ZQpN2raBQmJbExoTiKAurrsWEPLgpVRD0PHRa+hcYUEbYHMuLnTNKkllsbu9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v5GKAOPCFKinijoqt4SsO4NizVu4uL0TWp8hKo/brbZZEw5uC+F5F0tQqH+QsoaqKfyD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iL5vEKsSJDTV1gN2lPkVoFyIoVGpInuJRe+jcKol7f0I7CmW4eFZEcomwuyyEESzCD0u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A6mzQ0bwSvvG3uJhUqULChqoUypEK8jbaXrpDYqjZfbMWkaG/pOuBPjCYMQ+LNkx58kp0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uMKadxHSPuPTZvhvkY2qTmo6NCS6FIlYi22RQimJzO2O6WKApGRVxj1Jno6gzuKqf56D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IW+qPSNFG2JUMpZZqX+BMSxOONRdPMhAclVlE+CEjxOA8InIcQphJKkqrBOoacwI/wBi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S0xokrDkuLqxkvS5G/7TKmVvdg7yXdSCaulWDcUiWiNMQLFXwhzqodCTQkbvBH+cTBSb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ALXB1pifs8DKygRx2Emy2aCiyvzZlE+h2HJVJP8ASP8Ac0SAfhiYGIGCZXTsJcvgpxIf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4hsUdgVGlEUoiUMxrcC6DOu4TJhAGwmrsIl6NFaRokIaYaJEzpKEKcXuhNpVAlOvtIst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lOi7KA3YJtKwxcEjWRbYUVGg1MhXYMCUDaDQsIo3C0cKWHeRaSpJ53Jfs+xNeBLMlNTA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oFbIQyTvIrjypj3KT0A74VQhMPYt/YOh7WLkC9uD22lOoib6oRo0X01BKKCKUucQiyNN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2sjPUAvkWYrUk5lQL3NyDDQhIQ4of1KEO5yhCvYf1Eywfn9h6VZlJM66ew8i2FqeCpvD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w0JHHOESkdy5Yz9OjazEGPHRJFlF0iQE0ujb2KiKsc0EDoO1jNxnD5DUEkGVGLa4LSTF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sWarFMD+UM12DNldblrEJSw9ixKUEEFNx4XLFXuPdMnyyhCrG/YPVXyLpIJ3xQ2zgf3H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zVDuwNbsZYVkRBGSGhWpaJo5oyRh1JOUcCubW5VZbliNnpSaJsJ6gtvF2JK5pCVVUKeH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1epEpfrCwr0F0m9pMn4ph4kLQlzZwCpvsKuUWBAy4apMEgboRUmWiQ9JaRoLIbBQRL2H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y2dhDmqkVDxw0O9HobBLA32aeGri2Btv5FVSnKeSvKLIerqWwVsiBpxS2L25GP8Am70t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QTzCa8iYjnAiBVYmeTZuXmQp8km0vwKDoSleqIyOqWFxLwL+JmlXoSMCwN9uSYwU0pom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F7CGcGNt50SKO0kp6IKSuZwOvqtnmWXzyCgtQIuTl77T0Jl4tCGsouKcsUguHuJM1FN/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8VJZLsoUixQ1UlcTNFJ21caoTsyxvndorrodeCDwrQnT7o3fmyapzfI6ky7/Gisbo/Q2I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Vk8lQK+PAJP6iaVJVeoisgg5r6kX5CDD5KFfXIPshZvTFfJ6Ca0MQmG7GtfR4yRszETk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FQSCCqiXOiN2gFEncFBtNStkfh8NsyeqIeaO7L6nqMKNerJkq4uUtguVbxwMYCapKAnG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nP2KSmWfZW6yINk5aXJWwMFLYVx2/VYuEtJqBoRZ0JweuDZQN3IlJuZVSZVfYhr2RIxw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ktrm4K6StsMutDFMx2NLEmWlsL/R8IwpuWN50Vk0LJsxLu4mDdCx56D1XuzvEMQVAXJ4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ofOHORJPLWxIR6HBC8UlMpISs2RUnH3GhCVx7rdQWBCXCSArEISYLLJdZUPYeHZlHthd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UU7wKbRSNN4LBfFhJN0YJkinBAUGD7oxOW47WYqqRo7DUF0IbXETRChonHAvssET48knE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0nYNLdBmLvRUpeD00OPimplfwxzGFU9whqCragZQeC+oz3EtzfBJJBteEdRzQoZLuLTy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8Do1UyK3NlF5FgatrCNsHjsGo10m5d8FaRsNBknvUZyqMx1uQlIizYsKfoIgbh4CmNXM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Zi24qFq8CUYjF3Eegn5QiamL0ElVyY60M+nfYloeSESqjvIaK605cCfySILj9FRSwpN2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ob4xPUNqra/YkPScz0NzhoymdIk0uUN+lQmlLtP3ZVe4C/h7ihsyyRPyiV02pC94KuQh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vDkyb1vAW8MQSsglto90SaczbC8sR1w6tdOoCDJN1LxYdFsVa6kzcdVQbJg1tCFCXFJH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W4qLDT5URe6F0nkoL6cmrWRcQlCoOxh0pW/5IJSssh3FYeFup9zy2hrgiCxQyWt8bIRo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JTSCIYtJE5QknRR3qFddTMtM6TyPojdSpllMlDI2wyhZkuKc3JgpVVgiZed0rPAwW4kZ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LLS1ZRzJFPY5BWlKOicC6Tct6mioI72SJdpuNulbSiYvmjKhxUVi0tEEQi4sjTRDTHyo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VeY1BCEUlShzJbVxBsegW292CNTsDForRBoNHnZGCDOZKlLLGbFqKOkmB5FhbvXEHytNP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dGrvjTG8qXlm4eWLa+pgeoK5CD8ZRr+hHYdxRN6PYNhV6GcjpjnHPyNy/MsPuJSlBIkt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TEwdJ3XuKV8pIUtCjk+QlLYJzgqshkNnWE7Fm18GRArghSkvgG2CddjxhMf8QZoeCk6B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b7mPUJKqIFE3Q0kwmmbkpr0WSTSm4fyENjTEyE4tIiSdoRUHXs0KlyQlOwhSxJU7ggvO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XdiLbYybnVcF/gX3ockmBFDaFQOESJtTuOmORQmg1OHHAjcwTrlLFbkKFr6TyV/of2C3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Nt9J78pUrPOnH3h67jmRlXBvEkSr2oLoi8blYSOtUScOBcXyJasjAmNC2K1MjGPkrSwx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y8hblKjoau0pQe2LlRic9A1VTwJwTFwalTJTDTEzklUNcIDgQMtiV0U7NMsjTukLV7C0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YDXh5LYRzhKUE5e44ggzAmVUk9wJcuWjgeU+h6vI8OdgnAagKgQ4ok0yy4G0OkJ+gpOe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dOXhBBRBTpv1hGVD1CYm0/tgWbcvsexepn7bEYJAN+u8iFD9eSSy7hWWJzePjMhzdJWs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0NTB3afcSKBWIkNEW7C5Up8hIq9hOtQ7USYnSXb4FUr3RpfYihN4YKKaInDZEVB5XoLe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m1RE0hZ+wHEOIibM3FanTxAto6VH4ISL+BAbI8jLwJWqhKDPmTnl7/kdnmqWX3D8zrKU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qhBUZJUbsYnfjmL2F8NduCvBTZbUYuFI0W0UBbSKLKSJsS5ZonO0tjIoH6Ade2rc+bJj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l6IkmfEXI/s7GoG844blwKQJRtFi7ghu5u+BCszUF2/aiskrdHNKyNXVjkQ0Yl2KELcm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YM21j1DUiR2CtSSep2LhcEcwcSOy2RnrD3OmQbJMmm+5OqX5rF2s7YwqVyzxhDLpxreo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aj3iNQ3jYb0CDqFmWCUYsqHiR5FyUEhjEmW5798iKlYOtMriohViISAoU4bGHMSgjMU4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s5DErIz2SRtWBUMhFaoqUFXQoKnpQTLJ+hLnxOcNv9zMl5G2zBKfbJb+uIf2Co0nkxQx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EAhNbDZHSKkB1Flj6UUv5Ny9KU6vswvfhWlId5+RIOB99CGhyO2qXE/YIstSKQTioilu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ci2JdBzXCUQViyHaoCa3iYkONchK3V5YiWEiS/oItkK2w4C9Ug34ZdiaHgfhoKrn4ESe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oOqKW0CG8xJhTgldArNTHOaShwOmswlJUmqFDkNiXECdoef2yMH+QoZPaSGZ5IKRSsVy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C/SSKkvYOWxAWdsU602FKvAnCUUSWD0xlIpvkIC2FyYZMctsbzFXRiq49+tCZh/SF/gr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o5HYaViXv0F67G0gmiGS2OHMnQROJqwQ5hsT9492RhZZM6qIkGNJOM2IVpQej60F/o3W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KZKmITeoUITeWgr50cUuQ5utuSBNRIqeKqGlrQw85KlgauKvAmVNyGFcLa9kRmaU0XWz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wIqMejaV2M+se4o8pJ17MhQ2Pak3Uxyk+B4SmRo4Qwi+A4IKoayNWS5BbxTJKamSgZePB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kRAk7mdx7qEKIryOlTS5ElVRLsbsl2TRWE4GbbiCXAzV3ciXJqDq2xXcejg5a0oPU/U4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BUTcM2deSoaIerR0rT6kmRepms8okKyAJp4WmYd0h+MVnSJU+4IryOUawzj+gfWSsXkb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3FxGUJuTCPUTOjbC7EkrVGBiJLhQh66q1J9FJacdmGmVPylXfgdaAOh/YWNYqcphSsxY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TV7z7CdIqqElD8chOrT5KG0FapUWGSci4mjHSo9pgQoI1SW+RrShUOylMy3pZIlRuogc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WQXuKokthOCaNpETFwnhsK2S8Q8JtHPsNmwweaVuXWiJjJNFCEiSnLRUFBsokrkT4j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I1ctZoNVIWPsU7Qi4XFMjmQ+xVTYurcDjmwXE4w3oJ8rNyMLHVVwoEhExaEtlFQgwsLD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BIi4NNwtJmKTWo6j7mLdEQ0mWZgUhnYcJQqh5pxN3ZSNzKow05JDCLcgIQ8gcKo83Vu9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+xkpeNBUa/A3MJhSSHUNvMe/uRzOty7E2k1UDn9oRt9p7eClZ0wNF5aWlDilU9RDUY/W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O5t8jbwKPhe4jcE0eQLcuBWtWLlCCKCxolmiiFyIEol0UouYwuCQNEioa5EkoxHd/mCJ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vVkswxfakYaNiWkL4Uy19EW6AugSCbDkOV7giNqETaamVkzoTZirqhpBKHURoSTsWRwUB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2EJgUs4PfRaIiWVgZaRWwrlaFbhKxRyxt5QycViqWqJ+RLdVJNLXCa6LkThQ9nICpTdci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IapaotTkSjyPdsNRwMnO5E7IaQ8km0rkUJJSrkioC3OBThlMIZtSMAroWtBYJqrosP8A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rQzppwiMwK0cCncT0RuCo1OaD16BJxsUtI98ixdFEKVRmKS7KLowVCftGOabbYlp5LF5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0IsBUmiboW8jvE6PmIztEwzzwWHSQqF0E21uZBR9UK6ooR1ssx0zTTo9UpGUSIC40RBA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KCKHobZ6FflW2GpgTjlehmF6EU5HUi6HgeuiLE+CXkEgOfiWKgrQKnNA42CMCilmiRXJ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qUWSVHYWRH9kLkBMFWKr6k1zjm/eIsIWWCkU7G9G1TsyS9Qdqw0lSnRKymMkJ2PYi2kI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xCQSLqbjYiqcRWLO9ZTOyY6NJ8l2x5E+L3EFopwhxU5EKs9QJ7j0mRYQVDJyRO71H/uG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zbClrgUbR+5LZqxd8kmO9cEEzU8j4osDxp4eg1cJVdaSPD3SOZO0KhRg5yXsKVsOETOz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oRRA1N2nRiY0aOFELJi6EdIejOAirElUcCZFuxsCIGYWlbIjjQWzpNUSJ+SKIagpWYNe0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QNhA0CVEOuwRzjVCvQbcHZFSyMFwZ9okR27QdVjOPYWmLVFlC2pcCnYgPz9ycptQqMgM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Kag7I2BpKV0OZSrYvgfsh/2iXTs2W4G1pqpzDHJGzb0S8FYj1mRdMY1Ju8C70IDSebEt6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ojkaVgKizeSLqRB1jLHDJj0i8xubgx2Vyw+yEoY6MEHdqKbShyE0oqJWwiwKSCLZxCqQ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uetOwK1qoiscIJ3hUjNtNZzZVkDPNKpoQ5eWa1TbGZuB3ch6t3DcjRo92PsQgkvTFQ504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eGzX1GSUu425shIuniosharh0gVtGNOCll0SCC+hQG6kNsiKMrLdkC3MoIaUo1iwjcV4h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w8uWeFPUVpo8LSL0XAxC2Oo962FASNVyTEaEFDATgzo9NJS2GdhkUFYoTK1SUE7mV7qL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lTY9mNGhVKrEnZotHRhM+4wlyUKUslIv7DhRjzP2EnZ0awLJLwJRBKsxtEyN7QNKShIT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ybucDYdsdZuXz3IWNh2wNuE5RKJWzsKBKSjcia8x/cPsJq0Vh3SjuWPg9sNQYMudxH6h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7rpBfPglXky4oNEhuDE1+49hjpAajL0cD9gajopJNIR+Qs0TPgIwqd2PlTydwHocoutg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gUKmkbMyLc0xYbSNRkOTBIqRItI3USFMKr8DxTJFfA9qVW6naELqTKg5+UqTCJoK1qRz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nLge8Gw8p0FdlAUqTbQ4404HFKUxOCJ2I3hkzA8oDeqIIeVVUhLoTrFFgqmqvQThJwFz2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VY1koaVWScYRLjN0HtSqCA/OtOEKSfbH1GnoLRquHCWtuxqSbgS6WkLEHgqIY3wz2EnH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hrpMhkVPMLB+zZOnBUQ5GnIkpBSyUYoTVIoKZW1Ms9mQDjApoKqiAXkW7FKB9DRuhQWd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Vr1dRjokxESoci67JKd2NCwUi3RQM1A24EnFGRsvhs4IHiXyExbwyTWJboga0XbctVhv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ClXYaexD2+RRYtCCquNhaXqSjBJmS6MXgCtqjW1Vae9RfoodpKKJHVpZZSsMQykqoGRX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cEU2wSuOHEmSnW8GYx0KhXCyQ2MFkavQPkKHkMV0Qxf5QpY+RqLIg9Q4SkT6KkpLqQts+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BQAPThiZ2kZNvdFbbyyiBqLWEi9o2kRB7AOINTeRZDBJQgk60igkglWxPBnmxKDOK0Fq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Cb5IVV4MIvIpP0CrD0pJKsnhKRRQnCGJuUmX3SZk5Y0yvMbd4Vci2glU8yJPvMVs9WJi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kCNn50A4MRLozwiPN0KkLo3YJVmdsjwmdsvV6ARt5zAop+v2IvuTKeIYBxsSXZclhidD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QEiEKRISkTVje6o2SXg/cHSDA6NNUaqTn38qRc6fA7WbvTIgcCYiQM6dOKghM0xI20kv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GIkeuI9ATogziZwJwlh5Oh225lUqxqgmOq5G9YZzrQaaKjqgnpio3QtXmW2JKMFI1Ypo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VyrHuCmQ3pkDotPcC3RukcaKCmpd0UFEquCmVtjKfBKkyVXfA7ZHR4LXkpfs96kPaGrM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UrKxhlCKbk2HU9kQh1rJT0jdSY1vJSS5RM2wW+RS6DQFUkg6tlI+ZWQkw8DZ7DO1uEJW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A8q3JIyRNVpIkrywitJvIolOCtW0+WxUShltHzCu52m6jcqwlI2RJHRHNE1IhJIgiSOWi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D/HJTYsS2YcMuV2SIuIGC2pTV6b53LYUqVinQhNGhoeZE18yTiVWNWpuUwgnK0xvJaas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G8k90Jk53geScqiZJSd0dDVVnIS1IBW4Ml2g0wJSi8DDE5MXzkJtvySqB9DenZEq9Z/R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mSUq5FpyMjXHQM+zhCShFctfgwAIK9wRwW0OAEOgKWEJJ0fQr16zgqVHbEapCChIVHXY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J1diN1Nyyd6GQhghqVIKDbcFEmf9UOayPanvR7MsLUkyJViI9ry7C2MwIpFMFkxkhhZQ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7MSVOw6JXQYbtl2lcyl/sWGopQVWIJSLPIbqxJQcu2U2+RWRDSW7WoKxAg4K1PaWsvbk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SsMurA6nv1m2XuQ5hJGHxGHbwHC9DGGnhI3YGF9oy2ngmy5sE8PtmJe9jZl7bKdkOFj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xlCXLH5rIcuT7E1f1C6+5Eo75G4l2N5+hKZqIbpS1TiQk3jHjayFVkD2S8i/xC/ODTd+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ohbzkwBZ0Iss3Cki+zKVnuI/ZjbLsLwSJcAmpaQwphDLlUfIw4Ss3Y9v6EB3CLDDZNLK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qEtJBTSDY9wqrerLmsQV0JF1vQQrkngcFWPQYmh+xnxNsik0sHR4HQiKjsJVFZCXYg0C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yZLWvp8aGY0eILpT7ljwhk9l9FlzjQQwgqITqSSGcbFCgVBWQPGlRhXdB6rkLAnEZD6Ez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FwVpLTJStcjymhKB7l38D1uIgWF/tBSnItI5IECW7FR69JwW7C9zLaxlRYGBs9AqaISY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qfUNVuPvz+AbVD4HfJ5Ebm4qo8oS1wK1UY1rsKX4HX6GVDENxoybQS3Y0FWAm29xE5NU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BcyTToV+wtQSrgVww7Fj0bBKq+4kVhlO8BFZTsNxzkXdEjlCFiJJUuKCegRZCVPs9tJO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5ZnA2BK0EfK0EIQkoXKDblehS/AqWehRVHoVTlehP28YQm+9NDhIvwoMVixUC2jcYU0h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xUq/BClBVLZVYp7XjczkijN5GnLe1shQbnIkmELIhtZoS2ylDcuUbPp6WqJpMa9wqZFY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4Tf0LhEXcLiD5Eu0qm4X+hZaZUsEiYUGIwfgcRQl4KCeAWbS2woKUGwqXgd0VojwDcWG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r2C0lXoIFZ+DGCI863HlZGk3JXSOHoBgRMORxuDUIvUJjGehIu5TlWRSxISO1JKVxRaw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qz2ZY6I9CR+RKI5Ji9QynmhksvAqbQIvb0Hycr0EwkIRNT2NlMlyPtofuZQdaAksXGOJe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tKohw8iNyS7zc9xJGpoQmjGRa94EoJTdE3GTa1cuokS1+gUNSSMRCKuC3grNRx+Q1K30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YaehLo7GDHgtMQJA/8S+XwlFmJVWboJf6UIJR+BrV0bh4WqatD5E0UzpdRVIaK0I3gb5s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aowykxMFMOylC8lcgoVmFS/cClQwpb5icjNCCUpYEksCTFc2F0PQLPREFFFUZzA1M7FY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Uk07DopNuDEUgd7Kw7OD1hXQEiHyR6pZkaZpggqZ8DqFZLF2NNxUkoZLhDxJzYyCEraT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RBSKwnwpUpmc6fCMxiG5VyuidLIWCroOsKyIzAhxERcjVCRCVUUB8FAzYuBd4CCcWOcj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GLXZZ7MpJlF4MtlwSQvOngeV1RJEhGNLD2Oi5asKrsRqbyOkDwLUW57QqqRPQgOpawhl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VoTMhFOKENlLjyaVnDJ4CS8tUQ2pW5XJUeshcJ0EH6pFzEeDUDJ2HTNw6k0JUuG6UoNu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CpUQUzQvJGGpTsOShrslSm1oV0IQyyLqDNCLjKoJiuuv5FNIyJsFUeUqKo/MZShIiD6y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fwC4c0RQK0oswKMg8uTVVI2o5GWhR2EMqfkWKGzcc7oKY0+4gtufqR+xH7EfqQ1f0Era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K+QtlGBknEe8hJ9oTIUggr7BKap4PVcosFMo6bkyyHK1ERf1P0oqR8T9KP1oYn7D9KP1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k+hgX5EUYSTaIcZgSjHdIb6BFdCjYYfjsJY7DbuVPeR6qVQwtrsGxK5DWo7nq2WWIyq+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NhpC/wDAfEppcDZZbRg1aDgOsTYJRjehGbj2F5lxXFiquqCs27SKjwSBHHZwMqewnnRz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J2KpFgXI0VHAHYVNiCuq7IrVidbkVBrYf06vsLK+zSHJpP0TsPFLKQnLEYqwTpJthdlm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Sd3A2zhKEKDlXot49CFEWVwQy7kkUoqkGy+Z1aHwkujiaWFyYuRuVegisvgMuiuIpSly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QvLYHsknAsCsldKsmYJpogSJOSkWqPNQlOGJCtwPcIQhwRTB8gmlWKsZ2kazMSKpW+x7d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bE1k92MqwJbZEJpbCbTdDGnZ96E1U6BJy4J2DULRYwWhzOBFPJXEh+iHcTZsWW9hLhZX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U/gRqbjryjU7HzlCQwmIZr2EEILgXamiIDUHY4aQZQ86IeukItpHqeB4nQ5qRj/FC9mw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JDgH23FOoKRK5Eq3KaYqSJFoaLmSEdWZGlyEOsFyBCQrOQilCFYPkRY70Jpk9ge1iBYb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zsSgNuUCYkWCq0jJPQkpSpIaEhJfSK5JayBYWYmSgglH6IvDLdoLkU7DZnHRUoEnooZC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kYsyCPyR1oCSooDG5V+TYXNJA6t8iG6erO302NFnjyM290ciQnhomcr0z/ULhDjO7Hs15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bFXV9EMp0sjqVFSGq2tmKqXfMikFDlhK0nVrsVnEpsLdDMFcL0lW1CZyRUuKJIgsh2oo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tCEcUGgosVJUgxBYVmXApzARlQinyE2EGDvShsSIMhJIyMoi/BRK95ItkSSRLHGUC+yE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WW+CwdQZzfkqjVIFW0O1O6kyJ3FmryJOTHKiTJbjngyct0ESigSfILFW5QtNg6qSyJ6w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ldVEhbN8alWHVobE2xEJzG8xvsjOIBHKpgvKjJKw4oRtFgpw2VFNtoK5iSkGnsxi5wSX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dC5m5QjCKgqbshE7hS7iVhOUy4OwjUhsjMhVb4kyHBE6qCVhQw8iT7GVKj8ZuPPIJU2k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CqktOvRWGtVnQc0fI8worOmSkt1EUPQ5B1XgSlS5hlgdVbiSSXyGdyolTmGwWCtLkRJ0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Y4hrh6ZhLDSHHSdCwG0XDSa4JK4mXauRm5drjEeHuE9yqJBWQ7ZXFKqRTivoFMIUAMXA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HaljzWUJoI6MbjT5CUwspUK3MD+woacIvdFWBR1HoQ1N9A6+Qs8CcCmKXZFazBWVuhf3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tew3RjU9E0iS4yWnUuVMFEDNKXsO2Q2NW1JqJbs90Wjz0RUK5UK17LRHKEnTYYddizka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SRAwPkRgSjEtKn6Ehcg0UHB0S+RrkWEcDQcn7l0jvTlPggnJVpEmiglBQZNGOpZBXqTJ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5dUMWFlRYc8jopWo9hRII8Gh1sHUiBK3JGqnQDquboWKhfwWdLFSooeSnHojOgnwDJqj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UmFKYzJIywNApFSSRDwZixSq2za8hsJjqileUyErxX7EIoYT1lhUr0ZQ+BAt48jQ/u6d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LJ62RWCganjaSTRTYQKXoDplR4GpRksXwNk6DnyK6BqPocRRZ2TeeLDZUZ6g2IsOPUNy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JgrO1C8jYck5EkkmbHOFXgS4VFrVJacsuVMjUp2ewLUeiKsORnio4GpoNSz9hatpKO4i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ESYRnuY6la7D0VpFoFbLBhjU8Cs+SexoMnJL0lL8uRW2qqQJNOIyxOWV1WQtaoqdFoM/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BsqAjxaLvDEdOLMWW4wke4QqqwdaPIlYtfBCJX5RXn+oFtlDcvIudaUKH4Qm27+CkfEY4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3Yi3XKW+5XAJUpQoE3n2HbyN7xusaVY23AtbkobCpUEB0CXtJkkjZOuxuPISG4lJAjk2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JKSQ8ulqMbEiutkSzyi32XChcSS0/cczXAnYQ40PeFE+wlFCaiuH6Fo2QQ4vCytyfdL2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K4H7BkGWFoN+ufEaU1mT3w9h0QUNw8DN1q6En5slPaOEmzklupqa2MuhEdGudGaxH3km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pOi2ghpyqCK/cRUCoPjYh+gVPAmSxJRJvEhIK+TY3aLSe4JcuSRIwXExE3ZoerZOBzFN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ooEs8DNidrIsiJcTgcIkR1IWmkyx0oVZHVE1mpHyEB2vk4Iq3oiPWSwe3ZIzmjSxrlAi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kcdxVMiSE95QHniGly08lRX1lRFWgZ9WqJwJLllCVNzC1LWHI2B2Nh1fQsjDfto9+EOJ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LH90IlX7hWboisKmfdEN0v3hVDlLEXqCC9zlUmWbDeqexiYS6cIOufsKwPcCwrZv5F9d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VZ2JFhshc3iSrDqcipXY4RfXVHs/QuRpjQT92xWRmtFdW4taXqLkuIblsnUalEoWLl0O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deS+gtEYERnLyXeRUjsRgXjgauQnLvgbHdjqQqa0GduSfgNTsaYmG64FUJxgaVcCJ1ug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4aZIyUCoMASB5lIyDmioz3kGYSlppqJIXcUbyWKdyUOEU+paTsL5RlbRTDFSpLsdjJr0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ib5sVKUF9IEXJrS7hDihUqTcpndRyddlhtZ0aurXuLBW/katWNwkdC0zN8ExPQVoHqBX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XD8Cq0Me2TIe5S7YHU6mbyN0kqCbvXwKkZKU5JSbYJbeuCqMlMJGS4EBDVcvsWrqqMql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nKyQ6DYkNWoRVItEEmWpc1ljILJJNuSoqjeWiXDhMMbeVZMbomLipqId9iTBTIkNk8Fj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gny0MihShVURanKM3gyqUbVHiVBOjYZPsGoTqIQlKdKzYoqrpQcCKpVtjQlh+BDmkRkV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FDrYaziynWgrsVJEjsJloW4jskp9FU7VHc+xYR4E9Zd0Y0/YVXW4SfgHtdDaQjTiw/CJ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FRrIRTIhQCd5Go0quZgXpj9aNnYVqjYLmKwVrZQ95Q+bIQg0iNDcVeTGtlJJG3NCOCNN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UKXogFWJqOcC2BDlcCfYLPiiBMcklIJMjgV6Cteo1CiBYKHWyfsREOwWKsDKbGFUL3NW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G6xpMCvkxWSwbdEypZoYMRaHSTpIhNJd6K2RM2qtAZCxf0KtL7Y9M5VC13WrcnijHBVe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0SEN3qMyRl/Ark3zQiqPJipOx/A7ctHBTF7BUr5BJhvtlE2goJhCVKJhWsPEcg39ESRt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V2eSUIhjccn+RUWzdovqeAvQIcELEUEm4q1QVxyOQUKJ70X0QKw1WJP6bGHY1WLfYlY7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MyeRyTw9xIyCQaFI9gJIXoRRQd1eJIJrBExXGki25oQbKxki92O22di5KyV+RJLlEKNn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mhF3A1mBQ4kpKijKNI87wVJisVIRzHwR2ghoGaYs43VBpRiFYatLEFqjtAsSneciKQ6U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V+IXyD3kL0VJctZ8FpJB7G4zdsXjMaRxVEynRMXmymUYa+Q2WSWmByivQwvke0asti7W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kUN3G9icImRFZLN0rEdIJqvkefFioudx+9C6NsaTekPsqk2qaMhNLK2p8CojoVkYMuyC9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RC7HxmWW9kbW46mdx7LsimEYLjpMBuEUIsSTGvDG7oUDa3KG3m2WIcQSridNRgPCUrcT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geLjUix1MmBkoZggadzHsoQThuxujfInIOU45Idig6PkWS7UVPQtFq2oUUoTPA3Hb5hP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pZtV3QgO4OrF76LXyXGjCXBplO2LTWosg4CxEt9yUtxPeQMdl5EalvchM9sEjlCVfIse5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xBxE0K8iHKVYQmoZVovDtLG44dAI6QlM5czYagXYSYklwQXCWD0IhdJ9RkPgkIFRk9QQ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ubJVyRD9SLjKhCUJC1jibEZIRMEXLYZex6CGAq5PEmW0xFcUgkLBiWSOio9OVWO5YnVu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LE5HgHtIueSKVXRHZ+g7ctZsQbZCx4KgdKFYmZIpcaNHcaYrnREIjJS5aOf8Yqi+lLMF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+CDuN2B7A3T5UcUMblko6LnSmEMVvsJeGqsfvdBecaIB0EaRt8xeHEmJKSFohUMSLCTN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ElJJoaceBJUCL1RWF9Ww1SOvgdpchJndIhpkkOxDfoLQvLMezfUuJuRJS/mLcJSZQo4N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iKkkW2lQqfochaDVMuonqv5LliKCVXTGtyZIUPcgccCJRMiqfohNpzbYa2+Ny92VbpL8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3jSnb1JmtPBPsIykREblvfpE2H2iSYSNgiiRZisZWSJsG6NGR7aV4M4Z7jm6SCjyMslw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ll6DcEy3DHSAs2HqlY4JdUdQoWP2Ha8oloUTvkejPeowskUSvUKoTauhpfyNKD18jKeR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GYXMS2Fgc3rQGeCQ3cuBX9kJNihtTOBG7wPISquikMA/cRGtFLdKSPCkZIaKWtQqsTJj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WWuBnMlSBt4TJpQ+ylY7STSIhWo6E8ECXY5bocM6UpBNk39hqbyLAbl03kh6R/cGV0Ms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qLCWohuYWScS5ODJCqWQjuQ7ooO22O1QSKNdSJhuUjEnk+hUpt7IKhzSm7J9RjkEv9mN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VUVL2EYmg3aRUYIZA1QzeUMZMNmRYuMSRgRWSN3JS2w8hGEqpM2fBA91KQIwNiIpalxW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4J2zQbEpVtE5WUBbojhwRNrkbBaBuiXhD4uVYSyrM7CurcaSTtI3a3kVM8DIU5GVK8G4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LZ2PWiNkzEp2VEJZqQdVB1GZXXUj4hZ7jghQ6lsivIJNA/Hw26VjKG9QGu+uWxpG1UWq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qNUVYnF+JHxhLceCiwvcEakzyJx6hWlAf9pjJlW7KAF5I8KPKFZh6GwVbA46sk61ysEy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a1MCDUmwpCrouERMmxSvMnJEVmJaE6WLk/aJHsWCbSBDUKE3JhF6LGx18h42iRBL99O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kPYL2ZfsKyt6lm4lFCDaSrLz3BcRV0P8AAihuolH0K1LCwrYYhfUrjqn40sJFmeiBRL1C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wzDaIWqGZEcnyHfMybzkjl5Hl7HI0pSrZPOMoN+hSyWVJ64MpcooQaoR+V8jpUTVLyUe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K5Kokgt5lHkSKSUFB9lckJcUPuSiMYGqqcoilDzVOhClBZXYwcj5B0BXFQtOizdx0Rwi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TLWG6XGyiw9jeF1a1GylEc0jOxc8CUOKDUjkTR2N7g9/7YrGtzGctDtu0VrB2S2USJOx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T0Sx2EEnerGoQ7K5W+R6xU2KLXIimmNEUTFUhfcLHZBuk2As4DEvI/IKj2uWYuipYSrQ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bivku7ojClLXKHbrUeGIZU5Y8KhenI8NMrPJe7J4SioTfiNaGbeGRalEDeVPNUpJQpEcl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kClsnzh0KIJr3VKNzFk0y5Qjv43I34aLwxouY7JkjQ6OkOBHl7FWge82F3zKsknD2TRG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tUX2wZIzosp3J5TT5JcR8NilVSwJi+Bq6IFqqdJyiBqMvcdo+6iUIiYcESuuGPcvgVQx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spNKrciWKrsfbJ8FEtyWxU6MIIy4uK0CDqqQM2oOqcJPMim9XAhNXOJHj2pPhCDeGFrq8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txiIVBzmma6JiPYNHt4IoSHdoSRUWUENS5lbYkJl+MgXyRMZGE1c5G13AXKHe+AatKBI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2qEhRwo1Sxg+mSnDwI84KIshKdA3aY18CKnO0RA6pfaGm/uHZMk3TLsV4Sbqz7M2YZYk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hUE4uWqigo+J6DNPE0JfhxBBG+mx5nLmU2IUlhG4kfsY4as7LNXqQKfkcAiYiSEKNR7D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KmYkdmZSZoOLBuhNrQDU+2hE6UHNUWFkZlLMWGm0i6gyLgmRN9B9hW12NS5XVhDohOgr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VJqZGgaUWFxOg7CTVYUhZaS9JCqUk4Bq72Gl9CpdECue8hK3LPG5dRIaxY7lY0uEpl3d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YqTzI89H3CR0zL7Fb6Fp8wlU4DsJVF3UDVCVCAx6LbMwdTL26IS+gxLJDOxNbZLfQWr3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ZJSpuL9hOsIt3JrESwSJyxJKCp+7sdQ3CdR58TAPdDuuh8kkHWwhVYb8ibaThmXZX7Ja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pLsDsxtPBSUqUQWNsJX8lKSPgoQpAvrQvXQrlwbKo1PfX3Li+NtJpUSooQuhreptnI7d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KNxbGqOl2xaB7qSDqEsyLO2hSXrIu0WfQ4PA8TcTWTgVmKrLMyUNil2WyWlTYevpiu6w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GCaIbO2UOrNxk+pDdNRVLF6tYGbr3MBOqdypYz1DLMoaHqNVOxIRI3sQnKTHKSTYUQekg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lY2G0qV3DGrCJkoTvgnA2ySu0uxM0hSKoihnuFBpltUyC1hGxo1UrdDFzbIrSNbYMthL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sOVYww94XT8jso6JShkU2uhQhmlspHKJkrugpfIlMkKyuSVTXVq5TLFql5CiCtkSMn3t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MiHpSq8ibIkqCGEwtIxWu7HE8QXJPRHwSp4sSylwqqMhuvNYGRTJlCGrqoKyTuq5uvJl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TJm8wPZCBbYmjQms3yX0NLNxUylUqmCbTMsiqI0eqJyr6ugA33M6S6ORqguuxqeRTOiG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QxsxPgWp5kRbfsCprKz9xfIdLNBwVMdpYpQoVCgSz2RnUeDK6EohWwiaMCrDclc0lEKL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G6FgS/AWCQ3AqLEtGaHI2qmopahti0Kr0iFFYLPDPfGQy/B7Eu8yz0YNY6Q0TGw+OUfk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wE9Y8vk2L15GD4dIsT5PgLTkdw7i3sUmxr2CTVuUW2+4tX0IHu/wKnWsic0JspkbN5SO0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rs0Pg0bFjLBbPeCRB+jHYQr+dAx5pYdyzWWIVhcOwzHoKgudaZDrR7H4DihoIUFq7Yiy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2NfAw6Z9ph2fG+RmtXn6Av2+BKjsvXZn0OzyN0kezQrrstg9WNMDGqz2oqg9mvkQVd9F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h4mrlaUioOoZELGD42TUZNrpmIsZlFjsT0EfMNXuL+TY/t1Yfvm74PjiqfaW+D3KPkPby4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dvwMFtuJH9haHEq33F8EUm7yVSbk4itROEHWsZ0FU2+i+Vl6CJOnBhaHbrqSkzM+hqmQ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FncscST5kXeme6eyPcDuRdL4rsxfJ9pk8wVSdxR1IcNtytNu86SfcS6cQMJcuiz0E9dj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vTrHkboSHDyRRVDPggRRJ+iG6ZxWZ1go+ClTc8icqhYTkqnwNJUKghvJTqY0lDUsQU6h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kq8BEMKVSvdTQbLlgdK2hU1V9BijylaSwF2CaFZilAlW5sB7oSrkM2bcqmUDzReR8lJo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wPgNDAKciJzVm8irJYd0y4ghLcVEUUKKlAlZqoknNu0O1A3QdqLNQqlZUVwp/QaXOBjy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d01k+Nfk33N8/P/8Ar/zyjO+mKGO6m2KCe+yK++iK2yuKe6GCAV15Z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9JxbjRBhLNdN1NVoJtsJNhd0ZgRRdxpx9dV1dJxhB5t5RJRRJBBFNxxVBBBVNJ1N9tlNR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JhFkIZBxwc8Ycc0ksococc+zx3195N195RlVjDzvHKa+mu2SuKOKqSSySG2+2++CTCUx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DTTHrjHrDf7n3tZ3xlxRhF8hhJhotsUhgMRxRt9ZNpR9JNBN9J9VNdphVVNdNJBBxBhZ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ZRR9dlRxdJdNpVMVBwE0EgAkooQwsMTPbdxT911lNpplX72yai2eS2yaeCWqWyW+WuW6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zvyyTvff/fXT37bj/vP/AMwy7y3SRBIFEIGEKIACMNJHUJacfdRTVRWZXfccVcSdcZcQ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WccbaQVSWRTXfbabacXVfTAARDKKDHIKDKJAEMvz21//AP31mFEEkEM8Oc7Lp75K4L7K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6IIaoO6O8Ye9bvSutsdetPu//P8A/wB46x37ywSKJLCAADKBFPLETENPDGQVcdYSYTfT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ccccWfbTTXVSQVSTXXZbbAUeYTffeSQZdOJLCOFMGKHLNKIBPOSGJmx0zbRQZec6y8tt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tjrkpkhgoqnompv/AP22l02Pez+/sPsO/P8Ar/jfnrbr7bGu/wDJEGPGOIOPPOIKHEJO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bQUcRfTadbQTSYRQQQQQVccacecdffOCYaQUXbcQQcQeJPGFAAMHFCMKBPCAPdVWST0/2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NHnpjklppvjltirpgkgggggggw9+IUa02/y9x+x758495ebsfkvus7SssHMNDBDDDAIN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aCQQVRTWbWcdeceffZTfYaRQRScSQeQRQWeQRScZGfcGfdWQcTKDHLDCABFHCAAuGIPv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4x0bwcTFXMibrrqjlstskjulnoggogpgwzyzWYf8ANaPJuf8AnDuuDmI8sDzPnbbrPRMM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oUgQwsE8co0QtdFNxfpBJ7xhFtB99999phVhJFttBFNl1tdhBNwwgEVdtdkwA9sIcgoI0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ApjZJB/jPL/z/wB/b+TeBkgsnqtijilpjnoqjihoj391/wB2iJbBTEI489+e98rOgAM9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1wxyCyyywiBAgiABACBCBCBhBwBHkUEU23HHHXmGlFnHGEHG2Xm000FEEWGFU1EmlG1C0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jADbSb67L7J0FtsV6cMcPPeecsHG3eroIYqKaLp6proJbKcPve/+8Mt31mE02dTOo8b5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OMNMl8Ul20iQAhCjjTDzjSizhTzDjTziDADnXUH020lH3FHF00ElF0EEX3X0131kFWAs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wRQjzSwggT6L564oYImUG9G0UnH59dd/uEXkd7JKIIIIJ765Z6aY47/9/sNMNP1WEBSF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es+fP8sPO/H8+BFgBzyADziAAgABDAziwQBDzwAgggjDAQTU3G10EkkXH3112l0mFnk0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ZWpjkXQHCyDDySAyBZQ57hIo621nGdsU1XFQP8MdWsNEsMo44oYoKY4r546IN998tc9+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skWXNddcOUAfUGX2E0djBAiCQimjyzUnQAzgBuKLt9jzTwwhTxjxwggCCXnHk0GVnEGl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10gdfuftinDDIDQwCARDDS4AY5jY56LIOq0UmEGV1k3Vg9vNuHHsMKLYLL6o66JqI/eu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Uw2fXj8jwgge+8ve0Hwz1E2UX3l2m31FlFU1VlHVFWXDDo9zsQgAARzgDTDijDTzzxzw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1klHEU2kIru6cWgDH4zwyxDTwhDDLw4D6IDj4547yibjkkG2nzEW0FfcMmGNppoab4Z76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vP8AT7XllSsgHFc+YgAllEUkB1BFFdBBDxx9t99NxhhN9hJNNd5pRlpMccgIsA840MMI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w0s4xxw49hJ5ddX5VYox0THpD2oG22IA0mUII882KMAU2Ky4YXCga0VlpkPJ53jFlNyy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GuqLDHH33T3zx7hjHqgBMiPXY88QE1Z3f/T/ALbSceXTTceddaebTTXfffbdaTXRLTDD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AMMNLOGNJAMGOMfJNNeSYRDWTfVLL/3/ALPeoKYpBAQqaZzyowRZw7pYJKpwCnmrwaUW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6LbrqIKoaIq4MD5VPctLP/bnaR89dcu+9vUDDzgGlE0t9cXvFn0snEU0lHEEl0knGF211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DAhAAAAADxDAhzDDDwxzwQxyATBhCzCCiEQUtvvu9+arYLKarKarYogooxASBxL4vPKr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BGs9s5YIra467KL5cMupucmJII8//wDnXLbzKvwRE9ZldBpl1Bx15HvXxpp59pN5lxlN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hdpRFENQMwkY4084AAEAgAQIMsMA88s44QsYssQcMMRtPHX7/wD85+ttjsgnpvljDPPd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c9wkICKbbjV//sinilkpnms//wCtc9sMPcPfPs8useMeflX8Gt1HH13HlvmWEnhEpPeE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1kwknGG10X00F011lSUlzgTizzTjjTBBDgRxwBDgnQQ/XiDKUcC1kUmVcfNsfLYJ75r6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f89tkNF2308++v8AeOtb+OS5xOrnzv7PXP8A3/8Auffv+c8NP/NNf/8AnrDn3VJNNNJf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p9vJlt9FNVtdngqClBBdp9FNN9RAE9NlIMwgEMMAcEskk48IAoUscw4TZ000shsJB1/V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OuGyaqW2ieybRjHLHxr0WL75c4IxTO6YhdprfmcjgnmM6t7lhVlTrroTjs7Wc6zAG2b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1cz7QWczwyZS/XXcffdcZQBFYXUXQVbSUfdYB8DeTTaReQdBGNDdFPLIAFENMBCKT7/6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288+971jlujvtovvk6122w/YzwxXghpMlJqNJhhf6DJ/HbWLMJHsvJp07mqrNILGubOo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LtP3GJvRxBeO8P7gnahyUQXbffaZX0XQSRSZcTfXeReSTWQVXbQSeRVOn38wRbdQSdUe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LWOMOAY54zy8+2pqirsqnkgyy49+fQwwPSDBYFLMRjPXdd7arBsoAIKOGNh29jhnXNmm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ynlkwcW69uP3Zf1rQt3CmvLuIrxHyP4NzQmb46jJm4NOYUYXVUXbSDxRDZfSBNOMefVX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KitL98FX3bXHGLaMpQ485hrmuisgvxZWeS+vmqaQ4DJDUM/9NJRv85QSSnPkmossNslh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01vegBmcJRf/ANnoo447bXiwwLG3o7w6YqrgfuMkt2HSWYJVUs0xVUmRQxFxlvOY1J8K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2l3nG3lEgRDygDx8M/8AbLrmKbf/AAw1xgrpupry57Uo6TeZ4zDGNTXpeBSquK8w7UnU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YyZwadQdnznpmy/+XuUIoBCEFNvKEHJM/wDdF8gideVRiQHESSHDssmBVlf9KPle30BI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ISOcrTy6coGr0Zmv9UT4+yWGJLCf/fNO9ddOtOXMsvYa6LqMef5FsPmgRGPIwHXonKkB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Z7WpeVMkfPucIrogKFYT3vbHfBQ8rZkUVXlgmV8LfOmaVqfqrHyRty8kdCEI+JgOPMfd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AJ0RmC0MoMm6FTOmSDBxJZiagKpDWJ8Bff40q5crIEs7fHFPnbTiuqCX/TlKvGnwUwo9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AJAJY6tqSCJH3PRLzHvFnHDDF22UHzO/iIs7DT7z219uZtY4myl1w1Bn3NiaK9dkiAR1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RXOtFq2q6yyLF1+nxT5FtR1ACysCQYwNNcEYK/MUcg0A6WyHyaioIBfs33zrrNrFd/8A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AKDAhayDwYgTygBuOo8uiUcfduf+d9M/ec0nCiMPgUd6Acw7+OifoAoAoyRNOpq74oI4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hT6FOOligTKiENxoS99NIO30oiCnv+d0rOz1kNXpoJoSSwzU17sWFeMhilGZpBBxzlH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7Ob73nTHDyYI4Ms40e2888QXnnIcrXJnb8t42qBy2a1txdPLJPcwwQ7yXLmIYCG5e6CT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Tc2IkcyauSiQGuPXt+oKiWaoRvCYlaO6kgkcGrjKQ0sKyrKCi2VmcOYckusQiKnGB2gj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iuDH2cR4tRltBZ8YD4sg4EY06+8sgIXyXUMTvnTzbj//AGdZ2VCXllIQbXuEPJwF9/2a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gJq4XYKE6PLFEXfvFBnnXOyrh/H/ADL4aI3HYPdpLoNvXp64J7/pC65AYrhITgI65Yjw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NtOzwgtcPevCHxcab/X1mVFGQDDTw5JyhT5SIAAAb/GqL4Vt8llVXuueHsPzYoJ6J7Zr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Ot64LpsP9Nn/AJCAmDPPvFh/6BspdJjaBBuzfLPJq+DfCLAAnGcT3au88SGm2K24aWKUY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0sYoM4Yll9/6U6YB1n7igZGKy3uzrHzPL0w8oWMuiQg+4AIEorFqidjb7bP/AD1xV8Qf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GFINgrmjj1aWSlo3uPSOqAvnsMypjogo/FkdLOeZqjrmqKpnyfONJruF/iPrMXc/HlGH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NMpOsKHghALJCLNI69DtMolZaz43oLw64w6q45x/72TfICgJKPKBniBHOgQchhOp/wBl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X5pabCwxhBTSARAQjhgUmUvPWeQZKIJJrKCBZ5phTYAzoLo6RABSRoDZKIqwTXqpR4TA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4299E/tZcDGyiCfPT0ctcP9FmwkkqRlXGec9vKw9asMsccON8vekHTyIDKKT5RoxzjTXK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eP2OvVV0V7rqojxwgz3xjjeiA00f+Wme8tvkoK4ZYrJ5Ir67ppoL7JBIrYgBYiR5b6zK7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Hg8zrJa+vco3d72dVcn1n+B5ln5dqY4whSgT5p73HECLGmeIc4st8N9NMkEABo4IQh7x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vIioIoPmnvRKlmEKIyIZL0Y6s8/gugdHUDv/AGPrKjzLeGGuM+Sk8yyk+KGqOcuEWSyQ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SW6C6e4cxDfCUXvGf/LvPBzLnXYOjX9lYlM5UOoCKyk+CTnzJ/VD+5SC/DHP/LfjfJMg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4AE84HwXSS/wwuwyjPdOTEGRDZJtjQ5cuL/iSA7n31fISC62PzLqoyWi6WosiMKyWaei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au+0o+aOCSqWCAkw403vLDwbznL/AGzV+zZj8wWfyGTHaCAEKabDLBOFRcaR6Bq+g0p/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GBM72738988w7hPRjGm3CAFO7vmngr104Llwspupjxq/QM3yz5yczidQSll/c8f7U8D+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uHjlhounxIiHrPrrkpipnsjqNGbw6/1ADCe86x355Q8y42/47+QKpplAZHGEADKOFTbj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fG7/AH32xMv+N+Ns+vdzTg6WSDQSaLZBTQzhJjSM5iJyiLLcoapcsRDia8LiLshYaTAz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dfXtRoMs8EulQGUnl2WputPtIw5LAo6hvVVKeVzhADGvMxlFkPu+devNfwSIgE2t8/e5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NGRoy+MAF1o15cNSWaeoPznvU+KqEG5/KOmGWgPicQQ08UMWaAowYYSOWPnjWq4ieLY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/fkm2+IKrK/Jzdiwh8IkGKys4iKZrEmJ1WmGemR+OVM+QnfMwiZRNzP/AOdFJOAKJedG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9anqngIKL8ZxdLDHJELIPMTffihivom+pnmpnpudgLZemlmmez6mtigAndKGPAJPHnBU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FGIB1x2qwTy0976nl6+GhnBiDhSY54bWpFOzzwqtyyTx1f18dZXWAoZ1SU2+wSj2G7U1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jwgapgNmzssvnn03rqZHFBHMNGLALIAKmsugmqp8ytogl36wuqIVihmqkCkiillrf8tN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voKqveDLEn+U/qYygrUUYSz3Z2AsHlLQQVedTSdeFqOx2jm1+124Yzf3S+7i694Z52QY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iCXUOrGBBDmAhEnafOqT/kjX5ZJACVKivmPNtAPrronrmKnvpituh5dnvr69gLLknMSM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soLOv3qEeMPPOkJiTQ0+lqcNAnnru6NDUa7OPeSw/gwz0zXQfopvknaY6102/YrP3bk3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znybt7mBEunmvWC/30yAzNIi1/sLzAjG/FtixhvquLmkGTGyceTz1+6faTcQqifS5y043+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nkRiGy3+0MISwf7+y62d/V35umFy4KDcktkm+lpDHX4Sy9hBAC2z1w29WktFj1wxwx/x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6bVTw5XBWBSJuuKOKGRb6+Sb8kBLSNb5l9ZkWzFtrEGjMLANuJNDO5w6smwefuXhePLi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b3NFjgueceyw3Xt445okq3a02zUJ4MBcbG/hB5hc4pnGpCJEGQcRthpgwoqF1+o3uBGP9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zwg679sx3yx42+wp7vajlpwuFOwYYWR1bvQX2Fb5sT3hVbVhtrgjrhxxzyw8NCKEMRYdf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XEMHPHkOK76aOFjt35Z8qfih5b8rot81rqyF+hk8fvJOHlehEow0klteDpWeHhkI5uaJ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rkALTEaIY/CqgKILxcItTcA8ajgjluhelQSbZsEBusvneh/+i+O2zF2OLEDltuAJF80C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TcaXWjUTKDLeNa+Zu4yCdXcdrOgmXilK0zocRhwcURHt9rkg3lgktajQi0XesbeBkFLE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YVabvzO/KGBqTJiFELLuuIBK4LLy0MJE0kutrjnjfXeb516O/p/z2gU52/LQsFg0nonz2h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NHADrrvAcdAIEoUUSecRb8YQbae5QbUl0CuXx+1gnMG9SxQzHJ2ab4Xg3PonKAkYdpSG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ZYecnSb2IqoIt7kQSMAPFCgMBjrKGM6/YVzMFtCw87IommqVcd5z/APRO8eAgmpv93sGd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K75tr5bDhBz7YrI4VWQzUG04KWE3n1n0AmV6YsLMYk23vLorOwgRfAgTCwacZ4oWFPx5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okrtvVHestNHBp4W/wAeV+wKrgTEJ59mBkppdlF5FhZpq6q95ZncOI+aZZlPtUrfzuVx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nY62IDT/ABNFJts/jwsvhthjpjLGFO2BDe9KVVRReWIbIoiposgcN9hovmeGHUzfRQAb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lnDfqvP7sUW0TPjiLuBL05BUW65Y1I4HfY38fc0r1/oc1zw061UYVh9l5Y46y52svavm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rFb7q81FND44N27/AOdt+8L7bobrIIKJIZCThQC4G/khHkF1VHxS4J7ZK6YJAkpWkIAQ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DHaaBbxxL2Qg2gtzFXhbIzHXGGZMtE2NqTErzBIGfBNZw/yXaMxW93vXgKlanXUMdAzy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d3/144IOHJGsjBY64UvffPMMNcPtOcB+f+MNaMIp6p4wSCklsUfQB3kLCzDJqbY/L76h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wvlmHRGOSD6paN+pv7f/ACf5gh52XUJeqOsfp94FjzOWYuFfVWG8+Q1Pw6rKO+Kjwso+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TDHJ2GsFnwbi9Xf7hCHVYOl4sb/3DT3rfaqDLzDv/rjfiCW+qGq262Nhkg9F9YRdpOkc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jDLhbLeKLJTT3kJ1dq6+O+0wuR5xJD2vpdXgFotLSyG4ZfTtsfZ2qkCRG6xjkSCNQc3n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2lX/0tKXjXvh1dpf1JZCqRNiNHi4TTPTNvXayO7nXM5CzvD/7nPrDW6SaXWCOW5Nvv9dZ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isF4qe9XjlzMFBwVYpth/CPQnI48VFKDuViz5dThBSLhZYzLJQie9jiSSSgLIxfvUThk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JN7Th3nNJT6FCbTLL9NVzrVdxoPLz9sjWXwzh8Q+oS+WniH0sICD/wD/ANf8sf4ea/te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mjAWzNSZIBA4fYi57iAbJBOWAbahYMduaZn5SEE9g6/swK9zHlOAni7uJZVvO7mlUpFV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xmqEWXx0NfNCzo0StlmXb/8A9vHrBhxJ1NZhwlxZmXh0CWeXBEO0r3BA9Bc8cxrz3Bf/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2/CJQzVURD5JOA50GMrIEA1xFkGDHsmDYVBJjXKt5h7QxlTjX+l8lFI2pUNdePlIU6JA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7SGE4C6wuqNJgIwSfv8AQa6ECrLNWAD5MgmH/wDy91LptA8qMNhKzPKKZBa4u/FDb9p0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t9jTbvZ17X/UcO/tY4hsM1ZNwIIYs0EfiskxA4ukcJVk/ajzIxj3CZ4mwMTgd9QIYKfO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qyq/a2199ITu0Zv3EjRYkmvEMDzpCNCL7CgBJhNvltZ6Opn9Gm2+a62K0h+oT4FxHPq2o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9JBZAjzdS9BDnp195X/csET5YhOsGk/Mig4gE600CsN8gCmxVZ1IJzV4pG00o8sUQEBhw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KCmccz4l0zv0zNQPl20zak/UR2WK8g5oYXsd+6syhwe1BPRufTAIZUp1l5Ftx7VDr/Ae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lljJVtR5pBVCzRS+BTX5F/rVDCC4LlhdYMdWDoSVrae8f4RiEYIY8XhXNCCejFB8EMAQ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P1ukPwi1isb7opUmi0C12EXIXal/kgAf9OHvKGxeonKdPKnR5ZwH54fnXiY68Fam7tMZ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zehW2Qb8Up9R99VtAAAwDM8hD5l59rBWCK14EGqLX2G8oDFnccB5L9284US6DFxwOIXX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A4QRb4sSE0rB+FCF4bgVKdlvNokFeL/s+C054cHIaHc4Kcu6SFi6XmZncaqqIW/RmgPX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PR0RDJIS3gRWo5nALVbUdQfXCAQTHPAXafX+41xQimQ89d9i8ispOrpKsiDNmDdprzP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bnRpE4x3fMWbs7LIuxP28TFp1a3cFnbNdf08wsMVb2dkk7biSmrJmJnaumbrf/qV1ZVi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9h59sbLM/s+KKmA+Yi7buR7ANQdINeQ8fTTfPKEnRf8AeMM/0G+MDqokqs4Gu2k/IOQv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oNAcIjx8JWc3dKq1U1MLfBZpoKzvu9ILwMowY6XPh3a66xM12WBppHH9quAn0ZOnC4Vj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qdE2pblwVOnVJX2jAPjL2tw2vJGl4k/gxX2nw38+Nf33AABT9/8ADDDLLDIwU+26iBsO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/wA5nHrVhDl6O60CC5rRPbevp8ofnpxqjEBCU3uRo58vtjpTx49TkUIZlz2y/wD8V03T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LNberbrkRdWNIOhMnF0F1MdlE/d7UUznfK6SceQ9vKr1j2tmhP8APbxxAAFgl9DXzHfv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iuau2iAVSiOpLA8qKE9KyEzXCbBi1zFJWJaTAEioDweBd6znZV4lbLX9aqr8dLBRx/Pd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3cmDvjzsuOudBaiAxOZqEXYm4ltFolfNXXTkhI+rmoCFhYevY4H+rX/i2D3/AL1faROF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+d8XpfK7JobKbL46w/J6buMbwk4gnrA7dEavmM08BJbQcr4t6M6e8TTx06YH5worqj/o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txURvU1MPFlSYaUPu18/CIHY1n3Iu6CNG27dHEeU8OMeU06xKrvQZsNRr4iA/f8Ar3+2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0Mc4U4oQ6DXLBonfrrmcWOumiWvJGyVcqkRYFDybdnZicFTyQVeS0cSLSv5bkXSZa1R6Q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9iMeRzniz/V4rOgk2ekeIm2acfiJSYGkYhhxOgmCp/Zqz5c9pvXf40FyQO1FFMfUf9ocv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vLNNN8W0kgcEoAENObl/0GYHO+SqGOqyWKr/AL42L+qX8VyUtQ21MMKvhw/Ult7bVs31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iEhuUoUC5O0puHwVpowORQc9Q9pAUvQb7Wd5AYQzuVX9IIhHfypaJTrQlvUNmOu6ZW1w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R6vv/wCc8Nt+/wBB26084E4Mc6OqGl93XjJf6/8Aanl46fhg0oamwlHuWCQ76sabYd9G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Hho6yhaawFvS6sz8RxRBN5RxW0FTGjf8AE2RT1KpWtd6mS8CIxXkluV9mnppCYFLsE3xC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hn7zzqCOanfkzZpr/wDCuSOGP3Du6AMoAcISW++Bx1Rq1RCb9CbbfyQv3eENaMOUjKMt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VweHeXTsGY0ssdBKU1tlraxogtYnsxnV92O108rHJcQSWvH6Ms3zA6z9Jv8Aaa+X3S0P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wBmJVKV+qpc17/rEyq1IAk0irsvjMPPvojvojvtABOGhmggvQ6/NMhMQ0DxMi3Ke0JE1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Rtgt6531QQmXl9gCKV8EJUM6/QcT/a1vP7aMtKbpshgkjPKqkVdImx3f/CbCio5720hf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YbUlCqpQTbj182kedksPnM8r4IFOD/BlLMPDgsvJOMFvvgPPKnmoAHc670dVyLapY4Nb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fvnrDWIMs3dN1Fsn0Q4Tn0yN4jtYAyY+9V1T/AH/uwBo81xuVZUECoJR65ydDzvpoFtUI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MqmpUcL+QPmLEggx9TchjrhZjvQz/AJV7jUQVTZ3crt1r288tOGOOW+oAc4C6CE16eE8d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Xd4ClTpnxqrRMl+shmoAifNdhhSGqcVmbjFIg5Nzc7jp0cdUQChBbf4PwHgAGOIrWQsQ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1zzRDXfjxPBJsi9VvcqJys4tz18KBDph4dDfxzR6sWEjPbmGT53DWS+y/wAgvuHOJnsg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HRIIgOEtE/3Kp65SiJy5Dx6CQYuxF6unGNsSxi+jPIgxFCm+Z8bE3gSFbQ//AACV58+9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X/wokpd5ihK72lsXUcV80fVK3EcJNXrWSkEpUVe+tHKGlyRmk5Ofk/vDfe1o3W4445Ib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Bk7zzzL/wkGoL9yhO9G8sGitm1TO68aP22056SFLKLb13aYLqZ55ZHSK37LIa6HKwdZRe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f+dHdpTeoN2DHkEear2CnP8A7hVZhGtbSWC/RpaSxTdp8uSDbnfNvdSr5g5Xb1NGJZ3Y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A84O+iA7c0w+erQnpfXCRsA3TfTnEySo/KW8s1llV9ty18BcCWyu/wCxgqvqiivranAO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wuQJNMDBOE5/ejFo5iph8VXuQE5R2r6044z5ZYMRKho/JYuDAU0Izv8ALP8AG7Fllr/h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PN/Yvn8NRFB+PfwgBnYsM6yzNyfdXLqoE/K7V/7kHZiUj1MS2AdLqK+4okD55ef4ukCa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dONAHqAhQXUPfXf+An9F5051qEp2sWPaYITvIunPKC1F7H8ztbcsW9D1fBmOSBkDLkaz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hRaipHI+ZGScWO/3jfyAkJzY44+2bl9L5ZkJ/wCI4WEt2T63N804umMwrh72qc+5rc4e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gjjr4ZfiyajHDfPcSWSH58gDEAAOVHUxmN366E2+kf8AvLzhfB6OGYcPl9Bn6jk51/WE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Q2xOpe7qZVZuOfTk7+iL9u4TwS283PsyQD4c/Vmues0EXHfQjL26NXnim/MYEJBpJB/c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ivbaab57LdNp1911oVdoYvayVmxgs/MOVlxtqJSGQK9tpUVKuWdmaiYfEsEv0fqlC+f1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L+7beGoRl/8ARl8E+/S3DRyh6Y/2lVX/AN88zwzPIBMz8SeQ097yuebd+P8AhVjv2Q3C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dKgGu006aTqyP4YML7Zqdo7B68D8YVAhkvbrRkFAUk73wJ76txtfobbeCA5u2ahGI0Ysd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8kh1fmZa4RBz0pSbYTJ4oRLpctBEjBchyEShSk31fesNMOkHwgzqsk112kE1VJlSlcSsU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vtBtOc5YbCN9tgvbBeEGuo7NqJoNjUg9dypdkej8dyWojIAsh90BrJLUYhjM8dLhSM4h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6BRl7s7lugpczB883RWZ5OXxF1XT/ciKpfFQYCZdT32Qyk9/45d+EExSa98FU32nXmVu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8Z49b4qplxggy1QzaQy/5HsP1CbQ5IfLJdb5Vc6jrLdN0c3dqV0VyNVj2Rsya7SM6E3x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t/cK3LsMMkZJprf/AFlz50d1RFnViM+WqHksc5wMi6ADK7R9ieHN1+atf/TVJA8oI7TB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y5TCp/DPx3BBBjm60fgrSvl6cPnH+DXknvHjiGrHLjGLCPenKL0H6UM2IDpthUu6WmF0e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LjGMioM2QKCkxbZR5YqKdhgYigPJoSZVxgiolo6VTb6MVioF07kN/wDYmhczyNE9ImGk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WcZ2+/yfS5qbHHTUbUu66J68jNAFx4cfv5pZHv6Br2I5dour+hrn3UEf2tbC0ZwvlJTP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viT1AoLY548YfbK59zdOPFvGNBZLYPNrtpsaRaILgI3FzfTbWzzJS6+PSSpJMgStzAo9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/f5BbAACZ57IJTh7T7xSAxAM+M9N9PvvNuccvc+n1nUTSeMLYIkvHeaIaqaErf1qb3HE0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Qlo4EWqOY5HNvjztN8OcSDAwTy5cvdFs+NEz0QED1oxXGnVXlWSG2UvSzivNVsjjmwzH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zwoLklNk4z+ddEEGBlgF02ohzj0n0G85ILTD/ccef+u+u88k1VN0lgpYc/WGMLsoEWCX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FdcU0SS2E03XUkU5rw6dopWZ5IKBTu2+6qr8VSgyRv2MsKccWWajyaI5DecMu4GYzJi2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NkWqwRJ4fdlULh6Q06Yv2J6Jbo5LIphd0l2NrLzIa9KXKbfsh6wDHBuQHaiCXVIVhmW8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WWjHR2Cq7zJHPsh5Kf0LIKopOFsQJ8HCiyftzmqg5ATiSdtaIaD/AKOaGvXUF6Wcc5ba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ThMqACoUzl4TnTbrw4mR+GiJ+qKAH8w5Ze+s2npuQsu+eWZ8i5hMy6jjUya91KgaJALA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vHL4lRV5iIfFczQOBNms6+Sp3BuCfeOKY0DVglXnMJDfyggoUIDbxLmJCC1V78crijvj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8GOk2+wz2hRIEixMLhBWekWS+Ot7XF8jM2IuIF1LmpVffRWf2HJItXHAlCv3E/TI5m29G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KoxhidNFt1d9lZdtfDc/81tmHblOu2SVdZ9H36C+saPx/22HLCgoQxMQwdpdiMioKT3X1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UWI6yrgGwuoI85GwQQoeyHeMh3m6SqGPh5DWqVw8eK++rNnwvdZ2p4iGH75Gl1bukHfQ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odENb4u65C7H9pBB5ppYltFshUqIH3W3ogbS529Bd9TWq+qnNhEKRa7mH23ScPk4Cah/4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4+3gyKhei9B0Q2isHCqqOgG67M0y5G3Vj4oqy234K2YifP5s+eErfXwAwmPdlRSmj5HZ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SAdL2UsZD8/+PZSz+BlVt1pV5gJNFyuYPwmyasEhqONKZ19fySa+OUYDTHcePi73jEsa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uAauSh29+MICDCDMSC2dlt5XWskiiyqgzjDlaD5qUCOzr5zpjs17Aouh+KphL/8ASrix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0T2N+W9ddlKZ7DHT9SlYqIkzdrwdYRXVRTcMTcAbH9EuMukyrsXEBUV7wiyjvntJi3LE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oUSxiBn7nFDmxCTF6nm2johhiPNiWfoiE8XYdj7OBFjkbd0mMqpJBiq5zao6PzDonL76h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Vf8A6nSYmmi8fvstRRHHMOsCyd1t4SWzW4Yin1F3E321m1U8kjqxwLFVYzV90WVIc7Lr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squuskKWzcSqTYnDcdsu5WSlfjO+fX0elEnlpL8qR4TjqdMEP5YrYHDTCKKatNXxwRxL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a77I+E1xNmPcsssFfXNbOvR72R74YjteacSnTVfNF3UmWX22+PCHVGFexCjTak6WbQHF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56+TN+2Ye4dOQEbMPj5aQ7gJCEOMv8C/Q1kfrBpNuetarIrul451LrrC6heqZyQjgdgyY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C6ZHGt845Gv/AHsYZ8zzXtxhjw/kXj8qQyeLCXDJAj3Tb733vpNR9xVBr3BFVLhqAAnD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NAMCEmiCmqawI1S/MISGR0mQvrRS5CB6lfwY2hh1P8AstWXdQSwMmcVCqMy+SfjPRCEY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ryX+DB2IAX3MIl+abEZX6mQRzUdUlBDf/uLkRCVQ/rxzzzAEgTpOrHFlhNgdtN5txpxp9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9xStBQMwdUiuQKC+qaZ3IfWSxBwhJ80LW/g7mdWFM3hYVL0ABQg7aJvwI2iNZRJ1ejLl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m35ulHqIeMH1IMgP3peVp7yMSqeGHdM+iGehJH84Ry82sRpvYVG9MJy0IJD4t4SzQpcx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JMYHiMlcZOZ1hRrZp8S6ileqUqGDkdVcwUXvH9GmXP6mi+eSf5sREo3fFMjSH3mlugGW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IM/XDhCjKaMtyEYOxxtZtVOvsvitSghZnWjujxKbO2SCf2085U4OxxY7nIg5aNtpYaa4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V5hh5JhdH36u29K4B9cpISu6m6GmC8yBIuV7/wAwDImpjhll2Gdf66Vqq4JLVNL73bcB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Z+vHBLlkmU9EajA1gMtkBnNhsXRwWZgieqQizzxabfO21R+keP1HAC6VS7hiNv04ge+sf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h58+w71AvfgLZfY4c4h3mi4k1TVkvnuttnrrtqo6JjC4S3z+0JWSD1kr4Z+ijcpgddiw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OpiXhClJEGqTezHJRzQ/gRJC01tpACrtpbEVJsCnE0bJJdYXeyRl9WnUDCProE1f8wnq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eXMWjTCP91/8g6ipIqkKUGwpHozLTaC/TACexqjjlrkmooy2PZWv52hkU8eW3z0PKfDB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Nz46aRHKyqlWP3ZSPZLfYni429N+cSlbQ2Nu6JcgTozUvJu5qMX63VuzsKeHJ3+DR1Dt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gBQ6hm9rl+2HJnyQ7co1PxCagA7w3aot0yEOe20Glpklvphjmuojt5S7GSviu78VpXrXy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5aqLPW3nKwQprdvh0fAn0M9c/bnjRCkfUErLJAzE2NCO+/tMtKgLggJhu23dqI4Bhsdkn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SOYMKYLkDumqFiBquHYu4FKABbau5VvIKvjAYPDoAJ9RO3JiCgmmpqlmomJOXBEccPJC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+9q46rxJaT51KNkPSJRYPLF9LtFpupmK9EECuvGqhAFs1IaW174JxiEn3jhgKbPq5ft2u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83Kxzwi5q7XQ2o4d1MKIkLTVNE51sNODlsIFKspDDgCZR+BQlshWtSqfTrrtiqmkhTNi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LugL9EHVfyYoeNBa7BvhkkNb5RYHLjAOoJvscNE0ASLKqKvPCvoqkvBQSat/nZvADkvE4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DVlW/UWIqLeqte1pAq3CHqNpnZbTSlqi8yFdGKMCuPhBorgFNgbcYqsQUYtats2ZYRvV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gswSaPoPSbHVRXi2oN1TEuN6/wBPivgIWOiLqhoo76LOp4MTe7xICQAQ7KIYpvTZrYz4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ttONF1ysgLjFFtwY8TM2KDpqimKZAFKQIND6P/xTEYVDioSzvxJo4pLjhr0UPTohYaAw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pL/0UQKo/wAI9vZS/swftPDmwMLWzzwLQvvzeN8NsaAqq41GgOrd3eokUOkEcQwX+Ex2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oO63byCGC7bROF6Zkd1NPR+E0YvzZ8f+Wf8Aed4TWqP9+zte9gGz98JEuKcJLvjBkFLi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MrsHqvRTa2hpxTTJg+1dxkhzZT56577NCM3SyxfY0ky+81bPQhKusJgIpxfwb8lqLppu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gx1TVBcR5EFr9w83oi7+kWlwe6RS4nnNjQmtaOA84Gnvm2W+y2C/ieD58pIQ3Hum2WKv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8/4pSUSwLbrivZRYfwgrXRPTjUpXRSmQ/wDcLSplX9cE6Qma0ccEFVzc847pIKFzZF9X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wjCvmupIJbM7OlyGpzgl1WM+0AdlxnOxW80FfYYAB6z7uCmuMla4YcHwNbuZMLiNm6jh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QewMkHdZkaF7uiL5dFk6H5DH3nuDZVD0Csn00FlO6qEXNfxtABFIy4PnbdZ5VzvDkDm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hxmOwCgYCKQgi3EpjSsbVUQmS5zBFbP/AIZI3NXvWo8qeW7ikLqAiIcptMVPsFDp7wr83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oS+dR2YdfCeITXQ3WWsF2yMMZSJLRpwf8XI2Sfca5+Hd7TBuBIPgGye1WeH5Oi4x/TR0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AyuUsLj+zUNJooHJMvAqdl8O3X12MLCEQTsvC+3TTXs1g6E2w1HXY+uAHtOqaZbVZtXg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A4+KXtquKUQQx4/rzPSVW67xNJIy/MqZuDzWiQFbtgjSVbas7Xs6PIIPOHQ3wQQIP+OVC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T0VhtCpLKmMW5GoapJOvD1BsJJuXDhs7RgrkWIjFsGxaxbcT7n6MUhBl/JaUfQzau0DF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DaVI4JQhFFEBw7C1iVY5jpgqpV2Q6VfLDIO+QjtqBzUhadFG9MYYcH7J3DSA/wCkV35S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Skt8+QKo54BRj/juCVefICyklCjajMlm1N2JRHKpaG6yNNtm821nu2n2tgCw2Q6HGjyr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sPW13GDcShTdEn3Z+Te7lLDETKUeZ6zxmvvqaBxzyyP34sf1Wi+5Gm3fzn1kW3kCAijM6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/fzU4x96aZjk7Ospqg2uw4Yh3cjug7bmj9rZuB/WbB7b04o/icib04Vwc3elQcFcAVDNY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k7O9wYOd/s/reXCWoJaCjy7QNoCZYs47Ivu57Q4zP5JilORbOU4PBfth1Wb2XjFKQAFl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z/lt4P0ylkj9yjJrzEz8DAo4G0X6C/31mxNe4kO3NE/i0I6mPIDBgfNsZ5aVrP5aq7mM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olKGvxkeO2lsIrTGU9ZfvsvZDw3iZjXQxz4dVrBDlOp7Wf8AXBMCyNFQH47gY1Tg9l2V5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45LiiCEFEgBfe329vB7c5vYLQyUCx2jYcPp0bwDeCirZp6+hCrkrjE3V23TWybI+RDh5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3t/SwMMHsXJDOyvuHX/nrwdefNMHMhYtDHZRE8h6s6KiEct237DyG035fcYOm7T4wP5jAg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OfYWEOY3KaJhfGKnqOIdm89VoHsXlM45+GFaygLkQi/IkmHwuAYG2LY9GfseA/fA/wDQ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TrtaaHu0XfWojvE47/iii17sAT8fY+sxPjtiKE8sONNOAmYE1IyKvxYv04W/smI5ANCa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w2zctHBeUjV2S6tP+wtCTfgQJnBiZar5OidLHmUETZGAIv0v3z4PBFnJmVN2bUwVlnmJ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sIYlB617ao+wRqQZTaVYMdtHEEuhqBCkfXEjV0h4KtT0MWki68yGWUB4E1gdFTYhZwSk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NGJqqnjhdq6nUbfZwExTWg02tm8MOdoCVHG3v4s32GU44x7TwOJ0ZsTSCzspLOm2ol3C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koiRa0qzMhuL8z0aYjH9c7PfHPfjO8CEi48s0SMUz1XiCebKrLxOK+m4R9WuKR5fLTrn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oMBQNWKMNj8YClwiEZ/pRfXP+vQqy6pwMQBchmhEW/nYqC9rfVohEzZWB7J2Fiigfmure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huPZd4yk9ELV1sEhbYURn794lwGxeXgz2wcm2V4JvsKzKtRb6jkoi5raIZNNpTxBvvrJ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NsOKxiONzNGDcKKBtBc/SSXIDMrE2Z0oOj5TYdXMcZOJHpru0lrT0KIp5en3X3W/7Sl1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V9z5m8EPmnq4Bbq8V3NagJQV7w2WzJSNtlyKLz/oEoZsMQvk66sXQegTJZ0OvbSXSLMqu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97CQTBmDJDFHmjJRI9BoMNOMj01kpgUTSsa/qD8YQGiKURD0lCDoZWov9Rnk+8QKOsUc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kiAd22rhqTucmIxJINJMIYo/2r+mKkGtxr0m36HUNbhrMa5KIZEQLLPwetmzRGJSoRaR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kkWMGWzZAdKnoEOVgIhtMJtYGOECOGi2r0qCOlRpoU6hVko5kzPRuOBQoh2hNrFswCC6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FsfHLveqNBU2i4jch3XTj0WlMiDCQStDYYjgBN5OZck5aa176WUs54WKE8w9lgjQOF7a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VmoAO8XwBgNIARfJvxGKWjdBJppLu2DrvNNnEmj4Exz4ph1lU3Tm9G1GrLcwypwnOnS6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mM0hUJyhW5ArJIFAMUW4DApsrZ/Rskyldx65cZkS/jDFqtDI13HaUcxgQ/g9yUHb43Z3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W/VpVMGiyYgZ10Trm7FII62K+k/Q8SKohMWWDO4OMPg9oigY1aSGNTKf3fg/SYUecSk2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KhkksH5ay5z1iGAZW1/8N9QPBMpFTTft5pvGOdef1XP4p9z2HtxpjC9RUUwVd9w/svP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EDBAEDBAMBAQEAAAAAAREQICExMEFRYUBQcZGBobHwYMHh0fFw/9oACAEDAQE/EP8A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hH/+Mt8+f/gCKN6Eyj+NP8YpS/Rlha38RIX+TRYT5a0b5fWhBIg0QhP8mpsIL8yFRViD1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34s1IpLggW2HrmIL6JPocIyExfl36c9EJ/hc1ufLpSi+iIetEwmT6BS/SJpo2X6Avoa+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f0y/Ion0qJ/QW4RjIvowTGhfZibuxbD+hpEIbPnr6W+NFEyj1f4HNaDTRWKl+eukvoM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fUr0V8GCByKjjMzMT/Pr8ZOG/kSIashCdNuuRJse3+CT6HcX6KidVMdbMSIa9VbBKuEP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nfpvbZH1HoPQV4I+tTj5qZFDd6nI2NjyCJP6Q602mQlPoZWv+SMIvYUUwkQggk9B6D0D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I5txMG/Cyk+8vyX51GxXgjJ9ApeqpBJXcnt/gSHoQ8wmHPUISrCF1WiTG5ublZXkggggu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K86adr7HqPUV4I/nvpNHuNpiaQbrzCE1JmNNCdq/Bfw3oTKsPS2LLHHWpcMo3NzcpSlK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eUewnljTE9Z6i/B9pPgkWCjQB+I9J6xv7aAo8n3F+T2Zr0D8R6D1F+CMj+hJlhb00qxx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FSlLqWIPKRDj4i0JbkJog0QglqPRRGbm5vmlKbEREQQQSfeX5K8kfkjJgorwV4PsPsKQV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4BhA10ZtpoPQNHYrwRkZOm+vMUvwqXVMQamFh5WlmtgiEIcZjxSlKUpRsThS4uiYXWhE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yURkZuRm5vilKUpSlNsRERMbm5WVleiIiIiIiIIJJHqgqgaD9yvJQ8weg9R6D1HqKI9F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i6XlHfSLpwhCEISPRBEHoEiENzc3NysrKXJGFKbYouk9MIQhCEIJEZDc3xSlZSlLilLj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TEIQQQPwHqPQPMDVuQe3WuaUvwaUpxC+C+db6sIQhERERCEIQhDc3NzcrKysrKUpSlK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CIhCLSEIQhNFKylxSlKi5XQlIJ8ElOx6D14WUkH3DfzgctZSlLm/CQ96hN/B762T6JCE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N8LC0XUsPpQhBohCEIQhCPDWFqpSlRSlE0Lq8lRfjNl5F0IREWE0wQQRqdRRGQj+BPnw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qX4MIiEITRCY3QY9eKLTSlFF9fjF8FaaUrKKK0hBBUVGxsbERNYEwhBojIyE6C+ExfQY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oeUQmlr4PGLj6QtFZWVlFFaSgggqNio2IiIiIQhOuvoTIQiJqBMIyMbRCE6MJ1+MXwV9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SlKXGxsREQxEWZpEzMX608Ivgrn669E0TO5vilKXNLhFRUbGxsbG2mEGifSnjFonVXPx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uiE0rrQhMwjE/MPFZ7j3HsJIKiovSXPyp/gK+M7bhdPfr8JB6heLBBBB9xfkvyewnkTy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8lF8CvBXg+zNBKJIIIKv8ZnRlhlL8bhwsvq9+o0iIggggkzubm5uVlZSlKXCCCoqL/gy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E4sLRSl+jrVCEWEEYQg0yM3Nzc3KzfFKUpUVFKUuaXC+hrpj1p/NF0U/lXVepS9aEIQh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7I/JGbm5uVlZWVlfgbdkX4L8H24Rmveew9xBBUUvUeR9BYpSlKUpSlzc3piZS618J8/4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EHoPUeoggb3HsPYTzF5F8S+J6D0HoK8FeCvB9vxq/JF8J89G6b9TZyeql03Kf0vV00PH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fg0pforOT03oXN6U+nWsr5NHlfAhPjPK6jOT0wnTougut3VS6Fi4TKcum9OlE+tS575p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6FL8K4Q8ovTYuXomJia0Qgunz4ui/G5fhLovTdHfDKMQ9NE+hSlLilyilKL6CuX1VhdF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J01rXUoxYuG9xMebm9Cl00pSlKXFyilE9K09ug8pEHmZZ3fRhMLK6KFlnLi5uL8Xk+Es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4h6+VTkPsFu43wxWlLpWkEwSF6UQWw9LjWKUvwnldFcv4qJhLRDl6dxeum74SL8HkJl0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BCU+8uhETfJEQcO96LqWpcEJEiFSRrxpuLhPLS7YjwfvuUJrdPj4nd9WE0LKwlq5C66U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5ul4pcchaKU5VBHY3YjSJiHeA+3AJm3I3AFdYdaPk3ExM7hl66Ny6VpfjGxjClLpT0bC7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5hosL0mtDFy+jNS0wWVohzfBvT7vjMuhvNGXQ+dDejfnCKX3kWORipvhJLbCvLbuemP0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oRftRS4iiW7C672OckhL9CVfjEhQpsiNCNwKQ3yHF+A93vEhsaW9BrV3CKoPq41h7CiK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h+ZbIeOCT5OIDHxI+8fcNo1pDgaERkoSoewpif2/kT3Ev5ElNi3b+ReP+S/CCd40Ll4h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7urdC6ffphNC6C1IfSTHluabbcskqr2FSP2Ex7zhboT5/fDXpeYSPE+zBfe2GUlEGS4e+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jJMfgUpdkyexIe5Gb5Yzjsk2JKUghIdyY7EQwbhKwXGWnnbQcYB4E/DG5FeEqgv1N3/o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/MMVUJDlvkel5Y6iCarBEe7EgsLCbvTCEw0QmEQWpZWnk6FF010O/wCW9DfUchO4nxpB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V4BDmdzDLu59pSW3bcWxJXuPWncWxuw5oO9IqQ5PEhyk7iJTwhDnk50Scm1/sTDsih3j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svtsLX3MYuwPz2ISmVMRsJEMKK0FtZEktqpebJfdnia/J9r8iVs9zavLL8iW4nuTox+A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uA5zdsrHJ4fVXRQtHLilLqvSXQ7umuk9TZcNl099FKUQl8FuLcUcSe4u7ETdG8gZGMYr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XyKX3Bq5Es7ELKPgalOcPj5Svv3O/wADXncZJOwKCK/6FJwBreR6aJX982tmLYuMb47l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EMSHco5RdsfaGxcIEqQuaNvuehLbCPZIVcFOGEUQ0kQl7FAmiosU/vDLeRru0OHCE3y9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9KKXQukni4WeD0z4L0vVcvL0XKuRp8fhNxLUahOxaN7jS5HWlN+4fuYIbiv1OXUfJODs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OI9G3VxeBG6EOQtw4q9yYQQd7xDuJabiVcEG+Bg7wtsJiqZTKEOc2RHLd+RzPAY1u4mS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iLqbIs+0F0+73VOGJ1ufuH7iIe17sUEWz9xy/bFKUWh1wWVikvvCVJp7td+EiZ5Sap8JZ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xUNoqKNkblHpFFxgmXAxve2hlcBZyR5OMQ/YstGcCiKC1RYHNXhp3BCBIbcDVuzhAvAJ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cnWb3tYgRCmXuQzdZOfI+6MdyujZHsjaU7UNW0t2GzdYvKJfuNTJ49lIhnqmExVjdJlH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NwpSgaUm7YhBIZ3a4L4K0p6qbFL11nm1L4r6LgeOi4IJXCDQxsEzcTYmOiyh4eLthuYUT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yRKPsIz4IeUe5Se0JbSjQuRzgfGielF5YkW6fgauwQxGWD7eBa9psleA9b7Yngn9xg1x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WCNycvSzu+MsrSn8hZ5NN+B30vU8uB1raCdyyEyuktR47iGQopBe5FEZT+WNXMxi5Goj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GvkZGxVNTj/ohIuBCjPkOjnocJEDY7EQw2zQXECkr2EXR3/AmpZWlPqvprPLpeti13U9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0LC1zEGswhCCGNXZlOBJeS74hjWFlDEbZWFjlAEkuBpJGXdamzLNKGdxcv4SytSfy+aJ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NZQtLQkLCwlRrKWxBImEIQhCCQ0Qgh4QyCwtKEujMLHAXRmJmE6CxdKfSperfhzFh9Vj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HPC6RwtZBIhNSQkTQWh608TRBDIJYXWmUM4dNZetdFIf0OhNCyxYet9BIym4yQkEk9zY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DwulcJwTFl47aUMS0rQssWEM45Q8LSssWiEFqWUvpixZmp9CY4jVjdwRCGOHBK3QlgkU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NQ30lxpWVoXHWQsOOGhD0TWtS1LSn9K3pel9BDTosbQg08CQaSHqNgqSnILQkQWhFGLi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utCFouVhfAQhnHD1LqLWh/IV08fVWh6poa1PFAsErKRTKTKWOjd3Yh4hMsWXk3Br2RTd4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6CYmWFLoWFm6F0UUZx0PppaFpWUPXkX4vB8F6nlDy9EwwlGacRuDZuCYzbjGNhDEuk8b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NRj1EzCEIIeVhZWqCFqeFhnHQ8TorqIfzdw9WYWGIg8PDWEMfQ2MYS3KNnc4Dwtb0sfA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eQ3bgmPozQsLCysroLDOBMshCaYTKJ9I3B8Fiw+g0TQ9EVg3wQroWl602FpTYSvchock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dJCILCwl0FoWGcMoehiHlZhCaVmY7dTUpevw9BDykNYmGLDw9TxBrDIdtBI2GPKRMTR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Uvgl3LDemPTvVQhEITE6qw9AszDEPCyujPoK4MTLwsMhBDwsPS9E6S3ewlMMQ2JUagt+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DgNbnEckeuE0LKxOtNCYJhZeIQYhISGLTMzoKlL8jg0vCytbO+h6IPS0WCFwOGxGUb3G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oY0PsJxm5QQi5YY5xx0IMWEiYXXWJnhrnhIg8LEEvmKdbh0vSsLSzv0FiEw9hOxDHyIZ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ghCVwNnrEtMKiEJiE0pxi3FUMbH36CwxIgsJaVldRaUsvCw8LK+k5cik9D0rW+BdBaOd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6KhQjeCSRUXDE6i2wXSQuWJ02hmhB3iSsXwEiEITRCYWqEwuqtKQ9KytcJlfQcuTgH1K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bFL7Gt3DFil6FyJ0ThuVomW0uRp7insK3ycRrFw2yQm1wcxjk0+MQhMLKFoWYJdJiJoF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X0HLk4B63oeaMeq6VLWPelKNBBaJraKIJinc3XQySsecDd8vRsQoyl7l2hNwYhyJWrMJ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awh4uV11q1F8lcm1B63oehjHpWJmUDcwbyWVmEGssfIiiZD3CzFalFLIbuJqa9xoQ1oh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6IT0IoH2L9z3ntEnuIcm1PZ9T99hDUokczOhOhNHIXaTRBanpeXlaGysdAtbwyViRcQGL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Rtt163NRSVaEPQh5XTQy4XSCw7hESVFBQhuUassqGb/K13LP32hatrRCdbmjjEPpMeh6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THGC6DLhsXI0JYeINVi7rvSWN4aFpWhdJ4ehsbClzS4RxHASuEhyKPULGfSZ++zsL5+P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83KeKNlEyl2KmORPbDGFlaXhjHIfIx7C5ODFnHQWblvKzw3ouLhYpRPL0UpSlLhso3g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c4w8R+BAIWtMJ5WaUb0bZ8hwHBCHrpcUbwy7j0UpRZ4gxMTyWzonRPKzR5asTcfIx4e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HGiYdzopc0pcJlG8XFxSlxSjZRhxSlKUohs5xyDZhSic7C7470QQJHwUTLhaWOZecatc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Q8rLO2Xlncels3FohiGMMgm0NcrLy/bGzBjw9UY1Gh6KXNGKZI5K54zzAmXR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0Y4lKUpRs46OcNyEIQjKLI0zi2IbFa1ZTLluC9oquTY2b84qphrBTLgfIt+KcYuMvS80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aKjVmPC3FyQ8MNBZpcxG7hqKYeGPsG2L7ho7DyER3HppczenCYVNaKSrkThbdjW22Ey4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cUuu44HEuaUom4QhMTS0mdxENluQUTEhRsemw7srY872Wkthyk3YR5IQlRCEIRlYhRR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IRjJFLk9xGQggkaEEEjUkkkeCl0XJJh6EMeX7ZWjnhc6bY5IkVyEsE2uDdux9SkKExhD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rKyiisrKysrKysrE2XNLli41xMiIhFomWbW5F4FFwJiiiiihujZyjbtKyvG5WNXkiIQ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8riD0mttDRl0se7wlozKtILjhidNtAviVLi4pcM4EXDxSlKJUURkZRRR5cXNKUuDY2MdF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llFFkZCEITEJiEYkzaEylKUomVFIKiobKQQUgggggqIIIKQPQhdppbYTxcNF0XgC7XR2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QZBJJPkk+8+8+8+8knySSSQQQQRq8utPEUgSCeC0m+7WBuNiLwReDbwbeCIhPR9hH4I/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9BBBPAngegngeg9B6CeGFXYTKUuDdE4SLQLz7LLLLLLL0BO26xiyu2GtCcEylGW7oPdD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FEF1EsCRIUOZE2ZHTAgKlkG/T/VYF4D0CwHqPUeg9AvAeg9AvALxnrPWek9Z6T0i8B6h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9R6j1HqPQLwHoPWes9Z6ReEXhPWeg9B6j0CQk9uV9x7mQ6AVD6z1nrPSeo9R6j0Yy8B6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npPUeo9B6CfBJHgaEDQaCWNHfBeY9on7s2WIengoYehDAEPhjfsxo7l+RY4jGw3B9ThH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WmCylmZWFoWELCFmEIQnWQ/grMIQSGsMmldFaXpeh4Y1hnaITCuiehEghwh85bYZwENQ+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wtS6nOLlaEwsr4SH1nlYWhD6C6j0PL0MgxrDKUWOAIfQa0JDxGJ1UfA9BjbFipy6u1B6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LF6iFqLCzSlE+itSH1KIeVhLQh9BfAeWPDHhjw0QThuVwi6J6Edh4s4D0G8GgfV5jdQh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Ios3TSixc0otN0PWxa0XU/nvSY8Uig8PovKw9XB6DwYfVXI22C5HyLWtK6K03CZcouKX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FKVDZSlRUQQQQUpcLkonqL4SjFm5Y8vQx6DJJs5wydRCdgkaEki6XB6+vSHA++FFFZWX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Z4KUutYWuEEifBfQRdLeKezCvIewTHCdyKUpSBIUpSlHpBclDbCiisbNxtjbK8Gw2G2N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9J6d4PQ5DcG2H13MokEFgWsRQswlIQhCCSIQ2xSogggnTRew9wvMe/New9p7z3nvH5z366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Pg+0+0+0rweo9R6T1noPVlZJxgVAsUITQsvqNa2MhBoaZCb4MNjb1M0vi6ybw2Y/AfXk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p0eofeLznuPdo2nqYD8A9AXowRpU1e0fkPYe4WK9B6j1C8GkQR60AJBIgfbmvtPsK8H2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8VF+S/JXkvyfeT5IJzUJhilIJhJI1JHooPdmmuKCCCCD7T7SvBfg9R6D04J4HpPSes9Z6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VwTzeg9Ct09IkvY9JfE2b2QkDtvfpLVxG0or2eD7jfyT2T2T3kkRkdkCQgggkknwQQSQ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0LQtEIQhCEJoZMSk69swkoLEHuPce7B93D6T0nr0yJQNhfQn6R9iK8Iv0X6GVnsPYPzD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3LKKGwxTClLhanoQ27WHhjxnJsbSi61lHBcLrLoIeFhdGaFhdV84YuuuRYlMREJilNzf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1MhCDWGPDw8cUPpt6UrMg1h4TSfAhYpcdZaLhaKPCwta+G8vK11E+T3FIyvBAlpxYWH81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WmExMbjWHmCOS6yEq4bMJMorwV4L8HqPUekXhPSek9Z6cCbz+596/JHlfki8PyTwfkng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yR5/Zkvv+zI/qZPv8M2+fwxer/B9r/BXh/grwz1M9TK8MT+Bo4QvH+56f3PT+56T0nqR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D9Qu80Wff/fyPwZXh/f1IXKjU7k/1P64Kd/0ExVBjAXmYjGi4yzIf92FsZtTT5kbTZfu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2H3E8/7+STcN6EEsMhMJE1QmqdKlHh4hBhH4KWhMrTcp3CGOSDJibn97FZe3ohOk0RlR/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Db7P3Q9g2/Jxqt/Y0m1flk20229sZRNv8ihdwibTbfcauX/AAxpSdb+mRXE/wCBrc/i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KlV/Acf/AAOpJr+JVxfxEHENfcZfFf37Hq/n/hd6Kl8UT7BHe8PA1/f1EkW7X4F3C/A5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B02j9BK5YrtsN5KNSSbMe2oyEy5Yt5pvscJREW5/qOSsv1Eq3LM679xpW/Ask9yPCCf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lBlI3I8G6aQjKNbCXAJs+NyBZ2KgqcWeP5OTzX4v4H3R4aG7LLKKxyOI75hGNivB6ivB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7yyyxMf3sfq/B+orwy/DK8j3D+hn9j/4ep+T0L8noX7n9FH5V+P+nuX4Gj/gv/5R5v8A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V7f0Ijyhq+Bt5HjfQeg9R6j1CBOJO7ESRwhZY2TsFA9hQxIeu+uuRFFtWJtsoJCjsJy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55LtirglBOW5t2G3Wh9pD7CIvGxC2S2GTYN5xuXONxtdlsXeNjcrHuwSlBtQ+2b9N+4a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b9ouANyjZtSjbc2dyidCdbG1KN26dyjCjcUMXN1LCVodweBrnnn5/wBD79FCbnHleWJJ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92d0v6iMjf8AInwO/kZRr+RuJfsx7D+A22l+wj/wb0r8COwT2X+w3XCN+DasE1+H3HGz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5L+/qR1LuXd4fYUZdyjpUpyF3HFtdBTy35O8P8nfN/lmx4HjciRs7C2UQ01ShwtipvaF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fgu8DU+B+LE3I5MvpXLtrlYmUJEIQhMzCwuktS1IWh9JYqVtxn+n+R/u/wCspfm/0c9C0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XoSiL0Nt3FBJQv3G72Lie2mPhExzFFj4O2NE/R2xrSeyOexHge/YbXgb0faGBmzyN3c5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cVtjbyxs7juQ2bo38lcjYbZs+C5t5eJjk1XE0PCwm0hBEIQgllIhCYS666iEPrpSCFsrg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zJdE48tKWIzbIt34Gb3fQeH0HiYelj1MZz+DKMvEIJM3oTG9aJKTCWlZWiCXRhPhLE6y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+Xpfh/60Dwlp5HDngx7qvQ8t4+EUut4etlKXS8NZayzZuWd+C0aYt1q7mtK4LHNchCRQ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0LmfDQ1cF0u+wufvyzUPL/jTJauRx55PsWD9ENJHPj+odfOp/GeXljwP4TVMQhCFtF5gi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EIJCXwJqYvnOguDbS8C/llFN8vpnM4cI4M4qIYtNJJ6HpfRmH0Gh4eWbk+Hxj0rWQkcy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Nl4IWhdeddEEL4vkAYTs/wDD+R5d8nn/AELOk4jjzwY0RlIkqm74lyxEyx5eH1p6uDVK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4udxGIJEJiCXTnwFhkHhfBfGEUSljN0b9zztV98yFr4jjyuGbNwkShqbfDeXreWMYm/w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x6IULEHpWCEiSwuusrqrMw1ofXeEMckTjEWf3wfzDxVZ8/zmSEPVxHHhCcjKo28Wj6b6b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0qXM6XdpgkbCYx5QsQTdMemAhYXQmtZnRhMrQvjQZXvhsP64E2f3eIPH0f8AJuZBdDiF2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KDU2ytcxOih6Xh6GMo3RS3PpSnEIQaEKWPQkUTZMeml5WiaoQmVmE0ToTQtXfowmh6Eb3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Pu8LkRRv26ZzRx5XDHg0Q0kPDFlaWPX31vDGTDGWGPopu6UkwtLRUMeULtF2jHoTZshB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WJnD0Nwh3Ej40VLk94kfGjuNEJHxqaOWJnDy0XJ7j3HuEr744NUp2eR0q9sSPgXIjVd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vexTWwtg3NhJw37m2OaOPK4ZxG7coJIsMXQZdD0PUxoYx6GkdJT0bE2kFpUwx5XIm0Wl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8IWpjkz3Y3sbRW/A014op6WbsRuclXkTRkYE1W/uM9xafccTgo+BS2xwRj0NlW/HkSb7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jUK70bsObNIotVRq8icNe7Yi1n64KaPwMzHAbIYOhcireiOCWo2/diDd7kc/7Jn/AKNn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jyuGNFY4eyh2YYuq+giYeGPQ266KVcIT0lqYWHlNwx5SojYjnGPQ9N2pCVGnJktm+Tum4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1V/DOFjIUk2NtRxkZ7NBppwRnNgu5TftudwtyI27irbkT2mpBGuxuKXoaqr+sONy8net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tnt33/gfGdvsS9cBF64ECSdZHWEnDfYbqb/APpyRsk3f2GpnAiObiEjj8CrTgegfuBJ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ton3a/cq2f7DVX2GbwhLhsSQ3ngXJUX+zk9xTwd+LEboP0HJo7KCX5HIWEdTv2ZPcgmh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x6IrNzRw5XDE2r0KqaEkWIImETEITE0QaJmEFl4bOR4bE3T6P6GKewkc6PO42RUoicJj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gej9EJEp2MayiAiscSiPgqpraBtHROn52GhOOPQtpHxeBIkNv6/kcVH22E1tXCUnP9hm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l/JGmy/JGXC/4N3Z6Kd2p/sW3U97Gw/9BMb/ANUN83/sbSTfYfVZfqRW/CciYXY9nIP3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e5eBROrbgc+03w1vyeKRkDf7f8Ejj+P+DYu/4IVhqzDt8v7+ouxOf2Mlsxv2PTcD8K/J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7W1wlyz7x13ZOUxW7DBp+xBaC400R4PsHo28BWCFGxGIkiwcmElCkzDcEMaIGmC7nDhC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7iTbqTCHpa0wW/BPIk5DatKpSJSB/wCg9ljGtbU1PLbvDk6CYMSpsitRJMTFaN1pCbdi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DmbsIKUoBKg8oUXbRTSU29C7C/Z/+DX3fhleG/B9w8Tft/6eBvyj+lno/n/gn9kv1/4eD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fh/+lO38f9P6kXzfhF8n7DZ8uT/2H3m/IvO/yff/ACz+hvE9QSuwlvAxsYnYc1GbBZQ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uFSCVrIBcCFIc+m4zk0HJ52D3Jqjvpubw9O4OfsDatEoE19wuzVzOPK4ZsBlDvC3VH7P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OFXsR+CxURjcVkbHsqy5wOpXyJ2hpG+5bXI2S9iaclI1Rbd2OU0mJbUaE0eY4Y0WSL4h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PwHCQ9ze2o9iBNNv+w29QZvLLEPPNnFsau5Q9HOKXYf9CP7mh+Bfk8k/P/DyQS92LaEP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FSeDwsObMHsLdyvIrl4RCEJnviEJqkdhycDZCyTnYkQViiY2aAWG7Aj7h7xyRlGG8y30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uYZktCE76bkxj3NwWxd5GVe4qIkrM0SbcpXBvZJFppQe33CbIhsaQe1ENOBpOB7Bpfke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77DebNH2RsS3N/kcEqVQ2hDe6JaUxLbSWozes/c5xbEHdjYqkJO7D4qv2J8Mfs/DPEn+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7v7D/wDuOeQ9DzOPUxqPoUhRRWUeExuFoRsRCFyJi7tO01hCQll5Wl4b3L0PcysVEoht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qG2EooXTJxEguSoqxz7j7i7WCI3gkrN5RcD90WtRBWbUicsbZJKsrnBCWDm8PE+AtZyK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aeI4MI5lPaDUH98Cb/tFC9iK/YngTBWNsooryV5Kfcvsb9n6s28s28snt+Se35IPSeob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A/MV5G2NsYow+gnA5vN08Wl55rDzw4XJdnYhMIbehCFoeKJ6KPEdFm6HRu4bHWhIUWQo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O4r2CRJrg49kHE7NCtukWTWFwVnwx7WbOjZig4NFS7aEqTCttMPtSiHRQ5dRRNBXCGwn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LsF2YRSlFFZXilExspc3qsWWPDYx4w3rfdrDHLplKPfPboRtSCN7ib6G2ixNEIRExFlF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8EeCPBHgkxyU7CRcZaRHgjwJPBGmJYaT5EkuMt3KErhFLiLxoi5gkIcYklxhMcfJ6RJL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xietaX07reLhjwxj4PVBy59CrYbEERBOBVM0Lk4SEE2ZyDeeAQtGwtS+Oh5XTbKXFKUb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uoFD7ND0LS9T10pSlwjfDo0ysGh+2HqXJuSeEG6DbkXQspa0cjgy+BI66eh5WFpel9Zl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6FKIHtwaoSMSECEe49w80T4G3bRf7T344jiFlsQ8Uonilw2LfBCdEw9FLpek2D1tVxCP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waEih5XdlaFqXRfRYtL0rotjHA2Q3LiA2DBuK8leRMN4mFqWf/8QALBEAAwABAwQC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TBBUWFAcVBgkaHwgbFw0fHB4f/aAAgBAgEBPxD/AJJpSlKX/hpr9aT8mv8A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5tRS4X69mF8tkzRfq55emfhIQ2NiHAtc/UcJ+UWh/pDcpv8AJf6Xv46fLhP0uv0HCaoQn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8NJmC/BtjZS/PfQeq/NWppCT9FPEIT57zNT/AAlKUUUN39Zz47cFRfmXo39RQmX8Jq5E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A/0zOvMP8HsGqJF1Xvg3Cn5dC8iCSSR8/jWhJJBBV+OiZAklx1HwLyG3YVm/4hoXp9/F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sodD2xuVlZQnL0NMiiyxGCq2GjYsoTaBHgjRBJBUX8DOq2xtld/0IzjEFpaFoPaZhCaL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5OSo2NiIgkk+5fnNQTwPoUXgsTCKsEPoQRoCkkgqL+IYqhsxKdNuCZzn4piwtTE2KUbK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hsbZhCEZGblFll4yegvgfXRD3nuI7Mryewlg9R6CeBUEFlecVeSiii/B9SfBBGSkgq/C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iT7/ABUtbJhaKPHAgx9ajb0UpRNlKXW/JBUbGxFkjNzcrPYezNV4K8H0I8HqPQXxzzyF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J7CY6L4F+CixN5LxWXBBBBJBBBV82fHnRo9C0sWhiSCCoqKi+RsTQIQhCYQhNCy+gtNKy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CSCCoqw2IiEIQhCEZGb+SsrKyl9G3gi8E8CeBBF5IvJ/kr8lfkorKLzrJ+59y/JZZeP1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QVFRflTROkhaXgfPQWKVibExZZZuRRvFKV5ExdAkSkEFWSIiIsLLLKGxHh6k8PFKLRS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QbGxtiEREQhCERCZjIyExCY2NiryX2V5K/JWVlZWUVhYnKK8iYssVifXhBIhOqtfIcug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WGLKeKNieKJsovFZZZeWCCo2NsIIZHk+2FFEZHpSw0QS0IeGUpSsooovPA0IIKio2P8A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2ITG5ub4hYWUUUWUUVkSEiQTokQmJidRamKSCGPImITE6HbEJoWGLDy9K0Xp3Qh4TLhZ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KlwVFRthGRkZCEJl5TKc4Wq6BZZWk4IycNjYi8kyUUURkZBjEVhCEJ1kLUhKPG5WU3Ex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FFaAtApsRYeEx4WtE1zC3ITorD10TGJlLmlZWVhQh9CH2Kio2KioqNjY28m3khCFEZGb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VlwpV4KsKbFQhOlCE6C1PA+dF6NxdFKU2NsJIi0CYRm5Gbm5vjfTS5pcXCieDdwtLwt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hUpSsooopWSPBHg3cEZCYhOhy+DdCxdQ+SlxdV1Xq0pS9REIiIiZBMQYooohCY3xcUpR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Mr8CxWUX5LLE5WH1PqT4J8ECJfgPHA+lP5t+BdF1vQxaZobKUpdG2GO9jc3Nxbj0wexS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qWlfBHqWrnGP8tdaxRPDy9NKXFLi4pdNLr2wmPc+xCCWZqonrmtfBJiZWvmGianpv5Ja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6KU7FKIpRDZSjKUbLilKUpcUWulLi4o3j4M0LW6Vs9x7CrybZjGL5L+BMpD6M+OyExcLQ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CH1qUpSlKURbvhwnRGl4Gng9R68UkH3LHuPee095DPE+hU7F2JDxMi+D/A9B6T0YH1ZH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ue49xUyBdJD1vL6D+WvgIuF8JfPyDxCdB630oiIaeD1YmCk2Rt4NjbCCYHsI8kD9j7lll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1mDXRg/gvQtDEPS+ivhLr0J0FiaSaITqsnTehcYTL1KUrKKLLLzQVeCrwOYbEERPIi8k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ooooojIyMmlanpmITpwhOqvhzRMTE0PBMQhMPpweidVdCaJ0GhrFKPVNFLmlKVhRRRfk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eCPB6C+GSCeR7CPJHkcia3JCvB9GR4ZK5P7TF7D3FO57BeQqKckIQnRX5DnqgiEJiaVx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0ITRPhXCw8LocBCaYiD1HrPSek9J6RAvmf4m5WVlKVGxUVGwvzcTCRCYXGlaJrmIQg0T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DwulCZmHw0whMIhCYaITMJh4ZcrqM6MJ0B9N6n8JcEEQWmEJ0Z1Zl6lomHoY1rWp8NMI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ii6SiYXzSaXphMzD1pbE0pEJpg1phBomhEIToPqrTCEETRMI7L4z1LHNEJpnSg9XD4EI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DtiEJhaZpgloY0QmmdB/JQmPHZal8B6+LVfgwhM8F0Z8KaVomxBYQ0LEIQhMQhCZ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waIT5fZ13reXi6BkITRBIhCdfiTWsPpTowmiYTbC0whMQmIQmiaYTRMwmX0JmaX1ezrv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dvwFh5fSgkTEE2GhCIQQ9lShMWWWKtV6HiHBvDJjkSJog0OSEIQhCDRCE+ItS9R6rhjH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vzFoWWcB6n7aFiRaHhi7jw0JaIQ2IZxxNLWGspERPiXYXKw3rpS4pcvLG8URwEJqhCD0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ZoRCDOAxaWRJYW5EJEEEw1mo4JlDyli2thJsULMzMQaIJCUZNhq+utCOD4ilyx5puX5n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liwWEiCWOOErGV4HhOlGVm8bco4DY8xXgoo4zciLNyMaxs8i2lGhBbhtLkkTo9ijGORU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nqPQQTN0j1jR2I3sj0j8QvFliOC1p5pcXpKPDzw/M5LLKXS+guiugztlaW3hBe52lo1B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g9h5gqwlXEUQ7m0Q3KNXjwjZc5vIzfOEoOjex4IeVLjMOBkOx9GKSk3EoUCE57MajN9J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YbrwwjiuhS6abtbZR4pSnF8zkvkpDFpRCYmxMLS+RCBTEq4KMchKs2KY3KbngkUNsCE9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sM20MbFcBKKISYWUxjCTbglHKJuLN8n8BG1aL8hOqi+eQ3o33wO08Gb2htg+xENCixJf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pY3ljGUTOL5nJZhNb6kJiC6PbMxCCbEGXBRoyp8DQe5uUW4SQ63EiO4rbK7tiUUEq2ON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GeVh94JVw4o0d4ZsRBYskrCNbjTdjWJkR7TbkToaRs8kQUES0b8E7ubF408V12XS8UY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M3F1PprnShYYhIme2hYQ0QxKDV2GIT+Bgi7IbCSwSrFswS3GdhxyPA05sTcaiQ1CghYI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QdrgbQwlJBm7geQ4vCcx98wXuDSMkI3ui/4DcBI0KpRLmyxvT2/FMYxsZcU4Nc/AD6a5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k7YgiYWG8LDcGwsHIjCGNj2EiQ1eOwRIJKOpBicG0N3C+hhBpyhqMSrGocs7wN38m8NS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OAYzo+EJWvGoSu5uL74IdRjpa8lzcdmL1LrPQx54Pmq0LNw+oudDFliFmb4hCZRcUQmP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O4xIRxiEINiZbEgpvc4Q0cYI7CppRKaTFUQzmoIXcQlTOQHyo3chZuWBrcEyXJuUZG0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pvQxso8NjHhHB80XxVzoYtCFmE6aHoeh6FhlELD0MQXBDGjFjglWPYQ+CzcbNhCWifcU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xu74nkiBsq3Y3oIU0hybZYeHhiOa67Lobw8QeGI4usvi70omKImETUxC0L4DwsPDLhjw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dhiEzaNRqIMTwxLBLLwyiaHthbENkOUeJloR2Cw8LStL6LHhiOL8D0o9Kw8LDEUeijEJ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eGyl0Uo3hYbGxMuDYmUbwsMWGUepsbwsPCw3o5iw8LVc0bLoehjIPHF8F9aubqWHhYfQ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gWgyly80bKLWtbxR4Qnkhso8MY8N7jwsPKY+RDcEcxaCL8AWtxfBfUr0aXQsIelYWtZQ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Q2L0b1vQ8LWuhM3LFh6nh8jz3HoMSwY55YsPShi6ItFOQhdn4yonqXQQsp5G8o6ZRWU7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DwtMJhdDuPKHliy9D50d9C0nP4pvL0EcPzOT4K1LoIWUJRCsbKUIzasMW+Gyl0sglmFCC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CGLKHh9RZYsy6Lyx6XoY8PHF8eaebqLosQsti6DvghkGFpExsehDwxYgkJQnwWIJA0PQy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XpWmEHiC6U9LHxpY8vLxxfM5dV1IWtDynhiyxi5Y+CwTvJsUbgmLJZeUx5XGUIbZQkxb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caFhsTHh4epbseUPDQWiYtLy9a4mXhDO5xZnyecWL1kN4Whc4YhYbFhYu4+MKMMW6D0P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k8HiH2g8oegzvhDYsPQyjepc6EMWKxXNYb3LhsTKUpRlKXoExvHF8tnNoWi6VoQ8sWFh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2ORuEWdmg9D0MuLhh8D9j27CcGTYZdh9xrbK0LQhiyh4Z2GPSsLLw1Rc6Ssd8sWljEMTK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5M5NCFh4WHhPQh9BiyxYQzvjmJwrZWXBPDeaNlxR4pSlLcEINTYTiRje2VhYWngLQ2XFH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RTvl8CxS4bxS5bKNjehv5kfBy6Vh4RRiFh4TOSE0LDFliwsdxohrkyCcYg9h9BsWbhPa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EasSYglBiwi6OGXh4ejvoQxYWT20G4oZ3y+BMTxRPSTKN4bGy4fPU0+Czl0IWHljFqXR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W5HrdYSEQY0PbEtaMeFliGLCE8Iu4tp2GOZbpWhaj0PR3wtKw8uWnIZ3y+BYuW8tiw8M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Pl4Wl4WpaFoeaUXoZuYgQRs9md0PmIpCZi7Qe+RDENjFh2DxSjFpb3HxoQuw1ND0QWWN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akMoxLHMlhZfAsPgWHliw8tZgnvmX5L4OXoPDwtK6L06gKMQ4KJjjKEipcFGQhBInujY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22Y0no3iNYpSlKIYmUuFLhD0PCw9SHxh6RyFhc5fAsPgXQMQztoXPzJwOfStMGLEylmD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oQSJhqncWEyjZcJMTux3hEjnpQgl8DENTFKUpcttoQ9DFFh5pcvjEFqKHfL4FhrUmXl8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c4uixizBYQmHpeHNEJSCQ0JMbdRPDRChRWKMRtEIS3Ei40LvSCGiMgFlpPkbBzTW3too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JEFpSDwhHAmGsphDwh5fGOwuDvgQk6N+BwOYWp5YxZYhdB5pQlwSwx9NCxCFPUNlxbfS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dabXFE80eGWCouG4Wj1XKE9xiQxPHMMSGQSwx8hPk9AvEegbewxwbguBvCcGENjZ3xdj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4HIUuEXFzdaFoWhYkEo9DfwIWEcsI2R6oIFHkIloWYIWRk0LL6IfOFqWFoB9Bibmdx1n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VdyjY2IYxDZuLnK74cLqpfgcxzD6DyhaEImVl4WtIgLFy+osLPMc3wQWiGrovQ9DwsTR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INHNi5GxCdyTcZNpCHhDy+Mcjgyzh8fkNzY9D0PnKFmbCFoSINZmCw+euSuE8tbG18SV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QehixCFFiE0waE3yQhCCWING1hHOEoUF5lkxpIPKZhDuLty0cPj8w+dJ5Q+cpCz2wmmD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uidNIhi0JGwSSSnRZcpStXPog+qswhCZYkLuITCEIQp8CI57RImGh9pnasZYauSDRMmt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bFcCIaGOrZEacfxuYfOghjwh5QkTHYTXB4gCGIay1R9FLjl6ELHF7mhPp26lmieL7LU9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QhMQQ54mZjnMTwxUXFIIJKmcsh7cMeMhBoa2IUSrHbmKOxIa7BCe9EzLmYlYr7C8MgWP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WGQQsrgWJpYxK0hYiFlmxwXSEolMbnp58CjnAsrLjtqhMrYu0wzW0fsY0DXshPyTS9Mx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w3peinZZRXAYjGw2g2Ew1uzkNxDtrRa8J6b9hh9xr3uhI/8AaK0q7MgggggjEZKUpSlf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yiiiixMUUUJiEwWKUqLohdRaeWLK9EzjpW2bEi3Q2IaXI27LrEDQ1jgbdCEGiEIPqJje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6dyFDbfJCBoQQQJTg4pnMZBGYJlwUUvQhNNKUvzKlajb6F1JCWGNtpQsXLnhdPhpcOuy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UpSDwj30whMEhCCEEkkkkkkEEEEk+SCoTKilKilRSoqGgyaH8qFaiW5dDU0paHHSo55Q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EyIIIyMjwR4IyMmkAWURkZRQ2KLKKIyiiiiiMjIzcojIyMhRCMhCE0QjE2ivJfkooooo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Kr3Zr3HuPYUOs3Nzc3EmJQa8FvpXhFKQSSSSSJBUkS0s4wtDVyhImXwbXNK7pnPJuD1X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5QD0TWFFl5nm0iyiiyyiyisTYeIZNOe94/Oe09o/KPyC8h7D3HtPYe48gXkPcew9h7D3C8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/Mew9h7T3HuH5x+U957T2nvPZkFFCYTPsN12Ez0hSCsTUMraaL2E+4/JiTO57BeQ9x7h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YgmJiYw2Y3uj1Yn4o3HhaWrglNLJiCZcojwJH2I8Dhz0CzquQ5HAxi2yeFhaXliHhvUl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3ilGIWGhEEFpYsvQsvQsQTFKJjbjZLDeaMQsLUhcaVlC0IQhCE74olLG36jKON4QnhNx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iVw4WqYWWh6WQZNPIeseGcBZa0PkQsPQS0vQY8rQ8PQ4YaxwIeaw8sYt2LoLkWiixRc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jmY2cuqtTQ1GJ76Sxe7Fx1eYTJd6N62LLJreWsoY8M4CyyEIMWWQggiEHlMseVljINaC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jFlnLo8haVnvhMRSiyWGqOCFdc7m9WpSxQLq8BKYMTbUs99D1N6HpZCDRMshMPTB4JEJ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Vl5YtsJHAmUIeT4wxaFz0VzhaFjsd8LQsKJiw6JKH1jEjaDwWC9xdZrJKLSxDyssWij0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hCDFEIJuLQCWDaCYj0BoSZGJDThWFlCYvBacbChY8oZxIPgQ+gWpckEibkwhiO+EiDwn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1WN3DxOWNhqIJC7ddINUe4gkgggZSkk6OTcFuQiIiCBpI2NiIiIiIYtLJphEREIQhMQa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pvqg8MUCw8JW1kJhRQ3WFFFCcssWFDeJUJLJCcIEiBIhEQSJSQhBIQm0YXX2kxMRcPsJ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9hPfFKirBoQQQQQNRDTCogeQQpcbjo0xJkZXjBWBF6z1j8Z6T0i8B6T0noPUesXjPWes9Z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I20R7mP3C8gm8n2J8jV98T2HvEjuew9+vX2KUMLKeosoYllabhMTEyiYngkNxUQUg3F9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EFrWJqUcbS5Pae3QC8weo9Y/KH5R7hHmfafafePtPq6Jb7OAt2HoR6EfUexHtR6R6R6x6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eaNGjWmxRhIDVD3M9o192e1n2n3jV2Ym8I9R6CBDsQuxPg+h9B9APSpjE2X4PUeo9AvA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HqF4hYpYhNgvFYJ8iXye48rPuXyJhLw3sE/ue89ukVVtfBYpTK3Aa7hCgM7ui2Zw+Ce4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g2NionOzRY3GylKXDwWC4ow16D0IYilKUoewobEzdhODZYIKchLFHldBktW+A26ra09a/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3R7V+6Pev4PQF3kw/wCml/qy9xV7iPIaXlnsZL7s9zPuF7/3P6UbO38nq/kXiPQLwD0I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/YXq/YSEC9j7kH8HimIT0PycNb6LJ7LLKcj0LQ2UupoWVl63lsWG80otDKUWGzuCoz2X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KN+xQm3mPBPA2NvBt4NsJ5pcFuKJiKXCZRYWLpWFjkL4DpItTZ8AGQDy+k+ifIhYXQMY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qWEysNNqC2DFFLNlFZHFyy+RfI9p7sNbHKUutRPK1rC0dhYQhZWhCFjl8GyT0mMXZ9d7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eSPI08nuPYR7nvR7xq7nuPYPzHv6OvzxzjFiwa9EEDQ+pHg+p9SmrBv4PQJ/Bfgs/tse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psQG/sPxnpO0kNG7Qn7pf7Luf9jTzg3kYkJnzngewu7VexCTafBsbv8AZxBpTa7DVEm40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8NropSiZSlG8JlKLFw8ogtD4FhCEy4RRZTEyktbC6cxTkGL8bkVwkgjwT4GhL7G++vzC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th9ArVSQ0u7h9Q0Omv4E/hr+DtkHKyJypaRWba3Qh3X+SG4gkn/7Nu//AGbPCbNKqWS3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xthxWkjZDY5qqodYuCO4kyMabP2MzIFsUokzUE+AhbtdyxIG5Fdhtmpx3ERHsokbz/At3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x3GqDb6Nu65fYaNG55RsPedl/sSVS2IOIJHeSFfATWvx/I1QQi5eR7AcGx02+7ObT7jX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rdPwxODXYarSWyFJL55OVFAkjyKU4ZEIVFQkI8nuPYLzHsPcR7ntPbp1VjYi8B6CBK/B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P8EO/wDBfkryyvf8Fexj8/uJnZ/uV7P+T+yif/6GwhvuNXKF3RO7nuPYewr3Pee4aho4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N0Q8DccE1tRgnQlvoVuCReuyTNJwzkExsZk9x7EuTk0KWx/ZvdpBMJpwN33pdt1uxqaa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T2GlG9C6jccDaN7uTvcnyVJgnqT2EG7CF0OS8hzl3Pe/Y37gm68VFH3IKDyW3BKoMG5y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JrgSHYJG7BKjSNuQbFIJTsG92EFEhcME8CW0kmCQhBoglh6ZLFzv9g+Nclxtf3c474Qx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CEda/wBD+kPDP8Cr4v8AAqrv8Cr3V/gRV/8AwXYE1f7Eo0PmP5G7KdgfyLYBNAk3BQbv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Tk6+PSIqJ9ybk7sNsXhjYcDUk0tmINoOiYbzSCUaS+hWcKFYiLbc7fRsXyGLfAd0h35B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tiWNVebpon0NvEvdkTkUN2XUpPuJLRxF10VHh6KNqbwtV30LLbamcYWJo3PL0PL1TH9cl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O49WFl5WODOTDHyvsaL9ieGw+HuhMYe//wCiduRc9uR8oCYbS5/7IK1yJhtLkfuhvezf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Lib3YnO3cTUruxbFfAjcCXuxJk3Tugla5uEga8nZhS0kLwiWyQgiRxiEjZI45CVskLwC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Ji0cBCFnuPULrMbculso24sNlKPLehMemlHpb2GxYXGLilHzquXopRIdpYNbpqH8XCJP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Y4M5sMeMb0+zep8DUGh8YSEiEFl4WVmjYhC0JiZRMomUT6SaVoW4IQnhjXoFrfBTUeOW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8UpcPRdK0PDFh5ep4m4iRP8AvJdpD/xwuRO53/7OAjvoeE1jizmEQ7DaMT2NjZRsuhS4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lwmJ6KUTEJlwtDep8allqqYQss7AtTRUaq62jMavNKUbw2UuWXCw3ilxek9KwylLqet4Z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x/pELk3Mpw2FsUuviznEM7TYS+3+524epvloQtFKd8oWpC0IQxj1vLwso2PCKUZIrU8d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psRSjZSlKIeH1Xl4Tw8PUhlWp8CY2IaAzdZy+gjkO3hxytKxxZyFGzswt092N1J4bxwy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XDyuhRMTysm1dhD5y8IosPuFpaIzcrqlA1TXuzD0sb03Sh5Yn0u2h6HhjwxZb1tsIbEx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l9Y5ochPAnUXcT0oWODOT7wztFS8nKtx8LDFoMWhYWh6VpQsITzwwya3oWhaxtyS9Tbp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FE8Hi4eu5YsvU9L4FqZ3KIYtFEx4eGdzfvSFbCNk+hHEbx9jYKLMEMXGOLOTDOCPY5Sl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lEXCHm4Q2J6FhCeEcNcwh61iQWhjFp1MWrC0tA1Y2NsJlxR4u5Sj0MWliLhieXoTwxvY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JjwxDo0/Bf6G3VOS+hHEIQb8Dt78MIRBIfIuCnFnIUZxQ/sCmj3RwWGJjCG8LDyhZWla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DD6B89HsEMpct5oWl64+zQtMHGNj4ExCe+GPQ9DEUuGxvE3w2UpRvTRsYtLG8TDLhvCE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cX+h1g/6BHASqgolsTcQuwsWb6OLOYQzgjhGTsTonssMuCG9DyhaD0LQsIWEUTKJbDx21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y4o44Wlqw27QtMBVpUo2XQylwosUo8oul6Lhj1PjRR5eEIeGJDxxNev9IgNn+lCOaYz3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GxJlY4nNnih7I5fca2RBsWCGLD0IQ9B5QsJiZRCELCN7HwPoIelCytweW8E3sWnnH3oWl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0LgWHhrSncIaOVlkpTsNkt8sjfB6xsudD4EzGmucPCWEzhHKIhNi3CPSekXcR4QmpsKj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bLkTcRNlN6UVY2S4Eq7ER9gQQhpCY4M5hY4iEhMGFwGMQWGJlGylwhDwil0J6KXWMetIVO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mKN5YxmoFoZymwrS9noPSyYaEtsvnEGsJbimh2E2QXBYlxY4soJL2H+rFEQl6Ghwe2G2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CwyF9qKOIaS5IlQyTPSR7U2MWkfOiAyptEhFohyU2RyEOa3bFKDmNFbWNqCSth14DaFz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gJuFjghEmNbYeyQuazNCEJCeVoWhaSyjiMa1osOWpYQ0bDEQaw2qLQ8ZjV02qLTsDaIc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RuFNrCpONnsJlpLGrhi8huxEnuVGj7EjQ02h3DxBDsOkNjyZKypOD0sWxIcxuBYu8+xH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PcYzfZG2VEdHyQQdQ5QhEaUJTCFQYTSTNsaJIFXExkDXwbTyGMg2DE03yxlLZFdjPIx9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cQwpAh2yOxgoNNHL8iIzDyMfdk5uByYo2yNg2RAdpCCE9MIIQmUon1JghYSOOHqRuA7U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BJ5ErIauLqgtKNw5qIWWOliWNvz3GVQ12ib3/kqclrdoQ4mhstpyBdoE3W52IeSNHk8g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NgqA28IIIJ4Ir2/glBfwcsJNkzsT3FTfMZIFK5DoROZ/wAkVyMQmOQTEtEN33PsP8dC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liN6ZBW0iozuiNdieCGO0NkH2PYIMzpZEY38n3EOksDqsJIaqh21bxcGGsDKhi3Y5CZd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FOKFSJjX7ZwZTwhiZNKysIhGJiiskXd4LyENhSmyFKLUYepC7LB8dDckM3yxJO0QY2aw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qC0LVVSjqQpMhOqi0ehj5jlX+Rp7P3POhfieqJe+OSO7I8tnqZ7Q/Ox6f/slwpPgQ+w2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P2P7Q9g15CXkewW74TzQkVJEhh2z0noFS2jzbDVdhKOkhuRDqBrxFC+RzmF24e+ecWph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2LMG9y5cRwRsL7UxT3BByDWOiuCH34ZCY4HPinFFiM2I0gNBYSBKNIVdjYJeCoW42kLs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tFTIOohvBbht2N27G17CpWNsxuTEzco2jFu5RudxmcbNjoUlWtI7CtkMemiIIN3cjCLz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4THJsxaFbdMuNlvRiWxaEop6Rp7DtwLwDUgSEWaKNjeDxSlwfJNBU0jSu7Gi0lnEN6LO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W947nAcOBSZEGEVFxtJdIMbKMLpg9SCo3MYXeiEJRIglSFhLHuceBTFsjc33N+8NkFWO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V5ZNBt7sQTY3d2Jd3N3di3WmNjORR1x7m6Fzwg60PtIm2EPhG7sNvA3tPQeEf90d1MTO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PF3BCvKiu7RsECBK3cTQsV2Q8eHmZQq3CcVgma8vTvfDgPrK0Lunky6D56BDYuJjYN5J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gzcAzZIPUkLiN10e8Ras3hwNjYccPoT4FLjHE7QY8QdtEAJ2TYmhJsSN95FbDcHYu6YR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CxdXIYXgJskEIgNXRvYbzTgx94ncd0OtuGjgbe4vKNPfJ/YVeyrwyXsxejPrioJgvAeg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E8xN5KDX3GzuQSPAPAEvggSQkYkWINEwiWHIQ83K1rw46XMM4HJ99PJKN0a30IayaxCY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lKiydgkKJjTuvBCyeEYVYktik+w/0DZYt7nPsxa7sQSCIsnkyJDYJy5Y9RN3ZuxMb3Eg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vB+0HM0JCqsUqPOCcF3RnHPrDWwybkxwY28WZRJCCCEIiCQqY9uCQwkJEwluNZ5C0KMQ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OgscEQh2y7tDF0Nj3QrSi40mzIiJcj9jYTRHYbMrG2PFYmMIyUCG6IiLQ2V5K8ibyWWl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eCYr8leRt5G35KMWG33GKrgbb5O2EuGMcseaFuQQbhSCRaY23yQTcTa4F5S8mQ1iZ4HK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HIYohvCyuR5ehHIYh6RHLNKPCFoSymtWmkK8C8B6ReEZs28xnSb0MmzaUPaHBaOYo2Nj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PDEPkWKPjHbWWtZIQeJhIhBoRMJYNQaIQaFud6sLKwreLYOx6a4HLhFKKkLDVJuTQpcR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KEwkKDaNipECREkiTyw8tCFho2sLsXFwlpOcI5ZPI0Pg5MMaMao9I8PDw+BYYzvhHISI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SHcWYQg0JkeCEEt8JgWgCDLCCcojsI0x4aGlHoxWWxP5Eq5egf0HrxwY28W+FWAi2iIJ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KbxkGvgcqwvwbkNkWJmb4UpENZSRETSRxw9SFKH2mlCy9sroHgzkHyMQ1TKGDGPjDFhY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5F0jELCy8SkJHmEEsIRBuEhMMkjfEkQ/ER4GkIZR5ev/xAAqEAEAAgICAgICAgM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EMHR4fAg8TBAUP/aAAgBAQABPxA+hDT1eZxm6u5vqmUQ2DiOcJcCoOcZ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U6pgFYDzKc5fJDKXWCBVuGU1mrvuYx1O1/CVjU0s+bdFyvqXjDGqy4MepvF17mzBi7uV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ZWOai0cwourpnK3uJfuo5o1USsJlFxkjyuPUrTNMctVitQXUG2buABkqBwe8Szv0ErNm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MLrK51zOQBx3EAXfUT4J2oe404HD9QYpzOfHTK41HODTDIvFGph13cq20MaY0Dfu+Jtn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rHUrlrH5ivR/qULUbm9mcZUv+3Mt8EtsWcRq1Qohw6fc7cf3B0cbMQ3aWHcMjt8bjX1U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W9tZ4ZwzUc0d99y6rXwR9c3ROWq3He6fM+IUMFDcrkCVxuFGyjxDFWkqoaEqHj7meKlK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9cznH5nWphMkMB36jgZRW0jzyzV1i84Z1e2PjHxLtGavljagzB0DUyYnOuZWHzmo5Q3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MZqe/qVZ3zuDitD1GmvMaapvOM3Mh56ZsznMLabb5epkZXPEoutTN4475lZ94+Jj51MmN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itRrQ6ltIsWwlZ4/zFnPjU2HMXMIdcMt5X4lvDmXqtdTliXvWIsYl6/EoThIW/MpxyQ4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Ne5zj7nnPxxKMb78wqxouUKOLubvOdQvHym3Eb4QxnnxPNQ08ev4zXbMUKhRrHqNVjtK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S/KzFFRxvXuGKKwZxPBXcprLm5yFUykWBzCzFgGmbeWOLM53KZMANYvuVg8HMtLW1nE0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lb38wPWZvQVHKm3xNi80VXE4uqe5dNmBACvHiJZXCzmw8QC855j2bP1Eqlp4xHN1njEc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4ZWfMq98xvZ1UrSmfErhM7hvOLJkMLjUSuMalPupVEcuc+Zi14nzEU4x3NPN1KxOXqZc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+OMT8VM4qcVUW15N3MRznriW0ZcNmYKWgvXueQz5m7/MapetStzs7/US7x/qfuf3+Ywm6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uP3MOc/5l48MvmjxfEF+Opq0wzVf1Oav4jxq+ojgZ63DsKJwEqs1Tyx1mXzb8xtC93lm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a+GYuIO69wqx5h6f9Ti+tVw9xbKW8UzeVviUl2azOSks0RNXy4nPvEP3PW9Qq8YrmORU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7l8m6h3N0WkwtBDOJzyErwYxDGMJTY0sThag2YjvOpmk4Y3vRi5eRKu8SicUDRM3hzTi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uChJSd20QYLfNeIlHpxMdfXMD1Lt38xsy4f1D1jxEDKucYldt9TAbrEo9VKFzUHGKviZ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DP8AibrNQ1eMyqdcUeY7epxv/UxyWk7x8R1zH/c9X9S2uJRWaTxLx9qnp5j4flj5lZM5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MYY75z1MG8d8z/5GpZR/mfre5bePxP1DJdjGsl1XzLpyDxMmaL1ib5ycRy7LhdXRUpaF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XguKNJbuZClfHuFmVu/uDa+MTfQ21M87n77m9aqO9PmYvG2CL848zCOa/uGshklYrhiZ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Sjbzc4xXqGmTziU5YP8AECrzzK6Mfuc/lL3zMHzuVQvFRxdNrzMs83lI+Exi5WHdm5RV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P8StLv3qOF3Rq5oQxDEvsxAbxnmU3jECnBXbDd5Y7d/Mrm35gXVb/Eqq18TXIeWNl3qb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nPVy2/ipyuUJZbKoIl3L6y6qCrt+pmJ2uZt5noLqDevc9RW9VM3fc+tcTWVxzOOf48R8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6lucl71FvrMx5rpmNuri32moUFX/ALl5dXHXxD5qDq/qXbkcSr8eJV3XE1uL/qp4v3O8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3dR3hg8lXMep3bUx/FY5f6i6+EWxFfcvMX26JyYnONTXRnPMcvPfqFXeXJKNt2+dQ2ZzL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Ecx251uB4CfFS5qXVy3CPBLHPjUPPXEMlOvc5/zLvGJ9SxneSdfq5dXnBzOir/qOOWZ9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Qo1M9wvF7l648cT3R6lyytUeIAu1dsP8AsRC+Gef7nObXUq62jprmPjmeHEXP9QDzR+J6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mMS3i9S1XHz/ABWsPqb/APkM5MeJ79Q1POImw5zNufzFs4l768TbcqtOoq7tZXqNbz6n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ueY5J31P8TR41G78eY+pomarqYuyUf8AyPbXEvzmGV93PglZZ9nmDn1KxHbdYnNHPUXG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PiXvHmZobn7jimA461K8cyvMvNczziZbNx3dzhCc53/HGJeNxfFVHbXXUDVH+5WE2ys5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m/OdRoduO401Dd8/uU7XqoOE+JVp4RcE7/DB0N+oGMBZtsNk65nN78RcA9TudzHKTHG6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t1xOHC5iu9zT+oe68wRrnzPOV8xcscFAmtGM+Y440V1BMDsji6+JnYzL1VzFgjwS0Dz5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jrazqscR/wCe5r/5Ep8RMbNcRw+OJy7m+qmWqxKLxjeJnFNVLNlpWcPzM66nN8+Jdorx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66l5idzmD45hlerxKwq58S7YtUhfEcbp9Si8Ec5hf3CVf+IuIr8wcut6ILg6guK7mKF8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PY9swqc8cTuu+Irvn1HoDWaiP5zBrsfuC3kUupfiyCX2l1k8dwz34gmCwqHOXPmDevC7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HcvvctL9R55+YZepo19wfEx3LMc6JQG3+o61zUctcxD6ShuUXx7ZwsG8S2m9sYYlCBVT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64g2uHEMGdc9/wG8lzls+5ZSrj4RsZwevl/8AeUd+8ya757ItT3xBvM8MpVlJ7l61N7ja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Y8+5WWVmoI49QHv4l2+NfxWVuvzDIIYpCbfMxWbx+ZX0SvnmIOLjhuN1/uV64h3+J4lY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ecM8sXV5/qBRnMac38sbLpc+Jec/iZL8czxiWl8y7Oo7z9R6uc9y5xjg1LyDPezqc+e5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zFWY4/jxGrfMMVyS/ETw3Ezg+JdYmPWZobmLxF313/Dx+JnnU+VsRvbMn+pWc6mW/mPH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d8VEyVKvVYjrxW4r3LbxVw6G6zM/EI/NszwvzLrbnuayzNmckvncuLhMeouZtSo89y9h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PdR049z1jMO37h2Q3udZvwxNfiuYP1N1mY+Opk66nj9wP3DPllufUHGJ/wAxKMFHXc5zd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PiBjPxKSU1j/AORE4m7xj8x1HU4zxCZt6l8l2TxxCuWhl5u582TJnFeeJmp3zDJkl581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mcTd/vuGm5m+czPMMatmzc7rP9TFay9Sl9RG9Sl5jV4sJ9k46zGvM4xknNY7n3PiZ7cc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n6YYrRCsc+bnCv6muo6Pcrb6lb5DErxKzznucX8TGNyjae9srV8Su4LfuVgaQnu/qPLm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6mbMH3OANznW5r46YnGcfiY4vuZ9n8Gm6r3KrleAJeDGZ+IlL4/jT6mu4YYtiXjvqDpW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kOq+SHD9Rcc+o7rfM54X3LzY1cMJnH4Jt22aGOVVfMoq8xycv1OqxOKXOqmQTDw6mt1u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Pu/Utv6cS65zUeTdS8S3icfmHiPmYeZpZii8eWfE5xbOLJgi+al0XHberhqcThM0cw3z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XZAzjHqB3U4U5ZzvEOBhnNqs5Q1G5epnlcxeT4hl6YPJMmguayLWrZy39w/IV7mFqssxd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tbqa3wRNjdvUsvFdQVDCjBxZV9TPq6itto11LvoZd8y7jeWK6ndtdx5HmeExM3W5q5f4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ZZdbuCOcHmOaPuWWFYPxFMbO7j9zATN3nqc0Q8QtML8koXQe46x+J4z8Rw2sDGfc5QZh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iCwmSjBUrK58xFFl1rzCuio5vFQA7TGMzKemUHVDxeA5v9xT8iKT66yGDO+IsqZrjMz8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SIbflqAlk6oTBT8RxGc5nGio4x41B9R9Fcfxx4ji3cTPEa4fiVR1xPcJv/cTP6m3NHuaX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1GjFJ8DUcueZfiJ3DHuVpdzeJu51N64l43OJePHENYnMxdv31F3f/wBl+Rvtl6ljmqJx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eYvN/wBR818RUl/uay6l46uZv3mdHMPqaJVcTz/uZrZDmWbJbnr3HXUKJgExiXnCFSz1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hV6YVmXyX6llJmOfJDOH9TGOIdkMYlJ48zRmsy9y87v+bLWae+IeQvVy7cXiX4iuMeGN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oxUmcS1XL8zY2Qq6qNc4lUu/cu2udYmRrPmfLeZd4Z6PicSsUSv9rmQ8/cD8SvuY6xP+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CrhXuV3n1Ky9HM4cSnXcTsQhf+gnFpR3MHGfxGgP+qWZ3Hecv6m1rH8V33H8TpOJieHH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HmO0/f8AFbxc5bsI6hkLfuccT7lzmeA8zvOIzprW7mClnjzCuycE86lXwk+KYOhMQLa6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ALXPcrGLrxzEzklQMjnxmVTxq5VGyol8TvliXXjzOQDWpizdTFYFhvi4WspOsQwn9TP3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DxqHlgY3vE7uu8TTZ81AVTiV0iUd3ucanox7/gwJOu+LhXL8xoTnmXzDr8R+6n7ZenzB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nqDvsajq9+ZS2VfmUBeuJebtuWrQYl5+Yu+nU0ArmU1jZrEy5QlN8VWJRxd9Ry9zjBzc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L8tTm5hqsxHwnOsbthrUMPXiXjQYjz6+5jiDnUV6qcH7eZW04nHdzneJdbz1KxVwZ19T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N8fiVjD4ZxvErEq8amuD5hQaJx+Jrv5l1bf8eItz6zmd3icX/cTv/Mv7OtzkXl2xvOvE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4KXHK0ke6zc7zmXgx/ll0783LxiFe/iNvrzMsMjz6nJ4glLdVLLaLazN0Uxbu6snWKjR/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mU9Ra59dS89u41Vs8W3WYbKfuDiqPFR1W/EfZEDkZ+eJrB+I2hbqFKh4MeoXmIab7hy5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xDVpZPwSsbqU6ifHqKDgzqJpSmOTTDVWZdHQbE9wWmAY4OSYrVz51Hqvslb6/U974qX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U/r8y8lUf1DfZA6v5nLG2ou/2zDvica9zGsAzj9ExnGmdTcfxGZriBOBGaqBg8kc8S/E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Tms3A+D9y+L/ANTjRfme4X8eJ8jMP/aj1MF9TZ7l5tcw/MfmXzHPMv2f3/HzPUz/APY73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d/ioYLdXPF2czuYrzOOYzqmfcMV53HysPOCN1O9BxBdweOCPtnNiYi9fmcbshtYOJnf4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G6nPc53Hnn4mNFR2y605dwQPxLCuu4OMcPEBebl41XsuOQ3Lch/8jk9dw23L8zviD/B5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8dzm25xzc/wC+ZxbCVYYuLwTWtStD7nmOJWc85/hci5hqma48wMZqmb4lX4ZVX3KXk6mY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zzOs3Cww7m8c+pgs9zw457ldxMcxPjww418ym+5TZe9ep7u41g6jkyZn5mCqWc7zExjb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ntlF6PqPOZW4ZOaYlZHMoDHMqjV8USt5blAjTHw+40NhriOL2u4GVYe41f8AhuYvO+Jw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3M6hW/rzAezwTGdXMP8AUPeY+vqV8FQq85xA4+/MYPqXi9jxN5gEpW7qVawmxkLjk0X1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qN8sbB77l1hh8x1/ZOXRDc7/ADKyQNazN+XRKp3fuVgyYnKxXxKvtxEH2xvd0Q5Kr3Ko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GU9/xhK33M14I+5rNQ8DnxAw4rNTF4h4JjHT1Kx1DV1K6nxiOb3/AJnxRqcYMGJz11Gv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/wCLjzK7BdwGywebnHn1BvdzOnmGkvIcMXA17ub1MlNTxpg4snOvMMYxnWZoqo+QqcZq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4PcK+puuZxgx3ONfCdo/KbVVHuAeXrqXXJcacF+tS26IbwQuqSFqXbXF6l1V76m+5aOd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moU0fioNq88z806mx+k96mbxXqCZ7INnEXO5d1V1cffjOpbZjNZ8S02Fy0vOGXdy6rzO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oNPiarzz3OK2Tmk/1LvZWbg5+NwMmHJZQZLvMAswzi77hxbzzKapKYC7rJN/vBKc5Gc/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SmYB4MYmxiHGaZYZ1GLduZqWXjBFy2wcodzI7+Yb5+MS63+Z4dT/AK5fFnmpx7njiZGs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nOHPcvH+YH08dEXA3iDWK5zL5DfiWhdG53rqOJzmc+OZXX5iNf7lGEL8wmnE4z8znF9T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Cd2uepsdwz/gjvMMeH8bZk4qB3K457/g1qd6Z7JgfE378T3hn/XFx3OOrmO5/n7jzRzq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v48493LJiODxHXiXg76l+r4nfEdtS95ll71MTyEVNfqX5xM7qc9y+8XNY6i9fM8Qcy6N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UzWS5p1jiOIbzmLr3cE6qs4lz0nibJtzfuGsCz9EvqaNMcep5S8dRvePcG3Ez7n7njXF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YHmjEWup88YmdS+2z8/xcHxB1WJfm5irxW5ecxMBgmerl5P+qOiw7Z73CnOp6l/cdTZr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fE+YBipWHr9TuonuOeLJzlZ5Oo6rljtWZKHUutss/wBTEccWTnhgWm/Uscj4lB75moaz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j6qyp1RMjMVRk7jU5M1NHMRuqH/MB6vnEKM6TmZ6z45mVwEwDcAOnupreK/M6tzDiOAzO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g/E4yDwE4ZinHGYrSXuGdfULQ4KhrO73Uapq/cavNN7sgdIepVcbnggbsuNXlr4ll4zx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H1h6nx9k06zEvTus1MXy9TAK7HioJ1TmU038xssyZ6qZFvjkhWOe5d1f5iVvPPiV6OZl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mVxwZY2mCFd47jq266JRjqoQnPbzHeBnmpm2ptXcusLOcU+Z3W4vwdTCv9J+FiLFsHMw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VfOoaorMNPF4jW+/48shKO/jqB7lZwVPPMdSvNurnnH1Mus1ECb6mFzxctdB9wS+cczW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NOtwynZKv3vEcWfPuebwmpxXM7rBWrmvHMvIVR3AwpPUvDxU4qx7mH3HA38wtu2ZFn1L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lk/EN08y4NheS5d5WW91Lzucb2XLuqye9wffRDu884m3zccuHK4mcX1Lvf4glbqWc0wP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XjZHDrEMPGcEsM2ye5VNLdSt3+4fMDFF+WBR5dxL5xMb77lcRLJyBfiJy3AcjfEO3HiG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eMS7C0xLtzzFq13u5zeX5i/PmXnNXWIuHODruXT0eYOP8QxjjnxL8+YsbxMB3+I42SwX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5ReLm9fuGTipbqtTjo5lvP5g4gvgzHwc4zOcS+6xNXy+Zt1CuDOsy8M+8xepyrHmbwMb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qc00M5oCcOL/AKmvmF6KmnEqvUWcC0l9upmeeJnNVvcHO2U1xNHGJ3+5fzL1zmX5Mw1i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fqY9TeOWXfiXm81z4maw5nEzevuZqYn3BzhZ1LNn8Fs+5ew+j+Pc+GF8VQz53OLHG4ZK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+HVcRe/4vfPsnvU+cze5nzr6l10SuNcwyczjqe/xD56jn/MKvEv8cxfMtsr8QwKOfMWz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+JzvzDeNsve5fz8ytVfuceJx4n3L7wdTpjn3OLuNnjuOq6lwe8y/HPEd1vxDzZHmbrN0y8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t8dTXuXrUtLv3UzDX8OKnnN3PeZ7xiUcznWJXB7h8Tnu5mpeq3U+D4nbibMS9985jtrd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3DXi8wbruccXF7jrqcP8AWpewDuouWt+Ybwfc8J/czwX5Zz5nGK7qAXtcTFVo8zd5bgLd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ouXdmcjV/MOr/wBzNl//ACAcLmn+oFHiGHEDNU1cp6anHHwThlSs4lXdQN4b1c1Vv+IO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+ZQvlAxVmfPMF3/idYx3eo4dmTBMeZ5Opy2UMGzFW8S3S2Vi5pzXruNstOeosqauHXnE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cTjdcwP+I6/UrL3rce8f5jzW5z+blFPV3F5pqXnuFOHbK7z7j89TnMyO5d1zKcddwOdw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uBn8Zl6o9y9eImu/UrnErFsr/cq+JVdpBvJzEi67Jli8Rx8auceILZiGd7GXQ/Uutxuu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7x07l+DqeCmV26+p44nh+r3DTXqJjZCu4d+dw83qsTvuc1+4Mv7gq7hV6+Z8HjEthdeK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na8Te+ZeEgx1rNzlriY41LcUy71+Ybo/c4z81FMPE2UzDGufc2Y44hnRVTnefMrLgmXL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/qGgWytxCjityp4BWCGbMGbIc9ymuIFjKU0a7m3cRDrMTu4L5iXzuOa56hjltl6NBhyu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l958S/L7hovvEWzdPmXXV8xcOCYZYpsKJfFPtipTZrTOu/cWmbrc5uOS7Ir2JH/ri6t+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rGpdZ3M35/cxeeoT7uJVd+YHe/3DA6rqbOye9TNA1B1UXPED1fc3dTNZuDRmXiq9y33O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qmQWR14l3myZzUfKYhd+JWca8zNtP3EuPe5+kzeYbvjmGsXOm/mA8xxV84l/iMX2kvHq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Tsa1A45lanHk4lbY+MfMp1VS7fNQ14h4/MrOb+543Or3Pafxvv7hrM36lM7uXn+H+OL4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xmr0e5eb4g+JvJgjz5l5l58T8zmK/4hLCJi/3L61MZLnF5qZwOCe9S+Zo/U541Hzuebbu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xLjFu+/M8fOZ6/jrOJecT9S7dJOaHX7jVbJdut+J6/EveS4PE0Rz7luZxic9nPicF7hm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mXfvqGlNwPF3i4ZO+Jzmn+5vm2YvxEvRKw4xcRvJiXu+IX/HOy3Fse8/UfUc9RfrdR/U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+Y1jghfjWLgTOaluefxExmK957I7ilG/MNu+8wy/HEDc3d3mWXz7mrepx/mf8IUmdeZ2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nd1Oe8aJ1qG+/BAx9JWc4jvi+p8Yl7vDuacysF8QoaxFsLBlZLpLrGoCWYzzFZRWP3NY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Wbr3CzNwmjam5kbQMwrFb5uJeHHLE8PwxMVv1iVTdZmtcysaxDcKZ6GB8ECqePMbdXM0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PfExQpzGn1OHEGNPmdIVU1ox3Dq3wxui5bdnDLe3cHpn0BqXlxn3KbxHSzXE0OOdTq9f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q9xLZVczP/Nw/Fbj3z2TbG6MczbJmVyT5j8fEaNHFxpie4YwFM+Zxi0j7Qi5VamdW1/F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a0ziqKOLmf8ACeGscz63Hm9V/Hmp9y3xL4uY4J73H4P4/wCqGypy0nmcT3mGO5r/ADMl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1Rb+5fUz8xU7cbh5tllg3GGBgnsTpxK6LlHN51P7SvZMtDXmPgkV8QW4zBXcGY1HCIwoB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1/DvzLoVal3ByCYmN4hxr7mv8xuiv8zyvxCl01Fspa55i5KH5g9Sl6YNbg3m4MxmHzMz0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1PuVdU/iYm/1Eu/7jr/ifVSz4JnufqHGrOZny+5nF2E9bnNDHTnEzZn5gnp6l81H8y29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vxNai77nVanrmeZ7/j/rlGf4P5bviH8fOepXZ5zDfROPHEv65hTudS83UJ+Jjz8RO9z3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vr+M4fzPO73/ABW3+Pq/4rDhnnM1OvzLdzmtkvE5eXzCsxcZcw3jHqEPXE7r6mpeWDmc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ln7lVqhmuodm5xfM0IFTnE13C61dTAeP3O74nVblTr8T63Ocz4ZnnVT8Y3F1y9VNv6nj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hjqGG+a4mqOpz4l/mdhl/rueauXnWZ8cRwY0z+4ePme453+YbM5g4/xPqp/1RAmu8TRm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LeajWkxKCzMfTMV1HdVPAWdQpx7hrJRPwwrHdzF7+5pnNc3ObIaxNtXs4nCZiGsTPz3O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GQv4uZEIJoCYxXf4nDhwThcHNPeWbNTWa1PFV7my8GJTk+JjVfmXxx4nce5WPWiBmro8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pgCgwN6z3FteNRMiqkBoee+po9dHEQO2te5i1LWpVe2F3WmZeKYmc2XzDSUEo7aOWORx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eZWWuZWQv+44s0yqd0/uWc3c6HD5gZMmB+cTNu4+brqI2x0Xi+oORzNpu/wBxzZr5l5MQ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JfdXLvXOKZYo43cWu7TiVNjXmCGluCUogN9TI/qG+H3AoNErFjdRqstvOItbfE48PATJ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NRc+/wARrurhyeKiOc7yXHJZk61OS2q4iBvPqLtwGpZdfMt9+bmsznW9Tj1OXufvxAq57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+XML+o1gdRvzWtzmW8n+pf7l+5dPUuv8xOJlzM31yzm583OEvzHbwysl73L3N4VxLumj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FZLmmnB3BrBdzC+O4VbbNSGp5GVKdx3k85nj8QX1cef6if8wGPO5Vnp+IFfGpqdF4uc8v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+EE4l1pZyZrqLm35l4T4j+oK/uLBefEvFMunDCgor1LxslTNTi+pbfcsrfM+oPlhorGM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3OepeKqXnedQax8TinP9xQu7inrxKrxB6cdTzMe4cxhvxEzsn1OaYtXTEyfqXil4/isa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4Z1nf8b6nqpnvE1DPr+PqXZipz/U9wfH8cw28SuTfMajuXm4TgYOd4g43PEN9RcHUHPm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F/E0+IHBPnEeN+55z/PPM2TNTcrErzK6uU05lUi6/jnePUzjNe5jqVlzqXhbnFbmp7hn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Ny/mXZQkG96mAnmz1PkfUvzE9zXOp8KzbsqceI7zVT4nhSa5tn7/AHM45Z8zirnv4qHP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zDeccSqC+SDhr7jnE5PE+fmp+9z3zKaMfM7oLmOsyq9z3H8TzL9+p4/UMynj7lOrw6nG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PfM54sjgVL7zA1mHi2mZrD4Z24qGMTfDFseph6uObcV4I52md1/8m5msfUZz0Tgv1G63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J6b/AKlqcENjhhg2/cz3bqbXZnmeDH3rM4fcxbyyyvEvi1+JxHiXWsTnTDYrTsjbz+Z9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oY/1ABo3OeHGpVZAJl5Ll0NPmU9xX12xY3nuOSlfNsxu/mYXVzzPPMsebZR6/wAy/OeW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vE316gGBuHnPOYYC/fuVyrgu5QnsnV8dTN4bgNeLlCNZZV3/AHLyxNFnq4DmjecxHv4u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rccXmFb2iLq+o7oNXmV4DllZVNpPwQAAXFr9wOqfrH+5jhXLfjSXu6Almu2L/W3Kf4st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cQ8dxbLr5nBLxvDHu3qc1V+GcW477I2QDF5JsddX1Grv/wCwOVLmOcMNz6hzlPia003u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xk7lYvhdRvbuVmuf3DDgPcrHH3OdMM9TFv5l/wDdT1bPXMrefua4xMVlhwk83jc4PM5m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/mF8T3X8cRjbcucdy+Lom+PcOLg2xcyegsWBvXqcsQYziPcQYZ4ZfqLxi42Jdty6c8QU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stSzzAmnqButXOYud7xqXTmsQ1urma18z1LFnP8AHOJ54jfmeaxzP+8RK431PgfiG7/j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l7l/PUvzDVsHWrmf/vEP+uXjbj+ByRceIu2pZBziiLv9S/dy81AeIpdEv77ndamMfcvB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E6hxL8T0V3M2ZqDifm+P4s3xL/j6nP8ADVYfH8E5us9/xkcSnfXUPP8AGuZn/wCyvGpw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IYusQiYe40O6IuK76mc6xMYr6juAXK8TzKwXUTmpRp1E8SqYm+GJ+JQGolJZi6iVs1iJ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vmBzKzK3/HMd2z/mG8Eft8z4nMumHDL+Z1ubmS7M/wDZmpee5c47qYz+pnKZ5utR9nqE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GZjidXvxucTyEwPxK6Sjme8k+JczfXmcfi5/3qeaLnJZOOLnid7IDiXe8+J63xPvxOJz1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vNO9n8cdtZmt/wAWnBn8w8dz0fMM8YZ6/EX3TMXnHqUUXm41driObthrbLDz74l/ETPU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46Y7YpmKcY4mQxU4ccxM5hjMq0xF19zxZ1Ux5vUHHdzjxxO3F1NOK1mcUu5vZj9w89/U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+HV+JVfEMAURrbrzFNvP8W35OZ2f8zc/7E46zuopxi2JkpUYWVNNU1Oa3jqBaqv3iAVl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+Zkb4gVxqXl7qypdZ28RvxTFetzYoZ7uc7r1MNV9SmuP1Gr38EdVXMQpq79xq2ucsLvf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7xfjcrqn9xKVonb1EJ1HGMVPBzE8oqdsstfWi2jjxDFGmzaG5Hutyu1vITkTR7jhlPY/u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Wu2ZG/D8S/rBZvs7e4WD6I4gjfOI8E8TVS9ePudQaJaanP8Ac5z7xMMity+VupfuI1r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Vh1A/ErNO3LMbz4rMKrE0f5hear1O8a8SsYj7+pk4PE94J/3ud+OeIc/25i5/NQarsns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y8cP4mT/AHH17/jfz/Fnc9dzG6mLyTVZz1UNy+P+JXx6gt5zNkeY7QWxbdPzCzJ6iMQz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nfxSJNN6YnAbyqYEd6X6YXNGqB9IxqPNCjujMQN3Hqer3DGOmYu6CrnKm+Jiz/ql2Y1H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Y3DUvp3EM3UUXcXtzOeiLFu7/g3zcOM4i3hxBpcwa2/UW+MTqpvv4ltefE5l7l08S2uS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mbg4ZzuXlbJY9RWsy9m/iWal2OUZd5xDUzPNpF3FzW+Yz5zLyYlQmM+5v5ntsnLPTP3N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ysefETXU9R9/M/64S78y8US9Q+/4uGZc4/ubl7nmviXDBDBiK00S818w7i+Zjuv7l6u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nqOLvUPce50UPn+Oencx8TjnzOd5j1w/iO1nnc0wkrXc1yTZK2M91URnE+NTjOp8TxN/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E8TP/MPWvzK+38Srxf8ABg8TSTPH3O71+peXqc5r5nvU5wziV/1zg/6pwU3PzxKz4nz9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CJnx+5rNzjbOa7g+CYMk1rKz9Q7/AHNd9TxP+xPmoaOo/bKqsZfM5q7l5huc+d+46ue7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3N7q5eMP4mOy+qnOdTHNfMv0xb1+YYb3iBqrPEU/+y917nLdlw5s4lfxnFZJpOU3NKvEM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7l88HiY5JkppvubPmcNCw3ub41Mn4rEaf8xzVbZbin6YGN/1Ly8vczhRmR/4mNN/MHvJ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CXvjxGincVVW3j1BKx9wJxa88x3iq8szjB/C0LsqOGVjGLma8e5szDhnJj6mCpjZvucO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VTjc5WcJG8XWZVlZqNO/iIIX3mpi8kLr1AHggL3VZJtb3BFOBphBa4EDLuYYaS5SLl1S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OzUwGgwSwuYXdV0zX2AWvZBzdlI34DxLcoBEK4pnGWbO5xmG+IcXq4OGzmGKc+IghV6l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/wAz6+J2btUiVrVzXfcEwcQcjef1Lpxq9T4mOSce5crfmGfM44qY5YnXWo7pyQrhD3PU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evmaxQ/w5nOJQeIr/iNalVmG4jX+JajiDlrJXU8/qHpgojjvcao9IUhzuZKQ+5WhMWV3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aD8Y/PcQspxErslrxR2NStqa1kQwgs2x8iWxxpfQ0xfQ1p+CcMBWkWU/gAzINUOmfJLe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Yy87Zd5g/FT5q5WZ/wBmf9c05xBvUqp4me8SsGZTXBNeO4XZ9QpPHmDRmYWf1Pw4l/Mv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tC5e6xL+pbLcoy9/iemc7zAziGWuWN96nHNeJzaZeJ/24JOJVMvhnL/F9S4+8d/wdYi+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T+5rxPcrnE97lqeZdcQdVF8S8seJeIMv+H6itH6jfeIW4priBcBxOau4Oql968QfMxQy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3n9S+aIeofuG85Zfuu4eW/4Eqsy54+Z0z3zOZ/cuXnqD2DUqjGY41Ft7ZecOY3b35jlx+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/wCZXE0Y7nBc7zPW+5xqdbZSlhiJW9Q4h+ZvUMZGH4j/ANid1+YZ5qXjGp8+pys5/jnB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mz3K4lbguXc4J+qnqeoblVh46gZP3CtSrxVSmcXn5gnE1n9xzO6nG9Sq9wY5PDxG8j8y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mXLzzDdrmFR7PUDxuVoXEwLww45x9Rurb6qDjHzc18QLR1N7p7nFgVu5zdNdXNNHE5Oo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zbLS76l1WNahzqeWviHyS7e/LOvzAc04h4W8cQwr/U2l29Svdsvl9ToTjfM4v5ZibiXy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ipeslXNUlM6vGZWuPMSrfMpx5xiOPEeS/wAVGrUGGxnYx347n/XDMW0uXl81GoThbJdb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Y0lfG5dZ2/UTN5lVxVeZdmNuI5vcxTw6l/UXedkLj3eZfUc6eZduDfcdZIS3d8JshYAO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and4v3EaILZI8nECckEov5TMXQFUayddQnA/GQEyGRCvPcprkE8HMwb5lFi/N8yyzMqw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u/Mfkn4jqiv4xxqdU7nHh3Lc1xxOP7uKW4a0ZlxQHEcQ+pp1VxxismZVHcznkucF4hMZ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fucbqb3k6f4rO4dGcTV4b8Q7i5zOmdVMrv8AE38Ss2TRmc5Mzk8y7MVmY0PMvnP+YaIR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F5OIIObqowW2bIVtsGWhgrRn3/hMY9hrH3M1gk8THDa+o02GNXMoEo4raOwYFB5Hn3LL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e53YjeprigxL5pJxL3P+zEudHEb6z+v4uG4+peJp67ix438QPSb9zqcxpc5nqYr3L3hn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TyxDX4jRf8aOYNOJeYGfcM/6jKjx1L+oZcweO/4vueiY4vqLTia8Nz/ifmXiLLxOc1U5j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z4n/VLzm5dS3OYOtS8ai3LNwc3zzMRe5z/FwXM4n3L1xMV8S5fds14/jHGZ/jj+FzW71O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MnM/Uuzplln3LpxUvpjzU+YfxeLvG4+Z5+50Q76hTvvmcf4m3DjcarH4jfOSrn/YjvHH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ma68zz3/ABxuLjc3lpnGJW+CLfHhGjuu5igfcM31HX+5xhnN8fuGznxNDRk4nOOZfyeY1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jU3XROLWc/M4vNxdXxDGagvHEx5SPmo52TOLfqV2rL9U/c3CsWMG/wBzP+Zg+Z88Tm6m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MSVjUvF3XEd81L3/APJjGfGZ6KYau3rE7vXmOefmZzfWGc6xM7suBmmFDznieeTmcvf7l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pxrnmPe/Uz3nqC+ai4zDfmXij9TF+NQVrHzNFGayzAniN096j0/ggY482x+PiVzmteZr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ys14mLtFlUZv3zK915l+GvUxpxESszi23+pXN577jghjEM3mVQ2ZuyZMWmirTxLxlOdY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eI8sqo/HzNZ5e4dcfuacfiD4xMCZzzFFdSs3OPnOZf11czZ4il51XMtqivmeirl6xNlE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8yr8V3zEc2TfFVzMSFcY1FbsPDEwhRpSJCPBGCYM8BtMvq/3xWgJZZFyw5gQxhqpdh5i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uMyuqKnoj06l5jm9D3HlHF75gocRa9epxqY5My5lXrm4Las8Tj1zL+ag60Hc3LrUU5l5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3D79zF+eo6LzNZ4l2/1PnHMNFxqhr6nHMdx4me6OpjvUdeLj57xUd21U66nxAab9QUWT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wVqAqk3AbPDymZM779I+NGqqPTuPLe6TX8y6euojMUXyUlF7AKiGGPkKD0QsJboaiPG23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co4yx+fqVm/3FxHU+Mw/LonIN15nUNwaxX5nz5vuX4+IMsdXOILOZxdVO8zYZ41/B8zX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z3OLqP1mG463PZGc/qc3FzLmhzmc3ZUMzbO5e8S/mXOM2y8/xb9z8zrfr+Ov1H1M9y+Z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/D6nxMs9MHPUuX0y/O5ef1LJfcMVL+Jfq5bUvMvX9y+dEv3PEXn8Qqmpv5m/DB55n1EB0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1GfM8tS2r+pb4g5q7nnuXX+of9UtrcvjHuf9mOjrxKt43DPi5t89T5mTupvUK9eJjE2s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58S67xuXM8f8A2fmuZ1VzFU37n/alcTzbLx4JzOc63NZ35hV1T8wfzPxxB80+Y/Edy+pm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18TirK/i7l8cEf4bXH5Y48zjTL7+JRNXOMYn9fqVlg8/dT4uD+WXbjnzMLjEup1WJz5c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Th4l2+LnCBfxDZMPBLoveYNKIlcM1Tr+54RbiWvJVSj4jxpzfqYMDZ+pz6eYw9Rfueb9Q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AvPcK+P3HDs8Tnm/EOcZ4zP33FUXqGOEecz/AOQw5yT7zHnErZLcd9w1X3/AX/iHJzeY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c5O5qnXcq9fBG3MdLljfOE7mcuCVv8HMU5Kr5lNaslW6xKmntmnnqo4r6iVsmjzHDUrrM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zDGLczNXuU4xxca+Y22alnvM0jV11A1j4iXmJjEt3fzOajduF9TX/wB1OGucZJhlmwu3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nqVzi4sKhiW8VXMrsA8wIZga/wASi/UPHP3DeKuZbrOZvVTm+9x0kyMqhXh1Des+48cV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z/UcXdHPqbe84JbwRxz8zlJd3zxDCVGyrKZVGbzLeS/if6S/xOOyO4Zn3U1sl1LLIP8A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Dwy6MYvE5xg9zrj1L3n4nJ2+I9mcy3nma/8AkvDSd8FS8GedSvmBYHUGkuUAdPEuwzdQ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YvtABryg/TcBA5Sy/DBNjsYJbLyiyw6+vwShXhADV3Ly5S56G5meAmxzOba1zDiXuuZ03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0anyTyzia1/GuZu6udl76i6c5KhxOfDPDOZfFf8Ag/ucYOY7of44wTFZmuMTWvueMxl3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1GvMrOYTzN+J5tj4xHDnDOZc8fx+4vnE+BnX8PMeep7nfMOv4NwMJxONTWoVgjUvmc4/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cxUv98fx8bl9fmW2NeJz7/i8eZdSzuWfEvXubl8Cej6l4wz9k0qGmGW/MJfEv4WXufE/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B8f6idy/OIGP3LrUE8EeKn1NEvPrZMs5cZjfBWf4b9M834zP3LePxOfMq7xc1evbK4tq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o8znLL+Wedz9k3cau2BnW/uEdan/AMhvPVS/4HXiYqcR+Y/juZrGIa/xBJ1+57PdT4Zm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nEzbqNG3E6vQNvpENIGoEu/oS0VjnAwRzV8wYhjDBET970JR2L83ct4+2UO3ioMvHzHj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N5Hc358x14nn7hjwH5i4YmcHM93jxuL5zNdlbleG6zCrzqVh1A6Jk4w8znJnOJjvH8de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YnWkCJgB3KzXxM0T/sR/MPOTrmXqrqVdvHNzJveIY013cvSOZ1Vn8Lk/MUulPs9yjIZ9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pRkY1XJKlfFxyUtHUIF8YgYzZ5l3nOJjrJzNKkf1HxN5NGLlaPPUy+OZdu7xhlOnbPrO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dX+pVEove+5dN3smF8P4lb3MZPmNDvBzLp1BejB1F2qeajpd6lUc2yqc68G41aZfe4DR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YnDn7l3RuzqLiz6i0Z/5i10y8eXDKrQQp3Wp/wBc80Z6jl59xemHuXdX9RmwUxOX9su0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olvdzwx113L/AOZjtn9S+YuJfVsHVEud9+eINHicfH8d6hV7Zva/E+ZZT3OPc9CXx4gu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urZvQazGOJ+0teFj1fU4sgl1xFbJwcTKYIahKHES948Er8Q02RzHmvUcMHGd+Ibj4Y+q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efiVxAdRz5zNZ+ouDPE+CIVdT5f4bnMM7nqYuXnO5fqLqX3Lvcx/DUcGszhJXiNniW9+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19Rx7l+L9Rb4v3PM6jziamOpzNeJeNFy8lxZrL+f4v3Fy5n/ABONw67nj4i/xc7xGdzv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f8YvMd+bnMdz/AOT9/wAv/p9x1B3O44/i/wCHnOWDWvr+OtEWr4l03xxLt8vMXHcv3F82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L/6opyXL4l6zBq3/AJnMv8w3vMvG5rBBrUxLOf4v3DWmYzAzqan4nrMymJffU9y89TAb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NXiXzLzmGM6nM/wAT1KuvxDYx7J2Oo4+f4Z4ueR1mXk6hi9V+ZyWZ8TjB8z9T3dQLxTvc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McJwHiVNl+ZRqlTNFmzqIS+I21iIpKouYMB6agLTdhMAJ02/cxtPSf6i1B+r+5etxqQu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WitzOFww05slcbj6FjXMvzG37i73cc7nPfqcQejzdQc1c7ntQYt23ic4x4hePDCr1c3V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rhV+eJV8/cdsxStHmUhR7uckPBxG78eSPaR/5g3qPF5LqVitdx3/AHFzz8Ruk2cwE3Z7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c1MAnD3u5S793KQySg1dzW6xEU1i4jvEpGnFyucTmZ/xEt1G6fX8cV0XN/5hn/ceo9nE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epdun3HB/wAzTg+5mzt3uLy8HE9/cd4iGU/eof8AGV71zDOXj8xyR/8AkqnjzAQynxMX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tPzNWVdbj2zajzgl8S7P8zP8ffxNZqXbiGSs40w3fU9k+JnePcfWIZOAfxLzbuXhl8Z+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c5uj+LnZ8Q9TeNz7l1z/ABeZcv74l1Djc4mPidW77i4JqC2+MkIZHqITPHENR7H8SmZz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FPf8N4TZAAmyDRBjvz1PTvPifJHHR/F+fmO/Fw+CaJjB3HzjxDO4L5uHnuX1Pqc/iV1O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sjkavxPOjzNB4/iq1cqccVPJPJMr7jPUziX6iT4hqd68QNSsanL1DE/4i/ZOan9R8fxq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L/i7+f8Axyz1HjWZ0fH8EHqY7hCdYnP9/wA3/H3PWf8A1n/xjj+M8ThX+CUzm9epfNfm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4PuG9M94mP49fmcz1i4TzP3PqGjr+KnuG5ujH83biLfL8S/HzL7Y81+I+KnLL8ZJngPmW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S9fMvMv3LL1Lm6OY88Q/65xjifEuuQl5r+Pkn5ZxhnTZR4jnO1n7mFK34mhbKOzUYTl8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Kv5JVBLqtsdZ1UsFPiVee6gH/Mx8izb3AKRuJd5SmrUsgR4wQwQV7rUcpqUG/q4O7/M5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px44mXzNb6hbVymupzmgnHknz68TLTVjBuqJoxc6pczmn/ceR5nN1cdNzKcIE116uL99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dF4lLRL7ntqo51V+JkWtGpTozGh3cbStnmVuyOO98zS8y3BckrOTPWpxiPmGGVjOW5eX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vU659ExR7uUt0DnmN3WcQYaq3mcnnubVn3HnnmFNdEr79zuy8T0ZqjMTisza4xBaCLR+oW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1L3+58zDS3+Jm3vzLMdEf9eptrfqfMrXUcjeT3KzN1rx4jnPMq0vE/JNVeO5mqjhz+J3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hl4rU/cum6uHMr788T1ErioZ7uZvLmU1hiKd3+I3eqjtqFYJsd3Ou4G87/gbI3McV4qb1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cV+Ccxms8S+pbfVS8bJeMBL7bl8Uz3DqCcVcszkvmL/8m7AubRqXAWZI3mXR1HWZWY+S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A4jVxcP7lFnOFTm7PufJOP7ieOYfEoI75uZqc7/jy5g45mtX5j4l6nj/AK55nGMev4qj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TPUXzuPdfwTlzNmZjzD/mOZxG7dSucQpnNfP8f9UxPuemK7m9b/AFO75nFv8Z6anOZ+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K7/j6uebn/M+Mx81PE17/jHeP4bnx/C1xBl5bhF1tN6nFy5fib1/Gp33NTVzn8Tib/8A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9z5n7nHqc6z1OP5X5/g347m2GCcc/U579fwGM7lz+peRhrqWJ5nU6h4uX9T/sTZ7xP3P1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xPu5f8GsR8/c4P4YWTjxOZ+pzc0T9TFllx38w6zH5uXnN1P+zFiTifucfwbxz3CsQq7u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Pjv3CpTKGr5lJeMnUpN7lNMTGMMQUr6JkxqMsB21LdGIy3LC11MdHR79SlDZiX83MIbq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fv8ApL396mHu5dGDHmX9S81fO6lPiYxieZ9T7zm51nEfuO4awgEvd/8A2ZvWfM+q7I+C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Dx8z4PuU54nnb1uN97g6OIbx6lZ/7M1v/wCRz3TxKlYwz4PE+D7l6V9FzQluOY6mszjr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4zdyqFX8Tjl+Y9GIawwXv5mLxK845m+YOKv4ht/EzjGprU6m7r1KtGkDiVgL+YPA0amvR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8zRnuerldJ8xcZqKM/uIWXLad+Y9/ibCquX5LlmOQbnF4mE6Y7zuNNyrWIeY/vMxWn7n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K6mPZPWJucE3ct6+I6q5hq8yk9GZmb2YJ7dT5ncq7wRL8xN1HbrxPfPUT4auEvBbiOL7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TE3M3XLK5ykrFk9TfvzApogIbag17mM+Z2uNJZMBSsbBcU+5pziLxDzKzDxKL9QxiVvJ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p+46epZn8y86m+NzbfxfUN3fuL8z8y85JedVLl/c2wWpfcvePuXHNd8fxp+IdTjdy+/U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5SPv+P1L/APkOp63OuoPiGup6n5n9/wAZQgQrtn4lFw34nufufmLWv4vWS5bz+I+57J8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L5me/wCM1/F5zOZ/1TvU/v8AnmeLK/i/Ed49qgRbwAu5Q2OThVRGxsI0fCG/ueTMI/U5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bEpIUm5WJXX3/LqMv6njccmPiVk1D3c/X/nmEJmvM5n6mmHUb9TmpqfDU9S+/wAzh/c/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hv8AqPwS3f6hWr+Ya3/B+Ive4+pfqWYtJdd+p9Tc6qY9ee/447mPZxOu+peJuXDfvice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piHzU6vcedz4neJy4zc51HBmf9UvUM1V2wmJwnn3LF+jglU+ZVEQvOZyvnMrFY9XNLIh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bQob8Qa2cwvr6S7P4ZVQWIRNbXA9yz4nkMeGNcThy/U/71Oauq5nrfc8vUtNzjNsz3mD3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Pj1C/rMK5g5LpU3N3zcct6IGWL5+I/7bgNbB/gaOdTHMxctOpYlheJT6hvX4jxhJt7h9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fv8AjiKBqiaOJdcKVoFK7mLcfw/c7zUquYGcfM4hyJ9yite46MR8WwfwN2aZz+pQJzB9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cavLlj4L9xF/hA4z1cr1UzzhrcMTPce0GI3Y8cE1wHMdG5yTji5txBa89Rb4qHNGo06/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nUc1+58zF5Z33Hi4+seJ/wBmfBD/AJh5JcHVUQqetzHPzNcV8yuAlMfJUxb5/E403Oca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8Jx/cvppj4w9z3P3Kb1UDqVX+ZXjE0dErxATRKThGJQ5o0yldU+OZW+fcrPNVuBYGO4v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5Msq24K41Gq7LMSkXGmDF8Qu8czxK/8AspblY5JzxEwYxBfDOW/qe2p70VEFz/GXiLGd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l/8AXLn/ANjeyXuK1ufbEvjdeZlxBq4N+Iub5l6lznDB84izrMKFS8WkOf4XO5xmos/E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9TqCVceJvmpeafiV9xsnNyzqf9cs9z2Rep7n1OK4nU9cQvcDZX1OEonxPFRc+I2eofMZ9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lyr3EDzUAKorL4hTgrbkdrhL3pbp7UQL3dh+NRsuqoMqZ8plYtPqz8Q+Sc/IRxMEDoTy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rHYcHJFLoSUqbPMDO6/h5xmfM+p71Kz/AOupip7nn+eYZPH8fFT4z1D8fwzn4n9eJ91L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czxPzD/vMvMDrc+KqXjTNcV6nPELvE/casGqhveZtLZfzO/EH/maeITi+J83Or9w4vuG7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RzzO5fF+P4f3Av7hlKnvjiYf8zuvuF+6Z4AK9Rtla2yv9YgHBEpb6mOvqOjRcW8CXUYlV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DAt3EayVANkxlQ2tTAlra3Fy5uLjOSpr3Naue5Wp8X4mPJfZNciSyXrp5nGBZet+Z+vM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7n9xreOpku7wzDbbuDdzGXXxKo4rm2Yx+o60kassQ8SmsF+o756n/am/7lJndTlbLzFv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EMXW5+SZ3W/E+EOOoS8XEXIsH6j5MTlrJExZK8amdczmOuMy7xr+HNXL5uV1H2Yfmcvu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Gyo/iduLudhxvmIGr5lUdeJz+JwOHuZ4C+ZQt8XOJydzhrL9y7BGY1XzuXhrM5wY8TWs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v4pl83qOq/E/qesw8QORI3Uup3U41iYolTzuHHEGvWp+Sb01LIz9yt5u47rgmPMvM4m9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HzPiXadkv6j5xzuPxcp5Wia5nyuZ9/w4/j7+IV5WCJfUvDz5ln1MXOZVSscXPjnmeo7d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YQEYl83B5ubSvHzEv3NIExeYkGa/MTuplBsyQAHuDXcc1guX3OfPmV2wzmVVQ/8As+Lj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mLU7nue2J/8AZZdyjc9zfjucbxPuXG7HQZbce1wc9y5TFMu2bMtdsHGcPEvMtNMtS8/5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L9T2aYMuLmoupZ9Qcy+sxeWaJc4Ov4+Y3cuDnzOZ/cdw+oyvP3HyzFZlKroiF7WfOMQs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w0+p4SxAii8M5RWOYSg58F3FwqbtxKaq5mg4p5rEFhklqu59z1OJ6hvGp5/MMbnUvmty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3P8AsTi9n8EufiPm4uYs1PU1N8w8w/jmc8fMXEv9z5juGXn1OKnMPeZXv5/jZqfLOf8AM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kj3OOuYQd1iZ3qH4/g8ysTHM49a/k1/X8aYvr/E8w3DxmU9ZhCtQC1l4lDHb6lCrbHPx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XxL6c9zvYepitnuAxa/UcAC1lAMDHGL2ReBTqUI2viKNFscn3LoBgYwS9XU5vHcVKxmP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/Ut9pOMuO5j3xU1uOcZ7mK8zWUmTHM+K5ms4w3HF6qpeaPc6W65l23kzOXPuatUc75JY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M9S3d173M8t9y7NVLZC4DRhjgrF9XMmLjS3m6zia9hxK0brUbx34mnh9z5hnHcynPcN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5/iHy+omc67jgLLqcTM38dSk7vxEq8lcRzl27uU3/REoZxHO6l5pirg6wxU4IYqjWcy+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V8TwVfVyxewzePzMvjuYupnXcO9zW/iJXfeImce55gzm4d83zM9Zlisnmc/5mGF4qab+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jCuCq8w9GZgplFjN44nuZ4r1P6hd7LfEsozfqD7m2hKS6qX3qMxhJxhZvHHMXEcNfxYJ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d4lte5fUvk1UEuGG8y+/uX6SX8+ZcwJTCy11/ic6Je2WeOtzrOpxb9ysZ+IthOcbndc9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8xQSrPog0x+pl2WzA2fE9H5lrB5jTgZe9VLhVYljrFxTcXwxyYMywRyTBz1LNZl6ziWa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/ABHU/Ufz4jL6J8yyVmVxf8aPM41/CXiJ98RMtanU5S6m6/i3N6lK7i41Fu4+5mM9y1bv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1GzrzFc+4stuXPL+FwtvMywzB8y+5cP3MDTLuMup1/GM9TxPiWcSyniWS91LqVM1c8wo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rAb7HwzEN5pE/wDHmO8g1T4rmfY7KP4Y6qfP+WBqa3dH8RFgWasvPCYMEMYIP7nkv8Qv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/UvOJz8S8XX8eZuZ3/BLn6/c3v8AEcQvz/B5nxUw/wAGoJo/MPmZ7fmfM71H6nNmpX8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Jp8eIuPH8XHLnVfxzA3xiE4n5j/Ffxf/AMhOYT7j5gbnucdT43/HxzL+51U53hn46lHd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jN8CCt8GIQ/7o8w0dob/ABAnFOiYGcdvf5h5FaM7e5aWm0aHZKO262sO8ks0xb1zCVOe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ooWyUAybawTereXHqcT1NO7mQCyXRHV8xfmZv/EPMw1DZZm5+pfkys1kebludXMnXU2o3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CZHm61PUxe/VzeSZOKZYO2OgCx6jWV+iX4trMsdU7qB4+5Smalcsmprg8XiczgNl8y7d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3+Jx/Vy/ghuhyR1qJO6/cTOb+JrN/M74zuPKZrzKC+bjigMysxTmJlu/EW6wxvxmHzMG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9Sq9RM9RNXpKFViJ3/BWpfnnmdFzVmEXmcDj5iGsfe5iuZsq8eZdlrhcS/lHKtznTNDMrX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jfjcDOue59kxOXLOMqx1QbiqZcRvkmrux4nw5jnd1OgseLg5LZ85l8dRceZcYPhi5M/6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LfXmXnEu9al/Uw1LN5m3n4mNv/M9xS+SvEvxHC2XS93LP6l/UsO/3Buxag20V5qDu5fG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PMsep6fmbO6lOYrJRLz37mhZmVRlW7lQdHH9RuoT21DgP1CZq+kY010jz+Emop5/ggHsc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4rEYxymHY1rMwcH8XnLM+J61L1Bv3/LhhifuXC4vCS9Rb6ll1/zLB3KcsUc1KXsi/wAe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b7jOfMvuY7qd3NctfwbjvxLnPqcPnqXn+M3udX/F5wsP1OJfc5nr+OOajr/P8Xf8Z7lz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MNriv4l5u4qW7lvM/UC3eoHe3Zsi2LfKYjvCD6lAE9o/1HBl80CfiXjc9n4OJhYHi8St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q5ncxf8AicvH8X9S/wBS4Pll45llwdxzNfx8z8fwfx3iWS+49AfczXiOdsyTTP3OfUK/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5fifqOdy8Yg7ric4huJ8zj+4Je/4P3H+PzOZ9fxxMXNz9S5jq5dc+ZtxUfoJxqLu/U9e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LuJ4jFjx5YnSl0aD1K1LOxEKcPuIoKN1GgdZ6lSF33wh4qCmUiILkZcdRYbUjElpi4BA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u8/cbLCmDUACgDxPolarM/bL8zzxOMagdxcXH4mpm/cc3Fb4l5y7n5YedxIeuZ6/i/Ux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ssWV3ct/HMKsvHjuaBQvEsBT6h+PEzUVq3rcvLc4yy8FlHVzmc9TmXU+v8AMsOZ8My7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9Sjz8yh39CFvt3K+9QMYwnE2YxOKlazOKxf3K8o9zxFd/DEXu45rp+5yBvU2RuefHzPL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3W+pe6bPEOxYdxsrmLnRFydxKxmo5tPnxNNO5itDT3EM4XOKY6xpanCeblZuc3nuZ+pp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iNI8fE9YnOoOMwRdMsvZNjMVdblg3WZhdcy7MMvM4bnjGc7ivwRw+P1Cc7muai+ofcGz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zHxPUH6l4rzPHM7/ADPmP/yZ3dy6umWwe5fOIV4i1rjFz9S9eZfUXzdS8eNy77qC3qsd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Odxe8zJHNTImiwNv3LGYhykujnEuO43YY90t2nsICyx5Esrgdu/xGmUemQ0kSq3i8xFE5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41/HmX4nOoanuLMTxfuPMZdbzL9ztuOGXWmLM1U8AxOJ/wBmOMz1LnHqeYa8QzHc+Ibj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nPjqf9cvnOZ+P44nEu3/AFDidy/XzPX4m5c/65xL39S/4vMVZcudw8V9Tx5ne5+/cdTE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rqUPEp0QBw+pR0THJ+YcXMDqX5lrNJZ18znzP3LwVHBaS/iMvqX5g+76n1X8+yH8V8Tz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8TT6/g3jmV/xN2EfiXPUv/u5ffH8fmM4x8wbf4XnEG1G6vGYP1CPbF3qfqFc6hxic6nM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fc/LAuuJ3lnvHzKzO+56l0/tKhAraeB2wZNgXTl3FnE7Sj8TiIDj/BM419qn3Cr7/J+I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MJpoG4nVBKAAqPkBwdxsAFaUT/BAQr28EFtL7MxeZdYzUxqpuif8T4Bjr1uH9TvMdVwT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Mfw1XjxDFsdZd/iOWF8Y+Z8Q+qn65ns3Md5/jnNHub/xKwXqZ6ltwveaOJ4P/sbzkvll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oj+W+IndfxTkXwzB9TTgz3DCD7mN3+Yaz5ohjCQHWA3Gzvyx+YdNzrj1LvOvEesQMnMu3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z9zrPup8XUcXmOKzn1OE3H1xiU8YmLPE5vxHaYtx5iy5nKHW5xfWcR+UvOe5pzcd+IZy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bdEuuyYx7i/44j4xLxveYvZeLamDXOoujjh6i4riN1yzhn8TrLc9ti6hoPEswVrmWLOK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l3ua5TmXHqviLgxhm/cu7TcMmYtS+Lg59yx3ievxLtV+5eKL9S8wceI1W/dRy81BxmbCc9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1HeCafMPEM1PUvz/B18TmX3DZP+uXmXqX89TY/wAWnFTjjwzjviKgc0PZELgZvBKtDBV5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1HPIy7wTsjdROT5icVZKnY+5JegjobnBLxObzU4nmP6nxMpljp1/iNTi5fvGox/Utsam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NP31McfcvP8AHX+YvxPNRnsh/wBf8qShnc5Axib1mVOWfP8AHMGc6/Mv+Lrj+L8S7Ny5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+eZ7yznH8Mzuyv4X18fxn+/45/U7mPqON7nEcxhdw4/nlj3/41xPjP8cfwu5bvUt7lteJ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WVqWTB7n/Zj7n9y/4HUX+Puep8QzxPieI6qp61Ll7uLiXPcJ+p6l9sc3qG5fAYleITl3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uB4nE3CpzL+TiB/zPm+Jdn9w+yEwXW/cSPhLDGSrme2ObxWcx1SW6fo5IhaDLhfuV7yQ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+iY/76Pll9+7QIQX3uZfpJYrRcmiG1q4YAZruKFlv3AFOHUA1RG1w2dE43iYox/id33gj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bD1MuUjriupat06hK9ZnDn8VMHM/D3HG0/uFYnaMrW/qeqqvuaqiFVN1fUcoVTUGxov1K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UaP8bhzmo3bisy8YdPqcuI0GSJRrncdkU9l3xuAXVPuY4v1HPJ8zf1ruY4HdZlXvJuoI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Tjoh8RUwGJ2F4jZl+ItMO6/h601PX5ll++4cw3jicXi2Fa72w8LHGN3iXO/UUOfqY3MU8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iGNVmXWOJq4Vx+4ucfUvHiW3m4tF7JZSlN4jmyXfzMru/wDMu91LO5wP3L+Ofcs7z4jW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6uLmbqpzL0jL4DMd9R3jM0t8bgY6ucZz1f8AK5uXnWIDmFe58/cXBwRwy7+cs9TdYl9G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O5fmX4xqLqtzziGiyc5nGcTH+p1mX1/9mmfE48y4P8e/4+Zt6ZzvJGJl/qXfMW6NlSuy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kP8AoxDvlQ/qB3f0n+Z/2WHmC/FM/qKF/wDL6lXCO0RLsvb+4rYdVf7n5dYC8tdg/qc6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LQ5x9wxLnJiXW58zmf8AWxSen+L/AO4l0cS9dSxxmX1CfE1U5fuXonHEHcvxKL/jicOZ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ZtzmWNZ/jimc6Zx3DjHxGPk/jXt6mc4j7nz/ABzOvUt63L9w/wCudw3r4nQMtnif/J7J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AFz6m+ZrmfP8dz2ZjL+4azKnHcv+fiZ+ZzfxLnz8Tl4nU9XON7ne5h8/xrqemepd+tTh6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PHzFmJes5l6y3AQzzOO/4udRa5olzjMdfx6mofqemOzdTZLzDzLlvEF+ob6nFXHHj1Le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ZmXmX5/he8Q/j4nU8an3A+oXiiFObiFVUcDiApE/DPCb7mCqEr0E7jS6I0lXFVr6uNYa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56ZeGC9S7NU/5mFFAA16geqloeNw5sZnEd6nxfUTxDDkzDV5M1llHmaeoznqej6iHJjqe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G/EMZbzNuSWtZ0Qy6xPUzeYZqn5heljM24IXWe5dW2GfFVxMNU2rRFODLuLd1gY523xK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epXj+riU41HHhOZtFF6rufJUbG9Qy+N5mn+4OQ3cvn/mcYcS37jhC8Snf4iF5u/UrtRc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33K21uVhxmWGrqXtcHJqcOcuGVnGieKq8yrp8R5Y6473/FXu4lHgxPLBEbxiJwMCufqO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PFMv67gj3MY5qVwVmXbbwanhUXDzP6nwQZfQoi+5q9UEsEr1Uvh9yxYa+ZZnmNneJf6l4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CGscS8+ZzCs7Z+551Fz6mAjrqctMvI8epYh3Md8Q1BXTDGxZhLamG7xMcLj+BfY5l6v8A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Y6eI8VOad+I6Yw90y/MXUGc6z/F59zjmc7jtvVzvuP8AzPnPEb1/NbuMv/mXhysxjEu+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yY5r5JZVmJkqt9zEl9z/AIJz4hKgR8zPQx0s051HVfr+CPmXfcuXOJbV4i18QYOJd3Lu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X8QTjjuWa4i4omvUu81mOvE9V6n6lO8XPpmJxn+X/UH5nczxUWfVdz3jmc/xzncvU35j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p7mZdN8w3iP8fGJrxPmb9z/tfz8sf41L/ivP81mVPE4xOfUrq5V8ytwPFw8Tidfr+D9z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fUNR57/i8bl/H8bnqX5zNmYRz+p8TOLqe5r3zHGp8/x65jh+5Z2/zc3z9Rp+Ze5zTLn4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HqOa/is/x9Tm85hvx/FN+ZrHzM7lWDB7jtf4Es7FTLo9Mt3j5htVZjZ1EQYLgGNneYqG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44iU20zAm/wAEAuns6jx/DnuV99w3O9xTGC6i5yean5f45nOJf1D1PmpVbx6hfy6hV9nM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E/7UMaKOZh3jNsMyvdwMHPuI/UQoJ5HEcL4iN7zODXMTqBr3NVwzs3WaI+bDrqC4drww2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hrCCvcaaUeSBBp+YJwPcpyK8wQxknMMJSNxxlya3Ka1stl4xp/MxQ7Zg7lOY/iLnr0Ti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GswP+qc+JXuo49dXHSkdefMo9R71HJxnuJTZuaeBYv3MrqoKa6gZIl8LTmaxuNUceI2Q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jWdaqJfMtXk/i8zrOZeLmfrMc3G9m5bj8y/VeJfNsw1XUXWpYHj+L1NtxomZbXZuX4l6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3F/8An8LRuZOmArK3HTiLpl4xuW3mW21WZqDETMhuJRu99ShsElOGmuo8RTFXXmXmeLUl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UN4hOJxL/wDkv2x9z8/xV9zXMxWIuZ4mLzd/x4Z8QJy/x5nufie5fTBnRmXzxF9kOn8L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5Xca+Y5UammIrvzBtJcuzmdwz7jk39R46mMPM9/iLi+SXNV9RyzjErMKzUsLTL7u5bWHE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MMvtgkuPxLrmXXUvMv8Aj9T6nPEv/mL5izu9wo0w0TVy/wBzF5i57J5mtzE5nUH7nqcT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X3Bz/Oo1Kn4huceJifMzc8Tz1PcdMxZ5nMrP+ZfW5643MVMc3A6u5xuprzK4nPE4n6n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+P4xP+I7g1PqcZns8TFszWfUs8xd98S8Xm/EvM7y+I1l3NQ1myX9zEv19S/UvFTUdPM5Y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+NvmZ4msE9TmUH7lGoHWZpefMpvNRwWzO0cwdu+5y3Ofc09fxY79TgYAiLnjVRwPn4mq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kS7Y7dwKAFal37l1msy6udkXMWHG5eei8TnupV4ufj+Pick8O93/ABmv8TlzXmamaxr3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1D5+pdVVzjjMcp9S7O4HqZfjvcXFueMMMprEPioDQGcQvFdxyucQswxfMDBfx58SsLz7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eNVOkmBQ6zuHCy5qj7YGUZ3W/EKMr0A/UQ2b0Ufazkacf2Bi0XOjE7xkPiEYHqrXcLi1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Z55l8i69SsdysXU/BKtxUozW45wfMpBslUbneo8G56qU+5VMrFmfNzS0/MftjvdlTwWR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q8Y6iWLWo0JvcDL3L5eYXf8AuLqwxxOchiPnMWVsqP8A8XH4j51zKzf3OPmLmpxH8czF7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fqOdaisF6xL3hn4HiXjBH/cXdrPVzHxzLDzFviOTiPNYCW6S/UwXEvxLQ6eZfi57k67m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3Y2K+IdkQaBXCVDa+6oUeTFxuGNLY81zCfMdbXScS5eMzwi2y8PEsS0uzc21UpASyXki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7h7j4PUXtlvcKdwh/wDP41l/j/7Oo8QuuGO5f1NeIZcsqa8+poP+INSx6+ZeYOu/MWuI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ZZeeZfj4I2xjxMIq/wDE6Yl24SYE1uAeo5QfMavqbYIKtbgqb6gvvmWu+Jfu7lmYrTLa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2XjOZ8YnMJ1PxGbg+prG5nn+LywZeC5fmXmXnEvhlsvMHP8AuP2mUX/mOGYN3iX/APIM0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x5npl4LxL9y0v5l5nEuL8zjf8/i4T9z3GqY6/j8w3pniLtufmfH8Cfx33L4j/A9/wccs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77n56/j3+ZeYLX8HM3LhUHk5m5mswbOP4PxD8Qon7qONSu9fuZ+/5D/5PuXLvxPx6iFz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6gY/EK1xAyzn++4+ZS4ajXvHmCWZPuAxLhU23cZBYv1DAc2LmtHFS/f8Lw1h+5e4OeZd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S5k5IuIfcw8ZuCGAY6/3L+ZjYP8L3DeCn3CxawTHFE8wsWvEOXjxPioXXEprqPuqhd3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jOb4lU18Rw5X4Jz2ncKUzKcSg/hlFIYeyG1Wr5lpgOV/p8xwA2s7PK/oh/5KLepvHXGg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o+YSNDu435w0er3KyHCbq+GVHLdBQLuiFsXdcMCG2ZQHfiOI39zmo/xVtcw6zKxkqNUu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qUjd80TjGDuZeMTLp11HtitxyJx7jhtyRKHHwxOKxEz8TlzEK25xM9t3WZxSe5eClqdN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pri3iXity4ue566l1cvufPu/4vNTj/E5j3mXWYuGpYNcVBh43H78RbJzW/EP1qbB1F8z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3ZLUrCJbjZHpy9x3TqYbzBSeXuCKuk5PZzFgzATNe0Hq5DvusQN/tpU/EUvcAWo4gjyA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w3d3OJ6omLw/zVRv4hv8fxeZaGJb7i4P3L7xFxmpdMw3pl1zFz09S+Z1cvyzA3NtS/iH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EnLcuXfuepfGWMvNXHW5cvWX4l9PxFajLXdZl+axuICt3LoxmXs7NzP/ANlvnqa79x1P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y/iF45iqyFRWtYhqiHEv18sze5vP0QMz59Rtr7h4msNktc+WHU4mdcz4h3P+r+Duo4lf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PP8AX8XjFy85mr/E4nOpxUvrH8chxD8wddRc7lmsy9sWDaZi/Es+YONxc+IPmXC5c4uC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3O7qczjzF7n7illy+J6/i5ePPc5j+Z8zetzjxPiHkm4fxjnU/wCr+a4x/wCPE4ua9R6/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I/BLcS3O43TGf4hc9Ry9/H8Pu2DVtQhn/c9S3WvMzzUtW8QZcvMIIbW+IrGBwTRS49Sn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LvwR4z69RqgvqFWPhIFcA3XHzG3MF3L+Iw/lNefmXFvUvNBCmcYHP8e8zvf1N0/RPjM+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J6K59TnmXxxDRcG/1c44inMDh45l3D3L6pmnGCf9uGsk1xD89w/+Esox/Bgody7d4g6e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hZqvNs0rGGc2M7gX0HULzGIlhl0+LlNtnIP63Lir41fiIuOAf44W0PZU+24haeUPHCDF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bBt579QLVqvczx0GYL9Kmda9Q6fzDX9yJWtxoeYa5uc9z6eo1d1fqYtdQBzuJTrHuc2c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zyk5vRHUCpVRE4/Mq5T4Alc1iNbltJjMbyOXqG9/E5Rc3VZimac99SmQwQDPCKjaLBsC8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c4l6Sa6GW8T8vxPhFoIv5iy+6Iref4uXSb9y+6liRZcf+zFqrl8yjxLzuLL2RdaxDAL+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K4ng3AuWiNj0q5bL/rLsA5pNLDgHEUmDd+Iss6m+PuXmXL/4h+Lh7zMcTWyXxzFlhun9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4l4epfIzVDBqmdx15Io6rqK3dEUbcbC8vBMYCssAeVZmRwWPKjqftUpUtcQfGShiiLZB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H5iuZU+iCMFQpriW59yzpB6zDwl3qX4nuDfcWPhlWOK8T9Td1zOf7lf4lXff6gGJdksz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uJVZlb5mbTAy+oON6i1vc7/6pefMv7nCoYRyi4xBN2EBzL8kvmXjxLrcvkqu5cvPmoJy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1wTiXLr3B14nHZOPcvM74nzvNz25jjia8y+YMtzL9VPRmG2sy76ly+p2ZZUvuKlubIUc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5fmYOZbB02V1LvqD4hF3mDOeJ+p4l/cu+mOeJW5T/G5f3N+Q/ivE3xNHqNXN/wAX5+Zz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NZ/jZPuvE5lep9MN/wAHzDjmVeNzOv4vOIa4fEvJzMc3UXuvM5/P8IC1xAbfMzZzH3Hq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epY9ygjmjNkasMVZV+Zp2jliCgXbyzMWnNWxXd4TOqCHMPbB+Zecz5IdMk0YeGIJXcUr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bCnU8dRnqVbZKp8VDcue9RfFy5nqVRgnOp4mR4uL1iYuX9zrLf8ABl/fE+Jg4N9waLqX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SI0otc1H1UyAaqXhFTmCag70lcD4lV4+tL5gGk6/0h1fan+phZ2ydvF1xEMo4Y/EGc3x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N2nica+oLxWN1BXn8Sjn8zMrDUcn6mbheLDEzUvHcLxdSsGSIusf1KMhzKaQhte5QyO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Nkq3io3bi2Lvc5z1N33UynTBZn4jY5P9wHbTBwLyGYUQ8RM1mk+o3W6rfmM6HEUv/sxeM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EsyXuL/8l58QeNnU5ZzuGq1L/wAxd8z8pTdTnWZU2eJ8J7QPNENS7fUKa+UUuU8S/RLl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L6My/gl8k3/2421BVcHVzym3EuG4OY/PqZ3UvVw/1FeJaQUTNJFu7b8y921DgIcPLCiu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pdf6ln+4jli7zM3+YZl7udxfMY5zQL9iV44oBp2Ij+pWNMtG58NEEueBFK7tmChd8dDl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b6lU693M5xFeSpf5mXRPNU3G9UrFzUvGbqWsvHQy2fzL03LzDP8AiHlJee5eCbZsUxOf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ymYLR4Hd2/4jvk5ae0YxZ5gGEHYZigcXBuKc/iLvj1DrUUnD/wBcFviW9T1ud1Csy844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cXHkmGfxOF8zKO9svqXUIs5l4llcRZeeIs91FbSaZ2fw6EfT+F2uJ/2o9z9yvua4mfqL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i5zrqPmX/uXWbuLupzjmXnXiXdazqLdaltS9XL8Rb8uoIMM7czG+ZwHEuDvPzB6tmPMv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maJ1DXcW/wDUcTcv+Lhvcvz9y/R/GfuFzbhm8z3OpvHE/c3c18cENYxP+qVxj+POn+DM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GxeIY3/H/MPzLIKPCitXUtA2aYfI2zq+5/CTqQ8CLar7IHNvyQV3+J/uIP5oRxRm6SE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XzDZ9vUTmWYDmclSm9XM9TRVSz+HMHPmZnDzM9Tg/uF95uGYdug3Nl1XkjmO3X8E+f41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/X8bqFau/UCcHU1Dn9VMPmeb3KOHMC1lWH+NSsmEtwN+YChfyyrLp8QfjfEpbYWOqgHR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AVKS6+YhReOJWXmiKOKx5lN6pqXzZNvMvUZoxU8l+InCe4z8+5garn+K5gPJ7lD28T2m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3mWNSkZm8bI63iVY6qJjBBlalZbic3cNQDYtiOa95jd3iDGdeYmiiu2C7w9JKdJ5nI3F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3LtzcNf5ifZLinP3OVYi++pZwkv7mneJZ/mD+ZfccMtYmWd+Ihcy3RLl73uXoMTy53BJ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KnHuUqb45lfc22TYqc6wTLF7nCbYlkMHmMZTj5m0wTvfqWBV5qXLu7q5dhLqXjxK4n39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e5fnUHFjk7i57ZbV5l/MvEE+Zd8k7l1DFG66mZSdtR+4tn6F/cTKf7fuYGORQIBDx+eJ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nmGKg+icTx5lmp5LjioqvEa8kwGWUcfrcrzK3OypXuIYzW/4XVLzDeMfMycOPMbHGIqE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TYX0aqpZLsO2mQIC0GslgE9jMlpUAPNMHqKmyF7XhINEg8FkM83K5v8Ahdvdy/B8/wAH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t8Qb5qZz/wAy8Zl8anOZfmf3D5jfFy5ZeJwqfWDessWlXmKZzmWW5PFwyeotQ7nPRPJG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533HFzuHmfrmXhzB8y88zjsZqXPjMeKxOTqXnucT8TbPE6zPX8YjgOIZKg5x/9l20sPmp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TcvEtGfgl4/xB7Ze+5fd1F5j+mCZl4ly+5cy1BxmY/jH9y8Yl9QcsvzPP3Dj9fw9S8zi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v4uL8xYtdeZ216hp/D9R7YmQfzwHteI3WAo2fXQgNzMDPBjsti02kdsrFttLcmr5ivpE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7gB11Lzncx51zGa1ucz3uEAr+MD57jvxK+I15lcTBU9wz6nd/MvJU5XuVXMN31zKJnGY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FtQt8zzxNz3OcYnmDk5l1/qX1zqX5MSsZMTT4JXMzXOIYzVx6+4HI3XEDV0RaSMPO2DK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yDK1d+/Mc1d6j3+ZrL1BJzfuc1+py7nLXOfUxwh0EqkncNznzOcZjX1HF8/Eqp+LmcjP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ET/UTsldbqOVwY7mW42vv+GIoblJuIGW3jELPPuIFCGd3HaQWXCo7aNcTkV6nArUwrW4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I41Gg8z5xM3fUDkYOcUQQMxzwV4mOCV3x5lecRMHMNYlbXNwvO5m5TUfcbOGaq0qo37Y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OYLeJiupn566i+68QO8MtG6v5hfUvmGVzRzxLZ8zwl3OOvmWHxLWdS6OvUtzz1PbAdzI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03LgzTIal9bl6aqGUuXdSjFzqWS+8zZjEpbFr1OkTWSU+JZeKv8AjKs+5neJeyfUT5j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1r+OfMDDPVzwQOeICVjnmc8+pXxKHgYV8QDXEANdQTT1OXjyTXiVUYdA9OyZRhr9gTV0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X/AhtpNn3I2/coAAKAUEaMQe4KHFsS9Er+LzrHmCa1EOSWrx7lpTnD8ymUmaZxpjR4l4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a21rzDMbHMfN8ELRGDIDtbxKBMC2L4wH2ykoVdWPIWwj0qt3oOzIfuGMhoLfQhyZrqPA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PiGu5xRP+3M5zNP+574nVz3/AOP+Zcvdbg/Xc678TMpgVziVjn5le/UDDM9S4v8AAz/m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96hVwxA6nE8VmXL1zF8EHE6rb/DxcviX5zxD3CmpoTKUznNQyauXHk7lvP13L5g+Zdwh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WlJ+O5eJf1OJe4vM6XBvzFjcKDCzhrq22E93K5e1yz8Pf+SZJ/ostMh9JDsVEDPsqeZCq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ZwiSZYZuBdiWJ3f4jz+oXxPxOoeLmv4+Z3Nc/wAZnLxPP8Fy9c/x1uXnm4ZKg5PzB1mX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XDfqXLufiX161DZ1A8VzKxiVhj5CvM90s5LLuG78w8b5mrqs6gZW8kPRJWDkIAOTHhiB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c4z/AKJzzhmKbuN4TD5ZRdLTxHOcmHxbzDLllYNvXmJlaQgUmPhh28zV9S88DqVjWIpy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npUpICvUTu4HiVwcw+cSitkc9yrAirmXmYdV/BPBMuI5fmaZIhxWZhuZuDCuKzcd1OONr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CHx4h40MWH3KgC6TmVVHN5n6ZSKboF/qEgjaabqmWLMBYLzVXEIqOGn0kvnjNr6QIL3K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r6inAOyil/Aq1fowUIeBP2Jd3kGgd1s/mBrIdp/uV8DsB/UK+7KM4Rzf+KaBPKIUOX6l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ZZEoxcpq7YC2ma0sus4hYog9uJbecoOMpFi6H3LHEMsp/KVCkYZcr0RIyVAvPE1iZKzc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4lXGPqUFZl4+Zq6P9zZLe5VGW/ML4/Ez4INPCQYo1uDzWYL7f4abepoy8415lpm/9TDx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w/EHxfmGTeYZ4fEL1LdT4Yl05qC05ySzniCkTzqX4MxWPEtlZablxfMF7l4xLwy/EvO0h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3OWK1MsS+5fM3ce4qPUGp/1/wvrOGK5zLecy5fawWXiY4sm/8R9MYNGH4i23BTc1iC4z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Uvn9xyx+fmc5MS+o1ZxNGsfMod18wKdDwQwaCPQ/OobKbX/JTFKXtKfFrATucA+dH3Liq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N3CbxrqY5ueIJZC2fE56lXqBUa1cO4h8SjNTtfxEpzOJeI9S56hmqlw6ZlgwEaq8hcXe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EqXxPAqEHHqcy3mZ5huZYn6n6lzNz+uJuWOb+I7i4l9MMn+pd5El6zO85Oo6JWTzxHW/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p1FWZxhg0m7Jf3LhdIRaTcMfUvxbLxbKdy9cRe/cMTecsbuXF+mCea0S8bZQyfcbGgK8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FF/qi/uVlC+7+4VwdeL+5nsv8p/cEoI6tC0f9fiMlPfYv2RJSWFrKDJB93POYtZqDDr+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U5nE8JNSpx4nc9/iPr+LxUXqXlIJ3/Gd9wcbO5ddzKbs9S87n9S8+uJf8HFQx8zn/EzW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HnOUr1MvUrFLfqZcXiU0FkDbUDA1KvY3MI5MxrbOIW0/ie8E41f9y8t8Qcae25StW7l0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uA2/S2VnllLtOs/cPCvmb8F9zkV8j/zMv7Yjfj70rupnl+9EcklF0eqBGwOhEMrfm44l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z3gNgeo5ZP3F1ViSmhWWtiWALiKaSupXIV6jkurSC2Rj4wDCz++Znfd1+wRcq7p3Ucsm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sM8ygxl7gX7LcFYB8wPT4uZMv7M7AfGWoWXyFRryvmLW/AZRxniF1r+F/mDGE4C/ub8+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zHMPyvvxKY+S7Kw/Ur/MMnPLV/dR4wMu1X4omdjd/jKga8YRn7Jym+F+JrvYn9QURHqw/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UEjbqLT+4FvfZDJOm0KfUoPA0EYmhDeGBt96zBFPKm+HwBiVe+EGP6aAS8Oc85eB7Jjv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59v+Mwn3JEcFxnEJyj0m2noQ2JPAl2TM8Nko+fEu8RdON9kcmLiJq6jeko9Sm+krj/ia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qW9EU2GZefErHvqZ3zPuvEX3nuCzpUt1BbcT8S7Nf/YLeqi//Iuc/U+7hOI3nGZdv5mM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vVsu8z4g8Eu+NGfMHCOHmVya5Iqf8ywnOoPU6IaczEHPmdTvuP43LPfzP+uDbuHBL8RP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ZtqVcrmVHNyuj1PLP6YnxHxOXuIb6lLzTK6+pUCHQsjee9Jmyp4NQcD0CiBf/kti4Fal5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W1uXMxnDKbCsRCvMKN1/cy3vxM+JajdVK6/+z4/M8cy9xd4l/UXEIXiOpuvMA5t3M7tt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tUjxLN5aBQvGQ6mIG0QVdJubV2W6S45csqXtN9y+V9xe6bqKPhB1LUtf6l/SoLGHzC1Y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qV6alca9wN5CC5T5iDhA6lW6Zd23Kb8e52au5R6Y0V3N8SvEPhiPhmDr3KNoQ9/iLy7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l4YLdEvGIPqpf3L31Pbcu+ZU/qO58xyLzLy9y+vpP45z+peNzh7nfcVcEE4xcsxqD0yy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lxzm7gdTXRNnEufj+L61B+Zxlf4/7ct+IbsnzBzB8y5dxhd6nJ7n6hrOfiZvP8DkrPMv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uC4yw+4sv78waaGczzNiGrg96mty4bW+KglP3e5w73PjfmLusXN8Sr4uiD3qHn/UMDW3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KqK+j9wtexJlS9sV0NX3MBk9wORfPXzOaEPiBq8z8TTFwXMLlprcGweIK4PmOcuRVJzC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vZV3Bdsz5bJbo+oZZb4lwX/hES+jjFn9Udz44q4PhTgDfU/2zIduh4wSkxEXAfZj9RhA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RJlrEGrX6gU3R6hbSPuNbK6S1YSCaz5mBMkUpHzFuFEhwJtMtRbefiCSgb/Mab/Cf6Li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7gBi/MSr4FzBZ6Gcb90x/wBBAOF8TaPXiUqa+glOjDxMIGZKCPhI17zI/c5D/wAfK4Wm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M9IEcg8ktefjUKOHxAbuyY8e1ygUVe3EsaH3DQ/CAODAZpEVXbzqH1K8ufM6h6gpLCaV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DHsnPPhScb0T+mC39B/cCZ80UlDse5/Ux5f+fER+IWHHfo/3Bsv+nuG8pi148F/pFcr4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ouE+DHqPlMu0qyifG4o2LKc0YJdP9QwGEiaqD9Q0XuFMVplBcS2q6mtR1HbYVNJWTzK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9mSD5l8GeJfOpfbmPVy8Wuo5bZc8cS3moLVVc91HHUW5fOmX9y5dHBHLD1PWZf6/i8Td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uNy+TD3LOcfwt4HMW7prieOJYm2PmXmeNMv76/jKVxB6m4X5lwr4ljPHcfF9RxyQq848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7AlOiIvVyniUfMA7FTmcRqXjuXu4+Y+ILYGORU0gvDxH7A81p9GX4B8E/VzAL7Yfyys5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CigCgGghxqbCqiMzKwYx3Kb7qI9WwWb2np9zG0LlHH73Ax5nBBXUvgWD5qe8ELNzDnUu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KI6AtcHu2Iisar/JmI7fkGKYzYmE5nwZjb7lAOwcTFlviNkMbImKJdcxFzyU4h2jHOUL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LfPqL8R8jLe2cJmBY4ieaSOLhvM48QqV5zOLzHXmX4hfFEU3UHeFg+I05MssXNtEv1C8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v/2ArdSncHk/cvWP4/H8WeZ86nqeycG2fE+P59T+4vU1/v8AjiXV9QeqgYLzM6xfUCG4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6nPcDm66gnxzBpZ9zML78Ss5oucXs95hpfojluqIbHRKcBd3OrE9xyQMmfxC33h4aYa9s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iPi1gddzHHEvkF8xjtFS3hl3D3PUvJ/AzX8GCGsMuqlz4jV0TUqY6Ja7TxcUWpg8yleYK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q3Utp2/0cRtrgMx9oLKJ6hiK+odh+bgn+zANP7lTNDUAzf1MIGD8JY1X1LcWvCxBxXcu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qK4+YJoH3NoU9S0MFepT0VEXtHpCXKUTipI+bEOX6i7a+o54D+ItZCPUYvmLWxcRKE+G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HzFbRQwlxLWT3G7hnxepftiDv8ThrGtLGvL+pU5X1L1olFw/EUw/jLmJE3f1PMlzAjnc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8wlyHcAyW9k4FUXRfA+T0y1uyvMUxj6xLGfWBU0hfE48AABQdBDH2V/cUyPRKH17AhtH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GlIfFhC8/OLjjPwD/Ut/Thm+PzRh1mGM+akaALdD/wAReD57mEQeSTcH4/5n6YFlrwrw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lPEa9pZFWFqmn+YzLxc+MwTduJZU53Ba4nxDpjVYm8QKlYJx1NXuVg8QOmJ3OXfqJ7I1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59S3sgs6zQcT4SnEHH9zjxNa1LOJfbKzPmcPNyz5iy6+ZY8fmXZLxt+ZcoY4lJ+EE3Zi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LPPEX6jg3DOuIvEur1M8XZD75gsBfmWWS8Ooc11LV48S3b9y1bYq7dQRziKJFxyy7j5g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unMpp/Mo4z6lUa9rldGVZ3MaJeYJq/445ruW1+puC5u/EEENQLCdHLM8M0rPRUWglRzF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B8i3qJFi2sDGuI1+cMudC6nGaYjlr5hQQKsyxbslhyf4j1zKgFYiBjvXUOjLzt7i6lpv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eck03vcvDLnufSJdZhStmvEoql5/1T0HAETsdktHUvJOfcG28zwtVq5cxfBcU3fPEpkG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PpLbljTmDrmYOWgOJb/ALlHH5lrqD4g2jnzB/Mt3mqgfErxqd/x7WD1mOuavf8AA/fD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Yohvt8TF0zFTF7+ZzafMrxNG/UrDidXA7brYSqzq4NQnGPiZprHqLdZCjU53jXzNX7jx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FUX5nJuoZXNwMO8T233Ct5O5obnY48QteiVjOoC7lNVHqaPHfmaxRDWXfMRbfPme5fGJ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lr6i54kPTM4XPQuHhA8k44lXhnhuF75i2Yl1tlmC5eYAsksS8Rvs7jsgb7hsEyFYHhIB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oqxdanWItq09zqb3AtuYXGPEp28Su3Etl7QDHqIUcfBDpnG0DbKvtBtfcJix6YoyP6kE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eGiA0fZLdz4gjk8xTr7nIx8x/IQrhhyeZY8XDBdpBtRfCBFLV9MvLALl8WZ8xA2SP6it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KywFlHuUsomtT5jsqW5cQqBZdv8AKY+SU2cebjpfjE27zBF0V4gKv2ipiz5l2kRFhP4n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00LrOY1Z+c6Sypy9Edyaeh8Qxk+kUH+pw8yg4SeGU7D7i5RWsocfNSnn4lgaP0sUan3n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WwPAyibf0gdv2MK8t6UA5oiYfoQWN/DUG34DaH9indT8kvCgMGNgdki7D4hYfFBGbQ8Vg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RN9Dyj+403eeT/KclugTkh/44hVyz/jiOPVAg5hPI/zDc3+7EEwH5dT9+4znezBxQdhl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Mp/5RsS0rVQx1rcFw3UV4jN5oi+cTeMF9TfrUd5+Klvpg5b4l4gBziWOpXY6lKcyzxZ3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cjqXa0Rut5iuYbAZbviHTcuDWnecy8kUYxXM+EtGk0hkS0sGeINFT9poZ3Lvq511H9y3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HDDO3RGgdeYLxH0hnLzvMvGL9y89RaOJ7+/4svBLQ18S4Q64l7i4z9zuab/Ev6nhnF2U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eYY9DLth1ZHyVMFXX/DMqCu+H8qw6x6yzycEdx8MXebY7MV/UoDWql+GYHN9zN3B5O4O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zLfMG2hX3OGbnrMN+Z1/1QfmW1vxLx7haZqbimyDAth1LfLKZj40QhqBu8VdGBOdah6W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KDvYcjyfDE3vuDUPqXnmpeoN/wBzYvMowzjiDWSWYxL+ofDH8MNmPmGqT3F3uYvAEQzj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unEWvMvYZg3yepl1Hmty3iX3cv7l0wg9b9wfxLfX8G/UPG54gzSjL6mchuV3uBfEr3KK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BeAndM4ma8e4XlxGqyfE9wquO4W50EtuN7+J+uCX4izwoeIXvGoOWDPVdVmC1it9TPc3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peGGHBA1epvdX6jmcS4VONMXqL/BqFTEx/F4gzNR4hd9R1v+OYxOoRt3/BYl8Tq/EpNW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rtANfFzHml+YZqE+ZqKX3OQH5gH7UDIl+pmU3uB1WYgOfvSjZ9MWn5BhxbxnHQ/1lmy9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9sv1SC/5IvkHS3FGZ7lGk+COb8ciJZ9E5frLI6kvUW5F8MSMhPGRQ2ftQRr7xoB+7JsP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lgaiisKb2QCjD0sUZh5gv6KPnnhKbavqI80ENn6UhHB6Zhz9VzwH3AcV8JPIoLqriDgF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E530QHa+SAmRg9jKXL5lbr8wyi5yg+ollPkmyz+INpF7qbf8UOXX0TpHphmUHi45NSH+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bl+Y15fuC6T0stfswpn4WBLBX5iOqJlEzsJg5MshrxOb9iWxdQi+fUodVEMIfjMDz+IPL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UVhR9sDQn0ojpe1K+b5QLUTnE8iC5LkCYf8AzzAW135hcXHxGCmv/PUDVc/kYI/SV/mW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2u7wTZHyv8Q4g+WcqPTP7gVCPn/cIrwsgQUXK/pDAP8AkOWZKC6w/uYH0wTYLyX/ABFu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1T/crKSP7ZX+InQF4D+0G1kQDTPj/mFkongQtwXKNkMWJSC1Z4hxiviKL34g45m3dJ3L6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YL/8l4vPxCz/AJj6Jj+5pxt/gjoljW8Rx3UauWcrFl/qNMCIXlhRe/idr3K1q5SvjqVE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S2auDohrU5uXeOu5fj6lpp+4LdX/ABea1L9XzHGFhuPM9wTqOO5xMX6i4nYPEHLj3LOb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4HcdRpGzKcb4jai5tuU8DfiC/mUWdEoL3Od3NbPzK+5ecupejMHVYNQ2uGFfmXjbF8wd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bBxhiAY63MNiptSQ9ctg0fOY1a13dj/UvN/rPgJyH6ls+oOK+Gj57n5TpHDHzBfp/Mqu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Ysp2wq5UDWPiXqON8QKPMeZdagX7YA3xOKho/uUnNBytBHTiaFs9FYWai7Lb+THYkD/y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CR45bFDScRM4cQGuCdTP8d3qXj+D+K+ZePM89weyYVv/ADLvV+YZTcvGpe+ZbdYh+/4K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GZoWFD1U4vBjcpdw3a3KDi5VgnPmUzdStt3K6dwKbNEpQy11KzeU4zKaXVsp3xC/cOT6l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fiVWF1Oh+pfzHzHxOe4Lc5cT6n4J6l+P51/FzgZnXM4lZlSv4zX8ddRcsurixxTtiCCq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GDfIyjMxQMAeCAyhKKhDeYYb/ABLexit7ILW/qHdmX/0TDtPYTnfXFN+6L7MwmDe5YwXm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Pv50QvP8QRuhyslRah4Z176lD/hDuzqU3Q90gu0+IHyPcFpV7itBBgcxJFUMpmYfwJQZ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E4U6SVYVHcb7VdwJyv1Kd98TpXoZxN6i3uKphvuP5xlz9N0wS6/lqW7XwnPCE69Gpdn4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yxRaYcjHgn7geB+UoJg9zfh8VUFwnuHCPUGs31JoL7g325sU9k/0aA/0ZWZflP8A6FwH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JS+W5SXv1K9YOkldZTyTbQKv5qgLP44GyP1D/M5UaJ84nh1P9sIlsMTpw7AzCXO+GKHA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rhFqAf8ABDpNp9TCua/ELw+pRyR5vpEtGciUtuV7V+pkz9UpdXxB6A6g8C9KZsfIQDI8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2JUbfhA9n2J/cB233KCn7WGZ/wAHxE7mFThXiv8AMLPwaf3Nx3/XMQfg7UEfBf6pTCh5B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/cW7Pwn9MUZ73FbIOK39QHPzg/ZD+qs/sYv7iW0Xq/3B/wBpsH/YL+ppT9hX4mxnwJ+N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zIyH03PKjeYsjxDTLcmZcNamf/sPCMb4IXfx3NA7IcKZeM3BrN8TNbKhf/2VmUViVN7g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ePVTnJVQG8T4x3KcyvGYq3FVNd5nE9z+ovKyitZ1HuIzfifZL15grXnuWcxA8OJbVOI6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5mPicxLnT+5ZqqxxNlceJWb3fE6xMXmFeJvfOYV89VKg684mS8/M5ncP9y9erguMl7g6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1E9pgVWPMtrxPOXT+5v+cTLuYUaSGmH3MaS95g9TBuKas+pdVU9or4mGeNQZQfmDaJ1D3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xMcaitYGWjYPcWdov/YTxKYmGjO2hh8kzkLUD6gWKMziC/AILLu1+GYmWTFKX8OpfPH8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L/j3BLJeOoOJx0wze5fdy3mX3nxHVsNt/iY4CYCeOZqD2kM4vHmap8Txic2sHGb9y9F/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6wyh1jMN4/8AscOoc1uVR5lFamHozGtd5IFBadQ8+8wrogU8e5zq/bP1GZl4ZeO4PBxK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+IONRnzLxdTXuMuCPMuYuOou5zP0mDLBXwg4dy6rj8bLcksdn8F9Qwdy+iPLTBRcQepf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l6l4b32QtzDDluaXFVjEfl/APMMV+rmTVFwavfEMdEsdFTN5ZzF3lGPFxSsalc6+oFkJ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3qEcuibtX5nQsIcYl3+FxCO/iJx+4X3iXWL9xUrimLEmKIfFR0n0g5q+RA80QjNT0x4g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8NwmdAvdwO35ubZ+7n0Pun+ozAf4j/5j/U1/mLtG9hFNT1X+pd+rH+Io/tJzD+X9zhD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t/cT+pb+hS6jppXuBPDf3Eb+gf4jGL4GaYfc23zI02jwzumqvD7ROp7ijpHuCjT94gyO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/kQOG3+8OZ/GphE+zDbbXmFdL9xxQp4Yo0+p/vrRdPyIo7XgqG58s5X0wWvwQ2x/Edw+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9xJj7YqwYdW73FOB9kGtB+ohhCPMvIpoAlirTlseBDqG/wAUSf1sRMP3CG19SjR+YxBp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6mcub4Ip/immPqnGHywH8IyDoL5xLEQdY/If4gHf2ZtH3f7wPa/Cf3OUvSkNPph/iFmc5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zwP8xe1Pb+mW9XsZj/ZF+53n4b9xir3iIaqGJp/Zf3Etvv8A3gM+cSf3Adh9Eq/U/wBJ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vxIwIsXpIJ+9L64AkK34WP0p6rFtj1YLVN6SNdlpczZiVTA31UDkIepndqDfR4lUbEal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1LaVUx4nHmCXwQoqmNpqcKjNansr5i+415Z2NTniZi2pm4eOJbgvMrjE0Z5Zf6lgnKy7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VTu8e2Z8a/gM4zXEBx3L/wCJWN1NnBxiXvmDgLBJ8ws0/EKrGCDVLKgMkUrmjNy97Yvt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LWmYM+FOYrf+YOf6hBzrE8LxDG5kViXhqPJ1xL8Zl9VUP+EJvOSwmhbBL8xZ1Vw5XHVx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IJdDNS7PLBW4W3i+JfcFe5fywanxRF7lw+5fT8wacwfP4lsH8S6ZefPuDjEy5l9/wsuv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pqkQhxnMyPPUv4uezEO83BzgwwrH6qBR/mFeyGaoLdwHn1UzirmbMTmv3O7/ABHPbFzU1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tw89TDbx6qArJvxKmoOahmG+YNepx5j8znzDm/4PMJucwi/wz+ofxslb7m5eN/wsV7hh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rEwd5qpbviGyG5XfMpf6jAodXF7JxCm6fiVfqIqzrDqZrMXuXXzFinmpfqXEkF5LhxiY9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+ohSy834iy/zFqJcskFYoJgTeFYi3/8AY2YQxWYopqolePcxzjOI7NSv9xx48z6thYzK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MsIUeIR9sBSguoALaiZuUXR9zIW+4tLu4B2wWKZSO7lFVXu4Fm/hj4UUOfmDpmzzL5zLb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Jbdh9x5jnlP8xu1+lFGAScHpUxjJekq6N6tf5mDl95QCqbyf7IaHtg/sj+ApYq9Zb+4y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8ELXYej/AKi35Q/snJzwGNuP4X9w/Lj/AHhpGu0lpv8AYTXbOLZ/U/5hPcVX4uXB9K39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A+lH9dXHSPpf4i9D6ZQ4eyrlG/GZ00R5cBdPtQGn7WbJSfHvxY5/Cck/U9j4grIfcjqz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pp9Mo5+RlbH1gXb4Ivj6mey4V0PxFaX2w5AeAuKfsCN/pE/sclmUPUeMw5lJEWXVm4uW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2/wAsUyqYp8Srt+8TSFfMyrGxzUX5g39NMI5P4ieke4bWfUCwN+opsPqULfrEKfpGnGYD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oHpYPwsyL/lkN1+8zhfov9QxPlGBNsef94OZ/qz+5+hiP6nHvgf6nCl9VBj6VaPzAsN8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pf1B14inA4o+QzmXskcwPzIHh+a/qDa+ASA73tIXMev9YXWHjAYU2D0D/cF/KQUL9piQ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7uDv6DD+g0NZIJlHeFgxin0zflcdiP1KikYIYz6JgxafqGGmpbOMyuJWgSU5tljjMyOq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zZqb9+pXmBiJ9yvj1G61fiVfF2VELxiVDOp5mTq5uvMGm+peI0+I3DH8epbllgn+YXxb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y7xM9MyhiA3U26xPjE6r5luK5YNaTog88+YO5bkPfqW31D349SyHev1LrzLg6lLu3qYM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Fy+fzB7SLwy9/v8AgObqX1mDmGxJeagw34qHie9fwb8TjxDXuJr/ABD+oeET9wzdV/iB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Q3zDPJjiHwcQVXduotKDxOTrcN/7lTbKxdD5mf8AUCiqgYd/co13MqDHMOOfEcvUdu56x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gh0w17hKxcMuHE27xOP49Q3xDiM8fxz/AAzbBqVe4bPMO6cxjrNxKNJ5IaptzcQmfgYl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7RB9meYFoK+4Xr5SFVnzNyzvYtXH1ZbavhjdTvwHdRBz9k5iPipdV2RcbYuJbCJ+pWMJ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pqBSLAU/g3uMTeWEtMMv/wCouC/qFrxB0DbeZZAW7aqbDHwwBuqeZpq2OaMvtKmgxprX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Q856gsSOkdwNfmMN8kNbq5znqBMwtM6nMK7JzFfNwfBL6j4P3KVNEK8TFDWfMxdIivcV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zC+/xDu19QPB+JkG8zgxLLy7m3CTDYzakRlDtTpWOC3GN2/MEMj2DLXL7P8AiIvxmLFt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zKmPSkrGHpRFwvh/iIf1TD0e/EyofCv8wuwr5/3gOO7CcQH/ADklWftv9QV+bf7ialv+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I/Gf6T+qb/ET9Zg/C6H9MNJPlkOj9kCmUPkSwXfY/uDN+bip+AZBh/6Oog3nZBXIfSm6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RsPUDmYvB+I9hkf3aGjHzuAGGeUS/wDwyCcJPBd8EC2r0GB7JrP0QLT8in9BGAc+xgO0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VvzEqUCpa+Ilw5Q0i+iaQfplDPzRDn4I9xfDFnA+o/sKpZ0/ITQP0EYs86C2z3BcPu5s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grw/EI4+mMtUR7/EsW4epyq+5Zld6JF3qYaG4HonuUdB85pnBpfPDCsvkMB5PZgG1yB+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1Oe7/wA8SzLPpnaPohXXwROf8Rgv10Ap8gEB+x/lAtvtP6n7zJLP58i7fj2hNT4B/cD3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39QHT9hlD8Wf7lxb5kE/ehvAHm6UFf8AI5gZ+FgKvLVZxH8H+aFqFejC6WfQlVZsc2B9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l2quX+ocbzDXqszJu4M4irqmK6CK+eYFXxKAzdRNEq/jMvjEN5uU1ZcrJuyFcwev/kPi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imvifVz1Ccf4jceefmXnGYaeosVmfU2mhl4C2X5uDRNO55MbE/KFs8TyJYXjHiXf+SD8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XLznepf74g1me/tla1RBz1D47hjN36g03LvH9ahkLzqZDME5CvErZKvkgWOKxL44gwdw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GV4YmBKc/dS808zl2+ZUMDR/qPDN8MGsVh3DXD+GLiXDxG/L/F4i1De54vH8f5nL7/kq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nH8YWa/zP+1EMHUVJxRALtD+opk/3GRbXqUNj8QSFS3xcUc+8RSkea3FV/BnGA+I20Z+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aOM+KwianmOwHykQYT2R3lV3AlpQ3mp2/wAkYbhpc/Ayhy71D+0Txp+3NCiuyYT70L5X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7nVD/AFZNs1+pdMg9ktOalrZLswLL0RTds9cM5p+U6AeIpfwM4mLtblv1wK9z24rnvh/c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Ro9QaiNB+DKW7VMRQBvVzhP5RFgJ7lrAo9S2vph0LzLB09QfaVBd1zcxaqAFVuOn/Ew3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B0oje6xK71LRyQpcblYUeJTXPxxEx4gJpbhRpiCi7J0VM+c1EHMu7yT2qC3ZvzC0aZiU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R8TcNasMQUcy1KcPcvxEvovmZNMxLJRd1ip/TMCHeb9xEG1KmXP6nkQGMDl9wvzFTiz5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fCchvGEG4XZSVNHsP7i6QfS/zOX0CnUfh/iFan4B/iLKD9gzCNvyf7h+y1/mHLfaj+wD/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A9Pn/FFzXwuwzun/ADDxd6/3n65IQn3Rr9TkfDuf4hs/4J/MNAeFf5hfRzzZBhd6tf4j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4OQ3f3qZFj/nmGa9QEguH5AiTHxlEMLPSYuX4Bjp+ZIHGe1zkM/SQHb90g3HrCJ29AlF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CbIPQwJheVQPf2IDvMC/0rlBRFpW/Ud6vmED3g9kU0PLHL5dk0V3iK0D5jmAnzOUX7jo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8wdDKMhmTZfiLwafmIn7EtML5gDTG3au7ilzZ6igzT4j569Svo+I84fUqzX3FOwSn/Ke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YHoz2mGh+c0qrzcD1+OBOi90QPa+4p23xUT377Z3/ZB8ov3DlT0yzY+mOx8KG0zsuJSD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n94SDVU7bf1OEzy39Q7z2Zs6vh/TAiqLkH9wNLb4H9wx98H9QHY8/wDzEOd9f6wL9ca+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5y7+4zm+X+pvCeSFD/3vEwGK/wDBl2FvFNDZ64MAWnDGYltD6mMUr+5mW0scM9KgYVeJS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vOkjDUbCyUll0bjjY1PzE4qGJxXiaTbrqGOr9yyxF9Ra3UvJf3cvFBhxuXoqKu4uHMu6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zctevmHTqIuGJ+2HlLKxVy7srU67mW3GoOK/uUpRzAyeJyW7lDeTvzK69MK5sxUKcs0u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nXiAY0PcT2yrYje55OYmi/qApveDxA1B26qXWp5P1L9TK4jc5xqJ5Z5Lm2OJz4l5jnmX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8nmZ/jX8LC9T4lqKIDd4iBu/3EOnNR2HXEeMbl538y0phxPqPwJoYz4j5TY1KEP3LGYp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/cBZvcvPC9Rbebl73dRwvzBiUzuJKDZvOJgRMPEd5zeVEYpOL04VKMS5wj0onkwE4buc1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a3ymCa96DmCNuGBWb5xmGANkBZO8ZjI5413HMnFTLce5sA/EpVSluCXm6neItShReMSq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yvTFFxHEZL3SmcXXcbpkeT/UMoDdZEdj4iDi2ev9wCinwpLjgrySnPwGf1D+yiYM++Kp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nkv8RV18In4Q2j+o4r0RmwN/13AD6RP7lZlPrMU6faZf7sc5mr4t5hdr7YUXkaiHMCgW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N+HqDOpdHOPzG3MvgtZeziFOscxwURd6jDw3hl3hPHUMNahncGscRNGPUMKqC3rG53C4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t7bgKaqIxW/U2XiIWazuVvqbcQK3cyrHiBSykiU0O2In+prLi3zOuYPhJh+uY25tY8EU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C3pirBp5lOGoKDgipuah4kvK7dFxGSr6uXS/MRRf1EX1dxmwB8YhxHqwgep94E4Pu5Ac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uH5UG171v6lewTdn/EX/ABIGcjfR/mOIj1X+ZYfvIN+1f6m/86Lf4E03iVDaPa4aE9og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MSeFvbH/ABv+jGm76pBVZX2INfmgI3Z9aegvEr1PplGD2iw4z9wX5PlTp+dSH3j3hxr/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zXo/5iZn4kjVIkC/pw/UqF2z4naQXvMHljS4Pp+ZZuGAKZiuptYfWUuBnSVLXggxZTEe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08y7piLoj5k4CfcofhODr3ENWQeyU6Seo82XqJYw+I9OBbrEc6S88tDcOZnHDMBjhHzK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uEMBAf8AlmFSh3mbcfkSkqzzGjn6nafiBts8ly7bxs0HqLtl91NCp6CAbXwS1oXdlfVw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NVzTsaY1K280oGU/QVLOHxUKuR1ZfqUt3uQUhTazKBa9zOmpwX+IPl+AxPXHFTfzH6oX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kS1Bz0fsgwZrBwus3F9spwXLDSS9lfExq8/qVWFzKaKqF203nE+HruBvlgOOYmzCnMzj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47hxqDuDWmC4zBvDLo4g1Vw0QWhzAoLX4IGsMNgVMgz8MDVWQ0dQGDuFKX9Sk1iVrmoKO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6oxDNHM5wMP+uXcupZQc33OMnqauAVn7T1NfwV3Pie5xq/M2Op54hm/4vDHXzuE1uE5z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84SFY6mellLSvuPLd/wBEFHyRUXV4hgWY7+INhqGR6nU1Ewueobw7gPCJTxHv3TF6fcNB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13DlO7gb+4b59TBSaSxHnuWRrc13zxBlclxY9ojS1FUaS1DcGHFsWjGCIiLa1qVLuLuD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2hFBx2+JSsVtENPw8xOzcX5MOTcWk3qZgc1FKs93EE4siOXrBBDOC69zIt4xGGqWtQz+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peV4YihbX3LYENdQ7OLmoWml1Gq2b3FcCp7mFoX0wAox6ag7IeIBeOd3/wAwAoAM7f5j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cHhf6mHIPP8AgmW/+x5lFZ7oF/mdj11Iu18h/smHA9B/qJtfeo/nCGDst8v+mCrMRsH2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n4o/ctAXe/f5mG8ED9Jc1rG1H2phH2qi/AOrRHNmeZRoD5ioZX2Qc4PUuUw9QaefqcN4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PwYATcDFTPcy4mXLj1B75zALYHxKJdyuDrESutb6gil1AGC/Mp7n9RTN5gI3wbjyL6jD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UTOMS8zrqX/1R3u5fNQgUumK8/UuXoyS+rrqesRxi6JfufEsSJ8yi4uY2jUFTqW1uKon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r0icfNFhsfGI0fsKHIPpwtAPygsA/wCdQ2Azy3AwzXioIBZ5Lg8qsVUUfSxctF4D/Ex/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8x0Yntf8AcVcD5MXz8xiN+44r+wajkDhW75f7ikxvt/meExnyvbKMh7CJv8NHm8KoNz6x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5vEuP2xqr2C9Tt+lG7V7hFx86lOA8KgMfLubUKjmvAgTa9GYKz5IDY+IGZJHWPNMD/y4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1T2QbtE1Ehb/AGy/n7wfMDdPqK9guKQX411CjWvEU6zqNxXNY6jmwRN7+BHq6X3LcAEU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0l3QvoxfVfMwax7loKcE9XLnT4iuM/EVvUuXiF3o+SUvWM6Ky+YZfonh+bLcF7UC4I0VT5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FQoOvbv0Zg+Io7nQLDqQ/wCymYcO8o/Rj7ZtQTlt9kfzK1dvUWlAdlQAvC+USxgcXiF2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zCoRqtnrxM3lM9zDIzG0+oaJzPmGPjuDg9T2IX76gY7nyICzAt5nR3pgsHzDTo1A4xiB7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Zxv5luZoXYxLYeWpvDMdP6l+NS7dNzyMznBEvc9vqJxal/UpG7l+vma/gg94mMbl20x8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2Q/8AscZhHx/BA/8AS+o/+NeZWIZyiq3q/GGm+O4iG4KPSooKAUY/3OL1Bq9czlUNIvbB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rzEXKN4N8LFdEwJm53mYGXqCMVMSkl2PuLzudV7qJlXfMtmvcMuIMk7XHDLxxuNZuL6T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+SYdnceRV9o8JuPPDHbxLtuiLbhdzt6mFfMNajdHNTXyJoX5l/RzBq9EHEvLcLydTItR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zocVMwvVzlxArwjH0w9XbHQPOYqyo9wVVpxFFqplWYFBu5q2jiBB5PUFDwdyvI3EaLu9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yzKCtR1KsncVOcu5YRbx1CsUrlGJcFv8mNAwvhKrd9XjEUgj2LCgsd22MGkuzUMp9VGI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hraUANe5sTmsD/UwZtdv+pnQBzTuWrX9jP0wpntWP9yxR+6X9RubN7/yRwL3r/FNkVdH9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S79iv8Muulfi/wBTgL0H9QfmfX9kz/KKFit/H+ROIx5D+mOD+VE78i8pOD2pcj6YQ1UP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OY14KgikXGSnuVuaXe5TDz0QUyvmKtmDxKUL1Gq5hlqpTd7mlNFwd3mBwfcA4QJjCnzc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oo1nEXS4latK7I0x/qCVepU3Ky5vySrTSczXYzJmmN74jly2QFu5Rcww3mWLUrJWupSM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ohKo5zArRM7WWKOYpVXfbHFQgfcsbAqjUVKX2InCleNwQCMvwMbOfuKa48wsZ7FhFNAek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9Ea9PhZZoPSlQAL4eIVK+5gdfdtKOEd2gXOQEbfaiIVjWSZcg+SIP4kLfhkifulP9xbQ9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u5PkZ+QRjsC8XUHzR/zzBGq/nBNg82gTB+Q/1F+S8mJc0qmfSEhP01Hm+BxHfkH+sRyX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rH7nTXy6yr+xQPRPYw4vsgengOpCzAX0gW/zlXb1O76IG4HxAd1eorkIHNhFabWJ5ZhZ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SHQrzPZcRfEB3LTctbyrGpbY3XRDaavxNdEbWz6i2LiDiniJbA4E1KBgPmokg1oqUMhZ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zd4xAlFHX+eCiB0f55d9eSf3GRTP+GYsCjS0o+4LASlxo6tL/MLEtAo+2rYnf/uaqc+e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3aPR9ak/KyiDlUq/BUqPe0H2ZgqCNA59ISDwRi2F9C8xIo83r/mochtFX8kayBRRvylR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0m4sf7gKWvlF/TKzPwlzG3R3aCqB7RL3pKFLO/EyKgX4vEqGBG2tRt9Su4FnJ6lJFWQb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PcwXibULqc0fUpthJeffEszmMxTbbMdH1/4IYXmcBY1FaXxNcQZep+YwLYbmyNYlnE6n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eYMwoVx0HMJ4niBQODcVeVTAvFTgkVnaZu5eGnEyX3xLbOphZObzBT7XMrBdbg4dS91D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s+Yhm6nQPcTpg1ED+JVjXdXArHMGnPUWHNkdLu4sinMGz1G6MTJcOSr7g64g4a7m+tkx4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uZG9Q4szHlczbN4rMzhfEvJ7xPJ0RYW88QoaY5PcPhH/AIpqnxPUyfE04ZRL9EHu4RvZ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xWZeznmLahzOf/GHZjEOMe5tds31W8TK/NH8c2VWIGn4Qr4F3L0Phl5o7f6ljD+JhhfO4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nJ29z6Br8Qxtm91HfOZfHeYmJRtOcRXdasy1ctlwtss434mAcoiyzm4qSDXbeY3Z5Sw8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jyNQThrEM0t5lxq8y9KfYkQW2dpY2yeJyUHNbzLB/ChCtS3BUKoaOZmhPdG5bW5fIGNqg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OEngQQ1L4SQVlfVizadMFdr9UL+okXr3kD+osGy4qF37d/aPz7av9Qtsp3f2Q17cG/qC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/TBrxvJ/UV69D/1AX6T/AKlj7in7J/TI/uH2PP8ANPLex+mCbu2K6me8o1r7KidFfEDQ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kt0/mNbqLlf2i8o2NiJuzETkfqWksryTQL7h3ssmc/EcNOOZ1/c54PmYXQz3PcKl21ZG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UkKhSzzcLqyage4zUyoQ5hfDfe0oN3KPIxG8ErsYV3nwyi7X/cp0+5fOHiUmz7RP6VGj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0rJFnzEHFRQ2LXMoLbnmDsEcEvY6RdZvvFS0JbLTVxK7/UbGD5Jfu70i/wDXDxWfUyYf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/lBOl9oDr6yA7PsTCF/c493uANq9wf6zi5lPqXmX8ks/QqP9YCf0Hi37RPU+Blmw9jMt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vccox9y0bfcGuZ1iC1Z8IMeO54Q/1xFj9aYBZ8YjTlPSxp/oo15L1DZkvTMWR+ZRn5Es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jD7lfe/KhxQHMfdKsfYh3h6SnBTfiIRQiHUqeuZfqN2REZNIARBGaVmLeH2MVeMy46CC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2tL3WD1MWTjEsRbkfvEMavxEG29QI4cSwupY2+6puCc7jsaF2mIFDOrbJmyvszSBqSCB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hQQza4utbgtQfxzcRWQSBdk0ZZZzUMrMQ0zsgA8RKWrqbByxOvuFnkvqWCrvqUe5QniU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wQIGIobq/wCMh4nE8S6lZNT91UqjG4YyfxjUr+NTy/jznMuH8uP5a/i9zB7hWLauURUs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8AhFg/Us8GJUdIAr1MMJc4dTD4YB7oWcxXrzUptmnUS1WEWxZZTapHZb+dRC2E+ZgavO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4hDYZulg45mBSsHwIhW5anWW4FryVMhr7gqjhm451DIf3DB/mPXiZl4uaesa1nxAUKDEw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NRyI3EKMpUOmOXiyXRuW9QRXqV56mYsW7ggtsIAgdSy7yyrq9fc0pQVzMy+MxzV1mI36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n1DfPEGTOoFWW0Kgo94Q5K6bgwzxN1+oKw4zLnPmKo+IlHarxMvtqNKpmWl7l8F1zBk6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Z4QZq8srTxuZOzmVdvRzBY4v7j3awplYML2TlDxPb9wxBsD1uG6XAm48Sttc5jAVgTU4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pMu5lbu6gUbqZq94ghPCQ1C7P2TBS6L5mSfYywLSoyI2YgQtuZpoq89xnWrX9wk5m7xz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VcxDQd1EXwf6gw2qp+oi0I0triCAtnmNRvXczBClcS5SwOqqIcA8wtmutRuUY1SygtX6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+FIIFhVYeIgbnh1AAJf+txON+TO7fQ/uYGZaP9WA79qBrfXn6YP8Iv6YXZj1BRdh6f8A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Ey2Lyr+okfJXlBYeQ/wBxN/8AIuIv+r+in7VH9Ibh80P3Ew+MR+LiS0Vul/uNmE9FzRj5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dx7fRF4V9SsBtNxgIGiEC7J7gi0W4i1kejEverrlm9nGWiXcdOyYD8zz9pS8n3zNVN3i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DlEatRY5jjvfqOhzLLhSCcfuCOdwbG4NepY7HqszPsx4nAUvcUbEtBklPbsjRlcQN0rg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Uso4e8xfIsP+MoNWSqvOoMZg/ML6aj/xzKxTmWqWDetSu3ML4qN+bjfzBazzC63Bd7lq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PAjfp9SzfvQmTm9Is5+udXxxxavuBVp5FKtF8ou8SU6CEKgj3F3u9kr1f2R0jfqBa+iK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pZX8QP8AyRUy4chPUUyPgiuafRFn9GIllMCx7SdtblWGx4JVrF8QHj5w5LgTmyI0SzhH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3/ZCnFJ3dyxbrPErGrmwcxDsx6iK8dVPEjVkuNBRmNmtyxdZIitZiEpv/ABCw3jxF1VUM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I3yNAQwV4TwXs5+kZEV7Yc4DG2om1olbVxDEQrmGl5gF4iLM5YaCa8wD8xC7nMrzKo7t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uD0fw5Ob8TUNXYzVQd1uOvMaDO5kID6mH+Dx/Bm3ieovDmM5/j3/AB7/AI5nMcXNN7hi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Jam87X+pQxC40jUlgDRbtIgl3mXmxfn4xCrOHc8tMLLhbzD1IZKD81LiszzFDsYgoKGv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YiBVOZQpHe4K8GUvjDvqXAruoDLiK8Cq5grZxUwCrcVteJmMQZ/BF5Nw9LyMXJmyauP6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IVFhgagKHrNxThtNRd3gxB3TPxBBygpJY6jVvBzqLm+YOW/zLMLK5gAv5gh6FRAimyYo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f5IZwXcAEcVuY3dEBUo1zBzXEazXivcXXncvKssX5JRRzKwXWoGvd1F8eZ2qJkviHKy4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/dSi3vGfxHmsr5PUdHUOdczT2sJqNeHEBjd55hj4TjfiWcazCV/KAK5xqYEW9qYuBlbx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ir4TBmy4U5bJ1BxmZFDFoFr4KhFyKvbDj4u5YLWCk9OYMuSy3x2/udtjiZGsP3QF5NS3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cQt8efzKCTAfm5zOFjawcSsXiWpXQfiOT/4qOOqOR6ypmYiXnOIm1xlg6rH9xWBogstm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qFFSZZbszGwdq+pa3SMyGodF7gU4b6hqaWs5CYJast2RuOW7ihVPcxA1iOhYwTbiql6r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xBqXEzhA6J0xmrI1PFKQR9QFPomuDeaWYxRzpBTveUWCSouMhihPABhlsHyfRHMA7sVM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bVJ/UsQy+mfsieweGiiwj5Qst8iWFIKd/wD1mmg9Ca6+T/FAe/7f2EQKIC6q6UHkvX+a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nBcu4d8xkbDxaN3D2TFxG5yVU8X+NRwal2q2SlzVe4AVQsFwRqZxnUsGDHMcGK9xy23O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bxqWP9EKbckWIVfiZXw7jZqsQRqDXIRqw16iPUszepg9y6NU9VEo01qNnxK1qFjFVHC0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RSWMt4JSPknxjiUrRvc+MdTuxYB5lFcxDIRq84lecsTUS/qbV3r+HBgl4wB8RXnNxdFc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1qAt0+ojgMRStHIS/hvDEmE+4O4vlhxD3LNKealuk+EobL1GnbEnd4GUbVx0yD5XylWwm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Fv8AIoFoebUoTFgRj52FuFfcSND4EBMs9ylzfMdoeqgDWfMHTJ2zFbaYnObaK2wLUxZL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+I2UezKO9X2ETY+djRgvbcXo+zF7+VKf7KIm4X5YiosShi30Zs3ek/wAzafTcsLo95Rsv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sD4QZGYMFss51LLLcQSs6YVWWaW3MA4ZeMz3McwxOI/c/UHHh/hqYGetw5u4dxr+fc4z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NcxMQMs4Izp5+NwJVKl4QfUvLyV3GpB94gBY7wJMbfzqNuL/ABLNvPOQxldwQc4lyUVT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A+4aCqJ0M8xdxZ7uKVV3cD1R5ZSc/E/0EI1g2tw9S0yl4xBTNXZDjURGrPUqwFmDeSiY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RXDKKqa5GNyrHiAMicTGWKs9wzkHQxV2fZENmMNXOUbuO1f1B2p8MySvTCNkKKt3gl+O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iV5/EovasNSzCfNXAwR6AymFmsTQ5x4iFGzN6gUJTadQIANYxNSEruZjFdpM3hMYgOLb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tQLilNvHmWWM6IUo8J7gAH4YG2eYnGmNfmzCbDpeIm0XnuYBcfxJejAvUVYF4uNpThCD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Y8TFY3U4HDqALNDdSlbPCKw5eW5QK0O4bSdQbQtVctwzFXDmYAb+IHY7+5gB6ICFGUsz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xKkzU5S9sORwijQNJWIRDPMyeysQB8yXwVKAXmNcHJMt7eKjgeJs3ipukxBTleTCnOcc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aW/iIEmAbhp6zsqVWPtKVbGBRmBrGxzC5AB+ZSGFHfMoYi4VuoCccwDVTOJg38/xD2K1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AOsTE37mR3UQ/wAkCyhybm8c+Zs5qiY3Q3YZi0r4iWhhz6gol9wTm3mWOUeYlV5Ny0HF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lXMX0l1XtUbWvDMGDaGrIMW/UKXl4hgspl7dUal1CpdAvLEleFq7igpbKzHGiPmDOVt8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1oMJY5BX4wGJrloqfmEFBBr3UxMBeGTEzTWFKqrfaIuI7gI04dhlZk12IhdwDug13dN0S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v6UlxMb89sw0k7Y53/Q8Q573khgyPmhxk9pl9nzlg+vnYU5fsbg9VNHkO6y2/oGdK+BiV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XQTuCXNsHyxwYJzbmXLquSfjiK8XzeJQVV3lm0tH1KRiRi79xcsRGUfqW4lnuphxErBX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svUvLGopp+5iuYfl+IU4NMXzqYefifManGolkCp9z7xH5l0VFVDDm4OMhLO9Rb5xWoxU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T4lxgpd0+Z0D9zpH1FGT4oE4++BuuJr9pHqvklfB9kA5ovgSpctETK+Y2R2DrqYciwRk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WkfqYMI+ZWwvmN9L8wIWmNXAPjD2poPzHEvVgGGabRq31EqU2rB8wG2AYNEGXLZbLa/g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lVnAp8S9lexNjXwVFsUPS/zFdF84j9kMU0XsJzQQuK/L/wAzbjUvqKV2wh7moT8zVFZn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J5qEdR1n+PmVHU8w4uH3C56/j6w3SrvUJOyhm7kGErBdSowU0xrli2NLsleYQj+SU2PD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ovkiLooOSp3jldBqYUGHwwmzyXcTQfGBflw2yKbQ+Wc4n04X6uqk0CH2ioYV6omqgc4J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+yKHR8TME9SwfhYLsPUHkPsuFP70OBkdjM391RobXOIsGAfdxN0RTawQNl7okE2Z7VEe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4w8UMOs9pYexPpQTL7n/yZf1iJ4bhfpx+0SL56baXsBfvEuuntkNb5k/u6E6E/wCBy00j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A+BAMp7qP+klGR/MdFn1OE/QwT+EwDn5S5gt9wgqt194qQ/K41MY+odX5xNMm2j4EZhv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i7W5SUrVZIq70epe1nGqgKsYGJE4Z2xrUXG4EML4itaz1KqVZdSwwOoWqFoOpWR2nHE+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EVnFagauY0DMQ+RLE8BfEC5LtlmCvEsvzBW/CXNR+5oXkiu5pBYTQYQ+IqdLklJeQg5l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e04W22UdODEOfxPEqjR3VwON3HzT6TGhnrCX4Fe4KdmO4wVN6GM+FGx2agQgBRCCofPi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lAXAHrc2RWVKsTtdeIlt4t4iIAvWoFF+hNQriHrwkxI1Bl3mGxWquNo/YKgraR4j8x0D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s3cS77uJRrbNP7nhuoNuiGvcIB5WPnxEwhoeYZ8IZQ8yhXxAy9f1Ko8QW37YMDzLJrnUw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0q14i8cMQVZsMygKVqUSxoqDZwaNDFhbygfe47bytlQcWy7VtLKD5RVXiyXsjfxF01nl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mNx1HImYqiLeNywMvMC218RtazyPMpZQx1KWyG+5YVCniB2HqIuhfqYl1XtmcAHhQsap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gKoX5sxF1OVERt3AEQeabN+Y1LV4ig/OKI0TtJBDf4wlFZzE4iepTezgT9SmIeE4Zc3F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7vJRU5T8zTD/AFgDI+EPM9GNer6DKNFnjMS4T1HkP2Ssf0Rq9fSWSx5MczHCfc3ki65u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EJ6g3ioWixj1L8XLXqrhCpZ4mMdEwG8wM8MaqvMQvc6T6Mrz8xKiHE2lZhZHe7jc4V+p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jn6oo5+qKbkrg9EQNHzKLJpXCBVwsb3HRW15gsIU7iv+CnqcSzuUTqP4nFuoN6Zi5YEy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Cczn+WcajvMMuAnBZ9TXUHua4hvn1OA1U5+dTiHianMMzmfj+MWbnX8nMIRN9ytLLV+J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YINGY7G2c/qWxqDfgMylY+I6x1cvshNs3u8QovU6M+5WMBmHJK1cwDHEJnjzDmeWYuvE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milD3MBQ/MoFCrWY1LJuPYfCQZut9S28h4icN1uC4FHuYyjjeIR4CBFcDxMzYYxXMAN0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UvCuouVOuo0zJ1PeokFB6YlL9LlCVkB1S/Nym6TXCJ5vrlG8HeEctg+Wojt/lCu0fN/1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n1eIWx2eL/cyqk9v6hTj4ZBbCfVC39nKoyPH+4DX/F9ygpR8v7gNG3do7HyH+JQ+GWf1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rIi9qPBmLG4wjHML1ZihYX1iON7jQTNjnH0xUu31UHUH3SY6G8sH2Dsi03nibNPzBlFU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nBAOYD21+mO8XsxG66nnFRX8CqjreHVwCoF8NY1hYUVsVMop2tJhUB7tDIDfNiZcl4oE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RRxBBZ3emXvh8RxmB2RQobxUBc6IqKhN4jR4KMQqS7shd9N+YoUMVtlrEqrzWCGlOCp9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liB9Io147RbOYRZwE4vZFkLVxb0lVOyOg8kyz1YJjqnYzZHhxqJSLYnhMWBedTBmsNGZ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pO9NRcpYi/CjtdOpux1Fj5HxM8CGnQQI4urIG7fmDd4gV7rKvDuVla6nwEYeGCcu7hoY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MOnVSt+IXXlYlXzUDeLmq0ZJm3XNYmBe4L9DC+uJZkxOczI+Z4Nu4GfQiVTxEyOqhLB4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eotSaeTmb9umYUeYGau4pexgmMkXkvU5maSBA47+IVoeYK2+rhwM7GJ0XiaLmX8RhaHt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It8zI2u8y9VxBz3EweljjqKuKM4VuWBmj3HmIFX2lt7YLgrVU7SpUjFcsSy8xUaDDB5L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6JbRYYMwMosYgY7YEXmtoDENw8sxGwB2JiVDDU7EH/MYpZqdyVWlAlAHilMEpjK03+llt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zFGlvf8AeO0McshrkiF2/lCW5Xw5XT8EUOxOS+6Bf7J6ftNn+VNr70JLrczVyzQTB3Ad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8y7NRTEx3UXEvPmW27JaW9wddx3VxxLPmfNS+/56jvzK6dkqXa/lK1NS4OYFQUG9yptm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b9Sq3NR1/DiKkuXmXLnEuYnFcP8AFvzKCstw/M5uHmF4vVS54fUflm9/wfxxPLF7nDL2/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/BjH8HMCm6m/EVB2T9s3WNw4w5Im5+SBkmGFQKpN9TX/ABPduDhnHUzN3fcpHg63AQl7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aIbmofmBYs4tm/7SzKWv3CBXsh1TBmlGl6uDBe2AFmfmOLeKggF6/Ud1qv7Ykyq2IJVy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8FEN/LKwt1Ko6qoFZQYoW1liLujDmE3e9Q58XES30kF8rgHv7gxyGkxQWqzDTtzMOXUw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hFTjhjgjjXLCCHZ2kuoSGx/5lGi3f/DKQ/Lsovl8F/UaGD7/AMEqSjLyBhe3tf5j7Sw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KyOSWjL/wDHUUZIPD/qZy48/wBExhU6/wDlgVPrNfT/ABntn1h+yHEfD/nBYPzJyJ9p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ZZ24f2ICfvcUlpXxSNsO5wizD6k6V6Yuarwn+M15/lEdBHwTij2MW0fxOX/VIgz/ABbB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BcQ4R9Eruvx47Z+mJ7u92xvtV9iyvR9NxHO9BNIwtIRdUerhUH8krFJUhVAelxToOoqf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gMtTLDjMzJb5qZUunnCIixvyRauiQSZUXRBe6eUKaoFXtDjHibCljiXC5zMdKDOYwo9LF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xOAtEtYPBc5A2NxKqlrWrfiXAqqeJzlLhwxYTEXeHxHS5IbnBeEjaLkBgsr51DYmwvmN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lcFSqbsSXjbtjvwrECuuJqHuGzzUxviWeyYHeblwMutQqhiFc7zDXW4VVzVzpmGTyqoh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m6oCnOPuLmv1DhVYVmaxW4c25uocOhqOKLqA2w7jaZ2XKqh+IKU4L/ENm3F21Eoa52lq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ZO6hpXq4fkQKOY2ClNEzJ7wQ46gyeoVddQYzH7P3A4yZqLRjktvEpW3CZqA0vVcQ2eGc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+IbNsMM4faUac4hYMuDuG/ZuCjEyA8wNJqmUbIOqhU3NyynVxcZ9QouMxWnOINc2JTXi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zHR/ctbi4q8RKSXi+IWdrvMalQgldmXXnMvyEuFC6qOBL8YjwUc9EQWbpUK8fUzpT5qY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OEt7Zfl+Zbf6G5/zIg46allf4TBmkaHEnfk4iDVIvR9yglI3MnFQ8viVeSU3ERlPUrip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rqU9s40fz3/BB3FL5l9wpLgU5jVke4t1OJWYz1uO/wCLnH8VOI+YXZ4nOJ13OfM7iQbP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/wAcH8eo9P8AHvUrB4/jmc+pzmfEVYxHlXyx4Oh+5YUwJxipakuPC6h8PifBN0XkI+9s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bHuXj8Tl4Iqt0zgFx1uMQP2gxhOjcDwwH8DBUrlrqW4tR55mSfM5B1MTC8uITK+OIa8R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e/zMqcXHHgTVdxYdb1MBU9JuGrFxHIzZV/mVdV3BlXkzBYFfUALiDNtjGx3lIMTiB6ss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7nIZYtjUT0U/Edj5piuzqBd9Qta9wYuZuoMmMkHBmJg9xN9Q0qO/eVSU3MSu8sHDdVKs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LKILN5qplRWJ088RLXETRfBqXji86qBdA4yXOKHnEGaPmIAMX0wWNjti4PV1aUjTDplX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uLBv8RzbXzOWtfP/ADEqzvQf3FuNc1/kRUydwUFC9QFuMf8ATiLVpey/qFVAp5kC0p+x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qel/ZBXvcZJVH1P8iWrO8V/cKAF+H1EaXtX+IhuPgH9Q4FcKP6mRtnX+iWGWeRinA9IZ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2/M7T+0ZbyPafu4/3FNGPKI8365URWVvyQLLfCcsegxDZfKQuxehEQd7bDhdMqKUX2xC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1Xx/pGppeDG2/BXLC+UkQy8rcvdq9iJtTnMS38Uqhg+CCOHygCvLxKbcG4wL3XdYmWGnm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GyYyhVwC2Ii7lO4EGooGOIiq8MAxTiW4NWzQzrmIYXbd4gYcO2ZrX1G/WoqbjlmeTxoi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IqZdrmIF9sW75neDDGxOXuGz0zYV1Fg9RMnnEJZZg/uUCqzDJ9k1Y5hNcl5IQF8Qaa+A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jl9Su1E7lLYFrNxJYJa9TMFiThAoU3AlPbKMrMGUlDTjMKgK3HAdGyZmeDFwH4gxEqm46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sPcK1vFXE+AgYe9Tfbv+EuTJuYCcZqZUeZyTQcVUtt27jK4wRVxFTRTZTK4VvqDhbrUw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258zAF5QiD40Q3AbLV1A1dRLrXzKDmDCM1t3ExJSkMNwN73Cy7x5I2w1cMYkC1cxtnQ4l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6l3X6iyxt7Cd59XOE/d4iQoMZ3CXWGZcFXmBqwvmWxXzFxqtH3F2E57lDTQunwqn4ZuV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/wBMLbPwsygH7Lj/AJWEQKLFLaPDNjjftDtnPUw16BluJOTUaA+ZajUK0CDzV18TPj+Ki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ScQUYi3iW47l3xFjMXPnE3zHbHcfE6npBcTk1DnFTubdy51PxOZyVfiVnJqV9fzX/P8A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ziY6nuNfxx/GhN8vmYa//rBhOu4uPqCtQWYbJVnpP2TncXr+5uK+I6CkDBeMymsb1KVR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blhPEGgVzMhqp3VzgQxWaY8bqLazeY2rzDZXTBRpVZcH5lh6JiVTAU0zKuMTS9yh+05G6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ZDrUzlq2N09KTlr4ieq8zI7Y4oPGaiNlVuD2xDjeoC9T1VkOeJapzAofO5WQFnKFVjUP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LbWZVJBldQN74gx7izliHgrPmOsdStHM0aGVaPxBp7rEoqyBVVbQMRtpExxNj9wQK6lX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P1LwKR53zMv6Ij6osYPzF2BxzMhpxxA4RsGOcw+4a1bqZA0/wDgrVyiz1ExrjcC+tkXc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MGpWqgGAxe6mSIV3UUXpYi6UStVFpRjxKFx5xAoCiuIdmOGRIhBupGQWV2ZlrF5zEKad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RobVlZeg/Qn9yzTYMFCumr/ysiNEbor+SEsE+T+ojyzvL/3Fm0fF+Iu2K3ln8MOUvwITY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GR+SJLf7/tmC/wCj5lqUfmfpgGw93/Uo+xQj+UBfuNUo9Yl7lOysaPuggzP6or+2szT8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rd7kV2rzGFbXYlMtx+Pl2bPiL4q4YZawbsMpLO8FmFy+CcmeP9JQ/awFsX0oBv7mIslR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2G+ieAXmTSte4yP6sE6PzMmkBnJFwSxw9QNDK2xY1Y8gxnIK27JgDbDRH7hQY56loLEb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zHbhDQI/8x2r/Uy3yxFmeeSZ+bPEpp1DLWOW5ZTvUVh5ETQOYaXQJm6TzTNIqzMQpZfT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zNVWLHKp6DNS72al0TLiYVe62y7MPUN4dz2qxKN9SmOsR0nBiUKtalG1G4Ci2oGgwtb71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S5lHePiNUYdZh086InrVTEvPXiGzg7gKdXE8Nx4OI6t+I5pqFwxZW5VJMNSs8J358TSC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9Sj8CVts3i4luudSgGz4nbzdQGbPqFZtd5lZszUNJOYNXjO5i3Gf4/1DTC3R3LtOpsnh3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0vEBYmJf3Fk9waGovHi4lTdyz9QVA5YIAxRF8nslTd4jxQ/EwMDfUAhdngicg9gl7Ek2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beZn/wAH8EYYjCPv+X+HU9TX8XDc59fwuZ2rDfhhgbgmf4zPiG+4RtyQ3E/k00R1OPM4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1Mzf8fP8aXLZpdxUXf6GXM7uOnKo5X+ocviVrufkRMX2TGu+ppHvWIfYs2A59zYtZ1C6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1qbDFw+7mFXNgrNYm63OFwbncwXkomzxF4um5XX5Jkcb1MA9wavOI8GA3BlcwY+UB04m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PBiuYH+senQyiw/UbmYGt1cVeUG3XxKweqgznuFHPN3BmtG/4AFRtxmNA8wYDuAL6lqr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hd+CbQPh2mvGJQeScMYuKz3CVT61EF3MtTN2wZF2W8SgCBk/qJg6uDBUDE5qWZd5hyJ3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bOaqZ3d3UGNspD9EdY6lYbxbBWmYLATfjUzUgumsQ0Nc7iJfudnZwjatmhqVjeq6nisT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bnV4iOHxFxdFRLC9H1LOFKoq4qfoxLx5gfUQMis1Gi6ricDUxRbxBVLzFcDur5SqekiF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PEWtuJbyxuU9nMsQ2LKsb3cISF9TMcO9oHje6iVsamJmvhFRFigb/wBkzC+5UxAjRdxE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aO2/9RCqN4sRIsvKr9wYDVeK/qMARt7/zjml+bf2S6i8cP+J25sZf7JdbHs/qxBv0L/qF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fQzqPw/1ANl7n9Sv9ko05E86diPIJ+5tAPBZovwJDPcXSXbteIK0jnFJws8RwZn1I7y+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ubOfZIIwPdIr8G1BhL3tFS7UeJyHxGAMV1VirC/CgNIeDHkciu/flORo6zAYUDHMDd1d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Wm66mzZ7gK6GHohdzI7+IELcMY0mPY9RFNZ7SXmoQC7t7gYEw3dxlYKhV2RVceIIBUO9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ac8EyZX1AiWV7gA8RKFWYuG7isoWVHBa4jxfiGSvXcxUGK3AV63GfLhjsDzPLWYUtw3F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0K4uOuEsBByZYO3O4cfzAAWzJeYAgvFTLeM3GVUGO3CnO5k4VJKfk0QNcPTA3w08xNu2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9wUR4XBz8x3VxWg+JfAuo4dlGIdmpWO2iGu8ygelwZcxqvETPuJH6MwDudV3HOoXW4Gf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qo4vPqYvjqHENrnzMNOYmPmbYjrGMy8+U1cfcy5v80bPf88/yTn+Ocfwfx6lxcTu5UxGP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1CGSW9/x4/k3nEb4nEYTcM1iczgvuVi+f/J9fwbmp8QUaxCfF/pgFthepyue5WFATRdx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Depz37n9mJaxVSwIa6QVhV1OOPLmpnO4rVeIjE5jeYfrDReo6z3CC7zFyDx1LSwlLyFz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3FjDKTYfshBValyqDFDzBmzpN+ODmD7iHVQ6Hc2r2xxX9RJGqyzADwrMwMJe2WviHHqc/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q8fUNDUtL+k0t3NA9xZbnBn+kLg2JPGGXn4mC1MmkZYdx1l4mKKmMQzZOfcuirIzMd3L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OYntU6PEtR4geoJmE44lrHVQHGdlQ52y1Y8xbe5emv4CsMXZDGHMc+9R/SbrrMGTupWT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5KiqVW5TorggotKnI3iyV9uJ05zGkg0EysB1cBpQVUtdXGpeL3UDn3RN+rmkboNSsvUw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Q0rdw6Ep6MCKJTikuWs/UGUulTZFk/BELSoMDiv7g4tFv6mSxiJkaLgrBUy2nHEt5pkF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dwEHJ1ZhilShvb7lroxHk1iYG7Rf9R8a+mNXw9TkdrDbUcl4xDovaCgYq4DS/iKxS9zY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IUA68StAn6gkNKtIVIcdLAMaPCzUZWsMCSA3jX+JdOT0f4gaMPIiFp2xA8gD3/mKuhR2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7if4imjLl/wgYNV5wH+ZZz8P+8t4Pmf3O3INxPR/UPAB5f8AiIcvqr+yDVT6IV3SACli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EBUonMFZQ9z+obUX4Z2IfMa0s8UiFw/gIHJrwP8AMf8AHT+mU4KvEAtP0mT4lxUxX0oi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Qy5sN+5ZynVxF0fklnP7qdoPEwZDXiXui+o8ufqPM2W7GIoC6DzGvB4jgwe5vDTwQwtE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Al9xooL8zchzCgQNSvSL3FVoKhbwnuBWh7xqa35RGQsyq3HUtMO4AGLeY6B0O40UWkVA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FZ7lXzgXTbmDdGYPMHJdeZTmUxBKX0wTw5ubl5qYvNS6fj7m86wRWeII4XZuc6MXHVup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pzDWtv8AHVMyQcgceZefif41ccZYevuJtni5nom6AcxL/wBTmBqtrNbbqHRxE2RIzX/vu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j3/45YziP3crHMdN/wAdCxyzjzFxm5zicR7jx/Gpu7MwbZcsVD+fX80pu7/jTFzZ8RV3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ucwMXOXT+Yb81Omg8w3d3qo0e4KHVVH8GKl0A5luKcSt3A7MRPiIeSqE2XWGBsc1ED/C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VMNk8/cc2GDUsryS6NcpBjuCAx4ENFXcpridg3Mg7Jht0hF10Tc7QuPRDp3OvTuCuyEV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s9zK3NG53TdmfzxNfITgbhwJC2Iy++a93iNy8wc+6iFxYaF3UG6Oonf6hG1tbhbXzRHW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d5cVHw1f9TJs/MSBS53c1q2VHk61GvwhKraYYrHHcKE5pjBHqHMGxk1qNs1zVQYhn9zC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4qVi+J8qhZR2bn74MGsz7Bgxg75n9T8StuOkxZ4hbPFQ7blfZOibOOJu96lq0dQ7My2i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e+v0gWcCoa5rE6+GaPEDe3UwoOYZDR/SUbsHJAz6SlBwGA36jVHd1BTyVXcBuXVY9wAr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cKgHVrAoqmItjUp3ZUPuMDBCbS9S96otOYlK34mIPA+2UXOJXRidaNbgM91jU/rnMBRv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gURYo7hVl8zgvUHxjBn5m7KcYh0aohxbqDE1thbwxrce/EAleYXl3cqhTRxA0HEX2TQJ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0Bu/xASgplgGIVOYgLTc+ikTYVMajlW8LAUz0pKt2ZuVUuiiVBWK+opKF4SwoOSoZUW8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+GlMkbqpcQlCajhwyqOzZ9higAA3Ko3h4qR5anwVDrs3ySZN2ZzC4OB2lpdfo/8AkP8A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ljy+Kr9zuH1/9hmPajicB8FIDQPn/BAUFPy/xAMFfsnCT2kN/wCUglfWJ0NHZHSpvwkx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lr5gFMrkhGyPYxRoF9BFSkjU0Zy+Y0wPcuB2Fk5CvzKGg/SFYJGTDehFcM8ZhRApF4Zj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85T3HDb+Iiao9MRyo15iiNUQGR+IJgGNVgs6qIlUPeYV83MxV0fmIFWdtw3SnuWfHUuK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HDPO4VNZiziUt3UxcGOSHHMNfw5bhgf43Z1E3W6mnOSHXO4iy8kRXzBnc0vMd2ZebGpX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H+Lm/wCKnzD/AM3iHicfxoxOf4JzOY7/AIV6l74lzPH3FzHRCGIPMc6uBq5z5l3xLnuG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8cTTPqH8fCDONSonKgav5j9+IkAC15ioCtlw2GONwVh/8mGJyY7gA9pW1NShbgJnkB+5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jRbOIHdhIMGU9wsOfxHkDEOs4JSz5ngqG76lYtWobp37iNvmHD8+YlfCWqnWYLxDT9me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3EyOrjKo8TY8OJgz4GUcit9x2X8ReXmYDn4g3ZxGrOY6XMPDqFXcofhBnOQI4BCiDcz2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MdwVfJubKKKI6biy91ULrBXcK8kc6vcGBOoYKLmmXnU4GLIrSumAKtzHR84jq7qPTxD+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XsjUz+qDJjUKKZy3A8KvtMHfJK4gFLeJQNbuszVnUKBY7IYaWzuK/ZJw1VwbV8rgoguV7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GbgMfBBecMRgODduIbOMQ+lYqICXMYuBm9b4nF3VTUZq6g5vRO2dR8agbVuyNGPEHytR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hUzAzbfWYv6oUK6jRGUdn+kIO9cbhoceZl8txrFpFmmwQMB+ZhqwQUtwo6NCBo9amFXg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TMq3+6U+LUdV9TdVCvWWo0A8kzF5t9TQvDK58giZjOGb3niWepcc8uIul4mQLq8Jhw2S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tjZG3gILA0BmGF2zB6cQyPFQWnNvEJZzuYIVmXdtRFFWjKC2N7gADnEeC4fYgXfBEp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aczvqsQ0hWmDb7XFyrPQQNsz9wUHD0QaNEqzOMPuB6XNUxB2EILOpmjmDHFd+ZgKviUH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S1gMGbIKOWhlq1ziCqxWGJt0wpZlrqAjQ+2aKMXzNWmIpTTxKgAXTiZQTBRHEWlB/wBw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LxuK8BDUPfe0QZs+xmVGTfdTNWvWIOzIClnysbSBMsL7KOaEgpeHeJ3U9VEb+lA909XM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lAxZ1ctUexCk/mIMKwcfzD8xwtXGX8NQvi7upkKCGW24wxQtv9QVFQ8JFSqdcTY+uDih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Z8SuxggGuD0P6gLG75ikoF+5Y4+yK20Z8zJgt6iJlXEtVIsKP2jhWy4iJjLCw1kg0VLc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HiFDENmeoqc/UUhNDuOirpuWsdBCpzlM3Bcn2e4ysR/g/mv8AwypWIxxHDF/hhv8A8GuJ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Te5VEqGoalM0LjOZ6nXUZwy2P1Djj+PEXGIztJxUBYmvELwXFVrax6cvxq0iKoXmDBrE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bs5fzEAPUCKsYhBOKmVs4ILem6ggX1czF5ghUN2aJQnMuSLQlrKdS+mLOJQnRzBQQrqE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30+ZdgrzLUozMPOquFFXBMpR3EC/uIAaslhKYmaq1yhV+wg+tGd0wNS6o8k08TYXyR0f0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cWEX0EtitzK/mLcppcrokqm26iVU4/JMBeYaXdETSmcrKgBr0TMJvdwbocYRWXKWrxUs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vDN4T1BobJtfMaA7zEN4MGqqDG4FCOb6uYmLxuFWzDQ/MyRnSPkYNAX3LXrJuIHF4n3B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YCcz7dzj7hrXVjHyGFVQFSs1PxahsdVKrSowXXvEFAHJmHJMY/ubbMdky+ComP3G8epi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A69xe2Z+7Lqr7mDCZYweSovIPZOTxKJWORfHM118RK3H4RpUcaqBQvhnyRa+I/GhwZmu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LqZGGZWXuG+V3qDJYY3Ar9JE6WUcpzQIjKmpSnOCKMmiUpeAYuDy7l33Ro3WNQpflhoI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c6crct65tjFTdQ2IFbUON1EFn6hSI736lW7OKj/vgqjy4m6r3Uy8lhVIfmCvbNxxUSZs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Nupo523K0M14R6DVy6Y+IYy4JgE0rc1+kj8dXObVSlbKzBnSAYNnMFsI+M/mc6zgIG16v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q0m+DWvlLUhvxBwaCZPBtIFbznfmHglWv7mLLqzfqVgU44nZwxMJ3KGUXXTBgcKOZQTP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o1BnWOdS/CXlBl8w5HO5iFVVQNjcpXbiA+UBl6JTQ6nD4iulsQ5VzLo1wX+ZZA4ZWW+8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xNmfUssNS5oyzNxWMpWYr1HZ5wKsVV3MJz+YLxAtDR4Jbyo61LlAfEtaOnxEWfgidsvg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+JY6/ZEOhFyJXLrligc3iFDA9XBf76mTDMLq/FMBenZN7+eXjIY56zZcNNX5iLilmncH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4fOYPp+0q0WHqBV16VqoojqPxumEXZ8J+dzTF3/4v/xTOZxOv49bjojOJ6mbzDf8OpyX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/wCNT9Tncz8Q1GH3HzDtnMdnuG7wzjxDNzf88zkh3/HH8CyBzc2DK34/5l2HVpK8N3MZ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hYZ3MPqbPI3B5YNepmAOnE8HuEBrMMpFvcTjbqDfV5qB25CDLejUMDupljNMolSe/eYY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37hjugyeEqKp81cNBi66gJTXUMFUsQ3CpzPWMVabSeht+Isf1OHdkc1VGbm1yvsJum56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K8Qw4hp9/wCotvWZxLnU7Ln5ILFNxZOmYN2Ty5gXhqDnTU0J1I2SbpOs3qUoeSbtXud1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WC9XKpvj/Ur6cSvqg3epn8dzeEq4BXqYLyytP+o3YXt+oeJZKOoG3hMk51MHogpX3BVj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o3RjBzOgFMZcTbEzQN0ib3tl9M4xA3+MxFB+YB9/yjMWgM/MbaM4PNRw5Z0NuIC0IEQD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/ABMvUmVW8w0+agZL4lVdDDszyZiZO24M1W4BucTEV+I8nRPMkcDVPzOzUTboGAxfEAAd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LibtYgy8rENMXzBkSZJRqODzuOg4OHqW+hn/ACpcqxF1vdc/wH1rLmJlpxBwbWeSnl8y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NnZf7l1k3MQHjMze0CuRWHBfEEsniLmdkyWmiNfCMHVed+4uTkQV2ZhemG+I1fIjcK/u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M2cSimLpqbo6qDsxZmCltq/uDhnPEU9shmUYCt1VzIHmGIvZZCtWwvMGHtEiDCseW+Lp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ODzqDDek0Tvc3mWA3YTAvJDl54TLK2wmG9xthipt6tlZVBYPGkyLbx+oGBfxFld71Kd2Y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mDfpC6YvJOddSyCW/wApuWHL5lXd7gOKuWX7idXK0XwwfCGIYmjNpu95mAFXKAVUHCqe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wXiJZ09TE1AVRhhUnOOLNalVVObg7W7IKOnF3UctoMaOJWZVZPxKIQhtOcMUaPwMqPHz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uhrP0TdlnGJbXC8RFUhf3DG6HEuiykDCMvmUuPmSnpy8QrgZ6xZ5ng87uLcXlNF6TwLh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EsWFlkzD5y4i2grUDEx9vqTo1fOepR1NQ1/PM5mpf8e/45/h/wDLD/zxP1Oc5hd/yke4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5damX1ArosKthXuEP47nqVEmeT+BqoYykr7v1Ia/mZ9YY1nfFRnGcEKx+p7OcyxCPEP0T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ic0EIJVZj3dOpxTmBq8Tf8anJOImDWJbTxUGW2jqIwrOsTiO5jjgvmV/8/hCz0g38zc5q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prGpsTWXcN7jEyppuYP/ALqaThzll7IFubgzaNAZyknPzX4m3cDBObm9QUnMbrzOGI6O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GHLEGiJmuag4+dzZqC6vcGGNhq5pc5UcSsYGypzeJWrzObBU81PTES1xiHJWGodXU8eg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w17EQtc8wjg5uViyblMOLnL6lqVnCWVxUp2aSmjmUQ1wlKSpyonUW8MaW7xMUNFQDk0Q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WeYunVkVBvR+Zvw3P3kNJwBiWWTQVUwN1FbzybithW/2/jbmwEuYBA3XBqxrq400PL9T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tdjTxAUbldspj1cAW0wHGyD9VNeQgz6hpVY0gfUivHxC31L3f3Hk6wTGmr7uWujmKG/J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EVZOZglXd4KPjcGzMGnsiVr1FYted8xPtKJ34mwfNxGLyl5+RMR1UFFtrFWW3V6m8/8A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Y1/EwfYEz74CFB1MH0wSjV4zHmoGk5NYlUbsOKgaFw4TeQx7ZQyAKLjsSK2U53FWHBuN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EGcxMs1XaO7HmKsV0YlC1YqdCapwn8xu98mYlHmrmTbcjA5npnmYDpSY0v5lVYlUgv7M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Vrm1nnEGAYxioPdSyi+oaTmORN5SUtweIN91FrxzR68XL3abPUDqgs/7uCjDmfnzlo9zq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i5byAqQD2Uphn0TFhjrupkuY5M+MX7mjXL+oM27g3njiPJeIBXhmA8ypha7zLh5czAVt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gWJea56lyIsSaeAb3OPmJnNGIGTWCJlDqJj4iagwvPMO3zEtp9QOO2DGO4ma8zkO8wDJ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zErmqwC8dZlZxHL+p+cFWyUuDEPglEOIe8MtssMK1HvT+7YgC8GeIEYUihaAnEf4RfU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O4x6j/PH8E4nJDfqYj/HHn+bhaSrhpnvmc7hrMPzDiVa5hBx/wCEla/ioQ3MXmUxFh9b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IUXE0JPppKS7+1/4hz9h/wAQcsHwTJ7AxiHgMLGq7TDCO/8ADAu0/wCtS6YI2iWgoc5i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YU6jshVdxCcuIDQVGhu5dcm5Y3ZF0Z3EbixcoiuL3MvRAxHiX3cVmYO844nYse2iOxis8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4GvuB+8eWcxzt+45fUsBe5TzdbhVjzMeG4/l/gQVxlApPUD3ALqHDxKQL6iUU7iH5QfI/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TXMC7eWF3jkh71BV+5xnMygKxxFOUcjcqsOrmPZBgilqVhS7qLV7zMqcDC2uxrmG6esw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DOfAuMSFwWNEQFTbU0epQ/wmjXlNFhoQ9pgToHzBnW4aCtUmj5Ir1OmLBeLYt3dko8pz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7I79k03PK6s3KvtL+4ssuiazyM5/UBqcEUzIuaObJUPb9pxuomq68yuk+Jbj7mDibmNj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bzMkR5Zu2G37gp3A0eobeGxAyFwoUqQVzcz7RKM6xDW8MTj9ygi4PE2kc1KqjpHopy7l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Vh1BsNlXUwR8IkTqFHyxsUdNk+JgTVSpc0vTEP1mArzDD4bTPfiZeeLUuGEQmlJqqJRa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h4M+YLJ7TJPcKzZ4UwX1UvdpyTJXdZQve8fcyrFeIBKtM4G1YNHOn7j52BBiuF/qCkw+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jDHV+sw1hGyk3Oq/UtFecygI8NTRfxBXOdR4+yK0Agtz/ypmMcsHA2HcDatVuJst0E2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45QGgzWImL8QtNmb4nlKzOKiL+EoXoQbB9w3yN/cdJzUyTqoNXu7gw0c6nwLPcaDOP7m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6Qm/RMAbxuHd6dQqvNwU15mQbGb3dD6jz0uK7xms/wABKDvuYMvmppG5mTxzNk/UBS9c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HGcRwBxiGwvi8QS3m4a7zDhrEK5v5ifmU0vFyuT6gPrDQOS0qOUvSjgqYtV1cd2Hc/4s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aPUHqHyxOWo4MorbeIjOWWLcyBXMPV9TSUY5gwKv1/ExK9yjd/4Y9S5v+ef/ADpniVE5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KqUP8cwuvMf44nED+CVniVAyyv41KvLMMNNw5hKx/DNT2z0R9wsekWDcSY8EOUQf87nX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ZHPpH9ER0Pm/1CB5YP6lMDyL/AFBz4n+0mwt4KcfvFP6geT3Rf2QJS14fiSA0I98VfQH+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NgX7BNY28H9Qq+lsfslPGeK/ugjMvi2K2Pi1/wBwnGbz/mgaGXf/AAZmumYqao5/0Qxz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DBHpoLNbwH+5eg/V5ql8pXDx3B+e4ULlMcsJtL30xzmglEDfrMvOT6DEBae0ufhJp/Ut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oU530YjZeniIrRcy5kzoRH75kCaB8jMy6NxRj/SWayiSzTAtwuBjwRFFI3NcodQS8jMp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vPUXNyoTmHCpx76gonqO7u55OY4LmrXUOL3OOOSZ6m4aLmh4mA78QrBbAu3iGB0KcIME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7B4YAmxz6G5ZgULwiWq13OI3ZuYLbgbvJzMhxmJAmX/mY7SVib+knYNQz6SDC7lWl6QiU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0YS5re8w4+uYUb1FXtORrKb9QJen/AGiGD1Baa1Ma61My8xbhab7foi5t4x+omTzHB8y4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Fo+0GPSZH4YqAbnVWo4T5RZMagzDma4YIMedb9TjDd6Yxy7GXqvxNB5IMnUpZXDMXLLr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4IyZ3Nt+ZVi73DTqOxKuKzTVSuYPNamlnUpyn0mHfvUx4Ln6BiY9pVs7KmXBbUKqepmg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l9tXDi/ZC6Ysi2HdEMfBOs5uU+UYwHW2Isxpjd1rYxtR8s0J3C7d6mh4KTXd4gBaKbdM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F5+oN+JvQ8RfBlLrH1KvLdj8QY454h0OTcCh3U30zwwUb7ZTYeDibeEm16hdbzDJhz9x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TijBar6Y3arBkWNAxqDZ9HE4vyEapxdZQNMLUrb4iqK/lDYLZuZ+TALvtKJugzv1AUsv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q5zDnxidIMtepkMDeSH8k3kS6nUsRxN1IKd2CE2KbOeoFcW7nMOuNSwDipulcQrIxxLH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LccdPuUL7l6K3GAPE/RXUyaTG45NYi4MXZqGEOMpmo2TRq4fYYYQe4ONZxUtrAYmfYkv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VdtQaXFzY15gd8MGc8MwLvmDiAxhx4/hVi56j/Dc1D+Llx/jn+PU3/DuP/v4Jv8A84lG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U09Q/E5/ioYnMYR9v8a/jhKGkeLtK+IzF2YgbgvrmCHuB7RtWtyuq3AUYzB5+5wHAQqy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ijECmy6mC0jY2EOg+YbWH/xxqVy7jeD9TgGFVwH9xl1+z/NNNPaSy2/ZEh+W39RAt+wg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ALwy/nx/cAS56CNA483/AMQMgXpzCJSdgf8AZCBADSNi4aMQrZHhr8wSEdFf7lJUDtp+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tfzD/UFPYxL/AJVP7gQ/G39wxPTD/UbRf8pf5gCWuxH7i7SjmhRpPVTKF5qj9Qt+QH6Z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hDz+1CX4x/cIUj5D+wle0D/1uOx7/wCmZkgOM5Dv34MOEjyj+5igd1Qg9iu0f1OKW8P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YG6PpTa+uk/ucVno/wBwdh8TYJ9moOAZzxfiBWKWoEdt3mAbmBTUMvqDXOpWa8rDPNif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JvfMMi8ITBsOplfXCQ6jsdzFF9BmYZ7BKPa5QJ2x6M3cq8t0/pKXHPSWoM6lbhF0+Khp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48XHbxBj9MCnMKewhdvbi5guNkyFbnBsp+pldzaErA1ipiZckpYoKzAX3zHhysKh3dgIl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lLiZoWpQlcxZHj+phVAsYMPMN88wLxaI6ovSTHZqfhyv9IZfj+oGZWHi7fEBPhJ1xFe7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PzOcmIaIr4itZ1E9agXbzDXfxAxgXz0/grFTIvmVubfEH2T25mAjcIC3HUFL4JWHg7gU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Yqcy2/cGXgsxKuyWaNJxHZzca29wxTqpl6ImYOmZVcdwjteJ/XUOI7H3EpfMdhE0XBmD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KbmjmDb7H8RwJvc+aQMNPmD7QIK7Ypb3bMw+tFnN3UpZ3DbEd8xU3r6iZlXgQW4owSq7Q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Hcqj1RqJ8qVMGnLLHjcMik0N5hy1VwMGuIa8DNhCLuA0VakU44LgQ44qYW0r6jY0vRC2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nBxMfBuNGXG5sX69zZnMHc8CzHLpjUFgsc1qPF94lFUohSs5zcWXrMyHNZlWOLhsRwrE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pba7C6jyub3FTeoh7vEXduLxA8+Yq+U0+ZevcCh1mdp3Mu1niXzONTFrmHyZlXDueFZi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TZRN+ZurcStfxT+Pf/jjz/N/xx/LOf8A0Q9ysV/4P4Jx/A5/n8/xX8Z7xKqdw1NfzUJz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wLJ0EBdFxxABW+MTA6lQPxLvXcDDVVA0T6grHGeY56dTJS7omftEysnBiYB4I/eMtkqD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jHLd6gGjNwOGMYmAI31BItfEoTPMufZAKzuZvqJ4vEBk8wtYD1Nk5iawcyuHiASY3KrD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KpRj1ATFFQikBFx+D9R2xM5Z8xqbh538VM3k9Sy24LkfMbwQR4Y8RT6DRHGa3nCG4B8Q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gP7mxetj/uArd8f5pbhTr9pBIQeh/ZOSPhUV7Wd/4USB92OXnlU/TEEo/DFEzfIP9s2j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YEpQI6vjX9RoWoeP9ZSm30YBZT2Invm1b+4HkJ8oCpiABifL/ijaKiuy/qXeVyJ/UGVE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dL6MCK3nJApSudxlByQFYuLyCZmofM6GX+o7wYyBzbKnWGIm7+pvedxyiK/PNY/KMChb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W07gpOjkwFMnDcBrfX3NUmbJVOC7h8aplM3ebFWLdXioq+FRK8jLl5GYWpiUpxlL+1J4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osHiGDCZfoi3yXNlYxz6gl9MMjFFbzZKfSZpngQNgOpkXOczPHv6mbEfofwhk/Up+ZgF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XEbRmGublUvqBvZ4mY+YbDrMHZqEovmmJh97gYdX5nLxU4KMVNTJn8wbzONEGPGZe15s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FjVhObxUcZ+5+Os5iti8wGujMObRxiO/WNhvqdflnPHPcGF5xM3vEGDu2bfMFLqpefOE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a4YOjNyjS3Asm20tHLnhKmdBuo1yuLmrE0nMsUdZhLYuJ8lBLOHEtrrMK7mH4CZo6Cf0l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ZopC57mLDvENPUIVdQC+OINVMKxKvxg5dwFtfEOTemBls2wjRePxCpqI4xoz3M/F3FlX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s1dt/mJVRrqEAZ43Fz1DfPAzKrDaz26mIudxbpqBtXW4F6Z8xN+SJDl6gqnFO4lr/cA5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50Dl+pkfMrB4ZRc54zwwMRZz4gbvqcEMudyieTLWLFkxzzPvbNBC78suKC36n74/xT+S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tuJ4v+X/ANuGX3Mcz9x1CHqVrqBicw5/gNzmGqjvH8cSv4uHxAlU5qpWJySpXx6lUPMT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5lKaETmZB3MK9EHmHD7hhZBVlYmhxcrCphfkl1eomPmZDu5X6ibeIlgwb7gYCo4flhzv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MQyGKYtiHEDLHNSqTPM21eYYjhFmIGGcSuLn1MCVVvcJSrc6viDCHmdrjhhz6WZtHcTK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qP7agKus3Hb8Q259woOIMfBdwYi/4AU3UFInP2RbupfhVEOOlzo5xKUKgFvUq0xNCH54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cGf4lDD5hvWYGsLHxGg7EsI/EoJy+Ym68wVM8y/xBYKNpl9xm1qJcuAuZd0/BLqVV5Sy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FaY3qyLWx1tJUY9NTNQHzg2pOoHix/qAKk9pF3a8YYH+SpGjS8pAYAHpKbtXwychEVnJm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jsfIDFmY8uVQB7ZBKqR7ctTX2MCuxbyxZRL4RrkY6xKqbN6Rt0TwwBYbdSwiMCZFZZiY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xcxDlU5UVl5RrANJSueGbdMM+iUc+iFzhxZqYXcy80DxiDCgXo7IiuTWIdGZrLvueDle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s31AP4iBvJqANcrChTzMlsb4nQXBmOnp5i5cUTUnccWXwSl4IcBNs0wYovVSpPyTQm1w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5Abg32DHjiGwO7NTF8WSm1cwPPNZlVx5Cp2DMeu6Nw3d0x+0PZnfMpZ3c7eYhbvePUTL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jKdXc6XMzuuhI89y7iZGZcvFQ5N5a+oFVDY/cLgrmGjavzKXtruG1mogOIaPFdTB3xcd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5RryXwzi1jMRrGY4PZx3BTvuMlUaeyCyeprCYMtXfuHHymh7pK3iV2fMxV9ws/G51DRu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qJiL6zFSzoyWVGy8syvGYaFdTB1bGpWBvMqtMVcGPFhzFvysyrzTN7rFwWMN2KCiIAoL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PepgXMNOuJWyOQ9VGrLn0VSl7zcFOXPMT8iJRndzv0uIcF4gxXmBgvNx3Ky5YVXuc8NQ5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2M/UdvDhl/8AMTd/c4MQnIbnWi5ONVL+o7v+Tc58/wAGo8TVdwmCHev/ABXmV/NQ9QNsw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rifMKvzNzmG4T3Hatzn+eY68RlYlQ6aiWuZnH8H5hk8xzxMnzFn4mCY8XhIVJ5+oDoMw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HEoy5zODBBkQU3Ya4hVv1MGjcwDzHg6jZqn5lmH/ANhws4qCrHMDCjMS6lZnxDKe504m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mlZq5TT8xKeJQ7gLCYLDT1DliH3XDZk5uWXXiMDWhigA5lAKuGKnzDNjm5a1MwqlVXc1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lW14IefUuWDLhl0y9zS/NQUVLisVPygXXVENv1H2UAkWIx7r1HnKGsdR4gsjuyt8TKAx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dUd7mEp0czd89eocNGn6lML2xuhm71KnG4pbzLVT6gc/5lN0woWmkPB/H8CBsnUE27IZ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2DX+JRY59zuq3EwSWXTBzhM83EYvlmKvymRBY1bcRYu4WSzRAuepoq1ceVu+SOGQ8gzGH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aSfBU0BFXYoVjV6U143worXoqZwVKGAfi/1GpQ80wNIlZLaOC1CjBV5Z/cXYtfQkKFrx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3Pj/AEgdq8KBLyhfalVaHt/c0Ev+eZTpB8uFrp7wry/AH9S+AzeRiKC57hbf0CaSKtdJ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3nMKgEW5mQCxESxJWX9sWnav3EaxuHhVczZOY5tvjU+i8Sq2RKHAdR2aqoMnXcN34Vn7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dJ53OF4iZ+omES20VdFJpOfUboM7g253uAI2+LOYcCOViOfTcFHqN2xPRd6mPqYZHnM+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EspfMnPtBQ11Lp2rMVu4M3xAbZhC0YhWmAYmDdXce6s1Ds2HMI9MQMB1DV/UNlZ5ShXQ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QZ4h7YrUTFxtVWiJVvVQorzHXkdQl8xKbNyq8LhrHcoB03EjfEG3qABrluOnGiDOPKbr2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sOR8RL1AwfMdi/Kd+YLfiAPFtw57ISCvzAWEUfGCIAogrwOptu8xLIfWGZVZBs4qN6Fs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HuZzeqImfUOadQtVkYi6D7jt+oA+5VtVHUU0Ymll4Ylfgjd3qDLgqDHuppXxC0zANZhj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HM58RZ1wQVpfUwKa8T7U/dHNSo4Zxu8/wdQJy/wyoanEDz/DqyVj+OI6nU4V/g+/ES25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Ar+4+p64hlxCuZ3Of4rJ1PUJQROYFvUKxPMutRbMyjpmK5nNGpnucr6hqO+t+JmNjycQ2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pXMNNv6hk1WuYOX5hbziVVeSBk3CxEzBmF3/AEgA64lS1JBiXiBvFxwF3BmmsRuI5+oH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aw67maOiY6bd9yvtx4jh78yxwQrQQKazx6m5K4+GEstz1GLX0/EOccxMEq7lqH8yrBfE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FaHTfuXd3ZfEozu/ErOeDqBefRDdVFsCgaLr8TG3zLVpiAL4iLpKUrLP7gOfUuoIQUg4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y8VV2The4VHGTzD6BhwYzF4Q7A6qXbDljywHqG341Kk84PqQCp5h/kRFY3qKrmIO+jmI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TeI448RoLxcurqJmeKmLWGJ3KUdRL06JYCHcMlBtgJO4UfMtkooZ0EUcckQPcvjPOoK6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5j+5iVF9ksU8tzBMw3oEf4QauB3NG9Q4FD1CkkQEGZa1rW5m+edzAhbMVLM2/UDRCj3M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AL5j7sXOOopgtRVYGJ5P3C58YUhhbsp6jYWl9iD/AAuNKrHWZdDqpuw/DcEvAzwyUYBn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BRQGW2gS60f6myhXKj/UNX+kSvR+Qyluw5trFLbO95n/AKCWzkHUtJ3KUABCeDDcpPDA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vAiiLshJdl7UoETXtRVilVvLAKJ5QsONvNkLd6e/4YsJSZzQhhaL6RxjXGxxVuB1prhH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lMVuIaSzSuYXRoywERgzHNdsbEJxOcSli8v94ummCUqGc1tod1DXwiddXE2mRVcQtxMW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1ObogcPWI78pDSEZvpMwDiJLO79SzpLSVdXDwmCNbeSV4tMTjxBvVELZ7MUVSOJ7xNnqC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Eu3xA59GY36P4tDG2DGDiPtA2HsIHMzcO0sP1ctOfqIC1rUXU3YLIcGXUN4EF1fc7VzL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xiCAO242GtXA08Q21BteKNRMtdwU4cHcp8vcbzgG52xAQwUN5J+xjrLMxdQNHfcwHSbgU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4hwcQOe4DjeYCj5mfKouFqLDX1DQ4lj1qTviRxiM8yr1ApzHD/HH8EJzmP8ADDzHc4j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6lFkqrxKh07iaTqFz3DENyh/jzMVO4blZnGqiU/uYDG4PMvdx0XuBOipVsCrzEjmVheJ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x6mtTMoWALgVezmB76gdlQBGOIhSiisQLNc5iWLiJT3EKRMvUTMALyzA+FCBnnJDQh1m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1GUabhE02Mq+iCg9bg0c1iZDqzcpQrnURKeuIflhG81SzYdk5SipmWuIcx3q4W9AvmAr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QWbeIakCRSHLHJl5lLZxCl8VnEpUP1KbvMT5oDRfmVqP1HSRz3Qo811ccB1cfxjtPEFA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AHcdhic3mcOd7mhfDUuvHwlbtqphcS2pY0R41ttqYjoytPFwR4EItIviJjfNfuZD4lBA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pFXxAa9z7BZAbxzKFSI8ytVq4aXqZyZn9yoQqN3biobdZIC514j9guX9LJcmTExv5mg3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D+0F2PcN3wy0XBlruVveEmenE0uuYNidk/O1LyHmHXHMbXTzAj8YiDhLH6j3GSoVWMyh3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SL13ML1KjXzLBm/jmDvlKpLLxDJh1ApjONxMm8QYRL9niBxu4Zv5gF2mYHPocwW26gG3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KKtTAsQFMBraVA36QDkUwNTGMwO5hrcRranzNuZYFbd9wFCtmge2JS289zGhU4jW4NZxL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fIitYPpMq/fSWFrRd464ObhDZ8sbKGHgpQVMOlCgBz4vBro04tDhKTN+Uf4gej5wiLFP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YIiEOb5ylMiN7Ra2k85SBxffTiVjpeSTmb0YIVtjgQ+evBlHL8Axdlke0AKKvKBKgnbl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WRAWDVZGL3X3Rq6a5MMufAqsq4Z1g4mKuDyngOK3GpiPNUWstszLyh03A5M4uAoYjUBG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jdguyLNHXLMFK45l+B8S26gOXEQXk1ArKfcVjs3xDb6inbBlVZYFVrNm5damJWQjqXbV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U5+pS66IMHEaxfcO97iK01USlU8uoFZSjcrOo7aywyXeSBmnqA78RN3GUmJQzcdCvLFq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Yr1VEHO8t1E0eYL+MCl6YUBnPUXyqlIPPXmA9JXhE9LbhqveY1wjqrjxUx3+Ictzek3T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j+o7lfUDbxKlQ/l/hiYlSmoVz/BqszxA3NfxUCcSniU5leYepVB+oY/itfwGPMaXcM31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JWIGZxKgcyvMBfuX7J/xHKlYvNQ3XDNj3zBvDuBk55hScQ17hwISmrlNisQX/Sc+ESnU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SgYAPpNBiAVqCxU7Z6URlh/c0QXMN8ESw7yTAfqWP8yqCvcKo4EYmNXz4gcOscw5W8st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YcCHE0/WkLefkQ3Z8/uWXum5qzXTHWWbm5WWA1Jmoa8ziNXN23KpK7WHSt8QZOKjWDqO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E+LMng6g08HMCwXzLW5lgMfMLb5gtnmdou8G7vqJW4uNdxUErDKvVX5gx4Ur4jkXepTX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uVfMyCcV+IM+UEV5amk6YeB1DD7alq+bjrfO4Fo99Tl+oS1zU7KiHBzH9YafMcXKbNkK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e4FjVHbcSlOO5QGifiOpXquUILzEgu6YGXiGBxnUGWtMD38Sj4sGOdxoPMaK1mC7MzZn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fMI7WVKq4ygaGJTxyRyXEWrqpWtPuNxiU773cCfDUpGupn2JBmu1hm87uC7NSoecVNMe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+UJ5amORqiK58S2iYrGZZj0xHLxxDM3Gh8QYWhZo0dTj8EXSxuCVTVzAw5blN85ZrY6D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Aw+4luWYjmjqMFuG5QoGYQFnxMhrUpM4hRr6m1mvFSrp9zgev6lnCxK/UyCi4/YxO/BU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cLFnEsKFOUWMO+IcxMt5mWYXzCAc7TULfBg+XJqZl/URrmLvEb8RNS18hEBb54EW3v6z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0pMTVfSiQaN9KoJgYdOUlnww5aOoa9EbyjBclfkTOp9iI9pZQQNPjEqzjdF+1Lcfmm/c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XNr+yDPq0/UFj9G/TBm/Ep/ROFf6H7jCeWKfmGdm8B+yZCTwP9sV1Z4Loc+FJAArvR/T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k9H9y5WfhLynwpn7Inq+ovuPE1GB5n9zgt4V/c0g+8WyXswKIW0TQl/Uqun7gosH7cCA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1EFV3BMmpVH1Kbq8eIIc48sYtHEKUCty7+5QB1f1KMeY/WpwBjxcSxRxAdYGDNYjhp3U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zqZ8XmG468z31K7YI7d5ZxuBI/SVH+FDVTkmrdQJsuVibUzcqjM4nc4nEqPcJxRKjOYx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VmVDmEph5nPf8fqBayupX8FytwxTUq/EQNSuZRWocSmpW4+pTaZhBZPGIC1A37uC9OI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wRwjLOBCma0mKLI5dVcDL1OXEC17uDL3H0rlVpxAUv5mRvUubgqDR1E18bgzG93DhqC7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3dYwHMyr+omWr/zClflApCGmcvERXEOPlWG+XGoUFrnuII8QArODU2pxACGrQ3Djymws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RctSiyPAQ53fE1dHUoYcYmmWpwsCx3Q6/wASlu/MPSVQIVZMwPEZjWpiMZ5hHIg16Cab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65gKqZqDODKw21SzBmv9wWfAQi+MVBzMSq94uXJMchWOo8Jb3BTVf/mH6Llg5LbuVFrM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AvjiUB8zBxzFTTuPHKJEuw5lqY4lWJ7Yl3iAgJwMvnopM3whMYQ8zA/IZlRN4igvmGvq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kW+WsQFYbwqYfKbrJmoOBM3GcO5+UtVAs6gq7zmVImZX5QmpqDMWsttJExaLg0l93pmB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9Q7VEe0wzdkFh1U/AZhr5EBZTnMGPtuWtKtIYiroLbP1BRgDuUUfwhLwyDE6HEcIYgB5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mLd3L6Iyo6vaSild3USk1cyG7iAXsmJOjxOOqCFs8/uGqAbqDw0ZJQmkocyzG8MRxCiq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AsnE8OqlLQgAZYKDpC1NFVOB0dyjLqUCVee5gi8eoWXdVzLD7ICHdkvvnJCBq8VMAVju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FB/cRHjmZswwzyyzyLjdiaplZWpmshwS9IFuLMz8jM2GDLiODXdTPwShsVCphTUCrEq3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RYfcz9Q/JDjfmbRAyd4ldwq7hA+WAArcTTiyFXF4jSWPaSij9cc01+ktO/1iTX9H6jDo1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x/nmQR8CBoAVo/yQjjdr9pT/ACF/uKeQ+TF4+RI3P/V6CGA9Nf0kVcj3Dbfo+5ua8GH+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Nh6YAABaUYdydKqys3D1CqA8OLqPDFSdp/qL/BQv3F+xxugP2Tnt55+47Vh/2XAURWcF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3ucH++/xRjBN3IaqHDnGSn8okVhpqmWm2/EwZEcSCN7eYYnvmCnipm0+4i2csvW9QeTj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bJpzEiYP4ZUz9zP1HVcSuoep3mcxOZwdzL4IMxL3/HP8fE5rmfEfdTyYgFeYbmZxKohC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ui5XUrNcSu5X1K6ha5q2DGZWCVnMIE0ga8fwk5dR3qVAKU7JybIUb84iZbKljwZ+ZxBLG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hyLXggUIwKyqVk/uAF9ErLiVLu7gUvBcDLviCaZoepa/MFY1knwoKlHC9RF94LgrMyo5E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D4OIl7lSDdTZv1AibCcTNYQWtqCBgjouELxndS1G7WruIi2RUXZUsYnMWA5g2xM+iZnO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6nT5+41YxNHomD2l3dczd0XUrLNlwKa1nUVOrXMGHoJZquHf4lgJuIyvT13Euo3TiCw4g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MOrdf3KsOiWXTqBWG4K/CaDmoGPNQ378RogUWlK9YeExqUvGaIHPmEu5VMKDjF1c7KgY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HAGpgN8z+kD64l1jiFGBlqMEBjUzTxKvG6hzx8y4vM5jiJi+5mkgoHi4bDxLyGnEyZUy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VXKoU7hsHQsrDV6gw9yqN6uNObm4a8hMFiUvsRAoO2YPmyA0Y3Aae7iNpxmDt1EofmJh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W04pqGl4hcce5t1teYMcOcQGrd1+oQPZCKKxfE5KMyqdLZ4uYvw4nPo3B8JOJxMwVVAz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Kj4gqyZlnCcTFrCsuLVxgnt/uH5MRLoMzWYt5grDVZljIJSpjNRMHdyuDm5R9G4WcZCU7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hfUA39Qm1cnEe4FeYKaag1/cS1ZrbN9QK6V9Ss35lzPiDV6qAX8R0Siw1MlMNQqagNneZ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iWHWJzQtiKfEMvNEdPc0PMC6eEAqqzEBMOphSotb5JVY8EN3cKUFMIEOGf8Ab5mCdKCc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aXMg9/wBkImC8QIq0a9QNtQXnNm5WHu5Rb7gZB1LKe4ct7gwHGdQ+szkbiHpDgpzu4c5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UXmAFxmJuFQg9+o7EA4N+mPCsdT+5ZQzVf5Ie/6vzOFpjLQz7flP7n0ZD/cGhd7kDcun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+0lQ/aaf3Asn5n9wve8v/mdLPCTl75f4irQPf+oL+YQZEvkf8I5Vjww2qT6X9xXivoi0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+Uwch5JQ34Ar/AFBMGe3+IuNGNXwM1DlHMdR4qVWJRdSunMqpuDET3UMP/hLYmC//ABzO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iJ/KvEDM5b7jnBDVwOagdymY20QOiJnqU3URp8SlIEqoOZzRE5gYbjCVW5WSCoW8Uzrx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eupmtdcwaKaiCWOYiUxyo1cNOBV4qVnUMK5qOG4KXBAy+5/8m3pExGSA6cw2HfUNagM3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e9ShJ3WJt7ckoLSVK1rTMh8xWCcRexRUx6rJuJxeEZo5bh1mVNfxN15hfglKzgvEuKuI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rmNepYfdyoquBLaxMWMErSXiBY9zAyg65iFmuJoF3EvcXBuCwp5gu8zmOw7IrbFygXG4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YmHMzEk5GNTDdX+pV3dzG0c+YBTiDk3E0qo4RubJoH7JkGeJRb3lg4HiJThBY1qVRjGJe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SjGKjocEZNr1AXghUUVH105mSmTifYZj1eNwK+U0IUM/cBWszNTqGzTFR6TfEQdKbgrj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/cpUObg84Y4LO0yG+I5rNRch81A/SYmrvqWHiIaRKu+GDN9sBKvdQ0t6ZSDeLJ8hLBaq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j88FWepin33EEo5hoSsrCgiCmq98w8kxX9P4CY/qMa7qCqM6wuF8QaxuUV7iXs5mD5zA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lzNNlwaM2zp3n3NzxCLriEBTuWAVkmuy4GAPct46/Mr5upRrwywuskF9mGBpfeJsewbm6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IOM2xX4CCvEWVseptJToqDf1DRJWsoThlR+o9Nx4w4/uDK9/3Bl3U+BCfCNlWPXEwgKJ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r4ErDfBUQrUDPmBHZxNHaZgLVOT4gOR15gRBmFlXUBLiHCBpL1mJhmJ6QAUiwXrcqRxq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4BlYhXcws3Arzw2JW7gsOa/sgndT8Q5wZlbXuoWy4YMGIAB8ajr6gxfMStkrStyguD/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FhhmF47wtCoCzC3AGvyzDjm7fMOaN8XBLi+Jkg9QMjhgHHvEN3+48KXxDZ+8wfhGAp1x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JqZMajESuIHSomQQuFjriJhKyxQXd1CXi2J4+ptr7gzxH4HUQQ6Y5eJUreSZhUJGOBT9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OL74OcSp9Q/96R7qYz4nmOpcU4mZx5/l6ltVNXjM1PU4jzKxmUSj5icVmBkuIY8QIeau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5jPczV/wH+oGr0zTEqBbdTc3CI6lCdTW4c8wYZrOj/MNnjHcs+c3V3BlIPNxX5zRQ5Nr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ETyyqOaYqzPEGW4GS9XW5sx9QSK6ge6G00QaqZDO24nPFeIDp0MAxdeI5dhqaFeJV1uI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GY1Ewc75mFbxW4M/RAB4XmJg86mWVc4l61yzCXjcSg7l6OBAZ6H7gFbatepnp5g5DAmJ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cuLjdv1AB8MwNQFZWFf1K0MTKwYJw+ZU/MTYagw3y3MClOJch3uAHJllN0+oWa3M24rH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ZdwM1N8EBuxdTkdwhrUpvnliDdh+5dn1AqiYyxT07jRvcQCoYc5qGyweWaIprcfVVAmb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CBamKObf7lrNalwTE5uOoYcLeYimeIKD+4rY0TaNku9TEU5X1KW1ZDKfP3AswWdSgBwY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P3E5zhhVoXncc6OkyAuCBd3EBdcVmAR1Cr34gW8LmAf3viGBL1LnwJ2NQ4fbBFjpgUwV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sGuZkrFXKLt53EunhgEXqoGj8QMYn5EwOH/M4auCFwJMmwUELa+IjRExNXucREx+Ll4+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UDW4vS50YnS6gxkxcK3NeZi3EPBeMR0A4jS+Z6JmfkETe7r9Qujp3BTHVYWql9pyvNs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GvDWY/rxLPBUALMtzLHRUzS7uD+UFQY2lrMeL2R4dzFPDMX1dbmCgNJuCVUKhnEFIV3u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M7roge6NU1EpPMOWskNBjZMKCtZhrBzP3QiupWW7lW5kWdT0CXJxMqcWzWCb0r4gWvi5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WFlVa5hXdCw2Jt/cTYGaZyViFW04miUpcMHlMx4M1NAJ8TA9Qa20amaPEItq5iu1mA3UB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uHrTTiVRKxUFrGiXDFRFJo/cMBeyALW/MF2x2koMONwKHG+YPBHNkQRcBhy8Sqgpx53Mw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INd1BHDuAIOfUGzuVj9wAk0owxw1OSG0TRNHxxBQQfuND/zOT1KK3EoQiZKZbxMRuplX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zU3/ACmyMBBphxHqcwv+DB/FZnMrH8LnojvUrMe+Ya1Auqgb4qd8kBnEN3OT+pV6Mso3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DKjkjwwgQlV3/AfxUqP1E4uoIGDocE1zuHAS2RwStFVEqZgH0zEc1E5s5MTqxNq1iDov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TnMJGylKpoT3BcS0mjmmJTuUsj6mioMag5TTmYRsqoKbqxjmucww3xMiU+WNnwGPTPgn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ZA5fH8GIqxuaAY1iO1tQKqONkKgxlULk0XayCwfqFE1wlo7yy7UIWd/RxEXmGdsyTSF4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dNqZefEFI14i9VzJWtQZKliablGkUduWdwMOAyw6PMIVBzMzfVwss7IdDqDJHAZhStV14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/bcvDZEsJrPMGW+T9kLSstQERM2y4UW4T/pLmVeJgKq7l1guWYEEoCo9Sm5fERtb5mfF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A3SQgphJSwgc49R5nHECkFNxtQ/MMiwYL7xLCxKixzEQK+IbpzcuDzGwHTEq+3EWScDq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/EAOXynkViODFeIFFFwFlDDacxu0WagzYktdt1Dd2sEOC+yYLyhF+KigMWElQr6lsLWc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bGqh1txDUTTCiKrzmgFbhxtKmHsgXpzUGbU8YgdO0iqH5mAf3Af7Szv1xAsBepkJi63E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wYniI2N8Swp1AaTrSFprNTAri39wXdOIjidHM+WMT4DMnNqUolYDMINc0qaC5XOUuzKt/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3MF8bjkBuyCnxmMTVMzJY6mz3Eb45gqMjReZyHDcJIH8ysjwwUHaQWa7iq3RUrdublrLs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Hh0TIXi4OCYpfuLj3BROphVYxxCSmrL/ADCX7JMjVTnsF2eZrc5mOzUIuLhS/MHLqVsz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rSbmWL9EwPH+Zlbo4QV6mC/nPpOBppfzCwliRgaSKCjzB0+5Za2wQ0w1UqbaS8MrAptK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yJaOGAv1KyJuIuCscxirc8wmqxLUfqF/Dx1MQt1MUDHuZUwVmBlZvqGFVSlxcaIdHlMw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PfqZFvA4mS0iU/WWMiuo0AQwxqJludQ7H5qGjOUmtcwovcrEorADrFwjjVpDYxnjxEM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h1U2YhehDh0QJEo1HODqJj51DbWyBE4/tQ5QgxN1iUSsypxcpSBVSreZXUrF1/DHEv8A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jk/j1Ksu4O8ysyo0FE5n5gaxuZXmEcQ3f5nE+ZxrMq4vX8GnMdTnEpqbTa5WPUrFxN8z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AChZ4EYLOPUK7cwKtMpCpmcFjncbdIVWNQtGCrqZMXSbIi44rUygF2bhB0WwVurijjFd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gaO4cLN/iUbYGfEuoVS5P6hkJ6gujm/mAse4GbiFM1eoNjk3co2T1E2t1xMRC22BZxd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Rt1MHdsw2VbWo0bo3K39l/ianHuYMKWW09v3AJfFtwI93xG0t3SnuX2rWfUCOkL7gXlr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yMGdYqnuVseGo1X9zF0UOJwFEcw5aqpWaWsYi4oa4lReOncy4WsCizmZA6NTZriCn6q4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cpVtepw1bTPygRcYSNrCrtYJOV/YgpLqoS3tCln7lCFhuoJT5jQ44aiozBl8yly5s1DD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f7gy5q4aUNVAi3gf7gXyyi6sVKMDDySjC74qBaTGOp2KlWHF3LlBCvOcZmV9oHM0RDrK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OnRhzKbZhFTMTCrzeJlXguqj4KqXzPJxKg9zLSrlujBCNjEOjq9xc67KhcHUuFW+Yb2N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dVBTyVAy+oGs6CWWEdu4E92yHi1A1pHiyB+oa1vUcCiAKqyRMeCFnNS/cCKWs6hphjc3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nNXDaGSrm+AoG+MSoaMEAd/lMzlEw7qA8MxQGVzEBQW0gpPX9wjlzxHdWNTc7gFAMooi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0jH27jEWzlmHT7nGH3Db7zCiXjqBmioOjG4Vhw8xPDdzm9z8iYa1ExK3gji+bqcDzALa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x9sCkypdY5hfhuHNIQaVZ2g4cP8Ac3J3AbzIOYdHmExZMwKAzRqYfcC/nKBcQgMLQvEO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UMCBfUVf4RCsRxduoDXy1Ay9FTRvyRLdPGoF9ajEvP60vxNN/uHkr1ErXjU7cv6mVCmK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IuK76gois88k5EMXE35oiWYcMuhysFIYP5gWhbRMwcNQ2mPhnySIYLtxqHDF3NvCVSPB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gMRatTaViYFUxL2YUjCvH1C2clIv5xEbcBKEDZAljFVmO0CzMCrLqBkv8TLy7lHBiADE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Z1KVVSwzSRxM0QUkN7L8T2ahEaG9S9AYn7I884ZwLT1C/UwQu3U9uyoNrwf/AF6gzqVj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MTwwG4kcTH3/AA7jN5YkSJnH8+oxzqMYIJqVzL61D+KlU0w5XUzf5hr+OKmoCu4mIH8V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5lOPMFuVxDzG4mqhnEd+NfjAiwXzKuVriCrHDGlmNSqN15h2NZldBmGV5hwPUDu7qUbw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gbDUFruU0LZjauMzIVW5oNdT8n7iVWWriA9VpnI4+JVWjn4hw6uplrxfMrR7heFi8S5CY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pSIaqVEGlSWdzuGqiy4HJYv7iWvuCsWU6gUHqakCtG4RcHDMda96mC9558Tt5g50tF3x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LKlJg5q5lI5p+cznBoUOW4lPBTPwczFbxZEqcuKohOoXMA1jiY5upQMu5YXBqAFOCIc9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eJYPgzEMZRffmBZReIgc3AoUdccwPxn4TCaxLhedoKtBA1S/cw1IW3BsqrmWCLKgNE9R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JKK17jhqC2WythbHN9Q2rvMMX66lt/pEzCtjPqcG8dRZpm2AKZWXcyMcZlQVgpMkhmP2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YrvcmmZJeLjbDDcuFx8yMvu585WW5zg1BRTAELrUx7g8zVUoREwTRqeXrdwg6uYOnErJ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lYjg6WpXhu3dRGJoICunnmCm9VVQtcQAtxYRBirZQMmErAIV3EJzfwgqq0zycwjZfUTV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PNgYRqg/iZMXPEsFnNPmAw3ZEoNMLKr3uER8JW+qH7grVWBgUfBgQ7ecXuYlOSc3OoFv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oyxLjgiqU3TmC82YcXPNzuc/WJYT0hxNVcVUlZrMoXvA3MQpZKxUtbmB+Zl8o1bZm9Qf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OJhwpn1UDK7mSFK+kyXG1DsTEGS83qFFwz7OpQb+YvQRLIHjMrOTlh2wU3zKd4hpefUAS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NGJqU0dQMMmoVe6YmaijbAGHFFTIqzAP1ppZ4THko6gsH/kQ8XECh1kYLeWtMutV1xAu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JkS3TxFa/O41wguJEXTmVTCu0yTZzK0A1LdbmVX1AtU6Z/R9QV6yQoV3/UpAa6jk+8yh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IqqzWYCy17gq9YiqK05nTmLhLLYEquYbZmRIb1BQN2l6gUqZriJkpfbEsm/EQbT1NH+D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p8zF+JsMsTZgNWQoRhtfMoDuKtS7iQ78zlLy8zAe5dRd8RQH4gyxBY2pBYNViFwxhb7l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NkTOP4PPEq6iN4zKphOZU5j/AB2StYlTiNp4j4la/hJWYGr1K3OvE4gVfcrrc08x35mZ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OIF8SrgormdVKv8AlU8xiZhs9xW+jf1joRrMyREzMzd3Fnecw5MhxxFut4hNWQwOPEK07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e5SjxjfU7IPER8w4GojnxUNhVQpAp0RFBVzjPUSsdTApr1BVnDxADgzMah21mBmzRBli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az+JRV5rmHApwMoe6Aydr+YlV7b1EFDivxKFzioQYHM2R5x7mi3ZKsU81DoDK3KarkIN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+JQOMQCVc8RVLripV8fcRDtcBKE2JMMt8xODKJDx5wxXyTg8VKZVu8wKquNwUCARZBFh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QrWkx9xLvVcwqGt/3FYvDAwyzDn9QlN5r+aSpKwEMtWMQWeiw4BiF9GVmgpiu4HLVVBsB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NJnEA5PH5g5bWUXasphK9o/S8xmOImWM+ILCr7it3RU0tOIbanMvdNlELgbKhVuWuYG3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CHbc4OojhxHfnCMAgZqHMwoqrjreXubDvEyccQb/ACEBDXNwCKorqWIh4JYGrbqBoFGZ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yMC93DtoycT2xVQLS88QuWKv+pQqc8Znpk7m8ZluUa6yzc4/UC0xfQwXnnPEDcvaZPdF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1KzbuFBqC7MaqZl+WfUQvX5mODmqqDSrcA3buqqCnpUCK9DuYIo7QcOuSBHWUEzfWlL1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lg4b8xAnvUb4hymlgSm2Ot7gUuAbLuabXJxKj6lKYHcOV3qLfDjEyrKD/DFSN1FY31E6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2Gp9FzEZm3ywCB+J27qBzouGvoYnUQG1KTLTlgzBxMDiEtGO4DZDdR/IIGeTMpXi+5kM8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jiXGyHpu1JSnqFQdygCYCBjB9RH/ABlXiwEyCaLxEXACr/Ef6DLISo2/4NxCzeauJRTw4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gbFC4Vtd/EwmFX1Bfoz7IOpWO5eDhMRAAyj+JgBo3DTZAWsZ5qG0N1nU867ld17LgDaY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uMwymNyh4IuxjFwVcGmBQAMxAMEsDMbBizdQsJcOpcBYY3KypgOGcQ1WrlFlUQbbKqa8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cFgzhWJe9RyOYGbKOJsdQD8w4lbGO6rMGUaxZzAMJVXKLYmbT0e5cKH5iwe5RxcURlJW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JXE4lOEDGIj9xJVxJUV8Tz/FXEh/DK8RJkmZUKPKFJd8xMlwBWSszmVK7/ioHnMDeYM5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ZxuGvMS/4P4pvErccGI8VzD+Uzd0g/CHceW5lkBGDR/EOSHNxTsuVlmXpeuSZUQFb3i40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AAb4IbKL6lWHuC23McJMErc3l5+pY9XMohjbKgYbOIaSic8PxDbKW4FOfMCifOZsbvM8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CIJrgzDlbqAMzNTED4lTyEHrdxytpBjCX44gg4tgpO3SdwVRUdSMQ2OstsPLiVgNLzEX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CUHCQCOIHNb8Qkd3uZYtO4TeWy/uNVBxun6hi6HEqFwkti/EGeYtfRYaggFBqWrdGYMd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JhiAmBV4qLQrisQAQsHVyxarkRlDOf1oWKOcMSnRomP7wYWgbczE3Fx816mxLq+YG5Nw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lgFncLrTxmWL/crC4LvErDWCIilmolOkJfd1KPxOTzL+MaQtJS9QWnpYYBXfuFv0VCjK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plHPTcMm2EDkti1VxbiWU4qIpepirisrDgDk3KwPJGx0YlKnNQRpeYzmAKLhyvmDQbXu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Ut7rUaKDZBtl+4NuV5SypgvcFvzZEouswhda8T/hhukzklLd5o6mE8WiWcn1LGpuq6mg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9wxWC9odBMjmqPuKhOeY8LxjUyVcQIS10ckKMvDLKvOUpabQQ4CgwM0tVlQc4gwvJCM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CwHf9Q0c5vA9CoEOuYjiocoLYpwJjEr8MQ2bq4GAyWxW8cssfhiDpcUyp1i41F7EGFvO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ECjDbbErJ2Mps+ZpgwQIB2xVN1wxMj0TEYLmJGscz45rPUtL8QmTgXqFTZgWDFBhNRED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IBQCqPuUK+TiD2K7gG/O45NdQUxBZS9VAh5ZUEadkou+pZhyGmI2N4/qKyc1qWEZzDul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8w27oYW45xMvFvEALGOYcqV3cSlM2za5+4i5OcxAGKlxitv6htW4q4TBiE0bJvLqkmmq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DbGrjdvKppuNZghuuql0DM4C81A4QMTDQNS64bSoJoLgrIZajrnrEob2x0pqoigLYr63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19CRAgsYn1mG3Ewg+WYHnPNxlFe4CmuInorMBtDblZZvBNP8wXsxK3NF58Q+KC34gDK48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RsQCYHc2lRLPJK5m9SuI4rqVs8sSwuU8RJX8H81jMVEs5ldbgqUZlHUrxiJqVKcT8pU5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qVKgwSs5nLK9QNweoEQuG4fsJ6QGCBmMOAcPUrd23czV5q5QPx4mmxn8TSHNyld4iWrW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lvTxCJvU8JXmVWzEIEcFE0YauDV1UC/GbnUApDTKCmXUBpz7ZWMuZ3AxD7agyU5uXWIM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Nn6hoa1B+ETWY5RMhwSjXxuYy+IWpqItdhDhd0VUGMl0VcKW8mEig1zKrVhcy1pzeYi8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ljuYFN6gEeWAsg5lSyi3zG52QrUxauwJa1iAvu0zcyxWu5YsaSXXJkmNXJFbyMvzyqGe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MiOlIjb8vcvdf8AwQ5+BlBSiy6lTMAlC43iZgvO5bbdmYbW3mBKvd6mQpzOjxKgzcGD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aXcVZ6CehfUs2vHU3yhMU1GtCs4h7qjJXEzD1KBq6EzGanHKYXbiVodIFhVMK0ZzUve8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gbysGK3ZqdOL4lA28YmGWzEDk9TNOA1FZWErES/GVcbUA4PuZr1B4rYRT1/BBVuysSjK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4UwQEdpfmX5DcLAjUPxAFBxD2YdkVpMZIC8Mq/cxdON5l1PaAf3lALmJ1ctbCm1ylnGC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N2qxAqpuXuHxMtZzbLIVsuU4u4bQOr3MbTYYgp5Mdb0QFNc5gI0ForICA5u6hb951C+G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sHNt+fcVDy1UA4V3KaDbEsu9VBVHVSy3WLiTvLWJcaDH8HqDd6NoFMuJQHaFzOBeJ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onB1Bl1ArTAoQq6dNzU3XcLccwUT1zLX2VdTLKsMN2OFDkTjRAyTrmAY7lFOLKhyrKQ0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7rL8xWnzL7bhLrvxAre04iCi2k1KFerg8KEedPgKidKwPmklKrqVEzhhvA1zN08XLPS4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q5gdZjUNmzeULWswW41Ewbz3EwHJW5iM21uYma6lLAW3CNQYgIuS7gCCs+Zs4zLUG7ZZ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UzKyBq7tgLWgYlaLkjaHERvkG4hEsxT1Kuc1H01ZAeeb/EqsHT1OA7mSFqEFbCUcO8kR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3nEo22s0fqZF/cJwmlNw3ZpYc8uKjitOp/mtzRrNxw+48Qir4iYtaIFkSqfUxaCvFIpb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VKxUqVcrcSVipVx3EeYkqBK4YM43MdbgdxKiYxGc4/gP5D6lYqB4/g3KzK1/FQPLKR2f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mIwoNQMHmM7Lh+0gKLxkc0+oMHGcz1/MFpm3cq0XzFUCZO4lfJPoKm1Djc2e5pYmVa8Q0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mnMprZUrB7nNAGtwyCuIgaKvUaEzGnDUAcLzLF4gZyPcAPRuameotWC4lhvPctg3dMqg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1LaoEW4rmEzGyF/hM11qOcESkyWnNVDXo7mgFElmWTg6h6RX5hYnH+EauuMRL4xYy0Vbu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fVcbl7VPUtut1MHO6CL0UNrOoND8zeqpvLBx7lsjuLd3Wqi2lRTF5lK93FoVeNS7q5ga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t/qQt2Q+TmNkdxKy35g4zneogYZtEXdb8TAh5glLdXCUqyGj/McmNYpl5lXBXraCEQBw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/7jlcmKhGz5gAPExp7uWUvHCJgPX1DB5AjoLmo34gqIdHENp0uJWd3Db8o3UCsdW7gUXt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+WAtxMB2sVV6gJV1mC01zBVOYGHk1MBxwmInRxNAWGahLVi42a1CQFmT1ADDdZYBa91M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1C13tgPbxCMt9Qp2VxFjLmZIlLaNk+AqaXGBbgL9q5l1z6j0HOYGmoKdLmZUFV+ImnNmo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IFQahecFJ/emed4ELrB41iYJnkIKutKt3KcWYrXZo+ZvzUypuXv1Ba1wETrLlDucXKxd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vT6lqDRf5lrHXSUO+mpWwOn9ygjeL3F4HH1CK4oYKEIbi6Q2rGf6i3BjKUNY4xKKRxXc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aK6lKeLmAYJyF3uJbXUqudJBVE55qAFvONsHy9oUpV5eIQbpFZOPmuJc1mudS7uyrB4q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gGdNw1zlfWYMUGVgzNX3KU/UcsW+5QpTTeobOjC3O4lnFflD9k2O4GD/AKzAyaxKO6pX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jGYUgwf5mlAMQssuV9Shx5gNKaA/MzS9O5QVDidai93Bpu+amzxB9EzMsFPnEyFQ4eJd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WQp9ESrlQQMrFzUQp48QXUNauY6fErsNpmjcRRm/M4Q5PiDS0zxKwvBceOm/uKujcCtd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TjIRFQZBLuLQAOpt9hLNLDeYVWLXOJ8zmDPFXxAteZlyqV3e8x25lYGfESi5xGJ0s7Jw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zMyvT+ZrcrETDAlZ8SpzOO5z/DG0/j1KxXMpqFg9s+MyrY0lRh5/ipX8VZAgYzuBzK1K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kruahKqef4cvcrGJzOJV5geYF5jkm3Ew1z1MrTmEW9yAW8fiaHWpbLgPE09tQmD1AF3m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DfMDnHGCJhXcSr22RHHcPJ1DZzNvaJyzBNGuZcs4qaBpjwXkgWGsysyoVDjmYc93A34g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aXl4gcVm4cHbxDKG2lltubWNY6Jm35QbdAZkKCU1i9/Es11RMkGZEdaSo7M0RLn1EMlU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svbtqpmOnUokOWUK3mk9x3dia95iW0RmQVlMVFAi64jYsjdWcT3NlTB9mM2Zapou5WzXi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Ia24cCX4he7Nfcs/shcbKUCMOHBKHWw/CBp85WtuHUarzEDrUFV2XBWuhxOKy4lz/UFu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Gui5QvLcAb8Sgc1dwULu8QureJnpMuyAAdxHiXLBaTY9ERO8RBUXxBTJYKxLSusSzKLv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dxchyxyDvwGVeCy79Q2Bx1LOkdo9QwDxDSaFjFGlhanawgsntiKrwRWDJCC18pSrQEVz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0OSquDjVzzLVOdGAptxBC/bBfKYGbbqWNqRAVm5nFZuKNRzMtutEqPDTUdawxa5I3nHc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8RETc3f0hynEt9Co/J5S4ra1LtstYMIYuXC2uCHKiDSsNLDmpYKtpl9s3uLyG2ivcceq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7hpcDn5jQHVjMAGqlRKPLzED2J5iiWl7lVjb4iUdCY1YNtGILYmiYC+TEcqrRAS9uZsL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qr+JknAFgg5sxLAGvEVHVdwuMxthsr2QV5XX4lSg9oCWipmv6jalZDmFCL5dxPUDXzKi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xw5gckwUhiaNyoKnwKl0D6IDR6PMFrYa18xA8slxhJQaJQUC+JuHBoi2kkc14wSo3ZAa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ZAi/4zAzU1UWHH5quY9lNOoxicEcFjWvMxZ2r+ZYGzFVMT5g3XdzyLJo1WNXHwuYzkep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VUtbyfqF68MBwXUbwzRxA30Yh5bSVoBUpXTkhavNXDIyQaAZvMyhryQ5vqosVulwwEzW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CNzKkZlm3LeNt1BTTUtT3cvXk5gFrWZXtLkTV1BTp1CxTWolZ4ahIWXZiVM6YbbdMd3E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bgV1mWWVnqUxdyqKrWZoOmZHxfmRaxMRLIH3/FWSr4lWXA+YMeZVjmITqJAZR/FTbG57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aiN4jcqv4BgnMzX/AI6iVEwVMNsFtxMtwiiHX814mdQnrmBjJE+ohVwX74Bq/wCAhQOG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zB3A9meGN9cR3V8Slb6uYvnUTAka6eIFp4gg/UqkcVHMxpiWMQwFSs5q6gHwSvbEyF9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Bdey4FZFiwFjerajVJuHApcQs23Gu6MMBRg+yD5TmdQ6tUgCpcHKFxgXEPLCjN1mBb00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Szgg0xh1LWVZ5hSO89czCZz4joUt5QE784jXWGrgdvFxDTKcwtKq5SqMlJwMEDAdxb28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cyy7YdQV1LMRoMncGpWoFrx6l3ubYgFZZVimKp6KJXWzIO9lbxMq5UQ9OIB53GmRiaBr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cWecELFyL3BShdx1OOLi3p7YuDkuZBrTBSmniPs2zLhcNBNcw1st5JTCsyhcOOJUUGZV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O+pQhiDimIalW3qDbZAo9xXxeI/I4m5dU1E1rc8JfTFq9ktVedSskDcFi8xMfDK4eo1f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b4MKWN3cqKAsmUFCD5jXudo1RJclLLt8QLguu4tr3REKtuFBzZBxVXMzKwN7hAGkiwdA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xLK6qZVWGILTWoDQzjcELHFVEVDwQJAijECiVZKE4GZaleZNNwQI6cKhK+YBMkpGI2BT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T/MRZqgNQ0jb+yWgMVVsLg2JICl8VLOa4t7ONVEUbqwgpvZGpTnBjmHNxR4sIK12aJzT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JWHGv3DdQ45YWVDdaxBML+U3c1Qlbq0StORiVHe4qt4wRGwoTQPP4mq5kpcjUAQUq8Yi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k0neYztQNL1XEBsxgVKt2VmGwHMQdMTKmKqYgpmQ2h90efcooGLICPiGgjA1uGhq6cBr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AK8ixMO1TMj8H7g0eH1DWEccTEPEzLiGvNqVregqZpuUUaJWtRNntAsELsjeermbAGhT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tQLK3aVni8SteEhRPFDLifhlbAA5IL9OoapXDLC2WupSgrRBipxDdXDGatJqYXUWuYFr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y48SrKhvMF8nMTZzmFNLzOGMhL1WMLEziZWJzOS61BQcsN4FU/cy0bmSUuIXnurgU6dQ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/KUMZGKz3FuiIm9xKyuHTKMyonUrMTuBmd4mjUN3KHc2Op4lAVUTLRKsiF8EeUrxKtlL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6JXBKTqV1ic4/nFkI/wsy7agXXUxDEYBU0nMdQlHcqtQgQw8VNv8Ov4G6nkiVvB+oHKO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fzDD8y5aeZUFVnFysQ7WD1EwQ+Ztj1Kqz3NHuBj21AMwUHfNxNY5qNigLR+og3EqDHqE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n7MzQ9z5NRKww1AtVdVXqHTeOJsOO2DJnmY0rc1z3LyvE3qJiGi15Qq1/AwOOC4RBxLC6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Np0jBO0yRlRqmGFiCxVRreoNsS5zWYFVLF/UqnF3uUMhjNyuIGiAo5azMqklQbNlE25b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Vd2Rpk3Dbg1LBs+IgRAzCs4zm5iFXREdXqKFnQze3XGLt3fcVA1lDMNtwJMC5F+4KuHd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oGs1sqKC7AzEVuq1K67qA3K1vuAt0UhyrsgUCzJehi5a353NldxDSxfUsxU3GKETOIS2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NzgAQ0tYtuZmKPPcaZ81KHYhJmsAQB9wDdS2u6i6MXHEIjeLl41eZZVNdxs88aj0wjB4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0S1EqssKuBeI/SuVgu/ECPG694g9G0xYXiZW6pcO1Kqpqkou4olkFovmHJTTcw9JSBjE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03eodRu6lZVYLidGoBVJxHZRVGIAzMO4KxNEts7hUQvV4cfELzGZudUY0U5IBA+4q/PN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sywFdF4lL9MLF3ZUyozRKGTEC1f8yzpxUem80feYRjwhDS5tbBDrOodgyxLYw+IaJzrc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sreqHGMZWwLS/wD6mz0PmAd/iCj0F/iVciFG+BX3KSXwJERwU+ZgE8JXfsCUJzxmIRRu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lqsTkzx/SHj1LW7MoGisVcLZLpuXwF3l8TFwKpj2QKABhKVV8TOzFFQHHqOl90wVLkYIJ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LEKPpSJY6zDjuFSJsgMX/BKzq8wBPmswtG2ZF9oaR/1cot9j+cx2kGYJTtx4hOHDm5ZH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4q5TTnXMttqpYpJiR5PqZLYFuARZ1xPAfMEZeobSq0lgLu5QV5Kho5JTZW8VA2KYgrmm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6qpUeQFjQ0NQ6A1BZ4Ll7vNYiWzsOYbvW4KwTMLwsB9+InDI3RKVpmboVbiHDhgNytpt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BjtqZSqXqWCCSi1aaIac9xcO6M5MRaK4gsbmQ67IM4tgBN83MCpAONPcTB/UGV8TjT7J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OGNyrY77gRP4omGUiaSvmFGOZS7iOp8xLiIXK/jmHqa/8H8C5lT1CklYzOajuVmVcdzi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wM6lZ4g6iTUObzKJkjDdjq8RLwgytogN1RuVhdVDnWLje0yjOP1MgL4iUBeIKN1V7mbS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iX2jg+YINnviVsr1EwXqJYOZRucIl5bYIe4WNV3NlDdysm+CC9blhkoMVNWPBh77lE0Q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6hXNxKg5w3M1eTNCJ2gymlhCBfmBwFBHCxayqbdwstpuDJZkag3DLFeNKuojQFjM9pbj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WCFVBwURkTcBAG+oUbHHUCTwoTsVWJgt5C4MFlXVk9SlLRtjpA5eYcF0jmcfHpGy1VQT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MLbzwhmM5PuIJDLBouyfDF7iw+MwdG6l1X3Ko03zChou/OpSVzWYGltVK78BqFqPKA5s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2GMRwF1eS46hWErzLTKqzPMYuV3SzEiyQWUD/wA5ihv2rP7jVg+b/cvbMvdiGVJxBKAf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QZBDIquipSDC3HweGBwBuAZuPcW6cu4hXEOJmlkQA1Rc8uXcbQCmWoupgsMwsUOllhlY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aGBGrKYl4NZr3DgjErS4HPxE9Q1A2s3SwrbxuCw0+Ajkt2MxA6iULeCbQcH3A/a47b8o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M/UydYZY44iN7aogKDqV1Fa4j0QQCUmmGssVmpyN3hjauzEhgOrq5QcXFhbWJW+t2yp+T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cwCc5qFo9jqYxqmFq43ESgvMZpqv9wteqSvqZopkQlNlV+oXob/ySpU2NQGxd8wBQarm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49wWLdzWtsMG6F8kgvmIsi+Fy1A4lnLdzWwD/mXxYz9QlXig3HiGTURM2VLlnAqoKbB6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DTPKRhPB+oBc+JTkLgibkqrFNtVKcJuLQ7rXEIqcH8ywqcRXWloQRpxVRBFzcqDyOYoq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xiVSl+E0nnaZWcrFvYHUD9SWZ7wa+JQF4yQigaP7mjrO5iXmCh/xTEByID7hKHeZnane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joWGpkKwMJht1Dd/EORQzhuXgvERoo4mHHz/AIlc1+5UPMoKs1ABxrM4YYMnzCgGJXjg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WYHUqrHmBbrUIAVVZZVDACq7T6gtV0IFFOZnFHEs/wAwra3MKcxWbFZv+4AsC73DeB5g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yyXtuXK/ZKcK/wBzIXd3/cy7lZK7zHYymlSF5Y4xaYM46lUpnLEtZaj9zN8cRa/4ZXLK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qO4ldsrA/wAP8sZXiJmMrNyq0yvMTGPcCOEr3K/ggXc3KxmViNBLlTj+K/g/gK3OSV3O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j6lQfZBYDf78GbdQ03TAZ48RwYnZqG3WI4aDPEoMyiupYP3A1sbzKrAogxlK46qNDXmH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GDnDBSicQF5cErLOazN+VRKXoYFL3Hzx4iVcOGUFjkoxAMTv+5WX6jhTMTHuULl+CCtM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kIJxhQwTftncxFecwXuDc2SkXB61KsAZVuYtMQANUkVca8ol1XHIFuTEI4YdeW1hbYOZ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8VELcJuFUFwAbZTER0/hFVurviIMd0h9OoK/GZXcXMIkRqiWsHcOZzk0wrBmoRYF8o6c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9NVUtDaXKAabc+ElBussssS6zHQBiqYQGs3CwrdkMRd1AW9aYBcGMQFVWCAC3Wu4DYL4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C4JUBZYgjLHbKW1XbZuUjQOcRUKwlscXCuv3KRddTLRlN+IkaU7JTmr8x1MYQv5dS8pg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liTSSkS2A8tssMtLzK1ppLYmO6hWlKytdQEVMZiuyLeNMDo7im8oqHmJfulA/DGU3TqI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9NRKYtG1WpmUDjGCYeIEc5EqCW3ZcKWLWyM3vu6uUfAGHDjBg08Xm5ZA0D9xbbZeGJmcc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q8SyeYCLcQDKiYaKyjg5SpUB5r+vENI4YpyzHYuFLBVym98vEClrOoVbhZebq9wkGNIg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UEpvL1MEjsyiQblKK4ZWIeY5WasYGdEoiYcI5txO3Bcu6Df4gPEshpONsq8LTj7gvDWU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isTTKCNuEBeCnuKtYW9zV8R/aMtcrkEwnFEORxViv7EW2Vt4ZXTySq+ExL27wY9QxXDJ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Xu7hsOn4iVXW7gSzdSYqt1BTKxTmVb3MU0XDda3+IDFxa8Q2F4zHLfhKF83mFZ02kpPIb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zBjBmnDBg5T+4isdC3MQ4pit9H9MtQKwf3HROLrMJYcpkPUB6wT7l6+sEUPPEtGWF0G4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wmxWrliesfMwU01LNh7htcocS/t1EbdYKmritQjV5L3CwwFd8wJk6hyg6W4mbzmJnbub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DNWy1x6DqosTGJRl1cA/JLBznJL9dtwVXhagqsiSwlQAiZc2yvZJyzhYBgKfUV1mWy2TB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3zczLdwGaxEyjeZW4bubnorzHYNSil/ENEWHKxVxHByzM+CUzEIMMqaQIh1EzqNMzYjuV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HUZV6ld3OImO/wCEzADn+CkmzrxLhzDVMYH8VK/8G/EIhKNcy/EqV/JqeWbjDcFHwmSbb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Qxx3U2Bc0Qz1D7QqLWPEe1YxiJmB9+oW44zAJ/cU2riKisBy8zDCFwEImbhTJBkeJV8u4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lmTmr3UDGGK5jq8HiWGcnc7OUlFDeblhY9FxOhhYGOYlVuZjfVxMncDJsp+IMtlf3AWD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9woLQsstaC49h1j5ir9B7hh5oT9RsCqaMGgbLuEXbu/cQV1aYlwBF2QOfC9QE+mCdYqfG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hVEXEtIF91KqsE3G7I8PMNhYncAyr+ktA0uupQ3V8CAKA8RvVx5iu3jfqFqHELKVsurq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UKlRlUHPcJdMDUAlNuWOI5GF4xBzi2vEJ8sqiHVkyUGgZgnXXO2YoZW4iea9MwdelQuA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sUwDZxuXtS/ESjTLq+JSCsFjAxfFbh1WrD1Facj1G8GfiE0fNdTPnDzHkL8JeW7q4lii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YFH1FUYuXmZt+KmIxDRljtjcDZviY3Ft7IPIHia1tVqItiYq5trqGDnmBYGViXzepZyX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K128xAByO4ja3LdTSJ7wVjRyghpFiqnF91uLwPliykXI6jKAy1cycxbFFAagVnDQviOM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IFGpYpK6gUryag8W7GoaBplRRsHK6JkP3KKK3Hx1ZPTG2O4Ghkn1EWVObjQEO4lOsrcS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5ZgHJRXRbXMad4blGeaCVk8BcBu58QFZWbmoxwPBBZeZXvgGnRYqOS2ZdpdYv1BqDBvv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N1ZCiqBzS5hKDyQh0Cicwg9sINhm/cAt3X7hDUN4mgYplDPNTqLjC38YhJHRVjljqo2y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x2scQFvFEACsoMpyswVFbY3HbOI1CXbxMBfzErNy51HbvpHo3iyZ0dPuda5vQxZjm9Xi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5uYIPaBd91/CAYDFVDWQukiadUf3FrE3cz8soFKu34ZU5if3PlMSjeySqnVYhbTfEeIj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4AoFhbSUcHfxMi2OzBhKvUR5W46VhhUB0C4MPK7mCcpuoGeLjAKM6iwUHuC1vmJh8anE0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oVVS+SL2TOI13XPLLi6qC2vM1BeXVTmauInVXKGGMsJZb5gYB8wDtNQLfMp7tmSjuGC+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3EztzdwLq53LC2aTZqWtpbWpWSof/SVTGSWhpauABXMrI80TufuNgHOJ+2Gm5/pjZFjq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V/LdagXOZUdkzK/glX3AzncTP8ExOP4reZ8RMTUrJKepXUqMrP8A4ogQJWYfxxLhuM1C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cNh2IKRq2/ONSh2MRb1xAbbz1Ni3G6l2miBtGlK/3LQhq3PU6NVmPBziIUL56mgc4xK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yZITqQOu5keoPrhkgC9RMZwqXMrpn1Ei33AOGV4jgBV8x5XuOHGLJqj/AJlj8/pBQPHc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KXGEgdE0xEpRNR0oK3CjgCmDZQpBY6pabiFPOZoumoKDIq/Utfd0/cuxf0RKFh4mjHAV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1fUqbzxM1SWaYb3LemEbhXHcsWBEGBpWCXciC5qIYXVxyHGHHiABV33Gai5enhmUIpLSw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WxLJS8GGINB8oMVlEzUw5U+pindaviOaHM+WBJIutsBFZ+YwUnm4SKd5uVo7zEXaK0Sv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xCyNNcTbqAWmXuWKi8y0MKgvzGTvcR93rSczAZqz4lBFDkSilS9Ig0B9wo+bpiZXDqV5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VdPMwy2BfdRfdUpUXg3qNZx0iZTHuIN3uIWGy6lLRkImIbFw6GH2RvFy3Klddy32qhi3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G4HfoS9QF45NQm1EzRUNbmMBqMmllckouyQAKs3KAPUNGd4icJaDDV9LC2yBDnsimmsc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JKqULZEaSXUuaD4RdgJ801/UOYhploQ3c0+BmHamhGPBVkcrGDiFgrHw8OoY6FzKLDi7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nEPArC1NTdBCcZAmYZBXNOotbeptkzM9c6hrLziNdFi1CoT2i5ANoSHGpmDRr4JaIFW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rMRoxNUZgLa10D4g+aB4R0PEVVGBzAA9vxcRrWNMECrC4S65hR+G4R7qbkLLIlEM30iX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bg+mDm8/mUZjR1EbF7ZajVwFFGiN25JYHCQdN4mK8GZ4N1Gz+0rhPsloHynFVniCZc1g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V2CUJYGYLyVLrzOkHmUNxoiFFsp4iL1rJM28YhzeWWW1yiUGyFxVlP3GuBfcPDok3Yzc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g3MAPLBQmW5UYY5SlvKQptqMpVGwKjkWAnEezgL+oAfJ+pWRWGpwan5stFV0St0b18zD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owx3xBkL3cM365dQ3k43BeOHURw0wLE0TIw1abHq5gi6uH/NGwYNylrxmFV7S2Pwy9QX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OdMTOIWW2w/UUxRoGpRpumNFWWCsizWYGrDnUvTW5VBWIKsrNEDNTTzFWfNfmZ8sFifq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CzIiPMQf45zLlHMwx3XETDX81qDOoTuBctrmVTKzMVmJubxEpvj+NxP5P4D+DLCEJv8A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X+CG8TnMMx/g36UovbA78VDarr9ysuNahQBLhfBMi1e51mVMC+bhAYtjVCtO5knEJs4I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EGerGBKuFYCZe5u4fD/FrN1bUvQ2sib20zTrRmXbecS1uTDGylZcREAxDTi8eYWNe8MI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cs45jbLvUOXGLh28VqPIelJgnnzEyadQb8GeOopixTDyWF3N+22DUPmYlUPH5gbZp8Sy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lys4cQqFY3UKkeodDdKjtRG11xKNMtRoGcCajSFp7QKV0mm8nzL/AKLIdhvJ5mQVitjA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sJllU1EtdrI4F4pAN4VvUpi4xglNQtXBi4Zk5RcRRV04ijuopUyRZe6gGjOTcoQXAlDE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yEyacNQKSQiAtziW2O4V+YNCutKA1HDOoAg6LR4+IAigwLtPMvYpoNsNirb8SgnLUsAJ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5rRX4m0PR/kSuhqDh6j1NGam0MocgKLGIM19US7MQ5igCvxEOD1Kyi01LKYsgqlgce5g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UzWLVPMNMXAz9kRmZJZF29sCi87zFUAMMdEoChQzEqw59XLDrLKDYcsyqa4jkFj3GB0H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104BqAhWMVaxmBLCYxqOSTWKmVgyQQsJkaHOZwhQcRZl2WEUNqvCwLgNwCs4r/sSoaC7+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KdbT5jTTbnxEZe7b5lLuiQZUL3EqsG7jDBzePMbUiwjhY3sUmL4maq4rEUa2VAFYe5db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woiahgoz9riAo8U/MLoOU1GiGF4hR4NmYVzYVMMKp7p1LC8hE4ZHjlalpb3XTjqGgMlD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ytfsfcLMw6fEwWqBxAUs6u5d7PxHJvMEqvjHc0NGdkF2pb6hIpjCGgB7JkWjH2ZdWsmZ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4m8gZMESYjeYgVx0AJesUxZq0ahzu7NyofVFQZArfESkd9xKQNEQt9ypwcVUKBzUjQSF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18fMBRZuD5ZWvXEUve/uanSsPOVGHuqRofX9ogIWYZahGjuIBavIniUGF4Tl0MR2hMB2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ttygxtmnzDdAaiUyq5ufMViVrOb0k4amR+00r1KqCsmMVLtol6CUVGhY1OUF7kqGna7i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mc4thOO0tJcIuz6gxeYUCbvqYL3qaHY/UKCuYLvV3LUnFQE/5iO58Xu4GC7qVtWYGm9Q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+YZL7u5iDjtLrIvOKY7zvuoczedsrZ0TYaDMpuYuHAq4zKLV3UFcnRKlOqG2d/w0ZVwq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5hljCVzAxKnMrDNRxOIn8E7/APZDD/PH8H8fqcfzua/jB/g4jzNz8RBcDCv5wUjRco08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G3eZdfg3BDBtuDJmiZNtVqC/CIQAq4CBiwBSqWI3pZqHBzcA/hmIU9wrlGZjTvuOxeCB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cW4WYOSumA3mSiFFjnEM603KXouKg4KYFpte4F+UzHGL+5q2qXGl3Bvl9w4sXfEuAlVz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QgXfDxc4WpSzecQhbbKG8DlBu0VTVwscXcJorDAKA057itcFMFIOdiWB0+pa1tYhwKLp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G4ZGxqD1l4g5aXFQSDhTKAt2HMA9XUwjYHc0XiBRQZG7gRUvEoBdpyym0bqmXfoMNDvO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DYmYWpipsZLYhUGS9cxDhu+Zhg4QFBzFykWql9Jc2PiGbaw+YulUD3BRrMa5SusEej6f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qMwxjSIrlSUqm3/M0VdsRLsFeWBQsRdRCMNgPLKrBjrzBJkYZilxFitTBfrCBpZaFn2w8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sFZicishr6SGBYZIQFAHLEo8fCDkN7EjG/pUJdl6tSIxLExzBEF5ou4DQOrcfcH5AR1m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V4uumaGtBZLUDBXvMYdWIPkl8KrAhpUX5lpkzleIgoVcIjUK8LuDIpbEQyvCn3E4pSSh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A6ywr4m4LK4hk0nQ8wFUco5IxYLAfEsbAbVeLJWGbpovh7lwh5PE7hAb9nRCAgYDgQeo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7qrKiA0nMEQ91Mq2scwe4zPhKp/cXYDFsQBRlA/EUA3QGJ2jglIS8SoGstxYsSrjIGRa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FTV8QJas5jtaMIFKJWUsOIUDZY7qEN1pVAM+xEbD6XRY5O/BE+nN0xxcOsaoGI3Xm4Hp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bKrTn+5Va64IBWvtCcM3DGfPmWw8SDWe8RwzLlUbCHzKsHF9y2r5x6lLHqLp6QgYpS4bt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7icrgWM3Pksplh6ssjdWW1gtsLpr1LX6xFFXEooM3xHLHEZxvYRx0Y7TaGeY1idtV4Ib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pRoOcTC7kV+4NA5LdTATdQ2XmWCf9zLCN0Q346lJRkMkdAzSNTDZzA0DzdMfFn/Urdm6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MxYTAUX1MFY5gqj1FwaKgZYgEEXUyDd9CAN9kr6yV6RHU3cA8tDCoLp3Ep3VIMq+csHF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Dy4VG8KKBzNZe5mhcf1DKebirr/M3VkTmGSnGIN5O5hfg1Bu++GUErMwyX1D57lZXMj6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ridLUQFr4hotFHEBqua1KsTRfe4j4K33OR50RMT3uc3juDleQm64P+HnBmCP8eIVUSJm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lhEuchLnMIZSPMdfxUqWEu/5J3D+OMw/8b/gMyofxqGpX8kMtQBj1Am55lF1Rsv5QWXj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B/tUzUri5e1KXNKPOo6n4hvLqI82WXaJZAU93kJuYtEuEeQhdhVUzNAiuW0xSGekGYdx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N/csG8OpRzeYZXUDKjcoQYgbvuNhe/uFqmU7goxjMSqH0mTcsMZzc2WXkQLTu5S8UJa2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dKqXaphgEM53BpAsurIWuNXDfDOUdqUgOY2SsQhkUV/U0TirliW48wTUwjcFEDVTzA0i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zcYe57hUZW1p6hA5p3DDptiKLgvuOsSZ5TAEpddNwwwtLzBZu+IbKr4jFq3j1EcoFD5l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PEw0Et8TF4AUnSvUU3IiwqaLLTJeoHssIE15Q044mRWpelRBsB6cQEXNmvMFhYFioHvd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kbStmAOcSypAtDt1AK8Zz4lTBHDepQGRuxLmFOVwNfmOYNGu4u1gO4bopaLao9EB4Pz3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AvncVuDgNRxTTTkdRuAVf7I8A4RxHCiO8RmLXQZjOsNKr9QlqxdE/wBxFEUpHqZKOcls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CyCyWZrNm5eNjrLWI3FY2mZ88yOUH89paEGkLxuMxEM217fEqiPoPojtH3caD03hZTVe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8Mt0LbzzLzbww/REftxLRR46lGtZs4loUwO2pUFRc3AVwza81EigzYMS5hlCjBfMFFtCu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AbiFaqoRdytHZD1MMk2YGVYkOxA4xdP1KdcoWU+dPzHMIYr8QLPuJZ+LmWxNKYvzLFwx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SZtEtIbpkiA3SNUtuKIBBDO1IC94jSKbXK/qAO0q4Diqg5hQaUIG3PJliVstfCX4sAsB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+yMQVNjrcbsZr8mBdcPgro8RC11TcZGaRsuLoGI0LZ8VFdgXcELwqYWxR/EtMNQvLKaa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wtRS0DB4huqaY1r0kxtwxZaSuxywri5iDJRLGCqsTSLplJebxOAKRAEYw5J0cEAWi0RaL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seVTBLWxh3kZzxazFC4vMDRO+Jqg5GX5TuFhl25lRdU5+ZkEq/3MB3A1+WQbNKTNzgnC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pBrHPjmZh+4t6HME2vCgIF6vU2ulCpUF38RA8OoW29QDpdO43ZczoeJQkHLeIWtP1KWS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bWn3MqsbA0wavFZljL4QlaAqUvRxBdRcMFCowXmHcwDuFtz6gaBvzAcB54gNziVZWclY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ekDLdTEFe4PW/uVh7lBMnPuUzf5g6alqVX6gYa3EUU5u5oIVRbFXcrkZi1rq4GDOcwNt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nGI0KuHMbe6/vzdjqOobZWImJzE/ivET+HXn+WBRK9ysw3K3caHEQxz/AAT4/wDBCepq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EP4P45/jiH8cRwQx/Gkc/wAs4XaP5RVTfMvGNCmpYMmznOXqBBbNQqjlmjPEMWZgUxbTL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M6pu0fqQU2YzzzLFxdzbj/UYlYv8wNu/EqkDfERbGtp2xqsTsr2gFwQohTGZjYwQGd7v8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xYNxEqUSjM75QOTSEAIZtGJkWPrCgDNwWXfnGovv0S2vFpmBggwzAL+ELtVa1EdG3cXZ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qFATQbKiMs8XC1PTiJKiqyyhnJKFbvaTIbYDRzNiFXi4HKbEVF2ZvUCBQ4QtARbY9sNF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yYqWoCwxYBCBLrgjODbcDYcrgjWh8xgvDRDfOaxANGfEoowBnzCiACzdwEWl8wG4ABli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3bY9LcJAGo84lU8ovoiCZjKl4HUeyqNCMNtMEAwXTEaGIwlWbWC0RqkBkbykBTpd3AHb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fuIIV2mbFLwuXxKqzqctSB1G6sxzL/E/TSE+RqFUDWgdy9qJpmYDOVl5sOMHT4gCSNeK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JUBwxBRRuE4NNn5TCDgamZLBAc4Sgg4CjJKGRgweYePnM2uTKEaEyQvn+GOS2wBubU+p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d28n/gWQeUgqU7eK7YlgqqA2HQRVlcrMrMy3AKL9CH+pY3BI6lDj7wiPQwfBORd5idF6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UMFfTwa+JuoACmBa+Bkf+S/cV+YJsy8UMNrpxkHzX+nuJvVvigKCVYAlGCPqFUftqnla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hO1w/E60oCCOA4Y2epAGoSRDasEOcBVBl6Bv5QK6fUBHatKN9P8AqHYJlc12dxWkA4Id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Lw9IlW8F8KvafEJgjCu4hYg8LxLZJvTYlDNcAMShvNpQjlb5gphc7g9n1A9TCslp9GYq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/xCBJvK8/yxYm2z7i/wAVZH2DarllJO+1UcAxrSQMassHjEIawLzBYcoZyjGj1FCXxy1Y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o4NkJINMXsNL2IeZbw1eIp8M3DbPYwDejCYlOfusl9ANHEC/IyvuCjDU0yDm40FrdQCX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U0XjOZa4Q/hwUfuToLFSjcOtRTY0uvExZBqfiDAIuGZQeuZa7dwYd5WVpTjKxGm6ouFA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eOINNAuJssYleCBWel3cvVvLBHIOIDWAYeJp+GiBWeXlB6ql9wfACS3kVqNL8sCo9o5V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QQa8ZlC1lWUInrDfpKLWrO5elNETdWe4YQAhIL+zAcnuVjPUFG7qKpagWBjhb41UNL5l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slFwMkoLwVAhYzEqxxRzLbM8wWi29QUncLtZSOCJMzmmVKziVRxLmcsq5tAiSpUdysww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1/B/PH/jb/6dYjD+Nf8As/gMRCobicuQf1Kq2KjB5mxwAZ85hrLCyBhF4IC/8XA+i4CK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qmAJd5rMHczZhluvUYCauF9hKrL4hhGrDEUjj4YLxFBgvcWmptdtQqnLxCVvnMzGvOYG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RY7xt7mmS8yqFDcpWCrsibmy6+piXFobiZVxuDbQSu4C94wlE5DvUQgYtXBUFtK16j3V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lM5u3qFaSwSiCcsRtwZmAzZyi0hBaqhsXPMxE1aVLiKs5i0cKlBL4lBvcb2zVRzuFwNz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9f3ECGsjEoiogaxMljwRCnTfEBRpzUqFlgqach6iZBvDEuTzAuD5jVOzG9xlt41LiSNW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PP8ANoCKFIcwPAocRA8FL9y4VzmoBQPcMumpa5y6JUA7Y7M3VtsobcXnEsCBb7j1AXd5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WJmoN2D0joVVHthlpatCbOoZKzvsgqsLpnbuLVnJfuA+U1t2uYVzSVeiCyzVeP8AaBGs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qBKaYgTz0Et6CGMdzSH1xHu1wie61AHhsY2qKgcyqNLSYrk7hoAl55f9QKXatom0VSt8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PcoYQOimWaoMH6iBu1r+CkZcUBpE0xKcZcrywswi8S/iX/CSmElVYGQXdeI48mogv9TI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GlB8JMLWIL8wEF0T46/K4Xt5K2WOK6sjSKxBmX1x+JXlfKH/ANIrX8bqVKPWxo66Kcfw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P8MuLlviK67C+RBQBqTvy9EVmngx6COW3Mxev44v+4yFNfvsiLeqnN1JT6ScRcVK9lhP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W9sogI2j2S4oLRmaoYbjN8C8QKtiCALYavxLvbUK9YmPzKKVthV/ylOG56lRQcso8lwT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sq7j6Yd+uZghgcSzDxEKx8HolF5A+J4H3E+ptfMEJyRr3NwQoQoZWq+yCQcuiKDolnid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PWblNCAfEcF6ghwOpVqqz+0eDq6qIXGLB5xFN8ZhxWBdHmFkQKcTD5kB9hLeLywLRMjm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m0Q3kDiXwclzA2Qqjk5mEpcleYloiUO+oZ0x7j2sq1iw/IcwWtKLOOxSyuTDe4wZAZSA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rIRul8FepR9DPqUH4RMMCs/EoytXubqjNeIltdbIDnziZWq7DjUDO+ILbv6lVeHUoTjT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89RLHz4j5Cu4Dj8wYYYIVG3WIsoWYSvW4nl3UwBc3EXzrBKND5li1bg2aqyDK8wZMbjT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/wDsOXxymZWI+Zfc4iXExEuVW4NVPM9Sodf/AIVj+Kif+D+H+D+WcQ//AArMd/yTiDGO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DlggNrTcyLODj9QbS6+JiQLKx/CG4AKcp1BWOXMxKvUoJrzCpveY3wKxc2JluKVCrozNo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Nvn8RYdKalZM7gs2VmUB3ay+oTHOoZUqizNrbrDU1MFyhj7fMwlVm4smimccRdP7hbCX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xw9TEoW/VEx3bYhop0xbtw3/AHMlX+WIZDuh8S9p/wBMpRLC4RZqDmvOf3OJcsMG2V78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DC8w2N4tINYpqJ1LWKhaCqv8RLKhxZNSFMPUyHKb+4V4bGZidVr3M2drVfEADFWnbbGx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hRq3LEPYIL8BUK67JEqbo4lhuVEWuPiENcPECvYFSruowyzv+FGVChR+okdHPuFy6yYL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/UERZTg9xl2VF3cF5OoQb6YEoPFMo2Ba+4jsYzcNAWix0JeTmYl4DkmugUnjB/cCBBtX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k3q3pdypUBFpwJlhcQyk5VnocfLAk1bEpF1/cuactdspcbh2fAOVi8ioqma9uWArM4w8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/EF/TeP4iJZ+WWALrN6wR0NVjPmOthr83qCIaX9KPJox7Y6IZ6lTQZ7nOiZ7cv4hnZoUG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Mmu6VMXYkMBBinB5pNn6JqXcSajLY4y89HmJSeRLMaJ9OociRGirLomIeHcuzBntrvF2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NxDtaX7tG1Upd6qXKM+YW+Aflj+gYA6IzhfjsP7uOfcpukf4BofDbLmPQxAlzNDRTwmI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JfhDznNzZpIG20RgW/8A6PEruOP4WAnQZf8ApLIuBb5RZKdT8i6OpimXjzLW4TwBDDmp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tTLdQ0zi7j5cMVAAcZy1NHzIFmIDnlm4gcXVTC1OTf5lVYZWS+IrtgRNNQQpqyqXvixh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jYFQMoHBGAUMqC2LkHURTN/nUEg4KEoQVC5ZZW0Zu2oQ274lBLBhyr+oQWV2O84ZBeXR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FyJbQxQEYySnpXN+u2oF7xE3RrDV4ccjAVQAy0oumb+ISAWiKzc64PmFUvRUTM/5gNHZ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Q+YHBsQ/UYbvFQCq0Nw/kgy5rQjS2jDyYhLWdZgs3lyx1XUoVVswjgKFIlsBn6gXqAu4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dFRKJrC4uQGKibc7XUZRoXqpQMYvuYF5DSZ+DMkNmDMuHRqZDhXEBxxqpYY7L7i2dBjq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4Xu6mJKLUxLYQvr5gqjriI2q7nAWlwLzdY1UTGey4EKfqAHXPMt8mO9Jnv5ibutQZ7u2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GCu/cWsvMqwSI2OzMo1Zd9xtbgNkyifOYFYF9yhReCEBXrUAtWOkQtbxL1moGroi/wCj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jvH8LUNZjmc/x6hZFiVEx/JuM4/8V/8Agfx7gf8A4n8EP5NRnJMP+jEBgaeYRsuHKJtD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k7pfzOAojGwxAee5rA1MrljkhsXGWJRmR/gzAcYIckOGAD9P1/ANC90hurGvxB6u8ID5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LQvAroCVtMbblCk3eJMGFraFas4Lm7DhxOH3Q8jNwfaRVinCiGV4Fna4PuyJcHWvFRnU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fMqqZ8Eqd7/qfuZPLAF9fqZKeM5OP/kd1pk+4YAcYbhxYcr9zlrdTLToZRHHyxW057gp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5hUQxF0YDipZz+a+IWT63HIWlp+YJv3qNPBmcxvPEDjk7TRrmB2zSI0FGJYMYYBoNUY5a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X9oKwzbILdjg9Q3lgFxMvRn6gLtoy54d/mpgZvB/crf7ZYGnO42yu1Ra058Sw7/HUty5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GJSYU58ICSU3eMLhbmi1fqFQINCmCKuVFVcXJ5Qm13AQcLZY5S0fEOJqTi2tS6aBWOZd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9gbR/ULhb8gy2XaFEWFbpUcVCu8uYZywXjxEosPFQ4lrvhYIUBAfEq5lKfxGoM9oqKyx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NmPRKJ2miyl6uV4qLZ0bg0CXL6QdosF37lGflqxnzD+G+RYQgpQQHK6jzlYOlVnPuVyC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PF5jVDNH8QyeEI81LfSWPSwftmwD+ZY/JIqZoL9j7uEPAo6iur1AsNZjyaP7mucZ5eD7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v5YUYtLLUyaNt0Da+CUR2Ltvti621E6vuI5ahih9nmAHui/4CA5ucXTB91Eiu9TIFtx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XEuALZt4gAu29E0ZwtmWBpRjRsPm5jU00YO5klbtv+Kk9EJEpEeRbKOrFJuDlWIrb4gU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mxJdEShpVlHk64pWyWVVjAeIU4lYI7/3LPH3BPEp4io4uWZLQJmAaaNyjwxzHyNj50f3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18xB/bjqcLKXrRBCtQRqVoTVEs+xGEYRELBFo8A/NTDaAXbynKwSa2ngLYbqjDhW6jKr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I+Vgy/LbKqFwpEYavj/iEfEGkYf8TBDX7gYUbIx3WfqBoB1v1Mx3b+oRMMLW4Piohpe4V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8TU8WLCLlWmIXHilhaSiKueJgv2QAA4zqHAeGpRj1+ENRO1mop2yq3+JWitWVMFGRTE/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cOCfGHD+oKbe/pFmxw3MxbxxLAXDQFTFaVj9mMQvgrDDapriDEcuWYW7RyvEe/g3UsBh3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MNB4mFkqo4qZEvFhiIbB9RHDzmAavScQV9o2cYMqO3xE0KLqXFbu4jV+Yv6uXr8w0Qf6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SvpmoqrvEpWzBCYP+VHLbVgYpiMwahyf90m0Go8w/jmM5hGJzOupqb3Hx/DKlRx/4I/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G5n+T+WEUW0L+UGTvWEzGuv7laNUhSl55Jr8kYIitnEp01cSquG+XxLbH9QcUObuVT9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X3BV3xuJxJn8QHS5PqNbCqiH7Ezl4m4B7ecTwLFzLGi9krkaSnzNExdblUExbc2vjABo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zRfq4KYZrctg+X6ZRzBuZvlzTHomHh/TCsvdvuX25L4hQYAO5Y4QOdtXAJbb/qGWBm39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nP8AcLp87hz0QaVGq+8Q0+bN/mGWxKPKATNBagoDmXUC78R6QMGCZA9P3Kg4bqXLC81b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N13EqpnO4cLHN3fMxBiyZjlSvuBc7BuZgc1Uzy5v6QKPfUIJndTRBzjKsOFeIpoxqG7i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nzAt9lQHZQYRpsK9EQVcNv1LAKGvxCITCFsyvHEHAlKebgAv+ZiUwcfmF7AFmsqFim1q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b7awfcWjXm4QrC9mcBAMKm9ozNl8nUNtFKjl/wBTh4Hucf3Nms0xuC4Wi/ZBoUVlm1yv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ZKiGKcEpqcy8Ufodf5+pZeKg4q6uEw/KZa/uE2MMVBdF6hlEy8VEVlZQmLm+rzEcOsHg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yHNVsO5BK0u+WVzomMDz8XBRiQDgDESBhf7x4lWvom3lKntjgzCGagAoeepgwducsH9s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q38QLejNeGWOytfiGalWWMkYYjO3wv0fu4QF0XQVL8W+ktfVa18xGAau1vcFXejUctWP6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79/NRKLtV/hjisnpG3y4+I2MdXliVV0R7hJzbtf0w2LDBAx/Alm1PRt/qKzpwzvC/ggE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iHYypNeXwRMTsbeYR67owRnyIwSMLMVs1/8Af56pEfRlgOSSrlw3diEgobIAaZKjBFWH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JBYUJMdSk0KR0kszMSlKQXHfAVIAXHPG+PcusGyrQjnU3+90oGBXFiNSt+WktSMUAps7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Z0peFsD4a2qyscirxhg6rKvcFg1c+v8ASNkPuNBsJf8Asg0aOfxB1NcogWgb2Fe5gC69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daD6CUktheBz4D8zEpBxuMMh1VlilnqJNZNEfTJoMaT+GgcbiuXVpcMFcrE4oLZzcZdr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AZs1DfcG/iWUulyMHkE2/Ep983GbtiLrkR1L5YrGG1H4juJVNfiUijdEyb4IW12sxUzL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GHNyDEcThDCtxhy0NsMOTWU47gS4A4JiuHeZXNw45wVe5iXYmMdWLZj1Hpq/LmI3buYI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EubqaYbSZLp1xBSJxyxJgLumNNkcJ4g+mJz2+kCgsfHzPqGiYRc4j9RuZIvGHqFZqDIB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PpqolUbjLFwwHXFzE5iIU3Eb8HEGtpfqOmVV7gUsfMLcNkEoCxsx5qbGubF5mQYHqHIW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4hqjX9aO/wCDKqP8VH+K1/H6jKjuP/is/wAhKIyv/RAlfw/+D/zUD+K/k/hhuYt1+3Mv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jQdQx0ELKzKBmXSl7JRbBubKZe3qW0cahxgzcH5rhsNJAHyrmO5jFZjrEaYOTP8ARKlr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aKpyPMKcNrNbjL+0sm733uZ2FZF/MolOiCDKMbRHpEXayQ0PsYBZgUJqzQwlr6X6h4tx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94gPe/tGj0LVzKPAZRFW7ETtVMdOMXUChcXU6OmOl3dJmA07fEvgpg+YsFtm/VT9xqxT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HIZc6gZBtu5dFdH3GKGi9saBQw2kN5o3+YsI2txb1WahM6iFVLcbwSurR/UxMMRmG7Ai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HmUBeJRKuYEy5vmYN3kIwVicEwAWlQ0Jx+E/zGw42YfUb1NBVeoSRQm79Q7fCLuVh6lM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k23a4Gzig9Qo5xnmWJvOwSqIv1CdHZDptMoy/wDdg/5Za+oIgZGMXHhrZQ8eoOYCwXq9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DFEA/EqAY1O6FiLjAX8uYOiPJfA25PgI6VEl7b4jGSo8cuJcLNYzAA7XUo+K0/rtmoYh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A9TMNt16jBac/XEKhWJK5ZZii9Lm4luFp2GIlYk4LCjMoMbx/cdPCJUZqKrI11Ew1S6v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uVZui+uAPHcwNKqfwQKHy3+ZrYqP3n8RCrsXcEVCAUsshaFYVOQpiqlAivHpg/UsjbjF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tkLAul3GV1bjfLQjUAWaA1mANzDr8Q46EKctZ/MpgYAunb8oRBZNCx5TuWKERxcUwtwz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bnwcP8IE0RWGiI5XATGYG65eX7uOGjaQsqi+JhYOKaxPulfH83B4ICeD9+z+6hiBcfwf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QHUAbtZYALth+onYAWIQtXa93KDoh9lj9fyW7OvZR+mGoVdHuM4DY/mClWrjGtVVzDeT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ywYsWFbA1j/7EFU4VNQ6wKSFM1bz4l4WX8DkgN010DVtWw6b1NagOYgXw/wAAHZLipUdM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cXtiOcHk7zABAoFB0RbgVuNnEUSzLiGHsw/Eykn2nT9QJr5UeipcnvxVt+ij4gCWzN3K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eJYNjuMAtNDxAageOmMtaGfyX0V8y7LVfSYoM5gpucyh1WRI4EXlLnSNfqCgViU1qszU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xy4nyNuI3Xmrp5gvXNfiYDapB+ZdZwTfel7h2Gb3DYK5dxbN5/xS3s7nmMyOiq5jKLtV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VsoBhSupkciIld0Ic10c+Iir1e7jgpedymx9wXp0TUJYOZgV9w5I6IucwK0rP3O/sZQf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iYUWaomLEKMVKatdlwcfUKfVoJTxXwjtAXMCcPBcycOJbbGIZtPMwFHRGhoLiNKJ0eJhc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XBFeCt1DYOzccLDdiK2vFVLWmsh3EN421KlM7JWkwPU4eOUFW8wHcSP8P8Ooyv5P4IPP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/Vdfww//AA5/iof+Ccw/g3P+v3jUD5hpDxC1SkOUpRrGIiu9qGZjS7zUdG3ipeV7/wAJ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jMbTW7/EXnK7lK+CmFuyhgyuoKD/AMVHhdxKpiz9VKctnpObe39St0vF1jUNuBwQ3pbD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XFZjvbpiIy5IwngtRXJ0v3EPmpHi6TEVgzvE2E1YeJeXduY+RsNMMofmVdW1Q3baxING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sy3dVvEIe0SHKq9lw4fL9w56xaFGFZjYzmmY0ziUVzqNjSgQ8yyC838kSlFGoUQcjiXZ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ICDVH7mlu83MCDrOo4WziHFGF5SwaaRhKHGfzMOoNxKLMqajQW8YmTbNMGbitfMfQFGDa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m921KYbPmogBu4DzmYmoqsRVgELzDl0NRFCYb3AWvAzW5a6g8xjoH7hKWMEiQ3hllSKk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x0BMu0agpb0pyrxmALfy8lykTrZrv+5bANoTa/UdyFS+X4xxEQZ1UxCmv8YFbLN5Kipi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BGYwuEHNvMCllmCvXMcFgLy3iWXAYK7ZwfAGPb5ggpniKzGDnLthRbWaLDi45NC4+oqA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O2oCnrmXbVvhn9pspQBbOiX1FAtdBxHuFzUNOPlD7ihVVMKV4pIgOA5h+GY9dgELrkFc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Ue8MXpWyDC3mmGDRJesMWugh5UGUQe6lDq4LDheZDqBwGDfALWDwQGY4DQOp0FVdweMC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Q/UQD1Kks0Wc3K4aIwg1avOdS6eIZJxxEYyU9BbF6aULbkJukxxKaFAgTRSwkcL3TXpm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egvoAWLGE4hq4Gz88AwPm/aVlD0l/U3H9YOmHkF9ylG4swm/4xHBgFP1OpR+n8iuE4i8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FowOiC3rZ5BX7jqMHQAfsjrrCyETJy39SgK21r6hDwajVGWWEnxQx/BwMarymfGB/csN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LiLt+0qqdUAdwo1cpR+qgzCfMbyS1dYhTuYmIpWpS2/qsS7YZbzAXWFAqpzXnI4jgKNj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Y+CFuBMxm5XE91xAUtoDuCy3wWjbRfNMDeLoIphsXi2PtEQ/wC+4MeZgd1oOIdiLVDB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AQvaGALlRQ8MQihAZYq3ztAC0rosI+ivmXWHV7rOJVONjjAti/Xo71syOCPwUREwfZg0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3BgovqM2oxOsj+KjqnD+4AMFVAd3CYTQTJxgzjmcBxx6lLc1TmaPLMV0/wCE9Af2SrRd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5qh9zAF2SmjGVylo2s2awpgz3y1EDwtGiZ/1RBGtllstR1dzbKPlcaFjMqrMWvxAOWuG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c2xDdvUG00DL5aSciWUgovN/3Pqu47vuajSf1LYoxFQOS2d0zDGsZPxDfbUcO09ysXWQ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OcYlU3gvqJbqxvqBcNfuDC/xNrPFxKLWI1QlZLY2qiJbcsHsgpndJdwcnFRE6uRChqta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p6Crl5PFVEcmcP7mTsSG3bbzUwOeUFdUh3Gcyon8P8uowmofwjcRhKnqBmJ/4r/yef8A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P8AJ/LDc8GL+cvYchjUUqrlC7KSw29rPNmu4ylagJXRUwU9swBt27qAg9xCzOHcNFTW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jTEOXMqnf/BOAi+9QBwdR9TJXTcqea8PEwJyWvmY1QZxFzXWH5mVStEsPN1BgcuOWlhY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HwEHfKy//AlCtGTcNlGF8xNnG0CorOIlDVkcHTpViAOBWJQF01AtmBfqdDWIANSth2BcF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8cwaRQ6+IR3YhEAxuYjiwQG2tCteZQXOYm5rQ/McaqNJizTLFwthXiFjXDEfFqUkN5xG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MpbWHMBu3TUuGvE+FW0YbKpyvcF9X6iBQ5xVQxguGvLkkbKuTZWIK9Gf5I/RP7YQtUNwQ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5G6Br8QyY4oHxOIsceYVELLct2FbIBnkqmEV4KQYPfcxrCPJHayBQ81NygQBazxLBOin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LrLdfEt9hluROH/MtTBdXGg+iEfMOWYqEnkLzBnCaRKqGeEiItXGFvOFXxKQjlu2+cQT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aE7I1d8GRHxCDCDIHa/0MfhrkytUDffzH6a6JF2uzmIDCvviCjGAuj+5bHYPZrkLC5p7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Upati1QppCOHb4m7+luxUPqpqxwBkr+REdo9k2ec/UW9dpXwcy7NljsFwfVQhVxf6hKq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zeKPzACxhj4wsPaSnnAQ0DwYXysHcCNHFYet86h0WIV8RIrwJqEt4dLSQtc0Ky8h+NQx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2NT14uZK/obFaPGrjWYAViqn5H1LgOwoR+ly7RQMAYFOM0fMXbaKAuMceZWNJaAEfOXUb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NemXxS4txC9Fj4JjZpShKFqcBCUF4pfdLLMw0vJxdDHqKH3G2prbOzDHEqN1v8Rlu179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lgki2AKNUOdkKNkoabBKBFohYnKixxi6jDM3mCzqc9zmJnd/wZERA9Nx9trJ6WldksYo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DHcRudWteiApoUAaIpVfZiQajRcHrJc9u39wot75lg2guWH7U2ZpZcsAo1Ai9crQepcb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VkREMFl2efpCmpEVFi62i+KmkLRpGg+SLEBVEspTS/MNzAu4XbOUD4YAnqJTgJeHYfkE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5jimpVv7imIN2ONRMTmiFgwwHmLWw3fNTAuHR23gY2rgR5/1KQU5VvlGpXLhmn0PzB54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6+EfwHzGuWC88TNRgiKnOnjHzGplByVH1Kl5VwnVkzl9IvMHk5zLJdCu9BdE3R08C4Pq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LWA/uGr+kwppslDkJQxwi36nnWmG0GbU9Txp19Esi7F+0rUdNuDYy2fqXkHJfxDLUxWI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eK7m3vf7YGoqxSwiVDUtVSpdegP1Fn4ghidLi1dyaTSx0Vlv3F6e5ZddSg1AL5iAc0GZ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ERAvjBueETVPqOnxiUZO/wBTYZu+eZajNA/U0PlLebLNI4ziJlTFQYJjDMBcHCZscEcv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qm+4c8FgWjkORBqbu5da9sA4dMtZvZVRC37QLV1uVL81iu4BGscIlV7qWbsVFhXimyotO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G2BV17q462an4KDuP8Ef5f44j/D/AOGVDUNzN+JV8f8Ah/8AfEN/wf8Ak/hgd/xzL/k/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5w03ID8Qyjmwz8zE6HGFlWsYguuMmABV/2iXbzRglarobFoAWzcAI5uNUe7hvW8bhanSg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ieb0S1W7Y5PrBFJq9VPwGaA5JQBOJZ0YkYi8bgZ7KD5lgELTqOBTRbAynZvLy6/1MHbG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BaL0nzHekq24Gr/SMO+l7joPJP3HGvmFsgNMRL8EG8FYS/iXQ8Fksl80/uJe4VeNsveO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I3dywD6Q0UxPQbjRZ6MRy+IwVBpKN1GOBVwhaWarEKuGl1Pgl1AV93cNrrSXNdXiHPQd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MVrGNQXBrJipwMgmYYXeJdv5SvWZURnOZ4Z7jTCqTlgARZcv7lXa1ekxsx/lAb5vFRod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aZbKKyij2S7VDWFp4gRHqId0LqXCU41MbgAdSpYsu4EHNA02g9pj5lI90I/AzLaLzVPP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SrenTUDTkdClSesoVNHR9qKuEBFoNxA5kOUOS/JcA0wVF0plp/CQhFjh2F9RlsIHPV+C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lBNrW9gbIdfS1fCizJVX1OESghBxQaCDoW8xQ0AuPihpdPywCvlY/Fu/JXqYzSNNew6q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ef8AUsGL9tly/Bb8SjmdAo1We8E56SGE4Tplo2b+7VQVy9zYXspvV5XqNTTFdEOBjx3q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HmpZBqnyKp/FvxLOhh0Ers0X7xDgRkGtS/CvxDcA5idBLqq4nQu0AfiXonfuECxiXAFP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HVR8yvCUWFth5wviIcIWAVUIx+6kOU2j4vzL5TtXHvqDQbJ8Bf5L9RVqQ4VNnikfmBhb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r6IIKFuCss2ha3zy/L6REq1XVji34X8QMoXlbX1BoqaWfIqB0g6ZakJfoMGCFhhQtNj8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+L/SYR2RYuctt9GIna3tD+ourCCFB3guUeIUKorfxUdk2kzwKooGdbvMtV3NzqC03Qmh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rg4XDlM3NQQeHLfuZgDpZR8alPg02yylZWANrliK4UFR6MsICuaGNcQXbgbYT0lLLn4G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NUQwX0fJJyxoz03/AEQ8l7W50tteoqV5fg2CU5zV23mEz4Li5HZ5L+YpZ3ITbMyUaeZV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O0X14jTg2F5l6zbL0bZQMAj49+KczX5mEgaaMS7kO3lfEeFj5h+Ij5DSq3ywjwBgl7Bz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UtWub9R9wqQBR+a+VANs7wRDCMpbXKZoF/5RwCt1XcgNdDqXXMxPirwvFH4lWg2gXfYi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UehV8Q81F9eoFcF13r5ZerurDxDftDPubk0fu5kTm6VAHgDcPaH+oC8cNi/UbicXgnI3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D/0oqN7TfxAOdPHUfI4/UyeKMTD4ZeYTjaNwtfaapnj5mKEpt51DQOy7iOwov8TXIpNw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XrF2dJ+YK+dSnQH/AMlFKzUxLrsEi/gjVt6qOMsKQAAw8ZRbPiXbKNHF/qMyG0auO95d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cxZKAWruYqgnE2phd+o6Bw/UaUOAjVFGzK2XduYFrjCdyiLuNNG44XMSraryg3WDbDeJ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Foa9w2rwsyswC/qP0RMsb4jzYw35zHnbIN/ljpbwxVIcYudjq35ml0YsY78w3/4f/XP8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Mf8A0f8A48fyH/k/g/gh/DCYt/xeYHjTfqIYl1MztxlEzJcqlzRzFQRRAGSNjDlLQW40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Li5x3ltMB4piKbCU8VQ8DIRYazniNBFBT/5L7Nu4rdVhjZEf/qa3OIrjNOeBqUibun1D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cqjfB6ht2w3d9MO7dFwNe0AjoCGUpSxYD8PuU43BFVmS9e7ja1zTmoGCyYZihHfUyG9p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9yxRj/7jUZKDcwA6ggc2MIZaoO5VbdSgGShc36kw6eUNN6ufO0uMzQlBTp9zYEad8TAV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S2dtRZ3kFUWBwCB6gFjwQ5XyYhzchDYJm2LHxqVI8oGHHjmWNzjLCWLZlPv3iAxaU1FkB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rK+ozajmr1HfgbNxxXaGvUDvld9RDRy4qaFaNrGFwFkocWGIlUxe6h4hF2nMWlYbFt8i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0nGz9oYoR5gC19teGGQoHPOiUUFaEyJBnxMdVCisMWI6qrdlbeT5l8Gcwvdso+IRDQ/n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6uKilpb9NqIcFEJPl9+mpcvVHOnAxQfmIqrXYJlsjpftnKd65vzLUKdJ6fgI0iVIOgX0X9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/CDwTQov1tT48fAXBYvbK/aSzIYNASy/uQrdFxuBIfLAMEwLjVwInamviPfsFmLFL9kN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MSIDWmVEqD9/8oNcEMb3RmIH2U5c1+T6i0LYZIwxq6lIo01wF/1LaLa15W2/uPFFkA49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S1frUGkloqJQUq90Tcmhe1lftY2WOazpfivmUdp8Q9AvqYeWNfBNkq/Mtv5ZiHRPVKEl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HwysPwzAGoU4D1UZKqFojoWHvi1D4AIzIq8Z4lTDSa4n1twOullgbL6l8TaXB+Jaa3KD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WR3TqBoODYnFEda5zqgDKsMOilN1eL/cegwbi5eHmJV2OX5cf1ODCLlcEu8niAKcLUAOq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+pbvcMK7Hzs845iIBS5BfWotNC5IcZ84ZS/hRH01HBozjHMRIMha4aDWyoJxjlbC23jN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8QlBwTJephYYJaqZFF0dOoIV1ZHKZOoXtCNuItHRyN+T4leI4THPH9/UMn8UTajnmNVC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3HFWI0H+wNis+1qIDFJhw4ryzqVZTs/0sDr8S7RfGZMUZVi6Xu4683EOyjNsFETYK37k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OFSkC8jZAooiVQGTNlZ7uOW7dTDNsPzCVtXL9yxY8SUVTsYq8GPxErU1z1iLdWLzXEJI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7R/KJX6uFTOyI2DAMWpyuY8A0P1HQ8BllnzVBtjoa4gFgyLUeQaf8wgG+fqNG51KDrgE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ZnhwFSwub1HLVkg2cDEpVw18EPBnEDKi+UVjGAQbC8IaAqhMUQzu4ork9NS7sXmIYHpF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YmzZHBKVrafuHVcWXDBjdwl9MVOLy1C3Bhwli64xAoDVBHZTgr8zB5DuJ0q75jaWsszt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LOhYY+cS4ekOM83BPkLlkepoXi8SyRhSt+ZoMwL3Myqlf6lWSWQMnLC/w7/9uo/zz/54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5Yf/AMFfyH8EIzmWN1/ZlV7YW/EV5O6x3LFPTTAC1VXUcukusswUZWzGbccxi85V3Da2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yoKK8pxHJ1OX+MTFEhET2jBjL3NrWUsxZaBH5gpX05hZergKXKrhgpVpRfHjETSOgqDa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9y1h2yKY8DBgLhQuG83Vyi985YaCwI8xtWAC1DQFOUyEypyuwoePNzJGsWGYIgu0x5c8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xcBdwGKn0khrOAD4mUusVAC4t5uMpNtEN9SE1ekwglPcADfNSrU0VioSvyhYGVhL7yY4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F9XBTuqkNYI8tY5NSgDmrtlGAEJQAS7Jk47MzUr3KBzi4Um8WmTqG29lERQKsPE+t+tK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azC6VAc8MOehMZqYzydyedo9WLbZPJ4lbRryAl2ddg5l0v5FHpcSna0cfyISQwcl5lX0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LHG4Gr2rphbMLV3UpyhK3epvq3Qn7hY40ZvJiHi7txCB4lAwDnNeo5AAWXxMVL04H9R1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1Cn1dQRgcABC9YBQhUEb2sA9ZvaxItxdU5xKxGmbq5u8GoKZvFmoXYQ5HSHaOOJk5UoF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xNKWxwMJEVCu/88ph1vgn9t39jFhABNgalXeO+IqhaMpqFhAcxa2dbYGzL4woD2hp/mZp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FlZ+Q5qMajt6WClgXYDlDZ58yk9HbP8AcrnBs/4ZSlpEau0pDdVAFwLoXiLy8jbAF58Y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F/8AyHAgzX34bJoN0IAbopbbCJyVpdRdYzGs0AhwHe235jIMNKpUoaD9/wC0KMTOqBv5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hkCxAW7p2gwQp1amHW44WjwEz2h7/wAUuOQ3Z+xLRkFsaL4oti0VSWvEbxtgvzBDmUtf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7zcifIrp4+oMZTpp4L/SNSXagVzXUVvxcFss46xGFeZDgjBRzqONB6gEaYlFsNe4gdQtM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sw2Cv3cRwNMI2d/qGUIq/ENaiCfmXPoqN6m0Iez8kvqR8L4H5XuVEHW0ngXf/MQnKBAj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0axAaxW8D9wgcdmNrP21ohUBuWQDlzMZjWpybWYFRQXa/HEIYOodXzMZo8NYZegXwPt6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/VKHlCSQ0FsymXWFjiUr0i0rGAFm35qFGUllpYNMKpMmw4IZ8+CEy5yFR81x4hy4NMH7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gLSAoo1jtCYWVYPm3u5YAAljYbbmBtUHQ6/FSwPTFITYfzLsiqK/M8q+nqZ9BGq+ZnSt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/E3YBsJRDRxcTctXfslznEBZhphXsDcHLr+kpzN6l7E4Am+CCpq6FWGgVQffMHBfBMqjm7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+8QsejpERNYP1E1FkWC3fMcYr7hRHFwrE5qb2KMIN/L/UqXYohXbXCBorpgZLnUR378x+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Qs14MJkfFmDeTVIW8A6pllmVogrgFmFOw1Mr9KgfCkDizBef4mjWDD7mQLzVw5e0I8nZ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iYadWfuK1+BLZ+l/E+CYz6ma211C8Z7SbCqKy+5cIRCqt/qaRocFwKONH4uG/Gou3+H+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5qO/5qP8A6P54h/8AofwfwQ/hmxF4b9qUFXYr4jk70zRissyDtKp0ciqhKDfOZgVfEdCm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yy4qlaqVktxgMbgZjDW5tDgiq/LHtKotiwltgsye14jzXOUxQu7Z4ggI8VApXfMd+oho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YkAB/wDDKwOswO3rHNf1MDHgTADGE9ONQY3yjcst1ywus6sPicDS/dAJO+pjDhZ1C3o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Q1LlFouVSFC4qekI47xBfrKYUtq1eJwrMsFLNUYnN1UcgYDlmx8mLgc5zeI1RQ2JUrVr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W4UKjQkaayzN1zMgcG4UBUdMGGhRzBjnNAnUD1YIrSnNkysFqdxqMO24UlwRszbcuOMx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hyqiqxotPZjnjuDD3TD1FCltHzKA7oLZ9dww2esU/wCIAQCAC7Uyvtlhr5QPaEcDa40w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doFBEBIGD4HMtniN/hGj3EYmUEPgNESpC2aIde5RDhdXm/EKoiKMLJsj0SvvTnmWKuBz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8mahai1JlP8A4lIPInZBdQqyNBtPrUdXiFVNUDod1G6bnQwtWhxzcXnAa4sYqgDhS33B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MthMJzHs2d4t1LLOd764hY0ThTTcZsgW1glEs7FR+IW01LC4rdalhYVYalkX4V1UdGWo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I2XDKUhhxDpii0QhkFhDKpQcfEIUQfEDBKW4QsLpbPMFQULtfMr+LRddxkGxdFaagmt/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TFzZ/wDTACkhsHEI5FLS+4jHS6R9TlBTdR17Bd5VcFKEGBtGtQ6Nl3FFnrD1HSWK0SIQ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LU2tU+4Wdlrx6lxFKSoHEmUDN/FwKvChCLTdq/GxBaXQrXyH5Iag3ds7uwD8wwGjVAHw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cBBwRi+cXL1qvfKB7ohZZuW8Dh+So/oLy8Q+RJocu/ywCOgFMoGarohOMqm/UDLoSKYj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KAkFVlbBUGWjZhsdK2fFS2yMCzPbt/MEWjjgeD649RUFVOhblRygbzK02AyoXXmHGUlLo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yu18jh9kIxVJ+I9QYHMGsQlewinlVp1MEVAEXqDvkUEJrgCU2kH9q2vqCsgq3jUAobXm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VftBDupubY7ZtTtVxEg0KdzxE/Szg0eCEGijfxHeALuVaD5RGCuby6wQFG63sd/gZZYY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NpqZFNWbjVUVb5xAK1w/3OqU/qOsNVr6mTvkDWCZCYr/ADGZDl/uYp4WLj3pXuJLr5l14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fCoFHqJbrsgv0fSO7hDCrgS4iPTe/MLKDA/mBB01mNQ7wPUeTgT9RgxfMHk4glFQgUuT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0oOFyuYMBuo0OLtga2UYzQxzMu7H7lGix7QwPPiXd8MKpw2mXuRUudoXW6uYCy7i10c/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rtBz4tnilpuPC5r+4yvBn7lZvnG4+XgVNhMKzMnhRFyK4nByqRXzdJiDpsrXE1jJi/qP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z7+YmTs1DV24yApucJiz8fw27j/4df8Al/8AyJWP4c7lE+a/nf8AJ/6P4P8A2fwQ3/LOE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ByTPrdVKq5r8ZTYmF3DAXikLZdWyxpealYXCswaU4gaGS0It063jaOREfBBdh7YKtirq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4WtDeIMl4LXW4K7rTI48TAYdky6sa5gBQ4zqVVy4EgVQ5z+6jS7vDMgymcG09sv8GBwd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tj0LrPuXWdYFfcaenLojl3fuN1Y3dEwhowPxHOXWoUAiPH3EWcRM8ECC2IuUpvNmILdC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w2t0xBI4T6gA95VSwt4bgab5hiwUpzXqCmc7JwtjuL9KZuo3KNjjMcxaYCYaWw3bwbmS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uJYO1w7xmpQFahLOnxAxWtdzNoYqpgIWCpw7rZLAotDCXJTxBQqsAALw4gGwubuPslEh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zCITWrblSyi7YrsCmtwNaLNnEagDpMWsg5uPUL1FYIpRhi8im2YvqMiyRK9E49x1G2ys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VrlFQSQiLi8V1LHaAQWc2c4mSzhH3M8+oDHyZgFTkt8RVnKjcCuC+5RZoZe5R1UKF55g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i9RC6Gz3KaFZ6lhE3VYIY66l1szFLwxheGtTLJGdd03AELZo+oOVUoAOcQFFWix3bYqB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4F5ihVRguX1Tw8Ziy9J/cVbWdS7i6xD0C6fzKGShWrV6j1C8tEtFC1UzmoyNoRAKHbzU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BaTJfEZY0z1Aq7sS5zfiLS8VqUWNH9xKQJsbbjIa0HADLWbwxqKJYAuEG0gVYg9YhVpV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eB+YxYQNUY6bNpk4aoQeqX9xyKbcaauoK3HUK07fTwbiomuNnAt4KIlSgQyGRIkCrbavM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/v4jFFuhDYvAFTZl5ghGcC4WiUo/9KeI9FWneB8WXxEOQlCNc3v8AEy+IUURltiBj5sms4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CxKADHqBFXmqmOYlobgoLXtf6hXQLaQ+chUrBULExcHqyp2E3GSPdxp28PCIgCOhyFk2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h4TVQylZbZbHi6nmKOZqjGEuMILLZD+4NSrGmksx23qIqHZ+28vMZacPb6jBC88joqB4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ADp9CVbgTxDB8H7nrMRAqZFisdZLuFhcYiori8/UzoNXZg9zgLXY+pmzqgx8RKLZkpFl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PeYLV4/oSnUtsQ5HSEGuVnxHixVmIsq4o/U6GrfiAq1vAFVI2qVivMK0cqDS6XXzM1yw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Vwvz0v6joVymJTAFZZhlrgabmF+7qP68Tyi9ovLCSp0l8UXVrG7Azse4rh0uJZeG+JkAbz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8xt2lIqZ3A5KaityzebK3UyM3v9w0nSn4jk3ZLea8aV5bQq0NhBQCOJVQ4o/ceDNks8yD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iGQ3NpsoXc8CgR9wFl7N/U0TlP1NMo9ENZb3VwYucamjJ/EbjhHPmGu6ptdqLuOv5Y6l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p/9Jn/0f/gf/gQgfxx/BuOx1/VBI4ZqIBvW4/Ut/EMPms56mANZ7w2Vd4iI1nMveKt6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7QuG1uCCJgOJQPNOIFopVrAR7BFx40jw1bxEWqocQWjtIGXvG0eiAfFXC1LCCLhhr9So7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U/VBsctJycTJPhNmGNV8zAAvN1Nk25hXxv3DaVlC/TCjQNrvjM4LQA6l745H1Nv2GpbK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iF03yylBqzGOYpTPzEZo55I9QFuZxtgyepqK1dzZzhfqABzUz7LhhqNsU4WxZcUGOCOFM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f7jqzQYYNkbpBhxEu5h6u+pgisQJxAj7FswCh16lAqtdxB2+GCLT4zKij4w/bAIIP6wb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gdPUPmeDl0Sg7L7CYVGId30YKLVHnmZZR3FY2GYwFAl0TLEC3wAxnJsiuFLNRFAp4Ewg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MfMQfBbu9nEN4tSbt6huW6Kaq2WopdUjLGE47iEEBWW1Ba1cwngxALMFdlWcS1PxACHM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i6aHsgGyC8RqqbeWObvIYiyHSsBsbuEiYAbliIMXkc/7lwtWMIReYwTyTNLn/EGqx8xI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ZiovMzG8YRTBd8yyxzVWSigc38y25BxvUoAbZXLjkawkaBUgbCWblD4NOuY7XQH5jUTt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wKFQW1MXqx/Evp5fiO8d1LC83DZW2QqEpVQ2oqARyJHjcFKxCp8xmdhCoQ5aJEXSi8PuMm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7qyv2QRTDsKncqgCogtI/uZeXZYKdOv0SBLHVWDj5LivrJ8MOviNmtOWWGPRliSEgeWC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IKHrUuH3j4l92jGALzTmNBxn83Fg+o01/dTXdwdAJa7MoMoueJlW0srOqOPdxKwB5VUB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+oQKl8iAFOKpfmWU1HLtA9Bl/EBJU3XTEMBuyHVCFcEt18TsMfmE5Tvt/pCIMQDATLXD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d2I39TaK2JEWwFgTQMrFuEoHshTCU1uO1ClXwyy5NeohxFe1O1e4C0taoxYDy6e/Vygq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wSjMePwy8hW8wk2ZAn6Va+IVtLlvlix7sHxtZfZbPwD8VAD3TLR3VTQINhg2FGD7luoH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NmgA+ofkD9Q5NkSGwNzJ/h7mfGBeoBzUXnXLlnI1lbENF5pYB22Y8RNxyV+It2jr1FTr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KsnjExBfMNAdNTh5KnIcn6iZQhvjONyF/mUuaH+0O/C/5lap0XmBUDyxDBirR71KRQFw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NrH5jTIvIQinH4z8aYVLtCGbf6mElde3Bx4ZSsKCnubDtv8AEspd3iHM6sQYwzapZUZd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8P3Fu/CFUEZnFWxq2GphauHUVnnauNwBbBvqzZ8SjIf8QHNcViJimHLHuDJTwTlTL3MS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MPdgw7nf/wCT/wCD/wDfn/wf+CX/AOD+T+CY/k3Fa9PwlsYN3BSo4jLm7Y0GcBHRKtEJ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l/EwBwIsvwzqVMXm/cyxcBPzA8NlQObeoMhsiFF1V5h5gygs2/7mqC1n1OKJ17g7m6QQ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RM8vMNcFQPqVs+5l22ZUHWUOL5Qxb3REydRwysIw2WqgyeUUaN1jLuRt+0wW6y39xUrl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K3o9S5VitvuO6XOyviYo6CCx2Euj4s5iI3QwihFbccRalxj9RBfeIuPcaKrwnbVWGWr0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BzUwwAWpRNtZhYDHDdF0Mp4l8xmF+oFgJx+Zkea3GG9jK7PzADAFcxyWup1EuW4W2tcX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4pMnuLmBpEC6WbnKNCCXJCqZGNSiVVvzcVXEWKxHBQ4zHSK+ZYTPylqfhcDFK+SJgICX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DUrrFVDshbQGAdlQyaWgi5t3A1MCfpGOZI3beoAoVIU1amcwJz4NwJOhhpY1Uoia5xGM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gKjsXzqAd7HqrcqApu9dzZ6jeDEQh3OoaOolE46j3JizMzC9vETNYyZfcLsbYHXpjcKo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mn4gK8PnuGnfEYbKqgKIDVvDi4jGqfOZxXARLpEFPjEva42xol3CEskwqCs1QBUSi7hW1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cBVaplJWau6iBuqiRiFjcQBGz4liigf7wLwc7gIWopWIFcbUa5iVZCVFZtaSN3QYfMSw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TTmzMNfFqt/MLSLK8WYi9IMsdITJ9dQzgiORiLpx4jjOlWdgy8ALyHcFloLS/wAdS5h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dnOXqCgtjQz6OoEADI/EoIsUSkcJpGUay1F7NXHbcKFe4BF3CKhp3PZprqAUjWqgCqXd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vjj6lyxT4gCvIquj4glNJ2J0dEFXNBdQDeBFe4pKEXRxARUIcBlACgCghsY5uIQNRGTN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KqQxBRrboWmGeChjNoZ07rhjb7lQlh5Sq9xFRLYjijmt08xZrkMIXxFsNwGFrP5h9sjQ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Q7Bc24r/ABAX1YBwHR88sxlcf1DS7L4mWC71UwFcpEvGhJZf/mIaCCqzw/iWekD9R55K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uHJVk/AQG/WMaKXm2FE8W4lr/E4rAs8gpMpZ4wu+ZyW9FxWNlV/EqHq7/EvnZpKDQZRE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AGYWi6ygxLBuEWZKY4iBfSVMTesvco9TTuaFRohLPsmqrzeLDPCp+IxDZlsvU1lw25i3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9+C0OC5gdKWJvw/pG2LsrfmNrXwj2auNC66ju621EW11r9wYl33AxhWalUT3cFND5RzW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/aAqVQZmGMDNRUzWauOUDN7myxizE53xKoJ2e38SjqJ+SXdl4g9t5O4ypX8V/wCX+X/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0//AI8w/wDwP5HH/klh8X3JJTeMn4gIF6upZyGYEXgBMQ3s4lzQXTFb+xhpu6uK20Gm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0+MxMjxuKsfKLAOMxFPmKw1hLOMGcfMRuspuIC8H+YqJ4FIYvLwPzBeNPMqscripdirQ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KVhUTIT1VTsYVT/cHBe43jkTiK6xGMFXp7lmNBWYr07X8RYpnMcauNzdjr+I7kg7RPnM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acS/gq7LE508QvIKGAkxd4iR/wCajrMFGIDUbVrxUyToIpYcERdbyYiu4bYjHeyJ0zQu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w3RQjCEXEs5hGoAnQBzzFWDqyXUFq4is9V4iaVrUV5bxC7qjHl8SpLaWs9mAErFRa7u8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wNO05jo5L3CzFXuAlg6uJSvdwRSJ1O5nE2zjxFhJ7WG1MeQ4lkVeVdQrVWZlDVblH6its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3KosO3BA0SJWZns2IMBWFCWkApbXMoKyq7gzViiGUjaBPIGzHucVcXAu1oSyGslSwU/M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c5r3PEYhDbldzHldxWDhXUAwN3MS4c1FI4dsdG2qj5icuZjCSzEBUUHmLkha4/JrctoU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5mZWnX8xAUcIrBzBsX3iKbjFR01nqWE0LHkOo0GuX3G8C2YzA0TBb+IZFWH/5FbyXjUDV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9wK+KtggVaFKmeIZTzOAiyBQc2wH2VLjJkliGclQxY6d8RKPDC4cIfUAUMnMO2EcRMmR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i/A/KIw4A+yK7U1iW+b8iKGu4B/LA3DFaH7lZ2m6X4oblifN5yuHt+iPStbP1JjP+8WC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xigppLhljkjs141EqVyE3m7MY4i11RLlw4I9vhHctjwj8wWzzKqS0u/MRegtWznqua1M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wUS6TUatisQOuKzGxusw4tbLiFGkSXaaFOY1VtI0ZhacB73DIZCg+YZmJVllg/r5hYew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hgCAopQd3GLa5I9HHUYyHakBQX6hFgOTMYDHex8MQ8DC7DKhTFjcQ1uDuaVjSNJveJV8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S6u8vxPWIvuO61yQ0uafuZ9x+2DZHD9VLCwOeY3ayRMWZd4OY7LuBRavJMRZWWXZhEy8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LfH1A2LhWlu/wjs56y/AuonZgEqM7+4mjm3eJg+LE5ORLl4ZFvWJkW5QQhnqn6mBfM3/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GaVm8yh724j2bWb0DJXnCK8Jz5maXbaLDyX8RKckzFju/85mwajLN1FaHQV1Bpy4wa8zF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4hhHTAKpLyVGla1FRV038x4HNcxGnjCw14KILH7hoRznXMq3PiZAGKzAvlUmCeS5kBxM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tx/hlfzeP/4b/wDwP/R/J/5NxWmUU4O7lNt1Abmbm94xAxH+UbO+MQx6GOHrmPemIAMz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uH9xo1WEQ0TwrDO+7mGLQRq6NGY8nO9StPf+YodUj3mUpM0kEyqpWni2co1VS4OYWSdx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OppbcDzaVjvwSDZzK0cgSnaVveCs+4Cl6LQkXZf3MaaKmpzEZA1QgVF8b+Y1LFItQJne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izFRLpIV3CeNHQdJb8RLOL1FRX2w564CpppqUGtbuye9lfxMmuaLis6psalrRbF27haQ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RiIsscy0CxnUHH18TmKIUBq6ZlkCnIMS032QWd0wPMTLzWwdVxKZlo116iO29WnTHAcE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HDm5RGPbFVVbxM+8jFPQdSuZrmUrG+5tcSb0vMB8j4qNpNLXxUvIMeIEhR11G1UHFoY0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PE8PiIo1sDMaKhWKqABMqHEFmqLMwXBVZ3KiUbUIa6qo6fmx8SpAuKx4ILOF3cOolG5V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CtSXdw0q8n7g0vhUrIbpS4MZVhUbsRvriLFMXUq/EqUMNuYVxZRcA26ggBsT9zCl8fuF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qh2Wi53YjQDbAld2WqdQSu2HGnMbRwFVi4YDoUQku4gQM49QBYym3mIGgxC2kNK7dXF4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FB0QaCUkSbAKpMulD5hShQqfBHeoaqLLVUIs9EzC37olyxgymCFamPpmXamEkS1YhyI1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iFWg4Jn2IcuI5ZYZUcQ0IUsalaKqU6JVKDTysGwKoMrjdU8QrChTU13kZeIxkady9jpq4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IDEvUjiGKczZGP7IE1hm9QSp2GSAZF5YhXwTUQJUDmsmZp1ueazmEbLRmpxOjMRfTBCF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7JhRBgrfCLFq3GLhxFLRN/gw/iGVAmZVtWgRBHAp1KO5LqILybimOrILR06jgAmIzd1L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ZVmcIqw4czIXsbYsLIqDRAAGX4iFtKgGJgTv8stwG48o/wDGbH/NxZ9SWUcX/cXG9A15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MzaUUZvmBMTYT3ABGVolgZq2OxqyDJ8MfUNrFtJfPV/2j7S1y3rUU8lEFqv5gJWrZOAZ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vKqryS54NEa8KLqDHeopk6TlYxquIg3ao8wchZcKo7gDoAl4HGE52uiKyGGHFy3qQ11f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s6MwbbaxcWTqkx8yorV8zALS2pATrMJb11KvovcQBgKRCzWoaxWUwrbjPER6g5mo3hmT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7zLWnNZlWG6bmcSd6nD+H/y//wAj/Kf/AIH/AOJuEzf8myKvMiYL5NTG4Fh0pHSeGZnu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90Uyn0YMOcRZdL1N6aEK0q/MMjq6qErLS4iK/bGb+Bnhn0xlkHzf3BZ4t+5kE5Bnmc4lm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GPMsUeo1Py5jRjoFo5lXQzHqXb3uH7Zln4RAXVS5zrNQb95tnL4FxPepYVt6uZtwRTL3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0ifKKiGHD3DiGwx0eQEACtncsNeIlibofiBu871KT7gMutYjjPa8Rs88qHmo0UTifVCe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cWHFZKzFNYqpdj3K2N2R08b/ABF2dD6mlXNEAC7ZSizfSJJ96VeYaiRYyXzfmDwyKQ6+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jryywVwxF1BPa6iCzJKAHzAFhHUU7YiRTBbQWsc8jBWCumAkU/E6CnJN0szhiDdzVzLr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soRDQduQZtqIQtcDWq/MsrNOzzGTVJpLU8kpiQXggXqzVSxLqVsMW35mFyy3R1LsWzZF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AlRdwdO7jAMqERTGy5h4gxF02jax6Ttb8x03YvzFTy6ggfCWIcUH7iichEwONm52P+sw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XTS1hLbtNSo4NLmEqc+4FaNFsWslNtR7N4aCLcNcJQVxaKwXB3LU3WEvUmYNAIO0pQZv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QcWk0jsuoQhZctXLO9EPiBo3msEKFGKs5isyIXPHDcpgt0jUmit1mEkQ0lI5GUHmOLqt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whdB9kHApjYzAUFiFC8XHF3a3mIFgFMw3u8hgYCQ3xLgbsyRXmC01MTk4BLOaDLnZLqLH0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DgfxEQNmNTCBXHMKG6IAmpexoQmY9IWXCmzcFCXEAVjhXAiPmbLy6mziiYqcAUM3Upau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ZWVBoz/oiaLaRDWwhuCuGs6mGlsfqFU5S4acFChU1LyfUpktaZmYNUtRxSrSCsseIAyc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bNxGJSG/ERHyH3K1GCtQ2p5mALNicHj+pdrzAE4c6iKLw/3Ds8/3lzv/AICC6NVh2GLh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TN0syjqGWnYH4jXvCMCqc3GoyArhp5+oMdncJTgp+YZa4ynmVJzgXFkctYl6lVVxe1E1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eIWXvOKVRaG5QVuDESo9sYbBGNWWmWLNwJh85CwtreZwWBq4bXi4Wq76R0h0zJzF23j+k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bcyPMKguyyKRXP6zOZto1CzLy/qJiSrjB2rE0PYVC2awV+4kDIq59K2ZpbTmobz1fS47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9Z+YMXiGC9zHriHpRZtct0XbH+H/ANV/4r/2/wD53/B/5P4qVD+T+TcP/Bsn/Ub/AFQ2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zKTQsAF8uouB3li4VQVjzHULNBl0jECiuWn7hdlY4ju90lEOR7g0VnfHuDDvC3BZ9BmOi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5xMKFxTe6AHIy09Gq7hoXMNDbdVELU6JQhq2eaHGI4PVC2Y1XFx2DXMeJ0R5jaMzxzSE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5m1zk+ptxrMJA4ox7ioEq2hChLuow/BTPiUVLJOawTSLwPmJWUbSYZGCrYCJzd18zS6Q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HApdrbeViM3BzLUxQsTUqXG9J8xOkPiNLvKD8yleF/zMbKzh1KWB0YizHMAK5rBMyOhi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hLONYLpG38oJgtM3BpAayhx7ljcaZhJQu5vK1zxBrg+WObXkLLqW85gTkdEeycczI5Kz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HmDo1n2QqhFtRyi+0tdTDlCFekNVUFZHC060BMfUHorsRgLsj6f+dmWQmHjlhuXLuv6h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uWEhcHCswWZtgXaWwNnm5c1VSXHOtygK3HaEjztuMcmNRhDOSUgxtVdzb2UwwCrNS9PK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JepeC/uJzpYT1K2DVV5gFPVkYpwMPMNifNRgm7F+5hat1CRaWMjo4srUMbusSzezSSkp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G+c4gE3i3USmayj8zXBKDDVNx6orKyWodBbfzFXk2K6mBR6nmMVwIUI0fGIonBSLaNJz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YYpltzV2jqhSqxKrMruFUYth7gRMXgjCRV1SZRB1vTS4FEKRR3+xMGFCsLai6B+IBkAo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hOA2gYagChun+4TW11DaiWLqKxtaYh+BAlDgNpUNXQqJEpTp8zJhCvzmbynIwvKEXjK/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IwO5fqLN1T/9jV3ZDozgmcXYSqAu4ovWLCYJ5IZgX+RLL6DMuBdHCW36QSkWYYruKTi7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RgXVQHhLQclaqNGu4JF0CUFMpIDpWB7iVo3hbmN0dNSIta2UwFfA8Q1K+kR8o/qFtDo/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na7gVzVH8w2oTM++pGDOPMV7xbzHeUwDUJfX7IqelK/uBApxLdfVmmvGYm4wf2isDUC4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tc2zDsYr6l4+r9RDlzaWXPRiHRhnuNbML6RpcplzqKQVSbmDwYiSUrLXNhF9KBDzdCPf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j1qhqJu4qXhrFxPcAjPWvuI09vxBo4oi1ro48y52HCUHpUvg0VK7KOWu5mnj+5i33+p+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kWMRQGXJeV49ywDdBA+9D8RuXE8Jcc8wM/cVMMhs2zBVHAFeIX2EoV4yn5+Wz+X+H+H+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f/3r/wAmv/R/5NzBuS/CK0DWC40N6mVvNyhlJY9zuGL9EVujEVNr0wtk11cVCsW2x2r5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1mmWzrdxfUx/AQoyruJWFq5hT5LEt0sL7KuXjt5irtRYqq7RJlfhIkPlq/BFSLmOA8BE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sTNS8ASg1iWD/AHG9LcYwl0MRLf8A9ku1sK4eSINer15laUxh+oKMErndcwpR2YiDygDK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4Q5Yxdv3E2YxmfENAMYkxZNAz0F2eYqo5oqMbuc6+YHDh/cSLzhl1Ks5+oN5d3/MqZcG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m/fMNA7dpj4wC3mqiQrd5lUXgSxC9VggAUqMLF0qZ/8Ae1zfLxG4DroiDjc5IvrQvBuD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8x4hAXgmHQWrgiBLKomqiOcRSqjB1v2RqQ9mN/Mc7V3atRnBwsLSGw0/EocNKucQ+Q8B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xwWWf4i9wrGYcyAQ81MGFArqXq74iIpwQeGS3EDK0pYwp4zcYt3zliUJwx6WVF5YMAta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mUJcoMZbjbVqIirHEVS/h3LSELxG6ee5x3Ny4NaMqcbS/uI588VEWpyGSIkCh3UAOUBM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RZZJbfKUoXaLcsoh7gl+7pJUfFTRMCpYjQsI8FrzEbAwyhdVHzAob1LUqKw/M2HNbJgy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9xCldmeJQrWVq24FTYm/T+0abqskbQ5X+IFsABX1MIG6SUS7L/uFFkI0HDGYLVcmvmDZ5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FdiVQPuZLFLfzH2fKaF2bgIy6lw7z/hKk5z9y9YoNS1FKgfzNJs0fU5xFNfMG4Ue4iTF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SepRuyQIt5wZIvNVBF3hOPFVj7j4GhBbayiGFzVQoDN94m3cNFX1LDK5lB+pU7KUum3L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siEO7QjQfZCX9Su7o+oLZu6EmS8EwXtmo83KKdK/UNg8KoLTeHDB3aK5lk29T8Yxiimb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8FlcmGNTZzPzAyVoGsMZ2rHrEWRboYZ4KD8IKZipZ9B+YbmHbEBbDWTg5ilDakAG8ov3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0fCLHkRmp4BCaOU/uMLyD+ZSjDEFxAUwyNuYDlOUMfTVfmIFcLLQMjJtwizWQrO5ms4UJ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LdRDF3OJ0mtfcKBbRE3AZMWNq0LlrgCXT9w27QUmeIqFYL5jpLvAEde84mQb4u/EKFOt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bqhcC1d8wv0H5mqvmZcnmNiDgRXQajT2ys4cShYZZneK1j5g4sJBBKqlM7q0EK9GdjiJ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PJwgVUoQt05JlbwCMFzxDkOWjtH+H+H/APB/l/8A5eP/AMyD/LMppd/24cnPuGBN1Hbv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dBcH5JtN1z3OR0yzl8S5nob75g21eKCdkQi3YfqXBvN4gq3EzWirRcr0R1eLEgHCtvzE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FMn/AAgFnd1qNIXQAuo5KtFoPWi1BTKNLeo6bwQpABrf5iCjjLTGO/ARlY5z+ZTf2XHl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57A/TBW2HMbETghm3KMOqm1+oBkbxjVMuHUVgdYYo8gPUrhft3mAazWFw4C9feY0d3+o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hxLDW7fqVebEADwuJorBb+I3ZWqzGoPMwRimMyWZP3EpXNuSX33xAqeZi+BgUm+Cerdx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1lmJfFVKLyuXZCOHOoomi44eJUJhwzObRjGEbmtyiGHcBiMCqiHHmB/OJkUaphDzM50W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86jEpm7VOz3E6A1NL5Oo2xu7D3LADG6ceuo3K05/cGqA4RpSpu+oi5ea5S7baHuJnVRDh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q7zGIaymvKqa1iXLA4VGTGMdxuRXxBeSDcGhNtEC1Wre5gLbrmO/BqIgAog5Y6grtrqN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DywthxANaSM3vABGS7zFFbXmEIuqK9zTR1yQwFAsislKvEV0TNEpa6woNPQViXnNSyEy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erqNSecfMtQa45gG+NEYQpFcqhq5ovA48zEA0xN1B1KQ7AiWwMJNa3/SYNYKTIqqoFNZ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MHzsh8SiqxgficlolpQ1apQYRuoNDHF8xFCwLbzMizdtMEApVCJqXi7zGrAu8kL0WIwS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Ley7O/Eoa4ZYHVjvzB4BipUWnS5lCdV+YEV3nPnEx5jKowZ6ED1HINWW3FS2nuiEbAui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mWP5MeeAqZBjGJSnlwJUAXnLKlguSZBsFD1M+ZYbkOyK6rncBQbhoBi2ECm7lbp5xc11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HC6TEJzpgxHtm87ZRdh3Hdm+IUK9ZhhcN2DU4qWIU5ZjAFPMQWP/AIgaNiKyxvbD9QcWu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Vx6jUhRQEKNdXUynYvxBqxofmCSypXWaJkC3DV+C/EFPDx9SxVS0/mV0YvMy9SMPjx0m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+zHaaK11MD3GOApm78RVi1hLh3ie4gWWn74gA6F1HBCyOn5TglGkyBzCOGsXUfDFuin/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GLixUACWKINALKHhDqNiZF8w2RbGI3PjErwDmIC2kzAoBsGKTCs1cY7v2iNLWi6md/cD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gURAde5aU0ThK05lwtsTOrdxkMLTRlRhbioSx3huYVxouJYY6JZRzzcTplOJkaMlanIX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BuoYy7Tj+H/8q/8AB/D/APof/jX8V/6If+Np6QH5Yo0z5qGhxcXDgGIMgmalsr3mCw3d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yal3Y0XcBWeJQSi8GNq8miXBHF/1KIeZXXSDBULoWVxRZ0xOK1uI7XbQIhK+DDXiqHU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zNuUuoCUNDf1BQcyXwswZzrUvMGajEsbEqb+BlaFMwypQ3Y8HCAxHYF6RY1s/TDOA4Il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qWvmUPsVl4K2f1LfvUapc3iYqALfEZrRV7m0zt0RrjdB6YpdWVhccbcc8xlZZyubNjgl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xArC8buqmBzTTKpY52r1K2zYTwvV+ZpCPlqAs54h02GYJc7ZQRVHmKKtgZRVocUxFITU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dbli7qrmRG/5CYBsxEtR4OYwidLiJpaTFIrMGr54biOvBWfTGQ2Rusy5lVJNDuKqKGLJ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ZFKNmUx7PqCpkgHQ1HphKcQHkBM9TBS4Bz5Yysn1zA4G2JZXP4lK2gqj1FLB/qFotQB1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AS4OWeAXEKDQw6Fx1zLqapjpYCuJQVDkzE0MRWWZtrcrYF2Yiv4kBhLxRPIqtxsgUcHO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PIUpRmpnHEcAgG4AhWknIXDm+SO1d1niVcXZn5lnCMV5xzApOHDUzV8zBvsYHMLgAdwEx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8xa8sQuPbCJpjNQo3yYlmVD+0QsPmJRXFQKkim41By7YgKcUZdyhqNtmZylD+pRDzcsUB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X+oEwGwmW4N2cSwcH3MM80yl1axWZeCmolPTAm0wZPzDPMu2GC4S/UFA8RDLLm5Uzch+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3C/MvXTFepW3q4CFVCkoib8wAeD+oi+hYfqICuESnsuNRUkbYUEb4l7buXC2JzHpXLMZ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2beyZI8JhRwYhKcQLm6MwWM10sHAwQ2DuUW3bOXLClKL1MEdf2mH6I712UQ4d5joRVdM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QYMcRWRq6jgVgnY9suni6QhVHEbkw3ubLlr9RlXNH6jxVwvuJWCstQWfKkAeoYOT6uUSP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qiZW97gIBypx6g/WTATZR+pS9Vjl7gLreD5zGw4sCFE4CRv7/cypRdFts8QQtkx9xICE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Q3B3I0VNf1ipG7kVHfBXM7HEIUrOVX7mXI2geHYiVvIuKFKsHiBzbbvHmWEY1mgW2GI2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Y0pprmAExoMzB7qPqGmFh4tuMVXaYKwXcw8MaOs/1EWVgiyJ5BC5G7DfuA04QY+gCo/b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XrzNfcczx6Ir+0yta8IGaZsYt+7nJEMQEXh4i6Pa444Yji6Sl5LTL/DH/wDBlf8Ap/g/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mf5IfwaifxQA5iHDq0C1Tbm5gQYEv3Ms2I+fdTa+/xF8QmAsLbfNyt65CvMq0vr8TF1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SuPzPpHiLlHVJd1eFeI9xYWH1GY38IXLsD6mAOotoeKgzXlf7hb0PMNpV4n4r+4EHN0m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Rga5nIXcN2SiaOVzA3QERsdUmP8Az4lEZqn3FVloY/UzhcW/cw+e4WLfkQWX+O478CbM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OKQN2R0LbYsjy5mNVWEdKBqmWU1eHbMP8UAJwq66iBOLYh2m0m61TiYigLKz6gobxkdw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zmBgtYSgoc5lRst/EobDHTAoEJdQlM9y7gUjBHAeoUB7xcE+hrOq3+JYIucIIam6ljUb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QPFIAoOKLsjITaFtDRQloSjDqClGph5YxB9DBaSMpfHiPLulbhXaixW4ww2YglG0g3cW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uIXdfubEvBItrjqYJH4grzZWCYsVmWUm5Eiq+bjdHdTANEwAKshXYjr2ubC2644gFW9y2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aliLevqKVINLggDiWriruWVSIEEa4eEq9gHxLKaB+IU3c/0wLgZHPUDO6rmbpqoLTXca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+ZmBUWGJSqVjg5iUXZRNZMDkiOSdIWxtg1gOCJqYdw63mFAUrMsKWqohCl0sbk4ITXOPz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i+pQwrUYzxrMpaZIG2izmXsN6l7ueNxAAYbioUZqdSwzMibFFPmAGAU2uV3weW40EbDL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E4xY2OQgMFBTYAS/NWdcQl1c4IG2rK4me4r+otHBRv1HdHAJEiudpQLW6JSkLorEzepV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li3af8Z38iWRjBubymyMxUrBEbuCDSJgCJ1VVMSzuLNaYzgcxu8E5U4gDQy2tiw9Ge4q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tiunUzol0i9Ezd7hhC6cyNsaCW1pdBFQ7qbjztg1Nf8AyKrUwE0ca4lx0ZWCurAJe2Lo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QFxc2a3BZO5SrmHmC8jYY6i4VbprUIAxdlzGwvKmCg9MuC1oOIgpwl+J57v9zgrCkeNH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6LUGK4u38ywPdS73G34muGf7wQaNcQ3k9XzBA83BQy8OAzQDwLDMVSlYcQNVlFyppznE8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oVqTBCI61DMxYXFrbyx4iXh4wUhIRxu18Q5b34gZv4lwfPzBbfCCr3HEJf2YhofFsck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ymhLgWjID+4EQzkgVW87YgovDcyfdQq3jhM7+39xt/SfuKwKoKgVfpSiMbDcd9VMFeW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/8AL/4Y/wD8R/J/+FQ/iv4JX8LN4B/8SSNg4dM3+S5ZV3H+cFKNzMIZs/mXFWyUt3Uz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itTj5xMDxih+Jv8AZE7OLLoYuUr5zC2vNWPMoIdQB87mdhjFJGsl4BEu3PmY/pAolb/t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g0X/AHEKrFYCm7QxMEZq9zku2l9Ra26/pE7EbPa4SoZnEGTxqLL1BLhY2+IBL0j9RwgN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+PqAr0+o7V5p+4c7553N09CJrEGK3VnzHic3/cIPnX3CZ5KrERrRWoXWnhjXcRtxrNS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3cBycJxxBAb7lVtq27hQtqKjcNXy7iQFMzJrywuGu5gYmAM/tRv4xhY0VZGeLu5RHbRu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8n+JSoKLMMXSnRCPHKLjEHd/pBXSbqqOrToVB5uPLo5QHzLRjmnMvMlFsu6zqpZCqM7bu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lWzdF/KPV2lLDw6jWRS8TetIglWPhRojKW7Y0Tx5lQjlbjQSqoIt6U3UFgJlC5he+YgX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UdWepkTMrSIAS9wBpaGEjLvioihLXNR0gz29QKZpDMuHjMyAKbGBqYuor3S5bx9zU4CL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sCKo5+J8WmVaNCMIJo0lUK4dxZppLrUyjeCo2gTIWjf1HkUrutwkduqljsXXUFimaR21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sW4rfmEHscRcjnqIItYFx05Xt6mQeAgLBimKKtq0wYC+IKSt1BUNrwdyjbn9SmNX69xW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DqZHo0dRJq8NxcBguUEJguBY8iCqqsrEAJAu2LVhm4snhZmPRA21eAZo9OfiZPoKv3FS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6lrl4ofiZBWK/SAYM6BTTLNFar9TPfnBK2jm0Uwh+Y3ImrEyS+DM09Mx2ltvMFieoqoh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hvKt/iGrdJUDKzFy0HLGGoZ46hYrDBttOZYYOJg5OWpou9xWObZs+R+ZYZcGuHrF7DHz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RibDzLHmtP1HwhRLn4Oo1Hz9wzSuDXU8tXkJs9Mf2kpR2xkj/wAGZexzGncl0BaBlgQX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amPmMKMtEWivFH4nkUNSlc725m+IsPxDnuiTHjmwqAaqUJjN3C0p2WEKFppdeKgvboWV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rOrIhauCVtds9SxQN7lD6h562xbF+YMNGjLDg26wUwAoI3A4xGyVahoiw7DdRp4sQPnq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lHlxmYClb1KcxQRGrnTUN+J9y7oXr7g39al1JxZF9CS2DgmIfCPkrFVAiOrZcfYag2gQ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ZFp5qGvbRdv8P8sf/wBj/wBH/s/knP8AB/4JxD/wa/8AG8qC6s/id8chW5RFyCwyHZT7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dg9Qcjcsh4SmFuw+4a4WIa9a69EbVomTHpjcULq4PsXZFgecahr5XEgbOaYj7/ExmyKf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fMLr4/vMbYuZDTQ3XUeUq6f3E3zmhHl8IJSsvHcqJfDcW7KuYpRdsrItW54o4hs/Cpj4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r7i+nj5gAqYMwcEcP1ORbf8AuNb+hEEA8RH3soxXTEWzzqDj3cyBwz1bf7l0vhQI7urL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246TFriNEEogqcUJgiApsc/mBg8tfcYK4Soh9m0eRtuAqm0a8QbcsTM8rfiJs6m4FKFx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m4cwYKmSbQG1u/UZRcXYBlLFFhBCGqyh5WLKjWBtNrvEchk4geVR6iNlWUMowj5Iaxyz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UyrojgxZr+W0VE3M8LXQSH0EqVZ0wSQluo3ICl0yzZoXtlEg9fIENilWoQoqjG4LHALh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vLKMRixx6iQKzzDyaICoaodzAHVy+chWOsl5Kl9NS6LM5Y12qLhsu7NRi2znmIvuoOCB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2mtQ1v3+JZY4CCUBzlDgWWB+5a3Nh6g2zafqXiLV0mV+C3MWVlQjc0HCVotKMu04ahhT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Pcv6rRwfcUfa5SxBXzaAgSkLrIyXxGXhvzSEVXiWB2Cc81My7upeoBbc51wGHmN4qsJO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EFTV863EUpSODMvkBZeJtZtFiWrPllQHNsS1AwpWYgpirhmrpCvcuZclj6mYIX+cQyh3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7qiJStmcR0xKKmQC6xNykw1UuVK2U4jqZgmixQ/1KIhf+Eq0KsPxDtZZ2NwCHmj9QV2e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21Lg3j/5Lo2YJ7ioCDtg4V5CZFM1VktyPCJUG4GkbX+o7gUt1mUbDm5ShOHuiUwQMDUM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EwrYG6izzv8AwiUDmlH5iYavGbnhXlHC15tYBOgi35lVfiMu3BSef6gBLsD9QgvUqcQt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oJxh/cypdEQVVBpPZ/csS8f0oJfSJcQqVA3MB8EWV1cwHWafU04svvcreDBNuyzb4jVs4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2VSujMCgOSEOhectuxU4PdSyfLuPU+RGdgkFHZdN5gXteYxdcncS1NyysZNSJPk5jVub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hjO5qq7jLe0MRqO7WYeVFVBEcOXqIihTC8KJRmofQ3LKoFPNzD0kLHnMUsKIOA1d5iCD4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MHa11UNZaRL1NVWIbopxEVLWLIUF6i45UwFC+CADt+Ny76ZVYrWLhG5iqmEOLYjwOAFQ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pljH+WP/AOD/AA//AIV/7P8A9D+D/wAH/g3GXuUyKNspJiq3nPFFYttOpXTmhJzQoTGJ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aDqBayJBSHaGPcu1dXmNeReSWTEtwjYbsfiZc7SsL56xPcdluYrw8PtgqitR4MW1+4wK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mBurLX3mJR4/U8NVfPiPIYKr5nXTrLEbdtcxuWF8zIoG1ygFbdpvnkczI7LsFAyqscIz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Tlrc7aUNfUcY9fqiEM6qAaOMpuCzFRQeWTPUQqjmVfZiU/uZG3uZZVlay425XLMErzr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FZBQMvDPy0fuCgmAdRS6bUETYscx010LqFLtywDGPuMKN2uPMyCWnLM6NfhGDhxMO83a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I8PFRlcQVBoSFgLrtjySYIx9HSO0vcKAKGai4Qs1AgEAPCcxQaKPu6q4pddbTnvMagfL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8+muoTOODQ6CmvDCtbzlK7ez5ikFcL9oxUjicOiPcLc3jYKslNAmO1ZiQLsLuV9BXqCK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RmZrKVmNUJPyjGDEZgwhYd4RU2oLiyXNYzMTq9RsBvmLR4GAReHNkaAmQNRvzzB3zNfN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XXGf1Hd+XGfEs+Dns6lBWqiyY84ayQxfd6lsWhn4gyDGW5gK0Ex3sNZ3LaAVySixsK1E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tWy42WtodswaU/8AMxUK3wH8QlkWwnhT+4d2AC+K/apeMVZEbGYlltZ8RW5b6hy3TmBa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5lF/BVy9yYS9jWckDDxGkgtkWS+YJaVzmjn3HA8KxGwWnLLFPUd8mmsy3S2kBpe7JVN2A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vDKeq6PuWaHMBasTMzAARkhpv6nByKahyUX3EpXaZ6hcDdpU2Wr5+o9Ior+JiDmOk5e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rEK6tmZt/csClHHxKFhwjFeQ1BQ1qKsOMRb7AgH0rmblcoTnr4lkNcxkHIVBVGsyt6XB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sSglN/qewWyxZNxvmMBpvInuKyioO2AD8XHV95Dn5mFh2x2RcTcDdK+mGKYw/ibeqWP0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4s8o5GVdEZF2F/cNi4cZnnL9yu3mGlxREBvNteZZsKzqDaNg1XxMrkZEtSK4r6gKVmoQ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amz0DHzGGPtLKr4+o4XRggLxuJfbBMt92kDe7pzDT5L4hrVpzLnWrJZxdiWoM0L8RaA4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Dd1f9kOq61Fr2z/HZeqwYnvUhMg7XcHNPTcANvByV4iLrljReWiYJhHhiWtbxC0KsohO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QKvNUe45njljyML6hCxsqXyBqtfMEVwLw2jzurpLrliwVwGGwOiN0INv0kOB4DU36n/b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Mf/AMK//Ov55/8AATX/ALv+Of4IJVXyn0v8w0hmyOm1pBekKD8QBfI6nytscNXfO4DF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UspXG4wBq1pur3mWqVu4ha4QQFBusQ5BW8HLvJaN3RjmLPWRvm5isaKCOwS0dNQ67nNph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wWdg0xrDoNxrmNCy+/aoNEteMTI32gSvZfqM0r0mdttAIOTTWb4jrxIzwbOXcIAmv3A2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KLlUivEdJd2EHYU5Z6gbasttgY15qnUpA7gyLNZhALVMMDYFMp1KtWaxqNRa0gBX/wAY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QuosuZobDWdXKLfLiBVY1vMAEG1cw+G4lt15Zvb0kFIuBZmTRRqJZV9x2vKGZsK1QzHe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WMd7KPUUQcQg1xiVxeeGAOjZA4iKZhXK1UTisLFYlVKhWRpqIYQdWyMbS4VlZOZYN7Eo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nGC7gbDVXuWAM51ENC4zUagZlsgbtiZgc0YumVXAYtJs9Sjq6CLnqpnV5qcjhxcebrFZ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WfcFcKeTU4O0igLq8QL9BBVTapMyvM0tKYhVtahFYUCfuEvRNsIQdcS/JlFmnM0jA2Dc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hK5/zFYqXwSxG3Kj9Isc6mj8TlqQvIq4lvS8Ehex+CTN2FN8J5IxlyxN+h1BghdnErTW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cnmPZnJUVGausdzM2UHXcFBnLCQvPSCprQxUVAXN6mI6OblkF5KSZctLKDlJ/UIQ21/U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VNjcHxyDYHD36gIa+YFq4z/ZG19tRRY7SQyi1dI6r6/MF5wKzCUCrKX3EFzLnDhti2en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G44uolYum0i2tg/cFsixmFhxb9wui9KPJ2/UQo5CJpXo1HdDikuDyzXzLNOHEzRui4yx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lwq4jpwExHy/UPvFAbyBc0TOBFGvi7mTPH7I4Y0FsVrZUS+8P3AYslXKVJ7Oo033Q9bi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iD8knTHQxnDesquljJLCVVV9RUpukdJ43K2vQMS6nIn5ZnW5R+0q7+VnqUEGbahMmM1Mj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mIHkAfcQr7rPuWKCqHHiWWJVECi6lq3LLk1aGtjJKLfyIgd3UcPCC7mahV6FFkWVmiJS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/HjMKFIHI5tWZ1XhlFwx1Bs28JSzuEU9seZ8RKWzm4d20IYo7r8TOurc4js4YNAC239S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iOK7qe8SzQqUOOYmigBv5i2MgMwhTFX+oTvd/iFcCrBQev7Q8BXMXBeJQsyWlB+Q2RWq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3MfBU8PuFFlXbUb8CZQ4f+qjZnP/AIY/+X+Kj/8Ao/8Aiv5P5P5Mf/nUrv8Ag3NY2t+M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Q7nR/ENEaXGNQvM4skuRVZiOTIZi/CY/ikA+cHxLQAK2+4ylS22BVW4vZbNajoFgLcJ66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HSD8xUAFKCaSVRwS8xpZ2DuJdzXb3Hk1WZsFmCvmKgYQ/U4KE/cNWAaYh3jeYQDi3EFL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hkILLCjByZjvtpUNU9D8zjGsR2SkoxeAZhllUv5gMoKbfuXsvubHDfEBXqi6JgzAhirc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MHg8yy8DFw4YyZgXVmYi04laOcbI8Hg/tNtYQstKl/mM0RLwQIGHeOV1u4cK3/camaF0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RfcQ7ovcCVF+iIMdFsTQwoNReZWsRN8Lb+oU0UgHtoVYnD6mJW5r7H4hz8+CDRkuagi1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2t/iUm2xuzzKNa8sQFGHMykObMDqNEwZW1yMuBHPUTQrMg5cNcQUvkysoSrSB/TKhQWH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16jB05OJ1JoiMKsVYIWRYsNFMy0ryxMxgzjibhupe6dqNEu8jHdDjkityZBmo+u49Ca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JfqDTWRL3TlKl2PMzQZS/wBSqBuslwzvYlrUQlgYLePMau5Lww6WyYVjeGYQt3WIRQdl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HccY/wAh8hwS6m7XGSxeRECBeGmIrA0OUTXpxaWHPnMTGh5AoR5QNeKY9bFE/MgR4Cdi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XMtNrkjjPVkfli9QURMk5VCdalCF+SdhLdETyZ6ZyuKGDZxnUwJyLCm2g4w0sQDA0x1u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Ba1LJsI6iDXjqvMqssfpKJwVFPdSUoMpX4jKG2tfMdt1uK0vMFRiy/xM9rp84itN0TNc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57zGiooo/UvAY4YvkWvcHDqljQt4f1KSboYeYYHxEBCfpCEGk/uECzD1wnsEog1l/UC9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UdepixbuBa+KlApsRx2tIAKYUQA2vdwLcMV5hB6ts0+yPJXNVAsvbNK2OMxR9D9MRkKb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GAECJ2MzB8D/AHHQ82/UuLu6sWWaFux6m1KIHbFs+Je/W/tmTOqP5yheVnucrCg/MqtO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cMqLVgVJpQb49xWBqj8RZGkzqZr2JqK5S7Hj8I9SuNS8lxVwMrKxPgmjHmZ58A+MxRT7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Bd2xLwMvR2q+5WBgO3zGtv8A7K1DVn/UGRNC0FcQZ+2MQLOm0FAC8mYrerpZQLVZZDef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vQxHpdteYHOuj+o9p8Sh6xRKC4uCJgWfaEsgAN+pRtXCz3EKF0fmN5O7x8T4WIIXP7hiK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Hi4Hjt1KCxkqlShhMVLbVFcwEoaF/ce3LVzIDWoVeXp3KGGgZ7lEuWZLzm+oTLEj/wDq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X/g/g/klQIf/i+Ia/8AJY5gNq3EXNoxNa5qKHK6fxNJtDBtd3A3U6I1uEscQJ5Myyq4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XgiAmDLFkrHlnkyq/UovopJjK6Ms8yzWr0hyKkTKFHaP3N1eYtPHcUtYoPmYHPEc5gOZ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ytv5gJLy0SoB+WbDvhMlDIyyBOXET5BLF3II+uobIFo+qmRar+4Ai2tynMriIKGkKYIM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9QTVmhjWtlJAsSOwdwgHFM61MDdDgglV1nPxLXQXRCSiDR5hgsr37mMOCHMMP3LFAZIH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j6es+4GNjpmMIcYgQmjLR5hYJScHiYEI+4zJUURy1mJAvInnnGpXui0lBMVd4i/ldRA0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AJqhX3NgyDTBut0YlgtA8S2jGC4RLs8ymwA3kri+osHngvh2RUxbBg8nEP2akaex4lLz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DReCHU5l7KSkYtoKOuoBvXkhqBlBANzfcK4Ne4U8N1MuC7qJa7QwGqcYhMh3FszFMyQT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Q9hLNueoAL2f1BUrAwiAuyARHz6i7CqYRQ8XLQDTiX36IoZhWZferJO4KKsBRCEQJ2Fz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6LiILX3CupmipgNqTLXjywKynbZ5e4l4vH9sZBa7qaQxhohrOEYiYiGmFLQy8Yj0kq+/c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GwXg/wDpM2o5bBlOS6NXGRLDHxMQ0MFgFFpirAV4ILJyzkVZgrXUusHHKCKnLGFWsRZc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mK7TM3EQFjASxHmF4muIKLrF9RrjCoWG28NUcRAu11pi7ueIut5bgynDvuIC7VXFSd3h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Kj0qCvVwlkQKBBVTnwQN2MS6hvNwA29pcbVC3nQupUFcl/EsDNYuc/bMBcKkS5NZRAJn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CEWhzdVTBYL/AMqHLhFqYZurmdzv+8CkXRHGK08Ryg6O4URqrlrTn+0DYFURKLIbfEtl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FErbcWkNJbuJhjVxNS+CKjN/5RhdHj4lZbFZhcTbUYoCj9BEogAJrmNb3F5/MtTZr+0e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xK1oVfi48JYyfCW+MzAFBVyQUVVWcZiC3kr6g2o4afiXXW6hiJrLc+4rhGTpEErBCAjt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LEfuG0Vpslq2cCUVAoXcwY5X4ichQwqWuyxkvCrviUZG2sXHdJe7hbOSqYFev7gCuaUz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Js9qxMr9yrTJR6hvFqnfqfHHcLYeIbp7X4hK2tcwrO8T1EKvF/3Ab3h8RVjbtpiNF8VM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ME4RmKzxdQOelFjWtZoczMPBMnw0tTAotv6mdnTDiGLMc8WIrb/qoYxz/wCn/wDB/jn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qD/B/wCT+K/9BG1HZFwlKOCXzdUkqPwRtm8WwvLn+iYkOVblmnuLLzI21upb7tQQv8zE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OhcVMgt6/cNZ3Ch8IDZ7pEtVt/U4lyD9QGyqGo6lxMSxhhTAD8RUHFNwjTVKqjbbR+2B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Qy2d0R16kvUv+IlbCPTq48L7UlgOb/qLmE5PcTbealwriZDYwn4gK61qYllyrLkNuI7w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aBgK/iFAre9y2jwn9TIeM7jNtkgKWgi5S+SZOmGiAGxYxql0JxHRuNQZXmcaAq10QUa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e87gseS5bWCYxmIgs2F7lmk2ZUS523Et5MiOKIVu5geHEpXwnEESpdqDzpLoj4BruBaH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+OZRcLxLmsMN6h1yXRiJaPj2YAkauiMGi0REJqUl1Mm1qsyjSuGvLNJE/hMbSNMFFN+G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UDUwTeEJUXRGwHYly4tmX/e5sOrYIs0G4ylVSsStBdJlggbuCtzIViNHrLEwHSZ2cEpt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3ZKJwczsBWWLZn4hKz4LjOGjMR7G/mJTiv8AGYjkBfxEtzd1Urtc65L1GOYluA8QElWl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hUMUMQs0VBRUleCBOYgAU8Q0QjIDDAMQY7eRMDiD1SNYZCfYooLT4hJwWcRyGqDcADtq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BZFxUrpzMc+UU0/EdlOgJgdZtqCTdkG1YJcAvJijayNzKbzf4iVgS0qewPETfOmBLjZg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bTRAQyhx4hT8DBA7SpVN4pEXHJ1FThe0sdkcX4hF7gjC4CUIQ1kBt1ljoL1cNIPuBQ3t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omNw3jQXVCx0FM2C1A/cpfzDpFuiPJCKGM3TMqwBL1y3+4LJxxHfsXECMdPmOOtGoqm1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2vfcZyr3ELHHMf0T6ll1NVUftJNAOjEAcMGNxsmkyxXmqxGQXgfmU8YEQUFS8lglfmOjG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lAhq8XGnQD+UwFrpmb5YWPEY4OQvBNr8DSpBsbLvxFLeB+YWmyoywnG4Nq8Z9kwA3a8i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NKXggujEWlyh1NUMn1KCrl4IQbpm/Fximw/lAtSJ0FLp2eIg6B1EleatAZZ3Lqp2/Ub4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ccjKBDR/cN0OEwhB75nmcGYoUOFgQA94mI2pcsrtYHxFiK3viUuvGI8hRbiW7LiAEWsL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8RbHIl/qP143G2DXExOILCeFzN2jJmMwpgSPNzRDA8VLCmbsiBVhg3LvJRufCBi6cIjJ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Iv/AJr+X/1X81K/81/J/wCD/wDU2Sl8l+JxbN7xBq1DLB3Qp+ZkHlggcXAYMrkuL9sA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/UF5eVgM9VcD516goOtbn2J+5d7rj0cR1tae4rTvNfibONsDNaQhMxjGZhRtq4GzFBiJ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FHzMssU1fuZlref3BSJo7lWzcBV2CAdmUlFgvCPcrNsqR5fMaDWr7lW9YoKuIEYY8SwZ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pQTFoFDkXiNLUiM+ZjN4SyXBCz86iDbgI0u9EQHFA8RWqRMbadPJKgoIkYIU1RlaRS0k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DJ061AUtqmWLbzuXs6F6jam5VU0tsQaxccyi+e0WV8qHmHc+U2gzfEvbG2DFiXV1AuhX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Cs/iIet48oZbqVS77l7NFR6Mt3cqhLtzMlhlaFfmZZl29xiOUvmVnjgoqMXjFfuYG66Z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LtEuItQ5lFpcjOY6JlMOJnU4pgIUvELBKTnc1HdR0Hxlli+sZiu8OB3NAWwbtxq46KgGY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L1TmNBtmlxAw3fqWk3u4vZirmC5Fy4XZFbHZAWgOZQlt5Kmy6xsIhpurxECrpDBMBsxx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iZ+rYBGwq4ufXy/qIALeOiMFkG/MsXWJUgFvMOQUKIkLnUVaqjBhcoEhSkCUm4EZWErY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9uR8DdfH6mPCzIq7DbM3Yor9RFVXNwC4DqHBeDFShkwOO8QEA4vmWt/cutiqBuDmpliA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/kJIQIsV4Q2Eb7jANU0FTJLOUmEeo8JXgRl2uGMAcmJw3JbiO4alT/ZM0sKsgsH6IVZW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xU1sK7gFx81H4F/uH0jPqpp3RfMG7YjU3f8AuYPqpHNIKFZiADlBbTVMz2T8BG+IAS6h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q0WwHTBzECzd1MTXE5LsPzEnIzHDplLfN/cWjQgbV3CkQ2Dqj9TF+JsHDcAAGLuVJAU3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sN/iC1wCEE3cEhRYDdQ4RQz4gAObMyiaZEkHpV+p/wBvtKOLd7gs9soA0qo9MAHOscYl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eZdp0FQZ7GioFjDAXwt/MaA23Z0Qlbas3FsC5leRSVBY2/MAsTHPEdp4lCJgCBuxnKBo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zqCuKs35gqItWSKgCqiHIxbJGwS81BF6c15i8MPolnCcCIovAEet0F5hGzRDQLfQhMZB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eB0UMdggXUCH0hSuNBlVslFzZubilpj0ZoxC1QxVXLBQ3UChxipZXNhMDDtmXHhuu4CO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lBxMMLriLeaUOHmOU3zDX8Cf5f8AxX8Mf/D/AOElfzX8P/sjD+Cah/B/6f4P4qVj+Dc0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7uJTWtHxmDCcFgX5EljzMSzrzNfqHbVaml02Zm2+bmDxIqZvFJqCYOKNStocXUefO5Rk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3TmEOeVbgj4ziXKtWYl2DkgsvMACbpleWVv7h0F0FYaQFudwY9D9z58Pi9ie6xiA0U/tK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I/gfuYqGaQMjGVqBoXjGoSeydw6XUOhebczkHay5ZorEEHCv3i21MDGcGJi4Cs+4rrEY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rlFKbsgX4gycOjFCjDWSoIDpD+pfnphNz2TFzVJYzgvyMKONFAkyHTTUV2JhIYS3Q4iz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XVxNS5sJTArq4shNaZndFoGfHMSCgiPy/wCci5NYvpiJ4DMbg2mqZnc5YoAdCERYryRv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JRTYRjBURW3J3MFBdd3LKX/UTSUF7l2GCxKBVXGvY4lToP7jGq5YFBrSb76MwqOL8zda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Wa8w3dMSwOncFbii8zWmhmV1u/EQVpsgDRe01t3iUBZiiVWrgsmbxUzzzE5Dkgw3sitZ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VVRWLq9pASOQVmJeBdxSASqug3Fpsc8RgJghzAujsQB08wGtjuGx70SxA0SsOSQvKosE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Q2hAR2bPcuNdS6eY6L0BDmABcIDm2fxcNm0Ea4hbjR5lgfX6hKq7iROBFRluwmpli6Bb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DWIFCnRUHAC0IG1L4hrp4+4GdDQe5y2Vr5lRQNnEw2MjANpC3cqZK5gts2Ky2EyJkBeC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US6cwZqVqUBXmFM03T9RKSY5R7GDhTTh6ls8Y/zPsOpo4oOIq34ISfa4Pbf1mVjC6Y84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1AhWjGKj3AxTwEV3iFkdgFvUoaoo3CtGaMdAlG95RWq3hikrD3TG1M1FRLyEFe+fc21m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6MY1KdsQResOPUbNxKvwljC2sxtrzULywj5isdX16mp1NmzdWzKYfTfiGUA/0itTmAct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iax9Q5XJnuaxjBX3DkObSijGLmxpsr4ixZsqvzKG+nD5lr09ESi6ykpWuD9wMZsqMt4L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7WUcPi4jnYUILXsAZnM5cxXTscxIYlNRcA3AJkFYgUt2pjqAu0uzfDLNhmBFAokuqt0/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woX9S81FYi2xVUihObL1LNw5mTxVNsoH2FV6mxfEsFVXEyaGKCLQ2SxTdoRlNJ2kNicY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7h02xqphTq0QW2Mcq4JbNu7SpLOSZRyNaJQLcDlbuGbqXn+QmMY/+3+X/AMn8V/4r/wAV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v4P/AAFyv/FQJWP4f4GYrr3X5AivBeiDFOmGVHRMAl2Gcal0x+HqZYauvuL3VLnzo+X1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55twDsJklLWKodbisx3/AA4WD0kFVEsoJThzTMX1V3UwrigzMQKaYA2bJhVnuB38/qCm8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EQpz/uazrubQ7B8y74Kai0k5m3O09DZlCDZhlhLAgpJFjKqkXWoserECaoML3TPUZpxe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RJu6f9YabLz3sjwPPynZoH5iyVmYgA+YeC8ES7CMDa9R2WcK2shT9xtCuX9S+xwmfxLc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VGuHuKrS6BjoArn7h3IW7+JmFFXuGFNgGYDUcTNG3G+IIrz4gVo0y4NCVdEtKbrMzHYv5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8bmx7iWwa2wKj+5kJb/UG5QM4jVnenubNT+paNqG4uK1Ya2bgzgoDbAU3+xyzdUzgOZS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IUF5iAAVNE5qFtLysWU5cRh6EtOAhW945lV33cfM5SbzRcNoMO4qwKpx4iFzh5lBSYdk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q+cTIhdMu7I0hSjziKATVmJe3GWJG/ZLVNKvEaEjayxi3hUAy2XcRtFI+2poGex9dEDY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kgA53oH5itTMXT9SuujaiEt9y3UFVOiVPQKBUA90NSz7lYiL2+GW3/i7J7PEANyVvKgp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BGIs1UUy61+pvp7WKGwRQ1lLmCrQjAB5o+IsgNsR2hmuYy/cVYApMQNZq/7mRZzHsQrR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0I09pcK5LdxKwc1mC7qKGqlUS7ALjCDdEFvACq+YClGrwe4dgzYVUJDKKuC0ARcnBg/EI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gvTcVqtVFubuTZ/ULgCsXc9vcxVOc59xBHeGDa9fUuGPMa4XOSUMeJswCr4IenD/AHCD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peqlaxpTLKUapYi4jSfmGSPfMV0Y1Bw6lLX/AMqHLigv6i57sYgoFlRY7gLOoa/eCyfP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6GVLyyh/MNvfGYG8pS6qHXqX5oUjCtmaLnxFsYvel/McDaiHqf7S1rzh36jtDVVLAfGY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JgR/wS57cEbWBXHWIH11xZrwBX3EjXiNIcUjrxgP3M3pQg6WRgPVRqNUrlvcXRyLdseSm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5gLTGS+yUpFKjGe7X6mNfTEr95QFsahKaxZbjxobMJOGVT3dTYBY8RKnGAfmZ5O/mYO2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IowGrCN9QNjwv7jpppEQxWqzAtHTXiDjV0GFVhd4hopeV3BeHkqVR4BNXbu/mF7S2eI6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Q57FhVWwShuSTSvn+5cEdQ4Hj+IxjuP/ALf/AG/+Lz/N/wD5n8n/AIqV/wC3+DMR5fwj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LEDeEyvrGyJs5zf4mFnEDQT6sGs9EyBVZMxfuxUT1G+WisxXtthafBOzFU22YjW+VPmC1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RK1NVas3EJO0XLBS8Mbn5WEraoSmvDdXFLc5rnzAFdwecQkzi5lGDYhUqLlaI1WGd4Ve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iFKPBU7oK+GMp4NiO1a/CUl7oLiRasGUHAkWiysMsZo0rcKnXhgrKjI64g+2cRXSm7Pn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as8xChfDzLBVgDnUL1+H3GsLNbzEGhFXfqZQdcPOIqeLP3E2q2/qHJq4xFxCIVbPEeDV3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XYxUVnit9ylkpyJHarwzMWd7iUd7glttRwltMJxuh8S6o3u0hkcN67liJFcE8yn0xHgT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qWAnpCWyG4sXQXCBSgYemXZF2F+olRdM79QFgtp4iKjlTBKMtrcN5LtCDLoOZrGsZglm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bzaTmI2CXvu6+pgnHwl6NgQWHqFBsio0FbbgpKlv4hUDeYYM2cxN3aIKEvMYXhSYKOdV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MVQ0gMwQEReZjasYmazXC4tLnLLq6s/CLZ7JlBYw8EJYL9sszjlYPAcviKsVeUdq3UDZ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pTWQYfBVR1ECr0dsfTKInqtuMOSKlR5U18yuduLHwwUMRvyRRlIsdcRVaJ9GPXaD4A/3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9GcrXEurfSJ3KyxxDorthaMlmGHLXxKdlrqtQ1g5czIcQsg7uczRmIsjikWRCuMQWLarx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UgpAuy2WczjjEa6UYolAFF0a9x+ytxKrSxM8c9sbgarM0N5G1+oK97M/mhKWFyEbDeMw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WBjgRVceU4qsqWrF5ZdVvFQaTz/cc4l9Ql8xlOPi0C/DUZSuE/cdLGa/uUQxluWWhQEz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NGKdQV84nmwZhw6G4WgmopvW6/Ue17P3Ky+Rn4kXmzB68xmI5SDVWMo3DF3UzlWA/MSC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A1Vtx7gnQ5jhDb/SZKIbnX7oCHWoR/z3HQnG4NfL58zM8kImVlMxs61RMWbo/UoYs1NU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W82wqV2gn6b8x3bhylg10zCm6aWHm6ZB04qOlxgEalyZiFsZ0lnR25zA2axm5lXXK5m26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9v7iVTxyhAtbZUYrGom28IJBpNoYHqXRwWZgWjikKAosX7mR5ZUPih+J8ujD3oLxGrTd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tuqqp+AzL5elS4NVSzIKaVsQEq74y8B0VHcOmfmPTf8AtKwwQZDjf8SkAXZvxBwi6CGg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nM1zj9cO3+WJ/wDk/wDh/wDwqP8A4r+SVCEr+Kmv/Ff+n+HMrGl/GGi+MwoJpIFB7CJ/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rgNRb2sRI5jFRzf9T8QS6TihuNo8M0nJQzm5qZvwQgq9JbBqyVX4t+417Mo/64mTuGK7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1f6irVhWChdrYPqVK5KQFJyBj5g02bjx6oCvamdNDd4j6eT7g56M6lo01WILX/uCU6Vu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3p4iUQELibHQu+IjYmPgAiPTqFMu3MsoaoFx6iEt8sMMoG4U7KGPBc2HvEdLW0hWXUWY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XM222VNgtpf6hspSZZ3cOJag7yRdE2gw7Q2cRbLjNSigXDUt711UxTinXxAHORxqAJvR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xhjEsX6jVOvFUjy3CVvNg2M59wtwZEvWplBOGyCXN7BTHQKBWeYAyL8MRI69bhkHpKiz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DK7SBoBpFsTBUsw9ZicSsIDRXcsYDJiD21UaK+oJBwMRTNXMWCG/mMHSFEBl2veoLDMv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+Z5Wf4jE3SsqJYYyblw5vJxMy1tPxLwTSqFbbdLlrBbplvcsuTe1nrBcFfMH9QM0xTEz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KsO0bISAVWq6lLpiiND6rPEJmm3VnqRCSCakOGoQMGZnart3B80l77iUaL5gS58GKmm6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Z2DLhXiJSQzR/DxA0cTYykreXFf6jMo/IjH4SVUEqduV/Ubbm9xHg4wIgyrzCC1amC7c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DAW5qA9iBa3dwoMx3EKU0JGCXVNwhUxcDYuwuIe+2OhS3WQiGfTdzNGUIxITyRtUeEpq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TvIRs+yWD1VEulNsJDvFP3MEJapuHI1mMX3d19zlcFTI0twBNHTaYtKjruVx8xiBmr3M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j/cfEFxoHniPF4qNu8P3FRK1HShzcWDwpkVVkYeS7LJeFjY33UeHxCT9ku7Z/wDibTdH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2r3+oON45jLoxmosayY5icTiBpc2Lqd+RibK0BiUKpqhxHQB/0lVwREW4yHZX4izev7hN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rWiwqyXov2zoogDXTLKPcLEBdGolYZ2/UzOcmcRMLF1KiqitQoZNCYld5/aJVBxFTtyQ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oF3Dedf8USsNalKXy3NBtrMV4Ij64clFs78wIHI4KB23+ZejHIaiGmW8EFQDYLiWClBE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S9rtodZgqi+0JF3SXU3xuC6Zzi4ZK3lGgPiRzXiy9xUHV/zHYrWM2BOcVFbdDJcbHEz8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DnEhaygeIcUs5cQlQ6S5gcOBD6mm+8xfWKio9T8J/EJn+H+H/wDlr+K/9V/DK/gh/Nfx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mixh1UScGXxPwDHxLgGnqWxum/iJs6gy8EVA2gxHC5gcGcI8g9xY9ooASmoCC14jBp2w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SorX/uYJDXMy5VMIxvNdy1CKagbFpDX1KI2cTk3dOZcbH+CEWFZho7bD6mSmoVyFZTU3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zAQ+5dAZmlqQzhs/1M0HCx9zEMMrYkVuqVfGIf0s+ob0RbvxA1sVAEFH/YlJ9+YsI8r+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3xcLsmTCc68kwcMWGZm86mSF0QhZmzMrQDgL+4lLLuviaJypbRtYhYlucdwKHHEpanD+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1KKDi2Y7aW2YNIORIKi6riruYHOnDARTafSHRYKzH4LQl8NaMTLuQfeVg5G4Ml2sqlBWL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6tUWYryIAZQi9sveIYoKyJlA9bnr9wBa9XkIRBQZQBTGMeMRpZ0NyyxbZULhopAglGay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TY+45c3PxQRtqUCflIVp3yxBjtywGCVzFaaVWU5aDUYVSxa6xAITYMxgl5lKBy49QObw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F2bJZROcwK7116lLzdJlGHiI09fqbl4wR1lvhKhXnCA78IydEOOZijIr7ZaoX4h80CQT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TatKDQTuqmLZlL3KEI3rDGMuIC2vMMrbT8JFIzkGYzSWclU19EWh4GqinhIfiM0OHcWg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XUbVxGQ4HnuJDV2SptyvMBtOUW3mromQNMQ6stivE+AczjrxKG5d4qOyw53CQKr3LZ3X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rVUSiOFVHlRiG28jiDXWa/xCIfbxGFUqAlvacvueop/cJK5IGg8yr58/DjKpY41Erhi7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08e5cApZVs32HRjPKimI17E2ulHQ9Ric3iV8ynqQqI09zo6pdeoYzsgKqwOpl5ck092T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lm7FVEQ6AmaPGPmOBjzFu5j9n+UC7YWhxMgW2fczpvYmF05hXRimXUvt+ZWI97lTw6/E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PiGi5bfxMX/ruFthcjBXNpagqDtLfERYYQTkGTmKOfE0JaQl3Pr9RqY6hqt0hL9ly9cd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sohu/P8AtMJOO4MrIqzIUys1EX3s/glnwXHe3eoPgH7mhWYXf9MRpTmrfEu9puAAPfib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Ylu1sljbm34i+0RWv0gqEKse4nEtFfMCka6qWHzleJYv43OXRxMuFN46uZwE7ngTW4YX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4mR57qfJHFmFMYbfmOHody1fA/5xXTlGLIoE1Nb4kMg22VFyvPeO6+uYz4TNHn9UMYx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n/5n/jePprPuDCg5QJ5hvEsOKP0QYF8zvc/1Aw9RY5WFhZxi0OvmaFdnMqSVl+YvQQQ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gOMIsBhVBGqq1j0eP5hQWcPMVJTUqGOrpqL23F8w/UuM6qLOc3L/APFqJavVo/UNXtKS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nG5c1M1C2b4fuVbHA6ipKLv+4QTNfrRFS7z9xKhUXSUGPAX8SiNaRUqLC9QHHOJaZuty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v6gAscYXOuqzbxAI3tMADqU/HEsAlJGItM9O/EIvYhSQaYRkvLmUYCg4ia20F6iadVqK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GzVVsYLnOcyw/OIrS1WCKr1eoqCXkqKgWpKsaFJd17R0nKx945wykbn/APkZBSjxEymS7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QE8Sxct1UFhc9ke0h5JUAr9w8jBe4FLVo2HrMVRhw+JSjRjiIC+hE5LQimhsvXcs2Sob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Hf8AWOJGgOo6+Iy711KApUlKVnF7iXTnRcwq2U6lqbbV9RKw91XqIWDbeWPds2/1Eo1a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xs0I200HiPtuivxGE83HVrZGRNAtx4isg4zTEq5LMcm825syitApLRXJB96flmJcSxPR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wlxVVsmuOQEyOKrcdkxzN6+5oC0gIAu5w0N+pUPgpTsUwwJ77mQTJbdIY/Edl7cEO6nNa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KoCRTY3mEEuu7jsFV4hyF4TI29ogUq1b+4ka5KjKBzSGsC46kXHSRY1wdNw0Dhiv5GJw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Z2SyK78tXmUs3xKVWOkQ3H/GNGDt4hBOkfMRqU1KzzEvbH9xkKLAMUFmPCLQvXcsVEpy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jm2O27WE2q2C4lAeNRWH/MR3Rq5+JwttSyU2gfzOQ5vESAvglQ40GvUC3h9w0k2v9ylfj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dDLp5SY0uQmHclsCet+4mzmpdB62x0pt7jwOqzGhZuC3FiDd+zf3Ba8ASmJ5h9xmB5Y7J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6tmFGyxFZcW/UHxftnQ50FReq8pmqjdPqeo0fzAr1LGYHKEsX5uUK+CGjoP1OBqo9rez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JUzC6souM6xDkZu9s7QMwKUZpYSfYmLXWR4nHCzFBf8A6i601/lLGZnEpZe2IL4xqHLX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vCcU9xo1iFZQ0xKdXkL6hZXwI8sM1Gqpe0VPnCPzFFBNxjSOsepHuceJbg1dmDDBaJ8W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1WcPqcDd5l6eIlRoZr3BdmrzxvMNCxV53vic7fP4mCdFi4OsQRC7KzUXicdBNV3/AFTt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PH/AJf4GZ6h+eLwxqkWg8jfmUOtFD9Qil1r4l6O7+JkHSl4ivg6wZXwJssxNIDAZVRl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gxDJ3qYtxfCcu6UoVdN8InN0iuybYL9ClIGXEC7wWWoYrG+ZqDQQ2bks6mZKso94l5Xz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eYr93CWRh/ZmbhR5gV6kuIbvLOmsP9wuNq8POCCUlN0xykbPmWta0FN+IMg6t+iJuO6/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/wAZIsBuyFQZyo/EIEcBVy29R1GQLC8yqPsuKloFvPzCrsgijzEMpb0xXnqgikvb+Ikb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BBw37hy0URqhwQsqfMw42wsFNqmC6DAMacDjfxKiNrZX1L+SJuO38RKHhzALp2S3binE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zIgcgtjvqGk6xBWhZ1K0JzXmOKnA6YKopcx7eZ4mTQuLwF6IexQalEuaSZg53efEEMjj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T8Ri6rERYO3Uwo/MW8lnMDNB5jAg5i1yq7is1yhg2q6jVfUvaEHqMiVY7jixuEXHlKi0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slu4SMuq3LmbCpRkrCUKBqpp+r/UI51zLMLyxlvZmLb0lEWH5QFaNuJcfHM1iyhouriY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xJgzcIHVzkTpg0FHBV7YELZjJTxMHgaq2IOThZDQOyeBl1DU2bg69wAjSNhSJ3qphTGH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PBKXUVqOjMVf7iFK5iAkKrDMr7Ylt2MxoLvcuNbWXm41EptwI4Yt4MwkqyzLNXsmTdlx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RYV1rMJp0EeFlqooOV1Yx2ZhoYw1tsOEojnUSrTR/uK6Di/7iq/p+5iRsJr1CAB7+ol8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GRClr9x2Xb/cSKzUwQM0/cNoFyKi/wCHiK+bKHQywjz/AGlR0aajFW9RMnA/UQGKMRVX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HzPmqrxAOmKkUCySwerFj18P3EDt3CW+PqH5N/qUtkxErRuJxqyetS59ixHsvNagKiX/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nKDHxLgRr3rU2W/9ZYryn8RVS/8ApCQHELbQPMzXY5jonVY8Soo3iW+Vb8zHJwVcD1Cn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elfuWBxf+UKc2wSlMt1vxLVvSbhPEkID6ifCUC+5TnbqZ0WXFtJyszD5mZgLKL/mCWiq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BUwNfEQLmzp4g0HhUph6im0MNm5VqkBZtm9z4gLDdRICYCth5lG7f9keIzm/TNjBQ7lu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7eaiE16o8XrSbqa4nFutfzGrzX6y0bzNM6PmXy9EKEGmK2rF5VF1VQ4OlNxZiq/xmCs6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p/vMxM7h/rPxj/wv/l//ABf/AMK//B/nn/1z/J/B/wCuHuVeCimi1eIq55/zMtXDf3Et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jdHEdO+H5ljsTMlb1EEcMBKVwznZytWOtvqVQj3qLM1W8+fOGcPP6mS9QNcLvU3atUfE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DG1dAiLLxXETNurIaFX1fTEZLzcHT4CZBSDOBvos3CKw5wzb1EdTO7OSonR3gfiYNDqX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TPSq1Ma/H8RFtMw22asPxMivBcpRnmZPj1zBQEwZc1riUqXTHoDgc/MsF4tJiHnitReG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synUuuUhjjmEZwo5jaV6/cCZeYjEyXBo5lA1JxiJso4U1l4XEtuAGRi1TiYE4w4h8FmU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CY5M/EMDBHCZLowpmVl1gV6jiC0JdmeZklsYMHKynAr9oLhMkRLJ1Oe28yoJuZxMvEAE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CItDCPcoKAwAw++pwH7palRGbs8zMoStFHLcAd243BV2l/M2aXM1MUKZssvLztOA8GI6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WPO9xcMVmokpZVKryy3Fig23EMzm5QoXv6gHEZ/Nw0C3JAlitwherX8EABLvUXzGMT0x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3FTfu4uFOa+IQqhRZgKsBO4o6wkTZxM7aIbTG1QJEFBWZy7gXduLKIvMpzDoqG9moyVx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KhoxcY2AbBqijKO81VQ7OigeKmZGBREOk2fqE2Lr1FpKq2vcANaP3EjajH3FV92dRulx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F1lccxHOQexT9QVCgdS1OAbgjZh3MauWrnFrGYHjM6YpbZa1rLOJZ4+ZlXGAeYFvdpxD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mWpR9RVzkN/cCx2p+YKY3YfeYp1UolmqnjuNgLpxL57grVdRUObvEbdm3QX9wZ/B+41O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0ZlU6as/iIu3mxAgrdf1Lhso/uepv+5VKTmUu1YfqGAOTUSdC/3NjukGX3cxsLaIVRcV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KlrhBVGskNHtGY3jEunWDcD0I/iYAF5gK7uxfZiCrne57hVTUpmyofQbjpCZs/DCXm8X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IVXCV9TReaoDhbD6hOBx94l6aOGIRA5CZ0CyrJgxgAfcNrxXEwRzQ+8Q1NseQhQHIfzE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IHziJWtUQhAlVqWS7ETfJuHJVOcwC0dtRK16GBF1i+omrkeecx2lxSMFTzNMquO4UAvS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G6MdM5qBOZZLGWCrtKIzC9vGREo3SZlNOS238w014p/Udl7xXuXPXCiYrIP+cQExbmZe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c919QXnxaV51w/MQImK3LpdMja9H7pRRui2GUYCRR8MaY8tIaffNfDFOrdSrgojFOKZR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F//AASP/wCD/FSo/wAH/wCRK/8A4tyMlul+V/cdrupqXs/cuMeMCLx4uMvgy4aTiY7s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Y3W+X4mbc1aFbYKo8P1GqYmSs2x7m7zml4fUNA5hWVGzaWu9vUooc3iG0PDMFWrG3uYv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yG6Gp2DLFBOqJE34vcorsuy4b4FVkaqZrf4nILyfqFdnbDTOE78sVK2rf8kz9m4Uz3Rl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70wyfkQKVo9wXm2vqGmltfDZM/q4xFLxi/UY5KzMJyvMMOWTfiXT3WaisXPUGEVXBRg0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adP3HCHIwRbQ0H7m22itbmik2YYq2NAuNRnF3qVCrSpVL0ASaEAFnuFw5xN03hUdi84+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AvRvBA7Wc9Fba5gU0sZQV+peWA+IjNmbEfEKIDnzLFe5U5Odws3cQzkcQWmniZmsywf1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egNmkh8rRjv33GTOhmraPAR3qNyl9dyocMDiXAHOGVJcjN9dXKByqtxTrEE4FMEcr7mY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/mUtb4+pYVd5ue7it83+4NYO3Euvp3BjfOYvLQKh1WcWeJTSwX8QU5cw5WhzGL39R07a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d8ZhC7LifEqOgOD1KWw29xDyBUGnqUTsuESjGNia1FP8R/mZuJnwvd4R08EaLwlruMZF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BbqfGqlaRiyLMHBrmVYu6wF12VhZjMCkLzWIg2ys5lKCcZuEC7yLEysysKq8/wC5ycXL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tPcJZXGR8TJfVWxcyFZpuFsgFttUhthq/vEVshwweBWKITtWeC5RwiWzDbkrepemtEeS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AKfwgCWzFZlFLOJlDhWC/uACg2r9xLnRv7Zc3icBTX9TTKscS6chH7iUniL5NXfGJiDy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62oFv7P3AZDs44jTqyxtTwl9xbCO1GxP3CZ+c18zHbC/1LX0o/Uyducy9I7V95lfDYPEq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U4Sci1P6SiU3GY1FOY8gpwMTYbMWdMEJc2YI0ORvxLl8U+yLJN+oy0FAI6wgW6meEbCr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AtThfqfgP6m24OCAu2ZUF5NRG3GM/UKvyVllFYhLh1+yZOpUoGbsHriKiXBuHA4tKlUk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BZ9K+o7VooZgjlp+ZRquIzEXVvzHQMtOJm0yLEw1HLKjDpqo5tDh+ZZjWuYBd2BEw4qC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WhKdKMds6mTQ0Q2PKjEAHQl8m/6iGPC8Ym6ZK/pG6ukfmKkjyStL6/uUQU3DSZaHcS6X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idKVfdQjKOLzUbpfeKmzWY+Z5LgiRuwUxqJbz0il+qb/EIK8LeC0Gro5z1qZ/NgD5CDC9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If/AMn+Kv8A/E//AAP/AAf+T+CMZuSweh+Fjr3LlKA4f3TKrikB+Yonolr+ZdNskObb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mWeGl+iC2rNmDKOVELdamIXi5inNz7TRy/K+YaFKqDdfMDJvJXzAAGeYfrsxK84MS/ch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gfqMwHGGfUcjK0Ze8mJgbtVn5lp2WitVziK+gB+I1UOBZgg/9Zs+f2wlHEFN2/tAvcct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gP8ACDBu8FMFVLtce5Qv2rMvHcbrVx15kfqG/mfiOAg3f4hYGGR8wckNfcDO40moytrP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aSsx5+0t9waNoYxFYAaPzF9t8yjqpmEqc0zY3gPuK50FrGJBbFYtvUwzKO8g+JQThyz8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eoVzuiPhiAh5ty57nG4qyiJJVg0ZmMQbP3K3rMsjW7gqmHmVwrIoRYhmfkM4dkQ5PEFPF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OZcBpWRWNTAlLB+opAtuoSDJfB9GC9T8kMilNFQ9kpXN3Kxuyl1CxS9mA7owBLfhFlu4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vPcRWFp1cYNIRb1jHzdxSh+o4bIdgOb+ZaviPgaCApkbGoaaWhGbHZQTErVAv1DxN6lAU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DEuomK3C5LVENpwmSUD80fUrLhS4XuYrOywmQmmArgNLEpHJXqJ1Cy5jq3iWhV28H4lg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sz1l8w8jYxxDLgfK5ilaFrmKxM1cs3CQ+FPcVFe4F3DAUGkpl2t1cdhar1D09fuCgcWx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4SCOVVju0KtX1MH4MzQAL2wglMGddVNBGrqXah8IKpTVRA06zG24cTAHWoThwE+sZIol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CKw0NRUjZCFAtNfmNjeWvmNSdT9xql3EhFx/qVBrGn4jZGAR0kLvDBauNRBTF2ypnZWH3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fFjHuazdTOGLSoA2lpgC7YG10fsiphaxcXH+oKF6fxNjyRldZfcV0mXlM11WNR7GKPzA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4KD9Sn0QPLzDmZVY1tx5epfC3Rn3iYxWbi5QVSwsLDP4nJvMY2rSK3yLYg2Kv0jzUyAL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ujDs+L8xcZA4Mp6VKg6MBzEuLxIbUsu45obDROE8gWQAS8B+I4Pg1LnNHEydjFfEEraF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wHU1F4P6ios8jHlfH7jspzGTS/8AJGAgbtSY15zUw9mJY+BBRxbX7gHwECKgZMACopYL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LLxdXEkytIrmOEy2dwD6XiWpd0xYaq0xa3JFj7Q/VxcbDOmXvNlrv3BKHNfiLMGuJUGl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ZnxgrFqbKrkP5gsStW1qF43RFxnj+YmK18RvZTGmtf7I0+TL4lDhgK1ee5j/APJucv6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X/iv/NfzX/4V/wDxkf4zHuXaNhkVtewmx9HuPMHLUV/MuKuRyQBSn/qjZqsMztllAmY5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NeGiO4Dim1jYuWoebuZt3Y+obPyhzfs38yrqzJl4nOnuDFtekwWcoFCZs/cAoNH9Jc2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iDhgqpysCqXdqZgcZmKG0qh8MVvF5fcbpVWf2jweb8zccNTV42/MCk5b+ZvWqFxEcjKo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6kUldFcSoMGzMsEUlxNK1/TG4NOUX7aYOIA/co4cxWQKgRGYYR0m6NMTR4vbKlK1+8WW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bmluY4dkBpOS2FUtl1iNkekRbZisQcUWgdviWJxxja/oiglfJn4gEnZUmGwML6+YQjje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f8ShwbX8QFXoPmAQHQ2fSCRQVyN3HcrEgr8GCN3jqIAhXmLjMC1RDYWTKlmvqYob4Baxq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V8yt7luLgEa6XDQ5ejiWJA0GJi1u1zCrW+oAIcuJhrIltiqWByJr/CXqGniLQO8w7rd+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MTKphUljx/UudTWpRb4fiUA5T6l2F1lmDn5ypU1xOY7rxDRU1ddR0WhagpkWMxzdhiPxY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ecj5itq1+pStxbGYwNoSoFH1Lb8SS5QA3cCoINgdsoRkYaprqEytUO8S4K8lkxFOH3Kq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udYeolSuKmPkQ3HTiXAy1mEBS+YOIFFWywy76jOKlVlAqW/qFSm4aL3uo7W0YV8TMXJz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pIRMdXKLQ8RHuam7OG5YnrD8zMCn1FEtWSwA5bge1glVnKGz7lwckPq4FMuKr+4VijFR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UqapKprbUEAnjHMFj1GNG7H5jA97hWp5P3AK2zWI3DoY0CZwuAQaepRr6PyTBuQ78wb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19RcIbi0q5QV/31KZNVZMn3R+5cQ0S6VGFD9RhlKcZZStN4oJQulpKwOT6QKA1KFFqHmU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jETV/wBQUau6QZ8FhKDm6/SXV6x+J7KWfiMXbAwaXjH8xg1TGkuQG7rBbaWbl2f0gsph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Y7O9TIVwCMG9nEVteQ+oS6by+p2MbMbuJfblGltQ1JYbnOoAOaA/MW+KjXTkZzfczF2X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OCXs1iVU8SqrlXiBLTHE9NZjv6ZhYuLiaK3JiF020IZnySoopu7Zma0NXMCU4W8QOpn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ZuG0y5jXuU2sXTEubY22a4w4Zrh8wtooWosnS17i1e7B+47ZjSYBq8RWQ4EX8wK+LiLm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vuAFp7n9v8y4OMJUVnRC54uf4f8Azx/4f4r/AM8//ofzUr/w6uB/6qV/71e5s8D+YF5c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yA0Jmi8ipUKO/wBjHIGBzEW5oSbozgl6XYy7PRo+IrTlpDacqJBW46u9RAzvJCreULum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NTocn5nA9BKRigzS4QlVz6czZ5T9x2nTOCmGz3FjOiiDkSySttzevb+4KFNrgVO/6xWf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uaGrT+WOGqyXDE88obEclvzGsxSt+MStBQeZ4rPKO04SmNsVq1Srfgf8yzJrgY8keWJs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BnslKq6xRHRaUFFRHlgdKgDcLF55I3KDMMrNMsZcFaitlhbuMFbpqV+kMAil2SsRH7Cu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hNQ8tspMnKbviJTB1eYuVKu9IwIA8OAmPLV8wGUPXaUCzbOU/wBQAE3wmKkrpNgicKKw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+UjxdPC1N5EPxjNI6EVmVaycZMfepwUjwMLoor3M0J5b+4tVHqVYWxb17Y6wi4N+COoD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mb8QtglOt3L+TZ5iVFrUsRG9JpipcKBlcu4yuiqw07DBtl7juEgJg5myXgI9CcTGY2xp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KuO2/MYtzTYJYmYzn6Q6LzmdxXGYgBbaVOVyHA5T9RQbHDHXjW9IIkWmAQHLbJ7h2dKb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ETq3S6lHbQu4aWzO5QONFzKiqnLR3LwRRuMNfNF5lGLicv5RJduCjCVM7G4LLviYoaIb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wQVFuRWQxzKlGaIlXhpuVAEXULyzB3fiBKubq4XG2xQcnL8TEFzUrDbVfmOxi4ilbx1A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9wBqomIBc2H1M6xwxFmgrmTml7vcBUFbFl/M9c5irVOHrMFnbBXiAdOtVBuhsmJy2Q8d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yzQuIOT8DGCPP5jvnRD4MwwL5lfIqAlN1x6lJPK5iHI/cvT5JimOWYtX8ca1OjkjwXob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81xZUEZuvhDo8hE8EMPgCMUqqsW8oCyuZY3FwUequBkLipY60O4+VmAZcwV4G/xMuXl8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YpwYX8RF2NJ+I6KOApGCDmmAPI0XFiu39RWy2aioOr59RqB1GuemhXeIk3HeWZaLoz3i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6mFTh/UVoVYfMLj3sdQZQ2xRc1n+pnHcIH2/MB1sblLfuWSDFqhVYrWJmExc74dUeP3N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hiKGAMkrWsUEftlmhVtNywJhNviUfQg9DuZ6FF7fMMZMWktRmyZj6/rG8jqTdWHmXRmc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WZVYMl+4VAmekRBdPzAU7vcq6Rf3uOwrVm/cEP6kWH18TDW2C/cTFxgTYG78xRZ5H8wy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YArrNzEtMpgm5jKif+X/AM8fw/8A4n/qpX/nn/yR/iof+Qlfx+ZLTvQZEVNObuYBno7h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qixswXfcyToPuA28BMXHGKidgXfc4VxyeIt0BXxJs1stzLpmVuXLt5l3DavxmKBrAMGV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v7IMF71NGZgjdtUyBvEseA/caYs6o1CGp4MQVL8GmfkOIa5lv7jLo6zc4BzfomwFURUM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X8sYlLeHMyVV/QjpLpUG2DLK25ZivuVKFXk5jR7zUJr0OWAU2VNHimfmAuao4hqM8PqW3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RzEvSwtuIuY7O5jLaIajdr+oKDbhdSsjxUXUc41EWtmbFuyoWcshA1RltYD2zOKm8C4f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c54AupQgLi5hDYGHqAOAKvcOgDT4lpLY3oZXA5dDxKtgGkctp05O6jCI8RkUpv3CjMwQ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BQcUrDFJvlYjo/WJnxPZT+lcw5auGqAujmcz+HMlPksD+4yDpDBfL7gJUbOpU7B4hpnQ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5eJZ0NcwXPTiOxVMtp+Jkao2/wDhiQLxhniIcsN1GgOB9wUCVhz5llguOoXwTMOKi1tg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KiYUmSbHhLh+EaWOnMHM6t+YlEN/nFJZyRRUXfcau+tkstYMvDk/ESZOL1C5XCGKgZcNV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Jtscp3FB6W/JAGsYXuGAe0StwihsA9xSrXCtRlu12nLMmq6ZYMFgdtSgtFXXRBetV/3N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hSnMGwttS3mxTTUyqONSsQBUvGKsuUhzVRVbV0zJWGu4lsQSCruWXbvMzIr4Jr3I1XxF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VHMSGDjuJf8AoygEeB9xWuBZhWaDmmKUuKNMoZIUpLLWrVDuNyLtEXI1AKrY/pBg3hZP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mzMNEuiHmW1oagjhZgjujNRZAaC7qhGmRgOJiIRDfmXDWDcLQtU8xm4q4qqqqiDXMp+c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Zecrt4lrsyjLrCtlV8RAbVxFZGluZXdLKXTMuXshuYumjqJ53t8RAZ2wrmGlQK8jKEgq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nxFpxYxX5WCGld6jp6coQ0GGX9RZzjP4ljTSK+otmq4mGQlVKHYn6Q5vHfwxWp2jp3t+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GUEvHzTUIvaUqPJWgdQDQuAz8Q0dLL4bpqo793lp8TyYJVpby+I2UzNrv+sJpxLAbQRz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XpAcyweV/tK4GnmUHpionR059xwC7lBWorrERLx44nGwq/BGopsg9h/SNzDt+oKoN5JQ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mcTzLWwr+4wJzT8SgSrX+0dO7nLm2wIrz8TO6vOMzCFUG719zAax1K2xt/uDIwtn7li7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TviAx4yQMLje/MFo5K5jqhvOYq4f/U2TVCYIg+d/4J/D/FRMRP4f/Nf+3/1X8H/6H8V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jK4Is53uoVK84w8RZTpjds4wTM/L9zQS6qG8vBNhxrMQ+dwC9UQNB4mPQTZchhmhygtl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uIvIjVwl63SOo/MoX9UdXcN3AWFEpAFcVivLLGCrxiYo4o/mWs5Lbgwt85S0bDEtQrvcv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rxWI1XpaxiPXiAujg/czPtL+YmA5DbGhgcs+pSux8RWztqBfvPEdUVSfUTSWqMNlAwEsY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OKT4mT5R4+5XZmnUyMr1L7PGJjkoRGoxwo2zAbGxjp/+YimmFrCRWW+/ExzSsAGmz+43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Xr/7NyjAPLK+vAOFm3xG2iWKtXyqd9fwGY3bDcXxBya1qNF9StqsE/uNoFrGuI66RlRX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NN5zFzZ7ba/GGZKwuifki12jvR+YAld+kgw0+9pRsV93B73WFmC+ZUHNf2KH3mXWHkZ+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wZao/EbxenmDcbc1Mpf61LtZHVQGsDiMckc6lq6dMMofCby08DAEbuXmAQUeWu99MQ4h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YW9bQnU3AFVDZFbRfbqFhslU3lmY2HjGJepxtEoubcfETJuNbtxLXLvhOmFjKvFVUKQF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leLuGmFpcaVRgR/O4zEH+8IMQiUYF/1KAin6i3Gd3EwYNDcMCIawy6Wq+EKJ5VgRC/LE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Y87i7NmoDrGv7/8ACUdY8Oekhd9ZxTEN1bdRx0mGbVCuajjYQb1Gq81IohYxmUsEsldR3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ewNyglh5gg3iIG4OT6lLBrthQNsolALlGCHVGheY+sLR+5cAcuIKyZTMxAFgzEdADg5i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joWrVK7Miv4lyYy/3L9uceIVnIQlxNlI90d3LtryPqHhVwCWvao59Ray4xxEK1XmPjch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jajpABnAs+oxzUquoRq6xLIriFRrIy8M8TBreIWlAagNOsF/3H4i39S7jWYBt6YFTTKI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tuAlVVcwGaCm2Iuby/cNgx45m3jJUQ9cMOPKriNtV+Usu2QqCt+3fqZ0XFn7mJdQC6ro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ahs+y/DNc0G4KG+CvuML+d+5US8lvxKOXQm3FwdS0XGcx13XX4g198pqbgiRmhzLgqlH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JHD+JhPP9TJ3aXFVTu0wp/q5iKaq3HKGGmoOSkplATGbOeoUrL1vq44NCJx4MZiS8BCD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rXdixDTkL8kXLhEQvdsBY3e0QoXm8yxQbx9RdDe/iUqMv+U2o1biZCs2uYHydJzOf8pa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NLp33MEu70+46aNBz7lqjj8QQXIr9xtb8vmBVcWUuPBVW2JQYZvmU4UG46L3zmzreoF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+ElfyxJX8P8AFSv/AMOf5qVKj/B/44x/J/HP8n/4Ufy4n5EzJwZonpDrd2v4lVuf/sKL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Z58TGoxRiZsGWksg3zcquqxv5h+guCqcZR9zdRWznKEsFjAsCLXEYjgvMLKBtW4hXN1U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T4RPMqnxDil3ZLJJWRR7lLMYKIYPoa+pfHIwqHrqKgeLxM8uKuyGzhZj7gXyLUwfCv1F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Mb1MaHIV/EGq6eH1GKHhE59sVCiJ1NXW8zJVFX3MBmoVuOmIsUFgHyykkULLfmMjXKbl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+Y+RmKZS1uArqiojkcvWJoatf6ioeC9xNj4/cpIWtVGVDdbgcQG2twdigUDIvcWK2Xvg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rPMWfYNrG2BuZS7r1DtLYwRrNtkuFNsWK7gaCjPneYBYzLwLuqzHPT1LgPvcBGp1SgHf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ux5WawfqAAW7l5r7lUxdeoheXqpnVnQaixBRm6jZQmO44st8RgBOWGiWG4db8wyowxrL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go0rbpiZayF34fcpAQqR2f7gm7V3ETRtNMXfEpgo7ip4oY6X5hlCptjRicXW5mPNwWRc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iuJUcGXMuxcRN3Co/S5lhgBWD0dPv6iJD7FeA0ShdZg68H6IJGNZjLQC/b1LGC/PEpTH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8wQCDmolguCuRKP6MoO7zntQtvqMWS2jw+xwwJ/9000/iN0lZfxDn4jgBPSUCjHURiVN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pVkcjmUAeX5ilDybmkt5v8wVpvMUSbcRwuUuPqeJe2GHC0XAM2QgGfRKVAYyiO7jUEN2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phdilgl4uF8Uoe+34jp1j/KVrtVQPiGVbDRHaXquoYCr7jpmWswMavJhj6MV9SwvVVAE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hbK+ZQBbGZYeaSoPWqvxNI1HFG7QiFVmZN4VMobmmuyCsoo8+YXytzFw1ZbEOBmyVMLf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oTBUwoLAM6j3VZupax2gIKvy9RZOBxMq0CUHcWasCIsWZysaC6THxLWZ2r6jjI2m5RRw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GBe89z5p+phWvaH5TINRGG+EGI4p+I6bWUcxlmqCUs5vqMWPdyyoxLLRzATWGEpxlMvR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1XF/iK5HP6EbAvJEBNAEfMWZhDV1omN6o5Qwp4mtd5/UOXFBPM0v7ip3zVypk0CRnDHT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lhryP1CA9JZBb2IBcqgbMxEp3WZK5yyocljSl/ylwwc5imzOiVsGo7OaA49wSlzV5iLD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8ynbKTq8xJ0yb9zA3xcpS83PeYk6l8xLNhu8TA+VlidlTa4p0RUnShyvIzEpjj+NnbKj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/wDB/wCuP/HP8h/+dfwef/LPMr+SM2n5Mqrf+jLKL4fuK21l+MTBVW7iclMy9HlUCBYX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rhGgDWCWFvr+Z/imPBjaULb1UEWuqzmbleVxUAHA1ACwWZ8QmMZV58zc6cFRZSrtJesC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V+G0Je+PxAvWhfqMMef8wDDu097hi1jgcXHV1svDwwiz0TljtfzFkGk/Uoz5pNTTLcJn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SmtxW/iBaXRaJctp/SGwwNQt/aRTscwFF6mnyRWVO0Ea8YPmUO44fUOKKI/3BkXZNUw0K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oALEwZt1MWY3qPGnrENhysLzaGDiHWR8JKJdjqKgQ6pqWNaDFiCCLwuMWGDMqmaHt5lB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VLhvYGincrnTUPiCqlL4jkgalE5Nbb1FxanEsYWKpVXAvqo4cWeJb4qa5KgB2HiUekwD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lvkiuyA3ALm2jc6CVzHE9xWpjg9VUVgXWiCxNVGooXB1PtAWpSKxfZVzqzNsZisctcQ7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58wO7HExIxfEu36IKM7xUQuZMcV+CWqXXzMKxyYGeYHLHMO6QEKrD4gAQv8AcDaKnDqC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uP7GoBqrsD8BAc/VynpWa9QAFFEJtK0f2mJlndFksNZrEEdHwOYdbRLf+odiBdCoN4+4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a/MWymr8zPEq9k/CFg6qxKT5hZekaP7HzK+HdH0YlwU5J+4kCJXcFur3AGo4hBfxMh8s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9u5zC0l6Z2lW+RFpXRDFpQlA5L65jN7mCTKu4YtZ6XNyltaiaQKz33MgVthdSqC9UTEaw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EVwYUYfUDsYdcQBgy1LgCWtoB9K7goecRnHqUYNQqU1lFdgcovXlqWFzuoqcr80Nmty3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4ShteHmP5RxDuNCVgN1Yju/rXyzJ9ZfqOfprUqVjTXqNjlq7idKYXiCNnlNJbZyx5F5x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1v8Jd4HnmDgtjVRoYWr+o2q/MHMW7TFlZfPWIqz7I2vYmYHLcHS2xYabzFojl/anVVDeY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LbGALidwzdbmy9CUvhWFwKHZFTZt3EgVoUld7kV1MXrNRwHn+5VVcCQ7PD+5q3omPeDP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AJTN3ex9QLTqczwP6mNfPExGvk/Mq5ruEEzYufg+o8B0PmZtl65lBFqiUUW2/oia84F/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plF7mv6x7euRDY8jct8afMU88QtwW1/cwoDg8T3yGJZkYVv3AyYsrHea9x2pnPXmVH5P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rwJWUt086iIR6xKABm2Ao7L/ADMkDEXLaGxAgnAx2XENFxZG/wCX+a/lhGM4nH8P/qpX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/FR8fxUCvceJUCEY7mXtgO4D6A/qdnLgmbruxR2Od1M+mgm6TaMsUqOyzxiZvm2BUeYP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dwHNqA9cBcVzLm8rYcyq9ii2W2gAQZacn9xirhI7rfgY8AbhZOcCbXeiBKG2oKXef6gLeM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GYiCgHUcaMQi6hrM0I8DpgwvV/maOzMX6FRAz3/X+Ze9l+8R2V8srHzUCA3luVs2NfxG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l3Fz+AmmrAEWy3OpmbyP1NBD3VnVfEGHBg/cJU19wi7VShil1W2fjzVTAw7H3EBAOXU0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y7w5gX4VVpcqWcnUVCjbChclW/kjExVeIDFHs5JeDd6REhrdg8Q2a1tghKHVnMVsPzM9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hZrjxBtbqLnJFunUOREemmI0XiuJauKr6gLbXiZXH7lk8TjMdqyvfMcLAcsYpx4lsFso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tjOoAUL2s2gxdQiPOCuI5EOVsHufzN6weEIdrXbuBQ0DK+UjjyTEhbFLjhaShUyxcc1a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VE7JkzCgHA5YsGt9xc08pT0dRMcA/wDgRElawH0Sqq5XlzKOlzmrMLHmCHLmWNytSocl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zAIVuBv/AEj4OOpU0QPaAAPRNqvlHiYyuM4b+39QUhmVgzEvzHzEGPwgGNHWBICGHqft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eRygergKcUGcyzVcWTMzi8MoXbtm20cQhOuEANFufxFadWErTcAQGG+YDLnAj2gbV8Re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hpcaInR7fMd5FcIYunGAmCLePrEVyN4haYYV6qUyW2ERRYq5Qt8iHB60gWC5qKFV2IFN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+JgEORF8RMJGH5l58vqDiNZfqEZVgSzXVqHvMyTd/wBx8ekQVFtmq5xKGxuUw5pV94hY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nrEt2rUvmXNrs0GJZgICpcIFEZZQzU3+JVFcrT7lLDKE/JK7d6RoTaM9QtUSrhQvibt6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8RCuKXMvYgKvFxKNl69xuN84QzVSivhi2d35zc5jDJzSvqMe4+kyBrQ/EyVXu8wDWhkh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tF7VbmoaXgv0wAFqgnFtQw+4vOBaS6P7gqzVTa6KS25fEuTzRL3qqk0mkmNFAr9S58Ej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id7+Y6UP/AKTSqYlQ/Bn5jRFvITPRsaiWpmzUCy9Bf1KhFipa55ghzKgC8ZVlXKwxy2UV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TNThvzK3sbMbBw6fMFCcQNAU19xxk5fuULXFQ89VcqF2o1Bi22rfeZW3LUAAapc+5VRr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4Vy3DV9YMxDY68Q33P2EcRY/xv8AhnP8v8VEx/BH/wAP/k/8H/g/8H8H8H86IfybhOEe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dk/cuptjpe8yTYsKDm/qG1fNx54OJdwclylI7/uAya3c1rwRiUtOoK41zG4uYei/UK+X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rLPmXHzFq7viGL3WcxyjuaozdysdOE/mLIek/ExNuxfqVsOzZibU4zKOOam/GNTUbIDR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rPqHAuv7wFTuBQeTmNa0B/UKw3iz3CyslUl70wMWye4pg5wchalKNrLzFrLWYCz5+sQo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tiIYaR0mcCi5gA8QZHNmIWrYK47jD0c1Ct+bi5mzBiCFGyaBmLnwilCr1EBVMDdLN+5aX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yvccUh1LwzAPMB7HNqNlxysympW5eoCIIwbhq2Uwam+ZWhlxcJImzGYm/wBEt0ODiWG7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moLwsKMuJddECBtcb4CmB1T7nTOJlXI9nEuR455iKnLHbApVQKWLimc6uoShkWRcQ9Ey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zhmLcDeLpxEqqB1mVe3KnmcIWD9pnY+pQbkQOorSzboiplN2wUJG7l7eYwqFNYZxi3TB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RrwOA6JiqPmNyNY1e4cswlTnAxe5d/Qr2Xk+pVYBvDK8eJeJdoYpbWghG4AWoBADzMOI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LB4sB9RFgeIYxMVc6D+C6lJKgcy7YBsRpPUuLGpvy+T9QyUyaSGRzX+ctPSj9zH3A4xC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cPkEqUyl7iCJfzGypaWj7j60WjPmFvGaMzXQqSPFAvmOZstqMVAorMssALiiW1KpwYd+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onqpQ3YXEA9rbLNVXgfiZgThNrOLlzPsWfE7jwrxFIosrzNhZMb6juG1lnmEU2rNzEVQ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IKJdF4sfTE0G7T5jy0u8RjSuMRe2mpUUYHc2By7eoVpZl2bK/UyTRdRdCzBbFBgXr6l9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5y4+YFa1tv4m9GVctabFJ/mIarLQwQZtblwM288kwdgr9QS2aKlHCUriuxWFRFWUPMdY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WmZ9RzZyNYJpSZfuXK1ke4K+htmQ4Tkszbc2W1ficq4zNEzhDQdS+li4uBWuTK48tWal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kBkeUdeKoDJ6TA8FeosIcvqPMNBHmbyUMo7VQx3C0aNYhYyaIWkzqUqHC4Ec56qUUtt/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yh19WZ3ZpqFYFXmMrXFE2/AJ5bolADlylu5lZNS6zceZ8pkq4AlzcRQbdbuLJM6bmRQr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VSzQKXiFEm6WGFS6HHmZnk5h4quOirdmWXbow0fE/wCB2R0M9447jszn+STj+U/hjKlf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QMyv/FfwQ/gP4r+CVKx/6IanMdVO4b9sqbn8bP6n2aizboHiIK8DKM2gQEa08zNrRMrO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hg6WDBeOSIMw2lDK5i4t4luD/wCoVVKUS26rqiUcTNTQeP7gEKNnzEDLt+6g3Zv8sx4n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YNSma+jBYClCH4hVVeZXoCfmUE3gYIMMP+I1Dr6xyKZS4ynpqqmGjQ35g4Oy53E2w6UA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/MuUKVnGN24j6RiUe3+oOTENhcMF++m4a6PzLDOqr1HcOBAivRzKZtuYFM24ZjcYdIqF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VHlq35hd+DgZlLa2DQcShqNNrM3Km0AGIphBDRhh0Aps3K1IcHY9SgLHJlRQB07iA05S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i8cS3mcRXRK8FbhNQencsWhXDOZncLiwc+YbFfKx0r5hdSNeGAWhGGWKCDnbcvNmGD4B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YJbVhzK8VTmYypGLOYQ1szZxKCdEW4shCgDHLEdjzLHdDIyqmNHMxi4JUEEIJhhDChUG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q3ziVtJf+EuDSWZQN3M2vuYrbirqK+BpsiKLer9vzHMKixX8UXK7ieYQfwqJxENbNq77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XEcCKM5IGFWhtjGh2TKcKLFE6czTxKxA/EpfMKDFRy4r+GCDcqu1LzAZ5JpPplWDiVln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wiAhXsMNDFd1AusxRkg0AOeKlicEqCIwcvMu3u2ICAAKwKHguyBJw3uBpV7zL7HGgiEO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xFcyjee45AYofuI5rD9RinB8yVQDt+J2tpxM2LCZzHTd0t+oUgAf1ECVmj7mSPBUSVAx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DD1cumuClBnVywLwP3Hz5uk/Nn3MbtUz8RttfEqGweI2m5C9S4u78sKNNmFjD0v9S4AL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8QAFNJxcNrD3EpKS2APGyZOXmmWBxaC7SM+4Ra6FyTZ90Sil9H1EW3YPMHU5rL5jSOCl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++v0zCjcmJwy/Mo0UVr6jig4gCSrFPxADV4wImzAv9S8E9INnAtLvfVqDlcxFmwA/uZ0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HqYP9oa4FPzEaM1dvcRg0IXibnWJ7ODNpvWXqMlErmo/3Ia+ZkKd/wD0xweeT+iMrB9n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3FX9cMiwvhDYM/wDO5c8Zj+xAtY9I/qXEDWS/xmDK0L/PUAliCxYnUsQAudxgfrxCx+MR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aeYiI6+mYobZSfhLcZksueytFy5x/ac6VUyLdlfcRVbKo1xC7XmUupGnPxANOjfFyiXo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XQV7ZTdZ+IxTWHEFi76RKabeDiXveU/CbR5gY/gKIFuJaUf+H/xz/wC/f/4cx/h1CB/4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BHTHc0fMYf8AJlDYnRFReFbIt3YAlwScDKzMGIMyZrDAlFZqZ3dv7gc3iLcOUIBetYmB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bzxzMWs3NAAuiYec4Opbe+U+4q7vEIgaRsiF0xOYd4gbd2PzFBy4gNSU3SBzqgRiNqc6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1+pZV23/ADOzpXibpy6lyk8eoaEsZS5kwFvqCn8UFNxlIbLlv8XKqoWGBMMx4rVruO8a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J7u4moCtmCEd7sgcThvMtphPxqO+ZiahFBL2lTJM0Q0NaC46VyVqWMKOL6mQ7K3DLKWw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v4ZTAAMH5PhgvVF2vbASyFJqVC2gNMQGAFpe6qLDA0qBG7HEoKujmE6OLfUbtTwx1Ssa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LgqVKIKWh/zFVSe3mWnRGuqmmofaC3iNs1FTprZK9iUJeTzB01qJpwwy1mDdbINHZB/M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7hFtHxBAq6qJqrm35gD2qxUIyCriXdouviHYywXDfnMbqXnG4dxgtxKahKRy6lRAOAxe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mZBlx9NRYeqmy3sqWafME1qyrw1DjjcyIEDxPjMq8z3KvxKm2YZ8TeH4ghQxtiS+4YPw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4RjZE0alxYBu4CsSJ27fBFfpO5WOBjadQDUr1Dr+KjUyZUdRIa41GtiqInslE5Va0YSK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+4MOy39QDxiZjFVxG5CzEQC52x1ECkZQaFPzBTwP3M7B5OjMXt1X6lg1l1GBWjkwJKAu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AC6yP0y0RKrmABXSj5gtnf6MdH/9ENANH9IlTXoi07YsM5srrUKGNsFYhZYEvFMhiVa+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4OTO/cRyWHWpRvKINUbtN+4p1zdSol5IvdXLlzVH4TA+EMy67TTUVVALa9TETMkOxlju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j44+CKkeYUA5D1UoL9/3AXZTUTkuMzIDLw9RD/xrnU5WZwW/tUbmKBumahMNxK2EDXGY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yfiKk5uv0wfBIsdt/wBQDAbFg0cPaMLJi1Fa4yzAFdkoGFw7w7xUq0vYiUjouZd6r8xs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aC+YhDViIkVbMRgNWmzOHbov6lIu2WXdIwWEAywhMGmB0Y6XPwR1c25XlhZi9Smrv1An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GuQ83h9O+0oOH3liqh5I2AVmpYBQc1GKH9pcoOXKPJqWNo2fvd+IIHseeod+cRbXhDTF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BtaEw57YE7WOY9m6b+oaa1VFqILWpKV/qEGS2moSqMltcSy11C1NKf4mCYulDFgjvHMF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K5gur8og2ih1K3FFwFu2Jyf+ElC4g5etfwGVR76oRaKAB2qShiiyPCsoG+ViVcntud8j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f/ifzX/g/kImoFf+K/8AR/FSv4Mfw4WJmfkx+RVBAKw/uAtgpB0Uu9QlF7MW8VHBzdBT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cNTOpZlg0zJwAARmJb5ZYO34ZhMb0TN7eZQAWpjoQLsOpR839w2lVXHzPQevllbTeMu3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l28uiGtbGx+ISsktLlxjoxcbqNtfqYreyVNvh9XFQMiHzFXKKEsOeoq20AjAsbxQlAVA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KU7/AN5iizVVBT58QAO8r7uAGVQtLVy0XF8GMMyNFkVIybai2+3cFpVaTgveP0ZdgGyL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AS5p39TFZ8JdJtJ5Wv7hvgZjFBwR+TwwC5a02yH+d3AyGVvuHsKYTk36Riz3jceAy4iA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QUV7gYrx4jRnLYsqzWBcstW3bEcxd08xab4lviU8xepiJxuDXbP+4nLuWVmcwZaC4oH3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reY0AWHTKDHY6vdymBsm0gqrE+GVEvFssSsCxgdCEnEfxLq4Dq3lJ149wKYHADiXiPIQ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KuneZQ1mDdzV+IsDmkeTfDCWZaDj/eVrWqqBZAZqH4m93PUI4PM8iflOI5l2SWdDldjA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zCbYAEMaAMwbgFPtvy4I4VOOA6IGJ4Tf+bixFbuCg/ipUFIuM8xgywZriPrnxK8ctdSw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3XqDI4b+Y37uZrMibhugsbSULdWktozZPzFFgMKmPUYHrMECJqi/UKEpyGeZZzCc8S+SX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2YxRdjvAag2FgTb3MK5cK6xLhjN0InRdUjdrxCpLT3BdTVh+pgDaxjmF2bxtjqGMUe8x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81Cz5K/uKzbGcS4jgJSheBn5mLZxb9ysc1PZea59Ec1Vq36mA9iOiMhv5qUpLTm5eAuK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19RCL2yFPCcwK3TSO96pjANZ8w2eBDK6Q/iAqsU33iVyOyPGZjleWVNt9PiYslNLgg2s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MYtfmXCK2H5YQfA/n+Bjtt5iXcBTBvtNL82lUr03ce8FJrFonuI7AWWCg0Z+AShVoix2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gwwQXuWX7iMx1YYNarGPUrAboY6Q2pCC8iLaL8RKP1ElKLS8vqVCGFXk/E421tS4EC/J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blgH+goYgFMmDGIiq08rG06WUvF1AhLuwrbGiW0OSISXsHIzRc9LhImE+86YFJjQSzOt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dwG9LB+4hS3YRo20jfzAOQqfmXwZeIC3kbvOoAV/5ZjULwMTKhzTK1Wzn5hWjG04TuYZ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Y8QJpwoLN4HBkF3xHfgD8kyYDM4gH+D2K31I3Wur8xTKXtvwSp8w1/7Pj+KlfyECVKlH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JOP8AxxmCV/IMr+CO5zD98VFtEBhjAWzEsXY+pctLePmXWGwfUC9Zoit4uswZj/tQ2XNW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zMROo5LI0nCnIfEte3UqenXqDAmdMMFVhiHeVfcohbZMQu8kKtHI2/cKX2ZZle6xclDm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guIxMwODE4N4PzMSAwcygGlIqSsglr8/7TILVomR00PxK8rTTapsSPJnnMHZpzBebjEo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VxMa1LbOaiIBwF/UN8bmBk1V79wlxWOeZmZ1BguOENVFYiGqSXYYb/UNlc7gVDiF5cDxh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5mBLapcxhtEBcfbrxDDgWEqawPCwz23Y/mYZvmMRSFu2Um1sNVHddBD3KBE2Jq7xLq7dx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6MTgjHME7qoN/wCY5FlTnzOO2Bi3J4h6ccTLuaQDHMvrEdefUqpRvuFFrvQVEbkWMvlK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yCVoJvdS5QvFCWNtamCAebeYSpa5Rj88EKqoWmuYQHQEG4MZ4zX9yyubbYiL+1j+JFbn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NAX4Ilmuo9DUsFQpxDMDMT8/xvcb6xHJxE/hUr6iCaiyAFAPkgM5/9AXGFg+QS+LDdN9E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2LONRm1kScfxmmfh/BGBifCKruCjEsdbO/8AgIV4L8kK9MZzBHkRZiMCwYRVZtcfA6Yg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BSaeIrgaLe4uKKlxwQTPEsAo1riKlmrTUs3iUfY18ROO3fzN8aF+ZQOQBr1EUTkJUhxC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DiMClgY+J5Ab1EADi38suDwJaJZjt4YLIXNsyjTdc/M1jVo/qC1r2RZcAL+4gzN1/cXxg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QUzi89RJXoAI9VxuvjXmXXoXfuLbon4ljZeTNk6ygZ2SN1wxG/KalRbNGYWBz+omg5pa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FVgq79Qqiecd+dGvE5f7mxvO/uJXjl7MRGeaPqZUyOoC7x5n3W33NftUhtB04+Ysq8xK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mrMbh5fiIuYxKJ8IgMMuI4BNAfiNBulGWg5aZuEoq1DdRu1+IkSgfqPCeyHA5o3GSXSS+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fcuxdYIUBOFQ7n1Bz7ijlPqWaMHPAbPNXAQTZWb9a/Mxg0WX9EVWGl6E1Fui0PPNwkqU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sgUUX/vE6Opm9xZrSKokVoc1Cje1W+rimLGGIQ7ljEKSODKy1DgOJmuLD6IKfm0yLN0f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Zq2cIoD9y9NhczhLp54gRO7P5gtGsTH/ALMk0ZyjqHc0xFvkyTK0vPCB/cwxA+wAm6V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Gv8A3Wf/ABWf5rP81GH8VAnM5nEP5NR5/kXMXGDHNqLEhy/E1JaAkOxyq64D8RBXFYjC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wtCoKbF4QFQvL3Ha1zWvqc8NahUYwajpCZQiiFn/AFQAXcNeNv8AcF2xTa/iVEHAP4mg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FPQmLvLqpidiQw8YDWvJX3HD2cRGTjNRBk4Iwo7s3DmORnqBWq1mvuUzxVbhyjlB+IE8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A2apNt65RDiUYlW3GKcSw8ARhhzWiHayuCZMMFf1OiouVS+Rcoo11uISHLaUsBl0RITa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shqeWGZo0xKlorPSy/llaOa1ELOWVRB24jzMdfo+yMVUssF10pEHHkhAIa3NmkR0C1VW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jLQxcFi23dEGVDcQbs5qLh+5Wy5mmkgq2DwefUOY67J5qZ8EvZDrU8dTO6nBmYbQzqHw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cM2xXd7mCl6coxdcuvTqCwpA+lj+0TFOa0cssbAFnA9wrZq5Xy8eIyrtjaza4C5gU0YZ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qWU1luL72V280mXqhvxlZj8enrawK8IoYZA5iJiC4ZR4JeLl8XOZUT5giQCMFRUyzDs59w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zLuOJuDdR3l/hURtYUJXmBepWYcxcEHGZfUKJ5FsdvrctwDFTfpuAkVqxiD0Kr8zBtLe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7l2UIaBuV5FR/MuiAyiFjQ6zLC3Tj8kEDdP2ihbQnO0v+I1c9Ymc1nfcMdt3qDXisKh4T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qceGhWre4A2e8wp5qlyOC5VAuT8IQBqxLKDNu/GIrgFYQaZeJ+YUX3CHzVxrJW/nZK3P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4zAqn+pNLaCpgLapiOE6N+IVPe5i9qfuKirdx9Rqgahae4YtGSr1Mh1aV5lwXhYgwTGJf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mo7D3X7iyX/1x2OVV3DsXQ0wEuCZmyktn6lAv+4iwDeF+It5gf4jGIL1AA80qDhqbZlP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ltd8w6veJyc3eZiDyqwUTW2PsOFxOe7vriYM4sIjfnzMClwUnUdljZibvmrZSGeXDMXH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/cHFpRBOUX7jLriwztllNmdzXZFjCu75vqOSXqGlXxmOJyCnsz+iHQoXl3t/MRuut16z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/c51Meyy/HivnT+5gRzaAIxd5S0zdLOrtxnjD+0yXeGiU8LSPzH5P8ogjxUK8PEtgUpe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oHOluYIvhXuUV7alrtFKYg5KepoGELeo+BiM095sVdMrh1/cRUTaGiaMSz7lUOfzb/SW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8djTVW15ZklSs/wx/g//AGDEp/msQmf4Yf8AioTf8P8AG4fxl/H65mzeX/OWKUl66iIv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0lsxNZbQxByvD3LZ6zt8Rm3C3Mk3qPX/yw1hd24FWssi69pKi6QioaMoFASOq3m/xKImmA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3c5B+pnd2mp2s0xFQosZgUur3BhPKwtMYSIA8V9xVvrjEzdMqR34dL+5ejkjZOFb9TMN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l0iogVRcxU2JzCmu0AnzBpvXcWtNFzj4dS1YQLl7oTR3FatYv9y6a00Jhm0MTlyn9Y24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h1cvZO/7m6MSlc+7jwNcsahF77z8E6BL51GIhUdFourtIw+eYXGxBMTGl2N32nmXGE2p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GlqYIjcCLfcsjddxPC9DLl/kT3F2VAMu3mC6Uv5i+xN43O7DzN+ZtyZmCNUxrm2cahyW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jJMS3icS8VCVnAw4DYkI0LgsFVUwBWNQUolARSmTX0JZhibOgti2DDQG45PV5Af5ZUBV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SzW45fKUuXZn2nCXMqamoNyBXdEu3plCVYP25Yf/ACBefxF6Rmm4Q6uDUHH8W3uDcPxK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0CNx3vcoXxPe55/gfBHGI6i4mTDKs1cqViH8a/zMxZhGNRwsHziHVcmKJadqWzCBGTte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xvfNR1CFvMMq5HLaW5CC2No0yxCmF48R1i6cZhW1pD8TCZupc9AQw1N/1KFE3ByVCw+Y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zHWYD1PziItCl4lOoXhVwlw2/wBSoA0cwJ1soiX3ReiMmLZfce81A7JeL8SgWtgrZdiJ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ZPqWdSh9VLRxmn8zNlu34I16x/UDaE1ZQpdxd2Xcs9QQ+ZqcA/UCzm5M9V3ylJQzCvLQ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oZl1CFJeamRcXPzEydcRgOLrcsV3ZjVlNpzxLBHN8/UDw2PxEICbEA/6sT86h7ucamLS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d8xqvYixttmK+cpTLpTK9gq2827iBDYruNtFrEW/dgRQG9rApb2FyzY0UZm7VW3LZBV5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S2RtExvlCr5sD8Rdl8sEVvFbhWASKXnxKVvUcQ1Z+z/UFVXvU7nPJLVTq33qJpu8Lxma6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BUnF5aQ+ty0FSqu1hFPoIMv5oiEeUKJS955/MyfvcVO2OPaSxPzFqtfMvge1w2+v5i0Rd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Vhw73GUri6qXVC4Gl9R/EzLG7KqGyOsBEdeAxGEbaywLlOK6jCd6y1LHkT8kV+kWYtkW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/5eZWptPeyLOVHX8srP8A+J/Nfxx/PH8hK/gP4JX/AOjGKmOG/iK22l/cRa4szHbTTjpX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mBz+4Co7ZmN8zHC0CYg2uKStSVheWHm6JuTCVc2Dy5Q6r5lIh3X4lGqtZblmiKpzPOu6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KXhdVuK1jEA72n9SxUZg+Sk0HeWIO+upY9//AFAC1g6iq/m3EN/NIa78L+Z/a/REVy4j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TnA+ZW2tMx24GDiVDzR8wC11iEVgqGZgimXXiWKLdFxKHLGoMLnUGlNOFw1L2qXgG62T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YruhKi9sFnJdOrf8DDtW3NqW1eI3GAd+LgAd6ZdYfKIkRbPJFUQeFj4SFfyqtikJ7Yx0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xAIXhTfcWjBY8xzoA9xubpr6gbxk9Sy8FfmVRtKgZs128z2/ELtKZyu7gZvZG8BWy1Zc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BVKrepYHEBrNQB7PMp05iSgI5OZhcD9xg01YwajpDeH2Y6CAAfLLiXjfBa79zEAXNdTa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1zCC/MQU1niKsY/PJWG6u/uYl6DuC31YASxYgrgBZ9Rz5sfjiEDNxBL0kdCSglmtRxCz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DwsJL5jsExDxqcQ/hTmfgSwi3RG2wPqd9wJU9R5xxAtzEXMEU6gpP0UVSO7uyWXd5yXE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nb9wzG9czMFFVHEENY2mMKqjcryS0EoW6ckO2iajNlLD9Sop2lwj1URkvF9wVOnGo3No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8zAGQ0mT27/iKzeMoaB4zLNeNZsuSiUJiqRVuy8olGDBQRqq0K6goGwpOfUbaUtxruMBA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+ZSXdcGC9cn8Md6cEANaF1BugsqIG7AVK2TkTVU1AOIhn5gJKll/E4uLnuLgdRqB/wCE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r+kdDUulRg1cK1vazCrLUG/uXAuiYNzanAwBMSyG8aKlGZp/vCHG9j1Cumrjxf8AVfw4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i+tyyNXnEOlyuCJPk/cFVozBunDaTkMZV1Cl9LFeFtkRmMeEZyuOYVOxtDXDAS8ZlWrm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XGbqbuAxM3f/AKxlXhKviXleXM0dwRgxKqOMx8/BFWA7xuFZj7eTUpWIbwgAmtHnUSNy5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tu1/uXK3gHxLhNHiLKHQdg/y/qBV0I6v9vufUuPk7T1HQXgtmRDSn9wALwxCnFy3a5q5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H5lc3f8A2oWwCZ+o6I61Oc9zm4YXBTu2Cs+WoqbqklHYpMhX3LrNgfkiq49IxiixjI6J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b1deDGNJhzNkX/w/+WH/AIf/AFVH8ajD+dyv44/jib/9Ef4YsYIpob8MuK+H6lw8UNk16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OTic3gTBddQgTtlTdqa+RBeDiHXo4qJurhqzLiI9kmkxyQKy7OJhs5fxKjTiRTTOUwUU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pHQmCUbX8ppdJlVztqNW6rmYC/P3NueMy2huwii/EdrVCP1EWdTko7nM7syiaCXX6TEs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TWqEjcOKp2Q3Jd0sqT+ZgVtollYM/iUL0tSlocR425ymXVYblRjQRxGbq7lKKlp+5Ted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DxEYkH4/6KYKpvJYx1i3IxQ1ool7FqhJlZjcNK0jTK1tIWcg/0zJ9MeW8YmlCiZIa+DsK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jA3FZzmTi1hayYiax8pR8yrKxERCbAtQPLUenVcQVai25MQNQxZWIC+ZYX9ymoyeEYLb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WYYHCvt6iglp1mB4IwvwX+o50QLVfxKLAGgl0hTxAADVS0LHcp6TKXj5mVHkSviFucYn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Q+Y9HMNBhvx/2mXSG4EwgCfqWRKFVNo2ShsuFN/wGt6gHeJ5xDyQp6gQ3mO+pVtwBqD4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VVFN5jWTFKP4r/xLtgVmD7gQ4epZHW2hpHxLyRKHRzAVWevEajDa3eYVqbtHYUhisdQP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Id9TIUpUcepSitVAMrYOIGSWOiC+C4ItOaDLQ8MdRavUw0UtnuUITWZgj2G/U5sxfxCt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8Wto9xnL9y9nkAilLLtefExAOTfmZ5ZoxyosyY8LROegpMzTn8QlOa6jY7xf9RZ54ZQL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YXEpOAnTcKubXVKo3EpVNysnFJxUtTcrntfDE28Bqo6q1BmivK40ZZt+4lDDF01b9SzY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mBDGdQsJrUt96l/ExnYfiP5YLHNzMQDAsx4LjBUq+NzFQuu5bUGP2h2UC3EV3ypPJlJM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dsqd0+oWeuWLG3WYmzwu+4xM8WSmuDhLULWtRoveJSXmpRnVvsX/AHAw0ma/g36YW7ni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53LPqpaUHTqOKsBCK2t7WbgJoMl+Iyx30DTg8RUBqqo4m08iZUMNiOcx/WFhtqhj3F3u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3QzLouCmEvFBcAe1IqJaWjVR5OsRjBEqfEHy2svYRlyZNfcReSDEG0SXXuSkSKqygV9F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pUC1+pXv9mClD98RfdEqIXKYts/RMwowulr69S9/P83F/h6/nUuX/wCD/wBmv5Nf+Hx/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45fwqZgE/KLNTp+o8OYqZ4h1d4jruox8xyHIzcGpg2N7Si5HEqzV2EAa7wjFXnOLuSWn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aByP1CwNH7mSGQtHXmCYu8faYZaq34gx88w0mUqqi1RfC31AJktsjz6pTE9CoU4uw+pq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bU5io9dxIt4zK1cHM3DiTPVtNRVFCS+0ZjbUxc1RS3ctsK0jTEh1QTNTFuZanGkoB3Fq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7zqZbm5dsvDTA1sqpgGsm4gUr3B3Y2GOIwHeENq4/uUyg/hDP5uVT5tOfJxA/M8RVTSbh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qzAl/wC08smjxNfqOhEaMwjnDQ2QChe+YKLTDGbjbcPOYiqbMC2VGth/CvGZXrURfSoU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THuDmXUvMyNwIWipcpWpxpA04R/cIXhXPcLG+PMrQ+YOZh/Ef4lStWWdEpFtdMwVNLi5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TFy1h3LFnMQH5LxLlA+mu/3Fq6hqa1LFQW+fE3Rd1wHBPtYc1KpnKRXZE09xOjKhmX4I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FxUvEc7qKepmDZLGodoo3mU7IiJIq2wMkhFhxgAtFYutG42sa0DXB6GJFa0C2I5GJz/B/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3Ht/hZjwRLGgPzv9RPSVteVRKm3maDSOIwWcv1GBNNRjK84jrDF0v1Kh3qoxjzUqL1uQ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xGoi4EVS7P1Mj3d1fuIrcKsrC/8Acww4QeoAC4xqIWc1jvEIIXvmCtWsLF2iAmYLFfzi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TqA0XBTHBvEqoOr+ZYLUM/qPUTCi5UmlXcZVVOJyH4li1cbjmrCZXbSMgNZXGEXtJl3m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gxjiwKPVtxzGAJdIxLg7YJn0F3UtqZKlew2YlFakUa2HzHZULD9wla53Eo03uKh8L+J8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5fEBvdXUdVTNs+JW8FYiYfCQaA0ZlKdLOO6H9xjp4lAblrXz+ZqZq0DC6iNnV4zFmmrX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M9y1O2Za71W3U4rUAArByJUua+cTEAwC3Up4bfcAf8kBu8vmL36SUlnof7TQX+h+H+On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oO//AKwsHrgP9x7DGe97dfEuKrX+sQVrXNwoK4WAx8wt2PdRN7Vv5jcXdae4Zc7gCbu6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1vCS12z/AGxWG8JyGHPLK5b7IpNrpllo5xdTKyr+2Iarr+5lccMY7kFlQg6LqJWrmCi2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MnxOeKIGF9qjzDR+ittWOjxEYwLkroMr0StaxnOLdKc9zPAJXXU7AwXyw17kHPK9I4j8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lSwIGhTJ/wDqEf5ZqbqJ/wCjf8n/AONy4f8AgqTpfzlTdUD6lPlicS4ECxngn4i5wBw/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yhprRGIxYRmWWGb7vN6+qP6MwDm5pzMqDwL8R9bqYpzTMrdAmTW3MzvA/UCzWZgccS63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c8H9oruaYKRgsfEcDEOF/MQABzWLmWDJx3EGTYx1YvQh56R8QmnMcC+D9S0tA3V5ISi8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QAwlVEYXjuMAM0x4udSynXcLsmz4VSUCaO7jVDjuWpTOqvlgJXsuUvDEsvUND9GbfkCX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tGgtsBvylBLA4eSYyqeYAhekSkUWMArVa67B/TFftcpcMlZYWC21QBQuF8I9FS2DXpiy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6GzVzB+RZ8TXBGuQigUYy+bmALnEL8QLnSQDDV5g4IsrOdmfEdI04lhaomCpW4cXlrcc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XTRtiCnBLGfCEC5oByBX81MilLfZfEQKUtzXMVrJrnMKFpXxDlC3UKKnMxtdvmOZVDTB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ZrOIoAXwvqVe0x5dylATgm0U1vmPhNJSVaCkapQv8MGoVU7jkiI1KLqJUZXJFe5b3/DH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bWdQFNXlcEvK7O6YxHeCi6J7/AMHRtFVtsYFiX2GUxMAUMJ0w/giweIU1B7l22xeCHfM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6s3io2Jq1dxmq67R0OI0fa/iADegGA3PKoLY3uIBGtzyDupm3BQ6t1zGPsfqJp4SWiHO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3LpGxUVvd5xFYDFhXAF/URkuLl3Ha1rUts4/Kc5u/wCs000jCQmhPkkYjscGJboeUYeM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eD8TYHGIdDlMxOzdtxxg4lL7zdIeRUyzlwmWinZOTcRvmtJemhFgWlQml4w9S2wpcSwF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uJaqtDUHbeQiS2uSXlsoHrMC14txcRrKaYl7zSLG3IZU5Zc09CRPTc4K7EuEjvG5nd7u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UqAM4rU5OkSqeYAyrZjtxvLESzl1BktnUUilGG7xu6vo3HYTp/uc/iZV99Qv8jlHfwYh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O25Sq/BLB1eaiia+pxY91LZ1XqGtn0jtXeoE1fsqH177JKS5DRYl5HH/AEKYTHTTWK+G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SxVj9QfkCA2OkoXVRqjb+yb3GSIcVC8HHMxfeanJXARowYpuHJfM/coBy8RIlxwQ8/1K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Zcs2tzXmXDk0/MHQnRqoTLhY7mNbaFRBLAF+5lLfx6Je8wwYkIS6B7fHqV6YB4TQdBKE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cfI2Wb5ZeC0aIModGobG7gpejahCDROB3BqkgW0Wx4vF+iOSFBXRgPnQnD7hVT/54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f+OY/wAB/wC2H88yv/DOYqY2ftTWrNH8Q2Vcw5s5AlQcZMrMVagM+/8AUNHWe40wm1/c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3CqXap+pTKaoSC76ZO8cAZz3xBpeC4Kzhbgxi1s95i1SrozMUxdLly28r+JnQ8EW8jVx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nsYEVE5Tc+Rgl5V7WJS+DEwyWL+pa2cIzFnn94gp5YIZ0qkdDPCWW31iU9hTi5hR5k4z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VYGqjwTzniMnjiFXmLfGUGycWTILpjYBjUzrMbLjeWSUAU3K+1Nz1Lg2g+AiJfhqkg9A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gBlLjC8xx3fZFpSnXUdtaG0u7heLIywy8wF2AxEcUOTxHMqD8QttGEeYqsd3z7SjF3em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i3qUa16ld8Sm2Z2zZuKoN1qUODcrV59yi6xXqbWMAeWmA0Kh1DeVYOR5i95PcaSniZLx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4HNa5ix2YKmTfkSFjSHSgjzSvlj2jbRFBjAZ8yj1e77jRdY6jRFMfglNzZKVKydwIAUX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FEWfMTYbAqYZ5lyzKcRVlHJiNBplGOWGtaYbL/hk9yzEQdkFLHzPUz6iGHJB7qKMQgRp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PMoQEDVLyeEsZUkkdC0pnylXNeJhgVq0dTgPykUFRNIwrwNKsBR/HMNtS4ComXBhNHqJ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8/xDn8x0lZiBFBD3rxUzJmjmMIoaU+ohY3dXLTGKOYy1muYWK1hFBFdoAuQtmVoOh8wT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gT9QRVm0sBxrMNLOrlZhyTKvnZDp+NxOQcsvA7S+SimEvO4wXOLm93QxaOrHEKgXEwc1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Ts4q6i3TvFSiuKqEZ5sqYgqFalt3umNpNuZfPwmIYK4IyeByS5aMy7d7dROyn9x51fUr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Dq7bqFjP9oqOhY+4qt4O4thUzLAXn+oe3NwRiHWPNYqsbfEVLRG58gdSmq7W4NIN1zMR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qXhbi5Mv3MN0xichzxfc2bi4OeZlhtxTxKz5zt9RFUun9I0Rex7/AGjUKG6t7csVhnM1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Stz+4T7h6g+SDrMFmCWQaGoVxs8woLT1QsprSlP2RaEClA/kzEylFYw/yTqyyXUVLywfI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stgjTQ6JkXUsV8v5gE2Bj5l1hq4gZa2VU2hXTeI6wwNllELxGrPZxFxV6PUfJN7eIK2B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7Ky+EJYCY0Z/ysGt5a8+Zwp3mysRXJdgSxkm11beNs5GGIKCH1ZVygeKH4iZVJZHfq9e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IdkZUn8P8df+Df8MM/zX8H8c/xf8c/+7/8AxuXGXPFTKmdVzK52uIZC20qEycCYrmWP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gyVqZZ8LcovRROx459ygqs3e5mHplAIYbpriWoDMNoZwqwdaLwR405jsBwwjpvcCtkE1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KPZCg458RNDgGuIAdmCotsFhi5f+xEG2si5QClH9Qsyy4SAjhR+4S67pgAZnOfF3R3zZ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vn+YFAsAQFDlhg6xp28wh+uIChbqDmxjGw8rNFxUw0Nl1LBGqLzDzrRfmPPNZqP2LG2c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Jxf6IoKMHTA2wEXCJYbI20sIRjScREKnjzG1ArFS88GJW/JvCGV7XA4XeMRmtOA00eZX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pzcJsjMv6lgI/wBwtZK8RFamasNxCsfh1Ba53LbF46h1mbbjbmU7xAzrHiUCIvJ/qATi5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UqqXnVy8EYcuBoijLPMXyXOZtISjHJfHPxLczVXKrTu2L2PM0AdixqMJprRDU6zUtcMR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HiVUGFz1Pd39Wf1F2jK/iEhZapKc22zxKin6nJ9JeW9xv3E3UIoORjsG3fEJDx/DOYMe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+YKaIMvMHzBuISj+Kshl2NeguIxNUpY2gmWMIqS9N+sZOqgmBsBH0ofpGApxKz/CDYqw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QT5hjmD1NoEbYhYEg7sNOgwefUP6otLX9H5gZCt5m1hFbF4I8bmUjoZprBzA0ujLLsti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i5qUrWMsRAK3MHaPh4jQnghYeC2N1burlGiDKVGHhK5Cy8XA9IOF0BcpXjEw0cBbmGF2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j0tWwLv2iIyVgZ3C4rcEGc0IpqtlJ5Q+o5F1dTIPEoQ39Qbq5VG0l4LWmUsbyNOJ7QS4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oEeYFLV/cSgDrFQwOBgxFCjW5aE22VM0ubauO1bkc4i9xSDbXiKOgJslMHBq43YBUxJq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lbmLkMx4LxcHmcQ/aXWfTODEQwMsG0OOoqot4WaYHEMssqGTLA6o7ZkZ0m1jcc1MLyws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5R3vwwhcn7hoZD4lL2zBv6mPZ7gmm/iGyPlOYnqoo1p2CNma/b+pk5orKEYv9XgRGgu0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fQy1EX51EZuSz/8ASVJlldTKBPIYhPKB6lRhUsypn1KteBjvNVwk8YxB1CGnBctSbcIg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wlZxYWKHNm06HP4g+K6wR1kwZmk477t6imAGh5ejxEYWA1L0e7iMu5cDNZA8kb2Nw6pV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GJjhIlTY1i3TxmYmgdl8Dwfgx3nX/sh/AfxUr+Of5ZmGv4GG4fj+Of5qP/h/jX8anM5n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GepplgVukyK9kCW4sz9zV4IKbJ4+4ZeblbKrxDQtrMIyXRCphjsX6jq9a3FVW6/MpgwL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+vmUeFUNR0Pa2DPNP6QYMYgNrmlx1y2rLvEwZS26qotCcupQ7tCZTvmpS+jMFPLbYPn5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jo3tBVhxxKb+FfuFDWzAm7iZt3CLHCZiIhnDkg0PuL4VLoOLIFnog0Mm50YoYds1XUWF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3MQ7EVjPIy8vviVE3U9uIONpVcBf5uUIo9zBL5TXH5iTIxAA0tPcRN7HjqKiVb8Etm0A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enDEFG1u+IzjN4xGo7Qz7YczlsIAp07YkfKXTH2eVTCpbqJd/pjSVa2QY3deYuclQHUS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AYDcMFYGdfUvbcBAOr5QJW76TJ78AdsuoQyra7mDTeWYhYFDqLWuHMTWmwRmhR+5wd3r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KAF5W4jOv1BIEepboGrlaooS25kMlPNSwXUD/AIGSoI0kcrGkZeRzVEl3GLo89QaUlxCZ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MZZghVzJA98n1AVoAx8RCsiCXpM8zcMwaleP4YkR6lLAzDRBzvEGXPUNPdVF6KHCluPMt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xZcQS5DPHDbYteiNBWMsQFOWmwroqG8sRONsXHOodqBEgu8LlSNPkH+Y10c7RDaGCcmI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e4ORZLP5/oY9zAOgBQDgIlzDq4zP6h0CHiCGyUxqvIimqbiu4thWJSpdO4C0K0WMmRgP1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iK23mkFDvBHXIKi+petrJuKJ6MaHvJjFrvCMqvEIdjqKX2bgTDNwlqqqpubOlM/UwJQ0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7pYDiPEs0QCDpGXQcXARCUGMVFS01VRKhlit86hZeoT5KRRNlmUA9NuolzeBNPaIbzeY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0qgDXmoqXdRu28p8VMgukYK8wm8ciRs+ICpvqFqqabu4tVC3iPBfMqqesCEOZfNouJWJ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NrzLtS+b93FpxUWDdPEEdPzKHmFA/qH4Is5YgVhsD9EeHVVNPza0Q68Ll19RAKAXiisX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4EeK+4M0t1/qXKyPx7grQOayeoKy9lN3A4TaVw6imiyxR5irnX6NsRQcA/r/AHGuFkpf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CGMtqj+UFW6as6wtygs6rPYWghZHnwf7gOAEUxo/zFvkN7jUt5E2MFdPMw40S9VDZe5k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JNYwiIcAVUWKWrmSeGah20y69WVCoaHrM21pwahU8rEW2cJHC4tQVRjtEzavcZLbGG7F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6yOiLlTZe/wDxZgq0EMFLUvbFPK1KC9y3OYVUJbXB6+9fUd8cRmLnCb8H9zZzcpBqmA7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gl/xnj+HU9x1/wCT+a/8Ef8A1cuMZcrrYP4noqm6vNNEHVPpFfdD9ylg8DHxa/qKreyU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EbrE0quz+5nVUvEWUGLblj7S5ZyVBizz/MV6XifZQnYX0jtjHRiX/A/EApGqjuOF9z4g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cDYiigDzIaKq6u5Y4fU08urxBoXYv3KBScXK4vgqAB9/EK+SxsmOaYLKUdjb+YqqSwJA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Qgk5xYWbEU3qK21kGDgcS+rurg4aSVcKRGJsqYeBdzEsFRirLd+SGtaiXFHeULPwowAR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4smAUaQSwtA5IKJvzL2mO5kTV/X8bAh5Zjm1kTsupSiaRzZsz8TMEG198Rbc8xoYy1sm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xDFdnDqVsOHyTLRZAnD8RXRAGVWNS15lFePMMGIu/wDqg51MnaUdwW8TAWZ4neU+jzAf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XBnJUR5lVMMimDslCGnSv3BKL1fEMrk5jCnLJcQissSpHA3AeVGLurnFD0DuNYFhgugE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8wc/M0r0y4WYmoZFZGIxZ46+zTG3rty+n/MXzDsp/c1Oc/6JS27BVvURLCZ8QzUdAegi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geJXcSfKVjUo5ntPSP0nhcSBC0cH+AWjEPxd3USEKaagLlmxEWdM/MUXtQOL/McA9h2E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hpIZAT6Kgwe0M/iNmNl7g+2B+Eqc5DPY1cDls3cVMleJcDJruXu8eIey1cttY1xFzUAUf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H8EMEvAoxEs3awNLc6lhbrBKPIJBLLnCJoK3sgl+WpUrW7icrLCauLoa3CoXFqCFndo7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cEVmOKnIuIQNal5lnMy63RcyoZ8QzLEtXTK1BRqmLFeyqiFM8YqbbW5iX4hYVWGHbdXx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9zI3VVBul8G4sBwuYwC1lYhl9E1GksjbVVURsbr8S6LNYYqDkYmcd0+4qp6Q2zEcdvNX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Qb+YV3dRbAHJfjMb9EM5ljPjiYGQigKfmIOV+4poa1D4KJVCrE/T+oAKt5tl/YW7+EFf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3KGmLbfOIE+6vuK0kKtPzGmidH1EuODn7iBfC9eGYNKe/gmNJUp/LAKbUG0/5zMCWi+OG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1KGUtjdY2v8AuALsaDjw/wCZjA42fh/cIs3dA8YH+pQ7WFDN3ol23vP7AglhcmfLURYF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1GaoyeZ12B08wVK6yzFheFxC3pW4ghkCWYG9/ctzS1EULGon6kTW8Vm/EwF1dLBGjBW0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JmKqOqpYGU8SlA78RteZe1Zyy5/BOf4zxGLcEUKD8wgMxKwU4lQUhPPANjDTGNexw9yo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o+68vGnxuD62BO2RkSeb7Sx/kjKx39CdgfCf/Oz/AOPnb9WWMJfGf/Hz/wCD/wDJDP8A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Ipmf/LGcy5ux9pK9WjcU0rFSy2asVApK1CDE4V2F+IAVu65hig07gteSQvLmPIvGZTU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pTMNFuvpjHM6QXs1qYcPHiGhesyiG9RNysESqcA1Lqw47mMLQN+JnHkuAgF09wEc0Hip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GQj9jiOK91BvDZix8W+WV2Xl33GAQcSza1jUqBeCzqGk6b3PdtaliUvlBAbCYJbLeBom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pL0HdVmNBsqo0Dwdy9XrqXJEUCQboZaSaw/MydKrhhgLzAUQ8sPWT5OgQy+VjiDEYFsB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lEqsC4lJTXgmOGDM2MsIyg+Hj1CEGzN3BRGdCrX+oLNXlV+CVsPgQNLFG2ZURXdxEgCP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LxrELCo+IpTUBpKqUtXBMCwhQannMHNEEo7g1kLmRgpn/ZUbXgy3BVjj9ErpEEFcRZTH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sMC8alu7xULqtVAGpbTFIAtbxKC7DyiAoC11MyKl6FzeyCACDzyx6T6lkV1S+aLOP0yo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mMZWHUV3RTd+oISs1uhLRXub/wDqAgjx/wB4/At1XZeolfyD8Q1n+KOJX3AiV7mYEqVD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Myk8J+X8+5ZlzMY/0kBkkGwsK4+1FDLfKZ88Fq1/4hmUQ4aYnKr8xhMLyqjaUFCr/EQ/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CX93+SCbP++5eD/s9wSD5f80rcv0/5pUZZ/13Fnwf9MFZ/wAXueTX/HMFDy/63C5Ktf8A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ucR4a/zR854/yQHGPr/JOPZ/45gN0v8AjzC959f7I0qor/rcNp8P90RLp3/wwrz7v9k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f/T3HpB/xzNuGP8Arco93/GZofR/kjzZf8cyhfv/APaV+3X+acZH/XcXAFef80E4+BR+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eyp5X+YD8kn+4Af+QtzFkPlf+Zgav/45iNj4FMsH5X/MBhj0RIx+SVN1fCwJqrXnUM1U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fWUxUIDhVXrqKrsi40URQbwyodS6LqWUpb8wUrE9Sh5VoqAWn9wfkXglYc3MeLI7guvO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6L4hwfTMhaeow1XAW4UJQ6hZ3+MvMF6MDM/XhwW9Vlsw/GHgVcYNVzpTuXlpd5Qgs7It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+iVm6LCtPUW8E+JxUYo0SOMVxFi6/MXMv4ZnCU8pEnhruksUUHxGK7lVXcA0NjkMG6D/j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z9dP8QBxiNB8RqhbuAk202QWNtySxzHh1HCtniN3W4MSsm2JYceGJRmjuK8Ob7lFix9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guip5i9ozyGJbDwSCToBMS2m/pCrqz19Rssb/AK6iLZd/1xLz/t+pWYL/AI6lLB9/4YMh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/wAcQRQjVVfqUP8Ak/Eob+T/AAStcXrFHD6JOYgQ/wCKVEC9oq4/8uUcfuYrI/cAefzC1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3K5bmDIEzFhesEB4t6JXwfUCVmK6Lg8kYiKKQ1yqQewH/AFxDcR/1xLf87/ELohwp85l1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PkUS/oUeX7cf9ziX+ZD/AGqdf2J/9tPOfOXsKHLnwTeqH6QyfZ+D/cqdYOBdjnPASgEV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NrxMK2eUMqF8wXjEWAnsuV3heLYV9xoeQzmVMgCtwyECrgQHyGZGZZxmTyzOLeRY/wC+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DutuLtLXOLlI4T4lPh8SzbMKvpKIGhgubN29UhWLClZzG0AXiLEtpyRaqE8w19rmkWBg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EVNaQVAD0SxF3WAiLG7vUVSU3WIK7v8AMpsB5uXzIlvcfTaqlmOMKxM3ZuGY2ZRoNcXL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WJadJVyPAIL1+HLDfxmA8kXpDCX31lCMYAtW0nDe3ENJwhxCUQx7g7LGtXGzcZaGyOOQ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o5lAOUqAeTHplucrPaWK9bmSjXbKtdoxC3aDSg0R5bwV9xUAfYllxP6lql4DmBBFrvz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/M5FJOHHuVRXEMLVTBEqWUrnqFDRXmYBa/3LAK5QpgKLUC3oSpVNViNK1R1BXkJnOHS6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1ZFB3HU8YDuGwQt1C8OGkqEzC++4BBPiXlwrp1AYBeka1DqHM4bvgZxXruYhvCAGooLg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rrBOQcz4OoZKKGKnBUsN3+gIUEVOdQb1LQg4iwzKnP8ACfUzGBDxKcyqSviV4hicx/j1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9hci4V8ymRKkmfZybthmWE7hdLPNR6WbhJpVTC3n+8QVpcQ4KggeYgmCbJDIrWoq2LLj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AXRb+ZgFtxJVUpnJBNCJto+pY5EUt/MrWElQc0wOSh/cKpsr8QIUEaKYiBok0ot3iC3h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q3Xhi2FMF4lNlhb1PNBF0p3LZL+ah8XqPA5hF2Dm6j0h5a2/mAg+Aq5kEcaYWCwJjv2i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7SRf85iFe+iKrg8S1tpLW/xFqrn4jR1cGinzcb0ySa4V4giY0xqA6xBg2KdQtRV1bUtx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eC0mVur4FEZe1o5ZbjHcVXIYtn0mTmtWEybRq/MbOTqNDO5RZo9RYOoNax4l5bjKL3cR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LF0bqLypVxVsfMbor6IZCzhRLRykHjB7Ym5KKp6jaoBkJyF9o5298R4gVCgtp5zNadb2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r5jRp7ip5uWh+0ThV3DFYINZ5mINcyOeMdxK6+cxeKfMUNtZ7iBscdQZOHdwCVZUy5YN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GzUTC9bJwOPUus4S+YRGDBnQmY1MCLieo9VPCudnMVShM+Z5LxMV3BTcKcDFFXiBVl/M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XBVmq9xM6/iw6l20Qo5lHdfE1QOC34gFHfT/AAS8HwT9tyjV3iv2zAwV7iaoz3L6PtDh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zLMKy1Ya8rBHNJlxXzUVfE6D/DFcKTr/AAgXWE6g/MvrLXTAOD7pfrEjOfRLq4+43EC8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yO7IqNB8piWDYlAzvczYEeKgBtuepQU46qpZpM3M9mUvVW+oDVtpyxKAPD1FZG9dQbvV6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j1UpRk31BBWh6i3wFyh5NdS9a8zHldSmjbzialPtLDFe4kRRiUaX4mSGVZbvZWopYvEX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KsgWqjThQjMB96ZtHNyluym8kVVAL2sAGP0llWGjMQTDScwwAe6l05+osA0m2Fc0YlH9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PylVpgBurOiARtAjjNWuLwhdcXR+CNFxg3FSab4gg8oSjR1bMBQhO+Yw6B45lAmju4RN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NqURbulRgVUo4UyQAbb+lQrHLALDnUs4B4g+KytzsaOocoWhMAs2lhA5k3EbTk8TJaPq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hiNcOpvJ6zLLIZlAEtWDQJ7le6W9TOt6HA6itViFehMmUhri9yowXmNYZT9rmK1vK8Qr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b8SjBjqABeSBCEA15g5V33zEtuJyXdxgGnfl/4l4GpeBy5lIiXjSOLSmWi3GDMD4nDoisO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DxmBBgn1Dicf4/gJXkjUxxmNcRhfMReDXMw0YIzQEv8A7qE/H8BcFq6qN3dyz/8AFy/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iMldQuUh2gjF+44YQubUJtDGsS4OLL8wj1Phc0QLBwDcFTbMtDL2izz/AHKHjcYeTxOR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cO2irlgNkG1LMDflYAvZiNFnyTI7eYPgWGXAhZ8+YsL2t2RjIF5qpdoKrO40qW3xNNxT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C+eWFFw7jUwfiGRyepZeNxitVcY/MoQ65G4DLPkMoOgHueFvyxbOuo2dMKCiooafEaN2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7IjnEBeGopQpqWOI3Mc5qWFBSAxteAjznU3e/qMUuNFQTDDdYiyWnyxbaF5y7haQRQXh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dMstvGJuuHU07LlKyGItEe48Zm2ILV7mnmGm5yqVoFe5WTrB9koqY/Mo1ctoDeCoKVdv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QfEMFuoLy35i0sJCgArmoQbvER7+kVKjkFFq2+iUhCqrWpYh43HoIXXEX46isXqG+0zB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NNbdy39ws5cysmOYqcMzyXvqIo0R1VfJC7Lv6i5GsEsAwVv4hXkqC6aR62mGhKQN/mZK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CvmZKCz3EOCFdsyd0zALZY1pmepZ5CI8MwZYCcy65Iom5bgSnLMu9ozN4HuU3sY43Md1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hRB0/JMcykbMEDgeWHFzyTiRXWIjnCvmJMkXwy1U93dy+wIO1jPUU8sQ823LeX8yvWYX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FlvNDLOw+Zk09wtucd3fxKXWnmOWs+JSYsfBuZ9g+RFlK2xniALeXviVVVLKIbTmFDi1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IxzKOEnhBzn6ivGj+Cm2xusyhHResSrVcRMN15uLQ4SHWepgDHmFlWIOgLK7jxKxxEKG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ubuOai3Os9QWAsIFqFK7lrqsdkcmV5ghQJeqlVAbqOjWOyAWDhIVdMp38E1H2ylqGApZ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VUtMjh9yo267GBleBzGhpv4lKAyYsFD4lOr/ABBF4a9TFAGGUwtTA5vEQNQweQz+Yqbo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V7vdRBgMUEFBhuuqHNTcd5blqloc1zD0JS8uZY5YLmcDUg4MxFHNly/3cZiU/uE1BdzN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QWG3DcCNCsdQrCe7l2jTlfHqGy0pEZlyBcpLb11A2Jdxy2+4JTdbuVhtrxFRbwQFlQPG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wQs2BhKFFuAgDWfiaZYi8NvggqmxcSZeAWIf+9QXhtW4/wChKi3FdyvxY1UUIwqYHFPE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hoXiZO3ve7P7mPETzRc6ELfqZpEvKIgHlEKuGOoqo60eYnYP+YY/ge4rg+YMv7gkvGMx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Ll/wsvEHMFgwhddS0dQN+owsTfupaLswrcseJ5Yxj0axLhjUo6qgolT7UQVtUZTB4dwp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8QuBhBOVvzFXNj4udlfYzQuuWAwHmFwbv9zPgMcMCM0HcOUP5m5nNpmWwvHZCwg4dxkzc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iQqkvzrmNkm6sl+IFZA+ZUCx9zioso2oZyou2Q6WC5PzNND5hN6BsbDHjd6ziKd58QDK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wvM9P1NNNxsJqY6v8wrfCC4OV7sc9kMnCC7EC7QC0dkNsp1qWD2t2/cRGRcWsRS2g37n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/iUXWvLAPJA7OPcrVH5MdxWyU7Bo3Af5SvYzGVr+Mp0i+53ZcUiJvfEo4H8wy3MLyXEN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8vmiB717jnz+CA5yQFt9ExBKsprB5w3tXdQZYtRbzAcyZw+UqLkQhzcQ0Ie5W5GojTSe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/aVnWW4zdxJYnnM7C/MQOMTzLM0cOYPj80EWB8zBYvzEGH2ZdfzYbcj4YdN8QPZqzG3m8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kpw2WDtsgAUB53By/vahw/wAkr/2mwJ7mXOAwjAlxvhlu7/iWYEgJj6Eo6IGT5YRbVnVJ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z7AyxB5em7hYCeotP7EXo+3Hip5v/BKaB6X+ILLyl6nmHjODnBoDVlkOcKjXalQxa5gr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dDd+Z/oTJqm5TwYgIU5e49Qi+ZfZ9TS4x4g3qX7nOfzDWIvv7gr0Qc81E7zKNtyiCrxN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1IDWIR2iVqoC9c/1P8xiUJEF1VaipYLqK3k4gl1d+JaHk1C6cPuIlDHyJdWLJi4gwqmC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9THnz7l3d3x/Bo3nqNpz6ltLZLx3AzQD3LNaEoM+FuUbPHBVwKwMXiswGVac05MQMlpsl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7iqpgYowBimVeIgq0TiK7DmF6g+5YsvmJTP5gtf7gBluCGSNShfMrAYqPMplll5lGgeAi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sHuFi7uCZRVmIq4JQz1c2zWswEWDg1kX8RWK0TwCoj4fEXAR4sjzEFCwRy3CfkUdeSEA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s9xjBWbZgVpLnGAP3FYOD9zIuwilYviVU471KlRSbXmYA14ItO0eoazb5lKSyXNzmFae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uML8jU5BV5gfL2RJhUWhmvawljWN3KYAZ4jVYyCpqTqsSjL8TIwbihGnmI1yVD3BH0oK4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ZRLOeUWYwRG27jh0r9wTVB0XLUznFQrbeJRD+ErJ31MIf4wQEkYxeITZhgYJpACUQF1C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IoOFMKS89TW6GLyTIu1+f4dfwOYMHHmEPVxP44mo7lz4/j4lTUGHqBmHOcEzLNtQ59QI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oPkA/wCIJLG+W4loFaC0v4bblC8RqDPc15nBgxGw1rVESwF+j9wVUPN1fmdPz/5I9/33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Kto8DRu2+P8AOKmm+j/cgX9BCMRq8SktM8mde/cOxDiM1dzmM6OvL9GfmOkPEKlJ8xID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kG874U1f6VnMtV0UIGf+C1F4APFD9wfAPSxW47rBCsjgQw78XZRCNNIZz5TRFoL8agVX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YSFtcYv7l8/4XmWRk/8AMlXdHT/ESWX/AOOGINmFKvvEDN8rplSB6LlZxQoxaPH+qUpb1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/wA6g9TAFd/iObg2lX3UpF9y2/qHxawpd9VGxa2A3yxiKFAcWWPcD/I1IDlN7dBfhnr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+4tymEo3UJZinP8Aghag7IydM7aRzSnJABNZ5pi0VrjWe8TJVXR/wTKCPQgjoO7/ANER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/wBVfEaNO2J/UXDhF2Fn1FQT1UgG0f8AhzHKKe2j9zHBxeT/AHLGGuT1+ZUo+v78Sweq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fmATbdJNmQye39wEj9L/AHFND91P7gqFzWt8XKppFUT7ZWBeB695i8xfF/DGiOeF/wBxs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Zd8m/c+G2L9wvL+gf3LMF6H0wozwgpOru8Qbj4SfuUgP1m/MzLvYr8ytBLpsH5uJBt0p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20ev8k51tAz+5uLMWTXq5Qa+lx+5bLE7G/3Eflj/APUwJRdH+8ry3hRF63CgtekYfuPU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MebKiFS1wZwop3ylv8y7gnBV/TMVT8sntFwQ/Ut2k6w/uXSp/wBcxfFx2P8AMyzE5CIf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XAj0GHCT0JgwbxDl50yC3+mWAL3oJiVXz4z9Q0Wt/wAiTCv0y/Uw7WmTr8Qv1bA/qVap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Vrxqf3Edl/zuYLZ7rL9xCMcIH3mWJc+D7GWShwxn0z5tgX8zS48k7pzzFGgKwS/ucQEc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weJqFu8xko+2Yk4vQ1Bdt8y/KD5jsLfiBN6dkSvNlnGfUrG9ShS6imcD1G8FETdLuFLs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EW0xG0Ud9zCi8R7oWL9v+o+WPNQDdbFLdgscLB2xWivpnIl8ws0+5doPEtGrX5ShMP5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icrnH/RNbjdn+ptl7P8AUs7N4P8ATB2xjr/TNQD/AK4iZbDu/wDqOMl3Z/JE0oOMkTj1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KDgD9mOt/V+7gyJ5R/yiaD+n/cqB1YRQs12DXDQa/hw5qs5CC8KTkCDlvmTIubv+uY25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oVBNpHCv9RWS9If0S9QR2wDkt4UPNhvaBjAnQrFQG6P/AJxK5EdCV81Ch6hM+AldzTgv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QM7l/wBRCsrw8NbsP8uD5jD38zUy07IstPIkEQmzD25LcRcRTgav0wqnW7JYc2F5JcaC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ziNHNuuY4NVYpJmtqtHOMtFN4YxLpv1KicwXxgfxfzMzq7WvcpGazuEFchGkqh8wNUeo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nzEcCL6It3bPmMwIUB45i0itGoAtpiW0XO2XzWXtnMlCoN+CGksBivELsXZzFQJ8pEtQv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29RVgMczAY1NkAasgoo56mI4EK8OJSIS+SyP1DVTrEQVi5GbVQN0bl9ko5qbqsN6iaLZi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RufbGGqB1vBZSqadKszyN9pQmP4VCgNnMud4JDlNY6eYJSRV+MTV9TCvM3AIHMIEMysS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M/w89fwRa/UGsauPvGJhxiE3qLFnNsrMYui8vbPiEu1PYyWBS83SX/AYsqDaqbCGkoHm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sHZ3A0ierotmu5ufUAwfn0OWzsID6gyYOdkHPKthr8wEB2u/9zWMZzJ+bnIJZaPhuJaS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GD/cog3In9ygrZs/KuKwNsAz6uVTUNi2/cH4tVyPxcQBktxkoFB3v/MsQrAvwpejFxIAp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UDxn6iylHDkQDSg3dgubVubQ/JBsn5Cssk846+KxGGom3f8AiUqGrhs/klRVt/8AwRJ0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Gf8AEGDeU47N1ZNK3w/4IcSXNDRpEr/vUKkIkVEIr5GuAj24SvEGisSHCQbQNe4HAseY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oc0wJ+pRU70BlNhjq4jBZOb/AMQqWhtC+oTg/dJ6L2jxqUtqfUDJLIAecRtPtSHoqBjC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3XnplEB0oEM/W3WAe5cVUMX/9QOPXf7SoqFRZ/ZLaasadfmU1a2v+WFkh04f3FJJlwSKX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GKK7orC9nqVhQZaBJxheRf8AuVPISiFAlaSh6zEwwFoL+5UHhQuYCJ7FNnsuUwitmCCs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iBnDV/iYZ4+bysFUvDn/ABGIBZrR+IzCXTMS6K/8eI5dyOf/AJzRt6XH4m3ovJRfrE2N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rZL+JVtB1RPzGvKDfhFIkOst/iXY4t2L+pSY6Tg+oZeEqkcOiNdaZhrisJ6gzBGWdlUX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LKGveJZrCzrGSIOhmAQE4QYRw7yYSCzsN/qKupBN6+JSEnC1xA3NMwa/UvjKCJQAnWAv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U0aumz+pipuUtfUMfptYD1VQDjna+gQJzawlUXg+rpCFpeOdlxFm+rBSFEIdv+2Itve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/uOFJyB+4NxKc2vncoirMFT9zjZ/55mM3buo+5Tcp5ANfcOya1f+WCkx63/3LYu2Nxhl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2D+2Xt3S/upXpDlDbM4L4SGtVyKEFzODBydA0X1RL2d5OkiC1haMV+o2TORtY0hbBzmm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f+Ypr3ji+KjuvOjP+I+PCIv9S6JKbY/kj+s8PP3BGmsCg98QXgXlbj0wFLDRrNrRQCP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f6mDYhdNUN4KGk/4ZX9op/1ECFrlceehX9AiFN5qs/zcMfaI/uUvn0L/ADC5aa8n+Zpj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+Iu2WcKwGUnFtDNSLFrwLXMO52Gvq1QUBJaFk/71KolsTfgkWgI1k/oitRZYJXdxxVFq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/wCOYAScHcY3CZCQNnQ8R+Ib9gAEvq8QHYFLQBziFaQECA9VK0jQUz3UZ008umACA2Qe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naTkP9x+KDz/ALIrvYN6fuVb+BfVzLqNvh+ZVYEKPrcxFPEygPEXln0z+4KiiBZTtzFJ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BVR/wsZbq2qn3BiLhlk+XUEoTilX5ggirkf50PI6U/vuCVJ6X8xWcdKt/MIim4V2fcVa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WuLw4aVq+CWw9q03P1EWweQr9TcGZQG/whQEW1gw1KAoEH4ZmbAK/UIYAWSCFlU/+ghJ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OXVq/pEPIrVBBkK8BH8ylQNAogtPNMv7ZbItta61xCy5w8vzAEmbSz4Zng7bknFvVDa9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Hkz3IpVbpEvxnwZrUq8OIUwDgJdqv7uGEQnNoFXFavVQ7YH5gRXyyxoU76icPqIKEGdB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ALGPMMM/Ua1lY7f4luJ9RFFs3zHUs8Ygqtle4WYE9cEA5N8ygrVVkqpYYHKYhi9OLERi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UMyxLLUywXcC/wBnuG2HWfWnw/iOow5aZ+4MNemj8RGAXgxO4fMNc1nlRIJu6ZUOcaxC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S1N6XeYhZQaq37gJDRALzBwlm4KhZtKi2vhECytjmX0cgUJCHP5iWOyOP5GX9fwzKjOI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iiy6mZtXdSghHuWVgjgYDohlhho33N8wWli+Fcnuv9RuD8IsCUC+NMuBoo+2GPqR3wSg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RitujEql2bXcegWir3EFoVbF9S04+lUhaq1ZovzKYpaXkRQcyz9zkpC7v0m4ZsfyS/Fk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OBDgPcYlfmWpXqBDf3Eso1UifcU7S7FD8xFcfr/mGaiQ44/PiXqPYP6xIEvdjv7ia6F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DB9zSbCk4n3FgOpBR+ZSdGsv9x7ggVpjrM3l/wBv3ABVNjTH5iqIDmzuUKtsAPkZiZqJ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VSs9pcQr+UA/5jDFVtJdnuEKDQoP7nP9rB/mAhStAG/G8QW3DsX63BQSKAH7mO6q0D+4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Afd/lM0Zsdo6w2zb7hgW7A+iBisYUFwcDrSv9GMqYLuyJWNNAQey4ArcVYh+BgnKGhoG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/JMtIXNk6BAjSO8JXoB5P+JYAFtJp+pQG4/5xC0soHA7rqW5ILTH+pWsLXb+opW12n+p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6ljLxhfH4lKh6X/xC4yai3/iIxqC+/qGc+9sfiKq91rP4lICdDiBbRdqjSJxd3loIaXOY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xbquSJqg6q4YVy6svEpzF1Z/MDWmXlP9xCcA2/zB4Qsn/mPmm8qce5iAPD19w1+rLVb7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UQfXP8AzLV7WDPD9xv0/n/mOLoT3HPcxktFuX5lDWtf9uMOgc0/uUo4wBfC5i0CKKOC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07CFzKWAWeYMFdsM3NlwGEtCDhLcY8EcOZU3kmnMAyIFkwuAVgcRa4Dsly1Uq4DDGLr5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85qxheL26IyvrSGgXuDiwegX8RIUrEA5axv/AESi2Rn/ANUfX6RigtXdCf4ouzz2iNJu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P1MwoGLCJtc1UD4xFtlOFbiUEOhFjPdftMQFyKbYFWrVDuwM5ksT1Vfd7ic3bVXbGtVI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rEUAvBm/MpZGlq2ILtvJW5YCUy25XFKBimYBcsnBL6FmBTUxA41Uvr8iz2/2iFDu3T6E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wvosy/1P+AX2YMpkocFRmEtjcfUIUTqlf3GRuMKMV5DZlhcZXQx9GEFUBtXiE03VQHzc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SovXfqXXhBg/EtYR5p/UH2PhL8wvUItfcpwa0NfvcFAL0fm5XgqpbfzcttM+Zm8GHaav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sJOLf3GXSWVX43DZFvUn5lP5ZaVdGYCFDQ09WwwxxRL/ADBnTyYr7jDlZgivc6LuwX+I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8usavqGCJRdr9Jih+ihp46TYp2P+CUZvGl8ZhxDxrBfohragWH1KzBLFQdcyk73Jl/Mx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7PbP3C4I6J+5bnjbD6cxBibgH5M5iQYwbR3uX4Q9v9xSAVbD+5YEBpLT5mXrm0fcXHbK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1FSOslP2RIozQ2/qIF9oyfqGAsbYi/xAMDtC3vUJqValZ+IY8yo/1AhStVv+KHBYUJHv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FtMhKgR0VCAacc139xAr9v6qUAGNi2YqqMAQsBeJpHLqKhrtj/aintNh/wAxaoA6ZXnc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JCLeDX5uJTRGhLgqwqx7NQ3bKFVrZxEOWMAqtJCCmzDpEt6w5nFd1jKAavG2MoivaC2B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TWYuXQXa3pR+UiklDBTKntgma9rAGbs16gpa4rbE1yMLznDAqDc2uCzmFhWkrOElNRMH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RWMHMWVY1LFxmtu4nJ7YwBZ6EU2bmGND4g05jaGMSoAKOcTLqGkvniaZxHTeJmeV+EQN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G+a4Sou6GUqjxcCFC4ywKAqTcFjh9S98XVQhhR004IJxsDmrIqZYv4ihyoozm9K1aBl1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bMoOzEWjzpgKUmxzxKGoa1/Fwq5WvP8APiJzEL1PxMzlcMyHiYKEbz+4sogQMTWCHmcD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/YR8DiIV6ZbKyL8P46wjqVVcJxFT9Rt6fM5jiKpl9eyWdzAQ6oipG16qCdqvxGth2Jai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CswVUJTVRrlf6SgjIH8ROfCOBmgJVaIUwwXW4cpAW9S2mTzUuFtZKqF0eo62HLmBIxOo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iseVRlXWN4jA20DvzHVDfKIPLLDB8G85gGQKgGqWBmNN5i7RaL6xFw5/KRr6K5XHtTMx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oaPVzDFBTdSoWtADvDxf84jCog31azA5pNzCK2qJkWlz1D4irlzRyxuGQ06dxR10gryk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vDLUwECNig5V3GBxofqGZcATLgaLa5JeBZuE5lV/lDo3a3Nif8Q2plOb4lUYDUUDirPE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lFHN1plnkeGI1LaDm8Sw2VprW4S+mmfMt8uYbIgy3yQr0HQxHu2VteocjZZMMBgcbh0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xmYzUE1UFWwrrxD3MmcVCQOOukhUXQu1uDGwY3FFEtxMoXq4tBs9nsm54khCns2R9AWB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2RmEMjzLMc3TBFw1PqGKqjcfGoiAuk+WFW5Bb9wBjHY7uMtVKqMDKU341OswoxiyosmOA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itsIALw2EAFWn0uEWN518ECgrD3AXYh0S6q3xnUaA3S3uC8jJ3iMIkuqvJBogYfUq1FU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hAiab+4BeV+bigBRVqOPYWu24QnR1KAj6CWsNKHzM0ydfcAaavmBABWj1LbrZL4bh5Kj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SFGOkUqHjM2RyjZcD/WABxd8e4czIwtjFybNSiQFB+YFi8Sj9VClrrcxamG1UspIasB4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CXlgxB7D53KIRaNp40xbaZoO7tIhVYzavzB5hhSh1dxAuNtD5ZhaSdN/vEowuJH+ZU99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K/5i1ruqP9xtbBtpVfcqnJ0VH7jUB60n+SJGM1Y/uUEHTQ/cahS4tVepSCtlCRUW03Y/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xVwqrn21ll/yum2Ll9vu9xQMea2/iVIFKBa/EZSPVk/qCUNi8H5qUoq6Lf6gCKHLK6Fp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DJBfiPGqM1khYDlDQ1LeJ20l/Mp0a9/5pbkEvJj8xSg+UX+YlMBnn+4wbAqxwe4tRHR1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GWUQLxXEwIm2lwuZB0biTNOKYH6j5kDr/qN4G7wM/UUCsF4Idzg8CtdTEVBf/KjsCuMU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sTOrrbUUc+84LG8mq/uBQVsGqHaxef8ANP70YHF8doOYBZlL1XPeV7ddYUUcmmlmJPsW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AS+oNa/C2UhtUPsF+cQKGyXWTcxC5c4xMqj2RA3AxtG5+C3K+YKpkBgJpYNjUr/A1w9M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HmxlZFCwCAXkxLm2roiDc8YgmkHuU0VUnQCQ0fMD0hYoEoPpG7Y2oNRysiNR1PiLQzTE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BW7fUoADeM7ngXC1pGUHmMut+pkRB5sxHLSPBk+pbnxtRQtcKmTlYOwWuZtmq5hsFrwS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maGsx6uGmiDW38QM2uYK7jHoL3GaDZ+pk4gbm5pfLiMQOXf9RTqMMSoRdF/EtquvM1Eu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nG6sIIKE5nElVg4Q2zHT+O8dKZjlYA09TEna4IWfRnimDUP4IU0ws0L7g95ngRb4g1Ft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EP8AxgEeX4gofE/4PiUGVj+kr3G2VHb8j/UN++JYHqGqCYszL+CIkNoPw/dzPZohKIcQ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mPcliuLiQosAfcC0VQBBLKhvOYEKcCQpf1Kcl1GvyvxGJ3nlKvKUxnDjUJYzUsK4ibdM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iI9EQLRC6uCAPQy9A0P9QqGl6hAs2SyXjB9RmbeoACBa77g8ukYCuGq4IuDGpS95H8R7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OMqS2zuNoANYqyYnjS1Nom5U44eYIOGlfGGKlei/mYsrrc57WC2MoN5pXILUWuP+Y6Rx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6bhWgqAVGjYWoiavDpGFY0pMDtVvxMQACqPmBKMZJ9RWKN0v4nIxlqVSLmy6mulEoiojh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xSv4iFC7Rn5gFptSNxuCssXxmFtCwrGpVYWF7qYhLNkoZdsoFdfAMINqj+YjkopuOL1l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Q2i5XHKluC02I19wK1dN4jqvS1RmYjj1EKpwu6lNismupudUiXC+m7ZImFqIPwy5sFiT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LtgqqcsxK14uUtXVYqMSYo7Kw9EWbvN6h101XHLZLuTNXEBOLCoFIq7GoKEprZ6iHTB9S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acxrKHxBgYU0+IlqEGhfiAcW+3cp0DldSh4vOyIDll8SssGD+JVHM/uNLFgp/EfKVRnm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oV8Sphmc9yhyLU0QaZm2ZVDLdrHMQQtYOOKh0KCtkJLNF4mRC9NEQbaM1E0yqS4BpvVx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UJTiEBwKiqDTDFyrgkcWu0vzL67RCXQGzEoU2RAdgq7gxzZcpWo5IUCIu6zKepdC4GgF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8RCRQqs81ADAWY+pYKgXgrWZkTgN9R76LTGNBmEIaeDmagZ0RdMpCxFWql9kLYWBR5mOS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1Phy/aq+5kBlXqOXMg1qO2oo3AmpezbM7iCo5u4wPKnrEHyWr1csFf8AUqtrm4h3xYxi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tvdcxVrkWWQ22/mEmFbG0l95qyJhFnuBNFVyVKsqPCOIqxrEw+YadLcpU1oaglo2XxMz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csHGTMFMrWy+pYdzfKVShGA57jBwumoBbDsYNNl8MMVRctNZiCWgOJ4BbqHcbKoIFkUK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BaCC8QBBWLHmXCMAnxCXOnqcIXdQLBYYqNAaCxmTRnca8jd4irSvzFV9IEKozSvxLrsM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MgE3bLMALLWC0ovNmGIGiK1o0QHtMnuBmL81TqBLfuIDh7/UQq9N5i0EW8McZSKHT8pb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acweYzlDPi6g1saK1FiyDqAFG8IQPCVK0KeRugf2zkMBRJjoO8zM8wizodMaBVVMqenE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6gIcfdS92ZdS7DkbgAPPjiUBbZKGv2hNKazUrIahTLgTtKYC8LlHH7jTag45imi/RLoq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zbDnj3L3dE8LXrcFlUwPG/wnIFrFQtgKvMOGXDSLmHoDKphQAhFjt9ELeqli3tjLEBbb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WeJd9EJ395She4rgVKym0VdJg5Wq+ZZsf2s2dygu4nzUGSyoS4fwRgzKVmDf/kzeiVcr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hO4xHqN/5tku+iVhHBU/4BiSqZwV6gqosdQ7LWJQhEX7W39xgkpBUDhIrNNXF8Myou/8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7OEqNK1XCwgWgFwtIeFIKVPVwW98kNjl1iSzgcxG24gua4htay1UQbTziLRW2/mCK8P1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uni6hyzhmbV5RiMDDmA8lT6ittp/pMqC6cxfaYmmiwY7GUvMQhRmmP6OFB8n4h4pTBSj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7rEKlcZEKFpxleFF33ArbQszGWw1LkQoKcy/vXxBaZb1iVsYIvubC8/UcAhU6sZX1LLc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hOzxmPQ7D+YqwNmGMR7a+pgLVl/E14vIIwbMShqbDohzniiULvnHicCvm4xGV/8AyKew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zAFJQLEEZaNxW1/85mRaEqF7nGBNWIxwq1Q+pw8QNl5PmM58BLgcC0/MFk4Cj7gxXpn3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qxiLcwpiioLRf4hPA7Rj0H1ShWvrkgAVUtrgAMZsqWDQbBcMHIrK5HbxLKaCv6lGwd0L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KBxcIUFAK+46KZ/4w1cAKhAxK74xChcAMeogoM1BSq2cTI4q1EGy8KkITLTB5FjU2AME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Cc7dx5xpyVrEFoWW+IKV5T6RgmM6iGB5HmNVJd/CKzQAYv8AzMh2I+QC0r5lReB12E4A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cgVkl05znB+I7yKyxuZBSA/cXnP8mXXIUD8S6jSmsS9Rkt17Y4rktZYsCecRdBSl7lP2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CLG6lC9u42KGPUA4YXkhQoBxiCiaaOiFrOcuJxEu2YFyPzAqzqj8QpSN/wBxCqFDCEAd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q4Fb7ZVL7VBtWEuBNkRuG0LQq+Y3fbh/EIDDzGwgQWHjcc1igwmvBTJBflqVTZyiFRq0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4jamnOW1B2MZamBs7jSvlQvUJXjBiUULcsOBTO/EWxlqiJLU/kwzU60RkgXTxFLBGcpGE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X1l5DNrqGhvlbKKz/kJzVd4DidbnHqph8xniVZC6O8CisiQ1y3qL85jeZoPzAZW2Pi4r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JwEAhu7vVQFqN6xM4pyxLHBuAVXa/qcxdv8AMu8qfxBdl4qBHecIUBHzxMcmLhNkaZjy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IuqfiafP+4nCmV9wU1XmHACyGxscuIKu1bXcFA1aVjqJdaNkAKNY/ROrACMVnmIGxBhY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e0GPWuH4f3Ftb0fEyGTH93FQNBLiJNLWIlyyceY+5XnolblIN+WpyF35gZBcap3zM0Gf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WXlxVS8AsVmhYXtgyq14i03lZXLUEZx9SjNXKVIYIFl8xpS5VYkIG+vEQ5b8ymqB6nJ/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zM3nnUsitW/iXsXzLQ9wg82MFS878y1qP+R8MMSBumFRsbW8sMCizUfmFEuUvw/H8y/y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CDdw47vuVeHExXVI5vM15nDzMrlO7qG36xMmcLMGz+o/jxNMd+IbG5r+ROa/nn3C/mDm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TiP8FFxV5OpkPG5xPEpnZ9qlhvGJT34lR9/kMqWVBmM+IEUtxwX9wuDgqEbid4lspzmW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B/EOZ6X8Th4Y495JiULdrhNEF0Zuh+Zuy9sy58lFygOrE2PDBxa3iG2CrmHB5iCeGpeL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h94wKukSqW3rMW0YnCKGc1UqKtk2r0n6YkuaV9RoTWWGgKzETQpUyLA8QFCgpzKWdyTd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wauNGYXzy3jcbXrMFAOTlFQhyIkSuYpvzH8loqEHC5RWtoctcf1CoCiuYoBee9xjvwz8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BebMusO8pHYdiXUCIC3uBwtXddQbBTnAH2485jq3gX6xLB7DHzKDQW7gEHALKrejGJQQ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wmG04pH6ITIiVVeZSxotq4m/RD7jo4lMS69LEKjtvguNCnH7CEBZIZBXFE1XLGYswUcl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VXiz7jVs0PVwjhloYlrY1LVtRFga1K7l1HKD+4S87vEyXWAfiPZjP9RvjNwxHN9IIoZt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7trEGCsWY9zgbe/cRi2XTEZo3YNN8xAniyqhRenbtlLe8R+CKeQQzDqGVMnclK+5ttLz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nLmFM4VV8yqhFgEaKtlTHVMIDFOMcQUIoWtXKoUI259QlNZDx6j5xYY4WLbGfMpWyy3u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oOipQ0GB+4CBxRiYBbVhipcqEs3q7RUW6FCvENgx0jRvzT8yxXi/xSoFYi6fBGMV5Yr3D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xg3AGHV79RKNKIZndh8tcVi04lF/moQZYgrjcXb3xqVFVDW2GVW9bvMuY1S24gtYizjx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ZQ4AfxCCUuW/cZWpKYAh0fVHsOVKUDPJDlj8ymlHNxrrwAjQG7usdDEeoZjCl4x7gECm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ltMuDcqqzC2ymAUdVK175whk3b2x7Dsife0qkNqWYWoab6hATlKhdVqrhiAA4EsdR1Qh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qmRqEqZGbjWug0PMwO0VU4hopabiDsvzNCIudH6iwlavyMChFbSmjJRmHHela7hurHqY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Aizj6llNuVYl1GkLCWFOnjGY6Gk6mShzcv3CgWByylpYKepZQN1bu4xrTlRl0LimrvMd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lAlbuFRyKipprEoFqBKRxohxQ+kNFW1fxDp0LPm4ivLc0F55IwYl3zBvbgKzHYDYbItV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n0xx6jIbyf8RWmbqVsPWoQlaceIxatty3MgF2MS4Ap13ezmcbo83FufImPuWAt8ykUrMQ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4fkZjkzBicOK5mkebuKhwpUGX58wCsWTcSC24tKQQPGf1FelEeIM5aIgya4uDOGSCmqBF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q01BSLa7hganNGeohYG471iO0Mr7lDF56IKt3FniC1cvdjCMdxj6Cf4jYqqotlHtM6cc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dOquDYwyMLdsOKDN9Xdam7Lu/wBR0eyly43smYJgobfCVB2I6ltJ5BkRgBwyxyMFxt8z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4T1FYRnP8H8O4Z/hIBohm31ON/EVCO6Tas4uDtAqf8AzNg/zBATiVl1DXlLvwip3ZXt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UYvuZmTDLm6Ylww1FaMII1FRKUbEM9P9WFjbnAzbKiMPRPuVUMwN1FwKB3/efnyyHluF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c1eYIyGEpo949xBY3+6E5KNwPI3u4DFiGy7xeJZVrvMHPeaYMPmTd8vpE06W/cseqHiL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ZgvO2z+4CyawlDtJ9syVdLFoZ1cvdBC8MEpFfC5dkU3KVw1Bh65PTLFswPjIvCKg6aob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o6RyjRtS2o6xAbqBkcLxDkPyxEv2VMNk2BIviV7i6XFVyupQIfLGFRNhfyxFdaaywLIx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UVqAoY2zPlXB+YS3oj+IPIYX8wpoFdKjN10XzGpwQ5nq5sLnC5cDyWFrW8uPUzL4lqyVw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pomAs5qVLHAh7gqwhRn3MCy2CYiI+Ys9OMQoSlG4QGKjT5mGMA7IRZo+4MdnIGqj6YSM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eCsFhi4tjKzqjanyzO0Mr+YOqbPxEjFZIHEsiu1x3DYC/LCiJb21zEIHZiu5bmoHCYpE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3ioAS2mszAqo+JYKcpiiaAvLeXUAC7q2DmCxDn8SyIYLuFscFy+ISBZa/MJSpr5QDyBx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vTfmYln1Ce1HHhiAUVH6gF8hbRLNCsagaMHaJQNJp6ioTPBOCK5JidBXnEGzx/hDpMrt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w3mCYsTO6jp1sgF8qEVpmJYsT4lJS7OZSR6kIL1ZwwgFI+NQ8vS8ksHKqDmInHqx7hte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8Sjcptc8QIbxAKl4SzHeF3yeYVtVa43H/mkvHA5R3C7u1u2eckDxibnu83qWAC2NJYF4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eHuFNubhA3YB9xlGV4CWKt9O4MJ4fuFwsB/cbwOS7N5L4IaWFuvMzLS0piQbhZiMO0Ebs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Hxi4Ty/6mAFCVy7mAVTV51B3cHcIgAcygBHpM7FU2sz326o3A3spo+pydtOvEXz1KU1Q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PEb/APkVCYAX3KlgncesuFB2HeDMSRvDXaRUeXyiXa1zi4IqDbxEQGlqYuDBq2IqnUwR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QRqVrL7lKCrGfBnfqFstU4RwTlUQyZHHUuqi6Cu4htFXmZlsR8VFXOthgobrPuKg2aef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gF1tnN7vRAUzjGBQcovxAvco1UFNWqPUTVNpMgGf7ggC1zApRWZEl3/8DpJ8FWt9nh2R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jxNBaOeYwA43yx0NLvaW/uJkRuGtcmZnpi/uVAJnqbZGvUp7rqWMhb2wvLAEzWyNBVl7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mxfEcMlxYXhEM2XWcRGXzRoaDcALRTUtizHcEqjcC96gPx7mIPzL0Vl3KQbIU1XERKpx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uAILQgsrnBYqpT3BsLxH+YJm629sEpWMQHPkwlt9IiwvNx3a9TJvdQVQZGI7zX8d0yJf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6W93CeZmdR3c5lWOZy/wSqI7I/X8V/GW4jRgQWT2Tj+H+Atiq7mC7TEXVynmn4wlrBj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BBodSxPEceUy1w1DrqR2bx+IQ5e0h5y81HANYZzOzMTkbgWWZqUOZpxQOk/iaWjKjbAC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Fv7pLuKrZ+oslaRLF75mH3xMU5DGCipqFLsgS6IvtL2jsZgAy3bLAWb7mSxZqIY0JmZj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MeZUu2B+ZuGIFl9eJak1bzK4brm5S+aDEKDMtAQuWlHnzGlzwmItbUYQ8MwUNBvqBfq2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LofxLtmv9Mqs0VLItY7J4BArTLqNQpkdSxDrlXcJL9w3kaVU+4ZLDbrqX06tqGGO6EOX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mzVZBUGdsnqEcow8QFIabtlg0UO/MaONnJM6cpWosK8E+5rYaf7htFLX58w2sf5QXajY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X7jwHOyVr7a+pU7tPxGCmqSLZsKuCyy7q6liKq8wGEgq4VZ4mfUqCeaABHoy+o7vTDsi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XmcjV6hcRi+IgJoLfxCV3dD+ZpQzY3G7zAjNS6DL1+4bEFqimYDvh9SooCmr+4kxi017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xslnn0kTLZhMwDQsPzEvU+8fIy41uXMCXJszkzB/thM/e8RyY234tTmd4Y4IV1ed2sJa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LSlublLqtF7hflH6ShyzavuCq5xpfMyTxAsK3YfuDFSLC/aJZ0B/UKB0o+LmFLR4YhBQ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FDajUy7bav4KhILboUSgNL0Y8xajNrcVHDJrrtlVoCl+IannMPggaAbtce4Eoass+pR2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FyA23dQx2XnFTKEHC2AWXmv1MRHFVieWsU+pYIXdjrEdPsVj4lBjwNS1LurQWV8NytD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CZMCZisvFF950RK7AT9R22qn1MtwDiUW24YcYveZmX43BeBvUbBatCsG1yZ+SbQzTj5q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iS2kxFctnhiRZvMNnGdxvIFQBgtt48sE/hr+YDYD3cpW9VeGZgdJcDgsZcS7HQWnzN50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jpT7hxjKPHiZekNdRZ05ZQlLiWw0sPhYcYVm4Kabyspas3ylwMiK1MABft/xHCYFn0zD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KllopiNNKO5g5KsjFGAMsBwn4blb8Vl+JbFwr+4rEZL8QLwG4VBdUisyU7xLNAt+Illx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2lj8BAAGKELNu2tTKLEGg65iHl0SnvRAKpaX9TEvKe9xRZ2nI3k1ArDpJU6US+wE0moL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AUYEcPLz1BlodjseRgxgf0hoBZhuVQuk+HP4g0KBo9RDih/cDZhA7XqpU2mvEd2VOr2y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KQyW+ohoTPqU8qvUQbV9Sg7jQFUxtxvmWHY+OYbWzXRKrWDZFq3VHcqzlIKoEMg4I3RN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0uC/cGwCi5vfceXqEdIlNf6yLnVMXCzocdxg1eF8EFeV5jSnYRLO0X8xbAYEPBU3HmXs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8LLC9XPpENrP+D3NfcrJacPibPz/AAwRWjRK5wE2YgqpkrAlUnn+Se4MuUXepeoX/Ju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V+ZSnU/NqIF4qijvIgbjK/wDlD/iYyHzBr6IqKYton92BrVj0VL7NTiEeY6SXmiBdrG7i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KKllTwgv1KUOAFbjalhbZrGqhEJrcBrnAw33AP1KlPFINU3eYtmmFLGAtYXMGbBGNegYE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JgF48xGnWYpu27hkKPUKHVGUqUc18JcywOUhrC4f7jhncqdi4aVMEM1DzP3EtYVr8Yl27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YobS9qsBWoWuWnUYuzX9xW1bR1AgCU2YP+LiNC5R1PsIQucPMO0mRq7jSFuGb8x5LdP3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Yn8yoLYMVDdKlBg2Q2tEW0DhvMdtArLrcZfMZHZQz8wYzy1EvrBu4Q8MLW4YYNpcZtVVg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K+YxZq0OpTJJs6YF1anfxCq3uokmG+YrUtDiLTezNQxHKH8wLloqd2kZ7l01UMeJZQGr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mdFcUb8Ts9jKJeSPoiaQOSAKAHF8Sx7Rzgi0t2URuEMU7Y1mdXXzExi7vzcVTRR1vMdX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JTNyfui04KsDqOqNA2RQBaXMe4lsimvzG4YBipR3rQsFkOUuNhAEW/uUXNqvzMnHN/Me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tll6l6I05UmPaRn1Ov8A+sCLMGcSujqznzGBKvW+yJTlINkIA3SJ1MzXKCnukfLEATgo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ZmnxOkzfUS8UPUPiOnFl/memQ65lxTfmIdK/CHzhPvxLGVeELDN0x8QOzJYGl1eGrtGo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IaILFWC0e5YWwInxMxeED6lzIUyzZsQrYH3WxYLSruUbRAoGF9OoHkwsZiKy6YLzJW+t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KfuUKKL39TYtYM1CBc1XzGXjR3GKL1epZS7Lio4CYtvMrbCLN/MzZgHiALXWWpeW/hAaU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nmA5uWMyVwgYaX+CZJzbqolhWSn0KEWoKPENkcdxC2M4anULdjcza7O2KUuxf1Mqbbox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Ni3oJaXHH9oqsFpuCgCr8ygKDF11AgVWG7mwHnfEuh2c8Ylbef2p2Ol9zADaWa66/EPO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n4ly2mYEKrNL+ZmYVQEqAptH58N+pcWLG8wch5JYNIpKJSS0VDJBnJcuU6qV0NUSMDW7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QOm38xLi6DFgsWbgu8tU2QGx3Up5XAt8whLtdwUQbMI13Wd+YFMBaC2AKOqZRaNIudQF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IqSyNDDvcG3VsJ7lnvH9w3eIlIYKm0uUAF9iCtgzEEltMkyHR3xUquQwcXELLvWNepB7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kYWClqsJXTPOi4IjC2ViUqHWURsa3iDEgKrYcyoAK7IFuDuZw21G+Sq0zTdtYgKWyMQF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gM8QwrZE69xwcQIqcRNgKMZDDECzbiNjF/cAVXwjxV0zDPJM20XLrMpeazBRBphoN0Ri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6uVdlW7Qg1zjU5KcsYNvZKe4RiaOycXolxnidQTNe5QbY4cHRFY8QLnmYgf8AlP8ACvDx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zqI07mYHiOoLvEuLDX8cT4gZ8Q4gfw5uX/4CLXmBycRmEotw1pq8+yUkd/4po7AqOFL/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fEwTzUxVaL6o/LLFeMIQxM0Ym9PMuguMS6cLUsGGEpcrrmXt6Ev4bP5jdbtbSdZLo3Zb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jN3Db8q8Ylapmh+5WgTMZT8EZat9QlI5WZB3Cui4v+I6ryJlRnO7hQDou4gguDOY5Hnc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GOZnbKePEoxzTubPg/UYYNMRULxxLMqFdalDkHOqibDakBeTIIUA1TiWKnFRzSrbgULe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5aiKeqiVLRk5W64+JgMFjuE64GLi4ZjKAQ/uEAcQc/iS5a9Ir5mrNWGWOQCmYXNtMxgC9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MKotXqLCyBTADC2ZyNDWfiPtl48Q5nwi4Wcm5fuTGYUw1Yiu1RxK8xXhE+EVFWcxxxLO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uYca0516lgAbdYllcFkbCs2n5h5Uvr3BQo0wBRVgmZDe3cJpRvK0rbKLLaXHUJF7WSC6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Wu/2Y1Htbe1alix4zKG3f7wtk/wQc9UUmZwaROBSmG+I7NWjcdZcGxBX5CvFx+imApMa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w3WCuZsGwJYqw3k/m5i82xBmKozXxMDF9NXi2NcnXxGkYamomfqOqPa4sFQpiDrDW40J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U/Eq8Gcwsaob+ZjUjkzRu3shAK/4TMNjctSyx2/TZPxABgAaDyR1WS+4G4EMGoQAQGNs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nB7iMgzt6h8pVxcWcpgUaazMWK7z3L7RqtkQtT0wKVRklYE3bX4iUjC4lAW447miYOXa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Vm1XrUSyN1qJRsLIdyhclVXqNuaytswHIKy5pB4ClPOifiZt3I1jqA5Wi1rDBg3TR9R0K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txgm8GJTkWtrfmO5pJxiVJWFovmJLLmGAbfqF41qsbQYKzbxBrZcj6mBTAc0ypl8CymA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XzCPKRM+pdxZagOZbkxwS1LSN2LIiirMxUmg35gQ1iFZ1A2xXsupbbSgq7gKjQqyMqtL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VEzlXMdcXZkqKFFtv/yPO2Br5jyFZ/pGg0A+43DrCR76ZiNDim4tQ9G5lgrRniMKNU7g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PrEqk3SGgDjcHZtrmMNI6iGywKGCGqEuQ+MRHDXl6gy5GtSoy6vATomZLeqmVCl4EqVT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f7l8v/DEpyNV6mdL/sTY0yZddUUbiAhpw5Li3M1BtJARCbrncSrtSFnMUHJdkgVb0bYB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tBVAg7HNXm4kaenB1LqwBWDhc6AJCCVlvxXbyQrhJxyB4C/7lUZQnESILXqXwB8yhK4Z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10y7vf1L0i35iDx9SrMmJQ4bozLsxRiPcxnCYKTFiilv5gByuGpaIAN/cVPdQW5XDCtN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8yjMKqgiHKQ10qWNdS5poGUNWBfCJgDLtYMFqhdzqkJvex+Y+cwp+InKwQBZIrQ7qXOt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sNR4FIM3bfjF92flxZ/CiY1NXMGVimBaTmpV7jd+YLqKAm5cv6nMOIQMfmJOeZX8cQju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LbHOUwjsMNxiPK/JDLTS2T7gphi8eob80l8Efu43rH+JgPUZwcQW39hlf6jtfmQ7HSBQ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OGJjCNbTdEa2JbRFerS/cROuWWMsIIFSxSjXzCULYH1uBfm/UIq6SqOdVADOmpcaemF+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WkqOviWv0iKkpWlS+fNccw2vEouyswlm+/qFr+YGBzEbdCFR80uLfBqpgsmodmh3lnBa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nhYbfEYLw0GGKBHqFbrR6mgU1SkzDy17iBVoWFNaXvKuE5MKBRTr7lXATDqJiYWNRD1Q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xrcE1riValXL9szDZKzYfLcAI3wlnAErYXIcQcdZ/uCXNoqCgqjPPmKhrCM14j51a1GAL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sBWOZelyAqCrDRuALpCxfxMiDmm41BqqjVx64zW5Q5GMRFWg9cTNWtrol163dQ4zBVeA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mZKvJMYurY0aqtdREsJkvWGEv+WvmcOXpE5HP9TmuKcSlOVJ6Zq6ozcNZKrFZnOZgey5w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x1Eyi0ErU+MdTNeR4YiNsWB9TrVSbgYzvJdm4Sy7rBIkzDFQbJSzKg5MpUYaVhxXXljo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+YDFsvADqMNxWCxvBQeBlRK6aRAwF3i9MUImTCsEIXQgTPDHUeC06lEDQeDmChwMhQNY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aC6Y4gyjFRbDASxnBn8xcgDYiA+w1qFHam6lGAtUvETIgUb7qVacvzLGpTKEza4soa2w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VU6GpSBD27iNu4AjSxfmYAcUJjANrmPEDs8DxMMAOV3AM5HGMQdN8sSlK2hzfzG44Eal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BMhkHnxBpl5p9ahrMYC33LCNV+qC+Qqmk4sP3L64Da/zK1TitblCNogyhVnHEyEJDZiV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dH7hBQluYsih1iFGdDnnMWjkX4IUXDSowlXaZiS81T8xLiN/qMuHIuSM2aLs+ISCPdQ3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Ikic8kxwmdSy0yA37gIhxbPdS13Btse1lpK+I0wlOGoYVIKWXzita3Hiu0UdS9ZRahdO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ZlCC0fqZ66tr7lng6MTBs2iBtVV6nIGl1HYrZVTNZz9kuuqsTDnP2ZeoDVNwBu3/ABCI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a1Aar0UnxKBJni+ouQruCjPdH6ibzgEKsYyIk+NBR1gSw16jrfuCJb5mZtu/M+hU+odO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w4AldzVda34gDIaFcyjcGW5bEady6ByI7KaSl1TkMbJbG+4KvTR1LlcLnDIZgGx7Imy8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scTSi5VlcI8MJZ3aHQlvbFdzb/FQZ3saJqv0gRqExKg422dEFroTgvMvnN93Ggzgg6XZ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jeK+YuKs9BHo9xJKybnKpEvlLoKocdzJaDfMGWvcHoqCDKBAVrU0XLctPE7JiU6qJnxD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bqhJUwgoe6U/xAvBVS4c3hT5jSqTdFwY7vc4ZbKMN8xK10wxNUG8UyxdjxBY4rcy8M/i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hXD+kyvKqjiGy7W4+CCkhFTkKSKOkljiIcRfWZVTme4dw8E1DMqVKxKn4huKlm/EyvuY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9y6p4iAtrH1mFawazwBcX9luH+5RT4CYfsi+TqHdD/WRWQwAaMtcijiXpz8wNmcMwc+Y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Kg1l5PxFQHm3GiKNXqVS2oZ82w0Jmv7iN4tlzHQyXbyqVl0bcQ4s4lAEbqXRoYlUAcnM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fSFksjgviWoFPcX0hAtuHcqzTHcKbi9yoA20uK6UKLjjEOrKhxLKuCriFUvG5uEK4hQs7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dw0s4oQixTmiYQpdoxbzpgyyiKivlAmAWy7jTbq2ZUM8j+0To5j9xoEzdZll1w5YauU/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iME/TNblAdQOQuMzZUuc1LJjmsw9bwsfmXVGQVxuXK2OUsoP+ksC9lgosmt8R7XrMKOi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Ru5R+IUNDZzxiGAjQl1zDVsDkxA1BeUu5kr0I4qZaq+4Ct0g3rcKsQ5PqbS8E+czXEjU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t+JnEX3LCzatqMH7+DM4FkcSrMeczsF6zDZDXcud7N3AwUyg/MpUK7cyyx5WML8XgfEG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3USmBRL8HPN5lHsaSh9H+mIwXWKvuMiTeVTFK0yKhSgGuepYM4tR+UNeOMb+4kgn5gt1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jKXQ4cnEard2NJyJ+SXpTAY3KsxFsjclHnmVq8Sgy4gKrh12xAXL9mZppRfxHSG8P1Ei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BQKs8+JS61rUDMarmYyeWLKVJBhMi3tW4FwlUjUTActeYxlSm+o13Uk06KhiIK4RmFiz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xVpB5hwAJg8RMR5DOoygtdEwQa2q7jq2BjcFxSIUxWVMjeWWBf8AiCtDu2O4EVqzYRKL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MSsQuZinH8ziZUw1YmMhDjLjcO5TNjzAG4CIBrOe5m14vmFpLAuV0KTr0QoMs1XiU5Cg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GpaXROUFeNQSpQ0jUWwY4hE1z0lVjBTv1Ap58phoNFTCua88MaILBeY4FdMdYRdxwbu6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sDmZi6PiWuCvwgQtX5rmBaorPcK1ZY+WMKWWiyVTrEXHB4QG0bGIWGK79QIFVl3fuJtV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q88vmWei8dx3vDHiJzohL2i6rxC2G0vzK4AiXnFQ0pqhj3Bd+C8koEgYaYOHKWQTYX5Q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4OVX9RaXAZjXcWotWKumj7ENo3/lBpmjG9xcAhXiFXsT9xBjh1MXOFvqeAmb8RhNYrua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D6jhGduZbMWKMcSmYw64qXI4omCRyLipW3W4uZVzBSLdRGlnzABVDWPMcT4ouYQ3Ogsk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PI7IMBtoxusFQXWsvE1GsILIMhL3VIQCyZPqIXeJsUohZZg9znZUDIPiVrnyynH7itM5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t9IYN14gjYtZxiLn5zcTk1cDCmR5i1lsxVFPUslQ2YF1xcLxRmBlZjuC1uBcLrQ4L8w1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MMK2rctpCBunF1xuWE14lHiVnBz/wDZjNtvDAalZzOxhdQHyRmgpGMGEHLA5EuQ1/CJ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DRPEx2M/wvmXDc5z/HMOG51PRD+UnMPqZviDOZdw/i3EFFupQyhsPmDgy1fdR+5chRp+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iHgxZOBFrb8sa51B+HpjqzANGJTipirnSuiFFUJmBLuK/qGCDSNxrCiEKl2RQvhNddEJ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0IL3WMLdIhE4WKhFNa7gUJrUxLa3ZkVc/wCYs44Jjb7r1NF8VUxuVbIymCt1LFHo18yy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xKO/+EfiGR2pEEwI6itt4ziUBDKsFDtfuX34XFAuoAp2sD3yvEa52BuBUPKvqI16JyxG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mMftS1M0rTxC1SYlIq4GriPFOCC0E6EQYGAGtlRsaaARDEZneFLRHCJifEdHSy+4yyCv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5dL5g2ViyLiJS4PCY7KM2kTFQWrYcPDeBLQBWzkiKU8w7MQ1HHlMAlvlgkxeYsEEOblR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vSAXCs2YlV7bNo6QFYeJQwwu5lSdBm4prQPuZtoEreoMIHIPmYvVucYuYZWvTKk4gpaO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2u5iWFA/MGDAmK7LhxFgYahXiaYGsygoBeoewO8RN83eJXjkAoZVh8g7qPLOuI7lPMcK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qrm4q9jSdoUbNbVqahoW9OGLke3BkRW8S881ODEHKlGHqYkpgyRWgayCXAlxpoDUUCCv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aqSOXEItaEtgGlFfiKCJ3L64lCMnAdVLUNXllEhk5UaiBVbcQwWzFtkowV8VvMSs6a9M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45mjcaFLtZMykBWsFRNdwNkpi+zVQ1tBFGmsRMsAWhjEyuh5old0HmbI6VT5mNHFW8Y4h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uDAVHQ4KSjs0raFg9EZw/BcwUul2wt8hW+4UMcoCuGLQUst5uyJEjeoHA2GBmDARWNKz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8S6uXOLgsGKcLUwUCYpR1Lvc09ysHQ+Y73LS3zmMKDSX7yUxbqNJDlWSO6uUAxEaFauC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JbjMHFXGkmS0wZrhmRsG8HIbN+oxWFF9So7SmDMvS2ghsuzqMiXeJkbwlVBNjDDWvQzf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0t48SyGNu4qL/twK47DBaP27ivynwhsa3euY93dZgPSn5lToZQywPzFb5OkbLB3kltNn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q/8A4JQ2rDGmNugEd7hLAQ98wQaX4S6Q3d5lMN2Xv1AGrIJcrgKr6gEHI0+o9V6qHUKz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MFCn1IVM2hpjxgRKupRAMFH4lRGMMYB4HxCU2ewiQFkVAQcVUedcKHmLGUapa4j2rXLC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dwDJSpE2W8ROrTCEcqWzAKF4ogoCq+YU51jMQgboauF0aFXbAAtrMIRFQF6puLN3l5qL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VlKbeYQYXHGTQGmoK5NMAqGoRRaljpvEoWq9TC0rO426D3HpiVmBkvIQgbPpiGiyIGbQ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sjQ1smTBfuCWggKTDzDJlgZf9wVu5oLIhS7TKr+4YrhRMxrhpP6IEolZzDhY1TAYF4M9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UA5xwgwYq9TIBURQhbiUo8VLNOAfuGg6jDriXrgIajZ/mUF7eYBQA1ODxCVmGI6Yb/gz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I7hiH8PMZyRwRyv6g+ocwqopxMJluJzg58XdfmbolHOUnRghJGE8l1GBgkyWHzFUTJ3E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9E01cHfmKOSneo4KKKW4xR1zhgvuq1iwajFwAnY2QuBve5XSkU5uJgBpRmAPSaY7+QNP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lANhcRtDAHuYfDoMcjNHUUV1BdBCSgmNSzbR1XUVAOAEMsq86ziAmrq2JgEyOMsQ1eOQ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MLpzYgixZ8GsxrBLI4iRs0N6nDCXghQ7CjHEQMtDjYRviUtVUTApd8TFcXBBAqrcEuy4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4iFpNurljFCsXAIdgtcYDU04Zdcs3ZmDorZodPcLaC275hTIrfLuV1tS6fMdiuxdiI4w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dpFxCk48RYFCcrM3J1jMVCasCksO2lJnxKdAEzC1i0ecwW8/0mkABF1LLDlotBbt5hoc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mMynutZxKqwXtTiUVVVWA5DfNwNUKjmUUKqjcSaFoyoiKwYlZAcZGBjwOquKXQo6q4CX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eErabufcRCrtDEoFwU4gUpkt1FYqARdxApg4oiweU8zD4JY+I7Hdn7gDcXWIwXLFA4WE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XwxDgBVGA8QgAu+IAfHQglM5biFqkQMsRY1jaIs7IMFBdKsPuVMG857iA0VSqi3dVAsj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DMNnQqWK0Gygk7y6p6jVG03ELZMeZcgWXgxDAORfmW2FIdSyi1f7QgrLQHoFzi83RFyK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zBO4QaS1C5U8MqYigscSoy2galKGqcj4llKoGu4zrvBqJBTvcHAvRzEAQpTmDWKzYZXNs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1GCmLKs8R3gpoxWotoAYwQI6UsgIVUOe8y+yCpV3FWa9F9xL3Jl8SppimccsRZsN59wAe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8wiMNraK926HjmaEpc/EuNgWme6hzdn9xKYrlSwqGAEcxo0XFWcTI2rW8wLBzmJGZPrA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y4QooualHghDZpaviNSqzxBYtcb6gq1gttQtC0lU1awYqZLxogUSvZEHKC6luQ5l1E1u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jENnUAw4LxXRFZBvAhW4ZRmqPVQYIcvFRbAsLxO+wMw7iLehmcjag1/iBuV8VFWdR8WY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diEPVNPyZmllb4h5F40FQu8bgyEqhL0Btf1LU1UD8RZQAwgVZFLdSwDRCtQymiFMeU08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OuZQPosVN4U9ZhUl8H1MIsBqVUwXrqX33Zl7ggB1G804rJ3AoBYl31iXGdpM/MIGMCyC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M2VGLYu/mJdO8oFiY4qACoLLhgFaMFbzAztNjOJSFqSBLCjlgDQfKwVKtDZ+YhYL8xAA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g0O4B4Lz9whAClmZakJZH4jJSvUez83MKEvQwQWoMsNGm6yTHRKcSxNqgWquNFyeIFnU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2GC/+52IDqOMvupTRCAlaLzDROvFQmogtjEWeOoVyQB00eJTFVUy5uoZVuP2lZwssEZG6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ll47+GXVR8mXwcWsyiea+oCGD1AgDbWpYEbPEeCzbkqckq9suqNuMJaK+4pUuGYTa5Qv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jZECoNBMDDBrmGKSwwfMwUcH8Pd/xzDMCVqV/PH8cxhuOJVwazCEvbcfxL1DdG71Sni7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bOoIIwOMbyjtgULRVY/o5iU+djJabfBmVbDFozSU84lYM2cQaG3tM3dX0iwoeGJdm2Px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8xTBWhMVBJSFPG5SMuGUHFSSlYhVlTAPEztVzmOYM+47Ytfc0V1n9xEA3l+ZhhF2JFmc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MLwX+oBiFgB03X6gVe1upouKXxmJvk38zy7I0IRf7Q3UWLhvZf8AnMELMsSF6L3LcPdk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ugZlc44IPAs4uiUlS8K5aeChdRXXnOOIZSi/iO1/5mGqbxcBa6eOolmS1fuIHRlki5AJ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viCXI5AVKx59cRZV1HiJHnRaR2DFLPqUWuKQKTe9+os8huV55K4jTrnwIniKcLEJWlfu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OM+YzctWcygADiKoZSu8RvVGA55i2ulVC9bDKxtzgxmc5HliVtX0itNYiJbJX4gYYS28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wFpnEdtt/qdomSWhG1IgRvPEVM21huJvbNh9VLNKqp/9nkM5xqKpFWPOZkDqnMF9QNiO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PqVbJ7xA5NCgJVq0YCC4WiUg2W9kQsNMv4m8NvqGxSm2/GYILlsKmK9gMYXSm5ooqrMC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GJe0H73DlmzLOZtPUcVp2SGEgEPuMF4aD1LXXgu1HRrIMwCsLQx4iBGVNdEa9wyS2D4m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5wsNct1ojPlVnu5mAK4ZWGEcbYI2aWBZQlNjLjiUlMuOanAKdPMKHQ3CWZtruFrBusck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ZS0ChVZuGSFB/Uoa2R6RaG88MsRSstwlMskR9GDzEJW8PbLtRPEE5yl+2XNFIsvcplZo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EQLh9QqUELV8TAhSK+ZWg08oQClZsJcwXhkissY5iBV3TzAVXlDXWZcVd2CviFtGGt+5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H9QyobLxEFruNJLvGMCkrBZu4jaC6q4nGqtlrsqjRLMBiyzuIbgBvPqAKt3qtQ8Bby5q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XG5S1xBbmk6jJFInXMLGmOiUodrj7VfKDgbxqG6S2gySySgUM3Nhj9QNNCDUwCkp2+Jn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XYZgvUrPMEVF1uClFjcFNeJC4JAcSmmp3MfC1z7mbRbBC4u9kWutTQW+KzEwUugXcyOC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BbzUbMw6hXWydx6FQo6IvNTIdSgFEADmUcQVuOECmGZivLM0rPmAugODOoISpBnLTA6m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OYqTnm4oe2eYmJM8S6B2buF8zpvBGmbN9TCQuQ+YAdTNGamUO7BZOl06lOC61VzEtFud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Q47gB4Ng2xqAUTREWQvBlcA0thTFy1aXWmNaqOcmBmJatdQdFqgyYl7JWAKUUSx1dRa5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5NvuFYvB5YGP3MsK4hClR5YSpWD9xWgCvMuKCPllixURCzbAqwSH3EuxbZdRpWC4JbSv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4nD1LgvhICWa2OMj+GCOfgDEUtrXEeSqqKxwqVbl2xZCt3EW8+4sFcji5SyMATu4z/jih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WmYIyHuhBy0O5awcq8zQIte2GWzRixRIlEvGJ6metQgeZX8HjcP5dfwYuITYQhuOsRMQ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cEaKW8HcyLKgyuc158wliC0ZB/mY2FRQKp3zPtUN28S5VYRBcQzhnMzgY8vEpWPpOMNY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wwAQb4mUQPcGhWw+4cuN5uND7VDsCsw7DYDAal43UUMm9Qbo3nUvheHZG5G7lS3p8Qu2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wMMA2norU1gy/BGAXWW4VFNbvmIIMWjcNuRGKxGvaYVR3E2qmzn3EOIX6bjptbLvMsZI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s2dXuaXkFkSrKUSAquRlINNsTceUJk37iF4BAipKK4vmBF0r1LiqvkxLDpEHPzHSC6Df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EzqBIZGSKltINTeq7ilxzSupa4bwr3FV0uQjMpqjKso3xFcN246jYVxBpk2VC9FVoweD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xAAyCODk0vPE0JQ5riNMbp1KQHOCm4ekl1pOIG5TTziKyyYiaLRpZyzDEzXjdc+JlCiB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CjMjeSCEFqY8Nq8XGq3uslRN0tM6lnIsDEzdGX1GpVWzEazg5OpYVDZxGDCy7uEDG7Ic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nUVasPMNhbK45hWmzQsrd634ZhbGTDBXCj5lCBRyd1Fow5BfuXgAua+Oo7OMA+oL3BsY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rtcsFoG5XUXQBpxggRsHqGFYSr8wgAd7gWRp7vMrRLxOZbwyL+4EPCse5S4qCIJteAIT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CmTsGXJP0JaNvliHxfOMYjijVsxEAVXbxHVTCuoTqWiC6ZBb/iCoX3tgz4XaclSmUwcA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JiZaK/63CgRK/6zCqbSuEurtArDwfwDCGGapX9QQHHD39EQbvxWX+paZL5A/qA8dFbw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PN/x3F1u/wCuYgqj4lbZUlqQ6OIAbZVtQKKA1X+OXKqq2/8AwlAtCSyXXNErKXq25VQW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HAW9wBYA4ildatqY5olNMaJQmRiIMB8SsKOVsWhY3jcIgNzlIHQAxiZSLZEIper2w5YVT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ELEJVpgoAQvEgnjlogM0PUKGngInqqcgQ1YAoo+5ZBoVXhM4s5XcO5lZHcBqjvOpgFsH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7KtwkshvHcqAt6WWF7UdMAoelrIkg+T6mu0H5m/BS8xZT5SvlLdQEqvSXzsFB4ltBlt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EtUz4jVUyeI0DLzENByqAujpdEbKUOi8RTNWDJFhs8DyxHNdgOtRFaCwkUqGHG+IWim2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jEtULq/ogdxsfuE2N0DG2xeKJwOwlyUlcxYLu+4BVT7g4QDfnmFj7NQXimQuVGBFjXay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zGXVXHatKinPIlXLAtUaS1AXllhi0ZzTGEvWB6is9Xs+Fg0DrZCQ0WFQG2jLe2ZBs48E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LvuvEGcAV3GxKpPcVc9RbW3DYu2+ZRjW+oU7q4LA4HEKC0DLIvCERscUxE0d4buMIsvu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fUwFmSImRzzEs3zHMU7XEVRcp7I1rKNIgahbN5mGoGxBMHAHkz+SBrWobnzDW3UQUbq4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KUVW44o9xQgFDTNRJaRONKj2TJcqBQsdIx9VRsU7n1Ca1BSdMDzHyQZtcNTMRNyllJUz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8vj+SOf4vrU4hOCLiOmYOwR+EYC6EDDzKLw07vxKHStiiv2xhVaMTrB6icwtiMAMlYmT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aLzG2mQqoiheK3FuoHFxgjwpphA23jVzYYM9ylFD2MtheXcSch7ZigkX4RZNXaf1BRYY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hVpU3bFac5WyEW1HuAXJRhvTKsWMKWBpVx50RAOKs9cwbm+SLOBDG/URkBOJWAUnL4hF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IIA3ggJliy2QZYsS15QG1vDSPeQ6LmaexWEpiq0ocTMtrV4mIsu4MkMioeZthAhWC53d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g1lBaEXlMYF4aQWgXGIwWYM45ie9jlqDW1u7qWYuNVuKhhV2Y1C/En9zmLPX/Ma1aj/1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xYoQDj/mUMBV5/zSrSs9H9wQBf8ArmNNwy/zwLoHV/7JXp9jRDMfEZhW9dUY0VR5rDiy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Ym6t/wATKL3Qv+JQDWFnp1B60X/FSnK+P9EcWvP/AM4hQPCf45sgmL/wy5Arqkr8S/S3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EfKCKtneBtLff/MCEKV1/wDcU1ovVH/MGRUpNP8AMalxKoH+Y4Nicth+Yqll2v8AmiTd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WKSs4ymxK4EUyu7yICgvhKbRnJJdQP/LEwc3g/wCI0QAlY/wTAvgjqf1MyU3Sf8RdG9bt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KA/89S5Z8i/xAAUnax+IuYGq2lFK29kq3QuAVTwOz7l1fnf8oXgN+39wpBQ7/wAkJAGq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/MqgU8RugdpP9QXR8R/qFNE4zQlrc5Y+m9pCNqPtAKxTu5/UvCjx/rNvO94ZybfP+0Eg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EGVB6kISs9n/ADBMonsxOiurYG4byn9R22HSv1ATLeYVjye8CMCItADiv+4L1j1/7huX0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YeFXD+qKcLQ/4v+4Lr/t8xJr/AL/cP+r/AHBv+P8AMP8Anf3Eth/33Ks/9fuZf+f7lu8F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yLBt0tjrMQ97Si9j3UqDZcd8nZuNUD5lAG2ljEbZWniW1G3nxDNjs9xVbNV1E8IuBIxd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xGUspXMwzQOkVPhRbfMsa3A4Y4jRQSjuU0XCOW4l0rfiEeOXiFI4s1ZDVgFbMXUAGzME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grAB1xMK3jUAAphNQLbfmKlhb1CBleYkTkvmEJVgOMVC2bbUDQZVnuO3gZ+YtnhbjOdF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iAMFKfhKPW4Noa4FRzgxGF4f1KKrVZSV7A4YlQch9QCIVnF3KFlsHfU4PpALR0sibr6l/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UwW1Mjiu4ahw1i1c3RXEqgLdVUNpbd5jWrNEphc6mAG75juilR5AZSKodVBDhqoAG1vB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VWyNISicN7llssQoq99xvfplGT0zub1bviAiGg75isgbdfEuCAHJMOWuYmgplXWAommF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OIgDfOJZnIgIZHmZULq+paKXqagDzUoivTKOEzzxKxLrq4Ubs+Yrol9VG8BvyQhCD1Oo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isRx4mTa4mxoeZrOyYJqApzdwrjRGBMxfpAe4aNV3UN7EYoEYoytgh0M6DLFrV4l7pAi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+o0mQgTu4LVrcqDcO9SkHzLotNq5goN3LxcDRzFYSG8yyRif4+d/+CVUJ7/8fqfuMx/J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/1SgrAIkK3q95XljrdlYuPJSLqdE6MpFajkgQX/8APMP7hP3AYj+hAChfIEKFt+H+4K7V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5SpVrL/rlDDL/wAajlnpMVcnyI4kCwzwWG6Ky3/iUogN5bBQVPMCbtu8p/UQUFD+5z/c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2/z/AJxzYPlgqjTUWWa8pH+8T9wFf0/94QpJ4/2llCXo7iGqrwP8RDV30f8AEZhPosWq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ypXzAgHYp2OCPOpQURVPsqRdke+f9Ut18f8AigL+o/qGM9lJD6G8/wC0yRh4xIG4+cE0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ltEmGgyPcStWEZfzv8kXo3dP+SGED3K9oydl/qXAT3pX6hrJ9/6g1Jva/qEkGIUte9iQ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WwjrLf4iUgnniZaDwn+5Q0lfK4/WlpCcLwQJux+MDb/LRRaj1A1bfUCKgfYf3Az/AJz3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oAf8AI+YLwPYmkLARyxy1ND8Kv9RDIDtf8YcChwf4pTyv/fUouj/31Ngj1/1BbQO2Qtyj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Cas8NP6ls9a/0RQXZ6f+o73/AC+oB0n/ABxKX7v/AHAF1Oa/zzNQ3uI/sEQbhHj/ACwz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wL/cAbCdL/nLP1cv7mXp+mLK/wDh8wOPlf8AeUXoEOp9Bg+n4L+otgq7P8MLoHjJ+old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SAPV/U0j8U/xDTZ4lZoHrDqx+jcOAV0SFx4sOll8Y4yD0kCwB8bywPwKXsA9n+CYxeIm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9RHFnNf4Za4T1KwEb7f9sWsd80/uKLSdtH9wGwx5wfuI81d/5kvqRzg/uYgAdWM/mVMe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M/qIboO8P4hwWuZOB/8AhzBLRrdX/uB7brC/uV3BZx/mgGmyNBA64xVGhwARI9iGGBTK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hVaxdTIGmWAuiMhghaMDFCGmdiwTN1LJFGGp5GvrcsMNc+4bDwylcpxMqW8ldRwi1Fgk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uiekfGpZGwdmGCjQ2bubM/IjhhxUyOcqvmWGt4LJXpG/EN2z8TcxozbIlBqwgRX3cdbs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RTAZ0qNs0pC8tsPIUc9ygl4JUODWtwRWo3mFFuFyQtzsbCYA26FwSUoONQqzdBuKFWEY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KpTyssNF6hFVxb8I4sjlYOKrnMog2/SJu1y8ygtW1RqLhdvMtyTKKafuUYFboYV1rFCx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5eJeWYSDBmxcV4YC4pGKxcfQ4NSuiguprMBmOPZWIRgYEuIKr7g+ojPKIwX5MuquqgCS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BNN7RtsRLITGRlzItOLgh1Qcaj2TBaIZsm9KQkW+oVtc2IK0wc4ZTgHZiABzmowyb3EQ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hLhut2upRgBjUtftElAvqOkUo9TRrB1AdLq7ubKPmVTl+o0UiXNCl1wMTTRKvapYlOGI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IMuMSr0YiFFUcywFvTmKEr1PYeKlHlCo1pi5tGpWKMEJacrtLavFXmYLczsA5gWblQVG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LKvepucHr/mDDJ6H+YZ/5fmOayvuMIU+EEcF7EcwCXFK+YQFT9yXAuhwhhkmDq/MtZZs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N6v7gutzVJnSdYhUPxM/yXH8zUPT/DHB/LCMCH8EZt/Gbnh8jsiVi0wZn5BbAsy8YcQA6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EqCuizUGLo/54gRSHVD/AGiyeRA/Ug2XqlYVvoRsx7JhpHpP+GIOHtf/AFAcC+2T/wAb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oo9mFYonuIyxPH+SDC3dWn9sygb0kowI8hmQAHU/1Nhjdh+yFYM9f3w16b1IDcyaAJ3h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CuvfJEsW+5AdPhxgXD9yN+z9JBRBTzZF8DGjF2k8xQObyj+oFz+KH9x0Pvf94vYusx/M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i17P+Io69xMW79Rx5WXH9RElW+T/ABwXXif6cRo4bssZ58G2P3E/ww3sxA+gherNnE2/8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00Ma2DxR/cJQvTmDMn0v7mcVzh39y0PDbP8AcTn4D/VgdBPD/uKKrvT/AHBQoFgrFtXF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qMho28VmNtshkG/ubb63/ACQzC/s/1Fhs8K/8QKoZp7iw+gEsFLM1RdfWofYr1lD9S2vj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JCtKDy/1GD/kV/NRtUTh/wAZL4Y7QliiC8DalHVa0Xkjfl7N/cr7nSs/uUK3tH+48whW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4uKoh5JApQ0UX+4O4R7H+YHaK7B/mUKj4AY95j0QkND3mD7tl3Q/cwqLzWcVXpuv8Mdo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2f6gtI6f8EElHTzfiJbHof4lzQTyc/iAv2j/FBqCeQf4m8ThhC5/xqVIPeloZsxfKyJrn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uCNnzyz8zNPbwH+WbWpyV/cW202Iq/MCU60Ox+4VWYsoKj8ypaSgcXw24itgbqi59rMI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dMsBDgfputxLIdsE/EpaJLGBXGRCwK9Yj8Ex/pPzAXVDI+8kLYTZuwAkBoLMrqA7Cn9w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V50QfcHzUULgEXzeQV8y4S31D1jDSwSoAjDElBLC7O4ii84qnMKXyVbKfiJAzKsK/uF4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fcuQErBCm0WnFxUjZWDeJ4XBygtQDXwlhgfUONr5y4qVypmHJlbBm2OMFGAjPDSjdRJc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LBerQcVEBGl06PNwnTUpTp1b/UwbAXSucQhBnMZni0OKm4ldO+kxoOAZ3A4TACoz1ADx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f3iMIHbAOUdzc2ZOCARmrw8srSc51FpT3PMtu0tzGQBgv5iIwVaPRFFAxcQFGs3/AJj1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lpbGkrYMBXzCL5oTcpY0KRUgW9ynNl1s1cRqKht6nA0ee5eFiJF7bdoDyOKWXZcomkOJ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cvqkGq/uAvK6HdQEthd5Y14NxxlgNlGgydwwBB2inDluNwf0mVXYeEJZZ3URSYfiXlOV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Cd7BDEJNAwfcbcFGtDcEqL4MpV7aNyns/wBQi5vTf1BdjYSNcgXslCzHV8xY/wDO+YIa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ei/zCxELuqf7hQr2BlDk8l/URyY/8al+/wCR/iNbCrWEUOh5f8QvPyGqar1/7Ze5b2/5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xG7z7xJb9BI1V+/8AzLGr6/3jnWrQotUTBcGZZQaK3ADlUreQpkgHkXqDTgksNPBKgbqU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2v8AMFDCHkjVX+JZBDefJE4P2hTIqWsuXSxsBw3DYJpglVWTm45yvog3aV1Ba8d9y1hQ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fBFKsxuJbxUTdC4FUEARA1EA9Tw4Lj3N8gR3b/ZORjoH+IBKr3X9QyWDy/8AEr2IzbH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DQikvdv9xnR8rf3ABBLaxfmMtdnBtxBwpAM1Fk+IzKDb0Q1oEDXq/gN/wAHOzMwlnMr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DmD3DvcOITxH+Kh/F/x4/g9/wn8OqiPVe31EIUA1ARr7p5Y67DFIKF9Q3RXo/omu7yJm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j/nuEch1ApN4F0JiXks9k1C8c2Azf3LiDi7xQ/uLa83Bf4l7IvOGAHVluCSd+ONbQd2Tg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aWL1nBEBfB+BFt0+1P1MQRYIRRM5V5D3BsW8CZCCl1uuGrt1CuDAHoZKQiAqqzF7jCA1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T85I8ZgIVq0Ik4KF3NgT7yiJ8MzB9h/igMqdZpZUNf8AOo25fqv8MSILOuvxGzTJf/al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i+f6iUWkDw/xNn5H/wCRJYntlYFc0IfVyyAq3Y4fbhQNNvOJTRA0EA9SmW54SKM29I/u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+AZo5PywIazKdwxYaKxFWAp/3MESVdHR7uNeaZ/3QNOF2ZruCAR2FEBhs9xYBLyC/uVN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OjQISCAaWG+4NOgHLN3KcZMfiU5pTI19QwC0u8IZAbXye5YM6nJ+Zc9lpXt3GnaClTBn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d6gEMrTaIAqMU5bBwa1O4s4tiPdwEs0oQlTmYlCgSmBfeq09S+ulM+pRbIvDG0zC6qYI+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dRliGwl2muIi1UdNstBUQVQXDmhQZ8QAGF5CMbBQ2ytOc9QOFRIAIqtabxDnQZ0Q4AlF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IAdKGKOLhBAS8bNVkSCtouABSUpruEsUAc1ncxuzdPURRIsiS1uYmQjZj5jcAqv3E7sJ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+YKZLFKsQTAQBgXuWLob5iOjfwSg7sXw1EIA4bzAaqCGuoCppUvxEUIpT7jMF9hLrG+f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GuBlSK0nUyAexzMxsErviBwk7QBm0ZruViU4HEbcYbqb2wwzOWyzmG61/wDSYOKN6uGN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OCO/BQEzDQVczCsC5xAuC7wz4iV1tqOlHctqKSAr3AQZtUPBEy1tKtddwagNNW3DIfbY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tmrgtttRClx6ISI0lNYfMo3maUT9woD3Eo4+pmhHdj9SiiG5XDzAuO4Jq9n/WYWCaC7P3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MIqDS/3KCoosOfcywLYNBCNfotCsWfXEqpVMUylJis2gwm5ZutM8K/1DjV6iqc/iFZLe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a/UaZAStuaOSiyH0UHX+0twbN0f7YNiiqpOfzGGhvVn/ADF8nOAjP3FV5/BGo+kwrtbe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9Y7vC7f+Ic0nOaJz8bdF69eaC2mXtVfmBplcI/5jRgdNmvzKAJWyC7lvZnj/ABQC0jx/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UYs8D/EwgFvJCdWX2IL1n0UaD4B/UvWP5qAMe2p/c1Er8P8AczpDxoWElCmz8LB7E1/w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s+wT9QKPloAWiO7YoWL/AI9EdBs8SCqL7SS/jBfHOPp39yhcxBFleD/UTWz2P9QQr4FH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oob9CPxD+WP9RM2fc/zTEpf+nMd5HhYE18uYEZnh/wBzg6/lKos/6Mwv/wCxOWf8wfiU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uRjl1AALoDHMBVyJLwjTcFl1Z+oABp46mEDH4IoVUJzcwXTfcwhbFMgctQN0t6o1M1D7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R5xAoNUy1EXC1EuHBe0CURXmaBj3C19MAlQTBbAbFwzvWagjYr1Eq6K/JBocQs0kxpVf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3AiszUFnYL9bmZLZCo0HRBxYPH+sJOxlY9YDbAxEPzAGhoNop2D/AHBj6MP9zuo7S/ED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iMBk5alyQawauIgLIruo24CiQ43zHAqYsTA4hrETqDTLllZuX9THf8Vz+In8OZ/hjiFz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I+f/HMwTkMRlctPS40YqokQAVoyT1zwD1cpmQK25YI4DlWAexF2sptXVHGyuGVSjrEI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GJkW2xt4LABFlLOcYJD8eLVAcGNm3rhBKWUvqLTdUDsi9msH1DlIG+m2BFnGblLwLsI2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ZrtKJQSgrVywLF/hmIgtq/MLY9B3UySwZoAKIOFlsNO/cMY1buXcJ4fEVWUOLq4llVMA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dpRz7i1kcCgqUWHDiuJjTRd2RR7G6KNS9jYAE1EVR0LTWYG7uqBl4x6RZKUOmDSXUDnp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wZjSihbJxKicUP1AWl3YINii6YDDBd55jKrvZmGwq1eZdjTW7m6aVxLQHdOJaKu6PqLg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PVQNQWmpawbfqFs5SOfMDKo9QivPB3FXaPCKJjDgjgOjUoWUZudgEieNjv5ltsiA7qpt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CAUTL3iMYHEx4lqbKaeUa0KuLICGgTcBp74YKttpHql2iSmDUvkKT0JiGwOI15Leom3x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FxZPLH1CpgMXUKqrdc8wEUD3EtHgzCFQMKjVilHPMT1nONQXhdkGkw3+5eLgUq/MuJdc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TfyZj2uwK/MxGm7Sz1KYRtiURCtwRVhCz3EIaRA9ZlS50GN3coG1I46fT5SG3YFYIBym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4ERVIAQ3mGXuaAWhg6DVuJkZPaWCcCj3AqBx/UyaTd8eosZ6QhEBtFYSxcY0bvEsE13i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VJSqHmLCqWuPcakFhUzCX/SWV13YBZSmyzwLVf+YaANLliuUWkGM7ctMyKs4ciNrlvE/E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UdRa9wNSgtaysUaFm1eP7hSXOq4fENYgaFZ6IpPqU/3Dgh6gLTk8/wCaZsk/88y4CH/L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jq9Sr0GXA7XZ+pQ0f++Im5D/AL4idF6aDIQ8zcnqV/RCr8R/jGMV0A8N/cWrM/4ZZwI+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x4qhPF9f5JrpmtCz23lLJnlfpik/7J5hb7uj/icqjwD8Q88df0iA7UzIf+T0x75839ww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y/5Tnp7F/cdxvtEtQgGAJ/w1BdJ6B/UEqp4T+psAfB/UTo+hiJ7+uKaDe2OAJlJR924+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ZzvgZfCseSItBVZfxKDAUWz9S2Gq7SP4gLT8n+pmFfP+mCtcbr/DHaW9LP3KNhdk/Zhw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wf8AtzCrC7Tr8xdr/ie4YwD1/qKx6y3+oo37v9SLUbyI/qFJb9Xv6gASem/uCTlej9wJ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EAX7dl+45EPQ/uIvR8WfuAmFfT/qIL/PIVpodh+pyXnMMav4wn4g1kuv60GxbJoFEpNK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zgqt+4WY+ZRaU8w0P7XKVqYLHiUiPHEG87hHU/4yzObuBdDRKeV1BfuFJ64mFwtkq0KC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CxFW8wWwjxKGmOoZaEIFFZtiZAKedy9MFdWzZQE94lavMHaIaOKxUWjLlvumIeSXC7Yf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82ORtdpSVpwy3UyYaA4gCqbxHL56lpAxDqN8JLVOPkRPsNqDREDUCBXdSinVX3Gi6Iov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j4nEuCzUvGpf1O45czmBnqOsS+vucfxcuK/yTv8AgjA2ixG0P3ABs1AgqNy3qEaqMpx7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1YMxEc1gTlWlgaYlqd51C2W3TFSmW7+JgDNJvzGE/KVQ5YK0h9TYkNrcoaiCIVHcLrHx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8jBgPD5xEty+Jg+9Qd4tTRRZezEVNLLXXmGxVBVepYNLCuFjRNXqXwUhQzlSACxfa+tQ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2YbKuE19RcqwmJQtVNGJS27KuBQVwMdS1uzgljjQRDtrNVxGxSliuRqVlI2DEbHhwtNT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lVBK0ISGhf3DQXm0oVe0XHEf1DOUHW+Ih4Q8XD1WXPqUHA4a9zdTbiBpXJXiIrSMoNrK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uJQSwgdYlGjROCelrEKBaa/ECQc7yG4Xhlma5bMCir+JgnNVVKYBsVqXXpr8VMMi3cSC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CrObgVZ9RtHc+N9kexo2+YtwMx+8QLnJxADPks8mhfiVvgKXf5i0PkwCrBDPmB8gKTEH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oO6tY8zO3TxQB+D+ZWgCLCtj5gwxfM1CqqZnW2Dn8RCOBAUA1jmUVWFK0IPUS9KDGAxw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vUuO8L4zDoRvkvzBWUB1xCXjfmIq2rowtyxz5lB8PxGilCrbUqEvGrgCTQ2Sy1lOoDEr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zUSvF+cALVdPMAYbZn3LGtOjcHc1amLRLTu5hdkilAUNNwEpUJ1qVpA7DiJRNUb1icSm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ByFTPiAaC251CstG4UYUNUQMS1fMsAG715hK98PqBXuz8bgbLw1fMViWafiHKWiBmGaF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MJpp/wCxE/BbWMQEsDPiYpDQzVmoszGxNyzGWisFQeGsaRqAWm+30ZYdFFWTTODD8xXP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P9TE/J/4mHFjx/onhHh/4lTGDlc5R+T/AFFG3/lxE69SByq/c11PzGcsjxNFZ/8AzxH7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zNekAGd8rH9yvuPIf3Dunb/liz/mfcNAPFP9wRiz/jmELSe8/MsVV6C45lqWJx8Q2Cry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gSsJongjCcInhf6m+EeP7pg2X2/zLIVfbCNF6ID0M7/qhfXYY/yg8vPD+8dChxGrSc4/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Wdr5ofqCaa8L/E/QhYHAr5X9yyoG0zz7mdTL1/shek5sU/MSC5a3P5jAN5ij+5io9rJ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CrPsH9QQcW0H1ogS53Uf1Kbpjlw/qE1hHD/xN0rhVqV8S0L/AMy0Oeq+H5hQb/F4f3HL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qLIpxUIHvBGYySzzGrTtYynSXi5hUUauHHrVktUdlkVlynAH/XcCqUe1/cRWc+P9kzdn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yrEhSemGBMqnEyOE9XCpxs5gDg3qka9pLJRUA8hi4I0K2sFSodTqsQAb/pQW8OIDhVfm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ivEFXCrxFMMElaw2m7ljljpIK4FijBXm4HKi5QJwZhogfE0p93cNgbmXiliTekcobWA6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iwSF9HUXzo6ms3mAh/J5g6F7l3zHlq7lKIZMZiC4p3HwFVMudSi2N+IKeyinzLeVRniy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PjiRLPEYnnjGf8LhboVLL3LDm9Stni1xClLrqTO0mhvjcydyFKMkJkRZdMqMSlHmOwqHv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K8T5/i5fncuCSrNwye5TGOtxZcP5GfP8E7uXt5lXIZZCBXJX3GzKaKKjiJdXIVtZTOcw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sb5lFw1UNYdsqs7jektbrxGw8tDUpc98wBuxaqoA3ERVbagXDo4JZM8YCGYG2DVe9vMO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q0Ires1MJwZiP4y0WveuYd79wVa5p8yzbdxSyzxDJMZ4+44o1Y+pRLctQXFrY4g3YKCH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wuYYrmGyQOMe4aNDOlx1laP5hFAays9R7Bz37lwWgEIbTlUuwZUvxUacIKmlFd3LiGXL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4Zq8gzKW3HEC1MlQcNJpNnm0hSosqY9wg9U5z4jc7UK+I1whaHUMNoD2TKrGK3niG2nB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BqlFfECtdJVaAWoEKWaupkGmsalqDdWVHQEVZNw8MzzmCjwrMS8Z4R0ASnuVHAL7ljip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MHY2f3Kt3biIJk41EWDb4hws5NxkuRZHwERb8R0DthTK64IBb0HGIzZyKmffp5hQDhYKr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HMyxrMZgeXD+xKgM1thtq1zLuIyTe2FX8QkC9Fyg6zq0mKujQYzoyGOZau9O4ABQt1mC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4SGgK2W/GYF0DdDMDIkrWEatKiti7MBuINMMIEbF+iDOHFtSoWYU14jLLxEVBs0fc67w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GJkaJiDk6NXuEAvOnmEKla/JhDvd5WMsd1IrUUBIIiXoV3GrgAQ5lQhwzXzVw5aPTDXK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FboBteWHYuT6nZwy5ao2e8zBg3/hBzzZubRScMS/IcW4lVILe83EqzG3fM1Ylsr5m/DN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LS1HMW6a6q9wBoT5xA1+VKMhnlZlEjSKCnZKax1g0/UqCqPKq/xKcPect1+IG0Jw4f1C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XMaH1DKEPOBUCn4hABXfqIg4Fa1cChUdxbPLIBx8ifBJ0WRtEl1k/uXRE9tv2xEs8j/c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4tyb4L/MRVbVI5K1oBKIVLopMJ+EjBNNXog7HuFP1EKm6XS4XsKK0pqu5U2pVPuCi4K6G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RV/mFIpc1lXiZgl9LMTS9FpIl6epkVY5GJdKN0VDUIGsRz8BVAdTFvsSVCBZeCY6nPRD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+WUvLM9Qq/P8kurjZcL4XriH9IkaGDlFu3wxOSyjdwByZd5li8inMVI/LMYZAiuuVWuo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DPvuEEDPmWtYrcsJLW6nMrg14lVLcn7jsmzGfEoQc43E1hl4dxaFKXmcwFuQ4ibpWtag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q9w49u+JYMuUSJGnMNKQQ5mDrIcyy12GyKkdK5hZTkhgAxaUhtLeYS6WByQrXKT1iXMW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y3AoVZAS7Lizt9QS83f3KaVXqUqrb5ZZGyvUTUYiNjRFEb2aiuqhxlPhhSDLog2JaaZgc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MTbFnEurl85lFG5eaB3Mhh9Re0pENY+YwxQf3LtQnayVdlB3AMgMbDAAsedX1MDq5iUs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9hoFYL3mJfsmTRecwhF5w0MXgfUXBxAvGa5mLJbPqUpqi5MZ5cQgqrXJ9zKOpWP8Acpxg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PmFfEPG53OJ8SriTOY3ASHMC/wCMKhXATJFubYTmEP54hL6nMToEP7gUqRa9yiIsEY/J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K0RxupwRcQt3jTBdNLBpypc3Ku5kKgFF4ILSpZ+pYYZtHTdW21AXfBuIsdGCkMUGL0Fk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Vylz8o/cqt2OISl4og0REF2uoctW5uVO+uZfLtsNZY5zFSlLTEZn17uXY6tPmCxphXxD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3Ko8ifzEzriMg5BlktFtrrEdl7SM5g3cniGw5vOIOgsvCMZBAoOvUIwoa18Q7gYuwLFK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JSdbgQxNknCpTGsDklQxkqUUoYLjrRkm3jmmSVefzKIVmmrYVEzLd85K9MYiuQsZX/w8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DVe4by835iFUrpKUQsyRKRZhZd2YKQrNi42xen3HENBnO4Qrgtdb+Y95tjxApdgrD3Mg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3bBdDm/qAv4JmmdCbjoMy4tlHNQuBiHNvDxBRtXn3xLypNxKpX+MwMnWmUA4VQd9zFny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i0ZZrViRhTq8ULbDMdY0XUs0tFxB++fcuxTQ4lE0LQKqPXIjYVOQQmbjUmCdRFQau/ax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skpRKus9xBQ9j5mAENPCVyXDEzI1gSYuupudspeuJfCBhUuFzY2cx6SZHRlhLrwkyhMg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FIshiA2DKbPbKMpJiJSGRt0yySuC2YMPwSl7VT8SrFmpQwsyRBAL0WWC03lrUuGqOYwu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zTcygMFznEdWXEiqIjdxEBLvqUtIoU+IVILznxMtTSmJcluzxKrhsV/xAmYr7lxAFz1z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lyDbrMDeCr7l5wVKLWbYAQXguLrkzTwxD1FRQYjuTn5QoGlqYVJhR3KlDeipQqu01xFV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5uvxDlkoDERhFMLlHbdcS4aO6IY8C9zVrrT/UxxtcAbRpLWLbgAQkoPcFt6iYRenuJlXA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1DV5m76wQYBa3iCClEeTdc5/UI2FehITQFEK4JnR4qWibUvzL+NALj5TXFOpQF/iMAgp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CO90xBgqhrBBqYayxBzGag4rgtC6myygFNuQ9QgC25ZHJUKnaHRnzNuNkqZsfL4nM+kp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ldWEeYiliLwcSla4cNkctGVxMuK25k4nEOoVr6mC+DUoONK6isuXi4g4btqWsGDbAbaM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2b5wPAAOYFeVa54lmgAXwxu1mbrJBKord3KbM2uiUAnKMDum2VbKicERToFg9bxshSA0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To1DWV5ZxyB3xFUBQXuUUWWX3MADnsgF4/oS60wKi3R1OfHqJln2QI2lorQD3LdC9Q2s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Josfwze5rnCWORAclV8EMYGR6gl4TEKWiXULZEK7F8wFBPqK1znqoFZMRaTJSNKSA7Nx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peyvuChhcDufEtUO9QUo6jc8MbOrRejMYFpLovB8FS2axmYDq5jUGWXLxNiPfuFJByw6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QYSG8xa/ENDbdygsvAvUpcz+FxKZ4YLL2MwmZxqdeYMWNS5VkHiIy5+WHlnf8P8AB+ZU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r+KvTCEZq+BYzwEHKaCCc9rpl64PATb9XFDNzq+YRLyqHMGMNTFw7I+HSEXAPBMczTBY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FrDV2S5ae1PcuOzxDSGLqF5SlWfqEZN4HUDN4uZdz+0I62Nwupq2/UMZKUxXm24q4VUe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7N4l5NO0FAjkP3LWlAMHuGhN0pgmGQ/ylS5WrlXm+VmgPBepi91AWMOeIcvVo9VmmoJ2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1AGYxlEmA3TcExQsLLv1CXRwJmCW8q16gnqLhbF4MQrdqrgBQppChOWam8iGmuQgaKwi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6cA2wpuXBsy4uBgEoqb5lB3o3CiNMF/Mo2WYIqap1SVrMEoe+YwLMlsIOUpt5mxduJgb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S2F1SzywXoyU9TOg+CcSxhxKlA2HeZitne+ZWooal/OtpQ5bsfmIFkyj8S9dF1zAoCGf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hv8AMGWbHl6gSAWyo8gUrg3AkHEtPXUpJSiU8yirV2s6iq0c5Fsul2L5rxHqLKy1DLtu5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VB/gRg23+JZZtz5zMKbKbxUSrMAmJFW8cy1AsaIqe7cYQYJCrAJggT9RbauH1VQpG3CH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C2xxsgXU3xLESUp+IbNFG9EtCnhfMaiqnFVGoorKdwcVzDUWFqU7qYkpbOIFUzD4QI1U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9w0SK8O4hd1Y3qNikHeUWRqOxmBRtsS2Uo82hdVNWinXmKAFyR4lRsdmyDIS+purS7WA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Vt3Sf1GkFPN/4mM+QT+oIuI9ynbmz/6xlgOaV/mB+Txag4p+B4mSDRbYJ6DUQx+ASgG9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QKl+OrC/VwLCPtwrDW4DnNhEM0eoy93UAnd/rRyinBzDJUCcSF21oOoBtwjgcecueJsD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M6njc2g3bzKm0IILXIm/qDOqu+tzU6K9xVwMKlHtgEcQU01Hd5eEw8NivMdJWS6ZkXlY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j6hpnTXiN8vBLARR33UqzcVe4qVO8TPtEyWAFfR+YtnBdEDTIM+ZQthR8ypFxcBlU021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tESFzmJQPMsYUNAsF9MfxDgYK3W9TEB0cxpALxqJYKXiNTRp0xEL43JZAYXMtQZN2bnI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xIMgNsKWVWW9xiFtVeuYaVsrtsqWwp4Lgaqb5IyvN0Ew8UiVdD6xEWVwxL8mxFM7WrHd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Rqh0BCjLaXFkKNXKHu3UsBobWfkBCBsxAJSgDQO4lNFMsKAy+omtwI6gEwKWqAsrSb88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w6rjcxw4ggY8qthgBldxAQNga9xCxby6lBWnbMFcsSMFekaBdj8VM1lSdShVWct8wGtn1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IKZqGD7mCUozYKtzkDXiZgB3M2wDDbQNVKYEPIHpLpwPubqH3BoUxXH7YOmX5inR+Igy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anSUsAvLsjklUnUcfmGIFbc4DzbKCGAKw7XmErEIVpHMcN23M5gTqXBQ2pTLAHK8zK50/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qJlu8b5uHpdVk1HM1+koaoDqXt0XMwlwE9iT4zBdGXhk4h/8QEvv+KlebnWZZ5hYqepU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dwubruVKzA3/AA/zeNwwW68y6r2PEIdH/wCogD7UXhH0NHl8S+Yl7mXxIVDXM3jN9QBS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NAXOYCKVdEsFqbmy1EHPC4gEnSstGG7lODIOIPgL8QAjyZlw+klHID7lKmHcq21TL661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KA64hIfSamA0xrVhTuAVBYSdEtZ+IjcajQD8IYnCrUSbFolTAtAHHwxSclMNxJ6jwsC0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4X7jCYF2eJWh1aVlxmL1LUouq5zmKXLValqeQYp1Kjt1cUsG2glEpAreY4+5UaNbWL7l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B6l7AW7BDpgpMogK7p/sllox/wAM5MFcbH5hsFZz/mlQCr/jcyGqf+LARWhDNKLdOCIii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YtczNKaV/qVzi8L+pgs/QX+oHvC3j9NTKSKw/wAcCRa0H+COHhxcNHg9X9QoiBxinbEK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hNKe8W5Xiv8AeAIwr1/zKJWW8DfzMYVK8D/M/OKP8wTSJ0CaAPlJQggrpzLELm/+1BUSl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Hf8ArFQ0Kv8A+YCA1FL7PiMi6b2v9S1IfP8Agg1AYZ2nPD2r/cYZE8v7jW0NH/MXW0Vd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Sm6upSQ9qP8AcRUiDeD/AJizhHp/mbD1lLmzvVRSqtqn/EvZngD+pYyPQMH5Hksjh+AI5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pSWF8AQJX3Uocjtb/MsMF5JSYh7EXjwL/miavJGIlt+MP3C5f5/8zdF9uAYflf8Amcwn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xotP+ozLExomiotMR01EXSDeYHHaodw0JxTMtmg4Xm2IrtNbfxP1Kl3OHFkF2hxTYn9o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eRQy9h18Sqb76F/U8jJ0fkgdiuRsn6i62TDQ4+IGWjQ129RQqDCMTF55usmXRIvfqpQ0M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8KZQYoW0T0bRYpR6YMg60XOtEVPgS7qq+TcAOgNyykKrgZgspvEHwS/LkZNCBbKxzOjWM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hVWoZewpoydyiARyrrEco0v9Rlgw31G83gZdCi7lCRBQiwFW4XVVAcLFfMAoMbqJlF4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MTfEeMz3h/BGHSUC0/MFBqiuJYJgpbUdWLqvUxA02BERKWeY67Jj0hrxsOCCxYa7ghUGO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8xVcIOyuVnFE241BmssJqCqFdeI+VMtygV5X6xLtZc1jmAKmG4nTEglLUuJjMIusA5gU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gMyhy9xDay1SVK7gVomoKd67guulZgBGUQb6gZN1W5uZjlQLl5a3+JVgVOa4lPKIFZeM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Ki6EuimT/EKM68Sygis+5XyKNyl1sDPc0gBScBgkYg5rMc4E6mudtEUdeMQhNrebrcBT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gcpPWJQrExiziNN66RlzY2iceYDV8D43p8wUwbDUAB8oGfCu5cc88ZjdVe7zAmgnpcWw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XVe4ZTEbKczbJ/qFYB9x3AEajDnqeuYCFtecQiGK7lYvNwAasvLCmbg09ynQt9RUq+eY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YepjAcIxSnvRMsgHKzBoofCJlPmmFsv83r6goztXAhzvCWFMP1MDypUTCHYTSvD3xBbV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cGZhVGbLvmMG0xuJFarGuZarVVWPcp9YJWuJ2t+XLUvb/AOF5lkGVjETx/FN2XLrww8T3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o+dTF4Jc8pcupSpQ5xF4qIcXDPY+Vqf3psqA77tZW39+EunmhqV6+oYD+4gZhlEgNki2j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/cBSvOf/ALSs1N/9XMK1f97lvXlv+mV6DqsZi5BVd8W/qWHDwf45TLFx/plMA3eERWUI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CgP+cRBQH4EGA4Vhf5jVlugftgtIx44Voa2S56e+QxaAMOx/uVg8fR/coYue/wDBFhrx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r+oqgegY797CFRjFcrH7Xv8A6l8+RXl4A89n9w01RHMEGOp+P84Ear/98wwkX/PM3r3j/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/r5f1OFPSjH+2f0T8DKn9QfR9f6QFdXoP1Lcf9XzGNt9p/uUM30f9x5fIW/uW38h/nh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yn9xDkPR/ZgN0vpKejzETRZ1SX9J2YFscvcn5H9QzXwhGg3wSbqfgn7RBFDVJ0CVv0kR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FjdUJqhR1A+ILS6u6/xG6YclEoYH1iJf0YPh+I1tnzWIveR6qJdekV3b6MxZR8XFFAPd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v9T+ysUDTHMJXZPZLdAvgWCuGPFVLlNnUMPK9XNE68bSraHwok038UMDsB2uBOXzNusT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mcfZK/UX35gX+I2Cx1pAtPebzAp+RE80u7kpFt6RI/NT8E6bl6n9jCwUtDJGWhly7fce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EQv7hrfAWZEE8lFkZkwMDla0hn6gyFTlBfqZvqI219RnBkXddJA0R2MhWFAurjhWF267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GuFyO63UV5Pwt56PEx++UZVxfUdnTS47lDF2RDBaWJilqs0r3DZbKp+4bjpX8xQbDbaq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1rvy8RosA1Kq6zqIvcWNjW/zDUWEBdVL7qZvhW6/show01pdH4zHqphlBz55PiXuI0G9+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iz1N95IOk77lxLAamt2/UtalgclmecQZN+vPXPVkZ3WAbGt+5lQmMy80XoCon1WJo9f3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XWoyZsvp0QUG95EsI1oBdtPiMY0gEN6gkii7qAx9j4qGIa4grhZ2+oc5yRQGgGswlc0/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OVm9S9TkHE1LbW9aqXritzUsUtCrKQZLCNasQLwndlYKLAiDWDSV1KCdLuuIlcERNEZRC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m2XSUEYOwF1k89yocKdwci1YlFIKIFuozkjsGuobe1kVQwCwKK07WJtVq8b1ByJh9ynM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nkq4lRVLuZlFsuLCH0bmYIUBZ3FkxSgxMsDlBCULDmWSO2qekwecU/qKjUUHRALwjkvu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NgNUS94pAQrMDWAp8wXUVw2lRNs1XqZNprFxCk1ndQo7XvNZdZRQXvNytB2YiUGDXuCi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JezGWo2OzDUwTRmUmsBBxA3BodQqq5OnmUAVziGDGqgi5yZiwHIxEtgVUFApruI+GUpQ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16Iw3eaY1tM+EoHIagxFiRQlDgvMNAVer9Q1K+XHkOmMbDWp9/wC5TGRdlzHuFwEc1cNA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hlB05aYN0YHUBXuluCvMsLH+pTYKAxyvUGs388TFVP8xAwnmVwNXBuddRA1bxE8jfuC6N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wO0r9wTIDyjEqNHgbgzQ18If4MEv2fCuXst6CiZsSvkuB8D3qGJpKyStqKsighd1CjVO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ywUbCFLZ8ziP2IIU64f8kSFqUz/mj5MuM/5oOluJX1/TZSLr7NfqMkYel/iORD7f4g1A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aBAwPEFsjvyR3YxXklzJxKNDADkPqclWdtYYZksmUPH7jxSrlnzKuKirhfU53PbF7fUss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FeZ7fiA45luCUBnMeYVnCVx7hwlTrK/uN7S7H/M2YXBf0P8AEwi+wMBfRMFyB+yD+Ijs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4lxxPwyvBD0RG7R6oiZh80QZd+aMeyJtDhCDcXolL9lEDyF7pFllEIn6n+oTg8Vb+pjy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+aXKIzLIPQjfKHUP4vGua+keWH8/wCoPrfENV+7tBCNfVohpeisGuT5/wAJe2m27Slx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/uOIb4H9zCEz7v7nkaj/ALRarTwsDYJaVPh3Mwv3czwi7IE1StXVDlyjCmfPmVgtZLS5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cBddzY20W1p9QQuxq4MMXIs+ogIeQCJ2QZlLwA/mMW+YKfucIaqDXddQWz8C/mL/AK0w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offUzfmjlGvLAWl/MLBPowTSuwp90k10SrKYEN40rVZey5REGd+OzviGJni6tlcEMQs0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bi7qIakqAnm/MF6C2/UIvaSK3B37lP5Q5t3fZqCSHOjH4jWAhKVFHrDEIgghS1XXhSGO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IkPR5YXpQINiwTuZ29p1Q0089x9pABT4mLZOGFdj+yHMysPBpPGkhlTfASIJkKEF2Kqn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Kg/ObJjd8AXcZK1lKC9LzD0FgTBur+YPq6qLqp7gyrKdohirkoNo6Yt0NtnaJ6TMYMfXh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Cq7macxeGUifn4jJJUBQ86hyBrIWQU51uLSNqbZR/UOPUgmKvPuNV6Wdd+eY1YLgQEDH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Sw8XTFZHBX5EFSn43w9gy1HQipU5+Gqi8latuCznDIJa8ncv1TeyLYTzHwQK4eWZqGclq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FTL7ZneLRiKj4J2ghY/J1B42OypGs8QcrcfQdGHV2xdgODE2OwlBTqZHCcHM3nuqg1f0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E3miZkJoeRTg8Ma7aNDfEeVpOPib5i1EXzgkoFMre/Mb1widTH9kNWYfi7xbYMLA8Cxf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e4F+SjZAUjRBZUSjb5gFqApfagZWThfSHWIegNSfE/a5lDEC0l61Bzur21ZWtTS4yBQ4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Yca1ArW6MDwdlS9nUcNWjwEoZjkll5YcgEpgJxn+obdIYCxym4vjWkKB1mAXHkjKqAU0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GoemiUfZPCCKFVmckqtcsajDrHH1PLHRlSAWZZouBdQzSradxKAerls3FKjtLXQhQdrM+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mHKvmULCi5IjwG7hetbTMs0LnMSNkAB1FqrNxRWt2lJsimhwGtxCOkYTJvSpdS4L8xql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BAJpQ1Vwg1RY/EPLCgM8THNUtg8wOXi8LLRUtiSQDsYYN++4GSpU9wdAAB8Tk5xtjQPJ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8EzO9tPUwtwKgeYnJukZioGGqDLKYCJYLf3FalmnEOEzZwaliwsRljguWljKm4wI5VHd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wbfLAgGg3ji5LplDy2moMAKa3MMuqLY9JVkb0S+5M179MSpc0uJUxq6hUuf4THfo3Dcu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QjhLM1zKQil5lwT5m4Beg5mqNhqPrNYm1u8Cxfb8kKrWXUc1ktuCuNO3NYgcgAxgZ+4U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jz/tmcvVbkPChSbJRD4xSQztZzY1CSsa18So0PmNvyir9Sssn5qFNMdYf3HdddiS45p+6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ZdD2/wC0E6T5WVfoMB9vUAGvIP8AaD1PtgLpH5v+pbW48ThLPFxroXy0l7IXlgWqK4LY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rcGU5jHdw1i9m5d3UdVMa48Qx1p0pDGy9BMOq1y5h5oboRfiOHTg0RZ+WjHcq9Ww9GpS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WpENKeVZg0ewzdP6cCcPqMQ/wDH4n5UyRMuDoIO047grL9D+5jRHFXizAjxPzHL+0MT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PJe4xL83KXG3MG1cVcolZacQ/qdh9RXX2kuG9/BLeL81E2S5YSyClMKXqoKmwsnULmYG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jUG0EB1AZUI0sWCu4CUTHUUCjZvuKgUG5wmbiHXkoIBv8xeQYjhzDuEvm+hBqxKCWPhZ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BA2GKKvqCbMcKB83H5Y5bK+2WPyVMxC6F88RDnqrB4IhJy8YnuiMsUdrPGCPndl2dOtM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lSZitdLoxuuJhIW0OR+ImYV/wG5dPnLYccmYvRJm9pW71BcqAsab9jhJahnLko3RcQTK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DQwb031CTAcixznEfOqTAaxcrhJANIOK2UkWLHSVQgHHkSATNoBUOmsQVpiBCuhOQbYU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ModBGTq03Lw2kQHHolwRxIAEF+4VJMhLqvQ7PmN674xXcv8AAHWBviK65hFDuCwjvwym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T9REH05YuToOTBJB59hC0ojw1cTVGdo9SpfX3hO12kfQcL1n5DTFQcC8NxVDH2gu0wQ4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V9wSsjuLDPFt15Y9K0oA0yrMlJrVPhXjAwV3XlKJj6SAM3xBUb3EmjbNKgJXPUr4Fi7W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dFVLMGb/ACugA7hg5SjEmDi+4BQUwewA/JcsHIUHlKmhicjl2rNVLt96MqmhfuIQVhug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DLmP6v8ACkrXtmEDDoUBgkcnBE/1L6TsLRlXgl7xYRjCz4tmj5k4PqLEbwrQUbTxFMWx2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Lll1zmAEbF23JBi0VpXcxYkE3RkEpFBkZHGSuIaPAtGkH+JdMC73sY9hFM3y8v8Aqh6h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iAqEbOscw5ilHeVdfM25FCVNteIGausaK5HcrXKB04Ba+WBrgJhTutzYQGpwz6xM1loBu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6kOhSKsR3l+pcNSB7qq9jKl3BbQxarqOKjdsNuYaJW1Cnk9VLTqhxOQxreViIpyDVwVL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8QUoCio6qTdmZiIpQGu0OZf60BDYari6h6mWPUNKS1YYK6DVnqBDkSXRwhuB+NR3KXyQg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EZo6NqB5gBo1LgWsvJKDi4GBtPuKrmysPIf1LrNKSZPLGNKUdKUUnuOHANB5KwhmFkha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aPMcAl3Rdq0KD5hBjlqK/LzESoYL52NViKDKW/A8nzFshGrU9rmCKraH5TNFfk3HT1RB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Qu2CT0FTTzzGeIR0JbjiU1ZfolF2oR9THnTLriJSLIJQwmb+5ig8mYq5/dFElugHnBjc6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UBrI58QgA8EVPMtzcBkmY05Z28mKhxSmSEOaM60uFgpRVniDkzgapfUczKbCrgs2AnfU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k79waWntWIipquTiojRkBz6hGq84iGnlkwB1NYlswxuA1nAzMggYasbmEc2dfcwKcK4D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mgCrXEXW6KFg9e716jZtDFXM74LuICsay6wySpVm5Cf4gX2AREsqEbMnT/UafIr+5ZYq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tyBvFQnEww1ila+IXRLLcMYBwZB8xqFsCfEbVemKgKU2Z4mIjlbJGrjoInUOYQDgs8wg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gaMvLDJuAQo5oDELGLREF7NckVobt9QLSgIi5AhbEeiyobBSX3FoKBQYce66qWkKo7Fc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hUb1AO17L+IJrv5E0XppJNZNVP8AkgQE0b/2RzFmrf8ANMA3Bi0vXL8mZSpeG/qLsMvA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AFBn5zP3LBpnk/3mUfCsl/cc5+KyEUtLqmI4yl4D+oZvZy3/AKmAAJVr/on5b7RYg/f+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4479/wCaCL8SF/bA8J0D/crUJ4GGtfAB+pdlO+mTbAej9EyFr3/xF25/7xBnP9t/co5t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Lk+TG8LfN3/c5Zwb6+v8Eco3oH+JXum5P8EUV4E/0StYRRKOX3GaiapQfLuWQJhC49Zx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mOIR77jbiKihjB7iZyj5iNEVPmNrt6jjDfcaNddEuNJ9kUbrHuV4QsWinUsDK+YqZfVSj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GbNRy3+GJWPPgizLdQBdK7AjlyPBY/XhSfuNgtdVn6JfCx2P7jEfQo+iXELbdu32zEAG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RaTg8yweBZebBCqrJl9jFu56j5LRB1DUleCQpt3oC6siXeuwBtgNJdVyfFjqF+Mod1Wjz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MJb0ovDrERcqzQTzbcsihbAYrzeo8Y1hv/JAbupyYxAFx9QU4g2fwBKiOcSjyl12+pU5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81LdjXuA4cxWZedVNyVFHi4StU5Wo0LAxFUNwTc/EwY8hYOZK8SjKr5gLxCc/wAV4m0r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F0V4UIhsJuQcH2Qr3yFxzEUxQmGFKdnEzD1dZNr5gcdoWZc2DCDQNg9JzazuOQ3rmBQg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KWLTazrkQBjOGAHKJ8m+24Br0rKq3vcyElSbAfuBxqtxRF/lq4iKrAd3YzIgyLwLfxUe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JaY3K3QPJYt2lXV0f6ldXFi7t3xFLZKVjJpHYvlesI0/cePNbSyWoyNN2gD4YnxADFlF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xL/EaPBcyFm4SSRFc2fvmGxlN5VaSqYZoIhTY/zHaDsxyvCYriFc2Qacix6qUUKCsCzZ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h2RqFUg0ICV+ZdQG8lzrmabIPpbyNFGM6JlHBHEKw3x6hXMzFltcdKwqFyzkEHGY7zG7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PSY5cQkhZYK23+CKGYGSU4PkiyyIzKR6HxB+yUFqAC214lGNZnS2i18BKA420C8I2k3V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cVawyxUB9LBrD1S5G2omC1kBrp1LebJ0PdaXvM0YcMK2MQhK+Lah4dR2TswDa033DIw0I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CFuhwSjBnEUteSHcIGTkAzTh7gCgJSN8rdrHgKrhWvFXLUJiX3XfL3KRS2upC+eIF8Vs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qanJbxK0MYg9C+cYzMKGiKDW6weCVmCaFA8+4WFN9fsVR8Q3emWttWFV9zOrsWj8MfEV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zBOFS/DO7rMoMU1PQf5leOLcx+qmUsBUZ7S1pjOwAVlflmDMAKixf3CJsTOwLbZ7lKnAr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stufecxQoNid+4lzVgVB8Eq0GCqfDOPiDA1l4V+ZdWJkFvYYibUMWh9RFKLWUT1UrbiI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xpxCkRQpaK+IoXShBSeSoLDFaYskcrWX6iYPlSbuOgRVXOm47K0aWuIyMssauCmpsw1D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FtbcrFpBXOWfcuoJgp8Swwt55qMocjeYq3TjqFXUcQIe5Ss3FQhQMLgjxKmjjm49FLLV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zDwCU4yA+cruGUOAgoNsIKoFxxCFAwHlL3ErbWh4lRTVA2EmOyvaCL4MYvdEMWtUejy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jyXzCO3/AEihoq6eKxEqSjSoRLi5TD3anzC25aWXvEE9x+VYcDPAnJJhsIG9ODy2S+aN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WYrSsW5Pcu3Qs2IzEIXz6hBmhRibFg+2IKRdMQUALQ/iCq4tsx5jKgBhnmOGEMcl3mM0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urLlrLo4mMNnuOCq9NCX4liaCUWQYIBGpaGUrFYeIcwNqWZRlaldy4GLSSjaluKnELC+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LJfRCKSryxjxE/bbx/gi7WOK/wAEfco/4Ew5jeD+JSiOksgYWbQIEVSvBRCPQN38RFEY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oz/smqmr5PzFEUrwf5R4C3kIIIFOjUORb5P+JY7Dso8/EHHk8f6j0SVwwMyFWZ4/EBrl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/wAytScDJ/uMKCHm/wDmHPwi39y7k3dGO6cVQSpSNFJ3h8mZU5oi5wL3SS8t74Qdr5S/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g/8AHM/uxxTdjmz/AHNUx7YgirT1UXu30WAhffWY6jfqFGM6tq4lftItoHreDW+tDMOW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MEw/gBlyrXpc1flJsCoen9REofAZ/UX/ACoaMk9RmXI5gFYJFKw+iGkfAI6H4ZfmG4UO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WFN1vHI+Q1BG/SAgyHxYULqvHASVKmbRftBYz8Us/ENE/N3Qx8FoUeVYnJmkH8oitVYX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HUGsti4ugma1VLTsuPTnoghT9ynCm8D1GaYV61E2E4tV+onrw13+4ahGWBgS0S9j+476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/ES/hnB/xAw3OrN/qU8M9j/E3bB/zqZoZzRmOivS/uHGPh/mcHUsTP3ErXKtSXWVDBNt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irjnTcDti6GKIU1p/SbqnKqRXiQYeoLWWsXKVWRgWBkzUBb3UpAGEosvqAsBO5cmryQU2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oLZNG8amUERFtv0lhtqlpx6mCbx4W5qCz4wgTvDjiM48IklUW2zPYKZJxdbleUCNoHFP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OzuaFFwT3AgzI20DG5gAB4eY9EcnwrcRorWfcGBJf8Azr+A8XKOSUTS5W83LDglPCKla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w6m3oNZIHizytjVuZQwF8YgjcpwVNZ4IwU9yvMrpgLx9Sl1mApxMwybqUkipDkMpviA2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qUJ4BpbWHpKBSsUIXFuvMR0EL6bwoweYfiMDqSiqFfiaEowp8JbMqOmIWWvhlSWBVjRa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qtmypf2oj+Fy2XoNkhxzj+4jbTVXRyrzDoB4Ow5KZb8EwAF94/MNVhKDo00mvMHrokBw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A4TpgWgaBepo1BIAgMA2ZredysIWQbTm63B4bWwVT3jMThYHoiHFS0alWDkBwxYdY8x8M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g7DZbQMgbus9xR/lNAPJf5gQMLsPwblismVLltvPzK1SKBVWs8fEGrBkwq85eYjunJR/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KlZAit4PGoCrgYm/xEFUgoGHTxLLNy/YPcAOEaWiQeJqyjrLw5hLVrEtKUWVn8xoEJaW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ZePIIuPmJQppbmqmOVFYoHOlJyhC1LxS8w6kUjFSiLCXK9RhVL25mM4pTJCFUg61xHxN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RiXkGSw75hcVMUqCjUQBYuPxH9do7dxafJUXgiMCyM2+oQ66OdVFAc2/ctCd7IXhTGFm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igG96h8A0GAJN5wG+4atTJriX3Aav5uLCXgS5QQ2pmXsWuL1cIIvc9jXzMuMixVbC4YA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BNbaZuD5wGIKs7fiZuN/3Hh+UtZ8V/MENxeXAsS3HmLNiAuJerfFSlndqPmLIq9DEqq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mN8VjdRCjasi9ygK1eoKhq9XCrEe1ReAKWQ5Vu8ql3Y2pu5Rgpuqg2YwefUM3DRmUdo1X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yzvAeEzI5Tc5J7VzCL4Ojz/GRoqkFKF3/AEw05dr8RHVsefFzMnF1UbWIS9FrMqvOXAQ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t6nsVKRkKcLaoNEEICzNcxnTgDnRAvNYKNpsC77iuEVlr5g0qMv4lRXAfSwmY1UOLbI2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s1FShneYRgALZ5L4gLucL+4EFREUmADIFxC5AgD4qrgi5yV4j4U533M1TaNRjdU0VOJS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xUEirAtwMIRU3hZ5uCpa8xbSIHbxBbxdmsRi34CcwWcJyvEUflb+YAg7E4VKiEY74uPj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Ll6hsW4XEuAKUjGsRGLXxBqgU6fmVqrG3LLuF1lGMq7YcyrxSZMe8SLtHwQI5noGYZAU8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GR8EiNgq5QjP6JEr6ezGQPNAIHJZyaqWmT5Yu8vNxRTR5ciXOS8hUTYa2ysFn1Ej+kib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1HsvyYBMppd4r9jcTfyCRCvoMbRY1wfcJ6Dqi7mnA9y2lOVIwjIG3dfmY7XaEJcQUk5K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WLUX4jrNqFxb48Q2y5XJw6ipAK60yK9B3GsQGhVz3LbHtlFH7lOpcl1M4xYkvABKT9XL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2J2PJFEXAlNkJq4LdXXg5WDFmAN3W31Le5NaRpbcQGSKwGH6ia0LVLVq+AzNNQYxrKw6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hifK8Gp9Qx/1uDmnNRsTapjXXllpJzRZSsd+pQloFb9KeI7CggNBaPLomDYkGi3ogP8A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A4ZRa3b8RYn0aAxfgVL8RfQqYgmL8ECqisW3fglvdcMT3Z1uDksNQdovrMRo7QLZlyb3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XUGYmDFnDAq4yumSrt18QE4IyAt06olLeKihTW3PENR4Nx3VVhKkoavMOLFkCWxoUxQW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qhOC7ItmXwSzJnHiLNwwgF2YgGQ1zEgi3cs1DX7migZYzYDZdUiLAswzXMIEPBmOFidO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xKIsGjMzm/cpTGWAEXiUBsmCwGaxUddh8R5pR4mRyJLFs5UQSuoFU46lIKdiw5jHmIKX7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u1CGuSCWru038S2NYo6F89HmWV5QkxpBsiK89Mz+CqiIe8MU8YiJiu8j6BBbho7gcwCK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ypNoPTqBa2Wv7iapgWw1DzLL6uG4M5SO11CIUEUcNxa1HDWe4tSmpU3cVXY0lhhpSKHB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DtuUGlZEOLifcLszfiN6iXxFeoUYuFvfzHDMUAawfzAXRXeLofuZagQwKlhaBc2EpGXe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P9RMS3CWA4Kv4gAotc1E0oPMKkV4GHQEFrbhIFF6pqmMBttzFtJTGbFWt/MutapSWYMV/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HB288mai3Cmqgrh8pQ6d3yS4ANssJ10wG+nbN5JxDRKunJHbp1W4HW6aQhoMtB+olHO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qNMSral1LdJwzNdKseTNA7g1I23uBZaK6hoOm3mFZVUq3girItNxrC6MyurbGcygQsBq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zDgnYFbH7lc833CUXNBfUzaY0bhUFFddQJ2q8p4nBNwPysEP+OZoFVdQBzjuGsOXqYg5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QVE2gw8lVvxEog7G/Eq3c2l/0CWKldu5lGCUtTLC6F9wtkqqVFWoF8+Ydsl0wVIUNnhn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Baerju54/Urqcbm6hk1AvLZv5h6FSugtNQDK7YqVdNL+EuGbzx6g48BD1YNwWvQ/MwGl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HEELFW/UpAoOKYUpe5DKjqAhu3OoUZRSOg70uAFCrGZjoW+YL00Y5YAtLgYaMmWvEusF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lsqZDm0/iVHfJ/cQDO3xiZUAPUbeF0VEu2vC5WULRVAqk0aiINfEqZwxmS6bUr3MTzSU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VXR9RYiADl0SyndZYpVsIlVHbNWotd2DiYIQZMl7fXEYt2v6lyguqfUocIp+kdbrxUtZ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Hpt/Yqw9GaXRAUYF4EvX2SmhmLCrKhvzCAthQsKzdE9QEF1ig9RLYA0pDoubMuqmNAY1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AN15jHhHKmAoMC9RF6AvzLWoRvfmVBu2cFcQAjxxLsFfg1B4DZu5Qra8FS87NhuHLN7r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oAbSeAiwSFeYVflk9YxGE0WP8oKaBcecx6FlNHqAQLNdFiZgrYArp4qFWFFqWd6XDCnc0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0UbgHBg5FgZTuVijEmFJeEbIF/nA16Bnc3DgDa9zbJVqgbT3MAYLpUsAhVZxr+4uCoIp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jSwWqiCgexcS9cNVRzM9RE2OA+XDFFE5y7DRm9zB6k3v5YwOVGW129QKWVgshzRHjytV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TvB/4j6KoAJagBTZX71LVt4QKc+dQc3LQ4Q5zNkzABiV8OHhav8AUJY21uxaUO9fcenZ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A4pbf6jOBejC5P8ASWDlVGwurxdXmOzoFBa5aixgb9L3LpHlhdF/R+ZR2uUFhxF5QJbY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VqOOUhA0X3FWLHIpRyM4wCW6cqb1L7OqGdEAEBFONM/uCN4Q5kwb9LpeSXqFt3GFbEvnt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z7hFQTkuawDgjCozCyvHmIgtSBpw/wBTUjB0MaYH4sAcsrOvZqX0S0mwyK/Dv9BBDS8H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goLxXoxf1KZ9Sd/4hV9OIW/UXNLu2oo7Izm86rbqZTeIrbo5xK7AhSUI0vqNvrAYI81q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PMu9vOk3RjPuYWYpESuTuYobIBFVzXNfEcoF3sdvL4ucIfp08G3uqiFCMumswW3dCHhE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Gkbzt6l8NeiWMUHcKKIuA35hydDkihdkaySuGiT5gUJuqhR4fqVrD3LMhe1gve10w728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RTrOWeYUalLczm1SU0VMGQvFspYP3A5HPEpTJnHaFPqAqgyiIDd8ypU0EoWvcd3vWDzG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muCHSsRGDl0yi6aSMRBvVTCIGWqIO873fqFbXQZiqWlZaVM6IOh5qCKVfeJiMi4AaCNQ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1mcaWIV09TqBczf+Ib3ZBisbi8CUHK+4ndsB4LZfZGWXY+IpMU9wuhtYfiAdbgbmwWIJ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M22fMHoPmLYWCs23KWGZRvco7gDqWVmrgaMxtDcGR4mw4/wAEXIGzFcHiIhlo/iFfJmPc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wWxJoPeEX2DxKwTKy6j5IoKVY3cVhvM8JfTCTwS8YTUGxBhd6lpSNuiOGIWDezZxAxFy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mbMs1N21uZmWwsxUTVZt/UQS82sjco3W/UxY7MuVXB+o0BdeYZSKRuPOitSkqSyyyqKK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38SylZbNwB80uDxLLTGMHuOlTp1EAo0D7j6YEuuIrAORTK3QjbdS21oHcQ4kq33mZ4K/0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iAxdzED7DiIIfnmp3eiJW+V6g3b9j5jy6UHmGqmvSWipXqKiKabmTZNZJkr7wwrFLNeS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BwOoNQNzChHaA4sjMQAaLFbI35qMkOwt3T8zicQK2CpTMQ2sKxE0gAKP8ytu+YXe26iO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hHQqIy1DxNLSoIXdVmAeXIgUbwL+owsyOpinhKhGuxzSWGhyNIejGbm5Rxx6nIlGKPEF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Q25WxUOwHDNZs5jhUouL4IrQaHMIQprEODbQZllxxZcacDJs+5oOniWHQ246gVli2o3m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QQAXqrJyvm9S6l3kq5SZKyIaIaO/EsTkxtqULa7VhQprO/mUCgUebl5G0MxrCYxqJdg3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hm2g3Rm7PUJWFxIT1HCgMrVZhVmBX6jNm1fUFPvyYbOhirbN7v7mbPhvUDe5VHvMbqau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lX0OmTLgDXVeILMS7FDxCppbonMtUAFaf7gJhRQxYTSqfm4yqS6Y3qFp2u/GJqQHdcRs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F0MYMRIFcFg4jY4IH1LENFYeaj2gQMC+Iag2FOPMUVdvEShWA1nMQA0VzUFLVEqoRS4C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N1FO3ITcAWsfaWxiXpxxxKWgAY8wtlfhCOW8kWhwFwjNhDRTaMLQk1p5WPzLrbtH43cT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TLLFf2hruGcN6qP4UGwtF8rI2Nwlq/EJRU+bwd/mEULrY/SAZWeyF/C2CcNArPmLlyNZ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Ezrj7hidbsGOk5S4+XTdhvXXqUCiWDK0lRIqYTxqIWorHuC/UVc+bWQq6hUMtHv/AK4w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KItmBVPxH4Rqn8vDKzDQrG6qohjICss0RurxLUoNe4ocezjfJb9wFWJkt7I5ZjuHRj6i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K6QNj2N9R2HiVJbovuUJhUq7Dg/MQ05gLNg/UBWsQFp0qNzIlBU4L7xiCXqZjBGqm46B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tDMyEeQRdIGWAf91E8ncg6/UCJomn8sEqVUrVh1bolq8EC3e+YMkKhEWOMbloGKQfXqM1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Lg+A+wGtfmKKYYla9fcdhEOCHDUDlJ2op1Vyq4LZ6K1zAsWtjdtxEpWaCO8xWgY3S35m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VjBOz5SDSIoorzW5ouXA/jO5QZHGdHq3ERzgQ6WLi0oajRT9ot9doT60INgIpJ/EzEG6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4LXUso7IaXogVbA7c3xA5A3SI+5TKPFnf3EFWDpQULtnbmFBGGqriXUCJBWASETBiU7r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jdTB2dBLdgMYhYoOXUFYD8wtFNdS1Dg1AADDmVcDOJRWc3LPFLMvUMX+IClP+BFt6X9S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LMhzKqg2wSwuh+pXMLupoDlLYrMbYwQltuJqxzu4LnBDfFrUsPc+5qFQOmKkhlVCJQRs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4lQeYaswKHTdQXtVqNFN7m4VfqWXoecx3ZXlmUeRlNlgFJmmxZZWw18o0zCzkgXqVmAk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OqjFhjdoXLVlPRE1zsEOR9ywxmKDRRrO4MbCpKY+NXzCAF5cdwHxKL1A6IU1eUsNFPcH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2tQM5/jt4mLdv9Jcw6/cqdU4YlvwE0aaiNXqo8RvL8T/AKXUwA088QaWczN33VnUbMYw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UI4hlkPUXEHlrmJ80x3ajhnyMLJxbTKI1a3cZ0GhZG57sR7lw05Vhpt3/UyW87KYJOxx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vKF1rMpVZp5imTGmcBHJhuuX6EautReHNLr1E3QdkcOlDFmsk7ytwy9vA8cynAWpkmi0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iEL6A1uANmKVYqaEGBpZujPVRSrbWIvmZVV3pK0Lq9stbgW1edziYQS/cbuAKIeiIobB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9zIz+pZaZ59YluEiv7YCDAD9zALqsRiysoG1RSC64giNmTBMlTkojZKr3GALm836lxYw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7ZYwHkl3DR9xizC6vqLnK1OJVULXiDTeBJ9sfKW2iHPFfBiL2GkBTEtaurx5lFppqEKS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GBQBWZCoQde4gDZ3cydUq/UARTCt+pq0cDUeEYOHqJKQJxDarIwnEGPNxupS5Zmm25+O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mChjHMuRphcYdFBydMWKtDlWJgFsXL3AlPJfzLkjtviZOwNjxDHeP3iG7flLloK67iWJ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kw9tXklTOT+oI7q2g+ITAAeIFFUwzCFHLs9QcLqz9RsRCg32QGirqqviD6EI1xiMcR8r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IUfzN8G0avsYoBiM04XE7HFB18upYDPJUNmLSrJ3UXGfORlXwf6gnSkcfUK73fzDS7yj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WyByplQt1srUxLyv5YBxX2zmqgVCAFKeohBbMZilgI6z4iAhxTbUeg/1LEKoAY8SnMs2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rplWPFQtY2i+io60G8PZFg5dXUAChVC74IBZdFdRLj0pF44hmimiUsWbSCboB7mIaV5J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g4IdWANEJcq5wMBJsRviUY02tlR87B6IEARKzAOLNtt8dRVUrG/giotkBmM+DuUTNUzT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e1F2JN09nJ5cTkY9RlgUqk7zLkNQSYceP7l6hCsVHdHMDFrgeXfuIjbRoyxd6ImEJAyzW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ZPNjBFiElM1XlaneZAU4CjiHo0osIaKtJA5b7h63UzIe8xUSqzM6DDjLFq2OiKcRKCDK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Yt5xLqod4Z8xQ2lnDso16hY6YMAvonpWCHPd1KxAa0HjUyLDkoV57l+uxRRetEMoalpM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3Lix22Ljq4SVMYo9B17h2MC1IOnj6/iJXqcJ9VHi6cKMH1FCu8ryRVQcCkCiiqVuPV0M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INWUaW2FlVt4WWu2X1mVhre9QAAFqWLrZRqd4F1FrbLxcYEVK8wBcmMlx67/ALIuxYSg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Bdy22cQnfCYjPQ1iKqWbcXxUUBNi6TUuVbG6XjMQvl1NNzCAxYFxLYsTMT5eJqK5yzKG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ZqX3FxUPmIAolmQNRlqHHcWWchMHMPkXZiLnSwFPqz1DI2fuM3diXCaDRJYAGe5oHIbe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vxKZNVuOmviZBRYiNh1UsIAzMMrZL1MKjAK3pqVwS+DMa9fwvBlUWhb+ZZyHzKAQBxED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KKQqWqZ7cS0K8t1UXgDHVxlN3cyiNk3Xh8Equ5TLU67h6ju/mWVClxXUrh/5UEKq+qIc6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5nRlBCi63GUfGYrKbd7llVgzUyC1wha4lGzjO4gw73NBqP5DKpK6ntF+Zlv+DeoiUy3B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eYPMA4oqJVwLwcwqXosxALnWVBiVYS1PED98Qg2D3CpZ8wqmxbhXGGXLGeOal/cXqbjC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2KA2nMVvUSNGwicMKKsrhHKOMOvEGk4ofiG6hMsXRfmFQG9y6xsYwrkqz8w1RqjKcgtnC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tYEGwx6m68tmPNQuheqqW6gi4RX/AIJhULzqavNuIQsDF5eZgOXZ5hot8Z+IedrC3G1A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X6iYW8j4JZAc2/EAlsRv4i2JSfuDSxTdeyZCzmIiDZrOYDrV4DzANxpDDll0cepRLg4M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qZGNwLnwBqMpALQrb5joq7ZdIZFuNS5O3nUOtR5B4ZQXGULCWaKxChey71UCVDQ5eImw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3TEjl6tdsNkWaWoRg2P0xFKKFLtvRuCxVopnGMR2VYvGoPg9FRKV4YGmVWL8ZiptB37g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Ujc7qWq12ILcD9CWFalmXzG5hMpLuM/xKEmaopharg7hx5WFxq1aGeIXFBjBUFpVuC+4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wigBWlHEoaW3+pkfrJ4jS3k9+JQXdtIhqbBzGANbVmGKUJu73DBtmnHDNkKDa8RJFNBO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qjEJx7j0oPJDBQtrW4xa7pynuLSHCzHmLaz5hrMAq/qAmhVqDfDiu4aJzgPmPG7Rz4hA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+IhBatfrEthaweZbSCVQFViXC+XZNTIcHEJdk/1KEou8W+JS7Cx5JVGjGfMaiDlb7uNm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nXWY+2uddxQweYsFoKe6gZAAdNovJdFURrFbrfcFKAk4wYF0vqAfs/qHbecD5lgGtB9Q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C1SnPxBRXdi/uARwVlBF0q3DRm6MAavKsAaogIzDUrB2EVGylKHPz9Q7sgN9xr9AQw4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iowUHOTWILJC109YZkG6yY3iXO1KBsu/3CYGVDqoRBxYOJSeq/PzDAxNUWxgU4WQ3A0r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TIIsSrrDMguTwaZc5W7F58xF3JZbmHKsCyX43urOPMFUpvAWvUiKY2uYneKQgbARlXEpo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5BvKLyYIhzge9uqbxHiSuJMHyGnxGDoKWURXEJS2l3WZdala1uKAQ0PmIUB2RMXW5zOX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LG8eYtYXbE46MFPc5wC2N2xczJdhFlILuhloq2rVxib9QKS8nFSzheXDD2EEx6g2rVsU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9cY5+JQUbbdRUbOWIttAZRQpfDEiLGmXESsAoUSiIWhYdYhQhBDMazXDSG1bgtUNOa6iU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Lu3JEcy41fUeFusoHhZURYL9RoNoZ6iPPosbcAUviChYG8jAym6ZajDfKFO3FNQqhqZRF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rL8wDgzeJkby73Gg2luYq4Bf1AU21mWKzThhNfNPcbgDBTCDJpSHs0OJXLzB4sjOLjgx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56mqtYAA7eJwC+KitUGiE0OZ5gZGaviEkd0p9xplrCWRzUoLkAR38tXK0nncRYcm5beL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ta9zbjN5i6C41LDDT4hOwir6kKbKGc1bKQNLgZZqWqzABKs6xX+SpawCWTtczHVW+iWM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SA8+YJAL26mYmlCBDkgTM1zFSMxbmmP4Km91CbK7xMUXJzEYVtwVwX31iDpdkXncTJRSc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sV8RCS+eYqzu2qIMWHjEVhBi8wW2NYjNTvjMahvL/aZNtK8wMMlCcTpE35MSxUrIwaOI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TF5uDcQ+JWeoFqpYZAOWGgLsS4nnZEKAYjKej9zOlY3BcFSr8QQ1MwuG5p/Abhv+CJrL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+ozQSXPhiSRbR9RFsYA+4WAbEzyVhEADg49wE1oBx8RDsxWd8QWYMGW83E5wpFzNgZWa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wwpvGYOQ6vVQ08M5hp9XiGc0NusQYBiy3mbzT03CwNYP4lkpdgq/cHJW2YwTMzkWVzhf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XPiApvNx7IyyLnrzMQRMpr3bZXxGfAfuLlq0mONKZ6oiJLaD+4rLYI/MLjBScHiBZQJa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LSNMtbimu8Qu1GCLvuGjQHE5WHDwTiOiZHiJjgCg3uXEaSuJrXVuUmYW6bKVeYGtilg9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mJQQ1vWG8SxFGbRuHKtFfqXZa0zxRGqutK8jPIYYRVrLdxE9PB6mmXQB4gDaU4Y0pwL4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ivqHSb/ucCEmOYhSzqEJEtR+IFwWSIk8K1lU3vd+4xSmi6gGlG0vJqG0gE6qVFC3XMAz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h2MDDRuQW/DLMGLcwY9vIRjFsBuIALsuVWcJj9Tjh259TAAq8kyQ7SK9LC1kaucCtGA2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hrgc10ZgDqVgO4N4ckK0ZlElNPPcObJHAcQDAaGa8w2CBHMUIAb0eY3VLctaGYzaYq+o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3TGgR9cy7YFEfjofqCpiWuOYiOxxfyywnAlhAtFVKlgD8QYUNWF5O42cvP8AUW8trYdl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bLD6uICNJh8xvoGbZlaA6KgvhXOFC+PO5XsAVpBZ4UQs2wRM7AQWmZGClNkGc2r+5Rdx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b8RcCyy9+ZVVYxX5i5aqk94WV0Zble6jDXo8XUTH4GFG/wDM6SYIuKEZP3BaRR2HHqV8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x6iGQ3bPdxCyIDjiOaXJcBxU2dS745BDlWQL5WKAX5e5dmaghENFS2kxmjmo6aXO1giL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NEqAyDZ4gbJlzMDQwvEZbda+o9iqQqLCty1ZUM3C8h3DWcig+YWizLh3/TOnnCfED1Go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9stTaVomw5CpYc66WV8lt9JMTTV5i9hRdamBbecuDJRkqAsYQmOFNAw3cXlK4KLl9ylC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slrIPP3LKq1GoVO6Xk1HTvR4hVWDXuMwzglYUjy8VKty2I4m7bX4latl4gNsGrdSqKRDc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2bqPXWy2rNp9rlBVlH0ygdBRTnmVMnS6lTJdvuC2sM7uEyQofUsYFaW8ke2mEMcQE2s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0fiXipyxCztsdQEF6zvxK+RQXuW+qt+5moKZmUNZSw5URm9DXHcdUBfK4m6vFH5mzy7l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Zl5W4YNMKyg7M6xzK2NiiaWMw2ATlmLcC3CAZ4B7hjSVTmA33fHMPEovMIIxkz8wVXSz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ylj4RO7SVHsjmvc4ji2oBtyZhFSsmbhAHIVUWXWceo/o1DswmYkWtxZkG5l1L4ZnTb4j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YLC66qVDCjxMbla1UaiZl5amAOXzHdTDFjxro1lfgjYdC7SW+OZvV+WWCDKhjwIa7m/E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o9xspLhGGSsjMg99QW3ldTT1USFyeYc0l1KEDZuJQKDNzZvK0L5mBVdd9MCIayxIqrZc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zVS6mFjE4ywnKukyEZBSXVQEQY89QOAubVJZYhhiV2ai+HiV4Kcxx5gy86gzqPXiYvG4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2gAZV7itRxxBj4iK4tTEIZrmcALhWzcKagYhjzMk1Aydw4qG4cdRBcdThxBzqWz1Cyokd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AV3wFRVyaixGGOUuD+yK/wDiyy1Zp2fEAsVwjGTTmCl4IIoumePEe0Ck97Y2q7t+5cK0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4sLViLXMUoRtwD4nYNvEaMDaDT2KHvEF0s78xqu6vD4iqCxb14mFkPiVpICYxDw7oF34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3IG/zFgJm0hoh21MnYH0maZAtpEo4QWQcETx7jpq2v7gVUq5cAytpVMrnarpfMOYI2zL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wLDWpUYsNdxCIVShuJGjjtyMxFVt9ahkUrVMOBbXdziCmcL5lcAOT4l7rhLfxFWNBvxF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YypDkcywZ2OCJz1gM8QUOtAviACwJ34qNaePkWOpAupm9UhVXMkW/wDWXrfCblXEZJrx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XY5YqMFZQfJEuDGKiwVYGIEo5arU0HBTQHmLRkPEaDVa4XUUPlFgVaHn1L2PI1AZuElm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LEtPZ/EvIgaaJfcjdpmVFxGKZGFeo2xoT7ii56SI2xrP9yyY22k8ypo1uvERFVxLGtq8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Yx5ANxm4BS2grZJm1hXHWY2/IlfMS50aqKY5zMCrkzXiO2mjcucq0BxAxm1zxdSwqq13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WrKKDR1FFQE1CtUTLUdqAmzrEa2psGLLjIY/MyNKyF41GxTAAvqIE5bviVMBdCLLgvyl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RgjFEzRsxr4GMe9uHmFZRUVmaAK4wUcojpx7LdJYev7S4wdPuPJrRxRBoIWLbH4LgEXW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vxAJDZVmHoxxWNQwINrAG1KWl8wBpBRncKa2uiXqLwYaIUUBfqXAm+FeYJYlXs5u5aDR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Rp5phZ0QTZRRb8y/Q3h78wZECDTLYATYvZCMoyZqOXAtVW7iLhkDUqACcPLALtJ9SxDY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V1aN3+oWvLnzLCtXovxLEGhGXhWzvmZhzb8ENkHBFrVdpoA7ZerBvsPojl3Qicuz0b3G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2rlyZbl4UZ26iEhlmodxdHW2OsPImIaCBUaImt2Zx1CwBk7jqU0tjAGCt4g1XIv7mJDb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iHK3S6mCmzs8wHu0JYSgM3KmW221qIwd3iUF6LwSyoLFxgPTd1cpdVMqw6VDR1MBmi5R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sL5jVw41LYCn0x2hKwrGosqGVxPiTK4lF1er4jt0TDmCLbZeHEvZWFV9xyDpHGo4BS89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G3lhIqBKXG9ypoB59QADd5m7N4cVCAVo+IEYABl+IKqoRbS0NJweIFpdlUGVKRzNCztt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Bt+ZlUNnqWNy5ldrznUAHGXcVoaq7YtlciBQPMSMVClQWN58wgoKWK3E2ZUeJgOt5gXW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iVZzViyq00wkaq6ypFGJzeYHkk4lyGoRtKbIncyMQe0YFxc0VggJhIkRBbcTBxCuAGPm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/wCAYXVhSoEaqavuB6BltRgIV26f2wIpOg/tggR5tRmNuBwN9ytkZZwgWGLSBQazzAA3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Q8VfmHIUCVfcbQIoqqr4juG4+Tr4IIwGx85NRTTt3MgeU4jss7rMdVMGadqsDxfmMyNQJ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ry0xABu7cEQe8MOAyH1KasjH1HSjkJNLNzXiKLOiNG8Sw5gnO5k7gFgWdRZoV6YNbD4g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7AB5Zfl22/qVK8EOC4oO/wCNJzmWGfxArU1HMFVD5gW1cQcVByoJcUoHoKCIIck4Imhw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y10MjHWpSw9Kz5gvGK+4b2Ky9YhVBsCXC7u6xK14iLlEjs/U4gYPjLFKgxz9xs7MRuy0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meFFFLqcpwwjUu83G72DpiC3dyDHuMUYDf6lBLXNb8QsQVfxLCigVKGPKvUbUjrr3AEy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iK1TQ4qWgQDKiv5MQMVcreo76D/OCqp5z1mKrj2luSlYY8a4L/MNNatuVI2FbYl3ukBu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K2FuDmGRsDKlKmUVcU1iU2tqufUZs8YeupzORh0DXPqPxVyeo9qu+bUG/KtzHdtMOULd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qM4trWY3raO+YwC5C3KilKF3GIPV38sdeuO8e3OZwAuTBGAFP9IvPl+4OWABVTAqjZiC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d6hFXDnHzuOKizm4rgjk+IreUxLu7nDZudVjtBYrV5Y3MrvMfYYEupsS1HxGlu1FEaAI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TUdvGhqFRARbyKlxBeb8xBX3THFAqQGBAAEoc5U0acR56avNRzYCqPuVVVSnJcuti8K/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a6QpjKTNH9zykt0xBGEHNRRdKsrDuXFm/GpZ2KjF6hRWkEigJXerjU2TOII85VBRcqxx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itrKxC4yyBWKviUAKXl0RCt0nHUZi7RR8Exf43hgP4DPdSnFCpStsmLhOAqsfMKSAsM0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oF2bpnIeSW5DV/YXxGHrO5Zrv5mYeaQqyZBT5l7MslKrBLTTSYzEULZ51UYCDAPYDB1n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qNps8RSWerI5suKRbrJ7mBArNiB5DWZk7dkdC142+I4cCfuVUNuE8OIUqBkDxDzqJkjt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FfbGxhpzxzOPAmFlXHib0taznMqpY28QULB5P8xuxsTAELpz78TB4OXcE0YTThIkllKH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TjumOMx4AKs9RWyLybuWKjG0t5CfiC4dnHuWKrCxiOTkxklsObR/yWCvxbUY2gwhLOUU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NCtlF7gAaZZNJZAM/UC7YJwwqOzOWmJWwVl8QVMOinzKBo41LmjufctRRpfSUHby+IiB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TcKNunUt6HN/9qCXASnXMVmxdsZcWyptIDmhfMxr0cPEoapBSwccTgFSnODELBWLCIIv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0mYrWqHD3MwIqRuKGCyiE96zalqm7xGFajUS62PgQVigmOuzmWpVVWQiAjF35zCKTF2nE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RccVE1VWBmHSGxT3CYLW61FPF5l6u6UIA5MoLTAFmIbFvxN6aRD8Rrkov1NrsVRMtgWh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o43KvKIC3LjL0fUSrEZwxNQbqWqcoagptC6uLWJfHcQdpMn8hUQILbqoAjbohTCE6L0T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cyzazldwyCUioq1MFxTjd2Z1/wCTzAvdq6mIxY3KBavyiDJvmEcHFy5gZNPiJA2eZ9pb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jUQPqVC23THZbsi6xfqNCpNBvUVaogLd1v8AMDFDphx7MtZXGVKeRidetzOMFwKWZl1Z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rT09w8jmO2VniCwxT3FcTRqYrK1iIOmFFgG3yysl4HJdzMRNk02qP9wOwfoiVGdkKC3m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4aRrUum54gyq6Sru6miu2AkRa1qVN8hKw3R6I8fePqMyv4W4rlWeZSauKmZxcqD0MHio6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lKbtubMNktnIW/GZWDSoKYOWXplcDBOJzHj+NQl9wj+pU3lVx9QGKaOeFH5SA86XedzL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RlNQGtO0xdVyVUzEF4Pi4QIYxPzLdT/qDMMDFCtW9VDYLIbPmEalt8ErNhvDCp0/ylcI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QA01rpuaLocUR9LHxcLVehTLQWGL5uAgyW+ICtNoy6ghoGgOKmT5okKLDiEaJ25xC1hs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+ZctBG6+IsHOKJWOC1lBFpCgAXMx0qYXauzPmWa3lcvsrlmW6LT5iQibHFQm0qaEcK1V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iHGDh7gFEzDkTErgNHqLTdjWZSb1P8x7CNKzHI67gKtbTfuo7WnnLicOUvSFi2GYVABV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K3MCq/JhPULg5xK5BxGyyA0IhuKHbLRjc3annuMaDkiI2CopQcaw2mlhWMO5UMGgOtS9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K/UKyaijXuC0rl3uMUA7AwDEUTxH1krBLKl04iXDGIyvi47oWzi/EKpbWE3zAWEy3mBX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h4xEGijfjUBaFXmFu+yIIU2vMIDkBrzFtY0XDGvDlnUKZ2cGFHREbRZjp/ojN9X4eIrE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w66iz4vO/cVWQrl6hFdiXVxQgoNq1RFXNtpdcSym0dQsTS2mILitM3W8CYgOD5+4zTgu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sSX2XKDUeVsvTEGZitmwqMBbXnMLAYwMPqKm2L1xcbQKBcdSiyq9mYmUAsN6nw1LCcgV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lDV61ChVIDoGq4gA3VFhKrhzfuKjSxebzOGULS9Sy1zl+oxrBq8WMuI5dwWYfYz0QEti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C9RZClJV5ZRLJpmS1W+YSlKUG9YgsdljWHDHZS3OJiKW0ECdMamwpoTRuMSHOQaxW5RY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MvZiUarS79TcI5P+4G3Yai8QrtmWIGiiMA1AvO5hlgbWWrsb5Ccrai9FSpWiiONnklpg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CXA/XXubnZlUF8K9fWYyx0X1cr66vkAbSHwGdw82f3MwOgszZd4hJgKdhYEbRsuENChs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X8R2RS3JLMAoqy4GC6ulxKJDIAYIdgsGL0xUaKjYQCi0jHzF4QggfQeIEqGgYMwLvDU5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CFsslNVASHGBbgJfAqEADS6HuWBS+5ilU01iVFluxDqAcD/cajOaPZCKtjtc0rKw5foR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7o+5ayygMErEGRh3VEA7r6vcwSNZb6j5MQ09RdQoXzqKAUW83tm+xy7iCCfc1BRvPiBm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y+4QHzHom7KLBXP8QhWzfuZe6LnRdBniai06GMoJZK9zOA2XLFnBgeI1M5AL6jrL2xAN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y1ZBgZSt1Kp1eRvETZfqWlrdJR7hbW4BoeoxWz3AlDRs9xYVZ/EsFZDFywjdrAXZeeeY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eAL0A0HFMMDKCD8nY9TMDjUqqUrbMaBMgF4iWLIuIv3BVFtOoAN9RWWzjH5lY3DhGpQj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SuZdASKhaGi8xwuRSoTl9xEEeqmHIncBW9kxiGhXUXLcAy5l6i3zPV5xHVUCMCNodQZz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rzBQstriEAS1aQKtiICcSx80d+eoUVuqdmqPS3CU7MEl9wAK3lCLsUqhutunMycaUabI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No0blw+NsTIqqzHR4N3G4YB+mVTcd+4ZdQNwv4hLgwbJzGFnZmFaqlnsj/SWp5feYg5R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GJeId/wHUsIp1cFd6l6UJv0K+wgRdxW2aTqcpGuCrNYgGBLW+4UNKxV/EQsml3AEG6V9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kFhwlKGjiIGjeuY9FVhuBWoWz8wG1wim3pjZYYX5zMOQX1SLaCcuKYQoKvIS83aP1A1a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mUeGFddzFg8KHmMpRmsZhDclNxW0G9wtdpYHPMWKi6rBLOmnxsjLqcsktOLQ56irLm69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wqoiTpKOag3jgsQUTXmYEgy58wZXVBYQlFkcU0XuBUxXdxdNG24y7Uu7GiMRXAHxqXaL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V+LhIrVswqYZ2lRvS4ckeTN0GonlyBfuV2GTOGEVZMZzphjVpuhfEqOSwzcdNcWhMirw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4iBol2jCgrgqWE0Qshz4zC+eGDzCDmjIHcorWdJwy3VWRkvIVTuWCX15xxGGg1kjAXlu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lQARrMK6FaOJd13UpUzn93BQKciWAuiye5lGrriHFs4hCx5RWIYyx7iXPwYNJstv1GEM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TTla7hRN4KahpMsZGXRctTMCw2hF8SuDhEg3djjqpYN4NPcKAaOoFA5wl3M3YzMzTn7i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5arEYKEXirrEKBSUpM66iNicipbcoCquZ3+s1FaBW4Bw02uzdMCmsWMsR6AwboNG9xND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yraMeG7LalgrX5loJlAq/HEFUNlDHiMU5F4lQkWVn8S7RPDFifQ3mCoiGtL8hQeICcJn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JoFu8Myom3+0qul2EPmVYysX1EjVFQ4lZBCxdupa309YZ0IfqIDGVlDrF83CmQA5LZZd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VRrJ2SyPTMyTIdxh1sLo4jXs5D5tYLtyyfbCLOTM71qHoF54qVGDoOkwlA5BRMx3opkR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mWgGWjKXzHQKQmPiu3WYgbRaZuIV+jMAS1F5NQU5y0sxYApPJLhqnN+JfL+D3CpYrHMo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oL1KIpxxmeorh5hZXVD8wkmA0h3CwqRBxe7jnI9pdLyrctkiyKMZNvN+YsCGNhqKLbkw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g6Nyw2KKcfmEEB/BZxCaylZOohZ01GawAvRLAvTvmAcUAVcuIJfDY+pgx0Te4AZcHDH0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kAoMFlMjH9yoBeUty4mRWDviBTdAMVzPIjjOoHk2jd4MU7auj5gAc1h5gwUDSwBmo4iU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wmypuMqVfzEUWWXV8zJGgO4tK31hgNA1T8wMwOAmrnIBfMCQCg9x10NE4IVTM2GMJd+I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MlXAJeXNEqCIZX9R0bBKVMMdse4w17xCwTCXcupE/cd1a1VjAtlKTxLLRcV0xzkF5gyr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s8Rhd5vUoVnbcbqsz7mYDo3MOShht2ahdXtzE5CtCe4EtzFrl13NSuCOi6ComrK4EyQO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FQhxaU6vmKHQPOePTLBbDffkhgAWs/hf6lQihlLxFTGhqZ49VDAta5qWAMAZu4c01L1m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Y+Zj9xZDwwC7qmOsOfrsAg0ldH+5qUHpUIZyMQFbHEusMRxUzUrCyNxJi4vUxUvM0PJp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DHIajgBfM0Av9QmZ2HmCfASuTyeXT1OXLpPEOpopDlr/AFMKbLqupfZpFx3MC8JymbWl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hqqz3AJmjAIK2wO5tpd8xF5FVCarN1EyArUwILCPyQyYhgPMsl3cIQl5xMQJWeImWYa0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EE7WBhdSpWD1r+C8airq4N/Ew1TPiGx3BVf9U54gLMi91UAmIqf8eIWZFBeSFlPDmK/n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XBT/AOS4gAm33DQeH7grYWgD4h6DhFvfmotQyvPiEbhdqJYoNq1cMrhGmAlSjejKDvCj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DZMAtrmAYFYNyziVwmI3Y1mLRXd9QN/haKlEcKbcRSowYlgCkppjZ6W2z4hknCbg8LmI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LuKiXKyw7ruBulfGiE7a4IYiK8hWj4ihRVQDGhgLLgswADfmbQLb5iUK1xKy5TSnxEZ6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iczNemVRQK0UNQ2jCRz6lW2BS46satNW90FY6o29SojJUouzgPGZmAS84Y1Q73IYixbc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XtC1iAW1kbY0wVavJMrPNwlImT6lBkK2b5mhGhmJRcYP1Hks4XMDHLMSjJFMuJXgQPMN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rT3BFzSLW8ByRF+KtgaBsrg3LWPQtt9zNw2U7mN7Ccy+u7ZmFuoEsGbVF9TiLkLaqG7S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Rcjhri41UADNyyxsbIBwrQZIZya+AgQ2fLmUJyjeIRRRTFy65V0bY6UQSX8QIYcQBdTz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K2u63GWeaW/M0DNpG7YR8Rnycy0+goYDEQuJrcVBWipSw20Ev25WK2KGSI0B3L02iFdyp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mfmBaFW0k24i9w1AtGswugBbUjg1TRMcS2Bq8IELmvviOs+Rgkg9Uxlu6V6nJYr0MzDco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4SO7wA/qFE7P7Q5FCnT7jKbUG2+6hOkhjrcpdpbbAZq5wIze9biUTgr4IlXyNIuuOniN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FDEBygK7gbc4rHiWWIVTmKh1s48ka8VQx9/4hSuoCxiqLVtqNkpCx4Jo1zYc5ZgDrg5w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5SGtxU9luvcyABap4uYHg5KajxybqFgQL68RGxLSwAEC32sHTXU0g0auVFeGv2RWdsKx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LLSxWltahrdXqLOwVKoUa7VQLa8FFHoaiAMRXROztgY7j75J5AofOGBYMhjpjlV7avMx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xFugbcL9RWrUQDRUtKHjbKcFKoOLqKjg/wCHMYWRVt5lySkWxi2sVR8RqrBdxFobHVQC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BXZKMsAGg8S0AzQvUYCW/FLgKUZSBiBhm4OCbBZaQcJR3iWVDhEloTDljkZjqWCYEBgP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nHUqe2O/MUVZqkJwC4xASOLlIS5YlOnI/ENMHD+INWslgMdrNmGSVSB9S+l2au5pUIlf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ZkUxY/EWDsV3LojlGouRgbiKLrF9wlxsc4hFUxW+YFbXMLXJAnPu6fqWMJozB1aNYSEu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sLJpSWqWhy8xDBdhDgGeYgtabYN14t+ZsF8SjlVioaNsalVUsINWA6RMWBXfMaiFJVe4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F4m4b63k8MtpwiUaddxELhLzrmAhAIXG6eWUEAFiF8Z1LriYBiBQhcLqBUXHMPHUNNjU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zt/1EDQqp5uU433czUPPUZVh9wLdjuYihrcqK73cBBfipiG5mF8R0buyM2Bfcyib2yhY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VoZjUs3T+gGfiXMWgaJY3L3N/hJlsO9RqA50hk15QtWRYNVqWXKmHA0Qh6qgpiSBvau5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+50Kz+IwvnHUKuzUrk5ju6fJKLzUIG4Kz4g/wSysblfE4id4ng9x0zYNMpbh/VHaVBmi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MTTM8ckK1wz+ox5EPOCAaRHk3MXYUrVbTyuYHbKYxAXjiKLa2o4IKO9CChwWECjmjUoR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r1KByLjEKvcabbhotdxgrC1U7iu4TZisdU/cBdjeJdnU1zBW6zmfiX0YCNvmMlAR5rzN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Yo+ZSvD5e47EKaW9z2A7zxFFooJTKi/DiBKEbprxG4wtXmtxXDnl4gjGB51KgvfyZgBU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i20YMECtgqrMBuy0v4l7OhEbVgEYhUtQW1GOxh9GuYwhLArtACzkoWDRlgbKLc1uIKTU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hGIpK6YK4qCj8RrR4z1BkwbquoMGsh8xDAt8ZbRDcKLy5zMB2oxMVRtXi+ZUCsFWnFQt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9MuChQ3TErAi4qGqWG29y1UMpuXKqU8xQLosX7lxU0J9RZcF5w4MiTjmOushazDdm2lZ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YuTxGbrFRPDKKNN8xcCytfMonBu5hKrm3cckouhruG0BdR3Yc2/qBteLT1uGT5LHzA9g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yxW0V1Gru6QmQU0OafEOQLeKieKO98Si1lTfREA4LN85lrmZ78wYQzfDFYMG0q+IHRot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+Y1RWgzcqu3IHxEVTesy9hOs95lIknMHOw+Y73cfmFOFo0S6rqzgg5vLRljp2NmH3MkH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ALkONQAPSoZxDgx4R3HZIcyIWxGfcbNFfpNCEEcblkSym/iCV0AreJXg1rbuOY7vyVCU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x8zXQliMBhxHmUzYU/55j9EkFWBx+Js+X+5YC9f3AQ9sH5uEsKvjeZRJELGM1mFjNKeV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iGE1ggs4LaLWD1FgFUPB4mUigi/MtXDTuGzxSyCmrd6PiW5Nn4oH/MSqWU2NWRPMxy5q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QKBCsz7hF8U3fhrcNuykKjUtUqfiKByMUxzGl83dLfEBuTGNQIWO1ty1lO6UGAq9ZdBF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q863HYGS4SGdgqilVtzOIKVfPxAACqyzfBffmASxVU/meH6QLd8f3HFLCaSBLxsjJfeE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Oq9jmmJemgUhT4GQgiF5AKaYqtB7EOFwNrRGlpELKtYnJs32zqERABr0gpYoAJK5jQBV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3wGiAY21GjnEZZYk8cRdTlhIoU2f1DGoG7qUKosznVsGizRD6i18lFdRCCm0QwBwFMys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bcS9mLDjj5lwRRYBNroyTE5DfiDaYaI5Tdf4QwLU4OPECoLhyBvcYZV1KUfA8RNJVpWd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rNxxRlRcYltQhTkhBVQRKGTcycQQ/wBypK3xU1+H4ZVxWVwepc0UQAwLTx8koOrvb4gR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HQ3hxBCTFMDhm7FcmPiCggVQ+o4SunFXDnR2ytKvGoHBR2TYTBqKz1lplivOXUFLEzRj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NZ/zE0Dgz5mLu+oaoZK+JkcIw4ig4jVv+Z1DRbzhXUWctDqX3Y6MUgKpTqNkty8vxLnS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8PEEtFZS1jusq2rxcDvfuOBuA51BfUrCG3PiUBzuI9XcoLsfFwz9kIycwOGkUsuBiX7zK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7qIUl/UuhUsi6Xcv1yx5givEayym2Kk0lgaY1FRJfgVV5gHuVlpc3Xly/EN9kCjpq4kK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hVc3tC0/LZ8y9o4ie8U4qHWSIZJgO6jEZwjEMHHMahFXis3OY0PxABHCeIKQ4DFQeoGq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cLuZvcO7nHiXzz5mlDEMj5ox2/pE/wAzI2epQ4gThLzOYbjhbiD+oU3LE2HuYGIrWPEPJ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QtyLcsngbrXzLFylMmYc5jODmBxawh7uWwDVn3ctDQKqBHTVD+YjngGoVyyy111grnMs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DZbgsM0LKL4ErcQTQZfUCmtmFExawFHPxEllzgLVvmPlXNXCQIFkYitL+5WECWBcbHpY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1GUWCFeIL5hsqMMBhpYALJArHM5XVKvvcpYWvxLmgVv7iAUrujxDOK5iOSlXKnkuu4RS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adwi5WVHCtrR4g0BtY8RwmKLqBaS1nbiBQVeqlrUoXesRy0AcPmV9TGfmUNuItOY6Im7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AVgZ+YFsunDmWLc1UTdSqpzzqFgUGIVoDePmHGLaYtPQAGfUSiBLUQKiCmT/ABCLrBNp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CQFhW3uVKHx+4USoHnMexXPzceMFrFSkYg9bi2YXp7lxaCm4A0XaPVaUCvcEFTRy7YE9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b051DeRbp9ZiA5qiVTTrrqVsO8fUIKuVgtd8tWRwYYCUwkFazlYg3KqxvMQoX1Mhd2Nn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CtLg3fEx4gF1LnlBd8ym3j4jYqvq4QAhRrxU0VaLdblp2VKNdCY3fiCENLWiUpnfvUVi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q8wBRfAiA4yWy4GYCYVxnmVuJRXbLld6MxCCNIrzMrJbDPzEGAaUsWAWxzuIT3p6xKea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Hc7NWvD6gUCt1PTKHYusyhMc3uPb5xmCFbZLtGjilgvM4eitd4i6EE6U5+LgdhsscFAr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uJjviFNzWba4uGg1/wAxll/2Ev1im97hUy6FzBYyNOD3Ga6wLHOpUBgtOyiZTUiHRFuY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lYOIS1t0HP7j+QGvEd1A0KLzuWIBtvECGf8A9JVWCs95iXicLn7hUBePo3L1kblOc3BT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fUXacEvioi0WiGyoitbQgF6jnEWg4Upajdb27TEoMrhXRABs6Ax6jaV27jBDmrlwgp29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1vKyZ+uY54lqGibXXCGCTS/mKLClORpF5lKnCqKP3TFO85Cd3ECpgbH27zWaeoOg3eYG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80O9x8lDLpIuOUgajTBQo6plorHqowChBvTJN71MA0FrT1LiG6e6xEsYKgdymdy2Vz1G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woMGbc6LljboW53LqFImUK3gSquipdQ5ZYCxbJR1AKDoPRGslglNbzEKaiYviXIVrtik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TxLhltlA6ihavDCHaKthM4O9DiIvDSwk5Fx9wZZV8nxKXTYfEb1wXhMmrruZ2gq+fxCJA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uG8T4jVagsounayqGuEnMaARKuKKB2d5qMUULpjdSzwcRVbv13C4DfymaTYAR0JVI18S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Xl+ZRF2XEIHgmiE2F3KzOXsGJg0u2WKUAfcdqb1apVOshqXhzhvUTY4pYCjo4gtQQdxN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CyL0NbyzA5FqGGP4gi3wUub+Bn3URlcgewnm25bK/MQsik7g7wOY0naMvXUCBmotrZMg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do6HlhMTEBXxMuNt+4qLqoR8OIgQblGsPBB6D6g2UiPiXbLp2SgEoOIGcP3FBUoJodQC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NEUYEr1PEAeCAsilx7Jiv1eT2HXMSiGiHg0/EcowY3cHJ2RZWa2Ym0O5Ux4b6mpd23mY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4Ghx9RTpCqi5AdncQJXXHMeOAjrcqEqlXpzLEJX8CzzDUN5l9fmdw1E6jUu0FfMOE4Ql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JBlWaxHVQwshmvzHHphSwM40wSDXKIaw/Q2/a/iWALQcxAQMBRKBJlTwxA9G8d7jqomF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dc+5ecXf9oa1Ojuu4io3rXzApjpn3Ag1VLKDTlsEee8Ild7iz8maNkCAc5lqRQsuIbwR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WNApcWRh7YgrRavHuahwFfuVCEwOO4Cu1U4sqJEo1moDWyDuB5QSOIo2s6ziJchSp+Zk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3RhkXbFWjrfHEXYgNEFAToy4FdB6mDOBzUwAKxuJbiwi4VyBUIkcQCmuI1XZcZiXNdWG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ZR4Ap7qCfDybMxLlXpormUMy6c0SgAFePiK4KrHgiWeyMMcVvAG5RXszicSMxB0UDf3C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qX9RsB15fcAU2h1zH1OwbmBpcFnhlCEVgP3LN0tx3iIF871Mm+ZgrzTB6hrNtUKhGw7m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FJxDYBusTIa3QQQHVmmN61G/mAebbxzFUKHX5j4OazBweDXuYut8epmWGQURUFwFtgGY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MuAyxQGCsS4LGMGIhuzKIKjpUFSgAE4WpuCo1Ri7mAQPfUxJyXdwyuwlvGJinGBZLO8s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Fkdlm4rcMsPqZlbt1GydnxLy2GSjuByYI1XVyh8x4fXP3BojcBdrQGViEzRn7zGIMr4n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X+pWhyHCVGmGb8zBEI0M3UEDrbxuXggSqPEYd2NNcxgIO3zE6ai3iOwKmDCmHt8RCNOF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aaAukt7WDHcxHHtA52UHUoiCdBsMLPu4cQcv0zBNXSQFDCvySjXgzESZJ0xkNtDn1Ac5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ysU8xDAafoX9StVVglsVNG3IP4C4h6jdUkBmAL5hzcHP1/ubcWg87hVAhxX9zMTqFzuK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hpGiPFQcW/EyY7pGOcRiVrJGImT+syW+JYK6lFdxli8lsBPB2rETHtoK08vR7niRydsV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07zGEWQqntlyFjj7liDJznMQl0IM4Yx+ktbkR+5aIWwBjiWUSRWPikTYh05NXbfxbFU8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TtFfqWxNtPUdYPT1EW7kcRKDQXcpWqQKhodtq8y/NSnMxtuwPEtFmGtBVMfERQddRlgy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Syt4zNKjdWbiUhEKP1MjZwRyqJVMpHC7jtcGElvyJXjcp5bIm8JwdTARC83BzCythw4T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GvEzRVKS7jxglKM2iQaRvGNxW6cH7ihRdNRtC6LCYAWwshVqQowyqsJWJWhrbPuKNEr+p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rcxALCzxGNnWKgKHvj6lrB2gcaiWTfTcbOyW4I/UbySjixWGMMnaRRc0oZfExELYrzC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OqZYMEIKHWIgwt2nmUvTaB8XcbEW1iuj5n1B8wqDbS/uUUpVXvzEaWsvUSEaKJYJnuJQ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DcStXp1Td34loxbydVDycIdxlHzHZfYfOIsVbQ+JmQMOEZhdbFagcAyipwvUBsG6NxwU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XnliZgZsmJ+FwnpvMFKaHUsTP+JZZJZmN3EL4JbBx1FNl15lHD+Jk4+iFB/cOd1CYHcV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Y3AkG9dGswsoRgi8uNh3gbjfoHl1KPurjnmC6XGKMTi8i/MB0u0Q+eG4c2rzWYFQo1eG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DvcSqzKbiEGnAV1FDgbUsJTYdkDQt0wgntOqxMPcwEFtDAmRK+4kuCrxPSNKu5xyJX1A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94nCsED5mbxqDxK8RPqAwiTog9Yjg8wG0zDQ9R04utrK8FN+VW35IkEoCqlABSLfHqAi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ZInbOEAjVCHPceEulH4zLBWuPuBZscPcF2Ds8RFqjSrjI2buOMrDpvMYqOzJOMhsTJWh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tVZpWpUC8sZZ9wtADgOfmKtfglcTRFA525ljNw/cWUFf2xp8oOPEG3uHxFWCr53HMD2Q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UMMpyKKJWJigBbUdFYW3E7G6PqALQGBYSlcVlRhts9QxWA7ioplVTYEs78wgQQHyqCkz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NSlQrVYaxOIMzFYNqQSZ4jYSuKYMTcsc/PuB4g+0AmCssTLoXsPMEzCuoi2mwlxxbpeI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OM0SoHymizhfJFBIB2DK5eMjmnuNQUCjcYsvTUbGGy9S2kcgycxVWuv6Q1rrFyzaxylA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63iVkjOd+pVggUS+a0C7uEpqIZcSyBJV/aVLg0H3mC3VN5lwOVMxXhpuALL2ADzLFVGn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8wNh7OYNTdN+4b7FArADtgjEWqrp8Q0RarxGq2jZfCoFZebwaiXjPLHYnFZ6l+b9PUE1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4CDbQlr8dRVVBWXNoKwWqbpagBbtMfMwMuuHU7pK4ialBcFQUAFVaw72lJegaS6ggF28f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7fcFrN2OfiZqwm6KF2cmY2gZGcy+UZH7iXdtUdsbw3SupTVO9DcZtQ2gCsK3VeINnyOf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K4Kt9QOv19TkK35VxG/3BTrorce00pKQ0vzUPpJ/DNADdjqm5iAqg48xPrVqpQUB7Z4R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cSwM6xMOzqbikxb2HfcA+7tVvUzRwbl8S6fYfMpQuKieJQ9irzTKpdl7jE7BPUJdJtpn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IC6rhcsYjpbcN+IM6FPWpQRoEniEtworiAfBn8RmDCuCCywWjKqlgtBMtcV7iNQ1i8j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2va2y8CsLFfuVSFplygoE4HMfKEr4juisrApS0H6it1DdhcyI26epXOXRUomaAsGgHbE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4tCuRTnmI+yOikrXyqMXVe+2WBtyqjUcXIpcTTQ0OvcBn2mXMpk3hVYqKxLPLMopevaA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tV8Ll7XoVM3qjE4rxcwDsQ6lwod1xAEUYfmaC28DxA8QfFSji5TEBFr29Qwigc3eoLfU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SrcasMNhvMawVXffzE2qJ0QoNFAsvcBtuNRV0WkVTBvfu5nflLQoNcvUAUTBzKQbWn7g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AyxCzYoZgWQqmGGdJQLw3XiAcFgcNseO1IpuXF1SkCYIFzHah6laGg1mNSFLgeoFuLtg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UacVBS9luWurWHcNhur8azBs6dsSwC2J6iFlSCltXQ13EYOTJ5xF7djz8Qi4gYy85mPI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oaYhsojvlf8AnFEafhvMdOMu0WDmgIZKWGc4ie1d9Qi2nXEU+ztK/wAQMa7teB15KleQ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EBdWCO3u/wAvzFvAwqguDEnJRhgynwuNG+IoNNblRFQgpu/EUOH3AwqWqy5VKJZG4isZ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URo77gUXJX2BmBoEoqFk3UvaCDtkg+oWmy/6lAdvUWunBGV6HUahsCqnnkHzcsAzzGUv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wY+MWZVbzFVdVfcWoNjeEpf2RVY2OYsj/wBqU09sxN4M3YQu1F6ghwu9RyttBtl1QUNV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WcLqZLQWjcFjz4SguwGIRnM9MzrE8Zm0FeYuKr8x3Oc/mVuDM4xHM/4aVA2gL/UNUP8A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QNXNMRJ5Z9y3+HeplKNW+ImNoCu1qGKFxPAVMkSGoja+4lhQHzqXDfsIFSjTUUalzoJW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kG2ovvNQizA1ht1AoIcuH1KFQ0NeYQwCJeY7dqMECmwbb3Ets5EqgogK4qo2LRmoiAH0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DyQxBgSijmMRRbeXWYNrm3EoMxeUQWML6josAHxDANl9e4KGELpfuKoF5VqWRss3Kao0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i2jSXHuHAMlZj7A/wlCoXSdTC8KzL1CCoU/VKuyYLHLLlSYMVLwANrIDgG34h0qFGfED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1FXcaksXbcxEt3UBstP1iAVovtHIOj5uI4EVTL4mQa/aLcwv7jLg2vG4VqFsYjKwYK+I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kOuKli1K4BMEysRaN1xOJKw1MboREJYNru8xUzbsEMkHZ6lGIU+kDbTdx0W6fuBaR3qJ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Ers/BBtgSr8DiAGxKS9mFUpqu4VLy3jHiZbvNATVYlB8swMF0zxAUveT8wGlZJXPuVIL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0aVLxK/MKmxQ65jVWtLlJkKRtxTn1EBCUHXcZW+OYjDesPUyDlGuLqbpaA+Iy60zh3DD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uVhTzU9TMWNqi8KFECVnK3eZhcYNjAuYLKT/ABAuQsNrDqtM4v2S/MDUap0Bn3AYcKEI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G7DwVAVBxO4FAWctcTeCZFiGqiBuBGBRRKhLGrmFZQiCKAShXMcXs+hUPSrSM1jwC2gBP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SZLxce28BQBeyd0e4XmHn0/0xWoF3X2zjw0F8ZlGUQoohLc6dwbNAfgxtELEvV0j+yDS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t0YxAK+8GpVnTb4ajYMfIf8AVLmFgLLzCRdTGIpMQADHJKti7xFC9jNfmUAMJz5YJc3h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UrnAGGHxKVHjCFYJ0IGAoK+fg4PLFIUnn06Vy/Eat2nFddxJlVBW4AbeXWKvzCrsouvcc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oRYRjJp5hRmguvUErvm3Goflj/nuPK5E/URlUJo2REyMf0UEPkuIUaUemW3XlEfTly4S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ku2eBKXXMZSKat5gBCChXPTHVoBTrbAXzxpmCY6oSLhq/pKVawNXcALsrWfERTpQ/mUX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3CsLXhuEXCOiwjeIaryjG6LdMo3rDAPMpWoJRzLUBprNGK6gVN3Tg1FDc9W4jk4HfOYg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cF59xBlaUtWYuWP4IStkZfRAEMl8mbjVmm8RLI19MINZNkwkYUlyCLtV6iCCFF+4iOMV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jAq9vDZmVJoECPccq6BioUBZChvzLmotPMRZvFVF4MyRAurapn6XyEQTlLzEYpj0RISy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MainO3mFI86hp8GeIAOws2YCXqqtPmAuJ0VhgBEKP7Q5OC+4t4KwwlqppiohKzh93HWQ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kg1wrUW0nqyJWGd6lwQEZLKEAIv1KJdUaevEyiG6qht7omsTsDhwEZQic+YS4Hpja4GS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xmVTklCwo7jJWPiC7Li3YdsXNpKtCBTqHWPxLvILhgUaZ1WX9QLQCShpsmVeYmhcF7eZ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QGoAmXCO9z3ChVYgtXUqlbtrEsod8QOG0dMdladyiGlWlrMz00WOBgvsa8v/AEfiU8QZ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TcBtu8Z5MeYtqj6jkrKruBptox8QYVYlalKM0JpiVAa7JU+DYMQqouS+pUM3AemLk1OF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4mJ9RDolX8S1yl5juAjD5gNpZjJ3KCGm11WYlTxLOphUIsvsh6mLxU4id8QmOyZkt0e/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3AAVV1LwgQps1iGgiaQhKDQSjjWa+IgnV6gUQ4BaR0EHaeYUZrLWacyyIWdm3EuEjBA2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+YhdOGzcxnLGNzUBpogV4FaiM8NG3EIVVt/Uq7q5DyRNxa9oXBMXpxuFSxVjLxDkghkX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qb+EdPa7tmO+r/mycCZPfHqEsWZONsEC0pjxOZ+uYvZEo+I6bQN55hVUrNo7uVFiwJcK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NwSoDVFsRRMzWNRK0BZy4liApykwuSyx9y97o6jyarBcVYqrKeZWTIa3G1TCtxdj0hNL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n2Sjm7ZG24EVLu8E3WwUKgCsowVElaUMwDagNxm8yT+IRm18F+KhBZsHdVEW1gqn5hBq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O6YVKLhYBeCwJchg8pZYrmBDYaKMoGMtVXuULmMCBtq2u2mWHhf44nQlGfcfSxxiWmD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pupcCh9TGo8/qEKGwblwAU/iVJgwM+Zio0WOhdDAFEwy/coPibbWc0+472AARWg1rEMa2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TAZLfqG8c4qMgpQqZdoULFBEuGa1eeYrx4KylBW/ENg0i9+oUFGWdxwrDB86mpHncyLn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mTYFnllGcOo1G2tRbAliJSlBQ3oljFWQjDexfqYK0tvDH1Km+cXNYb14lfFF1C5obT6Zf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7mHIX2xFzXpg4laCmrvupUqwBYfsuBCpjV4WYOI8eWa400hWho3xqPwFvu1SFSwQxMcT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uX1VBWf3EKHKj/E2DdF+MIE0kHgSl86MUOOahkWq38wr6qAIFE2xi3DZG0qsP3EjcgEd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+YgdDA/EA62DNc/8AMsl2dfX6ldtLX8xiIOSvmKsBpI7WFBq6+IzbKXwS4BVQc3xuYI98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fteo0aRVjz7ljgqzNXBVVdhTFw40uhWZoBDkfDcFNVA1UrcNZSyjJb+oAqyJZYtMXxLX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UL9yg1qp0WuyOSEreDxBIcAaivEUWhlizQ6Ltri5yAF44jsJh45hgQeckTE2ccVOo1L6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mUlyK7eJVSV3mFq6MEOWqyf1KAHAy44ljl4fcJel3rYyi/DnUWQCWsu0NJlklgnPXCWc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cZ1DMNrRqeejeDcq82pmLQNBdiCWjZCxWC0A7lA40f7iHk0zKggShDgOuJWW1JnWZTLF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toGWKUKbJcAs0BqVEMA28yy0Zpk4mMEo3lwynAa4ghN1f1Eptb6IxWIKxG2VzqLCbt0y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YsPUC0ljnmKxMOUlRK3ety5m7vPiVQaYypqUvSE6yZlxK2rEwEVz43F0BrIJW7+SXzAB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RC3B/ce+Ate4tUoYVby7thrKyxGYzO2IUNroMcEBWtOsQqt6QKKixuIOd1b7gcDXUdmx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+WIpJZT6T8jDUe5Lmhpd1BSbxqZPY0kxnDhuZIlMvjv/ABKXOZl1fuPpctPhBS1HIdTd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8kXxpegdTQvZ3K3HNXAp5YAoOYs1zoS4Bg1KtvOYneUllY2QhlrxLD16mCrHkcy26YBq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39p5gAQlD4gD3tjFVdc5YU3Q6jRjM4xieTR1KxVoAhlDN8RqAAtOc6jU0RaYlurcylHN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WeGpasn8DVX/AAHmFP8AiINLCDdlzhjBKuSIfU1nKEyAyHXyjv0n8S+EZco61OcTylRG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J2Cb5w/cquKK0hD22lrMQ1lLF+InADh/maAspS3xNYpwzFg0ErHeY9NkEg0GRGplcBef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E6QCbrCpsjQL8xueWnhgmDuJZVudDFVtXq5hC6YW5rmAVCqzSK1kWWseCUZsJCt3nEdl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YWHGttwILi7YYxW4AzDQXlwfiLLJVBDUaoysbjDlKIRlseoFio8o/cVdlQAu1DXmMaKI+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mpmxNUf5iJheMeoAkUK45sGfjEziK4txK8CisjW5uS2uPcsco9DFkRY2b3A6W2/qWBSb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bEpXQwLmZQaOBBYxY/pEr0pu4diCy+Ki8fPXW5VpCC6bgCS6D6giucLcYITFv4lByuJU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qMKl4u/mXVm7Wrii9QEyZlitNxreDZdy0alA4z9RoCNWmjzDFo2yaxEr0LKw8wwZfUNt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T8TmCmGIELDjK81CrcrmzROX/YiGdM4lhuwrEDa1VGdaMUu3vED1gsPcsRqvAtQUf3li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fMS60A1LjFLdy+BqOm10q/iNvkDJChtSkjTIci/mG6uucsPmr4x9xVwYoesSgTZwrSLL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LcQCxd9SuHQBk9RQONWjeKjGhzVQjRtdr5+I9XalR1azWbjvYrFVDXugLcr1i6q4FbFk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s3vP7iCyLG3IVqUBo2GNS5UDNMVWHEoKsq15YqxtAWSqUo+oQBlplg4ojjaLYeXiK6ap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cxDX8dYNNLKSkwTmll+m/wBQ9pQ/cKhh5pQq1GIxbpTVRELc193WHtbt+kam+jAeXsu+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XbvUEdnUnMqOf44ly2Fn+I1Td7xXeLt6qMZC1XizcGxeExi5Wi7ag+TcawCg8YhHNNfq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AYi2K2RNVLbWRqlDjziI8uV4xCAsKGrjnAIaGAFAANvmXvo2EeFD9JkoDa/MW9sXdwyj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pFBeG+5RqIXkjxWoqqsjF8TCXggqISv8JQyE43T11H15Fo384j7GlQzSnKbqM124sTpP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xG4S5zeITRRWS44s1q3jEqtCWKFvklqqB4WsR9jdZXEhbD/MpIbBLmQ61b8TMt3ZX1HY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3iE3WtdVPMmsy9QI5VjMsQ5DMoBbnL+o1da0CjcyJopv1K3Y8DiLRA1nMBJTvq7I7UgR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rQm5dsF1wTIh2PxzELXAWeUhEVF27jLnIuX1GMAh2QKtR6K32qNGD0KmRWidzWs4XDNUr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Y7YYVeLxQS5NDtJZQ4VHrMquS1WZjgc/URGt85cluHvNzE9jMFFsfGJQVbzZHqvdnzKB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l7aFg37hUkqZ3EJ5utspQWZdSlSje/uGyWAljABtNrvPMQRwu8dxytZfMRU4DPbBocB5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QBKr3KLJXzOI5hKbfF6mHuyoqt+6oLRd3/KMM0qfU4pdrtblsFhdm54q/wCMAiGJzi8S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IGG7uU6GCuIcWKx1ZFaxXzHBRa9wY4PcrfNu5hSLnYX9IrPxBbHMzbIccTEXDQ7jciHcV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LDuOjPuLeGY5MblrBrUDaxWWXmdsze8kxedarREUJn62WocYLAE5sZdk8wCjOcYmGRp0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6y/MNo4ZLlS8WAxM0wPRlLhdN2cTIYt1mWqrkrHuWRZbXValmgJ4q/dC+4Nn+Y7godQ1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N6C4VzUQubfCpiOdT4Z/imQnpvMG+iO5XcNXU2qDwbgeEC80wdbbAxqABc5t/qHRrywg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uKINAZgM6IxWMC5dbZQ1CpLus9NzVM035SCoUK/RiZgWMuttxrXQoaeoi3xGVsFHCeIy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zr4glTKNeoBtSUvqXQ2VPeYuoLLaEYZoBjURgLZ+5bN0MeIAdWH31cFE03rGMTMqkEVA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XzGtrCki1Wwrx5llFEKqO12tkXPEAADMQMJQD8wS2ELsiZSs3fZCgH0DO5kmxXO6jKWr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vMo2hSQoLy7GMZhH4bLTLhZy1Z1CWl555vMIgIQ1vDQRrmIjRdt5qJcvb7xKFkt45guw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D3QflLiMQR0GMwwVyjdxFc7di7hpGLTVccS2ixuXSfEDVbYGyCs1lgB8CzudKxGhlWWI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mpsDuHntzCZkqm/WI4cTgLS4sKYL/RKCtdMdgXVKMQ4uFfLC0Tl06xEXBu8eIfgKz4hd8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5fULxC/olVC1eJgKNhhiMFYbrOI+4srfuBFSstQaZGxXEWgALf8AU1IqrjFSFpT5gLil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cZQfSATPIiSpHIHHfmGsBVBCup0MtG2tuIi5OjeiJFHJwRU4Xll8xrk2OYmFi3LHZxyB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mUWVSz1qBNNWmpUAYt4YykwUsLC7oVpslQ6oy9kXbD8Ii1rUuB2WoeBBaWyq+IFUGk/+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Q0l1iHMFwJvMwZQZN5qoROB2idrktPdRbEHzviJYKD5zqHNWLzUIarHXbMKSxUIWV94C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nwdmxg/jMwgUnxFQ1r+IFPCk/WJzxaY1qCEHJG/BBeWe+TqLnqhTdXB9DZBS5i5kCgOH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VAVyX4iDg3aLcEpL4Y3I5B+Y1aBX8pQfap+IQSWHD3ECzWbxxCVF0Vj3BTeKz+YnI2VY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joXR9S08sA9xgshTESjUDPbAQJ4zziUInLANxNAQgRCzhy7jF2XVR0vIcQVXOMV9wq2w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hctINzQcNL+oEtM2/ZF/O8xTQW6zOqgQAzOXJIns8xDL2zQR6vjzUSxoy0S4rV50v5gs2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eAuozaFLWakTJYUGoUEH1KCXmGLAqHxCKSFOIU6NGsxfbIbFSAMa3KxKTxxEqBy8zwdw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Oy7ebitJQ1oI5UF3nq4WVWUXllqLmZOKisE0HBVZ3M1aTJd1OBhOPUDuGPUw4KWv5jjp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NRnJ61NkYKvUDNQIUAWkNQLRVbnpWuY6FtnUOgC8sCnkzuYYK5guwjgf2zVNFiNYixby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i7e5SE1W5SK4WwOYrwqHQ1UEc+13GB2aZTopee6g6WoobZ7mpdYeVRfLmOhbZ1/iWMkF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gVXzG1RrCPEG5ZQWGmrT1uKLczAAAHcNMGEJ9w50sq/iCg2YTDAGhzAOB8y0YSlkoCWl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AHAFwZoijBwfEyY00/1LlwRruOxycQliykpaNY5loXVIADiWaJrjMyYcTCzUa3UKR49z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jWxZPQEzte9G0Yl0VNVVlRUeKiu/iLq8niAbOvUsD4itqvupUkGtLqUsHDzHbuvEoKPv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MKFa7g3zh6lJd+QwwhyhZ4lU0ob6yPxURqrOdMK1xVvxCy6c+4rXNrMSlM1bBoENaN5l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k3KOfKxFuTNwKz4ZihClmokpO+YHWp+ovpmjfEqGt/xjqa9S5x/MWYGnb9szDpKqKisZ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BFyhzUMhAlY5g58w1xKIOWoKsYxKgUzPdUTRyKzfEMWDVbcXD0SqkeVDhbMYqgWw4YlW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pQZotviNvti3XEzriHlmXQcHuN27o5cxbsILcMR1uDfMDKYIPGLhT2vh8QWKzAgu0KQd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EDfEYrGzGtwaNNvHDE4aE48kJ4n8Aywo1Wy0RrYq8oRHqTQDUBuLfAyoSMqvi5eotlCN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xNxAC1Svcsdgw1zeoCsM5OpxFtq43wiw3EWik4FSucNwhBbl8Rq+I6GMpkhkIaC2Rz6g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ZT3HbpwgJEqoYsqLWZBmEYqxitHaJmW8UaNZjADv6ZYdaiFVF3A4Gts7t3fnFdxSVzvT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bQK5DaUDyK8zIARavuMABWziZoqW79Qi5bRbqiApVVbEiN1iX7jyK3hWWCbE3ACUVDiV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tjUKUgL+0GAa89ViLVtLBo5lsgugMeIoICi364hUmLVel8zaYHVGJZ6bRi95lC5mviNve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MzZSsFDxCIwbV4ha81b7iyKeEUOmF7LLGGxlW09b9y5dsGXqG9bVMR2rC0FmsPtxBurT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K3GeYMXLQNV1Xx5gRt5BnFRKTGlwKPNqX6mo2ymXFb4X6liBbl4laULNu4EFQp75mIDh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Tmc5LmaBnm9ysBQDniLt2LiqxBNKppUZwTAPcTgmSI+pn2wBV+dS5gK2rnFS46ABzEQw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XMVPi5fggVqqzlxmUtwBb4hjopzWX6LXqFYYYCCnst8KgaTYbg8fuI0KR+Yqtfk+ojZd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UBVrsVDEKeNkJuwm/WMrrfZ4lACRNTbfHzLeWic4YGNjWUrzErApXHiNkOSwjKBhguUC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F4hDdG64gfLRjnMDCOKX1iUChshBli2vMzCoYKY2OoUEVzpfMYNuSDcGFYECFoUu2WMY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qMSiO0dparub/KLnbrc9VBeAnMVktAi31KC8jADipQu5NPmKi5rJDMfC3F1Eo4oYuW4Q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+hdzsrOoYcDFrqo+bqyIEt3ZxmEE5DiIXd26gTB3WFCBarEw2l2qeIOgthuLe0C3jNke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VZm7AA3AG1mVGeZxxVG5mzyuonlQyMS2N2b/AKhCixQzrcq0DrcRXhQdahAHOzn3A1BR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xzRsUYSwpBcj4ikFncRaI93KQKopxmo7zILfOIjCGaXKXYW/UEyNnwmIMHErkLOo1yLV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MapVI6Mx01skpsxS3URQAUC4blzLhgfMsQao5lbBARXO4gmAGFTnT9TkhhYQWp9TMEOx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RosBgyYVLyagBezNZUirThdQnKBfyyiZe75gBr4+oTm7C1RuHeaLY4RLsVLyMjsepe7x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agEfMAg5MVCtJprfUODVDFxFQZRzuYorhIgn+olQK5qvcBByfynNReIuMjNwCixUEY/E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Dj9zHC7uNheqgjC6it1qaKu2I4c8TkMcxSyBC2uYne/3BilqcdU75HUQqcE/h/uG7GJ1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8xqi3UALW6mDerbggVU0oltksC0saOCXJ5l1QL9y1cXqXvRB5xiX6UJfvGyMNUF43gf1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MXXPiWlWE1ziH7BmK76tcS+RDA0pS4U7DbgY0McrIt1r0PEzLIsvivkN1LqrVyqnF2/E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8O4N4j+IqMVHhlLa2H2xKILXMBVdF8RqrNf5grNswBH8Q7l4zL7u4kNTbLPhlFZfUaKU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Vyls4j4jwFUygpEbgfcclhKOyJZnZinIRBdrETooUzUAUlDQ+ICuCunxBCyiNQAA0US/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FNCNd6g5QAm/E41qAw7m6usK5cQhkAdOYqCV5U4hGt1P/iOGnIFS1kgLfUEYeRBQoHWO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iZbQ+a3e+IbAK1DlCliwKxLuBaV/OoGKcBXGIxpmfljUFsXGIEIvQAXUsBu23zmPE1Q9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kkui36lF9u5/mVtoPWTczc31Fio15VGASU00qVIii7NZl+Yo1K3cOL95mQurcmbO2BU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uKshKbLQHUqB46/USDqsIF1Dd+IGNqj1uI2MI14lQsnOc3NglI+JbSJgUstyKH6hbqQu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gZHERNXKsYmhbt6QKpu8vTrAH6gMhTJnUdkjYo8xG1VNeozRiyi5mFmx4zEQLeY2eIYb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+pYQKLU/EwDVVsTeIwKvxzLcSpTmNsvi3MGjQ38wW9WKy4AxtBB1izR6l4XWkQtHJSTA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eY0VGrXO5eFZA5hAw2TlMqQvJEljXVSpcmajND/Uoib/ANzCrmBe1L6KrJBk9j3BChYv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LVjHzGRdKo+Jg3azM3vTqVGQbVuIu6FNBxMI1QlLHioQE6TfmZgrFWiPYFGj4iFNOt5m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nmk4PBNBlSsYpgmCpFmrxLnJayzuOyoVZLtS1TnmUDQsguuGhGmdFP8AqVWDYYBePeqi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5vMWfWksNovGdQtIrUeLlyHX+SDLqsrLGBsTziOeHOn7mI0H3Uz5wpztxDIULGTJsloJ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mRmBQOnkhVqZH8pY+TIGDEAZRZsNdSyK10UeJUeE6glVLbrqOsqFl6l4BBX5lEI2Npk1E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w2PNxTbUOSUcChf7hTSV2RCPFduQVKAl1XH5lhCxYDcCY7yu0zT5KDqOuFq7ceIA29i2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ea8S5i8mWZJwEcwYheFyoF3l4l3/AIFSs9t/cXjVFuHkhigth+QMtxRqwj6ahXrIONI9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RmKt11yRh3u81M+1lXyxo4cBmYHQ2VUwQDA9NwrDbndRYM445i7dNHPDKIi2IGSYAUKP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U4fMWyt7qWWQHK+CUAaM1xe5XBQOqzAXLpSvCVSMdmMSXQeLjzdL8Yms6Si9Zhq+gE+p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vqZXghzKagUF4hO4Ogl2hvjzEA3m/mIqXt5lLPNmNTQYUp8EqE6hl0bV7jSALTEZFi2/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AcvcBajKL9zA6y7J0Dg9y1mWVCC2gwAu72camgG7ZPUCrWLW8sRXlswSoclHMsC0M8xL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7TZMBAGg35lYK6HUCPtGQ03T1iDzhBmKQpY5YFAMWYH9x4jJmZFsUPxNhVo3KJR3ocRl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IeXk+3qDy031LrbyI803MwQKD+iVLFXiUN1HZr7lzS+8T5PDAZsjiEJhbKCm8upUTuWQ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QKBrU1XNrjUqUTfq2L7BLqbf3H+o6r1MGxiuDWNSygwTIczWF8zOJAKv4ufcHPUV83cN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b02kyEPEYK9wa6V2qKJp3juK2M28ZXX5lDqqa1MpjRaygG7P1Fs3ko1zDvDluZD1ZEB2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cquIs91m0gscoHMW4aBi5SOK0gchQU4aju3BKs4uWD/DfOYFk41KuqhNzxBvC1b9sA4M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BdUnq8wcbqOtu5icw1AxvieErmJNZPMwitLuPbPyViV0GD6IgZBurcSgaLva4WuH9sIU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VfuAdp8x3YvdzGjjtIb1GU5mueWFxgJSirxGgXi1eY7z0u6iHaoSz1OT7Qi5cbUUggE1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Y8VYH+mXKtGqlJG0WfUyTdtoN7nZUdhYlrXxBYIYOSoC7K3KAs/DHESYGLF8QAQwNxDC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Wy84lwgGdkBQUhte4trIHvcbSd5X7gMjiygIUJO7iAC4c4SBIKZw3AEZe0dEZLe4l6qE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LdU51KqHR9RZNeREVjVIfuILtuksQ4DJdsa22jT6gS0GWO4gtjv5nuBDNSgNAC3viEuW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mRYO6gXga9poApBvN1LrLLbXmCmIygpqdceyBgWXW7liHO6Kl0MVbuEvEyh8woKZJoac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oJNwJDgAQYANGD3Fi16fUbKQ6OZY7kAUl6NrfLArC9tf4lCK3B5KYHvA4gNGo5hcVcDI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slUHOHtqVLtL1A1vANG5iXFenmGCbBRUzHgVWm4mChBLix6cyn5I41EJK4E5YUt1beYQ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D7jsUHrqYAgUvu5W6i8O4pnCbJVnpb+kveZsDrMOWmrGJoBVXcqq5qxuUUrrxGrM3luXG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1AtWZeMSzWWSYjCpUzOVgbKljrzA5y0TcLGqEmHOSCtCCqfcytKFdzBFADfuIhXINr3B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bKpfriadpbbzK7YIAPLEQRSptIuFUvq4XJwJoatcp6TI/OaPUTSjBpY6HNftEZxvKl1G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VrFStlYC+WM6xY82wqbyF+FbKfVZEyDe4jGUtuTONZueQK2/zG75kX+5l23VBDwSnd/6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5Mj5jQZORdbzWvmEgGsjTYJliGFMLk7S0PJE+w3DDTf9XE6tnTjIBx3M1NExcUBa/DAG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X0ATeTnHqLBwsC6LMnkj9hYkWsBwZ4lcSgN5VbcBhDbG1ipqtyBzOiYZOeopVFoVLlpo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LzSGaF1Cgi1qBCtFX7qIweGGFzLF/NV/CCO5HD7ikBGjRt3C8YRBb73EHWV78WqoZt6h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9SvJhFg8RhWbzRCPTM4217IWwAoGxY2wG80xQIqrf3ERivqZUOyhIZpG6eupaAMka2Zh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plnmoVogF5Ytg0GqzADFyRrfiUU7BjLEsyt3DpdMhG6T4dSwaBjiXrQ0FGeZhbCgagou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vzNmrXxFYmBodwUovBkisDK6vjcLt4de5aJg7ajAco5xOYC5l2vWePErLlmYaMQQF3at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DZ7qIM1XB2xzNoBEprXGWIOVXEdNFR3xP+MSpJhSopUGFFecQDiG5ji58J1NDOCHCvGK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wa2OtTeQRmPRLQCwFTFzVDBqGJae+IiLVUHmcdl+pgAlLivUKjejWdw3UHkvcaqMld+Z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HZcPJ4I+PjBl0XfqZrNZhHlhVdK5i0iskzI0plzgxdHEWKHUtRwMsIQ8OZRmTu7gC+LX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bg8AVA58xSpljmWM+eoWC1vqXS8SzXCvQ2/Ua5oA+yCSbMMWVckEaJvxEF+jLCFYXuLW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ZlHc8DPqJbERpU+I1fmPl3iVPMqDiVqEIcBOV3AcrS+UmCaBXERCwVbYQTgfOJYJTHEo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w6gAG2tRKYLvyTIY5Me5pBytsprdYGPEbk0ssfEONU8xIHJG/cwFqJeH5gAZrE2JR+pr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X8CwXRb8spwCqljd2EuDo/T+BKu/xHRthYZz7hrDMppxFQZ+JkHcMBTDLuEmNdr+oZsp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5iL1eOIgKCrfcWm4HLmMpGcY9yonKiFwsUoxCMKDqcQbGgyccdSyUL37jpULp35iTFFgy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BKuITWPyLZR2pu/6Z3tsmExznBivcDRypM78QUBzlajFqaqn1ENUA0uWItsDaNmI2wVN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+IFZaoK5ZUsBvm8wBZD9yJeojGUMaYYF2DJK0ZL1jcbdxQXCLdC0LLGFBS1M1iGhlePiZ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DuUStNkErpBYjAWwOHMExAgFrcw1VtU6armWSo8L6iAZNaTNZyqZBKDEO4x61OsbjCxo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jEtCmvCHaoGzbA1mW/VS2hGBXmOy5B9sRGlu3MTo1X6gDk4PRcXOL2JsYaOAqOVlkqPZ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LWotApu64jJarG/cFDRZ7xKcAGkoXotGvcEQU007xL2FvaEWmcmojcCoZm/ZYeSPHiYdl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0VjzM0Dk5vzMTlOkTQDY/ESz8AlU2lEvwGOXMEpTtXepRuBupd5cMQrBDmCXAMvn3Kqk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BoUVfmUoXQ4TzKG5xaOJhIDen3Bp66PMtDdE1LzSme/UACIocE0I5hlMrT6mhHdxqPXN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BEcYaUIHfLHBDQ4ikFibtCWpsMhWYSgLM17mUoDZ2RQ7FamrUzlqbc4mUY8q/oiqaqqd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VG8FdutsBAIxeB8kQEzXwwKKX8xYidEvOrFhdvaBMRcvIaxuDZC426rTkrSRslXZBaAD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uAf2IE6H7SlUL/UCEyvmKyRAbfqZ7S1+Nxi2EtE9NxgYVi7ulfiDb1J5g5shg9xcSKiN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0uwUjIhyryBiWUkMV0oe8Ercqdh1t5E+tQzE3gAMHl4zLrc8wsUPdSilWLNWL3R8xEID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M4hXTBQU4UmXy7W3zttKvxDuJnkfPLuLdoR57Fnuo3NE4B4/4JcJQVa8H1FWNMvGL/3H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ZXkD2/iIkUZrEL2sIsNRBcjI3UuALP8AEvGs1RDQF5rUFBmwvxACJwfGGEOVadQvcW9R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rYte4/5sKSzVngIwGFxcE9mIHXWoW/EDRXSGqUf6/MrWcLgQgkNNU8TOWmcXzGtlAPWZ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I6G78dSiDTajxTBRVgvcLkA5CXFVYpHP5gpaERXVxwjRV9EF5i4tbwSwyrQxfEMAqtVU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SrWIl1qAzBOKhLLFWgtSt3SruNSXXLi4MXWXmUVjdFMVo0KPqHSpqEG0dX3CuvAX/qM2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cGWbI0KaS4Bq5o73cFW+81cNfF0OLjKsBe/zMb6MsdQ2+LS/MNtDdcxIBhLZsmqrmEog2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MeJtAlSgFsrcsEopZcxQN5K/EoAKcoPEQU1swBepXYQBWESgK1DxKEAIMvNQmKxAq8ag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1TfMGiFefcrfXJGo0KPZmQD3Z9QQXosmbHrEwoyGGpci2wtagN2o0EFWHAGZgZLXEXDd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p6uVFoYzMWKB3MD2wRjyIwyXipm9d/1L0y+eoV4VgjZ/Mps9FwFbMS+moBGM9ykUamCQ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FFt3wYoH9wIJnPL/AHM0UF/MXyIlxEiWSEYlVDRaT1KM5i8BqYUji3Eyz1xP+YlT77hn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fUHMstyI+4hULar3FGmTA95jTAL6jMjwiMt1Qt9Q5hdahTRq7iwbLsNeYswlNL8QKi0B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bd7eZVypEbv1MwFUKhmKtFSQFhq+fzGFG4xxUKqDOsQWxJUzfiXNjBS2SkWIDW6Yy91u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6lqzHaaImPcefE1FzRDLzDx1NajC3v8AQp+5ny2zjNQoasuzzFV0fc2JJyMshs4Y3NIc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93MhirrmFXwN6EJEvx6agxOcfpLiyDnEd3GReYSqAa61BeEnklK4VNzXjuzITpZbxEho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vcAK1cqJtqurH1A265YE0qAUzK07gLFE9kYIxXK81MqVaMmYKdID1cRiFAONZiqlq5ms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oFFuOJtwGSWcQrnBEgoqudQZCrWj0jVkBfJd5I1lR4SUyrrV7fECKhulVCtLa6OLjXta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oZKor2iOWNOcxEWdXjENgDOnUc1AvPYQMgXk6lQoDHqUEAqsctx707RfLGlMMqk9ymsN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BDRbKxh4czok2vmCgCXJzHBeq+5sS1suCBV2FZaxRvEDCn3BFH5QZafJjhOgFricDQK4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ovrMRfI7Z1cZD2a9xHwQ2WQVLVbYGfF6UDqivMBqy/MTBfbBEu3bLABz3cU3FXWJEOOV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FuQ4EMFcgZCFdU2iGICTrRTlKLNSxgdFZrLHscLlhGZTj9LFaylEivkIMpJmwlfmCRLR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KwPLpMZBMVYjnOo0i8s+gBazA2zF0rdaS2DAmXgrGnxYaPFBvxGMSICp5LxKsBeif3BZ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XHhnEpRR+TBO1TQnoCo03kyZXEpQruJUMRynAk/LAmyxCP8AhdRtPpM2Rs3YAA+JlMjp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wtz+9HojFESgQDxTENKIw+63F4PA6nRep5RZYXi0cB5qUZwobKGq4cyp87OaBAdrY9S4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ZA9cqotvHSvyjyAi4COqZCDWYV71FcwrCx6IOFBobs7YQ8oP3LvEDe9cRzAUOfjcsqxL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fk8RjxhSW8/4hogIWXaUy/0tblAp23lzHy4SG3Ccy8atoqin6lfZ6q5D8FlhQCxkRg3/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2nd8QNC0si/+9y1YSAq9a4M5lbfwGAhKSMaZpHXxLu0rEFKYRcqKDgrn1EWABqqbhkEB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iymWqRmgLYiUh6Yiw9C6wyhfU1hxiXZWj+Jndxm9S6Gd/U7BsYiXFlFRS+ol78LJXxAK+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IOTSbbIAGaMBlEPA/QFDq5xnRunYpxWoiNB3HEF+QWMLSihVuYQUtFQcSacuZmCwwQUbN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M1cvYjK35gVjSMVB62KfEYm/Kb2QMRcyZiEQaDXiK4ClQOI6m7cjiMCs2rxqCRYiKshF6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Oc6gqgpeLLhcwoFpXEKpjKL9Q3bAs3xNC5h116iEsb/Eio0CntmEU2V8cxTBRQ1+II1A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CxrWGnzNthMhmoBoJFeB6gZbsU75hgAJrXOYAbRLhLIoinjM0Q0z3DIlMBuDSZRxOpfa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1aNxIaYeWuJbClqm+JYMiPUGYtPiFgWOrI6lBShhKRahiZoS1gs2xahXiMtY4f3CLCVG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pruVs7a+KgqV9XMnzZKAL5MvsEhQs2VdMrVA47jMLzlhgCzwx1TIUkU66AnTCiUtMvQG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dFXBZru4VwZcwhuli2Cy2XMcm8RaAB1Haj8XUpAai2n4lvJrqAHh6jsq1wQPZ5ljZl7j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DxT/AFGtClz7l0/yiWxA7V4I7B0agbLmi7+YuMO4cfuJcB9ykq0xDWBXmVh+IzdYmg9T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HAbDFdS0I5iwW9L4YrvnRRNQbUuiDbjv66glz8Txpe5QBeUPm5rBVMsFx6YPUBC2UDzM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n1MjGq3FWniJYXs85g3DdP3D6lI3fu5Y0SxbC+5zGMaNviNj39MzI4yGIgcxHZLXKpu/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Orhh5hYZruOP9wK5jvW4HLxLauAG7CPF/wCkINZaXrErTrN5hBuSFTC5aBC25xe5oLpD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LISlG6u4KMt6QlxMhl8SpjDweJihGxzGU2U79RxBYGpVUU6PiGq2r8zWsrURwoqGToh8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83C1llvUwCwS/MBYzWGo0OxhaOYFdikSEoVs7xBjiGKljDVvUZeKOw3mCLVqAFRVVN7u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GhsjfO4wdKbcX3N+IWPEAQILcValaR3UMP6iGpPiXYVB03qVBxlsqoyCqm+I9AoLNZg6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3/2NLWhRWJEDK13KUstuHzKC7xWy2q0ZM9bhRwClVGhdZzqH0oU3V6+o6xOgn9QqUmEP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7IhtCdkOKZNWQ1CtJYBt8s19GqOmLjtsigd1Ac2lLZ+L/UIymiUYjIFXGJjrIn5oUJzyA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WVewmijSWPqMlYFtH9MBxGNF06H8CFw6Qkdpa+DcHBrv5Q5j7iiKPLSlVoLx5hgp6Ufs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AgKKrQB5Y5VW24r4aKvxc08WSdXlC2GixYtlfVMyyDY5iyKq/toj+ivA2ONnHMzgr4Fq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qqDLub/SMQxMFC21vh1GFdd8qDyvMaBGRNF4OB+Yu6viDCwh8rKR+ghEArdAxAlqriU5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kqRtFUvMAZ7iOuL3dKxVHqdha6HqziCQDgbPug2NMQN8dcU4GDDEN+ViNlUfk5jrXBty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ONXm8vmGJaq2jk5vvcA7qIMyiMMLUBcxrYjCzM9q8xwA0vkXKVKpOJfh3iW+UWEXhpLU+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i/yMfhl3uGw4gWxGLLd/4hdNY5bKr1DYSxM4QzypK/ZGWNKv7lsF+CFgosM6uXi5cIr5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LEcfUAyurH0eyLIGIgbIfiUq+YtqsY3xL+QaboZxuVT7FOWoZ0BAQQ30z87KK5ujfzBV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J5hwgUg84G9Zi6sJ9jnJCSsOZhRKw0lnh1GmBVnGrpDFFVmjEvw1Gm49WYlhhX18M4lE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44iVeCrKj81FxF8JKsC8gr5JjoPwPq4BXvU/3MOzWbWJVGwM6tNK6Ilqe2wOCOG835iqm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YOMRB1fLqYn5QcwG1dKrXUxLxTmPSEIC/OZnfY8wpdtK/UDbQRrjMWVQiCz2O4Vw3QHsI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/wBQmtmOJyj3h9QzLQcUVuCmuxTLEYF21W4KiYHPiAoxroXnipXQl2a1Bdm7PE2base4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IU0EW1axb0QiScDxDZVI0vplFlwKJzxBTytul2eIqzONOLi3gY7OIOLkl9zZnMM9YO6g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VKz4ipAxpi6Aq/UOvO/3NADCiFaIqPBCmBC3OYSUJ0u+Z6gLXFwAY2VFQvNGoxRlpUqN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3eYqFGOpR0F1L9wDrTi0qKlt/Fx+VgU9pUdAUzbu1DHxOQn+I3SHVJkgUqufcIcy2YRB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BLGWqKIr6eMQnAhgvqBLSZAGYB2qNGQG1b6igLtxf4iptgHZKWBVbviMSs7b1Mru+JgelO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Dk5TO5NELmqrJogiKcHxBqBgzFs14uO+NP5TQhLo8wGJ2VKpuwfUfweWNTuAM4HUQttx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A2ZxG2HQRIC13DThzD5lYVAHA15jcN1Lbq/UtdST0CwQZG8KP9wkhYw5VREKjjFacGVb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Bqoby0TDejxAFbuACnc0PEBbEJ2tEtstM522RdVGxNxl5bRVBEFsLFym2XWrVnYU/tjd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hoO/qI5GKwEvuW9kBRREg7yObVCOYctsoDkrVzOfdnqOVo4ovPEBkCzjLN8ETFS4XQ1P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Q7OZRVvuUM5gDZUpxzqXxR7inOIUfKGPlqEYBqHwTguq5hAdXn3Ddbi/MNHEp7r+Iur3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ecxHgsUbr5jq9ZhggmYWV2pN1lHCjasaxAjg27j1JG+4h2CjjxMtALOIkU2WNfEatXtz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boRKQMDe5f7auV4qOpmHZDLQ2JiV7WN4TWISnY4XUDLYMAjzGWuRA7At8n7g7xFNLgaC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0VBi/8bly07NL+iDLrTTJAa484zV7mbEsr2vzBZSqqfmjS0m6eDuGdBbX+6MTzHUKrbgP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q6QV+YKp5a04KXuDGaRROwiht77u1GB5ag7DLVWwf0LgfFAqHWBXoZmT1ZjvVhbKhPUU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NR9E8y0Af9PTZ6lEMR1O90gJdGO45y2pQcqsK8kwWFHfOYQ9xQFDXm4HRSvglgWDkxsI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RND6v5jijsg0mwS+7iQZyyNmqA8FOM3A2L6e4D5v4ls0AefbePMXpFJWmMnKaF6WUrbY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vNARKFmI+jXcVdRDv6DgLM5WX45IvxacDy4JSR0BQp7bb5uO8U2URarYFBeIcCKa8i4b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2Hwf2h6fkKPM7zeYf6JITeMhaxjiYmKgDQ8S9FGpYKFBBurziXHBAuhxZmCqlU0jx0UD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IHxaDp+geJZhcfsmB8de2yCg2BoBzdPslncs8gsfcUxX7ASUo8K3Ko4aXcSqi1t1bA5j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v6og5oP5IXQNXjcoeSZ8sVbADfywjUPNaHmAde4vcrMQMM+pqmFHFjXuPw9bWW/DE8jS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1+EuShR5iR0uvjO94SMapYAFwEATR5ohkxQmMJHVReNSuiASJgVcqd6lZobmVpud3BXw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ERwsJfkp+YpIfFhX8yovtOsFwKgl23qb+mLgrK5BbXiEK8hUoZogCrngI1DeS6TX3Kb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+NMA4JUO3nIor9ZmUKVB5Yhhq7JWRJlag383LZaBteZadZqOqMyv9IdkK7sUR5yzKAac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oxI6mHGggKuq4hzQRz4GDuoEUmsLb78xgsIFKC7gWAWrNluLId3fmC+li0FYAA9TBQaG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Uz4gdsnKwJQVgIZ28CUS3a6n52Vez/KKMiqWoQQcE9hLo7R7eCEBUKzzF6MlgF6VN4Cuk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2Snupxv+4btQKkQYTqcnB0Y5FCgFL/EFmHzjVcPAf3FlVkgxAA9JTVIbzK1ZyoLbYiQM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xpVC84F+ZbCRit/lgpXYI0UQ3YshNs6zfEyuV94hbaCv5QoDORcFXmiqvFy2wGTAcxZ0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KVHC6+ZdYBhyfUEqQDFbiAEwug8vYJ1ODUUDIHvcsFhSnXqIG0oXfEVdTfpllSCjvmB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BdXcyAUbQ9QOQVZATK6TVTBkS1p5msVj+IQfDYDmYhOTGwwth8dQnDvbHdVi/nMovvRz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yrhz7QlylVUALk8ZrzC3bQjjhlhqcJghqNCP+JW7GLz8y5OkZBjl8wUpQfhnAGVVPmNo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pXSue4y7RSlX45iEWpVmUGAFnmVbbLAvqEGI5oEiDyv7gtsX0gsBgEOIgArTiLoKg5XE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UfJGrBzv1MENpoQe6M6uDKDpqA1yNF1GhC8KuAoNcCPEoRUFMQRAyl/UuK6QlzFW0KGA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2WXAOAkawqi4x8aZcGs8GHXg+JZaYWe4IBRdGWCBaPzLAYIIBuo+4LF1ow6opmM/k01s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ISUxWYw4wQBO4N3dwqiW+IoXtGVSX1ej4jCmr1C9RBQdx34l4GorNNrlDiJFjn3ERQ35V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88RiG1p4cQ0g3HixkmbSogoNOJYJhdk0YMxStalHMqxqF6airNamkyeuZZV6czgOJTTK3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HBWZeEprEzLPwFr+gj0sbd3FeJ0hYnF9IBSq9EWOniiVR3S4YgxokwBVbF7IsJuczmBb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gunLVQTtOLrcYYAjY+41C0Ny8vTHDkwzEqe4gll+ZTOGME3RiJ0zDuIEol46Jb41ZdoN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EVRiBFBoWn1D8yh8RFD+GWorTmoLbq5WYA5iBExBWEeJzebiWZFYLKXBt/MZgNxycALX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MUxZbMeWPtdRMygxB7WB9y23ToDhpAg1Rt89yFx8y4qG/l2/RfiYaPCcF3bgxtUqA0rQ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Z1p7XDutylN0Pt4IuL0Bqd4FA2LXNNEFtpm8rY/HmWNG0FuGxfipf2uNEZNKgLaz9w1o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sH8wAq5MpT1XiAE4lRxIpflx6gV/a92JM5boK1CDsyKBQOYrn4nDWLK9FarOeXmW0/Vf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FPnMBbNtbqY/h6h2BLOj5hiIL3d5cgUGcxIwgKuQocWq53VEf1e6GOKsA8x6VYFhpaOoG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+pS7gAAr20qXgu2xw87HvqIICMlJfp1BWBZu0F6CvtmSFT1avIOtRs3FYVbr4l+Jo1oC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TkFKfuMEFduefPwTr7UhgH2ytVhwLW185g5gWIERcmdKcxBaVNjRdXywLSaNDtZ5mtMc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FKr4iAKA15gWF95Zioan5CD9QcCQBT5OzxD8uV1zVfUWEWpb7pbTFw4ML8Rty0hJgBqN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u0BDriInihrImLjA7YTVkr5YGxunaiPqX2ezEc5dRy6WDDHdAHpev3Lr8HZj5lZABuKA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ipmXcvmoIBWVHipC5MYT8QSZUGhv9iMrmI39w7HND3CFRYW3rmBCIVBVDBO4hFiYDxct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05A71HJDAvFMkCRZkLammwXZ8R1hPW96fwH5mODMKq5km/wCsQAZtbJqsuKgUwDlqBeC5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45klAuvkYMjgZGQH4qMl5GuF7jOg69CA27WoNfCRTmy/qaTgNEq5LktEy/Mr4Azt51Lk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5LdEZb/o4Cgd3qUyhzG2V12zaLGiVfURyECx8KO9TWoRSuF0PGWWymOiE0D+EI6vdeIz4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g0Q+MKcYSMW6RaepcBDRYrZn2O1cBniCryxZoMP4lEojXME0kdsfUErDeykvBjtR/cxS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JWX4iBH41h+ZRMSY0RMxfUPGL0f7yj66C9xq84CRjreFodYhwVPxLrsei0/cbKoOxA9e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sqay+pdzsDrH+5cu2P8Ac/JTB60bPcQiC8WnNagICu8X/okSPj1tSAAGghfCzAIBalN2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grTTRmEyy9cyo840YlQbLAOFxQhW7Q2SxVb81BeDyt4hIqCuotkRw4lCgtMRWgdfcqFK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QZI3kmkjGuzJKdmWKT8zIgmwk5gyLyxWmgfmatu2jFMheOPmJRtRNe4FdtBL8oaBZf0m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jS/Mw3JUpVp3GjMyejT4d5IzVA3+852yi2jGKw1+X8RsklxW9eSt8wju+SDUGBTzdahj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KXiYAF0b9TButpqp0Jps5gwEyY6zKjA2dkqmHKscRLQWG7hYtrIFoNDUETAR+oVWilGCi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X3mdUClOJWt5W39Q5ZU1SZTJU6ly9TaqSuCHsF0UYqfD/cC8rnhm6lA98QJaO1EdDndU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jVYYGXN1Qs1jca7A2ijnJOYTbEJrcAq9xkBlarmC1ypDPuKxkN4wwS7AJW7hMRqtcxcV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wMNr7hEqtLiMXB7fUzQqm6riME4sQpjYReUEiBU0q6gbSoY1q0u7G06T9DE8stQirTeS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UXwcRi3CglcKmC6hDsAMFUJrS4SuBXLqHjMsCNEht1LTj1HawN43GF41Sr6ROjNh4i2A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cV0vGFyJZPQxKl7goPGSXavVEBwVGr0zUrgajcEvLuCzb/mYvzqbGqRrHJCq1+CK2pmc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A32mVKcDgSHYsSd0kYtUbQEIaR4DYS0HDY7hmHHHUx5YFYZmbw1UXBUAbYI4PzAAGqn4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jFd5dxLyWG9RGeSjqEyqg0MH6CcIxyY5ElbLiCeQSy8SoUnsP4uYK2lfhKgw8a2/iUhP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S/rcu2Dqh+7PPGAqhJeiD+BtmPpKThecRgQZOH91pCILVhFby1rUsotJVXAdL3GUVnEc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xaFiO9ETY4j4zEtpF68gWODubP0F14ZCr6gBVAEC6Fcn1HU6Qu91SvzHhA7H9VRn9wK5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gTC+Yyy7hFoI1VebmI5tiQLy1mKOpKA8PFsPmO+zGYcJdWaLOCaSG83YV03KguDrS1zG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y2u5jd6+gVcRtgdAoGF93KQBNqE2fm4HAuduWj5r6IZcJpe6i2zppCi3FHXe4ZpyKqb9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VrMvxB1WLeSLa5p8TiuPViLwv9sQt5S8p169gks3cy7K6eDxFVGyPdL5oiagssdy/wBy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fUKYW4C6asYrTQYsjkp9y8kW8iz/AFHzQyzY8eYjexMpsL6upZbS4GQx/cvBjumRuWal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H4tlrzxAzsfKCZ0+CBdyKsLLCUEYVyPUDEmcu3FDh4NmMMBOrb1O/MOJzNCFQNCA+lQK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NoCO+c2S3HMmqlUPQzGW6BiVlot32BQeaincg2QFniWUhXQUos90sQOwwsx4lunDyikQ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SWbfKh9ziDmnPNQbdSpscKMomo1785EHXmMZpl1cXwuoTtpjLMROQQlBb2t/iYNbsbwY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IY7zKph/dqgK6ycQYhpwCHFvrqUoFtuUCswHLVG4aslo8riF1Ea2oK0+VYLIFBdXxNEx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uICOOZNzQFN/corFSAdEvhpVRavMWKjjB9ErhLFvLDb5jGK4HYlrjPRWTY2d0URVKKau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LAxaX9yuGrgcylndk8CDopG78YLVZfvJB9/DDUSut5CGV7WEFcv4bf3H3F+Q4llLG1gC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Ur/caG49hlpASChm0ol72KgO391/UK0V7tMyyn/vcaBF4ARYcbnDX9QXvMZQXVFza5iv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+gitg1zRAZd9RoJTiCCjQHSALYqR4liKvSaEaNcwIZmip/UVOYPh+Jcp7AgNBHFszHji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ot9Sh/VqjIgpbjG0UDC78RBslC6qY8G85UxBeQBnLuCrDeXJcYywgzHe2AM3CqyoVE6j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zu85/aXKGmE+4rK1pePEtRZVfxU11IXfqbq6iTKxn8xJ2KpCizcGLhR0XrnMaVrvnUwE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siVbz4IEae24VWQWrMzLtRnmG67pCiVsG1czBTQQASj1AMWvrMDqRwMQugfFTJ8w42PS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ZfBctLShrxM4E84nAoWMdo6OCFY6ESuM/wC5cIXTfJitqtmplbWLvqHKbuLDSv3PL8HQ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cryx9Qh+uIo86ThwkbKpTj3ERrA5qWi5Xi0qAP4/JHTFLqUPdbGJn1KMTg0a0IFovbMu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a5nKgGt4hFKKZldGiljS6qA1GBcL2QSpxWD6lrGnJwRg4tYw78RJgLPcdRY8cvqLPBRJ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yL5YgsFWClX+bjEDk7l4Rdj8R2Zd2WVHcICE9RbSBq9XKZ204wRShau2GCy95Ikm8f3h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bjFI5dwhIGr+pQm8UnnMY4lcMy5LbrHmNRpV7zLvAnaxSvDACwbXUzYAVuLsNU0c43AL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p5hvN2yxirBblwk10ruUrEXL1Ml3aC71GLJSEtjj5YyRt1KTn4labTOY6ysVNLlKw9lQ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C7h8DLMF4+GII2WggArWDiUAn7e4KrDF8h1KzLv0qLl+FlNdEUUW08xKFXVlw1L3LA7r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FH3DCDDxMV46h4DJ3yxxc5mro/Ex8fuU75l5eoh5vMII1At4Ixqa8ONZ/bGVqLBqEaqO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IFZKs1LjTriVeU9xmvRKhN8rkbuHhIsKKlr3KVSIzhdwFplKgauUpRdwI+OmLVu2clta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Voyw1veBYygZwc8QujgQLuaHgq6ruWKwHAXWBYOah5NxWl3gtfNTKaJOXgCbJynUT1OQ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HurMZxtdLjuWYwBXv8WsvWoJvLUtZFhe0PULJRAFBRGb33G4IyJdobvhuqj0cWdyo56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T1CdgvhJ7CzeoRDIUEThvmXeYheiU/kZcscGfUarDTBumvEYAb9w0gMT4VBNqLzcuXCG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NRAKFwejGozqIWS2AVKIBca/cdyt78UQ01c1MfCDJsY0C8yi+pZ3d3MuDEJhUsAZrJxH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FM8RFtMV7mRhdt4wytthhUwr8QWTjkYBf1LvC40DhPwwSaCvDZiooNU5h2vxTALJUJFxe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DdlL9WS6n0hbjVww0r8tcDYFq6imH+FFx+YtaFRzhz+7JVUTAHFSsY7jOs4OiG4+Vms5P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75YzjSKp21KGkIwoNMXM+VPgmNnCvQ1TqorrqsZEIlYzmEFg2EALdOIDFuwKYAL8ASgPY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xoeaRMMFRSqlnuBDjQMuiiGewRqV04dycs17hPxOa1K/AVGoOBTARr86l1YvrBqCR8OA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d1cHDLAuvhpgJVhQAPBABW2WryzdbwNQFZb3/ZDwRrXw6h1IOrQOKhrFEYJjaQ+4BFMa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APsGPUaaTaQX7joatcJjL/KkVz6rEMdX5cxw0vww1mgZy/cJsXszBejyfwIxOTzUJwtm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1WEiE+cEuJvI5Q3SAKHFcDMu+0qMD8mKZu8rH6ItYf7gNveysQABqajTDSV2RSx8gi60+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jfMAwqOaVL/9aWi9fn/UNX7u8/iUyNRxKDiL2Y9ilJmhK5hWsYo6WOz8wDlH/jMsnV2C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mIJVaXK6jPeEHpbtV3FTQc1gxbCwDW/BHYFRP9pQQrbEt+okqrrK4MOkX/BAwbtryVHm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5mWmK3Nl2vLBe1ANVqFYF8VHrtWlbvTZxGot0QxrLaIlsSxrVv7YFO9suoEDbTa5kgsC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qxQ0/McIbRplLKYMWsCqnKg49XDmamO7vn5h3ouT+ZxlFJ7gJBOB3mYgFKaXiYi/gic7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ufn4gWi6b+XENhwVeWIRQq+Es7Fr+oNCckoQYU2+YzYsFXcyYSCgwGqo5NQBlsKE3ANu5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NCRAh5hrdbMw0EocjhHxBV52xTFSQCC3rZvGyXV3xAxdr4g/OYaCv3ACEJy2H8TCPHgV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64E0LSpunnMLCht3B1C0wUlwWN9wY5FtfziKJNtGXiDhFXQTiPyOiK8G/nMeiFbZA8JD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iuV+6o63Rr0k9Xj4htwS+fMaCUXdXGVjUV7qYujnd7xBrlKOQe5VQeQ/uI11s1cFHIAW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gEW5FRDPGVvFSiA5XXpguwb7QEa3cqCqwqq7mXMmueqlrYk9mI22+TMaQ0Lk03KA2UPF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Mlq4NEwxmo9jpNBoJejdq+4Ui0vHMPCLKoW26iFZzlfmNQvPJ7mNNQvqNluNQHBeWsXM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4IkR8wrQKU1zcEaMgqJUUA01owGdpGq8TsRvPMKcHg4zeJnXExWEYWXpcBMmmyk48hUkR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NeIggBixBkxiECqTscQzFasvGy43bTOD7IRBFrVXEXKNBwTCN3Z1iX4vGoKUMbbgghu1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NPUEm8TGYBlqyiS6M9KcH5jk4AXYfuK4F9F/EENBzc3LUPy5P9RLNZ8+WjiWScXZeyUsA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r4mALIW4bmzmBxeZs9zQtqEmtYilcTs5lkK4oPM2OB9Sgyl8EdB3AAvqFjlbZHpy4Ng7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gMOe+5e0VKX4lkdLHpVMFsriUoFA1UWSg7NywBQ9oluzDttfUMX8jkQFWBlFCInWmh6f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Ikr4iQEhfMKH3E0m4K1BaW2WobxRUrpqCCcgcqWTauYt2PupTyC20VMwUKhlwr/PqUgR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pWEWXPmOQ4Ne0C/2Ra/WW9Xy3nqCjiuGci111M3NDGAN3ELWQTeLLjzgaLVgO4eglgZp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HHcQFlNm95s4m/AxAUzUqrC5uBb/ACsAHkcicx4oYD38SiRoUkoMvuAvf+ZkvVcRq3+2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G4r4gfoxaJqemkl0gZG8Bm/bEtCBXF7hAkVYINZTq+YrzdFTQZnBGiIlEa3zzCp4mhYH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TO7ijZgLSjrVoMxaQjUtlAOrC5nYbe2b2eIdvI5oPO4Ox2VAtt/LLQLKRgaIKqS0Ucw3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ojVkX7ixauFQaW+LQLbBtMRxmt2bQarppScYeVYMFgNhUKSBkCFrZ7iZ8wGN9fPWO048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BFsn6H/ABL8FPkZcMd8pitNveIwGHlR/mWTHnYI+vPVICfYwPlnlGkAZZzlOezzaDCx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cHxP9cEo7feYyHDrEocempm2a5GLND8Jggt+agaLZ2QFQR3uf1CgOcCo/EGLbFpS/Uzg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hXTWKdYYJfUYtYYhBYHWkXs3SScOgNDkYsCm6q5DQ7NbJaR8FlqVR5mONNruwZiGZCzL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GUKpxFawl2CKA9QRovApl0HFOOEEFe1lxI3I+WPcuaGYUmSEU0KG/MdIQZkHEsBZZYXU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Uekuq0rXEuG+JrWdzAATYaqJ/Fg4zKig3Qzc4qJg8ToSe8Syq0cMTelizZiHUQo4j1IV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aazhGVVNFBK1D3RUehRSnn+IplObTTMIh8y+DKT+YjdCm19MTInuFt42K8Q1Nkr9Q1UD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xBd1b8srhaDj6lUrWNajhaktfmIqCYMA8ZaHiYPe5+CbJvOFr2xg6LXHFYgUTLnWog86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eQWCtbjFULWkZ6EY5JiXEpkUF8MMYaYrN8zC28apjYc79SwLKLXMBJod+Zf5GinGYrYW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PENlmLP5Z+Xm1a//ALKE/Gc+IFJje/wRRnC3HqXOy3bmgQUKeYTLkMMS82IsCqviW2rU7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uI9LKGtIaIc4g3aE8DySoAMWK2WyWUWGbX8QaNBouIE3bi4Yw4uI5gF2P5ljWvcK+A0H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loi7bNpaC9DwPohpQquJxy2IjhaupkWtfEuhFBLrq4lcLoy1BBsbitbvEv4i9ZX7glsN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cXLk4tNeBwryMMsjGFghTw2pLx6NSyUXR9wQq1S/Eeq3b4dkYAEdpHULB1nERcJyv2yi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0RlCLtNpiyLhpzxC3GGlU1UYIsnXczSQ3mWSIvlazCJso4c+plgK9FamK0MaJeihTvzHE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sHmEAY5NSrvfVdwpnOd9RtM3ZVwHjzLKVWDO6xEN5NxlAsVKoXMyqFYK9xihlHGriKMfO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INkdRGwFjyl8gIhxXM2Coat56ijkgpPULYi2/wDJAODYo0+ZjIEfaiVb58fqOqaIT8EY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HbK+pWc2t/5yLovYi/CI17c7fmZeXcwDerwjcFHUH0MQa15D8KTR+hvOImV7NazvV15q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L8RK0dievE6uLMujwPTRnxDlirlLs0r2YjfLwnOJCubSIO8hzQqUpePUIENHkabJwPMq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rMWZHoGbsW+K34mD3RWlGGhveY+9k0ZUpUL61Dc2PMrAC9muZVIQOvBSg9st1ESyihw5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s0hpxHhdsSKcg58HLM9JNJTLy3gJbsHEpryvuXNSEq1xiUqZ2j2dahTU5gIOwmVFb+pm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9gvDUy8u4QBkuYCu4xm7gdK7iOCCfaHACgW7gA0S67e4izhh7VCFXgYle8pyEvlFTwck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LCsjpJeSryS51fovmphtiJHFsCZGMwVjqIIeyMHm7aIjkRwadM5jWMLnApTpxxDy0aLW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Ns0QCs9q2vUpvEwqOUdOjm5mf5SzIj0UEKCAU4u7JU9Oa1arKQzogqzvGxbS+KgiVcjM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Qoq94YPPitoADATF0rNFsPjEfJykZrjuDIkNkLHHEF0Jksui8+7lxtQyMqqOeohRjzDs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hoMPcwBqBctgA5hSAzZzRWY4BTnNxrauYphKNLNyjBbQpslPqRB2I1Fk8zHPLFQVjuXC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og2Ww5B8kAttBluAVgJNWw26nVoIl+E+YBr3Mcny5FAfMhNiDqEVb9kLMG8MgAWmooro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F2yRwlvTBF/LWO0a7Mp6vdrENUfJ/qJA98v9Rs1Wr7SxWhjAi+UHjB+YtScm6EHRTdUf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8Rs1PG/6hqrWqG/ohKQJG1l/Xi+YdSlWzuW9g9v/ANmJNOKyQSomaoihsIUUq/iEHKMm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2QFsFYctRtmOTL1HIfRtqLKbe3WYh3hAq83uGJwtEFiYOEjGJewhNUMpAx4IFsiNscNQ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DdVAWhQuIoVmw16YqIUL5BgD6i0mII2aFPUJxmlk6A3+riBl0nKXlSgVuGasBFiNUALj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QdvmAwq4Ld5hbWK3rW5eBwwLcGhYn94XWGtkVPY6+pfLz8kq8XiofO/oiKVoZ+Y6xhTL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BtFAc3mE42fpCFC88yAgapuI5VcFYxHs4WyQNQGINAAGlxLgRw34gCLigiu3IvziBywNM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9VZl3awfFTFvAGb7O5XS9Ob1mZjF+X8QOMfh4ibC7g8Hf7pgMDTGkXQt+IKZ5HT5jvke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F5dzaUK6e7jEGrF+SoyGe/EMnQK4zKi2A294gs6nlHHb2qIHcWiS+vcWG1Qr9xQimMC+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KxuCdUP5TIzNOfUqSoxeZmW2lgSGwV8y82QsOWHWMm1YGNpRdaijLgYbgcHEIlOhQ1FWW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K3cAMj8vOBsv8RMtKyviMSynedYjUjd66JUpBC3mWb1ktKi9EzQ7YI5KzmvMMpaNIRwA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IlV3UBjlNzCNIt5alb3YT53Lo05viXtjRRzMsND3iWGr5rdVEUSm8YlFGHio1E4IWKV1E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vmEiln+oQbqbCHmFYMnaEld2qBvpZGHbbRR7iyo0C13KhACzMsd1/UA56Y+4ihWmBzRx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vYWPfr3m9iVeKogog/Ky0oVSBv63HUEFZUzh3d1g/EZwCNFjFtqtgP8AaKDYOMUIEChQ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6iBss05+pSy5J/8AOXSgWiYqNFSwAjHVwDZjSkfuJCzKTb8ZQkWNBY+4KF24Nr7h2mWA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pbHNs/47hwRLIh9NU/EuIXCVGfCWTLQMXq8JhIxwp40QmFdkfIO5mTYFn1yu4abt1Qdu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6Y6WlJh5QqTNNra1yl/uNl5UMG02PgjMrsDD6S4QetYx8qg/MRNm4w4Bp+ZaGzGCFT4q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IVwd/EDHMQr7pLQDj2A3ulb4OYO1CFVDxurO+ZWr2Gnl3sIGAGXHZan1mCBOch2wACvZ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6vBxB8pNauxDkTMr4sB3Yyu4yraplNMgXeOIdywItI5ve6zcEDRrXSylsXTzRMCSs1Zw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VwAd8xXLI0Aa8Vklo2JLxWh4puuICEC2o5v6mFdz7fgO3Er6jYpUVitwnshCjicc5Tm4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agNk8JfvsFhIlOvha15iiii0KFh7un7gMYjTgw/MfUshtj5snjG4UqVBYxDzYLs7LOji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rWvdyzaqFhW6dxMuABaRaElc4iOQsHlznmEIHE3hYL+ohogBewb/AN+ILTCOxFJaOStO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C47RG2Nf3DcCA5lqPC/Z5hX1bUZYxbLlnnEueYEDI8RqvjUxWaMLDPnURqtUz3RHckAR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bYY6iDYoPFGWCxQhSckP5mJTfuIL+5WzGKQMbigSHcAjgXcG3qPoLI8XkwAWuPuKimCB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piYBb4Mx4XZB2wwLDtRZXN5oizQ600WVtY6of1KfUyWMRKi51CuA/SwHNh8j+47bxKYt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XD8uDLOThRX3KiwaoLjWxqxy+vzAZAp7aOY1F3rFkt151NwW1kJUoK5IjNoqBstEw7Zd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Ga27UHdfcM4pOQnIJ0gBFkJ9hZaenKWpUWDDwun3cBAIUzBJRBfUaPkzKZW6GN/AbVig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1i7hDlFeMhWJLFciWxDlj0TB/hTmePQ+IjyasNCSp1YWZiNSK6vqgFZTsl/mFJjJsiHc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EWmR4mgDy4gENrLvMtSAUnPiMEC67fMYWzJuXNGYTkYSsTVgbq9RY861eoXCWZRAtK21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Ka3J+5nlp4qBucVAqPgxL3iNVVTJGuhRLGYlqzfmLcAUpXiEZ0O3ZLnmlMJRdtiwhpKs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1yjms+Ytc3f7oOEKxqGzkBdpuMxQmw5gsls17MtLDNowRpS6Z9wVLPT8RSvS+YgqKIF5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wD5vgSxvmtbvEQFFD4uCjlsvPzMG7F1FpqZMwgFAqIIjbZzKsrNx4jmYEZmEW2GupVKh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bUehMhJq6vYTQqWaHqBsWl9rEwvPn8yurV0q/EXphr3MJHMWDUzDanCWDwUckarSWpVr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Z8QgNLSNuY3kwZYb6DU7jUXfTayhC3yxc16q+YhIy8wcP7LuNEpsKLl5SBRZXcwVDKvd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Jb5zEND+EHnB4RCmipmRFptXnMOSW5RgpOeHUyWWjcuxmZFoy4b6mavnL8JlFFpfzO85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P4Ko9vxKTQOTqIKrWwVipVvKCzzLCFB1Uv3UMz2HKtmxk94WAK8s8wuOKZjvaLJSCRbX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P4I8Ix2qF0ZhKgGl7u9y8SLWQ1GpmQF5hgs+XfuWy0KRTRzEZ03V8sYeKo+404nid4+k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LILs8R65FbQ9TnAAa+Yr4GUQ0LFL1B8ZzcKHWh8StLYbJeMDOsQ1eCAVrBzZ5ib8goYI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LAnH1EatL2YJkzu3eAgPwziA8g0itV9MpapoYMyozG9eCXrh1TUQ7K8NVBZ9r7iOax4h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Di7g4Q0Y+4i5krFNQmo2YxPRxIv30+yO1o5TZU5gesZiBQakWbDcINJZU1gWr3zGqkcY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vYsq9h8nc2NeSMGRix/McD1h37LwdmYFja1TwpShD/JUNt1acMZPMGeg0FP7GUcxwFHs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rnHUZXvbkcNm9absl31xAXYwcmPUL2zB+qqs8RLnDbY7p5K+pXi5QLNwGRK9RmFAFacD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9tX+IiNyvup+jMQkjy1vs1+JToCEm1AXKsQmJpwon69wS2RAlDTx0wQqlkFuR9S48jMp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TyMnUGbc1rXNyXUGe8u5tl/EQZvFiLQ6CDxEeECNgrd/1CuIQFEGm+VmA01YNpEJiZvUc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ZCQb4xAaO6tvEXn2zOrBORTD9RhV6ERTh5rMvci45cKV7ZcrKLLBo6IO0hqtagZ+45WW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7CSq7pv7/UosixSgrPqCVpgF5wv9wzNUVqyLfiX+hFdjQ/Nxl1k4q7l1N8gRxK9iS0H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CG0cpgr7RY+rFW2XH5EDoqPKIgZU4GvRCp+bD8PuPES4ru1j6mN5jvB1GtV0Vg0L7o1C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A4DibQf1LN0wbVtEVFk2aU6utR+1qbBrNeKiiaIuMfY/iZcPSWuJ7uYa3wmykt5YcDMq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ZhjDVsm+xfUrCSAFCKZ5EWQIQ1gAazrqNwQzmcspxaWgD7MlJ0Wj8xdQkWpreNqNC1Qc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+JkN5Yi0IwtmuuYrA2UcwWMbJbth5jIHDeaiBxuswhN5lTDqJGqFlnMEDOq9x7vUUjrc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RRwoljj+oRi6C8KYlz1D8HPlKBd0s8ysQ+YQNGHwQsTlxLius3FEC1uaWsYIXy+o5eoS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PmDi4qw48EuZfSDBqGjXKug/cqlvebMG/BH+Zi/aTy98uAtbqlibF8jYb+fAgzVrwai2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i/qItnPFD+o0puS2ZgFwtBkl2Shm7MFkRVDfcbBH3DcHcd31KVnfqAN5JWht7GOQGz5h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QZ8k2iYW7TMqjSR1mMCIZoQlAAt9agFVsCnEHAF0JCUfc9B/uVdaqXxePcyDJ8zLyVqN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YN+R1FyXE6AESjbMBk8VyX9hEwKIz3EhG3gjI0lN3DR5tN9jLgAdgmhsgpOpmmj/AEil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C1q4YCByOfmYwt4MwmjD7nABZprZHoF0D8RwsArB3K1OFcnmIDRz3mUxl0/c3BNmRlS5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qGdhDPE9g9RCmlrLjEOMkQ8S4FmvSEKX+AgpQ8OYorQ2VCBAu3xmYZpvNyqIUKcbgELo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5yOs6h0wXdQDiAWrfMdcSBxFaLkuY6spc3xNRtFoDiC1hVaa3AFyuUz9Hk7uKicHxE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UR0G1bUNCc/JK4jNT8QZWAUZdt6zQeY6kVR2RFQV3jEMUbFIvOAhbApW9jtgzIsviIDW0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mOMwc8UllohCeh5u484LTGIqKVD3U0i9BmFWNNAKPEemtOp4slIvvSzczY3XEGCXGC+Y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CpVGYGMLVLoCDEYxGuTgXptlvN4GF2NfER4gbZVtzhyRHssQUYB0SxLK4XvBSw5nctbd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bRhikvfCpctKkWYV2soylK+MxqDjbwR5gvNPUQdxfJxFuy3t3GinAMEK12+YJHplX4Jv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iWItvmIM0285mBAFd3mMA7FFEMow2l8HPlAPkW9wBatRuJSgL57xLt0+8EI1bxCqARFq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A3DSFizjliecSzZVA6fPMa9EXf3G6qqw1RUUXBcKKuNIWC2FFtxGWwvJSpLgXacrgwdh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tW7y++QaytGIaMSnuZI8xOGdlwVIKbrMqgjR/tCPLgYB4mSwuLX+5bhnwTLSHIRVSN5s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gDoxIXrdUMwJ9lD5mNM+DCar3/wx0q+Fpubw/bBjL4cIXIvUJEVyqzMgg0WI7nE2G69w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U2rN8Z4juliotyvcT5z+pceuSBQB/aVMN18QKHDRnVRJLsMkF2UZPiESFp7RQ7LU9Zi3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GbUl6qdFsNwXVhtXnUArSisDTm4V+AhpDtuZWvoqwFPUE5THSwyyJQULXeoL6qjeynn/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ga9wtFwKZLiY8VrVgm6IWUG9ADbMc4EsujFe2PRUTZkVr+5lHqId+COGoGp838Q6oFQz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ZKD+4jWWpMpZB1iM+KeCZtP1Y/3Eg4jVaP8Asj3tFtNJ3AUNE2WZz+JfYVHwb4+4wEOa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yqoSmjNmn+nEaYRjwOYrMxXGUUfaQBoZQQxeExKh06BoXl9TAVbk1kj+ag2FT1tTRLKJ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AaHgWUEGuWRZBgeqmBm2xFVrZ3ZkV0ZjjVJpeX9xZxC/ALB7RfqaytLsQXfxA5dtQSGV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8mHq7ql2fsRiLTe0EPyIdgzJxZsClgmJQ2l7ZqJJFnBqqjwn5gU+s6QsYvnMdvVZMGBp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63FkgVIQpW+j6iMYqiqSkuKtZC4BQXwRZWOwz1l6lie2otnCV5jrvdBBOTMaU2yN5IS5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HzLslIVngfojWjOW/qHBbS1+ZR2+m3R+9xAyhtu/cSlLsV+WPKHnKfiWRUViv3VFtm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mgItQASVAXmOCTxlB0OzEV2nORgrHzLBMUEvHmJzgz3CdgjNFwE0glXXDPH5hhrEDVH+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GJkJW7W+J3oG5efQZhFarz/iCbpdZj5Wl3ZbjTqPsgglWbBPmJKoADI7HzBTwWD/ADHo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CWeoEDtqILm+41xhYIFoQggZu9f7TUVfEQHY/mWe8kptsGvNyoDeSnS3OMD4IA+QxYgo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Co5W5ZqUDRXnUYVHGbYUcjWJedlBO6gNJNbdSnNxuyUalOqioNiNQ0Aw2NJVRCxXXqNa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PslZag85jhqg3xXuUsvbiVRqXymyJ+Sqex1+oFUBwYQ+AG24LXmC8eTm7gcGAPmHiV/c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4YFTbLAXhimELMMVj/U4JUusbMxIj0iK5DmIu8q/Gr/MqEqUcagEpW4Y2rwhMqV+6Vbh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BkZOVQ9wN1abiQIglnEwFuManMWnQ8ZltPPxFM1iVjauokyKpfupY7WxN+YrULHMz5nM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wiUFOdkF8tMVzGpnAjUcJ9Yio03Z+5lMVkW5lhS3KWvSyrXE0i20hN8NO4wO4yxoPB/F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S2AGWWsuxzjiAtZnXyjAzaymoypSXhqIniqXHuWLjf8AzMcy7BOojRdnCXTV3eZQA0h8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gPuEGXltiZ4WGiYnKprmIQsq1houXAqlLIMRtjvuo9kRzZhi1FWFPmM6aA5jKIrFRJTl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UpUOyMCHAwYYFHkPUspFlN5jW9BthmRvqHXVhXEUw2D9y6UGRVdx3kTRa/MrbnTN7zAT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xXQIXmKZSW91UtPNvK6lc4FUHBMm0KnUU7hOGBhjsiLkrEzMfKA3uIhbyX1FbvJqUuy8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hjlFms2EGtqgzX4YjodamAdviXtYfEujPEWrRsATxEwrZqbIj9osS1ZzGFgQr6Rb/UrU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WDA45jgNOKoFg2JxAXAEbjCF+HKRmlQXhuNQKIzXmWa2KmqqINja8w6CFyx2PEsbpzjiD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6eTRs58BFEo08B3Dxxc6xsNpysJh0JVWHAYrH+CJK8lNn+o1Ae2IPzuFZFXo/uE5TmqH8E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3xVJ6IO4FwcD5ZQqTPQPUeCqxUwiTTU4UCJRbuqC/fly2UHdZdRizJq3DBq/Ro1XmLD7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GfMx8OlH3G0MhxqIXIhbiC4aAD2RG7TIr8xZsQBdc78wgoCaj5AtTPqMvGswX6ljZZLW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wpwLnEwCS2mCjOAlhame9wqCg1UKwAeZexRXVompVw3VMU3rJleiPehB5S3KaR+4nK23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h3RiYvg0Dyyhzto/URQKoHmnuI22y76gLatD7P8AcGPgrO2ufEu7M8ba/riddoIjDLjc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uXuMMWS9vxLRUCuDaj5irgpoBxfuDVBbdubq6mP0Ja57azC1GWQC8pk7/Eq1W1EzYusb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5qJUlo8NjbiIRWslCoI16gCPPCDdiMXaJ21rFCreL0Q0oTaZLyRp64WQ3edOIARGBUtm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OfBqMY0to79QnDLAEQC4+QwoCCOfITK2qEpeWOxLagufiKBBDU04fZcIlwoDkI/YSmuC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uVXNbqVtDBUgN1Xi3PmPChYw/EFh96x9PMDYgM9vu4GSKCKrLHsnC4CGN8ZJQWtBD8GI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u73TAhKoTWw5YGAWirphiJbq2Y2HhtLNe4JgcC0YDgxSXBBA8D/gi1B51D7xDFCvWD6q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rmswOLvAxmLQ8hhq3tviZRZM3mH9fizMaVXmioUXL6YRVJEwg8eMHEA+JLqi8C4+HuLx9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sA8f/ZhUjTMPk3/ABxL0usunrUTGM8rRNVHQ5/MVQHQxSWRpSjw4vQ/qfBcMvxCije2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F9xASjJw9QixY063iWMbxBVKRyTiDTemEo7gw3uKiV8Q2Uc5jKLbcLZbPmX0DXUJUPB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APHO3ljCPOcRDh8kSzVUemXfR+TYx+yMUc0jy4+5qKaHAQOBmuYFqykDiBMDHQ8PuUms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Btjqr6tojsn6ZjgCWoF3iEUMXCzpQRLDb08BFGELhDWzmDQ5qZzwQ1xAHhAb/cR0V9MC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k8aiCW8pSkYamNVnleJUxFZuWkvVQYKa3WiUHobceoqJtAgWH1KBcQNO71KCHesvENHC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Fn0Vm8SyMRSU5jPQKYPTSHMHDDW4aQn4LQNKCwZMNQaKW+GoUuT4guKqtw2hbQJbonJL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PA7j0bltoEI8hlEt5aszFEN3lcvixbSmCw/8uDDlq0n3Kcyw/UwjkXnqFNBYbcsLlhi/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HimL4OIohHVRqjdrzAGOv1RknZMcZi8LRXJ5hgA2h6gIWLB3A7BQV5lmGLOD9xxBhDnmD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15mQ7OZiOxl7gjgCDeYyNOkJFyqcQi9tU/ErYW+j1KHJmHXoGnb5hous+Iim6N/MstIU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HSgBB6zKFRsauyLmCDiagDDW5VUF33DVA6pMWBS2oaikIbvVjRmorVksEM7wI0f7iDSi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WOUUdxR8Zi+IF2isRq2RxGNshZyR+Zal69UugNRI0KWTM6o5qIrBk1uU0gFi3BOgZo3L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JKdBFDLiKVMCYqXKdKlESi2X7lKiNYFDRBVoBxUSogW0scxpByvUK1DNl8RK0qmY2AAZ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kI41K+RYbO3iKYXyv8xLRVaipVYdkGs2a/smFNvDWdQa6BepdAM77lPhwoXAINT6X6hJ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dFvERU7fR/EApoQ3/oiHlWf0VFJgpdW/zFMQbP8AZLqqquqEtHIW46+IOkH8n1MaioKq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ystjTCGtRTUGLIBaE+5XNMxGmG6yr6CVlqOyBAFOFQramyPa9gC/1DDDw4y/EpdUFhe/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zD4pYrUJKjdEAFsqgPErqG+Q7gllCjWnqUFoDof6gW8I5RxcoIdCGdRcVC3ziOXFu1G4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B46uCAKKTXfaJAWKcJuPC2ZZIr64fl4XiOI5uLDOxI7QKqryVHWUcXpKsNitlSrWxFwW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VuKZkop2cRCFvgbYmHiGZRRQjldUuJS8siDYFHdvUA2ZrFOmASt4VxBKCxdVLrErUNBu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LcyuBWgJ9BCaFwGvogxargUBgpcBNt1NxsTjHEu0umMRNWLCMqUTcraApRnco5Su1TIW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ghsBTUCHibjmHjPExXdMDSYQBRwI5Bga1/cAo9Yv6hgMbhH/ABKVD9P+ILLUzZlLYQLb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AgBXit/xFlHhBEsVdlwTAPTFjB8FPVNULr/OitTnUrj8wqpu7VIP+RawAL4ysUcvEvEW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TOJdwidYmgWzbX1LUsBeLY8wiNPmLYuKynXuPs6HI0kuIKKL4mMtHekEaCd27gVrcbam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eHF4hhZlExKi+iBLtrDoTmmoctKdBYjbObsTIhs4xcSvH2Q4jWGcoQcr9jLyo8pJqvXD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+kSXb4B/4hnV3BJEM2OkX7WJYpeBFMg8RKdz6F/iKAB2D+oBgSsVZ/EMABLoaTTCbIfuO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C+MuFiYTP3HNIhMIWtoETko7yYwVZi0XiEUXnlGXlmhSrgAjBoslZN5rKKBGvRIgiuq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S2QkcUVxN+XJXcF7SwB5eWYnwW9EWqhuVmBTRM3etyzwhux1HrJvmUDhq5jHNRNCUWJa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rzaidcF+bfiLYcRYO71FSFsbiV1LL8oVdbAO7hUBuh4jtepnSh3KqmjiBV4vLHbUXXqF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gmUBywVk++IZoVczsMeHGLl7zpSWPkM+Woqr6weC5vOYTEt5eI+RKMVGl+Gh+J6m+oaK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KkEfMCZSpCLeZpph4FFM1DKqZFb1NtnjnpgYGx6IFJuzx0hUdsQU19y8ZjBoq/cozbKF4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R7jaDWEWVjnO5ggOGdDupUWums5YirKkl0LlMRhYPKP9Mqs0+ph1OVERVZeo7OENtsHC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BWsRZcxsN01fC5YVu24paBs55mEUlqo1DTUCLF+ZwwVOeJhdEErOXUZQdntMpqyocrEN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gsYNtVxAbkzX6lajQ5Sw0DDDzmE/7j5hOCkQJciqsJa2MObZ+5hFZwIN2LwxKcHH1Aw26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v5jkhVlmJaGndQvMLKPEG7YpO5WhaIKYUckrLi+IFwxWq5Rtxu3uLYYJXzDipk9S+Da2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0N2351cQGybCWoN7dNQdS28B+4t6uwt+2V7Iie4xUaqrqpcN23WPeolq2n0quooCkFB8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YCAFhWfMxsRYVcqKbu6qWBDmrwkOqou8SDSiSXlzTgNDcvIYzjGctYALYDQ5vA/uPhhU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IUcqLmNGWVkuMSdCBMhLvnEClbrnAtAPFSo3UdGMSDWMqOvqrQet5gAaXQfWCOa7YSy/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tBQTiLj3sXEDDOGstQW7vbFcjLhWYL3Vhnt3uku8KiJR9BLRCyF1CkKrgK8jKmCayB+Y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eRwaL6Y/J8LD9EGKz10GPiUeI9ts/wAQImVMEEqhCV39wLqLqkYd69kioMo4QCG6XCo1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iCq85/cyMMUTCLA2Gm5dNEBZDi6epQmgdMoVMXD+0Ud1McqqslUWMC53EsLwuC9glBuM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IctAO2WGpHaAjCDmUpXOXOoCFLyXXidA4tmYiDACtTM3fF4mQwhmpVwCt+Jdb2bCYrgm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wS6A7/CFCdn7oL9+YVlgTW7YUwFBqoOCUNnuKvgqhOM1HolYfJMoPpuBCI8wzFVcRlKH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YCupoaVRZVTYbsiUDi9/mUK00cr7gCsIBuJqq3RVSwF1ReoGVQurPEDBscTDPBTe4Mp2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v9RO6oIlvwRAVB2NnuCAhNUVeXcQYhS01AuyIpzFCG0wRrwtCwhwBbPhFczg4gnbQGNk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NkHnn1xKVLTQt/qVJetRQA4gSAXgr9zK3PYQBj4qguAcoTDH1hAKK8VL9Gf86lkUfH+c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ev8AU1APkg+wexhly7FUtlssZD9wCiXun6m+0HuxatZ/zzBwDnGwZn0K8EvBkNYLfzBN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ih0n+UNpfLEf8R5fNZUpgBxS1m0CRwi0N5EMFgS6blwXDgWHdxrduK3zCzjBkJe07gESF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o5nAKWxzNihI6LIkzlYSsSs2raZWVrrJmXLbm0zlRTKt3ErPZm83HAxQEo7JemNGSBRG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8xytoERSzb5l2tr2gRKFGwgSoqGTVERRDQp5hciYc/MJ96su4BUGxnINy8QBSHDVTYAC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oFpVcuoVoML+oEoYIFB4LIXddfMwDYCHSvi41AA+aqonOontKHQvGYEO6BrqUJHe124i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YoF8EA9hg9R2MKC1+O5oeeI+EJWboZTzfqXPllDHljsXiWT2BNwLPKAqA5c6I9zf6JP7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7uYtQLPSKlWPki4w13mUC9wroiN2i43iMRs6vkgBDtiJd4vuMvJXcRht4h0r6jbLvWZZ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ow32xv8AQFG39yyD0EpTUudq7hxZ4S42rSvqIXSjZT5gl53GiJqGGK6TRlbzVX8Spqqs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9r5hQQFFfmGNBBgI6QMnaKBqnESO7hdeIeyYNRLR6mkdyuYDjdQitZXUrWK8ylQts5Ip4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tg4BBNKG3d58QHAvntcktQ1HM3MNoQZyMVjJ8QfBGvbL1gxCyF4fcwoWivxSCmXO4mIa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sA2Rkb3Mawba1HfqgBnbCNbt/mVco2Fv+ZqaWg7SNK4zAaOXNzO4XiEpTjpjpjYAvUJr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pHyjTshmi3G3JFSDVHUGQuKci4uWAIVxUO8YMMdz5bWX1BXyQQs/ICNe4iDUFIuswBkX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ZOPR/wAQvSsXHHuNmRC0EJu8mz9so2KSgMxm2XRtnu40lnFVABlOD/ojb4FU289S5Bgo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klSJ56lSghWzJ1li7Z4KP9xGTGTEE7FnQvzBkgXikr8Q2GKZVZ2RKl1pTMRA1wBb94gQ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UFVIv5FxLuqGjjqHW+pWYD6iqyeaYhv8kH1+SJ7p8p+bW02W/lGF7MP/ALgRsNLV+kQx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zvAf1KICxbAHHkNouFh8RO2nqIWmvKV+LgVEqrMgCpR6NGqCVkxN4BmDuADRUMmAq1Gk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S9AWbILQrbA1Vt5RemZ5Q6W6hD/ZAVhbSoqqpTe+IALAZo63ARdlWtx63QH5iDFA/wDE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NHnUp+Y4gCPsRoroHTDxNjjjEAMGaqmoOK2UpMogjaZtODEa7eV1XMu33yV+ZoXlT4q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AzC44mR5VcfCr1DP8I+rWG7sDhLrgrk3KsG3kLkiviLNEWkBi4Xk0zR73DwBQvKVmqFE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vFQLXYF+oCMWRUINXpXiCVaWqxAxrIY8JxkoS5BKo1BoHxjiU7MI9ZjNswD3GoIzz2S+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Vl1CjTjeHMsrVVtcsyuqUusxYQvQInAdD7h1RjAozwNZ+ETvr4gGQfEIwP7Inm2jExoB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LQ4gKtsUcQq5M4q4biF4Ebrght7gUW8tQZxDCmHsOcVLhA3K0iavXn3MjT5WWKM1SVDr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qlLEUZvENCOBfEDlMeJW/HFQOUpVVrUahzg35gyA0Rm0wHDSsDRQemZAC74GY1dYWKi8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4llGu+CBqyGuSVCAqsa51UwADDGIZyaStQ0KBPM2M8GO4tZL/ABDIgIugpYdzhBAzoKZQ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xUS4TCazGEGPyIWDR23LJrQ78RzgDgrctFpAxWGAoVhwJs3KBuAuwW2r8wrKXLxmpQGx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L5TNWvc2rqql9xIcAAvuFpf1LLUC19R3pswYFLSkYu1lpVriyiy7iFbG1iKK2amQIHCv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ILWMTJFMjXyRIIZ1UNILblJcSWmBGyVMc8RAGxOZrDVHJHC0KXFXGAcXiXIXQOjUVFm13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IHANqo1GqK8ZrmIUHFOm4wbut/6hqM0LlgXheCXkzjtCBtSNWzSGDcClN2GIyo1hjbkL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CXu3qUQ4r8R2YxqpTBkFyzApahrBWWImV4KsiFkuOzjqALeI3TnEVCaEiGmI5LSErWlx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S4YpvIMRcwQjhSoaVN0eRm2x3buDAFVKFl4cQtfQHyrDQZXK+8wFLWglk0EYFi+HRKxa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lck3cIZzwRjAA8y0MRF0pL84CBSDYQ7F3Wo5ra0wn/oXBhMgc+pgOfcaiNYMYiqus1L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xyhEvQi3DCTK9t95dEu6WIflmI1i0WtQUWhmAuNKepYmgeaqANyf5nC9zUWaxOM3Ggib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sQ3XGT6lCuBPuKXhRgYdjO2bhMqdu5cBTYth0YGDqsyx7nRDBB4gZzzOLrMuzIRKQoin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LIs5NcOcTDADuDKzjeiAljOWsVFgvXFXAsmFYNogEF5y1UECV4EagZTJdAm/QeEQonBX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U/OkBDB2CJTDFAmPdzAFlVP4iF4zpLn8Eal46F/qXMPzbKp8FOxuK0v2we2lv+zG5t8Xq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dhXOA/UsWQ6tv8RNPrKpAte02PzAaTBJIuEB/EWOfIFfFcSip4gcD6hQB8hZmRUei+4O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wqK7woIuYlipR5lEUWaBUUYKM63H4pF1qLpFo7IID2a5uAZCqmeIokQYzAqSkEPURDk7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ZVZ9QBqIzdRFzFKMOO4FFcWsTIIqQqqzGtdZpjFYQfuES7XEYVhi/uKuIt4AyjA5ft4v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4lM/cFIVaheioYNg2S3RI4fEq4+w+JSmgA3LBbqIdcTzHjea6eYi+scMxlLqse8RW3Fg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Y1REVAVhajMWLgRKTQceIcFwSk8yiWrGqzKkO04iNRRoXiAJpvOZhBpmvcrEKpNwZAaF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sCinuANSrim3MBQAmNzDLaLb1M9DfcF2rfP1B2s6ovbHn7rKQpzLJjGIw6Jm2KrpjfuO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U3iLXyDULBUtU+oE9JQPMMAAKpjsGXOogXWM6YkZV2nywCrW+yWGxOGNTU0KceIAjldX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1E2vwQoLhx38xhDbgQ4zBFdtZE3DZSrvER0LXUVAyoqoWnDu4SjgqHkOI0bF2JpjTFgt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S9MSytSsQVITDiUMOnnqUDQM0/ECKBVF4hjjDkxmahYNvuClWwhemIeo1fTFpGLWxuCY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BmIWzBzqBy8sly5jVbvPMJF2aNwFwRTxqXNAo8wyCg1u4kjhUeNjd3NUaG4xc9B+IhqX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HtmOaHlyeCKtqyX/AHGbsdphXtimL3HfMY8FF+Yco5rqULUdeo10KyIqZt/qjoBoyXqK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M2wcyy4zu+Ial0BjOLmW4tXPMXJlF3HlHN1mJGpcwVropf5i0DIDldxEbVzycw7dgpl3F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VqWqKtGDIXbJJQa0hEFml5g4RKq61Gu7tnBV5StxK3uCbzGIHSFkYR13zKUrbTPMRdDO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EuQlUuBZCv2jDaArN83EdWXnG9RNye+4LCJRGYOXQCJRKwnjMYjnUcw2U+WI1a+Fe4QK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LjbNFcBO7iMGbCe6iG1QLeMsKzTaahnFWkCDQisTEmFmdofmUTXHfiBtnTeIlsucluAO9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ISzhURqMV+Jn6dcEK1dVVf3CC20whcQUtY1M76UrzuXVjZUULNfSW+exjDMnoghiqrL7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mEHBCjUqxeY2XbcR3g+4mwxZpIzMzeKiA0Xqt+5tLygEM6SNcRkWc1MkNr+YfDhBsuH3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+IjauKhrQQZMKDiPGKqNIszLtVVBXpmyCtVJhEWsWz8RK/BYVLPrEZ/Ixkw3LXQzfMQK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wN3TxmE4l0MVEdp3Wyx2jANcpsdThEgKg1ALtSjBq83FQHMFuICvLl8ECjhjPMNbizgbH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JuWc90Q3uCxx6hFVZsFMFmWWaMdwlFK9xqDaPmPNKLXcWMhRwUSrtMEN5ocwQXIqFFAV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viUAM2lemHB28StQM/3P1DUd9fxsqNUE1sokTcytn+oISgayhNYNtNHy7gEoOZMaIrzy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tJ1VU8R0T1FomWeKPMHt9ksZxA5yQOINl/lDal8e42JnRU1uUrTPB/zKcdAr/cyQK4sc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WxvCgzZDdj8RndTk0RymppMOPccho4xZ+4WfOXGWJfIZkF+8M/iIXSB9nolF2igK4auK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hWc57h7P3M5ZHRL4xda1D4CzhBFANLagSlV8GccHFsZRzovMLmIWleZiC2u0pV3hf1Fx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QKbHCEqpt7RLQLRm9FxqYqu+hAVpFgO2YAOSI9RZsY5/5iNdwYnMACsFqZrVcmZAGjLa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/UEtrb1LqNl55hXGUkUsA1Q6igOVX1EytE5biW18JEUEshe+pihvQjRQWZGalVwUU/MB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LogzAMrAM3AJFW4Y4lW1UDfUarGW4g6Gx+IkuWlRGnCoYCrqydx260qdfEVG1NlM9xUQ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IRyyVYfEqRw21E39JQAgdergFbKB0TOYQ1XEKCK9YlFpcL9SumUEcSwiWlzhXeGFM2Zv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AUgw4tlMlY4SojbWmIUQVTjxc2aVBQcwUnQKODe4mgw78RKz0pXhhtmFu35hB2YOo4SO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OaIV1vBg81tjGsB5IFJYBglKzTES48ohks/3HZ+rAAWc/CMNig9xg6BsKuWobHAqpg26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rECby5rUw8hpcsNNZLGWZAogZQhRWxXMyxZ4jWGr42xEFA8udRAbEQV1EJ0BPuYgNUQs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R7Qsg13JWbzK0PivGY0bQ6Ook1bxiuJaFCl5epQaaW8y1lUZR8xBUQ0Zwyqo3xuUA5Dx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GGtnTLjZhR+ZaMWxppVeYEYBKW7lAGExcso5yJZGiw32TLJvBZhzEpgEEWYAapg3qYG6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MIBCXC6jvENKBphSX3aJmC8sYhsVewmxg7NeH1A2Lkv8MsscbXmcwK1EKtBuKkg9Km/m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LCIwWAKAtgzL9RXKZDQlkVmieDhhtJbpLbKyMcwaKrvaNEsarMAJousNxasAWmbmuX4gU2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Sd00txqb9VMZVnV8SsCVhKfMSGjD9SxWAX8IKF5oqwgQHSoxe0LeJUVwdGLnPVJSnMsg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9Sw4WqxDQ6BVER8n5qFLI2WYjsXYCwiAV8FRJeznMLbXJcubNAvuFy6BAZYC4FGOOVgK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0QVeS2uWYZW2WNJdugQLBagn1ANLvAHEDSGyIJQc+YgljnZLmcCi/M+sK+I9b4VjLKFI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Gk45mQUMCqslP9RjPWI25i6jBYqirgGVgq2vGZhP3iN2rtA5DjRABlrQkvrS613KloNr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DF60WswgloPMxhirqKldW6uoRwtmygQq8Jc3NqYajbcIVDJTSUq9lSlAHfqKHkgBRfZf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5BzZBuBozCrGwfiDmCi8OyVjVlEYr53XEz69wKKW9x2Aq9wE8XKmjrqURXe3UcD1PRcR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1uE0XkqZRbEfWT+5urPmFrKxMMobnVru7IAFKnsGoVWsy8aS0rn4QYuU9QU3riXkgOIX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brzAoTlhoUgEFKbZayoNZdQru4sWM9th2U3ENbAJllAGcW6jGFdaAftmNCcreEaAluFu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ALlmuFegV6gkDuaFQMTBqx+ox7VP9CbDwwp+pWFDzU/mLlrxS/KwigX0P7gj6X9U6U/b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HUGo1xGFC9pAChApEbW34xMCUVN9B9Q0boFitLrA9IFRGd24igyEu2BKzZYho8klJ5h8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FGiBQxuVsq0JgljC4zrnCUqrWHEtixZiszATaTjUTJHXyeYRYaHfqVEKrREIYEdc1KzY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Yqot9VMBErxKUsWFHeIGh0/aFsgwnM1DbfBCgEpRseYNgrBVkXiY5rRtcuNpVpLK287Z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NBxExxtiOPlBKnWNuI5WLOPcKvkXHOpYTe2nqo9cFwjAL8xJSx0051FUoquISLNI4xMKD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tw5bzzLkmFp+YKankYidNY/uNHWqdsyBNL7gAOBu7YqJsCvUEby/nUOB4UY6i0lVmm4U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gclRoZhKrHiFVQnJHGZsLcQBSxUJELRRKrfuMT4e47YAtUnmHHLn8ENEvn8QNHgsQBGnT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kG/UVsTbE+XW/BHKnlOaamZJFJMrTyfEClg+SZjSl7lCVsJAWeQ/MaZFwkFF1W4Q+A3U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hQssrtXEAVcK8TFc1l/MzKgryZhYTWLJ0l4NFESvyVGxLQ2fcyavppbACj7s1mOgphH3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FUpPMRdMQFiBCrVcalKGBdCqf1De0X6S2VYJXMyLgrFBCE7DiDXRmWU25Gohe7b1AoZJ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aqvC5cKZF07hASatXnUvsChLJaq0/wBxGHOk5mQSBdRaJuPioEOuRmJmCORzULaxb3qC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pCDEL3eYtBAW5+YCxAsr3KMWm5Z2W2fQzmAUwQFww3+4oWSlImOl4s8TQ3aZ4zG6sAdb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jC8gjkuKxQZB4mBoXx6g2h3ADLA5DM5kCa1PbwhUcKz1Fh4NPaYm6DmWcemVwGtFgEOV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p5ZloMgjxLG4A8+LjWXAa9zAPC1IlhsagrLlu4wryyzjAK4zzLCvmnUsWhZhzlKx+tRV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VWiB+JaY0OMUvqZnm1uGwFvNwprWi1ITWLGv7gASUYmPVRgmHVDr1C7YwzDswMHmJYB5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6DXmBHDniab+oC8Gw416lQtp+QcQoh1niNFBngeYzjC1LqZgAF33GANlMBncGCjAfMYl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CshElsTAxTB6lrMKKqqYrCNmTi8Q0S6KcyqHRYGY4QLt6lLVJqrojxbSHExPWy2xBKMR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3K2oyfjqXpyWXBqFGsc1bCFeZZzCnXctcipuBwEEZYq9RYTFPq4ilIhWfMBLFGteJgzRe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RjIttJBKgKF1aQhmAD7h8wU61LEbqjFjTS3xLvSL9ShAKVUsAIyx3AKllo0anyjgAVCl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eYbsA5jgXoYf3CombApFRAvrUPRIuCXGFWVCqA1drwgbBYy/czeUXTVAqXotnuemDUAi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XVEBPFmZSFe73NTgWs+oqpSsm+orQOEShuwodQ9CHPcQy17iMhsO4g2a0MbTZ44me8tS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MfmY/uYUvzFZDUBthviCcVPEafwwIVW84hZlhmHdgG8BL8WyGYWoorYADETBS0JSIWAd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f9SGffc3SF7WOKsmqmlgdikMs5jXBdcRwa4QX2vcDhOA9xBaDyxvsK85ojOQkH3D1FRF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/iaqnof1E6oL5f6h8DWtq/ubI/1EBS2MUYmyLWP8EG6vgz9RUKuGWVWb9R1gRrDIqvLb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qG3HJuCqk4srzMe8PzCzUyBm3xOIzczU38liCYoF+pWN3rjENItZL2FNXXiWJg5qpQWF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Z8wOa0QuBp6X7h3DbOSGtM36hZ3N27gCNY4lycDXG9JQbHLPioATmr8zY1nY8wghsCi8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Dg1xUQBVCqZGIAsEQbmTs0zfqNRqsYvmOlqXLfxBAtjiPIZr/KZkl5ye4a8635lKenKM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CLKyO4ym9txTJSwsYXZlmhivKDaKqLniWjxcJcuMUlj8wFCmKN15jHaOESjVP61CTqUF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lRVHMMAFqjrMzygWTdVANmMrrrzKyK036h5gBE8ksOyAbjwa0Mza91O9TXCgQEQLL+HE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xmLzCM6qhS6lnQszg3LHawyrEZ2FU9RgC7rEKL2KUcwLxEMh4iXQD9USjQqBg+ZmWBW5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3H2S4CWpwxnuPHIqrWN2hsqMWgtSr8QNY7G8xSgcZqovLejXXcJG22/UDopht9RBQ9Sr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RcCswaIG1ARNSCXDrDJ73DbLHmoozmlnuOc1WTDFFYH0uWhlgd8ZiXmB9ohQ13csTkrv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ZjyZrEfJlDL6iCiStsETCzR7mavX36iOiwb9wiqYDfbGzYwxuWmd5HW5UwQwohAEFyJ1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ir16jA0XZD08Gg2xCmM0r5iqgoS/cEuM8BDiQu0DkLeXqFqsYJmLVKW3iTY5dDxAw4Nb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mLRq3NRskHhvmMtkU/qVvEQqoEJoq7zL1dmmI5JXLjEK1K6M6jpAwWzySiZQBBipJa4e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JbySw7FizQ6b/uOFQOC8Fy7TlrMo1C7fRGrBCqKjgmQKagZas8wQJSC7qpkVwdsLbtLk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jmvEUyFoL1AAydjgmajRCYsqK/uYKMFN9x1htOOoBUw5CUgtoFTI8ZEvifckCIeB8sWA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58xl4lM0S4aW2PMSlSisi/mMVApVjFsrRVaNwq7SoOCkpmKbQlsEB8RFURb+QYStQpUI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rBVRNOwcQ5l4YuBMOQ19QKRmiC68RhCA+SCoq9zvG7tYKiE6EGQEvIMWOO4KMSjKwYMY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R3VWGuok86NMy8WFf6TnmtMnUampaq2IVgCUL8yqjqrygFTeB6hSoGHaAA3ms1FmL4aI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HYupUijB4gMwptqEFtM4vcc1nSEu7KyHDul0Z9Togg/zOkGdeonRzi6lrgpIMZVDe2I3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4mHWmajQ0pvuMAyY55iZJzhDd2XZgGgVVnUyKpLbzqWMFjReSYIA5G46WtzTUAZHAZly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iKkL20HUFR1dkouAuTELFKdWAsDi3wShDVq28xUobTKMpWvI4gisZXGiLtUuniVRCKt8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WQanKZiyi1sq4kAdNZIHAJbaNRwVmMy/nO5Y1bQeIlNRsC2E5CgPrOIQwAeblOlZ3gYt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40w4RBhYmIkT/ANzQVz8IlJVnITcYzTHQadTEMBUUvp9RGy059QBytPUOgtywZ0S1s1Gu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ZjzLp3bf1L3pdlyjX5jQ3tJXMO/D6IPTwbTFkF6SMPvo4l/FQdRv4gNNr8R1ph1uYkx2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CBVESy3fqVPnrEeYsXqFFd288QCjMcIT5nUvEeFGAwghduV9ShWgnygLAstuWIvo8Rnj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fcNBrJ1LKLNrdfuaL26qBKXwWym41pjiFTkrPmXBMjd8yxQxgzCC07YS/wD8xLBUS/UM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M0/U7Z/xGUAd8xOT7iW8o4QXq+oC0XTBhx1qUFbQrMxBEWs+YKiO+JYBxsF9QTcIDO8y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ipg4vjTBPJCZVhTTBLKnlIWi3+qFB5N/UJubAEOcx7LQqHZCZFGnE7cMCnW6OdYgan0au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VjnmoCzWPylAEbzxcZWNUS4krQlYqWdVrfNxSkowSyxLvcxQmi33Hu+Q26xUp4oUt9Sp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Rx5I5Bo4X6l2AEFi4hcY3Q/aDFZhLFZBgshUlXH4lLy4xg5hGDaJe9RRurAR9q+oytuX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S+gUZTBVYBfiGpRHutQFQGWX5iy+j7jVborMCiIf2y+HDbr1KQgxb8xgfJ+YrsPGI4jY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BZmhlFNBFK6qWBt3pWpu8mWz4l0SiA49S0S3RV8Qa1awMkYrdoxYhGYf3EttZsvqHAXC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3UoQ+QdSmQwrNlL1WeJcV4Cu9wqCi9fURaP8MxlDlumYCCNOkxBADQcs3aHl/MV3KoWO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XE0KxG/csejeYqqoEpjI8QXLc0xY5PEyGIO6gmHGVGTEMheX4i1UZpvplwkze/MBAEb3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ooqVsgNIVvcBuCUzAKscvvMVhzoyyikzbKVoZ0d5ipgFlXuAYOwl6mlnl8QBfj8VFqC8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5/5hORoswBttVGmheVagXPV/olhssxBcyWH3mYheEa2TIbjBWdwWmiH4xEoatGkqPy00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mAWwbqqjmAFT4iG+C+uZYfOr/cPRFFd1XEEVYO1RCFqWKREKNUt5ggJbpcuYgWK6m0Y0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TBzTl8txw4vFVcoAWjLBUyNscxmivJ4lVDpuczcGNxEnb3mECqKjBLWShyhVYxM4VHMx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eJeeC2uKliz5WkuE1YziiwAXcouCkTGdyz5C40CNJXEqwNDku5QkExe6lxdm1rJE4O+A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fEtGYa4LHxEKSWcB9wYFwulmM4+2VFVKggTIZwKPB3AdBew9QgHO9at9sIKFgF9sAssW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xeY2BKFkFGJYUKIibNDXUIZJQUy41ePxLjVtdzE3y0QQBDCrywNgqzC0ob3FkwfNRjEP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3HIHBb2lrV88PmOm1N0NrEWYtJRqIBizlWNy8sWmUuqrOKlRVwG1XqLQLtlkl2Ky9MpIC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vGZc5YfsjGQdDNwm0r6QBuzVtxGI51Fqo2eIVQXhmWu/RlKIi5VFR+yqhXngfKEaq2Kv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naB15iXaVe10VzM9S5LxccFrFgYAaQAUNo4WNVuiMGfImI8FGW0i4ikxCxMwMBjfJKjS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RhgaFpVpgA/VaVEbEvpMGG5PImAcNYBn8x2jYVu8QZn9YqIoEYxfqJAooQMpGjy8yipV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tltN1VGaWNKcDIQLS1TohlPSCpY0jsLH7uIKHy7RCufsAp7hWHdFimYRmVY2X9RC5zcwu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GOyOizZwJlYRo1b9RzV44Ju1GxVvMGhwujiAmh6eoJwcFibjK5wYC+5l/eIasE+IqoRi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q/MRl3zAs27gU7E9xmSXvTFkQkUS8Tp4NYTD6Mcn7jQLtLqNpS2N0rN4g1AM3VMNfiPl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YZzLN+oqstsdFoYmWzuDd8QvIrUD2DRZUuTqLa4b3HE1yx8Eabpbx1MT0GZb5nlxKraE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V20QDeOsu41ak3CRHZ4fMVpTyvEQFAuu9yiqMJeeIVRjAvU0XnQ7gKKg0MLA78IfeRVF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Y4XMW9RjupirQfUwKKxiDBUHBBve45gWUutkrHZDdPNVMAIU/pLvozGWbJfHqXDdWcQM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csCsNXGZhiEt/iVQUonhY/r8xeMxjnZKv3MkFpUwwQStOVuVFi6fNQWmuQjxUs5ioaYI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D5EvGJG34lzAy76oiYVTmkNqwAvuKsxzbreIywL0EIrW9eoQQU2X5jboDmrfUC49v7Ir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VxHSCPMm8xzKZbxziK14aVqHbJCsXUTb5ZmSmApjsfy7riaCA45rzBa3Arx/UKujjiWK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5citbzyVHbhY2HEKRTWYFkIEpiiLu79R26JYKuCqKEBV+J07uvEGFpHUqM1Gn5lp7BdQ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ga1iHGCXZ98RCCKq8EbXtEXXrc0Nsvwg24I8dRsUBWuVlKwB4yxapax1SGj+os7F6Alw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bMCt/MJasL53Hmq39Sx6FjVwCyhDPuHMswj5b3ylGa7eIagyC/uEA0Q+pbLjA+YgMata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Sqa9vMZhuzT/AJmzd4D8TMKoooEvTeKmSYOF+4sHNt7gteRfqJg5N6lEFODmmWgyQFgA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EmYod9LHQiCmeJmjSFrV5b+IhOg1aVEXsxdcXMlxVpUt3oVWswPLcVV4X9wKAtWPzGRb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dR3tNrhLF4UWAitcSWBxbMqzXjjFMslVnTBoVljUAvKrnxMHavh4nSba1LItYfcQ5LAy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uHoxEsGyJErkhjmLwXFSrMgqy8RxuBeU1s08/wCI2AU8kyo2gDHiDezZwdxZth2q4lIv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mAV0fmWxqyKBlw6CVb5m8w2VxUqAM6PEEpwsKNlzFAbEpg9CrK3k8SrMBlIIStFjLS8x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V0S/zEDaHeFZ6l6M00Nj6gXK9ieh3EpbCuW+S2FAlxqq3ATbHhvtjBBVRE7I8VuaxQWR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Dr62Cp4ZUkFlRQPUvBbNYHfcoqXeb6zEqANvbefUpKZxFJ8RwO3Vrx+6iYrVkUnmEAxy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xPMBKFuVX65xBaijY1Xi4hoLzTrM64YqDNe4bPFeA8QGckKzOlDxl8xAEvMjRKosdkoP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wUufEaFphrRFK2qrKbjNyBWddxN1k8wVkTCERt27sBMPdsf/AEg46+f9ESMgb0lu44py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qMQVUA32xGZtBdxlgdYRABLVVj5gKzAvbLsAVt/qBd4DDzzB2MdVTAI41qU7gV/xqlwD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WumkXoYcdkOFpQ3e5g2rVU4vqU3MO73K5y+v6R0BcWVSPUwreT5gjW9GziItR85eqbW2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JwRVUPtlUgqYVZQE0tgH5WAIpc3+qW1m3tCJEuE1tkFd+pEThnbDVYisTDwS0AFLa5+o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cO0Jw5uMI10fbLLSiowFmZsLyoP8xXowQJrplCBhl8mB4irjroxFCjrNVZGkiKr2Iqo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GoYEbu6H+I7loaXpKcFxaw8s7vaCYGxdsCsAS8eJf3D2QoABwxSjGao+ZQaPAJZi3bi4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oAdxG7uy+pQLs2X6qGBYxzUI2XbXiBfN8VAbsFTnS/1OezrceyViA97hCh68wrHnzAT9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mLgOF1HRsX2Sg3jMqBdkSsVULrz8EoFdZ0Q2V5R3XjbuWkyKwE0fJGH9Q6WpgRLxZzLw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/lfg3Dd3nxDv8RK8ZgUrIhAPOVTRlfqM2JviDIuLxiBsAN+YLJ03iGUZg0XtLotUPEcTu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1LfgYDoLExuFlQ6NwXgEWuI116QrnMqYAOsS6KrN88VLoWpgTrMYFYoN83AosnR4nvgV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LvkjaTlDGnp1C2zVI+61LytFj6tjnvFNGMzPE4wTONxHW4W8zgouhKKYtGeqzMBmsDcs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kAUAzlN+pW9qUi93FpQ43BWXaS/zGpmPuhM8wWlSjicTieXUte4GcrKr3CADN+65lOrI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mcDYQx0L1+egkANGtMzRyD2lRC6N3a9+JnFohnnUaBdrXPqFJYxR29seld39Qihiq8RY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Kf2gFzpZVR2Jd+4DtuFs8xi14prxHWgQb+pjc0hz1LNpUqNLow1xGWkWNrxHRVYKjaqY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I4O2EZFsqBdC7+pZnhoGIKmKNepdrya1qY69QT4nBzihrXiXM2WN8yw5BWbiosDV6xCD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6RYGCjFywjVIl+pkqlqLPLM8VlK9RVZZodFS5Re10+oL8KqzTFrc7TkoI0rA8dbmaFMr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uayta5IgJFpl/UFCkB0jtF3a97jLZZ3LwaLcuYLROGydwKTp14jKIaFsa7O9HqAu4l18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7s85gbK0twUVZSsk55YAE1MMu/iOU0sFAsoyzvM0sVUV1CA4bw8wKgA1vUpjqlOcEDiqU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MtGolfmB/wAGo5Fr9oqgNrPmKmAZ/ELi5OIHQU4SI6cTkA41zFoCNaP3M5UF1yu3DDKg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1VXMfWyK+oUEWgjiYFbtXmH5QtLXENZfm21LVoNFVMkChVEupoYrdS2CNhxqAAuxrnGZ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hNuSBpcirjNu8r+JYeqqCl1wlEqnh7gQoBu0cooH4mCsENc4j2wXd6ikRWVLzHGMllIg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oiUVTaC39R1+6vT3iPsJN0jmlGQAfbMagyw39XB8B0BR9seA3y6eCVWLV9VeqxmZI2LE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g/COkw6+4wZmR70fKBzUzQoQ3w6lBokK+CnLcw7cAJRpyF1HFAqV5gsaKkyeaeyPHHYd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Ls/If1Cv6EPwommVRHADTzcW8FlhC+aOGNbMxvtrq/1G2z6qclz55ja63J0+YQNL5sVr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7wwgWNEVRf4j2t6BZXipgAbDdvhjOrKNQfk1Be1OLBHs37jtj6UL4moTs3LwwGbCbHguA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E4S68ZIcgVa/OIcIs5rM7pdsxgFxUalkWjXEqoS9X6gNspmmfqDYBrt/mFCl7VcwTzAt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tXycvUSpbSrLjVcS1iVmrc0bzGYtx3MuLIGNQLMd4AYKCmoK6G+oQgURkh0qDCDEprcN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IiNXIfEG5GncvcICi/ETRt0rOsRBc7Zebh+U/MIqs23zDTbQMfU1RkX9xWYx0i7OymtY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FwAWXzKQbZgI2dlavMoK8QTKi7rUJAppiRY1/cuEsljxN0W5itgV35gB1sz9ytVhozCE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ExI2rfmbt4KfcWLjOoDT/wBZhVeR+4Zvzm/iJwvEUuVJYTZGvLGibN5vL7ZgFqVzADG7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QOB285hBoLr+px5xIhuv0YsvOVwAjgP6hG025+oSoV/tE8tCoANpI/U3PX7/AIODcqGJ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gFgMq4SIF5Q3NM2AsrIHwxCLN3+4Q8tn2goBvK5UKS05jQjiMZt0sRwoVDxmAaKaI7S+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FQFGsv8AiYD5TdOJbXtF+V/MI25sYmriaPav7YSBSlfwn6yEm3/moCzkI0KgWviYqv8A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ggtfUAIGWER4biyOMRIxu/8AEAFThmVktz5uYt0jZ8QVV1mdnv8AuXclB/cGPhkQKPNT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E2Xr9kdXN1ubJwXX1NnmcXC/szNHm2ann/MTReYDmbfymOHZ+ahgJ0jhuaZiaPVP2mA8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NHmHPgy9wWLju7r+4QgBZWUExrhLn0/cSU9QyrZGnu4kpgmvicav+bgm8cOO5zYwwE27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KY3/AFRUbtBfeY3bIcHCh/MxrxTrxmNFlvCNrvTSCqebvuMaVQzE7DL+oi6W0/oibT/1T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35omVHT+1gt3MdHFQiCYkrbeYNVckAbc4/qKhMGX4YSlZW/EA0rB/SIjeL/wzQ4sfUSne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bu4isXX9DEoOo+gUmRHX+psDow+orRxd+bgu3ij6i/F/HBBTZSfUzW/L8TN9ICgvB+USz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IiXdNPqJTVTP6jN7eH7mtyV3FWPV+WEFfMHwGfiEELLYgC4MG9RqDW2ZDk0/c4fLH+z8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FqbPEE9CVgB/zgtXdxIZoEx8qwZe7/USV4pa+4VlZqGBNVAJY/4kDExeoi6tiMrLoB+p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UsguMnmZO7hgg7L5xG7NX/M2OYpVtIsa+v8AxNrmj9x5ORCfKP6xCxxafDCnqJDJkt7m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5YRsV1/cTknJHXguvqWDT/wBJiWw1jycwZFzb9wCrzR+0AoOP8ToH+KFwMxihhpF9omH/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RLlUPEbACZKJWgVdf/KFoIrgv6jSq8MNQYMHZ94X8ymAUDbz+YrB5ZJvzB8pmjnMFUBS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fuELYNE5PETiBMCmVtgmJF3XEIQQovncyQkUrqUG8rGzqJVt7isdSyikLNqyJkKoV1mV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WKh0LPTctUWsOnDCDlHc3HFKVu6uoLaqHJsYjJQRbqZ6XseT7nAU1YbVeIzq2UcOPUO8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KyW2ZXXcxc2bXxDVUEhek1LUhIZd6gAbCq5snFqqdx2AuZzVSnBkmdTCIucNwxWVNNS6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Yy5bOwiU5Cqm8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