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潮州市泳辉成鞋业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5103MADDMXYU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1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09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制鞋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微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汶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5216107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潮州市潮安区潮州市潮安区东凤镇博士村博林泰智家电产业园</w:t>
      </w:r>
      <w:r>
        <w:rPr/>
        <w:t>5</w:t>
      </w:r>
      <w:r>
        <w:rPr/>
        <w:t>号之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刘付雪梅、匡元凤、陈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匡元凤、陈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银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银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银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82747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82747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82747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82747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e8f9e3e0-a302-4784-8540-0b950d4ca1a3.jpg"/&gt;</w:t>
      </w:r>
    </w:p>
    <w:p>
      <w:pPr>
        <w:pStyle w:val="PreformattedText"/>
        <w:bidi w:val="0"/>
        <w:spacing w:before="0" w:after="0"/>
        <w:jc w:val="left"/>
        <w:rPr/>
      </w:pPr>
      <w:r>
        <w:rPr/>
        <w:t xml:space="preserve">                    </w:t>
      </w:r>
      <w:r>
        <w:rPr/>
        <w:t>&lt;Relationship Id="eimg82747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ccc4c39-cf9a-4813-ab4c-7aacba9e8c18/132ed7d5-650b-47fa-8e87-0f250cd82633.jpg"/&gt;</w:t>
      </w:r>
    </w:p>
    <w:p>
      <w:pPr>
        <w:pStyle w:val="PreformattedText"/>
        <w:bidi w:val="0"/>
        <w:spacing w:before="0" w:after="0"/>
        <w:jc w:val="left"/>
        <w:rPr/>
      </w:pPr>
      <w:r>
        <w:rPr/>
        <w:t xml:space="preserve">                    </w:t>
      </w:r>
      <w:r>
        <w:rPr/>
        <w:t>&lt;Relationship Id="eimg827473"</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3efd7dd0-5756-40f8-adb1-0d56a52f6160.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e8f9e3e0-a302-4784-8540-0b950d4ca1a3.jpg" pkg:contentType="image/jpeg" pkg:compression="store"&gt;</w:t>
      </w:r>
    </w:p>
    <w:p>
      <w:pPr>
        <w:pStyle w:val="PreformattedText"/>
        <w:bidi w:val="0"/>
        <w:spacing w:before="0" w:after="0"/>
        <w:jc w:val="left"/>
        <w:rPr/>
      </w:pPr>
      <w:r>
        <w:rPr/>
        <w:t xml:space="preserve">            </w:t>
      </w:r>
      <w:r>
        <w:rPr/>
        <w:t>&lt;pkg:binaryData&gt;/9j/4QDGRXhpZgAATU0AKgAAAAgABQEAAAMAAAABDAAAAAEBAAMAAAABEAAAAIdpAAQAAAABAAAA</w:t>
      </w:r>
    </w:p>
    <w:p>
      <w:pPr>
        <w:pStyle w:val="PreformattedText"/>
        <w:bidi w:val="0"/>
        <w:spacing w:before="0" w:after="0"/>
        <w:jc w:val="left"/>
        <w:rPr/>
      </w:pPr>
      <w:r>
        <w:rPr/>
        <w:t>SgESAAMAAAABAAAAAAEyAAIAAAABAAAAAAAAAAAABaQDAAMAAAABAAAAAIgnAAMAAAABAKAAAJIK</w:t>
      </w:r>
    </w:p>
    <w:p>
      <w:pPr>
        <w:pStyle w:val="PreformattedText"/>
        <w:bidi w:val="0"/>
        <w:spacing w:before="0" w:after="0"/>
        <w:jc w:val="left"/>
        <w:rPr/>
      </w:pPr>
      <w:r>
        <w:rPr/>
        <w:t>AAUAAAABAAAAjJIJAAMAAAABABAAAJIIAAQAAAABAAAAAAAAAAAAACBiAAAD6AADAQAAAwAAAAEM</w:t>
      </w:r>
    </w:p>
    <w:p>
      <w:pPr>
        <w:pStyle w:val="PreformattedText"/>
        <w:bidi w:val="0"/>
        <w:spacing w:before="0" w:after="0"/>
        <w:jc w:val="left"/>
        <w:rPr/>
      </w:pPr>
      <w:r>
        <w:rPr/>
        <w:t>AAAAAQEAAwAAAAEQAAAAATIAAgAAAAEAAAAAAAAAAP/gABBKRklGAAEBAAABAAEAAP/bAEMABgQF</w:t>
      </w:r>
    </w:p>
    <w:p>
      <w:pPr>
        <w:pStyle w:val="PreformattedText"/>
        <w:bidi w:val="0"/>
        <w:spacing w:before="0" w:after="0"/>
        <w:jc w:val="left"/>
        <w:rPr/>
      </w:pPr>
      <w:r>
        <w:rPr/>
        <w:t>BgUEBgYFBgcHBggKEAoKCQkKFA4PDBAXFBgYFxQWFhodJR8aGyMcFhYgLCAjJicpKikZHy0wLSgw</w:t>
      </w:r>
    </w:p>
    <w:p>
      <w:pPr>
        <w:pStyle w:val="PreformattedText"/>
        <w:bidi w:val="0"/>
        <w:spacing w:before="0" w:after="0"/>
        <w:jc w:val="left"/>
        <w:rPr/>
      </w:pPr>
      <w:r>
        <w:rPr/>
        <w:t>JSgpKP/bAEMBBwcHCggKEwoKEygaFhooKCgoKCgoKCgoKCgoKCgoKCgoKCgoKCgoKCgoKCgoKCgo</w:t>
      </w:r>
    </w:p>
    <w:p>
      <w:pPr>
        <w:pStyle w:val="PreformattedText"/>
        <w:bidi w:val="0"/>
        <w:spacing w:before="0" w:after="0"/>
        <w:jc w:val="left"/>
        <w:rPr/>
      </w:pPr>
      <w:r>
        <w:rPr/>
        <w:t>KCgoKCgoKCgoKCgoKCgoKP/CABEIB4AFoAMBIgACEQEDEQH/xAAcAAACAwEBAQEAAAAAAAAAAAAA</w:t>
      </w:r>
    </w:p>
    <w:p>
      <w:pPr>
        <w:pStyle w:val="PreformattedText"/>
        <w:bidi w:val="0"/>
        <w:spacing w:before="0" w:after="0"/>
        <w:jc w:val="left"/>
        <w:rPr/>
      </w:pPr>
      <w:r>
        <w:rPr/>
        <w:t>AQIDBAUGBwj/xAAaAQEBAQEBAQEAAAAAAAAAAAAAAQIDBAUG/9oADAMBAAIQAxAAAAH6aeR1bx6Q</w:t>
      </w:r>
    </w:p>
    <w:p>
      <w:pPr>
        <w:pStyle w:val="PreformattedText"/>
        <w:bidi w:val="0"/>
        <w:spacing w:before="0" w:after="0"/>
        <w:jc w:val="left"/>
        <w:rPr/>
      </w:pPr>
      <w:r>
        <w:rPr/>
        <w:t>4uk6SzWxYAAAAAACYAAAAACYRUgpz7g42f0LXyuf2IeIz+/D5xX9LD5k/pkT55p9rkODr0ZK26vP</w:t>
      </w:r>
    </w:p>
    <w:p>
      <w:pPr>
        <w:pStyle w:val="PreformattedText"/>
        <w:bidi w:val="0"/>
        <w:spacing w:before="0" w:after="0"/>
        <w:jc w:val="left"/>
        <w:rPr/>
      </w:pPr>
      <w:r>
        <w:rPr/>
        <w:t>5Y9ld8/qPo7+aI+mnzKZ9KPnmlPdHjb69Ued0nZOfemkhNQBAAEwQwULOVXhfQea9Tc3ZenRLw9s</w:t>
      </w:r>
    </w:p>
    <w:p>
      <w:pPr>
        <w:pStyle w:val="PreformattedText"/>
        <w:bidi w:val="0"/>
        <w:spacing w:before="0" w:after="0"/>
        <w:jc w:val="left"/>
        <w:rPr/>
      </w:pPr>
      <w:r>
        <w:rPr/>
        <w:t>+rHAo9DUvCz+t8vXK0Z9E1YRxS7FgZuM0Tbdk0S6TMZacEs+2S3VPWe52fI2xmtrcwUaAx1dKSZP</w:t>
      </w:r>
    </w:p>
    <w:p>
      <w:pPr>
        <w:pStyle w:val="PreformattedText"/>
        <w:bidi w:val="0"/>
        <w:spacing w:before="0" w:after="0"/>
        <w:jc w:val="left"/>
        <w:rPr/>
      </w:pPr>
      <w:r>
        <w:rPr/>
        <w:t>QrPjpZzNmuzi6adyZ+xDXnXL876fnbxyLp1a5201QSz2Pj/XXVni/a+L6MWzJr9vCwDqL6L+bdKM</w:t>
      </w:r>
    </w:p>
    <w:p>
      <w:pPr>
        <w:pStyle w:val="PreformattedText"/>
        <w:bidi w:val="0"/>
        <w:spacing w:before="0" w:after="0"/>
        <w:jc w:val="left"/>
        <w:rPr/>
      </w:pPr>
      <w:r>
        <w:rPr/>
        <w:t>vndQAABACYgAAEAAAkYJQEkotK0CNCUGkcWlkIsYEAmAIYAU218+2DDsyN5HZFLNuLXc9wRvj2qY</w:t>
      </w:r>
    </w:p>
    <w:p>
      <w:pPr>
        <w:pStyle w:val="PreformattedText"/>
        <w:bidi w:val="0"/>
        <w:spacing w:before="0" w:after="0"/>
        <w:jc w:val="left"/>
        <w:rPr/>
      </w:pPr>
      <w:r>
        <w:rPr/>
        <w:t>V49Mc+lrza+qzjy7uyzzer0TORtupjVs4GU9lo+fKPoZ87rX6QfNdCfQjxGyvVnn9SdUxXF5GQNA</w:t>
      </w:r>
    </w:p>
    <w:p>
      <w:pPr>
        <w:pStyle w:val="PreformattedText"/>
        <w:bidi w:val="0"/>
        <w:spacing w:before="0" w:after="0"/>
        <w:jc w:val="left"/>
        <w:rPr/>
      </w:pPr>
      <w:r>
        <w:rPr/>
        <w:t>AABQAAEAAAAAAAAyMLAx5+qHBo9IHlM/syXwdH0Mr5xH6SHzY+kqvnV3vKTyOjvZjHohnOn5jT5S</w:t>
      </w:r>
    </w:p>
    <w:p>
      <w:pPr>
        <w:pStyle w:val="PreformattedText"/>
        <w:bidi w:val="0"/>
        <w:spacing w:before="0" w:after="0"/>
        <w:jc w:val="left"/>
        <w:rPr/>
      </w:pPr>
      <w:r>
        <w:rPr/>
        <w:t>z1G3zNce6y+Uiel6fiNJ6mngzPQ/PO9zt5lZKWNZcmyCZpXRKraNZo0Rlz0xVHPwu308rCUeGvT9</w:t>
      </w:r>
    </w:p>
    <w:p>
      <w:pPr>
        <w:pStyle w:val="PreformattedText"/>
        <w:bidi w:val="0"/>
        <w:spacing w:before="0" w:after="0"/>
        <w:jc w:val="left"/>
        <w:rPr/>
      </w:pPr>
      <w:r>
        <w:rPr/>
        <w:t>7gd/TxdnPm57K6r1zU9JS8x9KpcnT5im7K66Tdt4nt8689OjFZ0o0W6zOquZPq8frtaPPeh83qVX</w:t>
      </w:r>
    </w:p>
    <w:p>
      <w:pPr>
        <w:pStyle w:val="PreformattedText"/>
        <w:bidi w:val="0"/>
        <w:spacing w:before="0" w:after="0"/>
        <w:jc w:val="left"/>
        <w:rPr/>
      </w:pPr>
      <w:r>
        <w:rPr/>
        <w:t>5rfTz0qo2nZRZl0ZYDya3vnhveCdazLNm9V2WANEgBSSJCJpRJEQmhDQI0CiZYIJRosYEoAjRJYm</w:t>
      </w:r>
    </w:p>
    <w:p>
      <w:pPr>
        <w:pStyle w:val="PreformattedText"/>
        <w:bidi w:val="0"/>
        <w:spacing w:before="0" w:after="0"/>
        <w:jc w:val="left"/>
        <w:rPr/>
      </w:pPr>
      <w:r>
        <w:rPr/>
        <w:t>Sed6KI9ua89zPoHzhppIu1YdaegBb4e+cYZ9GufKiddcu0vxaXHKyeiuPH1+4Dw79uHiH7ZHjdHp</w:t>
      </w:r>
    </w:p>
    <w:p>
      <w:pPr>
        <w:pStyle w:val="PreformattedText"/>
        <w:bidi w:val="0"/>
        <w:spacing w:before="0" w:after="0"/>
        <w:jc w:val="left"/>
        <w:rPr/>
      </w:pPr>
      <w:r>
        <w:rPr/>
        <w:t>85y5X5AphUpRNGSjoxjm19Yrkz7N5xdXWlZg0yqNd/Gzy+pv8RQfQ5/M4J9RPlrPqJ8z1n0F+I11</w:t>
      </w:r>
    </w:p>
    <w:p>
      <w:pPr>
        <w:pStyle w:val="PreformattedText"/>
        <w:bidi w:val="0"/>
        <w:spacing w:before="0" w:after="0"/>
        <w:jc w:val="left"/>
        <w:rPr/>
      </w:pPr>
      <w:r>
        <w:rPr/>
        <w:t>6s85oO2+VebjPYWCIYgaaACgBAAAABHmfOHo95UXXl0cO3AW6K9K8+jdxzzenLtVQux51OWQN8sI</w:t>
      </w:r>
    </w:p>
    <w:p>
      <w:pPr>
        <w:pStyle w:val="PreformattedText"/>
        <w:bidi w:val="0"/>
        <w:spacing w:before="0" w:after="0"/>
        <w:jc w:val="left"/>
        <w:rPr/>
      </w:pPr>
      <w:r>
        <w:rPr/>
        <w:t>vUlj25oSJVTHmbzsnnmWxi49B3PH6bMk6JsvPfJcZsExy1xSFmetNZntso9R530GNeaz9arWOdZq</w:t>
      </w:r>
    </w:p>
    <w:p>
      <w:pPr>
        <w:pStyle w:val="PreformattedText"/>
        <w:bidi w:val="0"/>
        <w:spacing w:before="0" w:after="0"/>
        <w:jc w:val="left"/>
        <w:rPr/>
      </w:pPr>
      <w:r>
        <w:rPr/>
        <w:t>puXCq0n6Lz3oG+p4X3nhOk5+nNo93C8DqLK55dKUJfM6gBAm5aY3C0LQLmWoMVfRUvNfSiuA3qsN</w:t>
      </w:r>
    </w:p>
    <w:p>
      <w:pPr>
        <w:pStyle w:val="PreformattedText"/>
        <w:bidi w:val="0"/>
        <w:spacing w:before="0" w:after="0"/>
        <w:jc w:val="left"/>
        <w:rPr/>
      </w:pPr>
      <w:r>
        <w:rPr/>
        <w:t>myKWb+WJ0lzxd6xCbI52XqFkqIwJ1WY6bxKXasdZqh2eEt0Lac74Xs/HezudvgvoXz6lVcgvzWye</w:t>
      </w:r>
    </w:p>
    <w:p>
      <w:pPr>
        <w:pStyle w:val="PreformattedText"/>
        <w:bidi w:val="0"/>
        <w:spacing w:before="0" w:after="0"/>
        <w:jc w:val="left"/>
        <w:rPr/>
      </w:pPr>
      <w:r>
        <w:rPr/>
        <w:t>isyat8foLrWe9pUydUpmeemJTTrZz3vRilqRXZFF9vPqjqnIR13xpnWObpNJCYlJGfJ0w89k9YHj</w:t>
      </w:r>
    </w:p>
    <w:p>
      <w:pPr>
        <w:pStyle w:val="PreformattedText"/>
        <w:bidi w:val="0"/>
        <w:spacing w:before="0" w:after="0"/>
        <w:jc w:val="left"/>
        <w:rPr/>
      </w:pPr>
      <w:r>
        <w:rPr/>
        <w:t>Ie2DxB7crxB7cPEXevgebv6uUoTzkq6K4uoSK6NTOfV1ZnFPQaq8tP2Gg8Zo9bWef09DOGnnUL6C</w:t>
      </w:r>
    </w:p>
    <w:p>
      <w:pPr>
        <w:pStyle w:val="PreformattedText"/>
        <w:bidi w:val="0"/>
        <w:spacing w:before="0" w:after="0"/>
        <w:jc w:val="left"/>
        <w:rPr/>
      </w:pPr>
      <w:r>
        <w:rPr/>
        <w:t>/wAlmT3c/nkT6Nh8RgIe18RfZ6heb0HqcPOI7t/Gvs2eG9J5rUnbKzGs2HXniDJWR0Ua5bryWNJm</w:t>
      </w:r>
    </w:p>
    <w:p>
      <w:pPr>
        <w:pStyle w:val="PreformattedText"/>
        <w:bidi w:val="0"/>
        <w:spacing w:before="0" w:after="0"/>
        <w:jc w:val="left"/>
        <w:rPr/>
      </w:pPr>
      <w:r>
        <w:rPr/>
        <w:t>U59Eb/TxtBcNsA9H6LznpNTw13PneeuhXRlW4XBLbBarKql1LKS6L8Fs1OQ7FCyFoZpy3acXfXNy</w:t>
      </w:r>
    </w:p>
    <w:p>
      <w:pPr>
        <w:pStyle w:val="PreformattedText"/>
        <w:bidi w:val="0"/>
        <w:spacing w:before="0" w:after="0"/>
        <w:jc w:val="left"/>
        <w:rPr/>
      </w:pPr>
      <w:r>
        <w:rPr/>
        <w:t>vZ+K1Kp4r/RjU6TpLZUEdWfOPHvorAG14w1vEJtMbNRmdmiFQaFWXNiiJNACkrCM4Q1FFhBjEUNE</w:t>
      </w:r>
    </w:p>
    <w:p>
      <w:pPr>
        <w:pStyle w:val="PreformattedText"/>
        <w:bidi w:val="0"/>
        <w:spacing w:before="0" w:after="0"/>
        <w:jc w:val="left"/>
        <w:rPr/>
      </w:pPr>
      <w:r>
        <w:rPr/>
        <w:t>MENxdAmiG875eLuc/n6cna5vSuOz4T6D4HWct1Ni2Qtnl37Munpw+lAY7iYKFgZo6wxmwrGa3GRb</w:t>
      </w:r>
    </w:p>
    <w:p>
      <w:pPr>
        <w:pStyle w:val="PreformattedText"/>
        <w:bidi w:val="0"/>
        <w:spacing w:before="0" w:after="0"/>
        <w:jc w:val="left"/>
        <w:rPr/>
      </w:pPr>
      <w:r>
        <w:rPr/>
        <w:t>Awx3oyWzqqxVhaVBOiyJUphEumZ3pZmnchW0RNZjgbzmQOsceSdY5txsKbVYAAAAEJhmy9MOFk9Q</w:t>
      </w:r>
    </w:p>
    <w:p>
      <w:pPr>
        <w:pStyle w:val="PreformattedText"/>
        <w:bidi w:val="0"/>
        <w:spacing w:before="0" w:after="0"/>
        <w:jc w:val="left"/>
        <w:rPr/>
      </w:pPr>
      <w:r>
        <w:rPr/>
        <w:t>R5Kr2RZ4x+yDxh7MPGy9fE8vf3c5i8H6Tz1dro+euToS4d0vVy5FL0lnjbxiu6VuVSzsyEm6WCFv</w:t>
      </w:r>
    </w:p>
    <w:p>
      <w:pPr>
        <w:pStyle w:val="PreformattedText"/>
        <w:bidi w:val="0"/>
        <w:spacing w:before="0" w:after="0"/>
        <w:jc w:val="left"/>
        <w:rPr/>
      </w:pPr>
      <w:r>
        <w:rPr/>
        <w:t>Sll25A1K8sMPTOuzNKL1VKHGcjtej8TpsxXVyZVVwmVbGYZ61ZVZVWmoxyTRROaY1ujZiNkSojOF</w:t>
      </w:r>
    </w:p>
    <w:p>
      <w:pPr>
        <w:pStyle w:val="PreformattedText"/>
        <w:bidi w:val="0"/>
        <w:spacing w:before="0" w:after="0"/>
        <w:jc w:val="left"/>
        <w:rPr/>
      </w:pPr>
      <w:r>
        <w:rPr/>
        <w:t>6Lz3oG+74b3PhduVdTd7vPpA7FKLjqShP5fUBDEyIAhixVkYrjcLnhsiuNbRcUegjCblLR2ubGzr</w:t>
      </w:r>
    </w:p>
    <w:p>
      <w:pPr>
        <w:pStyle w:val="PreformattedText"/>
        <w:bidi w:val="0"/>
        <w:spacing w:before="0" w:after="0"/>
        <w:jc w:val="left"/>
        <w:rPr/>
      </w:pPr>
      <w:r>
        <w:rPr/>
        <w:t>HJR11ymdSvnidAwzl1xyzW+iNCZ7ITXLi9HzJvB04LO75uNne8H7zxG+fPjYs005rE9Dfl074/SZ</w:t>
      </w:r>
    </w:p>
    <w:p>
      <w:pPr>
        <w:pStyle w:val="PreformattedText"/>
        <w:bidi w:val="0"/>
        <w:spacing w:before="0" w:after="0"/>
        <w:jc w:val="left"/>
        <w:rPr/>
      </w:pPr>
      <w:r>
        <w:rPr/>
        <w:t>+Jlnt7Q8YHsjx0z1x5ncdkwXre4ShgCGCYACGmgABMK69BWY0hnWkM0dYYzYJkemNVjiV0bA566E</w:t>
      </w:r>
    </w:p>
    <w:p>
      <w:pPr>
        <w:pStyle w:val="PreformattedText"/>
        <w:bidi w:val="0"/>
        <w:spacing w:before="0" w:after="0"/>
        <w:jc w:val="left"/>
        <w:rPr/>
      </w:pPr>
      <w:r>
        <w:rPr/>
        <w:t>TFLYGSWoM8rmRuprjaYQ3GINpiDaY5mkrmNACeWvB9fy3s9Y5/Q52+M+7DvitJrr8n6f5zuarVPn</w:t>
      </w:r>
    </w:p>
    <w:p>
      <w:pPr>
        <w:pStyle w:val="PreformattedText"/>
        <w:bidi w:val="0"/>
        <w:spacing w:before="0" w:after="0"/>
        <w:jc w:val="left"/>
        <w:rPr/>
      </w:pPr>
      <w:r>
        <w:rPr/>
        <w:t>uGS2iJ2VTWVmXYttlssWqN/PsVOHV1xoUHz03GQxCei9J4jpace7NBnXTWyMLiWh3srshAvM4aDP</w:t>
      </w:r>
    </w:p>
    <w:p>
      <w:pPr>
        <w:pStyle w:val="PreformattedText"/>
        <w:bidi w:val="0"/>
        <w:spacing w:before="0" w:after="0"/>
        <w:jc w:val="left"/>
        <w:rPr/>
      </w:pPr>
      <w:r>
        <w:rPr/>
        <w:t>MucZBFpYEEtmrD31r5frvI6mOeSz0c9pQdFzzs6s+e/HvoLAo6D5ob1hka5Yom9YpJrWWaaYQLLC</w:t>
      </w:r>
    </w:p>
    <w:p>
      <w:pPr>
        <w:pStyle w:val="PreformattedText"/>
        <w:bidi w:val="0"/>
        <w:spacing w:before="0" w:after="0"/>
        <w:jc w:val="left"/>
        <w:rPr/>
      </w:pPr>
      <w:r>
        <w:rPr/>
        <w:t>tVcqkWk7Wc60hmNCKHaFKtEonfSRclUXFwxFityV56y4PpIc++LoZbTo+Z9t5DfPlXZ9UsY21p1+</w:t>
      </w:r>
    </w:p>
    <w:p>
      <w:pPr>
        <w:pStyle w:val="PreformattedText"/>
        <w:bidi w:val="0"/>
        <w:spacing w:before="0" w:after="0"/>
        <w:jc w:val="left"/>
        <w:rPr/>
      </w:pPr>
      <w:r>
        <w:rPr/>
        <w:t>hg374/TAMdhMFXajFk7DPOZvWI8gevE8pb6dL5V+pR52/rZyjXhyncn5ms9aeQVnsDxzPYHjpnrj</w:t>
      </w:r>
    </w:p>
    <w:p>
      <w:pPr>
        <w:pStyle w:val="PreformattedText"/>
        <w:bidi w:val="0"/>
        <w:spacing w:before="0" w:after="0"/>
        <w:jc w:val="left"/>
        <w:rPr/>
      </w:pPr>
      <w:r>
        <w:rPr/>
        <w:t>y2g9CcrUayqxWAAJGIAAYAAKACjMSqN4Z1pKyrWGR6gyR2IwvXWlMxK/Ier+Z2dXrUXSYOlydVmv</w:t>
      </w:r>
    </w:p>
    <w:p>
      <w:pPr>
        <w:pStyle w:val="PreformattedText"/>
        <w:bidi w:val="0"/>
        <w:spacing w:before="0" w:after="0"/>
        <w:jc w:val="left"/>
        <w:rPr/>
      </w:pPr>
      <w:r>
        <w:rPr/>
        <w:t>oef1y7Z8fSYuBm0bml0U89xITJKyqL92bdmycXmrz+/n+jnLVCXOtNQpxkjkSO96XzXpdX5/o59j</w:t>
      </w:r>
    </w:p>
    <w:p>
      <w:pPr>
        <w:pStyle w:val="PreformattedText"/>
        <w:bidi w:val="0"/>
        <w:spacing w:before="0" w:after="0"/>
        <w:jc w:val="left"/>
        <w:rPr/>
      </w:pPr>
      <w:r>
        <w:rPr/>
        <w:t>noplbZljtcuF7YGTrczNnfouR6TkzeKHQ6dz5x789lRYrI12oo7vD3zXqvKdjhacqcbfXyuUn0QJ</w:t>
      </w:r>
    </w:p>
    <w:p>
      <w:pPr>
        <w:pStyle w:val="PreformattedText"/>
        <w:bidi w:val="0"/>
        <w:spacing w:before="0" w:after="0"/>
        <w:jc w:val="left"/>
        <w:rPr/>
      </w:pPr>
      <w:r>
        <w:rPr/>
        <w:t>I6FuQ8O9ZjlGp5ZJc6JpNJhGaKo3paIbIrmNIZ460RuqEvVKXRLKGuOaRcZ0aMcrh7+UzCt7mudd</w:t>
      </w:r>
    </w:p>
    <w:p>
      <w:pPr>
        <w:pStyle w:val="PreformattedText"/>
        <w:bidi w:val="0"/>
        <w:spacing w:before="0" w:after="0"/>
        <w:jc w:val="left"/>
        <w:rPr/>
      </w:pPr>
      <w:r>
        <w:rPr/>
        <w:t>p1NecxekcczrZMOOnV5Hd4FvqvP7eXrHNuyuZ0RqVne6PI6+uX0x+Jnnr7M8fYesXntx0zLctgpA</w:t>
      </w:r>
    </w:p>
    <w:p>
      <w:pPr>
        <w:pStyle w:val="PreformattedText"/>
        <w:bidi w:val="0"/>
        <w:spacing w:before="0" w:after="0"/>
        <w:jc w:val="left"/>
        <w:rPr/>
      </w:pPr>
      <w:r>
        <w:rPr/>
        <w:t>AAAJghggAAAAAAjIKM3QK4eT04eRj7ATxsPah4t+zVeOn62s89q35Uu08XMvqJ+RiexPGtPYnjhf</w:t>
      </w:r>
    </w:p>
    <w:p>
      <w:pPr>
        <w:pStyle w:val="PreformattedText"/>
        <w:bidi w:val="0"/>
        <w:spacing w:before="0" w:after="0"/>
        <w:jc w:val="left"/>
        <w:rPr/>
      </w:pPr>
      <w:r>
        <w:rPr/>
        <w:t>YnkLE9Wec1S9k591alXOJIAAAA5HgOxLWeu0jFoptSeqi+XHzu94DUousnnVWTTniMnYtEzaZ790</w:t>
      </w:r>
    </w:p>
    <w:p>
      <w:pPr>
        <w:pStyle w:val="PreformattedText"/>
        <w:bidi w:val="0"/>
        <w:spacing w:before="0" w:after="0"/>
        <w:jc w:val="left"/>
        <w:rPr/>
      </w:pPr>
      <w:r>
        <w:rPr/>
        <w:t>eeszeDUokT64m61z1eqYppnkkm2eOw9J6XxvorfHXc66876p2SZTYhXdS/HTzUdm2zjetZz6+T6v</w:t>
      </w:r>
    </w:p>
    <w:p>
      <w:pPr>
        <w:pStyle w:val="PreformattedText"/>
        <w:bidi w:val="0"/>
        <w:spacing w:before="0" w:after="0"/>
        <w:jc w:val="left"/>
        <w:rPr/>
      </w:pPr>
      <w:r>
        <w:rPr/>
        <w:t>Y8vqeo8dk3654zcaxklbWVdrl9Nr13j/AGHkda85KE/f5tYHUAq6N1F3zOrTMWCmyqNwuSvcLgs2</w:t>
      </w:r>
    </w:p>
    <w:p>
      <w:pPr>
        <w:pStyle w:val="PreformattedText"/>
        <w:bidi w:val="0"/>
        <w:spacing w:before="0" w:after="0"/>
        <w:jc w:val="left"/>
        <w:rPr/>
      </w:pPr>
      <w:r>
        <w:rPr/>
        <w:t>wM5pUZobomF7SsdmiJTJobhAvllZplyqrOucCqz0cuD0JdjyM0yyhonikbFh256vAZsb3oa28zsZ</w:t>
      </w:r>
    </w:p>
    <w:p>
      <w:pPr>
        <w:pStyle w:val="PreformattedText"/>
        <w:bidi w:val="0"/>
        <w:spacing w:before="0" w:after="0"/>
        <w:jc w:val="left"/>
        <w:rPr/>
      </w:pPr>
      <w:r>
        <w:rPr/>
        <w:t>q8vP1tbHmls5ib/Q8Pt75fTThKde5VyQ25FKM1HQkcpdq889L01h5aXqSPNaOzQZNuTMdeXn6q9Q</w:t>
      </w:r>
    </w:p>
    <w:p>
      <w:pPr>
        <w:pStyle w:val="PreformattedText"/>
        <w:bidi w:val="0"/>
        <w:spacing w:before="0" w:after="0"/>
        <w:jc w:val="left"/>
        <w:rPr/>
      </w:pPr>
      <w:r>
        <w:rPr/>
        <w:t>/JCetPIs9aeRD1x5Ow9Qef1r1TFbWgrmMAAAAAAAAAQABMIwtDHl6wefo9MHlYetLPInrg8ieuDy</w:t>
      </w:r>
    </w:p>
    <w:p>
      <w:pPr>
        <w:pStyle w:val="PreformattedText"/>
        <w:bidi w:val="0"/>
        <w:spacing w:before="0" w:after="0"/>
        <w:jc w:val="left"/>
        <w:rPr/>
      </w:pPr>
      <w:r>
        <w:rPr/>
        <w:t>UfX+ZPC9PffrOezVmJaeZUnob/MTXqeIuOkvK1z1QrJEI3RWe7LtxbUGNV8Dfg787rBcq2nDCSSk</w:t>
      </w:r>
    </w:p>
    <w:p>
      <w:pPr>
        <w:pStyle w:val="PreformattedText"/>
        <w:bidi w:val="0"/>
        <w:spacing w:before="0" w:after="0"/>
        <w:jc w:val="left"/>
        <w:rPr/>
      </w:pPr>
      <w:r>
        <w:rPr/>
        <w:t>WEZXyrR3MHpK+ZOcmaI7rbOWdWEXX3Q59snT8p1a2dXneZl9p5izDrF0SO+ckgsnnCfT5+6X23k/</w:t>
      </w:r>
    </w:p>
    <w:p>
      <w:pPr>
        <w:pStyle w:val="PreformattedText"/>
        <w:bidi w:val="0"/>
        <w:spacing w:before="0" w:after="0"/>
        <w:jc w:val="left"/>
        <w:rPr/>
      </w:pPr>
      <w:r>
        <w:rPr/>
        <w:t>UeX1rzQn7vNtTO5AG+/Po+b1AMBoVDSAESjKA01UoyjACpgCBUNOEIG4yIplKScRABNlStF5m255</w:t>
      </w:r>
    </w:p>
    <w:p>
      <w:pPr>
        <w:pStyle w:val="PreformattedText"/>
        <w:bidi w:val="0"/>
        <w:spacing w:before="0" w:after="0"/>
        <w:jc w:val="left"/>
        <w:rPr/>
      </w:pPr>
      <w:r>
        <w:rPr/>
        <w:t>7UVa8uOl/R5eBnqY9eZ0w24qryeSyFnQ6OH0Fx9LPHNr2B5HSelOJpOjGi1VVplHOh1A5h0w5j6R</w:t>
      </w:r>
    </w:p>
    <w:p>
      <w:pPr>
        <w:pStyle w:val="PreformattedText"/>
        <w:bidi w:val="0"/>
        <w:spacing w:before="0" w:after="0"/>
        <w:jc w:val="left"/>
        <w:rPr/>
      </w:pPr>
      <w:r>
        <w:rPr/>
        <w:t>HMXUDlrqhyzpxMV7orVLnQOpXzA15AM9O4Tlx6wcc64ch9dnJn1XWHTKs2aOLQemn5OJ688cz2B5</w:t>
      </w:r>
    </w:p>
    <w:p>
      <w:pPr>
        <w:pStyle w:val="PreformattedText"/>
        <w:bidi w:val="0"/>
        <w:spacing w:before="0" w:after="0"/>
        <w:jc w:val="left"/>
        <w:rPr/>
      </w:pPr>
      <w:r>
        <w:rPr/>
        <w:t>AT155GS+sPKXHpDh6zoma0sIyAAXzr3Xzez1ebXj1ndn0483TC6pL82nymnE212Syx35s1zjMr0Z</w:t>
      </w:r>
    </w:p>
    <w:p>
      <w:pPr>
        <w:pStyle w:val="PreformattedText"/>
        <w:bidi w:val="0"/>
        <w:spacing w:before="0" w:after="0"/>
        <w:jc w:val="left"/>
        <w:rPr/>
      </w:pPr>
      <w:r>
        <w:rPr/>
        <w:t>d63Tsli0UbuN0yrsGrpm+NaxbSt2TlGxCwsWU4Vx3fR+H6tcIxO4vqlIpjplG3o5KOXb0MuDwD3f</w:t>
      </w:r>
    </w:p>
    <w:p>
      <w:pPr>
        <w:pStyle w:val="PreformattedText"/>
        <w:bidi w:val="0"/>
        <w:spacing w:before="0" w:after="0"/>
        <w:jc w:val="left"/>
        <w:rPr/>
      </w:pPr>
      <w:r>
        <w:rPr/>
        <w:t>m9MTpQ5PfzcfmenV05YDfFnG76jPsloa9F5323m9a8crT2+eZpOrMaSnond8/pVZCrF1z5sTpnKU</w:t>
      </w:r>
    </w:p>
    <w:p>
      <w:pPr>
        <w:pStyle w:val="PreformattedText"/>
        <w:bidi w:val="0"/>
        <w:spacing w:before="0" w:after="0"/>
        <w:jc w:val="left"/>
        <w:rPr/>
      </w:pPr>
      <w:r>
        <w:rPr/>
        <w:t>dY5KOxHmo6ZzHXTjhkbVmkl7qkSQUNOIghyhMiAJoE07AUoQnUsmunPepI5985vpc+dv5nQm89G7</w:t>
      </w:r>
    </w:p>
    <w:p>
      <w:pPr>
        <w:pStyle w:val="PreformattedText"/>
        <w:bidi w:val="0"/>
        <w:spacing w:before="0" w:after="0"/>
        <w:jc w:val="left"/>
        <w:rPr/>
      </w:pPr>
      <w:r>
        <w:rPr/>
        <w:t>DZXRbVrnH1Hmuvef2CNVjpGjWzk5fQB5ev1gnkV68PHT9cL5KPryPIHr1Z5e/vUy4NVWU61nnqz1</w:t>
      </w:r>
    </w:p>
    <w:p>
      <w:pPr>
        <w:pStyle w:val="PreformattedText"/>
        <w:bidi w:val="0"/>
        <w:spacing w:before="0" w:after="0"/>
        <w:jc w:val="left"/>
        <w:rPr/>
      </w:pPr>
      <w:r>
        <w:rPr/>
        <w:t>D8jGz2B5GJ7A8ej2J4+R648paemOJcdVYLjREmtNWwOdV1iOMu0rOI+2HDfbDhncDhLvB5+v0aPM</w:t>
      </w:r>
    </w:p>
    <w:p>
      <w:pPr>
        <w:pStyle w:val="PreformattedText"/>
        <w:bidi w:val="0"/>
        <w:spacing w:before="0" w:after="0"/>
        <w:jc w:val="left"/>
        <w:rPr/>
      </w:pPr>
      <w:r>
        <w:rPr/>
        <w:t>VeqgeWl6CpOK+tE5b6aPG46ehclW+gnR0uYdCzNkO94y7BqdR4HncoOySuvWqW7PfnWh53ix4nSo</w:t>
      </w:r>
    </w:p>
    <w:p>
      <w:pPr>
        <w:pStyle w:val="PreformattedText"/>
        <w:bidi w:val="0"/>
        <w:spacing w:before="0" w:after="0"/>
        <w:jc w:val="left"/>
        <w:rPr/>
      </w:pPr>
      <w:r>
        <w:rPr/>
        <w:t>784ztXO1FyiqU5BYSqy6NiAyun6LzvobfnrqlMKvVJML20nsPJ5TO+l1/G+smtPJ58q7uTg9UwLs</w:t>
      </w:r>
    </w:p>
    <w:p>
      <w:pPr>
        <w:pStyle w:val="PreformattedText"/>
        <w:bidi w:val="0"/>
        <w:spacing w:before="0" w:after="0"/>
        <w:jc w:val="left"/>
        <w:rPr/>
      </w:pPr>
      <w:r>
        <w:rPr/>
        <w:t>c/pzyV7zWedZpoI3Y+rnXS53uPO615JJevhscH1SdcTpaeVd499BYDnd5hRvWETcYQ6EMcTbHKy6</w:t>
      </w:r>
    </w:p>
    <w:p>
      <w:pPr>
        <w:pStyle w:val="PreformattedText"/>
        <w:bidi w:val="0"/>
        <w:spacing w:before="0" w:after="0"/>
        <w:jc w:val="left"/>
        <w:rPr/>
      </w:pPr>
      <w:r>
        <w:rPr/>
        <w:t>slLXG+Rhr6czhrukvCl2mcU7AnLs2C43rgldlcDSZZGieWs3vkxO1l55OvTqx6MdYUW6JVz/AGXi</w:t>
      </w:r>
    </w:p>
    <w:p>
      <w:pPr>
        <w:pStyle w:val="PreformattedText"/>
        <w:bidi w:val="0"/>
        <w:spacing w:before="0" w:after="0"/>
        <w:jc w:val="left"/>
        <w:rPr/>
      </w:pPr>
      <w:r>
        <w:rPr/>
        <w:t>7jqc7XXOvOhbTrhLdzu/c+3r9OTflV6sPKHqw8rP0yOBr3ZDRdxqV9G/Mo9OeXD1B5cPUHmJJ6U8</w:t>
      </w:r>
    </w:p>
    <w:p>
      <w:pPr>
        <w:pStyle w:val="PreformattedText"/>
        <w:bidi w:val="0"/>
        <w:spacing w:before="0" w:after="0"/>
        <w:jc w:val="left"/>
        <w:rPr/>
      </w:pPr>
      <w:r>
        <w:rPr/>
        <w:t>7eds5mmtRXMYAlIKadgcujth56j1CTycPXh4+Psg8evYh4+frFXmb+3nMurNnjr2+crr1L8mj1p5</w:t>
      </w:r>
    </w:p>
    <w:p>
      <w:pPr>
        <w:pStyle w:val="PreformattedText"/>
        <w:bidi w:val="0"/>
        <w:spacing w:before="0" w:after="0"/>
        <w:jc w:val="left"/>
        <w:rPr/>
      </w:pPr>
      <w:r>
        <w:rPr/>
        <w:t>NJ608kz1h5WS+pXm9B3OPLyNmfswdxsptpl6XN6fLl6DXF08poo1EMevJjUZSkme+repPa+esFXT</w:t>
      </w:r>
    </w:p>
    <w:p>
      <w:pPr>
        <w:pStyle w:val="PreformattedText"/>
        <w:bidi w:val="0"/>
        <w:spacing w:before="0" w:after="0"/>
        <w:jc w:val="left"/>
        <w:rPr/>
      </w:pPr>
      <w:r>
        <w:rPr/>
        <w:t>4fTNdtWjWEEsVJtHYp07ISLZ0hcqmm7pc7s2+UrqjJOLLC2lxplknZoomRYoVluW4X0nltWjO+Wd</w:t>
      </w:r>
    </w:p>
    <w:p>
      <w:pPr>
        <w:pStyle w:val="PreformattedText"/>
        <w:bidi w:val="0"/>
        <w:spacing w:before="0" w:after="0"/>
        <w:jc w:val="left"/>
        <w:rPr/>
      </w:pPr>
      <w:r>
        <w:rPr/>
        <w:t>PPrFFsaklqmmvdcHscjWvG12w93m1SjLsBBs149fz+jA50BRKMo00BKE4QlIquNwZoazTFHfKzmm</w:t>
      </w:r>
    </w:p>
    <w:p>
      <w:pPr>
        <w:pStyle w:val="PreformattedText"/>
        <w:bidi w:val="0"/>
        <w:spacing w:before="0" w:after="0"/>
        <w:jc w:val="left"/>
        <w:rPr/>
      </w:pPr>
      <w:r>
        <w:rPr/>
        <w:t>8MBvkc03lYDe05r6KOeb1GN6UUWSrL5YMtvQs593PtbVpaoln5dup5f1nmdc1u5vQzvmVb8lxT3e</w:t>
      </w:r>
    </w:p>
    <w:p>
      <w:pPr>
        <w:pStyle w:val="PreformattedText"/>
        <w:bidi w:val="0"/>
        <w:spacing w:before="0" w:after="0"/>
        <w:jc w:val="left"/>
        <w:rPr/>
      </w:pPr>
      <w:r>
        <w:rPr/>
        <w:t>D3tc/rjBoAUAAAAAAATAAABQsDPRuI5Obvh5qPpxfLHqQ8sepDy8vSxTg39KgjowZzuT85CvTnlg</w:t>
      </w:r>
    </w:p>
    <w:p>
      <w:pPr>
        <w:pStyle w:val="PreformattedText"/>
        <w:bidi w:val="0"/>
        <w:spacing w:before="0" w:after="0"/>
        <w:jc w:val="left"/>
        <w:rPr/>
      </w:pPr>
      <w:r>
        <w:rPr/>
        <w:t>9SeWR6o8sHqTzEj0p5/QdgwaS4hKmBABShYGejeScP597nk6ziy+mz3PFq9TUvIx+ywHJ4HsPE7l</w:t>
      </w:r>
    </w:p>
    <w:p>
      <w:pPr>
        <w:pStyle w:val="PreformattedText"/>
        <w:bidi w:val="0"/>
        <w:spacing w:before="0" w:after="0"/>
        <w:jc w:val="left"/>
        <w:rPr/>
      </w:pPr>
      <w:r>
        <w:rPr/>
        <w:t>9jjnUUpSuEs1mrfg0Zu1ZVix4+49HOuVpz1S7CSucpEroWxK2FpORKSLkL0u3xe3b4HLqhMZI7xO</w:t>
      </w:r>
    </w:p>
    <w:p>
      <w:pPr>
        <w:pStyle w:val="PreformattedText"/>
        <w:bidi w:val="0"/>
        <w:spacing w:before="0" w:after="0"/>
        <w:jc w:val="left"/>
        <w:rPr/>
      </w:pPr>
      <w:r>
        <w:rPr/>
        <w:t>c+gjJOykmqkWxgDVtxhntzTXY8z1BeXZsouaQhL2cWvTrXCZV6eOiUX0TdUTZdi0+XUysxbJUxNJ</w:t>
      </w:r>
    </w:p>
    <w:p>
      <w:pPr>
        <w:pStyle w:val="PreformattedText"/>
        <w:bidi w:val="0"/>
        <w:spacing w:before="0" w:after="0"/>
        <w:jc w:val="left"/>
        <w:rPr/>
      </w:pPr>
      <w:r>
        <w:rPr/>
        <w:t>lgb58qJ2zhxO8uEHdOAzunDddqfDkdd8dp1nyrTcZJGl0BcVFlqi5WCGAY7aLtaBrn1fK7meOfth</w:t>
      </w:r>
    </w:p>
    <w:p>
      <w:pPr>
        <w:pStyle w:val="PreformattedText"/>
        <w:bidi w:val="0"/>
        <w:spacing w:before="0" w:after="0"/>
        <w:jc w:val="left"/>
        <w:rPr/>
      </w:pPr>
      <w:r>
        <w:rPr/>
        <w:t>E7HC6OCbztwk38foQuub2+H2NcPsbTaAFAAAAAAABDEwBDABMBAMQAAAAAAACBoAAAAAKjGwTPn6</w:t>
      </w:r>
    </w:p>
    <w:p>
      <w:pPr>
        <w:pStyle w:val="PreformattedText"/>
        <w:bidi w:val="0"/>
        <w:spacing w:before="0" w:after="0"/>
        <w:jc w:val="left"/>
        <w:rPr/>
      </w:pPr>
      <w:r>
        <w:rPr/>
        <w:t>AvHz+gI81H04eZfphPMv0gedt7dS4L5cw8v2/JdW57NfHD0NXIhHp83JS8jNXotM+mrNVkZGOa0p</w:t>
      </w:r>
    </w:p>
    <w:p>
      <w:pPr>
        <w:pStyle w:val="PreformattedText"/>
        <w:bidi w:val="0"/>
        <w:spacing w:before="0" w:after="0"/>
        <w:jc w:val="left"/>
        <w:rPr/>
      </w:pPr>
      <w:r>
        <w:rPr/>
        <w:t>pvi8aeHZwd4r1VXawwWNSFOyVitSRdLTO9UrMkt8q576M7Mm/d1pr5xT0K2MUthZntlGJOsq0rgX</w:t>
      </w:r>
    </w:p>
    <w:p>
      <w:pPr>
        <w:pStyle w:val="PreformattedText"/>
        <w:bidi w:val="0"/>
        <w:spacing w:before="0" w:after="0"/>
        <w:jc w:val="left"/>
        <w:rPr/>
      </w:pPr>
      <w:r>
        <w:rPr/>
        <w:t>xxo0Uq0zrUS45aokLaKS/N0+YuHq4evN4KtMPb5rZqfZEaq/dg3eHpIFwrQicJwBiqUWgQQpJ0hM</w:t>
      </w:r>
    </w:p>
    <w:p>
      <w:pPr>
        <w:pStyle w:val="PreformattedText"/>
        <w:bidi w:val="0"/>
        <w:spacing w:before="0" w:after="0"/>
        <w:jc w:val="left"/>
        <w:rPr/>
      </w:pPr>
      <w:r>
        <w:rPr/>
        <w:t>UkyCkFSuDJHajDHoEc+PUjXMXURzI9eJyn1A4lmizV51+y3l248e5gzaO95/rb56ub2+Nn0YSOhj</w:t>
      </w:r>
    </w:p>
    <w:p>
      <w:pPr>
        <w:pStyle w:val="PreformattedText"/>
        <w:bidi w:val="0"/>
        <w:spacing w:before="0" w:after="0"/>
        <w:jc w:val="left"/>
        <w:rPr/>
      </w:pPr>
      <w:r>
        <w:rPr/>
        <w:t>J0OfFYbr6Lj7MJ2ACgAAAAAAACGgAGgAAAAAAAAAABAAFAIGhGJgAAEoBQAgAAAAAAHjPY/NrOlr</w:t>
      </w:r>
    </w:p>
    <w:p>
      <w:pPr>
        <w:pStyle w:val="PreformattedText"/>
        <w:bidi w:val="0"/>
        <w:spacing w:before="0" w:after="0"/>
        <w:jc w:val="left"/>
        <w:rPr/>
      </w:pPr>
      <w:r>
        <w:rPr/>
        <w:t>jJlSruLqra11eR9X821NVsXz3UlLNdFuO3dqyb86G45tWfnWdsdB4nzuwyBrlntS62m2rnUJfPO6</w:t>
      </w:r>
    </w:p>
    <w:p>
      <w:pPr>
        <w:pStyle w:val="PreformattedText"/>
        <w:bidi w:val="0"/>
        <w:spacing w:before="0" w:after="0"/>
        <w:jc w:val="left"/>
        <w:rPr/>
      </w:pPr>
      <w:r>
        <w:rPr/>
        <w:t>2yyibZYpWd7o+b0HmiwkSmWZltmmOd9CBZUkp28w0wU0pLZLmWpJROWZZU78K+5wdnJvfh6NGf1+</w:t>
      </w:r>
    </w:p>
    <w:p>
      <w:pPr>
        <w:pStyle w:val="PreformattedText"/>
        <w:bidi w:val="0"/>
        <w:spacing w:before="0" w:after="0"/>
        <w:jc w:val="left"/>
        <w:rPr/>
      </w:pPr>
      <w:r>
        <w:rPr/>
        <w:t>eyTs7SpzKNFfR8u8ZtONwrcGM3RXGtqTI9cTO7okLIxLHmjWuWJxreFG588N5gSdBc9nSjz1XRjh</w:t>
      </w:r>
    </w:p>
    <w:p>
      <w:pPr>
        <w:pStyle w:val="PreformattedText"/>
        <w:bidi w:val="0"/>
        <w:spacing w:before="0" w:after="0"/>
        <w:jc w:val="left"/>
        <w:rPr/>
      </w:pPr>
      <w:r>
        <w:rPr/>
        <w:t>jHSjgDoLFBbZZU3teLZz62KjJz0VR7m+XSwdLlt8tSr59cq2Zdc11OHpX7k09ZTTAEMQMQMQDQAA</w:t>
      </w:r>
    </w:p>
    <w:p>
      <w:pPr>
        <w:pStyle w:val="PreformattedText"/>
        <w:bidi w:val="0"/>
        <w:spacing w:before="0" w:after="0"/>
        <w:jc w:val="left"/>
        <w:rPr/>
      </w:pPr>
      <w:r>
        <w:rPr/>
        <w:t>AAAAAAAAAgYIaAAKEAAIAAADQMBQAABMSAAADEHJ8jo3awnVdENGbWNxsXzvAq1akqbcnLdk8bUn</w:t>
      </w:r>
    </w:p>
    <w:p>
      <w:pPr>
        <w:pStyle w:val="PreformattedText"/>
        <w:bidi w:val="0"/>
        <w:spacing w:before="0" w:after="0"/>
        <w:jc w:val="left"/>
        <w:rPr/>
      </w:pPr>
      <w:r>
        <w:rPr/>
        <w:t>Rrs1X0y56t5+njdMvVCTLcXlJxsSd9WknbGdshuxzJWaI31FsmHUvhK68CW1ZzbWTTO9U5cfRzb8</w:t>
      </w:r>
    </w:p>
    <w:p>
      <w:pPr>
        <w:pStyle w:val="PreformattedText"/>
        <w:bidi w:val="0"/>
        <w:spacing w:before="0" w:after="0"/>
        <w:jc w:val="left"/>
        <w:rPr/>
      </w:pPr>
      <w:r>
        <w:rPr/>
        <w:t>9Y8v1+LOuff1sZ52JRvn1sfoOXneR1z3zFbmIw24pfc1YY715jN0KvRxqldLtnOXlsOji0+bVyqO</w:t>
      </w:r>
    </w:p>
    <w:p>
      <w:pPr>
        <w:pStyle w:val="PreformattedText"/>
        <w:bidi w:val="0"/>
        <w:spacing w:before="0" w:after="0"/>
        <w:jc w:val="left"/>
        <w:rPr/>
      </w:pPr>
      <w:r>
        <w:rPr/>
        <w:t>GrSoL4VpLSDssUJ2ITQlCURcXRKE4iIBoppxBNJZCcFE0ThKA6bqpvPXOjtzxdjn9nnvm9Tzvb5d</w:t>
      </w:r>
    </w:p>
    <w:p>
      <w:pPr>
        <w:pStyle w:val="PreformattedText"/>
        <w:bidi w:val="0"/>
        <w:spacing w:before="0" w:after="0"/>
        <w:jc w:val="left"/>
        <w:rPr/>
      </w:pPr>
      <w:r>
        <w:rPr/>
        <w:t>c2rnZrPW469Onmd2CfPpKzTy1UbdF5/awNAAAAAAQMAAAAAABAxAxA0AAAAAFCBAEMAAAAAAAAaB</w:t>
      </w:r>
    </w:p>
    <w:p>
      <w:pPr>
        <w:pStyle w:val="PreformattedText"/>
        <w:bidi w:val="0"/>
        <w:spacing w:before="0" w:after="0"/>
        <w:jc w:val="left"/>
        <w:rPr/>
      </w:pPr>
      <w:r>
        <w:rPr/>
        <w:t>iYJgkwAAqt81Xl+/zt9516c+mWjbl2lHJ7vz3Uq1ReN10XSzrFS4WaNufdmpkJcmaGntysBctEoz</w:t>
      </w:r>
    </w:p>
    <w:p>
      <w:pPr>
        <w:pStyle w:val="PreformattedText"/>
        <w:bidi w:val="0"/>
        <w:spacing w:before="0" w:after="0"/>
        <w:jc w:val="left"/>
        <w:rPr/>
      </w:pPr>
      <w:r>
        <w:rPr/>
        <w:t>R3Qtst0V2kpwnU5E0JuVXFiLCUl6ilBfCWPNOevJZoMK2yjleu8d1sdfR8Hbuzo8f2OXcyu72qnx</w:t>
      </w:r>
    </w:p>
    <w:p>
      <w:pPr>
        <w:pStyle w:val="PreformattedText"/>
        <w:bidi w:val="0"/>
        <w:spacing w:before="0" w:after="0"/>
        <w:jc w:val="left"/>
        <w:rPr/>
      </w:pPr>
      <w:r>
        <w:rPr/>
        <w:t>+3yJrhR30deFErc5GjoYI97Kq7fTwmbRj9fn0ypt9GQAl0uZ0vJuxNeboJodd0CqN4uFb2nMOiGS</w:t>
      </w:r>
    </w:p>
    <w:p>
      <w:pPr>
        <w:pStyle w:val="PreformattedText"/>
        <w:bidi w:val="0"/>
        <w:spacing w:before="0" w:after="0"/>
        <w:jc w:val="left"/>
        <w:rPr/>
      </w:pPr>
      <w:r>
        <w:rPr/>
        <w:t>y6yaxrSzLK+S5TQJmNAtC1VlRaEFbWSIRNEaoFtuKc3ldUe2Y9jm6eG8Xa53QlxVdHk2dq6q3ePL</w:t>
      </w:r>
    </w:p>
    <w:p>
      <w:pPr>
        <w:pStyle w:val="PreformattedText"/>
        <w:bidi w:val="0"/>
        <w:spacing w:before="0" w:after="0"/>
        <w:jc w:val="left"/>
        <w:rPr/>
      </w:pPr>
      <w:r>
        <w:rPr/>
        <w:t>yqeN3a8NM0V9TJX3IDXMAAAGhQAAAaBiYAgAABACgBQAAQAICBiAAGIGJgCAAYgYgGgYgaAPnXu/</w:t>
      </w:r>
    </w:p>
    <w:p>
      <w:pPr>
        <w:pStyle w:val="PreformattedText"/>
        <w:bidi w:val="0"/>
        <w:spacing w:before="0" w:after="0"/>
        <w:jc w:val="left"/>
        <w:rPr/>
      </w:pPr>
      <w:r>
        <w:rPr/>
        <w:t>ntz3CcbKtuHoxRsybTleH6WXSzPfy+e+hqr1515+F9es9S/PbjU+dt4+8zujJJIMwshak7q9FXNu</w:t>
      </w:r>
    </w:p>
    <w:p>
      <w:pPr>
        <w:pStyle w:val="PreformattedText"/>
        <w:bidi w:val="0"/>
        <w:spacing w:before="0" w:after="0"/>
        <w:jc w:val="left"/>
        <w:rPr/>
      </w:pPr>
      <w:r>
        <w:rPr/>
        <w:t>nOMy2ZOxyVhoU0s5xsN9dlNviZmbPO/J0LTmG62On5jqvl2318T0ZkxdbhSc3o93XbLxntstePlt</w:t>
      </w:r>
    </w:p>
    <w:p>
      <w:pPr>
        <w:pStyle w:val="PreformattedText"/>
        <w:bidi w:val="0"/>
        <w:spacing w:before="0" w:after="0"/>
        <w:jc w:val="left"/>
        <w:rPr/>
      </w:pPr>
      <w:r>
        <w:rPr/>
        <w:t>OvHMXVFNO/FHtteLdvp4HPfh9fn1vPb3zIgqt6fH6Pk3qVC83TQUKTVCqFaDOGieSZYUBdLPYITE</w:t>
      </w:r>
    </w:p>
    <w:p>
      <w:pPr>
        <w:pStyle w:val="PreformattedText"/>
        <w:bidi w:val="0"/>
        <w:spacing w:before="0" w:after="0"/>
        <w:jc w:val="left"/>
        <w:rPr/>
      </w:pPr>
      <w:r>
        <w:rPr/>
        <w:t>3MpV8SotEUL61ipiKF8VpV6SqvXROkFpz3OanZR1zfm15+fWc9GPMqz9Hkzfa73mbrOVGUc7KNVK</w:t>
      </w:r>
    </w:p>
    <w:p>
      <w:pPr>
        <w:pStyle w:val="PreformattedText"/>
        <w:bidi w:val="0"/>
        <w:spacing w:before="0" w:after="0"/>
        <w:jc w:val="left"/>
        <w:rPr/>
      </w:pPr>
      <w:r>
        <w:rPr/>
        <w:t>R25IL96KzebCsLCsLCoLSoLSplhUFpSFxSFxSFxSFxSFxSFpUi5VMsIFTIIsKwsIMkRCQgYkSIBM</w:t>
      </w:r>
    </w:p>
    <w:p>
      <w:pPr>
        <w:pStyle w:val="PreformattedText"/>
        <w:bidi w:val="0"/>
        <w:spacing w:before="0" w:after="0"/>
        <w:jc w:val="left"/>
        <w:rPr/>
      </w:pPr>
      <w:r>
        <w:rPr/>
        <w:t>gE1EJEAsKwsK0eX5+Hp3GpU2QuhztxTOnz1ee1QszqODfXLs7nmPS5uPL3Ko83n9NTXm49/mWRUo</w:t>
      </w:r>
    </w:p>
    <w:p>
      <w:pPr>
        <w:pStyle w:val="PreformattedText"/>
        <w:bidi w:val="0"/>
        <w:spacing w:before="0" w:after="0"/>
        <w:jc w:val="left"/>
        <w:rPr/>
      </w:pPr>
      <w:r>
        <w:rPr/>
        <w:t>pJqaO6F6Tvrsq9wZZOtm9xLJXUXGlRS3W0XVtrlBfEE6886o9ORyzo6M3z3onbz6PNKzLh6NmzV4</w:t>
      </w:r>
    </w:p>
    <w:p>
      <w:pPr>
        <w:pStyle w:val="PreformattedText"/>
        <w:bidi w:val="0"/>
        <w:spacing w:before="0" w:after="0"/>
        <w:jc w:val="left"/>
        <w:rPr/>
      </w:pPr>
      <w:r>
        <w:rPr/>
        <w:t>cdHoJI+a9PVp4+fQfTliNVZkr35D1XS5/Y30+eUacHq8+uNV3oyAWHT5nS8vS6Mo+TbTUShONIAL</w:t>
      </w:r>
    </w:p>
    <w:p>
      <w:pPr>
        <w:pStyle w:val="PreformattedText"/>
        <w:bidi w:val="0"/>
        <w:spacing w:before="0" w:after="0"/>
        <w:jc w:val="left"/>
        <w:rPr/>
      </w:pPr>
      <w:r>
        <w:rPr/>
        <w:t>KrKraIJwmVgBKLRxlBWmksqsrtaaknFqhOJKosnQy3Z7IqWzdz57c+XSx7MbCz3UZ31uV1uXm1Vz</w:t>
      </w:r>
    </w:p>
    <w:p>
      <w:pPr>
        <w:pStyle w:val="PreformattedText"/>
        <w:bidi w:val="0"/>
        <w:spacing w:before="0" w:after="0"/>
        <w:jc w:val="left"/>
        <w:rPr/>
      </w:pPr>
      <w:r>
        <w:rPr/>
        <w:t>U6OjVmquyuxn7sBsAgAGgAAGgABgAAAAAAAIaBMEwENAAAAAABQBAAAAJggYhlJMFzen4VOf1pxu</w:t>
      </w:r>
    </w:p>
    <w:p>
      <w:pPr>
        <w:pStyle w:val="PreformattedText"/>
        <w:bidi w:val="0"/>
        <w:spacing w:before="0" w:after="0"/>
        <w:jc w:val="left"/>
        <w:rPr/>
      </w:pPr>
      <w:r>
        <w:rPr/>
        <w:t>DRRrXPvxb4x/PvUed0sJV8tyY4pnVra07M8sNZz+F0nruZbHLjRmazZYrZHpr02KblUpq0iSLNdi</w:t>
      </w:r>
    </w:p>
    <w:p>
      <w:pPr>
        <w:pStyle w:val="PreformattedText"/>
        <w:bidi w:val="0"/>
        <w:spacing w:before="0" w:after="0"/>
        <w:jc w:val="left"/>
        <w:rPr/>
      </w:pPr>
      <w:r>
        <w:rPr/>
        <w:t>tIWQvqIpSyupurTGUV8Pj2Yc87HTGJdfgVZ13eO7Y6HSyac681j7PU1MPS6F/LcfOeggz5Kz0fM7</w:t>
      </w:r>
    </w:p>
    <w:p>
      <w:pPr>
        <w:pStyle w:val="PreformattedText"/>
        <w:bidi w:val="0"/>
        <w:spacing w:before="0" w:after="0"/>
        <w:jc w:val="left"/>
        <w:rPr/>
      </w:pPr>
      <w:r>
        <w:rPr/>
        <w:t>4wLVGzHDXlPWdvhd3fT5/l1c71cNapu9GACxdLm9HzbvTXj6NNQ4yjQBCsrnVbTCUZRAEMTJQsqp</w:t>
      </w:r>
    </w:p>
    <w:p>
      <w:pPr>
        <w:pStyle w:val="PreformattedText"/>
        <w:bidi w:val="0"/>
        <w:spacing w:before="0" w:after="0"/>
        <w:jc w:val="left"/>
        <w:rPr/>
      </w:pPr>
      <w:r>
        <w:rPr/>
        <w:t>gosqsrpiInFqhEFLISaqybcdatFSxqihaumbc19Exxrab2+9zuhgypp05p1up1Z4qTy6z+gBGgAA</w:t>
      </w:r>
    </w:p>
    <w:p>
      <w:pPr>
        <w:pStyle w:val="PreformattedText"/>
        <w:bidi w:val="0"/>
        <w:spacing w:before="0" w:after="0"/>
        <w:jc w:val="left"/>
        <w:rPr/>
      </w:pPr>
      <w:r>
        <w:rPr/>
        <w:t>AAAhgJgIG0DQA0wTBNA0AAAACYAgaAAVAANA00DAABAwTBDRD5t6/wAqz3Kra7K92HoGffgznjrM</w:t>
      </w:r>
    </w:p>
    <w:p>
      <w:pPr>
        <w:pStyle w:val="PreformattedText"/>
        <w:bidi w:val="0"/>
        <w:spacing w:before="0" w:after="0"/>
        <w:jc w:val="left"/>
        <w:rPr/>
      </w:pPr>
      <w:r>
        <w:rPr/>
        <w:t>+mVQFz1ZVbQW7su/OpDpl5uWOj0cew2+PThSjK4vvhosd8LByjOrL6tFkFbE3TJ203V2xWNFl1V1</w:t>
      </w:r>
    </w:p>
    <w:p>
      <w:pPr>
        <w:pStyle w:val="PreformattedText"/>
        <w:bidi w:val="0"/>
        <w:spacing w:before="0" w:after="0"/>
        <w:jc w:val="left"/>
        <w:rPr/>
      </w:pPr>
      <w:r>
        <w:rPr/>
        <w:t>XRlBfFY9WjPPnPs8vKot0GCq+CabuZZneLoqqzscvO80vywr0FXnrTcsT1nVXUHru9570HTp4XDt</w:t>
      </w:r>
    </w:p>
    <w:p>
      <w:pPr>
        <w:pStyle w:val="PreformattedText"/>
        <w:bidi w:val="0"/>
        <w:spacing w:before="0" w:after="0"/>
        <w:jc w:val="left"/>
        <w:rPr/>
      </w:pPr>
      <w:r>
        <w:rPr/>
        <w:t>5Xq4bI0XejAAh0eb0fPvRGUfF1YiJRapABZXMgJopRksVJIgCyqysACdc4ABDA0VVkJuyEq1nmuj</w:t>
      </w:r>
    </w:p>
    <w:p>
      <w:pPr>
        <w:pStyle w:val="PreformattedText"/>
        <w:bidi w:val="0"/>
        <w:spacing w:before="0" w:after="0"/>
        <w:jc w:val="left"/>
        <w:rPr/>
      </w:pPr>
      <w:r>
        <w:rPr/>
        <w:t>ZqzacuVGjNr7SGa/PMc6xrO+1kvy5sc+yjPZ1zVmSm+ln76BsAAAAAAAACAYIYmAAADQACGgAAaA</w:t>
      </w:r>
    </w:p>
    <w:p>
      <w:pPr>
        <w:pStyle w:val="PreformattedText"/>
        <w:bidi w:val="0"/>
        <w:spacing w:before="0" w:after="0"/>
        <w:jc w:val="left"/>
        <w:rPr/>
      </w:pPr>
      <w:r>
        <w:rPr/>
        <w:t>AAApAAAAAAAAAANAAAPMeIs53SvPfCyBDfh3S5/I+n8JWqRHnuucZxCMNK6dUZYr4/R4PbFt0ZZn</w:t>
      </w:r>
    </w:p>
    <w:p>
      <w:pPr>
        <w:pStyle w:val="PreformattedText"/>
        <w:bidi w:val="0"/>
        <w:spacing w:before="0" w:after="0"/>
        <w:jc w:val="left"/>
        <w:rPr/>
      </w:pPr>
      <w:r>
        <w:rPr/>
        <w:t>cJqb89Mkxs01X0rYW2RsJk9VOuzO5TrTOM1rshZFSAtuz6Lba7K08bi1LOM76mfLHcRNEue4srkS</w:t>
      </w:r>
    </w:p>
    <w:p>
      <w:pPr>
        <w:pStyle w:val="PreformattedText"/>
        <w:bidi w:val="0"/>
        <w:spacing w:before="0" w:after="0"/>
        <w:jc w:val="left"/>
        <w:rPr/>
      </w:pPr>
      <w:r>
        <w:rPr/>
        <w:t>7IZVVeyrdZzTo6ziGy45q1yrmNRPT+h836TfTxHF7XF9Xnloz3+jm0Fr38/f5t6U14uomokgpAQT</w:t>
      </w:r>
    </w:p>
    <w:p>
      <w:pPr>
        <w:pStyle w:val="PreformattedText"/>
        <w:bidi w:val="0"/>
        <w:spacing w:before="0" w:after="0"/>
        <w:jc w:val="left"/>
        <w:rPr/>
      </w:pPr>
      <w:r>
        <w:rPr/>
        <w:t>hKoiEJRaicUaAnXZWABKE4AIhyhKqZwsbi671yace1l4L4JXrybOtzVWRZjn6GLlrRUSWWS7NntZ</w:t>
      </w:r>
    </w:p>
    <w:p>
      <w:pPr>
        <w:pStyle w:val="PreformattedText"/>
        <w:bidi w:val="0"/>
        <w:spacing w:before="0" w:after="0"/>
        <w:jc w:val="left"/>
        <w:rPr/>
      </w:pPr>
      <w:r>
        <w:rPr/>
        <w:t>WQua4TqT74BsAA0DEAAAAAAAAAAAAAAAAAAFAAgAAAAAAAAAEwTQMTAGHkvV/ObNyvpY6FchY7cu</w:t>
      </w:r>
    </w:p>
    <w:p>
      <w:pPr>
        <w:pStyle w:val="PreformattedText"/>
        <w:bidi w:val="0"/>
        <w:spacing w:before="0" w:after="0"/>
        <w:jc w:val="left"/>
        <w:rPr/>
      </w:pPr>
      <w:r>
        <w:rPr/>
        <w:t>w8lx6tClbhz1MeaJ9DP0JpyVEc/NXp7cm4vnr0sbYL56xWM7bI26kbqryUnKyzXl2mexurZRksZx</w:t>
      </w:r>
    </w:p>
    <w:p>
      <w:pPr>
        <w:pStyle w:val="PreformattedText"/>
        <w:bidi w:val="0"/>
        <w:spacing w:before="0" w:after="0"/>
        <w:jc w:val="left"/>
        <w:rPr/>
      </w:pPr>
      <w:r>
        <w:rPr/>
        <w:t>lFSAnoovtshKCeNw7eNjG2WGeW/TzLDowxs6eXMVrWS2IQ0bjlPTpOar9FYJSIKa4V6P0nl/UdOn</w:t>
      </w:r>
    </w:p>
    <w:p>
      <w:pPr>
        <w:pStyle w:val="PreformattedText"/>
        <w:bidi w:val="0"/>
        <w:spacing w:before="0" w:after="0"/>
        <w:jc w:val="left"/>
        <w:rPr/>
      </w:pPr>
      <w:r>
        <w:rPr/>
        <w:t>jeT1+H6eF6T9GACw34N3DekF4erAgIypCcKcJ1ACAQSjKFjTUTrsrppqJRapAQBC7bK4LowXn9fk</w:t>
      </w:r>
    </w:p>
    <w:p>
      <w:pPr>
        <w:pStyle w:val="PreformattedText"/>
        <w:bidi w:val="0"/>
        <w:spacing w:before="0" w:after="0"/>
        <w:jc w:val="left"/>
        <w:rPr/>
      </w:pPr>
      <w:r>
        <w:rPr/>
        <w:t>7N4jKGnLDtx6umsGnH0bmXM3UckLOZ1G681rz0zKyNmRNJ99A2AAAAAAAAAAAYhoAAAAAAKAIAAT</w:t>
      </w:r>
    </w:p>
    <w:p>
      <w:pPr>
        <w:pStyle w:val="PreformattedText"/>
        <w:bidi w:val="0"/>
        <w:spacing w:before="0" w:after="0"/>
        <w:jc w:val="left"/>
        <w:rPr/>
      </w:pPr>
      <w:r>
        <w:rPr/>
        <w:t>VAAAAAIYJpgIGACYJgABzPD9GdxZVdTJtkrLYczq+HsqtIc+lUoSiVRol06oyxXxOnwe2LbgzIuL</w:t>
      </w:r>
    </w:p>
    <w:p>
      <w:pPr>
        <w:pStyle w:val="PreformattedText"/>
        <w:bidi w:val="0"/>
        <w:spacing w:before="0" w:after="0"/>
        <w:jc w:val="left"/>
        <w:rPr/>
      </w:pPr>
      <w:r>
        <w:rPr/>
        <w:t>j1kLY3XnrYWzO2xW6lWinQWSm9Q2U3rVOM4VkJiaZSxFujNptlCUE8fg3Z8YpjrzZUV7JHPOgznP</w:t>
      </w:r>
    </w:p>
    <w:p>
      <w:pPr>
        <w:pStyle w:val="PreformattedText"/>
        <w:bidi w:val="0"/>
        <w:spacing w:before="0" w:after="0"/>
        <w:jc w:val="left"/>
        <w:rPr/>
      </w:pPr>
      <w:r>
        <w:rPr/>
        <w:t>eGO6dJe8cDornB0Vgkb7efYuigrs7fq/kVmuvruBr5/r89tiPTzYgezFs4a2IPD2aFDadRAglGRA</w:t>
      </w:r>
    </w:p>
    <w:p>
      <w:pPr>
        <w:pStyle w:val="PreformattedText"/>
        <w:bidi w:val="0"/>
        <w:spacing w:before="0" w:after="0"/>
        <w:jc w:val="left"/>
        <w:rPr/>
      </w:pPr>
      <w:r>
        <w:rPr/>
        <w:t>YJNE4ShUkEkoThQnGJCdIRCIXOkaySOKsWjL0sG8W6sWyTM3m3s3Z7cyEbYZzwezyui3CcLM9q3a</w:t>
      </w:r>
    </w:p>
    <w:p>
      <w:pPr>
        <w:pStyle w:val="PreformattedText"/>
        <w:bidi w:val="0"/>
        <w:spacing w:before="0" w:after="0"/>
        <w:jc w:val="left"/>
        <w:rPr/>
      </w:pPr>
      <w:r>
        <w:rPr/>
        <w:t>052XfiufvgGwAAAAAAAAADQAAAAAAAAACdCYJgIAAATAQAAAANMAAAFCfnjyHf4XevN59FEa9ObZ</w:t>
      </w:r>
    </w:p>
    <w:p>
      <w:pPr>
        <w:pStyle w:val="PreformattedText"/>
        <w:bidi w:val="0"/>
        <w:spacing w:before="0" w:after="0"/>
        <w:jc w:val="left"/>
        <w:rPr/>
      </w:pPr>
      <w:r>
        <w:rPr/>
        <w:t>by/GdXASouz89jIEt1OrOrXVVLgzxt7cbkR56JxuT1dd1d1562u2Z6Nis1KNWfXZc5lStqtljIdR</w:t>
      </w:r>
    </w:p>
    <w:p>
      <w:pPr>
        <w:pStyle w:val="PreformattedText"/>
        <w:bidi w:val="0"/>
        <w:spacing w:before="0" w:after="0"/>
        <w:jc w:val="left"/>
        <w:rPr/>
      </w:pPr>
      <w:r>
        <w:rPr/>
        <w:t>lGUDjIqTRZpzabSuyuTyfP3Yc40zwyjRdjC0rRtxxkOrdTLKGz0ONeNfYw7zkhZenPq1BiNtNcef</w:t>
      </w:r>
    </w:p>
    <w:p>
      <w:pPr>
        <w:pStyle w:val="PreformattedText"/>
        <w:bidi w:val="0"/>
        <w:spacing w:before="0" w:after="0"/>
        <w:jc w:val="left"/>
        <w:rPr/>
      </w:pPr>
      <w:r>
        <w:rPr/>
        <w:t>Z9bevlOd6bzfr8xpzafVzAFNWTVy1tafz+yAhuMiDTFOLIghoROuyum0SSi4gARnGSxRAV9Umqra</w:t>
      </w:r>
    </w:p>
    <w:p>
      <w:pPr>
        <w:pStyle w:val="PreformattedText"/>
        <w:bidi w:val="0"/>
        <w:spacing w:before="0" w:after="0"/>
        <w:jc w:val="left"/>
        <w:rPr/>
      </w:pPr>
      <w:r>
        <w:rPr/>
        <w:t>pEdOfRLmCrWKjc7MRfVrprz2LEtz6MzHK25rmo3VX57F9dRkz6cqfexHSDQMQMAAAAAEMTATAAAA</w:t>
      </w:r>
    </w:p>
    <w:p>
      <w:pPr>
        <w:pStyle w:val="PreformattedText"/>
        <w:bidi w:val="0"/>
        <w:spacing w:before="0" w:after="0"/>
        <w:jc w:val="left"/>
        <w:rPr/>
      </w:pPr>
      <w:r>
        <w:rPr/>
        <w:t>BDQUxAxA0ACYAACAAAAAAAAAaA+e+48Fc278W5m2jVkjXoo4lvm9Vc86qgGbJQ1S36oTxp8PpcLt</w:t>
      </w:r>
    </w:p>
    <w:p>
      <w:pPr>
        <w:pStyle w:val="PreformattedText"/>
        <w:bidi w:val="0"/>
        <w:spacing w:before="0" w:after="0"/>
        <w:jc w:val="left"/>
        <w:rPr/>
      </w:pPr>
      <w:r>
        <w:rPr/>
        <w:t>ztsFlITknpq2Wekp0UN+fnGTPXmp6lGum9NMyVsJqUKSCMoyGgK04lmrLqornGPIY9fOzno0UOJ2</w:t>
      </w:r>
    </w:p>
    <w:p>
      <w:pPr>
        <w:pStyle w:val="PreformattedText"/>
        <w:bidi w:val="0"/>
        <w:spacing w:before="0" w:after="0"/>
        <w:jc w:val="left"/>
        <w:rPr/>
      </w:pPr>
      <w:r>
        <w:rPr/>
        <w:t>0ESrcUrfR5S+ppq6/LfmPW8PpRn8/wBF6zzrKTpmVtAAqa6/sPF+13vynm/S+f8ATypvup9XIAo1</w:t>
      </w:r>
    </w:p>
    <w:p>
      <w:pPr>
        <w:pStyle w:val="PreformattedText"/>
        <w:bidi w:val="0"/>
        <w:spacing w:before="0" w:after="0"/>
        <w:jc w:val="left"/>
        <w:rPr/>
      </w:pPr>
      <w:r>
        <w:rPr/>
        <w:t>ZdHG73F/P7gEDjIi0A0yIIARZVZVUhEk4uICAlCdQgyblXOBZVZAssjRDqthc3uLTOVat9VJGM2Z</w:t>
      </w:r>
    </w:p>
    <w:p>
      <w:pPr>
        <w:pStyle w:val="PreformattedText"/>
        <w:bidi w:val="0"/>
        <w:spacing w:before="0" w:after="0"/>
        <w:jc w:val="left"/>
        <w:rPr/>
      </w:pPr>
      <w:r>
        <w:rPr/>
        <w:t>tOS4wSdbejVmtz2lVZAz492K4+8AbAANMAQxAAAAAAAqYAAhoBiBiBiAAAAAAAAAAAAAAAACJ5PP</w:t>
      </w:r>
    </w:p>
    <w:p>
      <w:pPr>
        <w:pStyle w:val="PreformattedText"/>
        <w:bidi w:val="0"/>
        <w:spacing w:before="0" w:after="0"/>
        <w:jc w:val="left"/>
        <w:rPr/>
      </w:pPr>
      <w:r>
        <w:rPr/>
        <w:t>y+xcY9mTVJpy68pu8B6zydttVufntsUR35t+dWizHNphf25Si487KyGhLtVei3vUaKF8/IE7kpGs</w:t>
      </w:r>
    </w:p>
    <w:p>
      <w:pPr>
        <w:pStyle w:val="PreformattedText"/>
        <w:bidi w:val="0"/>
        <w:spacing w:before="0" w:after="0"/>
        <w:jc w:val="left"/>
        <w:rPr/>
      </w:pPr>
      <w:r>
        <w:rPr/>
        <w:t>12wtNjHbXKE4acSFkJA0yuM4FunNpFXZQeUxbufnN9cXEW1JT1ObumvQQr4fPfpa6K8zl+j8/wCh</w:t>
      </w:r>
    </w:p>
    <w:p>
      <w:pPr>
        <w:pStyle w:val="PreformattedText"/>
        <w:bidi w:val="0"/>
        <w:spacing w:before="0" w:after="0"/>
        <w:jc w:val="left"/>
        <w:rPr/>
      </w:pPr>
      <w:r>
        <w:rPr/>
        <w:t>08b7fHzo2cSg6ZjdCWpFxps6vs/E+23vyvmvTed9PGm+2r08wRqPRm0ctb2n87uNEEoSIuINxYJx</w:t>
      </w:r>
    </w:p>
    <w:p>
      <w:pPr>
        <w:pStyle w:val="PreformattedText"/>
        <w:bidi w:val="0"/>
        <w:spacing w:before="0" w:after="0"/>
        <w:jc w:val="left"/>
        <w:rPr/>
      </w:pPr>
      <w:r>
        <w:rPr/>
        <w:t>poUWVW02SERJNUkiCcJW1ThKVOFq1yrtLM1sJKrs99zMjV0mPfnsz3smjPKzJqyplzbMV1vty7c9</w:t>
      </w:r>
    </w:p>
    <w:p>
      <w:pPr>
        <w:pStyle w:val="PreformattedText"/>
        <w:bidi w:val="0"/>
        <w:spacing w:before="0" w:after="0"/>
        <w:jc w:val="left"/>
        <w:rPr/>
      </w:pPr>
      <w:r>
        <w:rPr/>
        <w:t>1XdSZ8+nNc/cxPcAAAAAAAAAAAAApAAAAhGIGgBoGIViBiEYCgCACgCAAAByet4SsXUnBinRVbGm</w:t>
      </w:r>
    </w:p>
    <w:p>
      <w:pPr>
        <w:pStyle w:val="PreformattedText"/>
        <w:bidi w:val="0"/>
        <w:spacing w:before="0" w:after="0"/>
        <w:jc w:val="left"/>
        <w:rPr/>
      </w:pPr>
      <w:r>
        <w:rPr/>
        <w:t>i3BbwKM+nNrqazqyKtl066540cPp8TtztlOGY0Si7TDVU76rzs0aKLeA05nvzrv1Kba7jRNTtoki</w:t>
      </w:r>
    </w:p>
    <w:p>
      <w:pPr>
        <w:pStyle w:val="PreformattedText"/>
        <w:bidi w:val="0"/>
        <w:spacing w:before="0" w:after="0"/>
        <w:jc w:val="left"/>
        <w:rPr/>
      </w:pPr>
      <w:r>
        <w:rPr/>
        <w:t>JJSKpRkSTRCIi3Vl1KqLYJ5HB0ObnOqusiZAhUSqjoYa9rXp6bebx1p3ZcScfLZd2zC5u5z2WBCT</w:t>
      </w:r>
    </w:p>
    <w:p>
      <w:pPr>
        <w:pStyle w:val="PreformattedText"/>
        <w:bidi w:val="0"/>
        <w:spacing w:before="0" w:after="0"/>
        <w:jc w:val="left"/>
        <w:rPr/>
      </w:pPr>
      <w:r>
        <w:rPr/>
        <w:t>rrd7jw/uN78x5j0/m/RyqsnH18UJ0X0Xcr0JRfzvQxEEoTINA3BkoygNCLKbarGCiQnUUEEWm2EE</w:t>
      </w:r>
    </w:p>
    <w:p>
      <w:pPr>
        <w:pStyle w:val="PreformattedText"/>
        <w:bidi w:val="0"/>
        <w:spacing w:before="0" w:after="0"/>
        <w:jc w:val="left"/>
        <w:rPr/>
      </w:pPr>
      <w:r>
        <w:rPr/>
        <w:t>clBZXQlFLhXczslBJU2rpCcTFYEWZNWSnzetx5rTtwbJ3nCIUZdeNn7s0+kAAAAAAAAAAAAAoQAA</w:t>
      </w:r>
    </w:p>
    <w:p>
      <w:pPr>
        <w:pStyle w:val="PreformattedText"/>
        <w:bidi w:val="0"/>
        <w:spacing w:before="0" w:after="0"/>
        <w:jc w:val="left"/>
        <w:rPr/>
      </w:pPr>
      <w:r>
        <w:rPr/>
        <w:t>IaQAAAAKAIAFGmAAAIJggAGhiCHzX13nLnpRU0qsU4u816z51bcSo57hKEw25d+dXNZY5sK9HblK</w:t>
      </w:r>
    </w:p>
    <w:p>
      <w:pPr>
        <w:pStyle w:val="PreformattedText"/>
        <w:bidi w:val="0"/>
        <w:spacing w:before="0" w:after="0"/>
        <w:jc w:val="left"/>
        <w:rPr/>
      </w:pPr>
      <w:r>
        <w:rPr/>
        <w:t>ucOdlbG816IXUr6r7Otm0ZmuE65TPodOXVpm006EvlCdtSjKJKUSuUZEotFSaLdeTYtcWk8fzenz</w:t>
      </w:r>
    </w:p>
    <w:p>
      <w:pPr>
        <w:pStyle w:val="PreformattedText"/>
        <w:bidi w:val="0"/>
        <w:spacing w:before="0" w:after="0"/>
        <w:jc w:val="left"/>
        <w:rPr/>
      </w:pPr>
      <w:r>
        <w:rPr/>
        <w:t>s5kCycYwPRdfxVuN+wo8LTl7mHiLLPYT8fA95HwmpfU14O/HkYep8x0zF2rWbve+F91vfmPM+n81</w:t>
      </w:r>
    </w:p>
    <w:p>
      <w:pPr>
        <w:pStyle w:val="PreformattedText"/>
        <w:bidi w:val="0"/>
        <w:spacing w:before="0" w:after="0"/>
        <w:jc w:val="left"/>
        <w:rPr/>
      </w:pPr>
      <w:r>
        <w:rPr/>
        <w:t>6OVcpR9fEEU7qLud6MoT+b6EBBOuZATBoJ1zrJREltNtQxA3F1EShW0XtwgpEoxkXVX5ZJ57Fc6I</w:t>
      </w:r>
    </w:p>
    <w:p>
      <w:pPr>
        <w:pStyle w:val="PreformattedText"/>
        <w:bidi w:val="0"/>
        <w:spacing w:before="0" w:after="0"/>
        <w:jc w:val="left"/>
        <w:rPr/>
      </w:pPr>
      <w:r>
        <w:rPr/>
        <w:t>uIV21l0J10wWVme+qpcDucZrVvyaZ3hCusty252fvAHSAgYAAAJgAAFAIaAAAAQAUTAARAADEMUE</w:t>
      </w:r>
    </w:p>
    <w:p>
      <w:pPr>
        <w:pStyle w:val="PreformattedText"/>
        <w:bidi w:val="0"/>
        <w:spacing w:before="0" w:after="0"/>
        <w:jc w:val="left"/>
        <w:rPr/>
      </w:pPr>
      <w:r>
        <w:rPr/>
        <w:t>wBIxAAAADTBOhfD38fr3nbbTfEWSOZ5m+LUc868aclZGnXXdjS4XS5HbF0pQxAci3QXWW6KtFV6K</w:t>
      </w:r>
    </w:p>
    <w:p>
      <w:pPr>
        <w:pStyle w:val="PreformattedText"/>
        <w:bidi w:val="0"/>
        <w:spacing w:before="0" w:after="0"/>
        <w:jc w:val="left"/>
        <w:rPr/>
      </w:pPr>
      <w:r>
        <w:rPr/>
        <w:t>dR082rM1wIzjM97Zi26UaaNBOcJlDTJIRXOExoIqUoVdsybFpRWnlOb0+TnN0Y15mgzRLSgXS800</w:t>
      </w:r>
    </w:p>
    <w:p>
      <w:pPr>
        <w:pStyle w:val="PreformattedText"/>
        <w:bidi w:val="0"/>
        <w:spacing w:before="0" w:after="0"/>
        <w:jc w:val="left"/>
        <w:rPr/>
      </w:pPr>
      <w:r>
        <w:rPr/>
        <w:t>tjKyM8ryshrF5dm+CzqQjhbdYfQPBe93vzPmPUeZ78oNL2cQTsdtNuL0Zwl8z0hFwTrmREI0gtqu</w:t>
      </w:r>
    </w:p>
    <w:p>
      <w:pPr>
        <w:pStyle w:val="PreformattedText"/>
        <w:bidi w:val="0"/>
        <w:spacing w:before="0" w:after="0"/>
        <w:jc w:val="left"/>
        <w:rPr/>
      </w:pPr>
      <w:r>
        <w:rPr/>
        <w:t>poQRbTbSMiEpQkQiQasnXEU0EbarVlW1JTdRdc21WVnUqjkaup3YbGmsyUZRqnk9XlNat1GudsBb</w:t>
      </w:r>
    </w:p>
    <w:p>
      <w:pPr>
        <w:pStyle w:val="PreformattedText"/>
        <w:bidi w:val="0"/>
        <w:spacing w:before="0" w:after="0"/>
        <w:jc w:val="left"/>
        <w:rPr/>
      </w:pPr>
      <w:r>
        <w:rPr/>
        <w:t>nVJNPuAHTI0A0DQA0DQABQAAAgAAQaBiFYhBoGCGgGgABQBAAAABh5j03grK9Eos3213RHJu8vpy</w:t>
      </w:r>
    </w:p>
    <w:p>
      <w:pPr>
        <w:pStyle w:val="PreformattedText"/>
        <w:bidi w:val="0"/>
        <w:spacing w:before="0" w:after="0"/>
        <w:jc w:val="left"/>
        <w:rPr/>
      </w:pPr>
      <w:r>
        <w:rPr/>
        <w:t>r1Tz3SQsiWrNuzrS68suEqv68pwccWdqvTVNu23TXdZVsy7615dWWa4MZQme9sx7NIX57ydkJlDQ</w:t>
      </w:r>
    </w:p>
    <w:p>
      <w:pPr>
        <w:pStyle w:val="PreformattedText"/>
        <w:bidi w:val="0"/>
        <w:spacing w:before="0" w:after="0"/>
        <w:jc w:val="left"/>
        <w:rPr/>
      </w:pPr>
      <w:r>
        <w:rPr/>
        <w:t>SUolc4saYQgBdsx7Vy0WY04fL14cZtKYyaTMGlUSLIEzPDaGE3MwPaGOWiBGdVZqrNdQ+g+B99vf</w:t>
      </w:r>
    </w:p>
    <w:p>
      <w:pPr>
        <w:pStyle w:val="PreformattedText"/>
        <w:bidi w:val="0"/>
        <w:spacing w:before="0" w:after="0"/>
        <w:jc w:val="left"/>
        <w:rPr/>
      </w:pPr>
      <w:r>
        <w:rPr/>
        <w:t>nPMeo8x35RjB+zgCKdtVmL0pQn8z0xBSFtNqwE0EC30XUDQJOqysQglOq0oIWNiUwqsqJ21OSVGr</w:t>
      </w:r>
    </w:p>
    <w:p>
      <w:pPr>
        <w:pStyle w:val="PreformattedText"/>
        <w:bidi w:val="0"/>
        <w:spacing w:before="0" w:after="0"/>
        <w:jc w:val="left"/>
        <w:rPr/>
      </w:pPr>
      <w:r>
        <w:rPr/>
        <w:t>HrNw4xdZTttyQq2Rbj05amIzJRaqjn9DGuiymydnUJqujRmT7uB0yAAAAAAAgGIGCoAAAAAAABAA</w:t>
      </w:r>
    </w:p>
    <w:p>
      <w:pPr>
        <w:pStyle w:val="PreformattedText"/>
        <w:bidi w:val="0"/>
        <w:spacing w:before="0" w:after="0"/>
        <w:jc w:val="left"/>
        <w:rPr/>
      </w:pPr>
      <w:r>
        <w:rPr/>
        <w:t>AAAAAGgAAAAAAAArP889DyWdKbkuupvIeB7nKali05MVzZGrfn1Y2uH0eR1xoJQyJK1NF1jq9ylZ</w:t>
      </w:r>
    </w:p>
    <w:p>
      <w:pPr>
        <w:pStyle w:val="PreformattedText"/>
        <w:bidi w:val="0"/>
        <w:spacing w:before="0" w:after="0"/>
        <w:jc w:val="left"/>
        <w:rPr/>
      </w:pPr>
      <w:r>
        <w:rPr/>
        <w:t>pd1dlXS5/ULMmvHN8Km2uZ9Bqy6dIzhM0yhMpTROLRXKEiQKKgKu3Ydq4fMep5knlX6XVnPkTu5Y</w:t>
      </w:r>
    </w:p>
    <w:p>
      <w:pPr>
        <w:pStyle w:val="PreformattedText"/>
        <w:bidi w:val="0"/>
        <w:spacing w:before="0" w:after="0"/>
        <w:jc w:val="left"/>
        <w:rPr/>
      </w:pPr>
      <w:r>
        <w:rPr/>
        <w:t>5kelQYiVCWKANCqTrRcUyLZUEaHkDTCoNf0Lw/tt64Xl/V+U7864wPbwYix2VzzenZVZ8v1QUlIr</w:t>
      </w:r>
    </w:p>
    <w:p>
      <w:pPr>
        <w:pStyle w:val="PreformattedText"/>
        <w:bidi w:val="0"/>
        <w:spacing w:before="0" w:after="0"/>
        <w:jc w:val="left"/>
        <w:rPr/>
      </w:pPr>
      <w:r>
        <w:rPr/>
        <w:t>a7FrBDQk0Z785JAShOBAEOdTaiyIW1zIKMi2m2qNGS01lpqJ6qY21ase+KKpwskIyklKqcmvKrvz</w:t>
      </w:r>
    </w:p>
    <w:p>
      <w:pPr>
        <w:pStyle w:val="PreformattedText"/>
        <w:bidi w:val="0"/>
        <w:spacing w:before="0" w:after="0"/>
        <w:jc w:val="left"/>
        <w:rPr/>
      </w:pPr>
      <w:r>
        <w:rPr/>
        <w:t>7J2qy6sjUq9FSfcAOmQAAAAAABMQwEwQFNMEAAwQAAAAgAACgAAIAAAJoGjHXj3i3MWyjOJ7ceKv</w:t>
      </w:r>
    </w:p>
    <w:p>
      <w:pPr>
        <w:pStyle w:val="PreformattedText"/>
        <w:bidi w:val="0"/>
        <w:spacing w:before="0" w:after="0"/>
        <w:jc w:val="left"/>
        <w:rPr/>
      </w:pPr>
      <w:r>
        <w:rPr/>
        <w:t>KWwljeWI8jVn6C6ZRyZ1gULevKUQxbNEdBsVhVk1Ozo0a81lPU5nVDHuwzfBrsrmfQX59GpFkzTO</w:t>
      </w:r>
    </w:p>
    <w:p>
      <w:pPr>
        <w:pStyle w:val="PreformattedText"/>
        <w:bidi w:val="0"/>
        <w:spacing w:before="0" w:after="0"/>
        <w:jc w:val="left"/>
        <w:rPr/>
      </w:pPr>
      <w:r>
        <w:rPr/>
        <w:t>ua0kZDTRBgMCKgRftxbrcOTTmkfY4/Yrn5r6Ys34dtcjo87qGDmd7BJDhe885XIz+t0yfPqvads+</w:t>
      </w:r>
    </w:p>
    <w:p>
      <w:pPr>
        <w:pStyle w:val="PreformattedText"/>
        <w:bidi w:val="0"/>
        <w:spacing w:before="0" w:after="0"/>
        <w:jc w:val="left"/>
        <w:rPr/>
      </w:pPr>
      <w:r>
        <w:rPr/>
        <w:t>WL1/Zj5w+70I8n7Xj+xt876Hz3odXjeR9f5PtyxucfbwQjUc655vTtqs+V6ogQrK5kE0OLiac99A</w:t>
      </w:r>
    </w:p>
    <w:p>
      <w:pPr>
        <w:pStyle w:val="PreformattedText"/>
        <w:bidi w:val="0"/>
        <w:spacing w:before="0" w:after="0"/>
        <w:jc w:val="left"/>
        <w:rPr/>
      </w:pPr>
      <w:r>
        <w:rPr/>
        <w:t>AJOEolaAVlGlumBIcXFJyGUuMEvLaUacTRn24lOpyunWOLSAnBOuwzVTS1asmp2rzXwmoRvgn24R</w:t>
      </w:r>
    </w:p>
    <w:p>
      <w:pPr>
        <w:pStyle w:val="PreformattedText"/>
        <w:bidi w:val="0"/>
        <w:spacing w:before="0" w:after="0"/>
        <w:jc w:val="left"/>
        <w:rPr/>
      </w:pPr>
      <w:r>
        <w:rPr/>
        <w:t>0yAUAQAAAAAAAAA0MRTEDEDEDTBAAAgAAAAAAAgAKfk/V+AR2qbM5NRp8d63wlt9cqeW7IX1LLfm</w:t>
      </w:r>
    </w:p>
    <w:p>
      <w:pPr>
        <w:pStyle w:val="PreformattedText"/>
        <w:bidi w:val="0"/>
        <w:spacing w:before="0" w:after="0"/>
        <w:jc w:val="left"/>
        <w:rPr/>
      </w:pPr>
      <w:r>
        <w:rPr/>
        <w:t>1ZsuJu5nTFxF5jshpTXZJ26CQllxbW7LrzWZ+zxu6UYduKb4FVtUz6G+qVll1Vq2yhOqGKJJqoDR</w:t>
      </w:r>
    </w:p>
    <w:p>
      <w:pPr>
        <w:pStyle w:val="PreformattedText"/>
        <w:bidi w:val="0"/>
        <w:spacing w:before="0" w:after="0"/>
        <w:jc w:val="left"/>
        <w:rPr/>
      </w:pPr>
      <w:r>
        <w:rPr/>
        <w:t>IEVDiaN2Lac7NozRPs8bs1zKbaYvvovrm9Xl9Uz4tmOO75r0nmrOlbXJcXb4vZPPek836M8r6TzX</w:t>
      </w:r>
    </w:p>
    <w:p>
      <w:pPr>
        <w:pStyle w:val="PreformattedText"/>
        <w:bidi w:val="0"/>
        <w:spacing w:before="0" w:after="0"/>
        <w:jc w:val="left"/>
        <w:rPr/>
      </w:pPr>
      <w:r>
        <w:rPr/>
        <w:t>pZPP+g896A8/6Hz/AH7eTz99fTOHi+p897eXLEdOMnGWXTtqt+V6oApSyuZAcUcZRL6bqLWgkZVK</w:t>
      </w:r>
    </w:p>
    <w:p>
      <w:pPr>
        <w:pStyle w:val="PreformattedText"/>
        <w:bidi w:val="0"/>
        <w:spacing w:before="0" w:after="0"/>
        <w:jc w:val="left"/>
        <w:rPr/>
      </w:pPr>
      <w:r>
        <w:rPr/>
        <w:t>oIjNO6l1GQpIyhYs67aIUYX3OilwpsI24r6FhvxdWua4TkjKEgsqsMiJGe7NrdoU9DLNyonnT7mB</w:t>
      </w:r>
    </w:p>
    <w:p>
      <w:pPr>
        <w:pStyle w:val="PreformattedText"/>
        <w:bidi w:val="0"/>
        <w:spacing w:before="0" w:after="0"/>
        <w:jc w:val="left"/>
        <w:rPr/>
      </w:pPr>
      <w:r>
        <w:rPr/>
        <w:t>0yAIAWgAAIAKAABABQAAAAAAAAAAAgACAAAAoAAAweJ6uZltTkuUyvO8ym3O6XG3FcYaVukZM3nX</w:t>
      </w:r>
    </w:p>
    <w:p>
      <w:pPr>
        <w:pStyle w:val="PreformattedText"/>
        <w:bidi w:val="0"/>
        <w:spacing w:before="0" w:after="0"/>
        <w:jc w:val="left"/>
        <w:rPr/>
      </w:pPr>
      <w:r>
        <w:rPr/>
        <w:t>U3deUJwuwt2Q01e5u20mJqZ5/U9dTbXGPucXty0YN+BrgV2VTHpE46abqbZZzrsrO0EwIqaCcWVX</w:t>
      </w:r>
    </w:p>
    <w:p>
      <w:pPr>
        <w:pStyle w:val="PreformattedText"/>
        <w:bidi w:val="0"/>
        <w:spacing w:before="0" w:after="0"/>
        <w:jc w:val="left"/>
        <w:rPr/>
      </w:pPr>
      <w:r>
        <w:rPr/>
        <w:t>BqNW3HrrnZdOaLOzxe3XJqsqjRoz21z+vyOwYsmnNHd8z6bzKdVShWbr8jrHA9J5v0Z5X0nmvSR5</w:t>
      </w:r>
    </w:p>
    <w:p>
      <w:pPr>
        <w:pStyle w:val="PreformattedText"/>
        <w:bidi w:val="0"/>
        <w:spacing w:before="0" w:after="0"/>
        <w:jc w:val="left"/>
        <w:rPr/>
      </w:pPr>
      <w:r>
        <w:rPr/>
        <w:t>70Xm/RHC73C7K82qyjrmfB7vC9vLkgdOLlGWXVnVZ8r1QTIVlclIyQk0X0XZwot0Vw+rdbbgOnml</w:t>
      </w:r>
    </w:p>
    <w:p>
      <w:pPr>
        <w:pStyle w:val="PreformattedText"/>
        <w:bidi w:val="0"/>
        <w:spacing w:before="0" w:after="0"/>
        <w:jc w:val="left"/>
        <w:rPr/>
      </w:pPr>
      <w:r>
        <w:rPr/>
        <w:t>ym2BmrurQcSSeS4UcmzbCcBJouvx9O3l6spJuzXRtzuMpCyqwx6KLzm7cWx2tySrm6ITrufvQG4A</w:t>
      </w:r>
    </w:p>
    <w:p>
      <w:pPr>
        <w:pStyle w:val="PreformattedText"/>
        <w:bidi w:val="0"/>
        <w:spacing w:before="0" w:after="0"/>
        <w:jc w:val="left"/>
        <w:rPr/>
      </w:pPr>
      <w:r>
        <w:rPr/>
        <w:t>UAQAAAAAAUAAAAAAAAAAAAIGAACIaAYICgAE+MeR35NTEpxlGji93wlro0cnnu2WUrfsx6MXRydO</w:t>
      </w:r>
    </w:p>
    <w:p>
      <w:pPr>
        <w:pStyle w:val="PreformattedText"/>
        <w:bidi w:val="0"/>
        <w:spacing w:before="0" w:after="0"/>
        <w:jc w:val="left"/>
        <w:rPr/>
      </w:pPr>
      <w:r>
        <w:rPr/>
        <w:t>XebUlmS007rNVsbKvbDVG+GpRxuji659dVfTx1m6/K6q0Yd+Ca4FVtcz6Ou2jU23U2rKyuwoScTI</w:t>
      </w:r>
    </w:p>
    <w:p>
      <w:pPr>
        <w:pStyle w:val="PreformattedText"/>
        <w:bidi w:val="0"/>
        <w:spacing w:before="0" w:after="0"/>
        <w:jc w:val="left"/>
        <w:rPr/>
      </w:pPr>
      <w:r>
        <w:rPr/>
        <w:t>sqaCTTqgFGzVmvrBnvzxZ2eN2a5FdkJL7IO3D2eN2o51FtKd3zPpfNV1q7aCnq8rqHC9D5/vnl/Q</w:t>
      </w:r>
    </w:p>
    <w:p>
      <w:pPr>
        <w:pStyle w:val="PreformattedText"/>
        <w:bidi w:val="0"/>
        <w:spacing w:before="0" w:after="0"/>
        <w:jc w:val="left"/>
        <w:rPr/>
      </w:pPr>
      <w:r>
        <w:rPr/>
        <w:t>ee78cP0HB7hxunzdxTi383rm/hd3he3nygOnEaI6d1N3yvVEDNHGQRaQTiXU3Z1j1uR07effNOhn</w:t>
      </w:r>
    </w:p>
    <w:p>
      <w:pPr>
        <w:pStyle w:val="PreformattedText"/>
        <w:bidi w:val="0"/>
        <w:spacing w:before="0" w:after="0"/>
        <w:jc w:val="left"/>
        <w:rPr/>
      </w:pPr>
      <w:r>
        <w:rPr/>
        <w:t>35ZdlGZL0asDTbkhWDy23laRlM2xaIgB0uZpXLLVkL9SyVXKMpI2QRTdXac3Vk0uxVZVN1U3VXP3</w:t>
      </w:r>
    </w:p>
    <w:p>
      <w:pPr>
        <w:pStyle w:val="PreformattedText"/>
        <w:bidi w:val="0"/>
        <w:spacing w:before="0" w:after="0"/>
        <w:jc w:val="left"/>
        <w:rPr/>
      </w:pPr>
      <w:r>
        <w:rPr/>
        <w:t>sDcAAAAChMAATAAIABMKAIALAAAAAUAAAECACgFACHh/ZfOk6Mk5mUlcc3zd2OafN1mbnV5Vc4RJ</w:t>
      </w:r>
    </w:p>
    <w:p>
      <w:pPr>
        <w:pStyle w:val="PreformattedText"/>
        <w:bidi w:val="0"/>
        <w:spacing w:before="0" w:after="0"/>
        <w:jc w:val="left"/>
        <w:rPr/>
      </w:pPr>
      <w:r>
        <w:rPr/>
        <w:t>WUaIHG6Zu6GbbU7oXVa5s2cXbV1W8rr8tPWQsjzubpc3pRRh24muDVdRM+my6slm+6m1Z2VW1nER</w:t>
      </w:r>
    </w:p>
    <w:p>
      <w:pPr>
        <w:pStyle w:val="PreformattedText"/>
        <w:bidi w:val="0"/>
        <w:spacing w:before="0" w:after="0"/>
        <w:jc w:val="left"/>
        <w:rPr/>
      </w:pPr>
      <w:r>
        <w:rPr/>
        <w:t>MaKWmSEVUJxsuqsrBj2ZpLuzx+vbya51xqThZk7fE7i8qm6mTuea9J5mu1m04w6PO3nG7/A7sea7</w:t>
      </w:r>
    </w:p>
    <w:p>
      <w:pPr>
        <w:pStyle w:val="PreformattedText"/>
        <w:bidi w:val="0"/>
        <w:spacing w:before="0" w:after="0"/>
        <w:jc w:val="left"/>
        <w:rPr/>
      </w:pPr>
      <w:r>
        <w:rPr/>
        <w:t>XG6xzOxyOkYN/P3UcbrcPpndw+/wvbz4rJdOCkyXpXU2/K9QgzSUWEWgQi7NozktGjlXWCzRVJ3M</w:t>
      </w:r>
    </w:p>
    <w:p>
      <w:pPr>
        <w:pStyle w:val="PreformattedText"/>
        <w:bidi w:val="0"/>
        <w:spacing w:before="0" w:after="0"/>
        <w:jc w:val="left"/>
        <w:rPr/>
      </w:pPr>
      <w:r>
        <w:rPr/>
        <w:t>nRzXfDdEo0W5ZSbo5oxopnPXOiZE0yzsmJhKEzdg6FVtuKEyEoTkVV1Y2g5HR5+t2slZCbw06stz</w:t>
      </w:r>
    </w:p>
    <w:p>
      <w:pPr>
        <w:pStyle w:val="PreformattedText"/>
        <w:bidi w:val="0"/>
        <w:spacing w:before="0" w:after="0"/>
        <w:jc w:val="left"/>
        <w:rPr/>
      </w:pPr>
      <w:r>
        <w:rPr/>
        <w:t>97E95BNQAAABiGCAAAAKBAwIALAAAFAEAATSgCAAAABXmuPCxm1TjJZn1+drlSdPLqu1xrmdObuP</w:t>
      </w:r>
    </w:p>
    <w:p>
      <w:pPr>
        <w:pStyle w:val="PreformattedText"/>
        <w:bidi w:val="0"/>
        <w:spacing w:before="0" w:after="0"/>
        <w:jc w:val="left"/>
        <w:rPr/>
      </w:pPr>
      <w:r>
        <w:rPr/>
        <w:t>O+Fk9PVZ5rRCu5e2no3K1QvqVpMvsfM3IbQdHzulz9c/UhLncnQ5++KcO/A1wqL6Jj02PZiroW0O</w:t>
      </w:r>
    </w:p>
    <w:p>
      <w:pPr>
        <w:pStyle w:val="PreformattedText"/>
        <w:bidi w:val="0"/>
        <w:spacing w:before="0" w:after="0"/>
        <w:jc w:val="left"/>
        <w:rPr/>
      </w:pPr>
      <w:r>
        <w:rPr/>
        <w:t>tNtc1zgRMTqkRFiFVLrmm+dcrcebTlzL+xxuxbya5wk1VW0Vn73A768eEoJ2/M+l8zHbw7ucW7sW</w:t>
      </w:r>
    </w:p>
    <w:p>
      <w:pPr>
        <w:pStyle w:val="PreformattedText"/>
        <w:bidi w:val="0"/>
        <w:spacing w:before="0" w:after="0"/>
        <w:jc w:val="left"/>
        <w:rPr/>
      </w:pPr>
      <w:r>
        <w:rPr/>
        <w:t>s5He4PdrzfX5HWk5+3DdSfA6G3Q5u3EnS8/3eH7ufEcX14SER0r89/yfWJrNHFgmhAotz3012q51</w:t>
      </w:r>
    </w:p>
    <w:p>
      <w:pPr>
        <w:pStyle w:val="PreformattedText"/>
        <w:bidi w:val="0"/>
        <w:spacing w:before="0" w:after="0"/>
        <w:jc w:val="left"/>
        <w:rPr/>
      </w:pPr>
      <w:r>
        <w:rPr/>
        <w:t>u1E68adrkc0ZjLs8hJXV3yZJDslKLSUWyrRCoUpsJ5pmvZl36vHnXPMi0DhC8iOJyehz97tdmuyz</w:t>
      </w:r>
    </w:p>
    <w:p>
      <w:pPr>
        <w:pStyle w:val="PreformattedText"/>
        <w:bidi w:val="0"/>
        <w:spacing w:before="0" w:after="0"/>
        <w:jc w:val="left"/>
        <w:rPr/>
      </w:pPr>
      <w:r>
        <w:rPr/>
        <w:t>az6Kbn7yBuAAAABQAAEAAAAmUmgYgYIaAYAAAAACACoaABDDu8jXE106pi1AW+K73GajlsjiudWy</w:t>
      </w:r>
    </w:p>
    <w:p>
      <w:pPr>
        <w:pStyle w:val="PreformattedText"/>
        <w:bidi w:val="0"/>
        <w:spacing w:before="0" w:after="0"/>
        <w:jc w:val="left"/>
        <w:rPr/>
      </w:pPr>
      <w:r>
        <w:rPr/>
        <w:t>W2wx51i6nH7fTGTJtpy0bqdWs2StrLrDRZDBHbvUQsxuzmdPm75+knXPDLvwbohzuhga4VGjPMen</w:t>
      </w:r>
    </w:p>
    <w:p>
      <w:pPr>
        <w:pStyle w:val="PreformattedText"/>
        <w:bidi w:val="0"/>
        <w:spacing w:before="0" w:after="0"/>
        <w:jc w:val="left"/>
        <w:rPr/>
      </w:pPr>
      <w:r>
        <w:rPr/>
        <w:t>w7sFb7arlssrnWdxcTaZnaCvyvS8/wCzjYVnfnZKiNmoyM3aOS46RzSXrnIR1ej5hx3DhEet5fGD</w:t>
      </w:r>
    </w:p>
    <w:p>
      <w:pPr>
        <w:pStyle w:val="PreformattedText"/>
        <w:bidi w:val="0"/>
        <w:spacing w:before="0" w:after="0"/>
        <w:jc w:val="left"/>
        <w:rPr/>
      </w:pPr>
      <w:r>
        <w:rPr/>
        <w:t>1uTzpL6nT40j0nY8GL6DseHUeqfkzbb1PPK59fk593k79blxp93LkNG+LER0tGbT8r1CaxUxK1KA</w:t>
      </w:r>
    </w:p>
    <w:p>
      <w:pPr>
        <w:pStyle w:val="PreformattedText"/>
        <w:bidi w:val="0"/>
        <w:spacing w:before="0" w:after="0"/>
        <w:jc w:val="left"/>
        <w:rPr/>
      </w:pPr>
      <w:r>
        <w:rPr/>
        <w:t>IRbozdW3k54uOnt8zZN+gp5GiqI7cTN2YJAkrkJITQSsqsM1rqLnTeXst1efPPZmSBFejPeEZQOX</w:t>
      </w:r>
    </w:p>
    <w:p>
      <w:pPr>
        <w:pStyle w:val="PreformattedText"/>
        <w:bidi w:val="0"/>
        <w:spacing w:before="0" w:after="0"/>
        <w:jc w:val="left"/>
        <w:rPr/>
      </w:pPr>
      <w:r>
        <w:rPr/>
        <w:t>bGbroyXUzY5VH3gDpkAAChMACAAAAAAChMEMENDQA0DEwAQAUARAACpfPPWeSZlsybZlaclC+dHR</w:t>
      </w:r>
    </w:p>
    <w:p>
      <w:pPr>
        <w:pStyle w:val="PreformattedText"/>
        <w:bidi w:val="0"/>
        <w:spacing w:before="0" w:after="0"/>
        <w:jc w:val="left"/>
        <w:rPr/>
      </w:pPr>
      <w:r>
        <w:rPr/>
        <w:t>jpTOAzbrjfjZxd/P6ZfoPP8ApcucStS3VTs1Ls+vMmurdxt3TNE2FE41c7oYd49DbVdzYt2LYQwb</w:t>
      </w:r>
    </w:p>
    <w:p>
      <w:pPr>
        <w:pStyle w:val="PreformattedText"/>
        <w:bidi w:val="0"/>
        <w:spacing w:before="0" w:after="0"/>
        <w:jc w:val="left"/>
        <w:rPr/>
      </w:pPr>
      <w:r>
        <w:rPr/>
        <w:t>eevGzW1TPqOf0OfXQupuWydc6zsIk0VTbTtPnlEZfT8qErmSQgBTExiBgKwBNkIYIZSGQgBJqyKa</w:t>
      </w:r>
    </w:p>
    <w:p>
      <w:pPr>
        <w:pStyle w:val="PreformattedText"/>
        <w:bidi w:val="0"/>
        <w:spacing w:before="0" w:after="0"/>
        <w:jc w:val="left"/>
        <w:rPr/>
      </w:pPr>
      <w:r>
        <w:rPr/>
        <w:t>sISia9nP6Hk7ZYuHrxlBTmxFdLVk1/J9YnHFARKMoqkEWdPFZq8ySckZxmZS0KpTCULIIJoalEQA</w:t>
      </w:r>
    </w:p>
    <w:p>
      <w:pPr>
        <w:pStyle w:val="PreformattedText"/>
        <w:bidi w:val="0"/>
        <w:spacing w:before="0" w:after="0"/>
        <w:jc w:val="left"/>
        <w:rPr/>
      </w:pPr>
      <w:r>
        <w:rPr/>
        <w:t>W1baxuwjOtm22i3kdNcKUpmqvseiuuDk9tx7rzcNOac8sbc063pk3Cq7OfeQOmQAAAAAAABDBAUN</w:t>
      </w:r>
    </w:p>
    <w:p>
      <w:pPr>
        <w:pStyle w:val="PreformattedText"/>
        <w:bidi w:val="0"/>
        <w:spacing w:before="0" w:after="0"/>
        <w:jc w:val="left"/>
        <w:rPr/>
      </w:pPr>
      <w:r>
        <w:rPr/>
        <w:t>AxAxAAAAgAAANME0AA0ABSvj8dVt5vXRfJb5Xveam5Yb6M12U74ssWXO+c4T6cl6zynsc3jX1aSz</w:t>
      </w:r>
    </w:p>
    <w:p>
      <w:pPr>
        <w:pStyle w:val="PreformattedText"/>
        <w:bidi w:val="0"/>
        <w:spacing w:before="0" w:after="0"/>
        <w:jc w:val="left"/>
        <w:rPr/>
      </w:pPr>
      <w:r>
        <w:rPr/>
        <w:t>fk6WpFWZ9KLab23XdxpXvwdCOhzelzenL0Flc+es2zHrSvD0Oe15k055j0+Lbirdfn0LKyudUARJ</w:t>
      </w:r>
    </w:p>
    <w:p>
      <w:pPr>
        <w:pStyle w:val="PreformattedText"/>
        <w:bidi w:val="0"/>
        <w:spacing w:before="0" w:after="0"/>
        <w:jc w:val="left"/>
        <w:rPr/>
      </w:pPr>
      <w:r>
        <w:rPr/>
        <w:t>qohVl5lceOir3eetTLIKyNkScbAmVAaRuKqx1BaVhY6ypusJkUTUEk1FVbVfQRTil3S5nT83XHEX</w:t>
      </w:r>
    </w:p>
    <w:p>
      <w:pPr>
        <w:pStyle w:val="PreformattedText"/>
        <w:bidi w:val="0"/>
        <w:spacing w:before="0" w:after="0"/>
        <w:jc w:val="left"/>
        <w:rPr/>
      </w:pPr>
      <w:r>
        <w:rPr/>
        <w:t>qxmQMAB0NmLZ8r1CceWmhVOE6wi4LN8XrWsCZVldhUDEAShZWAA4yiIAV1VglBg4yI68nQXN6o3a</w:t>
      </w:r>
    </w:p>
    <w:p>
      <w:pPr>
        <w:pStyle w:val="PreformattedText"/>
        <w:bidi w:val="0"/>
        <w:spacing w:before="0" w:after="0"/>
        <w:jc w:val="left"/>
        <w:rPr/>
      </w:pPr>
      <w:r>
        <w:rPr/>
        <w:t>3bCA3ZzbObLm4vUxuWXLrzS6HOidac2vBc/oEDcAAAAAAAAAAQFAAAAAAAAAAACMQMQAAAB5z0fg</w:t>
      </w:r>
    </w:p>
    <w:p>
      <w:pPr>
        <w:pStyle w:val="PreformattedText"/>
        <w:bidi w:val="0"/>
        <w:spacing w:before="0" w:after="0"/>
        <w:jc w:val="left"/>
        <w:rPr/>
      </w:pPr>
      <w:r>
        <w:rPr/>
        <w:t>7M01KZvurZxcMI46ZhJLd9WjGnxNvP6ZYp5zZ7Pynr7fP6s+k09LD0bIcXucTc1WV6c9M/F3YZb+</w:t>
      </w:r>
    </w:p>
    <w:p>
      <w:pPr>
        <w:pStyle w:val="PreformattedText"/>
        <w:bidi w:val="0"/>
        <w:spacing w:before="0" w:after="0"/>
        <w:jc w:val="left"/>
        <w:rPr/>
      </w:pPr>
      <w:r>
        <w:rPr/>
        <w:t>hg6NbuZ0uXvl6KUHi1ac90GDoc9eHRfRM+lxbcdbL6Lyc4TtzSTi7k6/P5r0yx56WcmcFiiui2Vi</w:t>
      </w:r>
    </w:p>
    <w:p>
      <w:pPr>
        <w:pStyle w:val="PreformattedText"/>
        <w:bidi w:val="0"/>
        <w:spacing w:before="0" w:after="0"/>
        <w:jc w:val="left"/>
        <w:rPr/>
      </w:pPr>
      <w:r>
        <w:rPr/>
        <w:t>R3yvhtNWRRNRBRkiELnZmjqpqjFfbGaNtRWSvqiu7HcVSb1yhKU61W03y84kfV8uQC4ADdtw7vl+</w:t>
      </w:r>
    </w:p>
    <w:p>
      <w:pPr>
        <w:pStyle w:val="PreformattedText"/>
        <w:bidi w:val="0"/>
        <w:spacing w:before="0" w:after="0"/>
        <w:jc w:val="left"/>
        <w:rPr/>
      </w:pPr>
      <w:r>
        <w:rPr/>
        <w:t>ojKPLaGknXZCWNN2asHX5fVqIEhOE1rTEQIsrsrAAaaIgxWV2FYAmmG7BvXla4c66+iUeL6E6aud</w:t>
      </w:r>
    </w:p>
    <w:p>
      <w:pPr>
        <w:pStyle w:val="PreformattedText"/>
        <w:bidi w:val="0"/>
        <w:spacing w:before="0" w:after="0"/>
        <w:jc w:val="left"/>
        <w:rPr/>
      </w:pPr>
      <w:r>
        <w:rPr/>
        <w:t>qpZrthazl53Upt0w7+S7x8j0nmbPuwAAAAAAAAAAAJghlIAAAAAAAAAQAAAAAAMngPScJmTYzp5X</w:t>
      </w:r>
    </w:p>
    <w:p>
      <w:pPr>
        <w:pStyle w:val="PreformattedText"/>
        <w:bidi w:val="0"/>
        <w:spacing w:before="0" w:after="0"/>
        <w:jc w:val="left"/>
        <w:rPr/>
      </w:pPr>
      <w:r>
        <w:rPr/>
        <w:t>Y8hNTxa8mNxtz9FLpRwZ1imjpyWmnoRd6nzfp2vPXV3Js6nO6dmfjdnj7uu15M751RKWzs83pJdy</w:t>
      </w:r>
    </w:p>
    <w:p>
      <w:pPr>
        <w:pStyle w:val="PreformattedText"/>
        <w:bidi w:val="0"/>
        <w:spacing w:before="0" w:after="0"/>
        <w:jc w:val="left"/>
        <w:rPr/>
      </w:pPr>
      <w:r>
        <w:rPr/>
        <w:t>9Gfpz9A08Wu+m6Fg34GuFVZXMejz301fozaCc65rgzxx5TVmPPUwRbUqrM9juV6R6bnAMlQwQ0JS</w:t>
      </w:r>
    </w:p>
    <w:p>
      <w:pPr>
        <w:pStyle w:val="PreformattedText"/>
        <w:bidi w:val="0"/>
        <w:spacing w:before="0" w:after="0"/>
        <w:jc w:val="left"/>
        <w:rPr/>
      </w:pPr>
      <w:r>
        <w:rPr/>
        <w:t>Qk42tLCWUyM2eWKQUp1LJCm4GNzGMdkbydw9554n9XzYgN8wA27cO75npcZR4bE4lldlYsevDbHp</w:t>
      </w:r>
    </w:p>
    <w:p>
      <w:pPr>
        <w:pStyle w:val="PreformattedText"/>
        <w:bidi w:val="0"/>
        <w:spacing w:before="0" w:after="0"/>
        <w:jc w:val="left"/>
        <w:rPr/>
      </w:pPr>
      <w:r>
        <w:rPr/>
        <w:t>YdxABCcJLABBATrtqAAACI0E4TIDQgA34OhbigKJKUUqdtZbdi2NUShS12LrM+9z4Hc5cn2kCgAA</w:t>
      </w:r>
    </w:p>
    <w:p>
      <w:pPr>
        <w:pStyle w:val="PreformattedText"/>
        <w:bidi w:val="0"/>
        <w:spacing w:before="0" w:after="0"/>
        <w:jc w:val="left"/>
        <w:rPr/>
      </w:pPr>
      <w:r>
        <w:rPr/>
        <w:t>AAAAAAAAQNDEMoQAAAAAAAACAACBo555OujQw5LSYOPKGOlChGJ7qdGdLg683TnKJZmXdCnVZP03</w:t>
      </w:r>
    </w:p>
    <w:p>
      <w:pPr>
        <w:pStyle w:val="PreformattedText"/>
        <w:bidi w:val="0"/>
        <w:spacing w:before="0" w:after="0"/>
        <w:jc w:val="left"/>
        <w:rPr/>
      </w:pPr>
      <w:r>
        <w:rPr/>
        <w:t>A9DdecthNOl0uX1rMnL6vK1dXM1Yc7zyCXfPF1EMu3D15ehHXz07abYeDfz2uDFkx6Ci+irtFHVW</w:t>
      </w:r>
    </w:p>
    <w:p>
      <w:pPr>
        <w:pStyle w:val="PreformattedText"/>
        <w:bidi w:val="0"/>
        <w:spacing w:before="0" w:after="0"/>
        <w:jc w:val="left"/>
        <w:rPr/>
      </w:pPr>
      <w:r>
        <w:rPr/>
        <w:t>HOs87Eejkox0nyrKmnZUU7HoI9IlDcSJEETUUTKwnFixrq55qlWZ0UyquSU8iW5oPXNSUmQbCZaK</w:t>
      </w:r>
    </w:p>
    <w:p>
      <w:pPr>
        <w:pStyle w:val="PreformattedText"/>
        <w:bidi w:val="0"/>
        <w:spacing w:before="0" w:after="0"/>
        <w:jc w:val="left"/>
        <w:rPr/>
      </w:pPr>
      <w:r>
        <w:rPr/>
        <w:t>+NxNTjqc0T+t5sQG+SYGvfz+h8z0uMo8dpNSzrsro5nS3HI103EAEJRkRTQgRZXZASYDTIoAlGQk</w:t>
      </w:r>
    </w:p>
    <w:p>
      <w:pPr>
        <w:pStyle w:val="PreformattedText"/>
        <w:bidi w:val="0"/>
        <w:spacing w:before="0" w:after="0"/>
        <w:jc w:val="left"/>
        <w:rPr/>
      </w:pPr>
      <w:r>
        <w:rPr/>
        <w:t>0IAN+Ho28xSjJOMojEEoSFnVTib7vMtzOg7MqffANwAAAAAAAQMQAAAABTQDAgTKQwQ0ACAAhgvI</w:t>
      </w:r>
    </w:p>
    <w:p>
      <w:pPr>
        <w:pStyle w:val="PreformattedText"/>
        <w:bidi w:val="0"/>
        <w:spacing w:before="0" w:after="0"/>
        <w:jc w:val="left"/>
        <w:rPr/>
      </w:pPr>
      <w:r>
        <w:rPr/>
        <w:t>+s+dpdNSZhOfHXLVdl5dCtaE0EObLRNG+b25+glmmvTWjr8/pteY0KSdDr8vqWZfPek83q6ud0MG</w:t>
      </w:r>
    </w:p>
    <w:p>
      <w:pPr>
        <w:pStyle w:val="PreformattedText"/>
        <w:bidi w:val="0"/>
        <w:spacing w:before="0" w:after="0"/>
        <w:jc w:val="left"/>
        <w:rPr/>
      </w:pPr>
      <w:r>
        <w:rPr/>
        <w:t>dwIwmtHZ4/VuTLv5/Tn6CucOdd1NsPHsxy+alTJn0lU3WzHTlljVLLjoYpQaVdkKLzYVbpOENxEY</w:t>
      </w:r>
    </w:p>
    <w:p>
      <w:pPr>
        <w:pStyle w:val="PreformattedText"/>
        <w:bidi w:val="0"/>
        <w:spacing w:before="0" w:after="0"/>
        <w:jc w:val="left"/>
        <w:rPr/>
      </w:pPr>
      <w:r>
        <w:rPr/>
        <w:t>JNAhEmVrZjq0Vn5fR5yaLs2nNjOnJczpbvMakikTFYWLGxSJ2RmlkJx1OU4v63lyJrXNidaehz+h</w:t>
      </w:r>
    </w:p>
    <w:p>
      <w:pPr>
        <w:pStyle w:val="PreformattedText"/>
        <w:bidi w:val="0"/>
        <w:spacing w:before="0" w:after="0"/>
        <w:jc w:val="left"/>
        <w:rPr/>
      </w:pPr>
      <w:r>
        <w:rPr/>
        <w:t>830yjKPDaTUs67IWR7PH691xLqbpmsAJRYk0EWicZREMhNSqsYJgCaBND6nM6d1yoyjJNNIhgAir</w:t>
      </w:r>
    </w:p>
    <w:p>
      <w:pPr>
        <w:pStyle w:val="PreformattedText"/>
        <w:bidi w:val="0"/>
        <w:spacing w:before="0" w:after="0"/>
        <w:jc w:val="left"/>
        <w:rPr/>
      </w:pPr>
      <w:r>
        <w:rPr/>
        <w:t>JKl0ujqrnTHVsrPvgHTIAAAmmAAgYhoAAAGmCAGIGCGmqAAAABBNHC8vszM3MaPzvS52d0Ybljef</w:t>
      </w:r>
    </w:p>
    <w:p>
      <w:pPr>
        <w:pStyle w:val="PreformattedText"/>
        <w:bidi w:val="0"/>
        <w:spacing w:before="0" w:after="0"/>
        <w:jc w:val="left"/>
        <w:rPr/>
      </w:pPr>
      <w:r>
        <w:rPr/>
        <w:t>q4upJl4+7FvFjWmTRrr06k9ENBq349bXCQ063RwbbIeZ9P5jV2czscbHStuJf6TlR3nH18PfYScM</w:t>
      </w:r>
    </w:p>
    <w:p>
      <w:pPr>
        <w:pStyle w:val="PreformattedText"/>
        <w:bidi w:val="0"/>
        <w:spacing w:before="0" w:after="0"/>
        <w:jc w:val="left"/>
        <w:rPr/>
      </w:pPr>
      <w:r>
        <w:rPr/>
        <w:t>2c67IeHfgXzFhsmelG/kyyJ87PSzCRadZOo3PaR1RMpOISIsHAJKLVqFBdlJVbhTRZtVRdlprmRj</w:t>
      </w:r>
    </w:p>
    <w:p>
      <w:pPr>
        <w:pStyle w:val="PreformattedText"/>
        <w:bidi w:val="0"/>
        <w:spacing w:before="0" w:after="0"/>
        <w:jc w:val="left"/>
        <w:rPr/>
      </w:pPr>
      <w:r>
        <w:rPr/>
        <w:t>vMZIUyYpyFJASY0nZXYSTVnHcT6/koBawwVaejzel830NSjw6pNROqyuw6/I691xba7JmAAAQJxo</w:t>
      </w:r>
    </w:p>
    <w:p>
      <w:pPr>
        <w:pStyle w:val="PreformattedText"/>
        <w:bidi w:val="0"/>
        <w:spacing w:before="0" w:after="0"/>
        <w:jc w:val="left"/>
        <w:rPr/>
      </w:pPr>
      <w:r>
        <w:rPr/>
        <w:t>AJRkhAQpRlUAYgAUogmjW9HNtinGJgIJ6FyLs8LVyaM3TnTLGBNFVtMffAOmGAoAAIBggAGCGCGg</w:t>
      </w:r>
    </w:p>
    <w:p>
      <w:pPr>
        <w:pStyle w:val="PreformattedText"/>
        <w:bidi w:val="0"/>
        <w:spacing w:before="0" w:after="0"/>
        <w:jc w:val="left"/>
        <w:rPr/>
      </w:pPr>
      <w:r>
        <w:rPr/>
        <w:t>aYJqgAGgaaAAAIALFm0+VPPaoXTFl2emuJh6WXn0x+i4fTlsz9DnZvMyd7i6xb0qN+svTHTYaISr</w:t>
      </w:r>
    </w:p>
    <w:p>
      <w:pPr>
        <w:pStyle w:val="PreformattedText"/>
        <w:bidi w:val="0"/>
        <w:spacing w:before="0" w:after="0"/>
        <w:jc w:val="left"/>
        <w:rPr/>
      </w:pPr>
      <w:r>
        <w:rPr/>
        <w:t>Tqz3zXHi4s9fbj01LznovOaujlaKc7U4dmx8mHprjZTdXi1RlCyc4Slt5/Qyrx+wefksjZiz0eCS</w:t>
      </w:r>
    </w:p>
    <w:p>
      <w:pPr>
        <w:pStyle w:val="PreformattedText"/>
        <w:bidi w:val="0"/>
        <w:spacing w:before="0" w:after="0"/>
        <w:jc w:val="left"/>
        <w:rPr/>
      </w:pPr>
      <w:r>
        <w:rPr/>
        <w:t>mpQjpqNkrCy2ky0GcLzOGgzBoVItroyk8tuCzcQlU4wypbni5gZJlSJinIVucSSkoaZZMAlbTcjI</w:t>
      </w:r>
    </w:p>
    <w:p>
      <w:pPr>
        <w:pStyle w:val="PreformattedText"/>
        <w:bidi w:val="0"/>
        <w:spacing w:before="0" w:after="0"/>
        <w:jc w:val="left"/>
        <w:rPr/>
      </w:pPr>
      <w:r>
        <w:rPr/>
        <w:t>uuMkfX8daa3liZf0ef0PneicWvN0SBZV2V2LscfsXXGnCczEATQOMogMGmgTIjJOojIQAKUaSaOj</w:t>
      </w:r>
    </w:p>
    <w:p>
      <w:pPr>
        <w:pStyle w:val="PreformattedText"/>
        <w:bidi w:val="0"/>
        <w:spacing w:before="0" w:after="0"/>
        <w:jc w:val="left"/>
        <w:rPr/>
      </w:pPr>
      <w:r>
        <w:rPr/>
        <w:t>zehgVxlEkAi6XJ7F30/Geq8jvWQTxrZC2Us8+zBH3ph0yAAAAAAAAAgYmAmIYIYAIaCgAAAAQTCv</w:t>
      </w:r>
    </w:p>
    <w:p>
      <w:pPr>
        <w:pStyle w:val="PreformattedText"/>
        <w:bidi w:val="0"/>
        <w:spacing w:before="0" w:after="0"/>
        <w:jc w:val="left"/>
        <w:rPr/>
      </w:pPr>
      <w:r>
        <w:rPr/>
        <w:t>577fwiaJxlM6/O9XmNUZnViz7OPZz3XwdFW8dXieh45q1V6dYs1VaafN6HM6zv2RfLfJhfSz176L</w:t>
      </w:r>
    </w:p>
    <w:p>
      <w:pPr>
        <w:pStyle w:val="PreformattedText"/>
        <w:bidi w:val="0"/>
        <w:spacing w:before="0" w:after="0"/>
        <w:jc w:val="left"/>
        <w:rPr/>
      </w:pPr>
      <w:r>
        <w:rPr/>
        <w:t>K0+M9n4vV05r+hN28ReovNysrzdUJOMqUrG1bLLBZxIqseLPQzomit6KczZBNOAABA0ICLV0QQlC</w:t>
      </w:r>
    </w:p>
    <w:p>
      <w:pPr>
        <w:pStyle w:val="PreformattedText"/>
        <w:bidi w:val="0"/>
        <w:spacing w:before="0" w:after="0"/>
        <w:jc w:val="left"/>
        <w:rPr/>
      </w:pPr>
      <w:r>
        <w:rPr/>
        <w:t>FQy7abJ1VZmZxUpzG2EpSBzSyjZAnGcYkmrGNExML896KUJ1xE19fxQTWoAVf0eZ0/n+iaZ5ukU0</w:t>
      </w:r>
    </w:p>
    <w:p>
      <w:pPr>
        <w:pStyle w:val="PreformattedText"/>
        <w:bidi w:val="0"/>
        <w:spacing w:before="0" w:after="0"/>
        <w:jc w:val="left"/>
        <w:rPr/>
      </w:pPr>
      <w:r>
        <w:rPr/>
        <w:t>EZwF2eL2rriyjKZQIARKMogwAAAITTqIyENDjKNEZInqx71561ZSVU9ZX09XO3s4Hb85bCE6c3ZZ</w:t>
      </w:r>
    </w:p>
    <w:p>
      <w:pPr>
        <w:pStyle w:val="PreformattedText"/>
        <w:bidi w:val="0"/>
        <w:spacing w:before="0" w:after="0"/>
        <w:jc w:val="left"/>
        <w:rPr/>
      </w:pPr>
      <w:r>
        <w:rPr/>
        <w:t>n2Z10OVbKPt4HTIAAAAAAIYIaAABoaGAJGh2oHCAACgBAA5ni/YeQZttqtk5eRZ8biQ6Uu2jTwcX</w:t>
      </w:r>
    </w:p>
    <w:p>
      <w:pPr>
        <w:pStyle w:val="PreformattedText"/>
        <w:bidi w:val="0"/>
        <w:spacing w:before="0" w:after="0"/>
        <w:jc w:val="left"/>
        <w:rPr/>
      </w:pPr>
      <w:r>
        <w:rPr/>
        <w:t>LdXfvn3OP3ePdbdCt1izVXk2M+zLb3o2Vc7z899DPciTrT4r2nmtXVzdl1lm23PzaK7Kbdc67I51</w:t>
      </w:r>
    </w:p>
    <w:p>
      <w:pPr>
        <w:pStyle w:val="PreformattedText"/>
        <w:bidi w:val="0"/>
        <w:spacing w:before="0" w:after="0"/>
        <w:jc w:val="left"/>
        <w:rPr/>
      </w:pPr>
      <w:r>
        <w:rPr/>
        <w:t>ubVZJQ4GbOiebO45mpuSWiiyWmFIIaABIbgySdC2ZxVPI1YBmLccIzmNtlTVpGwuWuRIIzgWQnCJ</w:t>
      </w:r>
    </w:p>
    <w:p>
      <w:pPr>
        <w:pStyle w:val="PreformattedText"/>
        <w:bidi w:val="0"/>
        <w:spacing w:before="0" w:after="0"/>
        <w:jc w:val="left"/>
        <w:rPr/>
      </w:pPr>
      <w:r>
        <w:rPr/>
        <w:t>xYjQwTKcozSN9NxCyuyuKpL63jqUo7yAVb0uZ0vB3tQvL1ItQ4yjUe1xO3dcWUXMiaAAcZRGAAAA</w:t>
      </w:r>
    </w:p>
    <w:p>
      <w:pPr>
        <w:pStyle w:val="PreformattedText"/>
        <w:bidi w:val="0"/>
        <w:spacing w:before="0" w:after="0"/>
        <w:jc w:val="left"/>
        <w:rPr/>
      </w:pPr>
      <w:r>
        <w:rPr/>
        <w:t>CY4iAIcanCUFaplrNopZvQwr0l3xOhgymzHpz2vgdTi2rNZLOtW3D0ZabnXH3Ro6ZAYgAAAAAATA</w:t>
      </w:r>
    </w:p>
    <w:p>
      <w:pPr>
        <w:pStyle w:val="PreformattedText"/>
        <w:bidi w:val="0"/>
        <w:spacing w:before="0" w:after="0"/>
        <w:jc w:val="left"/>
        <w:rPr/>
      </w:pPr>
      <w:r>
        <w:rPr/>
        <w:t>TAAAAEwQwABAAAAFgAcXynqPLM25d3n4M5TjVnbxbcbo4t1GsLoYuvc9Hkdnkr09dV285VTp1qOf</w:t>
      </w:r>
    </w:p>
    <w:p>
      <w:pPr>
        <w:pStyle w:val="PreformattedText"/>
        <w:bidi w:val="0"/>
        <w:spacing w:before="0" w:after="0"/>
        <w:jc w:val="left"/>
        <w:rPr/>
      </w:pPr>
      <w:r>
        <w:rPr/>
        <w:t>Vls9Dn0Zud5ld9DPbtpsq3k9Tzuke9oz5X49eGNtVlduq6mw4mvNzcxKeLPV5yM0nK6loL4JIhoA</w:t>
      </w:r>
    </w:p>
    <w:p>
      <w:pPr>
        <w:pStyle w:val="PreformattedText"/>
        <w:bidi w:val="0"/>
        <w:spacing w:before="0" w:after="0"/>
        <w:jc w:val="left"/>
        <w:rPr/>
      </w:pPr>
      <w:r>
        <w:rPr/>
        <w:t>EhpMGZbZpZiSUbLKY4ksoJTmDaEpTFOaWNtdpXOMoIygTiNBxkKUZUNTI2QsSNtdpCcZ1x1ZD6vk</w:t>
      </w:r>
    </w:p>
    <w:p>
      <w:pPr>
        <w:pStyle w:val="PreformattedText"/>
        <w:bidi w:val="0"/>
        <w:spacing w:before="0" w:after="0"/>
        <w:jc w:val="left"/>
        <w:rPr/>
      </w:pPr>
      <w:r>
        <w:rPr/>
        <w:t>ojOHTI0JZ0uZ0vD3sBeXsk0kotEO5wu5dcSUZTIgBMHGURiIb0bLeUdy5fN3emjNcbVbgut1fn8Z</w:t>
      </w:r>
    </w:p>
    <w:p>
      <w:pPr>
        <w:pStyle w:val="PreformattedText"/>
        <w:bidi w:val="0"/>
        <w:spacing w:before="0" w:after="0"/>
        <w:jc w:val="left"/>
        <w:rPr/>
      </w:pPr>
      <w:r>
        <w:rPr/>
        <w:t>7nz/ACKNMymvoeaMoxrdPnGddGzkPnfY4cOTzdVk0Zcbrk4Rt6nJ7Mss2jIfdwOmENAAAAAAAAAA</w:t>
      </w:r>
    </w:p>
    <w:p>
      <w:pPr>
        <w:pStyle w:val="PreformattedText"/>
        <w:bidi w:val="0"/>
        <w:spacing w:before="0" w:after="0"/>
        <w:jc w:val="left"/>
        <w:rPr/>
      </w:pPr>
      <w:r>
        <w:rPr/>
        <w:t>AAAAAAAAAACGCGCGq8/5f0vEYx8h04sYm2Ojj2cHG4Ds1zu6mTp1byutzV6/L7PC656cWs9NHN0Z</w:t>
      </w:r>
    </w:p>
    <w:p>
      <w:pPr>
        <w:pStyle w:val="PreformattedText"/>
        <w:bidi w:val="0"/>
        <w:spacing w:before="0" w:after="0"/>
        <w:jc w:val="left"/>
        <w:rPr/>
      </w:pPr>
      <w:r>
        <w:rPr/>
        <w:t>98/SY92DnrLj0UM9m6qytGbTmW/Hpxybed0Ocb67YVr5U+ZmvNPFnoUuE0SLaLbLIg7ArJkQU40N</w:t>
      </w:r>
    </w:p>
    <w:p>
      <w:pPr>
        <w:pStyle w:val="PreformattedText"/>
        <w:bidi w:val="0"/>
        <w:spacing w:before="0" w:after="0"/>
        <w:jc w:val="left"/>
        <w:rPr/>
      </w:pPr>
      <w:r>
        <w:rPr/>
        <w:t>BKuEVI1lRZUkstdMwxtgk5Csc1TUonCcAnCQpRkJAg4yFKExSjOlOFiRshYKyMyM4yrlwtr+p5d0</w:t>
      </w:r>
    </w:p>
    <w:p>
      <w:pPr>
        <w:pStyle w:val="PreformattedText"/>
        <w:bidi w:val="0"/>
        <w:spacing w:before="0" w:after="0"/>
        <w:jc w:val="left"/>
        <w:rPr/>
      </w:pPr>
      <w:r>
        <w:rPr/>
        <w:t>t2/x+rzVfqYx5a7uZ8OcdWnF550knONeYp73n/SV559G+OPH0WhfNa+tkaHzOavrrvEi+uzeakvc</w:t>
      </w:r>
    </w:p>
    <w:p>
      <w:pPr>
        <w:pStyle w:val="PreformattedText"/>
        <w:bidi w:val="0"/>
        <w:spacing w:before="0" w:after="0"/>
        <w:jc w:val="left"/>
        <w:rPr/>
      </w:pPr>
      <w:r>
        <w:rPr/>
        <w:t>owQjZCAXWc+mtGSyuyEJQkaixRcLSNjspkLU3c+TzuFJLKFdtRo73A7MsKbKk+9oOmQAAAAAABgC</w:t>
      </w:r>
    </w:p>
    <w:p>
      <w:pPr>
        <w:pStyle w:val="PreformattedText"/>
        <w:bidi w:val="0"/>
        <w:spacing w:before="0" w:after="0"/>
        <w:jc w:val="left"/>
        <w:rPr/>
      </w:pPr>
      <w:r>
        <w:rPr/>
        <w:t>YAAmCAAAAAAAAAAAAYeX856bwdxnoWnnqHoep7G35Vy/acKTla3omb+jRt0z4NeJe3wu5zOud/P6</w:t>
      </w:r>
    </w:p>
    <w:p>
      <w:pPr>
        <w:pStyle w:val="PreformattedText"/>
        <w:bidi w:val="0"/>
        <w:spacing w:before="0" w:after="0"/>
        <w:jc w:val="left"/>
        <w:rPr/>
      </w:pPr>
      <w:r>
        <w:rPr/>
        <w:t>XJx00V31bx6Pn9Dnc7my6M7PcjZGtWXVkW/Lqoktwb8pry28OWEqaM9CmKmixyo0yIk62TIBJRAH</w:t>
      </w:r>
    </w:p>
    <w:p>
      <w:pPr>
        <w:pStyle w:val="PreformattedText"/>
        <w:bidi w:val="0"/>
        <w:spacing w:before="0" w:after="0"/>
        <w:jc w:val="left"/>
        <w:rPr/>
      </w:pPr>
      <w:r>
        <w:rPr/>
        <w:t>Us8tdKbKabqCOVLccXMDcmY2OwjKQrkMhKMiUJRhSQjYCE6UozIzjIU4TFZCxFNOpSUhNhzK7avq</w:t>
      </w:r>
    </w:p>
    <w:p>
      <w:pPr>
        <w:pStyle w:val="PreformattedText"/>
        <w:bidi w:val="0"/>
        <w:spacing w:before="0" w:after="0"/>
        <w:jc w:val="left"/>
        <w:rPr/>
      </w:pPr>
      <w:r>
        <w:rPr/>
        <w:t>eb0e7g93w+pQvv49Ocb0ZZWZ1ufMzHbxcXnV7CnyUT09XnrY6tPOsNlvKort482kzlsErhdWVVSz</w:t>
      </w:r>
    </w:p>
    <w:p>
      <w:pPr>
        <w:pStyle w:val="PreformattedText"/>
        <w:bidi w:val="0"/>
        <w:spacing w:before="0" w:after="0"/>
        <w:jc w:val="left"/>
        <w:rPr/>
      </w:pPr>
      <w:r>
        <w:rPr/>
        <w:t>LKEZBopsS8LitarpcEOvQcmudBbNTsdN9a5lK0onOKrN0MBb2eN2ojl34E++gdMgAAAAAAwQAQNM</w:t>
      </w:r>
    </w:p>
    <w:p>
      <w:pPr>
        <w:pStyle w:val="PreformattedText"/>
        <w:bidi w:val="0"/>
        <w:spacing w:before="0" w:after="0"/>
        <w:jc w:val="left"/>
        <w:rPr/>
      </w:pPr>
      <w:r>
        <w:rPr/>
        <w:t>EwBFMEMQNAAAAAAMA8d4P3GhPn0ft5L8Pf3BHxk9Lzs5o0Xiatas05+Pbil6eDbyeudeeyOOnW5u</w:t>
      </w:r>
    </w:p>
    <w:p>
      <w:pPr>
        <w:pStyle w:val="PreformattedText"/>
        <w:bidi w:val="0"/>
        <w:spacing w:before="0" w:after="0"/>
        <w:jc w:val="left"/>
        <w:rPr/>
      </w:pPr>
      <w:r>
        <w:rPr/>
        <w:t>vHvn6Hldfmc9Y69OZjuRhK3bk05jRn0ZzRy9PEzdGV489CpJosVobaJxbCMCZWFirZOVdSy52vEk</w:t>
      </w:r>
    </w:p>
    <w:p>
      <w:pPr>
        <w:pStyle w:val="PreformattedText"/>
        <w:bidi w:val="0"/>
        <w:spacing w:before="0" w:after="0"/>
        <w:jc w:val="left"/>
        <w:rPr/>
      </w:pPr>
      <w:r>
        <w:rPr/>
        <w:t>R30hYZJ1knMZYim7FHIIjRIShOKq2MXJJNVITFJMGpCkpIpEhTAkNVOSY00c2q6n6fmh1vPc/l19</w:t>
      </w:r>
    </w:p>
    <w:p>
      <w:pPr>
        <w:pStyle w:val="PreformattedText"/>
        <w:bidi w:val="0"/>
        <w:spacing w:before="0" w:after="0"/>
        <w:jc w:val="left"/>
        <w:rPr/>
      </w:pPr>
      <w:r>
        <w:rPr/>
        <w:t>VVjh4vT0IYYy7YY6q7K4dR6Cjm7QAiFd2eq4VIkrryl6rjFLfdHPfTZxpddrztGmSZjRUjkSI2Qn</w:t>
      </w:r>
    </w:p>
    <w:p>
      <w:pPr>
        <w:pStyle w:val="PreformattedText"/>
        <w:bidi w:val="0"/>
        <w:spacing w:before="0" w:after="0"/>
        <w:jc w:val="left"/>
        <w:rPr/>
      </w:pPr>
      <w:r>
        <w:rPr/>
        <w:t>RGUDzeXbjmtsk7lTnQsFQiZpoWFF0CXb5PWkKbsh9k0fMo9OP1SfyidfVp/KZr9UPmFp9KPndy++</w:t>
      </w:r>
    </w:p>
    <w:p>
      <w:pPr>
        <w:pStyle w:val="PreformattedText"/>
        <w:bidi w:val="0"/>
        <w:spacing w:before="0" w:after="0"/>
        <w:jc w:val="left"/>
        <w:rPr/>
      </w:pPr>
      <w:r>
        <w:rPr/>
        <w:t>PD3R7I8ncvpjgXnYOdcusomWEGSEAAMTAAABiYAAMAA+f5ddExfVojG9RlqczHtx51rwbKOmVXoy</w:t>
      </w:r>
    </w:p>
    <w:p>
      <w:pPr>
        <w:pStyle w:val="PreformattedText"/>
        <w:bidi w:val="0"/>
        <w:spacing w:before="0" w:after="0"/>
        <w:jc w:val="left"/>
        <w:rPr/>
      </w:pPr>
      <w:r>
        <w:rPr/>
        <w:t>56aoThvn6Pl9Tk89VUX0s9auyqttNsDVzo8zNlRHLnpKkjNKxaqhqnKKnY4rhfCqXNqq0gqiEITz</w:t>
      </w:r>
    </w:p>
    <w:p>
      <w:pPr>
        <w:pStyle w:val="PreformattedText"/>
        <w:bidi w:val="0"/>
        <w:spacing w:before="0" w:after="0"/>
        <w:jc w:val="left"/>
        <w:rPr/>
      </w:pPr>
      <w:r>
        <w:rPr/>
        <w:t>WTzUqYTJMKcpim5KpBDBACHFohWZrNV+TYClEkANjQGEiQDYMaqQBNpkoyic6m6j6fmyYd+C67Vf</w:t>
      </w:r>
    </w:p>
    <w:p>
      <w:pPr>
        <w:pStyle w:val="PreformattedText"/>
        <w:bidi w:val="0"/>
        <w:spacing w:before="0" w:after="0"/>
        <w:jc w:val="left"/>
        <w:rPr/>
      </w:pPr>
      <w:r>
        <w:rPr/>
        <w:t>Hl4/R068N/LbzbJ51zTs6DhW9wjj3dFmO66RVaSIqYVsYpwReqKzWsIbzn4js5OZGzrx5IvThz0a</w:t>
      </w:r>
    </w:p>
    <w:p>
      <w:pPr>
        <w:pStyle w:val="PreformattedText"/>
        <w:bidi w:val="0"/>
        <w:spacing w:before="0" w:after="0"/>
        <w:jc w:val="left"/>
        <w:rPr/>
      </w:pPr>
      <w:r>
        <w:rPr/>
        <w:t>6qopbWksr8zJlQVw05S90SWKkw6/I70S5+7CepVq35oE2QVgVObKywKlaFKvDNHWjGbCsj1IqnMJ</w:t>
      </w:r>
    </w:p>
    <w:p>
      <w:pPr>
        <w:pStyle w:val="PreformattedText"/>
        <w:bidi w:val="0"/>
        <w:spacing w:before="0" w:after="0"/>
        <w:jc w:val="left"/>
        <w:rPr/>
      </w:pPr>
      <w:r>
        <w:rPr/>
        <w:t>WUhrt5zXrWcVHoLvMlert8ej3F/z+K/SbfmAfUpfLJn1J/MLV21YtWZrKKa2aeZurJk1ZMauszS6</w:t>
      </w:r>
    </w:p>
    <w:p>
      <w:pPr>
        <w:pStyle w:val="PreformattedText"/>
        <w:bidi w:val="0"/>
        <w:spacing w:before="0" w:after="0"/>
        <w:jc w:val="left"/>
        <w:rPr/>
      </w:pPr>
      <w:r>
        <w:rPr/>
        <w:t>ZjROeelir175djlbufz3XEJnpwiWb8EuRLTMxY6wjVZdTZrI6RwAAiBNKtba88TTmiWOurJM2UsY</w:t>
      </w:r>
    </w:p>
    <w:p>
      <w:pPr>
        <w:pStyle w:val="PreformattedText"/>
        <w:bidi w:val="0"/>
        <w:spacing w:before="0" w:after="0"/>
        <w:jc w:val="left"/>
        <w:rPr/>
      </w:pPr>
      <w:r>
        <w:rPr/>
        <w:t>Tc0ja5qpASEDAhiQ0I39zzPoW+f5z3/DXzu7JsvMGIDBsaNSRMaJJlMAYMk0yUZROfRfn+l5s2Do</w:t>
      </w:r>
    </w:p>
    <w:p>
      <w:pPr>
        <w:pStyle w:val="PreformattedText"/>
        <w:bidi w:val="0"/>
        <w:spacing w:before="0" w:after="0"/>
        <w:jc w:val="left"/>
        <w:rPr/>
      </w:pPr>
      <w:r>
        <w:rPr/>
        <w:t>YeiuNkefSvfhv83bp357fP1vllhJuWGs6C5dSdp8IXt1caKdWrntNtdNS6YVFTUbBdmuU1jxkbAa</w:t>
      </w:r>
    </w:p>
    <w:p>
      <w:pPr>
        <w:pStyle w:val="PreformattedText"/>
        <w:bidi w:val="0"/>
        <w:spacing w:before="0" w:after="0"/>
        <w:jc w:val="left"/>
        <w:rPr/>
      </w:pPr>
      <w:r>
        <w:rPr/>
        <w:t>BMBSSsixAhuASSCyoCA5ExwlO9wuol2PoYl9UprfmTYIYRJAiQQJEIZUSShDZFTVRbZFTREkyKmE</w:t>
      </w:r>
    </w:p>
    <w:p>
      <w:pPr>
        <w:pStyle w:val="PreformattedText"/>
        <w:bidi w:val="0"/>
        <w:spacing w:before="0" w:after="0"/>
        <w:jc w:val="left"/>
        <w:rPr/>
      </w:pPr>
      <w:r>
        <w:rPr/>
        <w:t>CTIkgi2CbZBtiJRqjTRZKttM9b5/X4vamMea+jOqrs2jpEoxtnspfPPTyas83zdWPcxonLhrY66M</w:t>
      </w:r>
    </w:p>
    <w:p>
      <w:pPr>
        <w:pStyle w:val="PreformattedText"/>
        <w:bidi w:val="0"/>
        <w:spacing w:before="0" w:after="0"/>
        <w:jc w:val="left"/>
        <w:rPr/>
      </w:pPr>
      <w:r>
        <w:rPr/>
        <w:t>doVWRmqblVqdWzlB1VyQ6pyQ6keVmOtTisNBUyzNTGYGxgk7CNikraYgBicOIhoLG0xMDbgkSxsU</w:t>
      </w:r>
    </w:p>
    <w:p>
      <w:pPr>
        <w:pStyle w:val="PreformattedText"/>
        <w:bidi w:val="0"/>
        <w:spacing w:before="0" w:after="0"/>
        <w:jc w:val="left"/>
        <w:rPr/>
      </w:pPr>
      <w:r>
        <w:rPr/>
        <w:t>rBkiMlMTBGATTBgVIAYBJpk4Sic/PpzfR81GHfg6yKlHO4SV/m7ZbGvL1myUymSKxgmMjGcRDCVV</w:t>
      </w:r>
    </w:p>
    <w:p>
      <w:pPr>
        <w:pStyle w:val="PreformattedText"/>
        <w:bidi w:val="0"/>
        <w:spacing w:before="0" w:after="0"/>
        <w:jc w:val="left"/>
        <w:rPr/>
      </w:pPr>
      <w:r>
        <w:rPr/>
        <w:t>1QiQR3ZPQ2nC0YZYjEIW1gASrsgJp0512RWRFbjKkRJbHCKslWk+pyesuvDvxL61SN+ZMZEkhMAG</w:t>
      </w:r>
    </w:p>
    <w:p>
      <w:pPr>
        <w:pStyle w:val="PreformattedText"/>
        <w:bidi w:val="0"/>
        <w:spacing w:before="0" w:after="0"/>
        <w:jc w:val="left"/>
        <w:rPr/>
      </w:pPr>
      <w:r>
        <w:rPr/>
        <w:t>ERkCYqGIhlqUkibBKQIYIYRbAGEW2IYJphGUCEba7d2edTpj7fE7jnzqbasazXVV98T1JcbJxDqZ</w:t>
      </w:r>
    </w:p>
    <w:p>
      <w:pPr>
        <w:pStyle w:val="PreformattedText"/>
        <w:bidi w:val="0"/>
        <w:spacing w:before="0" w:after="0"/>
        <w:jc w:val="left"/>
        <w:rPr/>
      </w:pPr>
      <w:r>
        <w:rPr/>
        <w:t>tNTXN1285LG+djtG7Le0stWOxsdygBgCTSwqtkT26nm87PRoc5kxlTJDELIQknBklFkiISEDTAlG</w:t>
      </w:r>
    </w:p>
    <w:p>
      <w:pPr>
        <w:pStyle w:val="PreformattedText"/>
        <w:bidi w:val="0"/>
        <w:spacing w:before="0" w:after="0"/>
        <w:jc w:val="left"/>
        <w:rPr/>
      </w:pPr>
      <w:r>
        <w:rPr/>
        <w:t>YDCI2EkxtCOUZAJjBkgCSZTAGASlGQ4tGDNqy/R81XP6HP7RJrOloov8/WNN9Hj7WNOZcoWFTTEw</w:t>
      </w:r>
    </w:p>
    <w:p>
      <w:pPr>
        <w:pStyle w:val="PreformattedText"/>
        <w:bidi w:val="0"/>
        <w:spacing w:before="0" w:after="0"/>
        <w:jc w:val="left"/>
        <w:rPr/>
      </w:pPr>
      <w:r>
        <w:rPr/>
        <w:t>CFlajTJV2QEPQby3l3eeKcyAJOq6kaYOMkQaaucLEzsapjIKyCiYTqupQ6/J67WrLqzterObf28u</w:t>
      </w:r>
    </w:p>
    <w:p>
      <w:pPr>
        <w:pStyle w:val="PreformattedText"/>
        <w:bidi w:val="0"/>
        <w:spacing w:before="0" w:after="0"/>
        <w:jc w:val="left"/>
        <w:rPr/>
      </w:pPr>
      <w:r>
        <w:rPr/>
        <w:t>wwyNizSL3U5bCJDE4aGIHKhiJSQA6SkhMYhoBgDBAAwEwCm6gtqvyLphOm9KO5w+058yAsWMgROM</w:t>
      </w:r>
    </w:p>
    <w:p>
      <w:pPr>
        <w:pStyle w:val="PreformattedText"/>
        <w:bidi w:val="0"/>
        <w:spacing w:before="0" w:after="0"/>
        <w:jc w:val="left"/>
        <w:rPr/>
      </w:pPr>
      <w:r>
        <w:rPr/>
        <w:t>gFcdGiXLam68eerpdzVVl1xiNoYntExGxLjo0oywvEqjClj1GPdkm/NWxtvO4mJEnIqLYkBiIYAM</w:t>
      </w:r>
    </w:p>
    <w:p>
      <w:pPr>
        <w:pStyle w:val="PreformattedText"/>
        <w:bidi w:val="0"/>
        <w:spacing w:before="0" w:after="0"/>
        <w:jc w:val="left"/>
        <w:rPr/>
      </w:pPr>
      <w:r>
        <w:rPr/>
        <w:t>QwbUiLAJJjGkGpKAIwByjMi0xtMbTqQmMTGAOUZAAmHJsxfQ4Q5/R53fKGs6V1N3Dq6NOfxdpSTZ</w:t>
      </w:r>
    </w:p>
    <w:p>
      <w:pPr>
        <w:pStyle w:val="PreformattedText"/>
        <w:bidi w:val="0"/>
        <w:spacing w:before="0" w:after="0"/>
        <w:jc w:val="left"/>
        <w:rPr/>
      </w:pPr>
      <w:r>
        <w:rPr/>
        <w:t>LK7IpaYAidV1A2mSjJLHvUO6x54SkpYI00WU3UjGgaZATtdtVslDTUEEoTgABOq6kOtyuq1sza6G</w:t>
      </w:r>
    </w:p>
    <w:p>
      <w:pPr>
        <w:pStyle w:val="PreformattedText"/>
        <w:bidi w:val="0"/>
        <w:spacing w:before="0" w:after="0"/>
        <w:jc w:val="left"/>
        <w:rPr/>
      </w:pPr>
      <w:r>
        <w:rPr/>
        <w:t>o9rF13HzE9crnEbI1lelFLsVilFVbLOq1zwo6UuUHYlxA7s/PieifnA9JLzLr0z8yz0r8yz0x5uR</w:t>
      </w:r>
    </w:p>
    <w:p>
      <w:pPr>
        <w:pStyle w:val="PreformattedText"/>
        <w:bidi w:val="0"/>
        <w:spacing w:before="0" w:after="0"/>
        <w:jc w:val="left"/>
        <w:rPr/>
      </w:pPr>
      <w:r>
        <w:rPr/>
        <w:t>6I86z0R5+R3XwhO7Ty1XcybMPPenLe7vN3eT1pniAZJxaKUZEtFvNWygy57JR0K7bErcQYgAoLM0</w:t>
      </w:r>
    </w:p>
    <w:p>
      <w:pPr>
        <w:pStyle w:val="PreformattedText"/>
        <w:bidi w:val="0"/>
        <w:spacing w:before="0" w:after="0"/>
        <w:jc w:val="left"/>
        <w:rPr/>
      </w:pPr>
      <w:r>
        <w:rPr/>
        <w:t>VEqjPZfjupcwk2fTZNuOdvO3V3XnagRyiEopAJoADABphOMhDBMaMENwsBNDGDlGRGSkJqQNSBp0</w:t>
      </w:r>
    </w:p>
    <w:p>
      <w:pPr>
        <w:pStyle w:val="PreformattedText"/>
        <w:bidi w:val="0"/>
        <w:spacing w:before="0" w:after="0"/>
        <w:jc w:val="left"/>
        <w:rPr/>
      </w:pPr>
      <w:r>
        <w:rPr/>
        <w:t>MBgDlCSDBcWLdh9/njzujz/RlAs6U4S8/XRm0Z/J2sY5lWQtjM1ISaLc+jONpktWX0ix89fkulZX</w:t>
      </w:r>
    </w:p>
    <w:p>
      <w:pPr>
        <w:pStyle w:val="PreformattedText"/>
        <w:bidi w:val="0"/>
        <w:spacing w:before="0" w:after="0"/>
        <w:jc w:val="left"/>
        <w:rPr/>
      </w:pPr>
      <w:r>
        <w:rPr/>
        <w:t>ZM1MBDRZVdSMAUozKWmrtqtShgqBFldlQwCym6kfU5fVa6Ofblmuj1Me/fHjynJmpXhQXhnWhRnN</w:t>
      </w:r>
    </w:p>
    <w:p>
      <w:pPr>
        <w:pStyle w:val="PreformattedText"/>
        <w:bidi w:val="0"/>
        <w:spacing w:before="0" w:after="0"/>
        <w:jc w:val="left"/>
        <w:rPr/>
      </w:pPr>
      <w:r>
        <w:rPr/>
        <w:t>AZlqS5TSzItYY1sRiW5JhW4MK3BgW9GE3BgN6MBuDAbgwLejDPr7K059HL1dvO1ZdXR2+R2ec4An</w:t>
      </w:r>
    </w:p>
    <w:p>
      <w:pPr>
        <w:pStyle w:val="PreformattedText"/>
        <w:bidi w:val="0"/>
        <w:spacing w:before="0" w:after="0"/>
        <w:jc w:val="left"/>
        <w:rPr/>
      </w:pPr>
      <w:r>
        <w:rPr/>
        <w:t>EWrkWmvI1Kkz56oWqWOqEqcJJYKwK1PKFMoEHDPcSiSmLqdNayVtaekxbcU6+ftpvvKxNQCdiAAA</w:t>
      </w:r>
    </w:p>
    <w:p>
      <w:pPr>
        <w:pStyle w:val="PreformattedText"/>
        <w:bidi w:val="0"/>
        <w:spacing w:before="0" w:after="0"/>
        <w:jc w:val="left"/>
        <w:rPr/>
      </w:pPr>
      <w:r>
        <w:rPr/>
        <w:t>GmMAAY2mgmBKMgExTixpgwByTFKLG0wlGQNOmNDEDlGSMBcmDoc/3+dc7o870ZSamoSjZ4fTdn0Z</w:t>
      </w:r>
    </w:p>
    <w:p>
      <w:pPr>
        <w:pStyle w:val="PreformattedText"/>
        <w:bidi w:val="0"/>
        <w:spacing w:before="0" w:after="0"/>
        <w:jc w:val="left"/>
        <w:rPr/>
      </w:pPr>
      <w:r>
        <w:rPr/>
        <w:t>+O72OYVtVsZmpCjKJdm05iQXr0Hr4F1CKcyThIipRBNFtN1JIQKcZlDTV2V2JWpRUTiWVXUjYE6r</w:t>
      </w:r>
    </w:p>
    <w:p>
      <w:pPr>
        <w:pStyle w:val="PreformattedText"/>
        <w:bidi w:val="0"/>
        <w:spacing w:before="0" w:after="0"/>
        <w:jc w:val="left"/>
        <w:rPr/>
      </w:pPr>
      <w:r>
        <w:rPr/>
        <w:t>IB0OfuXrQIN+h1U264c+ZNIOQRJMrViIkmQViiBNlZYitWqqywKlYRWrQqLAqdglRYistiVrqX24</w:t>
      </w:r>
    </w:p>
    <w:p>
      <w:pPr>
        <w:pStyle w:val="PreformattedText"/>
        <w:bidi w:val="0"/>
        <w:spacing w:before="0" w:after="0"/>
        <w:jc w:val="left"/>
        <w:rPr/>
      </w:pPr>
      <w:r>
        <w:rPr/>
        <w:t>dWXOt+DRWz1+Z1cltC1vVq7HI7XK+bausr1V0LCkox2kzeRstrVJxCEoCzlFCdKTz4NVy5OUxFuG</w:t>
      </w:r>
    </w:p>
    <w:p>
      <w:pPr>
        <w:pStyle w:val="PreformattedText"/>
        <w:bidi w:val="0"/>
        <w:spacing w:before="0" w:after="0"/>
        <w:jc w:val="left"/>
        <w:rPr/>
      </w:pPr>
      <w:r>
        <w:rPr/>
        <w:t>muAZtlbinpMO7DOvnr8+i8rVKImmiGCYxMAaYA0GmAMGmAMGmA0MGMAGA2mEq5LJ1W2MATUkcoyE</w:t>
      </w:r>
    </w:p>
    <w:p>
      <w:pPr>
        <w:pStyle w:val="PreformattedText"/>
        <w:bidi w:val="0"/>
        <w:spacing w:before="0" w:after="0"/>
        <w:jc w:val="left"/>
        <w:rPr/>
      </w:pPr>
      <w:r>
        <w:rPr/>
        <w:t>0zLz+hz/AHcDm9Lm+nKTJqE0/P10ZtebydrWnnBbVdGSSksU0XZdWUn6DFZd46K7Jmhp0Si5CM4A</w:t>
      </w:r>
    </w:p>
    <w:p>
      <w:pPr>
        <w:pStyle w:val="PreformattedText"/>
        <w:bidi w:val="0"/>
        <w:spacing w:before="0" w:after="0"/>
        <w:jc w:val="left"/>
        <w:rPr/>
      </w:pPr>
      <w:r>
        <w:rPr/>
        <w:t>mltptqGAFldpmlGVpOEpCFkCI0ttF1QwCUWhbMeteqTTfpVOnXCmQ2UMBgJMhOmW1hUi4pUXlTJi</w:t>
      </w:r>
    </w:p>
    <w:p>
      <w:pPr>
        <w:pStyle w:val="PreformattedText"/>
        <w:bidi w:val="0"/>
        <w:spacing w:before="0" w:after="0"/>
        <w:jc w:val="left"/>
        <w:rPr/>
      </w:pPr>
      <w:r>
        <w:rPr/>
        <w:t>IaAQMSkEBsiOcVnTnbTbhpWdMnJBdOysM457Onzu1RNZG1lV2uL214KdFqzlGOrsltqm6ZChbSCW</w:t>
      </w:r>
    </w:p>
    <w:p>
      <w:pPr>
        <w:pStyle w:val="PreformattedText"/>
        <w:bidi w:val="0"/>
        <w:spacing w:before="0" w:after="0"/>
        <w:jc w:val="left"/>
        <w:rPr/>
      </w:pPr>
      <w:r>
        <w:rPr/>
        <w:t>dbccI2SitRzKe3yGed1Mm1Fc6OmYZ7LO/PSB5eiTUd/B1+dOvm9efReV0ZJIsYhsQNAAAYmA2mAA</w:t>
      </w:r>
    </w:p>
    <w:p>
      <w:pPr>
        <w:pStyle w:val="PreformattedText"/>
        <w:bidi w:val="0"/>
        <w:spacing w:before="0" w:after="0"/>
        <w:jc w:val="left"/>
        <w:rPr/>
      </w:pPr>
      <w:r>
        <w:rPr/>
        <w:t>wYAxMYAAwJAADIrPq5eyx2VY759OXV6PmsHZGSkhJMTTM3O6XN93E5vS53pxECUBc97c2nP4PRJq</w:t>
      </w:r>
    </w:p>
    <w:p>
      <w:pPr>
        <w:pStyle w:val="PreformattedText"/>
        <w:bidi w:val="0"/>
        <w:spacing w:before="0" w:after="0"/>
        <w:jc w:val="left"/>
        <w:rPr/>
      </w:pPr>
      <w:r>
        <w:rPr/>
        <w:t>Wcq6q2MzUqjGSi6u3qrZwb8l1G+m+ZzOMgAJ120jTS2VzgA0FtVpmkmEkE67aQTS2VW1DABpkdmP</w:t>
      </w:r>
    </w:p>
    <w:p>
      <w:pPr>
        <w:pStyle w:val="PreformattedText"/>
        <w:bidi w:val="0"/>
        <w:spacing w:before="0" w:after="0"/>
        <w:jc w:val="left"/>
        <w:rPr/>
      </w:pPr>
      <w:r>
        <w:rPr/>
        <w:t>UvoKtBOnoMfQ52/OpJsilGGwpJqMlNmbru+WYzrU8qNkaIpdHOVqdGuSqjXzDTHJt1mHQ2zrSufD</w:t>
      </w:r>
    </w:p>
    <w:p>
      <w:pPr>
        <w:pStyle w:val="PreformattedText"/>
        <w:bidi w:val="0"/>
        <w:spacing w:before="0" w:after="0"/>
        <w:jc w:val="left"/>
        <w:rPr/>
      </w:pPr>
      <w:r>
        <w:rPr/>
        <w:t>lbKlvkw39fKrfM21ks6OMvqwQTqV2wxaozRCuuq6ljVWeqvemrZ0KNDyRNmbNht1UVWJKqEGBk2b</w:t>
      </w:r>
    </w:p>
    <w:p>
      <w:pPr>
        <w:pStyle w:val="PreformattedText"/>
        <w:bidi w:val="0"/>
        <w:spacing w:before="0" w:after="0"/>
        <w:jc w:val="left"/>
        <w:rPr/>
      </w:pPr>
      <w:r>
        <w:rPr/>
        <w:t>VVVOpozr0cpOzfGW+zj897SUZhRlGT0/N6nMnbgXU33jdGURMEYAmmDTEwBpjAGADGIaGwAYDTGN</w:t>
      </w:r>
    </w:p>
    <w:p>
      <w:pPr>
        <w:pStyle w:val="PreformattedText"/>
        <w:bidi w:val="0"/>
        <w:spacing w:before="0" w:after="0"/>
        <w:jc w:val="left"/>
        <w:rPr/>
      </w:pPr>
      <w:r>
        <w:rPr/>
        <w:t>BOF64NfM6vn+jdTPMR0Qs9HzwC5JQkSaEGmUczqcr28Xzujz/VzgBNCcca3Z9OfwelyT55LarChg</w:t>
      </w:r>
    </w:p>
    <w:p>
      <w:pPr>
        <w:pStyle w:val="PreformattedText"/>
        <w:bidi w:val="0"/>
        <w:spacing w:before="0" w:after="0"/>
        <w:jc w:val="left"/>
        <w:rPr/>
      </w:pPr>
      <w:r>
        <w:rPr/>
        <w:t>RHZW6WrgtwQ5mN9N0ZZRlQAW0X0DTFlFhEALarTO0xjRbRpzAmlsqsgAmEoyIast6+mFKdPS8rr8</w:t>
      </w:r>
    </w:p>
    <w:p>
      <w:pPr>
        <w:pStyle w:val="PreformattedText"/>
        <w:bidi w:val="0"/>
        <w:spacing w:before="0" w:after="0"/>
        <w:jc w:val="left"/>
        <w:rPr/>
      </w:pPr>
      <w:r>
        <w:rPr/>
        <w:t>ffnm02XGUYkCBOJjqdPXdjreNTK5koSZQpxHZZ144e3tcaOhh4FWmnYeo1jldK/lc3XwZuwvF6W7</w:t>
      </w:r>
    </w:p>
    <w:p>
      <w:pPr>
        <w:pStyle w:val="PreformattedText"/>
        <w:bidi w:val="0"/>
        <w:spacing w:before="0" w:after="0"/>
        <w:jc w:val="left"/>
        <w:rPr/>
      </w:pPr>
      <w:r>
        <w:rPr/>
        <w:t>knR52IQAZITVnThZRz3moo53RpyJY7X0V4qmRdjEAmivbbXFlefVMqUppCqOL0Y2kdXH1Z9WnBOf</w:t>
      </w:r>
    </w:p>
    <w:p>
      <w:pPr>
        <w:pStyle w:val="PreformattedText"/>
        <w:bidi w:val="0"/>
        <w:spacing w:before="0" w:after="0"/>
        <w:jc w:val="left"/>
        <w:rPr/>
      </w:pPr>
      <w:r>
        <w:rPr/>
        <w:t>R5fFhNFlGjpn0kHmxnTGSmfT8zqcp14N9F7ldGUQaaAAmnQ04ABgDAGAMGIYDAY0MGMaFJNbsytx</w:t>
      </w:r>
    </w:p>
    <w:p>
      <w:pPr>
        <w:pStyle w:val="PreformattedText"/>
        <w:bidi w:val="0"/>
        <w:spacing w:before="0" w:after="0"/>
        <w:jc w:val="left"/>
        <w:rPr/>
      </w:pPr>
      <w:r>
        <w:rPr/>
        <w:t>2quib4yK4XNyyw6TTdzN1aJRlyracU8nrcn28Xg34PXzrAmiM4Zu+i+n5/qGpYyThKK0wXaxX3eX</w:t>
      </w:r>
    </w:p>
    <w:p>
      <w:pPr>
        <w:pStyle w:val="PreformattedText"/>
        <w:bidi w:val="0"/>
        <w:spacing w:before="0" w:after="0"/>
        <w:jc w:val="left"/>
        <w:rPr/>
      </w:pPr>
      <w:r>
        <w:rPr/>
        <w:t>n6s6AEivo0GSUZCTC7PozEgFbjNKwFLarCkaGDL8urKCaWSaItMJwsKrqLD0koudPXcTu8HfC5hM</w:t>
      </w:r>
    </w:p>
    <w:p>
      <w:pPr>
        <w:pStyle w:val="PreformattedText"/>
        <w:bidi w:val="0"/>
        <w:spacing w:before="0" w:after="0"/>
        <w:jc w:val="left"/>
        <w:rPr/>
      </w:pPr>
      <w:r>
        <w:rPr/>
        <w:t>icSSaCMoVio1rfTK9LzcctLM719aXzXX6nMOphx2RyqfXCcjqef5y93Nt9RrPD65x8u3xsDZYJlp</w:t>
      </w:r>
    </w:p>
    <w:p>
      <w:pPr>
        <w:pStyle w:val="PreformattedText"/>
        <w:bidi w:val="0"/>
        <w:spacing w:before="0" w:after="0"/>
        <w:jc w:val="left"/>
        <w:rPr/>
      </w:pPr>
      <w:r>
        <w:rPr/>
        <w:t>oYmBKdbs+nPz1VRooqHX5PW1rzN+XUymCEkDjKJ2/P8Af8+64WTzlcbt8Htimdb9Ge7Txl4fW82g</w:t>
      </w:r>
    </w:p>
    <w:p>
      <w:pPr>
        <w:pStyle w:val="PreformattedText"/>
        <w:bidi w:val="0"/>
        <w:spacing w:before="0" w:after="0"/>
        <w:jc w:val="left"/>
        <w:rPr/>
      </w:pPr>
      <w:r>
        <w:rPr/>
        <w:t>1nPO2Zj1O7U7WHXi4+roxkteH0/K6vKdeFdTc5XRlEGmgDEADFTaIbQNoGANgAMGAxoGBIUSTpVW</w:t>
      </w:r>
    </w:p>
    <w:p>
      <w:pPr>
        <w:pStyle w:val="PreformattedText"/>
        <w:bidi w:val="0"/>
        <w:spacing w:before="0" w:after="0"/>
        <w:jc w:val="left"/>
        <w:rPr/>
      </w:pPr>
      <w:r>
        <w:rPr/>
        <w:t>GSHbGmGevtjRDLm26EOSY31t2LZ149GUZfO9A04q5PX5Hs5GHbj9nKkCacJxl6Ge2v53qjKMsZco</w:t>
      </w:r>
    </w:p>
    <w:p>
      <w:pPr>
        <w:pStyle w:val="PreformattedText"/>
        <w:bidi w:val="0"/>
        <w:spacing w:before="0" w:after="0"/>
        <w:jc w:val="left"/>
        <w:rPr/>
      </w:pPr>
      <w:r>
        <w:rPr/>
        <w:t>uItdO2/h30NWU3VTEBpS+m4ySQABdm05iQClldqUtNVOEytSiNxkX5dWUaaCUZLW06LK7ZKJwmvr</w:t>
      </w:r>
    </w:p>
    <w:p>
      <w:pPr>
        <w:pStyle w:val="PreformattedText"/>
        <w:bidi w:val="0"/>
        <w:spacing w:before="0" w:after="0"/>
        <w:jc w:val="left"/>
        <w:rPr/>
      </w:pPr>
      <w:r>
        <w:rPr/>
        <w:t>FisnT2fB7vB3w0iJlxlAmi1aYao1yYdNa6c2PVvxeR3L8C7OVcRxu6g7OXlYy7FrrOz2/EM9pyfO</w:t>
      </w:r>
    </w:p>
    <w:p>
      <w:pPr>
        <w:pStyle w:val="PreformattedText"/>
        <w:bidi w:val="0"/>
        <w:spacing w:before="0" w:after="0"/>
        <w:jc w:val="left"/>
        <w:rPr/>
      </w:pPr>
      <w:r>
        <w:rPr/>
        <w:t>UV6FcOMz3Y8JL283Gprvw4UDv1cQOtgyQrXXQixQRt9/8+98eS6PN6E5siSWOuROIq7fn/Qedz1o</w:t>
      </w:r>
    </w:p>
    <w:p>
      <w:pPr>
        <w:pStyle w:val="PreformattedText"/>
        <w:bidi w:val="0"/>
        <w:spacing w:before="0" w:after="0"/>
        <w:jc w:val="left"/>
        <w:rPr/>
      </w:pPr>
      <w:r>
        <w:rPr/>
        <w:t>Y2Dgd3g9s0pneQi4+T0SlGRJwB25NGp3M2vHw9e5M34PTcrq8p14V1NzldGUQakiaaoCwaAaux0q</w:t>
      </w:r>
    </w:p>
    <w:p>
      <w:pPr>
        <w:pStyle w:val="PreformattedText"/>
        <w:bidi w:val="0"/>
        <w:spacing w:before="0" w:after="0"/>
        <w:jc w:val="left"/>
        <w:rPr/>
      </w:pPr>
      <w:r>
        <w:rPr/>
        <w:t>ejPTB3mMBsABgMGmDhKncKaKfVy0wwU7nQqxV8e11EYcexCRmxshKu/sya/oeHoyT+b3JJxVyOvy</w:t>
      </w:r>
    </w:p>
    <w:p>
      <w:pPr>
        <w:pStyle w:val="PreformattedText"/>
        <w:bidi w:val="0"/>
        <w:spacing w:before="0" w:after="0"/>
        <w:jc w:val="left"/>
        <w:rPr/>
      </w:pPr>
      <w:r>
        <w:rPr/>
        <w:t>fZyjj2ZPbyoAzsTRsrmvnequcJc8tqRptv5F3FhMyhOMlYCl1VpmGgTRfl1ZVkAFtNyUiajTHVdS</w:t>
      </w:r>
    </w:p>
    <w:p>
      <w:pPr>
        <w:pStyle w:val="PreformattedText"/>
        <w:bidi w:val="0"/>
        <w:spacing w:before="0" w:after="0"/>
        <w:jc w:val="left"/>
        <w:rPr/>
      </w:pPr>
      <w:r>
        <w:rPr/>
        <w:t>NpmjNpzDTQpwsKWnaW1WxRKMjt3UXuntvP8Af4GuGgCZIyiSTbcOP2PHzr383KddiziyOlVima4U</w:t>
      </w:r>
    </w:p>
    <w:p>
      <w:pPr>
        <w:pStyle w:val="PreformattedText"/>
        <w:bidi w:val="0"/>
        <w:spacing w:before="0" w:after="0"/>
        <w:jc w:val="left"/>
        <w:rPr/>
      </w:pPr>
      <w:r>
        <w:rPr/>
        <w:t>yJKUzNXovMEeo05Ee3WvIXVknJfTiYDbjIhUWKhWaM0Y6jQUlISCsdbffeH9ti+W3YtueYDCScNN</w:t>
      </w:r>
    </w:p>
    <w:p>
      <w:pPr>
        <w:pStyle w:val="PreformattedText"/>
        <w:bidi w:val="0"/>
        <w:spacing w:before="0" w:after="0"/>
        <w:jc w:val="left"/>
        <w:rPr/>
      </w:pPr>
      <w:r>
        <w:rPr/>
        <w:t>L2vOei87OsVKLnHgd/z/AGlYn3zCE6/J6JqtjlADVl16z3smvLw9utBv5/puV1uS68K6m5yujKIS</w:t>
      </w:r>
    </w:p>
    <w:p>
      <w:pPr>
        <w:pStyle w:val="PreformattedText"/>
        <w:bidi w:val="0"/>
        <w:spacing w:before="0" w:after="0"/>
        <w:jc w:val="left"/>
        <w:rPr/>
      </w:pPr>
      <w:r>
        <w:rPr/>
        <w:t>QAAmNENBvy6+H0KKbat8WB18rFGLHS6skgkMgGiXO6HN7448LIeqRUljRKMvN2rjOvGhNA0V39Ob</w:t>
      </w:r>
    </w:p>
    <w:p>
      <w:pPr>
        <w:pStyle w:val="PreformattedText"/>
        <w:bidi w:val="0"/>
        <w:spacing w:before="0" w:after="0"/>
        <w:jc w:val="left"/>
        <w:rPr/>
      </w:pPr>
      <w:r>
        <w:rPr/>
        <w:t>T9Dw9Rp/N7koylr5PW5Xr415dWb3cswGdgNLwPneuudcueZb8u26zZgkBqRhIoAtdtVsURsrAAuz</w:t>
      </w:r>
    </w:p>
    <w:p>
      <w:pPr>
        <w:pStyle w:val="PreformattedText"/>
        <w:bidi w:val="0"/>
        <w:spacing w:before="0" w:after="0"/>
        <w:jc w:val="left"/>
        <w:rPr/>
      </w:pPr>
      <w:r>
        <w:rPr/>
        <w:t>acwMBX0XmdxkoBU6b6IbjIvz6M400Kyu0oaLXbVZFLA7t+fa6et4Hd4euGgRMkZRJAmpcLv+Mz23</w:t>
      </w:r>
    </w:p>
    <w:p>
      <w:pPr>
        <w:pStyle w:val="PreformattedText"/>
        <w:bidi w:val="0"/>
        <w:spacing w:before="0" w:after="0"/>
        <w:jc w:val="left"/>
        <w:rPr/>
      </w:pPr>
      <w:r>
        <w:rPr/>
        <w:t>38t6diPMtltlmvFC+xMMepScld9nnX6EPPvrxOZPfXWeU6CUssE1QyBoWk9fnoL7evLEbnLgNsTG</w:t>
      </w:r>
    </w:p>
    <w:p>
      <w:pPr>
        <w:pStyle w:val="PreformattedText"/>
        <w:bidi w:val="0"/>
        <w:spacing w:before="0" w:after="0"/>
        <w:jc w:val="left"/>
        <w:rPr/>
      </w:pPr>
      <w:r>
        <w:rPr/>
        <w:t>tcJdPqvM+k83fzmzJq5SYNGDBjl6HnvS+cnWUZpzp8/3eF21ET78o12x8norLAqLAr2Z9mp2MO/F</w:t>
      </w:r>
    </w:p>
    <w:p>
      <w:pPr>
        <w:pStyle w:val="PreformattedText"/>
        <w:bidi w:val="0"/>
        <w:spacing w:before="0" w:after="0"/>
        <w:jc w:val="left"/>
        <w:rPr/>
      </w:pPr>
      <w:r>
        <w:rPr/>
        <w:t>x9G0Hrx+m5PX5DrwrqbrytUowwdgAJpgAXRqjnpN1Q6c9EKK+mL4Qlqqyl7z0xPx9G0xpolzOnze</w:t>
      </w:r>
    </w:p>
    <w:p>
      <w:pPr>
        <w:pStyle w:val="PreformattedText"/>
        <w:bidi w:val="0"/>
        <w:spacing w:before="0" w:after="0"/>
        <w:jc w:val="left"/>
        <w:rPr/>
      </w:pPr>
      <w:r>
        <w:rPr/>
        <w:t>/PkwnH25hGcee1KMvL2jTfRz2gAAPQaM2j6Ph6zT+b3JRcQ5XV5nq50Z9Of38connY000ELfB6ss</w:t>
      </w:r>
    </w:p>
    <w:p>
      <w:pPr>
        <w:pStyle w:val="PreformattedText"/>
        <w:bidi w:val="0"/>
        <w:spacing w:before="0" w:after="0"/>
        <w:jc w:val="left"/>
        <w:rPr/>
      </w:pPr>
      <w:r>
        <w:rPr/>
        <w:t>6tnFtw35rqyq2qYY1BOFhmaaucJJGq+lRNF2e+kQAtGfQZZRkoAW59GYk4yLqbayKaC2q0oBqWVz</w:t>
      </w:r>
    </w:p>
    <w:p>
      <w:pPr>
        <w:pStyle w:val="PreformattedText"/>
        <w:bidi w:val="0"/>
        <w:spacing w:before="0" w:after="0"/>
        <w:jc w:val="left"/>
        <w:rPr/>
      </w:pPr>
      <w:r>
        <w:rPr/>
        <w:t>K2B178m1v2HG63J1xtaJlpoGC6fP93yue19WV6vRWRoOAir0BlWiBCyKq5VOS2VU6kSmmaeiwxrp</w:t>
      </w:r>
    </w:p>
    <w:p>
      <w:pPr>
        <w:pStyle w:val="PreformattedText"/>
        <w:bidi w:val="0"/>
        <w:spacing w:before="0" w:after="0"/>
        <w:jc w:val="left"/>
        <w:rPr/>
      </w:pPr>
      <w:r>
        <w:rPr/>
        <w:t>KOZrWyarz2bJuuy2K0qWFJ0RpSVJbcdHu8jqW8TTn0TnNpjYBKMzped9D56dLIygxRwfRec7bjJP</w:t>
      </w:r>
    </w:p>
    <w:p>
      <w:pPr>
        <w:pStyle w:val="PreformattedText"/>
        <w:bidi w:val="0"/>
        <w:spacing w:before="0" w:after="0"/>
        <w:jc w:val="left"/>
        <w:rPr/>
      </w:pPr>
      <w:r>
        <w:rPr/>
        <w:t>vxhCcfJ6EAAgN2HbrPbybKOHruB78PpuP1+RevDupvcrYyQSTQRAkqV0zdCiG5fCuxqLstxuiehc</w:t>
      </w:r>
    </w:p>
    <w:p>
      <w:pPr>
        <w:pStyle w:val="PreformattedText"/>
        <w:bidi w:val="0"/>
        <w:spacing w:before="0" w:after="0"/>
        <w:jc w:val="left"/>
        <w:rPr/>
      </w:pPr>
      <w:r>
        <w:rPr/>
        <w:t>etdwZtFF2f2+XquMvLpuMhpolzuhz+/PkRkvdmMZwxqMlZ4+9efTn57QJWAne0Z9H0fD1wPm9204</w:t>
      </w:r>
    </w:p>
    <w:p>
      <w:pPr>
        <w:pStyle w:val="PreformattedText"/>
        <w:bidi w:val="0"/>
        <w:spacing w:before="0" w:after="0"/>
        <w:jc w:val="left"/>
        <w:rPr/>
      </w:pPr>
      <w:r>
        <w:rPr/>
        <w:t>jzOnzfTzz0X0fQ4YwM9G00suqv8AD6sPTohw2pJudtGjOSAhW03mRxdrkiJ0aMw0wsqsgQAC+i8y</w:t>
      </w:r>
    </w:p>
    <w:p>
      <w:pPr>
        <w:pStyle w:val="PreformattedText"/>
        <w:bidi w:val="0"/>
        <w:spacing w:before="0" w:after="0"/>
        <w:jc w:val="left"/>
        <w:rPr/>
      </w:pPr>
      <w:r>
        <w:rPr/>
        <w:t>yjJRMLsurISlFlsWFaaFdTctDTCUZEVKJ19mTa36bmdDna4WFXOrrnJddZUzzJ8DvZ5riz9ALw59</w:t>
      </w:r>
    </w:p>
    <w:p>
      <w:pPr>
        <w:pStyle w:val="PreformattedText"/>
        <w:bidi w:val="0"/>
        <w:spacing w:before="0" w:after="0"/>
        <w:jc w:val="left"/>
        <w:rPr/>
      </w:pPr>
      <w:r>
        <w:rPr/>
        <w:t>pJyn1YmKe1JndwQJoBggETAbiynnKM6aaDHOm6zlys305pA7MyaM7kkIxu3OvvxaMa5mjPovObTJ</w:t>
      </w:r>
    </w:p>
    <w:p>
      <w:pPr>
        <w:pStyle w:val="PreformattedText"/>
        <w:bidi w:val="0"/>
        <w:spacing w:before="0" w:after="0"/>
        <w:jc w:val="left"/>
        <w:rPr/>
      </w:pPr>
      <w:r>
        <w:rPr/>
        <w:t>A4Vldq7vPeg89N3wnFijz3ofPd9KUZduUBT8noS0UpFMVbsO/WelBvj6bJwnrx+j5HX496cS+i9z</w:t>
      </w:r>
    </w:p>
    <w:p>
      <w:pPr>
        <w:pStyle w:val="PreformattedText"/>
        <w:bidi w:val="0"/>
        <w:spacing w:before="0" w:after="0"/>
        <w:jc w:val="left"/>
        <w:rPr/>
      </w:pPr>
      <w:r>
        <w:rPr/>
        <w:t>tTQSjMqw3cj1ctFEFq3b8HQ8no0uNvPSCQTiQyclyZNeP3eTrSjLy7coyhxkh8/oYO/PjDXvxGM4</w:t>
      </w:r>
    </w:p>
    <w:p>
      <w:pPr>
        <w:pStyle w:val="PreformattedText"/>
        <w:bidi w:val="0"/>
        <w:spacing w:before="0" w:after="0"/>
        <w:jc w:val="left"/>
        <w:rPr/>
      </w:pPr>
      <w:r>
        <w:rPr/>
        <w:t>51GcX4+6za8nHok0rATvaMun6Ph7Ip/N9EJRckef0ef6MZab6vo+fABno2hL51T8XpgZ9Hn1OScz</w:t>
      </w:r>
    </w:p>
    <w:p>
      <w:pPr>
        <w:pStyle w:val="PreformattedText"/>
        <w:bidi w:val="0"/>
        <w:spacing w:before="0" w:after="0"/>
        <w:jc w:val="left"/>
        <w:rPr/>
      </w:pPr>
      <w:r>
        <w:rPr/>
        <w:t>dm05iaaI6M+gxSjK1gRbl15BgE0MpAC6m4zyTVJhfk15BtMnKEypMFZXYUsFGmOFlZ0deC9v1+HT</w:t>
      </w:r>
    </w:p>
    <w:p>
      <w:pPr>
        <w:pStyle w:val="PreformattedText"/>
        <w:bidi w:val="0"/>
        <w:spacing w:before="0" w:after="0"/>
        <w:jc w:val="left"/>
        <w:rPr/>
      </w:pPr>
      <w:r>
        <w:rPr/>
        <w:t>k1wWTTQrrtjWmym2SwRExMaESQkmhAIJIRJIUBI3FjEAANxcBF0xKIcfqc23BVkv7uxn5Wnj29PN</w:t>
      </w:r>
    </w:p>
    <w:p>
      <w:pPr>
        <w:pStyle w:val="PreformattedText"/>
        <w:bidi w:val="0"/>
        <w:spacing w:before="0" w:after="0"/>
        <w:jc w:val="left"/>
        <w:rPr/>
      </w:pPr>
      <w:r>
        <w:rPr/>
        <w:t>Ezg0Z9ExNxlUmnCupvXT5/vcGb0RYxV5v03mPRsnCzrxosq3+T0Kq+qIQ01Jn6OLfub7Q4eqM6L+</w:t>
      </w:r>
    </w:p>
    <w:p>
      <w:pPr>
        <w:pStyle w:val="PreformattedText"/>
        <w:bidi w:val="0"/>
        <w:spacing w:before="0" w:after="0"/>
        <w:jc w:val="left"/>
        <w:rPr/>
      </w:pPr>
      <w:r>
        <w:rPr/>
        <w:t>ni9FyOtx3Ti6M2pzmDFOEjFy+pzPbyhGyFtvRwb/AB975xnz1IVhCycJSSsMuHbg93l60oy8m3KM</w:t>
      </w:r>
    </w:p>
    <w:p>
      <w:pPr>
        <w:pStyle w:val="PreformattedText"/>
        <w:bidi w:val="0"/>
        <w:spacing w:before="0" w:after="0"/>
        <w:jc w:val="left"/>
        <w:rPr/>
      </w:pPr>
      <w:r>
        <w:rPr/>
        <w:t>oaaHg34e3PjJr34UZRlTT8folj2Y+W0mpoaE7unLq+h4uzOt/O7AnCwb8PfGSqyH0vPzwM9BgTvz</w:t>
      </w:r>
    </w:p>
    <w:p>
      <w:pPr>
        <w:pStyle w:val="PreformattedText"/>
        <w:bidi w:val="0"/>
        <w:spacing w:before="0" w:after="0"/>
        <w:jc w:val="left"/>
        <w:rPr/>
      </w:pPr>
      <w:r>
        <w:rPr/>
        <w:t>6vH6MN9F/ms2nJfl1ZSxNCvo0GGUZ0IDRj24pWAOddpnAC2q0qUkomi/JryDYDtquM4ATrmsFKNN</w:t>
      </w:r>
    </w:p>
    <w:p>
      <w:pPr>
        <w:pStyle w:val="PreformattedText"/>
        <w:bidi w:val="0"/>
        <w:spacing w:before="0" w:after="0"/>
        <w:jc w:val="left"/>
        <w:rPr/>
      </w:pPr>
      <w:r>
        <w:rPr/>
        <w:t>oiyq2o2bcGxv0me6nXCMbFF+XblqUhwwRNwkAgkhEhCAIlERIi1aEjcWMRDEU3FwJKpVLF0zZTZD</w:t>
      </w:r>
    </w:p>
    <w:p>
      <w:pPr>
        <w:pStyle w:val="PreformattedText"/>
        <w:bidi w:val="0"/>
        <w:spacing w:before="0" w:after="0"/>
        <w:jc w:val="left"/>
        <w:rPr/>
      </w:pPr>
      <w:r>
        <w:rPr/>
        <w:t>WvNyhK6q24dnHt66FlOZluptcrZQmNp0aM+mWzg9vhzekQxHzHqfLemltVvTnk2Qfj9GimdaSptz</w:t>
      </w:r>
    </w:p>
    <w:p>
      <w:pPr>
        <w:pStyle w:val="PreformattedText"/>
        <w:bidi w:val="0"/>
        <w:spacing w:before="0" w:after="0"/>
        <w:jc w:val="left"/>
        <w:rPr/>
      </w:pPr>
      <w:r>
        <w:rPr/>
        <w:t>h1Ob09Nkq1y7Q1Yr9+b1nI6HJb42rJrc5sBSTTDzujzvdyUZx0u6XP6Xi9M52S56rnKUFisFG2yX</w:t>
      </w:r>
    </w:p>
    <w:p>
      <w:pPr>
        <w:pStyle w:val="PreformattedText"/>
        <w:bidi w:val="0"/>
        <w:spacing w:before="0" w:after="0"/>
        <w:jc w:val="left"/>
        <w:rPr/>
      </w:pPr>
      <w:r>
        <w:rPr/>
        <w:t>lc/qcz3eXpyjLybcouJIB4duPtjipr6HNKUc2IHj9E8mzHy3FNSgB29OXV9Hxdpp/N7JqUscW7F2</w:t>
      </w:r>
    </w:p>
    <w:p>
      <w:pPr>
        <w:pStyle w:val="PreformattedText"/>
        <w:bidi w:val="0"/>
        <w:spacing w:before="0" w:after="0"/>
        <w:jc w:val="left"/>
        <w:rPr/>
      </w:pPr>
      <w:r>
        <w:rPr/>
        <w:t>xhhOP0/NzgMdGBT24tvk78++q7y6k05Ls2nNViahaM+kwThOkNLpw78ETBBdTeZWmKcJDhZUNNLd</w:t>
      </w:r>
    </w:p>
    <w:p>
      <w:pPr>
        <w:pStyle w:val="PreformattedText"/>
        <w:bidi w:val="0"/>
        <w:spacing w:before="0" w:after="0"/>
        <w:jc w:val="left"/>
        <w:rPr/>
      </w:pPr>
      <w:r>
        <w:rPr/>
        <w:t>m05wEwvovM4nSnFykLKxoC2q2o0a8exr0Fc464pNmjLux023lEkUmgkRRYoJLXSRaq1VyrRaVBaV</w:t>
      </w:r>
    </w:p>
    <w:p>
      <w:pPr>
        <w:pStyle w:val="PreformattedText"/>
        <w:bidi w:val="0"/>
        <w:spacing w:before="0" w:after="0"/>
        <w:jc w:val="left"/>
        <w:rPr/>
      </w:pPr>
      <w:r>
        <w:rPr/>
        <w:t>hN1skJwAxKSIqcKoxb81Zr899356UZdJVsx9Dj29Xm2YJmqyqyc7pwnTGU7MrzdPH6HKmtsq7WY+</w:t>
      </w:r>
    </w:p>
    <w:p>
      <w:pPr>
        <w:pStyle w:val="PreformattedText"/>
        <w:bidi w:val="0"/>
        <w:spacing w:before="0" w:after="0"/>
        <w:jc w:val="left"/>
        <w:rPr/>
      </w:pPr>
      <w:r>
        <w:rPr/>
        <w:t>X9N5v02FtVu+Zfms8fd02KrqoqS3Th6dVTsxTpDVz995+04vZ4tvF24trnY4uBpGLBvwe7ioyW5o</w:t>
      </w:r>
    </w:p>
    <w:p>
      <w:pPr>
        <w:pStyle w:val="PreformattedText"/>
        <w:bidi w:val="0"/>
        <w:spacing w:before="0" w:after="0"/>
        <w:jc w:val="left"/>
        <w:rPr/>
      </w:pPr>
      <w:r>
        <w:rPr/>
        <w:t>6nL6nh9Om2m3nuaJRF2RVygGTm9Dm+3y9WUZeTbacMAeLbj644ilH6PNJqWI14+92Hfg49IpqUAO</w:t>
      </w:r>
    </w:p>
    <w:p>
      <w:pPr>
        <w:pStyle w:val="PreformattedText"/>
        <w:bidi w:val="0"/>
        <w:spacing w:before="0" w:after="0"/>
        <w:jc w:val="left"/>
        <w:rPr/>
      </w:pPr>
      <w:r>
        <w:rPr/>
        <w:t>zpy6PoeLvNr53calEcW7F1xgTPq+bmDXPoNOjdg3eTvkshPzam08y3Pozk00LRnvMcoyoTUasG/D</w:t>
      </w:r>
    </w:p>
    <w:p>
      <w:pPr>
        <w:pStyle w:val="PreformattedText"/>
        <w:bidi w:val="0"/>
        <w:spacing w:before="0" w:after="0"/>
        <w:jc w:val="left"/>
        <w:rPr/>
      </w:pPr>
      <w:r>
        <w:rPr/>
        <w:t>bICFoz6DI0waCym+gaaW2m2siBRoz6IytSpNEs6rarABbabqTTtw9ya3KLvFyrtNOTTmqZFwwAED</w:t>
      </w:r>
    </w:p>
    <w:p>
      <w:pPr>
        <w:pStyle w:val="PreformattedText"/>
        <w:bidi w:val="0"/>
        <w:spacing w:before="0" w:after="0"/>
        <w:jc w:val="left"/>
        <w:rPr/>
      </w:pPr>
      <w:r>
        <w:rPr/>
        <w:t>EDQiTixxESQAJgISQgYgYmMQKDRGq2EvN0UXddeelGW1XR53S49vXczp8vOK7K69c+hHnVadHLRR</w:t>
      </w:r>
    </w:p>
    <w:p>
      <w:pPr>
        <w:pStyle w:val="PreformattedText"/>
        <w:bidi w:val="0"/>
        <w:spacing w:before="0" w:after="0"/>
        <w:jc w:val="left"/>
        <w:rPr/>
      </w:pPr>
      <w:r>
        <w:rPr/>
        <w:t>L3LKKMV1Trl0W8/oM0cP0HnPTWLVcZrbM/m7RSRL0NvVb5+jhco9Xj4vqY8b0Y3XPruL2uLZxd3P</w:t>
      </w:r>
    </w:p>
    <w:p>
      <w:pPr>
        <w:pStyle w:val="PreformattedText"/>
        <w:bidi w:val="0"/>
        <w:spacing w:before="0" w:after="0"/>
        <w:jc w:val="left"/>
        <w:rPr/>
      </w:pPr>
      <w:r>
        <w:rPr/>
        <w:t>3udjTkiJmLDtw+/iJrbT1OX1/B6bJkueycGTspsltUZHP5PZ5Ht8vWcZeTchOGAPJry9ccOMo/R5</w:t>
      </w:r>
    </w:p>
    <w:p>
      <w:pPr>
        <w:pStyle w:val="PreformattedText"/>
        <w:bidi w:val="0"/>
        <w:spacing w:before="0" w:after="0"/>
        <w:jc w:val="left"/>
        <w:rPr/>
      </w:pPr>
      <w:r>
        <w:rPr/>
        <w:t>pSjmpNeXvfg6HP4dIpk0gE62nNp+h4/QjPndoyi4MezJ0zzgf1vLzFKOOg04W/n7fN2olF+XdjjL</w:t>
      </w:r>
    </w:p>
    <w:p>
      <w:pPr>
        <w:pStyle w:val="PreformattedText"/>
        <w:bidi w:val="0"/>
        <w:spacing w:before="0" w:after="0"/>
        <w:jc w:val="left"/>
        <w:rPr/>
      </w:pPr>
      <w:r>
        <w:rPr/>
        <w:t>MtouqppqC6m0zDVCYacO3HKwBac2kxuMqAUX59GcYBJMWoCjRRfGZp0gS2030IALbTdSbff/AD76</w:t>
      </w:r>
    </w:p>
    <w:p>
      <w:pPr>
        <w:pStyle w:val="PreformattedText"/>
        <w:bidi w:val="0"/>
        <w:spacing w:before="0" w:after="0"/>
        <w:jc w:val="left"/>
        <w:rPr/>
      </w:pPr>
      <w:r>
        <w:rPr/>
        <w:t>lNeQnXY4xvo00UW01JoykgGIAENANxYJqmJwhOgAbi0AUNxCS1KXLFqlGaOXoov7POShPWquny+p</w:t>
      </w:r>
    </w:p>
    <w:p>
      <w:pPr>
        <w:pStyle w:val="PreformattedText"/>
        <w:bidi w:val="0"/>
        <w:spacing w:before="0" w:after="0"/>
        <w:jc w:val="left"/>
        <w:rPr/>
      </w:pPr>
      <w:r>
        <w:rPr/>
        <w:t>y6+v43Z5WM01dLFcXZtuTl0yVXZtzpX4WmnBWjXtx62TzfovO+qrVl0XEZQl5e1W+Oxrp5ufhWqj</w:t>
      </w:r>
    </w:p>
    <w:p>
      <w:pPr>
        <w:pStyle w:val="PreformattedText"/>
        <w:bidi w:val="0"/>
        <w:spacing w:before="0" w:after="0"/>
        <w:jc w:val="left"/>
        <w:rPr/>
      </w:pPr>
      <w:r>
        <w:rPr/>
        <w:t>RYY98M50sGcT6JyMum54u/n9ByscXEGnWHFtxe7kJrc09Xk9TwenXbTbz3JEliWOK5DMnK6nK9vm</w:t>
      </w:r>
    </w:p>
    <w:p>
      <w:pPr>
        <w:pStyle w:val="PreformattedText"/>
        <w:bidi w:val="0"/>
        <w:spacing w:before="0" w:after="0"/>
        <w:jc w:val="left"/>
        <w:rPr/>
      </w:pPr>
      <w:r>
        <w:rPr/>
        <w:t>6zT8mmxRITHl1ZuuOFGdf0eYmpYgvL21c/pczz9YgpoATq6cuj6Hj9IB87smnDya8u880D6/l5sZ</w:t>
      </w:r>
    </w:p>
    <w:p>
      <w:pPr>
        <w:pStyle w:val="PreformattedText"/>
        <w:bidi w:val="0"/>
        <w:spacing w:before="0" w:after="0"/>
        <w:jc w:val="left"/>
        <w:rPr/>
      </w:pPr>
      <w:r>
        <w:rPr/>
        <w:t>wx0GnEdObX5+tTF5OlkoyknXZEiNQWV2FMZwoAjRk1ZlQAtObSY2nQmjRm1ZIkAOddpnAV30XGdh</w:t>
      </w:r>
    </w:p>
    <w:p>
      <w:pPr>
        <w:pStyle w:val="PreformattedText"/>
        <w:bidi w:val="0"/>
        <w:spacing w:before="0" w:after="0"/>
        <w:jc w:val="left"/>
        <w:rPr/>
      </w:pPr>
      <w:r>
        <w:rPr/>
        <w:t>STS3UX0IALbTdUW/V/k31jPTx11F988dmPdWatobi4YmDQAKmk4dV/KnW2/jdLPfcJ9PGhOARTcX</w:t>
      </w:r>
    </w:p>
    <w:p>
      <w:pPr>
        <w:pStyle w:val="PreformattedText"/>
        <w:bidi w:val="0"/>
        <w:spacing w:before="0" w:after="0"/>
        <w:jc w:val="left"/>
        <w:rPr/>
      </w:pPr>
      <w:r>
        <w:rPr/>
        <w:t>DEI0C6r4HG4o2V9YY9nLnqV1Vnp83n5RlbV0uZ1OfT2PA7/nsTbmWfOXXKWd15r8epp38bpJROU6</w:t>
      </w:r>
    </w:p>
    <w:p>
      <w:pPr>
        <w:pStyle w:val="PreformattedText"/>
        <w:bidi w:val="0"/>
        <w:spacing w:before="0" w:after="0"/>
        <w:jc w:val="left"/>
        <w:rPr/>
      </w:pPr>
      <w:r>
        <w:rPr/>
        <w:t>NvP3TL836Lzvq0XVanPM5Xebrbn6HEas6dPZx1x6LXnVGPo5zj4e5zN89Ha52/fPkbsW5ymBCEzF</w:t>
      </w:r>
    </w:p>
    <w:p>
      <w:pPr>
        <w:pStyle w:val="PreformattedText"/>
        <w:bidi w:val="0"/>
        <w:spacing w:before="0" w:after="0"/>
        <w:jc w:val="left"/>
        <w:rPr/>
      </w:pPr>
      <w:r>
        <w:rPr/>
        <w:t>h24vfyE1uaenzOp4fTfOFvLbnAW11SS6VUpcnG7PG9vm67T8mpJkNpiovp6Z4Ndtf0uSTUsU15e2</w:t>
      </w:r>
    </w:p>
    <w:p>
      <w:pPr>
        <w:pStyle w:val="PreformattedText"/>
        <w:bidi w:val="0"/>
        <w:spacing w:before="0" w:after="0"/>
        <w:jc w:val="left"/>
        <w:rPr/>
      </w:pPr>
      <w:r>
        <w:rPr/>
        <w:t>zmdTmefrABQFHTvou+h4/UxjL5/ZSjLMeXVm05YP6/k51dtWejAiOnPdw6wlVb4+lkoykkhkU1BK</w:t>
      </w:r>
    </w:p>
    <w:p>
      <w:pPr>
        <w:pStyle w:val="PreformattedText"/>
        <w:bidi w:val="0"/>
        <w:spacing w:before="0" w:after="0"/>
        <w:jc w:val="left"/>
        <w:rPr/>
      </w:pPr>
      <w:r>
        <w:rPr/>
        <w:t>LCq6mgGW0XVSwE6WnPfGRjpJo05NeQkBBdReZhO13U2xSNUkxbs2nMSEyyqyAvp/zD61NeOupucV</w:t>
      </w:r>
    </w:p>
    <w:p>
      <w:pPr>
        <w:pStyle w:val="PreformattedText"/>
        <w:bidi w:val="0"/>
        <w:spacing w:before="0" w:after="0"/>
        <w:jc w:val="left"/>
        <w:rPr/>
      </w:pPr>
      <w:r>
        <w:rPr/>
        <w:t>0Od0tOcQnA4uE6qNXaYIZ30lhRut5it31ZYJ0HRgs6px1c9iPKidc5ca7U6LplgsViZAnKK2FHK6</w:t>
      </w:r>
    </w:p>
    <w:p>
      <w:pPr>
        <w:pStyle w:val="PreformattedText"/>
        <w:bidi w:val="0"/>
        <w:spacing w:before="0" w:after="0"/>
        <w:jc w:val="left"/>
        <w:rPr/>
      </w:pPr>
      <w:r>
        <w:rPr/>
        <w:t>eDPqVkV6fLwZJtVdXldXn19f530PDxmU3Hko5+6q2mrTg0v05Y2Rvo12S3Ytszn43c5Pp1sxaM3F</w:t>
      </w:r>
    </w:p>
    <w:p>
      <w:pPr>
        <w:pStyle w:val="PreformattedText"/>
        <w:bidi w:val="0"/>
        <w:spacing w:before="0" w:after="0"/>
        <w:jc w:val="left"/>
        <w:rPr/>
      </w:pPr>
      <w:r>
        <w:rPr/>
        <w:t>X1eVPF6/F1Quu9kuOXfnbIw1N/Op0Rg03Z9Z61erHvlzNuHc5WIIQnWHHsx+7iJrbT1eT1vD6NVl</w:t>
      </w:r>
    </w:p>
    <w:p>
      <w:pPr>
        <w:pStyle w:val="PreformattedText"/>
        <w:bidi w:val="0"/>
        <w:spacing w:before="0" w:after="0"/>
        <w:jc w:val="left"/>
        <w:rPr/>
      </w:pPr>
      <w:r>
        <w:rPr/>
        <w:t>VnPo4zw51bVy8h6PT5XadXkbMfs83YaflshkKcWFM6umeHXZX9Lkk1Koyh5u27mdPm+brFNKAjo3</w:t>
      </w:r>
    </w:p>
    <w:p>
      <w:pPr>
        <w:pStyle w:val="PreformattedText"/>
        <w:bidi w:val="0"/>
        <w:spacing w:before="0" w:after="0"/>
        <w:jc w:val="left"/>
        <w:rPr/>
      </w:pPr>
      <w:r>
        <w:rPr/>
        <w:t>5tPu8npZRn4OiYZrz6aLOS0fY8uGjRnzoaJS2qzh1rtrn5OlsoyzHKNkUgUARZn05abUolFtc4Ol</w:t>
      </w:r>
    </w:p>
    <w:p>
      <w:pPr>
        <w:pStyle w:val="PreformattedText"/>
        <w:bidi w:val="0"/>
        <w:spacing w:before="0" w:after="0"/>
        <w:jc w:val="left"/>
        <w:rPr/>
      </w:pPr>
      <w:r>
        <w:rPr/>
        <w:t>fRfFClESkq0ZNeSJAUtGfQZGmrsrsiELK6AC7Pozg01khkPpfzT6OvAuounNdPl9TU5U65wxOIY9</w:t>
      </w:r>
    </w:p>
    <w:p>
      <w:pPr>
        <w:pStyle w:val="PreformattedText"/>
        <w:bidi w:val="0"/>
        <w:spacing w:before="0" w:after="0"/>
        <w:jc w:val="left"/>
        <w:rPr/>
      </w:pPr>
      <w:r>
        <w:rPr/>
        <w:t>mLW3GcOe5OuaokyNNldl+a+NlSlFFGQQJFdPRm0a5MSwkJqdTJDnc7ou6SnLqqnqVdufv5eM0XVf</w:t>
      </w:r>
    </w:p>
    <w:p>
      <w:pPr>
        <w:pStyle w:val="PreformattedText"/>
        <w:bidi w:val="0"/>
        <w:spacing w:before="0" w:after="0"/>
        <w:jc w:val="left"/>
        <w:rPr/>
      </w:pPr>
      <w:r>
        <w:rPr/>
        <w:t>W5XU59fW+e7/AAM51Y7KOLZisotry6Mu19dV1T0Z9DNuzHrmTk9Hk9931xXKFVyl9PZj38PfW/QR</w:t>
      </w:r>
    </w:p>
    <w:p>
      <w:pPr>
        <w:pStyle w:val="PreformattedText"/>
        <w:bidi w:val="0"/>
        <w:spacing w:before="0" w:after="0"/>
        <w:jc w:val="left"/>
        <w:rPr/>
      </w:pPr>
      <w:r>
        <w:rPr/>
        <w:t>7+XgVdOrvxuwXy655UPU87yd8/N38/N5m7Dt15rACLizFk15PdyELbT0uZ1fD6LtebZy6WeW6jx0</w:t>
      </w:r>
    </w:p>
    <w:p>
      <w:pPr>
        <w:pStyle w:val="PreformattedText"/>
        <w:bidi w:val="0"/>
        <w:spacing w:before="0" w:after="0"/>
        <w:jc w:val="left"/>
        <w:rPr/>
      </w:pPr>
      <w:r>
        <w:rPr/>
        <w:t>4NPpq9zzb7tCYevw9Osd2SlOM0yEEqpp9BxeueDVdT9DkkyWMZR83Xdy+pyvN2E1aIUb9eLd7vJ6</w:t>
      </w:r>
    </w:p>
    <w:p>
      <w:pPr>
        <w:pStyle w:val="PreformattedText"/>
        <w:bidi w:val="0"/>
        <w:spacing w:before="0" w:after="0"/>
        <w:jc w:val="left"/>
        <w:rPr/>
      </w:pPr>
      <w:r>
        <w:rPr/>
        <w:t>K2i/w9AaxZUaKK5A39fyYM2rLNAErnXZx6QnF+PtdKE85La7TPKMoQ4l+TXjqTUoLK7VyNOlbVZE</w:t>
      </w:r>
    </w:p>
    <w:p>
      <w:pPr>
        <w:pStyle w:val="PreformattedText"/>
        <w:bidi w:val="0"/>
        <w:spacing w:before="0" w:after="0"/>
        <w:jc w:val="left"/>
        <w:rPr/>
      </w:pPr>
      <w:r>
        <w:rPr/>
        <w:t>YWV0gDRl05hgg0Z9BkakrlCQ6r6AALs+igE0rlCRX9U+U/R14N2bROZ1eT1dzkzrngOLHyetxdbt</w:t>
      </w:r>
    </w:p>
    <w:p>
      <w:pPr>
        <w:pStyle w:val="PreformattedText"/>
        <w:bidi w:val="0"/>
        <w:spacing w:before="0" w:after="0"/>
        <w:jc w:val="left"/>
        <w:rPr/>
      </w:pPr>
      <w:r>
        <w:rPr/>
        <w:t>E+dK51VcRnCq0ZtWUpwSMWpZxnUk4zhp09GW/XKZEykIlJxBM2nMp9P5p6Vn9Bs6cfncfoepr5h1</w:t>
      </w:r>
    </w:p>
    <w:p>
      <w:pPr>
        <w:pStyle w:val="PreformattedText"/>
        <w:bidi w:val="0"/>
        <w:spacing w:before="0" w:after="0"/>
        <w:jc w:val="left"/>
        <w:rPr/>
      </w:pPr>
      <w:r>
        <w:rPr/>
        <w:t>Po3S578ZwvqxJ8kPovYj5Bk+31r8Pf2qNnxaf2PMfP8Aset4icTJ7vlp5HB0cHawqnVyjSuXpdvx</w:t>
      </w:r>
    </w:p>
    <w:p>
      <w:pPr>
        <w:pStyle w:val="PreformattedText"/>
        <w:bidi w:val="0"/>
        <w:spacing w:before="0" w:after="0"/>
        <w:jc w:val="left"/>
        <w:rPr/>
      </w:pPr>
      <w:r>
        <w:rPr/>
        <w:t>PZx29Ar6vo+OF7O3OqOikwTaxu/kd7gfP74NeTU5WghNMxZNWT3chNaauryep4vRp2Y9HLpn2xly</w:t>
      </w:r>
    </w:p>
    <w:p>
      <w:pPr>
        <w:pStyle w:val="PreformattedText"/>
        <w:bidi w:val="0"/>
        <w:spacing w:before="0" w:after="0"/>
        <w:jc w:val="left"/>
        <w:rPr/>
      </w:pPr>
      <w:r>
        <w:rPr/>
        <w:t>7kXBqNNsLnm8X03D3y7tlenXniBIV2FXRwT9E41GjP7eKTUqjOHn67+T1uT5uyUlKgDX0Od0vb5e</w:t>
      </w:r>
    </w:p>
    <w:p>
      <w:pPr>
        <w:pStyle w:val="PreformattedText"/>
        <w:bidi w:val="0"/>
        <w:spacing w:before="0" w:after="0"/>
        <w:jc w:val="left"/>
        <w:rPr/>
      </w:pPr>
      <w:r>
        <w:rPr/>
        <w:t>7px7fFsjZDFnn05zlKxfV8/PybMeoASlldvLpAa8Xa9xlnLup0RknCYk1WjFuwkmmF9GiMTTtU4s</w:t>
      </w:r>
    </w:p>
    <w:p>
      <w:pPr>
        <w:pStyle w:val="PreformattedText"/>
        <w:bidi w:val="0"/>
        <w:spacing w:before="0" w:after="0"/>
        <w:jc w:val="left"/>
        <w:rPr/>
      </w:pPr>
      <w:r>
        <w:rPr/>
        <w:t>nRooENF1F1ZAANObQZGpKNEXZtWWmAXUXVEV6D3vWeG7vq6O+M3U5a7Y8Hqyafm9ZdTk9TU5cq5Z</w:t>
      </w:r>
    </w:p>
    <w:p>
      <w:pPr>
        <w:pStyle w:val="PreformattedText"/>
        <w:bidi w:val="0"/>
        <w:spacing w:before="0" w:after="0"/>
        <w:jc w:val="left"/>
        <w:rPr/>
      </w:pPr>
      <w:r>
        <w:rPr/>
        <w:t>ScQeK7LelqzPndMaFbrMwl9VUdNMsTstM8s3f1Hr1K5+bq3n1WXzvqY5R1/Kx13F5zIRGn13BHT6</w:t>
      </w:r>
    </w:p>
    <w:p>
      <w:pPr>
        <w:pStyle w:val="PreformattedText"/>
        <w:bidi w:val="0"/>
        <w:spacing w:before="0" w:after="0"/>
        <w:jc w:val="left"/>
        <w:rPr/>
      </w:pPr>
      <w:r>
        <w:rPr/>
        <w:t>Dz/mmBv6ln+X0n1TH80gfQed462b9VHysJv1FfmEejh55HfOArjux4hcdp8Qr0OryjjucxS6YUIL</w:t>
      </w:r>
    </w:p>
    <w:p>
      <w:pPr>
        <w:pStyle w:val="PreformattedText"/>
        <w:bidi w:val="0"/>
        <w:spacing w:before="0" w:after="0"/>
        <w:jc w:val="left"/>
        <w:rPr/>
      </w:pPr>
      <w:r>
        <w:rPr/>
        <w:t>lptQpTrF+l48nS9XKq2u3tyrz6Mu0ZZs3Dp1uB3/AD/l6YtWbRMXCBOPaPNY+vyPdyQ1qaOnzOn4</w:t>
      </w:r>
    </w:p>
    <w:p>
      <w:pPr>
        <w:pStyle w:val="PreformattedText"/>
        <w:bidi w:val="0"/>
        <w:spacing w:before="0" w:after="0"/>
        <w:jc w:val="left"/>
        <w:rPr/>
      </w:pPr>
      <w:r>
        <w:rPr/>
        <w:t>u+jrc7s+f1YMO7FnWq/jbZuWKFusvndKrWO/1fO+is8/n05b5ZShJKlbHU4FF9H1OCBTRCcfP128</w:t>
      </w:r>
    </w:p>
    <w:p>
      <w:pPr>
        <w:pStyle w:val="PreformattedText"/>
        <w:bidi w:val="0"/>
        <w:spacing w:before="0" w:after="0"/>
        <w:jc w:val="left"/>
        <w:rPr/>
      </w:pPr>
      <w:r>
        <w:rPr/>
        <w:t>rrcrzdkmSxGjR1OV1fb5ezt53Q8m5wceVuz3UlGSNf1PPmxbsO4ASlkJ8tpSj4u9zUs5ejNpjJOu</w:t>
      </w:r>
    </w:p>
    <w:p>
      <w:pPr>
        <w:pStyle w:val="PreformattedText"/>
        <w:bidi w:val="0"/>
        <w:spacing w:before="0" w:after="0"/>
        <w:jc w:val="left"/>
        <w:rPr/>
      </w:pPr>
      <w:r>
        <w:rPr/>
        <w:t>wSarTg6HPJtMWrLqjBKMrQEX59OUACyLZUgDRnvMzErAL8uvISELZ0+X7Htj01Xm9v0eHX4fT8tr</w:t>
      </w:r>
    </w:p>
    <w:p>
      <w:pPr>
        <w:pStyle w:val="PreformattedText"/>
        <w:bidi w:val="0"/>
        <w:spacing w:before="0" w:after="0"/>
        <w:jc w:val="left"/>
        <w:rPr/>
      </w:pPr>
      <w:r>
        <w:rPr/>
        <w:t>PcvrLfKzyQ+N6turimptlgZ0J8tyb89htGFrzrLHZGqi0TNDZGskro2UPRdL6OvHLGozk7Kd+VG/</w:t>
      </w:r>
    </w:p>
    <w:p>
      <w:pPr>
        <w:pStyle w:val="PreformattedText"/>
        <w:bidi w:val="0"/>
        <w:spacing w:before="0" w:after="0"/>
        <w:jc w:val="left"/>
        <w:rPr/>
      </w:pPr>
      <w:r>
        <w:rPr/>
        <w:t>xnp/RZvz7qe+lHhl7nz8uTy27z91bGPua8ZZ9BzWeL0emlZ5x9TPby7dkbNfJ7eeXk0dSqzjQsr5</w:t>
      </w:r>
    </w:p>
    <w:p>
      <w:pPr>
        <w:pStyle w:val="PreformattedText"/>
        <w:bidi w:val="0"/>
        <w:spacing w:before="0" w:after="0"/>
        <w:jc w:val="left"/>
        <w:rPr/>
      </w:pPr>
      <w:r>
        <w:rPr/>
        <w:t>6t6vI7WXJp6mCssNFQtmPVY6iGNCcrK1Jnf7fD6fH0bIUz3FQqtZonC7Oel5/vcDryzX0XzFoAux</w:t>
      </w:r>
    </w:p>
    <w:p>
      <w:pPr>
        <w:pStyle w:val="PreformattedText"/>
        <w:bidi w:val="0"/>
        <w:spacing w:before="0" w:after="0"/>
        <w:jc w:val="left"/>
        <w:rPr/>
      </w:pPr>
      <w:r>
        <w:rPr/>
        <w:t>yOuvF5HV5Xu5Ca1nV1OX0/F6NPW5HZ4ejLTpp59ct9OnTHfm3GenZQzf6Ti7enLmZr6L53KLkEFn</w:t>
      </w:r>
    </w:p>
    <w:p>
      <w:pPr>
        <w:pStyle w:val="PreformattedText"/>
        <w:bidi w:val="0"/>
        <w:spacing w:before="0" w:after="0"/>
        <w:jc w:val="left"/>
        <w:rPr/>
      </w:pPr>
      <w:r>
        <w:rPr/>
        <w:t>nqb8/wBXgApojKHn67+V1OX5eyGpRCLevx+x7fN0+hzOl5bZBx5atptqKeffn+p58+Hoc/caCUlF</w:t>
      </w:r>
    </w:p>
    <w:p>
      <w:pPr>
        <w:pStyle w:val="PreformattedText"/>
        <w:bidi w:val="0"/>
        <w:spacing w:before="0" w:after="0"/>
        <w:jc w:val="left"/>
        <w:rPr/>
      </w:pPr>
      <w:r>
        <w:rPr/>
        <w:t>89zjOvw+i9xlnD05dUZJ12CTRpwb8FTaA1ZdRglGSoEasmvHEk1TsquM4Cl9FyUqUVADRk15CSaO</w:t>
      </w:r>
    </w:p>
    <w:p>
      <w:pPr>
        <w:pStyle w:val="PreformattedText"/>
        <w:bidi w:val="0"/>
        <w:spacing w:before="0" w:after="0"/>
        <w:jc w:val="left"/>
        <w:rPr/>
      </w:pPr>
      <w:r>
        <w:rPr/>
        <w:t>j3OdZ9Djd2eH6H08q/Pdfj13bsly+Ujfh+N7Lp5Nm4oXZLJyqtxqXV43ahpuSI0ogHuw9cy6HO6y</w:t>
      </w:r>
    </w:p>
    <w:p>
      <w:pPr>
        <w:pStyle w:val="PreformattedText"/>
        <w:bidi w:val="0"/>
        <w:spacing w:before="0" w:after="0"/>
        <w:jc w:val="left"/>
        <w:rPr/>
      </w:pPr>
      <w:r>
        <w:rPr/>
        <w:t>yulNwo2RuK/P+n8czdGdidXvc7tTWi3TrmvP+d9D5M4fN15LOr7vy/Ysnl5EO2Ozf57tS2SqulIW</w:t>
      </w:r>
    </w:p>
    <w:p>
      <w:pPr>
        <w:pStyle w:val="PreformattedText"/>
        <w:bidi w:val="0"/>
        <w:spacing w:before="0" w:after="0"/>
        <w:jc w:val="left"/>
        <w:rPr/>
      </w:pPr>
      <w:r>
        <w:rPr/>
        <w:t>VxPDthNcqvr5NTzmXqc/OY9DAsa7nK1YlqUklVlYa6pxlFHWZO16L0+deXx7MnH0Tursmqc+vPrO</w:t>
      </w:r>
    </w:p>
    <w:p>
      <w:pPr>
        <w:pStyle w:val="PreformattedText"/>
        <w:bidi w:val="0"/>
        <w:spacing w:before="0" w:after="0"/>
        <w:jc w:val="left"/>
        <w:rPr/>
      </w:pPr>
      <w:r>
        <w:rPr/>
        <w:t>bucmNx6vy8fSdOPz+/6Xx7z8hd2uVZROErMGDZi9vIBbaulzOn4u9+iiznvrZNOTh6sUY0W37Obu</w:t>
      </w:r>
    </w:p>
    <w:p>
      <w:pPr>
        <w:pStyle w:val="PreformattedText"/>
        <w:bidi w:val="0"/>
        <w:spacing w:before="0" w:after="0"/>
        <w:jc w:val="left"/>
        <w:rPr/>
      </w:pPr>
      <w:r>
        <w:rPr/>
        <w:t>s15NvL1iyyFu/GmhJNOE1KvO59Gf6nnE1NJSXDrs5fT5nl7CZLEaJdri9r2ebd0+T1/PXFrjqyqy</w:t>
      </w:r>
    </w:p>
    <w:p>
      <w:pPr>
        <w:pStyle w:val="PreformattedText"/>
        <w:bidi w:val="0"/>
        <w:spacing w:before="0" w:after="0"/>
        <w:jc w:val="left"/>
        <w:rPr/>
      </w:pPr>
      <w:r>
        <w:rPr/>
        <w:t>s59GjP8AV81PP6PO2AM0BY3fVZX4PRdKMs4NObTGWcJUk0asO3GNOJLVk1GGSapAasezGMEO/PoM</w:t>
      </w:r>
    </w:p>
    <w:p>
      <w:pPr>
        <w:pStyle w:val="PreformattedText"/>
        <w:bidi w:val="0"/>
        <w:spacing w:before="0" w:after="0"/>
        <w:jc w:val="left"/>
        <w:rPr/>
      </w:pPr>
      <w:r>
        <w:rPr/>
        <w:t>rTUtqsSMLK1AC/LqzACXr312fT8z9V5P0/fHM5uzGdDVzegvlc9lPxvbd0eTbudHJkhZOzPbz0u5</w:t>
      </w:r>
    </w:p>
    <w:p>
      <w:pPr>
        <w:pStyle w:val="PreformattedText"/>
        <w:bidi w:val="0"/>
        <w:spacing w:before="0" w:after="0"/>
        <w:jc w:val="left"/>
        <w:rPr/>
      </w:pPr>
      <w:r>
        <w:rPr/>
        <w:t>w+wmiVZFiI1OIQ6pxW3f5KivUz81X25+wq8bHj09Hwr92bR6SG+xdzxGSvqy+O0y+/8AI9TzMQgP</w:t>
      </w:r>
    </w:p>
    <w:p>
      <w:pPr>
        <w:pStyle w:val="PreformattedText"/>
        <w:bidi w:val="0"/>
        <w:spacing w:before="0" w:after="0"/>
        <w:jc w:val="left"/>
        <w:rPr/>
      </w:pPr>
      <w:r>
        <w:rPr/>
        <w:t>U+gYdHK3miuUeuF2eN1ZddscmN7I4km6GZ51ZnnZXEw97i3GUFz3rolGIBUQLPeS+P8AQewMsvaw</w:t>
      </w:r>
    </w:p>
    <w:p>
      <w:pPr>
        <w:pStyle w:val="PreformattedText"/>
        <w:bidi w:val="0"/>
        <w:spacing w:before="0" w:after="0"/>
        <w:jc w:val="left"/>
        <w:rPr/>
      </w:pPr>
      <w:r>
        <w:rPr/>
        <w:t>55NnBlyzn35uRdeql5ieeno6eHSdnnYjfLsU8+Wsevr8xKXqdnyVp1enyMW59B+Sdvi+rkKW2ynp</w:t>
      </w:r>
    </w:p>
    <w:p>
      <w:pPr>
        <w:pStyle w:val="PreformattedText"/>
        <w:bidi w:val="0"/>
        <w:spacing w:before="0" w:after="0"/>
        <w:jc w:val="left"/>
        <w:rPr/>
      </w:pPr>
      <w:r>
        <w:rPr/>
        <w:t>ZNPk7bLaHjW7Ryu7z68hbqMd6ZWlkuD1uX34bLuRd18nQWQl2yyTzbrM1scPLqy/S4IalQzj018r</w:t>
      </w:r>
    </w:p>
    <w:p>
      <w:pPr>
        <w:pStyle w:val="PreformattedText"/>
        <w:bidi w:val="0"/>
        <w:spacing w:before="0" w:after="0"/>
        <w:jc w:val="left"/>
        <w:rPr/>
      </w:pPr>
      <w:r>
        <w:rPr/>
        <w:t>p87yegEQgCXZ4vb9nm0dji9jgsi48d2QlAwZ9OX6fmhzenzOgAzRC560VXUeH03tGcPTm0GeSkRQ</w:t>
      </w:r>
    </w:p>
    <w:p>
      <w:pPr>
        <w:pStyle w:val="PreformattedText"/>
        <w:bidi w:val="0"/>
        <w:spacing w:before="0" w:after="0"/>
        <w:jc w:val="left"/>
        <w:rPr/>
      </w:pPr>
      <w:r>
        <w:rPr/>
        <w:t>GjJpzqRlFDVl0mQaVIDVk15BpoNGbQZgFJwkTqupBAX576RAl9Cr8/2PIvQee7upyqbK0t63J6LX</w:t>
      </w:r>
    </w:p>
    <w:p>
      <w:pPr>
        <w:pStyle w:val="PreformattedText"/>
        <w:bidi w:val="0"/>
        <w:spacing w:before="0" w:after="0"/>
        <w:jc w:val="left"/>
        <w:rPr/>
      </w:pPr>
      <w:r>
        <w:rPr/>
        <w:t>kKyHxfdEEMcglGmtvT4XeS5zklZeFC1Iyw2SPK09GU1ku6iOLT3MZXsybE7vm/UYGvPlauNXqPF/</w:t>
      </w:r>
    </w:p>
    <w:p>
      <w:pPr>
        <w:pStyle w:val="PreformattedText"/>
        <w:bidi w:val="0"/>
        <w:spacing w:before="0" w:after="0"/>
        <w:jc w:val="left"/>
        <w:rPr/>
      </w:pPr>
      <w:r>
        <w:rPr/>
        <w:t>RJrheY9TeeM0903nJoVG8zhFaktmKUvqPNxcuPN1mnHfYkvEXdkcmju1xwDvGNcBd9RwbOv346Nf</w:t>
      </w:r>
    </w:p>
    <w:p>
      <w:pPr>
        <w:pStyle w:val="PreformattedText"/>
        <w:bidi w:val="0"/>
        <w:spacing w:before="0" w:after="0"/>
        <w:jc w:val="left"/>
        <w:rPr/>
      </w:pPr>
      <w:r>
        <w:rPr/>
        <w:t>L85idzPyDTdnoElFAJqkmQhoAYNOpOMiA64v7HA6LWXn6Z+nlR0MLzrTmhp5b1auZ9Il8rp+ifOe</w:t>
      </w:r>
    </w:p>
    <w:p>
      <w:pPr>
        <w:pStyle w:val="PreformattedText"/>
        <w:bidi w:val="0"/>
        <w:spacing w:before="0" w:after="0"/>
        <w:jc w:val="left"/>
        <w:rPr/>
      </w:pPr>
      <w:r>
        <w:rPr/>
        <w:t>PWVmHZjq8ujNUNFNesdXy/0zqejz/HT1HG3jCt9ms8rRfOzk0acvr4iBQHx6acG7H4+9Kk5YAE/V</w:t>
      </w:r>
    </w:p>
    <w:p>
      <w:pPr>
        <w:pStyle w:val="PreformattedText"/>
        <w:bidi w:val="0"/>
        <w:spacing w:before="0" w:after="0"/>
        <w:jc w:val="left"/>
        <w:rPr/>
      </w:pPr>
      <w:r>
        <w:rPr/>
        <w:t>eY9R6OODfmj6OHQWIxd9NFmbCrQd85eZvyVUWmNVR0LFnRpx+XvoMst8tN+KS3PMReqA1QzxNCpS</w:t>
      </w:r>
    </w:p>
    <w:p>
      <w:pPr>
        <w:pStyle w:val="PreformattedText"/>
        <w:bidi w:val="0"/>
        <w:spacing w:before="0" w:after="0"/>
        <w:jc w:val="left"/>
        <w:rPr/>
      </w:pPr>
      <w:r>
        <w:rPr/>
        <w:t>324wvhS4tKg156xbVWi23KiwrC0qRqqpC0qF010hbbk6dnexX0fW8q7HF68mCucKs15NEtZ79/C+</w:t>
      </w:r>
    </w:p>
    <w:p>
      <w:pPr>
        <w:pStyle w:val="PreformattedText"/>
        <w:bidi w:val="0"/>
        <w:spacing w:before="0" w:after="0"/>
        <w:jc w:val="left"/>
        <w:rPr/>
      </w:pPr>
      <w:r>
        <w:rPr/>
        <w:t>j8/f0APAP37r5/L3xHhdPsSzyUvVkvlT1TTyr9Sjy79Qzyz9Ozy79OHmJemZ809Byalow7ubqc56</w:t>
      </w:r>
    </w:p>
    <w:p>
      <w:pPr>
        <w:pStyle w:val="PreformattedText"/>
        <w:bidi w:val="0"/>
        <w:spacing w:before="0" w:after="0"/>
        <w:jc w:val="left"/>
        <w:rPr/>
      </w:pPr>
      <w:r>
        <w:rPr/>
        <w:t>J2dvsaOfNZ8NtGeurpcSXTl6BcmrWew+DquerLmTs6SxW1eohYsM4cK4jrdcRptzwUquaq9byepz</w:t>
      </w:r>
    </w:p>
    <w:p>
      <w:pPr>
        <w:pStyle w:val="PreformattedText"/>
        <w:bidi w:val="0"/>
        <w:spacing w:before="0" w:after="0"/>
        <w:jc w:val="left"/>
        <w:rPr/>
      </w:pPr>
      <w:r>
        <w:rPr/>
        <w:t>vnM92dkBDG7EMIoBAACAAGmSlCRLPryEepy+01g53R53r49nnd36F5+3hPc9KldOtVGDwfvOPNeX</w:t>
      </w:r>
    </w:p>
    <w:p>
      <w:pPr>
        <w:pStyle w:val="PreformattedText"/>
        <w:bidi w:val="0"/>
        <w:spacing w:before="0" w:after="0"/>
        <w:jc w:val="left"/>
        <w:rPr/>
      </w:pPr>
      <w:r>
        <w:rPr/>
        <w:t>v1UcO6otkmS7o9btystyL08PRVV6eW/NcD6OZvzOHqvP4eXy68n0/EgFTUuXS/Lpz+PvTFxlTAt7</w:t>
      </w:r>
    </w:p>
    <w:p>
      <w:pPr>
        <w:pStyle w:val="PreformattedText"/>
        <w:bidi w:val="0"/>
        <w:spacing w:before="0" w:after="0"/>
        <w:jc w:val="left"/>
        <w:rPr/>
      </w:pPr>
      <w:r>
        <w:rPr/>
        <w:t>fF6np4Z+vzOtZctc/L3yQ2Q1MlXQo3nl8/0nPrlHSic67Zmh49mfNptsN5qjrRmWyEuU1hjNJLmW</w:t>
      </w:r>
    </w:p>
    <w:p>
      <w:pPr>
        <w:pStyle w:val="PreformattedText"/>
        <w:bidi w:val="0"/>
        <w:spacing w:before="0" w:after="0"/>
        <w:jc w:val="left"/>
        <w:rPr/>
      </w:pPr>
      <w:r>
        <w:rPr/>
        <w:t>uspWiMUu4WktUUF4UF6KVcylXBUrmtBc0oHJYFhFfd4/o+2I03Z/q+Q6vK6uZgjKJPRnuX6iQPz/</w:t>
      </w:r>
    </w:p>
    <w:p>
      <w:pPr>
        <w:pStyle w:val="PreformattedText"/>
        <w:bidi w:val="0"/>
        <w:spacing w:before="0" w:after="0"/>
        <w:jc w:val="left"/>
        <w:rPr/>
      </w:pPr>
      <w:r>
        <w:rPr/>
        <w:t>ANKSRKyIWUnhtT3J4Ban0CPz+J9AXzxH0Q+cqPo0fnka+iR+eo+gx+fie8q8QgONXp2nRoOP18kp</w:t>
      </w:r>
    </w:p>
    <w:p>
      <w:pPr>
        <w:pStyle w:val="PreformattedText"/>
        <w:bidi w:val="0"/>
        <w:spacing w:before="0" w:after="0"/>
        <w:jc w:val="left"/>
        <w:rPr/>
      </w:pPr>
      <w:r>
        <w:rPr/>
        <w:t>fY8LueazfL3W6r058elOa5vSbs7nA0Zdc+1Pib9c90ufFOtbwoV6GXnYWdqrl1r1a+aJuz545uXZ</w:t>
      </w:r>
    </w:p>
    <w:p>
      <w:pPr>
        <w:pStyle w:val="PreformattedText"/>
        <w:bidi w:val="0"/>
        <w:spacing w:before="0" w:after="0"/>
        <w:jc w:val="left"/>
        <w:rPr/>
      </w:pPr>
      <w:r>
        <w:rPr/>
        <w:t>UTfXmU4zyq3XczlGZJShTQki0AmlaAAEGA3GRdm0Z1h1+TvWnJZ671c/od/mzl078/Ps9Hk5Ea6G</w:t>
      </w:r>
    </w:p>
    <w:p>
      <w:pPr>
        <w:pStyle w:val="PreformattedText"/>
        <w:bidi w:val="0"/>
        <w:spacing w:before="0" w:after="0"/>
        <w:jc w:val="left"/>
        <w:rPr/>
      </w:pPr>
      <w:r>
        <w:rPr/>
        <w:t>Kg1JEVE4qKuLdiGazdPMzZXncu7y/bx5vz/HtxevygFqlF8t30XVeP0ZVJQmMs6XK6np4W9jD0M6</w:t>
      </w:r>
    </w:p>
    <w:p>
      <w:pPr>
        <w:pStyle w:val="PreformattedText"/>
        <w:bidi w:val="0"/>
        <w:spacing w:before="0" w:after="0"/>
        <w:jc w:val="left"/>
        <w:rPr/>
      </w:pPr>
      <w:r>
        <w:rPr/>
        <w:t>2WN+bsiyBkeyqKeV2ePVdOmnWctF2A2U206mpQsyck5YxtCtXQIxZWWF+YutxbQGiLkkrLIkHFrE</w:t>
      </w:r>
    </w:p>
    <w:p>
      <w:pPr>
        <w:pStyle w:val="PreformattedText"/>
        <w:bidi w:val="0"/>
        <w:spacing w:before="0" w:after="0"/>
        <w:jc w:val="left"/>
        <w:rPr/>
      </w:pPr>
      <w:r>
        <w:rPr/>
        <w:t>kgcoA0BVZUQTS3KcUPV+T9f6uOHPfn+j5l1eV04yxlG2y2m4+msPz30kwGBXM8d6XkbnPW8uedHp</w:t>
      </w:r>
    </w:p>
    <w:p>
      <w:pPr>
        <w:pStyle w:val="PreformattedText"/>
        <w:bidi w:val="0"/>
        <w:spacing w:before="0" w:after="0"/>
        <w:jc w:val="left"/>
        <w:rPr/>
      </w:pPr>
      <w:r>
        <w:rPr/>
        <w:t>JecdFpzTps5a6bOWuojlLrByY9YPK8z3lC8BPiRqu5Xfr2Pm/UeKzqkL7KnfOyNhu3nnyvZTpjbZ</w:t>
      </w:r>
    </w:p>
    <w:p>
      <w:pPr>
        <w:pStyle w:val="PreformattedText"/>
        <w:bidi w:val="0"/>
        <w:spacing w:before="0" w:after="0"/>
        <w:jc w:val="left"/>
        <w:rPr/>
      </w:pPr>
      <w:r>
        <w:rPr/>
        <w:t>HPufp5Yc/b5fo4EtV81yq9lfTElsx8OlVd1fi9FSlNdmbbg43lQlCrLKppdXOslCcFRIaipJUNkZ</w:t>
      </w:r>
    </w:p>
    <w:p>
      <w:pPr>
        <w:pStyle w:val="PreformattedText"/>
        <w:bidi w:val="0"/>
        <w:spacing w:before="0" w:after="0"/>
        <w:jc w:val="left"/>
        <w:rPr/>
      </w:pPr>
      <w:r>
        <w:rPr/>
        <w:t>KRGQSqUZ65ma/Il27FYafpPlPQ9LVoxbdnbHbZOi7MQjONkSRLFSRFjsQykMsU4yzUm835lj6/I9</w:t>
      </w:r>
    </w:p>
    <w:p>
      <w:pPr>
        <w:pStyle w:val="PreformattedText"/>
        <w:bidi w:val="0"/>
        <w:spacing w:before="0" w:after="0"/>
        <w:jc w:val="left"/>
        <w:rPr/>
      </w:pPr>
      <w:r>
        <w:rPr/>
        <w:t>flALQT56tjI8XpxJqAEp1eV1PT593W5fUxrdbSefsThKJxlCo8jr8lKqxVn5vW5aX1W1bmiUbM1j</w:t>
      </w:r>
    </w:p>
    <w:p>
      <w:pPr>
        <w:pStyle w:val="PreformattedText"/>
        <w:bidi w:val="0"/>
        <w:spacing w:before="0" w:after="0"/>
        <w:jc w:val="left"/>
        <w:rPr/>
      </w:pPr>
      <w:r>
        <w:rPr/>
        <w:t>ZXIYkxEmlhk20mTRBLphpzIAxkRISBUhEiIEZAVSgVW2JWpJF7PyXqvd5+Znuz+3hLpcrrSZYg1b</w:t>
      </w:r>
    </w:p>
    <w:p>
      <w:pPr>
        <w:pStyle w:val="PreformattedText"/>
        <w:bidi w:val="0"/>
        <w:spacing w:before="0" w:after="0"/>
        <w:jc w:val="left"/>
        <w:rPr/>
      </w:pPr>
      <w:r>
        <w:rPr/>
        <w:t>dXZX04ifn/pEgItNG06QyEMAAAAAUTBMYkwQ1FHB9KHg9Xss1eW8X9D+cakroW6y7I2ilKVWV2y6</w:t>
      </w:r>
    </w:p>
    <w:p>
      <w:pPr>
        <w:pStyle w:val="PreformattedText"/>
        <w:bidi w:val="0"/>
        <w:spacing w:before="0" w:after="0"/>
        <w:jc w:val="left"/>
        <w:rPr/>
      </w:pPr>
      <w:r>
        <w:rPr/>
        <w:t>Zola0WfUdM5VtepjeorJVuji4zTVLXCceWo7sNZuy2U8ryq7adLbK5yTQyUZVtMbnSEJKxuLQcXE</w:t>
      </w:r>
    </w:p>
    <w:p>
      <w:pPr>
        <w:pStyle w:val="PreformattedText"/>
        <w:bidi w:val="0"/>
        <w:spacing w:before="0" w:after="0"/>
        <w:jc w:val="left"/>
        <w:rPr/>
      </w:pPr>
      <w:r>
        <w:rPr/>
        <w:t>hMUovXOOTRQt869Ke2s0Ub3Hbi2bmmdFusziRsjDlZU7a4LjuR4kV7r892i/Xl1AmtCSIYGNeJ83</w:t>
      </w:r>
    </w:p>
    <w:p>
      <w:pPr>
        <w:pStyle w:val="PreformattedText"/>
        <w:bidi w:val="0"/>
        <w:spacing w:before="0" w:after="0"/>
        <w:jc w:val="left"/>
        <w:rPr/>
      </w:pPr>
      <w:r>
        <w:rPr/>
        <w:t>7bxPq84w1kBY1bKFnh9OCM4gmg6fM6Xo439jheh1nfJS8fpi5VlmXSI+P2eSZqba6VFtZRn1ZN5u</w:t>
      </w:r>
    </w:p>
    <w:p>
      <w:pPr>
        <w:pStyle w:val="PreformattedText"/>
        <w:bidi w:val="0"/>
        <w:spacing w:before="0" w:after="0"/>
        <w:jc w:val="left"/>
        <w:rPr/>
      </w:pPr>
      <w:r>
        <w:rPr/>
        <w:t>0UW5TItZRcyMCJKKCI4o9uHur6vndCjWvG4fa+ZmeW80JNRkiu14WbFRcOOjIE0ySQAg6XWw6vpe</w:t>
      </w:r>
    </w:p>
    <w:p>
      <w:pPr>
        <w:pStyle w:val="PreformattedText"/>
        <w:bidi w:val="0"/>
        <w:spacing w:before="0" w:after="0"/>
        <w:jc w:val="left"/>
        <w:rPr/>
      </w:pPr>
      <w:r>
        <w:rPr/>
        <w:t>bLRdR6eC7vB9THn7KbbbrabV+muS/P8A0SMoE5KBMhIYFAECaGmgBqgBKSEMhADEEsevBXG+d/QP</w:t>
      </w:r>
    </w:p>
    <w:p>
      <w:pPr>
        <w:pStyle w:val="PreformattedText"/>
        <w:bidi w:val="0"/>
        <w:spacing w:before="0" w:after="0"/>
        <w:jc w:val="left"/>
        <w:rPr/>
      </w:pPr>
      <w:r>
        <w:rPr/>
        <w:t>Cal1tHQsrt12rkt0Wmd2IiTQhocog0ok4xQ4MKKdiOfV1ZHOz9bi5xgo0Z9J2UXVbKNska5QGxVA</w:t>
      </w:r>
    </w:p>
    <w:p>
      <w:pPr>
        <w:pStyle w:val="PreformattedText"/>
        <w:bidi w:val="0"/>
        <w:spacing w:before="0" w:after="0"/>
        <w:jc w:val="left"/>
        <w:rPr/>
      </w:pPr>
      <w:r>
        <w:rPr/>
        <w:t>aG0yLTRiaqUWV1XUrb3eF0z12jLu6byaaGmq/Ds1mOCzzu8aa8q1nVYuoct9DOU9vPoXYZtGdAEs</w:t>
      </w:r>
    </w:p>
    <w:p>
      <w:pPr>
        <w:pStyle w:val="PreformattedText"/>
        <w:bidi w:val="0"/>
        <w:spacing w:before="0" w:after="0"/>
        <w:jc w:val="left"/>
        <w:rPr/>
      </w:pPr>
      <w:r>
        <w:rPr/>
        <w:t>mo41NSjZi+ZfXvlHblSB25ALGp3U3+L0c+MoyoAOjzur35He4vb68+jXdZ4fVRKE4TUh83qcqsdG</w:t>
      </w:r>
    </w:p>
    <w:p>
      <w:pPr>
        <w:pStyle w:val="PreformattedText"/>
        <w:bidi w:val="0"/>
        <w:spacing w:before="0" w:after="0"/>
        <w:jc w:val="left"/>
        <w:rPr/>
      </w:pPr>
      <w:r>
        <w:rPr/>
        <w:t>fJZ1K+Yq349VWsyjRVnV1/M2GzeddPO16uUao4w1vPeHV5Vx7ivg+nbx093RrHx2X0vnJ4Kv3WJf</w:t>
      </w:r>
    </w:p>
    <w:p>
      <w:pPr>
        <w:pStyle w:val="PreformattedText"/>
        <w:bidi w:val="0"/>
        <w:spacing w:before="0" w:after="0"/>
        <w:jc w:val="left"/>
        <w:rPr/>
      </w:pPr>
      <w:r>
        <w:rPr/>
        <w:t>Ir1vUl43pdPOs2+M73Bl5RU5JkWRhMPRTnX9XyUUXZu3Jex8f6zLzV1VmrbdRfL9OHH4H0VFyVgk</w:t>
      </w:r>
    </w:p>
    <w:p>
      <w:pPr>
        <w:pStyle w:val="PreformattedText"/>
        <w:bidi w:val="0"/>
        <w:spacing w:before="0" w:after="0"/>
        <w:jc w:val="left"/>
        <w:rPr/>
      </w:pPr>
      <w:r>
        <w:rPr/>
        <w:t>GpACAYIbIkkRG1QAmCCErEQ0mPm9HmnK8H7fwe5d3OBZqeifDZ3DhxXvR4aTtx4zOrXzXW4wyTXG</w:t>
      </w:r>
    </w:p>
    <w:p>
      <w:pPr>
        <w:pStyle w:val="PreformattedText"/>
        <w:bidi w:val="0"/>
        <w:spacing w:before="0" w:after="0"/>
        <w:jc w:val="left"/>
        <w:rPr/>
      </w:pPr>
      <w:r>
        <w:rPr/>
        <w:t>iVSqsZnVwmd3szLVWdbzfU5OFGfTnFsxb1hoz6Wc8WiQ40kA3GZAYiYlcZQgpuqtnux9A9ntz6+m</w:t>
      </w:r>
    </w:p>
    <w:p>
      <w:pPr>
        <w:pStyle w:val="PreformattedText"/>
        <w:bidi w:val="0"/>
        <w:spacing w:before="0" w:after="0"/>
        <w:jc w:val="left"/>
        <w:rPr/>
      </w:pPr>
      <w:r>
        <w:rPr/>
        <w:t>8lWimSejn64ycn01vTPLn1FZzjfVWa8ImSaoYDCM2ijZKoyVlnzv6J5rWfCjXp87cTOpaM2rxejn</w:t>
      </w:r>
    </w:p>
    <w:p>
      <w:pPr>
        <w:pStyle w:val="PreformattedText"/>
        <w:bidi w:val="0"/>
        <w:spacing w:before="0" w:after="0"/>
        <w:jc w:val="left"/>
        <w:rPr/>
      </w:pPr>
      <w:r>
        <w:rPr/>
        <w:t>RnCVMBdbk9Ttzn2+J1+3Lsyi/D6lCyBDRj2FvG6PPORRuVnJquos2lEau5+i4wy9J5iX1PKUrl59</w:t>
      </w:r>
    </w:p>
    <w:p>
      <w:pPr>
        <w:pStyle w:val="PreformattedText"/>
        <w:bidi w:val="0"/>
        <w:spacing w:before="0" w:after="0"/>
        <w:jc w:val="left"/>
        <w:rPr/>
      </w:pPr>
      <w:r>
        <w:rPr/>
        <w:t>CiqGmK59tHo11rFnnSvq8LYnotmeFx3XwNus6ac1daebz6zCpzxaMPX4edU+h53S1eRi7XKTHpy6</w:t>
      </w:r>
    </w:p>
    <w:p>
      <w:pPr>
        <w:pStyle w:val="PreformattedText"/>
        <w:bidi w:val="0"/>
        <w:spacing w:before="0" w:after="0"/>
        <w:jc w:val="left"/>
        <w:rPr/>
      </w:pPr>
      <w:r>
        <w:rPr/>
        <w:t>rn1Oboc77HiozaM2sHpvMeljjOVdt1+fRL9PjKr4H0ibYmxEwAChMAYIEMFAJgAomERkRYiWDblP</w:t>
      </w:r>
    </w:p>
    <w:p>
      <w:pPr>
        <w:pStyle w:val="PreformattedText"/>
        <w:bidi w:val="0"/>
        <w:spacing w:before="0" w:after="0"/>
        <w:jc w:val="left"/>
        <w:rPr/>
      </w:pPr>
      <w:r>
        <w:rPr/>
        <w:t>FeU+ieT3OPuganQnzZ1tMVq7J46ZrqPhw3y7789FfTvykI9gvHQr2FHlFHqIeZLPQV8NS9qHJ2c+</w:t>
      </w:r>
    </w:p>
    <w:p>
      <w:pPr>
        <w:pStyle w:val="PreformattedText"/>
        <w:bidi w:val="0"/>
        <w:spacing w:before="0" w:after="0"/>
        <w:jc w:val="left"/>
        <w:rPr/>
      </w:pPr>
      <w:r>
        <w:rPr/>
        <w:t>/Z4urfnPCp7mJnma89m8W6aps5mmWVW10AyMkwTAjJEYziaL6d/L0V+h8bs6Y97o870ek2UaY2cj</w:t>
      </w:r>
    </w:p>
    <w:p>
      <w:pPr>
        <w:pStyle w:val="PreformattedText"/>
        <w:bidi w:val="0"/>
        <w:spacing w:before="0" w:after="0"/>
        <w:jc w:val="left"/>
        <w:rPr/>
      </w:pPr>
      <w:r>
        <w:rPr/>
        <w:t>o8fr4ujTk12IjLUANRgWIFKk3K61ZLxuzx+qXLNzzvZ/NYrnzMJ1+zzSIyxZ6M2rxennRlEQMXS5</w:t>
      </w:r>
    </w:p>
    <w:p>
      <w:pPr>
        <w:pStyle w:val="PreformattedText"/>
        <w:bidi w:val="0"/>
        <w:spacing w:before="0" w:after="0"/>
        <w:jc w:val="left"/>
        <w:rPr/>
      </w:pPr>
      <w:r>
        <w:rPr/>
        <w:t>vS7c32+L2fRw6k4XfP8AYZ9FRujm5p2+fCVcqEpWc/D3MZiNOfWc11mWXs8Mrl611diWUyrGoMp6</w:t>
      </w:r>
    </w:p>
    <w:p>
      <w:pPr>
        <w:pStyle w:val="PreformattedText"/>
        <w:bidi w:val="0"/>
        <w:spacing w:before="0" w:after="0"/>
        <w:jc w:val="left"/>
        <w:rPr/>
      </w:pPr>
      <w:r>
        <w:rPr/>
        <w:t>OFtbKc9UpTZUmjsem9JrPz271fPOLH1/IPP4etkjkxtzJMil3XYLc76HOnWY9mXqdefbwasv2PFR</w:t>
      </w:r>
    </w:p>
    <w:p>
      <w:pPr>
        <w:pStyle w:val="PreformattedText"/>
        <w:bidi w:val="0"/>
        <w:spacing w:before="0" w:after="0"/>
        <w:jc w:val="left"/>
        <w:rPr/>
      </w:pPr>
      <w:r>
        <w:rPr/>
        <w:t>nvoZj6ry3r5eFl05quuptl+pVWL4H0WwG06AQyLGhgmhiBgoBNQQNgIRCGCw7/Nmfxm3ia04Z4td</w:t>
      </w:r>
    </w:p>
    <w:p>
      <w:pPr>
        <w:pStyle w:val="PreformattedText"/>
        <w:bidi w:val="0"/>
        <w:spacing w:before="0" w:after="0"/>
        <w:jc w:val="left"/>
        <w:rPr/>
      </w:pPr>
      <w:r>
        <w:rPr/>
        <w:t>F81ZaXkW89DJCSosnvlQamY3skYToSOY+kzmLqtOUdWS8c7Mjm+u4na5dcHO6/J49eZoqt9Pk006</w:t>
      </w:r>
    </w:p>
    <w:p>
      <w:pPr>
        <w:pStyle w:val="PreformattedText"/>
        <w:bidi w:val="0"/>
        <w:spacing w:before="0" w:after="0"/>
        <w:jc w:val="left"/>
        <w:rPr/>
      </w:pPr>
      <w:r>
        <w:rPr/>
        <w:t>8UzCcZ1KqcKaaBxkA0OLQknGnZhqz2ddL3z6erLt5d9NejPNaOvwvQduXSmQ3hzhPUGjWWIBNSpp</w:t>
      </w:r>
    </w:p>
    <w:p>
      <w:pPr>
        <w:pStyle w:val="PreformattedText"/>
        <w:bidi w:val="0"/>
        <w:spacing w:before="0" w:after="0"/>
        <w:jc w:val="left"/>
        <w:rPr/>
      </w:pPr>
      <w:r>
        <w:rPr/>
        <w:t>SxU6TzlOmjz9rq768bxcTvcL3+HKmvRyEPFltw7vH6ObGcZUpBHoYNvTEuvy+j6/P6CUZ/O9lUmh</w:t>
      </w:r>
    </w:p>
    <w:p>
      <w:pPr>
        <w:pStyle w:val="PreformattedText"/>
        <w:bidi w:val="0"/>
        <w:spacing w:before="0" w:after="0"/>
        <w:jc w:val="left"/>
        <w:rPr/>
      </w:pPr>
      <w:r>
        <w:rPr/>
        <w:t>5N+E1Yt2Q4sXXcqDjVdVlNkst1M1GuytdejFuYvqqrZjZXJuq6pLqrlZqZ92H00v0CrZRrHG4np+</w:t>
      </w:r>
    </w:p>
    <w:p>
      <w:pPr>
        <w:pStyle w:val="PreformattedText"/>
        <w:bidi w:val="0"/>
        <w:spacing w:before="0" w:after="0"/>
        <w:jc w:val="left"/>
        <w:rPr/>
      </w:pPr>
      <w:r>
        <w:rPr/>
        <w:t>KdTyvZ4i4K9uiOFn6vHlohOqWy3Mpd1FDLfQed9X6OUqLqfqeTPRfSyes8n6+Xz+XXjq+2i7N+m3</w:t>
      </w:r>
    </w:p>
    <w:p>
      <w:pPr>
        <w:pStyle w:val="PreformattedText"/>
        <w:bidi w:val="0"/>
        <w:spacing w:before="0" w:after="0"/>
        <w:jc w:val="left"/>
        <w:rPr/>
      </w:pPr>
      <w:r>
        <w:rPr/>
        <w:t>UaPg/SBtE0AMpDATCDkoBuogoRKCsUoBgozCEhB472Xia5PLqs3OZbGFnWs870pd65ETqx4xZ148</w:t>
      </w:r>
    </w:p>
    <w:p>
      <w:pPr>
        <w:pStyle w:val="PreformattedText"/>
        <w:bidi w:val="0"/>
        <w:spacing w:before="0" w:after="0"/>
        <w:jc w:val="left"/>
        <w:rPr/>
      </w:pPr>
      <w:r>
        <w:rPr/>
        <w:t>NHchyZnSOazoHODesCNywhrqoZKLBel87ol9px+7zfN6vNbcfS9PiWHbikV1OiqYuJNColGQ4yQJ</w:t>
      </w:r>
    </w:p>
    <w:p>
      <w:pPr>
        <w:pStyle w:val="PreformattedText"/>
        <w:bidi w:val="0"/>
        <w:spacing w:before="0" w:after="0"/>
        <w:jc w:val="left"/>
        <w:rPr/>
      </w:pPr>
      <w:r>
        <w:rPr/>
        <w:t>oUk4XovM++uvLYvbC+Y0138e9uecpbuxRq78unnsq6c9DRqMCxoQ0KUi0WZb6ZfHarafP21qMufT</w:t>
      </w:r>
    </w:p>
    <w:p>
      <w:pPr>
        <w:pStyle w:val="PreformattedText"/>
        <w:bidi w:val="0"/>
        <w:spacing w:before="0" w:after="0"/>
        <w:jc w:val="left"/>
        <w:rPr/>
      </w:pPr>
      <w:r>
        <w:rPr/>
        <w:t>F5/0vm/b488Zr0+eJauW4bcWvz9sSkiJJSx15t28z6HP2evzejUV8/2WOETfy+nzbNeTTTLxIThr</w:t>
      </w:r>
    </w:p>
    <w:p>
      <w:pPr>
        <w:pStyle w:val="PreformattedText"/>
        <w:bidi w:val="0"/>
        <w:spacing w:before="0" w:after="0"/>
        <w:jc w:val="left"/>
        <w:rPr/>
      </w:pPr>
      <w:r>
        <w:rPr/>
        <w:t>NFGvLFVOvZpLgdjjyqyz0C+VvjJJOHRmr6I349tGPfz3OOim3p5ZdHlRs+2LHs1jFRvx1yuD67gm</w:t>
      </w:r>
    </w:p>
    <w:p>
      <w:pPr>
        <w:pStyle w:val="PreformattedText"/>
        <w:bidi w:val="0"/>
        <w:spacing w:before="0" w:after="0"/>
        <w:jc w:val="left"/>
        <w:rPr/>
      </w:pPr>
      <w:r>
        <w:rPr/>
        <w:t>BWejjy/B+j+FzcHN9b5laAc0TrtSfrfKey9XHDVbV9HzZ6raZmXqvMemXjY9eZZW574+m6qrPg/R</w:t>
      </w:r>
    </w:p>
    <w:p>
      <w:pPr>
        <w:pStyle w:val="PreformattedText"/>
        <w:bidi w:val="0"/>
        <w:spacing w:before="0" w:after="0"/>
        <w:jc w:val="left"/>
        <w:rPr/>
      </w:pPr>
      <w:r>
        <w:rPr/>
        <w:t>YAOIMQNpgwoBAAJNxFMlCSpChFqrRaqpLLw/qPD2eSrtp64VFsJU3EsjAJJAAAAMAAAadDTAHBKL</w:t>
      </w:r>
    </w:p>
    <w:p>
      <w:pPr>
        <w:pStyle w:val="PreformattedText"/>
        <w:bidi w:val="0"/>
        <w:spacing w:before="0" w:after="0"/>
        <w:jc w:val="left"/>
        <w:rPr/>
      </w:pPr>
      <w:r>
        <w:rPr/>
        <w:t>HKDPVaPJ+15dfJ7s2nfnqzWV07YSKQY4ziKSdNNApIjJER9x4n2N1vp0c6b4eqjTy607cm5eh088</w:t>
      </w:r>
    </w:p>
    <w:p>
      <w:pPr>
        <w:pStyle w:val="PreformattedText"/>
        <w:bidi w:val="0"/>
        <w:spacing w:before="0" w:after="0"/>
        <w:jc w:val="left"/>
        <w:rPr/>
      </w:pPr>
      <w:r>
        <w:rPr/>
        <w:t>/T5y2q3UtadjAsE1KIQgCMoSXzWPq8rlud1V3DrHz/oOJ344JFvs8YRt4dsGvLr57yJ1k1BLLocv</w:t>
      </w:r>
    </w:p>
    <w:p>
      <w:pPr>
        <w:pStyle w:val="PreformattedText"/>
        <w:bidi w:val="0"/>
        <w:spacing w:before="0" w:after="0"/>
        <w:jc w:val="left"/>
        <w:rPr/>
      </w:pPr>
      <w:r>
        <w:rPr/>
        <w:t>pbzdop0erzegtpfz/YpVyN3M6XOrdJFnns2ilKatGetfOu5dTqVmb36OZIuqrhZPXzlnp0aad/L2</w:t>
      </w:r>
    </w:p>
    <w:p>
      <w:pPr>
        <w:pStyle w:val="PreformattedText"/>
        <w:bidi w:val="0"/>
        <w:spacing w:before="0" w:after="0"/>
        <w:jc w:val="left"/>
        <w:rPr/>
      </w:pPr>
      <w:r>
        <w:rPr/>
        <w:t>ZI9Tos+aOrx+vkueNXP0v0nzz6HvFuS9WY8+qsw590F5HRkzj+V9b56XlZtmPGlZCRb7ryXqfd5+</w:t>
      </w:r>
    </w:p>
    <w:p>
      <w:pPr>
        <w:pStyle w:val="PreformattedText"/>
        <w:bidi w:val="0"/>
        <w:spacing w:before="0" w:after="0"/>
        <w:jc w:val="left"/>
        <w:rPr/>
      </w:pPr>
      <w:r>
        <w:rPr/>
        <w:t>dVbV7eFWa/NM6vQcDvLyqNFC130XSfVbYv4X0kwENADAAGgYADQAAAAEACwViiI4i8D73wVeHpdH</w:t>
      </w:r>
    </w:p>
    <w:p>
      <w:pPr>
        <w:pStyle w:val="PreformattedText"/>
        <w:bidi w:val="0"/>
        <w:spacing w:before="0" w:after="0"/>
        <w:jc w:val="left"/>
        <w:rPr/>
      </w:pPr>
      <w:r>
        <w:rPr/>
        <w:t>TM4xRMgEkmAAwAGgYxDBMYhsQ3SJOIk5FPouJ24rN3OmKa5Qq+FtBFpkoyhTaYNNEAICWXqfLeut</w:t>
      </w:r>
    </w:p>
    <w:p>
      <w:pPr>
        <w:pStyle w:val="PreformattedText"/>
        <w:bidi w:val="0"/>
        <w:spacing w:before="0" w:after="0"/>
        <w:jc w:val="left"/>
        <w:rPr/>
      </w:pPr>
      <w:r>
        <w:rPr/>
        <w:t>6HG9B53PTFrya+fWq6nTXfsxaPRwvnCdljjKmAIFQmkiNCrtqrn8Tv8AmePTZZXPh2jyevl3jjV9</w:t>
      </w:r>
    </w:p>
    <w:p>
      <w:pPr>
        <w:pStyle w:val="PreformattedText"/>
        <w:bidi w:val="0"/>
        <w:spacing w:before="0" w:after="0"/>
        <w:jc w:val="left"/>
        <w:rPr/>
      </w:pPr>
      <w:r>
        <w:rPr/>
        <w:t>1+jzcKfZhm+bl3a5eBHvKXhvtFnH6N2vUz31nXn6GVb8vctqsNPP6GOzXXOo89GVaQo01aQ527LG</w:t>
      </w:r>
    </w:p>
    <w:p>
      <w:pPr>
        <w:pStyle w:val="PreformattedText"/>
        <w:bidi w:val="0"/>
        <w:spacing w:before="0" w:after="0"/>
        <w:jc w:val="left"/>
        <w:rPr/>
      </w:pPr>
      <w:r>
        <w:rPr/>
        <w:t>brc7avpfIe78DUi7NEu/5roxr6nnutXoKNfht59t43LXmxjKuXq/V/kv0PWetPFt1mqjVmKa7a7a</w:t>
      </w:r>
    </w:p>
    <w:p>
      <w:pPr>
        <w:pStyle w:val="PreformattedText"/>
        <w:bidi w:val="0"/>
        <w:spacing w:before="0" w:after="0"/>
        <w:jc w:val="left"/>
        <w:rPr/>
      </w:pPr>
      <w:r>
        <w:rPr/>
        <w:t>KNGaMfG7fJl8rDVRjUJJnd7GHV9LzUVW1ejjmovpY19vjdVvDTdUVXU2SfWlJfC+kmIBIk0DQxMA</w:t>
      </w:r>
    </w:p>
    <w:p>
      <w:pPr>
        <w:pStyle w:val="PreformattedText"/>
        <w:bidi w:val="0"/>
        <w:spacing w:before="0" w:after="0"/>
        <w:jc w:val="left"/>
        <w:rPr/>
      </w:pPr>
      <w:r>
        <w:rPr/>
        <w:t>aAcQkkEiLACAcRkRUnGF5L1sD4hT7Pjdc+fh1s6YpamuQ1oymorMa2mN7WYXtDG9rML3swPfI58u</w:t>
      </w:r>
    </w:p>
    <w:p>
      <w:pPr>
        <w:pStyle w:val="PreformattedText"/>
        <w:bidi w:val="0"/>
        <w:spacing w:before="0" w:after="0"/>
        <w:jc w:val="left"/>
        <w:rPr/>
      </w:pPr>
      <w:r>
        <w:rPr/>
        <w:t>hI58uhNOfPfYc/ouMW4NePEzClpdnuoGNEoyiDAJQsqKaBMh+u8h3bfV+Y9L5mdMuzFt5dad+HXv</w:t>
      </w:r>
    </w:p>
    <w:p>
      <w:pPr>
        <w:pStyle w:val="PreformattedText"/>
        <w:bidi w:val="0"/>
        <w:spacing w:before="0" w:after="0"/>
        <w:jc w:val="left"/>
        <w:rPr/>
      </w:pPr>
      <w:r>
        <w:rPr/>
        <w:t>PVtq0ded0q52WWIGDEmCTdVk4WKu6Bx/M9/g8tdSUZce8aLqNZcqn14Xzx3FzrKlXOdZq9xJz1up</w:t>
      </w:r>
    </w:p>
    <w:p>
      <w:pPr>
        <w:pStyle w:val="PreformattedText"/>
        <w:bidi w:val="0"/>
        <w:spacing w:before="0" w:after="0"/>
        <w:jc w:val="left"/>
        <w:rPr/>
      </w:pPr>
      <w:r>
        <w:rPr/>
        <w:t>1nBVfHtz7sqbfL6JzjCNeK7LZsUmvFw6cly51oz1zgZ/QcHUvuvB++8BYWQ9JHnp+itt8lu66Oz4</w:t>
      </w:r>
    </w:p>
    <w:p>
      <w:pPr>
        <w:pStyle w:val="PreformattedText"/>
        <w:bidi w:val="0"/>
        <w:spacing w:before="0" w:after="0"/>
        <w:jc w:val="left"/>
        <w:rPr/>
      </w:pPr>
      <w:r>
        <w:rPr/>
        <w:t>b0HEsw02QFtgsX0Gjjxr0ezgOz3S8L29Ts1SpshmuoXNy+pz485i6POzqMkS+tdlX1fHXXbV155q</w:t>
      </w:r>
    </w:p>
    <w:p>
      <w:pPr>
        <w:pStyle w:val="PreformattedText"/>
        <w:bidi w:val="0"/>
        <w:spacing w:before="0" w:after="0"/>
        <w:jc w:val="left"/>
        <w:rPr/>
      </w:pPr>
      <w:r>
        <w:rPr/>
        <w:t>rqWN/R5vRbx1zitDlXM/XRr4P0kwExjiyhoGRYJsTcQBDSBNEshiA4gpRUi0cTxv0rn2fPc/cxbz</w:t>
      </w:r>
    </w:p>
    <w:p>
      <w:pPr>
        <w:pStyle w:val="PreformattedText"/>
        <w:bidi w:val="0"/>
        <w:spacing w:before="0" w:after="0"/>
        <w:jc w:val="left"/>
        <w:rPr/>
      </w:pPr>
      <w:r>
        <w:rPr/>
        <w:t>zF0o2c82KsktKShaGuU1wKVoCguRW5yIOcyt3IrlKQScyinoc2R5raebJdTq0rqnAGpBGSAkhWQl</w:t>
      </w:r>
    </w:p>
    <w:p>
      <w:pPr>
        <w:pStyle w:val="PreformattedText"/>
        <w:bidi w:val="0"/>
        <w:spacing w:before="0" w:after="0"/>
        <w:jc w:val="left"/>
        <w:rPr/>
      </w:pPr>
      <w:r>
        <w:rPr/>
        <w:t>STQJkF9DPoXA6WN05G3Du49qtOPd1z1dPO29eVuuEoclKmBAmqEwcHYUEXXmMPoMHO0Trnx7xovn</w:t>
      </w:r>
    </w:p>
    <w:p>
      <w:pPr>
        <w:pStyle w:val="PreformattedText"/>
        <w:bidi w:val="0"/>
        <w:spacing w:before="0" w:after="0"/>
        <w:jc w:val="left"/>
        <w:rPr/>
      </w:pPr>
      <w:r>
        <w:rPr/>
        <w:t>rONaIdeFVsWTlTMclEscLKdcq7MefRm6Y9BZVbx6OM4RZn051tsqtOFk15LlJwiFVxphnpwTXuvH</w:t>
      </w:r>
    </w:p>
    <w:p>
      <w:pPr>
        <w:pStyle w:val="PreformattedText"/>
        <w:bidi w:val="0"/>
        <w:spacing w:before="0" w:after="0"/>
        <w:jc w:val="left"/>
        <w:rPr/>
      </w:pPr>
      <w:r>
        <w:rPr/>
        <w:t>9fnJR7WOo5nC6XDN9Rz899FedxJGjpwNWDfEeZdkJackpfVaPITs9Dp5M7NuWFJ1lxKR5LqJSMg9</w:t>
      </w:r>
    </w:p>
    <w:p>
      <w:pPr>
        <w:pStyle w:val="PreformattedText"/>
        <w:bidi w:val="0"/>
        <w:spacing w:before="0" w:after="0"/>
        <w:jc w:val="left"/>
        <w:rPr/>
      </w:pPr>
      <w:r>
        <w:rPr/>
        <w:t>pm3Yfs+KFN1Vmaq2pz6G7NobywlGWFVtbP12Ml8H6Q0qcoSBMGMK1YESTIRsCtzCuNpECUVlFKJQ</w:t>
      </w:r>
    </w:p>
    <w:p>
      <w:pPr>
        <w:pStyle w:val="PreformattedText"/>
        <w:bidi w:val="0"/>
        <w:spacing w:before="0" w:after="0"/>
        <w:jc w:val="left"/>
        <w:rPr/>
      </w:pPr>
      <w:r>
        <w:rPr/>
        <w:t>cpYWRLGhURkRXxO868nV7KVnhMv0MPmb+kZK8E/bQTxZ7MXxi9q7PEr3DPCnvJngD6FOPnMvpFh8</w:t>
      </w:r>
    </w:p>
    <w:p>
      <w:pPr>
        <w:pStyle w:val="PreformattedText"/>
        <w:bidi w:val="0"/>
        <w:spacing w:before="0" w:after="0"/>
        <w:jc w:val="left"/>
        <w:rPr/>
      </w:pPr>
      <w:r>
        <w:rPr/>
        <w:t>2u+iC+Av9yR47y/1n5KleWym4jogVUmAxiTRJSiEounGUYGmAB7G3ie3z0+edDndHHbH3OP3emNu</w:t>
      </w:r>
    </w:p>
    <w:p>
      <w:pPr>
        <w:pStyle w:val="PreformattedText"/>
        <w:bidi w:val="0"/>
        <w:spacing w:before="0" w:after="0"/>
        <w:jc w:val="left"/>
        <w:rPr/>
      </w:pPr>
      <w:r>
        <w:rPr/>
        <w:t>jHt3iYMlOu0QykAkZRNFMqLefvhFPD7HOzebKL4d1qybN4kmdOWajfSYZaQpIiNSCuE4pXk016nZ</w:t>
      </w:r>
    </w:p>
    <w:p>
      <w:pPr>
        <w:pStyle w:val="PreformattedText"/>
        <w:bidi w:val="0"/>
        <w:spacing w:before="0" w:after="0"/>
        <w:jc w:val="left"/>
        <w:rPr/>
      </w:pPr>
      <w:r>
        <w:rPr/>
        <w:t>nTPGrNNRSy6Msa5xZxst+dIxkioeqsc+nyF34qrl63R6flbJ+e6eKS+E5TU4ThrMK7KYtCkprlZL</w:t>
      </w:r>
    </w:p>
    <w:p>
      <w:pPr>
        <w:pStyle w:val="PreformattedText"/>
        <w:bidi w:val="0"/>
        <w:spacing w:before="0" w:after="0"/>
        <w:jc w:val="left"/>
        <w:rPr/>
      </w:pPr>
      <w:r>
        <w:rPr/>
        <w:t>QatlcxdLAQjKUsdGYNLplZCAx7cPc6Z7GXVk+t441W0meqcHPtllM6Z4yRGq+iT66JfD+jJRkJiG</w:t>
      </w:r>
    </w:p>
    <w:p>
      <w:pPr>
        <w:pStyle w:val="PreformattedText"/>
        <w:bidi w:val="0"/>
        <w:spacing w:before="0" w:after="0"/>
        <w:jc w:val="left"/>
        <w:rPr/>
      </w:pPr>
      <w:r>
        <w:rPr/>
        <w:t>4skgENCAGgBoASJuASSlFbmlrdhFU26iSQDEi2yBJEVMIMFQ1ACptyK24wCAGqBiE4gvkv1H5Jc1</w:t>
      </w:r>
    </w:p>
    <w:p>
      <w:pPr>
        <w:pStyle w:val="PreformattedText"/>
        <w:bidi w:val="0"/>
        <w:spacing w:before="0" w:after="0"/>
        <w:jc w:val="left"/>
        <w:rPr/>
      </w:pPr>
      <w:r>
        <w:rPr/>
        <w:t>E1Zfn0ZrEASGCTCVdlY5J0JkJoGAS+r/ACf6NN+G6OTZz75+9zul156r6nrF0a79LZoyaFowQ6rI</w:t>
      </w:r>
    </w:p>
    <w:p>
      <w:pPr>
        <w:pStyle w:val="PreformattedText"/>
        <w:bidi w:val="0"/>
        <w:spacing w:before="0" w:after="0"/>
        <w:jc w:val="left"/>
        <w:rPr/>
      </w:pPr>
      <w:r>
        <w:rPr/>
        <w:t>6koRtiqcBaOR3ORi4q9eTj2jvx7+nOBJb5ikyCm5aa9KMFPVrObDXQmSudZ19mDQW3Z5jwb+ZHUQ</w:t>
      </w:r>
    </w:p>
    <w:p>
      <w:pPr>
        <w:pStyle w:val="PreformattedText"/>
        <w:bidi w:val="0"/>
        <w:spacing w:before="0" w:after="0"/>
        <w:jc w:val="left"/>
        <w:rPr/>
      </w:pPr>
      <w:r>
        <w:rPr/>
        <w:t>q4mbXmiASSn0Pnu0vFp6K1OZDsbToeN9B5qW/VkeenX5fe5s6cfTF64F9auVRZWsb6dZo1VTsq5+</w:t>
      </w:r>
    </w:p>
    <w:p>
      <w:pPr>
        <w:pStyle w:val="PreformattedText"/>
        <w:bidi w:val="0"/>
        <w:spacing w:before="0" w:after="0"/>
        <w:jc w:val="left"/>
        <w:rPr/>
      </w:pPr>
      <w:r>
        <w:rPr/>
        <w:t>7nlFkLs2gcqcZVkGCy9P5f2Ho5FUo/S81dV1KZ67IMduuyvO86EFN1KfXBr4f0U0xICQmNADTBDI</w:t>
      </w:r>
    </w:p>
    <w:p>
      <w:pPr>
        <w:pStyle w:val="PreformattedText"/>
        <w:bidi w:val="0"/>
        <w:spacing w:before="0" w:after="0"/>
        <w:jc w:val="left"/>
        <w:rPr/>
      </w:pPr>
      <w:r>
        <w:rPr/>
        <w:t>qQQlFhGQRYwGCbAaYhoGOIjgSjKNRbiSIoaAGgcoosdYWKISSJZJKySjOENnE+XfW/kdzK+jRc01</w:t>
      </w:r>
    </w:p>
    <w:p>
      <w:pPr>
        <w:pStyle w:val="PreformattedText"/>
        <w:bidi w:val="0"/>
        <w:spacing w:before="0" w:after="0"/>
        <w:jc w:val="left"/>
        <w:rPr/>
      </w:pPr>
      <w:r>
        <w:rPr/>
        <w:t>zjagZOM0kJKRGMojaYMQyLG0Eva+J9CuPZj18fSu9wO16OehK/pzemuea2gGnYDQCKrk6tSzPcpa</w:t>
      </w:r>
    </w:p>
    <w:p>
      <w:pPr>
        <w:pStyle w:val="PreformattedText"/>
        <w:bidi w:val="0"/>
        <w:spacing w:before="0" w:after="0"/>
        <w:jc w:val="left"/>
        <w:rPr/>
      </w:pPr>
      <w:r>
        <w:rPr/>
        <w:t>Ofuzc9c+mh8t39Hk9veKloW80uwKyZEIXBSXIqVpGbL1FLzKexA591mUswbcSdIo01ys9+RIoUV6</w:t>
      </w:r>
    </w:p>
    <w:p>
      <w:pPr>
        <w:pStyle w:val="PreformattedText"/>
        <w:bidi w:val="0"/>
        <w:spacing w:before="0" w:after="0"/>
        <w:jc w:val="left"/>
        <w:rPr/>
      </w:pPr>
      <w:r>
        <w:rPr/>
        <w:t>M1FekydejTB2PN+il8hn6lEZYKyXuJVc/Zny6Mt5XKuzp56lIIbse80QSsrwbsJXqzbJcUwFFMUZ</w:t>
      </w:r>
    </w:p>
    <w:p>
      <w:pPr>
        <w:pStyle w:val="PreformattedText"/>
        <w:bidi w:val="0"/>
        <w:spacing w:before="0" w:after="0"/>
        <w:jc w:val="left"/>
        <w:rPr/>
      </w:pPr>
      <w:r>
        <w:rPr/>
        <w:t>RV+w8f7j18M1dlfu88KLqazqSY7FTU6URnGQjOs+soXwvoKcZUhRLBMZEJICLABhEkhDQRYJsGDE</w:t>
      </w:r>
    </w:p>
    <w:p>
      <w:pPr>
        <w:pStyle w:val="PreformattedText"/>
        <w:bidi w:val="0"/>
        <w:spacing w:before="0" w:after="0"/>
        <w:jc w:val="left"/>
        <w:rPr/>
      </w:pPr>
      <w:r>
        <w:rPr/>
        <w:t>wAGDTFF1xNCBjIsYhqgaIqUQSBjmQLkUu0IFiiLA5Xyf6b81ubYyq1mICpsJuM5INqoCRJxYxIYM</w:t>
      </w:r>
    </w:p>
    <w:p>
      <w:pPr>
        <w:pStyle w:val="PreformattedText"/>
        <w:bidi w:val="0"/>
        <w:spacing w:before="0" w:after="0"/>
        <w:jc w:val="left"/>
        <w:rPr/>
      </w:pPr>
      <w:r>
        <w:rPr/>
        <w:t>TmiFy99NeU0Uz5+jH2eb5jrz+rW/Oez15+ulx+tU3IExwgBJqkBZVDRAw1clcumV3R56z9/m9rty</w:t>
      </w:r>
    </w:p>
    <w:p>
      <w:pPr>
        <w:pStyle w:val="PreformattedText"/>
        <w:bidi w:val="0"/>
        <w:spacing w:before="0" w:after="0"/>
        <w:jc w:val="left"/>
        <w:rPr/>
      </w:pPr>
      <w:r>
        <w:rPr/>
        <w:t>BoirZlEo1GrOkSdc4cZRGRiWJKHRbVKVaoVlydKhOJV0w5EtijFXqqrZ6byFB7bi44kJ2apeHV1a</w:t>
      </w:r>
    </w:p>
    <w:p>
      <w:pPr>
        <w:pStyle w:val="PreformattedText"/>
        <w:bidi w:val="0"/>
        <w:spacing w:before="0" w:after="0"/>
        <w:jc w:val="left"/>
        <w:rPr/>
      </w:pPr>
      <w:r>
        <w:rPr/>
        <w:t>idDq5fQjRbXeMHVLp5LHW6nu53SJ1qNkMmvKq2ZNUZK7IlZKMSSdbfTee9N9Hz44Sh6eMabqTO0M</w:t>
      </w:r>
    </w:p>
    <w:p>
      <w:pPr>
        <w:pStyle w:val="PreformattedText"/>
        <w:bidi w:val="0"/>
        <w:spacing w:before="0" w:after="0"/>
        <w:jc w:val="left"/>
        <w:rPr/>
      </w:pPr>
      <w:r>
        <w:rPr/>
        <w:t>diuyvPShSSEZRPqyZ8P6CYyIwTAEwTGRbQmwACLQCYEWhtIkJDIum0oYgEyGRFm4OxgRFWyWg0Ip</w:t>
      </w:r>
    </w:p>
    <w:p>
      <w:pPr>
        <w:pStyle w:val="PreformattedText"/>
        <w:bidi w:val="0"/>
        <w:spacing w:before="0" w:after="0"/>
        <w:jc w:val="left"/>
        <w:rPr/>
      </w:pPr>
      <w:r>
        <w:rPr/>
        <w:t>bkiUhayxpSWKoEgTTPL+A9t4pmMJQsYwi4xq67CzXDNA1mKqunHmtdsMwXRrCSBfQfX/AJF9Yxr5</w:t>
      </w:r>
    </w:p>
    <w:p>
      <w:pPr>
        <w:pStyle w:val="PreformattedText"/>
        <w:bidi w:val="0"/>
        <w:spacing w:before="0" w:after="0"/>
        <w:jc w:val="left"/>
        <w:rPr/>
      </w:pPr>
      <w:r>
        <w:rPr/>
        <w:t>lC2Oep5/v8a55jT68kpBq63niz2W/wCfh9IfzdV9Hp+fB7jD5Vnb5uZRZ6Xg+g5dpxazrb0uT6Dr</w:t>
      </w:r>
    </w:p>
    <w:p>
      <w:pPr>
        <w:pStyle w:val="PreformattedText"/>
        <w:bidi w:val="0"/>
        <w:spacing w:before="0" w:after="0"/>
        <w:jc w:val="left"/>
        <w:rPr/>
      </w:pPr>
      <w:r>
        <w:rPr/>
        <w:t>yzLVHfPPDTBaZTiEYgMiSnUokVhYoMcJyKo3xKI3QIqcFjVaoyZ+gHFxaMSZ9uLqjNFhRgtxHTng</w:t>
      </w:r>
    </w:p>
    <w:p>
      <w:pPr>
        <w:pStyle w:val="PreformattedText"/>
        <w:bidi w:val="0"/>
        <w:spacing w:before="0" w:after="0"/>
        <w:jc w:val="left"/>
        <w:rPr/>
      </w:pPr>
      <w:r>
        <w:rPr/>
        <w:t>jnpspzQp0uLA0D0Zw3zy6LDPdQO6ism4MmKRCNrOr3ch9TyVQsq7YVNtBVC2iY7dejPOlKcRtSPq</w:t>
      </w:r>
    </w:p>
    <w:p>
      <w:pPr>
        <w:pStyle w:val="PreformattedText"/>
        <w:bidi w:val="0"/>
        <w:spacing w:before="0" w:after="0"/>
        <w:jc w:val="left"/>
        <w:rPr/>
      </w:pPr>
      <w:r>
        <w:rPr/>
        <w:t>Drn8P3txCTTAAAAYCAGIAYRGCQDBAOJIrZIiiSbiCmLEmgcGOcZIpwksotkRxJJMUZxGgQTQCdRk</w:t>
      </w:r>
    </w:p>
    <w:p>
      <w:pPr>
        <w:pStyle w:val="PreformattedText"/>
        <w:bidi w:val="0"/>
        <w:spacing w:before="0" w:after="0"/>
        <w:jc w:val="left"/>
        <w:rPr/>
      </w:pPr>
      <w:r>
        <w:rPr/>
        <w:t>4niPA+x8FqaCp1IABgAwAGhkXJCBiYACPXe2856rGvmW/D6HPXkcr2HjLnA0deTAQTBSGKLgMJKJ</w:t>
      </w:r>
    </w:p>
    <w:p>
      <w:pPr>
        <w:pStyle w:val="PreformattedText"/>
        <w:bidi w:val="0"/>
        <w:spacing w:before="0" w:after="0"/>
        <w:jc w:val="left"/>
        <w:rPr/>
      </w:pPr>
      <w:r>
        <w:rPr/>
        <w:t>iRUkuz0HC9Jy65bNdE3Z6Xl9frxjVdXvCUq0iitZVoIyUSyWawucAVdqK1bAQoxNJkYWozx0VlEb</w:t>
      </w:r>
    </w:p>
    <w:p>
      <w:pPr>
        <w:pStyle w:val="PreformattedText"/>
        <w:bidi w:val="0"/>
        <w:spacing w:before="0" w:after="0"/>
        <w:jc w:val="left"/>
        <w:rPr/>
      </w:pPr>
      <w:r>
        <w:rPr/>
        <w:t>Ixh8962C+N0d/ImG9RFi3ZC+MbCNdsSlmgyR1wM6tgWaM9hKqcCMZRHJMclIbJHqc2vJ9fxxqtr3</w:t>
      </w:r>
    </w:p>
    <w:p>
      <w:pPr>
        <w:pStyle w:val="PreformattedText"/>
        <w:bidi w:val="0"/>
        <w:spacing w:before="0" w:after="0"/>
        <w:jc w:val="left"/>
        <w:rPr/>
      </w:pPr>
      <w:r>
        <w:rPr/>
        <w:t>mGfRniFFqY7+XVlnSmMoEpRZ9TE/h+9MQ2Mi0wBDGCBiAhkZUhoScSQiHFlRhOsk4BcVuLEksyAM</w:t>
      </w:r>
    </w:p>
    <w:p>
      <w:pPr>
        <w:pStyle w:val="PreformattedText"/>
        <w:bidi w:val="0"/>
        <w:spacing w:before="0" w:after="0"/>
        <w:jc w:val="left"/>
        <w:rPr/>
      </w:pPr>
      <w:r>
        <w:rPr/>
        <w:t>HEmOnFQLHCBeQaNwSyUkiUggSREmiBOK+C+efVPlu4SjKwYDABpgwATGAIYIAISgfXPSZ9fPXxnt</w:t>
      </w:r>
    </w:p>
    <w:p>
      <w:pPr>
        <w:pStyle w:val="PreformattedText"/>
        <w:bidi w:val="0"/>
        <w:spacing w:before="0" w:after="0"/>
        <w:jc w:val="left"/>
        <w:rPr/>
      </w:pPr>
      <w:r>
        <w:rPr/>
        <w:t>z486et8H6Ty2plafTiNAKSGAJJLIABggDZ775z9R574GSN+OvX1bud24NVx1mytIbSGkDlGFWVtF</w:t>
      </w:r>
    </w:p>
    <w:p>
      <w:pPr>
        <w:pStyle w:val="PreformattedText"/>
        <w:bidi w:val="0"/>
        <w:spacing w:before="0" w:after="0"/>
        <w:jc w:val="left"/>
        <w:rPr/>
      </w:pPr>
      <w:r>
        <w:rPr/>
        <w:t>dsYJpnjmt4MjGxEI2Mrja4pVyqmF9cuQ21Jjr2RlpkZU5+Hp5IocCpCAvqvIxtZmhrgZDRmJOMiM</w:t>
      </w:r>
    </w:p>
    <w:p>
      <w:pPr>
        <w:pStyle w:val="PreformattedText"/>
        <w:bidi w:val="0"/>
        <w:spacing w:before="0" w:after="0"/>
        <w:jc w:val="left"/>
        <w:rPr/>
      </w:pPr>
      <w:r>
        <w:rPr/>
        <w:t>ZwAGDUh3UbtZ9Hjsr+v5IQsrshTbUZba9GcdXPbU60pxSTRH1NOXxPeozRAkyDmECxECYQJhByZW</w:t>
      </w:r>
    </w:p>
    <w:p>
      <w:pPr>
        <w:pStyle w:val="PreformattedText"/>
        <w:bidi w:val="0"/>
        <w:spacing w:before="0" w:after="0"/>
        <w:jc w:val="left"/>
        <w:rPr/>
      </w:pPr>
      <w:r>
        <w:rPr/>
        <w:t>TCBMiMgBoBDIqUQUghIkBJkGxUpIjIqiwjYRYEHOImoliqC4pZY6pFihGrIKUeU+W/T/AJjuJp6j</w:t>
      </w:r>
    </w:p>
    <w:p>
      <w:pPr>
        <w:pStyle w:val="PreformattedText"/>
        <w:bidi w:val="0"/>
        <w:spacing w:before="0" w:after="0"/>
        <w:jc w:val="left"/>
        <w:rPr/>
      </w:pPr>
      <w:r>
        <w:rPr/>
        <w:t>AGAMAGApQmAAAAmEU7z7nbF89HlfVh8y8j9j+PaVtPeAGKM4C15PaS+KkpUNAwEE0r9X5L7JnXnP</w:t>
      </w:r>
    </w:p>
    <w:p>
      <w:pPr>
        <w:pStyle w:val="PreformattedText"/>
        <w:bidi w:val="0"/>
        <w:spacing w:before="0" w:after="0"/>
        <w:jc w:val="left"/>
        <w:rPr/>
      </w:pPr>
      <w:r>
        <w:rPr/>
        <w:t>a3PnY4d5c+Xyey5unnS+jcElUiIjUwrjMqLYKElELoo0yzW1YEiBJCAEpBCFjIV2RMmTqY44s9dE</w:t>
      </w:r>
    </w:p>
    <w:p>
      <w:pPr>
        <w:pStyle w:val="PreformattedText"/>
        <w:bidi w:val="0"/>
        <w:spacing w:before="0" w:after="0"/>
        <w:jc w:val="left"/>
        <w:rPr/>
      </w:pPr>
      <w:r>
        <w:rPr/>
        <w:t>vNp62VMkNFI789xOUWWAxYOjnMZEL1K0plcyp2ySjo5eh1zpjZX9Ty1wnCyum/OmfZj2ybK5wz0p</w:t>
      </w:r>
    </w:p>
    <w:p>
      <w:pPr>
        <w:pStyle w:val="PreformattedText"/>
        <w:bidi w:val="0"/>
        <w:spacing w:before="0" w:after="0"/>
        <w:jc w:val="left"/>
        <w:rPr/>
      </w:pPr>
      <w:r>
        <w:rPr/>
        <w:t>AsBqPq5CPxPfaQYhTEgBBRJEMQMTAAGAAoAQSjIEwipoiwJuLpNKJgEY2RVIpi552aSqdAMimRFy</w:t>
      </w:r>
    </w:p>
    <w:p>
      <w:pPr>
        <w:pStyle w:val="PreformattedText"/>
        <w:bidi w:val="0"/>
        <w:spacing w:before="0" w:after="0"/>
        <w:jc w:val="left"/>
        <w:rPr/>
      </w:pPr>
      <w:r>
        <w:rPr/>
        <w:t>BKQIbqBNR5T5b7jw3SDTsYANMABgEZKQwBDBDRHtcWR96lVZz0wRwPkP1X5RuTlGWssABAvonzv6</w:t>
      </w:r>
    </w:p>
    <w:p>
      <w:pPr>
        <w:pStyle w:val="PreformattedText"/>
        <w:bidi w:val="0"/>
        <w:spacing w:before="0" w:after="0"/>
        <w:jc w:val="left"/>
        <w:rPr/>
      </w:pPr>
      <w:r>
        <w:rPr/>
        <w:t>Rm/OodPm0ArGmlE0P6x8m+kR7KSeKgAGRHLsK8th9pz9Tzj249IsjZZBSquUmQLArJMhKdpnstRV</w:t>
      </w:r>
    </w:p>
    <w:p>
      <w:pPr>
        <w:pStyle w:val="PreformattedText"/>
        <w:bidi w:val="0"/>
        <w:spacing w:before="0" w:after="0"/>
        <w:jc w:val="left"/>
        <w:rPr/>
      </w:pPr>
      <w:r>
        <w:rPr/>
        <w:t>KmRY42EGBGGiJQW1iquUc3jerR5iHqajyUfV5jzlnVqTDPSFMrJFRoJcsd0rMEt0lwWawzLVKMeu</w:t>
      </w:r>
    </w:p>
    <w:p>
      <w:pPr>
        <w:pStyle w:val="PreformattedText"/>
        <w:bidi w:val="0"/>
        <w:spacing w:before="0" w:after="0"/>
        <w:jc w:val="left"/>
        <w:rPr/>
      </w:pPr>
      <w:r>
        <w:rPr/>
        <w:t>V3XMatWT6fkrhOGkM2ihKd+DpySGpugYiBx9SIv4vvscENwRMrCx1WQ1IEDEwE0wUkABFyUQlIIt</w:t>
      </w:r>
    </w:p>
    <w:p>
      <w:pPr>
        <w:pStyle w:val="PreformattedText"/>
        <w:bidi w:val="0"/>
        <w:spacing w:before="0" w:after="0"/>
        <w:jc w:val="left"/>
        <w:rPr/>
      </w:pPr>
      <w:r>
        <w:rPr/>
        <w:t>oTABoGnQpVRJgJSiKEyWkmBZCZJisULVLS5Rlc4Fligxiz18b5zfTMWMGgbTBgHpfM/Uo+Xvqcug</w:t>
      </w:r>
    </w:p>
    <w:p>
      <w:pPr>
        <w:pStyle w:val="PreformattedText"/>
        <w:bidi w:val="0"/>
        <w:spacing w:before="0" w:after="0"/>
        <w:jc w:val="left"/>
        <w:rPr/>
      </w:pPr>
      <w:r>
        <w:rPr/>
        <w:t>AABAiNd1h9a7/n+/y0hkvkPl/wBJ+b9cyknqMBBMIfY/jv3bGvmvlPoPzyyQjUAFQAe58L7GPpjR</w:t>
      </w:r>
    </w:p>
    <w:p>
      <w:pPr>
        <w:pStyle w:val="PreformattedText"/>
        <w:bidi w:val="0"/>
        <w:spacing w:before="0" w:after="0"/>
        <w:jc w:val="left"/>
        <w:rPr/>
      </w:pPr>
      <w:r>
        <w:rPr/>
        <w:t>iolEYAwBxJFPJ76rx9XsOZqefr1U6ldsWEosbVtVjdkRxEokCkKtGWs3lNqNMWKkFZMIqcipWRKs</w:t>
      </w:r>
    </w:p>
    <w:p>
      <w:pPr>
        <w:pStyle w:val="PreformattedText"/>
        <w:bidi w:val="0"/>
        <w:spacing w:before="0" w:after="0"/>
        <w:jc w:val="left"/>
        <w:rPr/>
      </w:pPr>
      <w:r>
        <w:rPr/>
        <w:t>+5RyY9WmudX0c0ZS+JU7ERkTIykgbhK9mPf2xRk0Zvp+SFc6yFN1CUdfkdhCFlU3U3KSDcV+pDPi</w:t>
      </w:r>
    </w:p>
    <w:p>
      <w:pPr>
        <w:pStyle w:val="PreformattedText"/>
        <w:bidi w:val="0"/>
        <w:spacing w:before="0" w:after="0"/>
        <w:jc w:val="left"/>
        <w:rPr/>
      </w:pPr>
      <w:r>
        <w:rPr/>
        <w:t>+4TIipuoqZCYxKSBMAJCUgSkCBwDiSSQxIklEmQkScJjhOIAhiYlJCjY1plYiFkYRbFIahMkmUlO</w:t>
      </w:r>
    </w:p>
    <w:p>
      <w:pPr>
        <w:pStyle w:val="PreformattedText"/>
        <w:bidi w:val="0"/>
        <w:spacing w:before="0" w:after="0"/>
        <w:jc w:val="left"/>
        <w:rPr/>
      </w:pPr>
      <w:r>
        <w:rPr/>
        <w:t>JEko+JYuhzeuZOMhAwaBgiH3L4x92zfEfO/vPx447i9RoBJhcUUn36zjdzlqKUj574L2XjuuZNOm</w:t>
      </w:r>
    </w:p>
    <w:p>
      <w:pPr>
        <w:pStyle w:val="PreformattedText"/>
        <w:bidi w:val="0"/>
        <w:spacing w:before="0" w:after="0"/>
        <w:jc w:val="left"/>
        <w:rPr/>
      </w:pPr>
      <w:r>
        <w:rPr/>
        <w:t>AghD+7fEPuXPXnfkn3D4fUxPcE0CAPT+X7UfYpD51DFYOyMLkUzkQCQ4SZzeV6WGnkKvQ8PUpnUq</w:t>
      </w:r>
    </w:p>
    <w:p>
      <w:pPr>
        <w:pStyle w:val="PreformattedText"/>
        <w:bidi w:val="0"/>
        <w:spacing w:before="0" w:after="0"/>
        <w:jc w:val="left"/>
        <w:rPr/>
      </w:pPr>
      <w:r>
        <w:rPr/>
        <w:t>vjTKy0ii1Vzoc5FbETcJFcNDKpuJJ06AIyIxsiJQRMhIURkYWRIV2kUwsjUVMlhGbK4zgG/D0O2M</w:t>
      </w:r>
    </w:p>
    <w:p>
      <w:pPr>
        <w:pStyle w:val="PreformattedText"/>
        <w:bidi w:val="0"/>
        <w:spacing w:before="0" w:after="0"/>
        <w:jc w:val="left"/>
        <w:rPr/>
      </w:pPr>
      <w:r>
        <w:rPr/>
        <w:t>eW+j6PlqhKFkKb86U9zh94pqsjndco2xXC2o+qCfxfaNBJJjExCBghgAwATGkhkSJCKYoxNMEJjB</w:t>
      </w:r>
    </w:p>
    <w:p>
      <w:pPr>
        <w:pStyle w:val="PreformattedText"/>
        <w:bidi w:val="0"/>
        <w:spacing w:before="0" w:after="0"/>
        <w:jc w:val="left"/>
        <w:rPr/>
      </w:pPr>
      <w:r>
        <w:rPr/>
        <w:t>BKuS2RBE4BYoMkmyMLGqaEaYCYMECaEmBFi/IOB2eN0ySjMHGQwAjKs9b9U4PexX84+j+BPANPcA</w:t>
      </w:r>
    </w:p>
    <w:p>
      <w:pPr>
        <w:pStyle w:val="PreformattedText"/>
        <w:bidi w:val="0"/>
        <w:spacing w:before="0" w:after="0"/>
        <w:jc w:val="left"/>
        <w:rPr/>
      </w:pPr>
      <w:r>
        <w:rPr/>
        <w:t>QNMjXZWfV/V8Luc9ARPmHkduPpmTTGJ2KMort+2/Eft/Ov4h9t+HGdKXSJAIcR7+cz9APPo51EiE</w:t>
      </w:r>
    </w:p>
    <w:p>
      <w:pPr>
        <w:pStyle w:val="PreformattedText"/>
        <w:bidi w:val="0"/>
        <w:spacing w:before="0" w:after="0"/>
        <w:jc w:val="left"/>
        <w:rPr/>
      </w:pPr>
      <w:r>
        <w:rPr/>
        <w:t>ArIhIiEq5SKyxCaRKqbTlcf1lOnjzt8vUyq2FDV1lSlAjfXbSjYhzrtCdYKnQGe1RL3QGozAq1SW</w:t>
      </w:r>
    </w:p>
    <w:p>
      <w:pPr>
        <w:pStyle w:val="PreformattedText"/>
        <w:bidi w:val="0"/>
        <w:spacing w:before="0" w:after="0"/>
        <w:jc w:val="left"/>
        <w:rPr/>
      </w:pPr>
      <w:r>
        <w:rPr/>
        <w:t>wURjpLHXA0xqithW4uKCLnSqs18/X1xny6sv0vLRXOFiovzs1d/geglzRlHO4ADrkk+pNr4vuEMA</w:t>
      </w:r>
    </w:p>
    <w:p>
      <w:pPr>
        <w:pStyle w:val="PreformattedText"/>
        <w:bidi w:val="0"/>
        <w:spacing w:before="0" w:after="0"/>
        <w:jc w:val="left"/>
        <w:rPr/>
      </w:pPr>
      <w:r>
        <w:rPr/>
        <w:t>ABiYAQY2AxAoyBNsgrIjCINOCE2VObWDkkg0K3UyRIREBbZQkjBBJQLY1kthALIxdTFIihxCSkfD</w:t>
      </w:r>
    </w:p>
    <w:p>
      <w:pPr>
        <w:pStyle w:val="PreformattedText"/>
        <w:bidi w:val="0"/>
        <w:spacing w:before="0" w:after="0"/>
        <w:jc w:val="left"/>
        <w:rPr/>
      </w:pPr>
      <w:r>
        <w:rPr/>
        <w:t>MXpPN9ck4yAYNND7HF+inuwMU8V7bxZ80kluSEwTCPc4cj724T56fP31nwaHo/NdM2ShKmFsVLsd</w:t>
      </w:r>
    </w:p>
    <w:p>
      <w:pPr>
        <w:pStyle w:val="PreformattedText"/>
        <w:bidi w:val="0"/>
        <w:spacing w:before="0" w:after="0"/>
        <w:jc w:val="left"/>
        <w:rPr/>
      </w:pPr>
      <w:r>
        <w:rPr/>
        <w:t>bG831bznpoXgPf8ABT4+vVc+64y2Z9YqU9NmK71PvY1bEZrcQkRYwQ4shRkLS7XGV3src400khTe</w:t>
      </w:r>
    </w:p>
    <w:p>
      <w:pPr>
        <w:pStyle w:val="PreformattedText"/>
        <w:bidi w:val="0"/>
        <w:spacing w:before="0" w:after="0"/>
        <w:jc w:val="left"/>
        <w:rPr/>
      </w:pPr>
      <w:r>
        <w:rPr/>
        <w:t>peVxvV59Tyb6fF2lXy8VnodXkNaepnz7a1rm3mwpmWKKpSGO2mZZKcSnI85oVCl0ulF1VUgAIwhm</w:t>
      </w:r>
    </w:p>
    <w:p>
      <w:pPr>
        <w:pStyle w:val="PreformattedText"/>
        <w:bidi w:val="0"/>
        <w:spacing w:before="0" w:after="0"/>
        <w:jc w:val="left"/>
        <w:rPr/>
      </w:pPr>
      <w:r>
        <w:rPr/>
        <w:t>jY6Zl75QdF87rdsPm9fjfS8tEZQsVFtaU9/heilwxlHOoqSFFqPqiZ8b2xYAwBgDiCkAmgaAaIkk</w:t>
      </w:r>
    </w:p>
    <w:p>
      <w:pPr>
        <w:pStyle w:val="PreformattedText"/>
        <w:bidi w:val="0"/>
        <w:spacing w:before="0" w:after="0"/>
        <w:jc w:val="left"/>
        <w:rPr/>
      </w:pPr>
      <w:r>
        <w:rPr/>
        <w:t>MSciCsURkpCCQhog6Zq4k4gTlVRJpCNyWE0yZGSKTFE4jjYQnAJxTojKMKUWfNfGeq8n0zNtVITE</w:t>
      </w:r>
    </w:p>
    <w:p>
      <w:pPr>
        <w:pStyle w:val="PreformattedText"/>
        <w:bidi w:val="0"/>
        <w:spacing w:before="0" w:after="0"/>
        <w:jc w:val="left"/>
        <w:rPr/>
      </w:pPr>
      <w:r>
        <w:rPr/>
        <w:t>AR+w/HPu8uwRk+T1Q+CLvcDccgBNEOhg97H0AHjSE4M2kPF+S+heMnSnQ7MdIKzWe12pdfPLNoD5</w:t>
      </w:r>
    </w:p>
    <w:p>
      <w:pPr>
        <w:pStyle w:val="PreformattedText"/>
        <w:bidi w:val="0"/>
        <w:spacing w:before="0" w:after="0"/>
        <w:jc w:val="left"/>
        <w:rPr/>
      </w:pPr>
      <w:r>
        <w:rPr/>
        <w:t>QdPl8+04uc3T6bg9PXP3jUunEaBghiBiRIipbHW0kkicEDQhJxJAAARrvlXneD7vBXzjJ7zn6nkZ</w:t>
      </w:r>
    </w:p>
    <w:p>
      <w:pPr>
        <w:pStyle w:val="PreformattedText"/>
        <w:bidi w:val="0"/>
        <w:spacing w:before="0" w:after="0"/>
        <w:jc w:val="left"/>
        <w:rPr/>
      </w:pPr>
      <w:r>
        <w:rPr/>
        <w:t>ekVcG/rWxm1yrqUa0anmkXqpVe+RVHXp5t5vXLqOycSZ15cDabsUuYdCiqEabecGhRrjT1vOek74</w:t>
      </w:r>
    </w:p>
    <w:p>
      <w:pPr>
        <w:pStyle w:val="PreformattedText"/>
        <w:bidi w:val="0"/>
        <w:spacing w:before="0" w:after="0"/>
        <w:jc w:val="left"/>
        <w:rPr/>
      </w:pPr>
      <w:r>
        <w:rPr/>
        <w:t>08Xu8H6flrjOqxVyjJD0XnvRS89MaVc4DiKPqLT+L7WNkWME0EoyBIBwCSAEwHCRITGkQRYDgix1</w:t>
      </w:r>
    </w:p>
    <w:p>
      <w:pPr>
        <w:pStyle w:val="PreformattedText"/>
        <w:bidi w:val="0"/>
        <w:spacing w:before="0" w:after="0"/>
        <w:jc w:val="left"/>
        <w:rPr/>
      </w:pPr>
      <w:r>
        <w:rPr/>
        <w:t>yEMVtiEZBAAEMipNVIaESMrnVItUJUIIYik0QyLr5d5L1nld5k1Kk0wTRL738T+25oOObJCTwHgP</w:t>
      </w:r>
    </w:p>
    <w:p>
      <w:pPr>
        <w:pStyle w:val="PreformattedText"/>
        <w:bidi w:val="0"/>
        <w:spacing w:before="0" w:after="0"/>
        <w:jc w:val="left"/>
        <w:rPr/>
      </w:pPr>
      <w:r>
        <w:rPr/>
        <w:t>d+E3LCLqQgPtfyD7dmqSjizUZCkM8p5Ps8fHXROuxs7fF79z6wDpwQB5jynufD8+srKYZ6as5VrP</w:t>
      </w:r>
    </w:p>
    <w:p>
      <w:pPr>
        <w:pStyle w:val="PreformattedText"/>
        <w:bidi w:val="0"/>
        <w:spacing w:before="0" w:after="0"/>
        <w:jc w:val="left"/>
        <w:rPr/>
      </w:pPr>
      <w:r>
        <w:rPr/>
        <w:t>1Y5nS3xbRZIiDQAmRBySiGJjBOAxMJAiQiUU1RNkSUkpzb1XmOf7DnV5Hneq5+p53f0GZJaHUZDq</w:t>
      </w:r>
    </w:p>
    <w:p>
      <w:pPr>
        <w:pStyle w:val="PreformattedText"/>
        <w:bidi w:val="0"/>
        <w:spacing w:before="0" w:after="0"/>
        <w:jc w:val="left"/>
        <w:rPr/>
      </w:pPr>
      <w:r>
        <w:rPr/>
        <w:t>HP6Mo4K9AR5i3u0mKGy+uRR3KDk19TRHP20yMDupiRKksVdy1d7hd3vzu4/W5P0/LGFlSQjKKWdr</w:t>
      </w:r>
    </w:p>
    <w:p>
      <w:pPr>
        <w:pStyle w:val="PreformattedText"/>
        <w:bidi w:val="0"/>
        <w:spacing w:before="0" w:after="0"/>
        <w:jc w:val="left"/>
        <w:rPr/>
      </w:pPr>
      <w:r>
        <w:rPr/>
        <w:t>jdeayApVGVdkU1H1Jo+L7mIJOINxCTgiwq4M6ehXzjDy+l9VPmXf1y9cVT6fPk4pJuDiQkMixMKB</w:t>
      </w:r>
    </w:p>
    <w:p>
      <w:pPr>
        <w:pStyle w:val="PreformattedText"/>
        <w:bidi w:val="0"/>
        <w:spacing w:before="0" w:after="0"/>
        <w:jc w:val="left"/>
        <w:rPr/>
      </w:pPr>
      <w:r>
        <w:rPr/>
        <w:t>qAAcohNCIghgxTiEkCgIi5qBDE0EoyVRGQAq+X+T9F57plyjITiEkkel+vfMfpmbJNQhqPkvm+zy</w:t>
      </w:r>
    </w:p>
    <w:p>
      <w:pPr>
        <w:pStyle w:val="PreformattedText"/>
        <w:bidi w:val="0"/>
        <w:spacing w:before="0" w:after="0"/>
        <w:jc w:val="left"/>
        <w:rPr/>
      </w:pPr>
      <w:r>
        <w:rPr/>
        <w:t>OkQwaA6v2b419mzUDzUxRJQivzrLZDPS6cXKu5wexZ7gDfEGjj+B914PPW6I86SaPVeo8b7HfKSH</w:t>
      </w:r>
    </w:p>
    <w:p>
      <w:pPr>
        <w:pStyle w:val="PreformattedText"/>
        <w:bidi w:val="0"/>
        <w:spacing w:before="0" w:after="0"/>
        <w:jc w:val="left"/>
        <w:rPr/>
      </w:pPr>
      <w:r>
        <w:rPr/>
        <w:t>YDQIQxoE4kogMixEow2BIkWRGACG4skkDRWTqtS1Yug48xz/AGXP3PJVegx6c8tkVydNTdRF889o</w:t>
      </w:r>
    </w:p>
    <w:p>
      <w:pPr>
        <w:pStyle w:val="PreformattedText"/>
        <w:bidi w:val="0"/>
        <w:spacing w:before="0" w:after="0"/>
        <w:jc w:val="left"/>
        <w:rPr/>
      </w:pPr>
      <w:r>
        <w:rPr/>
        <w:t>1F1OEYldjEng21HOj1lHHl0s5HBrvOf3uP3OuK+Xrx/T8qrsiVRnUlvZ4fcXImSwjJEBo+ng/i+1</w:t>
      </w:r>
    </w:p>
    <w:p>
      <w:pPr>
        <w:pStyle w:val="PreformattedText"/>
        <w:bidi w:val="0"/>
        <w:spacing w:before="0" w:after="0"/>
        <w:jc w:val="left"/>
        <w:rPr/>
      </w:pPr>
      <w:r>
        <w:rPr/>
        <w:t>NshKSE4ManyZvgeZj9M8/wCh4XT7T7fG815T6fTO/wA6+j/Ne7j2ewJLv8EGESSgE6BA2OESCLYJ</w:t>
      </w:r>
    </w:p>
    <w:p>
      <w:pPr>
        <w:pStyle w:val="PreformattedText"/>
        <w:bidi w:val="0"/>
        <w:spacing w:before="0" w:after="0"/>
        <w:jc w:val="left"/>
        <w:rPr/>
      </w:pPr>
      <w:r>
        <w:rPr/>
        <w:t>SdVFpEJNASVQThLY67AjOJFhES2NEWRFqQhlnxjlasvSScJkVNEVOJ9D994/2GKAQ0KviOK/PuMa</w:t>
      </w:r>
    </w:p>
    <w:p>
      <w:pPr>
        <w:pStyle w:val="PreformattedText"/>
        <w:bidi w:val="0"/>
        <w:spacing w:before="0" w:after="0"/>
        <w:jc w:val="left"/>
        <w:rPr/>
      </w:pPr>
      <w:r>
        <w:rPr/>
        <w:t>BNHb+wfJfrWKDUrISh0X0HzaNkM9bRxF1eX0z3gnrkCDheF994GbtB51Ecl7PtfG+x1zbC5QARdR</w:t>
      </w:r>
    </w:p>
    <w:p>
      <w:pPr>
        <w:pStyle w:val="PreformattedText"/>
        <w:bidi w:val="0"/>
        <w:spacing w:before="0" w:after="0"/>
        <w:jc w:val="left"/>
        <w:rPr/>
      </w:pPr>
      <w:r>
        <w:rPr/>
        <w:t>a64kyBLKUSyUWE1XIkgJxrZKcUTjWycoQLUpjIuopxzScbEjXY6zw001x+d6rHqeXXVwVSRKlOES</w:t>
      </w:r>
    </w:p>
    <w:p>
      <w:pPr>
        <w:pStyle w:val="PreformattedText"/>
        <w:bidi w:val="0"/>
        <w:spacing w:before="0" w:after="0"/>
        <w:jc w:val="left"/>
        <w:rPr/>
      </w:pPr>
      <w:r>
        <w:rPr/>
        <w:t>yChUoWSMd2yxOa9kFoLgqr1BklezD0JaemODj2ZPp+SIIpg1JZ3OJ35rngqjGUBJkfUBr43tGIk4</w:t>
      </w:r>
    </w:p>
    <w:p>
      <w:pPr>
        <w:pStyle w:val="PreformattedText"/>
        <w:bidi w:val="0"/>
        <w:spacing w:before="0" w:after="0"/>
        <w:jc w:val="left"/>
        <w:rPr/>
      </w:pPr>
      <w:r>
        <w:rPr/>
        <w:t>sQA/C+6+d8/oafc+U9WgD6eABnA8V9E+Z+f7/wBciz0fBYCOMkIYJigkgkRYxImIIjiMBZxhJCM2</w:t>
      </w:r>
    </w:p>
    <w:p>
      <w:pPr>
        <w:pStyle w:val="PreformattedText"/>
        <w:bidi w:val="0"/>
        <w:spacing w:before="0" w:after="0"/>
        <w:jc w:val="left"/>
        <w:rPr/>
      </w:pPr>
      <w:r>
        <w:rPr/>
        <w:t>sSYJMIziQoWMTEASqIxPgST6SThYAIISifXfS8Dv4oAEZwPhFN1O5NMEJno/rHyz6nijhKVSGJSD</w:t>
      </w:r>
    </w:p>
    <w:p>
      <w:pPr>
        <w:pStyle w:val="PreformattedText"/>
        <w:bidi w:val="0"/>
        <w:spacing w:before="0" w:after="0"/>
        <w:jc w:val="left"/>
        <w:rPr/>
      </w:pPr>
      <w:r>
        <w:rPr/>
        <w:t>5lVuw462JIn1uR6RPVDWuYmHO+d/U/mWdwENOddh6H1nm/SawDVyiShKSBMIpxhuEwCVIaGpREMG</w:t>
      </w:r>
    </w:p>
    <w:p>
      <w:pPr>
        <w:pStyle w:val="PreformattedText"/>
        <w:bidi w:val="0"/>
        <w:spacing w:before="0" w:after="0"/>
        <w:jc w:val="left"/>
        <w:rPr/>
      </w:pPr>
      <w:r>
        <w:rPr/>
        <w:t>CFIAAHKECyMYyshKJzqsocJJNxKlBsrzbXXnOR7XmV5ddijc57urIO2siSiMJEI3A4tiurC95rt5</w:t>
      </w:r>
    </w:p>
    <w:p>
      <w:pPr>
        <w:pStyle w:val="PreformattedText"/>
        <w:bidi w:val="0"/>
        <w:spacing w:before="0" w:after="0"/>
        <w:jc w:val="left"/>
        <w:rPr/>
      </w:pPr>
      <w:r>
        <w:rPr/>
        <w:t>4uXXj+r41FwilBJf3/Peg59OWJiEbiGWfTpEvje2KkhDQhg/D+55ePV5f3nyL6Rj39aKO3xm1RLx</w:t>
      </w:r>
    </w:p>
    <w:p>
      <w:pPr>
        <w:pStyle w:val="PreformattedText"/>
        <w:bidi w:val="0"/>
        <w:spacing w:before="0" w:after="0"/>
        <w:jc w:val="left"/>
        <w:rPr/>
      </w:pPr>
      <w:r>
        <w:rPr/>
        <w:t>vGv0Xn/RevIv0/nFJBPJdyCemzSYtnJ6JZQs5t59XcOVvoqKo9HLWnRKOVPOr7Ncrr18wt6fC0mn</w:t>
      </w:r>
    </w:p>
    <w:p>
      <w:pPr>
        <w:pStyle w:val="PreformattedText"/>
        <w:bidi w:val="0"/>
        <w:spacing w:before="0" w:after="0"/>
        <w:jc w:val="left"/>
        <w:rPr/>
      </w:pPr>
      <w:r>
        <w:rPr/>
        <w:t>Vzd8s8HQ4p1Tl9EKq852cPQ4Z1+TvzlXX5ew+Rcr0/l+mevze5mOVEDoX8jqH0f0vO0YtPQ876Ay</w:t>
      </w:r>
    </w:p>
    <w:p>
      <w:pPr>
        <w:pStyle w:val="PreformattedText"/>
        <w:bidi w:val="0"/>
        <w:spacing w:before="0" w:after="0"/>
        <w:jc w:val="left"/>
        <w:rPr/>
      </w:pPr>
      <w:r>
        <w:rPr/>
        <w:t>887VfCc/a4upqdkjBtxdg2/Vvkf1zNp5fayZvP6WboHGmunXi+Rvx46X59FNi9t4j6PGoTuBNC8N</w:t>
      </w:r>
    </w:p>
    <w:p>
      <w:pPr>
        <w:pStyle w:val="PreformattedText"/>
        <w:bidi w:val="0"/>
        <w:spacing w:before="0" w:after="0"/>
        <w:jc w:val="left"/>
        <w:rPr/>
      </w:pPr>
      <w:r>
        <w:rPr/>
        <w:t>7rzs14wiTc7qrT2Pb5fTvOSnVYyMpRhYhwJJQlmq2WSgxjiMHYoyrlJEgbhYyKiTqsEpCwjEiwjO</w:t>
      </w:r>
    </w:p>
    <w:p>
      <w:pPr>
        <w:pStyle w:val="PreformattedText"/>
        <w:bidi w:val="0"/>
        <w:spacing w:before="0" w:after="0"/>
        <w:jc w:val="left"/>
        <w:rPr/>
      </w:pPr>
      <w:r>
        <w:rPr/>
        <w:t>suuIWRUC2dLS112UhhGi+RycXoyvIU+0q1PGS9cjyZ6yZ5KfrUeTl6yw8hL1jjzdfo+J7eHksW7B</w:t>
      </w:r>
    </w:p>
    <w:p>
      <w:pPr>
        <w:pStyle w:val="PreformattedText"/>
        <w:bidi w:val="0"/>
        <w:spacing w:before="0" w:after="0"/>
        <w:jc w:val="left"/>
        <w:rPr/>
      </w:pPr>
      <w:r>
        <w:rPr/>
        <w:t>7eBXOuKgUX+l836nl04MZwEBQ4vc+out/I9coyQKSEyJJDPI+R+t8bj9jjdXzmDPp9N5XZ6BeD7L</w:t>
      </w:r>
    </w:p>
    <w:p>
      <w:pPr>
        <w:pStyle w:val="PreformattedText"/>
        <w:bidi w:val="0"/>
        <w:spacing w:before="0" w:after="0"/>
        <w:jc w:val="left"/>
        <w:rPr/>
      </w:pPr>
      <w:r>
        <w:rPr/>
        <w:t>R5Dt8n2s/Pei14xgA8RTU1RaumcqW7HGft8ys6PPq65DJtyHShJRxO3hy11uMukYdVHWOD2eF3yf</w:t>
      </w:r>
    </w:p>
    <w:p>
      <w:pPr>
        <w:pStyle w:val="PreformattedText"/>
        <w:bidi w:val="0"/>
        <w:spacing w:before="0" w:after="0"/>
        <w:jc w:val="left"/>
        <w:rPr/>
      </w:pPr>
      <w:r>
        <w:rPr/>
        <w:t>G7PIl387s8iy/LqoXr8WcTdy+tyUs6HN6R8z52uva7R5fpJzluxl3S2Zz6/xdcMXbzZX1l7XLzHz</w:t>
      </w:r>
    </w:p>
    <w:p>
      <w:pPr>
        <w:pStyle w:val="PreformattedText"/>
        <w:bidi w:val="0"/>
        <w:spacing w:before="0" w:after="0"/>
        <w:jc w:val="left"/>
        <w:rPr/>
      </w:pPr>
      <w:r>
        <w:rPr/>
        <w:t>rh9Hnam6zF3Dg9h4zo/XPkX0fN62Wu7Ny78e48yulqs5PmfT+Vm28mmWH0z5x9JiSFcJxUssO4Pl</w:t>
      </w:r>
    </w:p>
    <w:p>
      <w:pPr>
        <w:pStyle w:val="PreformattedText"/>
        <w:bidi w:val="0"/>
        <w:spacing w:before="0" w:after="0"/>
        <w:jc w:val="left"/>
        <w:rPr/>
      </w:pPr>
      <w:r>
        <w:rPr/>
        <w:t>ScZ0vtpuPf7K7Nc0BAARcohAURhpiV21zGRKcZsiSrLYKJKNconZQ6sY7E0yELISwIzzbZReo4Ln</w:t>
      </w:r>
    </w:p>
    <w:p>
      <w:pPr>
        <w:pStyle w:val="PreformattedText"/>
        <w:bidi w:val="0"/>
        <w:spacing w:before="0" w:after="0"/>
        <w:jc w:val="left"/>
        <w:rPr/>
      </w:pPr>
      <w:r>
        <w:rPr/>
        <w:t>HUMuiyQMbgVY1KxKYVyTlBSsiphFSJVGxxWWBCM/Pd+e7JPn/V8fC5vY41sISjlWmo0er8p6bh15</w:t>
      </w:r>
    </w:p>
    <w:p>
      <w:pPr>
        <w:pStyle w:val="PreformattedText"/>
        <w:bidi w:val="0"/>
        <w:spacing w:before="0" w:after="0"/>
        <w:jc w:val="left"/>
        <w:rPr/>
      </w:pPr>
      <w:r>
        <w:rPr/>
        <w:t>NN1EoNUDWp9NkpfM9MRsi5RENApIAYAAJkeN2kZtEgAYCYhoaIjBgDgaZKMgixDi0DUgaCRAGCVg</w:t>
      </w:r>
    </w:p>
    <w:p>
      <w:pPr>
        <w:pStyle w:val="PreformattedText"/>
        <w:bidi w:val="0"/>
        <w:spacing w:before="0" w:after="0"/>
        <w:jc w:val="left"/>
        <w:rPr/>
      </w:pPr>
      <w:r>
        <w:rPr/>
        <w:t>htKASJAhhE+M8n3HhuksnXOyQIXd897s+iyDFGnD8v6fwNeMxdDn7jkmFNtR7D6f80+lYrEZshFD</w:t>
      </w:r>
    </w:p>
    <w:p>
      <w:pPr>
        <w:pStyle w:val="PreformattedText"/>
        <w:bidi w:val="0"/>
        <w:spacing w:before="0" w:after="0"/>
        <w:jc w:val="left"/>
        <w:rPr/>
      </w:pPr>
      <w:r>
        <w:rPr/>
        <w:t>Tir5h9U+aTWRxG+n9E8B71mxVyuZRckRJV8y5/b4Wemnbh68vu4yeuTi4jaYRYJIlbiEoqREaJlQ</w:t>
      </w:r>
    </w:p>
    <w:p>
      <w:pPr>
        <w:pStyle w:val="PreformattedText"/>
        <w:bidi w:val="0"/>
        <w:spacing w:before="0" w:after="0"/>
        <w:jc w:val="left"/>
        <w:rPr/>
      </w:pPr>
      <w:r>
        <w:rPr/>
        <w:t>WkGRpaldlZEnCypERB1xq6MZZMiyxopijVhWiwiWSUYxc89tTRGpqMhiRZKiNmoyBqlz9RZWnXn/</w:t>
      </w:r>
    </w:p>
    <w:p>
      <w:pPr>
        <w:pStyle w:val="PreformattedText"/>
        <w:bidi w:val="0"/>
        <w:spacing w:before="0" w:after="0"/>
        <w:jc w:val="left"/>
        <w:rPr/>
      </w:pPr>
      <w:r>
        <w:rPr/>
        <w:t>AC5y/p+Tr6eNZ3x0eJfXEItZtJKEa/Z+J7nDrTi3Ys2QnSBn04S+f3biUwQNMYIHFwIKaAAQ2mAI</w:t>
      </w:r>
    </w:p>
    <w:p>
      <w:pPr>
        <w:pStyle w:val="PreformattedText"/>
        <w:bidi w:val="0"/>
        <w:spacing w:before="0" w:after="0"/>
        <w:jc w:val="left"/>
        <w:rPr/>
      </w:pPr>
      <w:r>
        <w:rPr/>
        <w:t>aaGJggGhikmDRDBijOIJoYMQRJkGShGQQmLNCE0QpJjQjzXyf618l3LLIvUlWIj9U+VfbZesQeK3</w:t>
      </w:r>
    </w:p>
    <w:p>
      <w:pPr>
        <w:pStyle w:val="PreformattedText"/>
        <w:bidi w:val="0"/>
        <w:spacing w:before="0" w:after="0"/>
        <w:jc w:val="left"/>
        <w:rPr/>
      </w:pPr>
      <w:r>
        <w:rPr/>
        <w:t>EJfLvpnyDUwZg1G4sVc6z3v0PyfrOehxYAA0w8H7zyk15B1zmu97zwPv2USVyMdEWjxHmPa+Jzu7</w:t>
      </w:r>
    </w:p>
    <w:p>
      <w:pPr>
        <w:pStyle w:val="PreformattedText"/>
        <w:bidi w:val="0"/>
        <w:spacing w:before="0" w:after="0"/>
        <w:jc w:val="left"/>
        <w:rPr/>
      </w:pPr>
      <w:r>
        <w:rPr/>
        <w:t>v+a9Ovs2xhElYk0CZAmWqLjAyZBTCLUSZGRW7UQJMzx1VxQ9CMrthK5ECYrBkWOdLstWeFXqEipa</w:t>
      </w:r>
    </w:p>
    <w:p>
      <w:pPr>
        <w:pStyle w:val="PreformattedText"/>
        <w:bidi w:val="0"/>
        <w:spacing w:before="0" w:after="0"/>
        <w:jc w:val="left"/>
        <w:rPr/>
      </w:pPr>
      <w:r>
        <w:rPr/>
        <w:t>ZHN2XIrLbLM1e8rDbomVWjsXlvVY9z5ht5Ff1PH3d3H59mjfy/c9c+Lu38zOrc91GTqcZVFrF2+l</w:t>
      </w:r>
    </w:p>
    <w:p>
      <w:pPr>
        <w:pStyle w:val="PreformattedText"/>
        <w:bidi w:val="0"/>
        <w:spacing w:before="0" w:after="0"/>
        <w:jc w:val="left"/>
        <w:rPr/>
      </w:pPr>
      <w:r>
        <w:rPr/>
        <w:t>8x6zh25/I7fEsJRNSbi836YEfB3k4yAGQLURGhNAAhkZAANIG0ACGDEOslKmRY4omRcSQAmAhgmh</w:t>
      </w:r>
    </w:p>
    <w:p>
      <w:pPr>
        <w:pStyle w:val="PreformattedText"/>
        <w:bidi w:val="0"/>
        <w:spacing w:before="0" w:after="0"/>
        <w:jc w:val="left"/>
        <w:rPr/>
      </w:pPr>
      <w:r>
        <w:rPr/>
        <w:t>MBoYRkwBAkSgACCUWHj/AJn1OV0ljhOxEkd/6583+iYtpCea2mcb5B9z+banklJbiYghPrn1rWjl</w:t>
      </w:r>
    </w:p>
    <w:p>
      <w:pPr>
        <w:pStyle w:val="PreformattedText"/>
        <w:bidi w:val="0"/>
        <w:spacing w:before="0" w:after="0"/>
        <w:jc w:val="left"/>
        <w:rPr/>
      </w:pPr>
      <w:r>
        <w:rPr/>
        <w:t>oIg2nBKKtl570Hzk4WjzfZ6Tv/Sfln0SOi08kCAOfGP5z6vyluHr+SNz9A2eI9NhvbUJSjCUggWJ</w:t>
      </w:r>
    </w:p>
    <w:p>
      <w:pPr>
        <w:pStyle w:val="PreformattedText"/>
        <w:bidi w:val="0"/>
        <w:spacing w:before="0" w:after="0"/>
        <w:jc w:val="left"/>
        <w:rPr/>
      </w:pPr>
      <w:r>
        <w:rPr/>
        <w:t>YNxskU0LuXNDpmJxpVMTSqJVa6iCNhUG5RRDW7MpqUueVpDk3ZVGcJYKcJadVc6m6bLHFgmkaJZp</w:t>
      </w:r>
    </w:p>
    <w:p>
      <w:pPr>
        <w:pStyle w:val="PreformattedText"/>
        <w:bidi w:val="0"/>
        <w:spacing w:before="0" w:after="0"/>
        <w:jc w:val="left"/>
        <w:rPr/>
      </w:pPr>
      <w:r>
        <w:rPr/>
        <w:t>WXPPIvM7Lyt18x53q/L/AEvLLJdn9XDo9bg0adbPnlFueuPLc3Us2aUs6u73nnnXcwYpYumMaM27</w:t>
      </w:r>
    </w:p>
    <w:p>
      <w:pPr>
        <w:pStyle w:val="PreformattedText"/>
        <w:bidi w:val="0"/>
        <w:spacing w:before="0" w:after="0"/>
        <w:jc w:val="left"/>
        <w:rPr/>
      </w:pPr>
      <w:r>
        <w:rPr/>
        <w:t>r+d9Hz3/AP/EADMQAAEDAgMHAwMEAwEBAQAAAAEAAgMEERASMQUTICEyM0EUIjQjMEIVNUBQBiRD</w:t>
      </w:r>
    </w:p>
    <w:p>
      <w:pPr>
        <w:pStyle w:val="PreformattedText"/>
        <w:bidi w:val="0"/>
        <w:spacing w:before="0" w:after="0"/>
        <w:jc w:val="left"/>
        <w:rPr/>
      </w:pPr>
      <w:r>
        <w:rPr/>
        <w:t>REUl/9oACAEBAAEFAv5OUIxMKdR07k7ZlG5HY9GUdiU6Ow2I7FejsipCOz69q3O0mLe7RYv1Gtah</w:t>
      </w:r>
    </w:p>
    <w:p>
      <w:pPr>
        <w:pStyle w:val="PreformattedText"/>
        <w:bidi w:val="0"/>
        <w:spacing w:before="0" w:after="0"/>
        <w:jc w:val="left"/>
        <w:rPr/>
      </w:pPr>
      <w:r>
        <w:rPr/>
        <w:t>tmcJu3Cm7bYm7YgKbtOmKbW05QniKztV/wCOdK+XfbRjY30UkERkZSwF8dJC6CXZ1OD+nRGoj2eH</w:t>
      </w:r>
    </w:p>
    <w:p>
      <w:pPr>
        <w:pStyle w:val="PreformattedText"/>
        <w:bidi w:val="0"/>
        <w:spacing w:before="0" w:after="0"/>
        <w:jc w:val="left"/>
        <w:rPr/>
      </w:pPr>
      <w:r>
        <w:rPr/>
        <w:t>vbs5xjkpJIoGvKD3hb2RGVyzNX01aFFkRAjjs1rQrBWWVVDZCt1Ig1y2KDar+LH0osaUYGrdPCO9</w:t>
      </w:r>
    </w:p>
    <w:p>
      <w:pPr>
        <w:pStyle w:val="PreformattedText"/>
        <w:bidi w:val="0"/>
        <w:spacing w:before="0" w:after="0"/>
        <w:jc w:val="left"/>
        <w:rPr/>
      </w:pPr>
      <w:r>
        <w:rPr/>
        <w:t>UNPLIoKZkSqasRKnY6eWrsJINoZWybTaoS8x1dVuE+omcRUBCRpV0cKL49T2ajqUfTjD1fyh/Bfr</w:t>
      </w:r>
    </w:p>
    <w:p>
      <w:pPr>
        <w:pStyle w:val="PreformattedText"/>
        <w:bidi w:val="0"/>
        <w:spacing w:before="0" w:after="0"/>
        <w:jc w:val="left"/>
        <w:rPr/>
      </w:pPr>
      <w:r>
        <w:rPr/>
        <w:t>KiigEFRdWDdtMTdrwFN2nTFNrYChPEUHsP8AQWCMMZTqGmcnbKpHJ2xaYo7DYjsN6OyKoI7Pr2rc</w:t>
      </w:r>
    </w:p>
    <w:p>
      <w:pPr>
        <w:pStyle w:val="PreformattedText"/>
        <w:bidi w:val="0"/>
        <w:spacing w:before="0" w:after="0"/>
        <w:jc w:val="left"/>
        <w:rPr/>
      </w:pPr>
      <w:r>
        <w:rPr/>
        <w:t>7RYt5tBi/UKxiG2KgJu25E3bhQ241DbUKbtemKbtOlKFbTlCeIoPaft7Qm3FNQQF0sfwnd6LSH40</w:t>
      </w:r>
    </w:p>
    <w:p>
      <w:pPr>
        <w:pStyle w:val="PreformattedText"/>
        <w:bidi w:val="0"/>
        <w:spacing w:before="0" w:after="0"/>
        <w:jc w:val="left"/>
        <w:rPr/>
      </w:pPr>
      <w:r>
        <w:rPr/>
        <w:t>vcZ8qlUIvTbYm5xCwwcblc0CmOJTeZyLIsid7VvWoSrelRGeRE1YbvSt6t41bxizRprow4VcKfVn</w:t>
      </w:r>
    </w:p>
    <w:p>
      <w:pPr>
        <w:pStyle w:val="PreformattedText"/>
        <w:bidi w:val="0"/>
        <w:spacing w:before="0" w:after="0"/>
        <w:jc w:val="left"/>
        <w:rPr/>
      </w:pPr>
      <w:r>
        <w:rPr/>
        <w:t>NVtgqY6ZscMUcUktR6CMqKmjiwmp2SmSme0cijEwrcoh4UTXONB8ap7FQeaj6cYur+UOAfdepEUc</w:t>
      </w:r>
    </w:p>
    <w:p>
      <w:pPr>
        <w:pStyle w:val="PreformattedText"/>
        <w:bidi w:val="0"/>
        <w:spacing w:before="0" w:after="0"/>
        <w:jc w:val="left"/>
        <w:rPr/>
      </w:pPr>
      <w:r>
        <w:rPr/>
        <w:t>Gqj68P0iiKOw4inbCcjsWoC/Sq1q9JtBi/340K6sYm7YqAm7cem7cCbtmApu1KYptbTuTZ43If0R</w:t>
      </w:r>
    </w:p>
    <w:p>
      <w:pPr>
        <w:pStyle w:val="PreformattedText"/>
        <w:bidi w:val="0"/>
        <w:spacing w:before="0" w:after="0"/>
        <w:jc w:val="left"/>
        <w:rPr/>
      </w:pPr>
      <w:r>
        <w:rPr/>
        <w:t>Y0o0sBTtn0rkdlUhR2NSo7EgR2G1O2G9HY9SF+m1rV6baDFfaLF6yuahtWqahtqVDbibtpibtiFD</w:t>
      </w:r>
    </w:p>
    <w:p>
      <w:pPr>
        <w:pStyle w:val="PreformattedText"/>
        <w:bidi w:val="0"/>
        <w:spacing w:before="0" w:after="0"/>
        <w:jc w:val="left"/>
        <w:rPr/>
      </w:pPr>
      <w:r>
        <w:rPr/>
        <w:t>atMUNoU5W2ZvUCgysjj+Ie/H2YvjP70PyaXtB4ipMxmmGDziE9NFhGOCofcjVqPVsVVPxY+lWRYj</w:t>
      </w:r>
    </w:p>
    <w:p>
      <w:pPr>
        <w:pStyle w:val="PreformattedText"/>
        <w:bidi w:val="0"/>
        <w:spacing w:before="0" w:after="0"/>
        <w:jc w:val="left"/>
        <w:rPr/>
      </w:pPr>
      <w:r>
        <w:rPr/>
        <w:t>G9fUC3i3jU14L30pYwushI1b+yHqC0zytIqZUZbrO1ZmL2JhY001XHFHJWRPjlZnO5emRvA3blke</w:t>
      </w:r>
    </w:p>
    <w:p>
      <w:pPr>
        <w:pStyle w:val="PreformattedText"/>
        <w:bidi w:val="0"/>
        <w:spacing w:before="0" w:after="0"/>
        <w:jc w:val="left"/>
        <w:rPr/>
      </w:pPr>
      <w:r>
        <w:rPr/>
        <w:t>srlFfMr/AMkfwXmwEMkovdXV0DY0vcwOxZQv02vavT7VYt5tZi/UNoMX629qbt6FN2xSuQraKRZa</w:t>
      </w:r>
    </w:p>
    <w:p>
      <w:pPr>
        <w:pStyle w:val="PreformattedText"/>
        <w:bidi w:val="0"/>
        <w:spacing w:before="0" w:after="0"/>
        <w:jc w:val="left"/>
        <w:rPr/>
      </w:pPr>
      <w:r>
        <w:rPr/>
        <w:t>CRHZ9A9O2NSuTthRo7CcjsapCFBtGNFm1Gr1O0WJu1alpG25E3babtmIpu1acpu0KcoVUBQmjKzD</w:t>
      </w:r>
    </w:p>
    <w:p>
      <w:pPr>
        <w:pStyle w:val="PreformattedText"/>
        <w:bidi w:val="0"/>
        <w:spacing w:before="0" w:after="0"/>
        <w:jc w:val="left"/>
        <w:rPr/>
      </w:pPr>
      <w:r>
        <w:rPr/>
        <w:t>+kyNRgiKNFTlHZlIUdkUyOxYVJsdrGxNMrvRT3FPUbvdVjHtlqQ0VkwA2lJmj2k5roq8Mjqaps9O</w:t>
      </w:r>
    </w:p>
    <w:p>
      <w:pPr>
        <w:pStyle w:val="PreformattedText"/>
        <w:bidi w:val="0"/>
        <w:spacing w:before="0" w:after="0"/>
        <w:jc w:val="left"/>
        <w:rPr/>
      </w:pPr>
      <w:r>
        <w:rPr/>
        <w:t>yOMLK1ZE6GQncSrdSLK4IdTdRjK7Kw80wIanXYmtT8Zu8A3rghO1B7TwFjSnQBbuSxEoV7K7CKX4</w:t>
      </w:r>
    </w:p>
    <w:p>
      <w:pPr>
        <w:pStyle w:val="PreformattedText"/>
        <w:bidi w:val="0"/>
        <w:spacing w:before="0" w:after="0"/>
        <w:jc w:val="left"/>
        <w:rPr/>
      </w:pPr>
      <w:r>
        <w:rPr/>
        <w:t>1TGHVG6so22VkY1G1gVM3NJRU0U0MtBEGS+xZ003xuUHPWaZb2Zb6Rb5y3634W+Yt6xZ2IWVlbGz</w:t>
      </w:r>
    </w:p>
    <w:p>
      <w:pPr>
        <w:pStyle w:val="PreformattedText"/>
        <w:bidi w:val="0"/>
        <w:spacing w:before="0" w:after="0"/>
        <w:jc w:val="left"/>
        <w:rPr/>
      </w:pPr>
      <w:r>
        <w:rPr/>
        <w:t>lZ2NwrhXH2h9lvVLvc+9CM8YVK6OogdyhHSV5VP3MN8At/Gg5p4HwRPTtnUjk/Y9G5HYdOv0Qhfp</w:t>
      </w:r>
    </w:p>
    <w:p>
      <w:pPr>
        <w:pStyle w:val="PreformattedText"/>
        <w:bidi w:val="0"/>
        <w:spacing w:before="0" w:after="0"/>
        <w:jc w:val="left"/>
        <w:rPr/>
      </w:pPr>
      <w:r>
        <w:rPr/>
        <w:t>VW1ek2mxf/rMXqdptX6nVMX62Am7apym7UpXLfUMiNPs96OzKJydsWAo7DR2JMjsmsajQ7Qasu0Y</w:t>
      </w:r>
    </w:p>
    <w:p>
      <w:pPr>
        <w:pStyle w:val="PreformattedText"/>
        <w:bidi w:val="0"/>
        <w:spacing w:before="0" w:after="0"/>
        <w:jc w:val="left"/>
        <w:rPr/>
      </w:pPr>
      <w:r>
        <w:rPr/>
        <w:t>16yuYhtioam7dkTdupu3I03bMCG1qYobSpihWwFCoiK3jFcfzduVG6ptmQlsQ1j+P/6GfCaBkdGx</w:t>
      </w:r>
    </w:p>
    <w:p>
      <w:pPr>
        <w:pStyle w:val="PreformattedText"/>
        <w:bidi w:val="0"/>
        <w:spacing w:before="0" w:after="0"/>
        <w:jc w:val="left"/>
        <w:rPr/>
      </w:pPr>
      <w:r>
        <w:rPr/>
        <w:t>1THBEXU1NAacvDpbKyPJbxbwISLfLevW9ct6VvQt4xPEci9OxCELcuuYX32SN2ZyDTsa7LZFrSjE</w:t>
      </w:r>
    </w:p>
    <w:p>
      <w:pPr>
        <w:pStyle w:val="PreformattedText"/>
        <w:bidi w:val="0"/>
        <w:spacing w:before="0" w:after="0"/>
        <w:jc w:val="left"/>
        <w:rPr/>
      </w:pPr>
      <w:r>
        <w:rPr/>
        <w:t>xbkhfVC3rghO1B7TwSsaRS/GqY3eo+qFvSEJmrOCnKn72y+xL26gYRaYx9XARzyNWRq3TVumrdLd</w:t>
      </w:r>
    </w:p>
    <w:p>
      <w:pPr>
        <w:pStyle w:val="PreformattedText"/>
        <w:bidi w:val="0"/>
        <w:spacing w:before="0" w:after="0"/>
        <w:jc w:val="left"/>
        <w:rPr/>
      </w:pPr>
      <w:r>
        <w:rPr/>
        <w:t>LdLdFbkrclZHr6qvMs0yZNMwsq85uhZWYrMWSNZI1umLctW5C3TbblqMbcz2hpDmq4WYIuAD5HMj</w:t>
      </w:r>
    </w:p>
    <w:p>
      <w:pPr>
        <w:pStyle w:val="PreformattedText"/>
        <w:bidi w:val="0"/>
        <w:spacing w:before="0" w:after="0"/>
        <w:jc w:val="left"/>
        <w:rPr/>
      </w:pPr>
      <w:r>
        <w:rPr/>
        <w:t>ZWjKahMkaTUyZ5NjfBkkIqLI4N1jNnROzxrLMjvUWqzAswCDpFnmC3y9RGg9p4yxpTqaFyds6lcj</w:t>
      </w:r>
    </w:p>
    <w:p>
      <w:pPr>
        <w:pStyle w:val="PreformattedText"/>
        <w:bidi w:val="0"/>
        <w:spacing w:before="0" w:after="0"/>
        <w:jc w:val="left"/>
        <w:rPr/>
      </w:pPr>
      <w:r>
        <w:rPr/>
        <w:t>sekKOxIEdir9JqAvQ7Rat3tVi3+1WL9Rrmr9ae1DbkCG1aJ69Rs6RbjZz0dm0Dkdi0pR2FCjsFHY</w:t>
      </w:r>
    </w:p>
    <w:p>
      <w:pPr>
        <w:pStyle w:val="PreformattedText"/>
        <w:bidi w:val="0"/>
        <w:spacing w:before="0" w:after="0"/>
        <w:jc w:val="left"/>
        <w:rPr/>
      </w:pPr>
      <w:r>
        <w:rPr/>
        <w:t>UqOxasI7Mr2r020mLPtFi/Ua1ibtmoCbt16bt0IbahQ2vTFDalKUK+mKFVAUJoyswP8AAK2nLv8A</w:t>
      </w:r>
    </w:p>
    <w:p>
      <w:pPr>
        <w:pStyle w:val="PreformattedText"/>
        <w:bidi w:val="0"/>
        <w:spacing w:before="0" w:after="0"/>
        <w:jc w:val="left"/>
        <w:rPr/>
      </w:pPr>
      <w:r>
        <w:rPr/>
        <w:t>aD2hsf4w9r/0D9vC/wDTF26+TcbPhbjIcQmcy0cxjMcrd45B7kHrOs6poH1JdQzsa1zlvHBb8rfF</w:t>
      </w:r>
    </w:p>
    <w:p>
      <w:pPr>
        <w:pStyle w:val="PreformattedText"/>
        <w:bidi w:val="0"/>
        <w:spacing w:before="0" w:after="0"/>
        <w:jc w:val="left"/>
        <w:rPr/>
      </w:pPr>
      <w:r>
        <w:rPr/>
        <w:t>bxZws7Ed0UYYCtwEI3oNkTmPIpTaCVrjLZ2BDSjFGoRExUo/2dl9qToqDhHwM6vsjhP2PF1crMU1</w:t>
      </w:r>
    </w:p>
    <w:p>
      <w:pPr>
        <w:pStyle w:val="PreformattedText"/>
        <w:bidi w:val="0"/>
        <w:spacing w:before="0" w:after="0"/>
        <w:jc w:val="left"/>
        <w:rPr/>
      </w:pPr>
      <w:r>
        <w:rPr/>
        <w:t>7gs5vvAszbF7bZ1vE4Zh6denXp0+mdZr45qb0IjcyKNoMbM5icWbI+C5oznk+zlY3JsIiqS/p1uy</w:t>
      </w:r>
    </w:p>
    <w:p>
      <w:pPr>
        <w:pStyle w:val="PreformattedText"/>
        <w:bidi w:val="0"/>
        <w:spacing w:before="0" w:after="0"/>
        <w:jc w:val="left"/>
        <w:rPr/>
      </w:pPr>
      <w:r>
        <w:rPr/>
        <w:t>sr19RXesyO6KyQoRrJIjE5bshe8LevC9QhUBb5iEjD9uydDG5OoKZydsejcjsKmR2GF+kTtXoNoM</w:t>
      </w:r>
    </w:p>
    <w:p>
      <w:pPr>
        <w:pStyle w:val="PreformattedText"/>
        <w:bidi w:val="0"/>
        <w:spacing w:before="0" w:after="0"/>
        <w:jc w:val="left"/>
        <w:rPr/>
      </w:pPr>
      <w:r>
        <w:rPr/>
        <w:t>W72sxb/arF+o1zUNsyhDbkaG2qVDa1G5esoXr/8APevQ7PejsmjKOxKdHYTEdglHYcqOx6oL9Pr2</w:t>
      </w:r>
    </w:p>
    <w:p>
      <w:pPr>
        <w:pStyle w:val="PreformattedText"/>
        <w:bidi w:val="0"/>
        <w:spacing w:before="0" w:after="0"/>
        <w:jc w:val="left"/>
        <w:rPr/>
      </w:pPr>
      <w:r>
        <w:rPr/>
        <w:t>rdbRYt/tFi/Ua1q/V6kIbblQ245N22E3bMSG16cpu0qYoVtOUJ4ihI0q4wrJd1BRxPkfLp/xh6P+</w:t>
      </w:r>
    </w:p>
    <w:p>
      <w:pPr>
        <w:pStyle w:val="PreformattedText"/>
        <w:bidi w:val="0"/>
        <w:spacing w:before="0" w:after="0"/>
        <w:jc w:val="left"/>
        <w:rPr/>
      </w:pPr>
      <w:r>
        <w:rPr/>
        <w:t>x/bv+g+RS82V83qKxvIBPPLFyAsIxyxnfmcxDRi8nXYnXP8AHj6UWtKMDCtyVllCzuCEzUHMKsFl</w:t>
      </w:r>
    </w:p>
    <w:p>
      <w:pPr>
        <w:pStyle w:val="PreformattedText"/>
        <w:bidi w:val="0"/>
        <w:spacing w:before="0" w:after="0"/>
        <w:jc w:val="left"/>
        <w:rPr/>
      </w:pPr>
      <w:r>
        <w:rPr/>
        <w:t>WVFRwufHzV3LeuC9SVv7rOmvDTFWGEfqJKk3ci3MabG0LIsiyOTWOvYqxVjhdX4BwG9z9wcA+wQC</w:t>
      </w:r>
    </w:p>
    <w:p>
      <w:pPr>
        <w:pStyle w:val="PreformattedText"/>
        <w:bidi w:val="0"/>
        <w:spacing w:before="0" w:after="0"/>
        <w:jc w:val="left"/>
        <w:rPr/>
      </w:pPr>
      <w:r>
        <w:rPr/>
        <w:t>g4hVEXOOaVifWBzNk5nU7mBS3EiAunNshdqjN41llX1wt5It8vURoSxle0rdtK3YWUqz1d6zrPGr</w:t>
      </w:r>
    </w:p>
    <w:p>
      <w:pPr>
        <w:pStyle w:val="PreformattedText"/>
        <w:bidi w:val="0"/>
        <w:spacing w:before="0" w:after="0"/>
        <w:jc w:val="left"/>
        <w:rPr/>
      </w:pPr>
      <w:r>
        <w:rPr/>
        <w:t>QuW4jRpgvSuW7qWrNVtXqZwvWhCtgKE8RQIP3rBGNhTqWByds6kKOyaMo7EpEdhQL9FcF+l1jV6T</w:t>
      </w:r>
    </w:p>
    <w:p>
      <w:pPr>
        <w:pStyle w:val="PreformattedText"/>
        <w:bidi w:val="0"/>
        <w:spacing w:before="0" w:after="0"/>
        <w:jc w:val="left"/>
        <w:rPr/>
      </w:pPr>
      <w:r>
        <w:rPr/>
        <w:t>ajV/+wxer2oxfqlW1DbdkNuU6btijcm7QpHITUz1lp3I0dM5HZlIUdj0hR2JTr9EajsV6Ox6hfpd</w:t>
      </w:r>
    </w:p>
    <w:p>
      <w:pPr>
        <w:pStyle w:val="PreformattedText"/>
        <w:bidi w:val="0"/>
        <w:spacing w:before="0" w:after="0"/>
        <w:jc w:val="left"/>
        <w:rPr/>
      </w:pPr>
      <w:r>
        <w:rPr/>
        <w:t>YF6Kvat1tBqmmqAhUStH6hMv1B+Rm0bL9Sbf1sRp/XwbxtdBvHVLBSx05C3Tlu3qSORZH4XTOZbz</w:t>
      </w:r>
    </w:p>
    <w:p>
      <w:pPr>
        <w:pStyle w:val="PreformattedText"/>
        <w:bidi w:val="0"/>
        <w:spacing w:before="0" w:after="0"/>
        <w:jc w:val="left"/>
        <w:rPr/>
      </w:pPr>
      <w:r>
        <w:rPr/>
        <w:t>IxqHWbqmjk3Ri8rYnXN2BvAN64ITtQe08BaCjEwrcq0wW8kC34Uc/sGJaCjCwqJsUZgDfVbNAKfD</w:t>
      </w:r>
    </w:p>
    <w:p>
      <w:pPr>
        <w:pStyle w:val="PreformattedText"/>
        <w:bidi w:val="0"/>
        <w:spacing w:before="0" w:after="0"/>
        <w:jc w:val="left"/>
        <w:rPr/>
      </w:pPr>
      <w:r>
        <w:rPr/>
        <w:t>Hao9qzuTHE8AW7csj1aRXlWeZb2Vb563zlvlvlvmrfNW9Yt6xbxhWZquFfGxwAJXNXVwgVf7lrrp</w:t>
      </w:r>
    </w:p>
    <w:p>
      <w:pPr>
        <w:pStyle w:val="PreformattedText"/>
        <w:bidi w:val="0"/>
        <w:spacing w:before="0" w:after="0"/>
        <w:jc w:val="left"/>
        <w:rPr/>
      </w:pPr>
      <w:r>
        <w:rPr/>
        <w:t>LqRl6tj6duxjeI61PyE0q+ZDSnFoeIsaVuY1uGLcrJIrTK8yzyrelb1izQIGJAKz171mKzomMoxU</w:t>
      </w:r>
    </w:p>
    <w:p>
      <w:pPr>
        <w:pStyle w:val="PreformattedText"/>
        <w:bidi w:val="0"/>
        <w:spacing w:before="0" w:after="0"/>
        <w:jc w:val="left"/>
        <w:rPr/>
      </w:pPr>
      <w:r>
        <w:rPr/>
        <w:t>7l6OFelstzKFapCz1AW/eF6lq9RGhLGUCD/Cygp0ETk6gpnJ2yaMp2xKUr9EiX6PIF+n1zVuNqNW</w:t>
      </w:r>
    </w:p>
    <w:p>
      <w:pPr>
        <w:pStyle w:val="PreformattedText"/>
        <w:bidi w:val="0"/>
        <w:spacing w:before="0" w:after="0"/>
        <w:jc w:val="left"/>
        <w:rPr/>
      </w:pPr>
      <w:r>
        <w:rPr/>
        <w:t>fazF6zaLV+qVLV+s2Q23Am7YpCv1OlIqH+prI3xbuZ0TnuZF6RlJC5z6GC8lBEKf9Ni3zdmMMk4b</w:t>
      </w:r>
    </w:p>
    <w:p>
      <w:pPr>
        <w:pStyle w:val="PreformattedText"/>
        <w:bidi w:val="0"/>
        <w:spacing w:before="0" w:after="0"/>
        <w:jc w:val="left"/>
        <w:rPr/>
      </w:pPr>
      <w:r>
        <w:rPr/>
        <w:t>HOAgCrlqEiExW/ct8VvFvQt81b1izsUjI3r07FueQhchC9bp6LHrYoIfL2Y+lFoKMLVuSrShbx4Q</w:t>
      </w:r>
    </w:p>
    <w:p>
      <w:pPr>
        <w:pStyle w:val="PreformattedText"/>
        <w:bidi w:val="0"/>
        <w:spacing w:before="0" w:after="0"/>
        <w:jc w:val="left"/>
        <w:rPr/>
      </w:pPr>
      <w:r>
        <w:rPr/>
        <w:t>nahI08BAKMLCtwssoWeQLfhCVpR5qLu7N6naVDbqyj1xGv2LKwWULKFkat21GFq3IW5W5W5K3Tlu</w:t>
      </w:r>
    </w:p>
    <w:p>
      <w:pPr>
        <w:pStyle w:val="PreformattedText"/>
        <w:bidi w:val="0"/>
        <w:spacing w:before="0" w:after="0"/>
        <w:jc w:val="left"/>
        <w:rPr/>
      </w:pPr>
      <w:r>
        <w:rPr/>
        <w:t>3LK9Q5xKJFvFmw5KwXtzZWLLGskSLI7ubGFPu2M3zEx4kfWuMBjrJMrZnEwvuKr6zdifGcqwWq8A</w:t>
      </w:r>
    </w:p>
    <w:p>
      <w:pPr>
        <w:pStyle w:val="PreformattedText"/>
        <w:bidi w:val="0"/>
        <w:spacing w:before="0" w:after="0"/>
        <w:jc w:val="left"/>
        <w:rPr/>
      </w:pPr>
      <w:r>
        <w:rPr/>
        <w:t>hpB2/wCBYIsaVuI1uQt25WlX1lmes6zRrNGgQvcveruWZXavpFbqIrcNW5estUFnq2r1UoXrWoVs</w:t>
      </w:r>
    </w:p>
    <w:p>
      <w:pPr>
        <w:pStyle w:val="PreformattedText"/>
        <w:bidi w:val="0"/>
        <w:spacing w:before="0" w:after="0"/>
        <w:jc w:val="left"/>
        <w:rPr/>
      </w:pPr>
      <w:r>
        <w:rPr/>
        <w:t>JQqYihIwq/8AEsEYoynUkDlteClgpqGlbUD9PiJfsuNrzs61O3Z0uc0dUxrmVzY99tBk3raqIC18</w:t>
      </w:r>
    </w:p>
    <w:p>
      <w:pPr>
        <w:pStyle w:val="PreformattedText"/>
        <w:bidi w:val="0"/>
        <w:spacing w:before="0" w:after="0"/>
        <w:jc w:val="left"/>
        <w:rPr/>
      </w:pPr>
      <w:r>
        <w:rPr/>
        <w:t>7Fnane5ZCsjkGlMBLmi5srBZQpyGreOQcbZuQeg9Z1vCoTO9xNYAJnLfLehbxqzsWaNXjVoyjBEV</w:t>
      </w:r>
    </w:p>
    <w:p>
      <w:pPr>
        <w:pStyle w:val="PreformattedText"/>
        <w:bidi w:val="0"/>
        <w:spacing w:before="0" w:after="0"/>
        <w:jc w:val="left"/>
        <w:rPr/>
      </w:pPr>
      <w:r>
        <w:rPr/>
        <w:t>6dbqYL64X1FzXPC65IxsKiEcTmZXVWzuUxVVhHriEPsj+CMblZ3LeOW9KbIjJdSASLcsTGCN8zYq</w:t>
      </w:r>
    </w:p>
    <w:p>
      <w:pPr>
        <w:pStyle w:val="PreformattedText"/>
        <w:bidi w:val="0"/>
        <w:spacing w:before="0" w:after="0"/>
        <w:jc w:val="left"/>
        <w:rPr/>
      </w:pPr>
      <w:r>
        <w:rPr/>
        <w:t>psVMYXmVsZ3mYtdy2Ofa5V/ywLrLgHKn7aBB/k2C3bVuY1uWrdLI5ZZF9Re7DMFnCzrMVdERlGGm</w:t>
      </w:r>
    </w:p>
    <w:p>
      <w:pPr>
        <w:pStyle w:val="PreformattedText"/>
        <w:bidi w:val="0"/>
        <w:spacing w:before="0" w:after="0"/>
        <w:jc w:val="left"/>
        <w:rPr/>
      </w:pPr>
      <w:r>
        <w:rPr/>
        <w:t>K9HTFegjXpHhbqpC/wBoLezhepXqo0J4ig4H7+2ZN/VwRiIM65u874DO/J2ZdB8rbc2aZg5AJ3IK</w:t>
      </w:r>
    </w:p>
    <w:p>
      <w:pPr>
        <w:pStyle w:val="PreformattedText"/>
        <w:bidi w:val="0"/>
        <w:spacing w:before="0" w:after="0"/>
        <w:jc w:val="left"/>
        <w:rPr/>
      </w:pPr>
      <w:r>
        <w:rPr/>
        <w:t>6BTn2VymtcrPXuV3p+VyDGqwtYWAQaspWUrYwO9k7UeisFuwjEVkkCu4LeNQcw4WXNc1dyzPW8kW</w:t>
      </w:r>
    </w:p>
    <w:p>
      <w:pPr>
        <w:pStyle w:val="PreformattedText"/>
        <w:bidi w:val="0"/>
        <w:spacing w:before="0" w:after="0"/>
        <w:jc w:val="left"/>
        <w:rPr/>
      </w:pPr>
      <w:r>
        <w:rPr/>
        <w:t>9ejM5b5by6Dw0xVe6cNpXUpZKtwE2Gx3a3ZW7ct25AKxVirFWKscLq4wP3B9jz9gPUlO1btl6Vwt</w:t>
      </w:r>
    </w:p>
    <w:p>
      <w:pPr>
        <w:pStyle w:val="PreformattedText"/>
        <w:bidi w:val="0"/>
        <w:spacing w:before="0" w:after="0"/>
        <w:jc w:val="left"/>
        <w:rPr/>
      </w:pPr>
      <w:r>
        <w:rPr/>
        <w:t>SWhnq5DuK1x9QE3mjrzVGeS/SapqFLtONZ9qsQr69q/V5GobciTdtUpTNpUzkKuAoSxlZh/Lyhbt</w:t>
      </w:r>
    </w:p>
    <w:p>
      <w:pPr>
        <w:pStyle w:val="PreformattedText"/>
        <w:bidi w:val="0"/>
        <w:spacing w:before="0" w:after="0"/>
        <w:jc w:val="left"/>
        <w:rPr/>
      </w:pPr>
      <w:r>
        <w:rPr/>
        <w:t>i3TVkWRyyFZFlK9yu5Zyt4s4X0yt1CVuGLdOWSYL64WeULfFeoYhNGUHNPDUyCOKizVFZ/0h65+8</w:t>
      </w:r>
    </w:p>
    <w:p>
      <w:pPr>
        <w:pStyle w:val="PreformattedText"/>
        <w:bidi w:val="0"/>
        <w:spacing w:before="0" w:after="0"/>
        <w:jc w:val="left"/>
        <w:rPr/>
      </w:pPr>
      <w:r>
        <w:rPr/>
        <w:t>/wCCz5Enx5O5I8QoEyyYSHEJnNzBcjGpfZDmRp+IPtBV1fCjp3TyGgqGtaeRkKEq3pW8W9W9CzMR</w:t>
      </w:r>
    </w:p>
    <w:p>
      <w:pPr>
        <w:pStyle w:val="PreformattedText"/>
        <w:bidi w:val="0"/>
        <w:spacing w:before="0" w:after="0"/>
        <w:jc w:val="left"/>
        <w:rPr/>
      </w:pPr>
      <w:r>
        <w:rPr/>
        <w:t>bGVuAskgWaQLfWQmYVmGNkY2lRNjif7XVNI1prHU8JVU0MO8Ka+54N2VunLdvWWRWkX1leZZ5lvZ</w:t>
      </w:r>
    </w:p>
    <w:p>
      <w:pPr>
        <w:pStyle w:val="PreformattedText"/>
        <w:bidi w:val="0"/>
        <w:spacing w:before="0" w:after="0"/>
        <w:jc w:val="left"/>
        <w:rPr/>
      </w:pPr>
      <w:r>
        <w:rPr/>
        <w:t>Vv3rflb8LfNW9Yt4xZmLOxZ2LeMW8YogJFueYhNzC5bl63MiEUi3b1u3rdvC3L1Y5yx4WV3C6RrU</w:t>
      </w:r>
    </w:p>
    <w:p>
      <w:pPr>
        <w:pStyle w:val="PreformattedText"/>
        <w:bidi w:val="0"/>
        <w:spacing w:before="0" w:after="0"/>
        <w:jc w:val="left"/>
        <w:rPr/>
      </w:pPr>
      <w:r>
        <w:rPr/>
        <w:t>ypic5jxmnbymgYyKCUFHp2kP9lRrzms6lHGY2FOpIHI7MpCnbHpCv0WNHZEgQoa5ia3aca9VXNR2</w:t>
      </w:r>
    </w:p>
    <w:p>
      <w:pPr>
        <w:pStyle w:val="PreformattedText"/>
        <w:bidi w:val="0"/>
        <w:spacing w:before="0" w:after="0"/>
        <w:jc w:val="left"/>
        <w:rPr/>
      </w:pPr>
      <w:r>
        <w:rPr/>
        <w:t>lO1DbDQhtilTdq0hQ2hTFCohK3rFmb/MyhZGrdhbtbsrI5WkV5Fnct4s8a+iVkjW7WWRfVW3qp7Y</w:t>
      </w:r>
    </w:p>
    <w:p>
      <w:pPr>
        <w:pStyle w:val="PreformattedText"/>
        <w:bidi w:val="0"/>
        <w:spacing w:before="0" w:after="0"/>
        <w:jc w:val="left"/>
        <w:rPr/>
      </w:pPr>
      <w:r>
        <w:rPr/>
        <w:t>tmuyU2/ZvqWaPNLIwzP+Kz5EvxX/ACdvTKJtgnFalBSIchGOWDjlEjszmBfj+I0HBsfvO7cWBY0o</w:t>
      </w:r>
    </w:p>
    <w:p>
      <w:pPr>
        <w:pStyle w:val="PreformattedText"/>
        <w:bidi w:val="0"/>
        <w:spacing w:before="0" w:after="0"/>
        <w:jc w:val="left"/>
        <w:rPr/>
      </w:pPr>
      <w:r>
        <w:rPr/>
        <w:t>wtW6IVpQs7gt6xF4VJHHPE6iDRkWUrIsisQszlmKzJxCaRnpJYxV7+FVdnOyOTAQeBunAOEhZQsj</w:t>
      </w:r>
    </w:p>
    <w:p>
      <w:pPr>
        <w:pStyle w:val="PreformattedText"/>
        <w:bidi w:val="0"/>
        <w:spacing w:before="0" w:after="0"/>
        <w:jc w:val="left"/>
        <w:rPr/>
      </w:pPr>
      <w:r>
        <w:rPr/>
        <w:t>VumrcttuWrctW5aty1blqi+kg+ybJZB/udJdGXlvQGsflYyXM6STMJKqKFtGwvlqHOkcZMrS6Zxv</w:t>
      </w:r>
    </w:p>
    <w:p>
      <w:pPr>
        <w:pStyle w:val="PreformattedText"/>
        <w:bidi w:val="0"/>
        <w:spacing w:before="0" w:after="0"/>
        <w:jc w:val="left"/>
        <w:rPr/>
      </w:pPr>
      <w:r>
        <w:rPr/>
        <w:t>MrzKISvNRNzjbmcac3Z7mtgAbTXaaV+aHanfTdMKTT+BYIxsKNJTlO2bSOR2PSFHYsC/RyF+mVQX</w:t>
      </w:r>
    </w:p>
    <w:p>
      <w:pPr>
        <w:pStyle w:val="PreformattedText"/>
        <w:bidi w:val="0"/>
        <w:spacing w:before="0" w:after="0"/>
        <w:jc w:val="left"/>
        <w:rPr/>
      </w:pPr>
      <w:r>
        <w:rPr/>
        <w:t>ptpsWbarF6zaDV+qVAX6yAhtqnTdsUhTdoUzkKmEoPaVcfyrLK1bli3DFuE6N4FXvKmsibOyDNN6</w:t>
      </w:r>
    </w:p>
    <w:p>
      <w:pPr>
        <w:pStyle w:val="PreformattedText"/>
        <w:bidi w:val="0"/>
        <w:spacing w:before="0" w:after="0"/>
        <w:jc w:val="left"/>
        <w:rPr/>
      </w:pPr>
      <w:r>
        <w:rPr/>
        <w:t>ilcb1D272Xcblgg38rP9YtmbK+R8813BZynyK+AsEzm5vMjGpem814/H8RoF58lbI7zugFwW+Qma</w:t>
      </w:r>
    </w:p>
    <w:p>
      <w:pPr>
        <w:pStyle w:val="PreformattedText"/>
        <w:bidi w:val="0"/>
        <w:spacing w:before="0" w:after="0"/>
        <w:jc w:val="left"/>
        <w:rPr/>
      </w:pPr>
      <w:r>
        <w:rPr/>
        <w:t>swPAQCnQtQzROpJd/FXsdG6j3cydSRqWF0SHBoXuzPpIY55/0yBVETYnZ019zdXV8Mzrbxy3y3wW</w:t>
      </w:r>
    </w:p>
    <w:p>
      <w:pPr>
        <w:pStyle w:val="PreformattedText"/>
        <w:bidi w:val="0"/>
        <w:spacing w:before="0" w:after="0"/>
        <w:jc w:val="left"/>
        <w:rPr/>
      </w:pPr>
      <w:r>
        <w:rPr/>
        <w:t>+ahMxbxizNVxgeDx9g8ZAKzG3C0ZoAAA2IZ5d6t5KwsdmFOQKyN+R20nOMiAKIK5qidc/wAzKEYY</w:t>
      </w:r>
    </w:p>
    <w:p>
      <w:pPr>
        <w:pStyle w:val="PreformattedText"/>
        <w:bidi w:val="0"/>
        <w:spacing w:before="0" w:after="0"/>
        <w:jc w:val="left"/>
        <w:rPr/>
      </w:pPr>
      <w:r>
        <w:rPr/>
        <w:t>ynUdO5O2XSFO2LSlfojF+lTtXotoNWXazEKjajV+o1jV+skL9dgTdt0hTdq0hTa6mchPGVnb/E2n</w:t>
      </w:r>
    </w:p>
    <w:p>
      <w:pPr>
        <w:pStyle w:val="PreformattedText"/>
        <w:bidi w:val="0"/>
        <w:spacing w:before="0" w:after="0"/>
        <w:jc w:val="left"/>
        <w:rPr/>
      </w:pPr>
      <w:r>
        <w:rPr/>
        <w:t>PuaXZwR7Z+RRqfuSdLAN9NG0022yyOCOPlkViEb4WTlommyD1mcjI4BxuWonlf2jTALyVsnvnpjw</w:t>
      </w:r>
    </w:p>
    <w:p>
      <w:pPr>
        <w:pStyle w:val="PreformattedText"/>
        <w:bidi w:val="0"/>
        <w:spacing w:before="0" w:after="0"/>
        <w:jc w:val="left"/>
        <w:rPr/>
      </w:pPr>
      <w:r>
        <w:rPr/>
        <w:t>MbSty1bpwX1QqXNNLVgQPD2lOAKoJDFUyND2z0kkZpK5rwbPbPAWS/VC3xCE7UXtOGzflKv7iZ1c</w:t>
      </w:r>
    </w:p>
    <w:p>
      <w:pPr>
        <w:pStyle w:val="PreformattedText"/>
        <w:bidi w:val="0"/>
        <w:spacing w:before="0" w:after="0"/>
        <w:jc w:val="left"/>
        <w:rPr/>
      </w:pPr>
      <w:r>
        <w:rPr/>
        <w:t>DOkYWCyhbtqyNW7C3IRp7oU9lu3K0i+oryrPIt69b4oTrehb5q3jVnas7VcfdacqPNNNjO1xduxG</w:t>
      </w:r>
    </w:p>
    <w:p>
      <w:pPr>
        <w:pStyle w:val="PreformattedText"/>
        <w:bidi w:val="0"/>
        <w:spacing w:before="0" w:after="0"/>
        <w:jc w:val="left"/>
        <w:rPr/>
      </w:pPr>
      <w:r>
        <w:rPr/>
        <w:t>o7tBhDqmoFn7S5swY10jiMkkHtqF6rabV+qVLUNs2Q23AmbXpXJtfTuQqIig9pVx/OsEY2FOpIHJ</w:t>
      </w:r>
    </w:p>
    <w:p>
      <w:pPr>
        <w:pStyle w:val="PreformattedText"/>
        <w:bidi w:val="0"/>
        <w:spacing w:before="0" w:after="0"/>
        <w:jc w:val="left"/>
        <w:rPr/>
      </w:pPr>
      <w:r>
        <w:rPr/>
        <w:t>2zaRydsaiKOwqVforQv0qdq9HtFiy7WYvUbTav1Gsav1d4Q21Em7YpSm7TpXIVlOUJ4it40q449u</w:t>
      </w:r>
    </w:p>
    <w:p>
      <w:pPr>
        <w:pStyle w:val="PreformattedText"/>
        <w:bidi w:val="0"/>
        <w:spacing w:before="0" w:after="0"/>
        <w:jc w:val="left"/>
        <w:rPr/>
      </w:pPr>
      <w:r>
        <w:rPr/>
        <w:t>zZ52R5F/zPfo1Nq/rZ1hmaOtm9TWjCQ8EfMsFzZFjSjA1SjKWtJC8Y3QcVnK3pWzalrJ/WQ5RNYi</w:t>
      </w:r>
    </w:p>
    <w:p>
      <w:pPr>
        <w:pStyle w:val="PreformattedText"/>
        <w:bidi w:val="0"/>
        <w:spacing w:before="0" w:after="0"/>
        <w:jc w:val="left"/>
        <w:rPr/>
      </w:pPr>
      <w:r>
        <w:rPr/>
        <w:t>cIStKzDGhbaOpjEkY2fmUVBExBoABBw2nHGHsBTeQwLAUxjY31DhK/Z5aaxV/dTdeBnTwD7PjEKy</w:t>
      </w:r>
    </w:p>
    <w:p>
      <w:pPr>
        <w:pStyle w:val="PreformattedText"/>
        <w:bidi w:val="0"/>
        <w:spacing w:before="0" w:after="0"/>
        <w:jc w:val="left"/>
        <w:rPr/>
      </w:pPr>
      <w:r>
        <w:rPr/>
        <w:t>yNW7at21blt90Fu1LTvcdzUtV6tq9RUXE9Smyvy71b1b0LfNW/Yt8xGoY1xdlTpwjMm55Gtd7pTn</w:t>
      </w:r>
    </w:p>
    <w:p>
      <w:pPr>
        <w:pStyle w:val="PreformattedText"/>
        <w:bidi w:val="0"/>
        <w:spacing w:before="0" w:after="0"/>
        <w:jc w:val="left"/>
        <w:rPr/>
      </w:pPr>
      <w:r>
        <w:rPr/>
        <w:t>jijjnHo6cL0cF52GOtkk+pSyMLvGFgjDGU6jp3J2y6RyOx6VHY7V+mTtXo9oNWXajF6jaTV+oVTV</w:t>
      </w:r>
    </w:p>
    <w:p>
      <w:pPr>
        <w:pStyle w:val="PreformattedText"/>
        <w:bidi w:val="0"/>
        <w:spacing w:before="0" w:after="0"/>
        <w:jc w:val="left"/>
        <w:rPr/>
      </w:pPr>
      <w:r>
        <w:rPr/>
        <w:t>+r5UNs0y/VqOzdo0pTZ4nDesW8YgQf51kY2lGmhKds6lcnbIpCjsWlX6LEv0ghfptU1el2i1Zdqt</w:t>
      </w:r>
    </w:p>
    <w:p>
      <w:pPr>
        <w:pStyle w:val="PreformattedText"/>
        <w:bidi w:val="0"/>
        <w:spacing w:before="0" w:after="0"/>
        <w:jc w:val="left"/>
        <w:rPr/>
      </w:pPr>
      <w:r>
        <w:rPr/>
        <w:t>W92o1es2gE/ak7GvqBJVfqMZI2nTZPX07nUk8N3vY5ruc7dNpz7jZ8DeSKPPGQpvIRjlhK7K1xuW</w:t>
      </w:r>
    </w:p>
    <w:p>
      <w:pPr>
        <w:pStyle w:val="PreformattedText"/>
        <w:bidi w:val="0"/>
        <w:spacing w:before="0" w:after="0"/>
        <w:jc w:val="left"/>
        <w:rPr/>
      </w:pPr>
      <w:r>
        <w:rPr/>
        <w:t>XAOnjxgEGhbtq3LVs6ma6odR+0RFbly3Tlu3L6gW8kUFa5kbtoENg2iQm7Qpyn1bJ3xGLLUzGFjx</w:t>
      </w:r>
    </w:p>
    <w:p>
      <w:pPr>
        <w:pStyle w:val="PreformattedText"/>
        <w:bidi w:val="0"/>
        <w:spacing w:before="0" w:after="0"/>
        <w:jc w:val="left"/>
        <w:rPr/>
      </w:pPr>
      <w:r>
        <w:rPr/>
        <w:t>vDuQt24L6rVvnBCdqztOGzPlqv7pQ14I+ngH2RpiOE8VufDlCyNW7apIvdA10bCxjC4xuEHtNWGt</w:t>
      </w:r>
    </w:p>
    <w:p>
      <w:pPr>
        <w:pStyle w:val="PreformattedText"/>
        <w:bidi w:val="0"/>
        <w:spacing w:before="0" w:after="0"/>
        <w:jc w:val="left"/>
        <w:rPr/>
      </w:pPr>
      <w:r>
        <w:rPr/>
        <w:t>DHLM6M+vmKFbKppXyFU1PvmU9OYT6WpC3VcF/vhb2tC9TUBeteF+oNX6hChX06bVQlCVhVxhZFjS</w:t>
      </w:r>
    </w:p>
    <w:p>
      <w:pPr>
        <w:pStyle w:val="PreformattedText"/>
        <w:bidi w:val="0"/>
        <w:spacing w:before="0" w:after="0"/>
        <w:jc w:val="left"/>
        <w:rPr/>
      </w:pPr>
      <w:r>
        <w:rPr/>
        <w:t>jTQuTtn0rkdlUZR2NSr9GiX6TIF6OvYsm1GLfbTavW17V+qTtX6y1DbVMm7XpCm7QpnIVUBQmjKz</w:t>
      </w:r>
    </w:p>
    <w:p>
      <w:pPr>
        <w:pStyle w:val="PreformattedText"/>
        <w:bidi w:val="0"/>
        <w:spacing w:before="0" w:after="0"/>
        <w:jc w:val="left"/>
        <w:rPr/>
      </w:pPr>
      <w:r>
        <w:rPr/>
        <w:t>NVx/O29PuaLZkeWJ0bM4poTFJRwXi2dA9z9mRBn6aWzx0FSRO+XegvCzPRevavavYg1t25bhzFcY</w:t>
      </w:r>
    </w:p>
    <w:p>
      <w:pPr>
        <w:pStyle w:val="PreformattedText"/>
        <w:bidi w:val="0"/>
        <w:spacing w:before="0" w:after="0"/>
        <w:jc w:val="left"/>
        <w:rPr/>
      </w:pPr>
      <w:r>
        <w:rPr/>
        <w:t>VJJI1/E9P4jRBNTcGrZfyFnLSJ2oStKvg7TZzg5u0YmZDEqbZxcnUIDZA3ezbPkjZTRzzJ7J4nZp</w:t>
      </w:r>
    </w:p>
    <w:p>
      <w:pPr>
        <w:pStyle w:val="PreformattedText"/>
        <w:bidi w:val="0"/>
        <w:spacing w:before="0" w:after="0"/>
        <w:jc w:val="left"/>
        <w:rPr/>
      </w:pPr>
      <w:r>
        <w:rPr/>
        <w:t>VvXrfLOwpu6a6olbMaEsFXnaq8jeIa8EXSOAfZHANeA/feOZdkivzhY0PkyCWoLXzuZlUmsgyvRV</w:t>
      </w:r>
    </w:p>
    <w:p>
      <w:pPr>
        <w:pStyle w:val="PreformattedText"/>
        <w:bidi w:val="0"/>
        <w:spacing w:before="0" w:after="0"/>
        <w:jc w:val="left"/>
        <w:rPr/>
      </w:pPr>
      <w:r>
        <w:rPr/>
        <w:t>lQybuZ/Vx5Qt0xGmhKNFAvQxL0i3EoW7qQv9sLNVhb6oC9TIF61euhXr6dCspyhPEVnYrtVmlGGM</w:t>
      </w:r>
    </w:p>
    <w:p>
      <w:pPr>
        <w:pStyle w:val="PreformattedText"/>
        <w:bidi w:val="0"/>
        <w:spacing w:before="0" w:after="0"/>
        <w:jc w:val="left"/>
        <w:rPr/>
      </w:pPr>
      <w:r>
        <w:rPr/>
        <w:t>p1HTuTtmUhR2PSI7Ep1+ihfpM4XoK9q3W1mLf7VYv1OqYv1qyG3aZN2zRlDalIU2tp3ITRlZ2/w9</w:t>
      </w:r>
    </w:p>
    <w:p>
      <w:pPr>
        <w:pStyle w:val="PreformattedText"/>
        <w:bidi w:val="0"/>
        <w:spacing w:before="0" w:after="0"/>
        <w:jc w:val="left"/>
        <w:rPr/>
      </w:pPr>
      <w:r>
        <w:rPr/>
        <w:t>qSCo2lbKXd5vak6KfuP7P/smm9PRQi6CKJuUE88xo1gtu2rdNUjGsG8CzK/JeOS9qu1BzAg5iD2J</w:t>
      </w:r>
    </w:p>
    <w:p>
      <w:pPr>
        <w:pStyle w:val="PreformattedText"/>
        <w:bidi w:val="0"/>
        <w:spacing w:before="0" w:after="0"/>
        <w:jc w:val="left"/>
        <w:rPr/>
      </w:pPr>
      <w:r>
        <w:rPr/>
        <w:t>patmd9Ac8oRhYtwskgRdKFs1rxPXdIja1OIaGubIyupAwUr99SUdPuG7QhEkO6eFeYLfFb2Mr6ZW</w:t>
      </w:r>
    </w:p>
    <w:p>
      <w:pPr>
        <w:pStyle w:val="PreformattedText"/>
        <w:bidi w:val="0"/>
        <w:spacing w:before="0" w:after="0"/>
        <w:jc w:val="left"/>
        <w:rPr/>
      </w:pPr>
      <w:r>
        <w:rPr/>
        <w:t>RqpIWvqPRqtp3NkIN/cvqLM9bwreplTGAKqJb+JCVhVwhw+MR9k/Y8YjEKbMXP685yht6eWnNm1M</w:t>
      </w:r>
    </w:p>
    <w:p>
      <w:pPr>
        <w:pStyle w:val="PreformattedText"/>
        <w:bidi w:val="0"/>
        <w:spacing w:before="0" w:after="0"/>
        <w:jc w:val="left"/>
        <w:rPr/>
      </w:pPr>
      <w:r>
        <w:rPr/>
        <w:t>l5G3UgzCyyi1sGc2fqNW1frDghtuJN2zSlN2pSuQracps8TlvGrMPu5QjDGUaOnK9BTr9PhX6e1e</w:t>
      </w:r>
    </w:p>
    <w:p>
      <w:pPr>
        <w:pStyle w:val="PreformattedText"/>
        <w:bidi w:val="0"/>
        <w:spacing w:before="0" w:after="0"/>
        <w:jc w:val="left"/>
        <w:rPr/>
      </w:pPr>
      <w:r>
        <w:rPr/>
        <w:t>ieF6aoW5qwstaFmrQt7VhepqAvWSL16/UI1+oQL11KV6ikci2iejR0L0dlULkdjUi/RWBfpc4Xo9</w:t>
      </w:r>
    </w:p>
    <w:p>
      <w:pPr>
        <w:pStyle w:val="PreformattedText"/>
        <w:bidi w:val="0"/>
        <w:spacing w:before="0" w:after="0"/>
        <w:jc w:val="left"/>
        <w:rPr/>
      </w:pPr>
      <w:r>
        <w:rPr/>
        <w:t>oNWXarFvtqNXra8L9SqQv1chfrUSG2aVN2rSFNrqZyE8RWdquOCqlEMFDG588mr/AJDeiXs0/cPY</w:t>
      </w:r>
    </w:p>
    <w:p>
      <w:pPr>
        <w:pStyle w:val="PreformattedText"/>
        <w:bidi w:val="0"/>
        <w:spacing w:before="0" w:after="0"/>
        <w:jc w:val="left"/>
        <w:rPr/>
      </w:pPr>
      <w:r>
        <w:rPr/>
        <w:t>b83bc2adgsAnnHQRi5YLkY1D7uaF4/DwNEEEAsgW7bYQtKpaJk036WEbtcHlZ3q8qzSJr35vUztM</w:t>
      </w:r>
    </w:p>
    <w:p>
      <w:pPr>
        <w:pStyle w:val="PreformattedText"/>
        <w:bidi w:val="0"/>
        <w:spacing w:before="0" w:after="0"/>
        <w:jc w:val="left"/>
        <w:rPr/>
      </w:pPr>
      <w:r>
        <w:rPr/>
        <w:t>1UXJ+0Ltmc6VU9bTxQ1dYySPZkuRxmjtLK+Z2JY0rdsBqXtlFHl9UtodZ14YunI0owRI0sJXo4l6</w:t>
      </w:r>
    </w:p>
    <w:p>
      <w:pPr>
        <w:pStyle w:val="PreformattedText"/>
        <w:bidi w:val="0"/>
        <w:spacing w:before="0" w:after="0"/>
        <w:jc w:val="left"/>
        <w:rPr/>
      </w:pPr>
      <w:r>
        <w:rPr/>
        <w:t>Ni9IQtxMFu6hWqWrezhepcvVherYhVxL1MS38a3saD2rMOA8A+wMWc5GP3qtmfzURDWtnndC9vKn</w:t>
      </w:r>
    </w:p>
    <w:p>
      <w:pPr>
        <w:pStyle w:val="PreformattedText"/>
        <w:bidi w:val="0"/>
        <w:spacing w:before="0" w:after="0"/>
        <w:jc w:val="left"/>
        <w:rPr/>
      </w:pPr>
      <w:r>
        <w:rPr/>
        <w:t>ddrm2LkUUFTEtCsEY2FGmhcnbPpSnbIpCjsWmX6KxfpMgX6dVhek2k1W2qxb/abV66uC/VKgIbZs</w:t>
      </w:r>
    </w:p>
    <w:p>
      <w:pPr>
        <w:pStyle w:val="PreformattedText"/>
        <w:bidi w:val="0"/>
        <w:spacing w:before="0" w:after="0"/>
        <w:jc w:val="left"/>
        <w:rPr/>
      </w:pPr>
      <w:r>
        <w:rPr/>
        <w:t>htqBDbFIU3adI5NrKdy30ZQe0q4+9YLK1bqMo00JRoqco7Pp1+nQL9OjXoF6OUL09UFu60L/AHws</w:t>
      </w:r>
    </w:p>
    <w:p>
      <w:pPr>
        <w:pStyle w:val="PreformattedText"/>
        <w:bidi w:val="0"/>
        <w:spacing w:before="0" w:after="0"/>
        <w:jc w:val="left"/>
        <w:rPr/>
      </w:pPr>
      <w:r>
        <w:rPr/>
        <w:t>1ct9VhepmXq16imKL9nOW62W5eg2c5fpdKv0pq/TZwvRV7VutqNW0qitaoZqmMOraoI10u9G1LI7</w:t>
      </w:r>
    </w:p>
    <w:p>
      <w:pPr>
        <w:pStyle w:val="PreformattedText"/>
        <w:bidi w:val="0"/>
        <w:spacing w:before="0" w:after="0"/>
        <w:jc w:val="left"/>
        <w:rPr/>
      </w:pPr>
      <w:r>
        <w:rPr/>
        <w:t>TjMUO06YOFdTFgrIA8Mc+TIVlKeHXthIbposIxjO/K3Ugcvx/HwEEE1BeG9LNdm/I8/9MjVuQt05</w:t>
      </w:r>
    </w:p>
    <w:p>
      <w:pPr>
        <w:pStyle w:val="PreformattedText"/>
        <w:bidi w:val="0"/>
        <w:spacing w:before="0" w:after="0"/>
        <w:jc w:val="left"/>
        <w:rPr/>
      </w:pPr>
      <w:r>
        <w:rPr/>
        <w:t>WlCZK5sgeHMq52zSbPkyL00LnSRwNEdLvZHUdOAKOCSPdWOQq8gW9cFvyt6SsxUMm7l/VC1VFcyY</w:t>
      </w:r>
    </w:p>
    <w:p>
      <w:pPr>
        <w:pStyle w:val="PreformattedText"/>
        <w:bidi w:val="0"/>
        <w:spacing w:before="0" w:after="0"/>
        <w:jc w:val="left"/>
        <w:rPr/>
      </w:pPr>
      <w:r>
        <w:rPr/>
        <w:t>nKsoVwuS5Kyh0HCeDxhlC3TCjBGvTxr0zEaRqdRL0bl6eULJOv8AYC3k630y38qE716iy9SEJwUJ</w:t>
      </w:r>
    </w:p>
    <w:p>
      <w:pPr>
        <w:pStyle w:val="PreformattedText"/>
        <w:bidi w:val="0"/>
        <w:spacing w:before="0" w:after="0"/>
        <w:jc w:val="left"/>
        <w:rPr/>
      </w:pPr>
      <w:r>
        <w:rPr/>
        <w:t>FnC3jVnYg4Yg5WwCzXczIQn3I3eUimfJEx2Uu5iQYFBZiGCaMrM371gixpRp4SnbPpXJ2yaQo7Gp</w:t>
      </w:r>
    </w:p>
    <w:p>
      <w:pPr>
        <w:pStyle w:val="PreformattedText"/>
        <w:bidi w:val="0"/>
        <w:spacing w:before="0" w:after="0"/>
        <w:jc w:val="left"/>
        <w:rPr/>
      </w:pPr>
      <w:r>
        <w:rPr/>
        <w:t>V+jsCOyZF+nVbV6XaIW72o1Z9qtXq9otX6lVNX6xZfrcKbtqkKG1KQoV9MV6ynTaiJyzNV/4OVqM</w:t>
      </w:r>
    </w:p>
    <w:p>
      <w:pPr>
        <w:pStyle w:val="PreformattedText"/>
        <w:bidi w:val="0"/>
        <w:spacing w:before="0" w:after="0"/>
        <w:jc w:val="left"/>
        <w:rPr/>
      </w:pPr>
      <w:r>
        <w:rPr/>
        <w:t>UZRpYCjQ06/T4F6CNeisjTSBPbLU1sUdY0v9cAX1gnE1UDJUP9MydubPSlm0H02ZrmIGNXCzlB7l</w:t>
      </w:r>
    </w:p>
    <w:p>
      <w:pPr>
        <w:pStyle w:val="PreformattedText"/>
        <w:bidi w:val="0"/>
        <w:spacing w:before="0" w:after="0"/>
        <w:jc w:val="left"/>
        <w:rPr/>
      </w:pPr>
      <w:r>
        <w:rPr/>
        <w:t>vHIOug4reOW9W+apMryIgsnLIbbt2XduWRyylAIYHRvS1bO+R5e/JMJWlAg4vHJue25YUYspp6iM</w:t>
      </w:r>
    </w:p>
    <w:p>
      <w:pPr>
        <w:pStyle w:val="PreformattedText"/>
        <w:bidi w:val="0"/>
        <w:spacing w:before="0" w:after="0"/>
        <w:jc w:val="left"/>
        <w:rPr/>
      </w:pPr>
      <w:r>
        <w:rPr/>
        <w:t>U9ZUySOj2lIxk1W6ZbImAVczI/EsaUYWrd2VMGtmW0us63Q0sFlCyBMha5enC3BW6kWSVZZ19dZp</w:t>
      </w:r>
    </w:p>
    <w:p>
      <w:pPr>
        <w:pStyle w:val="PreformattedText"/>
        <w:bidi w:val="0"/>
        <w:spacing w:before="0" w:after="0"/>
        <w:jc w:val="left"/>
        <w:rPr/>
      </w:pPr>
      <w:r>
        <w:rPr/>
        <w:t>lvZFvnL1BXqF6hq9QxCojW+jW8Ys7Vmar8eRqEbVkC3YRhavThbkrJIrSq0iLXr3BZnZWyOYmvfJ</w:t>
      </w:r>
    </w:p>
    <w:p>
      <w:pPr>
        <w:pStyle w:val="PreformattedText"/>
        <w:bidi w:val="0"/>
        <w:spacing w:before="0" w:after="0"/>
        <w:jc w:val="left"/>
        <w:rPr/>
      </w:pPr>
      <w:r>
        <w:rPr/>
        <w:t>NUQ501r2Nh96JzQge2E3jfgVdQ2dAdkU6/SQF+nThel2g1f/AKbF6naLV+o1DV+rsCbtamKbtCmc</w:t>
      </w:r>
    </w:p>
    <w:p>
      <w:pPr>
        <w:pStyle w:val="PreformattedText"/>
        <w:bidi w:val="0"/>
        <w:spacing w:before="0" w:after="0"/>
        <w:jc w:val="left"/>
        <w:rPr/>
      </w:pPr>
      <w:r>
        <w:rPr/>
        <w:t>m1MLkJGFXH8GwRjYUaaEo0FKUdl0ZR2PRlHYlKv0YBfpdQF6LaLVu9rNW92q1et2g1fqs4Q201Db</w:t>
      </w:r>
    </w:p>
    <w:p>
      <w:pPr>
        <w:pStyle w:val="PreformattedText"/>
        <w:bidi w:val="0"/>
        <w:spacing w:before="0" w:after="0"/>
        <w:jc w:val="left"/>
        <w:rPr/>
      </w:pPr>
      <w:r>
        <w:rPr/>
        <w:t>dMhtijKbtOkcm1cDkJoyg9qv9vak/p6TZsJZHDzkf0Hv/m74zdbARPf6ipsFlanAXyhZQnahpTYn</w:t>
      </w:r>
    </w:p>
    <w:p>
      <w:pPr>
        <w:pStyle w:val="PreformattedText"/>
        <w:bidi w:val="0"/>
        <w:spacing w:before="0" w:after="0"/>
        <w:jc w:val="left"/>
        <w:rPr/>
      </w:pPr>
      <w:r>
        <w:rPr/>
        <w:t>rJMrTqR8jRnKDis6zrOFnas4WcISIPcs0izSoPkW9IVNWCGT9VjuXRueWQlbqNZHBAyoPesxWYIi</w:t>
      </w:r>
    </w:p>
    <w:p>
      <w:pPr>
        <w:pStyle w:val="PreformattedText"/>
        <w:bidi w:val="0"/>
        <w:spacing w:before="0" w:after="0"/>
        <w:jc w:val="left"/>
        <w:rPr/>
      </w:pPr>
      <w:r>
        <w:rPr/>
        <w:t>4bGrLKEWNKI3Toj6qmfDLE8Gdb9CdhWdpRKg7q2jq/qQ0xh0HCeDwrLKFkajGxbli9PGvTsXpmr0</w:t>
      </w:r>
    </w:p>
    <w:p>
      <w:pPr>
        <w:pStyle w:val="PreformattedText"/>
        <w:bidi w:val="0"/>
        <w:spacing w:before="0" w:after="0"/>
        <w:jc w:val="left"/>
        <w:rPr/>
      </w:pPr>
      <w:r>
        <w:rPr/>
        <w:t>5W5et1IskytOv9hZ51vJgt/It+9epXqmr1LF6mNepiQmjQe04PlYQXMC9VDGvVhznaU5yzco3gKN</w:t>
      </w:r>
    </w:p>
    <w:p>
      <w:pPr>
        <w:pStyle w:val="PreformattedText"/>
        <w:bidi w:val="0"/>
        <w:spacing w:before="0" w:after="0"/>
        <w:jc w:val="left"/>
        <w:rPr/>
      </w:pPr>
      <w:r>
        <w:rPr/>
        <w:t>2V708czoNKTtcdgnQxuTqCmcjsqlK/SYl+lkL0FSF6evCttJq320Gr11U1fqhC/V4kNr0yG1KUpt</w:t>
      </w:r>
    </w:p>
    <w:p>
      <w:pPr>
        <w:pStyle w:val="PreformattedText"/>
        <w:bidi w:val="0"/>
        <w:spacing w:before="0" w:after="0"/>
        <w:jc w:val="left"/>
        <w:rPr/>
      </w:pPr>
      <w:r>
        <w:rPr/>
        <w:t>dTlCoiKD2q4/hZQjEwo0kBTtnUpR2RRlHYtMv0Zi/SpAvQ1rVutptWbajV6raLV+oVQX6q4IbZiQ</w:t>
      </w:r>
    </w:p>
    <w:p>
      <w:pPr>
        <w:pStyle w:val="PreformattedText"/>
        <w:bidi w:val="0"/>
        <w:spacing w:before="0" w:after="0"/>
        <w:jc w:val="left"/>
        <w:rPr/>
      </w:pPr>
      <w:r>
        <w:rPr/>
        <w:t>2zSpu1aQobQpStt1AqXsfGIaYjO7o/6HuP7A6dtT7ukhbYBPOOgj5mMXIxmfmcwLwNPGGUIMat01</w:t>
      </w:r>
    </w:p>
    <w:p>
      <w:pPr>
        <w:pStyle w:val="PreformattedText"/>
        <w:bidi w:val="0"/>
        <w:spacing w:before="0" w:after="0"/>
        <w:jc w:val="left"/>
        <w:rPr/>
      </w:pPr>
      <w:r>
        <w:rPr/>
        <w:t>bhiNM1em5NgehHKqJtUJv93PK+RswmK3i3gW8Ys8SzxoPCzrMVnct84L1AReHCGbcqWYzKOcRjM1</w:t>
      </w:r>
    </w:p>
    <w:p>
      <w:pPr>
        <w:pStyle w:val="PreformattedText"/>
        <w:bidi w:val="0"/>
        <w:spacing w:before="0" w:after="0"/>
        <w:jc w:val="left"/>
        <w:rPr/>
      </w:pPr>
      <w:r>
        <w:rPr/>
        <w:t>ERFbqJTPY+GIAOEsar/cntOZDTGFDhPANMQj9jxiOCyLQsjVu2LcRlPp4gGQB4ELRG5igZ9N7YrN</w:t>
      </w:r>
    </w:p>
    <w:p>
      <w:pPr>
        <w:pStyle w:val="PreformattedText"/>
        <w:bidi w:val="0"/>
        <w:spacing w:before="0" w:after="0"/>
        <w:jc w:val="left"/>
        <w:rPr/>
      </w:pPr>
      <w:r>
        <w:rPr/>
        <w:t>ZeI+wzWfGe44KM3bK1W5Kk7f8KyyNW5jRpICjs6lKOyaQo7IiX6W8L0FW1bjaTVm2mxesrmr9UkC</w:t>
      </w:r>
    </w:p>
    <w:p>
      <w:pPr>
        <w:pStyle w:val="PreformattedText"/>
        <w:bidi w:val="0"/>
        <w:spacing w:before="0" w:after="0"/>
        <w:jc w:val="left"/>
        <w:rPr/>
      </w:pPr>
      <w:r>
        <w:rPr/>
        <w:t>/WIkNr0qG1KQptbTuQniKztKuP4dlkajDEUaOnKmoKMMo6eOpqTsuBQbOa936a4N9FOEaSua5wrm</w:t>
      </w:r>
    </w:p>
    <w:p>
      <w:pPr>
        <w:pStyle w:val="PreformattedText"/>
        <w:bidi w:val="0"/>
        <w:spacing w:before="0" w:after="0"/>
        <w:jc w:val="left"/>
        <w:rPr/>
      </w:pPr>
      <w:r>
        <w:rPr/>
        <w:t>hkm0WtmnNTKJGhCSNHIVlahGpI3JsbrMYQMKl9m6piCGmAXhuBRXhqCou/8A9Jxeq3LVuVllCzyB</w:t>
      </w:r>
    </w:p>
    <w:p>
      <w:pPr>
        <w:pStyle w:val="PreformattedText"/>
        <w:bidi w:val="0"/>
        <w:spacing w:before="0" w:after="0"/>
        <w:jc w:val="left"/>
        <w:rPr/>
      </w:pPr>
      <w:r>
        <w:rPr/>
        <w:t>b4LeRFfTK3Ua3Ea3DF6dq9O1enToSFC+cO3VY5plkaRO5Z3lXesxuYGqQNjW+shUBb8LetW8aswT</w:t>
      </w:r>
    </w:p>
    <w:p>
      <w:pPr>
        <w:pStyle w:val="PreformattedText"/>
        <w:bidi w:val="0"/>
        <w:spacing w:before="0" w:after="0"/>
        <w:jc w:val="left"/>
        <w:rPr/>
      </w:pPr>
      <w:r>
        <w:rPr/>
        <w:t>ZGtW/W+et89b9eoYvURrfRrexrOxAjhP2PGI+zP7nycmy8oNZZpg0kBrW1OVMe2RtGfZI3LO66Ds</w:t>
      </w:r>
    </w:p>
    <w:p>
      <w:pPr>
        <w:pStyle w:val="PreformattedText"/>
        <w:bidi w:val="0"/>
        <w:spacing w:before="0" w:after="0"/>
        <w:jc w:val="left"/>
        <w:rPr/>
      </w:pPr>
      <w:r>
        <w:rPr/>
        <w:t>peLh/IhUZ5fz8oRhjKNJAU7ZtK5HZNKv0mJfpjgvQVIXpK4Lc7Ras202r1Ve1fqM7V+rBfrFOhte</w:t>
      </w:r>
    </w:p>
    <w:p>
      <w:pPr>
        <w:pStyle w:val="PreformattedText"/>
        <w:bidi w:val="0"/>
        <w:spacing w:before="0" w:after="0"/>
        <w:jc w:val="left"/>
        <w:rPr/>
      </w:pPr>
      <w:r>
        <w:rPr/>
        <w:t>kKbtKlKbVwOQlYVmH2ttzbul2bCI2qhQ6G6P6ndzaU3p6SBvJOwyhFrQGc0xt1u3K0q+sAZboEK4</w:t>
      </w:r>
    </w:p>
    <w:p>
      <w:pPr>
        <w:pStyle w:val="PreformattedText"/>
        <w:bidi w:val="0"/>
        <w:spacing w:before="0" w:after="0"/>
        <w:jc w:val="left"/>
        <w:rPr/>
      </w:pPr>
      <w:r>
        <w:rPr/>
        <w:t>XJexexexe1XahlwKsrILxSd3/pO4CquOCyMbStwxbkhZZQs8oW/QnYUHtOD2KCokYtUY2lGBq3ZC</w:t>
      </w:r>
    </w:p>
    <w:p>
      <w:pPr>
        <w:pStyle w:val="PreformattedText"/>
        <w:bidi w:val="0"/>
        <w:spacing w:before="0" w:after="0"/>
        <w:jc w:val="left"/>
        <w:rPr/>
      </w:pPr>
      <w:r>
        <w:rPr/>
        <w:t>c57FHtiUL1vqlJ1poFsjVu2LdMUcEZXpY16Vi9MvTuW4ejBKtzKtxKtzKt1KskgX1Fd6zyLeSrfS</w:t>
      </w:r>
    </w:p>
    <w:p>
      <w:pPr>
        <w:pStyle w:val="PreformattedText"/>
        <w:bidi w:val="0"/>
        <w:spacing w:before="0" w:after="0"/>
        <w:jc w:val="left"/>
        <w:rPr/>
      </w:pPr>
      <w:r>
        <w:rPr/>
        <w:t>L1Ei9U5esXrAvWtXrGIVca9RGt9Gt4xbxi3jFnasw4nfL1ln7cWj4406Ziaxsh9KGuBLXzm8yPNt</w:t>
      </w:r>
    </w:p>
    <w:p>
      <w:pPr>
        <w:pStyle w:val="PreformattedText"/>
        <w:bidi w:val="0"/>
        <w:spacing w:before="0" w:after="0"/>
        <w:jc w:val="left"/>
        <w:rPr/>
      </w:pPr>
      <w:r>
        <w:rPr/>
        <w:t>O7lOzCi/rbBbtqMERTqKncjs2kKOyKVfpLV+nTBelrmq20mr1Fe1fqMjV+rRIbVpkNo0pQrICtqS</w:t>
      </w:r>
    </w:p>
    <w:p>
      <w:pPr>
        <w:pStyle w:val="PreformattedText"/>
        <w:bidi w:val="0"/>
        <w:spacing w:before="0" w:after="0"/>
        <w:jc w:val="left"/>
        <w:rPr/>
      </w:pPr>
      <w:r>
        <w:rPr/>
        <w:t>epraQjKVQ6eIuiRWvVbWm39a0WCceYQU7rloUYsMKl/IJqHUhgFZBoW6ajCxGnavThenW5kW7nAh</w:t>
      </w:r>
    </w:p>
    <w:p>
      <w:pPr>
        <w:pStyle w:val="PreformattedText"/>
        <w:bidi w:val="0"/>
        <w:spacing w:before="0" w:after="0"/>
        <w:jc w:val="left"/>
        <w:rPr/>
      </w:pPr>
      <w:r>
        <w:rPr/>
        <w:t>bW5//wBNr5cxkyjDOhIEHBXHEY2FGBi3BCtMFneF6hCZhWYHCa1jlvRDnL3Ezpxi1HCeAcHk8Hiw</w:t>
      </w:r>
    </w:p>
    <w:p>
      <w:pPr>
        <w:pStyle w:val="PreformattedText"/>
        <w:bidi w:val="0"/>
        <w:spacing w:before="0" w:after="0"/>
        <w:jc w:val="left"/>
        <w:rPr/>
      </w:pPr>
      <w:r>
        <w:rPr/>
        <w:t>WULdsW5iXp4V6WFekhXo4kaONejYvSBekXpSvSuXppFuZ04TskHqgt/UOQlqQPrSOMcioX2czSsY</w:t>
      </w:r>
    </w:p>
    <w:p>
      <w:pPr>
        <w:pStyle w:val="PreformattedText"/>
        <w:bidi w:val="0"/>
        <w:spacing w:before="0" w:after="0"/>
        <w:jc w:val="left"/>
        <w:rPr/>
      </w:pPr>
      <w:r>
        <w:rPr/>
        <w:t>n+4EhAJ3Ii0jJmkOour+4yhGKMo0sBVZS0scFFCJmwUDHo0JAgppyNzVgxCsyvdXASVFVA1uW92r</w:t>
      </w:r>
    </w:p>
    <w:p>
      <w:pPr>
        <w:pStyle w:val="PreformattedText"/>
        <w:bidi w:val="0"/>
        <w:spacing w:before="0" w:after="0"/>
        <w:jc w:val="left"/>
        <w:rPr/>
      </w:pPr>
      <w:r>
        <w:rPr/>
        <w:t>2rIFkRa6wjfdjDcYE2Erszm6fkNcAgggjq5HALy7opesdyY/7ONllCyNW7juYo7CJ1nCVpL3tQkW</w:t>
      </w:r>
    </w:p>
    <w:p>
      <w:pPr>
        <w:pStyle w:val="PreformattedText"/>
        <w:bidi w:val="0"/>
        <w:spacing w:before="0" w:after="0"/>
        <w:jc w:val="left"/>
        <w:rPr/>
      </w:pPr>
      <w:r>
        <w:rPr/>
        <w:t>Z6u9XeszldFrSjGxbyn9O5twGNUW6YHjM7IU1ptYqxwi6hwngCPAeDxiODyeA8FX1S+53Ldfi0+5</w:t>
      </w:r>
    </w:p>
    <w:p>
      <w:pPr>
        <w:pStyle w:val="PreformattedText"/>
        <w:bidi w:val="0"/>
        <w:spacing w:before="0" w:after="0"/>
        <w:jc w:val="left"/>
        <w:rPr/>
      </w:pPr>
      <w:r>
        <w:rPr/>
        <w:t>7nlMP1hNZsYD2H2PlZlmT0x5jc4B7aYZZf7v/IZvpxsDIaTpf00vR+UHbcMw25PnnaLBOOL5LHMU</w:t>
      </w:r>
    </w:p>
    <w:p>
      <w:pPr>
        <w:pStyle w:val="PreformattedText"/>
        <w:bidi w:val="0"/>
        <w:spacing w:before="0" w:after="0"/>
        <w:jc w:val="left"/>
        <w:rPr/>
      </w:pPr>
      <w:r>
        <w:rPr/>
        <w:t>Lr3K7k+WyzxlXjX075Y1kYt2FkQag1AIjmcGpup1f26bqHcqGB1U6Ni3JTYpy0uc129CzDhD3LK2</w:t>
      </w:r>
    </w:p>
    <w:p>
      <w:pPr>
        <w:pStyle w:val="PreformattedText"/>
        <w:bidi w:val="0"/>
        <w:spacing w:before="0" w:after="0"/>
        <w:jc w:val="left"/>
        <w:rPr/>
      </w:pPr>
      <w:r>
        <w:rPr/>
        <w:t>5iiQhTmSNX1bb2yEjSrhFOKbTQFlZSwMil5OQaCsiyqxTQ8nJKrTr66vOs863ky3z1vyvUL1LV6i</w:t>
      </w:r>
    </w:p>
    <w:p>
      <w:pPr>
        <w:pStyle w:val="PreformattedText"/>
        <w:bidi w:val="0"/>
        <w:spacing w:before="0" w:after="0"/>
        <w:jc w:val="left"/>
        <w:rPr/>
      </w:pPr>
      <w:r>
        <w:rPr/>
        <w:t>MrfxrfxrfRreMKzBZgrhX5YjhOJR4CM5i5N/82pj5tZE1TU+V5jlhVL7o66we85Q7ksy1EMu7J5/</w:t>
      </w:r>
    </w:p>
    <w:p>
      <w:pPr>
        <w:pStyle w:val="PreformattedText"/>
        <w:bidi w:val="0"/>
        <w:spacing w:before="0" w:after="0"/>
        <w:jc w:val="left"/>
        <w:rPr/>
      </w:pPr>
      <w:r>
        <w:rPr/>
        <w:t>3ZNhIfWbVfpS9E2kPKJ3cg6HyCGFl5JEcXGwZzLBzGDnWa92ZzRZFecAggFlWQXyLKQsrk1kiaJb</w:t>
      </w:r>
    </w:p>
    <w:p>
      <w:pPr>
        <w:pStyle w:val="PreformattedText"/>
        <w:bidi w:val="0"/>
        <w:spacing w:before="0" w:after="0"/>
        <w:jc w:val="left"/>
        <w:rPr/>
      </w:pPr>
      <w:r>
        <w:rPr/>
        <w:t>u313OmDYZqhpFXMHvOaXkrYAuBe9z2tEWV0MZe6naGshqHNNNJk3oBEjSrq+J5qzSnRBN3Agy/Th</w:t>
      </w:r>
    </w:p>
    <w:p>
      <w:pPr>
        <w:pStyle w:val="PreformattedText"/>
        <w:bidi w:val="0"/>
        <w:spacing w:before="0" w:after="0"/>
        <w:jc w:val="left"/>
        <w:rPr/>
      </w:pPr>
      <w:r>
        <w:rPr/>
        <w:t>7Vd2J+pM0xj6uHxiAiAsoWRq3bUYWLcMXp2L07F6dq9O1enW4K3DlupAssy+us0y3k63sq30iMrl</w:t>
      </w:r>
    </w:p>
    <w:p>
      <w:pPr>
        <w:pStyle w:val="PreformattedText"/>
        <w:bidi w:val="0"/>
        <w:spacing w:before="0" w:after="0"/>
        <w:jc w:val="left"/>
        <w:rPr/>
      </w:pPr>
      <w:r>
        <w:rPr/>
        <w:t>6gr1C9Q1GpajOzdNmaI5pQ6MObm3uQPEpPvadTT8m7UF2t9zGexpY14PJGygeWu/utpzbml2TDlL</w:t>
      </w:r>
    </w:p>
    <w:p>
      <w:pPr>
        <w:pStyle w:val="PreformattedText"/>
        <w:bidi w:val="0"/>
        <w:spacing w:before="0" w:after="0"/>
        <w:jc w:val="left"/>
        <w:rPr/>
      </w:pPr>
      <w:r>
        <w:rPr/>
        <w:t>9KftTaM7UndgW3peUYsAnlXwlPMaMxqXpmvg8ATUF58nVeIx7Y+uTrm7VNo3uVbc1W6Nq3EtmtmI</w:t>
      </w:r>
    </w:p>
    <w:p>
      <w:pPr>
        <w:pStyle w:val="PreformattedText"/>
        <w:bidi w:val="0"/>
        <w:spacing w:before="0" w:after="0"/>
        <w:jc w:val="left"/>
        <w:rPr/>
      </w:pPr>
      <w:r>
        <w:rPr/>
        <w:t>Ly07wJz7CjjFRFNAWB0nKlEzonunjYWxuLWxMc60zN3ZZVlWVZEWFFjskDhuq3nBP1AkJpvwR9Q4</w:t>
      </w:r>
    </w:p>
    <w:p>
      <w:pPr>
        <w:pStyle w:val="PreformattedText"/>
        <w:bidi w:val="0"/>
        <w:spacing w:before="0" w:after="0"/>
        <w:jc w:val="left"/>
        <w:rPr/>
      </w:pPr>
      <w:r>
        <w:rPr/>
        <w:t>fGIR4DwDgGp+2ebqgXUABjkcHSiOzKQbwZmxKeUOEZUbyTtEEQjko7OY68bszZVLG5pbyk/utuyG</w:t>
      </w:r>
    </w:p>
    <w:p>
      <w:pPr>
        <w:pStyle w:val="PreformattedText"/>
        <w:bidi w:val="0"/>
        <w:spacing w:before="0" w:after="0"/>
        <w:jc w:val="left"/>
        <w:rPr/>
      </w:pPr>
      <w:r>
        <w:rPr/>
        <w:t>SakFmydMPYnQ7c/XH7WSSGpqkU5XWayZzLUMHOsHm7m6eMQgm4efJXgKPtx92fqm7MPS3u1Hy8Gv</w:t>
      </w:r>
    </w:p>
    <w:p>
      <w:pPr>
        <w:pStyle w:val="PreformattedText"/>
        <w:bidi w:val="0"/>
        <w:spacing w:before="0" w:after="0"/>
        <w:jc w:val="left"/>
        <w:rPr/>
      </w:pPr>
      <w:r>
        <w:rPr/>
        <w:t>cFvHZpJd430gmhpKcwSkXX0A5trVDd6xSNuKFmSlrX3m0Re4gSqWzlEYhA1x3cNHFJDPSMjjfIWH</w:t>
      </w:r>
    </w:p>
    <w:p>
      <w:pPr>
        <w:pStyle w:val="PreformattedText"/>
        <w:bidi w:val="0"/>
        <w:spacing w:before="0" w:after="0"/>
        <w:jc w:val="left"/>
        <w:rPr/>
      </w:pPr>
      <w:r>
        <w:rPr/>
        <w:t>flNmW9WdquxNLL5lvAt41bxi3ka3sdt4xZ2q4QcLng8Yjg8n7HhHkmKXUdhrb1h5Rsd9PI98k0ck</w:t>
      </w:r>
    </w:p>
    <w:p>
      <w:pPr>
        <w:pStyle w:val="PreformattedText"/>
        <w:bidi w:val="0"/>
        <w:spacing w:before="0" w:after="0"/>
        <w:jc w:val="left"/>
        <w:rPr/>
      </w:pPr>
      <w:r>
        <w:rPr/>
        <w:t>a3xCozmj2gP9ZqjNn8niSMsMcxasjX/3UjsrKd/qK2m1k6I+xPr+NRrtmfdUcLbNCeUVqn6tTRjO</w:t>
      </w:r>
    </w:p>
    <w:p>
      <w:pPr>
        <w:pStyle w:val="PreformattedText"/>
        <w:bidi w:val="0"/>
        <w:spacing w:before="0" w:after="0"/>
        <w:jc w:val="left"/>
        <w:rPr/>
      </w:pPr>
      <w:r>
        <w:rPr/>
        <w:t>9MCC8YhNwOvnAaNUYuI+/U9U/Yi6W92sBNXJCWg01QAM5GcBZgo5XRSMn9mbM2n2eRLKfYyR+9tE</w:t>
      </w:r>
    </w:p>
    <w:p>
      <w:pPr>
        <w:pStyle w:val="PreformattedText"/>
        <w:bidi w:val="0"/>
        <w:spacing w:before="0" w:after="0"/>
        <w:jc w:val="left"/>
        <w:rPr/>
      </w:pPr>
      <w:r>
        <w:rPr/>
        <w:t>XiGGRRjLHVUz3P8AqBZwswwcjpR/GquxOg5A34G9Q4LLKLZQt21bpi9LGSaSNelavTELI9ZZLfVX</w:t>
      </w:r>
    </w:p>
    <w:p>
      <w:pPr>
        <w:pStyle w:val="PreformattedText"/>
        <w:bidi w:val="0"/>
        <w:spacing w:before="0" w:after="0"/>
        <w:jc w:val="left"/>
        <w:rPr/>
      </w:pPr>
      <w:r>
        <w:rPr/>
        <w:t>1V9VAyLM9Z3LeFbxb1b0Lehb1q3zFvGrO1XCuLJ6apez+dDzmm5Q08LgpZgDJPmFNlfDSRCJVhG7</w:t>
      </w:r>
    </w:p>
    <w:p>
      <w:pPr>
        <w:pStyle w:val="PreformattedText"/>
        <w:bidi w:val="0"/>
        <w:spacing w:before="0" w:after="0"/>
        <w:jc w:val="left"/>
        <w:rPr/>
      </w:pPr>
      <w:r>
        <w:rPr/>
        <w:t>sAmnmSWuDhI2WMxrz/c7cn3VJRRhlPSqTts7EvV4AvNWS+prUVa5cxO5FvMxNxdyDuZZh4wCCC8n</w:t>
      </w:r>
    </w:p>
    <w:p>
      <w:pPr>
        <w:pStyle w:val="PreformattedText"/>
        <w:bidi w:val="0"/>
        <w:spacing w:before="0" w:after="0"/>
        <w:jc w:val="left"/>
        <w:rPr/>
      </w:pPr>
      <w:r>
        <w:rPr/>
        <w:t>Xzg3pYqbqZ8qr6qj48XSO9V/KsgXBMqJWAy5pJJI3iKmmkc6k3Uu+bnzZ471cabUNZUN3UibkCup</w:t>
      </w:r>
    </w:p>
    <w:p>
      <w:pPr>
        <w:pStyle w:val="PreformattedText"/>
        <w:bidi w:val="0"/>
        <w:spacing w:before="0" w:after="0"/>
        <w:jc w:val="left"/>
        <w:rPr/>
      </w:pPr>
      <w:r>
        <w:rPr/>
        <w:t>61sRdVSPMj3SAbq0rYyoI4d0GuIofi1PZnwZwN1HD4x8ng/HFvCcLKyyi2Rq3bVumLcsW6ahFc7p</w:t>
      </w:r>
    </w:p>
    <w:p>
      <w:pPr>
        <w:pStyle w:val="PreformattedText"/>
        <w:bidi w:val="0"/>
        <w:spacing w:before="0" w:after="0"/>
        <w:jc w:val="left"/>
        <w:rPr/>
      </w:pPr>
      <w:r>
        <w:rPr/>
        <w:t>Xs177KnOYZ3XN5DBF9OaOFUPJRlzzKxmRDqcgSCx4kEkOU/3O1H+p2i8ZW0nRL0N7T+rxtWX09LA</w:t>
      </w:r>
    </w:p>
    <w:p>
      <w:pPr>
        <w:pStyle w:val="PreformattedText"/>
        <w:bidi w:val="0"/>
        <w:spacing w:before="0" w:after="0"/>
        <w:jc w:val="left"/>
        <w:rPr/>
      </w:pPr>
      <w:r>
        <w:rPr/>
        <w:t>LNCmflENy0jlN1NTG8sKhyy2x8IIYnU6rw3SPpjVL3G/NrOqp+PF0Dv1xd62SCVjDFMBnWYInlE0</w:t>
      </w:r>
    </w:p>
    <w:p>
      <w:pPr>
        <w:pStyle w:val="PreformattedText"/>
        <w:bidi w:val="0"/>
        <w:spacing w:before="0" w:after="0"/>
        <w:jc w:val="left"/>
        <w:rPr/>
      </w:pPr>
      <w:r>
        <w:rPr/>
        <w:t>elh2fJIaeGGmEsu6bRVD527QpmyCOd8CinqKh2jZIJg9pNs4Vxg5FbP+JP2p0HBXB4BqOEaY+XcF</w:t>
      </w:r>
    </w:p>
    <w:p>
      <w:pPr>
        <w:pStyle w:val="PreformattedText"/>
        <w:bidi w:val="0"/>
        <w:spacing w:before="0" w:after="0"/>
        <w:jc w:val="left"/>
        <w:rPr/>
      </w:pPr>
      <w:r>
        <w:rPr/>
        <w:t>xbMFnas7UJG3MgW8WdZiiXLmvcvchmtZys5ZHIRlOYAhE2z2MEZjbeSPM8hu5kijYynDmsmmG7mb</w:t>
      </w:r>
    </w:p>
    <w:p>
      <w:pPr>
        <w:pStyle w:val="PreformattedText"/>
        <w:bidi w:val="0"/>
        <w:spacing w:before="0" w:after="0"/>
        <w:jc w:val="left"/>
        <w:rPr/>
      </w:pPr>
      <w:r>
        <w:rPr/>
        <w:t>kNwxUrs8jWMtkCtZxJRQCbL/AHNTJuoaFmeaXqpe1Km9s9YW159/WjCQ5nU/Q7Sce6P2uEzFvGlO</w:t>
      </w:r>
    </w:p>
    <w:p>
      <w:pPr>
        <w:pStyle w:val="PreformattedText"/>
        <w:bidi w:val="0"/>
        <w:spacing w:before="0" w:after="0"/>
        <w:jc w:val="left"/>
        <w:rPr/>
      </w:pPr>
      <w:r>
        <w:rPr/>
        <w:t>eMpN3HgCCGnhHU6r8GaRdMWtJ3R8+t6qr48PQPk13zRdNqJgIqp0bXPjklcKJ4pXi1fNKIqBlQ6Y</w:t>
      </w:r>
    </w:p>
    <w:p>
      <w:pPr>
        <w:pStyle w:val="PreformattedText"/>
        <w:bidi w:val="0"/>
        <w:spacing w:before="0" w:after="0"/>
        <w:jc w:val="left"/>
        <w:rPr/>
      </w:pPr>
      <w:r>
        <w:rPr/>
        <w:t>wh0cj2xR76SrfFSxRDM1q1UzhkjnkjEspma30+WZkVqeFkjA1xOzfiTdufBpCzBZgs4QfzD1nKzO</w:t>
      </w:r>
    </w:p>
    <w:p>
      <w:pPr>
        <w:pStyle w:val="PreformattedText"/>
        <w:bidi w:val="0"/>
        <w:spacing w:before="0" w:after="0"/>
        <w:jc w:val="left"/>
        <w:rPr/>
      </w:pPr>
      <w:r>
        <w:rPr/>
        <w:t>V3r6iG8taRZXrK5ZEY1uwt01bpqEbLZWqwVghqeA8DdMQnc3KXpHOpkNpG9UvNsXTW9l0hLY4zIY</w:t>
      </w:r>
    </w:p>
    <w:p>
      <w:pPr>
        <w:pStyle w:val="PreformattedText"/>
        <w:bidi w:val="0"/>
        <w:spacing w:before="0" w:after="0"/>
        <w:jc w:val="left"/>
        <w:rPr/>
      </w:pPr>
      <w:r>
        <w:rPr/>
        <w:t>I52PdUygOQ1TrFMujr/cbflO6om5FJrT9iXRnSO5Uzino473zKR/tVC7mWJ0SfAnQIxlEEIJ6BxG</w:t>
      </w:r>
    </w:p>
    <w:p>
      <w:pPr>
        <w:pStyle w:val="PreformattedText"/>
        <w:bidi w:val="0"/>
        <w:spacing w:before="0" w:after="0"/>
        <w:jc w:val="left"/>
        <w:rPr/>
      </w:pPr>
      <w:r>
        <w:rPr/>
        <w:t>H4+EcSPox9MA9sPVSd4fPreqr+ND2x8naDrVz45WMNwswxzOidQyfR9WwvrZnMibVTEbLtEpNoOv</w:t>
      </w:r>
    </w:p>
    <w:p>
      <w:pPr>
        <w:pStyle w:val="PreformattedText"/>
        <w:bidi w:val="0"/>
        <w:spacing w:before="0" w:after="0"/>
        <w:jc w:val="left"/>
        <w:rPr/>
      </w:pPr>
      <w:r>
        <w:rPr/>
        <w:t>TNqJZS996htQXB/IPuueBGGzYwaaSJmSZoAblXtVuAcI04HcA0xGp4DwN0OuANk3DV8R90rVeyl5</w:t>
      </w:r>
    </w:p>
    <w:p>
      <w:pPr>
        <w:pStyle w:val="PreformattedText"/>
        <w:bidi w:val="0"/>
        <w:spacing w:before="0" w:after="0"/>
        <w:jc w:val="left"/>
        <w:rPr/>
      </w:pPr>
      <w:r>
        <w:rPr/>
        <w:t>RR6V3Zp254qLrdorr8l5X4ZVlWVWVlYqxVirFWcvcvcvcvcvcvcvervV3K7ldyu5XcruV3K7ldyu</w:t>
      </w:r>
    </w:p>
    <w:p>
      <w:pPr>
        <w:pStyle w:val="PreformattedText"/>
        <w:bidi w:val="0"/>
        <w:spacing w:before="0" w:after="0"/>
        <w:jc w:val="left"/>
        <w:rPr/>
      </w:pPr>
      <w:r>
        <w:rPr/>
        <w:t>5XcrlXKuVcq5Vysyurq6urq6urq6zLMsyzBZgswWYLOFnas4Re0Crl9RtKFw30sjVC4enke1Me2z</w:t>
      </w:r>
    </w:p>
    <w:p>
      <w:pPr>
        <w:pStyle w:val="PreformattedText"/>
        <w:bidi w:val="0"/>
        <w:spacing w:before="0" w:after="0"/>
        <w:jc w:val="left"/>
        <w:rPr/>
      </w:pPr>
      <w:r>
        <w:rPr/>
        <w:t>HNMu2pt5K0YFt1u01paYJ2lpcwo5UbItCdGCpIrF2g0QQQ0/Dnbmvcvcjms/PuYc5ZTB+SAOz0oO</w:t>
      </w:r>
    </w:p>
    <w:p>
      <w:pPr>
        <w:pStyle w:val="PreformattedText"/>
        <w:bidi w:val="0"/>
        <w:spacing w:before="0" w:after="0"/>
        <w:jc w:val="left"/>
        <w:rPr/>
      </w:pPr>
      <w:r>
        <w:rPr/>
        <w:t>/APr6wc6sf60I+lb/YreVaZpSG1jw2CoiY21PNPLQtUdHG1TiBzaf0wdPPHTsbtCEqN0RMsDWVTp</w:t>
      </w:r>
    </w:p>
    <w:p>
      <w:pPr>
        <w:pStyle w:val="PreformattedText"/>
        <w:bidi w:val="0"/>
        <w:spacing w:before="0" w:after="0"/>
        <w:jc w:val="left"/>
        <w:rPr/>
      </w:pPr>
      <w:r>
        <w:rPr/>
        <w:t>EHc6m7ooal8bZ5hNGxtLlnZE1tLA6duVxfsv4rumowZwt04BwngbocRq7g8YtRxODjydykgHsc24</w:t>
      </w:r>
    </w:p>
    <w:p>
      <w:pPr>
        <w:pStyle w:val="PreformattedText"/>
        <w:bidi w:val="0"/>
        <w:spacing w:before="0" w:after="0"/>
        <w:jc w:val="left"/>
        <w:rPr/>
      </w:pPr>
      <w:r>
        <w:rPr/>
        <w:t>1MvuTFXG0MTwynpO6cYxdydh+P8AaWVlZbQlEFNsxn0oO9KFEB6d4GZgC9scTSZZLI4BPQHKK7UH</w:t>
      </w:r>
    </w:p>
    <w:p>
      <w:pPr>
        <w:pStyle w:val="PreformattedText"/>
        <w:bidi w:val="0"/>
        <w:spacing w:before="0" w:after="0"/>
        <w:jc w:val="left"/>
        <w:rPr/>
      </w:pPr>
      <w:r>
        <w:rPr/>
        <w:t>lCQLeRoltpuYeLAJoQHK3IDlb2+MBp+DjeOl7dJ26buUvyf/AKFcqz4sPa/9G0HBtaHtV8HOIMNW</w:t>
      </w:r>
    </w:p>
    <w:p>
      <w:pPr>
        <w:pStyle w:val="PreformattedText"/>
        <w:bidi w:val="0"/>
        <w:spacing w:before="0" w:after="0"/>
        <w:jc w:val="left"/>
        <w:rPr/>
      </w:pPr>
      <w:r>
        <w:rPr/>
        <w:t>zJPWFyLS47OblVU/cidm8fu3hUc+YU1HunfjNLOg9qBviVey2V8Y6VCblVhwt04BwngajwO4PGLU</w:t>
      </w:r>
    </w:p>
    <w:p>
      <w:pPr>
        <w:pStyle w:val="PreformattedText"/>
        <w:bidi w:val="0"/>
        <w:spacing w:before="0" w:after="0"/>
        <w:jc w:val="left"/>
        <w:rPr/>
      </w:pPr>
      <w:r>
        <w:rPr/>
        <w:t>cW83laum62dU5yx9LyLUrOmu7bj/AK0Jyz4OHNvIpya3m539x/kM2Ytbkp6XvP6Y+z/0attS5KeM</w:t>
      </w:r>
    </w:p>
    <w:p>
      <w:pPr>
        <w:pStyle w:val="PreformattedText"/>
        <w:bidi w:val="0"/>
        <w:spacing w:before="0" w:after="0"/>
        <w:jc w:val="left"/>
        <w:rPr/>
      </w:pPr>
      <w:r>
        <w:rPr/>
        <w:t>WbgFom+4t1GErsrSbmHtyJ+qahp4Q0Gibo3p/wCYH0aTtUfbpe5TfK/+hXKs+JD2f+9f83I1bpiM</w:t>
      </w:r>
    </w:p>
    <w:p>
      <w:pPr>
        <w:pStyle w:val="PreformattedText"/>
        <w:bidi w:val="0"/>
        <w:spacing w:before="0" w:after="0"/>
        <w:jc w:val="left"/>
        <w:rPr/>
      </w:pPr>
      <w:r>
        <w:rPr/>
        <w:t>ZR3iuhK1CRqpnAUtcc0PiCmhljiijiV065H1rCPcxzyU8kcUVOWTwiNtPDLUJwcJNkc6bxUYM14G</w:t>
      </w:r>
    </w:p>
    <w:p>
      <w:pPr>
        <w:pStyle w:val="PreformattedText"/>
        <w:bidi w:val="0"/>
        <w:spacing w:before="0" w:after="0"/>
        <w:jc w:val="left"/>
        <w:rPr/>
      </w:pPr>
      <w:r>
        <w:rPr/>
        <w:t>dPAOHxi1HgPB+OLdTg7RnJOUerfdLGOdUeU3Oabtx9Fd2SOWlR4tzPJN5rwU7Qa/2zjlaH+o2hJ0</w:t>
      </w:r>
    </w:p>
    <w:p>
      <w:pPr>
        <w:pStyle w:val="PreformattedText"/>
        <w:bidi w:val="0"/>
        <w:spacing w:before="0" w:after="0"/>
        <w:jc w:val="left"/>
        <w:rPr/>
      </w:pPr>
      <w:r>
        <w:rPr/>
        <w:t>U3ef0M7Te5GqiX1NYEUMJDyYLCMY1D7loVP25E/qGjU3Dx+PgaM6Y+gdqMf6tF2aPopO5TfK/wDo</w:t>
      </w:r>
    </w:p>
    <w:p>
      <w:pPr>
        <w:pStyle w:val="PreformattedText"/>
        <w:bidi w:val="0"/>
        <w:spacing w:before="0" w:after="0"/>
        <w:jc w:val="left"/>
        <w:rPr/>
      </w:pPr>
      <w:r>
        <w:rPr/>
        <w:t>16rPiQdn/vXm1ZccOUIxtVA5sb65h3JbIqSp3IftCMB9e5y9bKm7Qe1Q7QY81YbnwuQsxB2R2PFR</w:t>
      </w:r>
    </w:p>
    <w:p>
      <w:pPr>
        <w:pStyle w:val="PreformattedText"/>
        <w:bidi w:val="0"/>
        <w:spacing w:before="0" w:after="0"/>
        <w:jc w:val="left"/>
        <w:rPr/>
      </w:pPr>
      <w:r>
        <w:rPr/>
        <w:t>1NDSsoHCzp4AjweMWo8B4Bpi3U4Hm4KRDk2MexnITe6R/wAmXoi7dfzjAzTT8p29JNi5MCCcn/3G</w:t>
      </w:r>
    </w:p>
    <w:p>
      <w:pPr>
        <w:pStyle w:val="PreformattedText"/>
        <w:bidi w:val="0"/>
        <w:spacing w:before="0" w:after="0"/>
        <w:jc w:val="left"/>
        <w:rPr/>
      </w:pPr>
      <w:r>
        <w:rPr/>
        <w:t>2J9zSUrcrJemm7j+hvbj69qzbighbZqK0w1c3mRhK7K0+4gWVN2pE/qamKyK8fiNB0w9uHtjsw/D</w:t>
      </w:r>
    </w:p>
    <w:p>
      <w:pPr>
        <w:pStyle w:val="PreformattedText"/>
        <w:bidi w:val="0"/>
        <w:spacing w:before="0" w:after="0"/>
        <w:jc w:val="left"/>
        <w:rPr/>
      </w:pPr>
      <w:r>
        <w:rPr/>
        <w:t>oexQ9NL3af5h/ca7Ss+JT9n/ANG0QDXSTQyQN9AW7lbmTOaWoA52zBO5oE2Tm3W7C3YW5atwEYCm</w:t>
      </w:r>
    </w:p>
    <w:p>
      <w:pPr>
        <w:pStyle w:val="PreformattedText"/>
        <w:bidi w:val="0"/>
        <w:spacing w:before="0" w:after="0"/>
        <w:jc w:val="left"/>
        <w:rPr/>
      </w:pPr>
      <w:r>
        <w:rPr/>
        <w:t>slWaQLelb0FZgVsfteKrqTdeCPp4AjweMW6ngPANMRqcG4auk7bU7kNaifvP6YO1UG76cXjq9YTe</w:t>
      </w:r>
    </w:p>
    <w:p>
      <w:pPr>
        <w:pStyle w:val="PreformattedText"/>
        <w:bidi w:val="0"/>
        <w:spacing w:before="0" w:after="0"/>
        <w:jc w:val="left"/>
        <w:rPr/>
      </w:pPr>
      <w:r>
        <w:rPr/>
        <w:t>J3X4Z0BFO/uNqyb+ucLPl0ptX9Demm5ybVm39aOB5s1qjHLCpfctavNL2ZE/qam4HDw3RvRTj6dP</w:t>
      </w:r>
    </w:p>
    <w:p>
      <w:pPr>
        <w:pStyle w:val="PreformattedText"/>
        <w:bidi w:val="0"/>
        <w:spacing w:before="0" w:after="0"/>
        <w:jc w:val="left"/>
        <w:rPr/>
      </w:pPr>
      <w:r>
        <w:rPr/>
        <w:t>22/Hg+HQfHoOmk7sPzT+412lZ8Sn7H/faPzeDePtHUSRhtQQ6otKqeNu8njgaKqD09PE4ykwTNRN</w:t>
      </w:r>
    </w:p>
    <w:p>
      <w:pPr>
        <w:pStyle w:val="PreformattedText"/>
        <w:bidi w:val="0"/>
        <w:spacing w:before="0" w:after="0"/>
        <w:jc w:val="left"/>
        <w:rPr/>
      </w:pPr>
      <w:r>
        <w:rPr/>
        <w:t>iCOEgKP2u2P0eKvuJuvBH0jgHD4xGp4PGI0xGpRwcgOUqYF+X/Ko6zpB2mjPJG3LS1HNlL8eXr5Z</w:t>
      </w:r>
    </w:p>
    <w:p>
      <w:pPr>
        <w:pStyle w:val="PreformattedText"/>
        <w:bidi w:val="0"/>
        <w:spacing w:before="0" w:after="0"/>
        <w:jc w:val="left"/>
        <w:rPr/>
      </w:pPr>
      <w:r>
        <w:rPr/>
        <w:t>GGzU8o/29Q/dxbP+tO/uya03S7pHSX+npYRgUEAicz2C5GErsrdT+J1pPjyqTqYhoji1MH0KXtU3</w:t>
      </w:r>
    </w:p>
    <w:p>
      <w:pPr>
        <w:pStyle w:val="PreformattedText"/>
        <w:bidi w:val="0"/>
        <w:spacing w:before="0" w:after="0"/>
        <w:jc w:val="left"/>
        <w:rPr/>
      </w:pPr>
      <w:r>
        <w:rPr/>
        <w:t>bYP9an+HQfHoNKTuw/OP7jtDoq/iU/Y/9G1Besc2m3TaSFzYqSWQSQyxvMcjVmCvwWTSWltZO1R1</w:t>
      </w:r>
    </w:p>
    <w:p>
      <w:pPr>
        <w:pStyle w:val="PreformattedText"/>
        <w:bidi w:val="0"/>
        <w:spacing w:before="0" w:after="0"/>
        <w:jc w:val="left"/>
        <w:rPr/>
      </w:pPr>
      <w:r>
        <w:rPr/>
        <w:t>JZKaqFygbTKSGnyQU75WS0s0TG+86HZC8VncTdeCPpHAEeDxiNTweMQjwFDmUUU8/WGkp9mstR3V</w:t>
      </w:r>
    </w:p>
    <w:p>
      <w:pPr>
        <w:pStyle w:val="PreformattedText"/>
        <w:bidi w:val="0"/>
        <w:spacing w:before="0" w:after="0"/>
        <w:jc w:val="left"/>
        <w:rPr/>
      </w:pPr>
      <w:r>
        <w:rPr/>
        <w:t>Dyjg7H/Kb49F2pOp3SOm6PNE/wBvt6fLFRMDInd6Trp+29eNuS82iwR5lONmsCiGNS+5jX4+aL40</w:t>
      </w:r>
    </w:p>
    <w:p>
      <w:pPr>
        <w:pStyle w:val="PreformattedText"/>
        <w:bidi w:val="0"/>
        <w:spacing w:before="0" w:after="0"/>
        <w:jc w:val="left"/>
        <w:rPr/>
      </w:pPr>
      <w:r>
        <w:rPr/>
        <w:t>qk1YvCKGv5DVp/16TsUo+lH8Wl+HQfHoNKTuw/OP7jX9NX8Sn7H/AH2l82yshyQe6/qZrQ1G6E0j</w:t>
      </w:r>
    </w:p>
    <w:p>
      <w:pPr>
        <w:pStyle w:val="PreformattedText"/>
        <w:bidi w:val="0"/>
        <w:spacing w:before="0" w:after="0"/>
        <w:jc w:val="left"/>
        <w:rPr/>
      </w:pPr>
      <w:r>
        <w:rPr/>
        <w:t>Jnf6blFEx7p6cxN9NPZ4dGS6yvfhu60UjoC6Qul2QbnxVj67Y8y3ZHDF0jgCPANMRqeDxi3hfo3Q</w:t>
      </w:r>
    </w:p>
    <w:p>
      <w:pPr>
        <w:pStyle w:val="PreformattedText"/>
        <w:bidi w:val="0"/>
        <w:spacing w:before="0" w:after="0"/>
        <w:jc w:val="left"/>
        <w:rPr/>
      </w:pPr>
      <w:r>
        <w:rPr/>
        <w:t>pqJ5O7vgHM+HSTnUIG1OBanOnN9NSgtfL1ydvwUORcb/ANsdKl/qdoU/a/7zdcHZPVcMbnM86dgE</w:t>
      </w:r>
    </w:p>
    <w:p>
      <w:pPr>
        <w:pStyle w:val="PreformattedText"/>
        <w:bidi w:val="0"/>
        <w:spacing w:before="0" w:after="0"/>
        <w:jc w:val="left"/>
        <w:rPr/>
      </w:pPr>
      <w:r>
        <w:rPr/>
        <w:t>85nsHMYTOyt1cF+Pmi+LKpNY9PCKb1f9B1M7FF2KTsRfFpPh7P8Aj0Kpe7D8537jX9NX8On7H/fa</w:t>
      </w:r>
    </w:p>
    <w:p>
      <w:pPr>
        <w:pStyle w:val="PreformattedText"/>
        <w:bidi w:val="0"/>
        <w:spacing w:before="0" w:after="0"/>
        <w:jc w:val="left"/>
        <w:rPr/>
      </w:pPr>
      <w:r>
        <w:rPr/>
        <w:t>d/Wb2QHfoTtQkaVmHE172rePzCukWaN03+k5QxNcX0uVkUckjXRSsGYYbG18VvfvZCQ8MXSODyeA</w:t>
      </w:r>
    </w:p>
    <w:p>
      <w:pPr>
        <w:pStyle w:val="PreformattedText"/>
        <w:bidi w:val="0"/>
        <w:spacing w:before="0" w:after="0"/>
        <w:jc w:val="left"/>
        <w:rPr/>
      </w:pPr>
      <w:r>
        <w:rPr/>
        <w:t>aYjU8HjEcJ5uT8DzUguS/wCi/wBsTBZn/pfyZqHKXQc6SA5ZpdZO2ebQE8K39ttGbc0tA36NN2h8</w:t>
      </w:r>
    </w:p>
    <w:p>
      <w:pPr>
        <w:pStyle w:val="PreformattedText"/>
        <w:bidi w:val="0"/>
        <w:spacing w:before="0" w:after="0"/>
        <w:jc w:val="left"/>
        <w:rPr/>
      </w:pPr>
      <w:r>
        <w:rPr/>
        <w:t>mXrh7P57bmyUsYs1FBONmxjlEMal93MGHhUPxJVImafiE7Rnc/7N64B9Ch7FJ2IPi0fwtn/HoVS9</w:t>
      </w:r>
    </w:p>
    <w:p>
      <w:pPr>
        <w:pStyle w:val="PreformattedText"/>
        <w:bidi w:val="0"/>
        <w:spacing w:before="0" w:after="0"/>
        <w:jc w:val="left"/>
        <w:rPr/>
      </w:pPr>
      <w:r>
        <w:rPr/>
        <w:t>6H5zv3Gv6Kv4dN8f/vtP5ist20owMXp1uXhWmC3koW/QqGIStKzDiBIW+ktC/cvldvJNkvbvVWd8</w:t>
      </w:r>
    </w:p>
    <w:p>
      <w:pPr>
        <w:pStyle w:val="PreformattedText"/>
        <w:bidi w:val="0"/>
        <w:spacing w:before="0" w:after="0"/>
        <w:jc w:val="left"/>
        <w:rPr/>
      </w:pPr>
      <w:r>
        <w:rPr/>
        <w:t>MJWRw4YdBwngHB5dwDTEanEpo5IcymqSMqMWldzlGn/eftxc5P8ArrJFzgtcE5lMbtJQCjbmkcLH</w:t>
      </w:r>
    </w:p>
    <w:p>
      <w:pPr>
        <w:pStyle w:val="PreformattedText"/>
        <w:bidi w:val="0"/>
        <w:spacing w:before="0" w:after="0"/>
        <w:jc w:val="left"/>
        <w:rPr/>
      </w:pPr>
      <w:r>
        <w:rPr/>
        <w:t>+12/Nnky5IKbss+TJ1RdqHnNWy+prU44u5loQwmdlZqRovCofiSqRR6N0YndMfdPyGddIPo0HYo+</w:t>
      </w:r>
    </w:p>
    <w:p>
      <w:pPr>
        <w:pStyle w:val="PreformattedText"/>
        <w:bidi w:val="0"/>
        <w:spacing w:before="0" w:after="0"/>
        <w:jc w:val="left"/>
        <w:rPr/>
      </w:pPr>
      <w:r>
        <w:rPr/>
        <w:t>zT/Fovh7O+PQ60nei/cH/uNf01fw6b43/fap/wBwxSNjEMuW6uOIsaUYGFenaty4LLMFmlC3zgvU</w:t>
      </w:r>
    </w:p>
    <w:p>
      <w:pPr>
        <w:pStyle w:val="PreformattedText"/>
        <w:bidi w:val="0"/>
        <w:spacing w:before="0" w:after="0"/>
        <w:jc w:val="left"/>
        <w:rPr/>
      </w:pPr>
      <w:r>
        <w:rPr/>
        <w:t>NQmYVnbi/rbLIFmJha4hCQ8MOg4TwDhPANMRqcXLw5BOTRykPNzSWwHMgv8As52Y07bR397RZsHa</w:t>
      </w:r>
    </w:p>
    <w:p>
      <w:pPr>
        <w:pStyle w:val="PreformattedText"/>
        <w:bidi w:val="0"/>
        <w:spacing w:before="0" w:after="0"/>
        <w:jc w:val="left"/>
        <w:rPr/>
      </w:pPr>
      <w:r>
        <w:rPr/>
        <w:t>0IUyPSE7kn8wf7R5yta/fV0nTB8eD5UiHRWS+noIhZqdrhGFGMal93DTEKh+LKpFH0s0Zo7oi7zh</w:t>
      </w:r>
    </w:p>
    <w:p>
      <w:pPr>
        <w:pStyle w:val="PreformattedText"/>
        <w:bidi w:val="0"/>
        <w:spacing w:before="0" w:after="0"/>
        <w:jc w:val="left"/>
        <w:rPr/>
      </w:pPr>
      <w:r>
        <w:rPr/>
        <w:t>/ts7lH26Ds0XZpvi0Pw9nfHodaTvxfuD/wBy2h0VfxKb43/o2p8zmhPKBFO+MyyGR5kgLYWxFTNY</w:t>
      </w:r>
    </w:p>
    <w:p>
      <w:pPr>
        <w:pStyle w:val="PreformattedText"/>
        <w:bidi w:val="0"/>
        <w:spacing w:before="0" w:after="0"/>
        <w:jc w:val="left"/>
        <w:rPr/>
      </w:pPr>
      <w:r>
        <w:rPr/>
        <w:t>1elks1ry9wcxZ2pkMjw6ORnAWhGJhXp2owEINIT+pg52+iEOGFDhPA3hPAOC/M4heDqtSxPUhyxm</w:t>
      </w:r>
    </w:p>
    <w:p>
      <w:pPr>
        <w:pStyle w:val="PreformattedText"/>
        <w:bidi w:val="0"/>
        <w:spacing w:before="0" w:after="0"/>
        <w:jc w:val="left"/>
        <w:rPr/>
      </w:pPr>
      <w:r>
        <w:rPr/>
        <w:t>E2EsjU8F7pRZreSZzRUHbqBYv6nKyCkIyPR/tNtT7qkiblEih+NTfKkQF1tiXe1YRxcmhBq5qV+V</w:t>
      </w:r>
    </w:p>
    <w:p>
      <w:pPr>
        <w:pStyle w:val="PreformattedText"/>
        <w:bidi w:val="0"/>
        <w:spacing w:before="0" w:after="0"/>
        <w:jc w:val="left"/>
        <w:rPr/>
      </w:pPr>
      <w:r>
        <w:rPr/>
        <w:t>upOmATVRfFmUqi0j0Z0v6IfkP+Yzu0Xb2f2aHs0vxqH4ezvj0HXSd+L9wf8AuW0Oir+JTfG/9G1j</w:t>
      </w:r>
    </w:p>
    <w:p>
      <w:pPr>
        <w:pStyle w:val="PreformattedText"/>
        <w:bidi w:val="0"/>
        <w:spacing w:before="0" w:after="0"/>
        <w:jc w:val="left"/>
        <w:rPr/>
      </w:pPr>
      <w:r>
        <w:rPr/>
        <w:t>as55MwVxw2TbtRZNLEJ3MbQTuLr3VVTBbjk1rnO3MiuFcI4UdKyoqKahigVcPrW4oUOE8DUeA8A4</w:t>
      </w:r>
    </w:p>
    <w:p>
      <w:pPr>
        <w:pStyle w:val="PreformattedText"/>
        <w:bidi w:val="0"/>
        <w:spacing w:before="0" w:after="0"/>
        <w:jc w:val="left"/>
        <w:rPr/>
      </w:pPr>
      <w:r>
        <w:rPr/>
        <w:t>PJwchp+LU48modH5v5uQ1d3euZx9jOSKg7dZrItEUE5OH9rtWT1FfKPrTKP49L8pymkEFPFclPQw</w:t>
      </w:r>
    </w:p>
    <w:p>
      <w:pPr>
        <w:pStyle w:val="PreformattedText"/>
        <w:bidi w:val="0"/>
        <w:spacing w:before="0" w:after="0"/>
        <w:jc w:val="left"/>
        <w:rPr/>
      </w:pPr>
      <w:r>
        <w:rPr/>
        <w:t>YoxjUPzOaEdMAmhUfxZVKotIUzpf24PlSfNi71F0bP7NB2aT41D8PZvx6HqpO/F89/7ltDoq/iUn</w:t>
      </w:r>
    </w:p>
    <w:p>
      <w:pPr>
        <w:pStyle w:val="PreformattedText"/>
        <w:bidi w:val="0"/>
        <w:spacing w:before="0" w:after="0"/>
        <w:jc w:val="left"/>
        <w:rPr/>
      </w:pPr>
      <w:r>
        <w:rPr/>
        <w:t>xv8Avtb5m8eWtqntbG9gdKWOdaC0TTIpjuXCZic8Wo5GuZXQ3bR8qtvNV77RWC0Wd9oyY0+Vzm07</w:t>
      </w:r>
    </w:p>
    <w:p>
      <w:pPr>
        <w:pStyle w:val="PreformattedText"/>
        <w:bidi w:val="0"/>
        <w:spacing w:before="0" w:after="0"/>
        <w:jc w:val="left"/>
        <w:rPr/>
      </w:pPr>
      <w:r>
        <w:rPr/>
        <w:t>Gb2oawSbLGWsVf3zxQocJ4Go8B4BwnD8kcDzKcbJujOb0NZ3ZFC3Kx+gRUHTXD3O7X5YFOR/s6mQ</w:t>
      </w:r>
    </w:p>
    <w:p>
      <w:pPr>
        <w:pStyle w:val="PreformattedText"/>
        <w:bidi w:val="0"/>
        <w:spacing w:before="0" w:after="0"/>
        <w:jc w:val="left"/>
        <w:rPr/>
      </w:pPr>
      <w:r>
        <w:rPr/>
        <w:t>RQ7PYXvk+VKh2KL5B6tuy828gV5Tk0JuE78rNSjpgwJo9tJ8aVSKLSnTOibsQfKd86L5FFps/tUH</w:t>
      </w:r>
    </w:p>
    <w:p>
      <w:pPr>
        <w:pStyle w:val="PreformattedText"/>
        <w:bidi w:val="0"/>
        <w:spacing w:before="0" w:after="0"/>
        <w:jc w:val="left"/>
        <w:rPr/>
      </w:pPr>
      <w:r>
        <w:rPr/>
        <w:t>Zpfi0Pw9m/Hoeqk78Xz5P3PaPRV/DpPi/wDfavzLjhsFkBNbSRhkY3S2afoyjNHS08e9pu1UXmqn</w:t>
      </w:r>
    </w:p>
    <w:p>
      <w:pPr>
        <w:pStyle w:val="PreformattedText"/>
        <w:bidi w:val="0"/>
        <w:spacing w:before="0" w:after="0"/>
        <w:jc w:val="left"/>
        <w:rPr/>
      </w:pPr>
      <w:r>
        <w:rPr/>
        <w:t>0bwuYdeyvgcNk/KVf3w6xzNPDChwngCPB4xCPAcBg3qKam6v5mQ5WxCzENXe4o83hFRa1uv/AJgM</w:t>
      </w:r>
    </w:p>
    <w:p>
      <w:pPr>
        <w:pStyle w:val="PreformattedText"/>
        <w:bidi w:val="0"/>
        <w:spacing w:before="0" w:after="0"/>
        <w:jc w:val="left"/>
        <w:rPr/>
      </w:pPr>
      <w:r>
        <w:rPr/>
        <w:t>PJTkdf7Lb8306NuWmPy5l/xou63qkk39QnHAJvN0YxqH5nNGBwCjHMaUvxpVJpFpSpvbn+PB8o/P</w:t>
      </w:r>
    </w:p>
    <w:p>
      <w:pPr>
        <w:pStyle w:val="PreformattedText"/>
        <w:bidi w:val="0"/>
        <w:spacing w:before="0" w:after="0"/>
        <w:jc w:val="left"/>
        <w:rPr/>
      </w:pPr>
      <w:r>
        <w:rPr/>
        <w:t>i+VRLZ/boOzS/FoPibN+PQ9VJ8iH50n7ntHoqviUfxT8na3OrzexphysDLvsC72gStVCA+phIeNz</w:t>
      </w:r>
    </w:p>
    <w:p>
      <w:pPr>
        <w:pStyle w:val="PreformattedText"/>
        <w:bidi w:val="0"/>
        <w:spacing w:before="0" w:after="0"/>
        <w:jc w:val="left"/>
        <w:rPr/>
      </w:pPr>
      <w:r>
        <w:rPr/>
        <w:t>HeNzHCpdlg2f7qtnJnvnqmiwrmEs30lme0vyWp2GWWpi3UmzQW1i2h3zrww6j7IR4PGLUeAryima</w:t>
      </w:r>
    </w:p>
    <w:p>
      <w:pPr>
        <w:pStyle w:val="PreformattedText"/>
        <w:bidi w:val="0"/>
        <w:spacing w:before="0" w:after="0"/>
        <w:jc w:val="left"/>
        <w:rPr/>
      </w:pPr>
      <w:r>
        <w:rPr/>
        <w:t>PQ00Yzm+bnwNV/c3RFM7ld0s+I3VE3wKP9keQmd6raUHY/8AXNq/s0XVteXc0kYs1a4OPJgTcKh+</w:t>
      </w:r>
    </w:p>
    <w:p>
      <w:pPr>
        <w:pStyle w:val="PreformattedText"/>
        <w:bidi w:val="0"/>
        <w:spacing w:before="0" w:after="0"/>
        <w:jc w:val="left"/>
        <w:rPr/>
      </w:pPr>
      <w:r>
        <w:rPr/>
        <w:t>VupwKCaEwIKl+PKpNIdKRN7dT8WL5R+fD8qi12f26HtUnxdn/D2Z8eh66T5EXzpf3LaPRVfEovi/</w:t>
      </w:r>
    </w:p>
    <w:p>
      <w:pPr>
        <w:pStyle w:val="PreformattedText"/>
        <w:bidi w:val="0"/>
        <w:spacing w:before="0" w:after="0"/>
        <w:jc w:val="left"/>
        <w:rPr/>
      </w:pPr>
      <w:r>
        <w:rPr/>
        <w:t>+vavzOCwWRqoC1k9KN2q2s3goo42U20T/r7P5PI+nTwsp21Ve1rW1UzgDgTdHDZvy1tDv3Gb2lHg</w:t>
      </w:r>
    </w:p>
    <w:p>
      <w:pPr>
        <w:pStyle w:val="PreformattedText"/>
        <w:bidi w:val="0"/>
        <w:spacing w:before="0" w:after="0"/>
        <w:jc w:val="left"/>
        <w:rPr/>
      </w:pPr>
      <w:r>
        <w:rPr/>
        <w:t>i1HCeBup4PGIR4DoMCmo8yFIbJnJD3S4TGzcv0WH2Y/9qwXiZ2I+rVWsnIo/2W05txS7NZlhp+y3</w:t>
      </w:r>
    </w:p>
    <w:p>
      <w:pPr>
        <w:pStyle w:val="PreformattedText"/>
        <w:bidi w:val="0"/>
        <w:spacing w:before="0" w:after="0"/>
        <w:jc w:val="left"/>
        <w:rPr/>
      </w:pPr>
      <w:r>
        <w:rPr/>
        <w:t>5cql7Wzua2hN6iuTjgEObogrYTvzOYOBgTQmIKl+PKpNIdKRN7VV8WP5bvnxfLourZ/boOzR/G2f</w:t>
      </w:r>
    </w:p>
    <w:p>
      <w:pPr>
        <w:pStyle w:val="PreformattedText"/>
        <w:bidi w:val="0"/>
        <w:spacing w:before="0" w:after="0"/>
        <w:jc w:val="left"/>
        <w:rPr/>
      </w:pPr>
      <w:r>
        <w:rPr/>
        <w:t>8PZnx6DqpPkxfPl/cto9FV8Oi+L/AOra3Or9mRjIiGsLnSAxmzgswT02sJFrCl+JWxulbT0wbHPK</w:t>
      </w:r>
    </w:p>
    <w:p>
      <w:pPr>
        <w:pStyle w:val="PreformattedText"/>
        <w:bidi w:val="0"/>
        <w:spacing w:before="0" w:after="0"/>
        <w:jc w:val="left"/>
        <w:rPr/>
      </w:pPr>
      <w:r>
        <w:rPr/>
        <w:t>IWVFXJM5rCg03uU3NckWhzzSVEb4Ds+4q1tHvO14YtQjweMW6ng8YjU8DsQr2QTEebibCIexDWbn</w:t>
      </w:r>
    </w:p>
    <w:p>
      <w:pPr>
        <w:pStyle w:val="PreformattedText"/>
        <w:bidi w:val="0"/>
        <w:spacing w:before="0" w:after="0"/>
        <w:jc w:val="left"/>
        <w:rPr/>
      </w:pPr>
      <w:r>
        <w:rPr/>
        <w:t>K7mcfDu5PzjZ0tQ5J2BTv7Lbs2aZwyxwduL5T1Ucos/ptmxCwTtQieTRYM5BVD8rdUNMYwgE1BU3</w:t>
      </w:r>
    </w:p>
    <w:p>
      <w:pPr>
        <w:pStyle w:val="PreformattedText"/>
        <w:bidi w:val="0"/>
        <w:spacing w:before="0" w:after="0"/>
        <w:jc w:val="left"/>
        <w:rPr/>
      </w:pPr>
      <w:r>
        <w:rPr/>
        <w:t>x5VL0w6Umrfj1fxW/Ld8+P5lF1bP7ezu1R/G2f8AD2Z8eg6qP5MX7jN+5bS7dV8Sh+Ifk7V+ZhZW</w:t>
      </w:r>
    </w:p>
    <w:p>
      <w:pPr>
        <w:pStyle w:val="PreformattedText"/>
        <w:bidi w:val="0"/>
        <w:spacing w:before="0" w:after="0"/>
        <w:jc w:val="left"/>
        <w:rPr/>
      </w:pPr>
      <w:r>
        <w:rPr/>
        <w:t>WW6fRlqELwdxPeOCYmma5tNtNk0ioonRRbUccosECOHROcSaBxNYto942zZAtOCLUI8HjEau4PHn</w:t>
      </w:r>
    </w:p>
    <w:p>
      <w:pPr>
        <w:pStyle w:val="PreformattedText"/>
        <w:bidi w:val="0"/>
        <w:spacing w:before="0" w:after="0"/>
        <w:jc w:val="left"/>
        <w:rPr/>
      </w:pPr>
      <w:r>
        <w:rPr/>
        <w:t>AI8DcDhqStGNUvNeENUzTH8ZVJ0R9TVe6uiUUf7F5yt901RL0Q9qD5DlUNzt2xJeYJx5YDm5muE7</w:t>
      </w:r>
    </w:p>
    <w:p>
      <w:pPr>
        <w:pStyle w:val="PreformattedText"/>
        <w:bidi w:val="0"/>
        <w:spacing w:before="0" w:after="0"/>
        <w:jc w:val="left"/>
        <w:rPr/>
      </w:pPr>
      <w:r>
        <w:rPr/>
        <w:t>8zm4hW5MHJNTdab48xspOiLSj6m/Gq/i/wDrd8+P5lH17O6Nn9mi+Ns/4ezPj0HVSfJi/cpv3LaX</w:t>
      </w:r>
    </w:p>
    <w:p>
      <w:pPr>
        <w:pStyle w:val="PreformattedText"/>
        <w:bidi w:val="0"/>
        <w:spacing w:before="0" w:after="0"/>
        <w:jc w:val="left"/>
        <w:rPr/>
      </w:pPr>
      <w:r>
        <w:rPr/>
        <w:t>bqfiUPxD8na9/WeG3K53vZCTI+jlu1FwCNRGjWRL1sS9fEhVwlNkicnU0L06hhK9BGFM10M2ZNdn</w:t>
      </w:r>
    </w:p>
    <w:p>
      <w:pPr>
        <w:pStyle w:val="PreformattedText"/>
        <w:bidi w:val="0"/>
        <w:spacing w:before="0" w:after="0"/>
        <w:jc w:val="left"/>
        <w:rPr/>
      </w:pPr>
      <w:r>
        <w:rPr/>
        <w:t>dI10aoPlraPdf1X4YuoI8HjEau4Bp5wGpxKHSUMGa6qQ4M90mL14xHTN0at/Jl7ePPlxT/7HbM+5</w:t>
      </w:r>
    </w:p>
    <w:p>
      <w:pPr>
        <w:pStyle w:val="PreformattedText"/>
        <w:bidi w:val="0"/>
        <w:spacing w:before="0" w:after="0"/>
        <w:jc w:val="left"/>
        <w:rPr/>
      </w:pPr>
      <w:r>
        <w:rPr/>
        <w:t>pImZKSTtw9qm7x1c4MaHGSRPw0DBybhUPytHM4hDRvSE1N1hF4JhykFhDpR9Tfi1Xwz8t37hH8yi</w:t>
      </w:r>
    </w:p>
    <w:p>
      <w:pPr>
        <w:pStyle w:val="PreformattedText"/>
        <w:bidi w:val="0"/>
        <w:spacing w:before="0" w:after="0"/>
        <w:jc w:val="left"/>
        <w:rPr/>
      </w:pPr>
      <w:r>
        <w:rPr/>
        <w:t>7mzumg7VF8bZ/wAPZnx6DqpPkxfuU/7ltPt1PxKD4jvlbW+ZhlRYnZstPLuU6uks+eRyBzE5QWtD</w:t>
      </w:r>
    </w:p>
    <w:p>
      <w:pPr>
        <w:pStyle w:val="PreformattedText"/>
        <w:bidi w:val="0"/>
        <w:spacing w:before="0" w:after="0"/>
        <w:jc w:val="left"/>
        <w:rPr/>
      </w:pPr>
      <w:r>
        <w:rPr/>
        <w:t>kY7LIrOCjqZY1DtIKKVsorIt5FZMJjdNI6U0r81Yto9xwu/ItOCPqajweMRq7gGh1wGpx8+HYFNW</w:t>
      </w:r>
    </w:p>
    <w:p>
      <w:pPr>
        <w:pStyle w:val="PreformattedText"/>
        <w:bidi w:val="0"/>
        <w:spacing w:before="0" w:after="0"/>
        <w:jc w:val="left"/>
        <w:rPr/>
      </w:pPr>
      <w:r>
        <w:rPr/>
        <w:t>gHN0hytYMrUELklpD/GI0fzEfOMd+PpkdzJwKP8AY7Vf6ivm5Rv7UPapu4OrbkuSFosL46lg5rRT</w:t>
      </w:r>
    </w:p>
    <w:p>
      <w:pPr>
        <w:pStyle w:val="PreformattedText"/>
        <w:bidi w:val="0"/>
        <w:spacing w:before="0" w:after="0"/>
        <w:jc w:val="left"/>
        <w:rPr/>
      </w:pPr>
      <w:r>
        <w:rPr/>
        <w:t>OzOYOBoVuQ0Cam60/YlUvRFpR9TPiVXwX/Md+4R/Nou5s3o2f2qP42zvh7L+PQdVJ8mH9yqP3Haf</w:t>
      </w:r>
    </w:p>
    <w:p>
      <w:pPr>
        <w:pStyle w:val="PreformattedText"/>
        <w:bidi w:val="0"/>
        <w:spacing w:before="0" w:after="0"/>
        <w:jc w:val="left"/>
        <w:rPr/>
      </w:pPr>
      <w:r>
        <w:rPr/>
        <w:t>aqPibP8AiSfK2xyrBpzWYK+BZdZVZZVkC3QRiCAcEQ9EIt5sJiXr3ubnCzDCj+Uto9x3VmR4I+pq</w:t>
      </w:r>
    </w:p>
    <w:p>
      <w:pPr>
        <w:pStyle w:val="PreformattedText"/>
        <w:bidi w:val="0"/>
        <w:spacing w:before="0" w:after="0"/>
        <w:jc w:val="left"/>
        <w:rPr/>
      </w:pPr>
      <w:r>
        <w:rPr/>
        <w:t>PB44HcDdDricChoOnyvI1eeTdH+6TGU7ujo3AxvaWI64N0Kh6X8qhmr283rNZFW5f18z93FSneSz</w:t>
      </w:r>
    </w:p>
    <w:p>
      <w:pPr>
        <w:pStyle w:val="PreformattedText"/>
        <w:bidi w:val="0"/>
        <w:spacing w:before="0" w:after="0"/>
        <w:jc w:val="left"/>
        <w:rPr/>
      </w:pPr>
      <w:r>
        <w:rPr/>
        <w:t>9Enaj7FN1Rd2sk39cE8oYM0jGFS/K1vNeMWBfiNAmq3ug7Eql6IlRdTfiVPwpPmu/cI/m0Xc2d07</w:t>
      </w:r>
    </w:p>
    <w:p>
      <w:pPr>
        <w:pStyle w:val="PreformattedText"/>
        <w:bidi w:val="0"/>
        <w:spacing w:before="0" w:after="0"/>
        <w:jc w:val="left"/>
        <w:rPr/>
      </w:pPr>
      <w:r>
        <w:rPr/>
        <w:t>P7VH8XZ3wtl/H2f1Unyof3Gp/cdp9qf4mz/iVBtU7a+Xa6sshzOD19QLO9b0rfhCZiD2q44rLIFu</w:t>
      </w:r>
    </w:p>
    <w:p>
      <w:pPr>
        <w:pStyle w:val="PreformattedText"/>
        <w:bidi w:val="0"/>
        <w:spacing w:before="0" w:after="0"/>
        <w:jc w:val="left"/>
        <w:rPr/>
      </w:pPr>
      <w:r>
        <w:rPr/>
        <w:t>2qK0clXL6hU5b6lbR65B78p4Y+pqPB44HcDdHa4uw8q+ITep/MqPmcBzNeeaqDmYcWoqPuVHKREA</w:t>
      </w:r>
    </w:p>
    <w:p>
      <w:pPr>
        <w:pStyle w:val="PreformattedText"/>
        <w:bidi w:val="0"/>
        <w:spacing w:before="0" w:after="0"/>
        <w:jc w:val="left"/>
        <w:rPr/>
      </w:pPr>
      <w:r>
        <w:rPr/>
        <w:t>F/PAoH+w27NkpYmZFL25e3H2KdVkvp6aIe3wSgvLBzGEzszm4jBoX4t0HSzT84OxKpu3EqPrb8So</w:t>
      </w:r>
    </w:p>
    <w:p>
      <w:pPr>
        <w:pStyle w:val="PreformattedText"/>
        <w:bidi w:val="0"/>
        <w:spacing w:before="0" w:after="0"/>
        <w:jc w:val="left"/>
        <w:rPr/>
      </w:pPr>
      <w:r>
        <w:rPr/>
        <w:t>+FL85/7jH82i7mzenZ/aovjbP+Fsr4+z+uj+XF+41X7htPszfF2f8KsP+xtv5d+PKFu2lbhi3C3T</w:t>
      </w:r>
    </w:p>
    <w:p>
      <w:pPr>
        <w:pStyle w:val="PreformattedText"/>
        <w:bidi w:val="0"/>
        <w:spacing w:before="0" w:after="0"/>
        <w:jc w:val="left"/>
        <w:rPr/>
      </w:pPr>
      <w:r>
        <w:rPr/>
        <w:t>laULNKFvXrfrfNQkaswxpfkraXVJ15kTwR9TUeAdPA7gancBwGDNTiOQCefaOQXilbmnndnqE/lD</w:t>
      </w:r>
    </w:p>
    <w:p>
      <w:pPr>
        <w:pStyle w:val="PreformattedText"/>
        <w:bidi w:val="0"/>
        <w:spacing w:before="0" w:after="0"/>
        <w:jc w:val="left"/>
        <w:rPr/>
      </w:pPr>
      <w:r>
        <w:rPr/>
        <w:t>i3Ur/tV6uTkTcFFH+wr3io2ke/L0TdDOxThbXl3tWFIcAmJgNrqofZrRzwCaFZNR0YOQ6WaHuwdi</w:t>
      </w:r>
    </w:p>
    <w:p>
      <w:pPr>
        <w:pStyle w:val="PreformattedText"/>
        <w:bidi w:val="0"/>
        <w:spacing w:before="0" w:after="0"/>
        <w:jc w:val="left"/>
        <w:rPr/>
      </w:pPr>
      <w:r>
        <w:rPr/>
        <w:t>VTduNUfW34lT8GT5r/3GP5tF3dm9Oz+zQ/G2f8LZfY2f10ny4/3Kr/cNp9mX4uz/AIW03iN9W/1M</w:t>
      </w:r>
    </w:p>
    <w:p>
      <w:pPr>
        <w:pStyle w:val="PreformattedText"/>
        <w:bidi w:val="0"/>
        <w:spacing w:before="0" w:after="0"/>
        <w:jc w:val="left"/>
        <w:rPr/>
      </w:pPr>
      <w:r>
        <w:rPr/>
        <w:t>u6W7KyuXvWZyzreBZwsw47BFjUYWrcBRMax9W6J6hDRMtpay9fCzqajwDp4HcDE7gOJTE5DCReNZ</w:t>
      </w:r>
    </w:p>
    <w:p>
      <w:pPr>
        <w:pStyle w:val="PreformattedText"/>
        <w:bidi w:val="0"/>
        <w:spacing w:before="0" w:after="0"/>
        <w:jc w:val="left"/>
        <w:rPr/>
      </w:pPr>
      <w:r>
        <w:rPr/>
        <w:t>MBpS+1jVTtzSPfnfi3VyPXVL8UUAinf187xHFS3c/wD9Eqn6R2TIKeljuSnG5CKYEF4lddw0wCYE</w:t>
      </w:r>
    </w:p>
    <w:p>
      <w:pPr>
        <w:pStyle w:val="PreformattedText"/>
        <w:bidi w:val="0"/>
        <w:spacing w:before="0" w:after="0"/>
        <w:jc w:val="left"/>
        <w:rPr/>
      </w:pPr>
      <w:r>
        <w:rPr/>
        <w:t>4IIqEXaOiPpePrxfHl0m7TFRdbfh1X7efmv/AHCP51H3tm9OzuzQ/G2d8LZXx9n9dJ8uP9yq/n7T</w:t>
      </w:r>
    </w:p>
    <w:p>
      <w:pPr>
        <w:pStyle w:val="PreformattedText"/>
        <w:bidi w:val="0"/>
        <w:spacing w:before="0" w:after="0"/>
        <w:jc w:val="left"/>
        <w:rPr/>
      </w:pPr>
      <w:r>
        <w:rPr/>
        <w:t>7Enxtn/C2hOKp2Ve5XKzLMFmartXtVgsqyqxXuWZyzlZ1nCzBX4KfvBbS1k67o8DOpqOmLdOA6Ys</w:t>
      </w:r>
    </w:p>
    <w:p>
      <w:pPr>
        <w:pStyle w:val="PreformattedText"/>
        <w:bidi w:val="0"/>
        <w:spacing w:before="0" w:after="0"/>
        <w:jc w:val="left"/>
        <w:rPr/>
      </w:pPr>
      <w:r>
        <w:rPr/>
        <w:t>T+B55DFicgmrV3iPH8aj2QJhyQsRQwGr0VVaDtjVxWayuU4f1+3pbQBuR3/aTrqOk9ra8tyApDYI</w:t>
      </w:r>
    </w:p>
    <w:p>
      <w:pPr>
        <w:pStyle w:val="PreformattedText"/>
        <w:bidi w:val="0"/>
        <w:spacing w:before="0" w:after="0"/>
        <w:jc w:val="left"/>
        <w:rPr/>
      </w:pPr>
      <w:r>
        <w:rPr/>
        <w:t>JmsYwqH5Wjgbq0JwTU7SmF2Doj6JfkRfHl0m7bFQdbfh1X7e75rv3GP51H3tmdOzuzRfG2d8LZXY</w:t>
      </w:r>
    </w:p>
    <w:p>
      <w:pPr>
        <w:pStyle w:val="PreformattedText"/>
        <w:bidi w:val="0"/>
        <w:spacing w:before="0" w:after="0"/>
        <w:jc w:val="left"/>
        <w:rPr/>
      </w:pPr>
      <w:r>
        <w:rPr/>
        <w:t>2f10nzI/3Ks+dtP47vjbM+HSRMfU1tPGKmbZ8IjpaHfwupH+pqKOSBvpZiHMsbNVgrL3K7lmKzK6</w:t>
      </w:r>
    </w:p>
    <w:p>
      <w:pPr>
        <w:pStyle w:val="PreformattedText"/>
        <w:bidi w:val="0"/>
        <w:spacing w:before="0" w:after="0"/>
        <w:jc w:val="left"/>
        <w:rPr/>
      </w:pPr>
      <w:r>
        <w:rPr/>
        <w:t>5Y2VlzXO+4fBIFtNTdXC3qCPA3TgOnnBqfwanFq1KfyaNH8+CEZn1Ds8/iqGWRmpQw/Jy8VXS3tB</w:t>
      </w:r>
    </w:p>
    <w:p>
      <w:pPr>
        <w:pStyle w:val="PreformattedText"/>
        <w:bidi w:val="0"/>
        <w:spacing w:before="0" w:after="0"/>
        <w:jc w:val="left"/>
        <w:rPr/>
      </w:pPr>
      <w:r>
        <w:rPr/>
        <w:t>vJ1svkWUv9fUv3+0Xd5vek7tQhZrC4zTJ55opgQwmdmfoMAgEE5BP0ox9NvRH0SfJh+PLpN2mqh6</w:t>
      </w:r>
    </w:p>
    <w:p>
      <w:pPr>
        <w:pStyle w:val="PreformattedText"/>
        <w:bidi w:val="0"/>
        <w:spacing w:before="0" w:after="0"/>
        <w:jc w:val="left"/>
        <w:rPr/>
      </w:pPr>
      <w:r>
        <w:rPr/>
        <w:t>mfDrf21vy3fuMfzqLu7N02d2aL42zvhbK7Gz+5S/NZ+41vzdqfGPxtl/DoflV3ypuzsr4n/1trfG</w:t>
      </w:r>
    </w:p>
    <w:p>
      <w:pPr>
        <w:pStyle w:val="PreformattedText"/>
        <w:bidi w:val="0"/>
        <w:spacing w:before="0" w:after="0"/>
        <w:jc w:val="left"/>
        <w:rPr/>
      </w:pPr>
      <w:r>
        <w:rPr/>
        <w:t>puzB+51zR6WipYX09TSReufsuLLS0ZqG1NA+CMUU7mywSxLI/haC40FEIFtHvNW0+mfr4W6tR4G6</w:t>
      </w:r>
    </w:p>
    <w:p>
      <w:pPr>
        <w:pStyle w:val="PreformattedText"/>
        <w:bidi w:val="0"/>
        <w:spacing w:before="0" w:after="0"/>
        <w:jc w:val="left"/>
        <w:rPr/>
      </w:pPr>
      <w:r>
        <w:rPr/>
        <w:t>Hg/Hzg3V+JQHtKGOgZq43Ki58EByk6raHyG6lDDy7R3TU9uPsE8pOYRKdz/rquXc09Jdf+hndd3Z</w:t>
      </w:r>
    </w:p>
    <w:p>
      <w:pPr>
        <w:pStyle w:val="PreformattedText"/>
        <w:bidi w:val="0"/>
        <w:spacing w:before="0" w:after="0"/>
        <w:jc w:val="left"/>
        <w:rPr/>
      </w:pPr>
      <w:r>
        <w:rPr/>
        <w:t>9dsS7ukYLByIwYLmMYVDsrWcy7AJgVuYTkE/oo+yzSPty/Ki+LKp+2xUPUz4dZ+3WtVP/cY/nUPe</w:t>
      </w:r>
    </w:p>
    <w:p>
      <w:pPr>
        <w:pStyle w:val="PreformattedText"/>
        <w:bidi w:val="0"/>
        <w:spacing w:before="0" w:after="0"/>
        <w:jc w:val="left"/>
        <w:rPr/>
      </w:pPr>
      <w:r>
        <w:rPr/>
        <w:t>2bps7s0PxtnfC2V2Nn9yl+a39zrvmbU+N/59lfDovmbQ+TL2tk/Fd+7bW+NS9mH90rPjbO+LVfuT</w:t>
      </w:r>
    </w:p>
    <w:p>
      <w:pPr>
        <w:pStyle w:val="PreformattedText"/>
        <w:bidi w:val="0"/>
        <w:spacing w:before="0" w:after="0"/>
        <w:jc w:val="left"/>
        <w:rPr/>
      </w:pPr>
      <w:r>
        <w:rPr/>
        <w:t>+jZPRtX4VL2dq9DR7doMb6o0kDhNTR+u/SoihTemrltLratpdEw91keAat4W8P4+cG6v4Pxdrg3q</w:t>
      </w:r>
    </w:p>
    <w:p>
      <w:pPr>
        <w:pStyle w:val="PreformattedText"/>
        <w:bidi w:val="0"/>
        <w:spacing w:before="0" w:after="0"/>
        <w:jc w:val="left"/>
        <w:rPr/>
      </w:pPr>
      <w:r>
        <w:rPr/>
        <w:t>ctGBP5punnCMf6xwrzeobqUMXJ/RP24ux+J0CCkH9dt2S7QMsn/ePuu7pbmnr5fUVq82ThYNCGEr</w:t>
      </w:r>
    </w:p>
    <w:p>
      <w:pPr>
        <w:pStyle w:val="PreformattedText"/>
        <w:bidi w:val="0"/>
        <w:spacing w:before="0" w:after="0"/>
        <w:jc w:val="left"/>
        <w:rPr/>
      </w:pPr>
      <w:r>
        <w:rPr/>
        <w:t>s72J2ATAjqE5BP7dH2WaRduQf7UXxZdJ+3Gtn9TfiVX7fL81/wC4x/Ooe9szTZ3ZoPjbN+Jsns0H</w:t>
      </w:r>
    </w:p>
    <w:p>
      <w:pPr>
        <w:pStyle w:val="PreformattedText"/>
        <w:bidi w:val="0"/>
        <w:spacing w:before="0" w:after="0"/>
        <w:jc w:val="left"/>
        <w:rPr/>
      </w:pPr>
      <w:r>
        <w:rPr/>
        <w:t>dpvnD90rvl7U+K34+yviUfzto9+Tt7J+K/8AdtrfFoXXgj/dKv42zPi1n7i7o2T07U+FSdja3bZ0</w:t>
      </w:r>
    </w:p>
    <w:p>
      <w:pPr>
        <w:pStyle w:val="PreformattedText"/>
        <w:bidi w:val="0"/>
        <w:spacing w:before="0" w:after="0"/>
        <w:jc w:val="left"/>
        <w:rPr/>
      </w:pPr>
      <w:r>
        <w:rPr/>
        <w:t>7R+SNJ/3NqrP3BbS1YtodoRBzXQBVLcj8W6t4Wo8H4+cG6vwKC/HApiKeicoaOTdDrg0/wCqUdKw</w:t>
      </w:r>
    </w:p>
    <w:p>
      <w:pPr>
        <w:pStyle w:val="PreformattedText"/>
        <w:bidi w:val="0"/>
        <w:spacing w:before="0" w:after="0"/>
        <w:jc w:val="left"/>
        <w:rPr/>
      </w:pPr>
      <w:r>
        <w:rPr/>
        <w:t>fVbq7UYuT+io7cHx/wAbXwai7+ulk320v+zO9D1u71fL6eijFmnQILqfGMKh+VrUEUE0JoR1CKA9</w:t>
      </w:r>
    </w:p>
    <w:p>
      <w:pPr>
        <w:pStyle w:val="PreformattedText"/>
        <w:bidi w:val="0"/>
        <w:spacing w:before="0" w:after="0"/>
        <w:jc w:val="left"/>
        <w:rPr/>
      </w:pPr>
      <w:r>
        <w:rPr/>
        <w:t>rh9Cj7UYUPad8mL4kuk/biWzesfFqvgzfOd+5R/Oou9szTZvaoPj7N+Jsns0Hepvn/8A1K/5W1Pi</w:t>
      </w:r>
    </w:p>
    <w:p>
      <w:pPr>
        <w:pStyle w:val="PreformattedText"/>
        <w:bidi w:val="0"/>
        <w:spacing w:before="0" w:after="0"/>
        <w:jc w:val="left"/>
        <w:rPr/>
      </w:pPr>
      <w:r>
        <w:rPr/>
        <w:t>M+Psn4tL8/aXed29kfGk/dtq/FoRaBv7rVfH2X8Wt/cHdOy1tT4NH2Nq9mPo2j8gaVH7i1Vvzgtp</w:t>
      </w:r>
    </w:p>
    <w:p>
      <w:pPr>
        <w:pStyle w:val="PreformattedText"/>
        <w:bidi w:val="0"/>
        <w:spacing w:before="0" w:after="0"/>
        <w:jc w:val="left"/>
        <w:rPr/>
      </w:pPr>
      <w:r>
        <w:rPr/>
        <w:t>Jmlf2oe0VtDrxGreFiPB+PlAXQPN2HlE8sRqcB73Jp5Ec/CgFy7CubmQ1dqMfD9JecdP8fwW2aNE</w:t>
      </w:r>
    </w:p>
    <w:p>
      <w:pPr>
        <w:pStyle w:val="PreformattedText"/>
        <w:bidi w:val="0"/>
        <w:spacing w:before="0" w:after="0"/>
        <w:jc w:val="left"/>
        <w:rPr/>
      </w:pPr>
      <w:r>
        <w:rPr/>
        <w:t>f62ul3NNAzIm96Pu0/Va8+2Zt7VJ6CJs1o5NCvYPdnfiwIBNR1GpVvpuP0aXtQ6w9l3yYviS6T9u</w:t>
      </w:r>
    </w:p>
    <w:p>
      <w:pPr>
        <w:pStyle w:val="PreformattedText"/>
        <w:bidi w:val="0"/>
        <w:spacing w:before="0" w:after="0"/>
        <w:jc w:val="left"/>
        <w:rPr/>
      </w:pPr>
      <w:r>
        <w:rPr/>
        <w:t>JbN6x8Wp+DN8937lH86h72zNNm9qg+Psz4myu1Qd+n/cP/qbQ+TtP4kXx9lfGpv3DaXcd29kfHl/</w:t>
      </w:r>
    </w:p>
    <w:p>
      <w:pPr>
        <w:pStyle w:val="PreformattedText"/>
        <w:bidi w:val="0"/>
        <w:spacing w:before="0" w:after="0"/>
        <w:jc w:val="left"/>
        <w:rPr/>
      </w:pPr>
      <w:r>
        <w:rPr/>
        <w:t>ddq/Eo+yP3Wp7Gyvi13zj07M12n8Gi+PtXsRdG0u8NKn9wCrfmLaPSzpru1F2itodWI1YjwMR4B0</w:t>
      </w:r>
    </w:p>
    <w:p>
      <w:pPr>
        <w:pStyle w:val="PreformattedText"/>
        <w:bidi w:val="0"/>
        <w:spacing w:before="0" w:after="0"/>
        <w:jc w:val="left"/>
        <w:rPr/>
      </w:pPr>
      <w:r>
        <w:rPr/>
        <w:t>oqa+6p75yvAwaijgNXko80G8rBM0drhCbSVjMkqgl3ZnhyJ2ox8O6jpTdsBOfyzLN/XbalzSyfIZ</w:t>
      </w:r>
    </w:p>
    <w:p>
      <w:pPr>
        <w:pStyle w:val="PreformattedText"/>
        <w:bidi w:val="0"/>
        <w:spacing w:before="0" w:after="0"/>
        <w:jc w:val="left"/>
        <w:rPr/>
      </w:pPr>
      <w:r>
        <w:rPr/>
        <w:t>3ouumRcIWNu4+PIR5uYMKp2VkYxCjGAR6mdTk+/pqaV0jqXtxdUHZd8mP4kuk/biWzesfGqvhTfP</w:t>
      </w:r>
    </w:p>
    <w:p>
      <w:pPr>
        <w:pStyle w:val="PreformattedText"/>
        <w:bidi w:val="0"/>
        <w:spacing w:before="0" w:after="0"/>
        <w:jc w:val="left"/>
        <w:rPr/>
      </w:pPr>
      <w:r>
        <w:rPr/>
        <w:t>f+5R/Ooe9szTZvb2f2NmfE2V2qD5EH7if3XaHyNpfEh+Nsn49P8AuW0+s9GyOxP+6bV+JRdn/wCr</w:t>
      </w:r>
    </w:p>
    <w:p>
      <w:pPr>
        <w:pStyle w:val="PreformattedText"/>
        <w:bidi w:val="0"/>
        <w:spacing w:before="0" w:after="0"/>
        <w:jc w:val="left"/>
        <w:rPr/>
      </w:pPr>
      <w:r>
        <w:rPr/>
        <w:t>UdnZPxq/5p6dm9e0fg0Xx9q9iHt7T7remq+cq35PnaPbaeVZ24e0VX64jUcLEeAdKKo255605qmK</w:t>
      </w:r>
    </w:p>
    <w:p>
      <w:pPr>
        <w:pStyle w:val="PreformattedText"/>
        <w:bidi w:val="0"/>
        <w:spacing w:before="0" w:after="0"/>
        <w:jc w:val="left"/>
        <w:rPr/>
      </w:pPr>
      <w:r>
        <w:rPr/>
        <w:t>D3enZvHxWlkpnMTonRtLHWylXQ1e5NFhgzR2uDdav3U+EM2RTNyvRwHT/wBFBrdeLf1xNg52+qn/</w:t>
      </w:r>
    </w:p>
    <w:p>
      <w:pPr>
        <w:pStyle w:val="PreformattedText"/>
        <w:bidi w:val="0"/>
        <w:spacing w:before="0" w:after="0"/>
        <w:jc w:val="left"/>
        <w:rPr/>
      </w:pPr>
      <w:r>
        <w:rPr/>
        <w:t>ACY+5D1U2m2peYUzrIOWdM0aVmUjs7xyCCYEwYBHqZ1FTPVBrTduHrg+O/5Efw5NJ+3EtmdQ+PVf</w:t>
      </w:r>
    </w:p>
    <w:p>
      <w:pPr>
        <w:pStyle w:val="PreformattedText"/>
        <w:bidi w:val="0"/>
        <w:spacing w:before="0" w:after="0"/>
        <w:jc w:val="left"/>
        <w:rPr/>
      </w:pPr>
      <w:r>
        <w:rPr/>
        <w:t>Cm+e/wDc4/nUPd2Zps3t7P7Oy/ibK7dD8mD9xd+67R7+0vhwfG2T2IP3PafV+GyOzP8Aum1fh0Xa</w:t>
      </w:r>
    </w:p>
    <w:p>
      <w:pPr>
        <w:pStyle w:val="PreformattedText"/>
        <w:bidi w:val="0"/>
        <w:spacing w:before="0" w:after="0"/>
        <w:jc w:val="left"/>
        <w:rPr/>
      </w:pPr>
      <w:r>
        <w:rPr/>
        <w:t>d+7T9rZPxdofMd07P720fg0Px9qfHh7e1O4zprPmlV3fGu0O00qs7UHbKr+AJvC1HgHSitngNbK9</w:t>
      </w:r>
    </w:p>
    <w:p>
      <w:pPr>
        <w:pStyle w:val="PreformattedText"/>
        <w:bidi w:val="0"/>
        <w:spacing w:before="0" w:after="0"/>
        <w:jc w:val="left"/>
        <w:rPr/>
      </w:pPr>
      <w:r>
        <w:rPr/>
        <w:t>m8jk9xlaH7x8pkkzNqJfbvPoPfanpXtWcCdgBGLE7XAax/UphhE3PLVm82I6W6qHvBeP67as26pG</w:t>
      </w:r>
    </w:p>
    <w:p>
      <w:pPr>
        <w:pStyle w:val="PreformattedText"/>
        <w:bidi w:val="0"/>
        <w:spacing w:before="0" w:after="0"/>
        <w:jc w:val="left"/>
        <w:rPr/>
      </w:pPr>
      <w:r>
        <w:rPr/>
        <w:t>MyL/ANMXVDrTENic8zTJ7szl5YLqylOVrdEExMCCKZqeuMe6RzY4aYXfs/SDtQ9cHxX/ACI/hy6T</w:t>
      </w:r>
    </w:p>
    <w:p>
      <w:pPr>
        <w:pStyle w:val="PreformattedText"/>
        <w:bidi w:val="0"/>
        <w:spacing w:before="0" w:after="0"/>
        <w:jc w:val="left"/>
        <w:rPr/>
      </w:pPr>
      <w:r>
        <w:rPr/>
        <w:t>9qNbM1/4VXwpvnu/covnUPf2Ytm9Gz+1sr42ye3RfKh/cn/uu0u9tH4dN8bZPah/dNqr8Nk9qo/c</w:t>
      </w:r>
    </w:p>
    <w:p>
      <w:pPr>
        <w:pStyle w:val="PreformattedText"/>
        <w:bidi w:val="0"/>
        <w:spacing w:before="0" w:after="0"/>
        <w:jc w:val="left"/>
        <w:rPr/>
      </w:pPr>
      <w:r>
        <w:rPr/>
        <w:t>9q/Eoey/91m7WyPjbR+Weig+RX/BoPj7U+NT9ranWzprvmLaHfGtf2Y9KvtQdCrteBvC1HgbonKo</w:t>
      </w:r>
    </w:p>
    <w:p>
      <w:pPr>
        <w:pStyle w:val="PreformattedText"/>
        <w:bidi w:val="0"/>
        <w:spacing w:before="0" w:after="0"/>
        <w:jc w:val="left"/>
        <w:rPr/>
      </w:pPr>
      <w:r>
        <w:rPr/>
        <w:t>+ls9jow3eDeVMbc24a5bgBbnKo2SOa6CUprXtVntG7yJpQN8GJ+I1ik3clSzJKoPpxHgJtGBYJnK</w:t>
      </w:r>
    </w:p>
    <w:p>
      <w:pPr>
        <w:pStyle w:val="PreformattedText"/>
        <w:bidi w:val="0"/>
        <w:spacing w:before="0" w:after="0"/>
        <w:jc w:val="left"/>
        <w:rPr/>
      </w:pPr>
      <w:r>
        <w:rPr/>
        <w:t>oYnYn+s2tLvKx3fHyItYdNqSbmjaLKd1mjCyDiFvHJzi5DkEEwcgMPMfUetnJPdv5Y+vZ2kXaj7k</w:t>
      </w:r>
    </w:p>
    <w:p>
      <w:pPr>
        <w:pStyle w:val="PreformattedText"/>
        <w:bidi w:val="0"/>
        <w:spacing w:before="0" w:after="0"/>
        <w:jc w:val="left"/>
        <w:rPr/>
      </w:pPr>
      <w:r>
        <w:rPr/>
        <w:t>HxH9+P4kuk/ajWzF/wAav4U3z3/ucXzqHvbMWzenZ3b2T8fZXTRfLi/c5P3XaXc2h8Ol+Lsnttv+</w:t>
      </w:r>
    </w:p>
    <w:p>
      <w:pPr>
        <w:pStyle w:val="PreformattedText"/>
        <w:bidi w:val="0"/>
        <w:spacing w:before="0" w:after="0"/>
        <w:jc w:val="left"/>
        <w:rPr/>
      </w:pPr>
      <w:r>
        <w:rPr/>
        <w:t>q7W0/wCeye3VfuW1Ph0HZk/dJe3sf4+0vlHoovk13waD4+1Pi0/a2p1R9O0PlM5naPebrX9hnRVd</w:t>
      </w:r>
    </w:p>
    <w:p>
      <w:pPr>
        <w:pStyle w:val="PreformattedText"/>
        <w:bidi w:val="0"/>
        <w:spacing w:before="0" w:after="0"/>
        <w:jc w:val="left"/>
        <w:rPr/>
      </w:pPr>
      <w:r>
        <w:rPr/>
        <w:t>mHpVcrlXV0Cm8LdXcDdExueXajry5Vodp86fZ97Omk3m+e4NqHNXqzbfbtSzCQNN05qBzK5CjN0/</w:t>
      </w:r>
    </w:p>
    <w:p>
      <w:pPr>
        <w:pStyle w:val="PreformattedText"/>
        <w:bidi w:val="0"/>
        <w:spacing w:before="0" w:after="0"/>
        <w:jc w:val="left"/>
        <w:rPr/>
      </w:pPr>
      <w:r>
        <w:rPr/>
        <w:t>HyV3aMDM6rIv4xPNHUKTlNE6wKlaGpyP9XK8Rxsu9f8Apj7sKpAq2Xf1Ke3Mdw5ZCshWUq2H4hNC</w:t>
      </w:r>
    </w:p>
    <w:p>
      <w:pPr>
        <w:pStyle w:val="PreformattedText"/>
        <w:bidi w:val="0"/>
        <w:spacing w:before="0" w:after="0"/>
        <w:jc w:val="left"/>
        <w:rPr/>
      </w:pPr>
      <w:r>
        <w:rPr/>
        <w:t>YPb4Cd1xdYH1KuXLDEzIyPr2dpF2m96n+I/ux/Dl0m7Ma2Yv+NZ8Kb57/wBzj+fQ9/Zi2b07O7ey</w:t>
      </w:r>
    </w:p>
    <w:p>
      <w:pPr>
        <w:pStyle w:val="PreformattedText"/>
        <w:bidi w:val="0"/>
        <w:spacing w:before="0" w:after="0"/>
        <w:jc w:val="left"/>
        <w:rPr/>
      </w:pPr>
      <w:r>
        <w:rPr/>
        <w:t>fj7K6aL5kf7rL+67T66/4dH8TZXTH+67W6R29ldFZ+5bU+HQdib9zk7ex+xtP5B6KP5VX8HZ/wAf</w:t>
      </w:r>
    </w:p>
    <w:p>
      <w:pPr>
        <w:pStyle w:val="PreformattedText"/>
        <w:bidi w:val="0"/>
        <w:spacing w:before="0" w:after="0"/>
        <w:jc w:val="left"/>
        <w:rPr/>
      </w:pPr>
      <w:r>
        <w:rPr/>
        <w:t>afxabs7U1i6dpfJp+a2n3GnnXD6DOipPtY6zY22Ffwt4W6u1xZp52e36s13Tvjyp+lfyoI/o0K8W</w:t>
      </w:r>
    </w:p>
    <w:p>
      <w:pPr>
        <w:pStyle w:val="PreformattedText"/>
        <w:bidi w:val="0"/>
        <w:spacing w:before="0" w:after="0"/>
        <w:jc w:val="left"/>
        <w:rPr/>
      </w:pPr>
      <w:r>
        <w:rPr/>
        <w:t>5Rtu+XnIm4ObdNN1YovQxKoT7mDc4fjjHze7UKT5EHTE0ZjIXGQcz/V7bltDNya35MXXFpUSbjZz</w:t>
      </w:r>
    </w:p>
    <w:p>
      <w:pPr>
        <w:pStyle w:val="PreformattedText"/>
        <w:bidi w:val="0"/>
        <w:spacing w:before="0" w:after="0"/>
        <w:jc w:val="left"/>
        <w:rPr/>
      </w:pPr>
      <w:r>
        <w:rPr/>
        <w:t>U7kAoAJGS0xvke1XcE/NfxLJnAUbUwcj0gJ3ci6ugRAyPUXXsxM7Te/B8R/XF8KTSbsRrZmn/Ku+</w:t>
      </w:r>
    </w:p>
    <w:p>
      <w:pPr>
        <w:pStyle w:val="PreformattedText"/>
        <w:bidi w:val="0"/>
        <w:spacing w:before="0" w:after="0"/>
        <w:jc w:val="left"/>
        <w:rPr/>
      </w:pPr>
      <w:r>
        <w:rPr/>
        <w:t>FL85/wC5x/PoO/s1bNWzujZXY2VpR/NZ+6zfuu1Oqu+HR/E2Wmfu21u2O3srSt/cdqfD2f2Kj9yf</w:t>
      </w:r>
    </w:p>
    <w:p>
      <w:pPr>
        <w:pStyle w:val="PreformattedText"/>
        <w:bidi w:val="0"/>
        <w:spacing w:before="0" w:after="0"/>
        <w:jc w:val="left"/>
        <w:rPr/>
      </w:pPr>
      <w:r>
        <w:rPr/>
        <w:t>29j9nanfPRS/Lqfg7P8Aj7T+LS9naqi6dp9+j02p1R619tzC/MyVQ6eK7p4G6cA1drixHWL6VCyV</w:t>
      </w:r>
    </w:p>
    <w:p>
      <w:pPr>
        <w:pStyle w:val="PreformattedText"/>
        <w:bidi w:val="0"/>
        <w:spacing w:before="0" w:after="0"/>
        <w:jc w:val="left"/>
        <w:rPr/>
      </w:pPr>
      <w:r>
        <w:rPr/>
        <w:t>j4X0bbx0QD58syrJg/Dz4g5HBuJbdMdlLxcZSEHY01/UbR7y/HC9lFo5BTfJiPtdoUeaP9XWP39d</w:t>
      </w:r>
    </w:p>
    <w:p>
      <w:pPr>
        <w:pStyle w:val="PreformattedText"/>
        <w:bidi w:val="0"/>
        <w:spacing w:before="0" w:after="0"/>
        <w:jc w:val="left"/>
        <w:rPr/>
      </w:pPr>
      <w:r>
        <w:rPr/>
        <w:t>JzUfyYVA3MNqS72qsnahMe5sjahrlmYVZifG21Q3KmpjebGqIJw9o1f3oR7qp28kaLAqDq2UObez</w:t>
      </w:r>
    </w:p>
    <w:p>
      <w:pPr>
        <w:pStyle w:val="PreformattedText"/>
        <w:bidi w:val="0"/>
        <w:spacing w:before="0" w:after="0"/>
        <w:jc w:val="left"/>
        <w:rPr/>
      </w:pPr>
      <w:r>
        <w:rPr/>
        <w:t>/wCiD4knUz4cmk3YjWzOn/nX/B/9b/3OP59D39mrZq2d07J7OytKX5w5bUmcP1TaZua34dB8PZiH</w:t>
      </w:r>
    </w:p>
    <w:p>
      <w:pPr>
        <w:pStyle w:val="PreformattedText"/>
        <w:bidi w:val="0"/>
        <w:spacing w:before="0" w:after="0"/>
        <w:jc w:val="left"/>
        <w:rPr/>
      </w:pPr>
      <w:r>
        <w:rPr/>
        <w:t>7ttbtDo2Wq39w2n8PZ/Yqf3F/Rsfs7U7x6Kb5dR8HZ/x9p/EpeztXSHo2p3aA3i2mmusqydxkpO2</w:t>
      </w:r>
    </w:p>
    <w:p>
      <w:pPr>
        <w:pStyle w:val="PreformattedText"/>
        <w:bidi w:val="0"/>
        <w:spacing w:before="0" w:after="0"/>
        <w:jc w:val="left"/>
        <w:rPr/>
      </w:pPr>
      <w:r>
        <w:rPr/>
        <w:t>5RaeK7o4GdPANXa4sVrvrH7tZQVbm41EadK8pjHPIpWxRNR0d7IsBwao3YBhYhZ1R/J2h7mIaYPQ</w:t>
      </w:r>
    </w:p>
    <w:p>
      <w:pPr>
        <w:pStyle w:val="PreformattedText"/>
        <w:bidi w:val="0"/>
        <w:spacing w:before="0" w:after="0"/>
        <w:jc w:val="left"/>
        <w:rPr/>
      </w:pPr>
      <w:r>
        <w:rPr/>
        <w:t>TkFU9+DRzlywP9VWy7mnhH0So+/D0CTcUjE7kFoI9GLRPeXPpubKoe2NNCaoB7pO20c3d+Z+4p4W</w:t>
      </w:r>
    </w:p>
    <w:p>
      <w:pPr>
        <w:pStyle w:val="PreformattedText"/>
        <w:bidi w:val="0"/>
        <w:spacing w:before="0" w:after="0"/>
        <w:jc w:val="left"/>
        <w:rPr/>
      </w:pPr>
      <w:r>
        <w:rPr/>
        <w:t>ZWDCH2rZPUOw75MHxJNW/Dk0m+PGtmdI7e0Phycq1/7nH8+h7+zddna7P6dk9vZaZK2GqnqHzTXK</w:t>
      </w:r>
    </w:p>
    <w:p>
      <w:pPr>
        <w:pStyle w:val="PreformattedText"/>
        <w:bidi w:val="0"/>
        <w:spacing w:before="0" w:after="0"/>
        <w:jc w:val="left"/>
        <w:rPr/>
      </w:pPr>
      <w:r>
        <w:rPr/>
        <w:t>LnFGR5DZ5Whk8kaE8gfJUyyL19RaGtlhT62V8s20JZo4a98TX1rnzHaxIo6/07aqvE7/ANVZaKra</w:t>
      </w:r>
    </w:p>
    <w:p>
      <w:pPr>
        <w:pStyle w:val="PreformattedText"/>
        <w:bidi w:val="0"/>
        <w:spacing w:before="0" w:after="0"/>
        <w:jc w:val="left"/>
        <w:rPr/>
      </w:pPr>
      <w:r>
        <w:rPr/>
        <w:t>2aTaMTqekrI4oqytilgp62FsdfUxSqGrgDK6ZkklNURBlbJFKonxqb3TUzgGXF49Lqt7XBH08A1d</w:t>
      </w:r>
    </w:p>
    <w:p>
      <w:pPr>
        <w:pStyle w:val="PreformattedText"/>
        <w:bidi w:val="0"/>
        <w:spacing w:before="0" w:after="0"/>
        <w:jc w:val="left"/>
        <w:rPr/>
      </w:pPr>
      <w:r>
        <w:rPr/>
        <w:t>wMVGzNVVb89Sx7o3MqI3po5m6dLK0PFRI5sUisGInMcBwBHptlLSDgRdbPiLqiSS9GEEcBzkGpQV</w:t>
      </w:r>
    </w:p>
    <w:p>
      <w:pPr>
        <w:pStyle w:val="PreformattedText"/>
        <w:bidi w:val="0"/>
        <w:spacing w:before="0" w:after="0"/>
        <w:jc w:val="left"/>
        <w:rPr/>
      </w:pPr>
      <w:r>
        <w:rPr/>
        <w:t>V3YeaeLBBP5n+p23Jmd/x/OPriHs2s/mE88wjzIwqX2axUg9lX0whWTQqMXkl7TQst5bmpnODeQg</w:t>
      </w:r>
    </w:p>
    <w:p>
      <w:pPr>
        <w:pStyle w:val="PreformattedText"/>
        <w:bidi w:val="0"/>
        <w:spacing w:before="0" w:after="0"/>
        <w:jc w:val="left"/>
        <w:rPr/>
      </w:pPr>
      <w:r>
        <w:rPr/>
        <w:t>6dkdQ7DvlwfFlTfhyaTfHjWzOkduv+FN89/7nH+4UHyNma7O6tnabK6NmdW2JBv/AOddRO9pdlQm</w:t>
      </w:r>
    </w:p>
    <w:p>
      <w:pPr>
        <w:pStyle w:val="PreformattedText"/>
        <w:bidi w:val="0"/>
        <w:spacing w:before="0" w:after="0"/>
        <w:jc w:val="left"/>
        <w:rPr/>
      </w:pPr>
      <w:r>
        <w:rPr/>
        <w:t>VS/NFwR9PANXcDFTfThHPAhDM0Nq5WoVz0K9ydK57+AI8HhObzDr4Ub93U7QYBPzCa7DxHojhV9U</w:t>
      </w:r>
    </w:p>
    <w:p>
      <w:pPr>
        <w:pStyle w:val="PreformattedText"/>
        <w:bidi w:val="0"/>
        <w:spacing w:before="0" w:after="0"/>
        <w:jc w:val="left"/>
        <w:rPr/>
      </w:pPr>
      <w:r>
        <w:rPr/>
        <w:t>QRPPzf23/qSbDPv63/iO7GqazY3OMkhNhhFo3CR2d6oh9Cs6YR7SgFs/vS9poVc/mwWBw5PMRuNj</w:t>
      </w:r>
    </w:p>
    <w:p>
      <w:pPr>
        <w:pStyle w:val="PreformattedText"/>
        <w:bidi w:val="0"/>
        <w:spacing w:before="0" w:after="0"/>
        <w:jc w:val="left"/>
        <w:rPr/>
      </w:pPr>
      <w:r>
        <w:rPr/>
        <w:t>dY+OflwfGl0b8OTSb48S2Z2/+Nd8Kb57/wBzj/cKH5OzerZ3Xs5bK6dlNsp5N7P/AD6c85tE/p4I</w:t>
      </w:r>
    </w:p>
    <w:p>
      <w:pPr>
        <w:pStyle w:val="PreformattedText"/>
        <w:bidi w:val="0"/>
        <w:spacing w:before="0" w:after="0"/>
        <w:jc w:val="left"/>
        <w:rPr/>
      </w:pPr>
      <w:r>
        <w:rPr/>
        <w:t>ungGruBirTu6QY+LLKrIcIR4PGDhdNdZZfTiqOeJWBRuE5yp6GWUSROjccKofTZo62YBeP6nak26</w:t>
      </w:r>
    </w:p>
    <w:p>
      <w:pPr>
        <w:pStyle w:val="PreformattedText"/>
        <w:bidi w:val="0"/>
        <w:spacing w:before="0" w:after="0"/>
        <w:jc w:val="left"/>
        <w:rPr/>
      </w:pPr>
      <w:r>
        <w:rPr/>
        <w:t>pYRlR7Q77enaL9zSAKUoI8yArKoOVrMKEf6tbpD0uVuez+9N2S708MIOBT3K/tgH0tjdbfjH5cHx</w:t>
      </w:r>
    </w:p>
    <w:p>
      <w:pPr>
        <w:pStyle w:val="PreformattedText"/>
        <w:bidi w:val="0"/>
        <w:spacing w:before="0" w:after="0"/>
        <w:jc w:val="left"/>
        <w:rPr/>
      </w:pPr>
      <w:r>
        <w:rPr/>
        <w:t>5em4FHK72yOBp4lszt/+et+FN89/7mz9xoflbO69ndzZ62ZyEhEVANP58Pcm0T+ngh6eAau4KVua</w:t>
      </w:r>
    </w:p>
    <w:p>
      <w:pPr>
        <w:pStyle w:val="PreformattedText"/>
        <w:bidi w:val="0"/>
        <w:spacing w:before="0" w:after="0"/>
        <w:jc w:val="left"/>
        <w:rPr/>
      </w:pPr>
      <w:r>
        <w:rPr/>
        <w:t>baDs02I0xCPAEcRzO4ktupFupEIXFMdBAHvdnj99CrqCklnVPSQ06uSqkZXzgNeqzsxdMg9x5f1e</w:t>
      </w:r>
    </w:p>
    <w:p>
      <w:pPr>
        <w:pStyle w:val="PreformattedText"/>
        <w:bidi w:val="0"/>
        <w:spacing w:before="0" w:after="0"/>
        <w:jc w:val="left"/>
        <w:rPr/>
      </w:pPr>
      <w:r>
        <w:rPr/>
        <w:t>1ZN7Vt6vwHepG5nVMvqKnQalQhNHJSuzyDCh+HW6Q9D04e7Z3ejj3pnk9TOMHvEbW3TdI/jbH62/</w:t>
      </w:r>
    </w:p>
    <w:p>
      <w:pPr>
        <w:pStyle w:val="PreformattedText"/>
        <w:bidi w:val="0"/>
        <w:spacing w:before="0" w:after="0"/>
        <w:jc w:val="left"/>
        <w:rPr/>
      </w:pPr>
      <w:r>
        <w:rPr/>
        <w:t>GPy4PjzdAF6STSoaVCtmdH/mrvgzfPf+5t/cqH5ezuvZ/doNajJSxbUkDaX+YW2GLOubpTtOCHp4</w:t>
      </w:r>
    </w:p>
    <w:p>
      <w:pPr>
        <w:pStyle w:val="PreformattedText"/>
        <w:bidi w:val="0"/>
        <w:spacing w:before="0" w:after="0"/>
        <w:jc w:val="left"/>
        <w:rPr/>
      </w:pPr>
      <w:r>
        <w:rPr/>
        <w:t>PLsSo6jcSPdndiNPOJ4AjwBZ3K5wCKpOSpYZKlU1FFCiUMKqzmyN3qCm90EXbPNXuj0j+olfkja7</w:t>
      </w:r>
    </w:p>
    <w:p>
      <w:pPr>
        <w:pStyle w:val="PreformattedText"/>
        <w:bidi w:val="0"/>
        <w:spacing w:before="0" w:after="0"/>
        <w:jc w:val="left"/>
        <w:rPr/>
      </w:pPr>
      <w:r>
        <w:rPr/>
        <w:t>OQrIdyofuKFospSgjzQGFQ/K1mNILUdYoeiUKUfUoeVRVS7uJjcgWgkdnfHzQTfi7G62/Gd8uHsT</w:t>
      </w:r>
    </w:p>
    <w:p>
      <w:pPr>
        <w:pStyle w:val="PreformattedText"/>
        <w:bidi w:val="0"/>
        <w:spacing w:before="0" w:after="0"/>
        <w:jc w:val="left"/>
        <w:rPr/>
      </w:pPr>
      <w:r>
        <w:rPr/>
        <w:t>dofEk0n7ES2Z0D4ld8Gf58n7mz9xovl7P69n95rbT18gNVUZ5kKeRFhCylZSspVlkcrHNkesrlZy</w:t>
      </w:r>
    </w:p>
    <w:p>
      <w:pPr>
        <w:pStyle w:val="PreformattedText"/>
        <w:bidi w:val="0"/>
        <w:spacing w:before="0" w:after="0"/>
        <w:jc w:val="left"/>
        <w:rPr/>
      </w:pPr>
      <w:r>
        <w:rPr/>
        <w:t>54XWZZlmWZZlmWZXV1dXV1dXTz7cYuufoR04IekcL8Sne6UdOI04DwDhHAMKG2/gq4ZEXgLmU51k</w:t>
      </w:r>
    </w:p>
    <w:p>
      <w:pPr>
        <w:pStyle w:val="PreformattedText"/>
        <w:bidi w:val="0"/>
        <w:spacing w:before="0" w:after="0"/>
        <w:jc w:val="left"/>
        <w:rPr/>
      </w:pPr>
      <w:r>
        <w:rPr/>
        <w:t>5yc7nPPdVA+o64bC/wCnJdqdrIgf6jbUuWABDo/KIZpdoS72qRNyoQmDCR2eQYMHOnFqWs1g6JdJ</w:t>
      </w:r>
    </w:p>
    <w:p>
      <w:pPr>
        <w:pStyle w:val="PreformattedText"/>
        <w:bidi w:val="0"/>
        <w:spacing w:before="0" w:after="0"/>
        <w:jc w:val="left"/>
        <w:rPr/>
      </w:pPr>
      <w:r>
        <w:rPr/>
        <w:t>u7SfIn57SQVScrXlRaBW/wBPYvW34rvlxdmfsj4kmk3YjWzO2PhVvwZ/3CT9zb+5UXzNn9yEtYKS</w:t>
      </w:r>
    </w:p>
    <w:p>
      <w:pPr>
        <w:pStyle w:val="PreformattedText"/>
        <w:bidi w:val="0"/>
        <w:spacing w:before="0" w:after="0"/>
        <w:jc w:val="left"/>
        <w:rPr/>
      </w:pPr>
      <w:r>
        <w:rPr/>
        <w:t>YRNl907GqaTLwtaubjFGG8FlYLKFlC3bVumLcsW5YtxGnRQhFrSRE1OY1ZGrKEIgUad+FlZNZcsA</w:t>
      </w:r>
    </w:p>
    <w:p>
      <w:pPr>
        <w:pStyle w:val="PreformattedText"/>
        <w:bidi w:val="0"/>
        <w:spacing w:before="0" w:after="0"/>
        <w:jc w:val="left"/>
        <w:rPr/>
      </w:pPr>
      <w:r>
        <w:rPr/>
        <w:t>ap+gI6cEPTwvxf0wc3+MW6HXE8AR4BwBFUPfkbdbLn3dTJIsynl97nF2D+cTumE/T3b5R6U3FOxS</w:t>
      </w:r>
    </w:p>
    <w:p>
      <w:pPr>
        <w:pStyle w:val="PreformattedText"/>
        <w:bidi w:val="0"/>
        <w:spacing w:before="0" w:after="0"/>
        <w:jc w:val="left"/>
        <w:rPr/>
      </w:pPr>
      <w:r>
        <w:rPr/>
        <w:t>saJP6eufvqsdQ7X559zTtUp5I80BhUvsG4BMCi+NV60/TLpL36Xvv/cWoERie7XWUKhbnfK69NsT</w:t>
      </w:r>
    </w:p>
    <w:p>
      <w:pPr>
        <w:pStyle w:val="PreformattedText"/>
        <w:bidi w:val="0"/>
        <w:spacing w:before="0" w:after="0"/>
        <w:jc w:val="left"/>
        <w:rPr/>
      </w:pPr>
      <w:r>
        <w:rPr/>
        <w:t>us+K/wCTF2p+yPiyaTfHYtmdsfArPgT/ALhJ+5t/cqL5krmU0NXaKjjXmeS2BwugLJoLyxmX7rnB</w:t>
      </w:r>
    </w:p>
    <w:p>
      <w:pPr>
        <w:pStyle w:val="PreformattedText"/>
        <w:bidi w:val="0"/>
        <w:spacing w:before="0" w:after="0"/>
        <w:jc w:val="left"/>
        <w:rPr/>
      </w:pPr>
      <w:r>
        <w:rPr/>
        <w:t>qIdIR7QThzKADE9yLieAJim6EdOCHQcLsZuimXjFqPAeAI8A4AiqD5DuqWFU1VMwzVLijK2QK69u</w:t>
      </w:r>
    </w:p>
    <w:p>
      <w:pPr>
        <w:pStyle w:val="PreformattedText"/>
        <w:bidi w:val="0"/>
        <w:spacing w:before="0" w:after="0"/>
        <w:jc w:val="left"/>
        <w:rPr/>
      </w:pPr>
      <w:r>
        <w:rPr/>
        <w:t>4sCqWHdvmy2wq+//AE1VJuoIfjjqHaHOXakl5U83KgCaETYOOd+EY52Tfjz60/TL0v8AkUvef8+J</w:t>
      </w:r>
    </w:p>
    <w:p>
      <w:pPr>
        <w:pStyle w:val="PreformattedText"/>
        <w:bidi w:val="0"/>
        <w:spacing w:before="0" w:after="0"/>
        <w:jc w:val="left"/>
        <w:rPr/>
      </w:pPr>
      <w:r>
        <w:rPr/>
        <w:t>uY3zOldmlOkKHsE5Ao9i96P4r/kR9qo7I+LJpN2GLZnQ39urfgT/AD5P3Nv7m4FtRXPy1D7yJosp</w:t>
      </w:r>
    </w:p>
    <w:p>
      <w:pPr>
        <w:pStyle w:val="PreformattedText"/>
        <w:bidi w:val="0"/>
        <w:spacing w:before="0" w:after="0"/>
        <w:jc w:val="left"/>
        <w:rPr/>
      </w:pPr>
      <w:r>
        <w:rPr/>
        <w:t>ZrYFHBoypjC8taAPuSPQaU51lfAAldIe6y14ArJoUvQjpwQaDhdphUdFN0+MWo/YCPAOAIqh+RJ3</w:t>
      </w:r>
    </w:p>
    <w:p>
      <w:pPr>
        <w:pStyle w:val="PreformattedText"/>
        <w:bidi w:val="0"/>
        <w:spacing w:before="0" w:after="0"/>
        <w:jc w:val="left"/>
        <w:rPr/>
      </w:pPr>
      <w:r>
        <w:rPr/>
        <w:t>MS1NddeD8dUjTUqOMxY1Y+r/AE22X3WkLdW9trhGgS4uTkRc2wqXpo5JoUYRX/GbWDSTof36XrPO</w:t>
      </w:r>
    </w:p>
    <w:p>
      <w:pPr>
        <w:pStyle w:val="PreformattedText"/>
        <w:bidi w:val="0"/>
        <w:spacing w:before="0" w:after="0"/>
        <w:jc w:val="left"/>
        <w:rPr/>
      </w:pPr>
      <w:r>
        <w:rPr/>
        <w:t>vspn3TdVTERpn0mvN6LYvdj+Ke+3oqOyPiyaT9hi2Z0M/ba39vqPny/uct2VrJf9uYmScKWW2ATl</w:t>
      </w:r>
    </w:p>
    <w:p>
      <w:pPr>
        <w:pStyle w:val="PreformattedText"/>
        <w:bidi w:val="0"/>
        <w:spacing w:before="0" w:after="0"/>
        <w:jc w:val="left"/>
        <w:rPr/>
      </w:pPr>
      <w:r>
        <w:rPr/>
        <w:t>qQMqjjzJrbD7d06XMmCyc5aq6AuvDn8QQCapOhHTggQ4TphU9NP0eMWo/YCPAEdcAiqHu+eBzboO</w:t>
      </w:r>
    </w:p>
    <w:p>
      <w:pPr>
        <w:pStyle w:val="PreformattedText"/>
        <w:bidi w:val="0"/>
        <w:spacing w:before="0" w:after="0"/>
        <w:jc w:val="left"/>
        <w:rPr/>
      </w:pPr>
      <w:r>
        <w:rPr/>
        <w:t>LU7sLZku7qZjcYTQvkP9NNJvq7/ivG03ZWBE3cohzaE45W3zuwiCaOZCd25dYNJO2fkUya4NrH/T</w:t>
      </w:r>
    </w:p>
    <w:p>
      <w:pPr>
        <w:pStyle w:val="PreformattedText"/>
        <w:bidi w:val="0"/>
        <w:spacing w:before="0" w:after="0"/>
        <w:jc w:val="left"/>
        <w:rPr/>
      </w:pPr>
      <w:r>
        <w:rPr/>
        <w:t>a9M1VLZXMhmGXZ+xe7F8U99vRU9kfEk0n7Lddmdtn7ZWft9R88hprKeUzVbe6fcp5Mbrm49IiZdD</w:t>
      </w:r>
    </w:p>
    <w:p>
      <w:pPr>
        <w:pStyle w:val="PreformattedText"/>
        <w:bidi w:val="0"/>
        <w:spacing w:before="0" w:after="0"/>
        <w:jc w:val="left"/>
        <w:rPr/>
      </w:pPr>
      <w:r>
        <w:rPr/>
        <w:t>7hICcS8gBqccLoBOei8nhCsgEEFJ0rxwQIcJ0wqlD0eMWo8HjEangCOuARVLyjR4fA9gAY5QR0zV</w:t>
      </w:r>
    </w:p>
    <w:p>
      <w:pPr>
        <w:pStyle w:val="PreformattedText"/>
        <w:bidi w:val="0"/>
        <w:spacing w:before="0" w:after="0"/>
        <w:jc w:val="left"/>
        <w:rPr/>
      </w:pPr>
      <w:r>
        <w:rPr/>
        <w:t>eJOqHiR0jnKKR0Mn9LXy7mmgFl/x8Qi8kkm+ncbNTjdAYVT03RNCiCHU8cpOl+sOj9D8im6Iy1lW</w:t>
      </w:r>
    </w:p>
    <w:p>
      <w:pPr>
        <w:pStyle w:val="PreformattedText"/>
        <w:bidi w:val="0"/>
        <w:spacing w:before="0" w:after="0"/>
        <w:jc w:val="left"/>
        <w:rPr/>
      </w:pPr>
      <w:r>
        <w:rPr/>
        <w:t>nqNO9xabqnHKr5UGxe7F8V/fZ26nsj4suk/b/LZnbZ+2Vn7fJu2OhefSxk2ZEp5OAe5cgI47ofck</w:t>
      </w:r>
    </w:p>
    <w:p>
      <w:pPr>
        <w:pStyle w:val="PreformattedText"/>
        <w:bidi w:val="0"/>
        <w:spacing w:before="0" w:after="0"/>
        <w:jc w:val="left"/>
        <w:rPr/>
      </w:pPr>
      <w:r>
        <w:rPr/>
        <w:t>kDVvObXXCcVqrZU9y14BiEF5Ck6eKBDhPThSQMkQR4Go8HjgPAEeEezZ6PCMHtUSeVGyyu1OcP6b</w:t>
      </w:r>
    </w:p>
    <w:p>
      <w:pPr>
        <w:pStyle w:val="PreformattedText"/>
        <w:bidi w:val="0"/>
        <w:spacing w:before="0" w:after="0"/>
        <w:jc w:val="left"/>
        <w:rPr/>
      </w:pPr>
      <w:r>
        <w:rPr/>
        <w:t>a8meaPU9o8o61+5omiwdzJCi5lqe7K3qPhRBM1HU4e2e6LvdCnI92n7Q+WnpvIONhHpT9uu/b9mW</w:t>
      </w:r>
    </w:p>
    <w:p>
      <w:pPr>
        <w:pStyle w:val="PreformattedText"/>
        <w:bidi w:val="0"/>
        <w:spacing w:before="0" w:after="0"/>
        <w:jc w:val="left"/>
        <w:rPr/>
      </w:pPr>
      <w:r>
        <w:rPr/>
        <w:t>iUfxX95nRU9ofGkHKpNk03dszoj/AGyTI2jq/p0Qe57WMspZTfAprS5aCNn3ZHIQ8n6xaEq11fKH</w:t>
      </w:r>
    </w:p>
    <w:p>
      <w:pPr>
        <w:pStyle w:val="PreformattedText"/>
        <w:bidi w:val="0"/>
        <w:spacing w:before="0" w:after="0"/>
        <w:jc w:val="left"/>
        <w:rPr/>
      </w:pPr>
      <w:r>
        <w:rPr/>
        <w:t>vvxDEILyFJ08UGo4T04UfKEI6YtR4PHAeAI8B0qvbTI8IRUhytByxsacrlZEc/6R5ytDt7NGjoxm</w:t>
      </w:r>
    </w:p>
    <w:p>
      <w:pPr>
        <w:pStyle w:val="PreformattedText"/>
        <w:bidi w:val="0"/>
        <w:spacing w:before="0" w:after="0"/>
        <w:jc w:val="left"/>
        <w:rPr/>
      </w:pPr>
      <w:r>
        <w:rPr/>
        <w:t>8NZLv6t3IZrJz7q3JVD7kaJguowmD3Ae49E+tsxhTeZPXD2m/IKdyQ5BNUPa2kzJsyj7cXxX96Pt</w:t>
      </w:r>
    </w:p>
    <w:p>
      <w:pPr>
        <w:pStyle w:val="PreformattedText"/>
        <w:bidi w:val="0"/>
        <w:spacing w:before="0" w:after="0"/>
        <w:jc w:val="left"/>
        <w:rPr/>
      </w:pPr>
      <w:r>
        <w:rPr/>
        <w:t>1PaBHppCLVmsS2b007slHXH6lVM6dRiwlmviSmtzYRx/cJyrM55Y0MUkmZFRq1k56c4u4Rh4GDUF</w:t>
      </w:r>
    </w:p>
    <w:p>
      <w:pPr>
        <w:pStyle w:val="PreformattedText"/>
        <w:bidi w:val="0"/>
        <w:spacing w:before="0" w:after="0"/>
        <w:jc w:val="left"/>
        <w:rPr/>
      </w:pPr>
      <w:r>
        <w:rPr/>
        <w:t>5Cf08UGo4fxwg5UQXjFqPB44DwBHgAudon6vENSqjQH3MaS1wYrtRIv/AEm2JclM0WA6X6ufuKKM</w:t>
      </w:r>
    </w:p>
    <w:p>
      <w:pPr>
        <w:pStyle w:val="PreformattedText"/>
        <w:bidi w:val="0"/>
        <w:spacing w:before="0" w:after="0"/>
        <w:jc w:val="left"/>
        <w:rPr/>
      </w:pPr>
      <w:r>
        <w:rPr/>
        <w:t>WD3c5H2MZu4NKk9jRzKCiamJg935+KjUclBrHqeqPtt70bcydzcOZQVBF9PaNUauWmh3bYfiu78f</w:t>
      </w:r>
    </w:p>
    <w:p>
      <w:pPr>
        <w:pStyle w:val="PreformattedText"/>
        <w:bidi w:val="0"/>
        <w:spacing w:before="0" w:after="0"/>
        <w:jc w:val="left"/>
        <w:rPr/>
      </w:pPr>
      <w:r>
        <w:rPr/>
        <w:t>RU9oD/Wl0qWpgsaI7uCR/wDt1j95UjkJZb4kprbrVRstxDifJlFnSIubGHOL1ZOBLmtEQe/nrxAI</w:t>
      </w:r>
    </w:p>
    <w:p>
      <w:pPr>
        <w:pStyle w:val="PreformattedText"/>
        <w:bidi w:val="0"/>
        <w:spacing w:before="0" w:after="0"/>
        <w:jc w:val="left"/>
        <w:rPr/>
      </w:pPr>
      <w:r>
        <w:rPr/>
        <w:t>I6DRNw8hP6eKDqHD+ODeWzl4xCPB44DwBHgphmqKw5qnDxjZO5J7+UMeZwuU/pDeTh7v6TaMm9q1</w:t>
      </w:r>
    </w:p>
    <w:p>
      <w:pPr>
        <w:pStyle w:val="PreformattedText"/>
        <w:bidi w:val="0"/>
        <w:spacing w:before="0" w:after="0"/>
        <w:jc w:val="left"/>
        <w:rPr/>
      </w:pPr>
      <w:r>
        <w:rPr/>
        <w:t>+BGabaD89Q85WUxzmr0pi1Zo1VPBLcI2piYFH1N62qo1/GDVifqOiBpfKbSF/NwwoaffybWrbqgp</w:t>
      </w:r>
    </w:p>
    <w:p>
      <w:pPr>
        <w:pStyle w:val="PreformattedText"/>
        <w:bidi w:val="0"/>
        <w:spacing w:before="0" w:after="0"/>
        <w:jc w:val="left"/>
        <w:rPr/>
      </w:pPr>
      <w:r>
        <w:rPr/>
        <w:t>MrB1xfFPfZ0VPZHxZdKjSGIudUOJq6k/7ZspZbo4FNZy5ksZZWXP7JKfJYsHudKvKJWayL78VkMG</w:t>
      </w:r>
    </w:p>
    <w:p>
      <w:pPr>
        <w:pStyle w:val="PreformattedText"/>
        <w:bidi w:val="0"/>
        <w:spacing w:before="0" w:after="0"/>
        <w:jc w:val="left"/>
        <w:rPr/>
      </w:pPr>
      <w:r>
        <w:rPr/>
        <w:t>ooYBeTqndOB4IeocP44O/bl4xCPAPshHgoB9dxzPwGO6IidTRxqb6auC2GZrKJpsHaX5f0lTIIoG</w:t>
      </w:r>
    </w:p>
    <w:p>
      <w:pPr>
        <w:pStyle w:val="PreformattedText"/>
        <w:bidi w:val="0"/>
        <w:spacing w:before="0" w:after="0"/>
        <w:jc w:val="left"/>
        <w:rPr/>
      </w:pPr>
      <w:r>
        <w:rPr/>
        <w:t>XIR6AREGuVW+6pHhkhga8ekRpFUQZU1NF1G3lGFEFF1RD3MU+rO3T9UPNSL8ad2ZTODWHVQROnlr</w:t>
      </w:r>
    </w:p>
    <w:p>
      <w:pPr>
        <w:pStyle w:val="PreformattedText"/>
        <w:bidi w:val="0"/>
        <w:spacing w:before="0" w:after="0"/>
        <w:jc w:val="left"/>
        <w:rPr/>
      </w:pPr>
      <w:r>
        <w:rPr/>
        <w:t>6ltLDSUt45E3qi+I7vM6Kns/+aXSKATPL89dO8uqQwB00mZDAlNbZc3FrbIXV1dXV1dXV8c1g+a6</w:t>
      </w:r>
    </w:p>
    <w:p>
      <w:pPr>
        <w:pStyle w:val="PreformattedText"/>
        <w:bidi w:val="0"/>
        <w:spacing w:before="0" w:after="0"/>
        <w:jc w:val="left"/>
        <w:rPr/>
      </w:pPr>
      <w:r>
        <w:rPr/>
        <w:t>a+zi8uQ5K6vZOcib8dk3BqKGAwOB6eKHqHD4RU/KgXjEI8A+0eCjNiMRjVSXMbAxkzs0j05N0TR9</w:t>
      </w:r>
    </w:p>
    <w:p>
      <w:pPr>
        <w:pStyle w:val="PreformattedText"/>
        <w:bidi w:val="0"/>
        <w:spacing w:before="0" w:after="0"/>
        <w:jc w:val="left"/>
        <w:rPr/>
      </w:pPr>
      <w:r>
        <w:rPr/>
        <w:t>J/V/R7ZluV4PTtR3MtACcoQhdSVDhJNo3WIJmkShUOrJGsdH1zr/AM1P1Q6S6DogkayJHXmS6Ruz</w:t>
      </w:r>
    </w:p>
    <w:p>
      <w:pPr>
        <w:pStyle w:val="PreformattedText"/>
        <w:bidi w:val="0"/>
        <w:spacing w:before="0" w:after="0"/>
        <w:jc w:val="left"/>
        <w:rPr/>
      </w:pPr>
      <w:r>
        <w:rPr/>
        <w:t>6WmgfK7KGMmTNYfiu7rOip7H/nyhzoHiWfeF0uQAzPzYDBrcqDcyEbgsr1aRfUV3q71mcs5W8W8W</w:t>
      </w:r>
    </w:p>
    <w:p>
      <w:pPr>
        <w:pStyle w:val="PreformattedText"/>
        <w:bidi w:val="0"/>
        <w:spacing w:before="0" w:after="0"/>
        <w:jc w:val="left"/>
        <w:rPr/>
      </w:pPr>
      <w:r>
        <w:rPr/>
        <w:t>9RmADn5kXtA/IaImyc7iGDcG4NRQ4Dh+J14YdRwjRFVXwl44DwD7IR4KTu4hFC8jqk5TO4so7Wai</w:t>
      </w:r>
    </w:p>
    <w:p>
      <w:pPr>
        <w:pStyle w:val="PreformattedText"/>
        <w:bidi w:val="0"/>
        <w:spacing w:before="0" w:after="0"/>
        <w:jc w:val="left"/>
        <w:rPr/>
      </w:pPr>
      <w:r>
        <w:rPr/>
        <w:t>ohyfyWX6B/o3HK1797MNfEICzbySU4RDM5osJnZGN5vmHKMXdGFGFEFF00rcyneH1sfdnTRemp+q</w:t>
      </w:r>
    </w:p>
    <w:p>
      <w:pPr>
        <w:pStyle w:val="PreformattedText"/>
        <w:bidi w:val="0"/>
        <w:spacing w:before="0" w:after="0"/>
        <w:jc w:val="left"/>
        <w:rPr/>
      </w:pPr>
      <w:r>
        <w:rPr/>
        <w:t>NTdDuQh0KcebWtooYoX1cmQRwu0mUesPxT3WdNT2B2I35p2OJY1oCmfn4A3ImtzJrbfbfJYhvNz1</w:t>
      </w:r>
    </w:p>
    <w:p>
      <w:pPr>
        <w:pStyle w:val="PreformattedText"/>
        <w:bidi w:val="0"/>
        <w:spacing w:before="0" w:after="0"/>
        <w:jc w:val="left"/>
        <w:rPr/>
      </w:pPr>
      <w:r>
        <w:rPr/>
        <w:t>bAdJdZF3CFZeUNUMBj5wdh+J14YeocIwKrPi/wAhpymeK2IXUoBmlfzrdoXkTzzI5OUWjuYlI3JH</w:t>
      </w:r>
    </w:p>
    <w:p>
      <w:pPr>
        <w:pStyle w:val="PreformattedText"/>
        <w:bidi w:val="0"/>
        <w:spacing w:before="0" w:after="0"/>
        <w:jc w:val="left"/>
        <w:rPr/>
      </w:pPr>
      <w:r>
        <w:rPr/>
        <w:t>L+irviN6RhVu3dIOQcblyhbYXVU/M5ncqRyhHuYFGPbHpCPpy/SikGWpj786i+PTqFVB9kusHQ7S</w:t>
      </w:r>
    </w:p>
    <w:p>
      <w:pPr>
        <w:pStyle w:val="PreformattedText"/>
        <w:bidi w:val="0"/>
        <w:spacing w:before="0" w:after="0"/>
        <w:jc w:val="left"/>
        <w:rPr/>
      </w:pPr>
      <w:r>
        <w:rPr/>
        <w:t>jiaxr3yVtTTC1LN0HSdM1h+Ke43peGkF4NVTvumNDBK/McOZIGVNaXID7e8LkAGovLlpgQE9614w</w:t>
      </w:r>
    </w:p>
    <w:p>
      <w:pPr>
        <w:pStyle w:val="PreformattedText"/>
        <w:bidi w:val="0"/>
        <w:spacing w:before="0" w:after="0"/>
        <w:jc w:val="left"/>
        <w:rPr/>
      </w:pPr>
      <w:r>
        <w:rPr/>
        <w:t>vKGqGAxGpwdovxPUjwRdY4RgVW/G+0Pv08uVTxbpxwghdMW5Ilvf9ic5Xycy5OKi08Mecruj+i2j</w:t>
      </w:r>
    </w:p>
    <w:p>
      <w:pPr>
        <w:pStyle w:val="PreformattedText"/>
        <w:bidi w:val="0"/>
        <w:spacing w:before="0" w:after="0"/>
        <w:jc w:val="left"/>
        <w:rPr/>
      </w:pPr>
      <w:r>
        <w:rPr/>
        <w:t>8IJqibnkqJN9UyHkohmc0WE7sjDpDzmqgoeqMcoh9JnRC4RUw5mf5UfyJ034sCiVRzbNrT9ulp94</w:t>
      </w:r>
    </w:p>
    <w:p>
      <w:pPr>
        <w:pStyle w:val="PreformattedText"/>
        <w:bidi w:val="0"/>
        <w:spacing w:before="0" w:after="0"/>
        <w:jc w:val="left"/>
        <w:rPr/>
      </w:pPr>
      <w:r>
        <w:rPr/>
        <w:t>q2odVzQQbiOn+PUdDlOo9IPiHuN7e83lc2YieL2qV+bEXJFmhrLoD7Waw9z0SGAkuxc6yc7hCAQR</w:t>
      </w:r>
    </w:p>
    <w:p>
      <w:pPr>
        <w:pStyle w:val="PreformattedText"/>
        <w:bidi w:val="0"/>
        <w:spacing w:before="0" w:after="0"/>
        <w:jc w:val="left"/>
        <w:rPr/>
      </w:pPr>
      <w:r>
        <w:rPr/>
        <w:t>0Gh1Q1Q4RqdUdF+LupHgj6xwjAqt+N/KieJGys3bqSDeGecNFN3JD/tTnNUlycbolQdLjdBHT+i2</w:t>
      </w:r>
    </w:p>
    <w:p>
      <w:pPr>
        <w:pStyle w:val="PreformattedText"/>
        <w:bidi w:val="0"/>
        <w:spacing w:before="0" w:after="0"/>
        <w:jc w:val="left"/>
        <w:rPr/>
      </w:pPr>
      <w:r>
        <w:rPr/>
        <w:t>p8Iat0e/cUbeQJuXKnZyU7873aUw/wBirUHVGPpRj/Xjbma528ep/lR/Jn0HxIVTqXonWzqffral</w:t>
      </w:r>
    </w:p>
    <w:p>
      <w:pPr>
        <w:pStyle w:val="PreformattedText"/>
        <w:bidi w:val="0"/>
        <w:spacing w:before="0" w:after="0"/>
        <w:jc w:val="left"/>
        <w:rPr/>
      </w:pPr>
      <w:r>
        <w:rPr/>
        <w:t>XdUULWQTKm+NU9LlOoeim+Ly9RG7NUtlO8DcqkdmxALloGsVvtPflViS56ti56vfEYDEau0Gh1Xn</w:t>
      </w:r>
    </w:p>
    <w:p>
      <w:pPr>
        <w:pStyle w:val="PreformattedText"/>
        <w:bidi w:val="0"/>
        <w:spacing w:before="0" w:after="0"/>
        <w:jc w:val="left"/>
        <w:rPr/>
      </w:pPr>
      <w:r>
        <w:rPr/>
        <w:t>gGp1Gp1R6V4d1I64x9fCMCqz4v8AE1Uv0lvWLM0oWwaHOc1lhNMd+qcXVIM0k9w291qrBRaM5Na3</w:t>
      </w:r>
    </w:p>
    <w:p>
      <w:pPr>
        <w:pStyle w:val="PreformattedText"/>
        <w:bidi w:val="0"/>
        <w:spacing w:before="0" w:after="0"/>
        <w:jc w:val="left"/>
        <w:rPr/>
      </w:pPr>
      <w:r>
        <w:rPr/>
        <w:t>kT/R7W+H5YMyr3553Gw5JgzObyFTJlYMKQfXq1B1MH+tG3/Tnf7WiwUvy4vkTaO+JCqfqk7cvuVd</w:t>
      </w:r>
    </w:p>
    <w:p>
      <w:pPr>
        <w:pStyle w:val="PreformattedText"/>
        <w:bidi w:val="0"/>
        <w:spacing w:before="0" w:after="0"/>
        <w:jc w:val="left"/>
        <w:rPr/>
      </w:pPr>
      <w:r>
        <w:rPr/>
        <w:t>OKOnpqX6cXZnVL2Knpep1B00vYzCSvzuLw0NUj86ODRfBrPsXwsnPJVsqe8nAlE2T3rXgCATUcBq</w:t>
      </w:r>
    </w:p>
    <w:p>
      <w:pPr>
        <w:pStyle w:val="PreformattedText"/>
        <w:bidi w:val="0"/>
        <w:spacing w:before="0" w:after="0"/>
        <w:jc w:val="left"/>
        <w:rPr/>
      </w:pPr>
      <w:r>
        <w:rPr/>
        <w:t>5N0w84lBFBHA9K8O6k7XGPr4RgVU/BQ+7cJrHuTaOdybs9y9JTsTZKNrhUctpuzR45io6qaNOrJn</w:t>
      </w:r>
    </w:p>
    <w:p>
      <w:pPr>
        <w:pStyle w:val="PreformattedText"/>
        <w:bidi w:val="0"/>
        <w:spacing w:before="0" w:after="0"/>
        <w:jc w:val="left"/>
        <w:rPr/>
      </w:pPr>
      <w:r>
        <w:rPr/>
        <w:t>IVN3+pYtnPDwyeNlNLKZEdMIeabzA5NP9Htj4x1jO6jCebknlTs5KZ2d6aFSj/Yq1B1D4G8EVDE3</w:t>
      </w:r>
    </w:p>
    <w:p>
      <w:pPr>
        <w:pStyle w:val="PreformattedText"/>
        <w:bidi w:val="0"/>
        <w:spacing w:before="0" w:after="0"/>
        <w:jc w:val="left"/>
        <w:rPr/>
      </w:pPr>
      <w:r>
        <w:rPr/>
        <w:t>AXUg/wByP5M+lr0kWkBUnbeCVHSbyWYfTj6KhUvaqtHaVGkPJr3Bjcx34AYnyZ1dFNbmwa37RsEb</w:t>
      </w:r>
    </w:p>
    <w:p>
      <w:pPr>
        <w:pStyle w:val="PreformattedText"/>
        <w:bidi w:val="0"/>
        <w:spacing w:before="0" w:after="0"/>
        <w:jc w:val="left"/>
        <w:rPr/>
      </w:pPr>
      <w:r>
        <w:rPr/>
        <w:t>vJIYr5irpz7IuvwgKy8MTsBq5DjKCOoRwPSvD+pO1xZ1cZUnPZyH2BzTIJnIUExQoWBCClag+NiN</w:t>
      </w:r>
    </w:p>
    <w:p>
      <w:pPr>
        <w:pStyle w:val="PreformattedText"/>
        <w:bidi w:val="0"/>
        <w:spacing w:before="0" w:after="0"/>
        <w:jc w:val="left"/>
        <w:rPr/>
      </w:pPr>
      <w:r>
        <w:rPr/>
        <w:t>SU6qUsu8a+4R1zOTy5wylW46QPLLF7ZG5T4RVOmn2E3Z/R7Y7LltF2VugTBme0WbUvytwY1Uo/2a</w:t>
      </w:r>
    </w:p>
    <w:p>
      <w:pPr>
        <w:pStyle w:val="PreformattedText"/>
        <w:bidi w:val="0"/>
        <w:spacing w:before="0" w:after="0"/>
        <w:jc w:val="left"/>
        <w:rPr/>
      </w:pPr>
      <w:r>
        <w:rPr/>
        <w:t>vSHW3+kTvqhN5q+Qa1Uffn6W/Dh0p07od1N0n7cXTUaUvbqtD0yDMZ5Xekqn/wCyG5XPeXE4AXWq</w:t>
      </w:r>
    </w:p>
    <w:p>
      <w:pPr>
        <w:pStyle w:val="PreformattedText"/>
        <w:bidi w:val="0"/>
        <w:spacing w:before="0" w:after="0"/>
        <w:jc w:val="left"/>
        <w:rPr/>
      </w:pPr>
      <w:r>
        <w:rPr/>
        <w:t>aCFzXNc8L8ATnAIC5c9DApz1rwgIauXhqdgNShwnAoI6o4fivD+tQU8cjHUTSvRPRo5QvTSM+wUz</w:t>
      </w:r>
    </w:p>
    <w:p>
      <w:pPr>
        <w:pStyle w:val="PreformattedText"/>
        <w:bidi w:val="0"/>
        <w:spacing w:before="0" w:after="0"/>
        <w:jc w:val="left"/>
        <w:rPr/>
      </w:pPr>
      <w:r>
        <w:rPr/>
        <w:t>3bOQwuE1j3JtHO5NoCtxSsLRTNXqMqdVFOqEZijK5F5V1ZxW7epeR47LKsqHINk3VEC6MynM86YQ</w:t>
      </w:r>
    </w:p>
    <w:p>
      <w:pPr>
        <w:pStyle w:val="PreformattedText"/>
        <w:bidi w:val="0"/>
        <w:spacing w:before="0" w:after="0"/>
        <w:jc w:val="left"/>
        <w:rPr/>
      </w:pPr>
      <w:r>
        <w:rPr/>
        <w:t>Jg5PKGn9FtnpgF5Xv3srinGwp2LQPdnemBNCpR/tVaiC/wDLSdSLsqLi57OdZH3p+k/Ei0g6nI9T</w:t>
      </w:r>
    </w:p>
    <w:p>
      <w:pPr>
        <w:pStyle w:val="PreformattedText"/>
        <w:bidi w:val="0"/>
        <w:spacing w:before="0" w:after="0"/>
        <w:jc w:val="left"/>
        <w:rPr/>
      </w:pPr>
      <w:r>
        <w:rPr/>
        <w:t>dKjtQ9FQqboqtLFyq5rxVcgc2wCe4uJwa1dRaLfaL0LNRcXLxdOcE5/CEdG6DVy8NRw8ngOBwOB4</w:t>
      </w:r>
    </w:p>
    <w:p>
      <w:pPr>
        <w:pStyle w:val="PreformattedText"/>
        <w:bidi w:val="0"/>
        <w:spacing w:before="0" w:after="0"/>
        <w:jc w:val="left"/>
        <w:rPr/>
      </w:pPr>
      <w:r>
        <w:rPr/>
        <w:t>PxCKk61SNvCBbF4uBTsCfzXpkKUI0i9O8GVuVwOZULXbhtDKm0bAhBTNQfGxOqinVKmke8y5ihJI</w:t>
      </w:r>
    </w:p>
    <w:p>
      <w:pPr>
        <w:pStyle w:val="PreformattedText"/>
        <w:bidi w:val="0"/>
        <w:spacing w:before="0" w:after="0"/>
        <w:jc w:val="left"/>
        <w:rPr/>
      </w:pPr>
      <w:r>
        <w:rPr/>
        <w:t>FvZFv3oTlGQWZMwr1EIXrAjVuK37ijgePXDz4m18I4Q6tPJ6Gn9FtlVrt1TE2Aco43zTtpqhgqi9</w:t>
      </w:r>
    </w:p>
    <w:p>
      <w:pPr>
        <w:pStyle w:val="PreformattedText"/>
        <w:bidi w:val="0"/>
        <w:spacing w:before="0" w:after="0"/>
        <w:jc w:val="left"/>
        <w:rPr/>
      </w:pPr>
      <w:r>
        <w:rPr/>
        <w:t>gAQCYOULbyUw/wBuqTel3xqLoaLKTrb1Qc6yPuT9J+HH0w9UnWdW9NR2o+TahU3RVaVUmVzn3puT</w:t>
      </w:r>
    </w:p>
    <w:p>
      <w:pPr>
        <w:pStyle w:val="PreformattedText"/>
        <w:bidi w:val="0"/>
        <w:spacing w:before="0" w:after="0"/>
        <w:jc w:val="left"/>
        <w:rPr/>
      </w:pPr>
      <w:r>
        <w:rPr/>
        <w:t>Q92YnABAZiBb7ReSb5G64ueib8FkF5do3QdTl4H2PC8I8XgIqTqVCLw5VZWRQCsspK3ZWUImMKSa</w:t>
      </w:r>
    </w:p>
    <w:p>
      <w:pPr>
        <w:pStyle w:val="PreformattedText"/>
        <w:bidi w:val="0"/>
        <w:spacing w:before="0" w:after="0"/>
        <w:jc w:val="left"/>
        <w:rPr/>
      </w:pPr>
      <w:r>
        <w:rPr/>
        <w:t>GJCo5OqEZkZijK5ZiVZxQjei3KpOZtwlHCyY8tW+et6VvAszFZqsnXBQwdzHlyOLbYQ9UYUgQ/o9</w:t>
      </w:r>
    </w:p>
    <w:p>
      <w:pPr>
        <w:pStyle w:val="PreformattedText"/>
        <w:bidi w:val="0"/>
        <w:spacing w:before="0" w:after="0"/>
        <w:jc w:val="left"/>
        <w:rPr/>
      </w:pPr>
      <w:r>
        <w:rPr/>
        <w:t>pDNPVS7+pkKooPUTbAa0rM1basayUDIwJoUA+tTj/ZqsybpL8agAMExytULS+Wk+WzWo6X/Fj0i7</w:t>
      </w:r>
    </w:p>
    <w:p>
      <w:pPr>
        <w:pStyle w:val="PreformattedText"/>
        <w:bidi w:val="0"/>
        <w:spacing w:before="0" w:after="0"/>
        <w:jc w:val="left"/>
        <w:rPr/>
      </w:pPr>
      <w:r>
        <w:rPr/>
        <w:t>pwb0zdoaVKgH0p5A580gM8Zyse/Mr4AWQF0OX2XOAXUnOTMDyT38Nk0IanV2jdB1OXj7HheEeLwi</w:t>
      </w:r>
    </w:p>
    <w:p>
      <w:pPr>
        <w:pStyle w:val="PreformattedText"/>
        <w:bidi w:val="0"/>
        <w:spacing w:before="0" w:after="0"/>
        <w:jc w:val="left"/>
        <w:rPr/>
      </w:pPr>
      <w:r>
        <w:rPr/>
        <w:t>pOpUNUyJ3qISmvzGysFyRkATp2p1SxGpUshkBGHNXeg8oylercEax6NQ4qJxLjz4CnIlXxDShE5C</w:t>
      </w:r>
    </w:p>
    <w:p>
      <w:pPr>
        <w:pStyle w:val="PreformattedText"/>
        <w:bidi w:val="0"/>
        <w:spacing w:before="0" w:after="0"/>
        <w:jc w:val="left"/>
        <w:rPr/>
      </w:pPr>
      <w:r>
        <w:rPr/>
        <w:t>AoU6EDEImBZLqp9rwVlQ5K9k+ydrlzNyFAFybF7TrH1MUi8/0W3Zd0I2uctxUX3coQErFvZws5dC</w:t>
      </w:r>
    </w:p>
    <w:p>
      <w:pPr>
        <w:pStyle w:val="PreformattedText"/>
        <w:bidi w:val="0"/>
        <w:spacing w:before="0" w:after="0"/>
        <w:jc w:val="left"/>
        <w:rPr/>
      </w:pPr>
      <w:r>
        <w:rPr/>
        <w:t>25TQmj204+tSd+pX41XKn2b7aWQ3WpibY0HOoaeVTmyPJ9PHpCf9h2DembtKcXUji2Grk/2LWT3l</w:t>
      </w:r>
    </w:p>
    <w:p>
      <w:pPr>
        <w:pStyle w:val="PreformattedText"/>
        <w:bidi w:val="0"/>
        <w:spacing w:before="0" w:after="0"/>
        <w:jc w:val="left"/>
        <w:rPr/>
      </w:pPr>
      <w:r>
        <w:rPr/>
        <w:t>xwAsmtugPsc05xKkzNWYnBnJF1k5+IQVl4ZoOo9R0ahqV4Q4PIw8LwjxeEVL1J87oy2tbu3VsmUV</w:t>
      </w:r>
    </w:p>
    <w:p>
      <w:pPr>
        <w:pStyle w:val="PreformattedText"/>
        <w:bidi w:val="0"/>
        <w:spacing w:before="0" w:after="0"/>
        <w:jc w:val="left"/>
        <w:rPr/>
      </w:pPr>
      <w:r>
        <w:rPr/>
        <w:t>klvWlGrut8ChIC6zVeILexo4BFFEq+IkchK5b0oSoPushcvTuchSIU0aETQsgWWx4fFb32oY5W7t</w:t>
      </w:r>
    </w:p>
    <w:p>
      <w:pPr>
        <w:pStyle w:val="PreformattedText"/>
        <w:bidi w:val="0"/>
        <w:spacing w:before="0" w:after="0"/>
        <w:jc w:val="left"/>
        <w:rPr/>
      </w:pPr>
      <w:r>
        <w:rPr/>
        <w:t>70HEtKZrc4RjnHpInNyn+i2rs+pq59ibPfScO1wPWiMBm794H0qdv1KTrqNT01/KCj+O/Rt82YNf</w:t>
      </w:r>
    </w:p>
    <w:p>
      <w:pPr>
        <w:pStyle w:val="PreformattedText"/>
        <w:bidi w:val="0"/>
        <w:spacing w:before="0" w:after="0"/>
        <w:jc w:val="left"/>
        <w:rPr/>
      </w:pPr>
      <w:r>
        <w:rPr/>
        <w:t>szvR9NT0SfGZ003ypNPDeifo81k1hI7NFYNT3Zjh0prLrIUGFZSspWVys5ZXIMKIsspcnNa1PagE</w:t>
      </w:r>
    </w:p>
    <w:p>
      <w:pPr>
        <w:pStyle w:val="PreformattedText"/>
        <w:bidi w:val="0"/>
        <w:spacing w:before="0" w:after="0"/>
        <w:jc w:val="left"/>
        <w:rPr/>
      </w:pPr>
      <w:r>
        <w:rPr/>
        <w:t>Gp77JxvwAYOX4sQ6nanQLzgUOPwvH2SpepT4AezjisFnarjF6JQDihE8oU7kKZCnYhEwIAY2xCK/</w:t>
      </w:r>
    </w:p>
    <w:p>
      <w:pPr>
        <w:pStyle w:val="PreformattedText"/>
        <w:bidi w:val="0"/>
        <w:spacing w:before="0" w:after="0"/>
        <w:jc w:val="left"/>
        <w:rPr/>
      </w:pPr>
      <w:r>
        <w:rPr/>
        <w:t>LirGOM2UgjBwDU85sGmxZZyDSx7zyHMt1j0fgNoU5QqoSt9Gt4xZm/0m0udeR9O31LfQiHOmU/U5</w:t>
      </w:r>
    </w:p>
    <w:p>
      <w:pPr>
        <w:pStyle w:val="PreformattedText"/>
        <w:bidi w:val="0"/>
        <w:spacing w:before="0" w:after="0"/>
        <w:jc w:val="left"/>
        <w:rPr/>
      </w:pPr>
      <w:r>
        <w:rPr/>
        <w:t>bS7FP2HcloYe7svrj6Krol7LVB8yV3tZ229EgzCeT2Vb7zs9sb3FxXnpTGFWXNWKtwudZZUX3Vk9</w:t>
      </w:r>
    </w:p>
    <w:p>
      <w:pPr>
        <w:pStyle w:val="PreformattedText"/>
        <w:bidi w:val="0"/>
        <w:spacing w:before="0" w:after="0"/>
        <w:jc w:val="left"/>
        <w:rPr/>
      </w:pPr>
      <w:r>
        <w:rPr/>
        <w:t>t1yanScIC8u1dp+LEOo6+AvN+bTgMPA+94RUvUp0GlxtgcHIlZldAEoRPQgchAhCFumoMA4xw2wL</w:t>
      </w:r>
    </w:p>
    <w:p>
      <w:pPr>
        <w:pStyle w:val="PreformattedText"/>
        <w:bidi w:val="0"/>
        <w:spacing w:before="0" w:after="0"/>
        <w:jc w:val="left"/>
        <w:rPr/>
      </w:pPr>
      <w:r>
        <w:rPr/>
        <w:t>gi7nvWhb4LfrfozFb1yzuV1dRmxzrMnYB1mPw0TeqPTkvy3TVuWLcgLK4K8y3tSEKqrCFfVhDadU</w:t>
      </w:r>
    </w:p>
    <w:p>
      <w:pPr>
        <w:pStyle w:val="PreformattedText"/>
        <w:bidi w:val="0"/>
        <w:spacing w:before="0" w:after="0"/>
        <w:jc w:val="left"/>
        <w:rPr/>
      </w:pPr>
      <w:r>
        <w:rPr/>
        <w:t>ENrTobZehtpDbUSG2KdDatMUNo05QrIChURFb1iztVx/Eredd+H/AFtdkLryU2k3W7Xavapm5mSk</w:t>
      </w:r>
    </w:p>
    <w:p>
      <w:pPr>
        <w:pStyle w:val="PreformattedText"/>
        <w:bidi w:val="0"/>
        <w:spacing w:before="0" w:after="0"/>
        <w:jc w:val="left"/>
        <w:rPr/>
      </w:pPr>
      <w:r>
        <w:rPr/>
        <w:t>ZvMfXsxM7dX0Tdpih+bN0x9pvNtRNmZUSXd0ouzcEcaGIwOJcXLkxG7sCnyIm/AAmr8vycnafixD</w:t>
      </w:r>
    </w:p>
    <w:p>
      <w:pPr>
        <w:pStyle w:val="PreformattedText"/>
        <w:bidi w:val="0"/>
        <w:spacing w:before="0" w:after="0"/>
        <w:jc w:val="left"/>
        <w:rPr/>
      </w:pPr>
      <w:r>
        <w:rPr/>
        <w:t>U4BFX5x4DEfe8IqbqU+Ody3r0xz3jKShTtTYIwg0DiP2MwW8ajO1GpCbLnTnmzpCs5RP2r8sLfTs</w:t>
      </w:r>
    </w:p>
    <w:p>
      <w:pPr>
        <w:pStyle w:val="PreformattedText"/>
        <w:bidi w:val="0"/>
        <w:spacing w:before="0" w:after="0"/>
        <w:jc w:val="left"/>
        <w:rPr/>
      </w:pPr>
      <w:r>
        <w:rPr/>
        <w:t>gVdDmrL84WjI/Q6/YsrKysrLKsgW7at01boLdqzws0wQlqQhVVQQrqsIbSqwhtWoQ2vKhtlyG2mo</w:t>
      </w:r>
    </w:p>
    <w:p>
      <w:pPr>
        <w:pStyle w:val="PreformattedText"/>
        <w:bidi w:val="0"/>
        <w:spacing w:before="0" w:after="0"/>
        <w:jc w:val="left"/>
        <w:rPr/>
      </w:pPr>
      <w:r>
        <w:rPr/>
        <w:t>bZiQ2xTobWpUNpUpQrqcoVMRQlYt4xZmq4wqfm/j/wBS/dR0nfpeiXufltbtwW3Mzszxq0ezZoTO</w:t>
      </w:r>
    </w:p>
    <w:p>
      <w:pPr>
        <w:pStyle w:val="PreformattedText"/>
        <w:bidi w:val="0"/>
        <w:spacing w:before="0" w:after="0"/>
        <w:jc w:val="left"/>
        <w:rPr/>
      </w:pPr>
      <w:r>
        <w:rPr/>
        <w:t>3V9Eyi6ofmS6Rj2SS2jzExcmB7i5DFjbYXV1dXV8C6y5uTnhebomyc+/C0JiZr+Z6nI6eGoaqng3</w:t>
      </w:r>
    </w:p>
    <w:p>
      <w:pPr>
        <w:pStyle w:val="PreformattedText"/>
        <w:bidi w:val="0"/>
        <w:spacing w:before="0" w:after="0"/>
        <w:jc w:val="left"/>
        <w:rPr/>
      </w:pPr>
      <w:r>
        <w:rPr/>
        <w:t>iZE1oqqQlaKE3PAPveEVNqp9MSoO2EOA4XVwrhGVoRnajUI1C3t1visxK54tBJDd2yR38BrsqIxA</w:t>
      </w:r>
    </w:p>
    <w:p>
      <w:pPr>
        <w:pStyle w:val="PreformattedText"/>
        <w:bidi w:val="0"/>
        <w:spacing w:before="0" w:after="0"/>
        <w:jc w:val="left"/>
        <w:rPr/>
      </w:pPr>
      <w:r>
        <w:rPr/>
        <w:t>wHUw/wCudD1fxrcFlZWVllWULIFumrcsW5asitIEHThCapChc56aeWaxjvI+kk+vRn2S9xmu1u0H</w:t>
      </w:r>
    </w:p>
    <w:p>
      <w:pPr>
        <w:pStyle w:val="PreformattedText"/>
        <w:bidi w:val="0"/>
        <w:spacing w:before="0" w:after="0"/>
        <w:jc w:val="left"/>
        <w:rPr/>
      </w:pPr>
      <w:r>
        <w:rPr/>
        <w:t>fTcoWbx9XJnMX020xvFWdEhuY+uA/wCy7mppPpyvzPH02yG6KatUxlvsOfbAuJWmDpLIm/AAmhNT</w:t>
      </w:r>
    </w:p>
    <w:p>
      <w:pPr>
        <w:pStyle w:val="PreformattedText"/>
        <w:bidi w:val="0"/>
        <w:spacing w:before="0" w:after="0"/>
        <w:jc w:val="left"/>
        <w:rPr/>
      </w:pPr>
      <w:r>
        <w:rPr/>
        <w:t>E3X8z1OR08BDCKR0ZgnEgW0IWPZE2w4AhgPtBeEVNqptMSozyFlmat60LfheoTpyt64rOVmKCfri</w:t>
      </w:r>
    </w:p>
    <w:p>
      <w:pPr>
        <w:pStyle w:val="PreformattedText"/>
        <w:bidi w:val="0"/>
        <w:spacing w:before="0" w:after="0"/>
        <w:jc w:val="left"/>
        <w:rPr/>
      </w:pPr>
      <w:r>
        <w:rPr/>
        <w:t>1HXHxRx+2d6c65ujyXL+AF04DWJHRw5/050p+gJ/vk0FLrRdNR1MW0Tdg01MsmUNZkB0o+1V9J6o</w:t>
      </w:r>
    </w:p>
    <w:p>
      <w:pPr>
        <w:pStyle w:val="PreformattedText"/>
        <w:bidi w:val="0"/>
        <w:spacing w:before="0" w:after="0"/>
        <w:jc w:val="left"/>
        <w:rPr/>
      </w:pPr>
      <w:r>
        <w:rPr/>
        <w:t>+un5zPeA/M57CQxPPMlAXQF0xobxXV06RXthdaJ778LQmJmrEzVuv5HqdwDEGxdVvyuu5NFhgMQi</w:t>
      </w:r>
    </w:p>
    <w:p>
      <w:pPr>
        <w:pStyle w:val="PreformattedText"/>
        <w:bidi w:val="0"/>
        <w:spacing w:before="0" w:after="0"/>
        <w:jc w:val="left"/>
        <w:rPr/>
      </w:pPr>
      <w:r>
        <w:rPr/>
        <w:t>h9koYlTYTdPAwe1DgfwBSa4tR6saePOZXZGyOxfwNR1xOl8RiG3XIYhRo6O1/p3dMHbccrYm5GuV</w:t>
      </w:r>
    </w:p>
    <w:p>
      <w:pPr>
        <w:pStyle w:val="PreformattedText"/>
        <w:bidi w:val="0"/>
        <w:spacing w:before="0" w:after="0"/>
        <w:jc w:val="left"/>
        <w:rPr/>
      </w:pPr>
      <w:r>
        <w:rPr/>
        <w:t>JpR9FV1MVXhI/IIW2dInFUXZrOl3VCLuMmVwNy9wjwkWXlI9rEKhepXqV6lepXqV6lGpTqi6a5XQ</w:t>
      </w:r>
    </w:p>
    <w:p>
      <w:pPr>
        <w:pStyle w:val="PreformattedText"/>
        <w:bidi w:val="0"/>
        <w:spacing w:before="0" w:after="0"/>
        <w:jc w:val="left"/>
        <w:rPr/>
      </w:pPr>
      <w:r>
        <w:rPr/>
        <w:t>9yLsqLr8AQ1bq3VurU1DXz5P2hiEcAih9koYBFT4S9PBD0WQ4H6YhScDU7qwAuY2iKOZ9zi/TFur</w:t>
      </w:r>
    </w:p>
    <w:p>
      <w:pPr>
        <w:pStyle w:val="PreformattedText"/>
        <w:bidi w:val="0"/>
        <w:spacing w:before="0" w:after="0"/>
        <w:jc w:val="left"/>
        <w:rPr/>
      </w:pPr>
      <w:r>
        <w:rPr/>
        <w:t>urH8cW6nVE3wdphEjo/X+nd0wdsfITiqToo+1VdTVU9T3ZGwtu78no6UXZq9GMMsz3ARyOMspIja</w:t>
      </w:r>
    </w:p>
    <w:p>
      <w:pPr>
        <w:pStyle w:val="PreformattedText"/>
        <w:bidi w:val="0"/>
        <w:spacing w:before="0" w:after="0"/>
        <w:jc w:val="left"/>
        <w:rPr/>
      </w:pPr>
      <w:r>
        <w:rPr/>
        <w:t>/m9Ec5JbLX7BXlqZGpZ7FvPh8+RqEEEMPPn7QxCOARQ+yUMAipsJejgp+n8RwO0GIUnA1O1wpIuV</w:t>
      </w:r>
    </w:p>
    <w:p>
      <w:pPr>
        <w:pStyle w:val="PreformattedText"/>
        <w:bidi w:val="0"/>
        <w:spacing w:before="0" w:after="0"/>
        <w:jc w:val="left"/>
        <w:rPr/>
      </w:pPr>
      <w:r>
        <w:rPr/>
        <w:t>Q/mTc4u6RiNX64/iMW6u1xPThFonf1D+iLtt+Q44UnapOzVdTVNbMwZ3DX8nI6UXYnYXl5EbGjO5</w:t>
      </w:r>
    </w:p>
    <w:p>
      <w:pPr>
        <w:pStyle w:val="PreformattedText"/>
        <w:bidi w:val="0"/>
        <w:spacing w:before="0" w:after="0"/>
        <w:jc w:val="left"/>
        <w:rPr/>
      </w:pPr>
      <w:r>
        <w:rPr/>
        <w:t>7sgcnH3aKWW/2io4nSGOLKHjlJ3WcPlD7x4BiEcBgMB9gYBFTYSdPBTLwOB3SMQpNMW6v1UMZe4v</w:t>
      </w:r>
    </w:p>
    <w:p>
      <w:pPr>
        <w:pStyle w:val="PreformattedText"/>
        <w:bidi w:val="0"/>
        <w:spacing w:before="0" w:after="0"/>
        <w:jc w:val="left"/>
        <w:rPr/>
      </w:pPr>
      <w:r>
        <w:rPr/>
        <w:t>yRlecXdIxGr9cfGI1frj+OEOgT/6iXtx9trvqp3TSdml7FT1hOF03kh1eXI6UI+hLKFzke6TKiUU</w:t>
      </w:r>
    </w:p>
    <w:p>
      <w:pPr>
        <w:pStyle w:val="PreformattedText"/>
        <w:bidi w:val="0"/>
        <w:spacing w:before="0" w:after="0"/>
        <w:jc w:val="left"/>
        <w:rPr/>
      </w:pPr>
      <w:r>
        <w:rPr/>
        <w:t>Grdly9M1emavTNXpmr0zV6dq9MxGNlzE0LI1bpqc8tUPYlUg9zUF+B08+fP8UcIwH2BwTaKTp4Kf</w:t>
      </w:r>
    </w:p>
    <w:p>
      <w:pPr>
        <w:pStyle w:val="PreformattedText"/>
        <w:bidi w:val="0"/>
        <w:spacing w:before="0" w:after="0"/>
        <w:jc w:val="left"/>
        <w:rPr/>
      </w:pPr>
      <w:r>
        <w:rPr/>
        <w:t>VDgPSOCTQYt1fqqYbuKV9y1ecfxGIT+AaYhP4PxGEXSnL1QW9svUtXqGrftW9at41ZwswVwr8B4R</w:t>
      </w:r>
    </w:p>
    <w:p>
      <w:pPr>
        <w:pStyle w:val="PreformattedText"/>
        <w:bidi w:val="0"/>
        <w:spacing w:before="0" w:after="0"/>
        <w:jc w:val="left"/>
        <w:rPr/>
      </w:pPr>
      <w:r>
        <w:rPr/>
        <w:t>/Em7cfbHyE/opOxTkCnqCDIMAh1DVyYzO5zxFE33mR6vg1uVAcegLi9GzcOTU5914h7Eyk1bq1f8</w:t>
      </w:r>
    </w:p>
    <w:p>
      <w:pPr>
        <w:pStyle w:val="PreformattedText"/>
        <w:bidi w:val="0"/>
        <w:spacing w:before="0" w:after="0"/>
        <w:jc w:val="left"/>
        <w:rPr/>
      </w:pPr>
      <w:r>
        <w:rPr/>
        <w:t>3dLuo9f5ef5IwH2BwT6J/TwU/UhwHpHBJ0jFusioolUyIm6Yjrj+IxCk4G6ecX8A6cIOm3Jw5Ae6</w:t>
      </w:r>
    </w:p>
    <w:p>
      <w:pPr>
        <w:pStyle w:val="PreformattedText"/>
        <w:bidi w:val="0"/>
        <w:spacing w:before="0" w:after="0"/>
        <w:jc w:val="left"/>
        <w:rPr/>
      </w:pPr>
      <w:r>
        <w:rPr/>
        <w:t>r5QAK3BcrM5Z3LeuW+ct+5eocvUlepXqkKoIVIQqGoVDVvmretW8at41ZwswVwswV/tTdtnQ35BU</w:t>
      </w:r>
    </w:p>
    <w:p>
      <w:pPr>
        <w:pStyle w:val="PreformattedText"/>
        <w:bidi w:val="0"/>
        <w:spacing w:before="0" w:after="0"/>
        <w:jc w:val="left"/>
        <w:rPr/>
      </w:pPr>
      <w:r>
        <w:rPr/>
        <w:t>h9lJ2YB/r1HcC8hDqGrWGR0hYwO+o970UOaaLIDjc7Kj7kXYF1gTmw8Q9iZSIat0/B3Sdfz8/bHG</w:t>
      </w:r>
    </w:p>
    <w:p>
      <w:pPr>
        <w:pStyle w:val="PreformattedText"/>
        <w:bidi w:val="0"/>
        <w:spacing w:before="0" w:after="0"/>
        <w:jc w:val="left"/>
        <w:rPr/>
      </w:pPr>
      <w:r>
        <w:rPr/>
        <w:t>PsDAfYCGM3Sn9PBD1eRwfiOB/SMQo4t7JM/IxxvgxHqx/EcD9MWrzi/TEaYU3Tbk9Bv1K9v0ciLF</w:t>
      </w:r>
    </w:p>
    <w:p>
      <w:pPr>
        <w:pStyle w:val="PreformattedText"/>
        <w:bidi w:val="0"/>
        <w:spacing w:before="0" w:after="0"/>
        <w:jc w:val="left"/>
        <w:rPr/>
      </w:pPr>
      <w:r>
        <w:rPr/>
        <w:t>kWXlkWRZFlWVZVlWVWVlZWVlbg5rmrlZnLO5Z3LeOW9et89b9y37l6hy9S5epK9SV6oo1GdN6Wd/</w:t>
      </w:r>
    </w:p>
    <w:p>
      <w:pPr>
        <w:pStyle w:val="PreformattedText"/>
        <w:bidi w:val="0"/>
        <w:spacing w:before="0" w:after="0"/>
        <w:jc w:val="left"/>
        <w:rPr/>
      </w:pPr>
      <w:r>
        <w:rPr/>
        <w:t>m4ujaGsP04PjVHcC8heWjM50gY1vuL33w1TWoNtxvksmonBz0Ohefxj7Uyl1Gvj8DodfPn7QQ4Sc</w:t>
      </w:r>
    </w:p>
    <w:p>
      <w:pPr>
        <w:pStyle w:val="PreformattedText"/>
        <w:bidi w:val="0"/>
        <w:spacing w:before="0" w:after="0"/>
        <w:jc w:val="left"/>
        <w:rPr/>
      </w:pPr>
      <w:r>
        <w:rPr/>
        <w:t>B9gYD7Ixm6U7p4IevyNcfxHA7oGLeZY0RRzvzOwbq7qxGg4H9Ixajri7TFq8qkwcmC820B7LIjkR</w:t>
      </w:r>
    </w:p>
    <w:p>
      <w:pPr>
        <w:pStyle w:val="PreformattedText"/>
        <w:bidi w:val="0"/>
        <w:spacing w:before="0" w:after="0"/>
        <w:jc w:val="left"/>
        <w:rPr/>
      </w:pPr>
      <w:r>
        <w:rPr/>
        <w:t>ytyA5AcgEBztzy8y3m5qLUW8svLLyDeQYgxZFk55OeTnkWRFqyrKsqyrKsqsrKysrKMe9jS4btkb</w:t>
      </w:r>
    </w:p>
    <w:p>
      <w:pPr>
        <w:pStyle w:val="PreformattedText"/>
        <w:bidi w:val="0"/>
        <w:spacing w:before="0" w:after="0"/>
        <w:jc w:val="left"/>
        <w:rPr/>
      </w:pPr>
      <w:r>
        <w:rPr/>
        <w:t>nSG03bp+xF8afuBeQo2GR0j2sHNye+6urXTW3QV1mas7VmCzK5Re5yOjdL2TjfAdtNHP8GduZS6j</w:t>
      </w:r>
    </w:p>
    <w:p>
      <w:pPr>
        <w:pStyle w:val="PreformattedText"/>
        <w:bidi w:val="0"/>
        <w:spacing w:before="0" w:after="0"/>
        <w:jc w:val="left"/>
        <w:rPr/>
      </w:pPr>
      <w:r>
        <w:rPr/>
        <w:t>Xx+JRXnziEF5wOAw8n7owH3JulHTEqPqbr+WP4jgPQMaKJVUivfFur+rFunA7pGLU7qxPSMWryqb</w:t>
      </w:r>
    </w:p>
    <w:p>
      <w:pPr>
        <w:pStyle w:val="PreformattedText"/>
        <w:bidi w:val="0"/>
        <w:spacing w:before="0" w:after="0"/>
        <w:jc w:val="left"/>
        <w:rPr/>
      </w:pPr>
      <w:r>
        <w:rPr/>
        <w:t>ByhH+xtFWTkdPAHIDkAgFbnb3W5kJwRHK3K3IDk0IBAK3O3O3MjmQiEQiORHK3LLytyDeQbyDVZQ</w:t>
      </w:r>
    </w:p>
    <w:p>
      <w:pPr>
        <w:pStyle w:val="PreformattedText"/>
        <w:bidi w:val="0"/>
        <w:spacing w:before="0" w:after="0"/>
        <w:jc w:val="left"/>
        <w:rPr/>
      </w:pPr>
      <w:r>
        <w:rPr/>
        <w:t>0kkq3VPAnOc8R9wqXobyYz483cGEbDIS4Nbqnvujo0IMugwLK1WarDFxDU43xLrLXEdsafmehvbm</w:t>
      </w:r>
    </w:p>
    <w:p>
      <w:pPr>
        <w:pStyle w:val="PreformattedText"/>
        <w:bidi w:val="0"/>
        <w:spacing w:before="0" w:after="0"/>
        <w:jc w:val="left"/>
        <w:rPr/>
      </w:pPr>
      <w:r>
        <w:rPr/>
        <w:t>UurV4/E4efOIQXnyjgP4Y+yMJuhHTgYm6/niNBwfgMIY94+VwijkQxbq/XFq84noGLdX64/ji1HV</w:t>
      </w:r>
    </w:p>
    <w:p>
      <w:pPr>
        <w:pStyle w:val="PreformattedText"/>
        <w:bidi w:val="0"/>
        <w:spacing w:before="0" w:after="0"/>
        <w:jc w:val="left"/>
        <w:rPr/>
      </w:pPr>
      <w:r>
        <w:rPr/>
        <w:t>Uy0a5Uw/2do9Xkoo6eBoEENfPk6lFePHhugCAQHP8vNuZHMohEciOVuVuVuVuQUVK9wbuKdS1Eku</w:t>
      </w:r>
    </w:p>
    <w:p>
      <w:pPr>
        <w:pStyle w:val="PreformattedText"/>
        <w:bidi w:val="0"/>
        <w:spacing w:before="0" w:after="0"/>
        <w:jc w:val="left"/>
        <w:rPr/>
      </w:pPr>
      <w:r>
        <w:rPr/>
        <w:t>HiPrKDCT+A7MvWmNzGSQBgtZzs2AF02NWCsiAuWFk56HLApz74hfj/xGn5ntt7cyk1avH4nDz5GI</w:t>
      </w:r>
    </w:p>
    <w:p>
      <w:pPr>
        <w:pStyle w:val="PreformattedText"/>
        <w:bidi w:val="0"/>
        <w:spacing w:before="0" w:after="0"/>
        <w:jc w:val="left"/>
        <w:rPr/>
      </w:pPr>
      <w:r>
        <w:rPr/>
        <w:t>QXnycR/EH2peheOCPqHUevFunnH8BhC3dRTPzOf0jFusmuLF5x/AYt1fri3TFurupU6HMOCo/kV/</w:t>
      </w:r>
    </w:p>
    <w:p>
      <w:pPr>
        <w:pStyle w:val="PreformattedText"/>
        <w:bidi w:val="0"/>
        <w:spacing w:before="0" w:after="0"/>
        <w:jc w:val="left"/>
        <w:rPr/>
      </w:pPr>
      <w:r>
        <w:rPr/>
        <w:t>dGpRR08DQIILz58lFFePA0CCC8rz5KKKKOnhMpTYPigD5XPQQXloLk2ERkOuUeg9uXrjZmMsgwe6</w:t>
      </w:r>
    </w:p>
    <w:p>
      <w:pPr>
        <w:pStyle w:val="PreformattedText"/>
        <w:bidi w:val="0"/>
        <w:spacing w:before="0" w:after="0"/>
        <w:jc w:val="left"/>
        <w:rPr/>
      </w:pPr>
      <w:r>
        <w:rPr/>
        <w:t>+DQmMsjwHBz74ucGp0hc4aIYs+INPyd0t7cyk1Yhp+Jw8+RqNUEF58nEfwrp7XNYw3HCOCXp4mdz</w:t>
      </w:r>
    </w:p>
    <w:p>
      <w:pPr>
        <w:pStyle w:val="PreformattedText"/>
        <w:bidi w:val="0"/>
        <w:spacing w:before="0" w:after="0"/>
        <w:jc w:val="left"/>
        <w:rPr/>
      </w:pPr>
      <w:r>
        <w:rPr/>
        <w:t>8z14s0/LEdIVHFc1UmDukYjWTgYj1YjpGLdZOBumLdXaqn6mhOKoe9W/IGvko6ePAQQw8+TqcDp4</w:t>
      </w:r>
    </w:p>
    <w:p>
      <w:pPr>
        <w:pStyle w:val="PreformattedText"/>
        <w:bidi w:val="0"/>
        <w:spacing w:before="0" w:after="0"/>
        <w:jc w:val="left"/>
        <w:rPr/>
      </w:pPr>
      <w:r>
        <w:rPr/>
        <w:t>GmAQ1XnydTgUAXJlLyMjIg55cvA0UcL3LJCwucSiEwWwd0O7e7Mj5HgK1k998BYJpaFnCzhZgswW</w:t>
      </w:r>
    </w:p>
    <w:p>
      <w:pPr>
        <w:pStyle w:val="PreformattedText"/>
        <w:bidi w:val="0"/>
        <w:spacing w:before="0" w:after="0"/>
        <w:jc w:val="left"/>
        <w:rPr/>
      </w:pPr>
      <w:r>
        <w:rPr/>
        <w:t>YIusnOzYONhmdZ4umC58FBpUjkEPiBeTpvG5Z3pxu5qGn4nDz5Go1Go1C8nU4j7A+wcGCxqHkxwd</w:t>
      </w:r>
    </w:p>
    <w:p>
      <w:pPr>
        <w:pStyle w:val="PreformattedText"/>
        <w:bidi w:val="0"/>
        <w:spacing w:before="0" w:after="0"/>
        <w:jc w:val="left"/>
        <w:rPr/>
      </w:pPr>
      <w:r>
        <w:rPr/>
        <w:t>HCOCTpwOuI7h6z1YsX5Yt6YY94+Rwijcb4HoGIUnAzV3Vi3pxCk4GrzgE/VUvcCcqAfUq/kjXyUV</w:t>
      </w:r>
    </w:p>
    <w:p>
      <w:pPr>
        <w:pStyle w:val="PreformattedText"/>
        <w:bidi w:val="0"/>
        <w:spacing w:before="0" w:after="0"/>
        <w:jc w:val="left"/>
        <w:rPr/>
      </w:pPr>
      <w:r>
        <w:rPr/>
        <w:t>4QQ0Dje7lnWfnvBfetW8as7VmFr4jg8+SmNdIRTNCfM1jXyF2HhoLk2lNt5FEHyueo2PkfumtTy0</w:t>
      </w:r>
    </w:p>
    <w:p>
      <w:pPr>
        <w:pStyle w:val="PreformattedText"/>
        <w:bidi w:val="0"/>
        <w:spacing w:before="0" w:after="0"/>
        <w:jc w:val="left"/>
        <w:rPr/>
      </w:pPr>
      <w:r>
        <w:rPr/>
        <w:t>oYO6ZOiSTk32h7rrVMagArBckbLkrJ7gMSbKnMT1PRuALTkDbLVWDVJLmQCt7R8QYHT8Jk/VqGn4</w:t>
      </w:r>
    </w:p>
    <w:p>
      <w:pPr>
        <w:pStyle w:val="PreformattedText"/>
        <w:bidi w:val="0"/>
        <w:spacing w:before="0" w:after="0"/>
        <w:jc w:val="left"/>
        <w:rPr/>
      </w:pPr>
      <w:r>
        <w:rPr/>
        <w:t>nTz5/IajUajUa+UcR9gfYlKjVlJpTdvhHBJ04O1x/M9busYsR68WaU8e6jmkzuw/AcEmmLNX9WLd</w:t>
      </w:r>
    </w:p>
    <w:p>
      <w:pPr>
        <w:pStyle w:val="PreformattedText"/>
        <w:bidi w:val="0"/>
        <w:spacing w:before="0" w:after="0"/>
        <w:jc w:val="left"/>
        <w:rPr/>
      </w:pPr>
      <w:r>
        <w:rPr/>
        <w:t>MQpNMWLzgE/Cm7jdLLZ2tT8kLyUV4Xjw7tZiFnchK+4mkQnkW+cVvSnSgDeBZmrM1EtRlaDvQt8t</w:t>
      </w:r>
    </w:p>
    <w:p>
      <w:pPr>
        <w:pStyle w:val="PreformattedText"/>
        <w:bidi w:val="0"/>
        <w:spacing w:before="0" w:after="0"/>
        <w:jc w:val="left"/>
        <w:rPr/>
      </w:pPr>
      <w:r>
        <w:rPr/>
        <w:t>+FTskmQgjYnzhPeXIoqOJ8iFNGwOqQ1r5C5RQSSDdQQp1UXFeAvAbcVExegA0Pdc6pjULcDiiU+S</w:t>
      </w:r>
    </w:p>
    <w:p>
      <w:pPr>
        <w:pStyle w:val="PreformattedText"/>
        <w:bidi w:val="0"/>
        <w:spacing w:before="0" w:after="0"/>
        <w:jc w:val="left"/>
        <w:rPr/>
      </w:pPr>
      <w:r>
        <w:rPr/>
        <w:t>+LnYtle1rCAWtJc94aDdwa26ZGpW2iHxcDp+MykTUNPwOnn8vyGo1Gvnz5OpxH3w3Mai2/Zon6Q9</w:t>
      </w:r>
    </w:p>
    <w:p>
      <w:pPr>
        <w:pStyle w:val="PreformattedText"/>
        <w:bidi w:val="0"/>
        <w:spacing w:before="0" w:after="0"/>
        <w:jc w:val="left"/>
        <w:rPr/>
      </w:pPr>
      <w:r>
        <w:rPr/>
        <w:t>PCOB+mDurH8j1P6xixO68aRiqpEcfwHBJoMWav6sWLzjJ0jFiOuL8KbutOGztJ/ktXnycPC8SG0B</w:t>
      </w:r>
    </w:p>
    <w:p>
      <w:pPr>
        <w:pStyle w:val="PreformattedText"/>
        <w:bidi w:val="0"/>
        <w:spacing w:before="0" w:after="0"/>
        <w:jc w:val="left"/>
        <w:rPr/>
      </w:pPr>
      <w:r>
        <w:rPr/>
        <w:t>cESroFBNQ0f0jQrKEWJ7TnPJQ0c0xZSU1MPVgpzi7FlJK9CKGBS1RKLi4xUj3K0MAfO52DO6vCHM</w:t>
      </w:r>
    </w:p>
    <w:p>
      <w:pPr>
        <w:pStyle w:val="PreformattedText"/>
        <w:bidi w:val="0"/>
        <w:spacing w:before="0" w:after="0"/>
        <w:jc w:val="left"/>
        <w:rPr/>
      </w:pPr>
      <w:r>
        <w:rPr/>
        <w:t>SyXXJic66HNNaELK4WYLO1Z2p8rQDIXK+BdfgKebAuvg0XTWcnvbEHVe9cfj4/jMpE1DT8Dojr+Q</w:t>
      </w:r>
    </w:p>
    <w:p>
      <w:pPr>
        <w:pStyle w:val="PreformattedText"/>
        <w:bidi w:val="0"/>
        <w:spacing w:before="0" w:after="0"/>
        <w:jc w:val="left"/>
        <w:rPr/>
      </w:pPr>
      <w:r>
        <w:rPr/>
        <w:t>18+Rr58o4jgH22e1kIJLQr2DjnTBYfZfpg/qxKKk6xizV/XhGzO95EUb3c8R0Dgf0jFusmuMaOuL</w:t>
      </w:r>
    </w:p>
    <w:p>
      <w:pPr>
        <w:pStyle w:val="PreformattedText"/>
        <w:bidi w:val="0"/>
        <w:spacing w:before="0" w:after="0"/>
        <w:jc w:val="left"/>
        <w:rPr/>
      </w:pPr>
      <w:r>
        <w:rPr/>
        <w:t>+kYs1d1Yv0UHdbhs/tyd9q8+Th48eHdstCLAjGL7sX3YQjCEYWUINCyXRY5EOUdFK9COmpVUbQUj</w:t>
      </w:r>
    </w:p>
    <w:p>
      <w:pPr>
        <w:pStyle w:val="PreformattedText"/>
        <w:bidi w:val="0"/>
        <w:spacing w:before="0" w:after="0"/>
        <w:jc w:val="left"/>
        <w:rPr/>
      </w:pPr>
      <w:r>
        <w:rPr/>
        <w:t>s7qcZQxrpCyjW8hgEtW9ya18pZRoyRQCWoc4a4s7q8SuspH2BN15AupZbK5VyrlXV8LqNpIzNatc</w:t>
      </w:r>
    </w:p>
    <w:p>
      <w:pPr>
        <w:pStyle w:val="PreformattedText"/>
        <w:bidi w:val="0"/>
        <w:spacing w:before="0" w:after="0"/>
        <w:jc w:val="left"/>
        <w:rPr/>
      </w:pPr>
      <w:r>
        <w:rPr/>
        <w:t>Q1zk5wamuu3xZMYvawTVqe4vMHV/5sCj0zKRBDT8DoV5/LyNfI18+SivCH2Bx2uSIowCUG8F1dZk</w:t>
      </w:r>
    </w:p>
    <w:p>
      <w:pPr>
        <w:pStyle w:val="PreformattedText"/>
        <w:bidi w:val="0"/>
        <w:spacing w:before="0" w:after="0"/>
        <w:jc w:val="left"/>
        <w:rPr/>
      </w:pPr>
      <w:r>
        <w:rPr/>
        <w:t>w34XYv6sXJyk6hizWTrwgZu2Sv3jz1Yt6eB3QMRrLwM1d1Yu6Bi3V2uLukKLu8yGj20HYPdahr5O</w:t>
      </w:r>
    </w:p>
    <w:p>
      <w:pPr>
        <w:pStyle w:val="PreformattedText"/>
        <w:bidi w:val="0"/>
        <w:spacing w:before="0" w:after="0"/>
        <w:jc w:val="left"/>
        <w:rPr/>
      </w:pPr>
      <w:r>
        <w:rPr/>
        <w:t>qOng6TdPgpyOuATnG8bnZI8xUdJI5F0NMKmueRM8lOcoKKeZ0dHDCn1bWqWd71HDJIo6NjU+ZkYl</w:t>
      </w:r>
    </w:p>
    <w:p>
      <w:pPr>
        <w:pStyle w:val="PreformattedText"/>
        <w:bidi w:val="0"/>
        <w:spacing w:before="0" w:after="0"/>
        <w:jc w:val="left"/>
        <w:rPr/>
      </w:pPr>
      <w:r>
        <w:rPr/>
        <w:t>qHORXjGPvIaVLsszpgVvEz3KaRyyvWV6yvWV6yPWSRbuRRUr1KZSomOGFldjA+clXzEDk2IoNDRN</w:t>
      </w:r>
    </w:p>
    <w:p>
      <w:pPr>
        <w:pStyle w:val="PreformattedText"/>
        <w:bidi w:val="0"/>
        <w:spacing w:before="0" w:after="0"/>
        <w:jc w:val="left"/>
        <w:rPr/>
      </w:pPr>
      <w:r>
        <w:rPr/>
        <w:t>WNYpJXSEYQdR5U732d4KPTOnoIafgeko6/l58+fPnyUcR9gfYy88bouWdZlLJ7aeTPFwOxk6sXaO</w:t>
      </w:r>
    </w:p>
    <w:p>
      <w:pPr>
        <w:pStyle w:val="PreformattedText"/>
        <w:bidi w:val="0"/>
        <w:spacing w:before="0" w:after="0"/>
        <w:jc w:val="left"/>
        <w:rPr/>
      </w:pPr>
      <w:r>
        <w:rPr/>
        <w:t>6ZdRizWTqVNHmdVSKPV/Xizp84noGI1l4Gav6sT0DFur9cT0pnWCm6UXxh1hBeTqjg7SULwUSied</w:t>
      </w:r>
    </w:p>
    <w:p>
      <w:pPr>
        <w:pStyle w:val="PreformattedText"/>
        <w:bidi w:val="0"/>
        <w:spacing w:before="0" w:after="0"/>
        <w:jc w:val="left"/>
        <w:rPr/>
      </w:pPr>
      <w:r>
        <w:rPr/>
        <w:t>wroLK58lLQHIDFTiSpLlIcwyukdDsp7z/p0QqNquJZI6V0VJI5RUscakqGRqWpc/Eo6YeIe8m9Lg</w:t>
      </w:r>
    </w:p>
    <w:p>
      <w:pPr>
        <w:pStyle w:val="PreformattedText"/>
        <w:bidi w:val="0"/>
        <w:spacing w:before="0" w:after="0"/>
        <w:jc w:val="left"/>
        <w:rPr/>
      </w:pPr>
      <w:r>
        <w:rPr/>
        <w:t>FlagBnn0/JeAghr5fpJ0O6sPEzjnUYzPZlYpKsBSSvkxGFPrL8dy8FO0nT0ENPwOhR1/Lz58+fPk</w:t>
      </w:r>
    </w:p>
    <w:p>
      <w:pPr>
        <w:pStyle w:val="PreformattedText"/>
        <w:bidi w:val="0"/>
        <w:spacing w:before="0" w:after="0"/>
        <w:jc w:val="left"/>
        <w:rPr/>
      </w:pPr>
      <w:r>
        <w:rPr/>
        <w:t>o4DhGIQwHFdXWZFyzK6Jst4Lyqi6OA4ydWLtP+cqGLdZepouSRFGTcx6ydeLNPOP4DEKXQYs1k6s</w:t>
      </w:r>
    </w:p>
    <w:p>
      <w:pPr>
        <w:pStyle w:val="PreformattedText"/>
        <w:bidi w:val="0"/>
        <w:spacing w:before="0" w:after="0"/>
        <w:jc w:val="left"/>
        <w:rPr/>
      </w:pPr>
      <w:r>
        <w:rPr/>
        <w:t>fwGI1k4PxCHVlsrKk+IzUaBefKODkTzBQKzFFzkSUxj5FDRgKSeOEOqZJVcJkEkqj2dEwS10FOKm</w:t>
      </w:r>
    </w:p>
    <w:p>
      <w:pPr>
        <w:pStyle w:val="PreformattedText"/>
        <w:bidi w:val="0"/>
        <w:spacing w:before="0" w:after="0"/>
        <w:jc w:val="left"/>
        <w:rPr/>
      </w:pPr>
      <w:r>
        <w:rPr/>
        <w:t>ummAjdMYNk+6KKOFslSxilqHycRV8MrrQMdvChya5ck3LvJ+lr8zl4TUNU9S9LupuHibuIGyeSXc</w:t>
      </w:r>
    </w:p>
    <w:p>
      <w:pPr>
        <w:pStyle w:val="PreformattedText"/>
        <w:bidi w:val="0"/>
        <w:spacing w:before="0" w:after="0"/>
        <w:jc w:val="left"/>
        <w:rPr/>
      </w:pPr>
      <w:r>
        <w:rPr/>
        <w:t>NlEqp2WLx4KKnT0ENPxOiOv5efy8+fKOIQ4BwDALzgSi5FyzYFwCMidKjImPJklVF08BXlS9WLtP</w:t>
      </w:r>
    </w:p>
    <w:p>
      <w:pPr>
        <w:pStyle w:val="PreformattedText"/>
        <w:bidi w:val="0"/>
        <w:spacing w:before="0" w:after="0"/>
        <w:jc w:val="left"/>
        <w:rPr/>
      </w:pPr>
      <w:r>
        <w:rPr/>
        <w:t>+UugxbrLrTsytmkzuTNZevGNHqxHQOCTQYt1k6sR04hScH4jBspKDyqflRR6DQYeUcH6S90BALxF</w:t>
      </w:r>
    </w:p>
    <w:p>
      <w:pPr>
        <w:pStyle w:val="PreformattedText"/>
        <w:bidi w:val="0"/>
        <w:spacing w:before="0" w:after="0"/>
        <w:jc w:val="left"/>
        <w:rPr/>
      </w:pPr>
      <w:r>
        <w:rPr/>
        <w:t>DJKY6JrFJVxxqWofIjmfJTUErmsggp1PWTXeKuVNo6hzoNnQsTC3K+RrA+QyLLFf6CL6db2nT54Q</w:t>
      </w:r>
    </w:p>
    <w:p>
      <w:pPr>
        <w:pStyle w:val="PreformattedText"/>
        <w:bidi w:val="0"/>
        <w:spacing w:before="0" w:after="0"/>
        <w:jc w:val="left"/>
        <w:rPr/>
      </w:pPr>
      <w:r>
        <w:rPr/>
        <w:t>BWRo1gXrSvXyL1khUlZLl9XIjUvXqHLfOW9cqV5dVVPRBriENfLlNo/VuHibuYO14oiqrtt0RTlP</w:t>
      </w:r>
    </w:p>
    <w:p>
      <w:pPr>
        <w:pStyle w:val="PreformattedText"/>
        <w:bidi w:val="0"/>
        <w:spacing w:before="0" w:after="0"/>
        <w:jc w:val="left"/>
        <w:rPr/>
      </w:pPr>
      <w:r>
        <w:rPr/>
        <w:t>o/AafidCjr+X5fl58+UcQhwDgGAXlzlmRKJReAjInyreIuJxj65VQ6cB1Oql6sToOzJoMW6tjzPq</w:t>
      </w:r>
    </w:p>
    <w:p>
      <w:pPr>
        <w:pStyle w:val="PreformattedText"/>
        <w:bidi w:val="0"/>
        <w:spacing w:before="0" w:after="0"/>
        <w:jc w:val="left"/>
        <w:rPr/>
      </w:pPr>
      <w:r>
        <w:rPr/>
        <w:t>H2GDNZurGNO6sW9PnF/SMW6y64t6fOMmmI6cGWXK7OVFH0+AgvK3ZI3RW6Dk+mYXCCILdU4UXpYy</w:t>
      </w:r>
    </w:p>
    <w:p>
      <w:pPr>
        <w:pStyle w:val="PreformattedText"/>
        <w:bidi w:val="0"/>
        <w:spacing w:before="0" w:after="0"/>
        <w:jc w:val="left"/>
        <w:rPr/>
      </w:pPr>
      <w:r>
        <w:rPr/>
        <w:t>+ujY01UUq30IXqmptc9q/UJ0+rmysqZyjNIs71dy5qU2DLAZmreMW9Yt8xPmC3gW8WcrOVmKPNWV</w:t>
      </w:r>
    </w:p>
    <w:p>
      <w:pPr>
        <w:pStyle w:val="PreformattedText"/>
        <w:bidi w:val="0"/>
        <w:spacing w:before="0" w:after="0"/>
        <w:jc w:val="left"/>
        <w:rPr/>
      </w:pPr>
      <w:r>
        <w:rPr/>
        <w:t>sOWFF8yq7cHCMCplIm6YS9zB/XwXwh0qh7cPLlOnoIafgdCjr+X5efPkczk53a0YBDgGIxCmcroy</w:t>
      </w:r>
    </w:p>
    <w:p>
      <w:pPr>
        <w:pStyle w:val="PreformattedText"/>
        <w:bidi w:val="0"/>
        <w:spacing w:before="0" w:after="0"/>
        <w:jc w:val="left"/>
        <w:rPr/>
      </w:pPr>
      <w:r>
        <w:rPr/>
        <w:t>NCdMs5Wa6YMxcOasrYN6plQ8J1d1KXXE6N7D+gYt5m4YwnMcG6z64FR6v68WaecXdAxGsvAzTzi/</w:t>
      </w:r>
    </w:p>
    <w:p>
      <w:pPr>
        <w:pStyle w:val="PreformattedText"/>
        <w:bidi w:val="0"/>
        <w:spacing w:before="0" w:after="0"/>
        <w:jc w:val="left"/>
        <w:rPr/>
      </w:pPr>
      <w:r>
        <w:rPr/>
        <w:t>pxbphFzGXm7lRx9PgILzg7myDkHyMat80oOjW+jU0zC1szAPUhepXqSvUOT53OAleFvXreOWcrMc</w:t>
      </w:r>
    </w:p>
    <w:p>
      <w:pPr>
        <w:pStyle w:val="PreformattedText"/>
        <w:bidi w:val="0"/>
        <w:spacing w:before="0" w:after="0"/>
        <w:jc w:val="left"/>
        <w:rPr/>
      </w:pPr>
      <w:r>
        <w:rPr/>
        <w:t>OayuWRyEb1u3LdlZCsqyoiyLldXV+DZ3zavtwcf5TqRNR1Uvcwk68L4NwgVTh4/Jyn0eghp+DtEd</w:t>
      </w:r>
    </w:p>
    <w:p>
      <w:pPr>
        <w:pStyle w:val="PreformattedText"/>
        <w:bidi w:val="0"/>
        <w:spacing w:before="0" w:after="0"/>
        <w:jc w:val="left"/>
        <w:rPr/>
      </w:pPr>
      <w:r>
        <w:rPr/>
        <w:t>fy/Lz58xdyyk0XgILycBiMQpzYm/AFFq/r4BrLpQ8J1f1KbXgZ2X9AxgYp33IxbrOhjHrL14s084</w:t>
      </w:r>
    </w:p>
    <w:p>
      <w:pPr>
        <w:pStyle w:val="PreformattedText"/>
        <w:bidi w:val="0"/>
        <w:spacing w:before="0" w:after="0"/>
        <w:jc w:val="left"/>
        <w:rPr/>
      </w:pPr>
      <w:r>
        <w:rPr/>
        <w:t>ntjEKXgYj1Yu6MWryoujzPypGaeAghr5un9tWJWRyyPW7et09CB69O5encvTFelW4FxTNXp2LcsW</w:t>
      </w:r>
    </w:p>
    <w:p>
      <w:pPr>
        <w:pStyle w:val="PreformattedText"/>
        <w:bidi w:val="0"/>
        <w:spacing w:before="0" w:after="0"/>
        <w:jc w:val="left"/>
        <w:rPr/>
      </w:pPr>
      <w:r>
        <w:rPr/>
        <w:t>SNSGNqa6Nb6JeojXqWI1QRnN98VvXLOVmcvcVlKylZSshWQrI5ZCtmt/3qztwcf5zqRN0Oqf1oKT</w:t>
      </w:r>
    </w:p>
    <w:p>
      <w:pPr>
        <w:pStyle w:val="PreformattedText"/>
        <w:bidi w:val="0"/>
        <w:spacing w:before="0" w:after="0"/>
        <w:jc w:val="left"/>
        <w:rPr/>
      </w:pPr>
      <w:r>
        <w:rPr/>
        <w:t>r4oNKzkgV+I63KfRyCGn4HRHXz58/l5j6ipTYePAwJ5ucmG4GIQRQVRrwBRdcnXwDWTpodeA6v61</w:t>
      </w:r>
    </w:p>
    <w:p>
      <w:pPr>
        <w:pStyle w:val="PreformattedText"/>
        <w:bidi w:val="0"/>
        <w:spacing w:before="0" w:after="0"/>
        <w:jc w:val="left"/>
        <w:rPr/>
      </w:pPr>
      <w:r>
        <w:rPr/>
        <w:t>Lwx9p/QMIm5jK+zXD2jEKdDGPWbqxjR6sf8AmOCXTFid1Y/hixeVB21WcqZunhBDVeVnY1xnaU18</w:t>
      </w:r>
    </w:p>
    <w:p>
      <w:pPr>
        <w:pStyle w:val="PreformattedText"/>
        <w:bidi w:val="0"/>
        <w:spacing w:before="0" w:after="0"/>
        <w:jc w:val="left"/>
        <w:rPr/>
      </w:pPr>
      <w:r>
        <w:rPr/>
        <w:t>YW/iXqYlJUAu9WF6sr1b16p6NTIt65b1yzle5ZXrdvK3Ei9NIhSvXpHBCnXpwty0LdtRa1D7Ozfm</w:t>
      </w:r>
    </w:p>
    <w:p>
      <w:pPr>
        <w:pStyle w:val="PreformattedText"/>
        <w:bidi w:val="0"/>
        <w:spacing w:before="0" w:after="0"/>
        <w:jc w:val="left"/>
        <w:rPr/>
      </w:pPr>
      <w:r>
        <w:rPr/>
        <w:t>1nbh04h3KjMnXCboU42D+peJe5ZWVlZWwp9K7mm6fiO45VGjtUNPwOiOv5fl+X5eRLlJkcjdeL8g</w:t>
      </w:r>
    </w:p>
    <w:p>
      <w:pPr>
        <w:pStyle w:val="PreformattedText"/>
        <w:bidi w:val="0"/>
        <w:spacing w:before="0" w:after="0"/>
        <w:jc w:val="left"/>
        <w:rPr/>
      </w:pPr>
      <w:r>
        <w:rPr/>
        <w:t>5ZuZcnHlRlDEIYBVGvANYuuXr4X9FD1cBUnWpuGHtnoGEYyMcczn9LdMAp9BizWbqxjTurEdA4JO</w:t>
      </w:r>
    </w:p>
    <w:p>
      <w:pPr>
        <w:pStyle w:val="PreformattedText"/>
        <w:bidi w:val="0"/>
        <w:spacing w:before="0" w:after="0"/>
        <w:jc w:val="left"/>
        <w:rPr/>
      </w:pPr>
      <w:r>
        <w:rPr/>
        <w:t>kYs1f1Y/hixHVQu+kDdV/wAdvShoEEF+Xgsdm3Ui3L0KeRekkQpnE+jK9EhRNQo406CMO3MQVogs</w:t>
      </w:r>
    </w:p>
    <w:p>
      <w:pPr>
        <w:pStyle w:val="PreformattedText"/>
        <w:bidi w:val="0"/>
        <w:spacing w:before="0" w:after="0"/>
        <w:jc w:val="left"/>
        <w:rPr/>
      </w:pPr>
      <w:r>
        <w:rPr/>
        <w:t>0IW+hClqI0KpgHrGr1i9Y5PqnuXqHrevK95Qa4lkVwY7IRkrcLcLcBbkIxhZAiGhbM+ZW9uHTiZ3</w:t>
      </w:r>
    </w:p>
    <w:p>
      <w:pPr>
        <w:pStyle w:val="PreformattedText"/>
        <w:bidi w:val="0"/>
        <w:spacing w:before="0" w:after="0"/>
        <w:jc w:val="left"/>
        <w:rPr/>
      </w:pPr>
      <w:r>
        <w:rPr/>
        <w:t>Z1Jo3QqVO6l4k7vFT6Vlkzo/Fvcep9HahDT8Tojr+X5fl+Xl2rinFFyvyVsH6UnWMQhgFU68A1j7</w:t>
      </w:r>
    </w:p>
    <w:p>
      <w:pPr>
        <w:pStyle w:val="PreformattedText"/>
        <w:bidi w:val="0"/>
        <w:spacing w:before="0" w:after="0"/>
        <w:jc w:val="left"/>
        <w:rPr/>
      </w:pPr>
      <w:r>
        <w:rPr/>
        <w:t>kvXwu7VD18BUvWptOCLp/wCYUDbumdzT+lumAU3SMWaz64x6v6sW9HA/oGLNX64jpxbq7qVP0G99</w:t>
      </w:r>
    </w:p>
    <w:p>
      <w:pPr>
        <w:pStyle w:val="PreformattedText"/>
        <w:bidi w:val="0"/>
        <w:spacing w:before="0" w:after="0"/>
        <w:jc w:val="left"/>
        <w:rPr/>
      </w:pPr>
      <w:r>
        <w:rPr/>
        <w:t>pdkaFePAQQ6k6ZjZ5KtNnBXq2heuKFS4E1kiNVIvUSFbyQrLI5bqYr00y9LKnUzgBThbiILdwK1M</w:t>
      </w:r>
    </w:p>
    <w:p>
      <w:pPr>
        <w:pStyle w:val="PreformattedText"/>
        <w:bidi w:val="0"/>
        <w:spacing w:before="0" w:after="0"/>
        <w:jc w:val="left"/>
        <w:rPr/>
      </w:pPr>
      <w:r>
        <w:rPr/>
        <w:t>nGBCaEL1LQvWFNqZCWh0pcbAC6azllWVEIlFF2GzPl13bi04o+9OpNG6FSJ3UvEnd4qfpqeb2iy/</w:t>
      </w:r>
    </w:p>
    <w:p>
      <w:pPr>
        <w:pStyle w:val="PreformattedText"/>
        <w:bidi w:val="0"/>
        <w:spacing w:before="0" w:after="0"/>
        <w:jc w:val="left"/>
        <w:rPr/>
      </w:pPr>
      <w:r>
        <w:rPr/>
        <w:t>FvdeqjR2oQ0/B2h1Ov5flf3X9xPNzlm4MpQag1T6UncxGIVTrweY+5N18P8Axoe5wFTdal04ItPx</w:t>
      </w:r>
    </w:p>
    <w:p>
      <w:pPr>
        <w:pStyle w:val="PreformattedText"/>
        <w:bidi w:val="0"/>
        <w:spacing w:before="0" w:after="0"/>
        <w:jc w:val="left"/>
        <w:rPr/>
      </w:pPr>
      <w:r>
        <w:rPr/>
        <w:t>YMxvlbg7obpjL0DFus/BHrJ1Ys6fOLu2MWaya4t0xbq/qVIfp357S7YRXjwMBrmU0f13xtamsYVl</w:t>
      </w:r>
    </w:p>
    <w:p>
      <w:pPr>
        <w:pStyle w:val="PreformattedText"/>
        <w:bidi w:val="0"/>
        <w:spacing w:before="0" w:after="0"/>
        <w:jc w:val="left"/>
        <w:rPr/>
      </w:pPr>
      <w:r>
        <w:rPr/>
        <w:t>hX+vbNDbeRoTtC9UUatyFQ+2+kKvKVllK3Uq9NKvRyoUT16JCiCbQsQook6CCMRxZi4gADMmtti4</w:t>
      </w:r>
    </w:p>
    <w:p>
      <w:pPr>
        <w:pStyle w:val="PreformattedText"/>
        <w:bidi w:val="0"/>
        <w:spacing w:before="0" w:after="0"/>
        <w:jc w:val="left"/>
        <w:rPr/>
      </w:pPr>
      <w:r>
        <w:rPr/>
        <w:t>2T3kq9k5yCaOezPk1/bi04Qou/OpNG6JyOqGkndsrKysrKyplP3PP4s7z1UaO1CGn4HTy7Un3E+6</w:t>
      </w:r>
    </w:p>
    <w:p>
      <w:pPr>
        <w:pStyle w:val="PreformattedText"/>
        <w:bidi w:val="0"/>
        <w:spacing w:before="0" w:after="0"/>
        <w:jc w:val="left"/>
        <w:rPr/>
      </w:pPr>
      <w:r>
        <w:rPr/>
        <w:t>6LlfANKDEG4XarlWKmHKl72IxCqerg8x9c/Xw/8ACh7mHlFTdal6eCHUdEQytcbnA9DeCTttxap0</w:t>
      </w:r>
    </w:p>
    <w:p>
      <w:pPr>
        <w:pStyle w:val="PreformattedText"/>
        <w:bidi w:val="0"/>
        <w:spacing w:before="0" w:after="0"/>
        <w:jc w:val="left"/>
        <w:rPr/>
      </w:pPr>
      <w:r>
        <w:rPr/>
        <w:t>MWay9WMa84/8xi3WTgZpi3V+qowDFzW09AivHhugQXmoie6f0sqFHIvROXol6JtvRsQpIk2njQiY</w:t>
      </w:r>
    </w:p>
    <w:p>
      <w:pPr>
        <w:pStyle w:val="PreformattedText"/>
        <w:bidi w:val="0"/>
        <w:spacing w:before="0" w:after="0"/>
        <w:jc w:val="left"/>
        <w:rPr/>
      </w:pPr>
      <w:r>
        <w:rPr/>
        <w:t>t21BoVuArx4CCfIGLrcZBYkBNqGBerajVhGrWcvV7I7twy8gE1wL9m/Ir+3Hph48IKH5E6fo3RP1</w:t>
      </w:r>
    </w:p>
    <w:p>
      <w:pPr>
        <w:pStyle w:val="PreformattedText"/>
        <w:bidi w:val="0"/>
        <w:spacing w:before="0" w:after="0"/>
        <w:jc w:val="left"/>
        <w:rPr/>
      </w:pPr>
      <w:r>
        <w:rPr/>
        <w:t>OqGju9xUyqu4zT8Gd9yqNHahDp/A6eZDZGQIyovcUzmWgIK4XNWQAwuAsynzWpu9iMQqnXg8x9yf</w:t>
      </w:r>
    </w:p>
    <w:p>
      <w:pPr>
        <w:pStyle w:val="PreformattedText"/>
        <w:bidi w:val="0"/>
        <w:spacing w:before="0" w:after="0"/>
        <w:jc w:val="left"/>
        <w:rPr/>
      </w:pPr>
      <w:r>
        <w:rPr/>
        <w:t>r4W/Hoe7wFT9al6eCn7jenPyx/BvA7tNxCm0GLOqbqxjR6sR2xi3WXgYvOAUmqpj7M3PaWoUjssW</w:t>
      </w:r>
    </w:p>
    <w:p>
      <w:pPr>
        <w:pStyle w:val="PreformattedText"/>
        <w:bidi w:val="0"/>
        <w:spacing w:before="0" w:after="0"/>
        <w:jc w:val="left"/>
        <w:rPr/>
      </w:pPr>
      <w:r>
        <w:rPr/>
        <w:t>/ct+UKgpjs0TUNZ3O3+BRXheAhgF5xK8Yy33nNZXBro5nncSr08q9NKhSyJ0DwGtNrLpVi4htnbN</w:t>
      </w:r>
    </w:p>
    <w:p>
      <w:pPr>
        <w:pStyle w:val="PreformattedText"/>
        <w:bidi w:val="0"/>
        <w:spacing w:before="0" w:after="0"/>
        <w:jc w:val="left"/>
        <w:rPr/>
      </w:pPr>
      <w:r>
        <w:rPr/>
        <w:t>IElc8ZWaI6ePHgaU/fnT9G9Kl18pqPdAvg7gpdark9jcq/CPvuVRo7ULx+B0drVdOMerQgMLhXXu</w:t>
      </w:r>
    </w:p>
    <w:p>
      <w:pPr>
        <w:pStyle w:val="PreformattedText"/>
        <w:bidi w:val="0"/>
        <w:spacing w:before="0" w:after="0"/>
        <w:jc w:val="left"/>
        <w:rPr/>
      </w:pPr>
      <w:r>
        <w:rPr/>
        <w:t>WUJothPa1P3sRiFU68HlneqOrhZ8eh7w4HKfqUnTwQ91BBDD8G8B7TcQpukYt1m1xi1d1Yt6MQpU</w:t>
      </w:r>
    </w:p>
    <w:p>
      <w:pPr>
        <w:pStyle w:val="PreformattedText"/>
        <w:bidi w:val="0"/>
        <w:spacing w:before="0" w:after="0"/>
        <w:jc w:val="left"/>
        <w:rPr/>
      </w:pPr>
      <w:r>
        <w:rPr/>
        <w:t>MWI64BSYU+G0e6pLFmSJbqPLu47NI3TdAvOBRXheAhgF584FeOAY+fOD9B0vmUXudZsYbLvZdmdd</w:t>
      </w:r>
    </w:p>
    <w:p>
      <w:pPr>
        <w:pStyle w:val="PreformattedText"/>
        <w:bidi w:val="0"/>
        <w:spacing w:before="0" w:after="0"/>
        <w:jc w:val="left"/>
        <w:rPr/>
      </w:pPr>
      <w:r>
        <w:rPr/>
        <w:t>f0s0RwODemn79Qn6N6U8YtR7jdbcshs0I4UetS3M49X4R/IcqjR2oXj8Do7Wq0xi1bdAKwwuFdAP</w:t>
      </w:r>
    </w:p>
    <w:p>
      <w:pPr>
        <w:pStyle w:val="PreformattedText"/>
        <w:bidi w:val="0"/>
        <w:spacing w:before="0" w:after="0"/>
        <w:jc w:val="left"/>
        <w:rPr/>
      </w:pPr>
      <w:r>
        <w:rPr/>
        <w:t>KDVkbep6abv4jEKp14PLe9UdXDH8eh+QMPKOlRqpOngj7nka4jpbwf8ANuIUnQMRrNwR6v6sWdPn</w:t>
      </w:r>
    </w:p>
    <w:p>
      <w:pPr>
        <w:pStyle w:val="PreformattedText"/>
        <w:bidi w:val="0"/>
        <w:spacing w:before="0" w:after="0"/>
        <w:jc w:val="left"/>
        <w:rPr/>
      </w:pPr>
      <w:r>
        <w:rPr/>
        <w:t>AKTQYs1drjJhTp2u0D9cauRuCQ7IByGjdAhrgUcfA0GAXnzgeEIcHleZNP8AmVC8sT3lyo+vZmtf</w:t>
      </w:r>
    </w:p>
    <w:p>
      <w:pPr>
        <w:pStyle w:val="PreformattedText"/>
        <w:bidi w:val="0"/>
        <w:spacing w:before="0" w:after="0"/>
        <w:jc w:val="left"/>
        <w:rPr/>
      </w:pPr>
      <w:r>
        <w:rPr/>
        <w:t>o3QI4HAdNN36hP0HSn6YNX5scLPOYdThZNF1ytRdTzZ1xcuGWHnUPVRex6gvH4HR3VU6YxatKF1Y</w:t>
      </w:r>
    </w:p>
    <w:p>
      <w:pPr>
        <w:pStyle w:val="PreformattedText"/>
        <w:bidi w:val="0"/>
        <w:spacing w:before="0" w:after="0"/>
        <w:jc w:val="left"/>
        <w:rPr/>
      </w:pPr>
      <w:r>
        <w:rPr/>
        <w:t>rKEAFdZguaDXlVIs2nNp+IKp14PI71Rrww/HofkDgOlRg/p4Gdw9Y6sW9I1xHQOB/bGI1m0xj6pO</w:t>
      </w:r>
    </w:p>
    <w:p>
      <w:pPr>
        <w:pStyle w:val="PreformattedText"/>
        <w:bidi w:val="0"/>
        <w:spacing w:before="0" w:after="0"/>
        <w:jc w:val="left"/>
        <w:rPr/>
      </w:pPr>
      <w:r>
        <w:rPr/>
        <w:t>rGNecAn9IxZq7XF+ig1Juq75IRRUvYC8DRqGPk4+PAx8+cCvGI0HE9+VSSAsf20OlU5stldNemry</w:t>
      </w:r>
    </w:p>
    <w:p>
      <w:pPr>
        <w:pStyle w:val="PreformattedText"/>
        <w:bidi w:val="0"/>
        <w:spacing w:before="0" w:after="0"/>
        <w:jc w:val="left"/>
        <w:rPr/>
      </w:pPr>
      <w:r>
        <w:rPr/>
        <w:t>cCih00veqE5DpCeLjBmv5MaMt2lpthm5uVB1S6u5EC6peVW5VGh6gvH/ADKd1VPBDq1XGFnLIgxq</w:t>
      </w:r>
    </w:p>
    <w:p>
      <w:pPr>
        <w:pStyle w:val="PreformattedText"/>
        <w:bidi w:val="0"/>
        <w:spacing w:before="0" w:after="0"/>
        <w:jc w:val="left"/>
        <w:rPr/>
      </w:pPr>
      <w:r>
        <w:rPr/>
        <w:t>5K6zhVXNlL8jiCqeHz/1qNTrwU/x6L5Q4DpPg7p4G9buv8xi3Qa4s6Rrie2OCXpGLOqXqxjR6sXd</w:t>
      </w:r>
    </w:p>
    <w:p>
      <w:pPr>
        <w:pStyle w:val="PreformattedText"/>
        <w:bidi w:val="0"/>
        <w:spacing w:before="0" w:after="0"/>
        <w:jc w:val="left"/>
        <w:rPr/>
      </w:pPr>
      <w:r>
        <w:rPr/>
        <w:t>Axbq/XF3SoepVnyQjqVUdrwho1DHyeDwMfPnAoo6YeAhgEETZF1y4Ddy9tfioVsrtV6CC8ry5fjS</w:t>
      </w:r>
    </w:p>
    <w:p>
      <w:pPr>
        <w:pStyle w:val="PreformattedText"/>
        <w:bidi w:val="0"/>
        <w:spacing w:before="0" w:after="0"/>
        <w:jc w:val="left"/>
        <w:rPr/>
      </w:pPr>
      <w:r>
        <w:rPr/>
        <w:t>d2pTkOkJ3bwj1Y2yYAhYNcuolpzuuVRcpZhmde5zhsVIf9hyqL2/ILwegp3VU8EIuWtCCuFde5ZX</w:t>
      </w:r>
    </w:p>
    <w:p>
      <w:pPr>
        <w:pStyle w:val="PreformattedText"/>
        <w:bidi w:val="0"/>
        <w:spacing w:before="0" w:after="0"/>
        <w:jc w:val="left"/>
        <w:rPr/>
      </w:pPr>
      <w:r>
        <w:rPr/>
        <w:t>LdrKwK4Vb0UvyeIKoXnHz/1qEdeCm7FH8ocB0qNE7TgHW7qPXixfljHp+WP/ADHBJ0DFus2uMeru</w:t>
      </w:r>
    </w:p>
    <w:p>
      <w:pPr>
        <w:pStyle w:val="PreformattedText"/>
        <w:bidi w:val="0"/>
        <w:spacing w:before="0" w:after="0"/>
        <w:jc w:val="left"/>
        <w:rPr/>
      </w:pPr>
      <w:r>
        <w:rPr/>
        <w:t>rE9AxGsmuJ6AoupVN/Ui6ub3VS7lmWdZxYPCDws7VmCzC+YXLgrhFwVxa4tdXCvzvzuFcK4RIRcF</w:t>
      </w:r>
    </w:p>
    <w:p>
      <w:pPr>
        <w:pStyle w:val="PreformattedText"/>
        <w:bidi w:val="0"/>
        <w:spacing w:before="0" w:after="0"/>
        <w:jc w:val="left"/>
        <w:rPr/>
      </w:pPr>
      <w:r>
        <w:rPr/>
        <w:t>mas7VnFs4WcLOEHLMnFAEvBKqB9NfgoVsvsV2oQ18jXy5HSne1ktQ4Fp1/EKTs4M1YCrWLldaIoC</w:t>
      </w:r>
    </w:p>
    <w:p>
      <w:pPr>
        <w:pStyle w:val="PreformattedText"/>
        <w:bidi w:val="0"/>
        <w:spacing w:before="0" w:after="0"/>
        <w:jc w:val="left"/>
        <w:rPr/>
      </w:pPr>
      <w:r>
        <w:rPr/>
        <w:t>4peqxcbhOACofluVToNQvB6HI9VTwQdTWoMCFgrrOsy9xWRy3aq2hrKX5PEFUI64+f8ArUdJ14KX</w:t>
      </w:r>
    </w:p>
    <w:p>
      <w:pPr>
        <w:pStyle w:val="PreformattedText"/>
        <w:bidi w:val="0"/>
        <w:spacing w:before="0" w:after="0"/>
        <w:jc w:val="left"/>
        <w:rPr/>
      </w:pPr>
      <w:r>
        <w:rPr/>
        <w:t>sUnyeA6T9COnB+Tuo9QxYvzxjR6kMG9vzi/tjEazcEer+vH8MRrJwfgFD1qo+SF5/Ks6l48eBZAI</w:t>
      </w:r>
    </w:p>
    <w:p>
      <w:pPr>
        <w:pStyle w:val="PreformattedText"/>
        <w:bidi w:val="0"/>
        <w:spacing w:before="0" w:after="0"/>
        <w:jc w:val="left"/>
        <w:rPr/>
      </w:pPr>
      <w:r>
        <w:rPr/>
        <w:t>AKwvYXICyhFgWRqyBZQsgWULKL5QsoWUItCICsFYYjQIYFEL8qrpX4KnHt2b8et6whqENRq/k1xu</w:t>
      </w:r>
    </w:p>
    <w:p>
      <w:pPr>
        <w:pStyle w:val="PreformattedText"/>
        <w:bidi w:val="0"/>
        <w:spacing w:before="0" w:after="0"/>
        <w:jc w:val="left"/>
        <w:rPr/>
      </w:pPr>
      <w:r>
        <w:rPr/>
        <w:t>2Bt31QFvy/EJ/a8JiY+4vcke4IFaoKKN7A2F4EnN2q2f8tyqeluoXg9Dl5qeCDqbdAFZFlahlV1v</w:t>
      </w:r>
    </w:p>
    <w:p>
      <w:pPr>
        <w:pStyle w:val="PreformattedText"/>
        <w:bidi w:val="0"/>
        <w:spacing w:before="0" w:after="0"/>
        <w:jc w:val="left"/>
        <w:rPr/>
      </w:pPr>
      <w:r>
        <w:rPr/>
        <w:t>FnXuKqr5Kb5PEFUI68B7lR0HXgpO1TfI84nSfo4vL07qGLEevGNO60MI+jzie2MQpuCPqk6sR0cE</w:t>
      </w:r>
    </w:p>
    <w:p>
      <w:pPr>
        <w:pStyle w:val="PreformattedText"/>
        <w:bidi w:val="0"/>
        <w:spacing w:before="0" w:after="0"/>
        <w:jc w:val="left"/>
        <w:rPr/>
      </w:pPr>
      <w:r>
        <w:rPr/>
        <w:t>nAOlQgmQUdSVL8hq8t66zu4ePA0CC8+TgV48IIcRRR0XjwNAhj/1qu2j0KDp2f8AGrO4ENVmARmT</w:t>
      </w:r>
    </w:p>
    <w:p>
      <w:pPr>
        <w:pStyle w:val="PreformattedText"/>
        <w:bidi w:val="0"/>
        <w:spacing w:before="0" w:after="0"/>
        <w:jc w:val="left"/>
        <w:rPr/>
      </w:pPr>
      <w:r>
        <w:rPr/>
        <w:t>pbqO27aU9rk7r/EKbttGYlhsxMJaM2XAuKY0vdR0IzOmpVvqcNha17qymdCitnfMcqnpamr8XdJX</w:t>
      </w:r>
    </w:p>
    <w:p>
      <w:pPr>
        <w:pStyle w:val="PreformattedText"/>
        <w:bidi w:val="0"/>
        <w:spacing w:before="0" w:after="0"/>
        <w:jc w:val="left"/>
        <w:rPr/>
      </w:pPr>
      <w:r>
        <w:rPr/>
        <w:t>mo4IOprkCVzWUrIt21e0LMFnVW67IeU/EFUI68Du5UdB14KTt0/f/Lgm7eB1xKfo/qGLNXdeMWr+</w:t>
      </w:r>
    </w:p>
    <w:p>
      <w:pPr>
        <w:pStyle w:val="PreformattedText"/>
        <w:bidi w:val="0"/>
        <w:spacing w:before="0" w:after="0"/>
        <w:jc w:val="left"/>
        <w:rPr/>
      </w:pPr>
      <w:r>
        <w:rPr/>
        <w:t>5jHp+WP/ADHBLoMWdUvVi3p84yaYt6VRuLKllVM+Z/eavMfcq++ivHgaDQIa+fKKOnheBxlFHTx4</w:t>
      </w:r>
    </w:p>
    <w:p>
      <w:pPr>
        <w:pStyle w:val="PreformattedText"/>
        <w:bidi w:val="0"/>
        <w:spacing w:before="0" w:after="0"/>
        <w:jc w:val="left"/>
        <w:rPr/>
      </w:pPr>
      <w:r>
        <w:rPr/>
        <w:t>Gg0GI7tX20elQaUPxqvuhPkyIyE4XwYMrHB2d5CPcD7kKdoNMi4kssV7SDdclzeaQRsUtOHtrHRE</w:t>
      </w:r>
    </w:p>
    <w:p>
      <w:pPr>
        <w:pStyle w:val="PreformattedText"/>
        <w:bidi w:val="0"/>
        <w:spacing w:before="0" w:after="0"/>
        <w:jc w:val="left"/>
        <w:rPr/>
      </w:pPr>
      <w:r>
        <w:rPr/>
        <w:t>35QyFjoJnTxzjK7Zw/3HKq6Wpq/E9PnzUcEGrbLMs6zFe5ZSgwrdrIwKstu6f5HEFUJ2vA7rqO2d</w:t>
      </w:r>
    </w:p>
    <w:p>
      <w:pPr>
        <w:pStyle w:val="PreformattedText"/>
        <w:bidi w:val="0"/>
        <w:spacing w:before="0" w:after="0"/>
        <w:jc w:val="left"/>
        <w:rPr/>
      </w:pPr>
      <w:r>
        <w:rPr/>
        <w:t>eCj6IPkO60cZe3g7XFyeQn6jFmr+vGPWTrxiR6sW9scEnQMW6za4s084v6cW6Klt6kUsJJ7gQUPe</w:t>
      </w:r>
    </w:p>
    <w:p>
      <w:pPr>
        <w:pStyle w:val="PreformattedText"/>
        <w:bidi w:val="0"/>
        <w:spacing w:before="0" w:after="0"/>
        <w:jc w:val="left"/>
        <w:rPr/>
      </w:pPr>
      <w:r>
        <w:rPr/>
        <w:t>qvkIo6ePA0CC84FHTDwODz58lHDx48DQaLw3u1vYTulQaUnKmqe8E6MzSmjeCYSAV0iQ8jDmbN0n</w:t>
      </w:r>
    </w:p>
    <w:p>
      <w:pPr>
        <w:pStyle w:val="PreformattedText"/>
        <w:bidi w:val="0"/>
        <w:spacing w:before="0" w:after="0"/>
        <w:jc w:val="left"/>
        <w:rPr/>
      </w:pPr>
      <w:r>
        <w:rPr/>
        <w:t>qCap/j4Ee1oyJuYOsL7rdtiqmhsssbjIW3ugecMzGGpyZ2PMcgdnZVdLUF+LtPPmfggFy1oQDQrh</w:t>
      </w:r>
    </w:p>
    <w:p>
      <w:pPr>
        <w:pStyle w:val="PreformattedText"/>
        <w:bidi w:val="0"/>
        <w:spacing w:before="0" w:after="0"/>
        <w:jc w:val="left"/>
        <w:rPr/>
      </w:pPr>
      <w:r>
        <w:rPr/>
        <w:t>ZlvFnKuVYrI5VQIipvk8QVQna8DuqftHho+mH5B6kcZO3g7qxdo4J+oxZrJ1Yx6zdeMSd14s6POL</w:t>
      </w:r>
    </w:p>
    <w:p>
      <w:pPr>
        <w:pStyle w:val="PreformattedText"/>
        <w:bidi w:val="0"/>
        <w:spacing w:before="0" w:after="0"/>
        <w:jc w:val="left"/>
        <w:rPr/>
      </w:pPr>
      <w:r>
        <w:rPr/>
        <w:t>u2MRrNwMXnF3RixeY+6GuX5DQKm71R8hFePHjwEF58oo8A04PPkoorwyPPFC1pXJDQKxtH3K7sJ/</w:t>
      </w:r>
    </w:p>
    <w:p>
      <w:pPr>
        <w:pStyle w:val="PreformattedText"/>
        <w:bidi w:val="0"/>
        <w:spacing w:before="0" w:after="0"/>
        <w:jc w:val="left"/>
        <w:rPr/>
      </w:pPr>
      <w:r>
        <w:rPr/>
        <w:t>SoAqb4zmh9RHD76hn1pH83vurp3NMaS6R7ii+7h3E1T/AB8Px91i4XogPVVTmh0s8cuGQuQgW4To</w:t>
      </w:r>
    </w:p>
    <w:p>
      <w:pPr>
        <w:pStyle w:val="PreformattedText"/>
        <w:bidi w:val="0"/>
        <w:spacing w:before="0" w:after="0"/>
        <w:jc w:val="left"/>
        <w:rPr/>
      </w:pPr>
      <w:r>
        <w:rPr/>
        <w:t>yFzCutlTXFV0tQX4nQrzUcEGrWlBiyBZWhXarhZlvVvFVG8dP8niCqNHdWJT9Z+0eGiTO8dUcX9v</w:t>
      </w:r>
    </w:p>
    <w:p>
      <w:pPr>
        <w:pStyle w:val="PreformattedText"/>
        <w:bidi w:val="0"/>
        <w:spacing w:before="0" w:after="0"/>
        <w:jc w:val="left"/>
        <w:rPr/>
      </w:pPr>
      <w:r>
        <w:rPr/>
        <w:t>B/Vi7p/5vQxbrL1Yx9U3XgVFq/rxj6fOJ7Y4JuBiPVie3ixeWddPJE5BeAqTvTd/ycCvHgIY+VK/</w:t>
      </w:r>
    </w:p>
    <w:p>
      <w:pPr>
        <w:pStyle w:val="PreformattedText"/>
        <w:bidi w:val="0"/>
        <w:spacing w:before="0" w:after="0"/>
        <w:jc w:val="left"/>
        <w:rPr/>
      </w:pPr>
      <w:r>
        <w:rPr/>
        <w:t>KDUBMfnC8cHnyiijo8fXfcufYPGjNc7rwddf2U/RQ6Q/Hl77pnqeVzkOZ5FHS6BsKce2cOMmXLIh</w:t>
      </w:r>
    </w:p>
    <w:p>
      <w:pPr>
        <w:pStyle w:val="PreformattedText"/>
        <w:bidi w:val="0"/>
        <w:spacing w:before="0" w:after="0"/>
        <w:jc w:val="left"/>
        <w:rPr/>
      </w:pPr>
      <w:r>
        <w:rPr/>
        <w:t>pU/FQ1tyAR0o7h00jszPcWx8msQai1Pansw2b8ur6WIL8ToV5qOCA2IJQzLKUGlZCt2FkaF7Vdqq</w:t>
      </w:r>
    </w:p>
    <w:p>
      <w:pPr>
        <w:pStyle w:val="PreformattedText"/>
        <w:bidi w:val="0"/>
        <w:spacing w:before="0" w:after="0"/>
        <w:jc w:val="left"/>
        <w:rPr/>
      </w:pPr>
      <w:r>
        <w:rPr/>
        <w:t>7GKH5HEFPo/qxKk1m7J4aLXSR/cRxf28JOrE6f8AIoYt1m1xZ1T9WMWsvXjEvOP/ACHBN0jFid1Y</w:t>
      </w:r>
    </w:p>
    <w:p>
      <w:pPr>
        <w:pStyle w:val="PreformattedText"/>
        <w:bidi w:val="0"/>
        <w:spacing w:before="0" w:after="0"/>
        <w:jc w:val="left"/>
        <w:rPr/>
      </w:pPr>
      <w:r>
        <w:rPr/>
        <w:t>/hizU6qGGNlGNPAVH3X91HHx4QxsUwFxqXbyQtN6fp4fPnzgUdH5WIudHA9zHx+GahxL6fr2h2k/</w:t>
      </w:r>
    </w:p>
    <w:p>
      <w:pPr>
        <w:pStyle w:val="PreformattedText"/>
        <w:bidi w:val="0"/>
        <w:spacing w:before="0" w:after="0"/>
        <w:jc w:val="left"/>
        <w:rPr/>
      </w:pPr>
      <w:r>
        <w:rPr/>
        <w:t>CHRnYk7yk9xc24c4FpKcbph55hcOzh/d8t0qT/roC6cLRgAxiyZyaeZpWXNlbFwTgpGWGyY7vq+m</w:t>
      </w:r>
    </w:p>
    <w:p>
      <w:pPr>
        <w:pStyle w:val="PreformattedText"/>
        <w:bidi w:val="0"/>
        <w:spacing w:before="0" w:after="0"/>
        <w:jc w:val="left"/>
        <w:rPr/>
      </w:pPr>
      <w:r>
        <w:rPr/>
        <w:t>NBfidDr5qNcYOoOCD1mKu5c1YrKUGlZFVstFD8jiCn0f1YlSKXsnhoep3X+SKGDunCTqxOn/ABQx</w:t>
      </w:r>
    </w:p>
    <w:p>
      <w:pPr>
        <w:pStyle w:val="PreformattedText"/>
        <w:bidi w:val="0"/>
        <w:spacing w:before="0" w:after="0"/>
        <w:jc w:val="left"/>
        <w:rPr/>
      </w:pPr>
      <w:r>
        <w:rPr/>
        <w:t>CmQxbrUcEfVN1YxI9WLe2OCToGLNX9WI6MWau1UQZ6YaeAqLrPWjqnGy91rOXvXuXuRzoPflcX2A</w:t>
      </w:r>
    </w:p>
    <w:p>
      <w:pPr>
        <w:pStyle w:val="PreformattedText"/>
        <w:bidi w:val="0"/>
        <w:spacing w:before="0" w:after="0"/>
        <w:jc w:val="left"/>
        <w:rPr/>
      </w:pPr>
      <w:r>
        <w:rPr/>
        <w:t>KsVeyzLOs63i3i3ia658+UUUQjp48NV8yperaPZUmEOg7Lucz2lEEicZTyBF90SbNZlHtDG3a4Xz</w:t>
      </w:r>
    </w:p>
    <w:p>
      <w:pPr>
        <w:pStyle w:val="PreformattedText"/>
        <w:bidi w:val="0"/>
        <w:spacing w:before="0" w:after="0"/>
        <w:jc w:val="left"/>
        <w:rPr/>
      </w:pPr>
      <w:r>
        <w:rPr/>
        <w:t>WsWKftWRaMriV4gATxZobcsZlbNI4ISzKObMrqWdb16NnxbLFqSr6Y0F+J0OvmfXGDVuVAhXCzBG</w:t>
      </w:r>
    </w:p>
    <w:p>
      <w:pPr>
        <w:pStyle w:val="PreformattedText"/>
        <w:bidi w:val="0"/>
        <w:spacing w:before="0" w:after="0"/>
        <w:jc w:val="left"/>
        <w:rPr/>
      </w:pPr>
      <w:r>
        <w:rPr/>
        <w:t>WydVZUaxMqcya4uVTfdxd/iCn6X9WJUmknZxurqi639XlFDA6YTdXA3soYhTIYjWoQxZrP1Yxav6</w:t>
      </w:r>
    </w:p>
    <w:p>
      <w:pPr>
        <w:pStyle w:val="PreformattedText"/>
        <w:bidi w:val="0"/>
        <w:spacing w:before="0" w:after="0"/>
        <w:jc w:val="left"/>
        <w:rPr/>
      </w:pPr>
      <w:r>
        <w:rPr/>
        <w:t>8WdHA/tjFmsnVi3oxbq/VbKsaMaYUS/Lz5T04nOblc7jMruQLlzwJOZnMyE7y5vcppKanYM6vPnz</w:t>
      </w:r>
    </w:p>
    <w:p>
      <w:pPr>
        <w:pStyle w:val="PreformattedText"/>
        <w:bidi w:val="0"/>
        <w:spacing w:before="0" w:after="0"/>
        <w:jc w:val="left"/>
        <w:rPr/>
      </w:pPr>
      <w:r>
        <w:rPr/>
        <w:t>jI3Kw6eAcoHOGk12ifapNVDoe02TLJe5mlzCRuUTjdmS7I3FRSOYd4S2MXlHJ35M0q7CKPMCDmL+</w:t>
      </w:r>
    </w:p>
    <w:p>
      <w:pPr>
        <w:pStyle w:val="PreformattedText"/>
        <w:bidi w:val="0"/>
        <w:spacing w:before="0" w:after="0"/>
        <w:jc w:val="left"/>
        <w:rPr/>
      </w:pPr>
      <w:r>
        <w:rPr/>
        <w:t>oggMa1yjgJc0HeZJHC0TGGaIogFpz2+mxfTcpAWqhaWUlZ0xoL8Sna+Z9cYBza1BiyBNaCnSZHuJ</w:t>
      </w:r>
    </w:p>
    <w:p>
      <w:pPr>
        <w:pStyle w:val="PreformattedText"/>
        <w:bidi w:val="0"/>
        <w:spacing w:before="0" w:after="0"/>
        <w:jc w:val="left"/>
        <w:rPr/>
      </w:pPr>
      <w:r>
        <w:rPr/>
        <w:t>crC/IJkuVNl3oZynw8DHMFK4FsnVwSdL+zw0fck6kEdBpwTdXAztJuIUvSMQp+kYt1qOCLqk68Y9</w:t>
      </w:r>
    </w:p>
    <w:p>
      <w:pPr>
        <w:pStyle w:val="PreformattedText"/>
        <w:bidi w:val="0"/>
        <w:spacing w:before="0" w:after="0"/>
        <w:jc w:val="left"/>
        <w:rPr/>
      </w:pPr>
      <w:r>
        <w:rPr/>
        <w:t>POJ7YxZrLrizpxGr9VsX4w0K8UfSNQvKPVI/6uYLML5gszVmF8wWYJx9wkATj774BBXwi18+fODW</w:t>
      </w:r>
    </w:p>
    <w:p>
      <w:pPr>
        <w:pStyle w:val="PreformattedText"/>
        <w:bidi w:val="0"/>
        <w:spacing w:before="0" w:after="0"/>
        <w:jc w:val="left"/>
        <w:rPr/>
      </w:pPr>
      <w:r>
        <w:rPr/>
        <w:t>mR7i6OMo6PdlZ/56RbS0UnUNYuh/bb3ql3si5sJcA95ci42vZ8jrpiZ1DX8maVvYzkNCdqbkDWnk</w:t>
      </w:r>
    </w:p>
    <w:p>
      <w:pPr>
        <w:pStyle w:val="PreformattedText"/>
        <w:bidi w:val="0"/>
        <w:spacing w:before="0" w:after="0"/>
        <w:jc w:val="left"/>
        <w:rPr/>
      </w:pPr>
      <w:r>
        <w:rPr/>
        <w:t>McL2byQ2CjY5wdTvK9KXOdRQ7uSj5uZYkZhFyNZ0xoL8Sjr5n1xg1F0GlQRZpawiMOLmrMbK6HJM</w:t>
      </w:r>
    </w:p>
    <w:p>
      <w:pPr>
        <w:pStyle w:val="PreformattedText"/>
        <w:bidi w:val="0"/>
        <w:spacing w:before="0" w:after="0"/>
        <w:jc w:val="left"/>
        <w:rPr/>
      </w:pPr>
      <w:r>
        <w:rPr/>
        <w:t>lABO+xGmBuhE+0ocGSdXA/pPY4aPuy9Q0R0GnBP1cEfbTcQpOhumM3QMW61CGMfVL1YxI64/8xi3</w:t>
      </w:r>
    </w:p>
    <w:p>
      <w:pPr>
        <w:pStyle w:val="PreformattedText"/>
        <w:bidi w:val="0"/>
        <w:spacing w:before="0" w:after="0"/>
        <w:jc w:val="left"/>
        <w:rPr/>
      </w:pPr>
      <w:r>
        <w:rPr/>
        <w:t>WXgj084BSYbLN6AI6eKXstQXnz+ZjzOMbUWBFgQYFughEFkCsmht3NGYjCyATW+0NKiw8+fPK+eG</w:t>
      </w:r>
    </w:p>
    <w:p>
      <w:pPr>
        <w:pStyle w:val="PreformattedText"/>
        <w:bidi w:val="0"/>
        <w:spacing w:before="0" w:after="0"/>
        <w:jc w:val="left"/>
        <w:rPr/>
      </w:pPr>
      <w:r>
        <w:rPr/>
        <w:t>I7RvIm3DSn8o5Pj0mm0tRrJ1DWHSXoi5zbQBa4FZ7tL/AKMhaUcDG5rGNLizT8o9KvteBcklXRKi</w:t>
      </w:r>
    </w:p>
    <w:p>
      <w:pPr>
        <w:pStyle w:val="PreformattedText"/>
        <w:bidi w:val="0"/>
        <w:spacing w:before="0" w:after="0"/>
        <w:jc w:val="left"/>
        <w:rPr/>
      </w:pPr>
      <w:r>
        <w:rPr/>
        <w:t>f9OkkyCPdBSuhCknamPJT+aFQWFjo5ROyKnUHMVnTGgvxKOqn1xgNnNcg8qN+6UzvUyMpAjStXph</w:t>
      </w:r>
    </w:p>
    <w:p>
      <w:pPr>
        <w:pStyle w:val="PreformattedText"/>
        <w:bidi w:val="0"/>
        <w:spacing w:before="0" w:after="0"/>
        <w:jc w:val="left"/>
        <w:rPr/>
      </w:pPr>
      <w:r>
        <w:rPr/>
        <w:t>Z1MF6cKSPKaF+Wow8DFsTbVIUvVwP6P+PDR96bqb0BHRui/LCfXgi6E3gf0N0xl7bcQp9BjH1TdW</w:t>
      </w:r>
    </w:p>
    <w:p>
      <w:pPr>
        <w:pStyle w:val="PreformattedText"/>
        <w:bidi w:val="0"/>
        <w:spacing w:before="0" w:after="0"/>
        <w:jc w:val="left"/>
        <w:rPr/>
      </w:pPr>
      <w:r>
        <w:rPr/>
        <w:t>MWrurEdvFusvBGjrjIrrYUmakZoV4p/jNQXnyzuhxRcVcpxKB9wKBKaTYFO6U7HwzobrEgvPnycJ</w:t>
      </w:r>
    </w:p>
    <w:p>
      <w:pPr>
        <w:pStyle w:val="PreformattedText"/>
        <w:bidi w:val="0"/>
        <w:spacing w:before="0" w:after="0"/>
        <w:jc w:val="left"/>
        <w:rPr/>
      </w:pPr>
      <w:r>
        <w:rPr/>
        <w:t>HZsCnOAbM/NFSabS6xq/qGsRAUzhlY7lUPBj60Qg/mSE88gRY9Oz4ZJkzZU6n2dVRqNVRvHzs7me</w:t>
      </w:r>
    </w:p>
    <w:p>
      <w:pPr>
        <w:pStyle w:val="PreformattedText"/>
        <w:bidi w:val="0"/>
        <w:spacing w:before="0" w:after="0"/>
        <w:jc w:val="left"/>
        <w:rPr/>
      </w:pPr>
      <w:r>
        <w:rPr/>
        <w:t>eDVs+QEBpB5ZMkZWRtxonNDmZMpcXmONuWKs0jQXgo6+Z9cYOppCBCnt6anb7L4FFFVDLhwykG4Q</w:t>
      </w:r>
    </w:p>
    <w:p>
      <w:pPr>
        <w:pStyle w:val="PreformattedText"/>
        <w:bidi w:val="0"/>
        <w:spacing w:before="0" w:after="0"/>
        <w:jc w:val="left"/>
        <w:rPr/>
      </w:pPr>
      <w:r>
        <w:rPr/>
        <w:t>0GpUr8jHzRCGpINNN1cD+3/x4aTvTdUfZCOjdF+R18z8MOibwO7bdMZO03EKbpGLOqbXGLqf14s6</w:t>
      </w:r>
    </w:p>
    <w:p>
      <w:pPr>
        <w:pStyle w:val="PreformattedText"/>
        <w:bidi w:val="0"/>
        <w:spacing w:before="0" w:after="0"/>
        <w:jc w:val="left"/>
        <w:rPr/>
      </w:pPr>
      <w:r>
        <w:rPr/>
        <w:t>MQpdMY9Tqhcmn2NUyiPYUShoKaFaKPQrxFypGoLz5i7rNF4fp+SDUBYNTumycvBT+kdDD7o9Bh58</w:t>
      </w:r>
    </w:p>
    <w:p>
      <w:pPr>
        <w:pStyle w:val="PreformattedText"/>
        <w:bidi w:val="0"/>
        <w:spacing w:before="0" w:after="0"/>
        <w:jc w:val="left"/>
        <w:rPr/>
      </w:pPr>
      <w:r>
        <w:rPr/>
        <w:t>+cCqOOOWfbFDHSsFPNIyk2ZUWm2JvUz/AB9iGwKZM2JSNLKCBidRwuQo6cKv2RT1QiijEeRi3MS9</w:t>
      </w:r>
    </w:p>
    <w:p>
      <w:pPr>
        <w:pStyle w:val="PreformattedText"/>
        <w:bidi w:val="0"/>
        <w:spacing w:before="0" w:after="0"/>
        <w:jc w:val="left"/>
        <w:rPr/>
      </w:pPr>
      <w:r>
        <w:rPr/>
        <w:t>NAvS06NLTp+zqR6dTDdS0dYxbLmn3u3oBHU1gtC1ws7RtsG8owtlykTNAXp2BZCgHXcCualjzJjb</w:t>
      </w:r>
    </w:p>
    <w:p>
      <w:pPr>
        <w:pStyle w:val="PreformattedText"/>
        <w:bidi w:val="0"/>
        <w:spacing w:before="0" w:after="0"/>
        <w:jc w:val="left"/>
        <w:rPr/>
      </w:pPr>
      <w:r>
        <w:rPr/>
        <w:t>SO0rNI0F4XnzPrjALuawIMCmtuGNs3A4FOFxK2yp45DAIZSdEEUWtcC2Ne3JN1cDu2Ozw0vem1hv</w:t>
      </w:r>
    </w:p>
    <w:p>
      <w:pPr>
        <w:pStyle w:val="PreformattedText"/>
        <w:bidi w:val="0"/>
        <w:spacing w:before="0" w:after="0"/>
        <w:jc w:val="left"/>
        <w:rPr/>
      </w:pPr>
      <w:r>
        <w:rPr/>
        <w:t>uAjozD8x3pBaSfhh1TeA9tvA7tNxCl7YxbrPwRdUnXjH0+cApOnGPV3Vs/ZclWKWip6UFwCkmyjf</w:t>
      </w:r>
    </w:p>
    <w:p>
      <w:pPr>
        <w:pStyle w:val="PreformattedText"/>
        <w:bidi w:val="0"/>
        <w:spacing w:before="0" w:after="0"/>
        <w:jc w:val="left"/>
        <w:rPr/>
      </w:pPr>
      <w:r>
        <w:rPr/>
        <w:t>kreqLQ4D4QQw8s7jWtsGhZBZzOWQLKrKyaMHIo6RsLnMpHORo8qFCAvS3c+jc0yxPYmLz58+YYjN</w:t>
      </w:r>
    </w:p>
    <w:p>
      <w:pPr>
        <w:pStyle w:val="PreformattedText"/>
        <w:bidi w:val="0"/>
        <w:spacing w:before="0" w:after="0"/>
        <w:jc w:val="left"/>
        <w:rPr/>
      </w:pPr>
      <w:r>
        <w:rPr/>
        <w:t>JFSRtfWc2B0QTqqmav1GnC/VKMB22KcKTbTbfrNQV+rVaO1K1fqNajXViNXWFeoq1vqtetqGD1sq</w:t>
      </w:r>
    </w:p>
    <w:p>
      <w:pPr>
        <w:pStyle w:val="PreformattedText"/>
        <w:bidi w:val="0"/>
        <w:spacing w:before="0" w:after="0"/>
        <w:jc w:val="left"/>
        <w:rPr/>
      </w:pPr>
      <w:r>
        <w:rPr/>
        <w:t>9ZKvVyL1syj2lUxk7WmkVY4OhKy2RyloNk43VzfNlcRcFxQe4IvujzB5LMhyc7Sr0jQXjDzP1Ywj</w:t>
      </w:r>
    </w:p>
    <w:p>
      <w:pPr>
        <w:pStyle w:val="PreformattedText"/>
        <w:bidi w:val="0"/>
        <w:spacing w:before="0" w:after="0"/>
        <w:jc w:val="left"/>
        <w:rPr/>
      </w:pPr>
      <w:r>
        <w:rPr/>
        <w:t>3AJrC4+lkjMpygPlUZKspMycx6be1S1UkvsCn7w1OGXm8WbNrwO7bezw0/em1pjembgzD84bGWQg</w:t>
      </w:r>
    </w:p>
    <w:p>
      <w:pPr>
        <w:pStyle w:val="PreformattedText"/>
        <w:bidi w:val="0"/>
        <w:spacing w:before="0" w:after="0"/>
        <w:jc w:val="left"/>
        <w:rPr/>
      </w:pPr>
      <w:r>
        <w:rPr/>
        <w:t>vn04IetDg/5t4P8Ak3EJ/bGI1n4I+qXrxjXnF/SMWdVFTCaZsvJ0/PNdSTF9SwrVR4FO+EEEEETY</w:t>
      </w:r>
    </w:p>
    <w:p>
      <w:pPr>
        <w:pStyle w:val="PreformattedText"/>
        <w:bidi w:val="0"/>
        <w:spacing w:before="0" w:after="0"/>
        <w:jc w:val="left"/>
        <w:rPr/>
      </w:pPr>
      <w:r>
        <w:rPr/>
        <w:t>lxuHFB3IvNsyuUSVzuCr87q+FAzlWzGKEueXZn5mk5qCUvgqW3ijlLH+V587PI3U1XIxTVcsg3qM</w:t>
      </w:r>
    </w:p>
    <w:p>
      <w:pPr>
        <w:pStyle w:val="PreformattedText"/>
        <w:bidi w:val="0"/>
        <w:spacing w:before="0" w:after="0"/>
        <w:jc w:val="left"/>
        <w:rPr/>
      </w:pPr>
      <w:r>
        <w:rPr/>
        <w:t>jkXLMFmCzheoct+5b0reFZys5WcrOVmKzFZ1mWZZlmTZAWE+w4koIrZkl6LqAZlwKdcl5yKkJdO7</w:t>
      </w:r>
    </w:p>
    <w:p>
      <w:pPr>
        <w:pStyle w:val="PreformattedText"/>
        <w:bidi w:val="0"/>
        <w:spacing w:before="0" w:after="0"/>
        <w:jc w:val="left"/>
        <w:rPr/>
      </w:pPr>
      <w:r>
        <w:rPr/>
        <w:t>SrUaC8HCj7e0vkYwE3a4qBx3tOfdISFeZyvK12Y7v3vdu5WppcpNWd3zUd5HAKXol14HduPs8MPd</w:t>
      </w:r>
    </w:p>
    <w:p>
      <w:pPr>
        <w:pStyle w:val="PreformattedText"/>
        <w:bidi w:val="0"/>
        <w:spacing w:before="0" w:after="0"/>
        <w:jc w:val="left"/>
        <w:rPr/>
      </w:pPr>
      <w:r>
        <w:rPr/>
        <w:t>mVJ8cYNwPU/rU/TwQ9w9Q1xHQOAdscB7QxCm6Rizqm6sYkerF3QMW6zN9PQtkOQdUjskcR+qhZMW</w:t>
      </w:r>
    </w:p>
    <w:p>
      <w:pPr>
        <w:pStyle w:val="PreformattedText"/>
        <w:bidi w:val="0"/>
        <w:spacing w:before="0" w:after="0"/>
        <w:jc w:val="left"/>
        <w:rPr/>
      </w:pPr>
      <w:r>
        <w:rPr/>
        <w:t>8CMoXqs0IlW9W9CY8EyaANQyJ5CvyV0dLoLyMaezWTRiQmmGb07EKZuaJrYw4giXqEr7NDymQyud</w:t>
      </w:r>
    </w:p>
    <w:p>
      <w:pPr>
        <w:pStyle w:val="PreformattedText"/>
        <w:bidi w:val="0"/>
        <w:spacing w:before="0" w:after="0"/>
        <w:jc w:val="left"/>
        <w:rPr/>
      </w:pPr>
      <w:r>
        <w:rPr/>
        <w:t>UxOiY8to6eWpzIyle9yEMxXpZUKKRDZ70NnhejiCdTMv6eK0VPSGOSma1xganRNC0wjy3bFG9rmA</w:t>
      </w:r>
    </w:p>
    <w:p>
      <w:pPr>
        <w:pStyle w:val="PreformattedText"/>
        <w:bidi w:val="0"/>
        <w:spacing w:before="0" w:after="0"/>
        <w:jc w:val="left"/>
        <w:rPr/>
      </w:pPr>
      <w:r>
        <w:rPr/>
        <w:t>HKiMb3Mj8xsvBbyRWzD9Fr1nWdbwJ0hXmi7r1VJiC8I60XRtL5GMGrSg5QX9Q/qKIuZOluuDlSsO</w:t>
      </w:r>
    </w:p>
    <w:p>
      <w:pPr>
        <w:pStyle w:val="PreformattedText"/>
        <w:bidi w:val="0"/>
        <w:spacing w:before="0" w:after="0"/>
        <w:jc w:val="left"/>
        <w:rPr/>
      </w:pPr>
      <w:r>
        <w:rPr/>
        <w:t>ca1HexCk6JdeA9EPa4Yu5KqLsDBuDuqeMNjU3TwRd13UNcW9A1xZ0DXH/mOCXoGLdZ9cYtXdWP4Y</w:t>
      </w:r>
    </w:p>
    <w:p>
      <w:pPr>
        <w:pStyle w:val="PreformattedText"/>
        <w:bidi w:val="0"/>
        <w:spacing w:before="0" w:after="0"/>
        <w:jc w:val="left"/>
        <w:rPr/>
      </w:pPr>
      <w:r>
        <w:rPr/>
        <w:t>7Pj3tZXPzzxFAf7Fe60Y1vcZMykNgzQYDG9jnufpK0atEvpq0a+mvpr2L2rkrKyjF3XAV1cK4V1d</w:t>
      </w:r>
    </w:p>
    <w:p>
      <w:pPr>
        <w:pStyle w:val="PreformattedText"/>
        <w:bidi w:val="0"/>
        <w:spacing w:before="0" w:after="0"/>
        <w:jc w:val="left"/>
        <w:rPr/>
      </w:pPr>
      <w:r>
        <w:rPr/>
        <w:t>QEOfFZAYynfV20pN49NFzQ0ojjLAnNVsJQ5ZCsqylU9wJ+Ulgns5P1QVJ0VLbPdgdU3mnalfiUV4</w:t>
      </w:r>
    </w:p>
    <w:p>
      <w:pPr>
        <w:pStyle w:val="PreformattedText"/>
        <w:bidi w:val="0"/>
        <w:spacing w:before="0" w:after="0"/>
        <w:jc w:val="left"/>
        <w:rPr/>
      </w:pPr>
      <w:r>
        <w:rPr/>
        <w:t>2cLQIK10cDyVK1zJXKpTNQvCOtH07R+RjBa7WhBgUBUg96FkbFhyJpuCF+UEsTC2phzTEOkRwGsn</w:t>
      </w:r>
    </w:p>
    <w:p>
      <w:pPr>
        <w:pStyle w:val="PreformattedText"/>
        <w:bidi w:val="0"/>
        <w:spacing w:before="0" w:after="0"/>
        <w:jc w:val="left"/>
        <w:rPr/>
      </w:pPr>
      <w:r>
        <w:rPr/>
        <w:t>RLwnog7XCzrlVD2sBg7WUnMpejgZ3XdQ1GMfSOrGPp8oYDt+cX9sYjWfgi6n9eP/ADx2R8h5u6Pk</w:t>
      </w:r>
    </w:p>
    <w:p>
      <w:pPr>
        <w:pStyle w:val="PreformattedText"/>
        <w:bidi w:val="0"/>
        <w:spacing w:before="0" w:after="0"/>
        <w:jc w:val="left"/>
        <w:rPr/>
      </w:pPr>
      <w:r>
        <w:rPr/>
        <w:t>8O+ttA8woDdgOZGxXtC9i9lnNDVeNXjXsTS6zbZbBWCsFYYclYJlO54fFu0KQZWQxyF0AjTaUFrI</w:t>
      </w:r>
    </w:p>
    <w:p>
      <w:pPr>
        <w:pStyle w:val="PreformattedText"/>
        <w:bidi w:val="0"/>
        <w:spacing w:before="0" w:after="0"/>
        <w:jc w:val="left"/>
        <w:rPr/>
      </w:pPr>
      <w:r>
        <w:rPr/>
        <w:t>2vc6lc1r+T7rMSYG5BTc3BxQLlUO3ULPpUkhvhs1meobo+paEakJkocScAERjOy5yFObylGAVNIG</w:t>
      </w:r>
    </w:p>
    <w:p>
      <w:pPr>
        <w:pStyle w:val="PreformattedText"/>
        <w:bidi w:val="0"/>
        <w:spacing w:before="0" w:after="0"/>
        <w:jc w:val="left"/>
        <w:rPr/>
      </w:pPr>
      <w:r>
        <w:rPr/>
        <w:t>qq5s8FOwYbFydpb23T1R7PdVKoYyLHw4YOCoZ2ZJaOEx1tBO0RnGMZnyWzh7mmqcXPxgHMBBqjJj</w:t>
      </w:r>
    </w:p>
    <w:p>
      <w:pPr>
        <w:pStyle w:val="PreformattedText"/>
        <w:bidi w:val="0"/>
        <w:spacing w:before="0" w:after="0"/>
        <w:jc w:val="left"/>
        <w:rPr/>
      </w:pPr>
      <w:r>
        <w:rPr/>
        <w:t>dOPe5O9ytZZOcV7p3Iq3IYHDy/pl4fwpu154GdUulD0YDB2s3WpejgZ3H9XkYxafljHp+SGDOnzi</w:t>
      </w:r>
    </w:p>
    <w:p>
      <w:pPr>
        <w:pStyle w:val="PreformattedText"/>
        <w:bidi w:val="0"/>
        <w:spacing w:before="0" w:after="0"/>
        <w:jc w:val="left"/>
        <w:rPr/>
      </w:pPr>
      <w:r>
        <w:rPr/>
        <w:t>e0OCbTGPqk6sR0Y7ONiUFFa9efrBU591ruMtPuy6MoFiDLJ7S5PaGJsgahMxbwZ2H2+eKN30+a52</w:t>
      </w:r>
    </w:p>
    <w:p>
      <w:pPr>
        <w:pStyle w:val="PreformattedText"/>
        <w:bidi w:val="0"/>
        <w:spacing w:before="0" w:after="0"/>
        <w:jc w:val="left"/>
        <w:rPr/>
      </w:pPr>
      <w:r>
        <w:rPr/>
        <w:t>iGR0vvLeQWf6c831XZVSsu+BuaahF02FCJq21bd7QkTjhsdnsqnZWFXV7EG7UEcSiFPyY8IjGM3p</w:t>
      </w:r>
    </w:p>
    <w:p>
      <w:pPr>
        <w:pStyle w:val="PreformattedText"/>
        <w:bidi w:val="0"/>
        <w:spacing w:before="0" w:after="0"/>
        <w:jc w:val="left"/>
        <w:rPr/>
      </w:pPr>
      <w:r>
        <w:rPr/>
        <w:t>0V4wk5tLr4UtPLVy02y4qdbxroao3cEEE7gkqJLxT7t8sNNUJ+yadP2S9SwS06m6A1z3VHVjBq0l</w:t>
      </w:r>
    </w:p>
    <w:p>
      <w:pPr>
        <w:pStyle w:val="PreformattedText"/>
        <w:bidi w:val="0"/>
        <w:spacing w:before="0" w:after="0"/>
        <w:jc w:val="left"/>
        <w:rPr/>
      </w:pPr>
      <w:r>
        <w:rPr/>
        <w:t>BzlmemneQvHJ5lCzvQ3pUIyoKpd9Xz4C8lBeX9EvD+NN2/y4G6yaUOI1TlP1qTp4B1v6vIxiR68Y</w:t>
      </w:r>
    </w:p>
    <w:p>
      <w:pPr>
        <w:pStyle w:val="PreformattedText"/>
        <w:bidi w:val="0"/>
        <w:spacing w:before="0" w:after="0"/>
        <w:jc w:val="left"/>
        <w:rPr/>
      </w:pPr>
      <w:r>
        <w:rPr/>
        <w:t>kevGPQ9WP/IcEvQMWdUvVi3p84UYtTFBU3NtWbzhNNi8F6sFkQat+5GoKlfvFlTRZfnEfYr8Tmue</w:t>
      </w:r>
    </w:p>
    <w:p>
      <w:pPr>
        <w:pStyle w:val="PreformattedText"/>
        <w:bidi w:val="0"/>
        <w:spacing w:before="0" w:after="0"/>
        <w:jc w:val="left"/>
        <w:rPr/>
      </w:pPr>
      <w:r>
        <w:rPr/>
        <w:t>9kZjnMsT0WEpjCmSxRqWWJwFony9wNcFRUUzWiN4VIHMh9RlXrmBVFT6mqqX5nuOGzmZaStdeTGl</w:t>
      </w:r>
    </w:p>
    <w:p>
      <w:pPr>
        <w:pStyle w:val="PreformattedText"/>
        <w:bidi w:val="0"/>
        <w:spacing w:before="0" w:after="0"/>
        <w:jc w:val="left"/>
        <w:rPr/>
      </w:pPr>
      <w:r>
        <w:rPr/>
        <w:t>90XJAhFwWZZkSsyn9zCn4w4FfjhTh8rKbYk8gj2PRMTQyNkjMwnimanVHuZK1yurq6KdI1qknLlD</w:t>
      </w:r>
    </w:p>
    <w:p>
      <w:pPr>
        <w:pStyle w:val="PreformattedText"/>
        <w:bidi w:val="0"/>
        <w:spacing w:before="0" w:after="0"/>
        <w:jc w:val="left"/>
        <w:rPr/>
      </w:pPr>
      <w:r>
        <w:rPr/>
        <w:t>LHThs7t6yq9r6tPkJNJU5mbSpjC7ZMzI3bSFPJRYwGxa4IFXCgka2SZlsLlXJTQuls5tUXuXaA8v</w:t>
      </w:r>
    </w:p>
    <w:p>
      <w:pPr>
        <w:pStyle w:val="PreformattedText"/>
        <w:bidi w:val="0"/>
        <w:spacing w:before="0" w:after="0"/>
        <w:jc w:val="left"/>
        <w:rPr/>
      </w:pPr>
      <w:r>
        <w:rPr/>
        <w:t>JKC8u6Z+EdNL2/ysrK2AT+mh6sBqnKfqT+ng/KTXyMYkevGJO68Y0erEdscD+2MWdU3VizTzhFyp</w:t>
      </w:r>
    </w:p>
    <w:p>
      <w:pPr>
        <w:pStyle w:val="PreformattedText"/>
        <w:bidi w:val="0"/>
        <w:spacing w:before="0" w:after="0"/>
        <w:jc w:val="left"/>
        <w:rPr/>
      </w:pPr>
      <w:r>
        <w:rPr/>
        <w:t>SgqHm2bnKgozeO5Rugro81ZBc0OqPTjdyAf7mdyR72vL3I88H/VQYwihbC0ybUawy7Unkc+Vzhd7</w:t>
      </w:r>
    </w:p>
    <w:p>
      <w:pPr>
        <w:pStyle w:val="PreformattedText"/>
        <w:bidi w:val="0"/>
        <w:spacing w:before="0" w:after="0"/>
        <w:jc w:val="left"/>
        <w:rPr/>
      </w:pPr>
      <w:r>
        <w:rPr/>
        <w:t>mZpEz6dE91yvMRvFKbuwuqF3ulaAt6wLfNJ3rAhURozwrfwphjeasMCk0wj636opjS91FsaOMeob</w:t>
      </w:r>
    </w:p>
    <w:p>
      <w:pPr>
        <w:pStyle w:val="PreformattedText"/>
        <w:bidi w:val="0"/>
        <w:spacing w:before="0" w:after="0"/>
        <w:jc w:val="left"/>
        <w:rPr/>
      </w:pPr>
      <w:r>
        <w:rPr/>
        <w:t>CBNdGcJ1UwKTaIapdpvImq98xCR7V6iReokTpXu4QVmWdCX209WcpzsdWVj3wIDMRAhHlTDdBrSg</w:t>
      </w:r>
    </w:p>
    <w:p>
      <w:pPr>
        <w:pStyle w:val="PreformattedText"/>
        <w:bidi w:val="0"/>
        <w:spacing w:before="0" w:after="0"/>
        <w:jc w:val="left"/>
        <w:rPr/>
      </w:pPr>
      <w:r>
        <w:rPr/>
        <w:t>wJoO8zi72WOq5LRPN1ObPEi3wKErLCSO+dhWZtm3KdntNwjSl6D1cL+ii7gKuvKdpUdSd08HmTAY</w:t>
      </w:r>
    </w:p>
    <w:p>
      <w:pPr>
        <w:pStyle w:val="PreformattedText"/>
        <w:bidi w:val="0"/>
        <w:spacing w:before="0" w:after="0"/>
        <w:jc w:val="left"/>
        <w:rPr/>
      </w:pPr>
      <w:r>
        <w:rPr/>
        <w:t>xau68Y9X9eLE7qxZ0cB7YxGs2uLEdcHNyA4bOdyf1IKmRkcs5tdXV8ASrlN1i6OK6dzEnIqOMyE0</w:t>
      </w:r>
    </w:p>
    <w:p>
      <w:pPr>
        <w:pStyle w:val="PreformattedText"/>
        <w:bidi w:val="0"/>
        <w:spacing w:before="0" w:after="0"/>
        <w:jc w:val="left"/>
        <w:rPr/>
      </w:pPr>
      <w:r>
        <w:rPr/>
        <w:t>63bru5KnKceVNCXQcmxNRJtTWM01JMW1tynDKVG1QzmNXaVZWwpSxklV6R1KTE1Pl4b2W8cnv551</w:t>
      </w:r>
    </w:p>
    <w:p>
      <w:pPr>
        <w:pStyle w:val="PreformattedText"/>
        <w:bidi w:val="0"/>
        <w:spacing w:before="0" w:after="0"/>
        <w:jc w:val="left"/>
        <w:rPr/>
      </w:pPr>
      <w:r>
        <w:rPr/>
        <w:t>mWdZyUA5yELlsyiZs+CeuanVXM1Tk6dxRef4MZ949zKkWcmOyOa8yCRzmLM64lao3cqSlmqVOMsr</w:t>
      </w:r>
    </w:p>
    <w:p>
      <w:pPr>
        <w:pStyle w:val="PreformattedText"/>
        <w:bidi w:val="0"/>
        <w:spacing w:before="0" w:after="0"/>
        <w:jc w:val="left"/>
        <w:rPr/>
      </w:pPr>
      <w:r>
        <w:rPr/>
        <w:t>H4EooqkYyWR+w3ZXRGN2VbsrIVkdbI5QXE0mvAFSdL+rgaOcsMRjjicx4uvcvff3Jz8qe8FXTung</w:t>
      </w:r>
    </w:p>
    <w:p>
      <w:pPr>
        <w:pStyle w:val="PreformattedText"/>
        <w:bidi w:val="0"/>
        <w:spacing w:before="0" w:after="0"/>
        <w:jc w:val="left"/>
        <w:rPr/>
      </w:pPr>
      <w:r>
        <w:rPr/>
        <w:t>KkwGMZ5v68WHnJ1YsKf1YsPLzjf2cEhvwNKOqiGaWoN5XYbPUnXhCbOBba7ESxAtV2K8avGieYKg</w:t>
      </w:r>
    </w:p>
    <w:p>
      <w:pPr>
        <w:pStyle w:val="PreformattedText"/>
        <w:bidi w:val="0"/>
        <w:spacing w:before="0" w:after="0"/>
        <w:jc w:val="left"/>
        <w:rPr/>
      </w:pPr>
      <w:r>
        <w:rPr/>
        <w:t>7aAWVZVkWQLIFlaqiF+8poi05lncrvUkT3mJhEhYSjJlVRTskTxkOY2ERc6Nm4gku6T1UuV0MMh9</w:t>
      </w:r>
    </w:p>
    <w:p>
      <w:pPr>
        <w:pStyle w:val="PreformattedText"/>
        <w:bidi w:val="0"/>
        <w:spacing w:before="0" w:after="0"/>
        <w:jc w:val="left"/>
        <w:rPr/>
      </w:pPr>
      <w:r>
        <w:rPr/>
        <w:t>GCjQyr0U69JUL0dQvR1C9FUL0M69BMv0+Vfp8i/T3L9PK/TwvQMRoowvSRL08S3MSyMC5BFy2NCx</w:t>
      </w:r>
    </w:p>
    <w:p>
      <w:pPr>
        <w:pStyle w:val="PreformattedText"/>
        <w:bidi w:val="0"/>
        <w:spacing w:before="0" w:after="0"/>
        <w:jc w:val="left"/>
        <w:rPr/>
      </w:pPr>
      <w:r>
        <w:rPr/>
        <w:t>8m06oySkq6v/AATg3qMpiEsm8dDEyVskL2OzyRpxNw4OZTUdTUrZux8kcmSGOY5pQmFPxByvopy+</w:t>
      </w:r>
    </w:p>
    <w:p>
      <w:pPr>
        <w:pStyle w:val="PreformattedText"/>
        <w:bidi w:val="0"/>
        <w:spacing w:before="0" w:after="0"/>
        <w:jc w:val="left"/>
        <w:rPr/>
      </w:pPr>
      <w:r>
        <w:rPr/>
        <w:t>KqijqIKjZMjFYtLW87crcgp+rgaqPSTr4I+qdhjOvACVvHreORepXLOt4s63iJzKXRyBwus6zLOs</w:t>
      </w:r>
    </w:p>
    <w:p>
      <w:pPr>
        <w:pStyle w:val="PreformattedText"/>
        <w:bidi w:val="0"/>
        <w:spacing w:before="0" w:after="0"/>
        <w:jc w:val="left"/>
        <w:rPr/>
      </w:pPr>
      <w:r>
        <w:rPr/>
        <w:t>6zrOsyzLMsyzlZlnWcrOVnKzlZys5WdyzOWYrMVnKzFXKuVmKuVcq6utnDNVyG5OGz+p2qCZr+nR</w:t>
      </w:r>
    </w:p>
    <w:p>
      <w:pPr>
        <w:pStyle w:val="PreformattedText"/>
        <w:bidi w:val="0"/>
        <w:spacing w:before="0" w:after="0"/>
        <w:jc w:val="left"/>
        <w:rPr/>
      </w:pPr>
      <w:r>
        <w:rPr/>
        <w:t>L9NhX6dAv06Bfp0C/T4F+nwL0ECFFChAwDdtWQLIFkCyhZQrBWCyhZVlCyhWCACcAdoxwxhVLv8A</w:t>
      </w:r>
    </w:p>
    <w:p>
      <w:pPr>
        <w:pStyle w:val="PreformattedText"/>
        <w:bidi w:val="0"/>
        <w:spacing w:before="0" w:after="0"/>
        <w:jc w:val="left"/>
        <w:rPr/>
      </w:pPr>
      <w:r>
        <w:rPr/>
        <w:t>ZfIXC3O62OzPNUP5Ojnye8GN7UyyzrfWXqFv1vlvFmWZXV0LWORB10XInA4FEp0qqGenpJT7kf4I</w:t>
      </w:r>
    </w:p>
    <w:p>
      <w:pPr>
        <w:pStyle w:val="PreformattedText"/>
        <w:bidi w:val="0"/>
        <w:spacing w:before="0" w:after="0"/>
        <w:jc w:val="left"/>
        <w:rPr/>
      </w:pPr>
      <w:r>
        <w:rPr/>
        <w:t>TtPAQbndWdyym+nBvHKl2JVVSotkUlMt8C7RVZ9szDFImhOwKp4DMY7Bzpsz22KqKeOoE2yLKeKS</w:t>
      </w:r>
    </w:p>
    <w:p>
      <w:pPr>
        <w:pStyle w:val="PreformattedText"/>
        <w:bidi w:val="0"/>
        <w:spacing w:before="0" w:after="0"/>
        <w:jc w:val="left"/>
        <w:rPr/>
      </w:pPr>
      <w:r>
        <w:rPr/>
        <w:t>Fw0tzl4QqRS9zgap5HPjbrT+5r4wE2NrgYQFukYinRvKlierFZSspVimhP6XIK3K2GUqysrFWWVZ</w:t>
      </w:r>
    </w:p>
    <w:p>
      <w:pPr>
        <w:pStyle w:val="PreformattedText"/>
        <w:bidi w:val="0"/>
        <w:spacing w:before="0" w:after="0"/>
        <w:jc w:val="left"/>
        <w:rPr/>
      </w:pPr>
      <w:r>
        <w:rPr/>
        <w:t>VlWVZVZWCs1WCsrKysrKysrKysrKytwWWym+92NF0nAJmvooV6OFejhXo4V6SFekhXpIV6SFejhX</w:t>
      </w:r>
    </w:p>
    <w:p>
      <w:pPr>
        <w:pStyle w:val="PreformattedText"/>
        <w:bidi w:val="0"/>
        <w:spacing w:before="0" w:after="0"/>
        <w:jc w:val="left"/>
        <w:rPr/>
      </w:pPr>
      <w:r>
        <w:rPr/>
        <w:t>o4V6OFejhXo4V6OFejhXo4V6OFekhXpIV6SFekhXpIV6WJemiW1A2Dahle4kZpnNIAHKOLePpKYR</w:t>
      </w:r>
    </w:p>
    <w:p>
      <w:pPr>
        <w:pStyle w:val="PreformattedText"/>
        <w:bidi w:val="0"/>
        <w:spacing w:before="0" w:after="0"/>
        <w:jc w:val="left"/>
        <w:rPr/>
      </w:pPr>
      <w:r>
        <w:rPr/>
        <w:t>QVbJIRLtYlGsL1v4yhunJkT3J4mjQnCBvhdByDsW3Mkz7qPoxKKebIMJbDFH63aj81TP3Ef4IQXh</w:t>
      </w:r>
    </w:p>
    <w:p>
      <w:pPr>
        <w:pStyle w:val="PreformattedText"/>
        <w:bidi w:val="0"/>
        <w:spacing w:before="0" w:after="0"/>
        <w:jc w:val="left"/>
        <w:rPr/>
      </w:pPr>
      <w:r>
        <w:rPr/>
        <w:t>nVD11fUqCgqq6Kg2fTUINVGvUGRzQpNH8xJG2RrqN7Vu5Wqz0IZnKOjAXjCMi2ZZk5rZG1OzC3Cb</w:t>
      </w:r>
    </w:p>
    <w:p>
      <w:pPr>
        <w:pStyle w:val="PreformattedText"/>
        <w:bidi w:val="0"/>
        <w:spacing w:before="0" w:after="0"/>
        <w:jc w:val="left"/>
        <w:rPr/>
      </w:pPr>
      <w:r>
        <w:rPr/>
        <w:t>XgaqVTd3gGh7UfXStOW6y2GU26U5wK52I5PABR5hOT+hZVlQCI52VlbC2FsLK2Nlb7FlbHlYoaYW</w:t>
      </w:r>
    </w:p>
    <w:p>
      <w:pPr>
        <w:pStyle w:val="PreformattedText"/>
        <w:bidi w:val="0"/>
        <w:spacing w:before="0" w:after="0"/>
        <w:jc w:val="left"/>
        <w:rPr/>
      </w:pPr>
      <w:r>
        <w:rPr/>
        <w:t>WzRlpXY0nYdgExX497GFvo1vo1v41v416mJepiXqYl6qFerhXrIV6yFeugXr4F+oQL9SgR2pCtqT</w:t>
      </w:r>
    </w:p>
    <w:p>
      <w:pPr>
        <w:pStyle w:val="PreformattedText"/>
        <w:bidi w:val="0"/>
        <w:spacing w:before="0" w:after="0"/>
        <w:jc w:val="left"/>
        <w:rPr/>
      </w:pPr>
      <w:r>
        <w:rPr/>
        <w:t>tnrxLZZvfOHPRatlsyTNe1sVZVSzxoO5XV019lT1eR5gE0bS6neDcYgoFNazPuo2i1gcSpDlDne4</w:t>
      </w:r>
    </w:p>
    <w:p>
      <w:pPr>
        <w:pStyle w:val="PreformattedText"/>
        <w:bidi w:val="0"/>
        <w:spacing w:before="0" w:after="0"/>
        <w:jc w:val="left"/>
        <w:rPr/>
      </w:pPr>
      <w:r>
        <w:rPr/>
        <w:t>TMy7KAdUzuz1Mp9y8DgP3Wp6h1ptavrp4nVE8DWwQ5mlGOFyYImLOE+YBb9qkIzYc+ISEAPK3hW9</w:t>
      </w:r>
    </w:p>
    <w:p>
      <w:pPr>
        <w:pStyle w:val="PreformattedText"/>
        <w:bidi w:val="0"/>
        <w:spacing w:before="0" w:after="0"/>
        <w:jc w:val="left"/>
        <w:rPr/>
      </w:pPr>
      <w:r>
        <w:rPr/>
        <w:t>chO5raxp30+vA1Uus3d4NB/yhb9SkCDCrc28k+xDWWOXmAE4e49I6ZXWQdcO7Y1KsrLxbik6kx1+</w:t>
      </w:r>
    </w:p>
    <w:p>
      <w:pPr>
        <w:pStyle w:val="PreformattedText"/>
        <w:bidi w:val="0"/>
        <w:spacing w:before="0" w:after="0"/>
        <w:jc w:val="left"/>
        <w:rPr/>
      </w:pPr>
      <w:r>
        <w:rPr/>
        <w:t>ELz9k4FN1xpRl2acY+VMcAm8chyskdd91dXV8L43K58dV3G1CY6yfI9yfu3GGZsDqv2tn5qIZHbx</w:t>
      </w:r>
    </w:p>
    <w:p>
      <w:pPr>
        <w:pStyle w:val="PreformattedText"/>
        <w:bidi w:val="0"/>
        <w:spacing w:before="0" w:after="0"/>
        <w:jc w:val="left"/>
        <w:rPr/>
      </w:pPr>
      <w:r>
        <w:rPr/>
        <w:t>i3jFvgt+FvyvVy2kkfIKd7o1vwvUL1KNU5CrmKNROt9Ot5Ks8q95VnLKUWLKsqofYz836rwMfLvu</w:t>
      </w:r>
    </w:p>
    <w:p>
      <w:pPr>
        <w:pStyle w:val="PreformattedText"/>
        <w:bidi w:val="0"/>
        <w:spacing w:before="0" w:after="0"/>
        <w:jc w:val="left"/>
        <w:rPr/>
      </w:pPr>
      <w:r>
        <w:rPr/>
        <w:t>BBSqNRGzJn52/wCMwWRnLn7wreFbxyzEo/eCKq23in6uButL1T97gKb2o9aXktRfC9z1JvNp1mFn</w:t>
      </w:r>
    </w:p>
    <w:p>
      <w:pPr>
        <w:pStyle w:val="PreformattedText"/>
        <w:bidi w:val="0"/>
        <w:spacing w:before="0" w:after="0"/>
        <w:jc w:val="left"/>
        <w:rPr/>
      </w:pPr>
      <w:r>
        <w:rPr/>
        <w:t>Btw4AKUCy/5IcNkAnBFBPbhoRzwKCsivHAONuvjAcqEryh8M4BN469+WLhsrYW4bK2FlPTl5fC5q</w:t>
      </w:r>
    </w:p>
    <w:p>
      <w:pPr>
        <w:pStyle w:val="PreformattedText"/>
        <w:bidi w:val="0"/>
        <w:spacing w:before="0" w:after="0"/>
        <w:jc w:val="left"/>
        <w:rPr/>
      </w:pPr>
      <w:r>
        <w:rPr/>
        <w:t>dyjdU8nzm9GTNWV3fdKA0lZVkW6uoIwQY7HIsiDEGhZAsji2KJz2tYXPfG3K6G1OGDc7sZWBrYZG</w:t>
      </w:r>
    </w:p>
    <w:p>
      <w:pPr>
        <w:pStyle w:val="PreformattedText"/>
        <w:bidi w:val="0"/>
        <w:spacing w:before="0" w:after="0"/>
        <w:jc w:val="left"/>
        <w:rPr/>
      </w:pPr>
      <w:r>
        <w:rPr/>
        <w:t>Br0cWcok7AaNXhDU8IwHCENZOlqi5h7c0sg9PSMKsgEAgyyf94YOF2z8ncA1pe5U97hj7VPzkpuT</w:t>
      </w:r>
    </w:p>
    <w:p>
      <w:pPr>
        <w:pStyle w:val="PreformattedText"/>
        <w:bidi w:val="0"/>
        <w:spacing w:before="0" w:after="0"/>
        <w:jc w:val="left"/>
        <w:rPr/>
      </w:pPr>
      <w:r>
        <w:rPr/>
        <w:t>o0UXWN+fK4C1E/UHlZS5StICb2kBg3mrY6IrKrJ2hRCh6eEgfZ5IopgtwVXtaV5X/hwam8dcySR3</w:t>
      </w:r>
    </w:p>
    <w:p>
      <w:pPr>
        <w:pStyle w:val="PreformattedText"/>
        <w:bidi w:val="0"/>
        <w:spacing w:before="0" w:after="0"/>
        <w:jc w:val="left"/>
        <w:rPr/>
      </w:pPr>
      <w:r>
        <w:rPr/>
        <w:t>ppl6aZemnXpZ16WdelnXpJ16SdeknXpJ16SdeknXpJ16OdejnXoqheiqF6KoTqCcqv3kTi44bDZm</w:t>
      </w:r>
    </w:p>
    <w:p>
      <w:pPr>
        <w:pStyle w:val="PreformattedText"/>
        <w:bidi w:val="0"/>
        <w:spacing w:before="0" w:after="0"/>
        <w:jc w:val="left"/>
        <w:rPr/>
      </w:pPr>
      <w:r>
        <w:rPr/>
        <w:t>2ltUBpn6whjoepuLUdGtJhowd2Pap3f68rfoj4zemGUxxOGUo4MbcyDLGe07BqCGiHAePygijzcF</w:t>
      </w:r>
    </w:p>
    <w:p>
      <w:pPr>
        <w:pStyle w:val="PreformattedText"/>
        <w:bidi w:val="0"/>
        <w:spacing w:before="0" w:after="0"/>
        <w:jc w:val="left"/>
        <w:rPr/>
      </w:pPr>
      <w:r>
        <w:rPr/>
        <w:t>e0ey4t9WVjs06CCiFkXI/wAAabRblquAa03dqu9wxdmnVP16LwLFBOCHtQU/UDZOcnnMHNsmdpA8</w:t>
      </w:r>
    </w:p>
    <w:p>
      <w:pPr>
        <w:pStyle w:val="PreformattedText"/>
        <w:bidi w:val="0"/>
        <w:spacing w:before="0" w:after="0"/>
        <w:jc w:val="left"/>
        <w:rPr/>
      </w:pPr>
      <w:r>
        <w:rPr/>
        <w:t>ViSTzJKBNk5l1kcrOaWRSvYfagrFc0NOO2GqDAOCFuaasN5SjgznRDRBDh8/xZI2SNl2RTOT9hrZ</w:t>
      </w:r>
    </w:p>
    <w:p>
      <w:pPr>
        <w:pStyle w:val="PreformattedText"/>
        <w:bidi w:val="0"/>
        <w:spacing w:before="0" w:after="0"/>
        <w:jc w:val="left"/>
        <w:rPr/>
      </w:pPr>
      <w:r>
        <w:rPr/>
        <w:t>+znUk+1WOcZu6EEMWHIXDgvyBshdZXE5XFZXLIUWHDngVlJTAIw9+eOTlA5BNQQ6QvxGJ+wEEdG8</w:t>
      </w:r>
    </w:p>
    <w:p>
      <w:pPr>
        <w:pStyle w:val="PreformattedText"/>
        <w:bidi w:val="0"/>
        <w:spacing w:before="0" w:after="0"/>
        <w:jc w:val="left"/>
        <w:rPr/>
      </w:pPr>
      <w:r>
        <w:rPr/>
        <w:t>yE7tbDbu6J/Nyj6QeDmrlFzlvCs5WcrOVnK3h4imrbTbVPA3Wm71V3uGHtRus6HlVJoVirKUokld</w:t>
      </w:r>
    </w:p>
    <w:p>
      <w:pPr>
        <w:pStyle w:val="PreformattedText"/>
        <w:bidi w:val="0"/>
        <w:spacing w:before="0" w:after="0"/>
        <w:jc w:val="left"/>
        <w:rPr/>
      </w:pPr>
      <w:r>
        <w:rPr/>
        <w:t>KqT7rIohOCA9qagbK91dXRKze2/O+N8KOLf1HICaMvE1M6Il2F1mWbj1wvwbMbmrpjd7kcIB/qtQ</w:t>
      </w:r>
    </w:p>
    <w:p>
      <w:pPr>
        <w:pStyle w:val="PreformattedText"/>
        <w:bidi w:val="0"/>
        <w:spacing w:before="0" w:after="0"/>
        <w:jc w:val="left"/>
        <w:rPr/>
      </w:pPr>
      <w:r>
        <w:rPr/>
        <w:t>w8X4B/Jl1rj9CQ/VGAxsm8lYLKFlC5LkrrMsyuVdy5qxRBXPEo9M/ScGYHQaHpw8YDjCf0M0TGbx</w:t>
      </w:r>
    </w:p>
    <w:p>
      <w:pPr>
        <w:pStyle w:val="PreformattedText"/>
        <w:bidi w:val="0"/>
        <w:spacing w:before="0" w:after="0"/>
        <w:jc w:val="left"/>
        <w:rPr/>
      </w:pPr>
      <w:r>
        <w:rPr/>
        <w:t>G0bzp4HJrcbKrnfFPv58wqZcu/mQnlK30ydPOG02aSDdng1xatvMvDwDWn71X3eGHtBRi8wx/IoF</w:t>
      </w:r>
    </w:p>
    <w:p>
      <w:pPr>
        <w:pStyle w:val="PreformattedText"/>
        <w:bidi w:val="0"/>
        <w:spacing w:before="0" w:after="0"/>
        <w:jc w:val="left"/>
        <w:rPr/>
      </w:pPr>
      <w:r>
        <w:rPr/>
        <w:t>cip2jeWCIRCIXhN08DCyDSQThdA4E4bI7rnBos56kiaq2NjVfhuUHocy6KVo6uPY/efqjhSD/Ubq</w:t>
      </w:r>
    </w:p>
    <w:p>
      <w:pPr>
        <w:pStyle w:val="PreformattedText"/>
        <w:bidi w:val="0"/>
        <w:spacing w:before="0" w:after="0"/>
        <w:jc w:val="left"/>
        <w:rPr/>
      </w:pPr>
      <w:r>
        <w:rPr/>
        <w:t>MDpwD+TNrWH6EujVZAIBBqDFlVlYKysrIceW6LVZEJzXBP0qus4Ary5DR+vCOMJ/bCC2Rb17jmkO</w:t>
      </w:r>
    </w:p>
    <w:p>
      <w:pPr>
        <w:pStyle w:val="PreformattedText"/>
        <w:bidi w:val="0"/>
        <w:spacing w:before="0" w:after="0"/>
        <w:jc w:val="left"/>
        <w:rPr/>
      </w:pPr>
      <w:r>
        <w:rPr/>
        <w:t>jtHFNKCkfkHqX7yqzPlAmQz5sk63cq3cy9JO5tMx8UPANTqmraEe9ouDzB3qvr4YO2FTH6yagh03</w:t>
      </w:r>
    </w:p>
    <w:p>
      <w:pPr>
        <w:pStyle w:val="PreformattedText"/>
        <w:bidi w:val="0"/>
        <w:spacing w:before="0" w:after="0"/>
        <w:jc w:val="left"/>
        <w:rPr/>
      </w:pPr>
      <w:r>
        <w:rPr/>
        <w:t>Tstmc1Ucn80cNTg1OcFvbJkmZXW7e5xaMDw7OkDKiQjeTVBavfIJ6MVFJlWVFvBRbNUMbYlJLYVM</w:t>
      </w:r>
    </w:p>
    <w:p>
      <w:pPr>
        <w:pStyle w:val="PreformattedText"/>
        <w:bidi w:val="0"/>
        <w:spacing w:before="0" w:after="0"/>
        <w:jc w:val="left"/>
        <w:rPr/>
      </w:pPr>
      <w:r>
        <w:rPr/>
        <w:t>W8nV8cy1WyG2hKKdhTcqPQjDxiOZV/5FSqvnTgXbT82Bq3Vmys3QgAcnBg47q6urq6urq+FlYI80</w:t>
      </w:r>
    </w:p>
    <w:p>
      <w:pPr>
        <w:pStyle w:val="PreformattedText"/>
        <w:bidi w:val="0"/>
        <w:spacing w:before="0" w:after="0"/>
        <w:jc w:val="left"/>
        <w:rPr/>
      </w:pPr>
      <w:r>
        <w:rPr/>
        <w:t>I89TObvOMHNFR6u1wOI4igndIQVCctSzq8P0vzYUFWuDWF9i6W5Y4WpXYPJAzPKjbKrSIbxDEJhz</w:t>
      </w:r>
    </w:p>
    <w:p>
      <w:pPr>
        <w:pStyle w:val="PreformattedText"/>
        <w:bidi w:val="0"/>
        <w:spacing w:before="0" w:after="0"/>
        <w:jc w:val="left"/>
        <w:rPr/>
      </w:pPr>
      <w:r>
        <w:rPr/>
        <w:t>NTcJmbubHzF36vq4adv0IuuLvDS4wDlqXNsGDKKu6dM9iNQ4rfuRlcmSBzHNsi7lmV1APbR0c1WH</w:t>
      </w:r>
    </w:p>
    <w:p>
      <w:pPr>
        <w:pStyle w:val="PreformattedText"/>
        <w:bidi w:val="0"/>
        <w:spacing w:before="0" w:after="0"/>
        <w:jc w:val="left"/>
        <w:rPr/>
      </w:pPr>
      <w:r>
        <w:rPr/>
        <w:t>OpomVe4DJCAc5Wcpr+aCZTzFSvu3ZzWbhsrHEKq2bDO4bIAUmybo7HX6QqWgigLiGh9XEF6xrjWy</w:t>
      </w:r>
    </w:p>
    <w:p>
      <w:pPr>
        <w:pStyle w:val="PreformattedText"/>
        <w:bidi w:val="0"/>
        <w:spacing w:before="0" w:after="0"/>
        <w:jc w:val="left"/>
        <w:rPr/>
      </w:pPr>
      <w:r>
        <w:rPr/>
        <w:t>uamuWZXCOjuhmlH7dnFORQUB/wDz39YwbiSh/KrFP2m6A7qRhDhZW4Lq6usyzrOt4t4t6jKFvmr1</w:t>
      </w:r>
    </w:p>
    <w:p>
      <w:pPr>
        <w:pStyle w:val="PreformattedText"/>
        <w:bidi w:val="0"/>
        <w:spacing w:before="0" w:after="0"/>
        <w:jc w:val="left"/>
        <w:rPr/>
      </w:pPr>
      <w:r>
        <w:rPr/>
        <w:t>DF6li9WxeuavXL1r1TP/ANZ+pRwiFmeWaHE/ZOgT9AgqbvMHMaJ/JQ2sDdV8bpGMpZL+nzIU5C3L</w:t>
      </w:r>
    </w:p>
    <w:p>
      <w:pPr>
        <w:pStyle w:val="PreformattedText"/>
        <w:bidi w:val="0"/>
        <w:spacing w:before="0" w:after="0"/>
        <w:jc w:val="left"/>
        <w:rPr/>
      </w:pPr>
      <w:r>
        <w:rPr/>
        <w:t>lunrdPQZyDVl4ZiRFELQoYbWbar4I+/V68NMfoR9UPW2yyoCwA5WKfzDLWqk+MSL00aLIwi0FMKi</w:t>
      </w:r>
    </w:p>
    <w:p>
      <w:pPr>
        <w:pStyle w:val="PreformattedText"/>
        <w:bidi w:val="0"/>
        <w:spacing w:before="0" w:after="0"/>
        <w:jc w:val="left"/>
        <w:rPr/>
      </w:pPr>
      <w:r>
        <w:rPr/>
        <w:t>lMZmYxWLnFhBZYPnrDIwryYwTu2rdtW7AUETpXQwNha98aqQJBs9zvQtqCo5M5Y/MiQEXsVwcJqk</w:t>
      </w:r>
    </w:p>
    <w:p>
      <w:pPr>
        <w:pStyle w:val="PreformattedText"/>
        <w:bidi w:val="0"/>
        <w:spacing w:before="0" w:after="0"/>
        <w:jc w:val="left"/>
        <w:rPr/>
      </w:pPr>
      <w:r>
        <w:rPr/>
        <w:t>hOeXusEyxqKsqlYXyltxIwZnsyoq3Joy0hTkcGm1BJ1NwZ/OrFVOywXQcmxK9W1byrW8rFnrFesX</w:t>
      </w:r>
    </w:p>
    <w:p>
      <w:pPr>
        <w:pStyle w:val="PreformattedText"/>
        <w:bidi w:val="0"/>
        <w:spacing w:before="0" w:after="0"/>
        <w:jc w:val="left"/>
        <w:rPr/>
      </w:pPr>
      <w:r>
        <w:rPr/>
        <w:t>+4slYtzVlemqV6SZeikXoSvQNXoI16GJekhC9PEFuY1kYFyVwi5OJbSuwKOkfT50jwCP2fCfoEFT</w:t>
      </w:r>
    </w:p>
    <w:p>
      <w:pPr>
        <w:pStyle w:val="PreformattedText"/>
        <w:bidi w:val="0"/>
        <w:spacing w:before="0" w:after="0"/>
        <w:jc w:val="left"/>
        <w:rPr/>
      </w:pPr>
      <w:r>
        <w:rPr/>
        <w:t>xvL2oaflUdLfbG1cigBiQshWRyyFMbZZQgLLzhLKGnAYbcivT4+Wd+rXngpehnVALvcMqJ5c8A73</w:t>
      </w:r>
    </w:p>
    <w:p>
      <w:pPr>
        <w:pStyle w:val="PreformattedText"/>
        <w:bidi w:val="0"/>
        <w:spacing w:before="0" w:after="0"/>
        <w:jc w:val="left"/>
        <w:rPr/>
      </w:pPr>
      <w:r>
        <w:rPr/>
        <w:t>G97qfSyI5P1UZtg/ppiQ7a8QDfPjmOBy8xPbBE6Zz1I4lOdlbsupayJlW0rPaSSS7s7ZGFsKAjaa</w:t>
      </w:r>
    </w:p>
    <w:p>
      <w:pPr>
        <w:pStyle w:val="PreformattedText"/>
        <w:bidi w:val="0"/>
        <w:spacing w:before="0" w:after="0"/>
        <w:jc w:val="left"/>
        <w:rPr/>
      </w:pPr>
      <w:r>
        <w:rPr/>
        <w:t>ueR7hKRGInJsZa42aqjmqRmRrHZVK3MpNG66qo5Ep2OlHLqzCPC6ur/yqweyrdKUb3F1EbISreoy</w:t>
      </w:r>
    </w:p>
    <w:p>
      <w:pPr>
        <w:pStyle w:val="PreformattedText"/>
        <w:bidi w:val="0"/>
        <w:spacing w:before="0" w:after="0"/>
        <w:jc w:val="left"/>
        <w:rPr/>
      </w:pPr>
      <w:r>
        <w:rPr/>
        <w:t>LMVmKzlZys5WcrMUCroYEo2V2ovYt4xb2Nb1izByrwGznB2FObry/kMBp9saAJovVR8gxeCFMPZG</w:t>
      </w:r>
    </w:p>
    <w:p>
      <w:pPr>
        <w:pStyle w:val="PreformattedText"/>
        <w:bidi w:val="0"/>
        <w:spacing w:before="0" w:after="0"/>
        <w:jc w:val="left"/>
        <w:rPr/>
      </w:pPr>
      <w:r>
        <w:rPr/>
        <w:t>64Zo3q+0cDyT5M1arIaqoj3sLm5TgNW9yq04aRflTXVjZw9l/ZnNo3RMgEdLIvTyFVVNUJ0czSWS</w:t>
      </w:r>
    </w:p>
    <w:p>
      <w:pPr>
        <w:pStyle w:val="PreformattedText"/>
        <w:bidi w:val="0"/>
        <w:spacing w:before="0" w:after="0"/>
        <w:jc w:val="left"/>
        <w:rPr/>
      </w:pPr>
      <w:r>
        <w:rPr/>
        <w:t>p8biiCFH1HV13GGQMFVXMlgLrqNrnRhjluinRvQY4rLZRuO+c8F2dF6cSVogS4x0tVZtNWrJVtWa</w:t>
      </w:r>
    </w:p>
    <w:p>
      <w:pPr>
        <w:pStyle w:val="PreformattedText"/>
        <w:bidi w:val="0"/>
        <w:spacing w:before="0" w:after="0"/>
        <w:jc w:val="left"/>
        <w:rPr/>
      </w:pPr>
      <w:r>
        <w:rPr/>
        <w:t>YIyOTpXJ8rlvHLOs6zEoS8mvQepmpoVK3NU1BvInI4St9k/U3CPVE8/5dT0TdMwbe7As7FmCzBCZ</w:t>
      </w:r>
    </w:p>
    <w:p>
      <w:pPr>
        <w:pStyle w:val="PreformattedText"/>
        <w:bidi w:val="0"/>
        <w:spacing w:before="0" w:after="0"/>
        <w:jc w:val="left"/>
        <w:rPr/>
      </w:pPr>
      <w:r>
        <w:rPr/>
        <w:t>qE4W/UlTlXrCvWOXq5F6uReplW/kW9es7lmKvwjkhMFTvD6l0EaMMakY0DxTd0D3ynnh4+0dY9Gh</w:t>
      </w:r>
    </w:p>
    <w:p>
      <w:pPr>
        <w:pStyle w:val="PreformattedText"/>
        <w:bidi w:val="0"/>
        <w:spacing w:before="0" w:after="0"/>
        <w:jc w:val="left"/>
        <w:rPr/>
      </w:pPr>
      <w:r>
        <w:rPr/>
        <w:t>PkzTipkidHtBpjjrYXJj2uUvTGLyg2EPP7fgLqDmWrM7Wo1UQUtYjUvvVbUkcnG5wCb3Kvp4aRHq</w:t>
      </w:r>
    </w:p>
    <w:p>
      <w:pPr>
        <w:pStyle w:val="PreformattedText"/>
        <w:bidi w:val="0"/>
        <w:spacing w:before="0" w:after="0"/>
        <w:jc w:val="left"/>
        <w:rPr/>
      </w:pPr>
      <w:r>
        <w:rPr/>
        <w:t>p9b8kU+wc83poWexueMzVkln1DnEVMgXqZFLK6QtcU7qjcWFG2EFRI2L1Mq38y9TKt/IpHOMcTsr</w:t>
      </w:r>
    </w:p>
    <w:p>
      <w:pPr>
        <w:pStyle w:val="PreformattedText"/>
        <w:bidi w:val="0"/>
        <w:spacing w:before="0" w:after="0"/>
        <w:jc w:val="left"/>
        <w:rPr/>
      </w:pPr>
      <w:r>
        <w:rPr/>
        <w:t>dFmxK2PRiGFNAnfC6IzGldapG6aTSSJ9IHqSKSPgZzVrLOi7DZgvVyG7iijqplKvKZqmW/mVhs2o</w:t>
      </w:r>
    </w:p>
    <w:p>
      <w:pPr>
        <w:pStyle w:val="PreformattedText"/>
        <w:bidi w:val="0"/>
        <w:spacing w:before="0" w:after="0"/>
        <w:jc w:val="left"/>
        <w:rPr/>
      </w:pPr>
      <w:r>
        <w:rPr/>
        <w:t>cN3KWgl7UHhb1hQlYDn5iTmZkTc/eurqmdlqHi4cpl+NKmjm/F323Kn6pTka4jKTcQ/HYg1PLrUD</w:t>
      </w:r>
    </w:p>
    <w:p>
      <w:pPr>
        <w:pStyle w:val="PreformattedText"/>
        <w:bidi w:val="0"/>
        <w:spacing w:before="0" w:after="0"/>
        <w:jc w:val="left"/>
        <w:rPr/>
      </w:pPr>
      <w:r>
        <w:rPr/>
        <w:t>uQUYsCh9kI63W1B/sxjlZFPFxOLPwKGv/ar6eGkNk7WkPuCIFgFzQBMUHIEqpbduLx7h1O6hpgVC</w:t>
      </w:r>
    </w:p>
    <w:p>
      <w:pPr>
        <w:pStyle w:val="PreformattedText"/>
        <w:bidi w:val="0"/>
        <w:spacing w:before="0" w:after="0"/>
        <w:jc w:val="left"/>
        <w:rPr/>
      </w:pPr>
      <w:r>
        <w:rPr/>
        <w:t>eXlPscJHXb4jRAVgrLZ8G/qw326F305ngN2nCMsNSd890WZGA23krC4hyLlcpry1CVbwIvQK2QPr</w:t>
      </w:r>
    </w:p>
    <w:p>
      <w:pPr>
        <w:pStyle w:val="PreformattedText"/>
        <w:bidi w:val="0"/>
        <w:spacing w:before="0" w:after="0"/>
        <w:jc w:val="left"/>
        <w:rPr/>
      </w:pPr>
      <w:r>
        <w:rPr/>
        <w:t>ORRRQU9rv08pmruQGn8vbhtA8KVvPgurrmsj1upV6eZemlXpZF6V69KV6UL0rF6eNbiJbmFbuFZY</w:t>
      </w:r>
    </w:p>
    <w:p>
      <w:pPr>
        <w:pStyle w:val="PreformattedText"/>
        <w:bidi w:val="0"/>
        <w:spacing w:before="0" w:after="0"/>
        <w:jc w:val="left"/>
        <w:rPr/>
      </w:pPr>
      <w:r>
        <w:rPr/>
        <w:t>l9NXasyzqE5mSNUqfrDyWjTg1O+2eml707y+ReG8oY0FIqXWNN0cm/adoVXe57MHIay8+Aa/9aro</w:t>
      </w:r>
    </w:p>
    <w:p>
      <w:pPr>
        <w:pStyle w:val="PreformattedText"/>
        <w:bidi w:val="0"/>
        <w:spacing w:before="0" w:after="0"/>
        <w:jc w:val="left"/>
        <w:rPr/>
      </w:pPr>
      <w:r>
        <w:rPr/>
        <w:t>4aTrl5PpBdwAQvYNK5plzHBpq+ptlItjysXAIuBOoxiPNZrJz0LJ7CMWnMi0I2X+Pt/2FIE9oe18</w:t>
      </w:r>
    </w:p>
    <w:p>
      <w:pPr>
        <w:pStyle w:val="PreformattedText"/>
        <w:bidi w:val="0"/>
        <w:spacing w:before="0" w:after="0"/>
        <w:jc w:val="left"/>
        <w:rPr/>
      </w:pPr>
      <w:r>
        <w:rPr/>
        <w:t>ZjAzspSeQe4KQPjVRaQO5F44mhbKFqcoo4M6p+ROATdXm7vt8+Iq3GMf8mOWnBD2ztTlFCZE2OFq</w:t>
      </w:r>
    </w:p>
    <w:p>
      <w:pPr>
        <w:pStyle w:val="PreformattedText"/>
        <w:bidi w:val="0"/>
        <w:spacing w:before="0" w:after="0"/>
        <w:jc w:val="left"/>
        <w:rPr/>
      </w:pPr>
      <w:r>
        <w:rPr/>
        <w:t>+ms4C3y3635W/C34W+C3q3i3i3i3i3hWcrOVnKL0XlZnK5w2TJdrwpW83czG2yPScGo/b8RG0klN</w:t>
      </w:r>
    </w:p>
    <w:p>
      <w:pPr>
        <w:pStyle w:val="PreformattedText"/>
        <w:bidi w:val="0"/>
        <w:spacing w:before="0" w:after="0"/>
        <w:jc w:val="left"/>
        <w:rPr/>
      </w:pPr>
      <w:r>
        <w:rPr/>
        <w:t>dOpSn05UjcsjcHKBmVBeChp9o8lK5xr2IIo8i/gGp7lR0cNL3Z+5R62WY5c9k43UHbgAQHOpva11</w:t>
      </w:r>
    </w:p>
    <w:p>
      <w:pPr>
        <w:pStyle w:val="PreformattedText"/>
        <w:bidi w:val="0"/>
        <w:spacing w:before="0" w:after="0"/>
        <w:jc w:val="left"/>
        <w:rPr/>
      </w:pPr>
      <w:r>
        <w:rPr/>
        <w:t>ayeLhpRsn6zwxw0GG6cFo4XV1HG6V7YmwgsLk+FzWkIYALZk+SvwcLEqQ7hpHKniD3yRyMknonsb</w:t>
      </w:r>
    </w:p>
    <w:p>
      <w:pPr>
        <w:pStyle w:val="PreformattedText"/>
        <w:bidi w:val="0"/>
        <w:spacing w:before="0" w:after="0"/>
        <w:jc w:val="left"/>
        <w:rPr/>
      </w:pPr>
      <w:r>
        <w:rPr/>
        <w:t>UNITW5o+AIKjbl2YUUcIu7WHmcAgm2L/AOHdX+x/lHYppxGJKhjkXsvLVOKbM7M4XBR6RyROIdZZ</w:t>
      </w:r>
    </w:p>
    <w:p>
      <w:pPr>
        <w:pStyle w:val="PreformattedText"/>
        <w:bidi w:val="0"/>
        <w:spacing w:before="0" w:after="0"/>
        <w:jc w:val="left"/>
        <w:rPr/>
      </w:pPr>
      <w:r>
        <w:rPr/>
        <w:t>1nWdZ1nKzlZirnjhk3MrrESrz4k6cPx+2EU05mJgGd/unCumDM6f2yUzbpxQQ+00qbkpo/czGQKT</w:t>
      </w:r>
    </w:p>
    <w:p>
      <w:pPr>
        <w:pStyle w:val="PreformattedText"/>
        <w:bidi w:val="0"/>
        <w:spacing w:before="0" w:after="0"/>
        <w:jc w:val="left"/>
        <w:rPr/>
      </w:pPr>
      <w:r>
        <w:rPr/>
        <w:t>qwDSUW2J65ujhoxeSfro1ckXsRoqcBQhC6qR7cyJwcCDETK6aLJHWTOdEryOZI1uWQe/CB+7jvmU</w:t>
      </w:r>
    </w:p>
    <w:p>
      <w:pPr>
        <w:pStyle w:val="PreformattedText"/>
        <w:bidi w:val="0"/>
        <w:spacing w:before="0" w:after="0"/>
        <w:jc w:val="left"/>
        <w:rPr/>
      </w:pPr>
      <w:r>
        <w:rPr/>
        <w:t>Uu7MrxlwYn8z0qll3lMni4ThcOhMbyXxOpquGRtdJG6N7TUT7jdtlZaTFumjWjJQIo4QfIrNSjq3</w:t>
      </w:r>
    </w:p>
    <w:p>
      <w:pPr>
        <w:pStyle w:val="PreformattedText"/>
        <w:bidi w:val="0"/>
        <w:spacing w:before="0" w:after="0"/>
        <w:jc w:val="left"/>
        <w:rPr/>
      </w:pPr>
      <w:r>
        <w:rPr/>
        <w:t>Bl7/AMz/ACfoOuHmyFws7lmKv/E2TLvKebt/k1SHmgjpxDidrR+6kspTlijwKohmqLb149o1Q+4/</w:t>
      </w:r>
    </w:p>
    <w:p>
      <w:pPr>
        <w:pStyle w:val="PreformattedText"/>
        <w:bidi w:val="0"/>
        <w:spacing w:before="0" w:after="0"/>
        <w:jc w:val="left"/>
        <w:rPr/>
      </w:pPr>
      <w:r>
        <w:rPr/>
        <w:t>3MnHvCugnKpH1LIBaAC6d1S9HDR9dR1UiY4ZpHDDKAqcc4tYrEVGXI5qKui3MWARxSTyEPdmKppB</w:t>
      </w:r>
    </w:p>
    <w:p>
      <w:pPr>
        <w:pStyle w:val="PreformattedText"/>
        <w:bidi w:val="0"/>
        <w:spacing w:before="0" w:after="0"/>
        <w:jc w:val="left"/>
        <w:rPr/>
      </w:pPr>
      <w:r>
        <w:rPr/>
        <w:t>6cuY1l2rkimZXMIsicfF1mWZt9gy56YG2Dhg9uYDmDAxPpA5MiZDFIqwWld0YeALqr9pKKOipvk1</w:t>
      </w:r>
    </w:p>
    <w:p>
      <w:pPr>
        <w:pStyle w:val="PreformattedText"/>
        <w:bidi w:val="0"/>
        <w:spacing w:before="0" w:after="0"/>
        <w:jc w:val="left"/>
        <w:rPr/>
      </w:pPr>
      <w:r>
        <w:rPr/>
        <w:t>p9xR1GoTRYfwhjZWsr8D53BbflfI7ycB/Jp5jBPMA6O3NvJrsGhO4xxO02af9JVzssEeNCbTNGVE</w:t>
      </w:r>
    </w:p>
    <w:p>
      <w:pPr>
        <w:pStyle w:val="PreformattedText"/>
        <w:bidi w:val="0"/>
        <w:spacing w:before="0" w:after="0"/>
        <w:jc w:val="left"/>
        <w:rPr/>
      </w:pPr>
      <w:r>
        <w:rPr/>
        <w:t>3QQ+2U0qrBEnkYFVXWtFfMRyUnVJ0XV+Ch6qjWmFsLNOHO1MecXcPJSWyk2flC5XfrOWI4RxulfJ</w:t>
      </w:r>
    </w:p>
    <w:p>
      <w:pPr>
        <w:pStyle w:val="PreformattedText"/>
        <w:bidi w:val="0"/>
        <w:spacing w:before="0" w:after="0"/>
        <w:jc w:val="left"/>
        <w:rPr/>
      </w:pPr>
      <w:r>
        <w:rPr/>
        <w:t>TywodKusyDrHeKKB8rW0MzjFslxVXROhJBCuua2FJkqXJpTgiinDGQ+x6rW85G2bjRMz1dX3UU7C</w:t>
      </w:r>
    </w:p>
    <w:p>
      <w:pPr>
        <w:pStyle w:val="PreformattedText"/>
        <w:bidi w:val="0"/>
        <w:spacing w:before="0" w:after="0"/>
        <w:jc w:val="left"/>
        <w:rPr/>
      </w:pPr>
      <w:r>
        <w:rPr/>
        <w:t>l+TWap2AQ/k24P8AJu4eq+A/k2VDI7cObZ7kcGI/d8bLF6PKtp6R4FUx94OI+5odoNJiQwKq0AtU</w:t>
      </w:r>
    </w:p>
    <w:p>
      <w:pPr>
        <w:pStyle w:val="PreformattedText"/>
        <w:bidi w:val="0"/>
        <w:spacing w:before="0" w:after="0"/>
        <w:jc w:val="left"/>
        <w:rPr/>
      </w:pPr>
      <w:r>
        <w:rPr/>
        <w:t>AibB5ujJcZldWKyFbsqjjIdPzdD0taFl5AG4NlTn3x90C4k6Je4OSJU3tZJYhww2b8rajLsLxZnN</w:t>
      </w:r>
    </w:p>
    <w:p>
      <w:pPr>
        <w:pStyle w:val="PreformattedText"/>
        <w:bidi w:val="0"/>
        <w:spacing w:before="0" w:after="0"/>
        <w:jc w:val="left"/>
        <w:rPr/>
      </w:pPr>
      <w:r>
        <w:rPr/>
        <w:t>cgQRnMUcj3bPctli0TvYotpxuT6qntVyiR6KoXf7AOF04I4lOT1VBFzuDY7b185vIUU/Ck+VWdZT</w:t>
      </w:r>
    </w:p>
    <w:p>
      <w:pPr>
        <w:pStyle w:val="PreformattedText"/>
        <w:bidi w:val="0"/>
        <w:spacing w:before="0" w:after="0"/>
        <w:jc w:val="left"/>
        <w:rPr/>
      </w:pPr>
      <w:r>
        <w:rPr/>
        <w:t>kU3+d/kzebnc7/yLKysrJvtpphzcjgNDgPthbKH+pZbU6o0E5Ug9ocgUPulVR/1YXZ4xgU5jXndN</w:t>
      </w:r>
    </w:p>
    <w:p>
      <w:pPr>
        <w:pStyle w:val="PreformattedText"/>
        <w:bidi w:val="0"/>
        <w:spacing w:before="0" w:after="0"/>
        <w:jc w:val="left"/>
        <w:rPr/>
      </w:pPr>
      <w:r>
        <w:rPr/>
        <w:t>W5C3KMS3S3QW6C3ayrKrKnfu3VPN8J9jekFNeMw0p+pvKZP6Ze4iU9uZWsHjnZUrt0+ptLSbsl2T</w:t>
      </w:r>
    </w:p>
    <w:p>
      <w:pPr>
        <w:pStyle w:val="PreformattedText"/>
        <w:bidi w:val="0"/>
        <w:spacing w:before="0" w:after="0"/>
        <w:jc w:val="left"/>
        <w:rPr/>
      </w:pPr>
      <w:r>
        <w:rPr/>
        <w:t>KMpcre529hbLVSSjY5u+RpThleeCjYRJHkMcct0EU7FyKcqhSCz8diN+q/qKKdhRfLqu8U7QpmnE</w:t>
      </w:r>
    </w:p>
    <w:p>
      <w:pPr>
        <w:pStyle w:val="PreformattedText"/>
        <w:bidi w:val="0"/>
        <w:spacing w:before="0" w:after="0"/>
        <w:jc w:val="left"/>
        <w:rPr/>
      </w:pPr>
      <w:r>
        <w:rPr/>
        <w:t>P4t8P8gp99Tugst2jYY2VuKysrKysrKyssqyrKsqyrIsiyLdqW1r3ZJgEeTfvbJN6ZbU70eD1S9l</w:t>
      </w:r>
    </w:p>
    <w:p>
      <w:pPr>
        <w:pStyle w:val="PreformattedText"/>
        <w:bidi w:val="0"/>
        <w:spacing w:before="0" w:after="0"/>
        <w:jc w:val="left"/>
        <w:rPr/>
      </w:pPr>
      <w:r>
        <w:rPr/>
        <w:t>oTdcB9sraBtR0XaGJQKzFNddXV1YLIsiyLIsitZTKK5awm17HkrBU/WR/sgo6S9Timn3O5J5UuGy</w:t>
      </w:r>
    </w:p>
    <w:p>
      <w:pPr>
        <w:pStyle w:val="PreformattedText"/>
        <w:bidi w:val="0"/>
        <w:spacing w:before="0" w:after="0"/>
        <w:jc w:val="left"/>
        <w:rPr/>
      </w:pPr>
      <w:r>
        <w:rPr/>
        <w:t>WZnuiDKPybqFzmF4zu3bbERhbLP+1IVVn/aODRmc2bcptS9MbdMqcxirvdHIyVrsCnIpynVSPdjs</w:t>
      </w:r>
    </w:p>
    <w:p>
      <w:pPr>
        <w:pStyle w:val="PreformattedText"/>
        <w:bidi w:val="0"/>
        <w:spacing w:before="0" w:after="0"/>
        <w:jc w:val="left"/>
        <w:rPr/>
      </w:pPr>
      <w:r>
        <w:rPr/>
        <w:t>YZaYryUcKD5lR3CivDP5llZObcV0DI6h0adEt2siyrKsqyrIsiyLIsiyLIsiyLIsiyLIsiyLIsqD</w:t>
      </w:r>
    </w:p>
    <w:p>
      <w:pPr>
        <w:pStyle w:val="PreformattedText"/>
        <w:bidi w:val="0"/>
        <w:spacing w:before="0" w:after="0"/>
        <w:jc w:val="left"/>
        <w:rPr/>
      </w:pPr>
      <w:r>
        <w:rPr/>
        <w:t>UGq1hKh0yYNT9PvbJfaZbU7seD9KU/RahgOf2hg5bV+LRCwGLkMQeQwzLOFcFWweOU7bCmTT9O6D</w:t>
      </w:r>
    </w:p>
    <w:p>
      <w:pPr>
        <w:pStyle w:val="PreformattedText"/>
        <w:bidi w:val="0"/>
        <w:spacing w:before="0" w:after="0"/>
        <w:jc w:val="left"/>
        <w:rPr/>
      </w:pPr>
      <w:r>
        <w:rPr/>
        <w:t>QRoo2uuCd4NXqXqebYF11JpJpYqnkMMkMm/pX8pjpBs6OSmj2WHF2xQnbFTKJ9KnOqLyUj8yKhGW</w:t>
      </w:r>
    </w:p>
    <w:p>
      <w:pPr>
        <w:pStyle w:val="PreformattedText"/>
        <w:bidi w:val="0"/>
        <w:spacing w:before="0" w:after="0"/>
        <w:jc w:val="left"/>
        <w:rPr/>
      </w:pPr>
      <w:r>
        <w:rPr/>
        <w:t>OnbmkKvYipa8GmcFFK/NT7QEiDwU+RrFnY5ORUo51fVZWwovZs3Ao4UHy6ge84t1/jX+xX0m+Tm2</w:t>
      </w:r>
    </w:p>
    <w:p>
      <w:pPr>
        <w:pStyle w:val="PreformattedText"/>
        <w:bidi w:val="0"/>
        <w:spacing w:before="0" w:after="0"/>
        <w:jc w:val="left"/>
        <w:rPr/>
      </w:pPr>
      <w:r>
        <w:rPr/>
        <w:t>JaixZFkWVZVlWVZVlVlZWVlbGysrK3ABhL0T9y/KTBgTsR9yF+7lJW1FGgpFS842YDmhyH2XDDxt</w:t>
      </w:r>
    </w:p>
    <w:p>
      <w:pPr>
        <w:pStyle w:val="PreformattedText"/>
        <w:bidi w:val="0"/>
        <w:spacing w:before="0" w:after="0"/>
        <w:jc w:val="left"/>
        <w:rPr/>
      </w:pPr>
      <w:r>
        <w:rPr/>
        <w:t>AGV0MW7QxdriPsO5quUBsIe2BcgEI3KZyX/TMjpJ1OGB5JwTukh2dsTnrZHwa1tqlNjyU21pMgdW</w:t>
      </w:r>
    </w:p>
    <w:p>
      <w:pPr>
        <w:pStyle w:val="PreformattedText"/>
        <w:bidi w:val="0"/>
        <w:spacing w:before="0" w:after="0"/>
        <w:jc w:val="left"/>
        <w:rPr/>
      </w:pPr>
      <w:r>
        <w:rPr/>
        <w:t>VDQamfKamUoyyIyOQwn5KJuVkjk8q6hmkicK6GcOALd++NRVAVS6FyY4gl8jFJKzLM7MnarxbJTY</w:t>
      </w:r>
    </w:p>
    <w:p>
      <w:pPr>
        <w:pStyle w:val="PreformattedText"/>
        <w:bidi w:val="0"/>
        <w:spacing w:before="0" w:after="0"/>
        <w:jc w:val="left"/>
        <w:rPr/>
      </w:pPr>
      <w:r>
        <w:rPr/>
        <w:t>FHUrZ3zJ+vA/xihw2VlbGqpWTienkhNkWrLhZWVllWVZEQrKyssqyqysgFZWVlZWVllBU3cUmi0a</w:t>
      </w:r>
    </w:p>
    <w:p>
      <w:pPr>
        <w:pStyle w:val="PreformattedText"/>
        <w:bidi w:val="0"/>
        <w:spacing w:before="0" w:after="0"/>
        <w:jc w:val="left"/>
        <w:rPr/>
      </w:pPr>
      <w:r>
        <w:rPr/>
        <w:t>7+BRu3lNtMfTjQUukYysa9NaSmi33D7SCqmPm4e0YhtwYyrEY3QRGF1dXQd9SsF3xKMfTssxV+fk</w:t>
      </w:r>
    </w:p>
    <w:p>
      <w:pPr>
        <w:pStyle w:val="PreformattedText"/>
        <w:bidi w:val="0"/>
        <w:spacing w:before="0" w:after="0"/>
        <w:jc w:val="left"/>
        <w:rPr/>
      </w:pPr>
      <w:r>
        <w:rPr/>
        <w:t>9y2Ep95wK/FoBNYBFOtlVLYmVr2vmghonRxuD5Kp2ZQ5M0jGp+ZpzFc0FDyLPc+6e5FBDBj3RmKs</w:t>
      </w:r>
    </w:p>
    <w:p>
      <w:pPr>
        <w:pStyle w:val="PreformattedText"/>
        <w:bidi w:val="0"/>
        <w:spacing w:before="0" w:after="0"/>
        <w:jc w:val="left"/>
        <w:rPr/>
      </w:pPr>
      <w:r>
        <w:rPr/>
        <w:t>lW8p34OcbpwvwAXNR1FFHArZg/2Z+rB3Bf7BNgDfjur43WZXRJQJV+E8xLs5jidmvR2dMjs+dOpp</w:t>
      </w:r>
    </w:p>
    <w:p>
      <w:pPr>
        <w:pStyle w:val="PreformattedText"/>
        <w:bidi w:val="0"/>
        <w:spacing w:before="0" w:after="0"/>
        <w:jc w:val="left"/>
        <w:rPr/>
      </w:pPr>
      <w:r>
        <w:rPr/>
        <w:t>mLkFy4bKysrKysuS5LMFcINJQhlKFLOUKOoTKCe8vdPIOTeZcj/A2AQ9m1Y8sMSCn6abtNQ+2UE4</w:t>
      </w:r>
    </w:p>
    <w:p>
      <w:pPr>
        <w:pStyle w:val="PreformattedText"/>
        <w:bidi w:val="0"/>
        <w:spacing w:before="0" w:after="0"/>
        <w:jc w:val="left"/>
        <w:rPr/>
      </w:pPr>
      <w:r>
        <w:rPr/>
        <w:t>XBJao/cbWIxb04OjTmEKybwkoD3VRs5iivlJQsvBsHavQKkNnOxKPJVXvqBSzWpaSVxqYJIpdmF7</w:t>
      </w:r>
    </w:p>
    <w:p>
      <w:pPr>
        <w:pStyle w:val="PreformattedText"/>
        <w:bidi w:val="0"/>
        <w:spacing w:before="0" w:after="0"/>
        <w:jc w:val="left"/>
        <w:rPr/>
      </w:pPr>
      <w:r>
        <w:rPr/>
        <w:t>ZANzTVZsGHmzkXNu70xvu3EGL2uPsYLB55OwtxXITZCi8LMicaFmesmN5PJRRw2V1za4O04fH37K</w:t>
      </w:r>
    </w:p>
    <w:p>
      <w:pPr>
        <w:pStyle w:val="PreformattedText"/>
        <w:bidi w:val="0"/>
        <w:spacing w:before="0" w:after="0"/>
        <w:jc w:val="left"/>
        <w:rPr/>
      </w:pPr>
      <w:r>
        <w:rPr/>
        <w:t>2FsbBWxtwW4C0FOpoHI0NOvQU6/T6dfp9Ov0+nX6fTr0FOvRU69HTL0lOvTwrdRoNaOOXuOPNRhO</w:t>
      </w:r>
    </w:p>
    <w:p>
      <w:pPr>
        <w:pStyle w:val="PreformattedText"/>
        <w:bidi w:val="0"/>
        <w:spacing w:before="0" w:after="0"/>
        <w:jc w:val="left"/>
        <w:rPr/>
      </w:pPr>
      <w:r>
        <w:rPr/>
        <w:t>/g7Gl3W0dtNvs+JDRwzPPdahiOIoI4Ap7bhoymS2/wBDgMSLrdrIVkTwhphZFVWrdI+2m8xbkQj1</w:t>
      </w:r>
    </w:p>
    <w:p>
      <w:pPr>
        <w:pStyle w:val="PreformattedText"/>
        <w:bidi w:val="0"/>
        <w:spacing w:before="0" w:after="0"/>
        <w:jc w:val="left"/>
        <w:rPr/>
      </w:pPr>
      <w:r>
        <w:rPr/>
        <w:t>+L8prZsXKGM1ElRUCBb17jvHgwSB9SxkGStdlrp5S9QvykYbx1jI7NvDYNubpxwjFy9qihAD4+RG</w:t>
      </w:r>
    </w:p>
    <w:p>
      <w:pPr>
        <w:pStyle w:val="PreformattedText"/>
        <w:bidi w:val="0"/>
        <w:spacing w:before="0" w:after="0"/>
        <w:jc w:val="left"/>
        <w:rPr/>
      </w:pPr>
      <w:r>
        <w:rPr/>
        <w:t>Jwaijjslt6mbuIop2q2V0ya4HQ8Nvt3V/wCTZW/gONmVXtdg3pP8EEsdX/V2axDQNe+WIABp4Gj7</w:t>
      </w:r>
    </w:p>
    <w:p>
      <w:pPr>
        <w:pStyle w:val="PreformattedText"/>
        <w:bidi w:val="0"/>
        <w:spacing w:before="0" w:after="0"/>
        <w:jc w:val="left"/>
        <w:rPr/>
      </w:pPr>
      <w:r>
        <w:rPr/>
        <w:t>ATkMJ23apRaRDXjyosToyuYwOk/NRnlCfagPdoigff4tymHvwsiFsxtjK0udlKc0rdOcHAUtA9+c</w:t>
      </w:r>
    </w:p>
    <w:p>
      <w:pPr>
        <w:pStyle w:val="PreformattedText"/>
        <w:bidi w:val="0"/>
        <w:spacing w:before="0" w:after="0"/>
        <w:jc w:val="left"/>
        <w:rPr/>
      </w:pPr>
      <w:r>
        <w:rPr/>
        <w:t>mTMIgGh8JyOCdyIyPB5q2UI4QdYH1LWUidgEUEEcAgtkN9knUUUU7Cgdlpnf0Flb7l1dX+3YcNU8</w:t>
      </w:r>
    </w:p>
    <w:p>
      <w:pPr>
        <w:pStyle w:val="PreformattedText"/>
        <w:bidi w:val="0"/>
        <w:spacing w:before="0" w:after="0"/>
        <w:jc w:val="left"/>
        <w:rPr/>
      </w:pPr>
      <w:r>
        <w:rPr/>
        <w:t>R0174AXL9P4Wz5N9sVg5+KKYQVkTbtGmDR9goYaG6unD3VA9yb1Y24yy6LCnNcpGFbsqM2Y1BEq/</w:t>
      </w:r>
    </w:p>
    <w:p>
      <w:pPr>
        <w:pStyle w:val="PreformattedText"/>
        <w:bidi w:val="0"/>
        <w:spacing w:before="0" w:after="0"/>
        <w:jc w:val="left"/>
        <w:rPr/>
      </w:pPr>
      <w:r>
        <w:rPr/>
        <w:t>NvcGnibXwvHO+ypP9uS7JGhz1GSqVhfUbYmTVHzQk90T/bO2ziszrNFkeClHvHWnlPwCOoR4dm+y</w:t>
      </w:r>
    </w:p>
    <w:p>
      <w:pPr>
        <w:pStyle w:val="PreformattedText"/>
        <w:bidi w:val="0"/>
        <w:spacing w:before="0" w:after="0"/>
        <w:jc w:val="left"/>
        <w:rPr/>
      </w:pPr>
      <w:r>
        <w:rPr/>
        <w:t>gOpwKdhSfAej/Fsrf0FlYce2f20YM5A8J+9sB16RuviFl3N5jBo+0UCnc8PMhOeZ+ZyZ12VlZWVl</w:t>
      </w:r>
    </w:p>
    <w:p>
      <w:pPr>
        <w:pStyle w:val="PreformattedText"/>
        <w:bidi w:val="0"/>
        <w:spacing w:before="0" w:after="0"/>
        <w:jc w:val="left"/>
        <w:rPr/>
      </w:pPr>
      <w:r>
        <w:rPr/>
        <w:t>bCytwWTo7p8GZbqyGZXITTcHmHHLUNV7qXUoq+FE7JV1f063xDZxpA1qrpN5OzTOcrddAQZVKwNI</w:t>
      </w:r>
    </w:p>
    <w:p>
      <w:pPr>
        <w:pStyle w:val="PreformattedText"/>
        <w:bidi w:val="0"/>
        <w:spacing w:before="0" w:after="0"/>
        <w:jc w:val="left"/>
        <w:rPr/>
      </w:pPr>
      <w:r>
        <w:rPr/>
        <w:t>xONJ1eU9SdSAXnihGWjwKKOEA/03I4n+yurq6zLMr4WVltFuahGg5l3CEfvbCflrNHjRjiBGLDVA</w:t>
      </w:r>
    </w:p>
    <w:p>
      <w:pPr>
        <w:pStyle w:val="PreformattedText"/>
        <w:bidi w:val="0"/>
        <w:spacing w:before="0" w:after="0"/>
        <w:jc w:val="left"/>
        <w:rPr/>
      </w:pPr>
      <w:r>
        <w:rPr/>
        <w:t>IfaOAKcvMnJXdmzG0bvqscHt4rKw+wQnNT4wVza2UXnzIWIl1XLAok2pp4K+Kr2a9whD4XzEU9G2</w:t>
      </w:r>
    </w:p>
    <w:p>
      <w:pPr>
        <w:pStyle w:val="PreformattedText"/>
        <w:bidi w:val="0"/>
        <w:spacing w:before="0" w:after="0"/>
        <w:jc w:val="left"/>
        <w:rPr/>
      </w:pPr>
      <w:r>
        <w:rPr/>
        <w:t>WEqXK5EJqdoDbEHA40idg9P6hqF54dVPykdgUV5UXxjwHX7ZQ+xyV8B/MsrcW1XZNnpgsjwhH7V+</w:t>
      </w:r>
    </w:p>
    <w:p>
      <w:pPr>
        <w:pStyle w:val="PreformattedText"/>
        <w:bidi w:val="0"/>
        <w:spacing w:before="0" w:after="0"/>
        <w:jc w:val="left"/>
        <w:rPr/>
      </w:pPr>
      <w:r>
        <w:rPr/>
        <w:t>CF5ilf3G6VLjGqSsjmDQrfdIRK81OXdc1dN1pu1xFXV/slFl1lALhnREjDLKS46c8CvxoJBBIwlq</w:t>
      </w:r>
    </w:p>
    <w:p>
      <w:pPr>
        <w:pStyle w:val="PreformattedText"/>
        <w:bidi w:val="0"/>
        <w:spacing w:before="0" w:after="0"/>
        <w:jc w:val="left"/>
        <w:rPr/>
      </w:pPr>
      <w:r>
        <w:rPr/>
        <w:t>fIxVL96TG1bgOYYhmaPdLcK/twbzRu3gpdDoU5P6ghoTxUQvWdTn4FHAqL4hxCdrgMSL/dsrK2Fv</w:t>
      </w:r>
    </w:p>
    <w:p>
      <w:pPr>
        <w:pStyle w:val="PreformattedText"/>
        <w:bidi w:val="0"/>
        <w:spacing w:before="0" w:after="0"/>
        <w:jc w:val="left"/>
        <w:rPr/>
      </w:pPr>
      <w:r>
        <w:rPr/>
        <w:t>tFWOFsLK3BbG+NkGqythyXLC+G3T/o2V+IfYsrYjBgMstNsSFhqrMq26StzNIyuh2hURCPbCi2nS</w:t>
      </w:r>
    </w:p>
    <w:p>
      <w:pPr>
        <w:pStyle w:val="PreformattedText"/>
        <w:bidi w:val="0"/>
        <w:spacing w:before="0" w:after="0"/>
        <w:jc w:val="left"/>
        <w:rPr/>
      </w:pPr>
      <w:r>
        <w:rPr/>
        <w:t>vTJY3qysrKy5rmua5rmrKycFWV7YXOlMowgbedosMRZqe6/BzQBVjhZZVlVsBrhkTmPQpAjA4LdF</w:t>
      </w:r>
    </w:p>
    <w:p>
      <w:pPr>
        <w:pStyle w:val="PreformattedText"/>
        <w:bidi w:val="0"/>
        <w:spacing w:before="0" w:after="0"/>
        <w:jc w:val="left"/>
        <w:rPr/>
      </w:pPr>
      <w:r>
        <w:rPr/>
        <w:t>GLluU9lhKLsgnkiLq7eJkzXIpsZfG+MRwM5B5XjDzdZlmV1CHAOwcpNQvDgrcOz++BaDAo4FRm1G</w:t>
      </w:r>
    </w:p>
    <w:p>
      <w:pPr>
        <w:pStyle w:val="PreformattedText"/>
        <w:bidi w:val="0"/>
        <w:spacing w:before="0" w:after="0"/>
        <w:jc w:val="left"/>
        <w:rPr/>
      </w:pPr>
      <w:r>
        <w:rPr/>
        <w:t>cRo7EfzLq6urq6urq6vw88LLKrY2+xt8f63FZBW5WwsgFdoW8at4FvVvCs7lc4f4/wDu+irm/wC0</w:t>
      </w:r>
    </w:p>
    <w:p>
      <w:pPr>
        <w:pStyle w:val="PreformattedText"/>
        <w:bidi w:val="0"/>
        <w:spacing w:before="0" w:after="0"/>
        <w:jc w:val="left"/>
        <w:rPr/>
      </w:pPr>
      <w:r>
        <w:rPr/>
        <w:t>3RVYtJwRVVREo9r1LUzbibtqmK/VqRfqtIjtakR2xSp22ok/bUiftSqcpKiaRRtvMMaQ+/NZZldH</w:t>
      </w:r>
    </w:p>
    <w:p>
      <w:pPr>
        <w:pStyle w:val="PreformattedText"/>
        <w:bidi w:val="0"/>
        <w:spacing w:before="0" w:after="0"/>
        <w:jc w:val="left"/>
        <w:rPr/>
      </w:pPr>
      <w:r>
        <w:rPr/>
        <w:t>mjccV0LL2rlw24eeFgUWIxp8d2we+KVuTCC6ubRzOap35hm5RS5SZYkXRo5E+xPBHIWoOvg5Sagr</w:t>
      </w:r>
    </w:p>
    <w:p>
      <w:pPr>
        <w:pStyle w:val="PreformattedText"/>
        <w:bidi w:val="0"/>
        <w:spacing w:before="0" w:after="0"/>
        <w:jc w:val="left"/>
        <w:rPr/>
      </w:pPr>
      <w:r>
        <w:rPr/>
        <w:t>MLHgyrKtkx3dVWCOBRwK0hPB4+0P6ADgv9zb0oLLI43CzNW8C3yE7lvnLeOWdyufs/4+L7XlOWOq</w:t>
      </w:r>
    </w:p>
    <w:p>
      <w:pPr>
        <w:pStyle w:val="PreformattedText"/>
        <w:bidi w:val="0"/>
        <w:spacing w:before="0" w:after="0"/>
        <w:jc w:val="left"/>
        <w:rPr/>
      </w:pPr>
      <w:r>
        <w:rPr/>
        <w:t>nZKW6KvHP711eypecybzBVJ8jdLIsiyrmuasVfg5/aticLq5wmvDNK8uKiFog66AzB8bN0OlHC3H</w:t>
      </w:r>
    </w:p>
    <w:p>
      <w:pPr>
        <w:pStyle w:val="PreformattedText"/>
        <w:bidi w:val="0"/>
        <w:spacing w:before="0" w:after="0"/>
        <w:jc w:val="left"/>
        <w:rPr/>
      </w:pPr>
      <w:r>
        <w:rPr/>
        <w:t>FgU7X8ePY7fpuOZ2BRRR0k0OAxurq/8ARDEW+xb7f+SObBEah5W8cs7lf+F/i7b7Q2xNuaOEYMBa</w:t>
      </w:r>
    </w:p>
    <w:p>
      <w:pPr>
        <w:pStyle w:val="PreformattedText"/>
        <w:bidi w:val="0"/>
        <w:spacing w:before="0" w:after="0"/>
        <w:jc w:val="left"/>
        <w:rPr/>
      </w:pPr>
      <w:r>
        <w:rPr/>
        <w:t>q7r/AIFJ3n3IYC0KnH+xnVyrk4HC+FuDksjVu0QrcdlbhmjEjZGPYboSFCRRyEk80Fqrc/BTeasr</w:t>
      </w:r>
    </w:p>
    <w:p>
      <w:pPr>
        <w:pStyle w:val="PreformattedText"/>
        <w:bidi w:val="0"/>
        <w:spacing w:before="0" w:after="0"/>
        <w:jc w:val="left"/>
        <w:rPr/>
      </w:pPr>
      <w:r>
        <w:rPr/>
        <w:t>cEaCKfr449n+3Z2JRXg6T8pEUNcLfybq/FZZVbDzjZWP8H/LOr+L/iTPbtWITUELrrZYvX7aGSvr</w:t>
      </w:r>
    </w:p>
    <w:p>
      <w:pPr>
        <w:pStyle w:val="PreformattedText"/>
        <w:bidi w:val="0"/>
        <w:spacing w:before="0" w:after="0"/>
        <w:jc w:val="left"/>
        <w:rPr/>
      </w:pPr>
      <w:r>
        <w:rPr/>
        <w:t>ObvsH7FJ3KYZ6is5VI5Khb70dByVwuSJWbhzIOV+Gytx5VYhEBWVk6Bjk6lToCExjruGVE3e02Jc</w:t>
      </w:r>
    </w:p>
    <w:p>
      <w:pPr>
        <w:pStyle w:val="PreformattedText"/>
        <w:bidi w:val="0"/>
        <w:spacing w:before="0" w:after="0"/>
        <w:jc w:val="left"/>
        <w:rPr/>
      </w:pPr>
      <w:r>
        <w:rPr/>
        <w:t>XHwm4WWVWVkzApy8cF1cYH6dIjgUcGi7qjvIoIofyrK3AOK3DfGytw3VwswV8Oa5rmv8qYd3/EK/</w:t>
      </w:r>
    </w:p>
    <w:p>
      <w:pPr>
        <w:pStyle w:val="PreformattedText"/>
        <w:bidi w:val="0"/>
        <w:spacing w:before="0" w:after="0"/>
        <w:jc w:val="left"/>
        <w:rPr/>
      </w:pPr>
      <w:r>
        <w:rPr/>
        <w:t>xyLd7MeMzAMklJOIJ9tWkVZ1/wACj7+x4s9RVfK/OlsGZ1nWZX4b46ohXsg7gujjzXNc1zVispVi</w:t>
      </w:r>
    </w:p>
    <w:p>
      <w:pPr>
        <w:pStyle w:val="PreformattedText"/>
        <w:bidi w:val="0"/>
        <w:spacing w:before="0" w:after="0"/>
        <w:jc w:val="left"/>
        <w:rPr/>
      </w:pPr>
      <w:r>
        <w:rPr/>
        <w:t>iHYFFQOLZalwEszQ5ObbEoJgxsrKyAx8cbBmfUm8iOBRRUXcm7xRQR1H8a4Vwrq6ui5XVyrlXVyr</w:t>
      </w:r>
    </w:p>
    <w:p>
      <w:pPr>
        <w:pStyle w:val="PreformattedText"/>
        <w:bidi w:val="0"/>
        <w:spacing w:before="0" w:after="0"/>
        <w:jc w:val="left"/>
        <w:rPr/>
      </w:pPr>
      <w:r>
        <w:rPr/>
        <w:t>lXVyrlc1zXNc1zViua99+fBYLKPsef8AJf23+I5UzQynW26R0VUPc0VkTdn1D94/jur/AGIn5JKS</w:t>
      </w:r>
    </w:p>
    <w:p>
      <w:pPr>
        <w:pStyle w:val="PreformattedText"/>
        <w:bidi w:val="0"/>
        <w:spacing w:before="0" w:after="0"/>
        <w:jc w:val="left"/>
        <w:rPr/>
      </w:pPr>
      <w:r>
        <w:rPr/>
        <w:t>cQbGdcqihdPM6kyhzHN+1dXwOFyhIgb/AGbrNhZFiyrKjGU9ilbZr28gUEV4Zw2VsWo8FlZc1s/n</w:t>
      </w:r>
    </w:p>
    <w:p>
      <w:pPr>
        <w:pStyle w:val="PreformattedText"/>
        <w:bidi w:val="0"/>
        <w:spacing w:before="0" w:after="0"/>
        <w:jc w:val="left"/>
        <w:rPr/>
      </w:pPr>
      <w:r>
        <w:rPr/>
        <w:t>VHmUcCjoVS86l/WUUEcOSuFcK4WYLMrq6uVzXuXNc1zVlZWWVZQsoVlb7Y4brOrlG5VrYniv9j/J</w:t>
      </w:r>
    </w:p>
    <w:p>
      <w:pPr>
        <w:pStyle w:val="PreformattedText"/>
        <w:bidi w:val="0"/>
        <w:spacing w:before="0" w:after="0"/>
        <w:jc w:val="left"/>
        <w:rPr/>
      </w:pPr>
      <w:r>
        <w:rPr/>
        <w:t>P23+IOb2dKPMVWyWkz0U8bX8nccEDpm/Y8b909NS0Ek5hiZCw81LBmT4HtVjxa/Y5LLZNcfveXZr</w:t>
      </w:r>
    </w:p>
    <w:p>
      <w:pPr>
        <w:pStyle w:val="PreformattedText"/>
        <w:bidi w:val="0"/>
        <w:spacing w:before="0" w:after="0"/>
        <w:jc w:val="left"/>
        <w:rPr/>
      </w:pPr>
      <w:r>
        <w:rPr/>
        <w:t>vus9yObZGWw1XlhxvwPFnJup5qysrKysrKgH1sDgU7RUfyjqigigrK38o8A+xkCAtxHG65rmrq6v</w:t>
      </w:r>
    </w:p>
    <w:p>
      <w:pPr>
        <w:pStyle w:val="PreformattedText"/>
        <w:bidi w:val="0"/>
        <w:spacing w:before="0" w:after="0"/>
        <w:jc w:val="left"/>
        <w:rPr/>
      </w:pPr>
      <w:r>
        <w:rPr/>
        <w:t>jdf5N+3fxKVuer4NrG2z5evj/wAdjzxjTjPTsyKJtHwHmpocydG5qsjjdXurG1lZW4gsyvjy4zdW</w:t>
      </w:r>
    </w:p>
    <w:p>
      <w:pPr>
        <w:pStyle w:val="PreformattedText"/>
        <w:bidi w:val="0"/>
        <w:spacing w:before="0" w:after="0"/>
        <w:jc w:val="left"/>
        <w:rPr/>
      </w:pPr>
      <w:r>
        <w:rPr/>
        <w:t>VlNzQpwHZRCXZUciJHDbgkHLmrFNasqyrKrKysqMe4alHAp+FDzqzqigj/V3V+Oytx2X+Sftnj+H</w:t>
      </w:r>
    </w:p>
    <w:p>
      <w:pPr>
        <w:pStyle w:val="PreformattedText"/>
        <w:bidi w:val="0"/>
        <w:spacing w:before="0" w:after="0"/>
        <w:jc w:val="left"/>
        <w:rPr/>
      </w:pPr>
      <w:r>
        <w:rPr/>
        <w:t>sNodtTg24cuz/sf4r2HjK/7GwH7zZXEQpIWESwhuBssqyqxGIN8b4WVlZBpCvZXHDz4bJ4Nn5SJQ</w:t>
      </w:r>
    </w:p>
    <w:p>
      <w:pPr>
        <w:pStyle w:val="PreformattedText"/>
        <w:bidi w:val="0"/>
        <w:spacing w:before="0" w:after="0"/>
        <w:jc w:val="left"/>
        <w:rPr/>
      </w:pPr>
      <w:r>
        <w:rPr/>
        <w:t>5x3IsYUYiEGkIi6sUEEFZWusq3a3ayLKspQCyrIsqp+S8YlOw2d8wYFBFD7Fv5g4i0I8kEPvf5RP</w:t>
      </w:r>
    </w:p>
    <w:p>
      <w:pPr>
        <w:pStyle w:val="PreformattedText"/>
        <w:bidi w:val="0"/>
        <w:spacing w:before="0" w:after="0"/>
        <w:jc w:val="left"/>
        <w:rPr/>
      </w:pPr>
      <w:r>
        <w:rPr/>
        <w:t>d/j+HDIYZo3Z2Wx/yI/6P2P8XZak2pHuto/Y/wAWdei+wWAqSlaVJTlqsueFyrq+HNWx1XttcK4V</w:t>
      </w:r>
    </w:p>
    <w:p>
      <w:pPr>
        <w:pStyle w:val="PreformattedText"/>
        <w:bidi w:val="0"/>
        <w:spacing w:before="0" w:after="0"/>
        <w:jc w:val="left"/>
        <w:rPr/>
      </w:pPr>
      <w:r>
        <w:rPr/>
        <w:t>lzQ5rTGyOBGNsCwLdhGEJ0CMSyLIsqyqysrK3BZWVlZWUTU61sSnYbNH1hgU1O4B/RW4bKy58XNX</w:t>
      </w:r>
    </w:p>
    <w:p>
      <w:pPr>
        <w:pStyle w:val="PreformattedText"/>
        <w:bidi w:val="0"/>
        <w:spacing w:before="0" w:after="0"/>
        <w:jc w:val="left"/>
        <w:rPr/>
      </w:pPr>
      <w:r>
        <w:rPr/>
        <w:t>4b4AqsmM1X9rY9GKuH7JWwpN7szH/JvgcZWyItzs/wDyePLXfY/xM87faLLqamJRie1WRVsBlXMG</w:t>
      </w:r>
    </w:p>
    <w:p>
      <w:pPr>
        <w:pStyle w:val="PreformattedText"/>
        <w:bidi w:val="0"/>
        <w:spacing w:before="0" w:after="0"/>
        <w:jc w:val="left"/>
        <w:rPr/>
      </w:pPr>
      <w:r>
        <w:rPr/>
        <w:t>+HJcsLKyItgbFaIOCzFXV/tlqdEiyyyhFqthbC+AxtjTC6mPJHApyK2dpgUEcQOK2NuAfxefAcTi</w:t>
      </w:r>
    </w:p>
    <w:p>
      <w:pPr>
        <w:pStyle w:val="PreformattedText"/>
        <w:bidi w:val="0"/>
        <w:spacing w:before="0" w:after="0"/>
        <w:jc w:val="left"/>
        <w:rPr/>
      </w:pPr>
      <w:r>
        <w:rPr/>
        <w:t>OHLxzG1O3mT9r/GI8uz9rRenr+MLdErYce72bj/lB/1+Pyzo/wApZ9D7H+Kn/bv9m6GBCmgaU9tu</w:t>
      </w:r>
    </w:p>
    <w:p>
      <w:pPr>
        <w:pStyle w:val="PreformattedText"/>
        <w:bidi w:val="0"/>
        <w:spacing w:before="0" w:after="0"/>
        <w:jc w:val="left"/>
        <w:rPr/>
      </w:pPr>
      <w:r>
        <w:rPr/>
        <w:t>P2rMFmCuFdXvhfBzF7gmvuFyXJX4bo8FkY0QbWWRZSrLKrKxwtjdUvMS6o4FHQqhH+sUcSh/WZVb</w:t>
      </w:r>
    </w:p>
    <w:p>
      <w:pPr>
        <w:pStyle w:val="PreformattedText"/>
        <w:bidi w:val="0"/>
        <w:spacing w:before="0" w:after="0"/>
        <w:jc w:val="left"/>
        <w:rPr/>
      </w:pPr>
      <w:r>
        <w:rPr/>
        <w:t>AHG6vxmxFdGyDaH2XLZ8W5ov8mo95EOjiisE6TM6MBseP+Tu9/GznIAbbfZn2YPsf427LtP7AQQx</w:t>
      </w:r>
    </w:p>
    <w:p>
      <w:pPr>
        <w:pStyle w:val="PreformattedText"/>
        <w:bidi w:val="0"/>
        <w:spacing w:before="0" w:after="0"/>
        <w:jc w:val="left"/>
        <w:rPr/>
      </w:pPr>
      <w:r>
        <w:rPr/>
        <w:t>cy6lpg5Pp3NRFldXQKJwucAFZBWCyq2Fk5jSrFqDgUDxXxtwkq3K2HLGythyCsqW6ffJwHCi5UZx</w:t>
      </w:r>
    </w:p>
    <w:p>
      <w:pPr>
        <w:pStyle w:val="PreformattedText"/>
        <w:bidi w:val="0"/>
        <w:spacing w:before="0" w:after="0"/>
        <w:jc w:val="left"/>
        <w:rPr/>
      </w:pPr>
      <w:r>
        <w:rPr/>
        <w:t>Cd/Q2+3eyuOI8lcoce1RbaP2aOPfVgTgHN2rSehquMrY0xn2crHD/JT/ALfHS86pVse9o/sbDNtq</w:t>
      </w:r>
    </w:p>
    <w:p>
      <w:pPr>
        <w:pStyle w:val="PreformattedText"/>
        <w:bidi w:val="0"/>
        <w:spacing w:before="0" w:after="0"/>
        <w:jc w:val="left"/>
        <w:rPr/>
      </w:pPr>
      <w:r>
        <w:rPr/>
        <w:t>8dvsFqmhupGFptwBc1zXNAFGy5YXGJRaCt2QmnnyCuuaARCyrnw24bY81cogohAc6f2RvN8DiUVD</w:t>
      </w:r>
    </w:p>
    <w:p>
      <w:pPr>
        <w:pStyle w:val="PreformattedText"/>
        <w:bidi w:val="0"/>
        <w:spacing w:before="0" w:after="0"/>
        <w:jc w:val="left"/>
        <w:rPr/>
      </w:pPr>
      <w:r>
        <w:rPr/>
        <w:t>7aFHBid/Nsh98NAVvvbeFtrIcZX+M0+8rMP8qH+z9j/Gv2vHbnvn46Bu8rbYVzN3W8ezX5Nofcus</w:t>
      </w:r>
    </w:p>
    <w:p>
      <w:pPr>
        <w:pStyle w:val="PreformattedText"/>
        <w:bidi w:val="0"/>
        <w:spacing w:before="0" w:after="0"/>
        <w:jc w:val="left"/>
        <w:rPr/>
      </w:pPr>
      <w:r>
        <w:rPr/>
        <w:t>yzK+DowVJSgqWBzFY4HgviCjlK5K6CugCQ6NbtByDlmQDSrBck+ythzWZX5c0MLq/BZcleyicN0+</w:t>
      </w:r>
    </w:p>
    <w:p>
      <w:pPr>
        <w:pStyle w:val="PreformattedText"/>
        <w:bidi w:val="0"/>
        <w:spacing w:before="0" w:after="0"/>
        <w:jc w:val="left"/>
        <w:rPr/>
      </w:pPr>
      <w:r>
        <w:rPr/>
        <w:t>yKOJRQ5USOARwv8A0BQ/k7Zfn2s5Djcti0vpqDD/ACtvt4yti05ptn4OOUVcpkn49nvyV2Fc4msB</w:t>
      </w:r>
    </w:p>
    <w:p>
      <w:pPr>
        <w:pStyle w:val="PreformattedText"/>
        <w:bidi w:val="0"/>
        <w:spacing w:before="0" w:after="0"/>
        <w:jc w:val="left"/>
        <w:rPr/>
      </w:pPr>
      <w:r>
        <w:rPr/>
        <w:t>475TCd5DZWVvs3RyrlwuaCpqYlOhc1EBcsM/IrnjyXJXQIsHLNzJwssqutVouaLlmWZBxCOZWdhy</w:t>
      </w:r>
    </w:p>
    <w:p>
      <w:pPr>
        <w:pStyle w:val="PreformattedText"/>
        <w:bidi w:val="0"/>
        <w:spacing w:before="0" w:after="0"/>
        <w:jc w:val="left"/>
        <w:rPr/>
      </w:pPr>
      <w:r>
        <w:rPr/>
        <w:t>XLAOPBzsiCqYHdv9zncDkU/lAj9232SEMLIDiIvgOG/DfhsOO/EFWHNWuQ49j03qtoY/5T8Xj2FH</w:t>
      </w:r>
    </w:p>
    <w:p>
      <w:pPr>
        <w:pStyle w:val="PreformattedText"/>
        <w:bidi w:val="0"/>
        <w:spacing w:before="0" w:after="0"/>
        <w:jc w:val="left"/>
        <w:rPr/>
      </w:pPr>
      <w:r>
        <w:rPr/>
        <w:t>HLtEY13xHuueINc5bF2dv6nD/IqFhLmuYeKGJ9RJSRmKm+6ULlW4XNupYAVJC5uLpGtXqI1v4003</w:t>
      </w:r>
    </w:p>
    <w:p>
      <w:pPr>
        <w:pStyle w:val="PreformattedText"/>
        <w:bidi w:val="0"/>
        <w:spacing w:before="0" w:after="0"/>
        <w:jc w:val="left"/>
        <w:rPr/>
      </w:pPr>
      <w:r>
        <w:rPr/>
        <w:t>QIucLhWCsrBHkrlaoNWUFZS08inZV7ceS9qyMKc1gx5LkrKytg/SnD9y1llL1HErxN9jxdX47hX+</w:t>
      </w:r>
    </w:p>
    <w:p>
      <w:pPr>
        <w:pStyle w:val="PreformattedText"/>
        <w:bidi w:val="0"/>
        <w:spacing w:before="0" w:after="0"/>
        <w:jc w:val="left"/>
        <w:rPr/>
      </w:pPr>
      <w:r>
        <w:rPr/>
        <w:t>15+2ENb8/s3QJV/t7bpDT1ztRx/4pF9LH/KB/pniKheY5W8xg5uZtfsaop3aEYtje9MoroNaxuxW</w:t>
      </w:r>
    </w:p>
    <w:p>
      <w:pPr>
        <w:pStyle w:val="PreformattedText"/>
        <w:bidi w:val="0"/>
        <w:spacing w:before="0" w:after="0"/>
        <w:jc w:val="left"/>
        <w:rPr/>
      </w:pPr>
      <w:r>
        <w:rPr/>
        <w:t>fTw2029JYEPpWp1PIEWPCylQUk85p9gVD1Q0MNGz7XNW+2QnxZlNRXUtPI1OjcnCxUUhTQFdfUJG</w:t>
      </w:r>
    </w:p>
    <w:p>
      <w:pPr>
        <w:pStyle w:val="PreformattedText"/>
        <w:bidi w:val="0"/>
        <w:spacing w:before="0" w:after="0"/>
        <w:jc w:val="left"/>
        <w:rPr/>
      </w:pPr>
      <w:r>
        <w:rPr/>
        <w:t>awsrnDljywCcAQ4HEFyujZHEp0pajKoyHNN0XPvnkWd6pXHcOddsnVgcCqvr4j9oAD+Bbgurq+A1</w:t>
      </w:r>
    </w:p>
    <w:p>
      <w:pPr>
        <w:pStyle w:val="PreformattedText"/>
        <w:bidi w:val="0"/>
        <w:spacing w:before="0" w:after="0"/>
        <w:jc w:val="left"/>
        <w:rPr/>
      </w:pPr>
      <w:r>
        <w:rPr/>
        <w:t>Kvha6y2wHBbG2AxAA4f8nmzVbuf2NgM3ey8dqweooXcuIrZcPqK1DglgilW1NnUzVuGKNgCHJXwo</w:t>
      </w:r>
    </w:p>
    <w:p>
      <w:pPr>
        <w:pStyle w:val="PreformattedText"/>
        <w:bidi w:val="0"/>
        <w:spacing w:before="0" w:after="0"/>
        <w:jc w:val="left"/>
        <w:rPr/>
      </w:pPr>
      <w:r>
        <w:rPr/>
        <w:t>49zT4VMe9p8cystiH/Y/llt1UUrHqSkiClhyuykLRAoSPamzuvHM8rPyzcs7ln5ZlmCuFmWcqSz0</w:t>
      </w:r>
    </w:p>
    <w:p>
      <w:pPr>
        <w:pStyle w:val="PreformattedText"/>
        <w:bidi w:val="0"/>
        <w:spacing w:before="0" w:after="0"/>
        <w:jc w:val="left"/>
        <w:rPr/>
      </w:pPr>
      <w:r>
        <w:rPr/>
        <w:t>GjAuVwVYIcldE5UZX3MoKubB2Vb1ST2TZg5FxKoWj003KB2qOPmr7n2z96ytz+zfnhda4ZVbgvxW</w:t>
      </w:r>
    </w:p>
    <w:p>
      <w:pPr>
        <w:pStyle w:val="PreformattedText"/>
        <w:bidi w:val="0"/>
        <w:spacing w:before="0" w:after="0"/>
        <w:jc w:val="left"/>
        <w:rPr/>
      </w:pPr>
      <w:r>
        <w:rPr/>
        <w:t>xKvx/wCRNttS/PiKo2bul4NtQbiqbwlf4rT+3C/Btft252VlZUbM9VwbTi3dXbABWWzHZNofdur/</w:t>
      </w:r>
    </w:p>
    <w:p>
      <w:pPr>
        <w:pStyle w:val="PreformattedText"/>
        <w:bidi w:val="0"/>
        <w:spacing w:before="0" w:after="0"/>
        <w:jc w:val="left"/>
        <w:rPr/>
      </w:pPr>
      <w:r>
        <w:rPr/>
        <w:t>AHiAVLThykpCE6JCGMJ0cSEUaawBBOthz4CpHvYfUuXqHIT3DpJCt68ISm++eS2pe5BhcjH7c1ii</w:t>
      </w:r>
    </w:p>
    <w:p>
      <w:pPr>
        <w:pStyle w:val="PreformattedText"/>
        <w:bidi w:val="0"/>
        <w:spacing w:before="0" w:after="0"/>
        <w:jc w:val="left"/>
        <w:rPr/>
      </w:pPr>
      <w:r>
        <w:rPr/>
        <w:t>AUc4W8V04NKs4LZ4L6eptu8DiNazvfyR9633Lq/GeH/ITfagQ4oW56gchwf5UzkOHKXGhp/S0vFt</w:t>
      </w:r>
    </w:p>
    <w:p>
      <w:pPr>
        <w:pStyle w:val="PreformattedText"/>
        <w:bidi w:val="0"/>
        <w:spacing w:before="0" w:after="0"/>
        <w:jc w:val="left"/>
        <w:rPr/>
      </w:pPr>
      <w:r>
        <w:rPr/>
        <w:t>l9j5Cvhsht6rg22zkhbC6D8lRqPtclYWsrK2BsrjgIQHK3Fa6kiBUlOE6IJ8DFLvGIPemNbIhHlT</w:t>
      </w:r>
    </w:p>
    <w:p>
      <w:pPr>
        <w:pStyle w:val="PreformattedText"/>
        <w:bidi w:val="0"/>
        <w:spacing w:before="0" w:after="0"/>
        <w:jc w:val="left"/>
        <w:rPr/>
      </w:pPr>
      <w:r>
        <w:rPr/>
        <w:t>WuQ5YG4EjnFEr6auECE2VjUXRvRDFyWQPWUtLKp7TJKMqaTZckAEUOaoS4RVEbsuBRwZ3Ko5pf6C</w:t>
      </w:r>
    </w:p>
    <w:p>
      <w:pPr>
        <w:pStyle w:val="PreformattedText"/>
        <w:bidi w:val="0"/>
        <w:spacing w:before="0" w:after="0"/>
        <w:jc w:val="left"/>
        <w:rPr/>
      </w:pPr>
      <w:r>
        <w:rPr/>
        <w:t>6548ly/l/wCSjLtFDi2UzPtIcP8AlL+fDQjNX434NqvzVIQx2N3uDawvR8Dua2fJvKP+By47/Ycw</w:t>
      </w:r>
    </w:p>
    <w:p>
      <w:pPr>
        <w:pStyle w:val="PreformattedText"/>
        <w:bidi w:val="0"/>
        <w:spacing w:before="0" w:after="0"/>
        <w:jc w:val="left"/>
        <w:rPr/>
      </w:pPr>
      <w:r>
        <w:rPr/>
        <w:t>FSUwKkpyEWINViuaF1dXWZArlhlCdCxy9OxbtqNPGUaeMLdxXFMyz492TJcZLoDB28Qfz1VgVsj6</w:t>
      </w:r>
    </w:p>
    <w:p>
      <w:pPr>
        <w:pStyle w:val="PreformattedText"/>
        <w:bidi w:val="0"/>
        <w:spacing w:before="0" w:after="0"/>
        <w:jc w:val="left"/>
        <w:rPr/>
      </w:pPr>
      <w:r>
        <w:rPr/>
        <w:t>cdU4uZgcCoe9Ogj/ABLq6vjfG6ur/ZPDzXP7Wn2P8kdm2ghxf44zNtPh/wAhcX1vDsjntXi0FWbz</w:t>
      </w:r>
    </w:p>
    <w:p>
      <w:pPr>
        <w:pStyle w:val="PreformattedText"/>
        <w:bidi w:val="0"/>
        <w:spacing w:before="0" w:after="0"/>
        <w:jc w:val="left"/>
        <w:rPr/>
      </w:pPr>
      <w:r>
        <w:rPr/>
        <w:t>NQwK2Mf9ng2r8IcOw3fT+/bhthZWurcVsNSQpIQ5SQZU7knZldya9E43HDrgWByNO1RwtYXtBREa</w:t>
      </w:r>
    </w:p>
    <w:p>
      <w:pPr>
        <w:pStyle w:val="PreformattedText"/>
        <w:bidi w:val="0"/>
        <w:spacing w:before="0" w:after="0"/>
        <w:jc w:val="left"/>
        <w:rPr/>
      </w:pPr>
      <w:r>
        <w:rPr/>
        <w:t>dYE8wBlaHNWWNzHRgLnbZSqzd+BRwg79QffifsDhuqvaccKl2lUyL1EyjrqhiptrXTXB7f5nPiur</w:t>
      </w:r>
    </w:p>
    <w:p>
      <w:pPr>
        <w:pStyle w:val="PreformattedText"/>
        <w:bidi w:val="0"/>
        <w:spacing w:before="0" w:after="0"/>
        <w:jc w:val="left"/>
        <w:rPr/>
      </w:pPr>
      <w:r>
        <w:rPr/>
        <w:t>q3Dtt165Di/xVt6nh2y69b44NjfuvFJ25epqGBWyfmcG1/ijh2Kf9jAcHn+Ncq5vwGMFS0t06meE</w:t>
      </w:r>
    </w:p>
    <w:p>
      <w:pPr>
        <w:pStyle w:val="PreformattedText"/>
        <w:bidi w:val="0"/>
        <w:spacing w:before="0" w:after="0"/>
        <w:jc w:val="left"/>
        <w:rPr/>
      </w:pPr>
      <w:r>
        <w:rPr/>
        <w:t>9r24WwdGXIRhoAtgCirq6zrMt4FvAiGLM1exGOMrclbmx+pl87OBCmPvwKOEXeqO8f4G1a67oonz</w:t>
      </w:r>
    </w:p>
    <w:p>
      <w:pPr>
        <w:pStyle w:val="PreformattedText"/>
        <w:bidi w:val="0"/>
        <w:spacing w:before="0" w:after="0"/>
        <w:jc w:val="left"/>
        <w:rPr/>
      </w:pPr>
      <w:r>
        <w:rPr/>
        <w:t>Pp9ji36ZTWl2RC4VdHLTGgrHUz2OD2fwrKytifseEOPan7nx/wCJt+lw7S+eOHYX7vxT9iTUIY7M</w:t>
      </w:r>
    </w:p>
    <w:p>
      <w:pPr>
        <w:pStyle w:val="PreformattedText"/>
        <w:bidi w:val="0"/>
        <w:spacing w:before="0" w:after="0"/>
        <w:jc w:val="left"/>
        <w:rPr/>
      </w:pPr>
      <w:r>
        <w:rPr/>
        <w:t>+dwbZ+KOHZHy+K+JOF+EcN1dXwvjbE8JBWVPiaVJTtT47LldXV1fnnW8Rdc8kWrKSt0g0XyhZVlV</w:t>
      </w:r>
    </w:p>
    <w:p>
      <w:pPr>
        <w:pStyle w:val="PreformattedText"/>
        <w:bidi w:val="0"/>
        <w:spacing w:before="0" w:after="0"/>
        <w:jc w:val="left"/>
        <w:rPr/>
      </w:pPr>
      <w:r>
        <w:rPr/>
        <w:t>jYgrKi0YUYtHN14uwg79R3jgfu7Tn9PTRtdI+hpW00WAT2CRtfTGmm2FUfyihhbgtwjGrk3tZxFf</w:t>
      </w:r>
    </w:p>
    <w:p>
      <w:pPr>
        <w:pStyle w:val="PreformattedText"/>
        <w:bidi w:val="0"/>
        <w:spacing w:before="0" w:after="0"/>
        <w:jc w:val="left"/>
        <w:rPr/>
      </w:pPr>
      <w:r>
        <w:rPr/>
        <w:t>4u22z+GsN6tvD/j/AO7YFXGM/Zl1HBs353BtYf6fDsn5XFfA8/tWXNA3wvgMLkocTeAq5RaCn04c</w:t>
      </w:r>
    </w:p>
    <w:p>
      <w:pPr>
        <w:pStyle w:val="PreformattedText"/>
        <w:bidi w:val="0"/>
        <w:spacing w:before="0" w:after="0"/>
        <w:jc w:val="left"/>
        <w:rPr/>
      </w:pPr>
      <w:r>
        <w:rPr/>
        <w:t>n0afE5nBbAWWWyDWoBuFguQQLXY8lYFWQUan68ThTi9TWANmP39vSXn2FFmnvwALbcWekon7uq/h</w:t>
      </w:r>
    </w:p>
    <w:p>
      <w:pPr>
        <w:pStyle w:val="PreformattedText"/>
        <w:bidi w:val="0"/>
        <w:spacing w:before="0" w:after="0"/>
        <w:jc w:val="left"/>
        <w:rPr/>
      </w:pPr>
      <w:r>
        <w:rPr/>
        <w:t>HiOFlzxAwc0OWS2HjxgE/lLxFf48LbL4Cqj5A4f8b57VxsMXi7JhzHBsoXrOCvbnpChiFsgfW+9f</w:t>
      </w:r>
    </w:p>
    <w:p>
      <w:pPr>
        <w:pStyle w:val="PreformattedText"/>
        <w:bidi w:val="0"/>
        <w:spacing w:before="0" w:after="0"/>
        <w:jc w:val="left"/>
        <w:rPr/>
      </w:pPr>
      <w:r>
        <w:rPr/>
        <w:t>ht9o435DjsCizk5qljYU9liiL4c1dXOF1darpTHFyviHK4TXc5urE4U3yq3un7+2vn7A7fDtH4MX</w:t>
      </w:r>
    </w:p>
    <w:p>
      <w:pPr>
        <w:pStyle w:val="PreformattedText"/>
        <w:bidi w:val="0"/>
        <w:spacing w:before="0" w:after="0"/>
        <w:jc w:val="left"/>
        <w:rPr/>
      </w:pPr>
      <w:r>
        <w:rPr/>
        <w:t>cGn8AI8F+G/HfiPX4HCVsMW2XwFT85+H/Fx/+jx1jcsw4Nis93A4Zmytyvaihhsccvtj718cwWZX</w:t>
      </w:r>
    </w:p>
    <w:p>
      <w:pPr>
        <w:pStyle w:val="PreformattedText"/>
        <w:bidi w:val="0"/>
        <w:spacing w:before="0" w:after="0"/>
        <w:jc w:val="left"/>
        <w:rPr/>
      </w:pPr>
      <w:r>
        <w:rPr/>
        <w:t>WZpwGF8bocDmAh9ME+GyytCNlfmbI2C5FWVkArHGysspwh65+rAp2EHyK8fV+xbj29HabYcuWo4d</w:t>
      </w:r>
    </w:p>
    <w:p>
      <w:pPr>
        <w:pStyle w:val="PreformattedText"/>
        <w:bidi w:val="0"/>
        <w:spacing w:before="0" w:after="0"/>
        <w:jc w:val="left"/>
        <w:rPr/>
      </w:pPr>
      <w:r>
        <w:rPr/>
        <w:t>ty5KShZvKq6ur88J5mxNE9QVBPvDUzbkJ5ysppd9HNK2JonnemVfukcRGaicBlVM8QvkcE94Y31M</w:t>
      </w:r>
    </w:p>
    <w:p>
      <w:pPr>
        <w:pStyle w:val="PreformattedText"/>
        <w:bidi w:val="0"/>
        <w:spacing w:before="0" w:after="0"/>
        <w:jc w:val="left"/>
        <w:rPr/>
      </w:pPr>
      <w:r>
        <w:rPr/>
        <w:t>siFS5hHMTVO7n8VUu5jabtVVUblRuD2yuyx00m8hinzzqom3TpH5I21Mzx6tzS0raVKKd7VS0glY</w:t>
      </w:r>
    </w:p>
    <w:p>
      <w:pPr>
        <w:pStyle w:val="PreformattedText"/>
        <w:bidi w:val="0"/>
        <w:spacing w:before="0" w:after="0"/>
        <w:jc w:val="left"/>
        <w:rPr/>
      </w:pPr>
      <w:r>
        <w:rPr/>
        <w:t>9uR+EDIXM3NKtlS2jTpz6lVM4ha+epDJ2Fj1CzPJUM3cqmhDKb/HX7qpUpc1jqioaGVU72wve5jK</w:t>
      </w:r>
    </w:p>
    <w:p>
      <w:pPr>
        <w:pStyle w:val="PreformattedText"/>
        <w:bidi w:val="0"/>
        <w:spacing w:before="0" w:after="0"/>
        <w:jc w:val="left"/>
        <w:rPr/>
      </w:pPr>
      <w:r>
        <w:rPr/>
        <w:t>uZ69XKxbSLXzBZPbhsluWkxthtaPJVDAILZQ/wBf7o4ed1bCytw2VkMCgi3MhE5oGi5oWwvhdXVk</w:t>
      </w:r>
    </w:p>
    <w:p>
      <w:pPr>
        <w:pStyle w:val="PreformattedText"/>
        <w:bidi w:val="0"/>
        <w:spacing w:before="0" w:after="0"/>
        <w:jc w:val="left"/>
        <w:rPr/>
      </w:pPr>
      <w:r>
        <w:rPr/>
        <w:t>6JpT6W6dS2RicERZclZCysg1y3bl6d5Pppl6aVCmkQpHLdiJ1R3MCivFP8iv1+/tGn9RTNLo30FY</w:t>
      </w:r>
    </w:p>
    <w:p>
      <w:pPr>
        <w:pStyle w:val="PreformattedText"/>
        <w:bidi w:val="0"/>
        <w:spacing w:before="0" w:after="0"/>
        <w:jc w:val="left"/>
        <w:rPr/>
      </w:pPr>
      <w:r>
        <w:rPr/>
        <w:t>2qjXlTStijrag1M2w6eytw1wN45WSBbR6d420j27vZ3x3fWrlVR7yGhdmhn7Ozvj4VX1KlosJWCR</w:t>
      </w:r>
    </w:p>
    <w:p>
      <w:pPr>
        <w:pStyle w:val="PreformattedText"/>
        <w:bidi w:val="0"/>
        <w:spacing w:before="0" w:after="0"/>
        <w:jc w:val="left"/>
        <w:rPr/>
      </w:pPr>
      <w:r>
        <w:rPr/>
        <w:t>mzne2VgkrqSQsdtL48faVcPqR/601V2KD4tN81V/dqvj0Lm+nrpGGGnBbDtzWO5dUv3A2gznjRwZ</w:t>
      </w:r>
    </w:p>
    <w:p>
      <w:pPr>
        <w:pStyle w:val="PreformattedText"/>
        <w:bidi w:val="0"/>
        <w:spacing w:before="0" w:after="0"/>
        <w:jc w:val="left"/>
        <w:rPr/>
      </w:pPr>
      <w:r>
        <w:rPr/>
        <w:t>3UUQjhqJRFFRzRMQIIqOe0H827VFplSfIrfkqq+DsTuYVXx9nfGd07M7cxaIpmndxi5ze93JypW5</w:t>
      </w:r>
    </w:p>
    <w:p>
      <w:pPr>
        <w:pStyle w:val="PreformattedText"/>
        <w:bidi w:val="0"/>
        <w:spacing w:before="0" w:after="0"/>
        <w:jc w:val="left"/>
        <w:rPr/>
      </w:pPr>
      <w:r>
        <w:rPr/>
        <w:t>afh21HeAYBNWzhakwJ4rq6urooY3V8cyugRjzV0BwElBDXqQGXG2IVlZWWnAQjGCtw1bhq3DUImh</w:t>
      </w:r>
    </w:p>
    <w:p>
      <w:pPr>
        <w:pStyle w:val="PreformattedText"/>
        <w:bidi w:val="0"/>
        <w:spacing w:before="0" w:after="0"/>
        <w:jc w:val="left"/>
        <w:rPr/>
      </w:pPr>
      <w:r>
        <w:rPr/>
        <w:t>ZGLK1ZQrBWVk85RMzMqtuSbAooKn79e0Bv8AA2rQEpj3Rup9sEIbVplNthgFTUyVDtn0Lql3qYYl</w:t>
      </w:r>
    </w:p>
    <w:p>
      <w:pPr>
        <w:pStyle w:val="PreformattedText"/>
        <w:bidi w:val="0"/>
        <w:spacing w:before="0" w:after="0"/>
        <w:jc w:val="left"/>
        <w:rPr/>
      </w:pPr>
      <w:r>
        <w:rPr/>
        <w:t>G9sjVfG1xJSRuVNI9s20h7fRxJ9JEGbP+PF7a9THLFs0Whn7OzvjohSe3aCK2fzf/wDRrIs7aqXe</w:t>
      </w:r>
    </w:p>
    <w:p>
      <w:pPr>
        <w:pStyle w:val="PreformattedText"/>
        <w:bidi w:val="0"/>
        <w:spacing w:before="0" w:after="0"/>
        <w:jc w:val="left"/>
        <w:rPr/>
      </w:pPr>
      <w:r>
        <w:rPr/>
        <w:t>0UXbVd3aiLextlJpqD41P85V/dqvj0tNHJDLS7oU0m9ZtjTZseaaWDeSGLNSYQRmSSskyBos2pG9</w:t>
      </w:r>
    </w:p>
    <w:p>
      <w:pPr>
        <w:pStyle w:val="PreformattedText"/>
        <w:bidi w:val="0"/>
        <w:spacing w:before="0" w:after="0"/>
        <w:jc w:val="left"/>
        <w:rPr/>
      </w:pPr>
      <w:r>
        <w:rPr/>
        <w:t>rDDGW0F2SzfuJ02t3lSfIrh/sqq+DsTuYVXx9n/Gf00cDpWOiy1O1Yw2CPk3KFIOTdW9OF8a9uej</w:t>
      </w:r>
    </w:p>
    <w:p>
      <w:pPr>
        <w:pStyle w:val="PreformattedText"/>
        <w:bidi w:val="0"/>
        <w:spacing w:before="0" w:after="0"/>
        <w:jc w:val="left"/>
        <w:rPr/>
      </w:pPr>
      <w:r>
        <w:rPr/>
        <w:t>wCCpBam47o88CEEMb8NlZEWQJwIKA4BcBebXQRVxx8sLWxC5qxVsOas5W4AnvyAi5c4KtOaTA40/</w:t>
      </w:r>
    </w:p>
    <w:p>
      <w:pPr>
        <w:pStyle w:val="PreformattedText"/>
        <w:bidi w:val="0"/>
        <w:spacing w:before="0" w:after="0"/>
        <w:jc w:val="left"/>
        <w:rPr/>
      </w:pPr>
      <w:r>
        <w:rPr/>
        <w:t>yKyM+mcOXEPtVezop1LsqoYvR1Cj2bUvVNsljFP7KdbNJ3nBOZWr1apo3vn2gC5oUvboARBVQl5F</w:t>
      </w:r>
    </w:p>
    <w:p>
      <w:pPr>
        <w:pStyle w:val="PreformattedText"/>
        <w:bidi w:val="0"/>
        <w:spacing w:before="0" w:after="0"/>
        <w:jc w:val="left"/>
        <w:rPr/>
      </w:pPr>
      <w:r>
        <w:rPr/>
        <w:t>W5qeZapRsDGTc4aAFsGFVBvWtqXxh8kk6p4xEzKfXqtgLTHyjVa0mQKuhJFF7aeeN7ZfWKNj5pqg</w:t>
      </w:r>
    </w:p>
    <w:p>
      <w:pPr>
        <w:pStyle w:val="PreformattedText"/>
        <w:bidi w:val="0"/>
        <w:spacing w:before="0" w:after="0"/>
        <w:jc w:val="left"/>
        <w:rPr/>
      </w:pPr>
      <w:r>
        <w:rPr/>
        <w:t>F0NPOYonzSSimj3Ue1XAsDhDQKik3c1U0NmVGwNgjovrxVO8fVRO3nrDajhLFWxOzTV30q5+eZNO</w:t>
      </w:r>
    </w:p>
    <w:p>
      <w:pPr>
        <w:pStyle w:val="PreformattedText"/>
        <w:bidi w:val="0"/>
        <w:spacing w:before="0" w:after="0"/>
        <w:jc w:val="left"/>
        <w:rPr/>
      </w:pPr>
      <w:r>
        <w:rPr/>
        <w:t>Vzt3VAUjGqtmEh2L3PWKCo3rqkXgoARTO6dmtLYquHfRyZpdnynko+YpxebG2LhmYRYpqCiFo+C2</w:t>
      </w:r>
    </w:p>
    <w:p>
      <w:pPr>
        <w:pStyle w:val="PreformattedText"/>
        <w:bidi w:val="0"/>
        <w:spacing w:before="0" w:after="0"/>
        <w:jc w:val="left"/>
        <w:rPr/>
      </w:pPr>
      <w:r>
        <w:rPr/>
        <w:t>F8Bz4PF0LK2NkFm53urrMgeeF8XYBWum2Cc4BS07nug34ZjdX+4MbLKLuIjbHUb4yOsi5pW0CMTj</w:t>
      </w:r>
    </w:p>
    <w:p>
      <w:pPr>
        <w:pStyle w:val="PreformattedText"/>
        <w:bidi w:val="0"/>
        <w:spacing w:before="0" w:after="0"/>
        <w:jc w:val="left"/>
        <w:rPr/>
      </w:pPr>
      <w:r>
        <w:rPr/>
        <w:t>TG1RLLvBqHIcAxP3bJ9CC6CFsLeG3Bf+Rbi2zFutpocBK/x+PebV4dvyZaSqFn8BX+LfO45Bmjfy</w:t>
      </w:r>
    </w:p>
    <w:p>
      <w:pPr>
        <w:pStyle w:val="PreformattedText"/>
        <w:bidi w:val="0"/>
        <w:spacing w:before="0" w:after="0"/>
        <w:jc w:val="left"/>
        <w:rPr/>
      </w:pPr>
      <w:r>
        <w:rPr/>
        <w:t>dhQi9Xwaq2FY3LUJqp25pkL3478NlbhNgjlQOBCAxyrxdFE8hoOHlwXQIV8LolX+xdZgjK0LalU1</w:t>
      </w:r>
    </w:p>
    <w:p>
      <w:pPr>
        <w:pStyle w:val="PreformattedText"/>
        <w:bidi w:val="0"/>
        <w:spacing w:before="0" w:after="0"/>
        <w:jc w:val="left"/>
        <w:rPr/>
      </w:pPr>
      <w:r>
        <w:rPr/>
        <w:t>zQ7dL1TymPAFZkMXDSfLeyMl12vQ4BjbAfxrfz/8ph+pxf4nH7+Hb781XW97E4f4p8j7Fc3JVYbM</w:t>
      </w:r>
    </w:p>
    <w:p>
      <w:pPr>
        <w:pStyle w:val="PreformattedText"/>
        <w:bidi w:val="0"/>
        <w:spacing w:before="0" w:after="0"/>
        <w:jc w:val="left"/>
        <w:rPr/>
      </w:pPr>
      <w:r>
        <w:rPr/>
        <w:t>F6tXV+HagtVoLZwvV/Zvx5le6CKKA4L4XTntamyscSgirocBV1fgtzDVlVsAswV2rO1bxbxb4Wa7</w:t>
      </w:r>
    </w:p>
    <w:p>
      <w:pPr>
        <w:pStyle w:val="PreformattedText"/>
        <w:bidi w:val="0"/>
        <w:spacing w:before="0" w:after="0"/>
        <w:jc w:val="left"/>
        <w:rPr/>
      </w:pPr>
      <w:r>
        <w:rPr/>
        <w:t>eOyLI1Pc2GOsY690CgSijw04vUXF39Xn+yvZZldX932P8hZm2YEOAr/GY8mzuGrfv9o1Ds0/D/ib</w:t>
      </w:r>
    </w:p>
    <w:p>
      <w:pPr>
        <w:pStyle w:val="PreformattedText"/>
        <w:bidi w:val="0"/>
        <w:spacing w:before="0" w:after="0"/>
        <w:jc w:val="left"/>
        <w:rPr/>
      </w:pPr>
      <w:r>
        <w:rPr/>
        <w:t>fs7ZZarw2V8vj2wP9nyFsj5eA+1dXRwsODKsqyqysVdXV0eaGHhBDAIcBWYBPf7YJJnEZ0DIvqWy</w:t>
      </w:r>
    </w:p>
    <w:p>
      <w:pPr>
        <w:pStyle w:val="PreformattedText"/>
        <w:bidi w:val="0"/>
        <w:spacing w:before="0" w:after="0"/>
        <w:jc w:val="left"/>
        <w:rPr/>
      </w:pPr>
      <w:r>
        <w:rPr/>
        <w:t>PKMJvuAVuQhHYBoCsv8AIc4pG1T2oVMiG0KrPtGolEe9feWke1dOPk8FCM1YWRyqrZkZ9i1/4tv4</w:t>
      </w:r>
    </w:p>
    <w:p>
      <w:pPr>
        <w:pStyle w:val="PreformattedText"/>
        <w:bidi w:val="0"/>
        <w:spacing w:before="0" w:after="0"/>
        <w:jc w:val="left"/>
        <w:rPr/>
      </w:pPr>
      <w:r>
        <w:rPr/>
        <w:t>pust1kCytQaB9nb7suyxwnmtmxbmh4JHZI45LcRX+NRbvZ/2Nut5YbI+Xx7ZZfAFbD51Ctjb7DVb</w:t>
      </w:r>
    </w:p>
    <w:p>
      <w:pPr>
        <w:pStyle w:val="PreformattedText"/>
        <w:bidi w:val="0"/>
        <w:spacing w:before="0" w:after="0"/>
        <w:jc w:val="left"/>
        <w:rPr/>
      </w:pPr>
      <w:r>
        <w:rPr/>
        <w:t>gzC90DwWwyhWXJGytfAEHC2N1cp5eg0lbsINarBclyKuroWwHFWx7yme2yvZUhELHuLnR9V1VsBc</w:t>
      </w:r>
    </w:p>
    <w:p>
      <w:pPr>
        <w:pStyle w:val="PreformattedText"/>
        <w:bidi w:val="0"/>
        <w:spacing w:before="0" w:after="0"/>
        <w:jc w:val="left"/>
        <w:rPr/>
      </w:pPr>
      <w:r>
        <w:rPr/>
        <w:t>NUVfgojarEzN5XG8f2Bw3/sSv8leBQcOwHtG0+Ha73R7P5W4bZjSxiGn+xtz4gddC6oHugqOPaJa</w:t>
      </w:r>
    </w:p>
    <w:p>
      <w:pPr>
        <w:pStyle w:val="PreformattedText"/>
        <w:bidi w:val="0"/>
        <w:spacing w:before="0" w:after="0"/>
        <w:jc w:val="left"/>
        <w:rPr/>
      </w:pPr>
      <w:r>
        <w:rPr/>
        <w:t>Y3clJLlWxtosgqWkEfZtxlZQgwBHG4RlYFvWlCRZivqrLKUGOWVWJQagMSi4rmsrr4BPuF45oLlh</w:t>
      </w:r>
    </w:p>
    <w:p>
      <w:pPr>
        <w:pStyle w:val="PreformattedText"/>
        <w:bidi w:val="0"/>
        <w:spacing w:before="0" w:after="0"/>
        <w:jc w:val="left"/>
        <w:rPr/>
      </w:pPr>
      <w:r>
        <w:rPr/>
        <w:t>dcuGpbu6kQbySaS71RDNUVNXaT1Dzg4onhhcY5G7RCqahs6urrOFvVs+IVcv8vMEHLMr4D7I+8MB</w:t>
      </w:r>
    </w:p>
    <w:p>
      <w:pPr>
        <w:pStyle w:val="PreformattedText"/>
        <w:bidi w:val="0"/>
        <w:spacing w:before="0" w:after="0"/>
        <w:jc w:val="left"/>
        <w:rPr/>
      </w:pPr>
      <w:r>
        <w:rPr/>
        <w:t>rtSpfU1fD/jlIHyIcEjRJHtHY7aWntw7Hh320cCOPbtS6eVriFTSl5aqOYTwcO0JN3RPdE2kq3NC</w:t>
      </w:r>
    </w:p>
    <w:p>
      <w:pPr>
        <w:pStyle w:val="PreformattedText"/>
        <w:bidi w:val="0"/>
        <w:spacing w:before="0" w:after="0"/>
        <w:jc w:val="left"/>
        <w:rPr/>
      </w:pPr>
      <w:r>
        <w:rPr/>
        <w:t>JuQthbQiFBDWwTEcdwszVnai8BOmRmkTZZis8q+oVuyt2hCxbtqyBZArcGvBbAYnGy0QdxXV8eau</w:t>
      </w:r>
    </w:p>
    <w:p>
      <w:pPr>
        <w:pStyle w:val="PreformattedText"/>
        <w:bidi w:val="0"/>
        <w:spacing w:before="0" w:after="0"/>
        <w:jc w:val="left"/>
        <w:rPr/>
      </w:pPr>
      <w:r>
        <w:rPr/>
        <w:t>grrbcdpdCWoqN2Vt0Cs6LldX4weaOGwTau//xAAwEQACAQIGAQQCAgICAgMAAAAAARECEAMSICEw</w:t>
      </w:r>
    </w:p>
    <w:p>
      <w:pPr>
        <w:pStyle w:val="PreformattedText"/>
        <w:bidi w:val="0"/>
        <w:spacing w:before="0" w:after="0"/>
        <w:jc w:val="left"/>
        <w:rPr/>
      </w:pPr>
      <w:r>
        <w:rPr/>
        <w:t>MUATMkFRIlAEYQVCFCNScTORof/aAAgBAwEBPwHmkkkm2xtaCCCOJEmZmZmdoVZmMyJpPxIQ0vs9</w:t>
      </w:r>
    </w:p>
    <w:p>
      <w:pPr>
        <w:pStyle w:val="PreformattedText"/>
        <w:bidi w:val="0"/>
        <w:spacing w:before="0" w:after="0"/>
        <w:jc w:val="left"/>
        <w:rPr/>
      </w:pPr>
      <w:r>
        <w:rPr/>
        <w:t>NfZkPSZ6VRkqFTBBFqk7or6uvGw71Wlksm2xsbEEEEeBJJJNtjY2IRlRkMjMjMjIII0dvRLPUqPV</w:t>
      </w:r>
    </w:p>
    <w:p>
      <w:pPr>
        <w:pStyle w:val="PreformattedText"/>
        <w:bidi w:val="0"/>
        <w:spacing w:before="0" w:after="0"/>
        <w:jc w:val="left"/>
        <w:rPr/>
      </w:pPr>
      <w:r>
        <w:rPr/>
        <w:t>qFinqsWJI8RfR6lP0ZsP6PwGqGZMP7PTo/8AI9Gn7PS/s9FnpVHp1GVkMhkcuQp2u+ebbGxsQQQR</w:t>
      </w:r>
    </w:p>
    <w:p>
      <w:pPr>
        <w:pStyle w:val="PreformattedText"/>
        <w:bidi w:val="0"/>
        <w:spacing w:before="0" w:after="0"/>
        <w:jc w:val="left"/>
        <w:rPr/>
      </w:pPr>
      <w:r>
        <w:rPr/>
        <w:t>4MlNTM7M7M5mJQ3SfgRSOlfZ6a+z0Wekz0menUZKihNDuirrVLM7PUqPUqPVqPVZ6v8AR6n9GZGZ</w:t>
      </w:r>
    </w:p>
    <w:p>
      <w:pPr>
        <w:pStyle w:val="PreformattedText"/>
        <w:bidi w:val="0"/>
        <w:spacing w:before="0" w:after="0"/>
        <w:jc w:val="left"/>
        <w:rPr/>
      </w:pPr>
      <w:r>
        <w:rPr/>
        <w:t>GZH4kUkUn4kUfZFH2U0ocHwK78iSWSSbGxsbEEEGQyMyshjTI1dvVmZmZnq+z1KvsWK/k9Znrf0e</w:t>
      </w:r>
    </w:p>
    <w:p>
      <w:pPr>
        <w:pStyle w:val="PreformattedText"/>
        <w:bidi w:val="0"/>
        <w:spacing w:before="0" w:after="0"/>
        <w:jc w:val="left"/>
        <w:rPr/>
      </w:pPr>
      <w:r>
        <w:rPr/>
        <w:t>qvozU/Q3R8onCIwjJh/Zkp+z019npf2eiz0aj0qj0qjIzKyOKiqBpMa2Fd/pdyWJszMzMzEolDdJ</w:t>
      </w:r>
    </w:p>
    <w:p>
      <w:pPr>
        <w:pStyle w:val="PreformattedText"/>
        <w:bidi w:val="0"/>
        <w:spacing w:before="0" w:after="0"/>
        <w:jc w:val="left"/>
        <w:rPr/>
      </w:pPr>
      <w:r>
        <w:rPr/>
        <w:t>+BFJlX2ZD0j0qj0qj02emzIyHoRV1wSSzMz1Kj1aj1aj1WepJnMxmRNJ+JNJ+AqUSVCu7z+jm0kk</w:t>
      </w:r>
    </w:p>
    <w:p>
      <w:pPr>
        <w:pStyle w:val="PreformattedText"/>
        <w:bidi w:val="0"/>
        <w:spacing w:before="0" w:after="0"/>
        <w:jc w:val="left"/>
        <w:rPr/>
      </w:pPr>
      <w:r>
        <w:rPr/>
        <w:t>2mBVJmxsbWy/2Zaj8yazNWZ6j1aj1f6PV/o9Sn6M1P0TT8n/AFEYRlwvsy0fZkp+z019npf2ekz0</w:t>
      </w:r>
    </w:p>
    <w:p>
      <w:pPr>
        <w:pStyle w:val="PreformattedText"/>
        <w:bidi w:val="0"/>
        <w:spacing w:before="0" w:after="0"/>
        <w:jc w:val="left"/>
        <w:rPr/>
      </w:pPr>
      <w:r>
        <w:rPr/>
        <w:t>aj06jJUZKjJUZWZWQyCCCL0Nq3aFZj/QvSu50K1W+3BJIqhvbYTqHV9ozL6JpFlHBlo+zIvs9P8A</w:t>
      </w:r>
    </w:p>
    <w:p>
      <w:pPr>
        <w:pStyle w:val="PreformattedText"/>
        <w:bidi w:val="0"/>
        <w:spacing w:before="0" w:after="0"/>
        <w:jc w:val="left"/>
        <w:rPr/>
      </w:pPr>
      <w:r>
        <w:rPr/>
        <w:t>syMyMysh23MzM9RnqM9RnZnZnZnM5mM4sQpxJ2M/xdq9Vp8CCNUkk6noYtL2F98Ko2MjEoOiqq6H</w:t>
      </w:r>
    </w:p>
    <w:p>
      <w:pPr>
        <w:pStyle w:val="PreformattedText"/>
        <w:bidi w:val="0"/>
        <w:spacing w:before="0" w:after="0"/>
        <w:jc w:val="left"/>
        <w:rPr/>
      </w:pPr>
      <w:r>
        <w:rPr/>
        <w:t>oVpMzMzM7M5mJX0TSfifiRSQQKkyMyMVNSHTm3stz4tBV5kEEEX3v8kkkoTVqt9te5JIuhO1Us3I</w:t>
      </w:r>
    </w:p>
    <w:p>
      <w:pPr>
        <w:pStyle w:val="PreformattedText"/>
        <w:bidi w:val="0"/>
        <w:spacing w:before="0" w:after="0"/>
        <w:jc w:val="left"/>
        <w:rPr/>
      </w:pPr>
      <w:r>
        <w:rPr/>
        <w:t>IEPQuvBkliqcjFZ2qfkySTpeiYKVogcISIINzc3N7SSJqDOjMhMqZNlabrw8Po26tSypWq82CCOC</w:t>
      </w:r>
    </w:p>
    <w:p>
      <w:pPr>
        <w:pStyle w:val="PreformattedText"/>
        <w:bidi w:val="0"/>
        <w:spacing w:before="0" w:after="0"/>
        <w:jc w:val="left"/>
        <w:rPr/>
      </w:pPr>
      <w:r>
        <w:rPr/>
        <w:t>RMkqcvhkkdRSzZmxUod0b6FeSSSSSSSeFL8bVfYmPdWZJOqCCOGCCNUkkkk6adEFThCItHBFoNxu</w:t>
      </w:r>
    </w:p>
    <w:p>
      <w:pPr>
        <w:pStyle w:val="PreformattedText"/>
        <w:bidi w:val="0"/>
        <w:spacing w:before="0" w:after="0"/>
        <w:jc w:val="left"/>
        <w:rPr/>
      </w:pPr>
      <w:r>
        <w:rPr/>
        <w:t>VdWd6eGEQiCCCCGbm5uJP5Py7FuhFD+CpFXJJJPgu0EH9EM3NxSSNyySSSdCGSTfcliY2TZodRmR</w:t>
      </w:r>
    </w:p>
    <w:p>
      <w:pPr>
        <w:pStyle w:val="PreformattedText"/>
        <w:bidi w:val="0"/>
        <w:spacing w:before="0" w:after="0"/>
        <w:jc w:val="left"/>
        <w:rPr/>
      </w:pPr>
      <w:r>
        <w:rPr/>
        <w:t>NIo0RaCOPD7kn8JJUFNW41Z7qSrz9iEQZRYbMjIZFqnCEtMEEEcEk2RVWh3p5ZtJNs3wZeh0Ijco</w:t>
      </w:r>
    </w:p>
    <w:p>
      <w:pPr>
        <w:pStyle w:val="PreformattedText"/>
        <w:bidi w:val="0"/>
        <w:spacing w:before="0" w:after="0"/>
        <w:jc w:val="left"/>
        <w:rPr/>
      </w:pPr>
      <w:r>
        <w:rPr/>
        <w:t>cqLUsxKfOeh2lmdirZnPVn4M6+jNT9E0H4EUGWn7Mq+zJ/ZlPTqMlX0ZWZTKyGtTRV3ekgjTubm5</w:t>
      </w:r>
    </w:p>
    <w:p>
      <w:pPr>
        <w:pStyle w:val="PreformattedText"/>
        <w:bidi w:val="0"/>
        <w:spacing w:before="0" w:after="0"/>
        <w:jc w:val="left"/>
        <w:rPr/>
      </w:pPr>
      <w:r>
        <w:rPr/>
        <w:t>ubkkmYklCaM1LqKa0xsTkpcMqGoFV8Pznop3c6a3CEuKTMzO/spdRLJM/wDQ4jomj6PwIoNh00fZ</w:t>
      </w:r>
    </w:p>
    <w:p>
      <w:pPr>
        <w:pStyle w:val="PreformattedText"/>
        <w:bidi w:val="0"/>
        <w:spacing w:before="0" w:after="0"/>
        <w:jc w:val="left"/>
        <w:rPr/>
      </w:pPr>
      <w:r>
        <w:rPr/>
        <w:t>kp/8j0/7KcJnp1Hp1Hp1fRlfLTspJgpUCYxCcDUET1+hYtrq3b5qbMVI4HGiru9FpJZnZJIq2eoz</w:t>
      </w:r>
    </w:p>
    <w:p>
      <w:pPr>
        <w:pStyle w:val="PreformattedText"/>
        <w:bidi w:val="0"/>
        <w:spacing w:before="0" w:after="0"/>
        <w:jc w:val="left"/>
        <w:rPr/>
      </w:pPr>
      <w:r>
        <w:rPr/>
        <w:t>1P6M6+jPT9Gan6Jo+j8D/rIoKlT1I6KXG5k+SmCvoVlVBVT8rzXoW701Pkdo0JDU2gi1Xd6PAo7O</w:t>
      </w:r>
    </w:p>
    <w:p>
      <w:pPr>
        <w:pStyle w:val="PreformattedText"/>
        <w:bidi w:val="0"/>
        <w:spacing w:before="0" w:after="0"/>
        <w:jc w:val="left"/>
        <w:rPr/>
      </w:pPr>
      <w:r>
        <w:rPr/>
        <w:t>z4kq/FQU1Eiuqo816KVGp8bNhUlKjQ99Nb3JtR4HVJ1SR+KRi+5iPgw/0fzpbiz42QK3wKWTZqCL</w:t>
      </w:r>
    </w:p>
    <w:p>
      <w:pPr>
        <w:pStyle w:val="PreformattedText"/>
        <w:bidi w:val="0"/>
        <w:spacing w:before="0" w:after="0"/>
        <w:jc w:val="left"/>
        <w:rPr/>
      </w:pPr>
      <w:r>
        <w:rPr/>
        <w:t>193o50pZVuytTVlH9mL7hDMPz3op0rdzzZSLTsJkkk3RX3ejnp2UlH2Uf+RVtsYvuEfJR3+nrfwK</w:t>
      </w:r>
    </w:p>
    <w:p>
      <w:pPr>
        <w:pStyle w:val="PreformattedText"/>
        <w:bidi w:val="0"/>
        <w:spacing w:before="0" w:after="0"/>
        <w:jc w:val="left"/>
        <w:rPr/>
      </w:pPr>
      <w:r>
        <w:rPr/>
        <w:t>z5ItJOiCLIxBWo756tth7KCn6O2YnvZRu0fJT35z0U/entzd8kWngRWf+rUd81AvyZ7qiYkRi+5m</w:t>
      </w:r>
    </w:p>
    <w:p>
      <w:pPr>
        <w:pStyle w:val="PreformattedText"/>
        <w:bidi w:val="0"/>
        <w:spacing w:before="0" w:after="0"/>
        <w:jc w:val="left"/>
        <w:rPr/>
      </w:pPr>
      <w:r>
        <w:rPr/>
        <w:t>F3b/AG856ForfxofhRoS2MS9HfN1SdUi2RVbG7KOm7Lv9Cu9PbnQ+Nkk3gyoi8k7GKK1PfKlLHuy</w:t>
      </w:r>
    </w:p>
    <w:p>
      <w:pPr>
        <w:pStyle w:val="PreformattedText"/>
        <w:bidi w:val="0"/>
        <w:spacing w:before="0" w:after="0"/>
        <w:jc w:val="left"/>
        <w:rPr/>
      </w:pPr>
      <w:r>
        <w:rPr/>
        <w:t>rdwfN8btHVNl5r0JRZWrfxoQ+SbxaNiLTZGIRanvlWyko+yn7F1fE/1ZX9WX6Vb76XyTanskZ8HQ</w:t>
      </w:r>
    </w:p>
    <w:p>
      <w:pPr>
        <w:pStyle w:val="PreformattedText"/>
        <w:bidi w:val="0"/>
        <w:spacing w:before="0" w:after="0"/>
        <w:jc w:val="left"/>
        <w:rPr/>
      </w:pPr>
      <w:r>
        <w:rPr/>
        <w:t>3dGIRanvlq+h7KB7KB2Yt6F/Q3Nl5j0KytW/jU+aDdjGSTdGIRanvkp23Kd2e6oW7nWheW+Bb76U</w:t>
      </w:r>
    </w:p>
    <w:p>
      <w:pPr>
        <w:pStyle w:val="PreformattedText"/>
        <w:bidi w:val="0"/>
        <w:spacing w:before="0" w:after="0"/>
        <w:jc w:val="left"/>
        <w:rPr/>
      </w:pPr>
      <w:r>
        <w:rPr/>
        <w:t>Pk2FokmzsjEvT3yVbbHSFsjpa0LzlZWrfxqQ+N65JJsjEvT3x0/Yt2Nyyr6Kr9DuheU+BfepD43q</w:t>
      </w:r>
    </w:p>
    <w:p>
      <w:pPr>
        <w:pStyle w:val="PreformattedText"/>
        <w:bidi w:val="0"/>
        <w:spacing w:before="0" w:after="0"/>
        <w:jc w:val="left"/>
        <w:rPr/>
      </w:pPr>
      <w:r>
        <w:rPr/>
        <w:t>nSjEJsuN7KBbIp+xfd1Z3RT5TulorfxrQ+OONGITZcVJ7mNj22HttoWhFPmqyOhfetD8CCCCCBWx</w:t>
      </w:r>
    </w:p>
    <w:p>
      <w:pPr>
        <w:pStyle w:val="PreformattedText"/>
        <w:bidi w:val="0"/>
        <w:spacing w:before="0" w:after="0"/>
        <w:jc w:val="left"/>
        <w:rPr/>
      </w:pPr>
      <w:r>
        <w:rPr/>
        <w:t>Orrieyg6RT9i3eh6qfJd1oqfxwIfjsq646Ue5jcse2x8cVPku6sjoX3pmys/HZV1wogfUHSFtuLd</w:t>
      </w:r>
    </w:p>
    <w:p>
      <w:pPr>
        <w:pStyle w:val="PreformattedText"/>
        <w:bidi w:val="0"/>
        <w:spacing w:before="0" w:after="0"/>
        <w:jc w:val="left"/>
        <w:rPr/>
      </w:pPr>
      <w:r>
        <w:rPr/>
        <w:t>j4qfORVqfeh8/wAcDKuuFC0bIehaqfId1wpSV96Hz/HAyrrh+L0vczMqfHT5DsrK70pQVd6Hz/Gu</w:t>
      </w:r>
    </w:p>
    <w:p>
      <w:pPr>
        <w:pStyle w:val="PreformattedText"/>
        <w:bidi w:val="0"/>
        <w:spacing w:before="0" w:after="0"/>
        <w:jc w:val="left"/>
        <w:rPr/>
      </w:pPr>
      <w:r>
        <w:rPr/>
        <w:t>RlXV11qpGkNnSFr+NNHlUoYjopHop+7Vd6Hrrq+LSSZmZmZ2Z6jPUepUeoz1Geqz1WeqKuB9SN7X</w:t>
      </w:r>
    </w:p>
    <w:p>
      <w:pPr>
        <w:pStyle w:val="PreformattedText"/>
        <w:bidi w:val="0"/>
        <w:spacing w:before="0" w:after="0"/>
        <w:jc w:val="left"/>
        <w:rPr/>
      </w:pPr>
      <w:r>
        <w:rPr/>
        <w:t>p60okVZmRsTyUeO7K6KvoQ7pXfeh658Cl/hop60rmSky2o8mlDEdWpHoVn3oersyVfR6dRkqMjMr</w:t>
      </w:r>
    </w:p>
    <w:p>
      <w:pPr>
        <w:pStyle w:val="PreformattedText"/>
        <w:bidi w:val="0"/>
        <w:spacing w:before="0" w:after="0"/>
        <w:jc w:val="left"/>
        <w:rPr/>
      </w:pPr>
      <w:r>
        <w:rPr/>
        <w:t>IfC7Ue16KOvBQqbQVQUeM9KKn8WQ9T70PQrKngghGVGRfRkp+jKh00/RkpPTpK+tFHWl8iEzMirc</w:t>
      </w:r>
    </w:p>
    <w:p>
      <w:pPr>
        <w:pStyle w:val="PreformattedText"/>
        <w:bidi w:val="0"/>
        <w:spacing w:before="0" w:after="0"/>
        <w:jc w:val="left"/>
        <w:rPr/>
      </w:pPr>
      <w:r>
        <w:rPr/>
        <w:t>ylPjO1KGIbgVkPSx+7Q9ECXM6tD60UdeCtCKX5Csipy4uh6n3oeilRytwOrS9GH7dC5Vpp8V2V24</w:t>
      </w:r>
    </w:p>
    <w:p>
      <w:pPr>
        <w:pStyle w:val="PreformattedText"/>
        <w:bidi w:val="0"/>
        <w:spacing w:before="0" w:after="0"/>
        <w:jc w:val="left"/>
        <w:rPr/>
      </w:pPr>
      <w:r>
        <w:rPr/>
        <w:t>WhDur/7aHdU8rqG51PRh9aFyrTSvFdqVZFWhDt8itUxaHZU8rq4HowutC5fjRBSvIVqtCHZd2bg7</w:t>
      </w:r>
    </w:p>
    <w:p>
      <w:pPr>
        <w:pStyle w:val="PreformattedText"/>
        <w:bidi w:val="0"/>
        <w:spacing w:before="0" w:after="0"/>
        <w:jc w:val="left"/>
        <w:rPr/>
      </w:pPr>
      <w:r>
        <w:rPr/>
        <w:t>31Knkkb4XowutC8CnxnamyHuyq7EOy7t3qpp5HVz4XWhcqulFl4juhuLVXqEOy7G51U08jfK+74X</w:t>
      </w:r>
    </w:p>
    <w:p>
      <w:pPr>
        <w:pStyle w:val="PreformattedText"/>
        <w:bidi w:val="0"/>
        <w:spacing w:before="0" w:after="0"/>
        <w:jc w:val="left"/>
        <w:rPr/>
      </w:pPr>
      <w:r>
        <w:rPr/>
        <w:t>Whck2W50U+MxWQ3aqyKhD1oVPG2TzPu+FoWqDIzIZCEVdEPRSR4rEIe12fNqhcFNPG6vAfZTh0uk</w:t>
      </w:r>
    </w:p>
    <w:p>
      <w:pPr>
        <w:pStyle w:val="PreformattedText"/>
        <w:bidi w:val="0"/>
        <w:spacing w:before="0" w:after="0"/>
        <w:jc w:val="left"/>
        <w:rPr/>
      </w:pPr>
      <w:r>
        <w:rPr/>
        <w:t>9Gk9JLoymVkMRlZkZkMqNuCDKjKheN83d6hd2qFrpXFI34L7MNzT+yYu7Vdi1U08TcE+FV2YdTXl</w:t>
      </w:r>
    </w:p>
    <w:p>
      <w:pPr>
        <w:pStyle w:val="PreformattedText"/>
        <w:bidi w:val="0"/>
        <w:spacing w:before="0" w:after="0"/>
        <w:jc w:val="left"/>
        <w:rPr/>
      </w:pPr>
      <w:r>
        <w:rPr/>
        <w:t>5jMZjMZkZkZkSudDF3arvVTTxOrxKuygVYqp/SyyWSzMzMzOZzOTakZT3rpp4WyeCmBrkq7KSTDv</w:t>
      </w:r>
    </w:p>
    <w:p>
      <w:pPr>
        <w:pStyle w:val="PreformattedText"/>
        <w:bidi w:val="0"/>
        <w:spacing w:before="0" w:after="0"/>
        <w:jc w:val="left"/>
        <w:rPr/>
      </w:pPr>
      <w:r>
        <w:rPr/>
        <w:t>JJmJJJJJtJP6BdCRQMp7G5t8WRTTHC6uOeSvsVsNj4UPhkknx1agej4EhKOFvyK+xWw+x8PXKrSS</w:t>
      </w:r>
    </w:p>
    <w:p>
      <w:pPr>
        <w:pStyle w:val="PreformattedText"/>
        <w:bidi w:val="0"/>
        <w:spacing w:before="0" w:after="0"/>
        <w:jc w:val="left"/>
        <w:rPr/>
      </w:pPr>
      <w:r>
        <w:rPr/>
        <w:t>iUT4KtQPQhKOB1WfkV9ith9j4EPlVleEZUZUZTKZSGQzc3Nzc3NySSRWoUDukJRrkbu/IxOxWw+x</w:t>
      </w:r>
    </w:p>
    <w:p>
      <w:pPr>
        <w:pStyle w:val="PreformattedText"/>
        <w:bidi w:val="0"/>
        <w:spacing w:before="0" w:after="0"/>
        <w:jc w:val="left"/>
        <w:rPr/>
      </w:pPr>
      <w:r>
        <w:rPr/>
        <w:t>60PmVl14cWfRQOyQlGtvS/IxOxWw1twdc6t8eDFm7MpGJCUa2/IidWJ2K2HU+taHzq3xpkkknXBM</w:t>
      </w:r>
    </w:p>
    <w:p>
      <w:pPr>
        <w:pStyle w:val="PreformattedText"/>
        <w:bidi w:val="0"/>
        <w:spacing w:before="0" w:after="0"/>
        <w:jc w:val="left"/>
        <w:rPr/>
      </w:pPr>
      <w:r>
        <w:rPr/>
        <w:t>Wi0WpEpEo1sZMHeh+DgYVLpzVEU/A9OJ2K1HepDfgK3xpp60QjKjKjKZSTsj7P8A0R9k3SkWp1Wp</w:t>
      </w:r>
    </w:p>
    <w:p>
      <w:pPr>
        <w:pStyle w:val="PreformattedText"/>
        <w:bidi w:val="0"/>
        <w:spacing w:before="0" w:after="0"/>
        <w:jc w:val="left"/>
        <w:rPr/>
      </w:pPr>
      <w:r>
        <w:rPr/>
        <w:t>oqakbFTJCXiJSzDW0G1O7Ku9OKK1Perrw/jTT1wNSbI3ZCXZm0UqbSSSTZ2df0JtUJCp+7Poh+HS</w:t>
      </w:r>
    </w:p>
    <w:p>
      <w:pPr>
        <w:pStyle w:val="PreformattedText"/>
        <w:bidi w:val="0"/>
        <w:spacing w:before="0" w:after="0"/>
        <w:jc w:val="left"/>
        <w:rPr/>
      </w:pPr>
      <w:r>
        <w:rPr/>
        <w:t>4cjx6hubOpIVSe18UVl3pRPkU9aos02bIdWtaX1aop7HVd9FD/CPEdaR6k9GWuo9H7KPdfFFZHxd</w:t>
      </w:r>
    </w:p>
    <w:p>
      <w:pPr>
        <w:pStyle w:val="PreformattedText"/>
        <w:bidi w:val="0"/>
        <w:spacing w:before="0" w:after="0"/>
        <w:jc w:val="left"/>
        <w:rPr/>
      </w:pPr>
      <w:r>
        <w:rPr/>
        <w:t>D8R6MrEmQRaLRfKiEQjbiq6tUU96H0Yfs4VhVMqw3StbcGdvoyt9lODSKlKz6KPdfFFqWy8V3o7t</w:t>
      </w:r>
    </w:p>
    <w:p>
      <w:pPr>
        <w:pStyle w:val="PreformattedText"/>
        <w:bidi w:val="0"/>
        <w:spacing w:before="0" w:after="0"/>
        <w:jc w:val="left"/>
        <w:rPr/>
      </w:pPr>
      <w:r>
        <w:rPr/>
        <w:t>OjfVFtjMjNSZ6TPSJzpqtWtpKe9FXRhv/rjix+teJ0K1PV2U+6+L0K66tShvxXenvmxaaquj0az0</w:t>
      </w:r>
    </w:p>
    <w:p>
      <w:pPr>
        <w:pStyle w:val="PreformattedText"/>
        <w:bidi w:val="0"/>
        <w:spacing w:before="0" w:after="0"/>
        <w:jc w:val="left"/>
        <w:rPr/>
      </w:pPr>
      <w:r>
        <w:rPr/>
        <w:t>aj0Kj0ajDULTVbEf4JFPeh9FHXD6tSKq/sz/AEKmtm9NUaMToVqehXp918XoV6erPbxUO6JJMxJN</w:t>
      </w:r>
    </w:p>
    <w:p>
      <w:pPr>
        <w:pStyle w:val="PreformattedText"/>
        <w:bidi w:val="0"/>
        <w:spacing w:before="0" w:after="0"/>
        <w:jc w:val="left"/>
        <w:rPr/>
      </w:pPr>
      <w:r>
        <w:rPr/>
        <w:t>t7SSSiUJaJJ1VWxF+CKe9FXRR7HrzIlvo9Op9iwaRUpWr/8Ak0YntsijoV17r4nQr0dHXjIehGZm</w:t>
      </w:r>
    </w:p>
    <w:p>
      <w:pPr>
        <w:pStyle w:val="PreformattedText"/>
        <w:bidi w:val="0"/>
        <w:spacing w:before="0" w:after="0"/>
        <w:jc w:val="left"/>
        <w:rPr/>
      </w:pPr>
      <w:r>
        <w:rPr/>
        <w:t>Zkk66USZjMZr/GhFVsX2oo70VdFHtep7sSRT1pr9+jE9tkUdCv8A73xOtFHQ34yGLwqRbsZ8aEVW</w:t>
      </w:r>
    </w:p>
    <w:p>
      <w:pPr>
        <w:pStyle w:val="PreformattedText"/>
        <w:bidi w:val="0"/>
        <w:spacing w:before="0" w:after="0"/>
        <w:jc w:val="left"/>
        <w:rPr/>
      </w:pPr>
      <w:r>
        <w:rPr/>
        <w:t>xfbSUd6H0URkep9iKetNfv0Yntvh9Cv/AL3xPbow+h+Mh+E2YZR3arQiq2L0ijvQxP8AHU+xFPWm</w:t>
      </w:r>
    </w:p>
    <w:p>
      <w:pPr>
        <w:pStyle w:val="PreformattedText"/>
        <w:bidi w:val="0"/>
        <w:spacing w:before="0" w:after="0"/>
        <w:jc w:val="left"/>
        <w:rPr/>
      </w:pPr>
      <w:r>
        <w:rPr/>
        <w:t>v36MT23w+hXfvvX1ow+h+MvDgoKO7VaEVWxukUd6fjU+7U9acT36K/bfDFer33r60YXQ/GXiYbKO</w:t>
      </w:r>
    </w:p>
    <w:p>
      <w:pPr>
        <w:pStyle w:val="PreformattedText"/>
        <w:bidi w:val="0"/>
        <w:spacing w:before="0" w:after="0"/>
        <w:jc w:val="left"/>
        <w:rPr/>
      </w:pPr>
      <w:r>
        <w:rPr/>
        <w:t>xdlVoZlEO2N8FHd0rwPQ+7U9acT36K/aK2GK9fvvV1owh+MvBi+GUdi7KiNDtjfBh2RJBvZ6H3an</w:t>
      </w:r>
    </w:p>
    <w:p>
      <w:pPr>
        <w:pStyle w:val="PreformattedText"/>
        <w:bidi w:val="0"/>
        <w:spacing w:before="0" w:after="0"/>
        <w:jc w:val="left"/>
        <w:rPr/>
      </w:pPr>
      <w:r>
        <w:rPr/>
        <w:t>rTie/RX7RWwxXxPferqythD8ahxw4VGZmLRQk44cL2lHyYYu0VaXb+R2jDsmUoizQ9D7tT1pxPfo</w:t>
      </w:r>
    </w:p>
    <w:p>
      <w:pPr>
        <w:pStyle w:val="PreformattedText"/>
        <w:bidi w:val="0"/>
        <w:spacing w:before="0" w:after="0"/>
        <w:jc w:val="left"/>
        <w:rPr/>
      </w:pPr>
      <w:r>
        <w:rPr/>
        <w:t>q6FbDFfF913ZWwx+MtNKkyGQymUdJlMplFpo9hR7TDF2VC0O2P2im1KsibVaH3ajq0EWxV+U6Kuh</w:t>
      </w:r>
    </w:p>
    <w:p>
      <w:pPr>
        <w:pStyle w:val="PreformattedText"/>
        <w:bidi w:val="0"/>
        <w:spacing w:before="0" w:after="0"/>
        <w:jc w:val="left"/>
        <w:rPr/>
      </w:pPr>
      <w:r>
        <w:rPr/>
        <w:t>dWwxXxfdd2VsMfjLTRwrTT7Cj2mGLsel2x/cK1UOhQPEgeMLF+xVSY0TtofdqehESZWZWPfbRUth</w:t>
      </w:r>
    </w:p>
    <w:p>
      <w:pPr>
        <w:pStyle w:val="PreformattedText"/>
        <w:bidi w:val="0"/>
        <w:spacing w:before="0" w:after="0"/>
        <w:jc w:val="left"/>
        <w:rPr/>
      </w:pPr>
      <w:r>
        <w:rPr/>
        <w:t>dWwxXxvdpVsMfjLTT1wMWn/SCml5YKaYtBBBBBBlMb33pr+DGX5ithe4qc6H3anoQrMqIu5gVsPv</w:t>
      </w:r>
    </w:p>
    <w:p>
      <w:pPr>
        <w:pStyle w:val="PreformattedText"/>
        <w:bidi w:val="0"/>
        <w:spacing w:before="0" w:after="0"/>
        <w:jc w:val="left"/>
        <w:rPr/>
      </w:pPr>
      <w:r>
        <w:rPr/>
        <w:t>RjdivG0ith9j8R1QPEM2mjrgbgQ1elaKaoPV/o9U9Vjrb0VOat9GJQ+70U/LHdIfdqejDw5pzECG</w:t>
      </w:r>
    </w:p>
    <w:p>
      <w:pPr>
        <w:pStyle w:val="PreformattedText"/>
        <w:bidi w:val="0"/>
        <w:spacing w:before="0" w:after="0"/>
        <w:jc w:val="left"/>
        <w:rPr/>
      </w:pPr>
      <w:r>
        <w:rPr/>
        <w:t>pGjEpSiB2fQurYfejG7Kerur4FbD7H4KtVVC0ReClwZjMZjMZzNoiTIZLySSZiSSdDG5vR0PBpYs</w:t>
      </w:r>
    </w:p>
    <w:p>
      <w:pPr>
        <w:pStyle w:val="PreformattedText"/>
        <w:bidi w:val="0"/>
        <w:spacing w:before="0" w:after="0"/>
        <w:jc w:val="left"/>
        <w:rPr/>
      </w:pPr>
      <w:r>
        <w:rPr/>
        <w:t>KlGIhjtT2Vd2p6MKqJQiBIZiVSO9PVsPvRj9lPV63uK1HY/DxdED2FBBGnYiiTYa1yLQ0J66UKzt</w:t>
      </w:r>
    </w:p>
    <w:p>
      <w:pPr>
        <w:pStyle w:val="PreformattedText"/>
        <w:bidi w:val="0"/>
        <w:spacing w:before="0" w:after="0"/>
        <w:jc w:val="left"/>
        <w:rPr/>
      </w:pPr>
      <w:r>
        <w:rPr/>
        <w:t>VA0RZ92p6EUMVsRwp009WwxXxynq9XYrUd+Jid6IaHTJkS1JwPcy1C2G5tOh2VpE7dcCrg9VDxUO</w:t>
      </w:r>
    </w:p>
    <w:p>
      <w:pPr>
        <w:pStyle w:val="PreformattedText"/>
        <w:bidi w:val="0"/>
        <w:spacing w:before="0" w:after="0"/>
        <w:jc w:val="left"/>
        <w:rPr/>
      </w:pPr>
      <w:r>
        <w:rPr/>
        <w:t>ubTZoqEhdEwYVRIzG9pnpMyJVlbD70Y5R1ersVqe/Eq74HxRoggg7IIIErTaeNGVyUoRBhqEKzKq</w:t>
      </w:r>
    </w:p>
    <w:p>
      <w:pPr>
        <w:pStyle w:val="PreformattedText"/>
        <w:bidi w:val="0"/>
        <w:spacing w:before="0" w:after="0"/>
        <w:jc w:val="left"/>
        <w:rPr/>
      </w:pPr>
      <w:r>
        <w:rPr/>
        <w:t>KD0qT0KT0P7vR3oxejPB6h6g4YkiEKLZjMiUSiSUSSSSSSSSSSSTpgggggggggggjQkPCUSmemZG</w:t>
      </w:r>
    </w:p>
    <w:p>
      <w:pPr>
        <w:pStyle w:val="PreformattedText"/>
        <w:bidi w:val="0"/>
        <w:spacing w:before="0" w:after="0"/>
        <w:jc w:val="left"/>
        <w:rPr/>
      </w:pPr>
      <w:r>
        <w:rPr/>
        <w:t>RHAlzN7iuqoFUh1Iqr+iRaaO9GN0YJlR6dP0ejSejSj0kekiD00emj00emjIjKjKjKiEZUQiEQiE</w:t>
      </w:r>
    </w:p>
    <w:p>
      <w:pPr>
        <w:pStyle w:val="PreformattedText"/>
        <w:bidi w:val="0"/>
        <w:spacing w:before="0" w:after="0"/>
        <w:jc w:val="left"/>
        <w:rPr/>
      </w:pPr>
      <w:r>
        <w:rPr/>
        <w:t>QiEQjE2p4ZJJJJJJJvIimrKOuRueyCL7GxKtKHypSySSeBH3ajvRj9GEo8nF6suSCCNEwZ2ZmSyb</w:t>
      </w:r>
    </w:p>
    <w:p>
      <w:pPr>
        <w:pStyle w:val="PreformattedText"/>
        <w:bidi w:val="0"/>
        <w:spacing w:before="0" w:after="0"/>
        <w:jc w:val="left"/>
        <w:rPr/>
      </w:pPr>
      <w:r>
        <w:rPr/>
        <w:t>V7sfSIQij41pSLDZkMgkvkikYrJcny7Ud6Mf2mD15OKMXhO8XqpzHpqD0kLDSFhpEEWV6aoIZAo+</w:t>
      </w:r>
    </w:p>
    <w:p>
      <w:pPr>
        <w:pStyle w:val="PreformattedText"/>
        <w:bidi w:val="0"/>
        <w:spacing w:before="0" w:after="0"/>
        <w:jc w:val="left"/>
        <w:rPr/>
      </w:pPr>
      <w:r>
        <w:rPr/>
        <w:t>T8SabK7vJJJN1apQ7Ud6Mf2mA+ZWjhxexlIvBfKxcS0MehLTiWp70Y3tMDiWhWm86sTsZT4TJJJJ</w:t>
      </w:r>
    </w:p>
    <w:p>
      <w:pPr>
        <w:pStyle w:val="PreformattedText"/>
        <w:bidi w:val="0"/>
        <w:spacing w:before="0" w:after="0"/>
        <w:jc w:val="left"/>
        <w:rPr/>
      </w:pPr>
      <w:r>
        <w:rPr/>
        <w:t>JJJJJJJJu+aCCCNValWp70YvtMHgWlb2Y1JBFqeyrvQ+xlPhQZT02LCY8CpKWiNeFTh1e5jwt9me</w:t>
      </w:r>
    </w:p>
    <w:p>
      <w:pPr>
        <w:pStyle w:val="PreformattedText"/>
        <w:bidi w:val="0"/>
        <w:spacing w:before="0" w:after="0"/>
        <w:jc w:val="left"/>
        <w:rPr/>
      </w:pPr>
      <w:r>
        <w:rPr/>
        <w:t>k0Phw1sPsjjysr/Hu1PejF9phd63qTgm0kk6FarqzKR+DTVlPXY8epnq1FeNVX3w4TKuKmqKbU9W</w:t>
      </w:r>
    </w:p>
    <w:p>
      <w:pPr>
        <w:pStyle w:val="PreformattedText"/>
        <w:bidi w:val="0"/>
        <w:spacing w:before="0" w:after="0"/>
        <w:jc w:val="left"/>
        <w:rPr/>
      </w:pPr>
      <w:r>
        <w:rPr/>
        <w:t>q4KerfyO7LRX0YffArNwR8rlxOrMpH51Lhj64kRervgodv5FPyIVOirow/dx4WFmcDpy0/iJZ6fy</w:t>
      </w:r>
    </w:p>
    <w:p>
      <w:pPr>
        <w:pStyle w:val="PreformattedText"/>
        <w:bidi w:val="0"/>
        <w:spacing w:before="0" w:after="0"/>
        <w:jc w:val="left"/>
        <w:rPr/>
      </w:pPr>
      <w:r>
        <w:rPr/>
        <w:t>KlDjixerMpsvOpq/GOJC7shvWii2OvxEU6Kuij3ceHXkcnq0seLSVOXZ8GNZlNl+oQrNkEa6O7Yi</w:t>
      </w:r>
    </w:p>
    <w:p>
      <w:pPr>
        <w:pStyle w:val="PreformattedText"/>
        <w:bidi w:val="0"/>
        <w:spacing w:before="0" w:after="0"/>
        <w:jc w:val="left"/>
        <w:rPr/>
      </w:pPr>
      <w:r>
        <w:rPr/>
        <w:t>lGUiLyPooieZWfBi92Yv1SFarhp7tX1qq6KFvzK8EaFav3WYv1dNquFd2r61xvyUuiB1UcbuuvEg</w:t>
      </w:r>
    </w:p>
    <w:p>
      <w:pPr>
        <w:pStyle w:val="PreformattedText"/>
        <w:bidi w:val="0"/>
        <w:spacing w:before="0" w:after="0"/>
        <w:jc w:val="left"/>
        <w:rPr/>
      </w:pPr>
      <w:r>
        <w:rPr/>
        <w:t>gggggggymUggfHSIq467xySTzVbLQurPznx0iKuOvXGv40UR8lVI1xYvt0L9A+NCKuJVorc+HGxi</w:t>
      </w:r>
    </w:p>
    <w:p>
      <w:pPr>
        <w:pStyle w:val="PreformattedText"/>
        <w:bidi w:val="0"/>
        <w:spacing w:before="0" w:after="0"/>
        <w:jc w:val="left"/>
        <w:rPr/>
      </w:pPr>
      <w:r>
        <w:rPr/>
        <w:t>YcKdD1Yr/SPjSEVcKUmRDpy8ka17St7RxYvf6R6YI0q1XWqL0Wr8NYjQ6+LE9369CG5XDR0LdFff</w:t>
      </w:r>
    </w:p>
    <w:p>
      <w:pPr>
        <w:pStyle w:val="PreformattedText"/>
        <w:bidi w:val="0"/>
        <w:spacing w:before="0" w:after="0"/>
        <w:jc w:val="left"/>
        <w:rPr/>
      </w:pPr>
      <w:r>
        <w:rPr/>
        <w:t>nPd2f65D2XDS9oOkPfzXstC/QvkTKqp4aXA6p86vrQv2S/SV+27F+uehD/R1+3Qv0y5EP9HX7dC/</w:t>
      </w:r>
    </w:p>
    <w:p>
      <w:pPr>
        <w:pStyle w:val="PreformattedText"/>
        <w:bidi w:val="0"/>
        <w:spacing w:before="0" w:after="0"/>
        <w:jc w:val="left"/>
        <w:rPr/>
      </w:pPr>
      <w:r>
        <w:rPr/>
        <w:t>ZIf6PE9t2U/sVhsewh0fRD/Q4nt0L9KuKlaVar9Bie3Qv0q1LQrVdXo6tV+gxPboXDh4VeK8tCKP</w:t>
      </w:r>
    </w:p>
    <w:p>
      <w:pPr>
        <w:pStyle w:val="PreformattedText"/>
        <w:bidi w:val="0"/>
        <w:spacing w:before="0" w:after="0"/>
        <w:jc w:val="left"/>
        <w:rPr/>
      </w:pPr>
      <w:r>
        <w:rPr/>
        <w:t>8Tiv3ODF/wAZjUbrf9AtCs+r02Y/PxPboXBRQ66lSiuvD/x+Flp7K/52PW5zGB/ksXDf57o/n/x6</w:t>
      </w:r>
    </w:p>
    <w:p>
      <w:pPr>
        <w:pStyle w:val="PreformattedText"/>
        <w:bidi w:val="0"/>
        <w:spacing w:before="0" w:after="0"/>
        <w:jc w:val="left"/>
        <w:rPr/>
      </w:pPr>
      <w:r>
        <w:rPr/>
        <w:t>MbD/AORh+euGm78+vrQlwf4xJ/yEf5Kp1Y7/AKv/AIt58Cqh+etTvTd+fV1oXB/DxfSxlUz/ACv8</w:t>
      </w:r>
    </w:p>
    <w:p>
      <w:pPr>
        <w:pStyle w:val="PreformattedText"/>
        <w:bidi w:val="0"/>
        <w:spacing w:before="0" w:after="0"/>
        <w:jc w:val="left"/>
        <w:rPr/>
      </w:pPr>
      <w:r>
        <w:rPr/>
        <w:t>d5vWp6slPRh0/wDC/it1d+etC6EVXV35+LX8aKeuH+H/AJFU0+njdH/E/h4u9L//AEp/4f8AE3W7</w:t>
      </w:r>
    </w:p>
    <w:p>
      <w:pPr>
        <w:pStyle w:val="PreformattedText"/>
        <w:bidi w:val="0"/>
        <w:spacing w:before="0" w:after="0"/>
        <w:jc w:val="left"/>
        <w:rPr/>
      </w:pPr>
      <w:r>
        <w:rPr/>
        <w:t>/wDs/l/y6v5NX9eetH9Wq/SYleVDYr0fq1optV+kqrl2i+GP9crPQuvNe5LRmZOmgq/RrkzaZJ8C</w:t>
      </w:r>
    </w:p>
    <w:p>
      <w:pPr>
        <w:pStyle w:val="PreformattedText"/>
        <w:bidi w:val="0"/>
        <w:spacing w:before="0" w:after="0"/>
        <w:jc w:val="left"/>
        <w:rPr/>
      </w:pPr>
      <w:r>
        <w:rPr/>
        <w:t>eKL1qGOyZEiRAtiSBI//xAAvEQACAQIFAwQCAwEBAAMBAAAAARECEAMSIDEyITBABBNBUSJQM0Jh</w:t>
      </w:r>
    </w:p>
    <w:p>
      <w:pPr>
        <w:pStyle w:val="PreformattedText"/>
        <w:bidi w:val="0"/>
        <w:spacing w:before="0" w:after="0"/>
        <w:jc w:val="left"/>
        <w:rPr/>
      </w:pPr>
      <w:r>
        <w:rPr/>
        <w:t>FFIjQ3GB/9oACAECAQE/AYII7kWgi3XR0Ol4I1IdoIQqZGr9R2p+yquRMkmzEOyujD5FO9sTi+8u</w:t>
      </w:r>
    </w:p>
    <w:p>
      <w:pPr>
        <w:pStyle w:val="PreformattedText"/>
        <w:bidi w:val="0"/>
        <w:spacing w:before="0" w:after="0"/>
        <w:jc w:val="left"/>
        <w:rPr/>
      </w:pPr>
      <w:r>
        <w:rPr/>
        <w:t>xVoR0Ol+uiSfCi/U6nWyZJJJIqoWpHGmLLa8EEEDIIZ1FJS6pKa8X6PdxP8AyVY1UdaTMZiSfBzD</w:t>
      </w:r>
    </w:p>
    <w:p>
      <w:pPr>
        <w:pStyle w:val="PreformattedText"/>
        <w:bidi w:val="0"/>
        <w:spacing w:before="0" w:after="0"/>
        <w:jc w:val="left"/>
        <w:rPr/>
      </w:pPr>
      <w:r>
        <w:rPr/>
        <w:t>6keD/wD23U62kklXgjvJFSRBFmSUp7jbsmSSSSSSVCuijkine1W2iDKjKjKZSCCGdTqdSWSdTqdR</w:t>
      </w:r>
    </w:p>
    <w:p>
      <w:pPr>
        <w:pStyle w:val="PreformattedText"/>
        <w:bidi w:val="0"/>
        <w:spacing w:before="0" w:after="0"/>
        <w:jc w:val="left"/>
        <w:rPr/>
      </w:pPr>
      <w:r>
        <w:rPr/>
        <w:t>iF5nTR1Ot5tJmJvS41JSVfioutMEEEEEHUSqkSxSccdeLGxLMxmMxmRmRKJ7y3Hdfpug40O1NL3Q</w:t>
      </w:r>
    </w:p>
    <w:p>
      <w:pPr>
        <w:pStyle w:val="PreformattedText"/>
        <w:bidi w:val="0"/>
        <w:spacing w:before="0" w:after="0"/>
        <w:jc w:val="left"/>
        <w:rPr/>
      </w:pPr>
      <w:r>
        <w:rPr/>
        <w:t>27pkkk3nSincW9mPfVBCMqMplIItDOp1Op1G7Lcd0dCCCPDggjtK6WmSlSypZemhaOh0IIIIIZ1O</w:t>
      </w:r>
    </w:p>
    <w:p>
      <w:pPr>
        <w:pStyle w:val="PreformattedText"/>
        <w:bidi w:val="0"/>
        <w:spacing w:before="0" w:after="0"/>
        <w:jc w:val="left"/>
        <w:rPr/>
      </w:pPr>
      <w:r>
        <w:rPr/>
        <w:t>oveJxzNjfQ2ySTMZjMiSSSe0yBDuvAjtyTpVld7RodsNZVmG50LSxMnSpFVX9HuVf+T3v8HV1JRO</w:t>
      </w:r>
    </w:p>
    <w:p>
      <w:pPr>
        <w:pStyle w:val="PreformattedText"/>
        <w:bidi w:val="0"/>
        <w:spacing w:before="0" w:after="0"/>
        <w:jc w:val="left"/>
        <w:rPr/>
      </w:pPr>
      <w:r>
        <w:rPr/>
        <w:t>iCCEQiCCCCCCDKZSBMZPS68KexBHapQ3OiSlSVP4tBFlozdTNelXVlevleCCCCLdTqdbTeSSUTqX</w:t>
      </w:r>
    </w:p>
    <w:p>
      <w:pPr>
        <w:pStyle w:val="PreformattedText"/>
        <w:bidi w:val="0"/>
        <w:spacing w:before="0" w:after="0"/>
        <w:jc w:val="left"/>
        <w:rPr/>
      </w:pPr>
      <w:r>
        <w:rPr/>
        <w:t>Z6+RJ0OlohGQ9tntsqoqIZQsqnUidEK1Maqb4nLwoIs9C1QQQR5dKllTl3kzModTZViP4PcM6+jN</w:t>
      </w:r>
    </w:p>
    <w:p>
      <w:pPr>
        <w:pStyle w:val="PreformattedText"/>
        <w:bidi w:val="0"/>
        <w:spacing w:before="0" w:after="0"/>
        <w:jc w:val="left"/>
        <w:rPr/>
      </w:pPr>
      <w:r>
        <w:rPr/>
        <w:t>R9H4H4kIhfZkX2ZDIz2qme3V9DpaEtNNJlIZicvDqtFlZfpF00Mgo/FWjStCQyWiWLEZnZn/AMMy</w:t>
      </w:r>
    </w:p>
    <w:p>
      <w:pPr>
        <w:pStyle w:val="PreformattedText"/>
        <w:bidi w:val="0"/>
        <w:spacing w:before="0" w:after="0"/>
        <w:jc w:val="left"/>
        <w:rPr/>
      </w:pPr>
      <w:r>
        <w:rPr/>
        <w:t>+iULY6n5GIlm6kL7Mv8AplMjMjMjMrMrI7U2pGrogi/W8kkrxUtCRU7ySYazMqZJJPbYtNO18blr</w:t>
      </w:r>
    </w:p>
    <w:p>
      <w:pPr>
        <w:pStyle w:val="PreformattedText"/>
        <w:bidi w:val="0"/>
        <w:spacing w:before="0" w:after="0"/>
        <w:jc w:val="left"/>
        <w:rPr/>
      </w:pPr>
      <w:r>
        <w:rPr/>
        <w:t>kzMz1Gdmdmcz/wCGZfRmp+iaT8SKSqPgzU/VnddyCCL9e8iSSROOpmX0TSfgNUfZlX2U05Ue2e1U</w:t>
      </w:r>
    </w:p>
    <w:p>
      <w:pPr>
        <w:pStyle w:val="PreformattedText"/>
        <w:bidi w:val="0"/>
        <w:spacing w:before="0" w:after="0"/>
        <w:jc w:val="left"/>
        <w:rPr/>
      </w:pPr>
      <w:r>
        <w:rPr/>
        <w:t>e3UZGZWR2JsynRThyhYNXwz28T/0YiafXwq9kj5s0TZC8/qSSSOv4JtNsOmWV1S7yyWZ2Z2Z2ZjN</w:t>
      </w:r>
    </w:p>
    <w:p>
      <w:pPr>
        <w:pStyle w:val="PreformattedText"/>
        <w:bidi w:val="0"/>
        <w:spacing w:before="0" w:after="0"/>
        <w:jc w:val="left"/>
        <w:rPr/>
      </w:pPr>
      <w:r>
        <w:rPr/>
        <w:t>/hNP0fifgRT9mWn7Mi+z219ntnts9qo9uoo2vj8vCa+bTaq685aF93gdnRlWjqdbySSidE6ZJZh8</w:t>
      </w:r>
    </w:p>
    <w:p>
      <w:pPr>
        <w:pStyle w:val="PreformattedText"/>
        <w:bidi w:val="0"/>
        <w:spacing w:before="0" w:after="0"/>
        <w:jc w:val="left"/>
        <w:rPr/>
      </w:pPr>
      <w:r>
        <w:rPr/>
        <w:t>RIgxqnS+hnZn/wAM3+GZfRNP0TSfifgRQRT9kU/ZlX2ZP9PbPbZ7bMjMlUDpaFT1KlA9hfpKuijT</w:t>
      </w:r>
    </w:p>
    <w:p>
      <w:pPr>
        <w:pStyle w:val="PreformattedText"/>
        <w:bidi w:val="0"/>
        <w:spacing w:before="0" w:after="0"/>
        <w:jc w:val="left"/>
        <w:rPr/>
      </w:pPr>
      <w:r>
        <w:rPr/>
        <w:t>h09ZKnL7kDJtAjqdTqdTDqqjYVdX/k91/Rj1yzMZkSie9SpRW5GrP9JSNzd2f4qO87IzC0IwuIre</w:t>
      </w:r>
    </w:p>
    <w:p>
      <w:pPr>
        <w:pStyle w:val="PreformattedText"/>
        <w:bidi w:val="0"/>
        <w:spacing w:before="0" w:after="0"/>
        <w:jc w:val="left"/>
        <w:rPr/>
      </w:pPr>
      <w:r>
        <w:rPr/>
        <w:t>o30ReCCCLdTqdTqdRSU1NLYbkYtCfmrQ+i04a+RufAQ4FoRg8REnqPCX0UqWNWm8T+gRU5s7ST3m</w:t>
      </w:r>
    </w:p>
    <w:p>
      <w:pPr>
        <w:pStyle w:val="PreformattedText"/>
        <w:bidi w:val="0"/>
        <w:spacing w:before="0" w:after="0"/>
        <w:jc w:val="left"/>
        <w:rPr/>
      </w:pPr>
      <w:r>
        <w:rPr/>
        <w:t>xu0nQT0IweIrep+PBXVk/mUXf6PZaaaZ77QqYPk2GyiBdbowOIreo28BFDjqfJSOz/RIquxFX4qO</w:t>
      </w:r>
    </w:p>
    <w:p>
      <w:pPr>
        <w:pStyle w:val="PreformattedText"/>
        <w:bidi w:val="0"/>
        <w:spacing w:before="0" w:after="0"/>
        <w:jc w:val="left"/>
        <w:rPr/>
      </w:pPr>
      <w:r>
        <w:rPr/>
        <w:t>/wBbR1H1FQjKhUxtdGBtf1G3eV2U9ep8IS62f6LbThr5G570XWiLowNr+o495WRULoh7Uj6TZ+ct</w:t>
      </w:r>
    </w:p>
    <w:p>
      <w:pPr>
        <w:pStyle w:val="PreformattedText"/>
        <w:bidi w:val="0"/>
        <w:spacing w:before="0" w:after="0"/>
        <w:jc w:val="left"/>
        <w:rPr/>
      </w:pPr>
      <w:r>
        <w:rPr/>
        <w:t>FT+LsXUq/FZbrtu8k26EEXRgCt6jj4Gw1KVt4RiWf6FDejDX9hue89caEz0/zfH4+DQyIML7Kt/0</w:t>
      </w:r>
    </w:p>
    <w:p>
      <w:pPr>
        <w:pStyle w:val="PreformattedText"/>
        <w:bidi w:val="0"/>
        <w:spacing w:before="0" w:after="0"/>
        <w:jc w:val="left"/>
        <w:rPr/>
      </w:pPr>
      <w:r>
        <w:rPr/>
        <w:t>b20Iq6LL2lpdpt0Og6oF1Ot0pPT/ADfH4d5aJMP9ArobnRhqPyH2lpZJN24qKyjorTakwPkVsbh4</w:t>
      </w:r>
    </w:p>
    <w:p>
      <w:pPr>
        <w:pStyle w:val="PreformattedText"/>
        <w:bidi w:val="0"/>
        <w:spacing w:before="0" w:after="0"/>
        <w:jc w:val="left"/>
        <w:rPr/>
      </w:pPr>
      <w:r>
        <w:rPr/>
        <w:t>Hzd9Px/R7K7EpKuiy+A9PyVm+xTKJtSYHzfG4PwFbDpzVFfWt/o6now1H5DfbWl6fkfVi6Ek2pMD</w:t>
      </w:r>
    </w:p>
    <w:p>
      <w:pPr>
        <w:pStyle w:val="PreformattedText"/>
        <w:bidi w:val="0"/>
        <w:spacing w:before="0" w:after="0"/>
        <w:jc w:val="left"/>
        <w:rPr/>
      </w:pPr>
      <w:r>
        <w:rPr/>
        <w:t>d3xeL77vRXlT/TMSkr6dPBd2jIz2zIZWTUilzakwN3fE4vv/ADrXn1aMNQs3dWl2jRJNulqTA5Xx</w:t>
      </w:r>
    </w:p>
    <w:p>
      <w:pPr>
        <w:pStyle w:val="PreformattedText"/>
        <w:bidi w:val="0"/>
        <w:spacing w:before="0" w:after="0"/>
        <w:jc w:val="left"/>
        <w:rPr/>
      </w:pPr>
      <w:r>
        <w:rPr/>
        <w:t>OL761rzkOzEpK38eD8DfbpMDlevi+8/1LKFCnwvgykao0UmByvVt3l+mbsylSyv68T4Pm3xeCCBK</w:t>
      </w:r>
    </w:p>
    <w:p>
      <w:pPr>
        <w:pStyle w:val="PreformattedText"/>
        <w:bidi w:val="0"/>
        <w:spacing w:before="0" w:after="0"/>
        <w:jc w:val="left"/>
        <w:rPr/>
      </w:pPr>
      <w:r>
        <w:rPr/>
        <w:t>2BzvVt3X+m2uyhQs3i/B82+NKFbC5FNnt3fn9NVdKWVv40w4ntLV8Hzb40LRhcimz21q0Efq2U9O</w:t>
      </w:r>
    </w:p>
    <w:p>
      <w:pPr>
        <w:pStyle w:val="PreformattedText"/>
        <w:bidi w:val="0"/>
        <w:spacing w:before="0" w:after="0"/>
        <w:jc w:val="left"/>
        <w:rPr/>
      </w:pPr>
      <w:r>
        <w:rPr/>
        <w:t>ulKSfxfYWn5v8HyI+B68LkU2etaJJ7b8ur67PFC4+B8Hzb4HrwuQrvftr9SnZXoXyNyLjZdqL/J8</w:t>
      </w:r>
    </w:p>
    <w:p>
      <w:pPr>
        <w:pStyle w:val="PreformattedText"/>
        <w:bidi w:val="0"/>
        <w:spacing w:before="0" w:after="0"/>
        <w:jc w:val="left"/>
        <w:rPr/>
      </w:pPr>
      <w:r>
        <w:rPr/>
        <w:t>X+NboaUswuRTerfUybvWtvPqulLK/oV9x9Ollxsuzg4fSWQZUZUZKT26fo9qn6PapPZpPYoPYpP+</w:t>
      </w:r>
    </w:p>
    <w:p>
      <w:pPr>
        <w:pStyle w:val="PreformattedText"/>
        <w:bidi w:val="0"/>
        <w:spacing w:before="0" w:after="0"/>
        <w:jc w:val="left"/>
        <w:rPr/>
      </w:pPr>
      <w:r>
        <w:rPr/>
        <w:t>ek/56T/mRTgqkrw8ygoUYkEXr5PSu58ee+tmUdFNlddL/wBe1SpEungYijFWjE5PxI8t3SllX1ZW</w:t>
      </w:r>
    </w:p>
    <w:p>
      <w:pPr>
        <w:pStyle w:val="PreformattedText"/>
        <w:bidi w:val="0"/>
        <w:spacing w:before="0" w:after="0"/>
        <w:jc w:val="left"/>
        <w:rPr/>
      </w:pPr>
      <w:r>
        <w:rPr/>
        <w:t>SmzEf17VNUCxqT3qT3aT3KT3KTOjMiUSSSSTabYvOnRi8n4k+W3NmylQpurU6P6+FLMzMzPcq+zP</w:t>
      </w:r>
    </w:p>
    <w:p>
      <w:pPr>
        <w:pStyle w:val="PreformattedText"/>
        <w:bidi w:val="0"/>
        <w:spacing w:before="0" w:after="0"/>
        <w:jc w:val="left"/>
        <w:rPr/>
      </w:pPr>
      <w:r>
        <w:rPr/>
        <w:t>V9meo9yr7PeqPfrKKm6tGLzfjQR47vSpZU7q1O10f07Dfh0b6Mbm9C/VOzKfxWqnbR/Ty6d9GPz0</w:t>
      </w:r>
    </w:p>
    <w:p>
      <w:pPr>
        <w:pStyle w:val="PreformattedText"/>
        <w:bidi w:val="0"/>
        <w:spacing w:before="0" w:after="0"/>
        <w:jc w:val="left"/>
        <w:rPr/>
      </w:pPr>
      <w:r>
        <w:rPr/>
        <w:t>L9ZSpY3Irqy2Hf8Ap4ka6dxX9Rz0L9TV9WYui1rYdqUVVT5aFf1HPQu78aI8li6i1rayUlT+F5iK</w:t>
      </w:r>
    </w:p>
    <w:p>
      <w:pPr>
        <w:pStyle w:val="PreformattedText"/>
        <w:bidi w:val="0"/>
        <w:spacing w:before="0" w:after="0"/>
        <w:jc w:val="left"/>
        <w:rPr/>
      </w:pPr>
      <w:r>
        <w:rPr/>
        <w:t>dr+p56F4Cs/GdqmLohXp6LQtjcbjovNRTtf1PLQvASs/GYylTZWS+RfOj4OPn07X9Vy0LtrqZKvo</w:t>
      </w:r>
    </w:p>
    <w:p>
      <w:pPr>
        <w:pStyle w:val="PreformattedText"/>
        <w:bidi w:val="0"/>
        <w:spacing w:before="0" w:after="0"/>
        <w:jc w:val="left"/>
        <w:rPr/>
      </w:pPr>
      <w:r>
        <w:rPr/>
        <w:t>i68d2qNldKRi2ehONL8ujZX9VvoXbo5HuUnRjopHh0jUE+M7UrRTtanZ9hsny8PijExq1V0P+msr</w:t>
      </w:r>
    </w:p>
    <w:p>
      <w:pPr>
        <w:pStyle w:val="PreformattedText"/>
        <w:bidi w:val="0"/>
        <w:spacing w:before="0" w:after="0"/>
        <w:jc w:val="left"/>
        <w:rPr/>
      </w:pPr>
      <w:r>
        <w:rPr/>
        <w:t>xHXvoXdkz1GdjfkZZIjpoXGy4sf6PD4oxqfyII/VwQRoXGy4vU/OwuCMWiR+dBBBHg/1t/XTPn4P</w:t>
      </w:r>
    </w:p>
    <w:p>
      <w:pPr>
        <w:pStyle w:val="PreformattedText"/>
        <w:bidi w:val="0"/>
        <w:spacing w:before="0" w:after="0"/>
        <w:jc w:val="left"/>
        <w:rPr/>
      </w:pPr>
      <w:r>
        <w:rPr/>
        <w:t>BFSHgsqodP6GSSSSSSSTodDpZlK+Sre39bVdFGmfDXcweCHbG/W7sZXyt/U4f/uiRv8AQYHCzMdf</w:t>
      </w:r>
    </w:p>
    <w:p>
      <w:pPr>
        <w:pStyle w:val="PreformattedText"/>
        <w:bidi w:val="0"/>
        <w:spacing w:before="0" w:after="0"/>
        <w:jc w:val="left"/>
        <w:rPr/>
      </w:pPr>
      <w:r>
        <w:rPr/>
        <w:t>rfm1fKyhUyNzqWqfJwOF8bbycjPbqPbqMlRD76FuIr5fqPT8L423lyzMz3Kvs92o91nuf4Z/8M6+</w:t>
      </w:r>
    </w:p>
    <w:p>
      <w:pPr>
        <w:pStyle w:val="PreformattedText"/>
        <w:bidi w:val="0"/>
        <w:spacing w:before="0" w:after="0"/>
        <w:jc w:val="left"/>
        <w:rPr/>
      </w:pPr>
      <w:r>
        <w:rPr/>
        <w:t>jNT9E0H4H4H4fZFP2Zafsyr7Mv8AoqP9FuxFXV/qPTcL4236xCKdx7/qPTcb41X5frKdykzQoQu4</w:t>
      </w:r>
    </w:p>
    <w:p>
      <w:pPr>
        <w:pStyle w:val="PreformattedText"/>
        <w:bidi w:val="0"/>
        <w:spacing w:before="0" w:after="0"/>
        <w:jc w:val="left"/>
        <w:rPr/>
      </w:pPr>
      <w:r>
        <w:rPr/>
        <w:t>qWx+X6XiO2LQmpH5uRmRmVmVkEdlCqiy7dNEmxVv4ldTThCnV6Xa+JxH5tVpZLMzM7M7FWZtE2Xc</w:t>
      </w:r>
    </w:p>
    <w:p>
      <w:pPr>
        <w:pStyle w:val="PreformattedText"/>
        <w:bidi w:val="0"/>
        <w:spacing w:before="0" w:after="0"/>
        <w:jc w:val="left"/>
        <w:rPr/>
      </w:pPr>
      <w:r>
        <w:rPr/>
        <w:t>kpSQ8SCXUx7+JUxS+gtPpdmO1ew/Nr37CcalbZWjUlJTg/ZVGaR1SQU7lW/iZFenCqZVgulTf0vz</w:t>
      </w:r>
    </w:p>
    <w:p>
      <w:pPr>
        <w:pStyle w:val="PreformattedText"/>
        <w:bidi w:val="0"/>
        <w:spacing w:before="0" w:after="0"/>
        <w:jc w:val="left"/>
        <w:rPr/>
      </w:pPr>
      <w:r>
        <w:rPr/>
        <w:t>erYfm179hR4GBuVbEXp3Kt/DgpwamL06W5mw6D/onojF4O/pPkdnsVeYipyySbT2YItHYwNyvbRT</w:t>
      </w:r>
    </w:p>
    <w:p>
      <w:pPr>
        <w:pStyle w:val="PreformattedText"/>
        <w:bidi w:val="0"/>
        <w:spacing w:before="0" w:after="0"/>
        <w:jc w:val="left"/>
        <w:rPr/>
      </w:pPr>
      <w:r>
        <w:rPr/>
        <w:t>uVb9nOhOddFOZwLBpW5NNOyKseodTe9luYvB39Ju9FX6WdHVmWoyVHt1fR7VX0NRvrwNyrbRTuVc</w:t>
      </w:r>
    </w:p>
    <w:p>
      <w:pPr>
        <w:pStyle w:val="PreformattedText"/>
        <w:bidi w:val="0"/>
        <w:spacing w:before="0" w:after="0"/>
        <w:jc w:val="left"/>
        <w:rPr/>
      </w:pPr>
      <w:r>
        <w:rPr/>
        <w:t>u1Rr9PyHTave6MXg7+l5aK9/MXdwaqKV1Peo+z36D/ooP+igxaszla8BdWV7aKdx9nKinDfwLBfy</w:t>
      </w:r>
    </w:p>
    <w:p>
      <w:pPr>
        <w:pStyle w:val="PreformattedText"/>
        <w:bidi w:val="0"/>
        <w:spacing w:before="0" w:after="0"/>
        <w:jc w:val="left"/>
        <w:rPr/>
      </w:pPr>
      <w:r>
        <w:rPr/>
        <w:t>f/HSOKqJWj0/MY0Ym+jE4X9Ly0Ym/nR2p7uBuyvbRRuPfWsOpntpcmZ6Kdir1D+B1N2w/wCLR6fn</w:t>
      </w:r>
    </w:p>
    <w:p>
      <w:pPr>
        <w:pStyle w:val="PreformattedText"/>
        <w:bidi w:val="0"/>
        <w:spacing w:before="0" w:after="0"/>
        <w:jc w:val="left"/>
        <w:rPr/>
      </w:pPr>
      <w:r>
        <w:rPr/>
        <w:t>ZmJvor4X9Nz0Yu/kqmTIR3HaCCBIhLsen+TE46Kdx76sNfjI2Vb6cL+LR6fnZmLy0VcL+m56MXfy</w:t>
      </w:r>
    </w:p>
    <w:p>
      <w:pPr>
        <w:pStyle w:val="PreformattedText"/>
        <w:bidi w:val="0"/>
        <w:spacing w:before="0" w:after="0"/>
        <w:jc w:val="left"/>
        <w:rPr/>
      </w:pPr>
      <w:r>
        <w:rPr/>
        <w:t>ZMz8H4ONIux6f5MTjop3HvqwuI0V76cL+LR6fnfG30f/AF39Pz0Y3L9Vh0ZmY1KpcIr27Pp/kxOO</w:t>
      </w:r>
    </w:p>
    <w:p>
      <w:pPr>
        <w:pStyle w:val="PreformattedText"/>
        <w:bidi w:val="0"/>
        <w:spacing w:before="0" w:after="0"/>
        <w:jc w:val="left"/>
        <w:rPr/>
      </w:pPr>
      <w:r>
        <w:rPr/>
        <w:t>hHzqwuIyvlpwv49GBzvjctC/jvgc1oxt/Ke/gKqCr4kr20xo9P8AJi8e3hcbYnLThfx6MDmr4247</w:t>
      </w:r>
    </w:p>
    <w:p>
      <w:pPr>
        <w:pStyle w:val="PreformattedText"/>
        <w:bidi w:val="0"/>
        <w:spacing w:before="0" w:after="0"/>
        <w:jc w:val="left"/>
        <w:rPr/>
      </w:pPr>
      <w:r>
        <w:rPr/>
        <w:t>0/x3wea0Y+/lPfwa/gxNrpSfij3G+g74GzMRvL17eFxVsTlpwf49GDzV8fcd6P474XNaMfyUPfvZ</w:t>
      </w:r>
    </w:p>
    <w:p>
      <w:pPr>
        <w:pStyle w:val="PreformattedText"/>
        <w:bidi w:val="0"/>
        <w:spacing w:before="0" w:after="0"/>
        <w:jc w:val="left"/>
        <w:rPr/>
      </w:pPr>
      <w:r>
        <w:rPr/>
        <w:t>r18kYmx8O1NXUTen0+xj7aJ14XG2JyenB/j0YPNXxx3wv4x2w+S0Y4/Gamy3Hqewm9bEfJic0Yh8</w:t>
      </w:r>
    </w:p>
    <w:p>
      <w:pPr>
        <w:pStyle w:val="PreformattedText"/>
        <w:bidi w:val="0"/>
        <w:spacing w:before="0" w:after="0"/>
        <w:jc w:val="left"/>
        <w:rPr/>
      </w:pPr>
      <w:r>
        <w:rPr/>
        <w:t>OyVlo9PxMZ3qd09OHxticnpwf43owuavjjvg8B72p30Y4/Gi1O99lJmRmRmRmQqkSvozU/RmX0Vq</w:t>
      </w:r>
    </w:p>
    <w:p>
      <w:pPr>
        <w:pStyle w:val="PreformattedText"/>
        <w:bidi w:val="0"/>
        <w:spacing w:before="0" w:after="0"/>
        <w:jc w:val="left"/>
        <w:rPr/>
      </w:pPr>
      <w:r>
        <w:rPr/>
        <w:t>Hp+Sv+QxD4YyRC0YL/Aqnt4fFWxOWnBf4NaMPkr4474HAq3st7O2MPyKd7va/QWhGJyu+rtTyH/I</w:t>
      </w:r>
    </w:p>
    <w:p>
      <w:pPr>
        <w:pStyle w:val="PreformattedText"/>
        <w:bidi w:val="0"/>
        <w:spacing w:before="0" w:after="0"/>
        <w:jc w:val="left"/>
        <w:rPr/>
      </w:pPr>
      <w:r>
        <w:rPr/>
        <w:t>Yh/UYkIWjCX4FW9lKZThyU+mZV6fp0KsNoo20YfFWxOQxEkicXRh1vMr4+jA4FfJ2Qh2xth+RRer</w:t>
      </w:r>
    </w:p>
    <w:p>
      <w:pPr>
        <w:pStyle w:val="PreformattedText"/>
        <w:bidi w:val="0"/>
        <w:spacing w:before="0" w:after="0"/>
        <w:jc w:val="left"/>
        <w:rPr/>
      </w:pPr>
      <w:r>
        <w:rPr/>
        <w:t>bQiLrcr3008h1LPJXXJNo1Ufx3dJ6d/ghsTMbhpw+Ktich6KbrcpqonpfH20en4mJyd6atkO2NsP</w:t>
      </w:r>
    </w:p>
    <w:p>
      <w:pPr>
        <w:pStyle w:val="PreformattedText"/>
        <w:bidi w:val="0"/>
        <w:spacing w:before="0" w:after="0"/>
        <w:jc w:val="left"/>
        <w:rPr/>
      </w:pPr>
      <w:r>
        <w:rPr/>
        <w:t>xKcN1FOAhYUWpvXstPxZIpUkEa4MplMgqY0f00YWIn0OgjFxVxWnD42xORVVDgmyEUub073x9tHp</w:t>
      </w:r>
    </w:p>
    <w:p>
      <w:pPr>
        <w:pStyle w:val="PreformattedText"/>
        <w:bidi w:val="0"/>
        <w:spacing w:before="0" w:after="0"/>
        <w:jc w:val="left"/>
        <w:rPr/>
      </w:pPr>
      <w:r>
        <w:rPr/>
        <w:t>+Ji8nfDp/sO2LxH4eDRnqFShWVos6JR7R7Z7Z7Z7X+ntr77MGUyoyojqZbO6EovVuU+orQ8etlGm</w:t>
      </w:r>
    </w:p>
    <w:p>
      <w:pPr>
        <w:pStyle w:val="PreformattedText"/>
        <w:bidi w:val="0"/>
        <w:spacing w:before="0" w:after="0"/>
        <w:jc w:val="left"/>
        <w:rPr/>
      </w:pPr>
      <w:r>
        <w:rPr/>
        <w:t>jjbE5FatJNqbre+Nto9NxZjc3fBX4jti8R+H6Wn8Z009R0ta+p1OutGUa0JlS1uqNKkkm1GytXvZ</w:t>
      </w:r>
    </w:p>
    <w:p>
      <w:pPr>
        <w:pStyle w:val="PreformattedText"/>
        <w:bidi w:val="0"/>
        <w:spacing w:before="0" w:after="0"/>
        <w:jc w:val="left"/>
        <w:rPr/>
      </w:pPr>
      <w:r>
        <w:rPr/>
        <w:t>3oUuNCvjbaPTbMx+d8Hgh2xOI/D9Ovw0qvLsPEb1QLoZqPofUSiyWilWq2tFkPrpm0GUyGQStBBT</w:t>
      </w:r>
    </w:p>
    <w:p>
      <w:pPr>
        <w:pStyle w:val="PreformattedText"/>
        <w:bidi w:val="0"/>
        <w:spacing w:before="0" w:after="0"/>
        <w:jc w:val="left"/>
        <w:rPr/>
      </w:pPr>
      <w:r>
        <w:rPr/>
        <w:t>VBQOqCre1avgcj2Kj2a/o9ur6MrvjbaPTfJj8r4PBDticfEw1FKXiISESSLpoZBA+ndpxFBXV9Xr</w:t>
      </w:r>
    </w:p>
    <w:p>
      <w:pPr>
        <w:pStyle w:val="PreformattedText"/>
        <w:bidi w:val="0"/>
        <w:spacing w:before="0" w:after="0"/>
        <w:jc w:val="left"/>
        <w:rPr/>
      </w:pPr>
      <w:r>
        <w:rPr/>
        <w:t>uijErjc96tH/AE1H/T/l8XjowNyrBpq3P+ZH/L/pRTVSoG2TUVOpog9lns1Hs1HtM9pntM9tnts9</w:t>
      </w:r>
    </w:p>
    <w:p>
      <w:pPr>
        <w:pStyle w:val="PreformattedText"/>
        <w:bidi w:val="0"/>
        <w:spacing w:before="0" w:after="0"/>
        <w:jc w:val="left"/>
        <w:rPr/>
      </w:pPr>
      <w:r>
        <w:rPr/>
        <w:t>tnts9tntntsyGQyGQpo66cxmMxmMxmM5nMxnM5nN7tirM5nMxJJJJOhvu0pZRkWqozDoYqWUYX2Q</w:t>
      </w:r>
    </w:p>
    <w:p>
      <w:pPr>
        <w:pStyle w:val="PreformattedText"/>
        <w:bidi w:val="0"/>
        <w:spacing w:before="0" w:after="0"/>
        <w:jc w:val="left"/>
        <w:rPr/>
      </w:pPr>
      <w:r>
        <w:rPr/>
        <w:t>NGUgW1sXjo9P1Z6joZ6vs96v7P8AprP+mpnv1DxmT8nvM99nvVHvM92o92o9yozszszszszszMzM</w:t>
      </w:r>
    </w:p>
    <w:p>
      <w:pPr>
        <w:pStyle w:val="PreformattedText"/>
        <w:bidi w:val="0"/>
        <w:spacing w:before="0" w:after="0"/>
        <w:jc w:val="left"/>
        <w:rPr/>
      </w:pPr>
      <w:r>
        <w:rPr/>
        <w:t>lkslmB1rXYSMplMplMplMplI0PqRaSSSTqdR01fVuo+7MUmUyipI0Ii1SFsrYvHR6bcx3OheL6Rf</w:t>
      </w:r>
    </w:p>
    <w:p>
      <w:pPr>
        <w:pStyle w:val="PreformattedText"/>
        <w:bidi w:val="0"/>
        <w:spacing w:before="0" w:after="0"/>
        <w:jc w:val="left"/>
        <w:rPr/>
      </w:pPr>
      <w:r>
        <w:rPr/>
        <w:t>l2FfoSSSSSiVddSCBIggwuikp61MljMTZ3e+mSSbddEyLtra2Jx0em5GPvqXh+kW78OSm6cG5BRi</w:t>
      </w:r>
    </w:p>
    <w:p>
      <w:pPr>
        <w:pStyle w:val="PreformattedText"/>
        <w:bidi w:val="0"/>
        <w:spacing w:before="0" w:after="0"/>
        <w:jc w:val="left"/>
        <w:rPr/>
      </w:pPr>
      <w:r>
        <w:rPr/>
        <w:t>Ok96qZPfqKsWp/JVit9GyST57HXShaIZDIYiR2oc02xOOj03I9Sta7CI7PpV+PiU9yfATFob04Lt</w:t>
      </w:r>
    </w:p>
    <w:p>
      <w:pPr>
        <w:pStyle w:val="PreformattedText"/>
        <w:bidi w:val="0"/>
        <w:spacing w:before="0" w:after="0"/>
        <w:jc w:val="left"/>
        <w:rPr/>
      </w:pPr>
      <w:r>
        <w:rPr/>
        <w:t>icdHp+Z6jbWuwrwQbD0YCiheIiDKZTKzKzIzIZDIZTKZSO8xMTMxmJJJJvhuGMr46MDmY+2qBa27</w:t>
      </w:r>
    </w:p>
    <w:p>
      <w:pPr>
        <w:pStyle w:val="PreformattedText"/>
        <w:bidi w:val="0"/>
        <w:spacing w:before="0" w:after="0"/>
        <w:jc w:val="left"/>
        <w:rPr/>
      </w:pPr>
      <w:r>
        <w:rPr/>
        <w:t>JnQm1XVFPRddFChR4iEz3D3BYs7GZmZkskkm1bqWxmjcVa7VW4jMtC15kij8trV7aMDmY3HWtUSR</w:t>
      </w:r>
    </w:p>
    <w:p>
      <w:pPr>
        <w:pStyle w:val="PreformattedText"/>
        <w:bidi w:val="0"/>
        <w:spacing w:before="0" w:after="0"/>
        <w:jc w:val="left"/>
        <w:rPr/>
      </w:pPr>
      <w:r>
        <w:rPr/>
        <w:t>aCCCNOGpqXixJ7aPaRkRTQqduziFPadMu1VqexXvb021qttGFyMXjrXgQenU1r9E1KPnvUroLXWu</w:t>
      </w:r>
    </w:p>
    <w:p>
      <w:pPr>
        <w:pStyle w:val="PreformattedText"/>
        <w:bidi w:val="0"/>
        <w:spacing w:before="0" w:after="0"/>
        <w:jc w:val="left"/>
        <w:rPr/>
      </w:pPr>
      <w:r>
        <w:rPr/>
        <w:t>tvTVfA6h16MPkjF460O7cG+4+j6CemNPpV+XiLv1LrPbe141sxLenf5DK9GHyMTjqWiSpSZWZGLp</w:t>
      </w:r>
    </w:p>
    <w:p>
      <w:pPr>
        <w:pStyle w:val="PreformattedText"/>
        <w:bidi w:val="0"/>
        <w:spacing w:before="0" w:after="0"/>
        <w:jc w:val="left"/>
        <w:rPr/>
      </w:pPr>
      <w:r>
        <w:rPr/>
        <w:t>ZaXf0i3fiLvvtuyQqydeI+lsNwzOxuSL09GYjcalqVnZdj0q/DxF33t23ajs12o31UbmJtrWqR3k</w:t>
      </w:r>
    </w:p>
    <w:p>
      <w:pPr>
        <w:pStyle w:val="PreformattedText"/>
        <w:bidi w:val="0"/>
        <w:spacing w:before="0" w:after="0"/>
        <w:jc w:val="left"/>
        <w:rPr/>
      </w:pPr>
      <w:r>
        <w:rPr/>
        <w:t>nVgqKF4qfeqfTtva1CI1bWqtTvqTG+nc6nXVJJN6VC8WSSWZmZzOZjMZjOZzOZjMye23ajXuIdqN</w:t>
      </w:r>
    </w:p>
    <w:p>
      <w:pPr>
        <w:pStyle w:val="PreformattedText"/>
        <w:bidi w:val="0"/>
        <w:spacing w:before="0" w:after="0"/>
        <w:jc w:val="left"/>
        <w:rPr/>
      </w:pPr>
      <w:r>
        <w:rPr/>
        <w:t>b7EEd7DU1Lw4I7MeE7UbWjQjYd6Nbev50MQtCHp9Nz/QRoXbdqNe5sPcdJTTGuO7TVoWr0i6t/pF</w:t>
      </w:r>
    </w:p>
    <w:p>
      <w:pPr>
        <w:pStyle w:val="PreformattedText"/>
        <w:bidi w:val="0"/>
        <w:spacing w:before="0" w:after="0"/>
        <w:jc w:val="left"/>
        <w:rPr/>
      </w:pPr>
      <w:r>
        <w:rPr/>
        <w:t>227UMk6EEEEEWqYq2hVZvD+RLQtXpV+P6+q1N5JJMxmJKrUeHBHa9P0w1+kXbdlv2atzYo287DUU</w:t>
      </w:r>
    </w:p>
    <w:p>
      <w:pPr>
        <w:pStyle w:val="PreformattedText"/>
        <w:bidi w:val="0"/>
        <w:spacing w:before="0" w:after="0"/>
        <w:jc w:val="left"/>
        <w:rPr/>
      </w:pPr>
      <w:r>
        <w:rPr/>
        <w:t>r9Iu6t+zVal+bQpqS/Qzop7tK0PTUJWT8zB5rzZ7FPdp0MWh6U/Kwea82O69TtTtoqFoetVeRgc1</w:t>
      </w:r>
    </w:p>
    <w:p>
      <w:pPr>
        <w:pStyle w:val="PreformattedText"/>
        <w:bidi w:val="0"/>
        <w:spacing w:before="0" w:after="0"/>
        <w:jc w:val="left"/>
        <w:rPr/>
      </w:pPr>
      <w:r>
        <w:rPr/>
        <w:t>of6Faail61oqKe5Pj4PPQ/0K0sXbqKe8mT4mDz0P9CvAdZubCrJVp1wRoTJ8GTA5iu/0K0PU9Det</w:t>
      </w:r>
    </w:p>
    <w:p>
      <w:pPr>
        <w:pStyle w:val="PreformattedText"/>
        <w:bidi w:val="0"/>
        <w:spacing w:before="0" w:after="0"/>
        <w:jc w:val="left"/>
        <w:rPr/>
      </w:pPr>
      <w:r>
        <w:rPr/>
        <w:t>d9PsSSSTq9PzF+kWh3V6tSvVZeCnrjsen591uNz3kLEpfjLQ7q9XZdl4afdwOfc2EniMVFKKsNMw</w:t>
      </w:r>
    </w:p>
    <w:p>
      <w:pPr>
        <w:pStyle w:val="PreformattedText"/>
        <w:bidi w:val="0"/>
        <w:spacing w:before="0" w:after="0"/>
        <w:jc w:val="left"/>
        <w:rPr/>
      </w:pPr>
      <w:r>
        <w:rPr/>
        <w:t>6mnlfirQ9VXZeufATJ7WFy0T2MXiYfG+J0qnz33F4y7OHyWirckT1VqUYVXxfnX3YsiLLu1aHuMX</w:t>
      </w:r>
    </w:p>
    <w:p>
      <w:pPr>
        <w:pStyle w:val="PreformattedText"/>
        <w:bidi w:val="0"/>
        <w:spacing w:before="0" w:after="0"/>
        <w:jc w:val="left"/>
        <w:rPr/>
      </w:pPr>
      <w:r>
        <w:rPr/>
        <w:t>mRaTMZjMZiST02HLzPRXurJk6q8OeqM1aPzrKKMveYhHyIXcdmTZC7ceNBBBgYWdlFI74u6E7T5y</w:t>
      </w:r>
    </w:p>
    <w:p>
      <w:pPr>
        <w:pStyle w:val="PreformattedText"/>
        <w:bidi w:val="0"/>
        <w:spacing w:before="0" w:after="0"/>
        <w:jc w:val="left"/>
        <w:rPr/>
      </w:pPr>
      <w:r>
        <w:rPr/>
        <w:t>u7rQ9DsvMWtKTDwsiExub4pT+gpvVenQ/IgjtwRah5XJ0qFRT9EEXkxJkotHnU3qvS+yqSpRoSI8</w:t>
      </w:r>
    </w:p>
    <w:p>
      <w:pPr>
        <w:pStyle w:val="PreformattedText"/>
        <w:bidi w:val="0"/>
        <w:spacing w:before="0" w:after="0"/>
        <w:jc w:val="left"/>
        <w:rPr/>
      </w:pPr>
      <w:r>
        <w:rPr/>
        <w:t>CCCNckkkmDVmpFdsbJGpIgbY6mf/xABEEAABAgMEBwUGBgEDBAIDAQEBAAIDESEQIDFxEiIyQVFy</w:t>
      </w:r>
    </w:p>
    <w:p>
      <w:pPr>
        <w:pStyle w:val="PreformattedText"/>
        <w:bidi w:val="0"/>
        <w:spacing w:before="0" w:after="0"/>
        <w:jc w:val="left"/>
        <w:rPr/>
      </w:pPr>
      <w:r>
        <w:rPr/>
        <w:t>gQQwQGGREzNCUIKhI1Jic5KxwUNg4YOi0fAUNFNj4iSy/9oACAEBAAY/AvE4BVY30VYEP+K9wxbB</w:t>
      </w:r>
    </w:p>
    <w:p>
      <w:pPr>
        <w:pStyle w:val="PreformattedText"/>
        <w:bidi w:val="0"/>
        <w:spacing w:before="0" w:after="0"/>
        <w:jc w:val="left"/>
        <w:rPr/>
      </w:pPr>
      <w:r>
        <w:rPr/>
        <w:t>GTlR0QdVqxnrVj/ZasUeqo49Hr/U9VURVUO9FUBVYFVhVZrbXvAqPatoeJlubRbLceChThs9FHnC</w:t>
      </w:r>
    </w:p>
    <w:p>
      <w:pPr>
        <w:pStyle w:val="PreformattedText"/>
        <w:bidi w:val="0"/>
        <w:spacing w:before="0" w:after="0"/>
        <w:jc w:val="left"/>
        <w:rPr/>
      </w:pPr>
      <w:r>
        <w:rPr/>
        <w:t>ZQrSLdaeKYGgifmnMBcGgKIPaEBpktL2v2XtXRBLgqOK2isSqyOYVYUP+KrCatg/yXxhe8d6L3n2</w:t>
      </w:r>
    </w:p>
    <w:p>
      <w:pPr>
        <w:pStyle w:val="PreformattedText"/>
        <w:bidi w:val="0"/>
        <w:spacing w:before="0" w:after="0"/>
        <w:jc w:val="left"/>
        <w:rPr/>
      </w:pPr>
      <w:r>
        <w:rPr/>
        <w:t>W21bTVu9VINK2HLZd6KJMKJlbUBUmFqvVRNVaWjiVQTdxWi2r1N5LuKOhRARmnMKUCGXuKHtZaXk</w:t>
      </w:r>
    </w:p>
    <w:p>
      <w:pPr>
        <w:pStyle w:val="PreformattedText"/>
        <w:bidi w:val="0"/>
        <w:spacing w:before="0" w:after="0"/>
        <w:jc w:val="left"/>
        <w:rPr/>
      </w:pPr>
      <w:r>
        <w:rPr/>
        <w:t>gA3ScVN7VUSWKxtYnfODcqw2bS94FthUc31+Q1Y30VYLPRe7lkqaY6rViuWrGHotV7CqD0ctiJ6q</w:t>
      </w:r>
    </w:p>
    <w:p>
      <w:pPr>
        <w:pStyle w:val="PreformattedText"/>
        <w:bidi w:val="0"/>
        <w:spacing w:before="0" w:after="0"/>
        <w:jc w:val="left"/>
        <w:rPr/>
      </w:pPr>
      <w:r>
        <w:rPr/>
        <w:t>rY3oq6f8VWSq1qrDVYZVWuWJXvFSK1e8b6qjh3b3eS9o7NNzUNdoPmUzNQ1FUc/qNjIDd1TfxvVW</w:t>
      </w:r>
    </w:p>
    <w:p>
      <w:pPr>
        <w:pStyle w:val="PreformattedText"/>
        <w:bidi w:val="0"/>
        <w:spacing w:before="0" w:after="0"/>
        <w:jc w:val="left"/>
        <w:rPr/>
      </w:pPr>
      <w:r>
        <w:rPr/>
        <w:t>KxK2kfY6ZlwR0hF0VgFsBbC2T6r4gsXei3jotTQ0fNViNDuM0Gte09U72tGbpKukeq1GSsmceKm3</w:t>
      </w:r>
    </w:p>
    <w:p>
      <w:pPr>
        <w:pStyle w:val="PreformattedText"/>
        <w:bidi w:val="0"/>
        <w:spacing w:before="0" w:after="0"/>
        <w:jc w:val="left"/>
        <w:rPr/>
      </w:pPr>
      <w:r>
        <w:rPr/>
        <w:t>WFmCo4hYzRwwTE/5wbmq9w+pakdy1Y46tVIjCqaPRy2H+q2Ivoq6fUKqq0LWhqoIW1JUiBUePkdW</w:t>
      </w:r>
    </w:p>
    <w:p>
      <w:pPr>
        <w:pStyle w:val="PreformattedText"/>
        <w:bidi w:val="0"/>
        <w:spacing w:before="0" w:after="0"/>
        <w:jc w:val="left"/>
        <w:rPr/>
      </w:pPr>
      <w:r>
        <w:rPr/>
        <w:t>hVhM9FWAz0XuvuqBw6qj3hUjH0WrGHotV7FT7OWD/VYRVXT/AIqv9KrWqsNVhlVDltFe8CayCQRv</w:t>
      </w:r>
    </w:p>
    <w:p>
      <w:pPr>
        <w:pStyle w:val="PreformattedText"/>
        <w:bidi w:val="0"/>
        <w:spacing w:before="0" w:after="0"/>
        <w:jc w:val="left"/>
        <w:rPr/>
      </w:pPr>
      <w:r>
        <w:rPr/>
        <w:t>RmRgoY3zTMlHzKhZqGoyinzK03YAJ0R2LjO/K9K5FUTI3MVRw9FgCqtNgaTLzWlpgizFe8Km0vl5</w:t>
      </w:r>
    </w:p>
    <w:p>
      <w:pPr>
        <w:pStyle w:val="PreformattedText"/>
        <w:bidi w:val="0"/>
        <w:spacing w:before="0" w:after="0"/>
        <w:jc w:val="left"/>
        <w:rPr/>
      </w:pPr>
      <w:r>
        <w:rPr/>
        <w:t>FSMVwPmtuam5jSeMl7v7lbB9Vg/1XxoMk6iIqJ+S1XtXwfyVQPVYfdbBWy70WB9Plr3NGq0Y9xqd</w:t>
      </w:r>
    </w:p>
    <w:p>
      <w:pPr>
        <w:pStyle w:val="PreformattedText"/>
        <w:bidi w:val="0"/>
        <w:spacing w:before="0" w:after="0"/>
        <w:jc w:val="left"/>
        <w:rPr/>
      </w:pPr>
      <w:r>
        <w:rPr/>
        <w:t>rd1C1O0tOaoWO+pVgk5Fa/ZYn8V+JAcMwtZpCqVizqtmEei2WdCtXTGTlqxYgWr2j1atWMz7harg</w:t>
      </w:r>
    </w:p>
    <w:p>
      <w:pPr>
        <w:pStyle w:val="PreformattedText"/>
        <w:bidi w:val="0"/>
        <w:spacing w:before="0" w:after="0"/>
        <w:jc w:val="left"/>
        <w:rPr/>
      </w:pPr>
      <w:r>
        <w:rPr/>
        <w:t>cnrZecnArWhxf4rWn1CqAqw1VpWMl7xUiBbbViPkmAVYbfRVgs9F7oKgcOqo94RPtj1CIYnAaOr5</w:t>
      </w:r>
    </w:p>
    <w:p>
      <w:pPr>
        <w:pStyle w:val="PreformattedText"/>
        <w:bidi w:val="0"/>
        <w:spacing w:before="0" w:after="0"/>
        <w:jc w:val="left"/>
        <w:rPr/>
      </w:pPr>
      <w:r>
        <w:rPr/>
        <w:t>oPDaHCqlov0s0feaO+iFaDyWkdFOOg2ZRboY+a9lrNC2z6L3g9FR7F8J6rY+4Xu3KrHeime6iqJk</w:t>
      </w:r>
    </w:p>
    <w:p>
      <w:pPr>
        <w:pStyle w:val="PreformattedText"/>
        <w:bidi w:val="0"/>
        <w:spacing w:before="0" w:after="0"/>
        <w:jc w:val="left"/>
        <w:rPr/>
      </w:pPr>
      <w:r>
        <w:rPr/>
        <w:t>Vq1WsyzG5gFRbZlwVQHLWYQqFMyT7mJCPtTEOSIiGklpPBnmiRpetmFuK2lRx9Vi5b/Rf/yqtb6L</w:t>
      </w:r>
    </w:p>
    <w:p>
      <w:pPr>
        <w:pStyle w:val="PreformattedText"/>
        <w:bidi w:val="0"/>
        <w:spacing w:before="0" w:after="0"/>
        <w:jc w:val="left"/>
        <w:rPr/>
      </w:pPr>
      <w:r>
        <w:rPr/>
        <w:t>Yatj7rB3qto+i2x1C2meqxb/ACC+H+QWLf5BfD/ILZK2XeiwPpcx8Hgqez0Qd5VR6KriMwgdGYwq</w:t>
      </w:r>
    </w:p>
    <w:p>
      <w:pPr>
        <w:pStyle w:val="PreformattedText"/>
        <w:bidi w:val="0"/>
        <w:spacing w:before="0" w:after="0"/>
        <w:jc w:val="left"/>
        <w:rPr/>
      </w:pPr>
      <w:r>
        <w:rPr/>
        <w:t>nNbQSui2ocOi2wqOFzWhsOYVYDF7uWRWq6IOq1O0vC1O1+q1YrT1WDXdVXs81+J2V3oteC4dFWYW</w:t>
      </w:r>
    </w:p>
    <w:p>
      <w:pPr>
        <w:pStyle w:val="PreformattedText"/>
        <w:bidi w:val="0"/>
        <w:spacing w:before="0" w:after="0"/>
        <w:jc w:val="left"/>
        <w:rPr/>
      </w:pPr>
      <w:r>
        <w:rPr/>
        <w:t>0q+zOYWxD6KlMnLViuC1Y59FSM0rVcz1VJn6lsPVWxPRaw+yq0KrFVhWBWK94veBUe1bQWPjSBi6</w:t>
      </w:r>
    </w:p>
    <w:p>
      <w:pPr>
        <w:pStyle w:val="PreformattedText"/>
        <w:bidi w:val="0"/>
        <w:spacing w:before="0" w:after="0"/>
        <w:jc w:val="left"/>
        <w:rPr/>
      </w:pPr>
      <w:r>
        <w:rPr/>
        <w:t>i9ofiK7RkoGa6KJ1XZxJNm0GnBRiYbceC04jAfNO0BJs6Xd6xW0tqzZHotgLZ+6rpBUiH0XvB6La</w:t>
      </w:r>
    </w:p>
    <w:p>
      <w:pPr>
        <w:pStyle w:val="PreformattedText"/>
        <w:bidi w:val="0"/>
        <w:spacing w:before="0" w:after="0"/>
        <w:jc w:val="left"/>
        <w:rPr/>
      </w:pPr>
      <w:r>
        <w:rPr/>
        <w:t>avh9VE05CfmokiMCtkrBVC4LVeVxWsxcFjcwTMlEIdvXFazTZjYF1Tu9wCwtxsxWNm6zF3qtp3qs</w:t>
      </w:r>
    </w:p>
    <w:p>
      <w:pPr>
        <w:pStyle w:val="PreformattedText"/>
        <w:bidi w:val="0"/>
        <w:spacing w:before="0" w:after="0"/>
        <w:jc w:val="left"/>
        <w:rPr/>
      </w:pPr>
      <w:r>
        <w:rPr/>
        <w:t>XeqnjmpaMitlvothn8V7tvovdtXuwsD6racveH0XvPsts+iH4h9EBpn0W39ltNW031W031U5j1Qi</w:t>
      </w:r>
    </w:p>
    <w:p>
      <w:pPr>
        <w:pStyle w:val="PreformattedText"/>
        <w:bidi w:val="0"/>
        <w:spacing w:before="0" w:after="0"/>
        <w:jc w:val="left"/>
        <w:rPr/>
      </w:pPr>
      <w:r>
        <w:rPr/>
        <w:t>GGfZneqNXvHdFUzRlgm5lMhyo5puzCa7jZ7wHNqqyG5a3ZvQhbMZip2hw5gtWJCcqwwcnLWhxB0m</w:t>
      </w:r>
    </w:p>
    <w:p>
      <w:pPr>
        <w:pStyle w:val="PreformattedText"/>
        <w:bidi w:val="0"/>
        <w:spacing w:before="0" w:after="0"/>
        <w:jc w:val="left"/>
        <w:rPr/>
      </w:pPr>
      <w:r>
        <w:rPr/>
        <w:t>tqWdFRwPW/UBa0Jh6L3LFsEdVR8UdVqdpihanbHdQtXtLDmqFjuqrAnkVr9kf6L8Tszx0WsxwVZe</w:t>
      </w:r>
    </w:p>
    <w:p>
      <w:pPr>
        <w:pStyle w:val="PreformattedText"/>
        <w:bidi w:val="0"/>
        <w:spacing w:before="0" w:after="0"/>
        <w:jc w:val="left"/>
        <w:rPr/>
      </w:pPr>
      <w:r>
        <w:rPr/>
        <w:t>i/0vRbMJUA6OVC8fUqRYi1e0O9Fqx29QqRIZVJHJy2H9HLYjeirp9WqsvRVYFWGqtcsStte9CpFa</w:t>
      </w:r>
    </w:p>
    <w:p>
      <w:pPr>
        <w:pStyle w:val="PreformattedText"/>
        <w:bidi w:val="0"/>
        <w:spacing w:before="0" w:after="0"/>
        <w:jc w:val="left"/>
        <w:rPr/>
      </w:pPr>
      <w:r>
        <w:rPr/>
        <w:t>qPb6rEeBDPhaoIHFdpUBHJOUBfSo3VNhfE/uJ3sVuswscGECXFF02SHmsVitpbithq2Atj7qrSvj</w:t>
      </w:r>
    </w:p>
    <w:p>
      <w:pPr>
        <w:pStyle w:val="PreformattedText"/>
        <w:bidi w:val="0"/>
        <w:spacing w:before="0" w:after="0"/>
        <w:jc w:val="left"/>
        <w:rPr/>
      </w:pPr>
      <w:r>
        <w:rPr/>
        <w:t>C1I7xm1UjMOYW1CPVYN/kmhxE8046JxWy70WB9FWS4I+1DnDyK2tXcnZp18eIxWJWJWK3KoIW0FR</w:t>
      </w:r>
    </w:p>
    <w:p>
      <w:pPr>
        <w:pStyle w:val="PreformattedText"/>
        <w:bidi w:val="0"/>
        <w:spacing w:before="0" w:after="0"/>
        <w:jc w:val="left"/>
        <w:rPr/>
      </w:pPr>
      <w:r>
        <w:rPr/>
        <w:t>YLBOHHFbS2ltLVcvZRRukQjXTbuWzNTbQovIkFDU5VCdmtl3oqg+lrJ2UiOW39l8JWyFVhWsz/tV</w:t>
      </w:r>
    </w:p>
    <w:p>
      <w:pPr>
        <w:pStyle w:val="PreformattedText"/>
        <w:bidi w:val="0"/>
        <w:spacing w:before="0" w:after="0"/>
        <w:jc w:val="left"/>
        <w:rPr/>
      </w:pPr>
      <w:r>
        <w:rPr/>
        <w:t>DLrJasV3qtsHMKrIZVIZHK5f6n9rH1avh9Vs+irMdFtDvNaG09FWCz0Xu5ZFapeOq1O0xAtTtjuq</w:t>
      </w:r>
    </w:p>
    <w:p>
      <w:pPr>
        <w:pStyle w:val="PreformattedText"/>
        <w:bidi w:val="0"/>
        <w:spacing w:before="0" w:after="0"/>
        <w:jc w:val="left"/>
        <w:rPr/>
      </w:pPr>
      <w:r>
        <w:rPr/>
        <w:t>1e1AraY5VgBy1+yFa/ZYnotaE8dFWYW2tqGV/oqjWdCqTGTlR7/VUjPVI/2VIrfRUe31VP8A/pYR</w:t>
      </w:r>
    </w:p>
    <w:p>
      <w:pPr>
        <w:pStyle w:val="PreformattedText"/>
        <w:bidi w:val="0"/>
        <w:spacing w:before="0" w:after="0"/>
        <w:jc w:val="left"/>
        <w:rPr/>
      </w:pPr>
      <w:r>
        <w:rPr/>
        <w:t>PVVEX0VQ7+KqPsqtaqwx6qsP7qrXLeFtr3jV7xq2gsbHu4BOjO4qFmu09V2dP5bIKdkn5pxGy3VF</w:t>
      </w:r>
    </w:p>
    <w:p>
      <w:pPr>
        <w:pStyle w:val="PreformattedText"/>
        <w:bidi w:val="0"/>
        <w:spacing w:before="0" w:after="0"/>
        <w:jc w:val="left"/>
        <w:rPr/>
      </w:pPr>
      <w:r>
        <w:rPr/>
        <w:t>+Sl3cVRMjbhZquW4qrFWixul4IksVitorbWLSthnophjZohrWhSLQq6QVIjvRe8+y2x6Laavh9Vu</w:t>
      </w:r>
    </w:p>
    <w:p>
      <w:pPr>
        <w:pStyle w:val="PreformattedText"/>
        <w:bidi w:val="0"/>
        <w:spacing w:before="0" w:after="0"/>
        <w:jc w:val="left"/>
        <w:rPr/>
      </w:pPr>
      <w:r>
        <w:rPr/>
        <w:t>9bMFge7ph4mqkcFpAjR8wqQw4eRRa9jmrViak6SCxd6p4maFY2UovJNI4WUierV/pn7KsL0cqw4g</w:t>
      </w:r>
    </w:p>
    <w:p>
      <w:pPr>
        <w:pStyle w:val="PreformattedText"/>
        <w:bidi w:val="0"/>
        <w:spacing w:before="0" w:after="0"/>
        <w:jc w:val="left"/>
        <w:rPr/>
      </w:pPr>
      <w:r>
        <w:rPr/>
        <w:t>6LEjMLbatywCpMdVRxW0PRbIPVVY5V+4XwKn2K23LVifZar2n1Ww13Va/ZndFrwojfpW1LNUe1UI</w:t>
      </w:r>
    </w:p>
    <w:p>
      <w:pPr>
        <w:pStyle w:val="PreformattedText"/>
        <w:bidi w:val="0"/>
        <w:spacing w:before="0" w:after="0"/>
        <w:jc w:val="left"/>
        <w:rPr/>
      </w:pPr>
      <w:r>
        <w:rPr/>
        <w:t>77BVaFWEz0VYDPRe6Co1w6rViRR1Wp2uKFqdtPULV7Q0rBj+q1uyzX4nYnLX7PEHRazXjotuWa96</w:t>
      </w:r>
    </w:p>
    <w:p>
      <w:pPr>
        <w:pStyle w:val="PreformattedText"/>
        <w:bidi w:val="0"/>
        <w:spacing w:before="0" w:after="0"/>
        <w:jc w:val="left"/>
        <w:rPr/>
      </w:pPr>
      <w:r>
        <w:rPr/>
        <w:t>xbUMrCGV7pnovctWyR1VHRB1WrHd6KkcfxVIkNU0f5LA9HrZi+q0Y5dkVSckJ7vJOaQNbFN1Bqpx</w:t>
      </w:r>
    </w:p>
    <w:p>
      <w:pPr>
        <w:pStyle w:val="PreformattedText"/>
        <w:bidi w:val="0"/>
        <w:spacing w:before="0" w:after="0"/>
        <w:jc w:val="left"/>
        <w:rPr/>
      </w:pPr>
      <w:r>
        <w:rPr/>
        <w:t>MM180IcnJhm6QHBOdpfZPbCiD2hW0z1Xw+qw+62HLYd6LA2E95FUTIqlVrMK4LG5gsFquIVCCtZi</w:t>
      </w:r>
    </w:p>
    <w:p>
      <w:pPr>
        <w:pStyle w:val="PreformattedText"/>
        <w:bidi w:val="0"/>
        <w:spacing w:before="0" w:after="0"/>
        <w:jc w:val="left"/>
        <w:rPr/>
      </w:pPr>
      <w:r>
        <w:rPr/>
        <w:t>qCEWTGibmCwX4jC8ZoVlD4KLMfEjqN9FSzdZhd3rFy+Jb/RYD0Wy30Ww1bA9Stj/ALlsu9Vg/wBV</w:t>
      </w:r>
    </w:p>
    <w:p>
      <w:pPr>
        <w:pStyle w:val="PreformattedText"/>
        <w:bidi w:val="0"/>
        <w:spacing w:before="0" w:after="0"/>
        <w:jc w:val="left"/>
        <w:rPr/>
      </w:pPr>
      <w:r>
        <w:rPr/>
        <w:t>8a2j6Lbb91tM9Vi31W71FmCwKoD6KoPp4GRqFPSMuCni1Pwxsi810C/UBbAVJjqqRH+qpFK2m+iw</w:t>
      </w:r>
    </w:p>
    <w:p>
      <w:pPr>
        <w:pStyle w:val="PreformattedText"/>
        <w:bidi w:val="0"/>
        <w:spacing w:before="0" w:after="0"/>
        <w:jc w:val="left"/>
        <w:rPr/>
      </w:pPr>
      <w:r>
        <w:rPr/>
        <w:t>YVWGPVVhOWsx3ouHRUifdUesQsAthbJVfuFssVBLIrVixB1VI56hbTD0VYbT1VYLuiq146LaktsK</w:t>
      </w:r>
    </w:p>
    <w:p>
      <w:pPr>
        <w:pStyle w:val="PreformattedText"/>
        <w:bidi w:val="0"/>
        <w:spacing w:before="0" w:after="0"/>
        <w:jc w:val="left"/>
        <w:rPr/>
      </w:pPr>
      <w:r>
        <w:rPr/>
        <w:t>h8FgFWG09FWCz0XuQqBwyK1IsUdVqdriLU7X6qkZjlsMctbss8lr9jetbs8QdFVrx0W3JUihF7nD</w:t>
      </w:r>
    </w:p>
    <w:p>
      <w:pPr>
        <w:pStyle w:val="PreformattedText"/>
        <w:bidi w:val="0"/>
        <w:spacing w:before="0" w:after="0"/>
        <w:jc w:val="left"/>
        <w:rPr/>
      </w:pPr>
      <w:r>
        <w:rPr/>
        <w:t>Q3Jw0m4qHVhkopkyZUMGGMFGOhgKJhE9IlNbpOlJPGm6QTobDpAb7MVisVtLFVktlvothvotgLZW</w:t>
      </w:r>
    </w:p>
    <w:p>
      <w:pPr>
        <w:pStyle w:val="PreformattedText"/>
        <w:bidi w:val="0"/>
        <w:spacing w:before="0" w:after="0"/>
        <w:jc w:val="left"/>
        <w:rPr/>
      </w:pPr>
      <w:r>
        <w:rPr/>
        <w:t>9bTl7w+ipEC2mrd6rZWw5RJgqJ1tqLKOKxBVWKtFjcqFgtVxCo6aq1VBCxsao3NYfA4LBYW4rFbS</w:t>
      </w:r>
    </w:p>
    <w:p>
      <w:pPr>
        <w:pStyle w:val="PreformattedText"/>
        <w:bidi w:val="0"/>
        <w:spacing w:before="0" w:after="0"/>
        <w:jc w:val="left"/>
        <w:rPr/>
      </w:pPr>
      <w:r>
        <w:rPr/>
        <w:t>xWNoK21tfezAei2W+i2G+i2G+i92FsBbCGr91sKcpZLegxhqVIPOlkiESIZKqCM0RLBuKdx0rIud</w:t>
      </w:r>
    </w:p>
    <w:p>
      <w:pPr>
        <w:pStyle w:val="PreformattedText"/>
        <w:bidi w:val="0"/>
        <w:spacing w:before="0" w:after="0"/>
        <w:jc w:val="left"/>
        <w:rPr/>
      </w:pPr>
      <w:r>
        <w:rPr/>
        <w:t>0eC2QtlULh1VIrltg5hYMKrC+6rCcqtI6LbI6qkZUe30XwrZ+62Sqj7LcsAqFwyK1Yz+qpEY7Nq9</w:t>
      </w:r>
    </w:p>
    <w:p>
      <w:pPr>
        <w:pStyle w:val="PreformattedText"/>
        <w:bidi w:val="0"/>
        <w:spacing w:before="0" w:after="0"/>
        <w:jc w:val="left"/>
        <w:rPr/>
      </w:pPr>
      <w:r>
        <w:rPr/>
        <w:t>0x2RWv2Z/RazXBbS2wqOHhcFVjfRVgs9EXCE0O3IGJOpT5OdtSTAIj68UYntnZJgbHlMKLKPqjHz</w:t>
      </w:r>
    </w:p>
    <w:p>
      <w:pPr>
        <w:pStyle w:val="PreformattedText"/>
        <w:bidi w:val="0"/>
        <w:spacing w:before="0" w:after="0"/>
        <w:jc w:val="left"/>
        <w:rPr/>
      </w:pPr>
      <w:r>
        <w:rPr/>
        <w:t>UMufMbgqww50sE72kCWlvUyCviW9UcFiFgsESRcwVMb+KlB0ifJGYiSsq0ei2GrYC2PusHeq+JbR</w:t>
      </w:r>
    </w:p>
    <w:p>
      <w:pPr>
        <w:pStyle w:val="PreformattedText"/>
        <w:bidi w:val="0"/>
        <w:spacing w:before="0" w:after="0"/>
        <w:jc w:val="left"/>
        <w:rPr/>
      </w:pPr>
      <w:r>
        <w:rPr/>
        <w:t>9FtfZakVUex3VVYDkVWE5bD/AEWB9LmCm5mmOBQI1WT2VHHnYc/klCVtLctkeqrisFrLBB7MQpOo</w:t>
      </w:r>
    </w:p>
    <w:p>
      <w:pPr>
        <w:pStyle w:val="PreformattedText"/>
        <w:bidi w:val="0"/>
        <w:spacing w:before="0" w:after="0"/>
        <w:jc w:val="left"/>
        <w:rPr/>
      </w:pPr>
      <w:r>
        <w:rPr/>
        <w:t>ePBHSkeBUtJcURxCi8yCiX6EeK2QtkLf6qjneqo8raHovhKrDC92Vg8LaPottq3FVYtaH9lVjVT+</w:t>
      </w:r>
    </w:p>
    <w:p>
      <w:pPr>
        <w:pStyle w:val="PreformattedText"/>
        <w:bidi w:val="0"/>
        <w:spacing w:before="0" w:after="0"/>
        <w:jc w:val="left"/>
        <w:rPr/>
      </w:pPr>
      <w:r>
        <w:rPr/>
        <w:t>1qvePqWr2iIqRgcwv9Ny1oPoVrQnhVmMwtsKhHftgjAKA0J3OoeS6pvKo67OPNHJNgtwbU3sFJYl</w:t>
      </w:r>
    </w:p>
    <w:p>
      <w:pPr>
        <w:pStyle w:val="PreformattedText"/>
        <w:bidi w:val="0"/>
        <w:spacing w:before="0" w:after="0"/>
        <w:jc w:val="left"/>
        <w:rPr/>
      </w:pPr>
      <w:r>
        <w:rPr/>
        <w:t>bS2rKyVbN6lNbSxFmCiJ9zeqOKxBVWKoIWKxu4lYmysvRfB6LZap6ATnBrZuVWD1RxCpE+y94PRb</w:t>
      </w:r>
    </w:p>
    <w:p>
      <w:pPr>
        <w:pStyle w:val="PreformattedText"/>
        <w:bidi w:val="0"/>
        <w:spacing w:before="0" w:after="0"/>
        <w:jc w:val="left"/>
        <w:rPr/>
      </w:pPr>
      <w:r>
        <w:rPr/>
        <w:t>bVtNWLPVfD6rd62YLArZPosD6LfZj4+RWk1gPGaOmws4bloaU5cU+eDkdCc/JOnj5rBcLXCz8Ptp</w:t>
      </w:r>
    </w:p>
    <w:p>
      <w:pPr>
        <w:pStyle w:val="PreformattedText"/>
        <w:bidi w:val="0"/>
        <w:spacing w:before="0" w:after="0"/>
        <w:jc w:val="left"/>
        <w:rPr/>
      </w:pPr>
      <w:r>
        <w:rPr/>
        <w:t>6hasaG77KsJrsnLX7I9fidliD6VrQ3DosZKkQKkQKjwsR4vBbIVJ+q23LaW70WDVv9V8Sx+y3WYK</w:t>
      </w:r>
    </w:p>
    <w:p>
      <w:pPr>
        <w:pStyle w:val="PreformattedText"/>
        <w:bidi w:val="0"/>
        <w:spacing w:before="0" w:after="0"/>
        <w:jc w:val="left"/>
        <w:rPr/>
      </w:pPr>
      <w:r>
        <w:rPr/>
        <w:t>oHosAtVzhkVqxnKkQHML4CqwvQqsN6rMdFtBYi65x3J8U5qBkvrTeVMzC+hRc12cKLFdgAnPdi4z</w:t>
      </w:r>
    </w:p>
    <w:p>
      <w:pPr>
        <w:pStyle w:val="PreformattedText"/>
        <w:bidi w:val="0"/>
        <w:spacing w:before="0" w:after="0"/>
        <w:jc w:val="left"/>
        <w:rPr/>
      </w:pPr>
      <w:r>
        <w:rPr/>
        <w:t>vk3ZXMbN1pDIhhy3p0u1GXBYrFfCtkFbC2CsCsfsty1XfdUeqtnktZpCxWNyrVpFgf5FNLW6DJ7K</w:t>
      </w:r>
    </w:p>
    <w:p>
      <w:pPr>
        <w:pStyle w:val="PreformattedText"/>
        <w:bidi w:val="0"/>
        <w:spacing w:before="0" w:after="0"/>
        <w:jc w:val="left"/>
        <w:rPr/>
      </w:pPr>
      <w:r>
        <w:rPr/>
        <w:t>jjRElWEz0TtASqsAsLuKxWKxs3+qxd6rFy/4WA/ithvotgLZPqviW0fRbf2W39ltfZbX2W19kZPw</w:t>
      </w:r>
    </w:p>
    <w:p>
      <w:pPr>
        <w:pStyle w:val="PreformattedText"/>
        <w:bidi w:val="0"/>
        <w:spacing w:before="0" w:after="0"/>
        <w:jc w:val="left"/>
        <w:rPr/>
      </w:pPr>
      <w:r>
        <w:rPr/>
        <w:t>/SveD0R12raYsWeqwHqtn7rZK2HLYMlMSPVaHx8FVpWy70u8clIzUgVhQpj2t/FG+eKa/dZ9N0m/</w:t>
      </w:r>
    </w:p>
    <w:p>
      <w:pPr>
        <w:pStyle w:val="PreformattedText"/>
        <w:bidi w:val="0"/>
        <w:spacing w:before="0" w:after="0"/>
        <w:jc w:val="left"/>
        <w:rPr/>
      </w:pPr>
      <w:r>
        <w:rPr/>
        <w:t>VoPRVgs9F7hq2SMitSLFb1Wp2uJ1Wp2oHMLGG9a3ZZ5Fa3Y4voteDEb9KqSF7wKkVvqqRAtoLaHj</w:t>
      </w:r>
    </w:p>
    <w:p>
      <w:pPr>
        <w:pStyle w:val="PreformattedText"/>
        <w:bidi w:val="0"/>
        <w:spacing w:before="0" w:after="0"/>
        <w:jc w:val="left"/>
        <w:rPr/>
      </w:pPr>
      <w:r>
        <w:rPr/>
        <w:t>MFhZisVjZgtlVaqgLAKhI6rViuVIn2XwleyltcCnn2bvRQ56Q1eCGv8AEqPbs8VBHmEeVO5lAyTY</w:t>
      </w:r>
    </w:p>
    <w:p>
      <w:pPr>
        <w:pStyle w:val="PreformattedText"/>
        <w:bidi w:val="0"/>
        <w:spacing w:before="0" w:after="0"/>
        <w:jc w:val="left"/>
        <w:rPr/>
      </w:pPr>
      <w:r>
        <w:rPr/>
        <w:t>Dc3X5XZ90/JPRsws1XLitZiqFqyX6kZONmJVVgFgtlbCwK3oGe9RXF4DSves9U/RINVgsD4DBYLC</w:t>
      </w:r>
    </w:p>
    <w:p>
      <w:pPr>
        <w:pStyle w:val="PreformattedText"/>
        <w:bidi w:val="0"/>
        <w:spacing w:before="0" w:after="0"/>
        <w:jc w:val="left"/>
        <w:rPr/>
      </w:pPr>
      <w:r>
        <w:rPr/>
        <w:t>zet9w6O9FYKZW9UVJzWsVPBvmtAHHFazuif2mIJF2AQhsnL4jYTVb1vRLzosCk2gW+aGvIqTkC4z</w:t>
      </w:r>
    </w:p>
    <w:p>
      <w:pPr>
        <w:pStyle w:val="PreformattedText"/>
        <w:bidi w:val="0"/>
        <w:spacing w:before="0" w:after="0"/>
        <w:jc w:val="left"/>
        <w:rPr/>
      </w:pPr>
      <w:r>
        <w:rPr/>
        <w:t>M5AKI3cCpb2pvL4erG+irBh/xVYDFsEZFar4rfqX4faow6rU7YeoWrHYVssd1Wt2WeS1+yP9FrQI</w:t>
      </w:r>
    </w:p>
    <w:p>
      <w:pPr>
        <w:pStyle w:val="PreformattedText"/>
        <w:bidi w:val="0"/>
        <w:spacing w:before="0" w:after="0"/>
        <w:jc w:val="left"/>
        <w:rPr/>
      </w:pPr>
      <w:r>
        <w:rPr/>
        <w:t>g6KocOi25KkVqpEaqOHjMAtkLf6qj3BUjOTpvDtEyBTx+GQE2cNp1OKZOAcU7Sgu2OCgDRIrjJRP</w:t>
      </w:r>
    </w:p>
    <w:p>
      <w:pPr>
        <w:pStyle w:val="PreformattedText"/>
        <w:bidi w:val="0"/>
        <w:spacing w:before="0" w:after="0"/>
        <w:jc w:val="left"/>
        <w:rPr/>
      </w:pPr>
      <w:r>
        <w:rPr/>
        <w:t>xHNpxQ0e0unpcVp//IaQ1u8Jz3yJK2Vsrfc0rsu6fknoyFFUWY3MLJsMlM4rTaJg4qUTa4TVJjqq</w:t>
      </w:r>
    </w:p>
    <w:p>
      <w:pPr>
        <w:pStyle w:val="PreformattedText"/>
        <w:bidi w:val="0"/>
        <w:spacing w:before="0" w:after="0"/>
        <w:jc w:val="left"/>
        <w:rPr/>
      </w:pPr>
      <w:r>
        <w:rPr/>
        <w:t>1bxuzxzQOiGjgE5paQ2Sxf6pwG5YfdYfdb7N3ovhWC2VslYFb1isViFj4aoCxvOCkpgVR0B1KmWH</w:t>
      </w:r>
    </w:p>
    <w:p>
      <w:pPr>
        <w:pStyle w:val="PreformattedText"/>
        <w:bidi w:val="0"/>
        <w:spacing w:before="0" w:after="0"/>
        <w:jc w:val="left"/>
        <w:rPr/>
      </w:pPr>
      <w:r>
        <w:rPr/>
        <w:t>6TNAhPDiACqVTNJmjTjZisVxXTxuCqxvoqwmei90FTSGRWpHit6rU7Y9avagcwsYblrdna7IrX7E</w:t>
      </w:r>
    </w:p>
    <w:p>
      <w:pPr>
        <w:pStyle w:val="PreformattedText"/>
        <w:bidi w:val="0"/>
        <w:spacing w:before="0" w:after="0"/>
        <w:jc w:val="left"/>
        <w:rPr/>
      </w:pPr>
      <w:r>
        <w:rPr/>
        <w:t>7otfssUfStZjx0W1Je+aqRmeqo8LaHhHuQcd7lFzR5FD6qLyrs481GooY0RVybDa0ab7MStq3BS3</w:t>
      </w:r>
    </w:p>
    <w:p>
      <w:pPr>
        <w:pStyle w:val="PreformattedText"/>
        <w:bidi w:val="0"/>
        <w:spacing w:before="0" w:after="0"/>
        <w:jc w:val="left"/>
        <w:rPr/>
      </w:pPr>
      <w:r>
        <w:rPr/>
        <w:t>resSFthULSqt7t+SejnZgqUVHLitEiQ3r9JWNkmglpxRBWk2uS0YlHLiE72bqLitZtmNh5bIlg7n</w:t>
      </w:r>
    </w:p>
    <w:p>
      <w:pPr>
        <w:pStyle w:val="PreformattedText"/>
        <w:bidi w:val="0"/>
        <w:spacing w:before="0" w:after="0"/>
        <w:jc w:val="left"/>
        <w:rPr/>
      </w:pPr>
      <w:r>
        <w:rPr/>
        <w:t>BYLC3FbSo5bVuythbKwtxWKxCx76YQK3SnOyfwpkQYqfFQTbosE0WncgRvobNbs08l+J2SJ6LXgR</w:t>
      </w:r>
    </w:p>
    <w:p>
      <w:pPr>
        <w:pStyle w:val="PreformattedText"/>
        <w:bidi w:val="0"/>
        <w:spacing w:before="0" w:after="0"/>
        <w:jc w:val="left"/>
        <w:rPr/>
      </w:pPr>
      <w:r>
        <w:rPr/>
        <w:t>B9KqHBbclSKFR4W0Fj4+rQqwmeirAZ6L3S1dNuRWp2iMPqWp22J1Wr2oHMLahuVeztORWt2N3Ra/</w:t>
      </w:r>
    </w:p>
    <w:p>
      <w:pPr>
        <w:pStyle w:val="PreformattedText"/>
        <w:bidi w:val="0"/>
        <w:spacing w:before="0" w:after="0"/>
        <w:jc w:val="left"/>
        <w:rPr/>
      </w:pPr>
      <w:r>
        <w:rPr/>
        <w:t>ZYo6LWhxG9FtSXvmr3rfVUiN9VtBY34cDqVAl+ZP5lF5FDyUfJdnCj5qFwFU5w2RQX9K2oskibcA</w:t>
      </w:r>
    </w:p>
    <w:p>
      <w:pPr>
        <w:pStyle w:val="PreformattedText"/>
        <w:bidi w:val="0"/>
        <w:spacing w:before="0" w:after="0"/>
        <w:jc w:val="left"/>
        <w:rPr/>
      </w:pPr>
      <w:r>
        <w:rPr/>
        <w:t>sFvW0sQty2UdJrq+SfUjMIywsxWNpdxRBE1XVVZuzVBJUNgIkHFbZlncqEHaIMtxQcGCHy71+GJD</w:t>
      </w:r>
    </w:p>
    <w:p>
      <w:pPr>
        <w:pStyle w:val="PreformattedText"/>
        <w:bidi w:val="0"/>
        <w:spacing w:before="0" w:after="0"/>
        <w:jc w:val="left"/>
        <w:rPr/>
      </w:pPr>
      <w:r>
        <w:rPr/>
        <w:t>Rsf4vZCwCwW9YlYlUfJUjE9V8SlOuSrDn0Wsyq2SsDcxQ81pYhYgL3iDIW/Epzd7Sp8FoxWzlgvd</w:t>
      </w:r>
    </w:p>
    <w:p>
      <w:pPr>
        <w:pStyle w:val="PreformattedText"/>
        <w:bidi w:val="0"/>
        <w:spacing w:before="0" w:after="0"/>
        <w:jc w:val="left"/>
        <w:rPr/>
      </w:pPr>
      <w:r>
        <w:rPr/>
        <w:t>NXu/ugRqQm8E4pziaAXasb6KsFnovctVA4ZOWpHjDqtTtj+oWr2lpzCxhO6qvZg7Jy1+xROlVr9n</w:t>
      </w:r>
    </w:p>
    <w:p>
      <w:pPr>
        <w:pStyle w:val="PreformattedText"/>
        <w:bidi w:val="0"/>
        <w:spacing w:before="0" w:after="0"/>
        <w:jc w:val="left"/>
        <w:rPr/>
      </w:pPr>
      <w:r>
        <w:rPr/>
        <w:t>jN+la2k3ML3oVIzfVTERq2gtoeqofH1aFWG30VYLV7pU0h1WrEijqtXtUULU7Y7qtXtTTmFjCcqw</w:t>
      </w:r>
    </w:p>
    <w:p>
      <w:pPr>
        <w:pStyle w:val="PreformattedText"/>
        <w:bidi w:val="0"/>
        <w:spacing w:before="0" w:after="0"/>
        <w:jc w:val="left"/>
        <w:rPr/>
      </w:pPr>
      <w:r>
        <w:rPr/>
        <w:t>WHqtbsc8iiYnY4gRjva7JQtV0m1UtIiZngopETESCZ+I2gUbRe0z81B8go+akNp1BfkO4F/BYI6z</w:t>
      </w:r>
    </w:p>
    <w:p>
      <w:pPr>
        <w:pStyle w:val="PreformattedText"/>
        <w:bidi w:val="0"/>
        <w:spacing w:before="0" w:after="0"/>
        <w:jc w:val="left"/>
        <w:rPr/>
      </w:pPr>
      <w:r>
        <w:rPr/>
        <w:t>xLgU+UeIEdZfCsAsD6rfYB+F6r3bej1+KJ5KriMwtBsQMZvPFaMN7PVTAmVpPqVRUcuKq2zGzpY7</w:t>
      </w:r>
    </w:p>
    <w:p>
      <w:pPr>
        <w:pStyle w:val="PreformattedText"/>
        <w:bidi w:val="0"/>
        <w:spacing w:before="0" w:after="0"/>
        <w:jc w:val="left"/>
        <w:rPr/>
      </w:pPr>
      <w:r>
        <w:rPr/>
        <w:t>5VgFshbIRawV81ouOkploUptTWimlRbgjwKJbisGqrWLXNjjsjCidrkjgVTtXqF76Gei/wBN3VVg</w:t>
      </w:r>
    </w:p>
    <w:p>
      <w:pPr>
        <w:pStyle w:val="PreformattedText"/>
        <w:bidi w:val="0"/>
        <w:spacing w:before="0" w:after="0"/>
        <w:jc w:val="left"/>
        <w:rPr/>
      </w:pPr>
      <w:r>
        <w:rPr/>
        <w:t>tPVV7MVrdniBVhxB0VdIdFtqkRqo4LEW1aFWEz0VYDPRe6VNMZOWrGjD6lqdridVqdqBzC24blWC</w:t>
      </w:r>
    </w:p>
    <w:p>
      <w:pPr>
        <w:pStyle w:val="PreformattedText"/>
        <w:bidi w:val="0"/>
        <w:spacing w:before="0" w:after="0"/>
        <w:jc w:val="left"/>
        <w:rPr/>
      </w:pPr>
      <w:r>
        <w:rPr/>
        <w:t>w9VrdkWv2SIteBEHRV0h0XvFSK1e9b6qjwsR49wG06gVR8K7MNEYFD8NtXLtJ9mKBN0m/Coha5wk</w:t>
      </w:r>
    </w:p>
    <w:p>
      <w:pPr>
        <w:pStyle w:val="PreformattedText"/>
        <w:bidi w:val="0"/>
        <w:spacing w:before="0" w:after="0"/>
        <w:jc w:val="left"/>
        <w:rPr/>
      </w:pPr>
      <w:r>
        <w:rPr/>
        <w:t>6iY1kZ4mKp2j2ogAosiRPaFtFuWyFVi2SviXxKektpbQWIswPePT06lJqqxuOYQEJMaDPcFRTjGX</w:t>
      </w:r>
    </w:p>
    <w:p>
      <w:pPr>
        <w:pStyle w:val="PreformattedText"/>
        <w:bidi w:val="0"/>
        <w:spacing w:before="0" w:after="0"/>
        <w:jc w:val="left"/>
        <w:rPr/>
      </w:pPr>
      <w:r>
        <w:rPr/>
        <w:t>kFSM4Dzqg1rmu89FF4c0iU6IiE6g81J+KwVQVUfZVkgZNyQLWNhy/Km6M5S3rFOqPlocN6LuNAi1</w:t>
      </w:r>
    </w:p>
    <w:p>
      <w:pPr>
        <w:pStyle w:val="PreformattedText"/>
        <w:bidi w:val="0"/>
        <w:spacing w:before="0" w:after="0"/>
        <w:jc w:val="left"/>
        <w:rPr/>
      </w:pPr>
      <w:r>
        <w:rPr/>
        <w:t>ObF1uE0yWAnTgm1LrAeKMt9bgDtko9xgtkeirDb6LYCppDqqRYg6qnaHei98Dm1bUMrYhn6lXs/o</w:t>
      </w:r>
    </w:p>
    <w:p>
      <w:pPr>
        <w:pStyle w:val="PreformattedText"/>
        <w:bidi w:val="0"/>
        <w:spacing w:before="0" w:after="0"/>
        <w:jc w:val="left"/>
        <w:rPr/>
      </w:pPr>
      <w:r>
        <w:rPr/>
        <w:t>5V7NE6LWgxR9Krpj6V7xe9aqRGrab6rELAKrG+irCZ6L3LVsS6qhePqWr2iMOq1O2xFqdsnmFSJC</w:t>
      </w:r>
    </w:p>
    <w:p>
      <w:pPr>
        <w:pStyle w:val="PreformattedText"/>
        <w:bidi w:val="0"/>
        <w:spacing w:before="0" w:after="0"/>
        <w:jc w:val="left"/>
        <w:rPr/>
      </w:pPr>
      <w:r>
        <w:rPr/>
        <w:t>cqwGOyK/E7FE6VWv2aMPpWsHjoveSXvm+qpFaqPC2h4NsLFrU+W5igcqhZrtaHKn86HKosTfMyUz</w:t>
      </w:r>
    </w:p>
    <w:p>
      <w:pPr>
        <w:pStyle w:val="PreformattedText"/>
        <w:bidi w:val="0"/>
        <w:spacing w:before="0" w:after="0"/>
        <w:jc w:val="left"/>
        <w:rPr/>
      </w:pPr>
      <w:r>
        <w:rPr/>
        <w:t>jeAFlVgsLN6xK2h6LctlbJWDl8Xotr7Lb+y22rab6pycnZrBYKjiqOVWzR026NE2f5lRoUyZKYqF</w:t>
      </w:r>
    </w:p>
    <w:p>
      <w:pPr>
        <w:pStyle w:val="PreformattedText"/>
        <w:bidi w:val="0"/>
        <w:spacing w:before="0" w:after="0"/>
        <w:jc w:val="left"/>
        <w:rPr/>
      </w:pPr>
      <w:r>
        <w:rPr/>
        <w:t>pw8EPRHiSpmhGBWq5YTWs1VC3WNE3DIrVjRh1XvnHMLELcsPutkrYd6KoPoqlbS2wttvqqEfIpFM</w:t>
      </w:r>
    </w:p>
    <w:p>
      <w:pPr>
        <w:pStyle w:val="PreformattedText"/>
        <w:bidi w:val="0"/>
        <w:spacing w:before="0" w:after="0"/>
        <w:jc w:val="left"/>
        <w:rPr/>
      </w:pPr>
      <w:r>
        <w:rPr/>
        <w:t>bKgUQrSAqnOdtYoPDHU3hSiHSatIXgtfsj1r9niDotZjh0W1Je8CpEaqPC2gsR3uAVWN9F7pnovd</w:t>
      </w:r>
    </w:p>
    <w:p>
      <w:pPr>
        <w:pStyle w:val="PreformattedText"/>
        <w:bidi w:val="0"/>
        <w:spacing w:before="0" w:after="0"/>
        <w:jc w:val="left"/>
        <w:rPr/>
      </w:pPr>
      <w:r>
        <w:rPr/>
        <w:t>qmmPqKpFij6lq9piKnaj6Kkdp+lbUIrYhnqqwG+qr2Y+qr2aIqwYo6KrYn8VWfotsLahrCEV7uEv</w:t>
      </w:r>
    </w:p>
    <w:p>
      <w:pPr>
        <w:pStyle w:val="PreformattedText"/>
        <w:bidi w:val="0"/>
        <w:spacing w:before="0" w:after="0"/>
        <w:jc w:val="left"/>
        <w:rPr/>
      </w:pPr>
      <w:r>
        <w:rPr/>
        <w:t>dt9Vq6QyctSPGH1LU7bE6rU7UDmFtQnKsFh6qvZPQrW7HEWt2aKOi1ocUfSquIzC96FSK31VIjVt</w:t>
      </w:r>
    </w:p>
    <w:p>
      <w:pPr>
        <w:pStyle w:val="PreformattedText"/>
        <w:bidi w:val="0"/>
        <w:spacing w:before="0" w:after="0"/>
        <w:jc w:val="left"/>
        <w:rPr/>
      </w:pPr>
      <w:r>
        <w:rPr/>
        <w:t>BY3HvO4J0Z+8qNyqHyKCu05r6UPN6PKmwG4Mqc7+l3+CwWCkSWy4J2jHigZojSdRbZW2F8K2Wofh</w:t>
      </w:r>
    </w:p>
    <w:p>
      <w:pPr>
        <w:pStyle w:val="PreformattedText"/>
        <w:bidi w:val="0"/>
        <w:spacing w:before="0" w:after="0"/>
        <w:jc w:val="left"/>
        <w:rPr/>
      </w:pPr>
      <w:r>
        <w:rPr/>
        <w:t>glTPZk32kEtkUdGG4HiteKU1mkaeS0YRBmnh72hua2wq7PC5gFOSGjDbDI3tULQn52dO4q0ei2Gr</w:t>
      </w:r>
    </w:p>
    <w:p>
      <w:pPr>
        <w:pStyle w:val="PreformattedText"/>
        <w:bidi w:val="0"/>
        <w:spacing w:before="0" w:after="0"/>
        <w:jc w:val="left"/>
        <w:rPr/>
      </w:pPr>
      <w:r>
        <w:rPr/>
        <w:t>YWB9VRzx1WrGeqRlt/dYrWhzVYRVWOVQ5Yn0W0tpbYW0FiPBhO8jREHDEqZ3ojojChEauJ8rNE7r</w:t>
      </w:r>
    </w:p>
    <w:p>
      <w:pPr>
        <w:pStyle w:val="PreformattedText"/>
        <w:bidi w:val="0"/>
        <w:spacing w:before="0" w:after="0"/>
        <w:jc w:val="left"/>
        <w:rPr/>
      </w:pPr>
      <w:r>
        <w:rPr/>
        <w:t>wacCJi3ZCrCZ6KsFnovdyyKoXjJy1Y8YdVq9sirV7aeoVO0sOYX+k7qq9macnLW7E7oVrdii+i1+</w:t>
      </w:r>
    </w:p>
    <w:p>
      <w:pPr>
        <w:pStyle w:val="PreformattedText"/>
        <w:bidi w:val="0"/>
        <w:spacing w:before="0" w:after="0"/>
        <w:jc w:val="left"/>
        <w:rPr/>
      </w:pPr>
      <w:r>
        <w:rPr/>
        <w:t>zRW/StZrx0W2vet9VSK1bbVRwWPf4BbDfRe7b6L3TV7sL4h1VHxB9Sp2iKOqp2qIqdq9Wr30M/Sv</w:t>
      </w:r>
    </w:p>
    <w:p>
      <w:pPr>
        <w:pStyle w:val="PreformattedText"/>
        <w:bidi w:val="0"/>
        <w:spacing w:before="0" w:after="0"/>
        <w:jc w:val="left"/>
        <w:rPr/>
      </w:pPr>
      <w:r>
        <w:rPr/>
        <w:t>9Er3cI/Uq9macnLW7G/oQtfskX0Wv2d4zhrWY0ZtX+mqP9HLVjOH1rU7XFH1LU7dEWr20HNqpGhO</w:t>
      </w:r>
    </w:p>
    <w:p>
      <w:pPr>
        <w:pStyle w:val="PreformattedText"/>
        <w:bidi w:val="0"/>
        <w:spacing w:before="0" w:after="0"/>
        <w:jc w:val="left"/>
        <w:rPr/>
      </w:pPr>
      <w:r>
        <w:rPr/>
        <w:t>6IQu0+zkfy70dGACAomn2XmU3dmdMNw8lDn2aJ5J7dB40iiXEinBMb7X4pqJEEVppQJz3ymTOzBY</w:t>
      </w:r>
    </w:p>
    <w:p>
      <w:pPr>
        <w:pStyle w:val="PreformattedText"/>
        <w:bidi w:val="0"/>
        <w:spacing w:before="0" w:after="0"/>
        <w:jc w:val="left"/>
        <w:rPr/>
      </w:pPr>
      <w:r>
        <w:rPr/>
        <w:t>G3RCl4J2Sen5rCyjluKaXCS0gaKh2U5hlVaeipvht9EXFuhD4KrQEXQp+qIwKo53qsXKpPULab6L</w:t>
      </w:r>
    </w:p>
    <w:p>
      <w:pPr>
        <w:pStyle w:val="PreformattedText"/>
        <w:bidi w:val="0"/>
        <w:spacing w:before="0" w:after="0"/>
        <w:jc w:val="left"/>
        <w:rPr/>
      </w:pPr>
      <w:r>
        <w:rPr/>
        <w:t>/TWw1NcIcyN01r9liBe7e1Yn+K2/+1bS2gtpvqv+e+wC2QtgLD7resVtKjvuqOd6rbiLbf8AxW2O</w:t>
      </w:r>
    </w:p>
    <w:p>
      <w:pPr>
        <w:pStyle w:val="PreformattedText"/>
        <w:bidi w:val="0"/>
        <w:spacing w:before="0" w:after="0"/>
        <w:jc w:val="left"/>
        <w:rPr/>
      </w:pPr>
      <w:r>
        <w:rPr/>
        <w:t>rVjDK2AclsH+JVQPv/4WA/kFsn7f+Vsv9F8X8SsVtBYi17uDbDo4jFBrSFRAMmdLGSe8CTWjfvQN</w:t>
      </w:r>
    </w:p>
    <w:p>
      <w:pPr>
        <w:pStyle w:val="PreformattedText"/>
        <w:bidi w:val="0"/>
        <w:spacing w:before="0" w:after="0"/>
        <w:jc w:val="left"/>
        <w:rPr/>
      </w:pPr>
      <w:r>
        <w:rPr/>
        <w:t>u71sCbMSlVrv8KjwsR3+yFWG30VYLPRe6CppDIrUjRR9S1e1xFq9sPUKnaWnoqRIZWww9VXs0+q1</w:t>
      </w:r>
    </w:p>
    <w:p>
      <w:pPr>
        <w:pStyle w:val="PreformattedText"/>
        <w:bidi w:val="0"/>
        <w:spacing w:before="0" w:after="0"/>
        <w:jc w:val="left"/>
        <w:rPr/>
      </w:pPr>
      <w:r>
        <w:rPr/>
        <w:t>+xvWv2aKOi1mPHRbUl70KkVvqvet9VR7ViPBYBVY30VYTPRe6CwP8lR8QfUqR4vqv/svT/xtLRMg</w:t>
      </w:r>
    </w:p>
    <w:p>
      <w:pPr>
        <w:pStyle w:val="PreformattedText"/>
        <w:bidi w:val="0"/>
        <w:spacing w:before="0" w:after="0"/>
        <w:jc w:val="left"/>
        <w:rPr/>
      </w:pPr>
      <w:r>
        <w:rPr/>
        <w:t>SnBsVpk6VQonu3V9VE/DYSGqFPsowpVHS7IZF9Sn6XYnTlwUEHszxXHRQHZ4WgRtLFbSo5bRW0ty</w:t>
      </w:r>
    </w:p>
    <w:p>
      <w:pPr>
        <w:pStyle w:val="PreformattedText"/>
        <w:bidi w:val="0"/>
        <w:spacing w:before="0" w:after="0"/>
        <w:jc w:val="left"/>
        <w:rPr/>
      </w:pPr>
      <w:r>
        <w:rPr/>
        <w:t>not9FsBe7WwVsuWJC21tBYhbvVYLBYXTY5OUSfFYrG5o6R0eCwVEN0lqDVUnNmtYyHBGETktLcbl</w:t>
      </w:r>
    </w:p>
    <w:p>
      <w:pPr>
        <w:pStyle w:val="PreformattedText"/>
        <w:bidi w:val="0"/>
        <w:spacing w:before="0" w:after="0"/>
        <w:jc w:val="left"/>
        <w:rPr/>
      </w:pPr>
      <w:r>
        <w:rPr/>
        <w:t>RZQlQNGfnY3LuNoqkRy965e9W2sWlbLV7tVhFe6cthywcvi9Fj9ltLaC2gtodxsj0Wyt/qsbKH7K</w:t>
      </w:r>
    </w:p>
    <w:p>
      <w:pPr>
        <w:pStyle w:val="PreformattedText"/>
        <w:bidi w:val="0"/>
        <w:spacing w:before="0" w:after="0"/>
        <w:jc w:val="left"/>
        <w:rPr/>
      </w:pPr>
      <w:r>
        <w:rPr/>
        <w:t>j1tfcr/lbP8AS2D6BYP9E7WcJ8QjrgqcLqqUctF6e2WsNYJ0sC1VUuFmNsjULV025OWp2iMOq1O2</w:t>
      </w:r>
    </w:p>
    <w:p>
      <w:pPr>
        <w:pStyle w:val="PreformattedText"/>
        <w:bidi w:val="0"/>
        <w:spacing w:before="0" w:after="0"/>
        <w:jc w:val="left"/>
        <w:rPr/>
      </w:pPr>
      <w:r>
        <w:rPr/>
        <w:t>P6havaWHML/Sf1Wt2WeTlr9jidAteFEb9Kq6SpFCpEC2h4LBVaFWG30VYLPRe5avdLV0m5OWp2iM</w:t>
      </w:r>
    </w:p>
    <w:p>
      <w:pPr>
        <w:pStyle w:val="PreformattedText"/>
        <w:bidi w:val="0"/>
        <w:spacing w:before="0" w:after="0"/>
        <w:jc w:val="left"/>
        <w:rPr/>
      </w:pPr>
      <w:r>
        <w:rPr/>
        <w:t>36lqdtidVq9rBzaveQnKsKE7IrW7HPJy1+xRfRa8CMPpVdMfSveKkZqpFaqPasR3j3b9y03YuKdz</w:t>
      </w:r>
    </w:p>
    <w:p>
      <w:pPr>
        <w:pStyle w:val="PreformattedText"/>
        <w:bidi w:val="0"/>
        <w:spacing w:before="0" w:after="0"/>
        <w:jc w:val="left"/>
        <w:rPr/>
      </w:pPr>
      <w:r>
        <w:rPr/>
        <w:t>p/Oo+Sh5KH5xFFyUNzsGCafEO82YXJBbSpEW2F8K1g2zArC5tLbXvFthYtKwatgL3an7J5nwTpwo</w:t>
      </w:r>
    </w:p>
    <w:p>
      <w:pPr>
        <w:pStyle w:val="PreformattedText"/>
        <w:bidi w:val="0"/>
        <w:spacing w:before="0" w:after="0"/>
        <w:jc w:val="left"/>
        <w:rPr/>
      </w:pPr>
      <w:r>
        <w:rPr/>
        <w:t>oOScZmu6S/4WrEIWrGHVfAeqqz0K2HXsEHMoV+JIzRbpLYmtZpsxshc1jUbB4HBYBbIWysFvWJVI</w:t>
      </w:r>
    </w:p>
    <w:p>
      <w:pPr>
        <w:pStyle w:val="PreformattedText"/>
        <w:bidi w:val="0"/>
        <w:spacing w:before="0" w:after="0"/>
        <w:jc w:val="left"/>
        <w:rPr/>
      </w:pPr>
      <w:r>
        <w:rPr/>
        <w:t>hXvCveLbW0FuWyF7te6XulVhVWuXxei3+i2vstsKjh62Oh6VT5KpClDbnRAOlKygmSFoxDtbMsEV</w:t>
      </w:r>
    </w:p>
    <w:p>
      <w:pPr>
        <w:pStyle w:val="PreformattedText"/>
        <w:bidi w:val="0"/>
        <w:spacing w:before="0" w:after="0"/>
        <w:jc w:val="left"/>
        <w:rPr/>
      </w:pPr>
      <w:r>
        <w:rPr/>
        <w:t>5d9rMaeirBZ6L3csitV8UfUtXtMULV7W7qFTtDTmF/puVYLTkVr9kd0Wv2aKOi1mRB0W0QveBUit</w:t>
      </w:r>
    </w:p>
    <w:p>
      <w:pPr>
        <w:pStyle w:val="PreformattedText"/>
        <w:bidi w:val="0"/>
        <w:spacing w:before="0" w:after="0"/>
        <w:jc w:val="left"/>
        <w:rPr/>
      </w:pPr>
      <w:r>
        <w:rPr/>
        <w:t>VHtW0PB4KrQqwmei9y30XulTSGRWrGjD6lqdrirV7X6hUiw3dFswnKvZQcitbsb1r9lijotaHFH0</w:t>
      </w:r>
    </w:p>
    <w:p>
      <w:pPr>
        <w:pStyle w:val="PreformattedText"/>
        <w:bidi w:val="0"/>
        <w:spacing w:before="0" w:after="0"/>
        <w:jc w:val="left"/>
        <w:rPr/>
      </w:pPr>
      <w:r>
        <w:rPr/>
        <w:t>qpI6L3oXvmeqhshPaWCpTAHtxWI2keddoQ5V2fnUZMgjaf8A1fnfN7BYLBb1R7lSKVSItVzOoTqQ</w:t>
      </w:r>
    </w:p>
    <w:p>
      <w:pPr>
        <w:pStyle w:val="PreformattedText"/>
        <w:bidi w:val="0"/>
        <w:spacing w:before="0" w:after="0"/>
        <w:jc w:val="left"/>
        <w:rPr/>
      </w:pPr>
      <w:r>
        <w:rPr/>
        <w:t>D5p4e1ulPctkL3arDK2St62lSIveL3ixVf6XwqoCOiMfNAmEZ+SdOG+q3qv9KhQY1kNpG8KDLEGp</w:t>
      </w:r>
    </w:p>
    <w:p>
      <w:pPr>
        <w:pStyle w:val="PreformattedText"/>
        <w:bidi w:val="0"/>
        <w:spacing w:before="0" w:after="0"/>
        <w:jc w:val="left"/>
        <w:rPr/>
      </w:pPr>
      <w:r>
        <w:rPr/>
        <w:t>mttvqmyqjQ/JsAtkLZC2USZgLSNG7lp1xVMVrsEz5KWg30UsUDwTHgT0TpBOlhOyRx8RgFsNVYTf</w:t>
      </w:r>
    </w:p>
    <w:p>
      <w:pPr>
        <w:pStyle w:val="PreformattedText"/>
        <w:bidi w:val="0"/>
        <w:spacing w:before="0" w:after="0"/>
        <w:jc w:val="left"/>
        <w:rPr/>
      </w:pPr>
      <w:r>
        <w:rPr/>
        <w:t>Re5atgjIrViRW5OWp2uN6rV7YerVTtEN2YWzCd1Wv2T0K1+yRR0WsyI36VtEdF70KkVqo9q2h4XA</w:t>
      </w:r>
    </w:p>
    <w:p>
      <w:pPr>
        <w:pStyle w:val="PreformattedText"/>
        <w:bidi w:val="0"/>
        <w:spacing w:before="0" w:after="0"/>
        <w:jc w:val="left"/>
        <w:rPr/>
      </w:pPr>
      <w:r>
        <w:rPr/>
        <w:t>KrG+irCZ6Il0BicJShToEJF21LFD8R4qmlvaH7UlE0e0HVPqjLtM9Wagzc0z2Qn/AIbHSxWnFbM4</w:t>
      </w:r>
    </w:p>
    <w:p>
      <w:pPr>
        <w:pStyle w:val="PreformattedText"/>
        <w:bidi w:val="0"/>
        <w:spacing w:before="0" w:after="0"/>
        <w:jc w:val="left"/>
        <w:rPr/>
      </w:pPr>
      <w:r>
        <w:rPr/>
        <w:t>SC2HBfF6Lb+y2wsW+qkAsFhbK09wLxyUbmso4qhmqsWs2zcsAtmzf6rFyo4rbUmxtFf/AGmH6UQf</w:t>
      </w:r>
    </w:p>
    <w:p>
      <w:pPr>
        <w:pStyle w:val="PreformattedText"/>
        <w:bidi w:val="0"/>
        <w:spacing w:before="0" w:after="0"/>
        <w:jc w:val="left"/>
        <w:rPr/>
      </w:pPr>
      <w:r>
        <w:rPr/>
        <w:t>6XwLBq2PupGGTkq9i7SMnL3XaW8yxeFtlbY9FixYM9VgPVbJ9VSGfVe6Xuvuqw3LB/ovi9Ftrbat</w:t>
      </w:r>
    </w:p>
    <w:p>
      <w:pPr>
        <w:pStyle w:val="PreformattedText"/>
        <w:bidi w:val="0"/>
        <w:spacing w:before="0" w:after="0"/>
        <w:jc w:val="left"/>
        <w:rPr/>
      </w:pPr>
      <w:r>
        <w:rPr/>
        <w:t>pvqsR4pjN2JUhvQHmslomeGIQdjPiqj0XFGGfhwyUQDCdgNkrHfIMFVjVWEz0XuWqjCMitWJFH1L</w:t>
      </w:r>
    </w:p>
    <w:p>
      <w:pPr>
        <w:pStyle w:val="PreformattedText"/>
        <w:bidi w:val="0"/>
        <w:spacing w:before="0" w:after="0"/>
        <w:jc w:val="left"/>
        <w:rPr/>
      </w:pPr>
      <w:r>
        <w:rPr/>
        <w:t>V7TFC1e1vVO1fZUjMPRbMNy1uyzyK1+yRFrQIw+lVDx9K2171qpFb6qjgsR3WiMX0TJcU3mKb1UL</w:t>
      </w:r>
    </w:p>
    <w:p>
      <w:pPr>
        <w:pStyle w:val="PreformattedText"/>
        <w:bidi w:val="0"/>
        <w:spacing w:before="0" w:after="0"/>
        <w:jc w:val="left"/>
        <w:rPr/>
      </w:pPr>
      <w:r>
        <w:rPr/>
        <w:t>mUXnUTlXZBmny2nmQu4ImVmJVIjlSIVt/Za2iVstWx91srByxctoraW2FtBUIvnJRZ/mvYWarisV</w:t>
      </w:r>
    </w:p>
    <w:p>
      <w:pPr>
        <w:pStyle w:val="PreformattedText"/>
        <w:bidi w:val="0"/>
        <w:spacing w:before="0" w:after="0"/>
        <w:jc w:val="left"/>
        <w:rPr/>
      </w:pPr>
      <w:r>
        <w:rPr/>
        <w:t>Vq1mkLFY26IwVVguCo5Ag4LXY1y2ZSRswWyFsrBVC3+q2n+qpEf6r3z174r3v2W030X+n6LZhr3b</w:t>
      </w:r>
    </w:p>
    <w:p>
      <w:pPr>
        <w:pStyle w:val="PreformattedText"/>
        <w:bidi w:val="0"/>
        <w:spacing w:before="0" w:after="0"/>
        <w:jc w:val="left"/>
        <w:rPr/>
      </w:pPr>
      <w:r>
        <w:rPr/>
        <w:t>fVe6+690/wBVsRfVYRV/qr/U9F8f8Vgf4rD7Wblu9bMVtLFYrFbQWIvdFkvqU+K04mSknOdUFNfD</w:t>
      </w:r>
    </w:p>
    <w:p>
      <w:pPr>
        <w:pStyle w:val="PreformattedText"/>
        <w:bidi w:val="0"/>
        <w:spacing w:before="0" w:after="0"/>
        <w:jc w:val="left"/>
        <w:rPr/>
      </w:pPr>
      <w:r>
        <w:rPr/>
        <w:t>JFar9QTnSt0Ta75bgtkKrGqsJnovctVGkZOWpHjN+panbIvWq1e1g5tWMFy1uzNdk5fidlihazIg</w:t>
      </w:r>
    </w:p>
    <w:p>
      <w:pPr>
        <w:pStyle w:val="PreformattedText"/>
        <w:bidi w:val="0"/>
        <w:spacing w:before="0" w:after="0"/>
        <w:jc w:val="left"/>
        <w:rPr/>
      </w:pPr>
      <w:r>
        <w:rPr/>
        <w:t>+lbRHRe9aqRW+qbouHs2JlRRM6puSgI/uKNkoHkwrRGyyl7RClclab+Cws2iqPcqRSver8N7eqPu</w:t>
      </w:r>
    </w:p>
    <w:p>
      <w:pPr>
        <w:pStyle w:val="PreformattedText"/>
        <w:bidi w:val="0"/>
        <w:spacing w:before="0" w:after="0"/>
        <w:jc w:val="left"/>
        <w:rPr/>
      </w:pPr>
      <w:r>
        <w:rPr/>
        <w:t>nJ3tIbdKdVsEZFYvW0fRbQW01Yj1W71u7IVJharysQVViqCFisbKrVnLzRR8VgsAtkei9230Xu2+</w:t>
      </w:r>
    </w:p>
    <w:p>
      <w:pPr>
        <w:pStyle w:val="PreformattedText"/>
        <w:bidi w:val="0"/>
        <w:spacing w:before="0" w:after="0"/>
        <w:jc w:val="left"/>
        <w:rPr/>
      </w:pPr>
      <w:r>
        <w:rPr/>
        <w:t>i2Atn7rB38lQv/ktuJ6r3sRe+evfPXv3eipH+ypGHohOIyfGSmDDUpQ3DJe6Z0WvCJ8tJe4I+pOY</w:t>
      </w:r>
    </w:p>
    <w:p>
      <w:pPr>
        <w:pStyle w:val="PreformattedText"/>
        <w:bidi w:val="0"/>
        <w:spacing w:before="0" w:after="0"/>
        <w:jc w:val="left"/>
        <w:rPr/>
      </w:pPr>
      <w:r>
        <w:rPr/>
        <w:t>6YdjIooPGRU1KYWP2VHfayfqnfOcAqsb6L3TPRPc6E2gU3UCbrvGO9NlGfszWrHIpNQ/xhUeiaQW</w:t>
      </w:r>
    </w:p>
    <w:p>
      <w:pPr>
        <w:pStyle w:val="PreformattedText"/>
        <w:bidi w:val="0"/>
        <w:spacing w:before="0" w:after="0"/>
        <w:jc w:val="left"/>
        <w:rPr/>
      </w:pPr>
      <w:r>
        <w:rPr/>
        <w:t>7Si6TWGWK04kNoB1QUTKq3rFbQVCLJlqwPgBaEbHZKLzXcFgqtWqXAqj65r4uhmtYvHRe8W0F8Kw</w:t>
      </w:r>
    </w:p>
    <w:p>
      <w:pPr>
        <w:pStyle w:val="PreformattedText"/>
        <w:bidi w:val="0"/>
        <w:spacing w:before="0" w:after="0"/>
        <w:jc w:val="left"/>
        <w:rPr/>
      </w:pPr>
      <w:r>
        <w:rPr/>
        <w:t>atkKsML3S2XtXs/ZEO/Mtv7L3gUxGBKMiPVf82YLA/JoZXshhvUUDBsrImadI4IPe7ASRkiHkkyR</w:t>
      </w:r>
    </w:p>
    <w:p>
      <w:pPr>
        <w:pStyle w:val="PreformattedText"/>
        <w:bidi w:val="0"/>
        <w:spacing w:before="0" w:after="0"/>
        <w:jc w:val="left"/>
        <w:rPr/>
      </w:pPr>
      <w:r>
        <w:rPr/>
        <w:t>BQO42+W9UORR+eNgjF5UOSbkUORfQoPKoPMog80yA3BlTnekLMStpYqTpLZatkLD7resStpbQW0F</w:t>
      </w:r>
    </w:p>
    <w:p>
      <w:pPr>
        <w:pStyle w:val="PreformattedText"/>
        <w:bidi w:val="0"/>
        <w:spacing w:before="0" w:after="0"/>
        <w:jc w:val="left"/>
        <w:rPr/>
      </w:pPr>
      <w:r>
        <w:rPr/>
        <w:t>iLgRsanWPUXSntL8MubmtSMDmFMMB6qT2EFVosbuKqxpVGFuRXvSOio5rl7s9FrAhY3Gzgw/4qbY</w:t>
      </w:r>
    </w:p>
    <w:p>
      <w:pPr>
        <w:pStyle w:val="PreformattedText"/>
        <w:bidi w:val="0"/>
        <w:spacing w:before="0" w:after="0"/>
        <w:jc w:val="left"/>
        <w:rPr/>
      </w:pPr>
      <w:r>
        <w:rPr/>
        <w:t>TQfJUuYlbRVHle8K21i30Xw+i2GqsML3a92V7tyq1y3+ixPotpbQW21bQWIWKx8DpHZbVFxxKinj</w:t>
      </w:r>
    </w:p>
    <w:p>
      <w:pPr>
        <w:pStyle w:val="PreformattedText"/>
        <w:bidi w:val="0"/>
        <w:spacing w:before="0" w:after="0"/>
        <w:jc w:val="left"/>
        <w:rPr/>
      </w:pPr>
      <w:r>
        <w:rPr/>
        <w:t>JMCdzJ/6kK6p+ypJzUx36cEzzQns3JHZQc3H55+lqaM19K/6adypvIuzqNEduTojsSZ3p+B2ltI6</w:t>
      </w:r>
    </w:p>
    <w:p>
      <w:pPr>
        <w:pStyle w:val="PreformattedText"/>
        <w:bidi w:val="0"/>
        <w:spacing w:before="0" w:after="0"/>
        <w:jc w:val="left"/>
        <w:rPr/>
      </w:pPr>
      <w:r>
        <w:rPr/>
        <w:t>6o5CcijNokqQNJOn2Z0/JPcQQScFisVRymHVUnaJUnQJ+YK1faQ2omH2mfkQtLUlmtJpa7JSdMFY</w:t>
      </w:r>
    </w:p>
    <w:p>
      <w:pPr>
        <w:pStyle w:val="PreformattedText"/>
        <w:bidi w:val="0"/>
        <w:spacing w:before="0" w:after="0"/>
        <w:jc w:val="left"/>
        <w:rPr/>
      </w:pPr>
      <w:r>
        <w:rPr/>
        <w:t>3aqrQtWi0XMd7T8yJLqpqPg8FgFgsFhZvWJWJW0VtlUiFe8W2Fi1bIXu17te7VYRVYZWyVgVgUWi</w:t>
      </w:r>
    </w:p>
    <w:p>
      <w:pPr>
        <w:pStyle w:val="PreformattedText"/>
        <w:bidi w:val="0"/>
        <w:spacing w:before="0" w:after="0"/>
        <w:jc w:val="left"/>
        <w:rPr/>
      </w:pPr>
      <w:r>
        <w:rPr/>
        <w:t>aDd60WHfVaUyUdHFUY4qT2uaoeSATM0Q7FbyFNsipLBaO752929B7sXFfyR5U7kCfyo8igZJvZ27</w:t>
      </w:r>
    </w:p>
    <w:p>
      <w:pPr>
        <w:pStyle w:val="PreformattedText"/>
        <w:bidi w:val="0"/>
        <w:spacing w:before="0" w:after="0"/>
        <w:jc w:val="left"/>
        <w:rPr/>
      </w:pPr>
      <w:r>
        <w:rPr/>
        <w:t>6m9K7LvRY+yGnoJ+Si6xFV+FGPVTD2OUxDJCk9pBWKpJT0iHKbSSqrShnRHmFr+zIyU9Fs/JAkT8</w:t>
      </w:r>
    </w:p>
    <w:p>
      <w:pPr>
        <w:pStyle w:val="PreformattedText"/>
        <w:bidi w:val="0"/>
        <w:spacing w:before="0" w:after="0"/>
        <w:jc w:val="left"/>
        <w:rPr/>
      </w:pPr>
      <w:r>
        <w:rPr/>
        <w:t>iVqwpebVVx9FtfZbX2W0FiFuRom1CcsCsPlAHBBvlNDSFEA1sh5WH2h+JSJUq4qHkpN9VOZnNTGN</w:t>
      </w:r>
    </w:p>
    <w:p>
      <w:pPr>
        <w:pStyle w:val="PreformattedText"/>
        <w:bidi w:val="0"/>
        <w:spacing w:before="0" w:after="0"/>
        <w:jc w:val="left"/>
        <w:rPr/>
      </w:pPr>
      <w:r>
        <w:rPr/>
        <w:t>mKrR1jXDH53DgMzKYF0Kfyp+QURReRMecGtT4p33pnwQsiWQ09BPyUXO2jiFpGp81JzGeiHstUhT</w:t>
      </w:r>
    </w:p>
    <w:p>
      <w:pPr>
        <w:pStyle w:val="PreformattedText"/>
        <w:bidi w:val="0"/>
        <w:spacing w:before="0" w:after="0"/>
        <w:jc w:val="left"/>
        <w:rPr/>
      </w:pPr>
      <w:r>
        <w:rPr/>
        <w:t>E9GVZ2YNmqYKWlK1oUuFlSqtaVqTYc1+KX+0Ty54nuTXGcz5ouaXU81x6rZ+6wWC2fstkKg+62St</w:t>
      </w:r>
    </w:p>
    <w:p>
      <w:pPr>
        <w:pStyle w:val="PreformattedText"/>
        <w:bidi w:val="0"/>
        <w:spacing w:before="0" w:after="0"/>
        <w:jc w:val="left"/>
        <w:rPr/>
      </w:pPr>
      <w:r>
        <w:rPr/>
        <w:t>lywcvi9Fj9ltfZbYW2FtD1W0PXxM1FPASTGjFykMGp5QaMS9MpNm8ondmtcU4qbSdrcnXMaKTiHN</w:t>
      </w:r>
    </w:p>
    <w:p>
      <w:pPr>
        <w:pStyle w:val="PreformattedText"/>
        <w:bidi w:val="0"/>
        <w:spacing w:before="0" w:after="0"/>
        <w:jc w:val="left"/>
        <w:rPr/>
      </w:pPr>
      <w:r>
        <w:rPr/>
        <w:t>QdDM5fOiVFinCcgvVfQnZJ/RPzCjcqZBbtP/AKvSUrkvAPzRyULNPTU/JRJECqmyK1/kp6IORU/Z</w:t>
      </w:r>
    </w:p>
    <w:p>
      <w:pPr>
        <w:pStyle w:val="PreformattedText"/>
        <w:bidi w:val="0"/>
        <w:spacing w:before="0" w:after="0"/>
        <w:jc w:val="left"/>
        <w:rPr/>
      </w:pPr>
      <w:r>
        <w:rPr/>
        <w:t>ulkq0WKmCgXI6K9pHfPfJaiL3E5Iuew9CvwzFmgOCL2SyVYT1WYzWNyHkn5d7gsFgsFgt/qtoqkR</w:t>
      </w:r>
    </w:p>
    <w:p>
      <w:pPr>
        <w:pStyle w:val="PreformattedText"/>
        <w:bidi w:val="0"/>
        <w:spacing w:before="0" w:after="0"/>
        <w:jc w:val="left"/>
        <w:rPr/>
      </w:pPr>
      <w:r>
        <w:rPr/>
        <w:t>6945e8K21iF8KwC2QtlbBWwVslYFb7MVtLaCxCxslZFTf0tURykBimlwlrTVCERRNaRPREk8NwxT</w:t>
      </w:r>
    </w:p>
    <w:p>
      <w:pPr>
        <w:pStyle w:val="PreformattedText"/>
        <w:bidi w:val="0"/>
        <w:spacing w:before="0" w:after="0"/>
        <w:jc w:val="left"/>
        <w:rPr/>
      </w:pPr>
      <w:r>
        <w:rPr/>
        <w:t>m7y1VPojKimCv8KeLeKBaZH50QMXUTF6o8id0T+YI8wUWeCc74RQeKKiI5KFmnoJ2Si52bRUmuot</w:t>
      </w:r>
    </w:p>
    <w:p>
      <w:pPr>
        <w:pStyle w:val="PreformattedText"/>
        <w:bidi w:val="0"/>
        <w:spacing w:before="0" w:after="0"/>
        <w:jc w:val="left"/>
        <w:rPr/>
      </w:pPr>
      <w:r>
        <w:rPr/>
        <w:t>OIA4r/67Z5qTMOPBAt7TQbipQ3TcjLFT9k2XkVpObvwU9EKkrJYu4KYOipRKqToLSvwg5nVH20Vw</w:t>
      </w:r>
    </w:p>
    <w:p>
      <w:pPr>
        <w:pStyle w:val="PreformattedText"/>
        <w:bidi w:val="0"/>
        <w:spacing w:before="0" w:after="0"/>
        <w:jc w:val="left"/>
        <w:rPr/>
      </w:pPr>
      <w:r>
        <w:rPr/>
        <w:t>iJ05UUPJPy+R4LBYLBYWHFbTlOZqU7WnJarmMnxRDn6UuC1F+KApaIUQKlAjhPRO+5MKRxQLcP6+</w:t>
      </w:r>
    </w:p>
    <w:p>
      <w:pPr>
        <w:pStyle w:val="PreformattedText"/>
        <w:bidi w:val="0"/>
        <w:spacing w:before="0" w:after="0"/>
        <w:jc w:val="left"/>
        <w:rPr/>
      </w:pPr>
      <w:r>
        <w:rPr/>
        <w:t>dMhfC1aI3FHJO5QjmEf3F9aiH44lBcnfl3IsFgtcoma6KFmnpqdyqIGjetIgEeSmYTrga3eF+IdE</w:t>
      </w:r>
    </w:p>
    <w:p>
      <w:pPr>
        <w:pStyle w:val="PreformattedText"/>
        <w:bidi w:val="0"/>
        <w:spacing w:before="0" w:after="0"/>
        <w:jc w:val="left"/>
        <w:rPr/>
      </w:pPr>
      <w:r>
        <w:rPr/>
        <w:t>KUMCadERfoybunvXtGiThiqKWjohST4hhUxU9B0srzE7KzBU8HisQtoLGzesHLZK2VsrBbluWIW0</w:t>
      </w:r>
    </w:p>
    <w:p>
      <w:pPr>
        <w:pStyle w:val="PreformattedText"/>
        <w:bidi w:val="0"/>
        <w:spacing w:before="0" w:after="0"/>
        <w:jc w:val="left"/>
        <w:rPr/>
      </w:pPr>
      <w:r>
        <w:rPr/>
        <w:t>PRbf2XvCtt6xd6qoTjohQhIKIMKTQ1QSaLVEjLcpsaKquk0oY1E1NlHLylgtgWUVR6WTWt6/OXOO</w:t>
      </w:r>
    </w:p>
    <w:p>
      <w:pPr>
        <w:pStyle w:val="PreformattedText"/>
        <w:bidi w:val="0"/>
        <w:spacing w:before="0" w:after="0"/>
        <w:jc w:val="left"/>
        <w:rPr/>
      </w:pPr>
      <w:r>
        <w:rPr/>
        <w:t>4J0Z2Lijzf4Tsk76UOZD9xDmWgNmHfrZise5CFgsFr81FzXRQs09BO5VFWKl7QqWi0hB8SEMgsHw</w:t>
      </w:r>
    </w:p>
    <w:p>
      <w:pPr>
        <w:pStyle w:val="PreformattedText"/>
        <w:bidi w:val="0"/>
        <w:spacing w:before="0" w:after="0"/>
        <w:jc w:val="left"/>
        <w:rPr/>
      </w:pPr>
      <w:r>
        <w:rPr/>
        <w:t>z5KIyESdEzbNNdAE9LgtJ7TL9S0YinLVG4LQZQFVE3cTaZqTXUWi8N9EA+D1BX4BeD5omLH0HcE7</w:t>
      </w:r>
    </w:p>
    <w:p>
      <w:pPr>
        <w:pStyle w:val="PreformattedText"/>
        <w:bidi w:val="0"/>
        <w:spacing w:before="0" w:after="0"/>
        <w:jc w:val="left"/>
        <w:rPr/>
      </w:pPr>
      <w:r>
        <w:rPr/>
        <w:t>CQ3pqdlcxWNm9bLl7ty2FsD1WDVi30W0PRbf2W2VtuW071W+zBbKwWHggOJWQTvMSQHAKIeiCohM</w:t>
      </w:r>
    </w:p>
    <w:p>
      <w:pPr>
        <w:pStyle w:val="PreformattedText"/>
        <w:bidi w:val="0"/>
        <w:spacing w:before="0" w:after="0"/>
        <w:jc w:val="left"/>
        <w:rPr/>
      </w:pPr>
      <w:r>
        <w:rPr/>
        <w:t>CZaiKkBShaLvIow9ENlwu0qv/PzkQW4vWijmU7JOzCbzJvOU+Jv3KZqbmie4F8IWCxtsTNRc0clC</w:t>
      </w:r>
    </w:p>
    <w:p>
      <w:pPr>
        <w:pStyle w:val="PreformattedText"/>
        <w:bidi w:val="0"/>
        <w:spacing w:before="0" w:after="0"/>
        <w:jc w:val="left"/>
        <w:rPr/>
      </w:pPr>
      <w:r>
        <w:rPr/>
        <w:t>zT8k3JHlUSk1pOhnRVWkXNJqrs+a0Wur5KcPFGaiGRJTpBNc6eiKojQ+6LnQ3aNmIsxtFXeqP/my</w:t>
      </w:r>
    </w:p>
    <w:p>
      <w:pPr>
        <w:pStyle w:val="PreformattedText"/>
        <w:bidi w:val="0"/>
        <w:spacing w:before="0" w:after="0"/>
        <w:jc w:val="left"/>
        <w:rPr/>
      </w:pPr>
      <w:r>
        <w:rPr/>
        <w:t>oVPkhU7GeqiPTM08rR3ymhZongno2nuMVisVisVisVjfwWCwWCwWCwWCwWCwWCwWCwWCwWCwWHgc</w:t>
      </w:r>
    </w:p>
    <w:p>
      <w:pPr>
        <w:pStyle w:val="PreformattedText"/>
        <w:bidi w:val="0"/>
        <w:spacing w:before="0" w:after="0"/>
        <w:jc w:val="left"/>
        <w:rPr/>
      </w:pPr>
      <w:r>
        <w:rPr/>
        <w:t>VisUSNhlLDXinLH40yu9Q67yU2Ew6rcc7swVrmqobtEK3sEKLBYIUsh4LctyiV3qNVbW5Q670+u5</w:t>
      </w:r>
    </w:p>
    <w:p>
      <w:pPr>
        <w:pStyle w:val="PreformattedText"/>
        <w:bidi w:val="0"/>
        <w:spacing w:before="0" w:after="0"/>
        <w:jc w:val="left"/>
        <w:rPr/>
      </w:pPr>
      <w:r>
        <w:rPr/>
        <w:t>NyX0qJJSLyQpFrStF8GabJrmN8l+FEIzqpvOmVKIZAblowAJqtVuC0myTXn3RNVqyWzVHRcQVIBp</w:t>
      </w:r>
    </w:p>
    <w:p>
      <w:pPr>
        <w:pStyle w:val="PreformattedText"/>
        <w:bidi w:val="0"/>
        <w:spacing w:before="0" w:after="0"/>
        <w:jc w:val="left"/>
        <w:rPr/>
      </w:pPr>
      <w:r>
        <w:rPr/>
        <w:t>HmFomEwHiFJ7YgPEFTgRXE8HIl0RrPJFvBBH5PK0+TU31U/NaPmoh4UQRTXn8slm2wiw/PHu8kXu</w:t>
      </w:r>
    </w:p>
    <w:p>
      <w:pPr>
        <w:pStyle w:val="PreformattedText"/>
        <w:bidi w:val="0"/>
        <w:spacing w:before="0" w:after="0"/>
        <w:jc w:val="left"/>
        <w:rPr/>
      </w:pPr>
      <w:r>
        <w:rPr/>
        <w:t>+Kth6o0Qp8ah0XtnYMBTnu3md2VyoWKp3gsZkgjmouajZr6VD5k/JNyX0qJNY20Q0ipQvVTcZqI5</w:t>
      </w:r>
    </w:p>
    <w:p>
      <w:pPr>
        <w:pStyle w:val="PreformattedText"/>
        <w:bidi w:val="0"/>
        <w:spacing w:before="0" w:after="0"/>
        <w:jc w:val="left"/>
        <w:rPr/>
      </w:pPr>
      <w:r>
        <w:rPr/>
        <w:t>UhtdPitIANyWK9lFrNOe5xd+UHcvNODoT2tyWPc1VLo+ROA32DMKI7gvPFNshjzTLDYbfJS+cMgt</w:t>
      </w:r>
    </w:p>
    <w:p>
      <w:pPr>
        <w:pStyle w:val="PreformattedText"/>
        <w:bidi w:val="0"/>
        <w:spacing w:before="0" w:after="0"/>
        <w:jc w:val="left"/>
        <w:rPr/>
      </w:pPr>
      <w:r>
        <w:rPr/>
        <w:t>34pg/SinZFdQm8xTMlDgDF2N6d4Xh3DckE7NRc1GX0qHzJ+SbkvpURbK3harlgqttikeX9ppsnpO</w:t>
      </w:r>
    </w:p>
    <w:p>
      <w:pPr>
        <w:pStyle w:val="PreformattedText"/>
        <w:bidi w:val="0"/>
        <w:spacing w:before="0" w:after="0"/>
        <w:jc w:val="left"/>
        <w:rPr/>
      </w:pPr>
      <w:r>
        <w:rPr/>
        <w:t>K1GjOzVdonipGPMcqkIbIgRDez6D+K14z2vU4ccRPJO0QBLiV7OWsjnYflLjwQTeZFv5inJqKht8</w:t>
      </w:r>
    </w:p>
    <w:p>
      <w:pPr>
        <w:pStyle w:val="PreformattedText"/>
        <w:bidi w:val="0"/>
        <w:spacing w:before="0" w:after="0"/>
        <w:jc w:val="left"/>
        <w:rPr/>
      </w:pPr>
      <w:r>
        <w:rPr/>
        <w:t>p2lVRtp84JT3nAUCGRTkckM03qm+TU+JuwGV2XhRkgnZqNmoy+lQ+ZPyTcl9KiTWN3BYJzH7Lkxg</w:t>
      </w:r>
    </w:p>
    <w:p>
      <w:pPr>
        <w:pStyle w:val="PreformattedText"/>
        <w:bidi w:val="0"/>
        <w:spacing w:before="0" w:after="0"/>
        <w:jc w:val="left"/>
        <w:rPr/>
      </w:pPr>
      <w:r>
        <w:rPr/>
        <w:t>dgVipPFFq1KoZLaVRNSdQoFu+2hkpzqnZ2PzWPycoeaJTB1scmpo4lRD+ViaUEfnruJTeKGSejkE</w:t>
      </w:r>
    </w:p>
    <w:p>
      <w:pPr>
        <w:pStyle w:val="PreformattedText"/>
        <w:bidi w:val="0"/>
        <w:spacing w:before="0" w:after="0"/>
        <w:jc w:val="left"/>
        <w:rPr/>
      </w:pPr>
      <w:r>
        <w:rPr/>
        <w:t>3NNyKkNt+r3o70oZWP5lGzUZDlUPmUTJNyR5U6aEP2Mpb1VsitSJ6oNGi4qegCPIqei6WVlFrGdz</w:t>
      </w:r>
    </w:p>
    <w:p>
      <w:pPr>
        <w:pStyle w:val="PreformattedText"/>
        <w:bidi w:val="0"/>
        <w:spacing w:before="0" w:after="0"/>
        <w:jc w:val="left"/>
        <w:rPr/>
      </w:pPr>
      <w:r>
        <w:rPr/>
        <w:t>C3FUK2VVtlE7Ox+fyjOwBO8qKfmigmjgFGdxTT5Jvz5kHcKlALon9V6JiHKtEbMOndSsKHdG0oZW</w:t>
      </w:r>
    </w:p>
    <w:p>
      <w:pPr>
        <w:pStyle w:val="PreformattedText"/>
        <w:bidi w:val="0"/>
        <w:spacing w:before="0" w:after="0"/>
        <w:jc w:val="left"/>
        <w:rPr/>
      </w:pPr>
      <w:r>
        <w:rPr/>
        <w:t>ROZRuZRkOVQ+ZPyTcl9KddlpmSk00RcWNJQk3RPkvx3nQQ9hFM/NNi6YfPcFJjZlVguUjQrG9RRM</w:t>
      </w:r>
    </w:p>
    <w:p>
      <w:pPr>
        <w:pStyle w:val="PreformattedText"/>
        <w:bidi w:val="0"/>
        <w:spacing w:before="0" w:after="0"/>
        <w:jc w:val="left"/>
        <w:rPr/>
      </w:pPr>
      <w:r>
        <w:rPr/>
        <w:t>7ImfyhgQUyp73ldbYuSl5KHkm2FD505xUWK5BDon9V1Canxj+WQRccT3ouC6UT52lDKyJzFRuZRk</w:t>
      </w:r>
    </w:p>
    <w:p>
      <w:pPr>
        <w:pStyle w:val="PreformattedText"/>
        <w:bidi w:val="0"/>
        <w:spacing w:before="0" w:after="0"/>
        <w:jc w:val="left"/>
        <w:rPr/>
      </w:pPr>
      <w:r>
        <w:rPr/>
        <w:t>OVM5k/JNyX0o1khoFwicVTtNUZOYg1zZk8FrQ3+l+bTIrbnmE6IWhxK1+zj0R9tpeVUTCjOnwU9N</w:t>
      </w:r>
    </w:p>
    <w:p>
      <w:pPr>
        <w:pStyle w:val="PreformattedText"/>
        <w:bidi w:val="0"/>
        <w:spacing w:before="0" w:after="0"/>
        <w:jc w:val="left"/>
        <w:rPr/>
      </w:pPr>
      <w:r>
        <w:rPr/>
        <w:t>g8kXO0SBwKkxpJ8lI0KiZ2RM/lDRZojFyYNzV9VhUR3FHJQyiOBsKb86bDGLkZcEM16J6+pNyULs</w:t>
      </w:r>
    </w:p>
    <w:p>
      <w:pPr>
        <w:pStyle w:val="PreformattedText"/>
        <w:bidi w:val="0"/>
        <w:spacing w:before="0" w:after="0"/>
        <w:jc w:val="left"/>
        <w:rPr/>
      </w:pPr>
      <w:r>
        <w:rPr/>
        <w:t>zdwme+FwXSpednVFdLInMVH5lFQ5UzmT8kzJfSjbQlT0jNS0lLQaU2cPRlwWy5qdONojcptiNf5I</w:t>
      </w:r>
    </w:p>
    <w:p>
      <w:pPr>
        <w:pStyle w:val="PreformattedText"/>
        <w:bidi w:val="0"/>
        <w:spacing w:before="0" w:after="0"/>
        <w:jc w:val="left"/>
        <w:rPr/>
      </w:pPr>
      <w:r>
        <w:rPr/>
        <w:t>HQHqpRGlpVaZ3paRkiYdF7RwBcoudkTP5NOyaARfuwCc7iV1tlZWjU8EgzrSw/O3cGJ/VDOxyHMt</w:t>
      </w:r>
    </w:p>
    <w:p>
      <w:pPr>
        <w:pStyle w:val="PreformattedText"/>
        <w:bidi w:val="0"/>
        <w:spacing w:before="0" w:after="0"/>
        <w:jc w:val="left"/>
        <w:rPr/>
      </w:pPr>
      <w:r>
        <w:rPr/>
        <w:t>N2y1qfGd8Ruy7kXwuicjnYc05dLIvMVH5lGQ5UzmT+VMyX0oyWzNVBsxWN7VeQtIumfNVa0oxIsI</w:t>
      </w:r>
    </w:p>
    <w:p>
      <w:pPr>
        <w:pStyle w:val="PreformattedText"/>
        <w:bidi w:val="0"/>
        <w:spacing w:before="0" w:after="0"/>
        <w:jc w:val="left"/>
        <w:rPr/>
      </w:pPr>
      <w:r>
        <w:rPr/>
        <w:t>Ge5bDmnyKOlG0eCLmx2ORLWKbobgLYlkSyXyOVgCf5VX6nUUhkgLHZKG1MCkMSuiYeIlYfnT3eSM</w:t>
      </w:r>
    </w:p>
    <w:p>
      <w:pPr>
        <w:pStyle w:val="PreformattedText"/>
        <w:bidi w:val="0"/>
        <w:spacing w:before="0" w:after="0"/>
        <w:jc w:val="left"/>
        <w:rPr/>
      </w:pPr>
      <w:r>
        <w:rPr/>
        <w:t>Q4kpyCNgzKZBG0/HK9O5KwWi+F0Tsk/Ow5p3W2NzFR81FTeVM5lE5UzJfSjlbgsFRxVHLcVVqq02</w:t>
      </w:r>
    </w:p>
    <w:p>
      <w:pPr>
        <w:pStyle w:val="PreformattedText"/>
        <w:bidi w:val="0"/>
        <w:spacing w:before="0" w:after="0"/>
        <w:jc w:val="left"/>
        <w:rPr/>
      </w:pPr>
      <w:r>
        <w:rPr/>
        <w:t>Y36EhS0zJF7QCTxWk4eii1AseqLD5HOya0mmSkUBwRTlIfEU48FkETwohkmZyTDxXW0Tw3/N2QG7</w:t>
      </w:r>
    </w:p>
    <w:p>
      <w:pPr>
        <w:pStyle w:val="PreformattedText"/>
        <w:bidi w:val="0"/>
        <w:spacing w:before="0" w:after="0"/>
        <w:jc w:val="left"/>
        <w:rPr/>
      </w:pPr>
      <w:r>
        <w:rPr/>
        <w:t>6lAIoJ69F5VTnfCKC7JSvC0WG0oILonZKJmuqOad1tjc5UfNRU3lTOZROVNyQ5SqDcg8gSzU/ZOk</w:t>
      </w:r>
    </w:p>
    <w:p>
      <w:pPr>
        <w:pStyle w:val="PreformattedText"/>
        <w:bidi w:val="0"/>
        <w:spacing w:before="0" w:after="0"/>
        <w:jc w:val="left"/>
        <w:rPr/>
      </w:pPr>
      <w:r>
        <w:rPr/>
        <w:t>sDfwWCoSqPKxmqtVWFVWKxtKpEd6qZx+TyWS0viTicbCi74WiiHEp5sCyiLR4FCXG0/NiU+KeMha</w:t>
      </w:r>
    </w:p>
    <w:p>
      <w:pPr>
        <w:pStyle w:val="PreformattedText"/>
        <w:bidi w:val="0"/>
        <w:spacing w:before="0" w:after="0"/>
        <w:jc w:val="left"/>
        <w:rPr/>
      </w:pPr>
      <w:r>
        <w:rPr/>
        <w:t>E7qhmnO+N9BeneKFosNpQTV9KfkouaOadmndbY3OVHzUXJN5UzmUTlTMk3lK6LEqQeZIykZoOc0U</w:t>
      </w:r>
    </w:p>
    <w:p>
      <w:pPr>
        <w:pStyle w:val="PreformattedText"/>
        <w:bidi w:val="0"/>
        <w:spacing w:before="0" w:after="0"/>
        <w:jc w:val="left"/>
        <w:rPr/>
      </w:pPr>
      <w:r>
        <w:rPr/>
        <w:t>3L3FUfavc1D2UXSUw+Gfsi0N0iOBWux7cwsQpsZMLWYbmCwso8raRn3J+QGwoFpk5VhzPkh8MxVN</w:t>
      </w:r>
    </w:p>
    <w:p>
      <w:pPr>
        <w:pStyle w:val="PreformattedText"/>
        <w:bidi w:val="0"/>
        <w:spacing w:before="0" w:after="0"/>
        <w:jc w:val="left"/>
        <w:rPr/>
      </w:pPr>
      <w:r>
        <w:rPr/>
        <w:t>YN5WSHrYFEzCd6pudo4/NiBtOoodgtA80ITdmH/d0DuxYbSgmr6U/JRc0c07Mp3W2PzlR81FyTeV</w:t>
      </w:r>
    </w:p>
    <w:p>
      <w:pPr>
        <w:pStyle w:val="PreformattedText"/>
        <w:bidi w:val="0"/>
        <w:spacing w:before="0" w:after="0"/>
        <w:jc w:val="left"/>
        <w:rPr/>
      </w:pPr>
      <w:r>
        <w:rPr/>
        <w:t>M5lE5UzJNyK6LSLHaPG/Sim0yU9KY4LR0RTivZ2abTocVqxmFFrRMhVYbMbZPnJEtEz5p18/IM7G</w:t>
      </w:r>
    </w:p>
    <w:p>
      <w:pPr>
        <w:pStyle w:val="PreformattedText"/>
        <w:bidi w:val="0"/>
        <w:spacing w:before="0" w:after="0"/>
        <w:jc w:val="left"/>
        <w:rPr/>
      </w:pPr>
      <w:r>
        <w:rPr/>
        <w:t>t62jJE7m0TvS47zkmni1Mz+cshDBuKYMl0TUcrHxT8KL3Ymt2fdiw2uTU3JfSomSi8ydmnZlO62x</w:t>
      </w:r>
    </w:p>
    <w:p>
      <w:pPr>
        <w:pStyle w:val="PreformattedText"/>
        <w:bidi w:val="0"/>
        <w:spacing w:before="0" w:after="0"/>
        <w:jc w:val="left"/>
        <w:rPr/>
      </w:pPr>
      <w:r>
        <w:rPr/>
        <w:t>+crtGaipvKmcyfypmSbkV0UiaKUmkIl8IOmtRmgFtvBzR1gMwpOc05LFYpuiKYLTGITDZo8bKUW2</w:t>
      </w:r>
    </w:p>
    <w:p>
      <w:pPr>
        <w:pStyle w:val="PreformattedText"/>
        <w:bidi w:val="0"/>
        <w:spacing w:before="0" w:after="0"/>
        <w:jc w:val="left"/>
        <w:rPr/>
      </w:pPr>
      <w:r>
        <w:rPr/>
        <w:t>5aqkWMX47iGeSl2d2r5p4nMSxsOXyOVzJTTndLdLysaOtpzQyUE+SYj83c47k7tDviKZmE7JNT8k</w:t>
      </w:r>
    </w:p>
    <w:p>
      <w:pPr>
        <w:pStyle w:val="PreformattedText"/>
        <w:bidi w:val="0"/>
        <w:spacing w:before="0" w:after="0"/>
        <w:jc w:val="left"/>
        <w:rPr/>
      </w:pPr>
      <w:r>
        <w:rPr/>
        <w:t>1M7O3M3ZKXem16hpuSHKomSjcydmn5p/W2PzlR81FTeVM5lE5UzJNyK6LG9KWKaWN2cVNhTp/mRC</w:t>
      </w:r>
    </w:p>
    <w:p>
      <w:pPr>
        <w:pStyle w:val="PreformattedText"/>
        <w:bidi w:val="0"/>
        <w:spacing w:before="0" w:after="0"/>
        <w:jc w:val="left"/>
        <w:rPr/>
      </w:pPr>
      <w:r>
        <w:rPr/>
        <w:t>1oknDATXVaJMmN3rUOktEtOkqzGYu9LDlfPjp2S42C3rYfKlr801Q81COfzhsFuL00JuacmqItI4</w:t>
      </w:r>
    </w:p>
    <w:p>
      <w:pPr>
        <w:pStyle w:val="PreformattedText"/>
        <w:bidi w:val="0"/>
        <w:spacing w:before="0" w:after="0"/>
        <w:jc w:val="left"/>
        <w:rPr/>
      </w:pPr>
      <w:r>
        <w:rPr/>
        <w:t>NE0+Kd5uzujuXWFROqhpmSHIomSj8ydzJ/MU/rbH5yu0ZqMmcqh8yicqZkgP0lV4LR0RJSdCR0i5</w:t>
      </w:r>
    </w:p>
    <w:p>
      <w:pPr>
        <w:pStyle w:val="PreformattedText"/>
        <w:bidi w:val="0"/>
        <w:spacing w:before="0" w:after="0"/>
        <w:jc w:val="left"/>
        <w:rPr/>
      </w:pPr>
      <w:r>
        <w:rPr/>
        <w:t>ozWo4lbTfvZX4aou4oksatSScUJ8F91qYkoLSZtBYqrQ7Ne6kStFztBvFBrHe0mpHhZ0+TZolNbx</w:t>
      </w:r>
    </w:p>
    <w:p>
      <w:pPr>
        <w:pStyle w:val="PreformattedText"/>
        <w:bidi w:val="0"/>
        <w:spacing w:before="0" w:after="0"/>
        <w:jc w:val="left"/>
        <w:rPr/>
      </w:pPr>
      <w:r>
        <w:rPr/>
        <w:t>uE+a8m3HoLJyYPnDj8LKIJqem5KMV7MbcTux3LrComZULNMyQ5FEyUfmT+ZROYp/Wzqo/OV2jNRk</w:t>
      </w:r>
    </w:p>
    <w:p>
      <w:pPr>
        <w:pStyle w:val="PreformattedText"/>
        <w:bidi w:val="0"/>
        <w:spacing w:before="0" w:after="0"/>
        <w:jc w:val="left"/>
        <w:rPr/>
      </w:pPr>
      <w:r>
        <w:rPr/>
        <w:t>zlUPmUTlTMl9JXS9giDg6ifDPwlFkKjeKhuZOuJNj3TwCkOCpjvKLYdXqTnSF4WdFX5OTwpaB1sl</w:t>
      </w:r>
    </w:p>
    <w:p>
      <w:pPr>
        <w:pStyle w:val="PreformattedText"/>
        <w:bidi w:val="0"/>
        <w:spacing w:before="0" w:after="0"/>
        <w:jc w:val="left"/>
        <w:rPr/>
      </w:pPr>
      <w:r>
        <w:rPr/>
        <w:t>LO5mLIo6ph+bvci84uTUOqfmuhUROI2Wao7sdy6xyi9VBzUPJN5FEyUfmT+ZP5in9bOqj85XaM1F</w:t>
      </w:r>
    </w:p>
    <w:p>
      <w:pPr>
        <w:pStyle w:val="PreformattedText"/>
        <w:bidi w:val="0"/>
        <w:spacing w:before="0" w:after="0"/>
        <w:jc w:val="left"/>
        <w:rPr/>
      </w:pPr>
      <w:r>
        <w:rPr/>
        <w:t>UPlUPmUTlTEMiuilXS4zKrFeD0RAeMyFUsORVWlYqYUi2spWQc0A0gZpzdPSnjJaRwWrRqnvU5rZ</w:t>
      </w:r>
    </w:p>
    <w:p>
      <w:pPr>
        <w:pStyle w:val="PreformattedText"/>
        <w:bidi w:val="0"/>
        <w:spacing w:before="0" w:after="0"/>
        <w:jc w:val="left"/>
        <w:rPr/>
      </w:pPr>
      <w:r>
        <w:rPr/>
        <w:t>b6LWXxoMaK+aAiSrwTZiVLOiPyQmyazuAXWIqLyJnzeFBGE6qn/tLPVOzXROifE+g7sXTddYVFzK</w:t>
      </w:r>
    </w:p>
    <w:p>
      <w:pPr>
        <w:pStyle w:val="PreformattedText"/>
        <w:bidi w:val="0"/>
        <w:spacing w:before="0" w:after="0"/>
        <w:jc w:val="left"/>
        <w:rPr/>
      </w:pPr>
      <w:r>
        <w:rPr/>
        <w:t>g5qHkmcqiZKPzJ/MonMU7M2dVH5yu0ZqLkofKmcyfypibkV0uy4rA5hU0z0VGu9Frw3STWPFQ6aa</w:t>
      </w:r>
    </w:p>
    <w:p>
      <w:pPr>
        <w:pStyle w:val="PreformattedText"/>
        <w:bidi w:val="0"/>
        <w:spacing w:before="0" w:after="0"/>
        <w:jc w:val="left"/>
        <w:rPr/>
      </w:pPr>
      <w:r>
        <w:rPr/>
        <w:t>2AE0Ox3oMkarh0WN2imSmzsGSKx+SEoN43JqfG60+aKlxZJM+bEqJGOE5BH/AN3I2dVojfIJkBmz</w:t>
      </w:r>
    </w:p>
    <w:p>
      <w:pPr>
        <w:pStyle w:val="PreformattedText"/>
        <w:bidi w:val="0"/>
        <w:spacing w:before="0" w:after="0"/>
        <w:jc w:val="left"/>
        <w:rPr/>
      </w:pPr>
      <w:r>
        <w:rPr/>
        <w:t>D78XOtjrCo2ZUHMKFkmcqiZLtHMonMonMU/M2dVH5yu0ZqLkoWSZzJ/KmZJuRVOCx+y+H1WzPJVB</w:t>
      </w:r>
    </w:p>
    <w:p>
      <w:pPr>
        <w:pStyle w:val="PreformattedText"/>
        <w:bidi w:val="0"/>
        <w:spacing w:before="0" w:after="0"/>
        <w:jc w:val="left"/>
        <w:rPr/>
      </w:pPr>
      <w:r>
        <w:rPr/>
        <w:t>CB4I6Va2VktsLaW1ZisQpljVQSyW071Wg4zHFY/ZBrQSSvxGluaZYMkfkxd0uSQumwEbpqGqCq1i</w:t>
      </w:r>
    </w:p>
    <w:p>
      <w:pPr>
        <w:pStyle w:val="PreformattedText"/>
        <w:bidi w:val="0"/>
        <w:spacing w:before="0" w:after="0"/>
        <w:jc w:val="left"/>
        <w:rPr/>
      </w:pPr>
      <w:r>
        <w:rPr/>
        <w:t>sZ/MzLF1E0eaP/u6w5IZp8R2DWp0R2Lj3ErBdFzrY6WFhUbMqFmFB5UzlUTJdo5lE5lE5in5mzqo</w:t>
      </w:r>
    </w:p>
    <w:p>
      <w:pPr>
        <w:pStyle w:val="PreformattedText"/>
        <w:bidi w:val="0"/>
        <w:spacing w:before="0" w:after="0"/>
        <w:jc w:val="left"/>
        <w:rPr/>
      </w:pPr>
      <w:r>
        <w:rPr/>
        <w:t>/OV2jNRclCyTOZP5UxMyK6XMVijPFSaqzVZhSmtVb7KFYlSiBTaV5itmk2hX4lZKH6WNyR+Rm0W0</w:t>
      </w:r>
    </w:p>
    <w:p>
      <w:pPr>
        <w:pStyle w:val="PreformattedText"/>
        <w:bidi w:val="0"/>
        <w:spacing w:before="0" w:after="0"/>
        <w:jc w:val="left"/>
        <w:rPr/>
      </w:pPr>
      <w:r>
        <w:rPr/>
        <w:t>E0ZjCl4oIDzUKe4qmHzVsLcxAea6LqjkgmQW4vx8ALhzsfYVGzKhZhQeVM5VEyXaOZROZROYp/Wz</w:t>
      </w:r>
    </w:p>
    <w:p>
      <w:pPr>
        <w:pStyle w:val="PreformattedText"/>
        <w:bidi w:val="0"/>
        <w:spacing w:before="0" w:after="0"/>
        <w:jc w:val="left"/>
        <w:rPr/>
      </w:pPr>
      <w:r>
        <w:rPr/>
        <w:t>qo/OV2jNRclByTOZP5UxQ8iuiwWB7jC2jit3oqs/tbJkpse4dFokyWItZY3JH5KBwuNG81K9jEwd</w:t>
      </w:r>
    </w:p>
    <w:p>
      <w:pPr>
        <w:pStyle w:val="PreformattedText"/>
        <w:bidi w:val="0"/>
        <w:spacing w:before="0" w:after="0"/>
        <w:jc w:val="left"/>
        <w:rPr/>
      </w:pPr>
      <w:r>
        <w:rPr/>
        <w:t>gUWnEXiOBQ5kB+pU+aOcdyMU4uchnZ1TrIjtwoO4l3AtCOdj7HKNmVCzCg8qh8qiZLtHMonMonMV</w:t>
      </w:r>
    </w:p>
    <w:p>
      <w:pPr>
        <w:pStyle w:val="PreformattedText"/>
        <w:bidi w:val="0"/>
        <w:spacing w:before="0" w:after="0"/>
        <w:jc w:val="left"/>
        <w:rPr/>
      </w:pPr>
      <w:r>
        <w:rPr/>
        <w:t>E62HNR+crtOai5BQck3mCfypigec03KyhU9IzWKwC2VVpVVise5wQcBUITEpKFoiUrG5I/I5WF1o</w:t>
      </w:r>
    </w:p>
    <w:p>
      <w:pPr>
        <w:pStyle w:val="PreformattedText"/>
        <w:bidi w:val="0"/>
        <w:spacing w:before="0" w:after="0"/>
        <w:jc w:val="left"/>
        <w:rPr/>
      </w:pPr>
      <w:r>
        <w:rPr/>
        <w:t>CayxjuIuGx46rqvqRr800BtPooTUy16e74nUF2XeC0I52PQTlGzKg5hQeVQ+VRcl2jmUTmUTmKfm</w:t>
      </w:r>
    </w:p>
    <w:p>
      <w:pPr>
        <w:pStyle w:val="PreformattedText"/>
        <w:bidi w:val="0"/>
        <w:spacing w:before="0" w:after="0"/>
        <w:jc w:val="left"/>
        <w:rPr/>
      </w:pPr>
      <w:r>
        <w:rPr/>
        <w:t>bDmu0c5Xac1FyUDJN5gn8qZkuy9UzLucLKEqj1isFVhVQbMVjazOxvyOaJslaPKqPlYwG9mE5elt</w:t>
      </w:r>
    </w:p>
    <w:p>
      <w:pPr>
        <w:pStyle w:val="PreformattedText"/>
        <w:bidi w:val="0"/>
        <w:spacing w:before="0" w:after="0"/>
        <w:jc w:val="left"/>
        <w:rPr/>
      </w:pPr>
      <w:r>
        <w:rPr/>
        <w:t>PmQZuhpqZYEV7Nuyy7O2QVbosNvVDJdbHoJyjZlQs2qDyqHyKLku08yi8yicxT8zYc12jnK7Tmom</w:t>
      </w:r>
    </w:p>
    <w:p>
      <w:pPr>
        <w:pStyle w:val="PreformattedText"/>
        <w:bidi w:val="0"/>
        <w:spacing w:before="0" w:after="0"/>
        <w:jc w:val="left"/>
        <w:rPr/>
      </w:pPr>
      <w:r>
        <w:rPr/>
        <w:t>QUDJN5gncqauzOPmtN1mNuCwW+zHuMLQXzLeCHsGaHFQdAk8bG/I5WDyuRYhyUzvVcBVON5qdkug</w:t>
      </w:r>
    </w:p>
    <w:p>
      <w:pPr>
        <w:pStyle w:val="PreformattedText"/>
        <w:bidi w:val="0"/>
        <w:spacing w:before="0" w:after="0"/>
        <w:jc w:val="left"/>
        <w:rPr/>
      </w:pPr>
      <w:r>
        <w:rPr/>
        <w:t>+aOcdwXtHYvM7GIJqfFKL3YmtyXdCwooLqhkutj8wgnKNmVDzCgz/KofIouS7TzKJzKJzFRMzYc1</w:t>
      </w:r>
    </w:p>
    <w:p>
      <w:pPr>
        <w:pStyle w:val="PreformattedText"/>
        <w:bidi w:val="0"/>
        <w:spacing w:before="0" w:after="0"/>
        <w:jc w:val="left"/>
        <w:rPr/>
      </w:pPr>
      <w:r>
        <w:rPr/>
        <w:t>2jnK7TmouS7OhzBO5UE3c1ioVisFh3GKxswWFmN1udjfkU7Z8bjIW86xsPF1guhdE3lXl8zbBGMQ</w:t>
      </w:r>
    </w:p>
    <w:p>
      <w:pPr>
        <w:pStyle w:val="PreformattedText"/>
        <w:bidi w:val="0"/>
        <w:spacing w:before="0" w:after="0"/>
        <w:jc w:val="left"/>
        <w:rPr/>
      </w:pPr>
      <w:r>
        <w:rPr/>
        <w:t>yUMcF0TEFRQ+zDdU3Z2yviwpyavqQ5bX5hBPUfMqHm1QeVQ+RRcl2nmUXmUTmKiZmw5rtHOV2lRc</w:t>
      </w:r>
    </w:p>
    <w:p>
      <w:pPr>
        <w:pStyle w:val="PreformattedText"/>
        <w:bidi w:val="0"/>
        <w:spacing w:before="0" w:after="0"/>
        <w:jc w:val="left"/>
        <w:rPr/>
      </w:pPr>
      <w:r>
        <w:rPr/>
        <w:t>guzr6gjypq7RpNBqoLWtADsZJzmzBzQfpkL2DXA0nMrSfoEeSmIJIUi0z4SsxWKxsw7jFSFSdyg+</w:t>
      </w:r>
    </w:p>
    <w:p>
      <w:pPr>
        <w:pStyle w:val="PreformattedText"/>
        <w:bidi w:val="0"/>
        <w:spacing w:before="0" w:after="0"/>
        <w:jc w:val="left"/>
        <w:rPr/>
      </w:pPr>
      <w:r>
        <w:rPr/>
        <w:t>0NXfaxnyKVgaN9xreJTzY1o3NHcsy+aHgygTUck1NWk7BomnxT8RuSUu4FgQRzURMX1L6bX5hBPX</w:t>
      </w:r>
    </w:p>
    <w:p>
      <w:pPr>
        <w:pStyle w:val="PreformattedText"/>
        <w:bidi w:val="0"/>
        <w:spacing w:before="0" w:after="0"/>
        <w:jc w:val="left"/>
        <w:rPr/>
      </w:pPr>
      <w:r>
        <w:rPr/>
        <w:t>aMymZhQeVQ+RRcl2nmUXmUTmKiZmw5rtHOV2hRMl2ddQvpTV2nmXZ07JBfSvqCbkoyicqYXQ2k+Y</w:t>
      </w:r>
    </w:p>
    <w:p>
      <w:pPr>
        <w:pStyle w:val="PreformattedText"/>
        <w:bidi w:val="0"/>
        <w:spacing w:before="0" w:after="0"/>
        <w:jc w:val="left"/>
        <w:rPr/>
      </w:pPr>
      <w:r>
        <w:rPr/>
        <w:t>UOG1ui0iskdFzx1RIfKS0y9rgg5rQQfNfiQ5TVWO9LMbZDErSfWJ/S7Ogm5/JNK452+0cvcFQ8kJ</w:t>
      </w:r>
    </w:p>
    <w:p>
      <w:pPr>
        <w:pStyle w:val="PreformattedText"/>
        <w:bidi w:val="0"/>
        <w:spacing w:before="0" w:after="0"/>
        <w:jc w:val="left"/>
        <w:rPr/>
      </w:pPr>
      <w:r>
        <w:rPr/>
        <w:t>fMnvO4IF2LqoJyamJsIbT7s7ZXhY1BHNRFDX1r6ELH5hBPXaMymZhdn5VD5FFyXaeZReZROYqJmb</w:t>
      </w:r>
    </w:p>
    <w:p>
      <w:pPr>
        <w:pStyle w:val="PreformattedText"/>
        <w:bidi w:val="0"/>
        <w:spacing w:before="0" w:after="0"/>
        <w:jc w:val="left"/>
        <w:rPr/>
      </w:pPr>
      <w:r>
        <w:rPr/>
        <w:t>HZrtHOV2hRMl2ZdV0QXac12dOyQQ5V1CbkoqicqYoOSKendExQudDJQaYqsJnovZtEm0Rk546pjd</w:t>
      </w:r>
    </w:p>
    <w:p>
      <w:pPr>
        <w:pStyle w:val="PreformattedText"/>
        <w:bidi w:val="0"/>
        <w:spacing w:before="0" w:after="0"/>
        <w:jc w:val="left"/>
        <w:rPr/>
      </w:pPr>
      <w:r>
        <w:rPr/>
        <w:t>Iu31RUDNBDP5DnZo3Xu85WjlsN0o5Jlhn8xhwB8RqmixyChcBUp5+FtBdl3IsbmgnZqIoa+tfQm2</w:t>
      </w:r>
    </w:p>
    <w:p>
      <w:pPr>
        <w:pStyle w:val="PreformattedText"/>
        <w:bidi w:val="0"/>
        <w:spacing w:before="0" w:after="0"/>
        <w:jc w:val="left"/>
        <w:rPr/>
      </w:pPr>
      <w:r>
        <w:rPr/>
        <w:t>PzCCeu0ZlQ82qByqHyKLku086i8yicxUTM2OzXaeddoT+VdmRzC6WdpzUDNFBN5V1CHkomSicqao</w:t>
      </w:r>
    </w:p>
    <w:p>
      <w:pPr>
        <w:pStyle w:val="PreformattedText"/>
        <w:bidi w:val="0"/>
        <w:spacing w:before="0" w:after="0"/>
        <w:jc w:val="left"/>
        <w:rPr/>
      </w:pPr>
      <w:r>
        <w:rPr/>
        <w:t>OVj0/p/aYoXOhkoFgyCKhcqKgZoZLqm2D5BM43dH9Vo5RYbpsbcrh8vc74W6otfY9/xuoLvkLZKd</w:t>
      </w:r>
    </w:p>
    <w:p>
      <w:pPr>
        <w:pStyle w:val="PreformattedText"/>
        <w:bidi w:val="0"/>
        <w:spacing w:before="0" w:after="0"/>
        <w:jc w:val="left"/>
        <w:rPr/>
      </w:pPr>
      <w:r>
        <w:rPr/>
        <w:t>5tjc03NROZRFCX1o8ibY/NBPXaOYqFm1QOVQ+RRcl2nnUXmUTmKiZmx2a7TzrtCdyrs2aOa6WdoX</w:t>
      </w:r>
    </w:p>
    <w:p>
      <w:pPr>
        <w:pStyle w:val="PreformattedText"/>
        <w:bidi w:val="0"/>
        <w:spacing w:before="0" w:after="0"/>
        <w:jc w:val="left"/>
        <w:rPr/>
      </w:pPr>
      <w:r>
        <w:rPr/>
        <w:t>Z80V1TOVHNNyT8k/lTVBysen9P7TFD5wm5KBY3IIqDy/5RUHNNyRzTbG+IlfnuFlFW0ttbGZVkpW</w:t>
      </w:r>
    </w:p>
    <w:p>
      <w:pPr>
        <w:pStyle w:val="PreformattedText"/>
        <w:bidi w:val="0"/>
        <w:spacing w:before="0" w:after="0"/>
        <w:jc w:val="left"/>
        <w:rPr/>
      </w:pPr>
      <w:r>
        <w:rPr/>
        <w:t>G71RXX5k929MntGpsKfmghCGzD/vvRY2xihZqIN+koqhZFD9xHkTLH5oKIu0cxULNqg8qh8ii5Lt</w:t>
      </w:r>
    </w:p>
    <w:p>
      <w:pPr>
        <w:pStyle w:val="PreformattedText"/>
        <w:bidi w:val="0"/>
        <w:spacing w:before="0" w:after="0"/>
        <w:jc w:val="left"/>
        <w:rPr/>
      </w:pPr>
      <w:r>
        <w:rPr/>
        <w:t>POovOovMVE5jY/mXaedR0eVdmzTkMl1XaFA5kV1UPlRzTMk7JPyTVAsiKJ0/tMTecJuSgWMyCKg8</w:t>
      </w:r>
    </w:p>
    <w:p>
      <w:pPr>
        <w:pStyle w:val="PreformattedText"/>
        <w:bidi w:val="0"/>
        <w:spacing w:before="0" w:after="0"/>
        <w:jc w:val="left"/>
        <w:rPr/>
      </w:pPr>
      <w:r>
        <w:rPr/>
        <w:t>v+bIXMm5JybYzwR0VWfdSWjPO+CvJ1bJOqw4hB8OrDebZE8nfMoMAcZlBFOTs1EjO+EURe7E1uZW</w:t>
      </w:r>
    </w:p>
    <w:p>
      <w:pPr>
        <w:pStyle w:val="PreformattedText"/>
        <w:bidi w:val="0"/>
        <w:spacing w:before="0" w:after="0"/>
        <w:jc w:val="left"/>
        <w:rPr/>
      </w:pPr>
      <w:r>
        <w:rPr/>
        <w:t>yvCxqCZmg4fCjPioyhcpQ/cTuRMsfmEFEXaeYqFm1QeVQ+RRcgu086i86i85UTmNj+Zdp51HyX0r</w:t>
      </w:r>
    </w:p>
    <w:p>
      <w:pPr>
        <w:pStyle w:val="PreformattedText"/>
        <w:bidi w:val="0"/>
        <w:spacing w:before="0" w:after="0"/>
        <w:jc w:val="left"/>
        <w:rPr/>
      </w:pPr>
      <w:r>
        <w:rPr/>
        <w:t>s2acm5Lqo6gc1hzULlRTMl0TskF2dFRc1EyTE3nCbkoGa6KHkioGX+bIfMm5J6FjfBAI6OS0YqkX</w:t>
      </w:r>
    </w:p>
    <w:p>
      <w:pPr>
        <w:pStyle w:val="PreformattedText"/>
        <w:bidi w:val="0"/>
        <w:spacing w:before="0" w:after="0"/>
        <w:jc w:val="left"/>
        <w:rPr/>
      </w:pPr>
      <w:r>
        <w:rPr/>
        <w:t>GS0GmnEoSIdNTdKRWlomSnIytkMe5hPtk6rFK7lZGzQ+YTRiHAukLHJ6OaZ2duZ74IJqYoWaEBuZ</w:t>
      </w:r>
    </w:p>
    <w:p>
      <w:pPr>
        <w:pStyle w:val="PreformattedText"/>
        <w:bidi w:val="0"/>
        <w:spacing w:before="0" w:after="0"/>
        <w:jc w:val="left"/>
        <w:rPr/>
      </w:pPr>
      <w:r>
        <w:rPr/>
        <w:t>R5lGUHlQ/cT/ANtMsfmEFEXaeYqFm1QeVQ+RRsgu086i86i85UTmNj+Zdq5lGyX0rs2aem5J2ajq</w:t>
      </w:r>
    </w:p>
    <w:p>
      <w:pPr>
        <w:pStyle w:val="PreformattedText"/>
        <w:bidi w:val="0"/>
        <w:spacing w:before="0" w:after="0"/>
        <w:jc w:val="left"/>
        <w:rPr/>
      </w:pPr>
      <w:r>
        <w:rPr/>
        <w:t>BzWOzULlTkxfSnZILs6KjZlRckxfWEzJQc0MlDysgZWM5lDyT7W+CiRCtKHPNabzM8FpOoeCmNkI</w:t>
      </w:r>
    </w:p>
    <w:p>
      <w:pPr>
        <w:pStyle w:val="PreformattedText"/>
        <w:bidi w:val="0"/>
        <w:spacing w:before="0" w:after="0"/>
        <w:jc w:val="left"/>
        <w:rPr/>
      </w:pPr>
      <w:r>
        <w:rPr/>
        <w:t>NamhVR0uCoE4kTCL59O5iQ94qLWtVN1Lrj52RUPmDpbTqBQW2PyT057sBMp8U778r4QTVDyTYhxG</w:t>
      </w:r>
    </w:p>
    <w:p>
      <w:pPr>
        <w:pStyle w:val="PreformattedText"/>
        <w:bidi w:val="0"/>
        <w:spacing w:before="0" w:after="0"/>
        <w:jc w:val="left"/>
        <w:rPr/>
      </w:pPr>
      <w:r>
        <w:rPr/>
        <w:t>CLnYlHnUdQeRN/cUT9tQ7H5hBRF2jmKhZtUDJQ+RRsgu0cNJRucqNzlReYo5qJzLtXMo2QQ5V2bm</w:t>
      </w:r>
    </w:p>
    <w:p>
      <w:pPr>
        <w:pStyle w:val="PreformattedText"/>
        <w:bidi w:val="0"/>
        <w:spacing w:before="0" w:after="0"/>
        <w:jc w:val="left"/>
        <w:rPr/>
      </w:pPr>
      <w:r>
        <w:rPr/>
        <w:t>T03JP5lGUHmsdzKDypyYm8qdlZ2dFRsyovKmL6gmZKDmhkoeVkBdE3mTFEtb4Jrd7kJFqAAGaEwp</w:t>
      </w:r>
    </w:p>
    <w:p>
      <w:pPr>
        <w:pStyle w:val="PreformattedText"/>
        <w:bidi w:val="0"/>
        <w:spacing w:before="0" w:after="0"/>
        <w:jc w:val="left"/>
        <w:rPr/>
      </w:pPr>
      <w:r>
        <w:rPr/>
        <w:t>Ci2neq0tMqYfJVIKOi1HUlNTxVK9wHKmy6osdF34Num0/MWwxgypUNOT09MgDafj3FULzbG9VCJ4</w:t>
      </w:r>
    </w:p>
    <w:p>
      <w:pPr>
        <w:pStyle w:val="PreformattedText"/>
        <w:bidi w:val="0"/>
        <w:spacing w:before="0" w:after="0"/>
        <w:jc w:val="left"/>
        <w:rPr/>
      </w:pPr>
      <w:r>
        <w:rPr/>
        <w:t>Kmw1FfWo6g/tpn7ii/tqHY/MIKJmu0cyhZtUDlUPkUbJdp51G5yo3OVF5ijmovMu08yi8qbyrs3M</w:t>
      </w:r>
    </w:p>
    <w:p>
      <w:pPr>
        <w:pStyle w:val="PreformattedText"/>
        <w:bidi w:val="0"/>
        <w:spacing w:before="0" w:after="0"/>
        <w:jc w:val="left"/>
        <w:rPr/>
      </w:pPr>
      <w:r>
        <w:rPr/>
        <w:t>omSZkonMoklB5rH8ygZJyYmZJ2VnZ0VHzKicqancwTMlCzQyUPKyB1QyQ5kxPytHgWN4oMGDbAmO</w:t>
      </w:r>
    </w:p>
    <w:p>
      <w:pPr>
        <w:pStyle w:val="PreformattedText"/>
        <w:bidi w:val="0"/>
        <w:spacing w:before="0" w:after="0"/>
        <w:jc w:val="left"/>
        <w:rPr/>
      </w:pPr>
      <w:r>
        <w:rPr/>
        <w:t>Cc5xTpHepFSktlASKErJtxVcVxvz3w0G8U2G3BqFwC2f6kbG+YnP5a5x3J0V2L3Jienok4Cqe/dg</w:t>
      </w:r>
    </w:p>
    <w:p>
      <w:pPr>
        <w:pStyle w:val="PreformattedText"/>
        <w:bidi w:val="0"/>
        <w:spacing w:before="0" w:after="0"/>
        <w:jc w:val="left"/>
        <w:rPr/>
      </w:pPr>
      <w:r>
        <w:rPr/>
        <w:t>LMb4vNQTMimQm7Sl/wC707JN512jqoX7ah/uKNyKHZEzCCi5rtPMVDzaoHKofIo2QXaedRucqNzl</w:t>
      </w:r>
    </w:p>
    <w:p>
      <w:pPr>
        <w:pStyle w:val="PreformattedText"/>
        <w:bidi w:val="0"/>
        <w:spacing w:before="0" w:after="0"/>
        <w:jc w:val="left"/>
        <w:rPr/>
      </w:pPr>
      <w:r>
        <w:rPr/>
        <w:t>Recp2ai8y7TzKJypvKuzcyiZJmSi8yiZBQeayJzKBknpih5Irquz5oqPmVE5U1OzCZkoXMm5KFlZ</w:t>
      </w:r>
    </w:p>
    <w:p>
      <w:pPr>
        <w:pStyle w:val="PreformattedText"/>
        <w:bidi w:val="0"/>
        <w:spacing w:before="0" w:after="0"/>
        <w:jc w:val="left"/>
        <w:rPr/>
      </w:pPr>
      <w:r>
        <w:rPr/>
        <w:t>B6oL6lDT8l5qbsUPAuf+UJxfNsyvKxvRT3m4AjcpipHGzWuuYcHBOecRRt51svOycpyqpv8Aloht</w:t>
      </w:r>
    </w:p>
    <w:p>
      <w:pPr>
        <w:pStyle w:val="PreformattedText"/>
        <w:bidi w:val="0"/>
        <w:spacing w:before="0" w:after="0"/>
        <w:jc w:val="left"/>
        <w:rPr/>
      </w:pPr>
      <w:r>
        <w:rPr/>
        <w:t>xeUwIZKInL9cS55qllQsFNNtNrU1NinAAp0R2+x2RUPnXaOqh/tKF+4o/IodkTMIKJmu08yh5tUD</w:t>
      </w:r>
    </w:p>
    <w:p>
      <w:pPr>
        <w:pStyle w:val="PreformattedText"/>
        <w:bidi w:val="0"/>
        <w:spacing w:before="0" w:after="0"/>
        <w:jc w:val="left"/>
        <w:rPr/>
      </w:pPr>
      <w:r>
        <w:rPr/>
        <w:t>lUPkUbILtXOo3OVH5yovOU7mKi8y7TmonKmcq7PzKJkmZKNzlRMgoXNZF5l2fJPTVByRRzUDNFR8</w:t>
      </w:r>
    </w:p>
    <w:p>
      <w:pPr>
        <w:pStyle w:val="PreformattedText"/>
        <w:bidi w:val="0"/>
        <w:spacing w:before="0" w:after="0"/>
        <w:jc w:val="left"/>
        <w:rPr/>
      </w:pPr>
      <w:r>
        <w:rPr/>
        <w:t>yonKmp/RMyUPmTclDsg9UEAeKHknZeDKLpVctDR9UBDiGZX4r5y3BDS2GoNZs3C7gL8netmqVrUt</w:t>
      </w:r>
    </w:p>
    <w:p>
      <w:pPr>
        <w:pStyle w:val="PreformattedText"/>
        <w:bidi w:val="0"/>
        <w:spacing w:before="0" w:after="0"/>
        <w:jc w:val="left"/>
        <w:rPr/>
      </w:pPr>
      <w:r>
        <w:rPr/>
        <w:t>hy4oDdLuevzB5+GHRMXRPKlxK0G7MOlwaK1hZiLKXDYE3NM6oQWbDVSx+RUHmK7RmU39pQeddo5V</w:t>
      </w:r>
    </w:p>
    <w:p>
      <w:pPr>
        <w:pStyle w:val="PreformattedText"/>
        <w:bidi w:val="0"/>
        <w:spacing w:before="0" w:after="0"/>
        <w:jc w:val="left"/>
        <w:rPr/>
      </w:pPr>
      <w:r>
        <w:rPr/>
        <w:t>CysiZhBRc12nmTMwuzz/ACqHyKLku1c6jc67RzlRucp/Mo3Mu0p5/SmGY2V2eR+NROVMyUfnKfko</w:t>
      </w:r>
    </w:p>
    <w:p>
      <w:pPr>
        <w:pStyle w:val="PreformattedText"/>
        <w:bidi w:val="0"/>
        <w:spacing w:before="0" w:after="0"/>
        <w:jc w:val="left"/>
        <w:rPr/>
      </w:pPr>
      <w:r>
        <w:rPr/>
        <w:t>fNZG5yuzp6YoGSKdmoGaOSjZlROQpqidP7UNM5k3JQ+tkLMob1Lgpp2VvW6O7lxUJg3LTZjwRMyx</w:t>
      </w:r>
    </w:p>
    <w:p>
      <w:pPr>
        <w:pStyle w:val="PreformattedText"/>
        <w:bidi w:val="0"/>
        <w:spacing w:before="0" w:after="0"/>
        <w:jc w:val="left"/>
        <w:rPr/>
      </w:pPr>
      <w:r>
        <w:rPr/>
        <w:t>/BT4qTiVqNJRdFdrW6O89xxbbqqtExQonG7LjcHy97/JFxxOKhp+Seokb0Uzibk+NtCjO0WOsGaZ</w:t>
      </w:r>
    </w:p>
    <w:p>
      <w:pPr>
        <w:pStyle w:val="PreformattedText"/>
        <w:bidi w:val="0"/>
        <w:spacing w:before="0" w:after="0"/>
        <w:jc w:val="left"/>
        <w:rPr/>
      </w:pPr>
      <w:r>
        <w:rPr/>
        <w:t>mp/GcFXE2vG8tPRQMyu0Zr/pKBzrtPKoeVkXMIKJmu08yh5hdn5VD5FF5V2rnUfnXaOcqNzlROYq</w:t>
      </w:r>
    </w:p>
    <w:p>
      <w:pPr>
        <w:pStyle w:val="PreformattedText"/>
        <w:bidi w:val="0"/>
        <w:spacing w:before="0" w:after="0"/>
        <w:jc w:val="left"/>
        <w:rPr/>
      </w:pPr>
      <w:r>
        <w:rPr/>
        <w:t>NzLtb3YCSLyZLFYlSLjJSDzJarpLT0tZDTdOSlpI6O9NiOxbgix0pINAEk2IQJtUvZhEaE0w6FGl</w:t>
      </w:r>
    </w:p>
    <w:p>
      <w:pPr>
        <w:pStyle w:val="PreformattedText"/>
        <w:bidi w:val="0"/>
        <w:spacing w:before="0" w:after="0"/>
        <w:jc w:val="left"/>
        <w:rPr/>
      </w:pPr>
      <w:r>
        <w:rPr/>
        <w:t>bCe/R2k5gBmRJBrpp7WzmUxpdUJugd6bN+5M0DOU0JvTJRMFthPrvUphGtvW6O7yTj0U2lfibSm1</w:t>
      </w:r>
    </w:p>
    <w:p>
      <w:pPr>
        <w:pStyle w:val="PreformattedText"/>
        <w:bidi w:val="0"/>
        <w:spacing w:before="0" w:after="0"/>
        <w:jc w:val="left"/>
        <w:rPr/>
      </w:pPr>
      <w:r>
        <w:rPr/>
        <w:t>2kjqaTkNCAVN8N62ZZqbjM8FM9zNvoqWVR0T8JUBrtoE2G3K41BT+Ww4A31NjFFyTgN5UPs7cG1N</w:t>
      </w:r>
    </w:p>
    <w:p>
      <w:pPr>
        <w:pStyle w:val="PreformattedText"/>
        <w:bidi w:val="0"/>
        <w:spacing w:before="0" w:after="0"/>
        <w:jc w:val="left"/>
        <w:rPr/>
      </w:pPr>
      <w:r>
        <w:rPr/>
        <w:t>wNFsrDaLIln1LTOyyZK0zsjC3SOCiOdtOaV2fMrtHMv+kuz867Vl/hQ8rIuYQUTNdp5lD5mrs/Ko</w:t>
      </w:r>
    </w:p>
    <w:p>
      <w:pPr>
        <w:pStyle w:val="PreformattedText"/>
        <w:bidi w:val="0"/>
        <w:spacing w:before="0" w:after="0"/>
        <w:jc w:val="left"/>
        <w:rPr/>
      </w:pPr>
      <w:r>
        <w:rPr/>
        <w:t>XIVF5V2rnUfnXaP3Co3OVF5io/OvZNzdn8gB7gd3FiFTtoViqgLZCJ7ybcV52N86LRlIY3c7jELT</w:t>
      </w:r>
    </w:p>
    <w:p>
      <w:pPr>
        <w:pStyle w:val="PreformattedText"/>
        <w:bidi w:val="0"/>
        <w:spacing w:before="0" w:after="0"/>
        <w:jc w:val="left"/>
        <w:rPr/>
      </w:pPr>
      <w:r>
        <w:rPr/>
        <w:t>8rixd2AsYouSfEdg2qdEPxG4XHffCCKi5Ir6l7CHm65+hqik72lQOqj8yd+0uzc67Vl/hQsrIuYQ</w:t>
      </w:r>
    </w:p>
    <w:p>
      <w:pPr>
        <w:pStyle w:val="PreformattedText"/>
        <w:bidi w:val="0"/>
        <w:spacing w:before="0" w:after="0"/>
        <w:jc w:val="left"/>
        <w:rPr/>
      </w:pPr>
      <w:r>
        <w:rPr/>
        <w:t>UTNdp5lC5mrs/KoXIVF5V2rmUfnXaf3Co/OVF5yo7jhpqLE/M75BLuB3bWcfC+ak5ab/AHh2W8FB</w:t>
      </w:r>
    </w:p>
    <w:p>
      <w:pPr>
        <w:pStyle w:val="PreformattedText"/>
        <w:bidi w:val="0"/>
        <w:spacing w:before="0" w:after="0"/>
        <w:jc w:val="left"/>
        <w:rPr/>
      </w:pPr>
      <w:r>
        <w:rPr/>
        <w:t>i+UjcA4qbvw2+eKrUWh3mm/LTLadQKXkhmuiipkD4nVdZKwN7kLoouSPRPe7EnVRc7aNug3FBowC</w:t>
      </w:r>
    </w:p>
    <w:p>
      <w:pPr>
        <w:pStyle w:val="PreformattedText"/>
        <w:bidi w:val="0"/>
        <w:spacing w:before="0" w:after="0"/>
        <w:jc w:val="left"/>
        <w:rPr/>
      </w:pPr>
      <w:r>
        <w:rPr/>
        <w:t>iu/SoHVRub/KiftrsvMu1/8Au5Qp8FNRcwgoma7RzKFzNXZ+VQuQqJyrtXOu0c67TzqPzqNzFPLe</w:t>
      </w:r>
    </w:p>
    <w:p>
      <w:pPr>
        <w:pStyle w:val="PreformattedText"/>
        <w:bidi w:val="0"/>
        <w:spacing w:before="0" w:after="0"/>
        <w:jc w:val="left"/>
        <w:rPr/>
      </w:pPr>
      <w:r>
        <w:rPr/>
        <w:t>BPzNoUuHgqSORWwVsKpa0eZU2fiRfzFEvOlNPH5TO2ctBvErSAm/8xVFnaE1D5Y2HuanqHmjkjPA</w:t>
      </w:r>
    </w:p>
    <w:p>
      <w:pPr>
        <w:pStyle w:val="PreformattedText"/>
        <w:bidi w:val="0"/>
        <w:spacing w:before="0" w:after="0"/>
        <w:jc w:val="left"/>
        <w:rPr/>
      </w:pPr>
      <w:r>
        <w:rPr/>
        <w:t>VT37sBcLjeFoXRRlonZFSv8A9bcLdI9FM4myLyqBkVE5/wDKjftrsnMu1/8Au5QsrC4YAoKJmu0c</w:t>
      </w:r>
    </w:p>
    <w:p>
      <w:pPr>
        <w:pStyle w:val="PreformattedText"/>
        <w:bidi w:val="0"/>
        <w:spacing w:before="0" w:after="0"/>
        <w:jc w:val="left"/>
        <w:rPr/>
      </w:pPr>
      <w:r>
        <w:rPr/>
        <w:t>yhczVA5VC5ConIu1cy7RzrtX7ij860Ic9KIZkrQ8vGjzuDwU0XcfBUJW0VibkYDAtX4Yp+Y4KZ13</w:t>
      </w:r>
    </w:p>
    <w:p>
      <w:pPr>
        <w:pStyle w:val="PreformattedText"/>
        <w:bidi w:val="0"/>
        <w:spacing w:before="0" w:after="0"/>
        <w:jc w:val="left"/>
        <w:rPr/>
      </w:pPr>
      <w:r>
        <w:rPr/>
        <w:t>8TZWymKk4V3Gx3kghITUij8pc47l7Q4uKeoafkqbcWyVgaN6lZK4y0LoFHQgw9t9SpWzOyLY3IoO</w:t>
      </w:r>
    </w:p>
    <w:p>
      <w:pPr>
        <w:pStyle w:val="PreformattedText"/>
        <w:bidi w:val="0"/>
        <w:spacing w:before="0" w:after="0"/>
        <w:jc w:val="left"/>
        <w:rPr/>
      </w:pPr>
      <w:r>
        <w:rPr/>
        <w:t>RTuf/Kj/ALa7JzLtf/u5Q8rImYQUTNdo5ioXM1dn5VC5ConIu1cy7RzrtXOixp3zMl5NCLndAty3</w:t>
      </w:r>
    </w:p>
    <w:p>
      <w:pPr>
        <w:pStyle w:val="PreformattedText"/>
        <w:bidi w:val="0"/>
        <w:spacing w:before="0" w:after="0"/>
        <w:jc w:val="left"/>
        <w:rPr/>
      </w:pPr>
      <w:r>
        <w:rPr/>
        <w:t>XcEG71slbJWyfRbJ9FgfANuD5XUTEloN1ZfCvPgq4WVoFOeopM9VP8wmihQeiaphasx8pEMYvTAn</w:t>
      </w:r>
    </w:p>
    <w:p>
      <w:pPr>
        <w:pStyle w:val="PreformattedText"/>
        <w:bidi w:val="0"/>
        <w:spacing w:before="0" w:after="0"/>
        <w:jc w:val="left"/>
        <w:rPr/>
      </w:pPr>
      <w:r>
        <w:rPr/>
        <w:t>picEQNllBcL77LCuqbkFHX0W6A2jiqWxz+lQuUo8/wDldo/bC7Hmu1/+7lCysi5hBRM1H5ioPM1d</w:t>
      </w:r>
    </w:p>
    <w:p>
      <w:pPr>
        <w:pStyle w:val="PreformattedText"/>
        <w:bidi w:val="0"/>
        <w:spacing w:before="0" w:after="0"/>
        <w:jc w:val="left"/>
        <w:rPr/>
      </w:pPr>
      <w:r>
        <w:rPr/>
        <w:t>nyULkKici7VzLtHMo72cSSTvTorqudgnniVVSbjdm70snvv4LBbIWyFshbIVQFqNVQsFhZWio6Gq</w:t>
      </w:r>
    </w:p>
    <w:p>
      <w:pPr>
        <w:pStyle w:val="PreformattedText"/>
        <w:bidi w:val="0"/>
        <w:spacing w:before="0" w:after="0"/>
        <w:jc w:val="left"/>
        <w:rPr/>
      </w:pPr>
      <w:r>
        <w:rPr/>
        <w:t>24qngifE9ETvWuZh3FUUyqTVbIZ6I2Aig4lVeOgVXOPymIfhh0TUc01Ro3GguaPFSFkrgTMrCuqb</w:t>
      </w:r>
    </w:p>
    <w:p>
      <w:pPr>
        <w:pStyle w:val="PreformattedText"/>
        <w:bidi w:val="0"/>
        <w:spacing w:before="0" w:after="0"/>
        <w:jc w:val="left"/>
        <w:rPr/>
      </w:pPr>
      <w:r>
        <w:rPr/>
        <w:t>0UdHlFmmfpVdo2y9fJdolshlEzlK+v8Ayu08gXY812tQ8rIuYQUTNR+YqDzNXZ8lC5Cn8i7XzJ4A</w:t>
      </w:r>
    </w:p>
    <w:p>
      <w:pPr>
        <w:pStyle w:val="PreformattedText"/>
        <w:bidi w:val="0"/>
        <w:spacing w:before="0" w:after="0"/>
        <w:jc w:val="left"/>
        <w:rPr/>
      </w:pPr>
      <w:r>
        <w:rPr/>
        <w:t>nEiHFaM9c4iygkpNxu1xsp307lFWp8QUfE9Ec1Nq0XDSHmpNEmpp4BUKwWHxLFHSkQmlpB/xafk7</w:t>
      </w:r>
    </w:p>
    <w:p>
      <w:pPr>
        <w:pStyle w:val="PreformattedText"/>
        <w:bidi w:val="0"/>
        <w:spacing w:before="0" w:after="0"/>
        <w:jc w:val="left"/>
        <w:rPr/>
      </w:pPr>
      <w:r>
        <w:rPr/>
        <w:t>3ncFEJxcV0QzsZAbssxuF/pZNTuBMyRRXVM6LtCiZBfpGK9o7ZbshTtEFtXu2l2hrcA3FM5Cm8/+</w:t>
      </w:r>
    </w:p>
    <w:p>
      <w:pPr>
        <w:pStyle w:val="PreformattedText"/>
        <w:bidi w:val="0"/>
        <w:spacing w:before="0" w:after="0"/>
        <w:jc w:val="left"/>
        <w:rPr/>
      </w:pPr>
      <w:r>
        <w:rPr/>
        <w:t>V2vkC7Eu1/8Au5Q8rIuYTVFzUfMqDzNXZ8lB5Sn8iitnrRHJjfyBOJNTZotu/qXkqd7JuKm65Rav</w:t>
      </w:r>
    </w:p>
    <w:p>
      <w:pPr>
        <w:pStyle w:val="PreformattedText"/>
        <w:bidi w:val="0"/>
        <w:spacing w:before="0" w:after="0"/>
        <w:jc w:val="left"/>
        <w:rPr/>
      </w:pPr>
      <w:r>
        <w:rPr/>
        <w:t>r8z6J2dybV52DmsfLVLUdLf8qhwR8Rqn8yKYosV2DQi92Lq2hvFSFmiLzck7JFdSmdF2hRQMaL2T</w:t>
      </w:r>
    </w:p>
    <w:p>
      <w:pPr>
        <w:pStyle w:val="PreformattedText"/>
        <w:bidi w:val="0"/>
        <w:spacing w:before="0" w:after="0"/>
        <w:jc w:val="left"/>
        <w:rPr/>
      </w:pPr>
      <w:r>
        <w:rPr/>
        <w:t>cMXFU2RhaXna3KZ96/7BdplhJDkTOf8Ayu2co/pdiXa//dyhZWRMwmqLmo2ZUHmauz5KDylTaNZw</w:t>
      </w:r>
    </w:p>
    <w:p>
      <w:pPr>
        <w:pStyle w:val="PreformattedText"/>
        <w:bidi w:val="0"/>
        <w:spacing w:before="0" w:after="0"/>
        <w:jc w:val="left"/>
        <w:rPr/>
      </w:pPr>
      <w:r>
        <w:rPr/>
        <w:t>knRDU4NRcbJNuUxXn38hdmcFwCp4A90PEuPBt+TvVNzsd+U4pptL2SIHn8nc7cKBfWnKGmQBidZ1</w:t>
      </w:r>
    </w:p>
    <w:p>
      <w:pPr>
        <w:pStyle w:val="PreformattedText"/>
        <w:bidi w:val="0"/>
        <w:spacing w:before="0" w:after="0"/>
        <w:jc w:val="left"/>
        <w:rPr/>
      </w:pPr>
      <w:r>
        <w:rPr/>
        <w:t>wv8ASwlE3Qm5J6KbmU3oo/8A7vXaN78AtCdfiNtcEYr8G4DijxK7RkhyKHz/AOV2zlH9LsS7X/7u</w:t>
      </w:r>
    </w:p>
    <w:p>
      <w:pPr>
        <w:pStyle w:val="PreformattedText"/>
        <w:bidi w:val="0"/>
        <w:spacing w:before="0" w:after="0"/>
        <w:jc w:val="left"/>
        <w:rPr/>
      </w:pPr>
      <w:r>
        <w:rPr/>
        <w:t>UPKyJmEFEzUbMqBzNXZskD8bR6J7nHVC6qZWi25IKnqq4d95Xdazy8Ce5CHiYz+DZdwRKbFSJ6hE</w:t>
      </w:r>
    </w:p>
    <w:p>
      <w:pPr>
        <w:pStyle w:val="PreformattedText"/>
        <w:bidi w:val="0"/>
        <w:spacing w:before="0" w:after="0"/>
        <w:jc w:val="left"/>
        <w:rPr/>
      </w:pPr>
      <w:r>
        <w:rPr/>
        <w:t>uiF5PQLVmzgVIHSHouAQc35M929M44pnMnJpODBNPiHfhbo8UAN1miLhsbY9FDMpuai5LtL/AI8B</w:t>
      </w:r>
    </w:p>
    <w:p>
      <w:pPr>
        <w:pStyle w:val="PreformattedText"/>
        <w:bidi w:val="0"/>
        <w:spacing w:before="0" w:after="0"/>
        <w:jc w:val="left"/>
        <w:rPr/>
      </w:pPr>
      <w:r>
        <w:rPr/>
        <w:t>ckNkLyU12jJDkUPmXbOUf0uxLtnT+lDysfmEFEzUbMqBzNXtnjSLBRRY/FSBRJWiw3JBSapnv520</w:t>
      </w:r>
    </w:p>
    <w:p>
      <w:pPr>
        <w:pStyle w:val="PreformattedText"/>
        <w:bidi w:val="0"/>
        <w:spacing w:before="0" w:after="0"/>
        <w:jc w:val="left"/>
        <w:rPr/>
      </w:pPr>
      <w:r>
        <w:rPr/>
        <w:t>Xn4Q9y4xGzkqeJ5z3M24oUqStAYgKtlPkzIIwGsUMlCTkGjbi3C+wlTuGyHnY+aKb9SGf+E/lXaM</w:t>
      </w:r>
    </w:p>
    <w:p>
      <w:pPr>
        <w:pStyle w:val="PreformattedText"/>
        <w:bidi w:val="0"/>
        <w:spacing w:before="0" w:after="0"/>
        <w:jc w:val="left"/>
        <w:rPr/>
      </w:pPr>
      <w:r>
        <w:rPr/>
        <w:t>7ZfEVojrYFG6KC7e8EKDzBdt5R/S7Eu2dP6ULKzR4myJmo2ZTPaGThgPNBn50GCjZYWaLbnlxUm4</w:t>
      </w:r>
    </w:p>
    <w:p>
      <w:pPr>
        <w:pStyle w:val="PreformattedText"/>
        <w:bidi w:val="0"/>
        <w:spacing w:before="0" w:after="0"/>
        <w:jc w:val="left"/>
        <w:rPr/>
      </w:pPr>
      <w:r>
        <w:rPr/>
        <w:t>KZ72TVrKQt8rKeEPcxD4qA3uSmEYrP5QSVFiH4l9KhIN3TmU4jZZqi3RG9SFmjdNkDnRT+i6r1/t</w:t>
      </w:r>
    </w:p>
    <w:p>
      <w:pPr>
        <w:pStyle w:val="PreformattedText"/>
        <w:bidi w:val="0"/>
        <w:spacing w:before="0" w:after="0"/>
        <w:jc w:val="left"/>
        <w:rPr/>
      </w:pPr>
      <w:r>
        <w:rPr/>
        <w:t>df8ACPKFH5rJqZ2jaE/SxMl2XIqDzBdty/wuxLtnT+lCytCi5oje5xkoLHTk0TKwoMLJNueSkFM9</w:t>
      </w:r>
    </w:p>
    <w:p>
      <w:pPr>
        <w:pStyle w:val="PreformattedText"/>
        <w:bidi w:val="0"/>
        <w:spacing w:before="0" w:after="0"/>
        <w:jc w:val="left"/>
        <w:rPr/>
      </w:pPr>
      <w:r>
        <w:rPr/>
        <w:t>5iqYKZVMLdbw57mIfEgcU1vAdyBvTeCnuVXE5KjQtn5LojadRHlTuVQ8k5/xOo2ylk7Jom8V2bmR</w:t>
      </w:r>
    </w:p>
    <w:p>
      <w:pPr>
        <w:pStyle w:val="PreformattedText"/>
        <w:bidi w:val="0"/>
        <w:spacing w:before="0" w:after="0"/>
        <w:jc w:val="left"/>
        <w:rPr/>
      </w:pPr>
      <w:r>
        <w:rPr/>
        <w:t>UQ+YXVdP8o9f6X0tUbmRJ2BitI9LgixKAYL2bPdj7qC07mTUDmC7dl/hdiXbOn9KFlZPzsiPIoTT</w:t>
      </w:r>
    </w:p>
    <w:p>
      <w:pPr>
        <w:pStyle w:val="PreformattedText"/>
        <w:bidi w:val="0"/>
        <w:spacing w:before="0" w:after="0"/>
        <w:jc w:val="left"/>
        <w:rPr/>
      </w:pPr>
      <w:r>
        <w:rPr/>
        <w:t>zTdOgZuWlxFkm3JuwUgq497M4XJDFVM3LzVfHu8SwJ/pfxU1UTCc7BoGJwUzZP5MRuYnJ+SY0cEI</w:t>
      </w:r>
    </w:p>
    <w:p>
      <w:pPr>
        <w:pStyle w:val="PreformattedText"/>
        <w:bidi w:val="0"/>
        <w:spacing w:before="0" w:after="0"/>
        <w:jc w:val="left"/>
        <w:rPr/>
      </w:pPr>
      <w:r>
        <w:rPr/>
        <w:t>bdiGiU5ea1qLaCkDS91Tl2XNFROYIZocv+UfqX0tUUD8xrwWgykJmJRlhbM+7bj5r2EHZGMlEdEb</w:t>
      </w:r>
    </w:p>
    <w:p>
      <w:pPr>
        <w:pStyle w:val="PreformattedText"/>
        <w:bidi w:val="0"/>
        <w:spacing w:before="0" w:after="0"/>
        <w:jc w:val="left"/>
        <w:rPr/>
      </w:pPr>
      <w:r>
        <w:rPr/>
        <w:t>J3s0z9pdn5gu3Zf4XYl2zp/ShZWdQg9zToTp+pQoQoBUp8sJqak3C5N3e4KQxU3KTVW2nzufAJx4</w:t>
      </w:r>
    </w:p>
    <w:p>
      <w:pPr>
        <w:pStyle w:val="PreformattedText"/>
        <w:bidi w:val="0"/>
        <w:spacing w:before="0" w:after="0"/>
        <w:jc w:val="left"/>
        <w:rPr/>
      </w:pPr>
      <w:r>
        <w:rPr/>
        <w:t>m8HGhcZNQ0nufEODQjPFS8kIUp8UeHyd7zuCc52Lqpycokd3wiQU3YmpWiFrYFTaQVhZS91T12RF</w:t>
      </w:r>
    </w:p>
    <w:p>
      <w:pPr>
        <w:pStyle w:val="PreformattedText"/>
        <w:bidi w:val="0"/>
        <w:spacing w:before="0" w:after="0"/>
        <w:jc w:val="left"/>
        <w:rPr/>
      </w:pPr>
      <w:r>
        <w:rPr/>
        <w:t>ROdDNfSP7TvqRyaokOENdz6leyh7IxPG0MZ1PBDs8DHeVGiuOzIBRf2039pdn5gu3Zf4XYl2zp/S</w:t>
      </w:r>
    </w:p>
    <w:p>
      <w:pPr>
        <w:pStyle w:val="PreformattedText"/>
        <w:bidi w:val="0"/>
        <w:spacing w:before="0" w:after="0"/>
        <w:jc w:val="left"/>
        <w:rPr/>
      </w:pPr>
      <w:r>
        <w:rPr/>
        <w:t>hZWD2k9EnDihDwZDTz5rScpNwuTd6d9RVVPk7fExOW/CZDqRv3BE4neSjwxuSKn8lZBGZRRzRl+Z</w:t>
      </w:r>
    </w:p>
    <w:p>
      <w:pPr>
        <w:pStyle w:val="PreformattedText"/>
        <w:bidi w:val="0"/>
        <w:spacing w:before="0" w:after="0"/>
        <w:jc w:val="left"/>
        <w:rPr/>
      </w:pPr>
      <w:r>
        <w:rPr/>
        <w:t>Q+ztwFXWyFmKkDf6p7TiV2RFP/cTc19Lf7TsnJ30qIIe251TbIVK0RWO9e0iiY0wF2wDDSCjftJn</w:t>
      </w:r>
    </w:p>
    <w:p>
      <w:pPr>
        <w:pStyle w:val="PreformattedText"/>
        <w:bidi w:val="0"/>
        <w:spacing w:before="0" w:after="0"/>
        <w:jc w:val="left"/>
        <w:rPr/>
      </w:pPr>
      <w:r>
        <w:rPr/>
        <w:t>7SgcwXbsv8LsS7Z0/pQskA7BRHGjGUTz+Y1WlNSGFzW2rNpbSxC3LALZ+62PutkrZK2CthywKrOS</w:t>
      </w:r>
    </w:p>
    <w:p>
      <w:pPr>
        <w:pStyle w:val="PreformattedText"/>
        <w:bidi w:val="0"/>
        <w:spacing w:before="0" w:after="0"/>
        <w:jc w:val="left"/>
        <w:rPr/>
      </w:pPr>
      <w:r>
        <w:rPr/>
        <w:t>wNzz+Sw/E5i8AKN/tMhMannfJeZRtB4KfyQkp8Q7zRdUOZF7sG1T4hxcVKydozvngKlNLaDRXZsk</w:t>
      </w:r>
    </w:p>
    <w:p>
      <w:pPr>
        <w:pStyle w:val="PreformattedText"/>
        <w:bidi w:val="0"/>
        <w:spacing w:before="0" w:after="0"/>
        <w:jc w:val="left"/>
        <w:rPr/>
      </w:pPr>
      <w:r>
        <w:rPr/>
        <w:t>U79xDNDlb/aPK5O+lOzt9rF967AJsSJPRe/RmtEYCKu25hRv2lD/AGlA5gu35f4XYV2xQZncoxGE</w:t>
      </w:r>
    </w:p>
    <w:p>
      <w:pPr>
        <w:pStyle w:val="PreformattedText"/>
        <w:bidi w:val="0"/>
        <w:spacing w:before="0" w:after="0"/>
        <w:jc w:val="left"/>
        <w:rPr/>
      </w:pPr>
      <w:r>
        <w:rPr/>
        <w:t>MUUt05olyphbJfq72UqqblIKttPDnv4XiQeC9o3ZNz9KaAE3yamsGyHVRN0ZfJIuSC6oZpsP4olT</w:t>
      </w:r>
    </w:p>
    <w:p>
      <w:pPr>
        <w:pStyle w:val="PreformattedText"/>
        <w:bidi w:val="0"/>
        <w:spacing w:before="0" w:after="0"/>
        <w:jc w:val="left"/>
        <w:rPr/>
      </w:pPr>
      <w:r>
        <w:rPr/>
        <w:t>bLjbJMzRRu+xbtHaTP21A5UV9RQXRqOR/tRMx/Vp7VH2RshdaeS7L+4v+su25hRv21C/aUDnC7d/</w:t>
      </w:r>
    </w:p>
    <w:p>
      <w:pPr>
        <w:pStyle w:val="PreformattedText"/>
        <w:bidi w:val="0"/>
        <w:spacing w:before="0" w:after="0"/>
        <w:jc w:val="left"/>
        <w:rPr/>
      </w:pPr>
      <w:r>
        <w:rPr/>
        <w:t>7uXYl2lrjLScEyEMIYThxVSFTC2QXmq4d5JoU96pbM+JPfwfFaD9kr9JwtpRoxchDh7/ALqI/cAo</w:t>
      </w:r>
    </w:p>
    <w:p>
      <w:pPr>
        <w:pStyle w:val="PreformattedText"/>
        <w:bidi w:val="0"/>
        <w:spacing w:before="0" w:after="0"/>
        <w:jc w:val="left"/>
        <w:rPr/>
      </w:pPr>
      <w:r>
        <w:rPr/>
        <w:t>bd+iXlAdbsj8ki5JtjBuxKc7cKC2dyHmjYbdPfuRJxK/6ah8v+EUOZyCP0r6f8qLn/hBe0iUhD7p</w:t>
      </w:r>
    </w:p>
    <w:p>
      <w:pPr>
        <w:pStyle w:val="PreformattedText"/>
        <w:bidi w:val="0"/>
        <w:spacing w:before="0" w:after="0"/>
        <w:jc w:val="left"/>
        <w:rPr/>
      </w:pPr>
      <w:r>
        <w:rPr/>
        <w:t>sKFszkEwb/aKB+8v+su25hR/21C/bULnC7f/AO7l2M8Foj/TUR4xJRLsFTC5RV7zgLK+KFp7+F4v</w:t>
      </w:r>
    </w:p>
    <w:p>
      <w:pPr>
        <w:pStyle w:val="PreformattedText"/>
        <w:bidi w:val="0"/>
        <w:spacing w:before="0" w:after="0"/>
        <w:jc w:val="left"/>
        <w:rPr/>
      </w:pPr>
      <w:r>
        <w:rPr/>
        <w:t>2cTopOR9pQN3cVowxhuXtHOwQaKglRHbtGSLuK4W6I+SxE1BOifG+jbZKdnlZDzRsNkvJU2G0Fju</w:t>
      </w:r>
    </w:p>
    <w:p>
      <w:pPr>
        <w:pStyle w:val="PreformattedText"/>
        <w:bidi w:val="0"/>
        <w:spacing w:before="0" w:after="0"/>
        <w:jc w:val="left"/>
        <w:rPr/>
      </w:pPr>
      <w:r>
        <w:rPr/>
        <w:t>RN5f8IpvM5eqPM3+k7l/youf+EP/AMYxXsIOwMZKG6Wt7VD91Q/3kf3Qu25hR/2lB5Ez9xdrDvik</w:t>
      </w:r>
    </w:p>
    <w:p>
      <w:pPr>
        <w:pStyle w:val="PreformattedText"/>
        <w:bidi w:val="0"/>
        <w:spacing w:before="0" w:after="0"/>
        <w:jc w:val="left"/>
        <w:rPr/>
      </w:pPr>
      <w:r>
        <w:rPr/>
        <w:t>FoijIQUQj4zVEuK8rkgq935qblIKttPFm8O5heFpVDTosVtC2TBN3km+10S8J4FJ2ROVOfwXm5s/</w:t>
      </w:r>
    </w:p>
    <w:p>
      <w:pPr>
        <w:pStyle w:val="PreformattedText"/>
        <w:bidi w:val="0"/>
        <w:spacing w:before="0" w:after="0"/>
        <w:jc w:val="left"/>
        <w:rPr/>
      </w:pPr>
      <w:r>
        <w:rPr/>
        <w:t>uvIW0sPyQ5oJrRvQYNiGLvnazNGyfmUzzmhCZicbYmQXSyFzOXQr6m/0ncv+VFaN7v8ACb2eCayq</w:t>
      </w:r>
    </w:p>
    <w:p>
      <w:pPr>
        <w:pStyle w:val="PreformattedText"/>
        <w:bidi w:val="0"/>
        <w:spacing w:before="0" w:after="0"/>
        <w:jc w:val="left"/>
        <w:rPr/>
      </w:pPr>
      <w:r>
        <w:rPr/>
        <w:t>nxIm1qlD99f9VN/fR/dC7bmFH/bUHkR/S+aP5W1OafXEoucvK5Id5JimcVS2vjTeHcw/AarHHotm</w:t>
      </w:r>
    </w:p>
    <w:p>
      <w:pPr>
        <w:pStyle w:val="PreformattedText"/>
        <w:bidi w:val="0"/>
        <w:spacing w:before="0" w:after="0"/>
        <w:jc w:val="left"/>
        <w:rPr/>
      </w:pPr>
      <w:r>
        <w:rPr/>
        <w:t>WZWvEaFrxHOUmwpnzWq0NQO+dzEo6D5TWs5B0RulJbJUR3BRKjTdNa2Erx+SDmC6J8U/C2QUzia2</w:t>
      </w:r>
    </w:p>
    <w:p>
      <w:pPr>
        <w:pStyle w:val="PreformattedText"/>
        <w:bidi w:val="0"/>
        <w:spacing w:before="0" w:after="0"/>
        <w:jc w:val="left"/>
        <w:rPr/>
      </w:pPr>
      <w:r>
        <w:rPr/>
        <w:t>SvMRsGZUMnFaTsTYJYnBRuiORshfUuhX1j+k7lH9pwBkfaY9FEdELnfhl1VEyaj++Ef3Qv8Aro/u</w:t>
      </w:r>
    </w:p>
    <w:p>
      <w:pPr>
        <w:pStyle w:val="PreformattedText"/>
        <w:bidi w:val="0"/>
        <w:spacing w:before="0" w:after="0"/>
        <w:jc w:val="left"/>
        <w:rPr/>
      </w:pPr>
      <w:r>
        <w:rPr/>
        <w:t>hds5go/7ahHd7NQobW7Znmn5okryt8lId55Kirb5+ON4dy091SuSpCd1oqljV+JG9Fsl2a1ITQsQ</w:t>
      </w:r>
    </w:p>
    <w:p>
      <w:pPr>
        <w:pStyle w:val="PreformattedText"/>
        <w:bidi w:val="0"/>
        <w:spacing w:before="0" w:after="0"/>
        <w:jc w:val="left"/>
        <w:rPr/>
      </w:pPr>
      <w:r>
        <w:rPr/>
        <w:t>FtFSqsSp71tFSJ7mIGYJkJqAcfQI/KWcyOShwBuq67K0JiNjBxRaPdw6WeQWkdt2HkFFzCfkbIeT</w:t>
      </w:r>
    </w:p>
    <w:p>
      <w:pPr>
        <w:pStyle w:val="PreformattedText"/>
        <w:bidi w:val="0"/>
        <w:spacing w:before="0" w:after="0"/>
        <w:jc w:val="left"/>
        <w:rPr/>
      </w:pPr>
      <w:r>
        <w:rPr/>
        <w:t>l0K+v/COTf7R/cP9I/sp/K1P/fCd+4Ef30f3Qu28wUYcWJjR8R0Rkm6Bwai4leVvlbu7nzU3LVuU</w:t>
      </w:r>
    </w:p>
    <w:p>
      <w:pPr>
        <w:pStyle w:val="PreformattedText"/>
        <w:bidi w:val="0"/>
        <w:spacing w:before="0" w:after="0"/>
        <w:jc w:val="left"/>
        <w:rPr/>
      </w:pPr>
      <w:r>
        <w:rPr/>
        <w:t>8ebC6I4rUe5Uc1YtWk6Uh59y4cLuqxx6LZlmVrxWjJfiRCStWHPNaoaFit5sxVTZsmyXdnii0bTz</w:t>
      </w:r>
    </w:p>
    <w:p>
      <w:pPr>
        <w:pStyle w:val="PreformattedText"/>
        <w:bidi w:val="0"/>
        <w:spacing w:before="0" w:after="0"/>
        <w:jc w:val="left"/>
        <w:rPr/>
      </w:pPr>
      <w:r>
        <w:rPr/>
        <w:t>Log7BEjC8fkkLmRc7ZYJp0Q77pNrV0thZqKf1KQxQG4Y+amVF51Fsg8pXQr6/wDC6N/tO/cP9L/o</w:t>
      </w:r>
    </w:p>
    <w:p>
      <w:pPr>
        <w:pStyle w:val="PreformattedText"/>
        <w:bidi w:val="0"/>
        <w:spacing w:before="0" w:after="0"/>
        <w:jc w:val="left"/>
        <w:rPr/>
      </w:pPr>
      <w:r>
        <w:rPr/>
        <w:t>FP5Gp374Tv3Anfvr/qhdsA/ME8tP6QoLWYNElpFeVs3Yd5JqmcfkpsrclZo6C2iFtlaryqykqVaq</w:t>
      </w:r>
    </w:p>
    <w:p>
      <w:pPr>
        <w:pStyle w:val="PreformattedText"/>
        <w:bidi w:val="0"/>
        <w:spacing w:before="0" w:after="0"/>
        <w:jc w:val="left"/>
        <w:rPr/>
      </w:pPr>
      <w:r>
        <w:rPr/>
        <w:t>TKe1zSJ8VrFjVrxieULZLsyvw4bWraAWJKGiSFrErbKxmsAqhYrXouKoAsVie9eXbhRY0+VwkGfF</w:t>
      </w:r>
    </w:p>
    <w:p>
      <w:pPr>
        <w:pStyle w:val="PreformattedText"/>
        <w:bidi w:val="0"/>
        <w:spacing w:before="0" w:after="0"/>
        <w:jc w:val="left"/>
        <w:rPr/>
      </w:pPr>
      <w:r>
        <w:rPr/>
        <w:t>ExtDIbS53BS9g9aLmuafMWlQ807K2Cnn9S/UfsFTBNzUT9xRf/d9kLkP9rovr/wm/T/aP7hX/QKf</w:t>
      </w:r>
    </w:p>
    <w:p>
      <w:pPr>
        <w:pStyle w:val="PreformattedText"/>
        <w:bidi w:val="0"/>
        <w:spacing w:before="0" w:after="0"/>
        <w:jc w:val="left"/>
        <w:rPr/>
      </w:pPr>
      <w:r>
        <w:rPr/>
        <w:t>yNTv3wn/ALgTv3wneUQFPEPeNJyY0YzU3Lytr3kgvNVtp8k638FwVXhVJUxDC1dEZLaNuK3rZK4L</w:t>
      </w:r>
    </w:p>
    <w:p>
      <w:pPr>
        <w:pStyle w:val="PreformattedText"/>
        <w:bidi w:val="0"/>
        <w:spacing w:before="0" w:after="0"/>
        <w:jc w:val="left"/>
        <w:rPr/>
      </w:pPr>
      <w:r>
        <w:rPr/>
        <w:t>ar3dFuWyFViwctpY3Z3jpfKII3CpTnbhQKS0dMMAE6qJHdLSOqsQofKothUJRcljZCyQO4fcoj4z</w:t>
      </w:r>
    </w:p>
    <w:p>
      <w:pPr>
        <w:pStyle w:val="PreformattedText"/>
        <w:bidi w:val="0"/>
        <w:spacing w:before="0" w:after="0"/>
        <w:jc w:val="left"/>
        <w:rPr/>
      </w:pPr>
      <w:r>
        <w:rPr/>
        <w:t>jY0DNO/dUXL/ADZA5P8AK6L6j/SH0p37jl/0Cn8jU798J37gTzwjzUNjf9QzXaPOgUzcmcbMO6ma</w:t>
      </w:r>
    </w:p>
    <w:p>
      <w:pPr>
        <w:pStyle w:val="PreformattedText"/>
        <w:bidi w:val="0"/>
        <w:spacing w:before="0" w:after="0"/>
        <w:jc w:val="left"/>
        <w:rPr/>
      </w:pPr>
      <w:r>
        <w:rPr/>
        <w:t>BSbbX5MWRDIFUdPoqNMrm4Kr/RbyqBScaW4lbRVaqi2BZvVe7wWCxVTZhZK5RCQlZQFVoqVVTK5j</w:t>
      </w:r>
    </w:p>
    <w:p>
      <w:pPr>
        <w:pStyle w:val="PreformattedText"/>
        <w:bidi w:val="0"/>
        <w:spacing w:before="0" w:after="0"/>
        <w:jc w:val="left"/>
        <w:rPr/>
      </w:pPr>
      <w:r>
        <w:rPr/>
        <w:t>8kmNoiS/DY55/SJqvZ438CvdRR9JWq2K3oVtxR6rSc4kzxNpUNR7Wcq03YT1QiSgBihDYcKvcv8A</w:t>
      </w:r>
    </w:p>
    <w:p>
      <w:pPr>
        <w:pStyle w:val="PreformattedText"/>
        <w:bidi w:val="0"/>
        <w:spacing w:before="0" w:after="0"/>
        <w:jc w:val="left"/>
        <w:rPr/>
      </w:pPr>
      <w:r>
        <w:rPr/>
        <w:t>qJ8uH+TZAp/p/wCbDm7+l/BH9xy/6BT+Vqd++E/9wIhnxvkh7M0Aki51zz7uTQq3afJhohvopzAd</w:t>
      </w:r>
    </w:p>
    <w:p>
      <w:pPr>
        <w:pStyle w:val="PreformattedText"/>
        <w:bidi w:val="0"/>
        <w:spacing w:before="0" w:after="0"/>
        <w:jc w:val="left"/>
        <w:rPr/>
      </w:pPr>
      <w:r>
        <w:rPr/>
        <w:t>wVB1WtVYFYlYqU1V4WJK1W91jbgtgrAhYyVXFYKjVh3uk+fkhIABY2GXBC6B8j0mlmgMBNRDFGsc</w:t>
      </w:r>
    </w:p>
    <w:p>
      <w:pPr>
        <w:pStyle w:val="PreformattedText"/>
        <w:bidi w:val="0"/>
        <w:spacing w:before="0" w:after="0"/>
        <w:jc w:val="left"/>
        <w:rPr/>
      </w:pPr>
      <w:r>
        <w:rPr/>
        <w:t>JG64S4Inzsch5LtCCKHKm2AN2imQ2YA1PFN5k/JFQv2v8ronfUv4I/uOX/RT+VqicBFBKcGfFrFQ</w:t>
      </w:r>
    </w:p>
    <w:p>
      <w:pPr>
        <w:pStyle w:val="PreformattedText"/>
        <w:bidi w:val="0"/>
        <w:spacing w:before="0" w:after="0"/>
        <w:jc w:val="left"/>
        <w:rPr/>
      </w:pPr>
      <w:r>
        <w:rPr/>
        <w:t>Wt3KbrnnZtlbZXvCtsraK2itoraKrEPqtp0lSfr8ubl3Ey5YrEXaNK2VuVXLetlYX6dwSBMLA2yx</w:t>
      </w:r>
    </w:p>
    <w:p>
      <w:pPr>
        <w:pStyle w:val="PreformattedText"/>
        <w:bidi w:val="0"/>
        <w:spacing w:before="0" w:after="0"/>
        <w:jc w:val="left"/>
        <w:rPr/>
      </w:pPr>
      <w:r>
        <w:rPr/>
        <w:t>dcM1uQF73g9VR62ltBbQ+SP6J2a6I8xTlHQRXRMyUyvNNTMyndEVB/aH9r/3ion1Iy/Qvrcv+inD</w:t>
      </w:r>
    </w:p>
    <w:p>
      <w:pPr>
        <w:pStyle w:val="PreformattedText"/>
        <w:bidi w:val="0"/>
        <w:spacing w:before="0" w:after="0"/>
        <w:jc w:val="left"/>
        <w:rPr/>
      </w:pPr>
      <w:r>
        <w:rPr/>
        <w:t>9LUNEe9co3oplVt81PuaCqm9UuU+VSHc0BWFlXLfZh32Kwub7cbSeFmFsuNlblUVgFgqTHVUiP8A</w:t>
      </w:r>
    </w:p>
    <w:p>
      <w:pPr>
        <w:pStyle w:val="PreformattedText"/>
        <w:bidi w:val="0"/>
        <w:spacing w:before="0" w:after="0"/>
        <w:jc w:val="left"/>
        <w:rPr/>
      </w:pPr>
      <w:r>
        <w:rPr/>
        <w:t>5KkZ/qvfn0XvPssWrBp6qsP7qsIqsJyq13osVtr3gXvAtsLaCxCx8JERzTuVADe5RW8CoyC6o5Jo</w:t>
      </w:r>
    </w:p>
    <w:p>
      <w:pPr>
        <w:pStyle w:val="PreformattedText"/>
        <w:bidi w:val="0"/>
        <w:spacing w:before="0" w:after="0"/>
        <w:jc w:val="left"/>
        <w:rPr/>
      </w:pPr>
      <w:r>
        <w:rPr/>
        <w:t>3SqUDKgwtZ1TuiKg/thDp/ai/Uj9C+tyH7KiObuAYoeh8IktJ1ymKme51fVear3gv08dtFYrdZWa</w:t>
      </w:r>
    </w:p>
    <w:p>
      <w:pPr>
        <w:pStyle w:val="PreformattedText"/>
        <w:bidi w:val="0"/>
        <w:spacing w:before="0" w:after="0"/>
        <w:jc w:val="left"/>
        <w:rPr/>
      </w:pPr>
      <w:r>
        <w:rPr/>
        <w:t>2VQeCpcx7qVrjZW4FpV8DgsFhZRzvVUiP9VSM9UjFe8+y2mlYMKrDb6qsH7qsByrCf6KrX+ixPoV</w:t>
      </w:r>
    </w:p>
    <w:p>
      <w:pPr>
        <w:pStyle w:val="PreformattedText"/>
        <w:bidi w:val="0"/>
        <w:spacing w:before="0" w:after="0"/>
        <w:jc w:val="left"/>
        <w:rPr/>
      </w:pPr>
      <w:r>
        <w:rPr/>
        <w:t>7wL3rfVe9b6rbC2ltBYhY2Rc11TslP4ydVR81GQXVOTQNn4jxU7HvNGgEJmSd0RUD9sJvT+1F+pf</w:t>
      </w:r>
    </w:p>
    <w:p>
      <w:pPr>
        <w:pStyle w:val="PreformattedText"/>
        <w:bidi w:val="0"/>
        <w:spacing w:before="0" w:after="0"/>
        <w:jc w:val="left"/>
        <w:rPr/>
      </w:pPr>
      <w:r>
        <w:rPr/>
        <w:t>wXlpuUNn/slojjNTONyTe6mcFJqr3JuC9MmikAi+FjwR0hUfKMb2K2ljbIKXgT52YqilaB8jwWyF</w:t>
      </w:r>
    </w:p>
    <w:p>
      <w:pPr>
        <w:pStyle w:val="PreformattedText"/>
        <w:bidi w:val="0"/>
        <w:spacing w:before="0" w:after="0"/>
        <w:jc w:val="left"/>
        <w:rPr/>
      </w:pPr>
      <w:r>
        <w:rPr/>
        <w:t>siyjn+qpGifyVI7174+i0nmbp2FxXtHdFGPmo2aCGaOaa0UAslu3oQoeyEzJOzRULkCZ0UXJyy0V</w:t>
      </w:r>
    </w:p>
    <w:p>
      <w:pPr>
        <w:pStyle w:val="PreformattedText"/>
        <w:bidi w:val="0"/>
        <w:spacing w:before="0" w:after="0"/>
        <w:jc w:val="left"/>
        <w:rPr/>
      </w:pPr>
      <w:r>
        <w:rPr/>
        <w:t>H0KAU6pujubJVxuSb3UyvLuSij3U2rzsnPRf4cXwFiFjbhcx7zSOJUvC+fzDQGAxsfmoudgTeayQ</w:t>
      </w:r>
    </w:p>
    <w:p>
      <w:pPr>
        <w:pStyle w:val="PreformattedText"/>
        <w:bidi w:val="0"/>
        <w:spacing w:before="0" w:after="0"/>
        <w:jc w:val="left"/>
        <w:rPr/>
      </w:pPr>
      <w:r>
        <w:rPr/>
        <w:t>XsoWJxVcUMk/NFN5QmdFEO6ommAbIRbunNS33JDuZBearZXuCij3cwpb+KqfDi/PwlcB4bV9flxQ</w:t>
      </w:r>
    </w:p>
    <w:p>
      <w:pPr>
        <w:pStyle w:val="PreformattedText"/>
        <w:bidi w:val="0"/>
        <w:spacing w:before="0" w:after="0"/>
        <w:jc w:val="left"/>
        <w:rPr/>
      </w:pPr>
      <w:r>
        <w:rPr/>
        <w:t>XmcF52OzUTOwJmdkm7RUzZ0RzRXQIEmTRVMG6Rem4qQtqpLBYLBYLBYWYd4UUUfkovnwchZP/YZQ</w:t>
      </w:r>
    </w:p>
    <w:p>
      <w:pPr>
        <w:pStyle w:val="PreformattedText"/>
        <w:bidi w:val="0"/>
        <w:spacing w:before="0" w:after="0"/>
        <w:jc w:val="left"/>
        <w:rPr/>
      </w:pPr>
      <w:r>
        <w:rPr/>
        <w:t>QytOafnYFDzXmtJ1x2dmiOGPBPA5VPCklIYqtkypNx7uQU3LRaq/LxfPg9MqQw/2IUF0sNj87Amk</w:t>
      </w:r>
    </w:p>
    <w:p>
      <w:pPr>
        <w:pStyle w:val="PreformattedText"/>
        <w:bidi w:val="0"/>
        <w:spacing w:before="0" w:after="0"/>
        <w:jc w:val="left"/>
        <w:rPr/>
      </w:pPr>
      <w:r>
        <w:rPr/>
        <w:t>7lM3TmpCnmnNbSVJpw3KQsFkm93wCoLD8wF93gvJS3/7FKCcN9hsOdtb31IywmncJqTbZrWw7iTa</w:t>
      </w:r>
    </w:p>
    <w:p>
      <w:pPr>
        <w:pStyle w:val="PreformattedText"/>
        <w:bidi w:val="0"/>
        <w:spacing w:before="0" w:after="0"/>
        <w:jc w:val="left"/>
        <w:rPr/>
      </w:pPr>
      <w:r>
        <w:rPr/>
        <w:t>3KFNytCNg+WC+UfAkuRPj5kUuY/IignZWGyvFUvynIbyixtBKaKkLa1KrfqqYKl1mVoRsCHzIo+A</w:t>
      </w:r>
    </w:p>
    <w:p>
      <w:pPr>
        <w:pStyle w:val="PreformattedText"/>
        <w:bidi w:val="0"/>
        <w:spacing w:before="0" w:after="0"/>
        <w:jc w:val="left"/>
        <w:rPr/>
      </w:pPr>
      <w:r>
        <w:rPr/>
        <w:t>0z0Uh4wWjuse7xWKxWPflBRLCghO/JvUpzW4BEmgUm4WUXn3OsqWUuMyuGwIWH5WbpR78cN6p8gC</w:t>
      </w:r>
    </w:p>
    <w:p>
      <w:pPr>
        <w:pStyle w:val="PreformattedText"/>
        <w:bidi w:val="0"/>
        <w:spacing w:before="0" w:after="0"/>
        <w:jc w:val="left"/>
        <w:rPr/>
      </w:pPr>
      <w:r>
        <w:rPr/>
        <w:t>HiMVisbMe6lZEWqJo+1d0ClC1Wpt6iAbgiTgqYW07iima2VsNxuV4fLjdKPgJ/IGpvyegTi92kTu</w:t>
      </w:r>
    </w:p>
    <w:p>
      <w:pPr>
        <w:pStyle w:val="PreformattedText"/>
        <w:bidi w:val="0"/>
        <w:spacing w:before="0" w:after="0"/>
        <w:jc w:val="left"/>
        <w:rPr/>
      </w:pPr>
      <w:r>
        <w:rPr/>
        <w:t>CkNUeSKamXeA3lNYzBTdgFIYdxvWBWCpRHC6c7DY2wfMjeKPe6Z6LRHyFqZ3B8bOWi38zlU+0iKp</w:t>
      </w:r>
    </w:p>
    <w:p>
      <w:pPr>
        <w:pStyle w:val="PreformattedText"/>
        <w:bidi w:val="0"/>
        <w:spacing w:before="0" w:after="0"/>
        <w:jc w:val="left"/>
        <w:rPr/>
      </w:pPr>
      <w:r>
        <w:rPr/>
        <w:t>kFEztomZXPLeUQMJLSdgvKyqqsb9baXOqCKCb87Nw9xJSHjzaExDxI7mbvw2+a1Bpv4uVSutkTms</w:t>
      </w:r>
    </w:p>
    <w:p>
      <w:pPr>
        <w:pStyle w:val="PreformattedText"/>
        <w:bidi w:val="0"/>
        <w:spacing w:before="0" w:after="0"/>
        <w:jc w:val="left"/>
        <w:rPr/>
      </w:pPr>
      <w:r>
        <w:rPr/>
        <w:t>m+ljMrfLeVosoFpOuVv0xXnZW6V1Tc0UE3K0fLzflePcVx3qfjzcb8gkKngF+KdAcN6/CbXiqm0Z</w:t>
      </w:r>
    </w:p>
    <w:p>
      <w:pPr>
        <w:pStyle w:val="PreformattedText"/>
        <w:bidi w:val="0"/>
        <w:spacing w:before="0" w:after="0"/>
        <w:jc w:val="left"/>
        <w:rPr/>
      </w:pPr>
      <w:r>
        <w:rPr/>
        <w:t>rVE04xHYnAKTBIWtysrRoxWi3BaT+7p3ATlDzTUUE3L5PpHuzfF4o3tM4bloj5GU3x0mAkr8Z0vI</w:t>
      </w:r>
    </w:p>
    <w:p>
      <w:pPr>
        <w:pStyle w:val="PreformattedText"/>
        <w:bidi w:val="0"/>
        <w:spacing w:before="0" w:after="0"/>
        <w:jc w:val="left"/>
        <w:rPr/>
      </w:pPr>
      <w:r>
        <w:rPr/>
        <w:t>KUJoCrcw0RxKEzpus0RXibDYMlwbxUmYLSdbW3FY3+CmVOwqe5SCJUJBFBALD5MQh3Rvt7ySp4E+</w:t>
      </w:r>
    </w:p>
    <w:p>
      <w:pPr>
        <w:pStyle w:val="PreformattedText"/>
        <w:bidi w:val="0"/>
        <w:spacing w:before="0" w:after="0"/>
        <w:jc w:val="left"/>
        <w:rPr/>
      </w:pPr>
      <w:r>
        <w:rPr/>
        <w:t>BwlY5dO5kGk5L3b/AEWw/wDiVg70sxC2gse81GzX4rtLyGCkwU8rkmAuPkpxnBvkFKEyvFVKHs2l</w:t>
      </w:r>
    </w:p>
    <w:p>
      <w:pPr>
        <w:pStyle w:val="PreformattedText"/>
        <w:bidi w:val="0"/>
        <w:spacing w:before="0" w:after="0"/>
        <w:jc w:val="left"/>
        <w:rPr/>
      </w:pPr>
      <w:r>
        <w:rPr/>
        <w:t>3nuX4jugWq0AWGyuElRTdjfwWFlMbPOyUXHzU4esOCrkgFILWUm4WHJQUEUEPkguDujfah3czjvU</w:t>
      </w:r>
    </w:p>
    <w:p>
      <w:pPr>
        <w:pStyle w:val="PreformattedText"/>
        <w:bidi w:val="0"/>
        <w:spacing w:before="0" w:after="0"/>
        <w:jc w:val="left"/>
        <w:rPr/>
      </w:pPr>
      <w:r>
        <w:rPr/>
        <w:t>/Anwb0e5idE6RRqcFtHDihrJtUJ1Wy014L3bMfyo/hsx4I/htWwjq/dEaO7isDhxW/CaFTUTQcwa</w:t>
      </w:r>
    </w:p>
    <w:p>
      <w:pPr>
        <w:pStyle w:val="PreformattedText"/>
        <w:bidi w:val="0"/>
        <w:spacing w:before="0" w:after="0"/>
        <w:jc w:val="left"/>
        <w:rPr/>
      </w:pPr>
      <w:r>
        <w:rPr/>
        <w:t>vEqcQ6R+yk1Vt1W04lfjO0vJaMIABaxVBIcStc+0cg1tG2GwqZwUlM491S2lpAdRODsDiqqQxWkV</w:t>
      </w:r>
    </w:p>
    <w:p>
      <w:pPr>
        <w:pStyle w:val="PreformattedText"/>
        <w:bidi w:val="0"/>
        <w:spacing w:before="0" w:after="0"/>
        <w:jc w:val="left"/>
        <w:rPr/>
      </w:pPr>
      <w:r>
        <w:rPr/>
        <w:t>RcU4+SgoIoIXx4wALRGDaXOvdG03Ah3WkVoj5ELXp/cu5gnp2S+lDJNTEM11RzTs7Cn5I8qmBoM0</w:t>
      </w:r>
    </w:p>
    <w:p>
      <w:pPr>
        <w:pStyle w:val="PreformattedText"/>
        <w:bidi w:val="0"/>
        <w:spacing w:before="0" w:after="0"/>
        <w:jc w:val="left"/>
        <w:rPr/>
      </w:pPr>
      <w:r>
        <w:rPr/>
        <w:t>dpyDop0nAfF/4Q9lgq2SWtqDzxU3VPmtRbyV+IdAepWqJniVSljbDYeCDQpnG3FbliFiFtBbQWNt</w:t>
      </w:r>
    </w:p>
    <w:p>
      <w:pPr>
        <w:pStyle w:val="PreformattedText"/>
        <w:bidi w:val="0"/>
        <w:spacing w:before="0" w:after="0"/>
        <w:jc w:val="left"/>
        <w:rPr/>
      </w:pPr>
      <w:r>
        <w:rPr/>
        <w:t>b3ncqpvMkWtEmyUHJNRQQumweMe/gFrWVVO7NpuBN7mQVPkbbXJ/cypV29P1YeKfqM9U7UGHFe73</w:t>
      </w:r>
    </w:p>
    <w:p>
      <w:pPr>
        <w:pStyle w:val="PreformattedText"/>
        <w:bidi w:val="0"/>
        <w:spacing w:before="0" w:after="0"/>
        <w:jc w:val="left"/>
        <w:rPr/>
      </w:pPr>
      <w:r>
        <w:rPr/>
        <w:t>cUNR2HFN1XptHpu3itp+1wRk87XBHX3p2siXHQB9VpOkXcTVO9nSmKJc74E0L8Ns1OK7oFqAT8lq</w:t>
      </w:r>
    </w:p>
    <w:p>
      <w:pPr>
        <w:pStyle w:val="PreformattedText"/>
        <w:bidi w:val="0"/>
        <w:spacing w:before="0" w:after="0"/>
        <w:jc w:val="left"/>
        <w:rPr/>
      </w:pPr>
      <w:r>
        <w:rPr/>
        <w:t>0C1QXL8V3QKTABkqUFxtoAxKDRhYbNFqxWN7yUhjcoKcVxRNybqBSheqm4zRyUHJBFC0WmweMluW</w:t>
      </w:r>
    </w:p>
    <w:p>
      <w:pPr>
        <w:pStyle w:val="PreformattedText"/>
        <w:bidi w:val="0"/>
        <w:spacing w:before="0" w:after="0"/>
        <w:jc w:val="left"/>
        <w:rPr/>
      </w:pPr>
      <w:r>
        <w:rPr/>
        <w:t>MyqYKte8PcN7mZx+SNztKfn3MLmX1J2aejkuiGSaoaFd6pMma/EdoDgMV5/dH2dFEmn5BUZoMLZa</w:t>
      </w:r>
    </w:p>
    <w:p>
      <w:pPr>
        <w:pStyle w:val="PreformattedText"/>
        <w:bidi w:val="0"/>
        <w:spacing w:before="0" w:after="0"/>
        <w:jc w:val="left"/>
        <w:rPr/>
      </w:pPr>
      <w:r>
        <w:rPr/>
        <w:t>TkDFOk4cf/CkwLWK1WyHFym/XPnZSgvDK0E8LStFgK2StkrZK2StgrYK2CpxGOWixkgiXWzdrHgq</w:t>
      </w:r>
    </w:p>
    <w:p>
      <w:pPr>
        <w:pStyle w:val="PreformattedText"/>
        <w:bidi w:val="0"/>
        <w:spacing w:before="0" w:after="0"/>
        <w:jc w:val="left"/>
        <w:rPr/>
      </w:pPr>
      <w:r>
        <w:rPr/>
        <w:t>2SCquClD1jxU3G05KDkmhFNtF0fJQAApHEG6e4b3GkcAtEfJG53H59zBpvKFDijmn5pyNdy6IZJg</w:t>
      </w:r>
    </w:p>
    <w:p>
      <w:pPr>
        <w:pStyle w:val="PreformattedText"/>
        <w:bidi w:val="0"/>
        <w:spacing w:before="0" w:after="0"/>
        <w:jc w:val="left"/>
        <w:rPr/>
      </w:pPr>
      <w:r>
        <w:rPr/>
        <w:t>Y0uPkh7Yy8gpMl0VKBV4othtLjPcnGM7RB3BE00uO9PbCbKW9VJceC1tQfdTlM8SuJVKDuOltVgm</w:t>
      </w:r>
    </w:p>
    <w:p>
      <w:pPr>
        <w:pStyle w:val="PreformattedText"/>
        <w:bidi w:val="0"/>
        <w:spacing w:before="0" w:after="0"/>
        <w:jc w:val="left"/>
        <w:rPr/>
      </w:pPr>
      <w:r>
        <w:rPr/>
        <w:t>03o2G+E7K4RYAjOi1AtY3X8qhcqbmim2i6PkdVSx/etmp3pdwfHC0J2fcwxpEUKb+I70XvTjwXvN</w:t>
      </w:r>
    </w:p>
    <w:p>
      <w:pPr>
        <w:pStyle w:val="PreformattedText"/>
        <w:bidi w:val="0"/>
        <w:spacing w:before="0" w:after="0"/>
        <w:jc w:val="left"/>
        <w:rPr/>
      </w:pPr>
      <w:r>
        <w:rPr/>
        <w:t>/BO1wnVYjoBhotKNonyAopMDchRCbWgIarUNGHIcSpxjpfYLRhNnkji0aW5RAxj3maLu0PofhapQ</w:t>
      </w:r>
    </w:p>
    <w:p>
      <w:pPr>
        <w:pStyle w:val="PreformattedText"/>
        <w:bidi w:val="0"/>
        <w:spacing w:before="0" w:after="0"/>
        <w:jc w:val="left"/>
        <w:rPr/>
      </w:pPr>
      <w:r>
        <w:rPr/>
        <w:t>2hoXErgO52XeiM2mzcsR6rab6pn4jcUUUbDedlcdZRVN9/KoWSGaKZYbw+QYqgVXWNsf3rUL2kV5</w:t>
      </w:r>
    </w:p>
    <w:p>
      <w:pPr>
        <w:pStyle w:val="PreformattedText"/>
        <w:bidi w:val="0"/>
        <w:spacing w:before="0" w:after="0"/>
        <w:jc w:val="left"/>
        <w:rPr/>
      </w:pPr>
      <w:r>
        <w:rPr/>
        <w:t>fKG5d1D5ExNzXVHQbSeJWlGM1owxOSM3KTAXHR3JvtTof2p6Ok7KalBgPzkhpMegNHRrOZKnGfpm</w:t>
      </w:r>
    </w:p>
    <w:p>
      <w:pPr>
        <w:pStyle w:val="PreformattedText"/>
        <w:bidi w:val="0"/>
        <w:spacing w:before="0" w:after="0"/>
        <w:jc w:val="left"/>
        <w:rPr/>
      </w:pPr>
      <w:r>
        <w:rPr/>
        <w:t>c/JSZotaqOE/NV7Q0DyCrHVYpW08rZd6r3f3VIIXu2qjWrcsUZOK2isVisbIM/zIo59y7K46w9w/</w:t>
      </w:r>
    </w:p>
    <w:p>
      <w:pPr>
        <w:pStyle w:val="PreformattedText"/>
        <w:bidi w:val="0"/>
        <w:spacing w:before="0" w:after="0"/>
        <w:jc w:val="left"/>
        <w:rPr/>
      </w:pPr>
      <w:r>
        <w:rPr/>
        <w:t>JM5UE5MsN4eN4rgsZqixtbY/vQhdmcApd6fFCxvLfxb6rbYvfM9ED7fdLZQ/HdTyXvYn2WBef1FT</w:t>
      </w:r>
    </w:p>
    <w:p>
      <w:pPr>
        <w:pStyle w:val="PreformattedText"/>
        <w:bidi w:val="0"/>
        <w:spacing w:before="0" w:after="0"/>
        <w:jc w:val="left"/>
        <w:rPr/>
      </w:pPr>
      <w:r>
        <w:rPr/>
        <w:t>0FrQp5lU7Oz0VILB9IWo0BbljVVctpbRW0sVisQsQsbaLBYd1BzRRzvix+Vx1h7h+SZypqcmWFC6</w:t>
      </w:r>
    </w:p>
    <w:p>
      <w:pPr>
        <w:pStyle w:val="PreformattedText"/>
        <w:bidi w:val="0"/>
        <w:spacing w:before="0" w:after="0"/>
        <w:jc w:val="left"/>
        <w:rPr/>
      </w:pPr>
      <w:r>
        <w:rPr/>
        <w:t>O4qVoy78aPVVspaZ3hY+8b4vz70+KFg5e4KqVUrgsViqLBYLZWFzFYrFY2YFYLBYd9CzR7hudj7j</w:t>
      </w:r>
    </w:p>
    <w:p>
      <w:pPr>
        <w:pStyle w:val="PreformattedText"/>
        <w:bidi w:val="0"/>
        <w:spacing w:before="0" w:after="0"/>
        <w:jc w:val="left"/>
        <w:rPr/>
      </w:pPr>
      <w:r>
        <w:rPr/>
        <w:t>rDeNkTJNysKZYULo8QbxRvvvG+Lsypbu+PihlZ07h2VmBWyVsrBYBbrMVisVK3ctypJVNmCwKo1Y</w:t>
      </w:r>
    </w:p>
    <w:p>
      <w:pPr>
        <w:pStyle w:val="PreformattedText"/>
        <w:bidi w:val="0"/>
        <w:spacing w:before="0" w:after="0"/>
        <w:jc w:val="left"/>
        <w:rPr/>
      </w:pPr>
      <w:r>
        <w:rPr/>
        <w:t>LAXcFheho9w3Ox9x1hy7iJkuiBRUPOwoXRfNle/N4o3gn5Xj3fkqeJHgBYe5dNUVXWYFUFFsrZWA</w:t>
      </w:r>
    </w:p>
    <w:p>
      <w:pPr>
        <w:pStyle w:val="PreformattedText"/>
        <w:bidi w:val="0"/>
        <w:spacing w:before="0" w:after="0"/>
        <w:jc w:val="left"/>
        <w:rPr/>
      </w:pPr>
      <w:r>
        <w:rPr/>
        <w:t>sxWK2liV8S2StkrZW5YhVctpYlb+8Yj3Dc0ap0zcNjsu4iZI5ISRUPOw3hfkWzVKKpnfiDy7g3jf</w:t>
      </w:r>
    </w:p>
    <w:p>
      <w:pPr>
        <w:pStyle w:val="PreformattedText"/>
        <w:bidi w:val="0"/>
        <w:spacing w:before="0" w:after="0"/>
        <w:jc w:val="left"/>
        <w:rPr/>
      </w:pPr>
      <w:r>
        <w:rPr/>
        <w:t>CfleN91yvypqx7o6u9bKwW5blKa2ltFb1gpUXwrFqxC/4WqqArYWwFgLNpYlb1gVILGzFbS2lisb</w:t>
      </w:r>
    </w:p>
    <w:p>
      <w:pPr>
        <w:pStyle w:val="PreformattedText"/>
        <w:bidi w:val="0"/>
        <w:spacing w:before="0" w:after="0"/>
        <w:jc w:val="left"/>
        <w:rPr/>
      </w:pPr>
      <w:r>
        <w:rPr/>
        <w:t>Wo9wzOx2dw2ORvxOidNMRUPOwoXQh378u4N432p2V433I2T3KQ8KfDeXdOmtQLXBKoxbIRNKrFbS</w:t>
      </w:r>
    </w:p>
    <w:p>
      <w:pPr>
        <w:pStyle w:val="PreformattedText"/>
        <w:bidi w:val="0"/>
        <w:spacing w:before="0" w:after="0"/>
        <w:jc w:val="left"/>
        <w:rPr/>
      </w:pPr>
      <w:r>
        <w:rPr/>
        <w:t>2iviWDlsOWz91WXqqvaqxQqxltuK3rVYvdBUhNVGNVJKqkO4pZ0R7hmdhzuGwo339EU0IqHnYULo</w:t>
      </w:r>
    </w:p>
    <w:p>
      <w:pPr>
        <w:pStyle w:val="PreformattedText"/>
        <w:bidi w:val="0"/>
        <w:spacing w:before="0" w:after="0"/>
        <w:jc w:val="left"/>
        <w:rPr/>
      </w:pPr>
      <w:r>
        <w:rPr/>
        <w:t>Q7qluFjsu+N9qdy3jfdZJU8MfC9bBn3L9YYrbmquksXLBy92qQmqkNvosAsVQrEr4lslbKw+63La</w:t>
      </w:r>
    </w:p>
    <w:p>
      <w:pPr>
        <w:pStyle w:val="PreformattedText"/>
        <w:bidi w:val="0"/>
        <w:spacing w:before="0" w:after="0"/>
        <w:jc w:val="left"/>
        <w:rPr/>
      </w:pPr>
      <w:r>
        <w:rPr/>
        <w:t>Cq9bRVSVgtgKgkFJt2t7ojfKYijncNhTr7swnoIqFYULoQuY3MVgsVxVAquQxXTwrck7l70oqfhz</w:t>
      </w:r>
    </w:p>
    <w:p>
      <w:pPr>
        <w:pStyle w:val="PreformattedText"/>
        <w:bidi w:val="0"/>
        <w:spacing w:before="0" w:after="0"/>
        <w:jc w:val="left"/>
        <w:rPr/>
      </w:pPr>
      <w:r>
        <w:rPr/>
        <w:t>4U52Mz7k6IW5Yhba2liVvWC2QtkLDu/NTdgpDBTcsFgsFhbvBtEk7JHuGorrfdfOYTs0xFQrChdF</w:t>
      </w:r>
    </w:p>
    <w:p>
      <w:pPr>
        <w:pStyle w:val="PreformattedText"/>
        <w:bidi w:val="0"/>
        <w:spacing w:before="0" w:after="0"/>
        <w:jc w:val="left"/>
        <w:rPr/>
      </w:pPr>
      <w:r>
        <w:rPr/>
        <w:t>tLcLOKoJKrlhNbgqlarUJrp4VqOXfFSHhz4U52MscbcAtLztboDV3+FNCsCp6MyqtWCwW5VkpNkF</w:t>
      </w:r>
    </w:p>
    <w:p>
      <w:pPr>
        <w:pStyle w:val="PreformattedText"/>
        <w:bidi w:val="0"/>
        <w:spacing w:before="0" w:after="0"/>
        <w:jc w:val="left"/>
        <w:rPr/>
      </w:pPr>
      <w:r>
        <w:rPr/>
        <w:t>W2uCanzUu4bZ1vdU6yt36gnE8UEVCsKF0XsblGqpW8qgVSqeAF4Lobw7g+NPgDYywtK+JaU3KjnL</w:t>
      </w:r>
    </w:p>
    <w:p>
      <w:pPr>
        <w:pStyle w:val="PreformattedText"/>
        <w:bidi w:val="0"/>
        <w:spacing w:before="0" w:after="0"/>
        <w:jc w:val="left"/>
        <w:rPr/>
      </w:pPr>
      <w:r>
        <w:rPr/>
        <w:t>RHyAoKTbJvQlgE/uRYM7Tb1TlvUyHSOBXnwufWE7mQRUKw3hfxtqVQLcFrOXFCngBeC6Xh3DvGnw</w:t>
      </w:r>
    </w:p>
    <w:p>
      <w:pPr>
        <w:pStyle w:val="PreformattedText"/>
        <w:bidi w:val="0"/>
        <w:spacing w:before="0" w:after="0"/>
        <w:jc w:val="left"/>
        <w:rPr/>
      </w:pPr>
      <w:r>
        <w:rPr/>
        <w:t>Bsblcmdk/IjkulhIVSin9yLGrrYbRmnLcFKcghpnqnCiqvNDnCefOwhQpdwL+CqVvWFtGrcEJmaH</w:t>
      </w:r>
    </w:p>
    <w:p>
      <w:pPr>
        <w:pStyle w:val="PreformattedText"/>
        <w:bidi w:val="0"/>
        <w:spacing w:before="0" w:after="0"/>
        <w:jc w:val="left"/>
        <w:rPr/>
      </w:pPr>
      <w:r>
        <w:rPr/>
        <w:t>fBNvBC8LDecjdNw+DPgDZ0uNHyIyXSw2v7npYxdbHWjNFEnBSCouKpYOcJw4lDgnEqGBYboQ7jCz</w:t>
      </w:r>
    </w:p>
    <w:p>
      <w:pPr>
        <w:pStyle w:val="PreformattedText"/>
        <w:bidi w:val="0"/>
        <w:spacing w:before="0" w:after="0"/>
        <w:jc w:val="left"/>
        <w:rPr/>
      </w:pPr>
      <w:r>
        <w:rPr/>
        <w:t>FYW4oUKHfBC+y8LDdCN43D8lOVyH48oqqeul1xQvhHKxlr7RmjpNmjissFgqWsH6ljWakcUW4lQ5</w:t>
      </w:r>
    </w:p>
    <w:p>
      <w:pPr>
        <w:pStyle w:val="PreformattedText"/>
        <w:bidi w:val="0"/>
        <w:spacing w:before="0" w:after="0"/>
        <w:jc w:val="left"/>
        <w:rPr/>
      </w:pPr>
      <w:r>
        <w:rPr/>
        <w:t>Xgh3eCxVSVgqIJvfBNvsvCw3R3ZR7keLdZgsEzVIWBW9b7cVisVisVisbMVisbcVisVisViFisbd</w:t>
      </w:r>
    </w:p>
    <w:p>
      <w:pPr>
        <w:pStyle w:val="PreformattedText"/>
        <w:bidi w:val="0"/>
        <w:spacing w:before="0" w:after="0"/>
        <w:jc w:val="left"/>
        <w:rPr/>
      </w:pPr>
      <w:r>
        <w:rPr/>
        <w:t>/osCsCsFKck5u5G6UL4VTiLG2u852hGalKSxnZTFSsEp6WkjOWkE3TEvMLimWG6O73LesPUrEDIK</w:t>
      </w:r>
    </w:p>
    <w:p>
      <w:pPr>
        <w:pStyle w:val="PreformattedText"/>
        <w:bidi w:val="0"/>
        <w:spacing w:before="0" w:after="0"/>
        <w:jc w:val="left"/>
        <w:rPr/>
      </w:pPr>
      <w:r>
        <w:rPr/>
        <w:t>rihJN7gXmpt+HneF8IZd0Ufkj7jB5d1hbhZhbh4A3TYL40CtcTElQVTckLHdbg48bKC2lgiaJlNF</w:t>
      </w:r>
    </w:p>
    <w:p>
      <w:pPr>
        <w:pStyle w:val="PreformattedText"/>
        <w:bidi w:val="0"/>
        <w:spacing w:before="0" w:after="0"/>
        <w:jc w:val="left"/>
        <w:rPr/>
      </w:pPr>
      <w:r>
        <w:rPr/>
        <w:t>72aTMVRmhLzsZYbgQ7nFVswW5b/RbJQmmZ9wLzULxTM0bovhMy78+OAAJPkvcvUTO4MvkJRTrhsF</w:t>
      </w:r>
    </w:p>
    <w:p>
      <w:pPr>
        <w:pStyle w:val="PreformattedText"/>
        <w:bidi w:val="0"/>
        <w:spacing w:before="0" w:after="0"/>
        <w:jc w:val="left"/>
        <w:rPr/>
      </w:pPr>
      <w:r>
        <w:rPr/>
        <w:t>2iM0yXBOlwUy5DJC2U5WtwqisbKAk+S0u0y0P1IiJCh+RG9NbEc/Q3sDkf8A48TSEpDSxaiRKlBY</w:t>
      </w:r>
    </w:p>
    <w:p>
      <w:pPr>
        <w:pStyle w:val="PreformattedText"/>
        <w:bidi w:val="0"/>
        <w:spacing w:before="0" w:after="0"/>
        <w:jc w:val="left"/>
        <w:rPr/>
      </w:pPr>
      <w:r>
        <w:rPr/>
        <w:t>3Kw3Ah3G9YLH7KpK3Wb7Bgm9wLzULzkzNHvAmd+e6HgjZDc3GabLR0ZVE1EztC6fIijdCF8SwQ0P</w:t>
      </w:r>
    </w:p>
    <w:p>
      <w:pPr>
        <w:pStyle w:val="PreformattedText"/>
        <w:bidi w:val="0"/>
        <w:spacing w:before="0" w:after="0"/>
        <w:jc w:val="left"/>
        <w:rPr/>
      </w:pPr>
      <w:r>
        <w:rPr/>
        <w:t>VUxQyUrCTiLksTmpysAQADnD4pVWnF0YY3NC1HAlEISmtFwrxOKMwPRAjCw3B3e9f8rcsSqzW5CX</w:t>
      </w:r>
    </w:p>
    <w:p>
      <w:pPr>
        <w:pStyle w:val="PreformattedText"/>
        <w:bidi w:val="0"/>
        <w:spacing w:before="0" w:after="0"/>
        <w:jc w:val="left"/>
        <w:rPr/>
      </w:pPr>
      <w:r>
        <w:rPr/>
        <w:t>FN7gXmoZ3nJmad3ButHfnuh3Jui9CnhNaWgJ8U/O0I/IjmjdFrGNWLVOYytAwogT8Kp6WCx2VtLN</w:t>
      </w:r>
    </w:p>
    <w:p>
      <w:pPr>
        <w:pStyle w:val="PreformattedText"/>
        <w:bidi w:val="0"/>
        <w:spacing w:before="0" w:after="0"/>
        <w:jc w:val="left"/>
        <w:rPr/>
      </w:pPr>
      <w:r>
        <w:rPr/>
        <w:t>WqkaKm06VeC0YkSu7VotZ1OC1cLaNIR9nOR80HtMnBB3FG4ELxs3WYLcv+F8Sw9SvhHRVM6pvfNv</w:t>
      </w:r>
    </w:p>
    <w:p>
      <w:pPr>
        <w:pStyle w:val="PreformattedText"/>
        <w:bidi w:val="0"/>
        <w:spacing w:before="0" w:after="0"/>
        <w:jc w:val="left"/>
        <w:rPr/>
      </w:pPr>
      <w:r>
        <w:rPr/>
        <w:t>uTOZG6bTdYfCHxLM02uadnaE/wAYfz7pLXr+kIywtwK6rrYLCmqTjLJEtIcBuKYWNI8k50IaPGqN</w:t>
      </w:r>
    </w:p>
    <w:p>
      <w:pPr>
        <w:pStyle w:val="PreformattedText"/>
        <w:bidi w:val="0"/>
        <w:spacing w:before="0" w:after="0"/>
        <w:jc w:val="left"/>
        <w:rPr/>
      </w:pPr>
      <w:r>
        <w:rPr/>
        <w:t>syCUdGdNyqpFCx+VoG9FVVRpABCmczNUYR1W833QnbqhG4EO4xs3LFYFYepWLfVY+gW9Mz75t9yb</w:t>
      </w:r>
    </w:p>
    <w:p>
      <w:pPr>
        <w:pStyle w:val="PreformattedText"/>
        <w:bidi w:val="0"/>
        <w:spacing w:before="0" w:after="0"/>
        <w:jc w:val="left"/>
        <w:rPr/>
      </w:pPr>
      <w:r>
        <w:rPr/>
        <w:t>neNpujwh8S3NasRhd5G6/vQsO+hvZSeK0oLauNSjIztfMrqutgsKblbouwTjOv8AaobJIyp1RM5R</w:t>
      </w:r>
    </w:p>
    <w:p>
      <w:pPr>
        <w:pStyle w:val="PreformattedText"/>
        <w:bidi w:val="0"/>
        <w:spacing w:before="0" w:after="0"/>
        <w:jc w:val="left"/>
        <w:rPr/>
      </w:pPr>
      <w:r>
        <w:rPr/>
        <w:t>J71r4pwXSw5XKhS3qJpfl4I1Ve4bkUbgQv71/wArcv8AhYuVfuV8Kxs34puffNvuQzRuutN0eEPd</w:t>
      </w:r>
    </w:p>
    <w:p>
      <w:pPr>
        <w:pStyle w:val="PreformattedText"/>
        <w:bidi w:val="0"/>
        <w:spacing w:before="0" w:after="0"/>
        <w:jc w:val="left"/>
        <w:rPr/>
      </w:pPr>
      <w:r>
        <w:rPr/>
        <w:t>DwAYxwk0Tuvz7vAqm5aoMh34JO6YTXA0U9HRif3adKwZ2CwpuSNmq3DEqYQHBYWcVP4UE+1wtBpo</w:t>
      </w:r>
    </w:p>
    <w:p>
      <w:pPr>
        <w:pStyle w:val="PreformattedText"/>
        <w:bidi w:val="0"/>
        <w:spacing w:before="0" w:after="0"/>
        <w:jc w:val="left"/>
        <w:rPr/>
      </w:pPr>
      <w:r>
        <w:rPr/>
        <w:t>onSM1qNmiZVl3M0+J+WiN0X93qty3+i+Jf8A9Lcv+FiVi71sbn3wvuys9Lru4b4Q3TdHgNUDZuFO</w:t>
      </w:r>
    </w:p>
    <w:p>
      <w:pPr>
        <w:pStyle w:val="PreformattedText"/>
        <w:bidi w:val="0"/>
        <w:spacing w:before="0" w:after="0"/>
        <w:jc w:val="left"/>
        <w:rPr/>
      </w:pPr>
      <w:r>
        <w:rPr/>
        <w:t>zu7BWwVsFbBWwVsFaLmOWiGGS2CtgrYK2SsCsFh3pyRcbG53Chkip49ENFuhx81IYcAt60pUsnx3</w:t>
      </w:r>
    </w:p>
    <w:p>
      <w:pPr>
        <w:pStyle w:val="PreformattedText"/>
        <w:bidi w:val="0"/>
        <w:spacing w:before="0" w:after="0"/>
        <w:jc w:val="left"/>
        <w:rPr/>
      </w:pPr>
      <w:r>
        <w:rPr/>
        <w:t>KY1elVijW2KZDEWCRlIYLACyVAc0KitsmhcVrUNkg1YIqfE3h3G9YFYfdYLZVJLakVQuKqDjxTc+</w:t>
      </w:r>
    </w:p>
    <w:p>
      <w:pPr>
        <w:pStyle w:val="PreformattedText"/>
        <w:bidi w:val="0"/>
        <w:spacing w:before="0" w:after="0"/>
        <w:jc w:val="left"/>
        <w:rPr/>
      </w:pPr>
      <w:r>
        <w:rPr/>
        <w:t>+CN52VnQf1dd3A7sd8e+N8yuORuvqjVY7kKoILqjmijNPyX0oZJiam5ocydfaT8VritKxoujJOG5</w:t>
      </w:r>
    </w:p>
    <w:p>
      <w:pPr>
        <w:pStyle w:val="PreformattedText"/>
        <w:bidi w:val="0"/>
        <w:spacing w:before="0" w:after="0"/>
        <w:jc w:val="left"/>
        <w:rPr/>
      </w:pPr>
      <w:r>
        <w:rPr/>
        <w:t>aVJeaJ0ZN8lDp9Sk5uR4prXCRxxsMvupTQBTpWxJbyJoGVF5qRskXEL8IRX6OMmpspaS1oksggX4</w:t>
      </w:r>
    </w:p>
    <w:p>
      <w:pPr>
        <w:pStyle w:val="PreformattedText"/>
        <w:bidi w:val="0"/>
        <w:spacing w:before="0" w:after="0"/>
        <w:jc w:val="left"/>
        <w:rPr/>
      </w:pPr>
      <w:r>
        <w:rPr/>
        <w:t>qWj1U2mXmhMiq1nFUn1RDZpocJFG6L++zcjKVE7RFcl/yq2cUWOmM0AePcY3gjeOVgyF13yE98b5</w:t>
      </w:r>
    </w:p>
    <w:p>
      <w:pPr>
        <w:pStyle w:val="PreformattedText"/>
        <w:bidi w:val="0"/>
        <w:spacing w:before="0" w:after="0"/>
        <w:jc w:val="left"/>
        <w:rPr/>
      </w:pPr>
      <w:r>
        <w:rPr/>
        <w:t>uPRuBROaw5Wi68rouiGSagm5o3tELReG02SbXZLCVkO51tpIUQZWak4SDeO9VNFKdFNcLBgEZ2nM</w:t>
      </w:r>
    </w:p>
    <w:p>
      <w:pPr>
        <w:pStyle w:val="PreformattedText"/>
        <w:bidi w:val="0"/>
        <w:spacing w:before="0" w:after="0"/>
        <w:jc w:val="left"/>
        <w:rPr/>
      </w:pPr>
      <w:r>
        <w:rPr/>
        <w:t>IBqrUlTVKBTkmtZNtJmSHaN+y7/zZRuCroLQ0hXGQQbKZH6qrUM/JylEZonJBoxJTwLw7jchh6LQ</w:t>
      </w:r>
    </w:p>
    <w:p>
      <w:pPr>
        <w:pStyle w:val="PreformattedText"/>
        <w:bidi w:val="0"/>
        <w:spacing w:before="0" w:after="0"/>
        <w:jc w:val="left"/>
        <w:rPr/>
      </w:pPr>
      <w:r>
        <w:rPr/>
        <w:t>E28ZKhuTCoKhNigVGN6mj1W1DGTVt6VeF4I3uljOUXT3B8Se+N+FlcfdCf8Ahv2kfwoiP4T/ALo/</w:t>
      </w:r>
    </w:p>
    <w:p>
      <w:pPr>
        <w:pStyle w:val="PreformattedText"/>
        <w:bidi w:val="0"/>
        <w:spacing w:before="0" w:after="0"/>
        <w:jc w:val="left"/>
        <w:rPr/>
      </w:pPr>
      <w:r>
        <w:rPr/>
        <w:t>hPwXu3YIahQ1HIfhuxXuzijNlJp2onaqOruQpuQ1dybqpuqjdEzIKbJvdxULdNSJpY9A2Q8rgzsp</w:t>
      </w:r>
    </w:p>
    <w:p>
      <w:pPr>
        <w:pStyle w:val="PreformattedText"/>
        <w:bidi w:val="0"/>
        <w:spacing w:before="0" w:after="0"/>
        <w:jc w:val="left"/>
        <w:rPr/>
      </w:pPr>
      <w:r>
        <w:rPr/>
        <w:t>ipSGC1cDuWHlVaEt85LCRluta52y5SFx0zPWtrYE18p6oU9ppo5qb7LYPxKsifUqkP7rhlZJ+s1S</w:t>
      </w:r>
    </w:p>
    <w:p>
      <w:pPr>
        <w:pStyle w:val="PreformattedText"/>
        <w:bidi w:val="0"/>
        <w:spacing w:before="0" w:after="0"/>
        <w:jc w:val="left"/>
        <w:rPr/>
      </w:pPr>
      <w:r>
        <w:rPr/>
        <w:t>nTgU5+hVuEjROdxvC/8A8L/+VpuJqEZUbfZpYYXx+GPqcn8185dxD5bp7h3ij3pvykaeSFr7oX1L</w:t>
      </w:r>
    </w:p>
    <w:p>
      <w:pPr>
        <w:pStyle w:val="PreformattedText"/>
        <w:bidi w:val="0"/>
        <w:spacing w:before="0" w:after="0"/>
        <w:jc w:val="left"/>
        <w:rPr/>
      </w:pPr>
      <w:r>
        <w:rPr/>
        <w:t>qnJy+lDJNqmrqjminI5LouiamdwzytMxNUErIeVxvMsU7CU8UCHHHeiZzrhJbDm9MV5rFCtlEDCY</w:t>
      </w:r>
    </w:p>
    <w:p>
      <w:pPr>
        <w:pStyle w:val="PreformattedText"/>
        <w:bidi w:val="0"/>
        <w:spacing w:before="0" w:after="0"/>
        <w:jc w:val="left"/>
        <w:rPr/>
      </w:pPr>
      <w:r>
        <w:rPr/>
        <w:t>SOO5bcNTMPSHFtbDzKkkZLjb7InWFWp1PNaxkJ8VvPVYWyIVCQtDSmCb4v71gVBI4Kd+YQN3SkDm</w:t>
      </w:r>
    </w:p>
    <w:p>
      <w:pPr>
        <w:pStyle w:val="PreformattedText"/>
        <w:bidi w:val="0"/>
        <w:spacing w:before="0" w:after="0"/>
        <w:jc w:val="left"/>
        <w:rPr/>
      </w:pPr>
      <w:r>
        <w:rPr/>
        <w:t>mFhg6fDRmmazdLgG3zleFkPK6UbBdd4Qd0e8k0TPBTfKEPPFfixHuyotSA2fE1sFrroQzXVHNOTs</w:t>
      </w:r>
    </w:p>
    <w:p>
      <w:pPr>
        <w:pStyle w:val="PreformattedText"/>
        <w:bidi w:val="0"/>
        <w:spacing w:before="0" w:after="0"/>
        <w:jc w:val="left"/>
        <w:rPr/>
      </w:pPr>
      <w:r>
        <w:rPr/>
        <w:t>l0QyTU3NdV1TkUckckMkzumNjTIdQBNexp0TQjFfhQYh6L8TRh/dTMcz5FrRohyElX2hzcvdN6uK</w:t>
      </w:r>
    </w:p>
    <w:p>
      <w:pPr>
        <w:pStyle w:val="PreformattedText"/>
        <w:bidi w:val="0"/>
        <w:spacing w:before="0" w:after="0"/>
        <w:jc w:val="left"/>
        <w:rPr/>
      </w:pPr>
      <w:r>
        <w:rPr/>
        <w:t>oyF6LWaw/SqNZ/BbRY4YaITW1mBwW9bH2Xuh6Be5HoF7kegVezt6CSEOE98IDDRkpwO1z8nhNZ2l</w:t>
      </w:r>
    </w:p>
    <w:p>
      <w:pPr>
        <w:pStyle w:val="PreformattedText"/>
        <w:bidi w:val="0"/>
        <w:spacing w:before="0" w:after="0"/>
        <w:jc w:val="left"/>
        <w:rPr/>
      </w:pPr>
      <w:r>
        <w:rPr/>
        <w:t>mi408imxGCWnihmpELFcFVGUqmx0I/Hhmi01BWrMdbuJGSaBur325blCFFLuIZ0CaL3ZUjbJ2C2S</w:t>
      </w:r>
    </w:p>
    <w:p>
      <w:pPr>
        <w:pStyle w:val="PreformattedText"/>
        <w:bidi w:val="0"/>
        <w:spacing w:before="0" w:after="0"/>
        <w:jc w:val="left"/>
        <w:rPr/>
      </w:pPr>
      <w:r>
        <w:rPr/>
        <w:t>fqRAbLqb5yvNsh3uqchdd4493puPs4PHeV+Eyv5jjcrghabzdSIhqPxWw/FHUcnHQcj+GcFsHBDV</w:t>
      </w:r>
    </w:p>
    <w:p>
      <w:pPr>
        <w:pStyle w:val="PreformattedText"/>
        <w:bidi w:val="0"/>
        <w:spacing w:before="0" w:after="0"/>
        <w:jc w:val="left"/>
        <w:rPr/>
      </w:pPr>
      <w:r>
        <w:rPr/>
        <w:t>KbqfdCbVs70dXejqo0sAMqqc2eq0ZtWJHVaU5qt0NFBvKgFuLDim5rWiNXvfRbRVarVaV+GyZVIS</w:t>
      </w:r>
    </w:p>
    <w:p>
      <w:pPr>
        <w:pStyle w:val="PreformattedText"/>
        <w:bidi w:val="0"/>
        <w:spacing w:before="0" w:after="0"/>
        <w:jc w:val="left"/>
        <w:rPr/>
      </w:pPr>
      <w:r>
        <w:rPr/>
        <w:t>pDWzZtL3i99917/7qRily2j6rad/Jbb/AOS99E9VMRZ5qUdjHtTCOK8lxC1aWCxrxtNqg9oEnCYW</w:t>
      </w:r>
    </w:p>
    <w:p>
      <w:pPr>
        <w:pStyle w:val="PreformattedText"/>
        <w:bidi w:val="0"/>
        <w:spacing w:before="0" w:after="0"/>
        <w:jc w:val="left"/>
        <w:rPr/>
      </w:pPr>
      <w:r>
        <w:rPr/>
        <w:t>4ZrWHoqKtvma3wsL4AFSoftAKTwVFhNa0l5LVIVVVBMh6MpCVjrpv9LzbG+RvP4okYIXXeOPdF8T</w:t>
      </w:r>
    </w:p>
    <w:p>
      <w:pPr>
        <w:pStyle w:val="PreformattedText"/>
        <w:bidi w:val="0"/>
        <w:spacing w:before="0" w:after="0"/>
        <w:jc w:val="left"/>
        <w:rPr/>
      </w:pPr>
      <w:r>
        <w:rPr/>
        <w:t>3TMfNcGqljgNkCzHuTkoeSauqOaciui6JqYgutlVJhqUNJxK2ipl5RDnYHinKTsLrnDivw3KUWM9</w:t>
      </w:r>
    </w:p>
    <w:p>
      <w:pPr>
        <w:pStyle w:val="PreformattedText"/>
        <w:bidi w:val="0"/>
        <w:spacing w:before="0" w:after="0"/>
        <w:jc w:val="left"/>
        <w:rPr/>
      </w:pPr>
      <w:r>
        <w:rPr/>
        <w:t>w4CiosVisbdorE98WnopFVRsFrWzwotYLVuUxUUkzN8I5o5XDJb/AETMfRPxRkNJU0W9Fru0ullH</w:t>
      </w:r>
    </w:p>
    <w:p>
      <w:pPr>
        <w:pStyle w:val="PreformattedText"/>
        <w:bidi w:val="0"/>
        <w:spacing w:before="0" w:after="0"/>
        <w:jc w:val="left"/>
        <w:rPr/>
      </w:pPr>
      <w:r>
        <w:rPr/>
        <w:t>SVIzj5LXl0TT5ppG+x103+l5tn1XnXyjePfDuT3UOD8TtZyaE0YpzggSpL/zc0LpQruQqhJdUUUa</w:t>
      </w:r>
    </w:p>
    <w:p>
      <w:pPr>
        <w:pStyle w:val="PreformattedText"/>
        <w:bidi w:val="0"/>
        <w:spacing w:before="0" w:after="0"/>
        <w:jc w:val="left"/>
        <w:rPr/>
      </w:pPr>
      <w:r>
        <w:rPr/>
        <w:t>7l0QTUF1XVBYoYLcjhJURqim6IJ6LYf6KjHdVWek6gQZ5KllJrYctlbliFrPW05apK3lS9lM8ZqU</w:t>
      </w:r>
    </w:p>
    <w:p>
      <w:pPr>
        <w:pStyle w:val="PreformattedText"/>
        <w:bidi w:val="0"/>
        <w:spacing w:before="0" w:after="0"/>
        <w:jc w:val="left"/>
        <w:rPr/>
      </w:pPr>
      <w:r>
        <w:rPr/>
        <w:t>lhZhZrYKgvVwvv8AJ1+LfCOaOV3BbJT27pI2VQVLgnY66b/S82w817S+LuDdKNw90PBQ2nDEo+SD</w:t>
      </w:r>
    </w:p>
    <w:p>
      <w:pPr>
        <w:pStyle w:val="PreformattedText"/>
        <w:bidi w:val="0"/>
        <w:spacing w:before="0" w:after="0"/>
        <w:jc w:val="left"/>
        <w:rPr/>
      </w:pPr>
      <w:r>
        <w:rPr/>
        <w:t>fNCW5S42NKGlipI39YEhYRPVYP8AVbMT+S2Xfy/4Ww7+X/C2HfyVGO9VsH1Xu1sLZWysJKhWKxWN</w:t>
      </w:r>
    </w:p>
    <w:p>
      <w:pPr>
        <w:pStyle w:val="PreformattedText"/>
        <w:bidi w:val="0"/>
        <w:spacing w:before="0" w:after="0"/>
        <w:jc w:val="left"/>
        <w:rPr/>
      </w:pPr>
      <w:r>
        <w:rPr/>
        <w:t>zZFz9EH+0bJLWGt3eN6d0Xa2OdxdfiB4lfCOaNwzXwr4U09EbHFxwU5qbTXhcOk/WW2nEYXTeN8W</w:t>
      </w:r>
    </w:p>
    <w:p>
      <w:pPr>
        <w:pStyle w:val="PreformattedText"/>
        <w:bidi w:val="0"/>
        <w:spacing w:before="0" w:after="0"/>
        <w:jc w:val="left"/>
        <w:rPr/>
      </w:pPr>
      <w:r>
        <w:rPr/>
        <w:t>OzvETMu9KNw+MicqJTc0AOKAsyQ4WYrFUQ0hisVjZ+GsK9xSSk8+gmtLTMlJrzPzC13noFpNdRaI</w:t>
      </w:r>
    </w:p>
    <w:p>
      <w:pPr>
        <w:pStyle w:val="PreformattedText"/>
        <w:bidi w:val="0"/>
        <w:spacing w:before="0" w:after="0"/>
        <w:jc w:val="left"/>
        <w:rPr/>
      </w:pPr>
      <w:r>
        <w:rPr/>
        <w:t>J6hTonCZWKlNBG17ycApu2n6xRsy7zC6Q5A3jZjZ5IaBOh8TuCayFsNpfEHtABaMCUXMe5q0gA9o</w:t>
      </w:r>
    </w:p>
    <w:p>
      <w:pPr>
        <w:pStyle w:val="PreformattedText"/>
        <w:bidi w:val="0"/>
        <w:spacing w:before="0" w:after="0"/>
        <w:jc w:val="left"/>
        <w:rPr/>
      </w:pPr>
      <w:r>
        <w:rPr/>
        <w:t>/LcaDghoii1TJTONwr/hf8IEHNGyllApEWHuDeNhuix/ei8UbhR74d7GP6Jfe1srZcUV7pmlx1gt</w:t>
      </w:r>
    </w:p>
    <w:p>
      <w:pPr>
        <w:pStyle w:val="PreformattedText"/>
        <w:bidi w:val="0"/>
        <w:spacing w:before="0" w:after="0"/>
        <w:jc w:val="left"/>
        <w:rPr/>
      </w:pPr>
      <w:r>
        <w:rPr/>
        <w:t>gepXux6le5H8nIaUIU/UVrQm+pVGD7r3TP4qYAb5ASQ7gtnJVf8AZbf2Uy4nMLVJbkFifRbUk5ul</w:t>
      </w:r>
    </w:p>
    <w:p>
      <w:pPr>
        <w:pStyle w:val="PreformattedText"/>
        <w:bidi w:val="0"/>
        <w:spacing w:before="0" w:after="0"/>
        <w:jc w:val="left"/>
        <w:rPr/>
      </w:pPr>
      <w:r>
        <w:rPr/>
        <w:t>NHRsHkhwCOarZDgjF7loi1z1LjcB71w4Xmut0ILZnjuC0u0SixPy/CFKEA1o+EKncM7OwzmaoAmu</w:t>
      </w:r>
    </w:p>
    <w:p>
      <w:pPr>
        <w:pStyle w:val="PreformattedText"/>
        <w:bidi w:val="0"/>
        <w:spacing w:before="0" w:after="0"/>
        <w:jc w:val="left"/>
        <w:rPr/>
      </w:pPr>
      <w:r>
        <w:rPr/>
        <w:t>AU4sJpP5hQr8ONEZnVakeG7Oi/FbJQx5rUY52SrcOK3rF3ov/wCU07xQ2GQbKyhlkFiTYxo4o3ze</w:t>
      </w:r>
    </w:p>
    <w:p>
      <w:pPr>
        <w:pStyle w:val="PreformattedText"/>
        <w:bidi w:val="0"/>
        <w:spacing w:before="0" w:after="0"/>
        <w:jc w:val="left"/>
        <w:rPr/>
      </w:pPr>
      <w:r>
        <w:rPr/>
        <w:t>Nhuix/ei8bpR74d6935nS9LYZTramQ4CzGyoCwCGlKix7uYdJB0R4kpCIAsbKxMwj+J9lpGID0Rz</w:t>
      </w:r>
    </w:p>
    <w:p>
      <w:pPr>
        <w:pStyle w:val="PreformattedText"/>
        <w:bidi w:val="0"/>
        <w:spacing w:before="0" w:after="0"/>
        <w:jc w:val="left"/>
        <w:rPr/>
      </w:pPr>
      <w:r>
        <w:rPr/>
        <w:t>s0zKqqCpyOKqR1K2of8AJOf8MIaIRtZdy71w4i86HCaXnGQE1+NowR6lVa5/MVow2ho4BeanCo5E</w:t>
      </w:r>
    </w:p>
    <w:p>
      <w:pPr>
        <w:pStyle w:val="PreformattedText"/>
        <w:bidi w:val="0"/>
        <w:spacing w:before="0" w:after="0"/>
        <w:jc w:val="left"/>
        <w:rPr/>
      </w:pPr>
      <w:r>
        <w:rPr/>
        <w:t>RWlj1Q3alSbQLV1ohxK0ya2YrEr2UfXb5pkWEZwf6R9q6U1FdEDTShuFYD1WyVsvUtaTqYW4XGnL</w:t>
      </w:r>
    </w:p>
    <w:p>
      <w:pPr>
        <w:pStyle w:val="PreformattedText"/>
        <w:bidi w:val="0"/>
        <w:spacing w:before="0" w:after="0"/>
        <w:jc w:val="left"/>
        <w:rPr/>
      </w:pPr>
      <w:r>
        <w:rPr/>
        <w:t>vjYbwTu4N0eKHewhmbW5p+do8l/xZwsxWNo7qZVFLSKq42tkgHS6oPinJO0IekBxVDot4Ciq4o6x</w:t>
      </w:r>
    </w:p>
    <w:p>
      <w:pPr>
        <w:pStyle w:val="PreformattedText"/>
        <w:bidi w:val="0"/>
        <w:spacing w:before="0" w:after="0"/>
        <w:jc w:val="left"/>
        <w:rPr/>
      </w:pPr>
      <w:r>
        <w:rPr/>
        <w:t>0mqrnIetxujhJG46amsbauW2ttUcCtXHuA1gLnHcEH9t1nfkGC0ILQ1vBokqrFbSpVatFKKwE7jZ</w:t>
      </w:r>
    </w:p>
    <w:p>
      <w:pPr>
        <w:pStyle w:val="PreformattedText"/>
        <w:bidi w:val="0"/>
        <w:spacing w:before="0" w:after="0"/>
        <w:jc w:val="left"/>
        <w:rPr/>
      </w:pPr>
      <w:r>
        <w:rPr/>
        <w:t>RxWK3Kru4knQ4utDdQhFmMjvQhBjWN/TZIKpWqVWhXwr/wAKhcQPNaLlS6KAg8Vst+62T/JfGsXD</w:t>
      </w:r>
    </w:p>
    <w:p>
      <w:pPr>
        <w:pStyle w:val="PreformattedText"/>
        <w:bidi w:val="0"/>
        <w:spacing w:before="0" w:after="0"/>
        <w:jc w:val="left"/>
        <w:rPr/>
      </w:pPr>
      <w:r>
        <w:rPr/>
        <w:t>oqRPUKj2r4P5LZ9DeNhvuyvCw3Qh8ma3g0WuBRtIWJVb2JU+9xWFxpOyVEaDXSt2pE4JunEhuYcZ</w:t>
      </w:r>
    </w:p>
    <w:p>
      <w:pPr>
        <w:pStyle w:val="PreformattedText"/>
        <w:bidi w:val="0"/>
        <w:spacing w:before="0" w:after="0"/>
        <w:jc w:val="left"/>
        <w:rPr/>
      </w:pPr>
      <w:r>
        <w:rPr/>
        <w:t>Ga0WgnJSdQ8DZNSOyqOFz8TZzR0Ikn5rGeS1aC7RVqsLtAVWi9pGl7d2P6fJY2UWKx8CEx2/ZNs1</w:t>
      </w:r>
    </w:p>
    <w:p>
      <w:pPr>
        <w:pStyle w:val="PreformattedText"/>
        <w:bidi w:val="0"/>
        <w:spacing w:before="0" w:after="0"/>
        <w:jc w:val="left"/>
        <w:rPr/>
      </w:pPr>
      <w:r>
        <w:rPr/>
        <w:t>qiSlNTWsqtknGGyk6mck4cFI3TBjbDhTNEwooedwIRbFa5juBuYLZKbeNjroUoUQl43FT0mLFnqt</w:t>
      </w:r>
    </w:p>
    <w:p>
      <w:pPr>
        <w:pStyle w:val="PreformattedText"/>
        <w:bidi w:val="0"/>
        <w:spacing w:before="0" w:after="0"/>
        <w:jc w:val="left"/>
        <w:rPr/>
      </w:pPr>
      <w:r>
        <w:rPr/>
        <w:t>3qthy2Xei1qLGw3Qh4Q+BY3iUbYmSNzW0prFypNb1vW/1XxeqpYL+CwKOg0kFEvY5e7d6L3blSEV</w:t>
      </w:r>
    </w:p>
    <w:p>
      <w:pPr>
        <w:pStyle w:val="PreformattedText"/>
        <w:bidi w:val="0"/>
        <w:spacing w:before="0" w:after="0"/>
        <w:jc w:val="left"/>
        <w:rPr/>
      </w:pPr>
      <w:r>
        <w:rPr/>
        <w:t>P2ZRBErGMw0Wovnou8lR81JANxKbDnOSJC0YgbEbwdVT9kG8tFqvcM1QtK2R6rY+69391sfdYD1X</w:t>
      </w:r>
    </w:p>
    <w:p>
      <w:pPr>
        <w:pStyle w:val="PreformattedText"/>
        <w:bidi w:val="0"/>
        <w:spacing w:before="0" w:after="0"/>
        <w:jc w:val="left"/>
        <w:rPr/>
      </w:pPr>
      <w:r>
        <w:rPr/>
        <w:t>w+qxYtpi22r3g9F737L3p9FtvWLvVYH1WytgLZCpYY0SWpsjz4ogHVHhgnSE6rCSrGDX8CtFzUBR</w:t>
      </w:r>
    </w:p>
    <w:p>
      <w:pPr>
        <w:pStyle w:val="PreformattedText"/>
        <w:bidi w:val="0"/>
        <w:spacing w:before="0" w:after="0"/>
        <w:jc w:val="left"/>
        <w:rPr/>
      </w:pPr>
      <w:r>
        <w:rPr/>
        <w:t>Tepj7r8KE5w47kD2t2mfyDBAMAa0bgnnibwcMQg51J0C0IzQ4L8E+0bw3qREj53Ko53TY66EH7jd</w:t>
      </w:r>
    </w:p>
    <w:p>
      <w:pPr>
        <w:pStyle w:val="PreformattedText"/>
        <w:bidi w:val="0"/>
        <w:spacing w:before="0" w:after="0"/>
        <w:jc w:val="left"/>
        <w:rPr/>
      </w:pPr>
      <w:r>
        <w:rPr/>
        <w:t>xK2jZgPRUAC2WrZC2QtkKoQuYLZC2QtkLALALZCwC2QsAsAt1m5brdy3WYrFYrFYrFYrGzG43yqj</w:t>
      </w:r>
    </w:p>
    <w:p>
      <w:pPr>
        <w:pStyle w:val="PreformattedText"/>
        <w:bidi w:val="0"/>
        <w:spacing w:before="0" w:after="0"/>
        <w:jc w:val="left"/>
        <w:rPr/>
      </w:pPr>
      <w:r>
        <w:rPr/>
        <w:t>bEyu7/Vb/VYH1WH3WH3WH3WytlbIVB37xY6XwiVhsLyKMRK1ezxSOIC12RG5tK2gM1iLcFgsL0zE</w:t>
      </w:r>
    </w:p>
    <w:p>
      <w:pPr>
        <w:pStyle w:val="PreformattedText"/>
        <w:bidi w:val="0"/>
        <w:spacing w:before="0" w:after="0"/>
        <w:jc w:val="left"/>
        <w:rPr/>
      </w:pPr>
      <w:r>
        <w:rPr/>
        <w:t>aOi99/2FHy7igXZ2ij8T4h3S0CG95GNUKaSDov4EPzx9FRmm7i6q9nDH/FkjgcVou6Hje4M4pv5W</w:t>
      </w:r>
    </w:p>
    <w:p>
      <w:pPr>
        <w:pStyle w:val="PreformattedText"/>
        <w:bidi w:val="0"/>
        <w:spacing w:before="0" w:after="0"/>
        <w:jc w:val="left"/>
        <w:rPr/>
      </w:pPr>
      <w:r>
        <w:rPr/>
        <w:t>pu4Ts/FYHKcB/RyAjMI88R3BRTrzJmioq4zVAqrfZityo2awswWCxkh3+Nm9b1v8FFfwbcj5Xdk+</w:t>
      </w:r>
    </w:p>
    <w:p>
      <w:pPr>
        <w:pStyle w:val="PreformattedText"/>
        <w:bidi w:val="0"/>
        <w:spacing w:before="0" w:after="0"/>
        <w:jc w:val="left"/>
        <w:rPr/>
      </w:pPr>
      <w:r>
        <w:rPr/>
        <w:t>q2futn7rY+62FsBe7C2Putj7rZ+62futn7rZ+62futj7rY+62Putj7rZ+62futn7rY+62futhHQE</w:t>
      </w:r>
    </w:p>
    <w:p>
      <w:pPr>
        <w:pStyle w:val="PreformattedText"/>
        <w:bidi w:val="0"/>
        <w:spacing w:before="0" w:after="0"/>
        <w:jc w:val="left"/>
        <w:rPr/>
      </w:pPr>
      <w:r>
        <w:rPr/>
        <w:t>ptBQlNReJVRKwNbvWhBiCI81O5TiMoKoeyboBa2l0cqviD7qkX1avw4sM9ZLXZ/lVVL7hTqpT05Y</w:t>
      </w:r>
    </w:p>
    <w:p>
      <w:pPr>
        <w:pStyle w:val="PreformattedText"/>
        <w:bidi w:val="0"/>
        <w:spacing w:before="0" w:after="0"/>
        <w:jc w:val="left"/>
        <w:rPr/>
      </w:pPr>
      <w:r>
        <w:rPr/>
        <w:t>HuA6tTKSgsZxmUBwRsHgzZEtEpNg/nKm1ulE/O5b1ICltVovEwvw3aQ81WG5e7f6KjJZqcV2l5Lg</w:t>
      </w:r>
    </w:p>
    <w:p>
      <w:pPr>
        <w:pStyle w:val="PreformattedText"/>
        <w:bidi w:val="0"/>
        <w:spacing w:before="0" w:after="0"/>
        <w:jc w:val="left"/>
        <w:rPr/>
      </w:pPr>
      <w:r>
        <w:rPr/>
        <w:t>LxDwCCtLs1R+VGeIRvFOvMQTju0lW3WVO4HyWK7ibkU95tLbC2wtsLbC21tLbW2ttba2ltLaWKxW</w:t>
      </w:r>
    </w:p>
    <w:p>
      <w:pPr>
        <w:pStyle w:val="PreformattedText"/>
        <w:bidi w:val="0"/>
        <w:spacing w:before="0" w:after="0"/>
        <w:jc w:val="left"/>
        <w:rPr/>
      </w:pPr>
      <w:r>
        <w:rPr/>
        <w:t>9B7cJAKQopjFbJksSva1cG0T4zIYnuCIfS7itczaU7TaP01Unz0VMYXpuTj7SZIoBxvVsFDNOfLe</w:t>
      </w:r>
    </w:p>
    <w:p>
      <w:pPr>
        <w:pStyle w:val="PreformattedText"/>
        <w:bidi w:val="0"/>
        <w:spacing w:before="0" w:after="0"/>
        <w:jc w:val="left"/>
        <w:rPr/>
      </w:pPr>
      <w:r>
        <w:rPr/>
        <w:t>B/kqfFyPhXWPysZCZi4yTITdlokLKtC1QLcFNvdY2Y2aX5k7O85OvNQzUQbtK2tk0bhVPASOPh2z</w:t>
      </w:r>
    </w:p>
    <w:p>
      <w:pPr>
        <w:pStyle w:val="PreformattedText"/>
        <w:bidi w:val="0"/>
        <w:spacing w:before="0" w:after="0"/>
        <w:jc w:val="left"/>
        <w:rPr/>
      </w:pPr>
      <w:r>
        <w:rPr/>
        <w:t>3m4OY92UT4KT6hBzelkzMHyWo94TGDNOC1mB2a9w1e4avcMXumei92z0VJKTlI1atlbK2Vs/ZUb9</w:t>
      </w:r>
    </w:p>
    <w:p>
      <w:pPr>
        <w:pStyle w:val="PreformattedText"/>
        <w:bidi w:val="0"/>
        <w:spacing w:before="0" w:after="0"/>
        <w:jc w:val="left"/>
        <w:rPr/>
      </w:pPr>
      <w:r>
        <w:rPr/>
        <w:t>l/xZUqs5Zra+6xuz8nO/wsvDGx60lF7U7dqt8NlVOvORvNTR5p/NcAFlRWya32U8BPw8AeVxnMe7</w:t>
      </w:r>
    </w:p>
    <w:p>
      <w:pPr>
        <w:pStyle w:val="PreformattedText"/>
        <w:bidi w:val="0"/>
        <w:spacing w:before="0" w:after="0"/>
        <w:jc w:val="left"/>
        <w:rPr/>
      </w:pPr>
      <w:r>
        <w:rPr/>
        <w:t>Pgpg2MCwC3KCzi5O4BPacTW5iq3xriu6qiPBIMMTVMXFOMNziWms1DifmKLt+lJO8kw+yDy50kWj</w:t>
      </w:r>
    </w:p>
    <w:p>
      <w:pPr>
        <w:pStyle w:val="PreformattedText"/>
        <w:bidi w:val="0"/>
        <w:spacing w:before="0" w:after="0"/>
        <w:jc w:val="left"/>
        <w:rPr/>
      </w:pPr>
      <w:r>
        <w:rPr/>
        <w:t>CdLv0tH3mnnyunwZTRKfkocEAAyrLw0k4ed5yN4WRM7vBGVhW5Toq+Bl4ZjPyi43m7vVYSF7sr3R</w:t>
      </w:r>
    </w:p>
    <w:p>
      <w:pPr>
        <w:pStyle w:val="PreformattedText"/>
        <w:bidi w:val="0"/>
        <w:spacing w:before="0" w:after="0"/>
        <w:jc w:val="left"/>
        <w:rPr/>
      </w:pPr>
      <w:r>
        <w:rPr/>
        <w:t>XuivdFe6K90V7or3a93917v7r3a91917or3a93917v7r3f3Xu/uvdfdARIbm7sLYflVD9S6XdIKd</w:t>
      </w:r>
    </w:p>
    <w:p>
      <w:pPr>
        <w:pStyle w:val="PreformattedText"/>
        <w:bidi w:val="0"/>
        <w:spacing w:before="0" w:after="0"/>
        <w:jc w:val="left"/>
        <w:rPr/>
      </w:pPr>
      <w:r>
        <w:rPr/>
        <w:t>4GdEJSk51VLeCpFoD3VMk5mkNVooncyiZKFI00jpIjG6B/7QJ+dpsNh742kpkT4YY0uu5Hypcn4O</w:t>
      </w:r>
    </w:p>
    <w:p>
      <w:pPr>
        <w:pStyle w:val="PreformattedText"/>
        <w:bidi w:val="0"/>
        <w:spacing w:before="0" w:after="0"/>
        <w:jc w:val="left"/>
        <w:rPr/>
      </w:pPr>
      <w:r>
        <w:rPr/>
        <w:t>KPO86+LIoPG7VEKVtO7nexs0mQnFq1qZ99S7DbxcEbmRn4/Re0Eea1dJuS1HtOYktNwFeBWluaF0</w:t>
      </w:r>
    </w:p>
    <w:p>
      <w:pPr>
        <w:pStyle w:val="PreformattedText"/>
        <w:bidi w:val="0"/>
        <w:spacing w:before="0" w:after="0"/>
        <w:jc w:val="left"/>
        <w:rPr/>
      </w:pPr>
      <w:r>
        <w:rPr/>
        <w:t>vfpKndMjj5FNxk3cjMFVmv8Alf8AP/CA3BYBVlcm5Qzn/aHmbp78oqdjlDnjEdpdEXcTYFS7uW69</w:t>
      </w:r>
    </w:p>
    <w:p>
      <w:pPr>
        <w:pStyle w:val="PreformattedText"/>
        <w:bidi w:val="0"/>
        <w:spacing w:before="0" w:after="0"/>
        <w:jc w:val="left"/>
        <w:rPr/>
      </w:pPr>
      <w:r>
        <w:rPr/>
        <w:t>u7if5m3j3AUWeFLKKaqhJVWN49+1hwxKwk3cFsiXmVQTb3nleheVUTcPKUfkIT8kO+wKwK2StlbK</w:t>
      </w:r>
    </w:p>
    <w:p>
      <w:pPr>
        <w:pStyle w:val="PreformattedText"/>
        <w:bidi w:val="0"/>
        <w:spacing w:before="0" w:after="0"/>
        <w:jc w:val="left"/>
        <w:rPr/>
      </w:pPr>
      <w:r>
        <w:rPr/>
        <w:t>wvQ+RMHlfHfOt0Bi6i0W7LG6I7gMYG4b1o/hzyU9TJCjK1VPZy4obEiZBTmz0THuImVj3DH8DK8U</w:t>
      </w:r>
    </w:p>
    <w:p>
      <w:pPr>
        <w:pStyle w:val="PreformattedText"/>
        <w:bidi w:val="0"/>
        <w:spacing w:before="0" w:after="0"/>
        <w:jc w:val="left"/>
        <w:rPr/>
      </w:pPr>
      <w:r>
        <w:rPr/>
        <w:t>O4dldnabpvkjd3Dz5LScpnVHBb1MO1r2KqtWp8lN0J4GSnfiu4MujI/IgomS0uB8QQWma+lv9KXC</w:t>
      </w:r>
    </w:p>
    <w:p>
      <w:pPr>
        <w:pStyle w:val="PreformattedText"/>
        <w:bidi w:val="0"/>
        <w:spacing w:before="0" w:after="0"/>
        <w:jc w:val="left"/>
        <w:rPr/>
      </w:pPr>
      <w:r>
        <w:rPr/>
        <w:t>lweBNsPS3VRIv6IDZIOpgqaLVjC0ivgVBDA4L/T/APCxhyTWHRp3MVu+UxeKHcfTZWyl/Gw2Yqhn</w:t>
      </w:r>
    </w:p>
    <w:p>
      <w:pPr>
        <w:pStyle w:val="PreformattedText"/>
        <w:bidi w:val="0"/>
        <w:spacing w:before="0" w:after="0"/>
        <w:jc w:val="left"/>
        <w:rPr/>
      </w:pPr>
      <w:r>
        <w:rPr/>
        <w:t>0s32acNhLRv0rcLuaZOvAKUq/lbVe7kP1JwZMRBhMSVaG9pxx9K1WgZLWwTzBloAVv8AaH5C7D7r</w:t>
      </w:r>
    </w:p>
    <w:p>
      <w:pPr>
        <w:pStyle w:val="PreformattedText"/>
        <w:bidi w:val="0"/>
        <w:spacing w:before="0" w:after="0"/>
        <w:jc w:val="left"/>
        <w:rPr/>
      </w:pPr>
      <w:r>
        <w:rPr/>
        <w:t>ZWHhwn5KSkcRSxrqyNE2s5rXMkNAk+Cqg3dMf0nZ3MvAm1htKPra2daqbZNWNQiXaxUjKe6yio13</w:t>
      </w:r>
    </w:p>
    <w:p>
      <w:pPr>
        <w:pStyle w:val="PreformattedText"/>
        <w:bidi w:val="0"/>
        <w:spacing w:before="0" w:after="0"/>
        <w:jc w:val="left"/>
        <w:rPr/>
      </w:pPr>
      <w:r>
        <w:rPr/>
        <w:t>8VSQ+lYt/iq6Msrs7j2flMrzb0/OwctkijbWzVxVQJrctyDgpnFTGFwu+FaYAhwfzuQh/wDyHmW8</w:t>
      </w:r>
    </w:p>
    <w:p>
      <w:pPr>
        <w:pStyle w:val="PreformattedText"/>
        <w:bidi w:val="0"/>
        <w:spacing w:before="0" w:after="0"/>
        <w:jc w:val="left"/>
        <w:rPr/>
      </w:pPr>
      <w:r>
        <w:rPr/>
        <w:t>BaUKO8unvC1SsVjbSqmGEZpntYga9vmgQASd6lJzVMVC05ljvJUi+oXvfsvffZVin0UxrO4lVMlj</w:t>
      </w:r>
    </w:p>
    <w:p>
      <w:pPr>
        <w:pStyle w:val="PreformattedText"/>
        <w:bidi w:val="0"/>
        <w:spacing w:before="0" w:after="0"/>
        <w:jc w:val="left"/>
        <w:rPr/>
      </w:pPr>
      <w:r>
        <w:rPr/>
        <w:t>PILRE5lHQpPFVvczzdZ8ianZWafwHaU2mY7/ABC2gtpbVmBVIZVISd2hwro6PW+e/NrM7jfMIy9b</w:t>
      </w:r>
    </w:p>
    <w:p>
      <w:pPr>
        <w:pStyle w:val="PreformattedText"/>
        <w:bidi w:val="0"/>
        <w:spacing w:before="0" w:after="0"/>
        <w:jc w:val="left"/>
        <w:rPr/>
      </w:pPr>
      <w:r>
        <w:rPr/>
        <w:t>GaAnIqbtH+S+EyVNFbluW5VH/csB6rD73X8ZJmVwu/OJ3m3iN07G8tpUxcJWst/qsFjKwgjSYcQt</w:t>
      </w:r>
    </w:p>
    <w:p>
      <w:pPr>
        <w:pStyle w:val="PreformattedText"/>
        <w:bidi w:val="0"/>
        <w:spacing w:before="0" w:after="0"/>
        <w:jc w:val="left"/>
        <w:rPr/>
      </w:pPr>
      <w:r>
        <w:rPr/>
        <w:t>OEehUgJnyUiJFAOnozrJCG3UhDdZgpyWysFgVJo6qnqsJp0iAJYKFoTnOSIMMg+akzVi/wBqWDhi</w:t>
      </w:r>
    </w:p>
    <w:p>
      <w:pPr>
        <w:pStyle w:val="PreformattedText"/>
        <w:bidi w:val="0"/>
        <w:spacing w:before="0" w:after="0"/>
        <w:jc w:val="left"/>
        <w:rPr/>
      </w:pPr>
      <w:r>
        <w:rPr/>
        <w:t>FUyW21UINhbAbpO47gpuM1OfRDRRQluWLVVoUxbAb+md2Ej8hYnG2cJxYVi1y2Gr3YWy1YNXwraa</w:t>
      </w:r>
    </w:p>
    <w:p>
      <w:pPr>
        <w:pStyle w:val="PreformattedText"/>
        <w:bidi w:val="0"/>
        <w:spacing w:before="0" w:after="0"/>
        <w:jc w:val="left"/>
        <w:rPr/>
      </w:pPr>
      <w:r>
        <w:rPr/>
        <w:t>ttqrFC98qxlWK5ViPWLlv9VsrZC2QtkLALCyE2eM3Su9PCCTHelwHgUAONlVh3GCpca0tnpUuh4G</w:t>
      </w:r>
    </w:p>
    <w:p>
      <w:pPr>
        <w:pStyle w:val="PreformattedText"/>
        <w:bidi w:val="0"/>
        <w:spacing w:before="0" w:after="0"/>
        <w:jc w:val="left"/>
        <w:rPr/>
      </w:pPr>
      <w:r>
        <w:rPr/>
        <w:t>wbzbzhYzqpgryWCNFVU7kLSChRW/EKoIX5UnvR0cPNVNjocQkVmCF7xjswg9jWfSVpaERjuIqh7Q</w:t>
      </w:r>
    </w:p>
    <w:p>
      <w:pPr>
        <w:pStyle w:val="PreformattedText"/>
        <w:bidi w:val="0"/>
        <w:spacing w:before="0" w:after="0"/>
        <w:jc w:val="left"/>
        <w:rPr/>
      </w:pPr>
      <w:r>
        <w:rPr/>
        <w:t>LZU2zCLRpNZ+kYotbDdKUsFsyzKnpNRMwXHhZM4lG5JAcBdgjyvYLA+LCkWavl4LcsQtoLaC2gtp</w:t>
      </w:r>
    </w:p>
    <w:p>
      <w:pPr>
        <w:pStyle w:val="PreformattedText"/>
        <w:bidi w:val="0"/>
        <w:spacing w:before="0" w:after="0"/>
        <w:jc w:val="left"/>
        <w:rPr/>
      </w:pPr>
      <w:r>
        <w:rPr/>
        <w:t>UKkJzNEWjBoAukcLAPAuG5oAulZWDvmQ5aordez8wkpHEXAm3jYLDxXnZpRgJHiFODELDmtVzXKj</w:t>
      </w:r>
    </w:p>
    <w:p>
      <w:pPr>
        <w:pStyle w:val="PreformattedText"/>
        <w:bidi w:val="0"/>
        <w:spacing w:before="0" w:after="0"/>
        <w:jc w:val="left"/>
        <w:rPr/>
      </w:pPr>
      <w:r>
        <w:rPr/>
        <w:t>B6qRYth3ophjlgVVFSG5VmmsDDMIeSB0HZrYK92VSG70WwfRazZISmVPfdkASfJUhvCwPqviWtpL</w:t>
      </w:r>
    </w:p>
    <w:p>
      <w:pPr>
        <w:pStyle w:val="PreformattedText"/>
        <w:bidi w:val="0"/>
        <w:spacing w:before="0" w:after="0"/>
        <w:jc w:val="left"/>
        <w:rPr/>
      </w:pPr>
      <w:r>
        <w:rPr/>
        <w:t>aK2ito2Ylb1VSOFnnbCH6kbsEfpR+R1IW0Fit/otl/otly1WfdbA9VshbIWAW5YrbK2itorErG/V</w:t>
      </w:r>
    </w:p>
    <w:p>
      <w:pPr>
        <w:pStyle w:val="PreformattedText"/>
        <w:bidi w:val="0"/>
        <w:spacing w:before="0" w:after="0"/>
        <w:jc w:val="left"/>
        <w:rPr/>
      </w:pPr>
      <w:r>
        <w:rPr/>
        <w:t>qa01BpVbKwWCK6eCCeRxQrpN4FBwhngRNYluYWq5rsjYeFhPfN4yWs4DqtqeS/DEvMqb4pAC0YOo</w:t>
      </w:r>
    </w:p>
    <w:p>
      <w:pPr>
        <w:pStyle w:val="PreformattedText"/>
        <w:bidi w:val="0"/>
        <w:spacing w:before="0" w:after="0"/>
        <w:jc w:val="left"/>
        <w:rPr/>
      </w:pPr>
      <w:r>
        <w:rPr/>
        <w:t>OO9VuBNvOsCkpICxzdykpt0lhNYWUWsASpSARRIuANNAsVv9FtLaQLkdHeuJuh7x+I77WRGOe5pG</w:t>
      </w:r>
    </w:p>
    <w:p>
      <w:pPr>
        <w:pStyle w:val="PreformattedText"/>
        <w:bidi w:val="0"/>
        <w:spacing w:before="0" w:after="0"/>
        <w:jc w:val="left"/>
        <w:rPr/>
      </w:pPr>
      <w:r>
        <w:rPr/>
        <w:t>Ek6C+I4RG+amI38gpxGw3D9JksSwr8GKHLXbe1vW1vkCUTdb5XqeMZ5uR1h6rEW1U6qllAq+Bhnz</w:t>
      </w:r>
    </w:p>
    <w:p>
      <w:pPr>
        <w:pStyle w:val="PreformattedText"/>
        <w:bidi w:val="0"/>
        <w:spacing w:before="0" w:after="0"/>
        <w:jc w:val="left"/>
        <w:rPr/>
      </w:pPr>
      <w:r>
        <w:rPr/>
        <w:t>UxceifA13ogNlYPMm3ad6qJPGfgGHiLhvNTbzrGWYLaKxUS0XjdN0CySxWKxTG/DibS44OT4jhNh</w:t>
      </w:r>
    </w:p>
    <w:p>
      <w:pPr>
        <w:pStyle w:val="PreformattedText"/>
        <w:bidi w:val="0"/>
        <w:spacing w:before="0" w:after="0"/>
        <w:jc w:val="left"/>
        <w:rPr/>
      </w:pPr>
      <w:r>
        <w:rPr/>
        <w:t>bNGLpfh/lU3KTGTWEjmtEk5FTlJ1ytmFkU8G3ncfkULzf3OB9FsO9F7t/ovdlbI9V8Hqtpi941Vi</w:t>
      </w:r>
    </w:p>
    <w:p>
      <w:pPr>
        <w:pStyle w:val="PreformattedText"/>
        <w:bidi w:val="0"/>
        <w:spacing w:before="0" w:after="0"/>
        <w:jc w:val="left"/>
        <w:rPr/>
      </w:pPr>
      <w:r>
        <w:rPr/>
        <w:t>/Ze8Pottyxcvi9Vs/de7C921bDfRbI9FgFPcbh8C2eCJ3brYQ8p3D4BvlcKndam3ym2YrcsE/Kyq</w:t>
      </w:r>
    </w:p>
    <w:p>
      <w:pPr>
        <w:pStyle w:val="PreformattedText"/>
        <w:bidi w:val="0"/>
        <w:spacing w:before="0" w:after="0"/>
        <w:jc w:val="left"/>
        <w:rPr/>
      </w:pPr>
      <w:r>
        <w:rPr/>
        <w:t>FytmKMt16ttWkZ2+dr54ytk6oRa/WhHB29iiQ3HzHnZQqbgHBTGNk78Z/nK63NPuy8bB50CN9vBv</w:t>
      </w:r>
    </w:p>
    <w:p>
      <w:pPr>
        <w:pStyle w:val="PreformattedText"/>
        <w:bidi w:val="0"/>
        <w:spacing w:before="0" w:after="0"/>
        <w:jc w:val="left"/>
        <w:rPr/>
      </w:pPr>
      <w:r>
        <w:rPr/>
        <w:t>FbOlmqQ2+i2W+i3LFbS2lj3eKxWJWNj4ZxFRcmj4Bp81hboflpcbP4ggO/iAz0Jd01C8EbJzUpIK</w:t>
      </w:r>
    </w:p>
    <w:p>
      <w:pPr>
        <w:pStyle w:val="PreformattedText"/>
        <w:bidi w:val="0"/>
        <w:spacing w:before="0" w:after="0"/>
        <w:jc w:val="left"/>
        <w:rPr/>
      </w:pPr>
      <w:r>
        <w:rPr/>
        <w:t>hTwq2CtpkVXFfF6WUdOIcbQXCQNzRYKrbm7yUxhgpmUrZqZUPgaXSCNKCf8AtVKhSctCJ0K0wacE</w:t>
      </w:r>
    </w:p>
    <w:p>
      <w:pPr>
        <w:pStyle w:val="PreformattedText"/>
        <w:bidi w:val="0"/>
        <w:spacing w:before="0" w:after="0"/>
        <w:jc w:val="left"/>
        <w:rPr/>
      </w:pPr>
      <w:r>
        <w:rPr/>
        <w:t>Jo3x+ozuszRF0+Ngcy0XLfZJtAhM0U2mY8M2INyDm7JqEcvBlNPEWBPPE2yTR+USWke/c66beFjb</w:t>
      </w:r>
    </w:p>
    <w:p>
      <w:pPr>
        <w:pStyle w:val="PreformattedText"/>
        <w:bidi w:val="0"/>
        <w:spacing w:before="0" w:after="0"/>
        <w:jc w:val="left"/>
        <w:rPr/>
      </w:pPr>
      <w:r>
        <w:rPr/>
        <w:t>/RG2tFjY8eSN7T4KTQvdtnxBTGOEt9ghkHRyTRu3I2mW9TXktFhJGJJuSCEsRVQ38RdOhIg7ipin</w:t>
      </w:r>
    </w:p>
    <w:p>
      <w:pPr>
        <w:pStyle w:val="PreformattedText"/>
        <w:bidi w:val="0"/>
        <w:spacing w:before="0" w:after="0"/>
        <w:jc w:val="left"/>
        <w:rPr/>
      </w:pPr>
      <w:r>
        <w:rPr/>
        <w:t>kUBEMj5rRY6Z8loQqy3qSIvQG75Tuw+YWn5B2fM3qFY+GdCO0zDJPy8JCysefK40IndPwB7pt82F</w:t>
      </w:r>
    </w:p>
    <w:p>
      <w:pPr>
        <w:pStyle w:val="PreformattedText"/>
        <w:bidi w:val="0"/>
        <w:spacing w:before="0" w:after="0"/>
        <w:jc w:val="left"/>
        <w:rPr/>
      </w:pPr>
      <w:r>
        <w:rPr/>
        <w:t>N3Klrj5Jy1lhvUxhbKs1Nhk7eJKTjRVsALh1K0WGYWyLeBVCL8hgiw/CpXZOVBLJa0SJLhNShiVk</w:t>
      </w:r>
    </w:p>
    <w:p>
      <w:pPr>
        <w:pStyle w:val="PreformattedText"/>
        <w:bidi w:val="0"/>
        <w:spacing w:before="0" w:after="0"/>
        <w:jc w:val="left"/>
        <w:rPr/>
      </w:pPr>
      <w:r>
        <w:rPr/>
        <w:t>1V3S5LjRNbwErsLmHyKkB5UEPhlnjWxBuxRLcHClk/BM8p2Zm5PwPl3QzvuysmsVVUK4o03JyAQR</w:t>
      </w:r>
    </w:p>
    <w:p>
      <w:pPr>
        <w:pStyle w:val="PreformattedText"/>
        <w:bidi w:val="0"/>
        <w:spacing w:before="0" w:after="0"/>
        <w:jc w:val="left"/>
        <w:rPr/>
      </w:pPr>
      <w:r>
        <w:rPr/>
        <w:t>kpysBnJUJnaGsE3FfiNl1u0s0mSkpDR9V+LEA8mrUq1VBt0fzC9O6CqC5BH6kbsLmHyPs/XxzWnZ</w:t>
      </w:r>
    </w:p>
    <w:p>
      <w:pPr>
        <w:pStyle w:val="PreformattedText"/>
        <w:bidi w:val="0"/>
        <w:spacing w:before="0" w:after="0"/>
        <w:jc w:val="left"/>
        <w:rPr/>
      </w:pPr>
      <w:r>
        <w:rPr/>
        <w:t>D6Ijwf1GyGPCgtMiDdCrdledcxtOSfmpmwo2imNrCpqimRNYLBS9lN/6ETsNG9yc2c5FEjEL8QFq</w:t>
      </w:r>
    </w:p>
    <w:p>
      <w:pPr>
        <w:pStyle w:val="PreformattedText"/>
        <w:bidi w:val="0"/>
        <w:spacing w:before="0" w:after="0"/>
        <w:jc w:val="left"/>
        <w:rPr/>
      </w:pPr>
      <w:r>
        <w:rPr/>
        <w:t>q8LVEm2wpYzVe7lcb+kEo3YXMpfIoMSflLx0KWNStLj4P6jZDuaXE+BieQWRuaypcwWCwWFw0U/J</w:t>
      </w:r>
    </w:p>
    <w:p>
      <w:pPr>
        <w:pStyle w:val="PreformattedText"/>
        <w:bidi w:val="0"/>
        <w:spacing w:before="0" w:after="0"/>
        <w:jc w:val="left"/>
        <w:rPr/>
      </w:pPr>
      <w:r>
        <w:rPr/>
        <w:t>VWKwnktE0U1OSfabahSGCrZ7SU2jFaTcCLKErA2CjgOK13kp7etjmncbocZtU4LyczNSOPchG5Gd</w:t>
      </w:r>
    </w:p>
    <w:p>
      <w:pPr>
        <w:pStyle w:val="PreformattedText"/>
        <w:bidi w:val="0"/>
        <w:spacing w:before="0" w:after="0"/>
        <w:jc w:val="left"/>
        <w:rPr/>
      </w:pPr>
      <w:r>
        <w:rPr/>
        <w:t>wbJG7CzTvkTXfkPjoQG5qHgyN4dYzK4PAxck7PwIKIQWFmConSVQijabBY+fBaAwkjZNp0StJ8Qk</w:t>
      </w:r>
    </w:p>
    <w:p>
      <w:pPr>
        <w:pStyle w:val="PreformattedText"/>
        <w:bidi w:val="0"/>
        <w:spacing w:before="0" w:after="0"/>
        <w:jc w:val="left"/>
        <w:rPr/>
      </w:pPr>
      <w:r>
        <w:rPr/>
        <w:t>qsc5KhJVOCCiZ2gBSgY8d6lG0Yg81p9kfX8pUompECI2pYgYrSYZjvIz5YuvQ0fkRBqE9kMavjJp</w:t>
      </w:r>
    </w:p>
    <w:p>
      <w:pPr>
        <w:pStyle w:val="PreformattedText"/>
        <w:bidi w:val="0"/>
        <w:spacing w:before="0" w:after="0"/>
        <w:jc w:val="left"/>
        <w:rPr/>
      </w:pPr>
      <w:r>
        <w:rPr/>
        <w:t>uXhHN/MLGZXB4GXEqJ0vz7oTTkFjbPSlkqznYaIrC4LA/cppwsa8RXzOScDFcJeQX/2D/Bf/AGf+</w:t>
      </w:r>
    </w:p>
    <w:p>
      <w:pPr>
        <w:pStyle w:val="PreformattedText"/>
        <w:bidi w:val="0"/>
        <w:spacing w:before="0" w:after="0"/>
        <w:jc w:val="left"/>
        <w:rPr/>
      </w:pPr>
      <w:r>
        <w:rPr/>
        <w:t>z/lThaDjxM//ACv9P7ovMRs8rXP6BaW4WTBkVo9pbpD8wxC9p2c+0b5YhaUB2hG3tODlKMww3j0V</w:t>
      </w:r>
    </w:p>
    <w:p>
      <w:pPr>
        <w:pStyle w:val="PreformattedText"/>
        <w:bidi w:val="0"/>
        <w:spacing w:before="0" w:after="0"/>
        <w:jc w:val="left"/>
        <w:rPr/>
      </w:pPr>
      <w:r>
        <w:rPr/>
        <w:t>CtcyWq4HrcAuM/WSb0P5JpspE/tEESI8YfCMfwNkM+CnaG7mp3n4FqcgsFQysrS4bcbAsEZSyVRI</w:t>
      </w:r>
    </w:p>
    <w:p>
      <w:pPr>
        <w:pStyle w:val="PreformattedText"/>
        <w:bidi w:val="0"/>
        <w:spacing w:before="0" w:after="0"/>
        <w:jc w:val="left"/>
        <w:rPr/>
      </w:pPr>
      <w:r>
        <w:rPr/>
        <w:t>gyTrIMEYlN0Jh3ELVjOQnGfNe8ctsqrjaGD4aKSpZRaTHEFf/wCqFrfnbipsIiDzoVoy9ktZrX+a</w:t>
      </w:r>
    </w:p>
    <w:p>
      <w:pPr>
        <w:pStyle w:val="PreformattedText"/>
        <w:bidi w:val="0"/>
        <w:spacing w:before="0" w:after="0"/>
        <w:jc w:val="left"/>
        <w:rPr/>
      </w:pPr>
      <w:r>
        <w:rPr/>
        <w:t>GgwAlS9q4eanpNiNWlNU33ILeDbzOqPyStH7nLXbTiO7w7+qdn4Vh6JmdxhGElQFa3e+VmkEb1R3</w:t>
      </w:r>
    </w:p>
    <w:p>
      <w:pPr>
        <w:pStyle w:val="PreformattedText"/>
        <w:bidi w:val="0"/>
        <w:spacing w:before="0" w:after="0"/>
        <w:jc w:val="left"/>
        <w:rPr/>
      </w:pPr>
      <w:r>
        <w:rPr/>
        <w:t>YTgmqhWCkbcb7AeK/DErHCIXLSYmvDRNOibm0CJO9DTwX4b2gcCtxysnYXn4e41HEKTpOC2NB3kV</w:t>
      </w:r>
    </w:p>
    <w:p>
      <w:pPr>
        <w:pStyle w:val="PreformattedText"/>
        <w:bidi w:val="0"/>
        <w:spacing w:before="0" w:after="0"/>
        <w:jc w:val="left"/>
        <w:rPr/>
      </w:pPr>
      <w:r>
        <w:rPr/>
        <w:t>R081uW9VuAcUB5Xj5NR8Th3kiFNji3yVIg9FQsK2WnqtaE7+1Wne4rEWUa70VIUT+K9y9e7l1VdA</w:t>
      </w:r>
    </w:p>
    <w:p>
      <w:pPr>
        <w:pStyle w:val="PreformattedText"/>
        <w:bidi w:val="0"/>
        <w:spacing w:before="0" w:after="0"/>
        <w:jc w:val="left"/>
        <w:rPr/>
      </w:pPr>
      <w:r>
        <w:rPr/>
        <w:t>dU/PwseEd2sF1tKZl4CqqnNzF+llb4QTskKriq3ML7VIAk+Sn7J/onDRaOZSLR0UQSdolu8JkIbR</w:t>
      </w:r>
    </w:p>
    <w:p>
      <w:pPr>
        <w:pStyle w:val="PreformattedText"/>
        <w:bidi w:val="0"/>
        <w:spacing w:before="0" w:after="0"/>
        <w:jc w:val="left"/>
        <w:rPr/>
      </w:pPr>
      <w:r>
        <w:rPr/>
        <w:t>xsM1MWYhaHBTBmg0d3QrWVK3YQ85om9FPkB8sqJqsFn8V7oLYP8AIrZP8itk/wAitk/yK2P+4r3f</w:t>
      </w:r>
    </w:p>
    <w:p>
      <w:pPr>
        <w:pStyle w:val="PreformattedText"/>
        <w:bidi w:val="0"/>
        <w:spacing w:before="0" w:after="0"/>
        <w:jc w:val="left"/>
        <w:rPr/>
      </w:pPr>
      <w:r>
        <w:rPr/>
        <w:t>3K901e5Z6L3MP+K91D/iFsN9FQC+7PwsLg/UKf5G1jRvICeBx8DROI436qjiqyvhBFNysljZjZQq</w:t>
      </w:r>
    </w:p>
    <w:p>
      <w:pPr>
        <w:pStyle w:val="PreformattedText"/>
        <w:bidi w:val="0"/>
        <w:spacing w:before="0" w:after="0"/>
        <w:jc w:val="left"/>
        <w:rPr/>
      </w:pPr>
      <w:r>
        <w:rPr/>
        <w:t>qwWFxrGmkqngvZ9nGj5rWcSqOITP/lO0of6lpQnHQ4A0VHapqqNl5rCc7MQhr4KelVS0l5Xq494T</w:t>
      </w:r>
    </w:p>
    <w:p>
      <w:pPr>
        <w:pStyle w:val="PreformattedText"/>
        <w:bidi w:val="0"/>
        <w:spacing w:before="0" w:after="0"/>
        <w:jc w:val="left"/>
        <w:rPr/>
      </w:pPr>
      <w:r>
        <w:rPr/>
        <w:t>+VqN6Ocv9gHJGRn4Vrhi0zURwwLZ2tELaGt6eCMrD4ASRmhZSzCyt/tEvyonGycrGs4BTNSFLRAU</w:t>
      </w:r>
    </w:p>
    <w:p>
      <w:pPr>
        <w:pStyle w:val="PreformattedText"/>
        <w:bidi w:val="0"/>
        <w:spacing w:before="0" w:after="0"/>
        <w:jc w:val="left"/>
        <w:rPr/>
      </w:pPr>
      <w:r>
        <w:rPr/>
        <w:t>t60t1k1OcncFJUuhVPeR3ZBG9GO8mXzuouxHOwAU7ZeDkcWgttDnN0hokKZp4JwQsHe0QUipWUu1</w:t>
      </w:r>
    </w:p>
    <w:p>
      <w:pPr>
        <w:pStyle w:val="PreformattedText"/>
        <w:bidi w:val="0"/>
        <w:spacing w:before="0" w:after="0"/>
        <w:jc w:val="left"/>
        <w:rPr/>
      </w:pPr>
      <w:r>
        <w:rPr/>
        <w:t>uYWOB+JqcOBRluVHeqaDuqtFUUzuWClbKa87pR70u/M433+b/wDYEbw/aofCtrovwskPXwbtWaHk</w:t>
      </w:r>
    </w:p>
    <w:p>
      <w:pPr>
        <w:pStyle w:val="PreformattedText"/>
        <w:bidi w:val="0"/>
        <w:spacing w:before="0" w:after="0"/>
        <w:jc w:val="left"/>
        <w:rPr/>
      </w:pPr>
      <w:r>
        <w:rPr/>
        <w:t>LB3/AAs81UeipWyXcQz5p896oQJ+a9lLHeokRopshHyslbIIidb7kZ97Ab5Tvtr8R/2BHH6fDuZP</w:t>
      </w:r>
    </w:p>
    <w:p>
      <w:pPr>
        <w:pStyle w:val="PreformattedText"/>
        <w:bidi w:val="0"/>
        <w:spacing w:before="0" w:after="0"/>
        <w:jc w:val="left"/>
        <w:rPr/>
      </w:pPr>
      <w:r>
        <w:rPr/>
        <w:t>bYQnZ2PZucR4NxVd/BbkCdkYqYw8Fvn5LElNPCzAXtIblKOzXbQlA9ncHAcVF0xJ8pBBvALAT8wt</w:t>
      </w:r>
    </w:p>
    <w:p>
      <w:pPr>
        <w:pStyle w:val="PreformattedText"/>
        <w:bidi w:val="0"/>
        <w:spacing w:before="0" w:after="0"/>
        <w:jc w:val="left"/>
        <w:rPr/>
      </w:pPr>
      <w:r>
        <w:rPr/>
        <w:t>SV033d7Ib1ojcJX4fX/YEY+UvDsiNxaZpx41sD24hSB0X/lPgnTW5DyNJoeWK635gjv9Uhy2ZFYX</w:t>
      </w:r>
    </w:p>
    <w:p>
      <w:pPr>
        <w:pStyle w:val="PreformattedText"/>
        <w:bidi w:val="0"/>
        <w:spacing w:before="0" w:after="0"/>
        <w:jc w:val="left"/>
        <w:rPr/>
      </w:pPr>
      <w:r>
        <w:rPr/>
        <w:t>COKLIsmtO9ThuotKKwaXFeS2QhouHmE4B1RYPO553XI3BZheg5zRcb8KvH++7x+W49wRxPhmQoVX</w:t>
      </w:r>
    </w:p>
    <w:p>
      <w:pPr>
        <w:pStyle w:val="PreformattedText"/>
        <w:bidi w:val="0"/>
        <w:spacing w:before="0" w:after="0"/>
        <w:jc w:val="left"/>
        <w:rPr/>
      </w:pPr>
      <w:r>
        <w:rPr/>
        <w:t>uMgpxnGIeGAUVrdkGQsIUlLT0h+pfiwv4rb0c1qRGnr3soes9Nnwt0ZAjQcpXKqngKqhWvjxVDOy</w:t>
      </w:r>
    </w:p>
    <w:p>
      <w:pPr>
        <w:pStyle w:val="PreformattedText"/>
        <w:bidi w:val="0"/>
        <w:spacing w:before="0" w:after="0"/>
        <w:jc w:val="left"/>
        <w:rPr/>
      </w:pPr>
      <w:r>
        <w:rPr/>
        <w:t>trSjouQ0myyVAVqiacW0fLBDfFdiqqvcz3XR3BPBpUzvN+COP/n5xj3EPm77GzesLMVjZByd/Vjn</w:t>
      </w:r>
    </w:p>
    <w:p>
      <w:pPr>
        <w:pStyle w:val="PreformattedText"/>
        <w:bidi w:val="0"/>
        <w:spacing w:before="0" w:after="0"/>
        <w:jc w:val="left"/>
        <w:rPr/>
      </w:pPr>
      <w:r>
        <w:rPr/>
        <w:t>cTfotSM8dVraD8wtfs/o5azYo6Lbd/Fe8P8AFbT/AOKoIp6LVgvPVakJgzW2G5Ba8Rx6ptx2XjSi</w:t>
      </w:r>
    </w:p>
    <w:p>
      <w:pPr>
        <w:pStyle w:val="PreformattedText"/>
        <w:bidi w:val="0"/>
        <w:spacing w:before="0" w:after="0"/>
        <w:jc w:val="left"/>
        <w:rPr/>
      </w:pPr>
      <w:r>
        <w:rPr/>
        <w:t>34hW2gRoWuQ/EPqph7T5WVAcPNbElhZS8TcHcRcgE1gwF+CP0/NMe8azzu4rGzBYBbrMVj3MHyDv</w:t>
      </w:r>
    </w:p>
    <w:p>
      <w:pPr>
        <w:pStyle w:val="PreformattedText"/>
        <w:bidi w:val="0"/>
        <w:spacing w:before="0" w:after="0"/>
        <w:jc w:val="left"/>
        <w:rPr/>
      </w:pPr>
      <w:r>
        <w:rPr/>
        <w:t>6RKDYY31tb4Gtxo408NTuJtpNTNg442OaWzotJp1husHdHvIjvNTvFQhwYP9gQtEDTc5bgsVj4N7</w:t>
      </w:r>
    </w:p>
    <w:p>
      <w:pPr>
        <w:pStyle w:val="PreformattedText"/>
        <w:bidi w:val="0"/>
        <w:spacing w:before="0" w:after="0"/>
        <w:jc w:val="left"/>
        <w:rPr/>
      </w:pPr>
      <w:r>
        <w:rPr/>
        <w:t>vyw0TLGlui8EEcU3wIUm4laJEiLGeRWCwW5bljbVUuVmsVj4DWFyU0ZqXdnvHHiT3EuA/wBgdm6+</w:t>
      </w:r>
    </w:p>
    <w:p>
      <w:pPr>
        <w:pStyle w:val="PreformattedText"/>
        <w:bidi w:val="0"/>
        <w:spacing w:before="0" w:after="0"/>
        <w:jc w:val="left"/>
        <w:rPr/>
      </w:pPr>
      <w:r>
        <w:rPr/>
        <w:t>G7TE4kNUUcBMWQ/Ka0vzMCHgSoYKdY93jK3NlUskxsz5JoKJsme5PeQYflO8U3NP+c4resCsF/yt</w:t>
      </w:r>
    </w:p>
    <w:p>
      <w:pPr>
        <w:pStyle w:val="PreformattedText"/>
        <w:bidi w:val="0"/>
        <w:spacing w:before="0" w:after="0"/>
        <w:jc w:val="left"/>
        <w:rPr/>
      </w:pPr>
      <w:r>
        <w:rPr/>
        <w:t>yxXZ38CR4Zh3vJcnN4iScDuKhxTsjFdmjMOkxwIn4IJ7jg0SUXmWSJAlPw2F7G8DinEPk13wtElP</w:t>
      </w:r>
    </w:p>
    <w:p>
      <w:pPr>
        <w:pStyle w:val="PreformattedText"/>
        <w:bidi w:val="0"/>
        <w:spacing w:before="0" w:after="0"/>
        <w:jc w:val="left"/>
        <w:rPr/>
      </w:pPr>
      <w:r>
        <w:rPr/>
        <w:t>d4dreJWVL8PmCfn4vG5vWyVgVgsFgtn7rD7rD7rD7rD7rD7rD7rD7rCzctyxb6LG7h3P1jw0NowD</w:t>
      </w:r>
    </w:p>
    <w:p>
      <w:pPr>
        <w:pStyle w:val="PreformattedText"/>
        <w:bidi w:val="0"/>
        <w:spacing w:before="0" w:after="0"/>
        <w:jc w:val="left"/>
        <w:rPr/>
      </w:pPr>
      <w:r>
        <w:rPr/>
        <w:t>RYYzW/hP38CpFf8Ax3w3TbUEKY8CHcEyNIBzq9UXuxNUGgU+IrUVfAVVO6wtpcqmgcZnw7J7qo34</w:t>
      </w:r>
    </w:p>
    <w:p>
      <w:pPr>
        <w:pStyle w:val="PreformattedText"/>
        <w:bidi w:val="0"/>
        <w:spacing w:before="0" w:after="0"/>
        <w:jc w:val="left"/>
        <w:rPr/>
      </w:pPr>
      <w:r>
        <w:rPr/>
        <w:t>XMnZ38bmBWytlYLALcsQsViViVvW/wBbcPDYnwJ5h4Vo80MrJETCLuzHQP5Dgi58OQbv7mMW/wCm</w:t>
      </w:r>
    </w:p>
    <w:p>
      <w:pPr>
        <w:pStyle w:val="PreformattedText"/>
        <w:bidi w:val="0"/>
        <w:spacing w:before="0" w:after="0"/>
        <w:jc w:val="left"/>
        <w:rPr/>
      </w:pPr>
      <w:r>
        <w:rPr/>
        <w:t>zT7rs8OUmMbgvxJshj7rRhiQsxXHwGqZKve1FmJVV5KqmMPCnlPcQs0fnlbn1jwsFvF4uxfOip3H</w:t>
      </w:r>
    </w:p>
    <w:p>
      <w:pPr>
        <w:pStyle w:val="PreformattedText"/>
        <w:bidi w:val="0"/>
        <w:spacing w:before="0" w:after="0"/>
        <w:jc w:val="left"/>
        <w:rPr/>
      </w:pPr>
      <w:r>
        <w:rPr/>
        <w:t>bvNmj3UB7GAFzBW9QKrTeqsPENbxRM5+Skdg/ZbQsp4N/L3ENH/YDuYeFg6W6t12Y7mPzJ7eDiO5</w:t>
      </w:r>
    </w:p>
    <w:p>
      <w:pPr>
        <w:pStyle w:val="PreformattedText"/>
        <w:bidi w:val="0"/>
        <w:spacing w:before="0" w:after="0"/>
        <w:jc w:val="left"/>
        <w:rPr/>
      </w:pPr>
      <w:r>
        <w:rPr/>
        <w:t>gz3TbfqsFhbjbhdw8BWyi2nA+bUNXSC2FQWYLh4F+XcN8vmFT4GH2du7WPhWRB8JmmuGBE7g4aXc</w:t>
      </w:r>
    </w:p>
    <w:p>
      <w:pPr>
        <w:pStyle w:val="PreformattedText"/>
        <w:bidi w:val="0"/>
        <w:spacing w:before="0" w:after="0"/>
        <w:jc w:val="left"/>
        <w:rPr/>
      </w:pPr>
      <w:r>
        <w:rPr/>
        <w:t>xXcXrtDf1T7mK38r+6ouKrTu6/J3cFO+88Gf7BixeM+77bMVDBo593BJ3CVxvP3MJu+UymP/ADN7</w:t>
      </w:r>
    </w:p>
    <w:p>
      <w:pPr>
        <w:pStyle w:val="PreformattedText"/>
        <w:bidi w:val="0"/>
        <w:spacing w:before="0" w:after="0"/>
        <w:jc w:val="left"/>
        <w:rPr/>
      </w:pPr>
      <w:r>
        <w:rPr/>
        <w:t>ntLcjfxu0WF3f0VLuF7FYrHxz1ICl+OfL5Vj4aKeDT3hf/8AkfNRmbpzHc61FCHGtyG3zn3AHmm5</w:t>
      </w:r>
    </w:p>
    <w:p>
      <w:pPr>
        <w:pStyle w:val="PreformattedText"/>
        <w:bidi w:val="0"/>
        <w:spacing w:before="0" w:after="0"/>
        <w:jc w:val="left"/>
        <w:rPr/>
      </w:pPr>
      <w:r>
        <w:rPr/>
        <w:t>KDE4Ol3MccWeExuU7iir4Go7x68hfjHzH+wJFRocPYa6ndwIfBqHaWbTKOyQvklBooJpoGAFyG39</w:t>
      </w:r>
    </w:p>
    <w:p>
      <w:pPr>
        <w:pStyle w:val="PreformattedText"/>
        <w:bidi w:val="0"/>
        <w:spacing w:before="0" w:after="0"/>
        <w:jc w:val="left"/>
        <w:rPr/>
      </w:pPr>
      <w:r>
        <w:rPr/>
        <w:t>PcMHmEFF8q9zLiw+Lqsbs8FQrHwOHdPyQ0sb7vN3zjBUHcdpn/8AkPdQYfFwsLXCYOK9mDOG7Wb3</w:t>
      </w:r>
    </w:p>
    <w:p>
      <w:pPr>
        <w:pStyle w:val="PreformattedText"/>
        <w:bidi w:val="0"/>
        <w:spacing w:before="0" w:after="0"/>
        <w:jc w:val="left"/>
        <w:rPr/>
      </w:pPr>
      <w:r>
        <w:rPr/>
        <w:t>MF5xlI3B5U7iDP8AOLIzOLe5gedPBYX8L+NmKqAtVSNDdp3FVhdpeik9wziSf9gxxkft3RjHZhj7</w:t>
      </w:r>
    </w:p>
    <w:p>
      <w:pPr>
        <w:pStyle w:val="PreformattedText"/>
        <w:bidi w:val="0"/>
        <w:spacing w:before="0" w:after="0"/>
        <w:jc w:val="left"/>
        <w:rPr/>
      </w:pPr>
      <w:r>
        <w:rPr/>
        <w:t>29nP6Jdy3mNyMZ4O7iA0fmFsdnB3cdncfz97gsCsLaqnf1CpZVUKqqWYrFYqlbuNzFYrA3oma878</w:t>
      </w:r>
    </w:p>
    <w:p>
      <w:pPr>
        <w:pStyle w:val="PreformattedText"/>
        <w:bidi w:val="0"/>
        <w:spacing w:before="0" w:after="0"/>
        <w:jc w:val="left"/>
        <w:rPr/>
      </w:pPr>
      <w:r>
        <w:rPr/>
        <w:t>Eca/7B7QeBl3TAdt2sbezO8yO5hsdtHWNpJwCe5289xAd+q2KTOc6z7gHgmOG8T7/G7RVFzd3HG5</w:t>
      </w:r>
    </w:p>
    <w:p>
      <w:pPr>
        <w:pStyle w:val="PreformattedText"/>
        <w:bidi w:val="0"/>
        <w:spacing w:before="0" w:after="0"/>
        <w:jc w:val="left"/>
        <w:rPr/>
      </w:pPr>
      <w:r>
        <w:rPr/>
        <w:t>vtrIrVWC2VsyswKwWFmNmysAsAsVW5RP0+Kpf7OP0/7B7QeMQodwxp2G6zrkHn7hojYYgedyNL8v</w:t>
      </w:r>
    </w:p>
    <w:p>
      <w:pPr>
        <w:pStyle w:val="PreformattedText"/>
        <w:bidi w:val="0"/>
        <w:spacing w:before="0" w:after="0"/>
        <w:jc w:val="left"/>
        <w:rPr/>
      </w:pPr>
      <w:r>
        <w:rPr/>
        <w:t>caomtKLQM1pWsjQxoxHY+a1hK+IcIaTiocM4tEvDYXKlbS2lOdFjZh3OMl+a2gFyqxVO5ongD4lM</w:t>
      </w:r>
    </w:p>
    <w:p>
      <w:pPr>
        <w:pStyle w:val="PreformattedText"/>
        <w:bidi w:val="0"/>
        <w:spacing w:before="0" w:after="0"/>
        <w:jc w:val="left"/>
        <w:rPr/>
      </w:pPr>
      <w:r>
        <w:rPr/>
        <w:t>ql6HyDwWB8MfEvd/pxTpN7mPG/M7RuQjwf3DHtxDkDaQcDROMJvtYW4jFawINzVatd3opNCiP4mV</w:t>
      </w:r>
    </w:p>
    <w:p>
      <w:pPr>
        <w:pStyle w:val="PreformattedText"/>
        <w:bidi w:val="0"/>
        <w:spacing w:before="0" w:after="0"/>
        <w:jc w:val="left"/>
        <w:rPr/>
      </w:pPr>
      <w:r>
        <w:rPr/>
        <w:t>s/yuUiJhahLVhPJbLvRbJ9FKFCc5fjvbDHlUrRgtrvccT4mYcVibMZ5WS03NVXgqh+61Yi1pT8lj</w:t>
      </w:r>
    </w:p>
    <w:p>
      <w:pPr>
        <w:pStyle w:val="PreformattedText"/>
        <w:bidi w:val="0"/>
        <w:spacing w:before="0" w:after="0"/>
        <w:jc w:val="left"/>
        <w:rPr/>
      </w:pPr>
      <w:r>
        <w:rPr/>
        <w:t>3NVUzt2ZW424rAeqrRTnNUVCVitqSiGdZqssUbwy8DT5XS7DhbmNn6odxB/VrXIrN8pjuIbN05m9</w:t>
      </w:r>
    </w:p>
    <w:p>
      <w:pPr>
        <w:pStyle w:val="PreformattedText"/>
        <w:bidi w:val="0"/>
        <w:spacing w:before="0" w:after="0"/>
        <w:jc w:val="left"/>
        <w:rPr/>
      </w:pPr>
      <w:r>
        <w:rPr/>
        <w:t>+LDY7MJrmQg3jJbKoLjGb5VtiM4hVtoFVRB+nxtQsFqzIWFtDJfETmvdG3ZFzFY2azfRbTrMZLcq</w:t>
      </w:r>
    </w:p>
    <w:p>
      <w:pPr>
        <w:pStyle w:val="PreformattedText"/>
        <w:bidi w:val="0"/>
        <w:spacing w:before="0" w:after="0"/>
        <w:jc w:val="left"/>
        <w:rPr/>
      </w:pPr>
      <w:r>
        <w:rPr/>
        <w:t>XNkAZrZUt3BUs931CpJbKfzoybvvD5Nh4wniwHuYLODQLrxuJmL8TtB36ovtuw27pzN18sDW6wfm</w:t>
      </w:r>
    </w:p>
    <w:p>
      <w:pPr>
        <w:pStyle w:val="PreformattedText"/>
        <w:bidi w:val="0"/>
        <w:spacing w:before="0" w:after="0"/>
        <w:jc w:val="left"/>
        <w:rPr/>
      </w:pPr>
      <w:r>
        <w:rPr/>
        <w:t>EvH0WsFRoVWhUDVRoCqbuFlFgzoFshYBUbVf8LFTW2APMTWjNvUL3voFtTIUnAjOyqoQR5rXBbZU</w:t>
      </w:r>
    </w:p>
    <w:p>
      <w:pPr>
        <w:pStyle w:val="PreformattedText"/>
        <w:bidi w:val="0"/>
        <w:spacing w:before="0" w:after="0"/>
        <w:jc w:val="left"/>
        <w:rPr/>
      </w:pPr>
      <w:r>
        <w:rPr/>
        <w:t>LVd0KeDTW3KV4Z/PsbhHBgRvwm8XAXoL+l4NbiTIKHCHwit9ouuPBt2G/pdhv4HxFe7+ILFxasXL</w:t>
      </w:r>
    </w:p>
    <w:p>
      <w:pPr>
        <w:pStyle w:val="PreformattedText"/>
        <w:bidi w:val="0"/>
        <w:spacing w:before="0" w:after="0"/>
        <w:jc w:val="left"/>
        <w:rPr/>
      </w:pPr>
      <w:r>
        <w:rPr/>
        <w:t>fNas1rXMCqzXx+ixVZ9FQO9VWbVRx9LKyX4blKIKcVSRnxVBJVsqqWUT2gb0XPdW83MJx6f7BB4s</w:t>
      </w:r>
    </w:p>
    <w:p>
      <w:pPr>
        <w:pStyle w:val="PreformattedText"/>
        <w:bidi w:val="0"/>
        <w:spacing w:before="0" w:after="0"/>
        <w:jc w:val="left"/>
        <w:rPr/>
      </w:pPr>
      <w:r>
        <w:rPr/>
        <w:t>HcdnH6r0JnC92Yf/ALB3B8rsXK6fI3oZ3yl8gwVFgqhUsx7jZHotlb1shbMsltELbK1XFVqFLQac</w:t>
      </w:r>
    </w:p>
    <w:p>
      <w:pPr>
        <w:pStyle w:val="PreformattedText"/>
        <w:bidi w:val="0"/>
        <w:spacing w:before="0" w:after="0"/>
        <w:jc w:val="left"/>
        <w:rPr/>
      </w:pPr>
      <w:r>
        <w:rPr/>
        <w:t>1Q6OdurorXaWm2LvqFUUneh8wR46R+XYrHwUvyNA7hp/K0m8eApe7Nzdw/O64fpuuvRGcDP5JS5V</w:t>
      </w:r>
    </w:p>
    <w:p>
      <w:pPr>
        <w:pStyle w:val="PreformattedText"/>
        <w:bidi w:val="0"/>
        <w:spacing w:before="0" w:after="0"/>
        <w:jc w:val="left"/>
        <w:rPr/>
      </w:pPr>
      <w:r>
        <w:rPr/>
        <w:t>Utxv1qt6mJqZWLlQ+qluUm/2vxARktU6a1RKyLNS4XofMER5+C0Wa7lt6I/SvfRP5KkVxzqpR2y/</w:t>
      </w:r>
    </w:p>
    <w:p>
      <w:pPr>
        <w:pStyle w:val="PreformattedText"/>
        <w:bidi w:val="0"/>
        <w:spacing w:before="0" w:after="0"/>
        <w:jc w:val="left"/>
        <w:rPr/>
      </w:pPr>
      <w:r>
        <w:rPr/>
        <w:t>UFNpmPlXaPJ/+O4jO4NvRBwN7s3NfdkjdHm03et6IOLfk9bKhUW0eiwvb7uypLZb6LCSo5T2TxCr</w:t>
      </w:r>
    </w:p>
    <w:p>
      <w:pPr>
        <w:pStyle w:val="PreformattedText"/>
        <w:bidi w:val="0"/>
        <w:spacing w:before="0" w:after="0"/>
        <w:jc w:val="left"/>
        <w:rPr/>
      </w:pPr>
      <w:r>
        <w:rPr/>
        <w:t>J7fut7c1FO5G9D5gneBMGCafEVowxMqcZ1eAWx91+GSwrXGr+YLjD3hBzKg/Ke1c/cdod5gXo/Ne</w:t>
      </w:r>
    </w:p>
    <w:p>
      <w:pPr>
        <w:pStyle w:val="PreformattedText"/>
        <w:bidi w:val="0"/>
        <w:spacing w:before="0" w:after="0"/>
        <w:jc w:val="left"/>
        <w:rPr/>
      </w:pPr>
      <w:r>
        <w:rPr/>
        <w:t>gdf6vvyvQ+v9Xet48vf07une1E1qhY2UVblW/ZYGS33KgrfZutxVQv8AyFEkAMkb0PmCd4AkbTqB</w:t>
      </w:r>
    </w:p>
    <w:p>
      <w:pPr>
        <w:pStyle w:val="PreformattedText"/>
        <w:bidi w:val="0"/>
        <w:spacing w:before="0" w:after="0"/>
        <w:jc w:val="left"/>
        <w:rPr/>
      </w:pPr>
      <w:r>
        <w:rPr/>
        <w:t>BrauKkNrebha8TBWj8JwRgOzb8pjv/M89wXfmfejH9RvQ/Jrv6uYi1+V6H1/q6c7x5e7r4qtmFbd</w:t>
      </w:r>
    </w:p>
    <w:p>
      <w:pPr>
        <w:pStyle w:val="PreformattedText"/>
        <w:bidi w:val="0"/>
        <w:spacing w:before="0" w:after="0"/>
        <w:jc w:val="left"/>
        <w:rPr/>
      </w:pPr>
      <w:r>
        <w:rPr/>
        <w:t>Uqo7jet6xVa2apFuFmKrNGSN6EP1BEDwDGbgJpzz8IvaW9hmobvP5DVb/Wyl1/Me4hdb0XmN4chv</w:t>
      </w:r>
    </w:p>
    <w:p>
      <w:pPr>
        <w:pStyle w:val="PreformattedText"/>
        <w:bidi w:val="0"/>
        <w:spacing w:before="0" w:after="0"/>
        <w:jc w:val="left"/>
        <w:rPr/>
      </w:pPr>
      <w:r>
        <w:rPr/>
        <w:t>uHEXsgbsQeV5+XyatvBUVRZTCytmF6oWq1GYIvGQ3I3oPOEfAOyCi53o0/ypufyl2fcdnyulRD+o</w:t>
      </w:r>
    </w:p>
    <w:p>
      <w:pPr>
        <w:pStyle w:val="PreformattedText"/>
        <w:bidi w:val="0"/>
        <w:spacing w:before="0" w:after="0"/>
        <w:jc w:val="left"/>
        <w:rPr/>
      </w:pPr>
      <w:r>
        <w:rPr/>
        <w:t>3nnhD7h44G7Ef0ukHenNO43Yh7yvga203d7gtlYLCzDwkLmCPgIb+Ikiw/EL2hveVDb52ytmVNsE</w:t>
      </w:r>
    </w:p>
    <w:p>
      <w:pPr>
        <w:pStyle w:val="PreformattedText"/>
        <w:bidi w:val="0"/>
        <w:spacing w:before="0" w:after="0"/>
        <w:jc w:val="left"/>
        <w:rPr/>
      </w:pPr>
      <w:r>
        <w:rPr/>
        <w:t>SRDmlrgm0nM2ErSIkpuU4cGnmtGMzQKJYNI8FMwVNsGYR9ozRNk3mi/BhU4lSjw9HzUwtAinGzSA</w:t>
      </w:r>
    </w:p>
    <w:p>
      <w:pPr>
        <w:pStyle w:val="PreformattedText"/>
        <w:bidi w:val="0"/>
        <w:spacing w:before="0" w:after="0"/>
        <w:jc w:val="left"/>
        <w:rPr/>
      </w:pPr>
      <w:r>
        <w:rPr/>
        <w:t>nVA8bG0nNBwwTjwQdKSfDlhYwSnNF3BTbBmF+NDLfNAjBEg4uNhc4kcEWndb+LE0SvfFQ4LW6jRj</w:t>
      </w:r>
    </w:p>
    <w:p>
      <w:pPr>
        <w:pStyle w:val="PreformattedText"/>
        <w:bidi w:val="0"/>
        <w:spacing w:before="0" w:after="0"/>
        <w:jc w:val="left"/>
        <w:rPr/>
      </w:pPr>
      <w:r>
        <w:rPr/>
        <w:t>YITBP81nFxwCLnQRooh2NjW8U5o3WMiT2k9+Mxo2EsbpO4KZg0U2wZhExWaJR9nBmFOLBIatJmBs</w:t>
      </w:r>
    </w:p>
    <w:p>
      <w:pPr>
        <w:pStyle w:val="PreformattedText"/>
        <w:bidi w:val="0"/>
        <w:spacing w:before="0" w:after="0"/>
        <w:jc w:val="left"/>
        <w:rPr/>
      </w:pPr>
      <w:r>
        <w:rPr/>
        <w:t>87QfzGd4nc4Tuk+fg/LwGJCk2M6SqZ91hbg5VabMLMCsCtlUaVs/dVA9VxWtOw3oXMFPGe+/TuS0</w:t>
      </w:r>
    </w:p>
    <w:p>
      <w:pPr>
        <w:pStyle w:val="PreformattedText"/>
        <w:bidi w:val="0"/>
        <w:spacing w:before="0" w:after="0"/>
        <w:jc w:val="left"/>
        <w:rPr/>
      </w:pPr>
      <w:r>
        <w:rPr/>
        <w:t>bQqFMUcFweMRcLnmQCLzhuCMZ2TbzHyoFqush5raHqnaww4rqpHZZY7iq4hPyXW1kLcqYItKcw/C</w:t>
      </w:r>
    </w:p>
    <w:p>
      <w:pPr>
        <w:pStyle w:val="PreformattedText"/>
        <w:bidi w:val="0"/>
        <w:spacing w:before="0" w:after="0"/>
        <w:jc w:val="left"/>
        <w:rPr/>
      </w:pPr>
      <w:r>
        <w:rPr/>
        <w:t>VoneEYETEYLqmZWQl7N3u3YJ+SaotkLNPyTZkLQFXHBMBxX1lADeoUNvw1KbEGDrmm/YahxNUXIl</w:t>
      </w:r>
    </w:p>
    <w:p>
      <w:pPr>
        <w:pStyle w:val="PreformattedText"/>
        <w:bidi w:val="0"/>
        <w:spacing w:before="0" w:after="0"/>
        <w:jc w:val="left"/>
        <w:rPr/>
      </w:pPr>
      <w:r>
        <w:rPr/>
        <w:t>7tdymFCBRCGVjE+yEnZi1+SCKfmnaWEkDdhjyvNf+U3W+Kwsxvkf0sSc7ak93gsFhcwvSGKkMeKI</w:t>
      </w:r>
    </w:p>
    <w:p>
      <w:pPr>
        <w:pStyle w:val="PreformattedText"/>
        <w:bidi w:val="0"/>
        <w:spacing w:before="0" w:after="0"/>
        <w:jc w:val="left"/>
        <w:rPr/>
      </w:pPr>
      <w:r>
        <w:rPr/>
        <w:t>vQ+YLHf4ExoI5gtJhIcFKOyfm1YuHRfhQyT+qinEd0Wk6kIb+KDBu4KbTMXarV1T5IwYhnwKZmt6</w:t>
      </w:r>
    </w:p>
    <w:p>
      <w:pPr>
        <w:pStyle w:val="PreformattedText"/>
        <w:bidi w:val="0"/>
        <w:spacing w:before="0" w:after="0"/>
        <w:jc w:val="left"/>
        <w:rPr/>
      </w:pPr>
      <w:r>
        <w:rPr/>
        <w:t>cQDTzXVRAd9j58EfMp+S62sJwNsVyGS02bbUDv0qpmVkHNS37lEhxNtoTVFsg5p+SDnTmvaQnGY4</w:t>
      </w:r>
    </w:p>
    <w:p>
      <w:pPr>
        <w:pStyle w:val="PreformattedText"/>
        <w:bidi w:val="0"/>
        <w:spacing w:before="0" w:after="0"/>
        <w:jc w:val="left"/>
        <w:rPr/>
      </w:pPr>
      <w:r>
        <w:rPr/>
        <w:t>oOTeZaRwanO9s2qMPSDiMJWhoTezwuqA4JkI7IqtHRElFhbm4KHY2xmadZCTsxa/JBFOIiFtUGR3</w:t>
      </w:r>
    </w:p>
    <w:p>
      <w:pPr>
        <w:pStyle w:val="PreformattedText"/>
        <w:bidi w:val="0"/>
        <w:spacing w:before="0" w:after="0"/>
        <w:jc w:val="left"/>
        <w:rPr/>
      </w:pPr>
      <w:r>
        <w:rPr/>
        <w:t>uLTvTNEUFFNbSnYL0UeU7sPLu9/eTCwsxu6xnbQG2W/u8b1LmNwklFTvQuYKZdpV8FpbD+IWrJ48</w:t>
      </w:r>
    </w:p>
    <w:p>
      <w:pPr>
        <w:pStyle w:val="PreformattedText"/>
        <w:bidi w:val="0"/>
        <w:spacing w:before="0" w:after="0"/>
        <w:jc w:val="left"/>
        <w:rPr/>
      </w:pPr>
      <w:r>
        <w:rPr/>
        <w:t>l7py2NHNTjHTPBO0KUscN0roMMTG9e6dNGNEEuATJCdbHZLWEkHw9sKUSE6a0Q0sZ5oNGCfLgqiV</w:t>
      </w:r>
    </w:p>
    <w:p>
      <w:pPr>
        <w:pStyle w:val="PreformattedText"/>
        <w:bidi w:val="0"/>
        <w:spacing w:before="0" w:after="0"/>
        <w:jc w:val="left"/>
        <w:rPr/>
      </w:pPr>
      <w:r>
        <w:rPr/>
        <w:t>tNoYKUaGZ8QtGGwtB3laIU5UlZOGDou3JuVkKQONntIe1vTQ4EL20GvEL3TpoRIo0QMAngYyQaYb</w:t>
      </w:r>
    </w:p>
    <w:p>
      <w:pPr>
        <w:pStyle w:val="PreformattedText"/>
        <w:bidi w:val="0"/>
        <w:spacing w:before="0" w:after="0"/>
        <w:jc w:val="left"/>
        <w:rPr/>
      </w:pPr>
      <w:r>
        <w:rPr/>
        <w:t>0Ww4ZE95TWplROakCNJ9gngaJ2jhZMOGm5McYodrTlxUvZuCbGhbTdykIT9NOfE23JsWHVzdyOo4</w:t>
      </w:r>
    </w:p>
    <w:p>
      <w:pPr>
        <w:pStyle w:val="PreformattedText"/>
        <w:bidi w:val="0"/>
        <w:spacing w:before="0" w:after="0"/>
        <w:jc w:val="left"/>
        <w:rPr/>
      </w:pPr>
      <w:r>
        <w:rPr/>
        <w:t>Hz3LysBG5A6Wi9TiRRJBrNhqfITIkZL3L1L2bm5p8uCExJFO0gRVfqGCeHghzUBYQUwfqvkcVK40</w:t>
      </w:r>
    </w:p>
    <w:p>
      <w:pPr>
        <w:pStyle w:val="PreformattedText"/>
        <w:bidi w:val="0"/>
        <w:spacing w:before="0" w:after="0"/>
        <w:jc w:val="left"/>
        <w:rPr/>
      </w:pPr>
      <w:r>
        <w:rPr/>
        <w:t>eXyDGypPqpBVUxoqUVw6XMPBOcTIBTNkkzRN6Gf1BASHr4jVdJSHr8ojjcTpDrfh8GAuvBn5yhle</w:t>
      </w:r>
    </w:p>
    <w:p>
      <w:pPr>
        <w:pStyle w:val="PreformattedText"/>
        <w:bidi w:val="0"/>
        <w:spacing w:before="0" w:after="0"/>
        <w:jc w:val="left"/>
        <w:rPr/>
      </w:pPr>
      <w:r>
        <w:rPr/>
        <w:t>jft/57hzeIuQs+4iDztYOJ8NTw9PAexadadZpxnrTotbFTftH7JuiRjegzw0gpggS+6cP9gQY43j</w:t>
      </w:r>
    </w:p>
    <w:p>
      <w:pPr>
        <w:pStyle w:val="PreformattedText"/>
        <w:bidi w:val="0"/>
        <w:spacing w:before="0" w:after="0"/>
        <w:jc w:val="left"/>
        <w:rPr/>
      </w:pPr>
      <w:r>
        <w:rPr/>
        <w:t>RN/tMTJt5jNzQugvdo5R3MQedsNY34lsPxtXAZqjgcu6rdwtxWKrZuWIWCqFg70WB0VgtkTRcAjF</w:t>
      </w:r>
    </w:p>
    <w:p>
      <w:pPr>
        <w:pStyle w:val="PreformattedText"/>
        <w:bidi w:val="0"/>
        <w:spacing w:before="0" w:after="0"/>
        <w:jc w:val="left"/>
        <w:rPr/>
      </w:pPr>
      <w:r>
        <w:rPr/>
        <w:t>dianuoWamBJF3zavdP8A0kG/pfncTeiH9SefO92l2Q7mfEWs69xPiLcmnxW5Yd9SyrlNmseCPtG6</w:t>
      </w:r>
    </w:p>
    <w:p>
      <w:pPr>
        <w:pStyle w:val="PreformattedText"/>
        <w:bidi w:val="0"/>
        <w:spacing w:before="0" w:after="0"/>
        <w:jc w:val="left"/>
        <w:rPr/>
      </w:pPr>
      <w:r>
        <w:rPr/>
        <w:t>PBoWC3LFq959lWIT0W0VvCxKwsBbhPWW1pBTbHcgGRnu8iobHxNbfKk0dbFEgTZ3MIea/B1ZUUPP</w:t>
      </w:r>
    </w:p>
    <w:p>
      <w:pPr>
        <w:pStyle w:val="PreformattedText"/>
        <w:bidi w:val="0"/>
        <w:spacing w:before="0" w:after="0"/>
        <w:jc w:val="left"/>
        <w:rPr/>
      </w:pPr>
      <w:r>
        <w:rPr/>
        <w:t>5nRVNmCp3MTzkL0hioLDQhtbr3cBNRIhv6W+IZ9zDd0tGR7gO4C1/L4KvcYd3gVgqT6KrnLesJrB</w:t>
      </w:r>
    </w:p>
    <w:p>
      <w:pPr>
        <w:pStyle w:val="PreformattedText"/>
        <w:bidi w:val="0"/>
        <w:spacing w:before="0" w:after="0"/>
        <w:jc w:val="left"/>
        <w:rPr/>
      </w:pPr>
      <w:r>
        <w:rPr/>
        <w:t>bu8iN8lMYf1Z7d1XYMCLnGbigqrTb17iFmtVskz1/wBgBu8uvMDmg6VB5XopbkclR1LwA3qHDHwt</w:t>
      </w:r>
    </w:p>
    <w:p>
      <w:pPr>
        <w:pStyle w:val="PreformattedText"/>
        <w:bidi w:val="0"/>
        <w:spacing w:before="0" w:after="0"/>
        <w:jc w:val="left"/>
        <w:rPr/>
      </w:pPr>
      <w:r>
        <w:rPr/>
        <w:t>l3IPBypY19OHdn2wk1wlPgpio8PitoLecgthy9391ssb91tt6NWs77LesVxWAuzBkVN8WIT6WYrE</w:t>
      </w:r>
    </w:p>
    <w:p>
      <w:pPr>
        <w:pStyle w:val="PreformattedText"/>
        <w:bidi w:val="0"/>
        <w:spacing w:before="0" w:after="0"/>
        <w:jc w:val="left"/>
        <w:rPr/>
      </w:pPr>
      <w:r>
        <w:rPr/>
        <w:t>XK9zGbwOCDW7G88Fq7IoBYzNaMMB0t5RwE+A7hrxIy4rWgjoU3R1QNyxtwRZPQpPxtfHPMSmiZS4</w:t>
      </w:r>
    </w:p>
    <w:p>
      <w:pPr>
        <w:pStyle w:val="PreformattedText"/>
        <w:bidi w:val="0"/>
        <w:spacing w:before="0" w:after="0"/>
        <w:jc w:val="left"/>
        <w:rPr/>
      </w:pPr>
      <w:r>
        <w:rPr/>
        <w:t>Xndpd8FG2Y3HMeJtcJFOjMiky3EXoI3DWPdGBDwbYQ7GwOGIob0Z3BqhAjSMpmqc5olZ5qXaIrWl</w:t>
      </w:r>
    </w:p>
    <w:p>
      <w:pPr>
        <w:pStyle w:val="PreformattedText"/>
        <w:bidi w:val="0"/>
        <w:spacing w:before="0" w:after="0"/>
        <w:jc w:val="left"/>
        <w:rPr/>
      </w:pPr>
      <w:r>
        <w:rPr/>
        <w:t>hlVShvr507jELab6rFb/AEVGlUazqV7tnqthq4LbcqzWFmCwu07yh7nC+14G1iVRTHpY7zp4EeYK</w:t>
      </w:r>
    </w:p>
    <w:p>
      <w:pPr>
        <w:pStyle w:val="PreformattedText"/>
        <w:bidi w:val="0"/>
        <w:spacing w:before="0" w:after="0"/>
        <w:jc w:val="left"/>
        <w:rPr/>
      </w:pPr>
      <w:r>
        <w:rPr/>
        <w:t>/8QAKhAAAgEDAwQCAgMBAQEAAAAAAAERITFBEFFxIGGBoZGxwfAw0eHxUED/2gAIAQEAAT8h/wDo</w:t>
      </w:r>
    </w:p>
    <w:p>
      <w:pPr>
        <w:pStyle w:val="PreformattedText"/>
        <w:bidi w:val="0"/>
        <w:spacing w:before="0" w:after="0"/>
        <w:jc w:val="left"/>
        <w:rPr/>
      </w:pPr>
      <w:r>
        <w:rPr/>
        <w:t>hbIbb/EXIcoXK+JdPEoLRzAd/a/BjLlJi35Bez5IbViB26fiZ/VbF9mOXzeDP3A7beTDJtLksJ3l</w:t>
      </w:r>
    </w:p>
    <w:p>
      <w:pPr>
        <w:pStyle w:val="PreformattedText"/>
        <w:bidi w:val="0"/>
        <w:spacing w:before="0" w:after="0"/>
        <w:jc w:val="left"/>
        <w:rPr/>
      </w:pPr>
      <w:r>
        <w:rPr/>
        <w:t>eRMt8gkdmv8A54pmQ6wyX50/YKxpJbRuNSRSwp1KEG9yQjocGoDCExJoyUmR7VVeg4+dMjtx5LF8</w:t>
      </w:r>
    </w:p>
    <w:p>
      <w:pPr>
        <w:pStyle w:val="PreformattedText"/>
        <w:bidi w:val="0"/>
        <w:spacing w:before="0" w:after="0"/>
        <w:jc w:val="left"/>
        <w:rPr/>
      </w:pPr>
      <w:r>
        <w:rPr/>
        <w:t>gkk1bxBJc+JX9JtC2vhiLTN3TFYJHItyeRs+w7WeRNhsK6y7Ebr8QtdQQlFXKE+cNRpe14HbuBju</w:t>
      </w:r>
    </w:p>
    <w:p>
      <w:pPr>
        <w:pStyle w:val="PreformattedText"/>
        <w:bidi w:val="0"/>
        <w:spacing w:before="0" w:after="0"/>
        <w:jc w:val="left"/>
        <w:rPr/>
      </w:pPr>
      <w:r>
        <w:rPr/>
        <w:t>HyRfVY/Upylb7hHMcqpNkMG/DZBUo2EysVCnK0pOg6kR7rA7BlWxWc4RkTdyzqJHYXsvPBVxaZL+</w:t>
      </w:r>
    </w:p>
    <w:p>
      <w:pPr>
        <w:pStyle w:val="PreformattedText"/>
        <w:bidi w:val="0"/>
        <w:spacing w:before="0" w:after="0"/>
        <w:jc w:val="left"/>
        <w:rPr/>
      </w:pPr>
      <w:r>
        <w:rPr/>
        <w:t>p+kz0voVuhDv1v8AhKwsi0VuhdQ2m8ZJOOI9XGiH7TwNoco2H8FjK0fPBdFwgq2/+6BuukXnc6Ij</w:t>
      </w:r>
    </w:p>
    <w:p>
      <w:pPr>
        <w:pStyle w:val="PreformattedText"/>
        <w:bidi w:val="0"/>
        <w:spacing w:before="0" w:after="0"/>
        <w:jc w:val="left"/>
        <w:rPr/>
      </w:pPr>
      <w:r>
        <w:rPr/>
        <w:t>GeSC6eEY/wCUmK3nI+1BoyMP9IkYi82f2hj8iIywYQ+Gfi4csi6J8GwuT8yCwCuB8/xrau1A7VnU</w:t>
      </w:r>
    </w:p>
    <w:p>
      <w:pPr>
        <w:pStyle w:val="PreformattedText"/>
        <w:bidi w:val="0"/>
        <w:spacing w:before="0" w:after="0"/>
        <w:jc w:val="left"/>
        <w:rPr/>
      </w:pPr>
      <w:r>
        <w:rPr/>
        <w:t>fMT7PWegXzlPbK3dloigborRRf6dEVx00hPuJ7mMSqw1bmmCWIiczmLGWK1xsF3o+TcpFLsvKoL/</w:t>
      </w:r>
    </w:p>
    <w:p>
      <w:pPr>
        <w:pStyle w:val="PreformattedText"/>
        <w:bidi w:val="0"/>
        <w:spacing w:before="0" w:after="0"/>
        <w:jc w:val="left"/>
        <w:rPr/>
      </w:pPr>
      <w:r>
        <w:rPr/>
        <w:t>ADzub4FkXwzsQkz8TERt6WBkPmEF71P6EiD2wG5WHGpfkNtmROllbC0zbxUgrDS0gNTUrGRJdUmb</w:t>
      </w:r>
    </w:p>
    <w:p>
      <w:pPr>
        <w:pStyle w:val="PreformattedText"/>
        <w:bidi w:val="0"/>
        <w:spacing w:before="0" w:after="0"/>
        <w:jc w:val="left"/>
        <w:rPr/>
      </w:pPr>
      <w:r>
        <w:rPr/>
        <w:t>Z4HEjDhNsYlcaeA9AihgX8x4F0K4/wCSzos6X14KnQvEFSoIxFEdfot/caUPhMz8Cz7pDsjA7R/E</w:t>
      </w:r>
    </w:p>
    <w:p>
      <w:pPr>
        <w:pStyle w:val="PreformattedText"/>
        <w:bidi w:val="0"/>
        <w:spacing w:before="0" w:after="0"/>
        <w:jc w:val="left"/>
        <w:rPr/>
      </w:pPr>
      <w:r>
        <w:rPr/>
        <w:t>x3Gj5GDV3CguvKFb0/qgsrR+VtEdy/kqtD/8GEXY8ovP8dCDHFww76IvL3x+dwjc8i6jy0PCMMLx</w:t>
      </w:r>
    </w:p>
    <w:p>
      <w:pPr>
        <w:pStyle w:val="PreformattedText"/>
        <w:bidi w:val="0"/>
        <w:spacing w:before="0" w:after="0"/>
        <w:jc w:val="left"/>
        <w:rPr/>
      </w:pPr>
      <w:r>
        <w:rPr/>
        <w:t>H/IGO8hZPyVL4dhfDGrbhjdkYg5Ra/MV83NUCIF33lElUKSVQYF7uKx3UPuFXIivfFLi6enwEhCU</w:t>
      </w:r>
    </w:p>
    <w:p>
      <w:pPr>
        <w:pStyle w:val="PreformattedText"/>
        <w:bidi w:val="0"/>
        <w:spacing w:before="0" w:after="0"/>
        <w:jc w:val="left"/>
        <w:rPr/>
      </w:pPr>
      <w:r>
        <w:rPr/>
        <w:t>ES51QaEkuyAREuiknRFYSpYL+S0pCNCFsQFuzIW+8Hn4hNWwn2ZBwvKw7ceyLvbELOhYEeWRzt7M</w:t>
      </w:r>
    </w:p>
    <w:p>
      <w:pPr>
        <w:pStyle w:val="PreformattedText"/>
        <w:bidi w:val="0"/>
        <w:spacing w:before="0" w:after="0"/>
        <w:jc w:val="left"/>
        <w:rPr/>
      </w:pPr>
      <w:r>
        <w:rPr/>
        <w:t>G5YYYw15JMkvN1D6N1PH9g/6Bxzf1L/Q6vNRVoYxqyJtuTIjm7zKI7NhHfBU5fCaDuEg/PEqRpuT</w:t>
      </w:r>
    </w:p>
    <w:p>
      <w:pPr>
        <w:pStyle w:val="PreformattedText"/>
        <w:bidi w:val="0"/>
        <w:spacing w:before="0" w:after="0"/>
        <w:jc w:val="left"/>
        <w:rPr/>
      </w:pPr>
      <w:r>
        <w:rPr/>
        <w:t>31x0LoVx/wAlhnTArGXohdC6MMXA3DgrN822eyHBQdwqtIeF7i0Y0367n5bEfTwfVkf5NguX9Com</w:t>
      </w:r>
    </w:p>
    <w:p>
      <w:pPr>
        <w:pStyle w:val="PreformattedText"/>
        <w:bidi w:val="0"/>
        <w:spacing w:before="0" w:after="0"/>
        <w:jc w:val="left"/>
        <w:rPr/>
      </w:pPr>
      <w:r>
        <w:rPr/>
        <w:t>mhOw5yfioh34lfS/CXYJ9lIYt+h7G9aH0WH2Vd/qC5gjl2WMdnIUdXp1s5f2FjTzGmuwfIJtncP/</w:t>
      </w:r>
    </w:p>
    <w:p>
      <w:pPr>
        <w:pStyle w:val="PreformattedText"/>
        <w:bidi w:val="0"/>
        <w:spacing w:before="0" w:after="0"/>
        <w:jc w:val="left"/>
        <w:rPr/>
      </w:pPr>
      <w:r>
        <w:rPr/>
        <w:t>AMOE8DZd3gvp0eF9Vwx/0hd+yFxWkpoFQuHEsrZQlsT0TRCsgK0qJSoJVUNyEcLiaCGS7XYkCVZk</w:t>
      </w:r>
    </w:p>
    <w:p>
      <w:pPr>
        <w:pStyle w:val="PreformattedText"/>
        <w:bidi w:val="0"/>
        <w:spacing w:before="0" w:after="0"/>
        <w:jc w:val="left"/>
        <w:rPr/>
      </w:pPr>
      <w:r>
        <w:rPr/>
        <w:t>WvNUI0ct0qW/zia3mFaqvlFEQGDdx/cQ/gqOyPLFcBrlEWiLNZStR2xC9T+hoyuwTYzkdvQsiEzb</w:t>
      </w:r>
    </w:p>
    <w:p>
      <w:pPr>
        <w:pStyle w:val="PreformattedText"/>
        <w:bidi w:val="0"/>
        <w:spacing w:before="0" w:after="0"/>
        <w:jc w:val="left"/>
        <w:rPr/>
      </w:pPr>
      <w:r>
        <w:rPr/>
        <w:t>SC/lPmSG2KVuFsTQ9tLmhMF7jawh1uNGLduMzjSt1Q7CNu2ILCd0yGLq0pEHtIu/8kaYaPkl4Y7z</w:t>
      </w:r>
    </w:p>
    <w:p>
      <w:pPr>
        <w:pStyle w:val="PreformattedText"/>
        <w:bidi w:val="0"/>
        <w:spacing w:before="0" w:after="0"/>
        <w:jc w:val="left"/>
        <w:rPr/>
      </w:pPr>
      <w:r>
        <w:rPr/>
        <w:t>2P0Gg/uO75iG6T5Q3we7wShZfg4syuE/oTcPP+xPt5xDNZ3l/RL9b7Jb/o7kDJOcuP7h7zxX6N5X</w:t>
      </w:r>
    </w:p>
    <w:p>
      <w:pPr>
        <w:pStyle w:val="PreformattedText"/>
        <w:bidi w:val="0"/>
        <w:spacing w:before="0" w:after="0"/>
        <w:jc w:val="left"/>
        <w:rPr/>
      </w:pPr>
      <w:r>
        <w:rPr/>
        <w:t>mVyjyJR3Ed5HYfI3s0TQnVDv1ELpqhJ8COjRbKoxIpG+6USXmQiOyluIlZS0kh6BJqKgTlsb5haP</w:t>
      </w:r>
    </w:p>
    <w:p>
      <w:pPr>
        <w:pStyle w:val="PreformattedText"/>
        <w:bidi w:val="0"/>
        <w:spacing w:before="0" w:after="0"/>
        <w:jc w:val="left"/>
        <w:rPr/>
      </w:pPr>
      <w:r>
        <w:rPr/>
        <w:t>3uKbg5oXU8PVpM9Bqz6lqPoQX80zt8h+xyG1QfAwH8CABX1wgX1iF7Ni2QufzHbuJP8AHX0X+yfZ</w:t>
      </w:r>
    </w:p>
    <w:p>
      <w:pPr>
        <w:pStyle w:val="PreformattedText"/>
        <w:bidi w:val="0"/>
        <w:spacing w:before="0" w:after="0"/>
        <w:jc w:val="left"/>
        <w:rPr/>
      </w:pPr>
      <w:r>
        <w:rPr/>
        <w:t>8mf2op+6TRdNw6PoQOwe1RfdDlC+QIX5JZ8DFkN3SXh1yYgWv5z82hMt84nWT5/+2TRFBMQpey4/</w:t>
      </w:r>
    </w:p>
    <w:p>
      <w:pPr>
        <w:pStyle w:val="PreformattedText"/>
        <w:bidi w:val="0"/>
        <w:spacing w:before="0" w:after="0"/>
        <w:jc w:val="left"/>
        <w:rPr/>
      </w:pPr>
      <w:r>
        <w:rPr/>
        <w:t>VC2WwdvY3e4lRIkpB2Yfj1XGe0bbYuJqHYVAi6Wok7i3AnDiZOLxKC7L8G48bxSXdcB9V5irQ8jC</w:t>
      </w:r>
    </w:p>
    <w:p>
      <w:pPr>
        <w:pStyle w:val="PreformattedText"/>
        <w:bidi w:val="0"/>
        <w:spacing w:before="0" w:after="0"/>
        <w:jc w:val="left"/>
        <w:rPr/>
      </w:pPr>
      <w:r>
        <w:rPr/>
        <w:t>8oVo/wAleUg+ZoIEpBuCosk/CSy3wWh8obt8GfkQjOjlngbvPIs6lHpAwymlMxKbDtoYyH70FZaF</w:t>
      </w:r>
    </w:p>
    <w:p>
      <w:pPr>
        <w:pStyle w:val="PreformattedText"/>
        <w:bidi w:val="0"/>
        <w:spacing w:before="0" w:after="0"/>
        <w:jc w:val="left"/>
        <w:rPr/>
      </w:pPr>
      <w:r>
        <w:rPr/>
        <w:t>YX1swsp7DnEaXOhqRawiVXjYf+EPbj2SASYYa7ksB7I7qGkR2fshbeA/9Ho6/wB2irW7qTRGK/BJ</w:t>
      </w:r>
    </w:p>
    <w:p>
      <w:pPr>
        <w:pStyle w:val="PreformattedText"/>
        <w:bidi w:val="0"/>
        <w:spacing w:before="0" w:after="0"/>
        <w:jc w:val="left"/>
        <w:rPr/>
      </w:pPr>
      <w:r>
        <w:rPr/>
        <w:t>U2/iCZNgKv8AmJG/sf8AZ2/guWIfhlCmh2NmzKqdQpK16lnSVwpcwgqvu1whwkRsPlq58DMMsVFb</w:t>
      </w:r>
    </w:p>
    <w:p>
      <w:pPr>
        <w:pStyle w:val="PreformattedText"/>
        <w:bidi w:val="0"/>
        <w:spacing w:before="0" w:after="0"/>
        <w:jc w:val="left"/>
        <w:rPr/>
      </w:pPr>
      <w:r>
        <w:rPr/>
        <w:t>XZEhj+eikEYrQEZU633QsNhNzIuRmiKlAIhOkVv1GBMS5aEP7XP6PxlP4F+hLlDv0v8ATP2PeRR/</w:t>
      </w:r>
    </w:p>
    <w:p>
      <w:pPr>
        <w:pStyle w:val="PreformattedText"/>
        <w:bidi w:val="0"/>
        <w:spacing w:before="0" w:after="0"/>
        <w:jc w:val="left"/>
        <w:rPr/>
      </w:pPr>
      <w:r>
        <w:rPr/>
        <w:t>dOBZZu1j1/dSEXBeD34IJq+JQWjiOPueNKV7Sp+1Hsm+5D9JC8D9hi+ph+QEe94i/U5CuZcoQafQ</w:t>
      </w:r>
    </w:p>
    <w:p>
      <w:pPr>
        <w:pStyle w:val="PreformattedText"/>
        <w:bidi w:val="0"/>
        <w:spacing w:before="0" w:after="0"/>
        <w:jc w:val="left"/>
        <w:rPr/>
      </w:pPr>
      <w:r>
        <w:rPr/>
        <w:t>WVh6uA1beUxeByoldcp9pzWix/oI/wAivVfMTML5BZ7cjN/kzfwx6yL4nwbR5Led9HnQEVs7ySv5</w:t>
      </w:r>
    </w:p>
    <w:p>
      <w:pPr>
        <w:pStyle w:val="PreformattedText"/>
        <w:bidi w:val="0"/>
        <w:spacing w:before="0" w:after="0"/>
        <w:jc w:val="left"/>
        <w:rPr/>
      </w:pPr>
      <w:r>
        <w:rPr/>
        <w:t>2hCb3R8iC4UPoTrc/RWvuvofwGjvplDUXqHq9wxU6UeM6SRglcK2qUFnxViZRKaQhdK4nugcVfQc</w:t>
      </w:r>
    </w:p>
    <w:p>
      <w:pPr>
        <w:pStyle w:val="PreformattedText"/>
        <w:bidi w:val="0"/>
        <w:spacing w:before="0" w:after="0"/>
        <w:jc w:val="left"/>
        <w:rPr/>
      </w:pPr>
      <w:r>
        <w:rPr/>
        <w:t>8IVUfYaLczM6w/7rsP8A0Q6NGmrY/Imf5Hczwb/0kl2+R/bJk+CCP7A/Ij7BRkcBv6HRTcIIUlVa</w:t>
      </w:r>
    </w:p>
    <w:p>
      <w:pPr>
        <w:pStyle w:val="PreformattedText"/>
        <w:bidi w:val="0"/>
        <w:spacing w:before="0" w:after="0"/>
        <w:jc w:val="left"/>
        <w:rPr/>
      </w:pPr>
      <w:r>
        <w:rPr/>
        <w:t>Aj0DwUjV/fH3+QUdGGnRy7MbbDUYFbVddy12c9AiS0tfTl046Mh6560IgQlu+Sh+QSbfMbo5IpNN</w:t>
      </w:r>
    </w:p>
    <w:p>
      <w:pPr>
        <w:pStyle w:val="PreformattedText"/>
        <w:bidi w:val="0"/>
        <w:spacing w:before="0" w:after="0"/>
        <w:jc w:val="left"/>
        <w:rPr/>
      </w:pPr>
      <w:r>
        <w:rPr/>
        <w:t>6E3+wFOcjKLJ7jWU507kau/kro03liG74I7vgX7IYeBvvQQ++CGhvT7tRrkq0noESdNzbpO5H5pG</w:t>
      </w:r>
    </w:p>
    <w:p>
      <w:pPr>
        <w:pStyle w:val="PreformattedText"/>
        <w:bidi w:val="0"/>
        <w:spacing w:before="0" w:after="0"/>
        <w:jc w:val="left"/>
        <w:rPr/>
      </w:pPr>
      <w:r>
        <w:rPr/>
        <w:t>FeihPkaClMNbkbLM8hKgnzAsBM1sQLVppRD0SPyUyC3zFGfBBFd3DJ/jVFxHIX4u4/xxjWRc+jg+</w:t>
      </w:r>
    </w:p>
    <w:p>
      <w:pPr>
        <w:pStyle w:val="PreformattedText"/>
        <w:bidi w:val="0"/>
        <w:spacing w:before="0" w:after="0"/>
        <w:jc w:val="left"/>
        <w:rPr/>
      </w:pPr>
      <w:r>
        <w:rPr/>
        <w:t>8CTba8wFcfNJq6f4fY5dvJMX5gxYPnFW38TR3SZ7YlPq/A/MYfUcIfdn4wH2oMDzD6kM/FaLDtFk</w:t>
      </w:r>
    </w:p>
    <w:p>
      <w:pPr>
        <w:pStyle w:val="PreformattedText"/>
        <w:bidi w:val="0"/>
        <w:spacing w:before="0" w:after="0"/>
        <w:jc w:val="left"/>
        <w:rPr/>
      </w:pPr>
      <w:r>
        <w:rPr/>
        <w:t>9dzIvC+TN5CQ1dTeEP8AARo8Grf5GNuUf3Mr33IuM4ZDzb4GH4pH+1BfeTi/PHFrgzjwGxN2Renz</w:t>
      </w:r>
    </w:p>
    <w:p>
      <w:pPr>
        <w:pStyle w:val="PreformattedText"/>
        <w:bidi w:val="0"/>
        <w:spacing w:before="0" w:after="0"/>
        <w:jc w:val="left"/>
        <w:rPr/>
      </w:pPr>
      <w:r>
        <w:rPr/>
        <w:t>IsPqWn5iyfIWJvkTrISLegh/dUtP1QzhaX7ZDu7Cjl/Y1R7M+MolVZuSA/ZkXRRjOiQ9El2RaEAq</w:t>
      </w:r>
    </w:p>
    <w:p>
      <w:pPr>
        <w:pStyle w:val="PreformattedText"/>
        <w:bidi w:val="0"/>
        <w:spacing w:before="0" w:after="0"/>
        <w:jc w:val="left"/>
        <w:rPr/>
      </w:pPr>
      <w:r>
        <w:rPr/>
        <w:t>STClkhsJVvSyFpG9GhLGl0VmIa4ZFdXJuR/r5g3yLSomWejkJCEASbieASsh/wBsNz5sTfgENW6s</w:t>
      </w:r>
    </w:p>
    <w:p>
      <w:pPr>
        <w:pStyle w:val="PreformattedText"/>
        <w:bidi w:val="0"/>
        <w:spacing w:before="0" w:after="0"/>
        <w:jc w:val="left"/>
        <w:rPr/>
      </w:pPr>
      <w:r>
        <w:rPr/>
        <w:t>8BJVIKBjcsiOp7MgL4DJrHlGTtfkw/3E3Zvk7xrq4+A7HtHcn/CLXT+BpuJIuidch60bhu6WOhW6</w:t>
      </w:r>
    </w:p>
    <w:p>
      <w:pPr>
        <w:pStyle w:val="PreformattedText"/>
        <w:bidi w:val="0"/>
        <w:spacing w:before="0" w:after="0"/>
        <w:jc w:val="left"/>
        <w:rPr/>
      </w:pPr>
      <w:r>
        <w:rPr/>
        <w:t>T1u6FotLIKizgx8t9JjgUvuycbeWokkE2L5A/RvbV25kkVfuS5u+RCVEyTMXjchDhKaOdGqy+Abw</w:t>
      </w:r>
    </w:p>
    <w:p>
      <w:pPr>
        <w:pStyle w:val="PreformattedText"/>
        <w:bidi w:val="0"/>
        <w:spacing w:before="0" w:after="0"/>
        <w:jc w:val="left"/>
        <w:rPr/>
      </w:pPr>
      <w:r>
        <w:rPr/>
        <w:t>fL/Yhy8X5Kfzj6Fk5Ciz/IJ2247oo/oMiL/WQ2byI78b/B274Y2bOVHfPgnsjwDVk+Z+xp/Kv4gf</w:t>
      </w:r>
    </w:p>
    <w:p>
      <w:pPr>
        <w:pStyle w:val="PreformattedText"/>
        <w:bidi w:val="0"/>
        <w:spacing w:before="0" w:after="0"/>
        <w:jc w:val="left"/>
        <w:rPr/>
      </w:pPr>
      <w:r>
        <w:rPr/>
        <w:t>uJD+z8bf5Qvuun+RJ+yF48Q/Mouw4f8ALBNgXR8oum8dFDGXDGfQGd8KH7uaQH3Xpo5gHE/HKEjz</w:t>
      </w:r>
    </w:p>
    <w:p>
      <w:pPr>
        <w:pStyle w:val="PreformattedText"/>
        <w:bidi w:val="0"/>
        <w:spacing w:before="0" w:after="0"/>
        <w:jc w:val="left"/>
        <w:rPr/>
      </w:pPr>
      <w:r>
        <w:rPr/>
        <w:t>/sR+ChZytnxD+ukXp/gXvwULRxnHPzgarHlGZu5C958oeW8DCIwvEo7atm8p/BQlc6eEhUK9gkzi</w:t>
      </w:r>
    </w:p>
    <w:p>
      <w:pPr>
        <w:pStyle w:val="PreformattedText"/>
        <w:bidi w:val="0"/>
        <w:spacing w:before="0" w:after="0"/>
        <w:jc w:val="left"/>
        <w:rPr/>
      </w:pPr>
      <w:r>
        <w:rPr/>
        <w:t>sSYnygsUFMWIqJrKIQrdqklIrlLE4kz+NuZiVJ8ISby7KRov88hq6OUJEpY6NQLNZdK7LiB9DIRd</w:t>
      </w:r>
    </w:p>
    <w:p>
      <w:pPr>
        <w:pStyle w:val="PreformattedText"/>
        <w:bidi w:val="0"/>
        <w:spacing w:before="0" w:after="0"/>
        <w:jc w:val="left"/>
        <w:rPr/>
      </w:pPr>
      <w:r>
        <w:rPr/>
        <w:t>z6WlKxFNhfiAZvPIsiEp63JDZHBSNir3of10bVHIDYZDJ2a1uSM27wPPYdEDDJObh6tdpIalw10M</w:t>
      </w:r>
    </w:p>
    <w:p>
      <w:pPr>
        <w:pStyle w:val="PreformattedText"/>
        <w:bidi w:val="0"/>
        <w:spacing w:before="0" w:after="0"/>
        <w:jc w:val="left"/>
        <w:rPr/>
      </w:pPr>
      <w:r>
        <w:rPr/>
        <w:t>zPoKFqFvL4JSfQnsfqpPJU4qd1fJFn2RZ+QkW+QiVxuyG75l/o3Cyz7hLnxf2HcfIX9J/k/5H+j9</w:t>
      </w:r>
    </w:p>
    <w:p>
      <w:pPr>
        <w:pStyle w:val="PreformattedText"/>
        <w:bidi w:val="0"/>
        <w:spacing w:before="0" w:after="0"/>
        <w:jc w:val="left"/>
        <w:rPr/>
      </w:pPr>
      <w:r>
        <w:rPr/>
        <w:t>EP8AAkrXP+xPt5En4Nr5n9EP8pNP1eyHt7R3A0/8BQ5fDDSWfLENzvIRuhpuJrckV+hXH0UGsZkr</w:t>
      </w:r>
    </w:p>
    <w:p>
      <w:pPr>
        <w:pStyle w:val="PreformattedText"/>
        <w:bidi w:val="0"/>
        <w:spacing w:before="0" w:after="0"/>
        <w:jc w:val="left"/>
        <w:rPr/>
      </w:pPr>
      <w:r>
        <w:rPr/>
        <w:t>cGzKSS7CalnKmBj8JtSiCwy07hIidcFZzdm+rH7VnqhFwXKG78KP6kxJWAi+wkRWdyIf8BBccCH6</w:t>
      </w:r>
    </w:p>
    <w:p>
      <w:pPr>
        <w:pStyle w:val="PreformattedText"/>
        <w:bidi w:val="0"/>
        <w:spacing w:before="0" w:after="0"/>
        <w:jc w:val="left"/>
        <w:rPr/>
      </w:pPr>
      <w:r>
        <w:rPr/>
        <w:t>EDZYcni8iGLSLXfflMgs7lErdpu/BkMp8FloLpL4JKu5GlDPgL7tgfQAfldIgyn/AJEyyfKWQfD/</w:t>
      </w:r>
    </w:p>
    <w:p>
      <w:pPr>
        <w:pStyle w:val="PreformattedText"/>
        <w:bidi w:val="0"/>
        <w:spacing w:before="0" w:after="0"/>
        <w:jc w:val="left"/>
        <w:rPr/>
      </w:pPr>
      <w:r>
        <w:rPr/>
        <w:t>APhgd0zwewpNLzAnGjGNQqXRcmavgfZgyEudLi+gUIufZgXRuSJFhUvUo4EY10hFwwbq0NLTDh0m</w:t>
      </w:r>
    </w:p>
    <w:p>
      <w:pPr>
        <w:pStyle w:val="PreformattedText"/>
        <w:bidi w:val="0"/>
        <w:spacing w:before="0" w:after="0"/>
        <w:jc w:val="left"/>
        <w:rPr/>
      </w:pPr>
      <w:r>
        <w:rPr/>
        <w:t>5BMynuWIYDtQgarKZHEE1HUj12BqlmJDXnQHdNAxZiOQhtihm5EmfjCRpgTP9HbXyNaqEi3mEaPJ</w:t>
      </w:r>
    </w:p>
    <w:p>
      <w:pPr>
        <w:pStyle w:val="PreformattedText"/>
        <w:bidi w:val="0"/>
        <w:spacing w:before="0" w:after="0"/>
        <w:jc w:val="left"/>
        <w:rPr/>
      </w:pPr>
      <w:r>
        <w:rPr/>
        <w:t>QkqPFpo4q3vhoQ/oIzFro9b6EIVRRlmH4GbJrgaLYwQZ94NwFiCadnrZB8m0eBwAxTkbvXYX2QWI</w:t>
      </w:r>
    </w:p>
    <w:p>
      <w:pPr>
        <w:pStyle w:val="PreformattedText"/>
        <w:bidi w:val="0"/>
        <w:spacing w:before="0" w:after="0"/>
        <w:jc w:val="left"/>
        <w:rPr/>
      </w:pPr>
      <w:r>
        <w:rPr/>
        <w:t>OrGexp10kpMVY4UL3RaFYx0Y1hshbSHtvg7Y7Aewdwdwdjkv+DsztCOzRHl+GPOGlltmSHySiYiT</w:t>
      </w:r>
    </w:p>
    <w:p>
      <w:pPr>
        <w:pStyle w:val="PreformattedText"/>
        <w:bidi w:val="0"/>
        <w:spacing w:before="0" w:after="0"/>
        <w:jc w:val="left"/>
        <w:rPr/>
      </w:pPr>
      <w:r>
        <w:rPr/>
        <w:t>u0yd/hCTKX8UX+JIZlSFcf8AtMVSj5ZEFHhhKoqndl52mkjv/EdQtKRdjHgKtJNvMVJIF2G192Dt</w:t>
      </w:r>
    </w:p>
    <w:p>
      <w:pPr>
        <w:pStyle w:val="PreformattedText"/>
        <w:bidi w:val="0"/>
        <w:spacing w:before="0" w:after="0"/>
        <w:jc w:val="left"/>
        <w:rPr/>
      </w:pPr>
      <w:r>
        <w:rPr/>
        <w:t>k36IFhTsqMCIaqIH3Hp//C2YRdvgGzDwR+ucj+7DI7GZS/nNG2Pgtf66Z/a8WPziG/7kxblyE+56</w:t>
      </w:r>
    </w:p>
    <w:p>
      <w:pPr>
        <w:pStyle w:val="PreformattedText"/>
        <w:bidi w:val="0"/>
        <w:spacing w:before="0" w:after="0"/>
        <w:jc w:val="left"/>
        <w:rPr/>
      </w:pPr>
      <w:r>
        <w:rPr/>
        <w:t>N9PA7vWPMhq4vNH9bPywjVbeDH9Xgd94aKwHKRL9ujYBYvMXR+RI7Nf/ABwN10LgBcr4lsXWSipF</w:t>
      </w:r>
    </w:p>
    <w:p>
      <w:pPr>
        <w:pStyle w:val="PreformattedText"/>
        <w:bidi w:val="0"/>
        <w:spacing w:before="0" w:after="0"/>
        <w:jc w:val="left"/>
        <w:rPr/>
      </w:pPr>
      <w:r>
        <w:rPr/>
        <w:t>ZWBjUkYjrgvs6aGQPQdI0uSZtK3WhXCq1MVEGq0ucCQYaRYG5oZovUMqnbbl1FsBf8RH7A2G+SD+</w:t>
      </w:r>
    </w:p>
    <w:p>
      <w:pPr>
        <w:pStyle w:val="PreformattedText"/>
        <w:bidi w:val="0"/>
        <w:spacing w:before="0" w:after="0"/>
        <w:jc w:val="left"/>
        <w:rPr/>
      </w:pPr>
      <w:r>
        <w:rPr/>
        <w:t>jEMhoTscWJYO0dgJYRBOeBtpSM5MpqS7k8N6FqYheZQv70IePgk7vwJf6z/GbO6+YismV8r+hp18</w:t>
      </w:r>
    </w:p>
    <w:p>
      <w:pPr>
        <w:pStyle w:val="PreformattedText"/>
        <w:bidi w:val="0"/>
        <w:spacing w:before="0" w:after="0"/>
        <w:jc w:val="left"/>
        <w:rPr/>
      </w:pPr>
      <w:r>
        <w:rPr/>
        <w:t>gsSp+P5GqsrmT+nwS9CIn+BqLtOXI/1hvn4IbjleC/oR1x3BZtfYcwUMbT73V3Fi6cdFw+h9GOha</w:t>
      </w:r>
    </w:p>
    <w:p>
      <w:pPr>
        <w:pStyle w:val="PreformattedText"/>
        <w:bidi w:val="0"/>
        <w:spacing w:before="0" w:after="0"/>
        <w:jc w:val="left"/>
        <w:rPr/>
      </w:pPr>
      <w:r>
        <w:rPr/>
        <w:t>wti4Ym9xLsPJVuIt3KIVRr8CGqz2DmwRERmD9bYuyHScQVLsOPYlXhL7oUOI4XRE9YERrRLHfh+h</w:t>
      </w:r>
    </w:p>
    <w:p>
      <w:pPr>
        <w:pStyle w:val="PreformattedText"/>
        <w:bidi w:val="0"/>
        <w:spacing w:before="0" w:after="0"/>
        <w:jc w:val="left"/>
        <w:rPr/>
      </w:pPr>
      <w:r>
        <w:rPr/>
        <w:t>yWJFZiGRKGvI8r50ug4f/wBLZdIbb/AMjbhwxFWAi+2QWdyOIdx4ZO6eHoDsfIWx3NBNsuJjfIfn</w:t>
      </w:r>
    </w:p>
    <w:p>
      <w:pPr>
        <w:pStyle w:val="PreformattedText"/>
        <w:bidi w:val="0"/>
        <w:spacing w:before="0" w:after="0"/>
        <w:jc w:val="left"/>
        <w:rPr/>
      </w:pPr>
      <w:r>
        <w:rPr/>
        <w:t>w2UeIMBHBg9GMGc10OKeP0CsFjJfTSL8jS0/OXJcP+Z2J35WJI3+ivvl/mHvT7LPb8x6/eD4R9Ff</w:t>
      </w:r>
    </w:p>
    <w:p>
      <w:pPr>
        <w:pStyle w:val="PreformattedText"/>
        <w:bidi w:val="0"/>
        <w:spacing w:before="0" w:after="0"/>
        <w:jc w:val="left"/>
        <w:rPr/>
      </w:pPr>
      <w:r>
        <w:rPr/>
        <w:t>YMsPsWQViLsZMJF2LTIaCqzYV5GMhI/wN70NTwCsmDfJIon8ltQZ58C1KgUKBJaH5HuhKRNUR6L+</w:t>
      </w:r>
    </w:p>
    <w:p>
      <w:pPr>
        <w:pStyle w:val="PreformattedText"/>
        <w:bidi w:val="0"/>
        <w:spacing w:before="0" w:after="0"/>
        <w:jc w:val="left"/>
        <w:rPr/>
      </w:pPr>
      <w:r>
        <w:rPr/>
        <w:t>i/yQhuuhvs086FP7QN/cCKLIUk7Ce5GjDl/JHb5CL+87oh+RD9oELm+BVWdGUAOR/wBCKoc7k/1R</w:t>
      </w:r>
    </w:p>
    <w:p>
      <w:pPr>
        <w:pStyle w:val="PreformattedText"/>
        <w:bidi w:val="0"/>
        <w:spacing w:before="0" w:after="0"/>
        <w:jc w:val="left"/>
        <w:rPr/>
      </w:pPr>
      <w:r>
        <w:rPr/>
        <w:t>WvfJf9D/ALelEvJshVLsL5R3x/zz/uih+cePgQ3OwFfpPoVujLoVxi0rnQYuhaNVnIxZUTar7kDm</w:t>
      </w:r>
    </w:p>
    <w:p>
      <w:pPr>
        <w:pStyle w:val="PreformattedText"/>
        <w:bidi w:val="0"/>
        <w:spacing w:before="0" w:after="0"/>
        <w:jc w:val="left"/>
        <w:rPr/>
      </w:pPr>
      <w:r>
        <w:rPr/>
        <w:t>t3JuRCyvZlBVqFysVHM0UVfY3AagrKjJXZvkmywJzt8Cuta25ksKq7SMdyDQfb6OYwquFI/vgPsW</w:t>
      </w:r>
    </w:p>
    <w:p>
      <w:pPr>
        <w:pStyle w:val="PreformattedText"/>
        <w:bidi w:val="0"/>
        <w:spacing w:before="0" w:after="0"/>
        <w:jc w:val="left"/>
        <w:rPr/>
      </w:pPr>
      <w:r>
        <w:rPr/>
        <w:t>xcHH5NaSb6fIm2d5F/8ATC2Gy6DdcIMHDE8I8ydy+Ujdb8j/AJqEOPByEz6EH9jDf7I7kvknuGaP</w:t>
      </w:r>
    </w:p>
    <w:p>
      <w:pPr>
        <w:pStyle w:val="PreformattedText"/>
        <w:bidi w:val="0"/>
        <w:spacing w:before="0" w:after="0"/>
        <w:jc w:val="left"/>
        <w:rPr/>
      </w:pPr>
      <w:r>
        <w:rPr/>
        <w:t>8LoflFIvsw9AjOL50YwxitvEn9ibRKyO8k9DGISSJI0DB3lbd3PhMWG/3Fnt+Rd7/mfpdhwf5q4E</w:t>
      </w:r>
    </w:p>
    <w:p>
      <w:pPr>
        <w:pStyle w:val="PreformattedText"/>
        <w:bidi w:val="0"/>
        <w:spacing w:before="0" w:after="0"/>
        <w:jc w:val="left"/>
        <w:rPr/>
      </w:pPr>
      <w:r>
        <w:rPr/>
        <w:t>qQKiK0CEUJtizPjpHEixBWHYnuGSqHk1P4FaiEQpz8kKmVQmErlNRiaJCGHwT3YrfaJ/4bF/0G4g</w:t>
      </w:r>
    </w:p>
    <w:p>
      <w:pPr>
        <w:pStyle w:val="PreformattedText"/>
        <w:bidi w:val="0"/>
        <w:spacing w:before="0" w:after="0"/>
        <w:jc w:val="left"/>
        <w:rPr/>
      </w:pPr>
      <w:r>
        <w:rPr/>
        <w:t>mVfkP06GlTHwMWfJhAf1cf3ATbJq0asi3gkJnjIn9JKOUPgxIiVJ+Ach8hQhAsiaHjSv6xNicp0n</w:t>
      </w:r>
    </w:p>
    <w:p>
      <w:pPr>
        <w:pStyle w:val="PreformattedText"/>
        <w:bidi w:val="0"/>
        <w:spacing w:before="0" w:after="0"/>
        <w:jc w:val="left"/>
        <w:rPr/>
      </w:pPr>
      <w:r>
        <w:rPr/>
        <w:t>9DIrex3X8kYMI/wCP+w35fIeT4ws3pCzeJs30cf4J9vwyf8AJ/sW1P6v9ne/vk7jSCei/TcUmVj9</w:t>
      </w:r>
    </w:p>
    <w:p>
      <w:pPr>
        <w:pStyle w:val="PreformattedText"/>
        <w:bidi w:val="0"/>
        <w:spacing w:before="0" w:after="0"/>
        <w:jc w:val="left"/>
        <w:rPr/>
      </w:pPr>
      <w:r>
        <w:rPr/>
        <w:t>5IAvhZQXH3f9DUp/R4P+RGlKRriOvDuIYv8AHGk20pdtE6SFOtP7DsflUiWV0Q30jYtJytF4TAx0</w:t>
      </w:r>
    </w:p>
    <w:p>
      <w:pPr>
        <w:pStyle w:val="PreformattedText"/>
        <w:bidi w:val="0"/>
        <w:spacing w:before="0" w:after="0"/>
        <w:jc w:val="left"/>
        <w:rPr/>
      </w:pPr>
      <w:r>
        <w:rPr/>
        <w:t>mG1Bfjt3EWy7xAWsUfgUCnKStYsRS3TRt6ITWUjSa6sI7zgfRBCPc8LlfEvfhRZeejT6Y2CfLQUG</w:t>
      </w:r>
    </w:p>
    <w:p>
      <w:pPr>
        <w:pStyle w:val="PreformattedText"/>
        <w:bidi w:val="0"/>
        <w:spacing w:before="0" w:after="0"/>
        <w:jc w:val="left"/>
        <w:rPr/>
      </w:pPr>
      <w:r>
        <w:rPr/>
        <w:t>UwuWiHR71lmnEhl80w97VMwMP4+EL6RN/vE6zfP/ANcLYbcNI+/8kcMbHqbKkFmn5Id/kju53nwN</w:t>
      </w:r>
    </w:p>
    <w:p>
      <w:pPr>
        <w:pStyle w:val="PreformattedText"/>
        <w:bidi w:val="0"/>
        <w:spacing w:before="0" w:after="0"/>
        <w:jc w:val="left"/>
        <w:rPr/>
      </w:pPr>
      <w:r>
        <w:rPr/>
        <w:t>33lpKf6BhbB5I7D5FN/qFNlTpnAIZSxdCO2M3qN0SqdaDw2I/MWxqpLV2U+T+Yko2ZlFy/8AkXAS</w:t>
      </w:r>
    </w:p>
    <w:p>
      <w:pPr>
        <w:pStyle w:val="PreformattedText"/>
        <w:bidi w:val="0"/>
        <w:spacing w:before="0" w:after="0"/>
        <w:jc w:val="left"/>
        <w:rPr/>
      </w:pPr>
      <w:r>
        <w:rPr/>
        <w:t>rJAhuR6XDUS3YsCRCFolrDGMgUjC0t+iuNWPTH3fot5EJ4Loo3aVwO+TBa0YTsDN6jc24W6QynXs</w:t>
      </w:r>
    </w:p>
    <w:p>
      <w:pPr>
        <w:pStyle w:val="PreformattedText"/>
        <w:bidi w:val="0"/>
        <w:spacing w:before="0" w:after="0"/>
        <w:jc w:val="left"/>
        <w:rPr/>
      </w:pPr>
      <w:r>
        <w:rPr/>
        <w:t>yDrLTIFQmzuT5RTk8CwIkY/J33hildZ/wBRpYUhQSFDbgbl+OUIrlRjmvE1tfgfBOtkx/ASUiHhE</w:t>
      </w:r>
    </w:p>
    <w:p>
      <w:pPr>
        <w:pStyle w:val="PreformattedText"/>
        <w:bidi w:val="0"/>
        <w:spacing w:before="0" w:after="0"/>
        <w:jc w:val="left"/>
        <w:rPr/>
      </w:pPr>
      <w:r>
        <w:rPr/>
        <w:t>uA3YjE25fJ3vkfsZyfIu78nJ8ipIPJj7Ut5Kyp95KpD7FDEFkmhNPdlLkTAlzqXcDXPahSqT2yN2</w:t>
      </w:r>
    </w:p>
    <w:p>
      <w:pPr>
        <w:pStyle w:val="PreformattedText"/>
        <w:bidi w:val="0"/>
        <w:spacing w:before="0" w:after="0"/>
        <w:jc w:val="left"/>
        <w:rPr/>
      </w:pPr>
      <w:r>
        <w:rPr/>
        <w:t>KQ5VkuW6CdhF04n8I5zrRWKVEubn6mdsPh3L3KyPtDYYZ7VE6lVaVqVcTeSJD8AVmxioXU9FDdw9</w:t>
      </w:r>
    </w:p>
    <w:p>
      <w:pPr>
        <w:pStyle w:val="PreformattedText"/>
        <w:bidi w:val="0"/>
        <w:spacing w:before="0" w:after="0"/>
        <w:jc w:val="left"/>
        <w:rPr/>
      </w:pPr>
      <w:r>
        <w:rPr/>
        <w:t>C2SarYepdh2/ngbrpF3HIvu8D6wKC3cxPpsH7KyMtj9h5RlcYZfyCt3wESH3rY/Ix+aB+ZBdj5Ey</w:t>
      </w:r>
    </w:p>
    <w:p>
      <w:pPr>
        <w:pStyle w:val="PreformattedText"/>
        <w:bidi w:val="0"/>
        <w:spacing w:before="0" w:after="0"/>
        <w:jc w:val="left"/>
        <w:rPr/>
      </w:pPr>
      <w:r>
        <w:rPr/>
        <w:t>zX/1Q2Q3X+Ibf6jYhwxD8kNbQ5SZDkK3FAraQLeo1SIqItKoFTpDHa6WwTWh3F7GoUoUToRcxITk</w:t>
      </w:r>
    </w:p>
    <w:p>
      <w:pPr>
        <w:pStyle w:val="PreformattedText"/>
        <w:bidi w:val="0"/>
        <w:spacing w:before="0" w:after="0"/>
        <w:jc w:val="left"/>
        <w:rPr/>
      </w:pPr>
      <w:r>
        <w:rPr/>
        <w:t>rlV2Krp8EkRYElVPkSLuSKIQSCa3IEyVzeBQsJJMUSQ1BYWguEEEsU8Q/TwU8OQo30O5gVghOt0R</w:t>
      </w:r>
    </w:p>
    <w:p>
      <w:pPr>
        <w:pStyle w:val="PreformattedText"/>
        <w:bidi w:val="0"/>
        <w:spacing w:before="0" w:after="0"/>
        <w:jc w:val="left"/>
        <w:rPr/>
      </w:pPr>
      <w:r>
        <w:rPr/>
        <w:t>jNlHA6DjIamLFwIeEgrmxpOwMK/FYAaVTRrSYG8bDugq7iNTRpJ1HUa+F/RMq0+dMpCkgk3PNjTc</w:t>
      </w:r>
    </w:p>
    <w:p>
      <w:pPr>
        <w:pStyle w:val="PreformattedText"/>
        <w:bidi w:val="0"/>
        <w:spacing w:before="0" w:after="0"/>
        <w:jc w:val="left"/>
        <w:rPr/>
      </w:pPr>
      <w:r>
        <w:rPr/>
        <w:t>J5CRQolKpoLfQfoRkQ8CdZRO/uJLJ8iv/CLoV+k7atJYa3RBBdJCsg3UogqEV4YVmi0lkgUk6y0B</w:t>
      </w:r>
    </w:p>
    <w:p>
      <w:pPr>
        <w:pStyle w:val="PreformattedText"/>
        <w:bidi w:val="0"/>
        <w:spacing w:before="0" w:after="0"/>
        <w:jc w:val="left"/>
        <w:rPr/>
      </w:pPr>
      <w:r>
        <w:rPr/>
        <w:t>T0T57TTdh0y1qITuWcVF8lWbiJZCWKTcioEHb/64Ww23T4LgBeMLuvgsHnRoAO0vOnwdt5saOh/v</w:t>
      </w:r>
    </w:p>
    <w:p>
      <w:pPr>
        <w:pStyle w:val="PreformattedText"/>
        <w:bidi w:val="0"/>
        <w:spacing w:before="0" w:after="0"/>
        <w:jc w:val="left"/>
        <w:rPr/>
      </w:pPr>
      <w:r>
        <w:rPr/>
        <w:t>oX27CR7s3t+SZZ0csvMF7fkTLfIJp5/+NUxWKD2X9Aj4SFwfBUWf1KDjmk0XoZSBGBeIzGyF3SKq</w:t>
      </w:r>
    </w:p>
    <w:p>
      <w:pPr>
        <w:pStyle w:val="PreformattedText"/>
        <w:bidi w:val="0"/>
        <w:spacing w:before="0" w:after="0"/>
        <w:jc w:val="left"/>
        <w:rPr/>
      </w:pPr>
      <w:r>
        <w:rPr/>
        <w:t>nyDyAzOZK7ITPAoshhJJYJ+0Rs+YX5wPqwxzmUoRmQy0VYReJBbHoD9PGihZLwo95wMj8nGFpeKW</w:t>
      </w:r>
    </w:p>
    <w:p>
      <w:pPr>
        <w:pStyle w:val="PreformattedText"/>
        <w:bidi w:val="0"/>
        <w:spacing w:before="0" w:after="0"/>
        <w:jc w:val="left"/>
        <w:rPr/>
      </w:pPr>
      <w:r>
        <w:rPr/>
        <w:t>FmZxPZlkQUUEWgdErCwpTHykVZuFNiRQRxUYIu6oicaGUjt3AgohKdmmN5EMCfMR1C0WEIewhvwE</w:t>
      </w:r>
    </w:p>
    <w:p>
      <w:pPr>
        <w:pStyle w:val="PreformattedText"/>
        <w:bidi w:val="0"/>
        <w:spacing w:before="0" w:after="0"/>
        <w:jc w:val="left"/>
        <w:rPr/>
      </w:pPr>
      <w:r>
        <w:rPr/>
        <w:t>3HSN499irIjM7Ei6JCHIcFI+CO8/BHf0Z+iRExcLMoO6xPFYOck6yPSHsPR6O3RjRrUs76RCF0xj</w:t>
      </w:r>
    </w:p>
    <w:p>
      <w:pPr>
        <w:pStyle w:val="PreformattedText"/>
        <w:bidi w:val="0"/>
        <w:spacing w:before="0" w:after="0"/>
        <w:jc w:val="left"/>
        <w:rPr/>
      </w:pPr>
      <w:r>
        <w:rPr/>
        <w:t>U+UEg45iCqVVnYTOo37ooCyT5GidmIQnSmXhDGBS0E+yAMV/8iYrNcTE/Zh9vUzDeR+bJ+bZYvkE</w:t>
      </w:r>
    </w:p>
    <w:p>
      <w:pPr>
        <w:pStyle w:val="PreformattedText"/>
        <w:bidi w:val="0"/>
        <w:spacing w:before="0" w:after="0"/>
        <w:jc w:val="left"/>
        <w:rPr/>
      </w:pPr>
      <w:r>
        <w:rPr/>
        <w:t>yyfP/wBsDZdIuB8Fw3K6M2FrhtEiW0mOwp8uhaBuTK/yEDH3acuz80WL5C2mvgCsvlE6yfPWhA6T</w:t>
      </w:r>
    </w:p>
    <w:p>
      <w:pPr>
        <w:pStyle w:val="PreformattedText"/>
        <w:bidi w:val="0"/>
        <w:spacing w:before="0" w:after="0"/>
        <w:jc w:val="left"/>
        <w:rPr/>
      </w:pPr>
      <w:r>
        <w:rPr/>
        <w:t>AIVUhNvov3zcbJ9C15it2yI+49F7+qFQbouk+HRQhWMK0QnCbFnbxoKoLY/A3agiAxQLIhpXHN0M</w:t>
      </w:r>
    </w:p>
    <w:p>
      <w:pPr>
        <w:pStyle w:val="PreformattedText"/>
        <w:bidi w:val="0"/>
        <w:spacing w:before="0" w:after="0"/>
        <w:jc w:val="left"/>
        <w:rPr/>
      </w:pPr>
      <w:r>
        <w:rPr/>
        <w:t>ihR3+GW2+RMsvKMXzCnz8lAWgLEipPnKEUBsx+60AmWTR2FxlXuJabDaeA3mX30IkpOyJ2JxsQPc</w:t>
      </w:r>
    </w:p>
    <w:p>
      <w:pPr>
        <w:pStyle w:val="PreformattedText"/>
        <w:bidi w:val="0"/>
        <w:spacing w:before="0" w:after="0"/>
        <w:jc w:val="left"/>
        <w:rPr/>
      </w:pPr>
      <w:r>
        <w:rPr/>
        <w:t>uSRYQbEEUCtqrosRmanAxfkV0FWlFUwfRMlvptCt0ZdL6F0Lhpt6G6/wasH/AKmmU2JSa/AaUKQ7</w:t>
      </w:r>
    </w:p>
    <w:p>
      <w:pPr>
        <w:pStyle w:val="PreformattedText"/>
        <w:bidi w:val="0"/>
        <w:spacing w:before="0" w:after="0"/>
        <w:jc w:val="left"/>
        <w:rPr/>
      </w:pPr>
      <w:r>
        <w:rPr/>
        <w:t>xt4TLO3Y0EaeREeSj2EkEMl2mUKyd1/An/4FO24onAi20VaQzLivYXu8kEFCJ9vYZhUjLLrcNFRz</w:t>
      </w:r>
    </w:p>
    <w:p>
      <w:pPr>
        <w:pStyle w:val="PreformattedText"/>
        <w:bidi w:val="0"/>
        <w:spacing w:before="0" w:after="0"/>
        <w:jc w:val="left"/>
        <w:rPr/>
      </w:pPr>
      <w:r>
        <w:rPr/>
        <w:t>U0QiTf7Aq+UowENxOG7iCtQSnJOU86QN10i8gX2HDXFB73YJ/lY7a+TQ+r8pkJP4oPxqD+zHH1Vy</w:t>
      </w:r>
    </w:p>
    <w:p>
      <w:pPr>
        <w:pStyle w:val="PreformattedText"/>
        <w:bidi w:val="0"/>
        <w:spacing w:before="0" w:after="0"/>
        <w:jc w:val="left"/>
        <w:rPr/>
      </w:pPr>
      <w:r>
        <w:rPr/>
        <w:t>AmIwTz5Kf2T9F2Ym2JMsayD4f/3Q2Rch4L+x+AJgy4MBxONIv86j8Bp0wuET6xhXuBDFWcDAJuqS</w:t>
      </w:r>
    </w:p>
    <w:p>
      <w:pPr>
        <w:pStyle w:val="PreformattedText"/>
        <w:bidi w:val="0"/>
        <w:spacing w:before="0" w:after="0"/>
        <w:jc w:val="left"/>
        <w:rPr/>
      </w:pPr>
      <w:r>
        <w:rPr/>
        <w:t>sDlCGuzsPSMXVhGZnFegkrGuo15CkousUFO4LDd3IZkLKCTENCGkIRJBJCkQ6pNjhkdnrqCsIWlR</w:t>
      </w:r>
    </w:p>
    <w:p>
      <w:pPr>
        <w:pStyle w:val="PreformattedText"/>
        <w:bidi w:val="0"/>
        <w:spacing w:before="0" w:after="0"/>
        <w:jc w:val="left"/>
        <w:rPr/>
      </w:pPr>
      <w:r>
        <w:rPr/>
        <w:t>y6RI7BP/ANFJamwMhVPungdsOHFUPuPB/lMhsgdsxKq9EZWjDdMaK3dbGkRt9BKQQu64fYhZGCWy</w:t>
      </w:r>
    </w:p>
    <w:p>
      <w:pPr>
        <w:pStyle w:val="PreformattedText"/>
        <w:bidi w:val="0"/>
        <w:spacing w:before="0" w:after="0"/>
        <w:jc w:val="left"/>
        <w:rPr/>
      </w:pPr>
      <w:r>
        <w:rPr/>
        <w:t>lYucIl5W3Y85rTdKyQyNeBu8oaNA620m4vwoSpa56bQrdJ9DF0Gdbh656zSqFPGmNYWxKqg/8wog</w:t>
      </w:r>
    </w:p>
    <w:p>
      <w:pPr>
        <w:pStyle w:val="PreformattedText"/>
        <w:bidi w:val="0"/>
        <w:spacing w:before="0" w:after="0"/>
        <w:jc w:val="left"/>
        <w:rPr/>
      </w:pPr>
      <w:r>
        <w:rPr/>
        <w:t>loUlfAWILDI5HeBzR/aUMm5w2dhyfyUIIYRRRjSHkT9vwL+1Uk/hViSAm5JbhST6pgIdZ/ruYPIY</w:t>
      </w:r>
    </w:p>
    <w:p>
      <w:pPr>
        <w:pStyle w:val="PreformattedText"/>
        <w:bidi w:val="0"/>
        <w:spacing w:before="0" w:after="0"/>
        <w:jc w:val="left"/>
        <w:rPr/>
      </w:pPr>
      <w:r>
        <w:rPr/>
        <w:t>nD8T8C9RFPxu0L6CSQ/cRZ3Iw3iuUfl0K5b8ifb5iJOBdhyi/XldCLGVw2jA8oNRJ2f+QjIJ6nyT</w:t>
      </w:r>
    </w:p>
    <w:p>
      <w:pPr>
        <w:pStyle w:val="PreformattedText"/>
        <w:bidi w:val="0"/>
        <w:spacing w:before="0" w:after="0"/>
        <w:jc w:val="left"/>
        <w:rPr/>
      </w:pPr>
      <w:r>
        <w:rPr/>
        <w:t>6SnIXwzA3CEj7OYXnYwdcn5ZFsFdj5E63zCZlf8A3SwGRR5ldD70cliX+JHYBYjFBesrJpMjnQq7</w:t>
      </w:r>
    </w:p>
    <w:p>
      <w:pPr>
        <w:pStyle w:val="PreformattedText"/>
        <w:bidi w:val="0"/>
        <w:spacing w:before="0" w:after="0"/>
        <w:jc w:val="left"/>
        <w:rPr/>
      </w:pPr>
      <w:r>
        <w:rPr/>
        <w:t>DqLg01Fm2K5Hp6YPAuoo8CzPKMfGxb0eSNqijd/AkWb4KaVMY0y3zHlfJHFAK7kzIsC6AsEqyKaP</w:t>
      </w:r>
    </w:p>
    <w:p>
      <w:pPr>
        <w:pStyle w:val="PreformattedText"/>
        <w:bidi w:val="0"/>
        <w:spacing w:before="0" w:after="0"/>
        <w:jc w:val="left"/>
        <w:rPr/>
      </w:pPr>
      <w:r>
        <w:rPr/>
        <w:t>UMfrBc1huCLEErs1pUHx0Vqif5AQiokst4RV6uLg/QTYhWUHE0SFEZkIQu8kwRSlK1SG8/gg/CJ5</w:t>
      </w:r>
    </w:p>
    <w:p>
      <w:pPr>
        <w:pStyle w:val="PreformattedText"/>
        <w:bidi w:val="0"/>
        <w:spacing w:before="0" w:after="0"/>
        <w:jc w:val="left"/>
        <w:rPr/>
      </w:pPr>
      <w:r>
        <w:rPr/>
        <w:t>A7f5odBbDmVmZpAeZT3oO6o6gdirJZHcsGP4RcO/Q7dFjM9A/wCBjoVuhW0wJVmSvJv44RkOqGiN</w:t>
      </w:r>
    </w:p>
    <w:p>
      <w:pPr>
        <w:pStyle w:val="PreformattedText"/>
        <w:bidi w:val="0"/>
        <w:spacing w:before="0" w:after="0"/>
        <w:jc w:val="left"/>
        <w:rPr/>
      </w:pPr>
      <w:r>
        <w:rPr/>
        <w:t>bwyJP6PIihPrraitETaWdURgOqVW2iA7aLhbFhb2GnrIWw23T4G2+mlmMXBC58Ryj8xInuoYH7jc</w:t>
      </w:r>
    </w:p>
    <w:p>
      <w:pPr>
        <w:pStyle w:val="PreformattedText"/>
        <w:bidi w:val="0"/>
        <w:spacing w:before="0" w:after="0"/>
        <w:jc w:val="left"/>
        <w:rPr/>
      </w:pPr>
      <w:r>
        <w:rPr/>
        <w:t>ix4bRmcWH4MZfAf1If5IJ+2MWLysjslyWT5y/jyJ1iTZfI8wLgBcMLv4kN2fgw76thpNuxPJhoX7</w:t>
      </w:r>
    </w:p>
    <w:p>
      <w:pPr>
        <w:pStyle w:val="PreformattedText"/>
        <w:bidi w:val="0"/>
        <w:spacing w:before="0" w:after="0"/>
        <w:jc w:val="left"/>
        <w:rPr/>
      </w:pPr>
      <w:r>
        <w:rPr/>
        <w:t>A0FY7orST7fPsO5+VEWs1yfk/LMTLM8kp5/+Fjd4PkiqkIPhP9i+YvWE+GfK/Muvb8yfLvIboMZ1</w:t>
      </w:r>
    </w:p>
    <w:p>
      <w:pPr>
        <w:pStyle w:val="PreformattedText"/>
        <w:bidi w:val="0"/>
        <w:spacing w:before="0" w:after="0"/>
        <w:jc w:val="left"/>
        <w:rPr/>
      </w:pPr>
      <w:r>
        <w:rPr/>
        <w:t>2q2IrDNPsTIiQ+SrkSEVy0DthmmteJFNFPkUrK5RJ3C7h1VVE4fkX/UTsRJyCx1LkbN8iBHyUJX4</w:t>
      </w:r>
    </w:p>
    <w:p>
      <w:pPr>
        <w:pStyle w:val="PreformattedText"/>
        <w:bidi w:val="0"/>
        <w:spacing w:before="0" w:after="0"/>
        <w:jc w:val="left"/>
        <w:rPr/>
      </w:pPr>
      <w:r>
        <w:rPr/>
        <w:t>5S1tQ0oqXVYxIadw33QY2PsOFoY4xP6BN9KZGilNEWqeCFJO5IlNHBUXNbCplWlIUuBvZdh/bTJC</w:t>
      </w:r>
    </w:p>
    <w:p>
      <w:pPr>
        <w:pStyle w:val="PreformattedText"/>
        <w:bidi w:val="0"/>
        <w:spacing w:before="0" w:after="0"/>
        <w:jc w:val="left"/>
        <w:rPr/>
      </w:pPr>
      <w:r>
        <w:rPr/>
        <w:t>DD4FaHwOOiLbZLwNug+wNF+VjtgzSJ6PgEgotMQ38UM3xQVgI3B4HMREWYifdcMuH/AsZnVXH/AV</w:t>
      </w:r>
    </w:p>
    <w:p>
      <w:pPr>
        <w:pStyle w:val="PreformattedText"/>
        <w:bidi w:val="0"/>
        <w:spacing w:before="0" w:after="0"/>
        <w:jc w:val="left"/>
        <w:rPr/>
      </w:pPr>
      <w:r>
        <w:rPr/>
        <w:t>uhdCwzpFp0k7PZk3wBknMJDRFOFh0icgnGmFMPwLrBHkjK6q8lUVWhpEDunUcHRyizQ8ubo/HykX</w:t>
      </w:r>
    </w:p>
    <w:p>
      <w:pPr>
        <w:pStyle w:val="PreformattedText"/>
        <w:bidi w:val="0"/>
        <w:spacing w:before="0" w:after="0"/>
        <w:jc w:val="left"/>
        <w:rPr/>
      </w:pPr>
      <w:r>
        <w:rPr/>
        <w:t>3Wn2zYujci0F+dRdH5E23yC/1iV/HC2G2/xF/wDyhcPijfs4bQ/xgofzAwHzDIvsn7SD+lGj+0hn</w:t>
      </w:r>
    </w:p>
    <w:p>
      <w:pPr>
        <w:pStyle w:val="PreformattedText"/>
        <w:bidi w:val="0"/>
        <w:spacing w:before="0" w:after="0"/>
        <w:jc w:val="left"/>
        <w:rPr/>
      </w:pPr>
      <w:r>
        <w:rPr/>
        <w:t>Dgu4fCkf1iCM7a8jfLy5kJ5RAq7mC5eEjLXCRgDgNfZD6Sh2t+WneX9wn1fObsF9TaDq+1WGQSx+</w:t>
      </w:r>
    </w:p>
    <w:p>
      <w:pPr>
        <w:pStyle w:val="PreformattedText"/>
        <w:bidi w:val="0"/>
        <w:spacing w:before="0" w:after="0"/>
        <w:jc w:val="left"/>
        <w:rPr/>
      </w:pPr>
      <w:r>
        <w:rPr/>
        <w:t>fQGvo8ifb5BOshTW0BIVmnL8noEWO0/ZZdy63dfQnqP2O4k9tBP5vLQ0rJT50RKcxj20hNZZKyJn</w:t>
      </w:r>
    </w:p>
    <w:p>
      <w:pPr>
        <w:pStyle w:val="PreformattedText"/>
        <w:bidi w:val="0"/>
        <w:spacing w:before="0" w:after="0"/>
        <w:jc w:val="left"/>
        <w:rPr/>
      </w:pPr>
      <w:r>
        <w:rPr/>
        <w:t>IitUWhaEyqULBPeVHQflJMiNqlY4DzhlEyY3mJLeVC3n8HcRLsAkyqmYijKOKQhHYyYH3wYHGmSo</w:t>
      </w:r>
    </w:p>
    <w:p>
      <w:pPr>
        <w:pStyle w:val="PreformattedText"/>
        <w:bidi w:val="0"/>
        <w:spacing w:before="0" w:after="0"/>
        <w:jc w:val="left"/>
        <w:rPr/>
      </w:pPr>
      <w:r>
        <w:rPr/>
        <w:t>3A5NIJIPgJs02NmU4aSyEPZ6PuXFhFIrjDszjVAkaKiQolk3FO4Ix0InUjOfIY/qMA+R4VcD8WB2</w:t>
      </w:r>
    </w:p>
    <w:p>
      <w:pPr>
        <w:pStyle w:val="PreformattedText"/>
        <w:bidi w:val="0"/>
        <w:spacing w:before="0" w:after="0"/>
        <w:jc w:val="left"/>
        <w:rPr/>
      </w:pPr>
      <w:r>
        <w:rPr/>
        <w:t>Q5M7fJBdHwxgS9iVocCEGwjbHjSCR/0E3EThbt85LZ/k4ZD6lhnVW6Mh6KkXaZZKV3qCjseghYKh</w:t>
      </w:r>
    </w:p>
    <w:p>
      <w:pPr>
        <w:pStyle w:val="PreformattedText"/>
        <w:bidi w:val="0"/>
        <w:spacing w:before="0" w:after="0"/>
        <w:jc w:val="left"/>
        <w:rPr/>
      </w:pPr>
      <w:r>
        <w:rPr/>
        <w:t>iICaiSJY1KzqKKc3N9LCai10TTYhSVtdyuN/eUQN10i6P8F+njorfl4Q97sGgTjTmunD9ixCyPOP</w:t>
      </w:r>
    </w:p>
    <w:p>
      <w:pPr>
        <w:pStyle w:val="PreformattedText"/>
        <w:bidi w:val="0"/>
        <w:spacing w:before="0" w:after="0"/>
        <w:jc w:val="left"/>
        <w:rPr/>
      </w:pPr>
      <w:r>
        <w:rPr/>
        <w:t>qCGeeB6EGMU++Ll8hymWDzIXAeRW3zF2fk7AlfyQjsIbr/EO8YLga5fGM4OB4lwOQeucmvzU/KiT</w:t>
      </w:r>
    </w:p>
    <w:p>
      <w:pPr>
        <w:pStyle w:val="PreformattedText"/>
        <w:bidi w:val="0"/>
        <w:spacing w:before="0" w:after="0"/>
        <w:jc w:val="left"/>
        <w:rPr/>
      </w:pPr>
      <w:r>
        <w:rPr/>
        <w:t>/BvgMbkt/Z+i0RX4jf1psY/tD8jTC8WP3AP6PqER7f6MOQp/rglBPzBUQAH7FMiJVyCacSTgWTKQ</w:t>
      </w:r>
    </w:p>
    <w:p>
      <w:pPr>
        <w:pStyle w:val="PreformattedText"/>
        <w:bidi w:val="0"/>
        <w:spacing w:before="0" w:after="0"/>
        <w:jc w:val="left"/>
        <w:rPr/>
      </w:pPr>
      <w:r>
        <w:rPr/>
        <w:t>oYEmQRPyDkRRJT3DsVm27KpTEZQwtyJqWUMvdElWxtTPNU7PshVwx+ESV0IoMhAIQrREildjGAor</w:t>
      </w:r>
    </w:p>
    <w:p>
      <w:pPr>
        <w:pStyle w:val="PreformattedText"/>
        <w:bidi w:val="0"/>
        <w:spacing w:before="0" w:after="0"/>
        <w:jc w:val="left"/>
        <w:rPr/>
      </w:pPr>
      <w:r>
        <w:rPr/>
        <w:t>SsLBaFgtBoXNTF9H0XT3fY2XQbbNryNV/RkVMncUFJKZHpIii4hJHGRIERz8DjEoQjsdIXQ6tYsz</w:t>
      </w:r>
    </w:p>
    <w:p>
      <w:pPr>
        <w:pStyle w:val="PreformattedText"/>
        <w:bidi w:val="0"/>
        <w:spacing w:before="0" w:after="0"/>
        <w:jc w:val="left"/>
        <w:rPr/>
      </w:pPr>
      <w:r>
        <w:rPr/>
        <w:t>B2+SYaNJQ4cMahH+AMduwTvyBWSbwbngbQ1zOWXD/c3okVlFYFZtr93Iv9TChiPlMks4MEsQ/ARp</w:t>
      </w:r>
    </w:p>
    <w:p>
      <w:pPr>
        <w:pStyle w:val="PreformattedText"/>
        <w:bidi w:val="0"/>
        <w:spacing w:before="0" w:after="0"/>
        <w:jc w:val="left"/>
        <w:rPr/>
      </w:pPr>
      <w:r>
        <w:rPr/>
        <w:t>09EarrGk8Ib7/EZXx6Ee9XDGxD2MO/yjY+/9kP8AbPwgY8HwSj75kH9CL/khZeIn8kGquSbtT8tA</w:t>
      </w:r>
    </w:p>
    <w:p>
      <w:pPr>
        <w:pStyle w:val="PreformattedText"/>
        <w:bidi w:val="0"/>
        <w:spacing w:before="0" w:after="0"/>
        <w:jc w:val="left"/>
        <w:rPr/>
      </w:pPr>
      <w:r>
        <w:rPr/>
        <w:t>n/rfJ+AW4SVP2c/0EKqvlNCd/eO2d517xBzLqPWmqSbolM3LqJUoY2cIkSEnqnOwUgFqqzIHNB3/</w:t>
      </w:r>
    </w:p>
    <w:p>
      <w:pPr>
        <w:pStyle w:val="PreformattedText"/>
        <w:bidi w:val="0"/>
        <w:spacing w:before="0" w:after="0"/>
        <w:jc w:val="left"/>
        <w:rPr/>
      </w:pPr>
      <w:r>
        <w:rPr/>
        <w:t>AKBHT7g9RlkQrPuLgBOt8wmnZ/yQjsIuzPBff46AmDOGYXndM5Kz5rpqJX5QP6QjJ2F8B+EhMApP</w:t>
      </w:r>
    </w:p>
    <w:p>
      <w:pPr>
        <w:pStyle w:val="PreformattedText"/>
        <w:bidi w:val="0"/>
        <w:spacing w:before="0" w:after="0"/>
        <w:jc w:val="left"/>
        <w:rPr/>
      </w:pPr>
      <w:r>
        <w:rPr/>
        <w:t>szcX5Lo39jXDeROt8wkdmv8A4IWw3X+Iug0IjeHihsr4Y/ETkrP8hO2vOkxfux0JYSdwXfEqdBNy</w:t>
      </w:r>
    </w:p>
    <w:p>
      <w:pPr>
        <w:pStyle w:val="PreformattedText"/>
        <w:bidi w:val="0"/>
        <w:spacing w:before="0" w:after="0"/>
        <w:jc w:val="left"/>
        <w:rPr/>
      </w:pPr>
      <w:r>
        <w:rPr/>
        <w:t>9s8CRZ2S4hTzqSbuIsqLoNRY57nYn+uDTRk1GAWm78iwfIJZDiq28E6oDDlCkXT5FvV5FkQLL+II</w:t>
      </w:r>
    </w:p>
    <w:p>
      <w:pPr>
        <w:pStyle w:val="PreformattedText"/>
        <w:bidi w:val="0"/>
        <w:spacing w:before="0" w:after="0"/>
        <w:jc w:val="left"/>
        <w:rPr/>
      </w:pPr>
      <w:r>
        <w:rPr/>
        <w:t>uY/BChGqX3lgvgFD/YW9EtVb4HRZi0EqasvPWF9YpDd+y1KWRNZhdOWHtAlDZ0PiybKgEuRCmVkS</w:t>
      </w:r>
    </w:p>
    <w:p>
      <w:pPr>
        <w:pStyle w:val="PreformattedText"/>
        <w:bidi w:val="0"/>
        <w:spacing w:before="0" w:after="0"/>
        <w:jc w:val="left"/>
        <w:rPr/>
      </w:pPr>
      <w:r>
        <w:rPr/>
        <w:t>tdmDCkOoShVFB8i1sCzFUDBMGs26iaiKwqsPDktxE0odo7B2RRNUbSSP8hiRb5iOzeRIdF+Bxf0C</w:t>
      </w:r>
    </w:p>
    <w:p>
      <w:pPr>
        <w:pStyle w:val="PreformattedText"/>
        <w:bidi w:val="0"/>
        <w:spacing w:before="0" w:after="0"/>
        <w:jc w:val="left"/>
        <w:rPr/>
      </w:pPr>
      <w:r>
        <w:rPr/>
        <w:t>O7uCO/uL+4ECqEcrF/naZua5D2PwJ9i/74v9kg7NPz0O2jU3G27xgouKGw18huuz5qNf8RsC8SP+</w:t>
      </w:r>
    </w:p>
    <w:p>
      <w:pPr>
        <w:pStyle w:val="PreformattedText"/>
        <w:bidi w:val="0"/>
        <w:spacing w:before="0" w:after="0"/>
        <w:jc w:val="left"/>
        <w:rPr/>
      </w:pPr>
      <w:r>
        <w:rPr/>
        <w:t>h/2JNlYPk/fYbqQf67H9CKlZ4b+yJTtlVIeeCaM2NlmNaY2KiwlSqSmKnrlpG8CZyq+iBHTS2nC0</w:t>
      </w:r>
    </w:p>
    <w:p>
      <w:pPr>
        <w:pStyle w:val="PreformattedText"/>
        <w:bidi w:val="0"/>
        <w:spacing w:before="0" w:after="0"/>
        <w:jc w:val="left"/>
        <w:rPr/>
      </w:pPr>
      <w:r>
        <w:rPr/>
        <w:t>G3FwnH0JlcpAmKzPy0j/ACHj+uln4sp2uJ19mAcAVlfIL2OYuxyUH54lwPksD/ImWa/+CEN10Ls/</w:t>
      </w:r>
    </w:p>
    <w:p>
      <w:pPr>
        <w:pStyle w:val="PreformattedText"/>
        <w:bidi w:val="0"/>
        <w:spacing w:before="0" w:after="0"/>
        <w:jc w:val="left"/>
        <w:rPr/>
      </w:pPr>
      <w:r>
        <w:rPr/>
        <w:t>Bf2L6h+M0YIuGzEO7g/WYOz3CdDpKol3laNHP+AYp4kIe1GL5WNsco/MEu18n5ZDFneSG6/jjd2x</w:t>
      </w:r>
    </w:p>
    <w:p>
      <w:pPr>
        <w:pStyle w:val="PreformattedText"/>
        <w:bidi w:val="0"/>
        <w:spacing w:before="0" w:after="0"/>
        <w:jc w:val="left"/>
        <w:rPr/>
      </w:pPr>
      <w:r>
        <w:rPr/>
        <w:t>yejI+YPyT8RV6PUfiH2yluyfQoVL6kf2FcYO0hxWFvSJMC7wkIxlkmINReCCzuURZcilRsVMiQW3</w:t>
      </w:r>
    </w:p>
    <w:p>
      <w:pPr>
        <w:pStyle w:val="PreformattedText"/>
        <w:bidi w:val="0"/>
        <w:spacing w:before="0" w:after="0"/>
        <w:jc w:val="left"/>
        <w:rPr/>
      </w:pPr>
      <w:r>
        <w:rPr/>
        <w:t>fAl2fwU6i3hbz5FvF5GYOC7mNAUqvXAknWXYTlW+SW3MKhLscoIzieZDIB/3IZjCOeE/0UYsyPAu</w:t>
      </w:r>
    </w:p>
    <w:p>
      <w:pPr>
        <w:pStyle w:val="PreformattedText"/>
        <w:bidi w:val="0"/>
        <w:spacing w:before="0" w:after="0"/>
        <w:jc w:val="left"/>
        <w:rPr/>
      </w:pPr>
      <w:r>
        <w:rPr/>
        <w:t>4vGkQuXUtK8wi7KyyksJYpGzAiSuHSdhOYo7CdWXgujgS9EEN0aY5lc9d6CD1ui9qWiv0kIWxDZH</w:t>
      </w:r>
    </w:p>
    <w:p>
      <w:pPr>
        <w:pStyle w:val="PreformattedText"/>
        <w:bidi w:val="0"/>
        <w:spacing w:before="0" w:after="0"/>
        <w:jc w:val="left"/>
        <w:rPr/>
      </w:pPr>
      <w:r>
        <w:rPr/>
        <w:t>ZfBO6/FohvwGzL5H/wBg8SyCxIbe4hs3yyNU9zb/AF8EpeXhEGbx/ptD8M3G9m83z/hRZeRKsvgT</w:t>
      </w:r>
    </w:p>
    <w:p>
      <w:pPr>
        <w:pStyle w:val="PreformattedText"/>
        <w:bidi w:val="0"/>
        <w:spacing w:before="0" w:after="0"/>
        <w:jc w:val="left"/>
        <w:rPr/>
      </w:pPr>
      <w:r>
        <w:rPr/>
        <w:t>9n67lWrDuF5Dz+yhcDwJW6+SBlOUVR8iirfao7IPdkKpkomJVL4I90AUkybXK7l1+7kUHhwR2+jE</w:t>
      </w:r>
    </w:p>
    <w:p>
      <w:pPr>
        <w:pStyle w:val="PreformattedText"/>
        <w:bidi w:val="0"/>
        <w:spacing w:before="0" w:after="0"/>
        <w:jc w:val="left"/>
        <w:rPr/>
      </w:pPr>
      <w:r>
        <w:rPr/>
        <w:t>m2bEVNro+TSWPPrhDZdHt00UFu8ohr9KPtQ51MPRuvUM7v5jSL84Ik+1cbvyEYqPy6L3vI3b5BMs</w:t>
      </w:r>
    </w:p>
    <w:p>
      <w:pPr>
        <w:pStyle w:val="PreformattedText"/>
        <w:bidi w:val="0"/>
        <w:spacing w:before="0" w:after="0"/>
        <w:jc w:val="left"/>
        <w:rPr/>
      </w:pPr>
      <w:r>
        <w:rPr/>
        <w:t>1/8ADC2RLdC9vwX9eBd/GMYXDPyekJp2a5cmVsPvoE9VTmBkoX189OT7CsP+/YwdyWQjIoSyUhhH</w:t>
      </w:r>
    </w:p>
    <w:p>
      <w:pPr>
        <w:pStyle w:val="PreformattedText"/>
        <w:bidi w:val="0"/>
        <w:spacing w:before="0" w:after="0"/>
        <w:jc w:val="left"/>
        <w:rPr/>
      </w:pPr>
      <w:r>
        <w:rPr/>
        <w:t>ckczu5XE1WZDm3hfR8JilG6fkvP2w19ow/sVAQgRAi43gSVyu6m4TbsTBLUQXhBKgkULDStE1VUd</w:t>
      </w:r>
    </w:p>
    <w:p>
      <w:pPr>
        <w:pStyle w:val="PreformattedText"/>
        <w:bidi w:val="0"/>
        <w:spacing w:before="0" w:after="0"/>
        <w:jc w:val="left"/>
        <w:rPr/>
      </w:pPr>
      <w:r>
        <w:rPr/>
        <w:t>EQaNfI0Uk/JACnZ8oq30qyhF4uSFqkkqw3F5K7sf4k3U+DvJ4FidGWrydi/IsaP4GnBjsCCYIc3w</w:t>
      </w:r>
    </w:p>
    <w:p>
      <w:pPr>
        <w:pStyle w:val="PreformattedText"/>
        <w:bidi w:val="0"/>
        <w:spacing w:before="0" w:after="0"/>
        <w:jc w:val="left"/>
        <w:rPr/>
      </w:pPr>
      <w:r>
        <w:rPr/>
        <w:t>yHZ4MPoGyFa06ZasU6+hYQ2VeCDGUOhiNgpbgxb4xGV1dZik3wCLfRn0k6/wi7pP+EesHdI/xx/z</w:t>
      </w:r>
    </w:p>
    <w:p>
      <w:pPr>
        <w:pStyle w:val="PreformattedText"/>
        <w:bidi w:val="0"/>
        <w:spacing w:before="0" w:after="0"/>
        <w:jc w:val="left"/>
        <w:rPr/>
      </w:pPr>
      <w:r>
        <w:rPr/>
        <w:t>Rvv8Z/gMhaF6lcPyCVm7ikpKcVNZDE29FAWeFwgquaJR4JKLxgSS1EBXcTQOmhtYMi5HVYm6jy62</w:t>
      </w:r>
    </w:p>
    <w:p>
      <w:pPr>
        <w:pStyle w:val="PreformattedText"/>
        <w:bidi w:val="0"/>
        <w:spacing w:before="0" w:after="0"/>
        <w:jc w:val="left"/>
        <w:rPr/>
      </w:pPr>
      <w:r>
        <w:rPr/>
        <w:t>/wDjhshsv8Q2X+AvZ8C9+NFs5Aj7dJinmR+Fhn4sJlcdkZK+Fi9GpiT7xhq/IYxDyy7DyfkEKyZ5</w:t>
      </w:r>
    </w:p>
    <w:p>
      <w:pPr>
        <w:pStyle w:val="PreformattedText"/>
        <w:bidi w:val="0"/>
        <w:spacing w:before="0" w:after="0"/>
        <w:jc w:val="left"/>
        <w:rPr/>
      </w:pPr>
      <w:r>
        <w:rPr/>
        <w:t>FuIn/wCKDwhsv8RdELyhCsJVoTEopNpEmq8vwCUgSVHgh6NvfgTWF6hT01Rr0Q0r2LMvb/ZJHelQ</w:t>
      </w:r>
    </w:p>
    <w:p>
      <w:pPr>
        <w:pStyle w:val="PreformattedText"/>
        <w:bidi w:val="0"/>
        <w:spacing w:before="0" w:after="0"/>
        <w:jc w:val="left"/>
        <w:rPr/>
      </w:pPr>
      <w:r>
        <w:rPr/>
        <w:t>ZRITQ+AQ7qHtR5Eio8Y7AdiUs1EkSN5CHtpRt2XCFhvCsK2hIIRGhYO8tMijwF6X5FINZDbhrgbq</w:t>
      </w:r>
    </w:p>
    <w:p>
      <w:pPr>
        <w:pStyle w:val="PreformattedText"/>
        <w:bidi w:val="0"/>
        <w:spacing w:before="0" w:after="0"/>
        <w:jc w:val="left"/>
        <w:rPr/>
      </w:pPr>
      <w:r>
        <w:rPr/>
        <w:t>2MVG9hZ1eBXCXkStIyF2Btpryd0v+0NcMyx+BKdV0lqRPIQi0SOmU4kMZ+BuPhm8jCaktcQ1xhL5</w:t>
      </w:r>
    </w:p>
    <w:p>
      <w:pPr>
        <w:pStyle w:val="PreformattedText"/>
        <w:bidi w:val="0"/>
        <w:spacing w:before="0" w:after="0"/>
        <w:jc w:val="left"/>
        <w:rPr/>
      </w:pPr>
      <w:r>
        <w:rPr/>
        <w:t>C/A9UTQ0+0P7Ghf2v+SbL4gTBz/iM5BVuRbXT3YsnuFt3DN1T8iXKclbZcpid/cJ1iOqjvOkMjsx</w:t>
      </w:r>
    </w:p>
    <w:p>
      <w:pPr>
        <w:pStyle w:val="PreformattedText"/>
        <w:bidi w:val="0"/>
        <w:spacing w:before="0" w:after="0"/>
        <w:jc w:val="left"/>
        <w:rPr/>
      </w:pPr>
      <w:r>
        <w:rPr/>
        <w:t>Xz0sLoXSPVXHqrneoH8IF4CKzguS+9CKclTKZMXcUQ0Hq6NPcFUFZEbgpZTJY67HCDqa1JOX/wC+</w:t>
      </w:r>
    </w:p>
    <w:p>
      <w:pPr>
        <w:pStyle w:val="PreformattedText"/>
        <w:bidi w:val="0"/>
        <w:spacing w:before="0" w:after="0"/>
        <w:jc w:val="left"/>
        <w:rPr/>
      </w:pPr>
      <w:r>
        <w:rPr/>
        <w:t>E8Ib7r8FxHg/HqXLwIa9iIavQuP72SfmJI3nyftGdjuYMQLjLiok/eRfZLG0eUWHzMuRFzfkTbfN</w:t>
      </w:r>
    </w:p>
    <w:p>
      <w:pPr>
        <w:pStyle w:val="PreformattedText"/>
        <w:bidi w:val="0"/>
        <w:spacing w:before="0" w:after="0"/>
        <w:jc w:val="left"/>
        <w:rPr/>
      </w:pPr>
      <w:r>
        <w:rPr/>
        <w:t>/FOOh0R/pVhuvMKm3dj2TK2bx9nxSs9g3oeu0PBBWJENkJLZCZgP4g9d0jZnk2h5IvtjbTavkPzn</w:t>
      </w:r>
    </w:p>
    <w:p>
      <w:pPr>
        <w:pStyle w:val="PreformattedText"/>
        <w:bidi w:val="0"/>
        <w:spacing w:before="0" w:after="0"/>
        <w:jc w:val="left"/>
        <w:rPr/>
      </w:pPr>
      <w:r>
        <w:rPr/>
        <w:t>A6SltCpdfyKCsEf4BL/AKP8AdFGAfD5xw2vYEmIa+STRKLCwJVci+ovU/Io2SchMs+ho7ovSjdaV</w:t>
      </w:r>
    </w:p>
    <w:p>
      <w:pPr>
        <w:pStyle w:val="PreformattedText"/>
        <w:bidi w:val="0"/>
        <w:spacing w:before="0" w:after="0"/>
        <w:jc w:val="left"/>
        <w:rPr/>
      </w:pPr>
      <w:r>
        <w:rPr/>
        <w:t>wYi5MdWb14FHQIWRCjyXCzj7x3QvUu6l+p4MkVRiklpRQ/SDtU6rj6TdafB/zDsNK9a9on4XgbSD</w:t>
      </w:r>
    </w:p>
    <w:p>
      <w:pPr>
        <w:pStyle w:val="PreformattedText"/>
        <w:bidi w:val="0"/>
        <w:spacing w:before="0" w:after="0"/>
        <w:jc w:val="left"/>
        <w:rPr/>
      </w:pPr>
      <w:r>
        <w:rPr/>
        <w:t>FWIgt8h/uoSwfJe/8nusHvR3ngf5hhPw6fbC/IlY+JDg4LryMNwJlf5MU6pL5P1MTQcV/YmlOC2o</w:t>
      </w:r>
    </w:p>
    <w:p>
      <w:pPr>
        <w:pStyle w:val="PreformattedText"/>
        <w:bidi w:val="0"/>
        <w:spacing w:before="0" w:after="0"/>
        <w:jc w:val="left"/>
        <w:rPr/>
      </w:pPr>
      <w:r>
        <w:rPr/>
        <w:t>it2InhLb5xNTdfI43QiDI1C8TFhShW8IJU12kqIG6VEeCp2gWIo0TgiZKEGNTDS2CcDb8FQsjW19</w:t>
      </w:r>
    </w:p>
    <w:p>
      <w:pPr>
        <w:pStyle w:val="PreformattedText"/>
        <w:bidi w:val="0"/>
        <w:spacing w:before="0" w:after="0"/>
        <w:jc w:val="left"/>
        <w:rPr/>
      </w:pPr>
      <w:r>
        <w:rPr/>
        <w:t>WZKpV8f0KJVJHr4/+ZC2JsBtv8BcF4LlvAxrwoMi+4hp9EcdcEEcXHV8oVrG5L1kUiR79hm/IFt+</w:t>
      </w:r>
    </w:p>
    <w:p>
      <w:pPr>
        <w:pStyle w:val="PreformattedText"/>
        <w:bidi w:val="0"/>
        <w:spacing w:before="0" w:after="0"/>
        <w:jc w:val="left"/>
        <w:rPr/>
      </w:pPr>
      <w:r>
        <w:rPr/>
        <w:t>YRhR1zJN2KpvNx1nvE+QK13bKmb/AJjRLYqJw4Tz5ouc6ArdAIAIEk6EiiuLIsPQLJkKdCosNxKQ</w:t>
      </w:r>
    </w:p>
    <w:p>
      <w:pPr>
        <w:pStyle w:val="PreformattedText"/>
        <w:bidi w:val="0"/>
        <w:spacing w:before="0" w:after="0"/>
        <w:jc w:val="left"/>
        <w:rPr/>
      </w:pPr>
      <w:r>
        <w:rPr/>
        <w:t>5bRZqAjETU2EibC8kTUfyTTUl3Iyq7EJoYbCqT1ya/I9wAqYBQ/If8AyH+QTLG4YQ9iHszwNLKLy</w:t>
      </w:r>
    </w:p>
    <w:p>
      <w:pPr>
        <w:pStyle w:val="PreformattedText"/>
        <w:bidi w:val="0"/>
        <w:spacing w:before="0" w:after="0"/>
        <w:jc w:val="left"/>
        <w:rPr/>
      </w:pPr>
      <w:r>
        <w:rPr/>
        <w:t>DeR2Y/tIxQL8cEi0zGMg3W4rLXG60sQM7CdRX/4jMesdA+CFgjsPgf8AjDZd4Tpn4QyzaTZ/sSv8</w:t>
      </w:r>
    </w:p>
    <w:p>
      <w:pPr>
        <w:pStyle w:val="PreformattedText"/>
        <w:bidi w:val="0"/>
        <w:spacing w:before="0" w:after="0"/>
        <w:jc w:val="left"/>
        <w:rPr/>
      </w:pPr>
      <w:r>
        <w:rPr/>
        <w:t>gRsfI7Af+4jt9I1/1I2vhEX6fsj+0wuGnVAVTi3WqEzOezQUZCG3XB4RPxwrIDWjYK1eRv6jZiqc</w:t>
      </w:r>
    </w:p>
    <w:p>
      <w:pPr>
        <w:pStyle w:val="PreformattedText"/>
        <w:bidi w:val="0"/>
        <w:spacing w:before="0" w:after="0"/>
        <w:jc w:val="left"/>
        <w:rPr/>
      </w:pPr>
      <w:r>
        <w:rPr/>
        <w:t>k4ubgWgQgoHE08h5C4cDXDw+zAyl/wCxCG2/wF1AuxEx6kooI1uWiQkZyFKBcxM1SdzLhRllqUF3</w:t>
      </w:r>
    </w:p>
    <w:p>
      <w:pPr>
        <w:pStyle w:val="PreformattedText"/>
        <w:bidi w:val="0"/>
        <w:spacing w:before="0" w:after="0"/>
        <w:jc w:val="left"/>
        <w:rPr/>
      </w:pPr>
      <w:r>
        <w:rPr/>
        <w:t>unGHvuQsMKMoWF5qbCLNtnLciZhRyVHXgkBPl+RJoh8MnWitP4hIVtFubJRiwmi6J1YhBaC0FLJc</w:t>
      </w:r>
    </w:p>
    <w:p>
      <w:pPr>
        <w:pStyle w:val="PreformattedText"/>
        <w:bidi w:val="0"/>
        <w:spacing w:before="0" w:after="0"/>
        <w:jc w:val="left"/>
        <w:rPr/>
      </w:pPr>
      <w:r>
        <w:rPr/>
        <w:t>iwJTPJe9FfkFp4PQfkVUeQoIIRDZE+BvKSVEdmT20EPyV2FSTTsHtBDHZPImZvBzvB30Zbd3XkuT</w:t>
      </w:r>
    </w:p>
    <w:p>
      <w:pPr>
        <w:pStyle w:val="PreformattedText"/>
        <w:bidi w:val="0"/>
        <w:spacing w:before="0" w:after="0"/>
        <w:jc w:val="left"/>
        <w:rPr/>
      </w:pPr>
      <w:r>
        <w:rPr/>
        <w:t>+GVXwHJgnVI1FRVLuJFfhYiuVFEE6dQ4/gL2ezvj/jEPZ9cs6M+hnoY6b1Y9VoLTOhap5BQthFJa</w:t>
      </w:r>
    </w:p>
    <w:p>
      <w:pPr>
        <w:pStyle w:val="PreformattedText"/>
        <w:bidi w:val="0"/>
        <w:spacing w:before="0" w:after="0"/>
        <w:jc w:val="left"/>
        <w:rPr/>
      </w:pPr>
      <w:r>
        <w:rPr/>
        <w:t>RXAG6CrrYiWIjZgbXzZUoERlXkekE62EeAOGQAsxTA9YJnd7BYaGmpBtLCiGtn/7kLWwfAlkiv4P</w:t>
      </w:r>
    </w:p>
    <w:p>
      <w:pPr>
        <w:pStyle w:val="PreformattedText"/>
        <w:bidi w:val="0"/>
        <w:spacing w:before="0" w:after="0"/>
        <w:jc w:val="left"/>
        <w:rPr/>
      </w:pPr>
      <w:r>
        <w:rPr/>
        <w:t>hE8dhyh+w9THzHf2MXZVEkKWglWKkIU7ibyMhEKl/ZOrQmuR+5F0vyhM/gP+gR3HYKT+5tGv+MSl</w:t>
      </w:r>
    </w:p>
    <w:p>
      <w:pPr>
        <w:pStyle w:val="PreformattedText"/>
        <w:bidi w:val="0"/>
        <w:spacing w:before="0" w:after="0"/>
        <w:jc w:val="left"/>
        <w:rPr/>
      </w:pPr>
      <w:r>
        <w:rPr/>
        <w:t>CMX9hUutArlUGqBKBaxYJfULSegvyb1CzG4ls3DgmjWCLI2uO0pYFuuSE+yCc6pxYSongqm5e6Gb</w:t>
      </w:r>
    </w:p>
    <w:p>
      <w:pPr>
        <w:pStyle w:val="PreformattedText"/>
        <w:bidi w:val="0"/>
        <w:spacing w:before="0" w:after="0"/>
        <w:jc w:val="left"/>
        <w:rPr/>
      </w:pPr>
      <w:r>
        <w:rPr/>
        <w:t>gdK+7iofbCdZsXkNPb0WZCSzQzVmOyydhTKDRO6qkCKJEkSKaogrSfqZD/eRBPyJNvmIP+TneBHv</w:t>
      </w:r>
    </w:p>
    <w:p>
      <w:pPr>
        <w:pStyle w:val="PreformattedText"/>
        <w:bidi w:val="0"/>
        <w:spacing w:before="0" w:after="0"/>
        <w:jc w:val="left"/>
        <w:rPr/>
      </w:pPr>
      <w:r>
        <w:rPr/>
        <w:t>G4zx/p2Hyxov7m78xRcUqz8EzEL/AGh+pMQWN8gm2+U/6gtp8iTASt0LS9j1z0G0LVWSfKCt1VsS</w:t>
      </w:r>
    </w:p>
    <w:p>
      <w:pPr>
        <w:pStyle w:val="PreformattedText"/>
        <w:bidi w:val="0"/>
        <w:spacing w:before="0" w:after="0"/>
        <w:jc w:val="left"/>
        <w:rPr/>
      </w:pPr>
      <w:r>
        <w:rPr/>
        <w:t>hq/5h+Vk5hsxpycZIRAeaBW5jA7cNqUMmaV6Igso75RKtVTVGslT7juD213fwJUISzw+z/8AbmGJ</w:t>
      </w:r>
    </w:p>
    <w:p>
      <w:pPr>
        <w:pStyle w:val="PreformattedText"/>
        <w:bidi w:val="0"/>
        <w:spacing w:before="0" w:after="0"/>
        <w:jc w:val="left"/>
        <w:rPr/>
      </w:pPr>
      <w:r>
        <w:rPr/>
        <w:t>bLlsITsE/oUeYv8AYKHT23Fod2/RZmdsevM4IeERWRCXsSdyaRaSTTHBCLloVxTuM9yUaSXQODo2</w:t>
      </w:r>
    </w:p>
    <w:p>
      <w:pPr>
        <w:pStyle w:val="PreformattedText"/>
        <w:bidi w:val="0"/>
        <w:spacing w:before="0" w:after="0"/>
        <w:jc w:val="left"/>
        <w:rPr/>
      </w:pPr>
      <w:r>
        <w:rPr/>
        <w:t>NxQ1SjeMqFhSETwIk5zsSXkiRY+I4FzT1KYVOSHsF3Pgh/yJNYPkhg7pIvp8CyJ+QEd7zkWAZWFa</w:t>
      </w:r>
    </w:p>
    <w:p>
      <w:pPr>
        <w:pStyle w:val="PreformattedText"/>
        <w:bidi w:val="0"/>
        <w:spacing w:before="0" w:after="0"/>
        <w:jc w:val="left"/>
        <w:rPr/>
      </w:pPr>
      <w:r>
        <w:rPr/>
        <w:t>L36QCb6FOGmi0IyJB6S8Mp5cjvB4G93sT+w0eTOytUjuVcIvyLRSKOlq4+h9BTdjZI7fSuzH8RvG</w:t>
      </w:r>
    </w:p>
    <w:p>
      <w:pPr>
        <w:pStyle w:val="PreformattedText"/>
        <w:bidi w:val="0"/>
        <w:spacing w:before="0" w:after="0"/>
        <w:jc w:val="left"/>
        <w:rPr/>
      </w:pPr>
      <w:r>
        <w:rPr/>
        <w:t>2npFG/sP+gQx85sCgLsnNoKchHkHkQgO443su44qMSnvHAahGIs9xlG4UdBIaiD4FIqO1BUI5O7w</w:t>
      </w:r>
    </w:p>
    <w:p>
      <w:pPr>
        <w:pStyle w:val="PreformattedText"/>
        <w:bidi w:val="0"/>
        <w:spacing w:before="0" w:after="0"/>
        <w:jc w:val="left"/>
        <w:rPr/>
      </w:pPr>
      <w:r>
        <w:rPr/>
        <w:t>VRD2MplVNhLnMJ2yhSN0eyAoVDOGQj5ERsJPaBZVbwxQnLY2/wDbTtCEN3lB6H2bT/hBRwintlKL</w:t>
      </w:r>
    </w:p>
    <w:p>
      <w:pPr>
        <w:pStyle w:val="PreformattedText"/>
        <w:bidi w:val="0"/>
        <w:spacing w:before="0" w:after="0"/>
        <w:jc w:val="left"/>
        <w:rPr/>
      </w:pPr>
      <w:r>
        <w:rPr/>
        <w:t>3fRC1u0/s0UUyeEWEQkITJMMSZacB3FcV9CUEiNWwMQPmhK+BY8h9L7EhnY9J+REpGdULJSHlKNU</w:t>
      </w:r>
    </w:p>
    <w:p>
      <w:pPr>
        <w:pStyle w:val="PreformattedText"/>
        <w:bidi w:val="0"/>
        <w:spacing w:before="0" w:after="0"/>
        <w:jc w:val="left"/>
        <w:rPr/>
      </w:pPr>
      <w:r>
        <w:rPr/>
        <w:t>DRN4OG2HYIzQrMPJK1GMjoHVJlDh7iU9UcEOLXbQAd5dTXckIyw7Eea1N0laeQu8GgfoQ2wH/eID</w:t>
      </w:r>
    </w:p>
    <w:p>
      <w:pPr>
        <w:pStyle w:val="PreformattedText"/>
        <w:bidi w:val="0"/>
        <w:spacing w:before="0" w:after="0"/>
        <w:jc w:val="left"/>
        <w:rPr/>
      </w:pPr>
      <w:r>
        <w:rPr/>
        <w:t>cQVzRuMoDTsK4fQZR8EIlbk6Weo+jeXdFnRYx9Bd0OwtcaQtjtAKokoagZiGiyIMPcUQTEzRSJnz</w:t>
      </w:r>
    </w:p>
    <w:p>
      <w:pPr>
        <w:pStyle w:val="PreformattedText"/>
        <w:bidi w:val="0"/>
        <w:spacing w:before="0" w:after="0"/>
        <w:jc w:val="left"/>
        <w:rPr/>
      </w:pPr>
      <w:r>
        <w:rPr/>
        <w:t>ShSngcSA8ISthgvHhRqSom4iB0NRm6dQx4XyVdcHuKgh9xIIlbrAz2Kf/t16Kn2gY9H71KOAY+2J</w:t>
      </w:r>
    </w:p>
    <w:p>
      <w:pPr>
        <w:pStyle w:val="PreformattedText"/>
        <w:bidi w:val="0"/>
        <w:spacing w:before="0" w:after="0"/>
        <w:jc w:val="left"/>
        <w:rPr/>
      </w:pPr>
      <w:r>
        <w:rPr/>
        <w:t>HAkUM2MGGH2ywG1F2wIeEVSUDikrArclgmTb0ZY0HbRCCiDVVpQSq0PyPeL67CRzs+p9oX4T0H5P</w:t>
      </w:r>
    </w:p>
    <w:p>
      <w:pPr>
        <w:pStyle w:val="PreformattedText"/>
        <w:bidi w:val="0"/>
        <w:spacing w:before="0" w:after="0"/>
        <w:jc w:val="left"/>
        <w:rPr/>
      </w:pPr>
      <w:r>
        <w:rPr/>
        <w:t>d6+nhirDgSJbXsoTSLVa1YvpkursVcNNTUDMJLUoCeG1KFTG4TqKgqwTdlBSTmkUIWrwUDXIiQ/J</w:t>
      </w:r>
    </w:p>
    <w:p>
      <w:pPr>
        <w:pStyle w:val="PreformattedText"/>
        <w:bidi w:val="0"/>
        <w:spacing w:before="0" w:after="0"/>
        <w:jc w:val="left"/>
        <w:rPr/>
      </w:pPr>
      <w:r>
        <w:rPr/>
        <w:t>relQTgCqYuKFjS2hO7hTiYTjJmcvwia6Cf8AoLASIr8T0PcR4O8Heof9Ef8AGE2wp9tFSuo18iu1</w:t>
      </w:r>
    </w:p>
    <w:p>
      <w:pPr>
        <w:pStyle w:val="PreformattedText"/>
        <w:bidi w:val="0"/>
        <w:spacing w:before="0" w:after="0"/>
        <w:jc w:val="left"/>
        <w:rPr/>
      </w:pPr>
      <w:r>
        <w:rPr/>
        <w:t>kgY+ha+hC96swIemGjQbFpK7HEpIoRiEdNLRBNN1LHBgDXHrKkKJUZSkEygkEj9mmMTkPI5KZUCS</w:t>
      </w:r>
    </w:p>
    <w:p>
      <w:pPr>
        <w:pStyle w:val="PreformattedText"/>
        <w:bidi w:val="0"/>
        <w:spacing w:before="0" w:after="0"/>
        <w:jc w:val="left"/>
        <w:rPr/>
      </w:pPr>
      <w:r>
        <w:rPr/>
        <w:t>sxD8gSiQmS5LH/tIc4Q+8PiI+4ehvsWOMhJ5FPqCqPYiZ1OH9ugk1BRyKAsSES0kmoJalj6CEEEo</w:t>
      </w:r>
    </w:p>
    <w:p>
      <w:pPr>
        <w:pStyle w:val="PreformattedText"/>
        <w:bidi w:val="0"/>
        <w:spacing w:before="0" w:after="0"/>
        <w:jc w:val="left"/>
        <w:rPr/>
      </w:pPr>
      <w:r>
        <w:rPr/>
        <w:t>gsGJFUNWElRJkvoJSFBE9H2j1j0v5O7e2IMoFEvEgkE3chYSbZqCZUQnjU4FOBTZ3aVbc9kemdTW</w:t>
      </w:r>
    </w:p>
    <w:p>
      <w:pPr>
        <w:pStyle w:val="PreformattedText"/>
        <w:bidi w:val="0"/>
        <w:spacing w:before="0" w:after="0"/>
        <w:jc w:val="left"/>
        <w:rPr/>
      </w:pPr>
      <w:r>
        <w:rPr/>
        <w:t>FkdcCm9iRgnEQ+hHbdHZNAxFnFxE0SHFFJFZwIE+yEzovDS7s0q9EOBNi6LWqCBpsbIdsN91G7EV</w:t>
      </w:r>
    </w:p>
    <w:p>
      <w:pPr>
        <w:pStyle w:val="PreformattedText"/>
        <w:bidi w:val="0"/>
        <w:spacing w:before="0" w:after="0"/>
        <w:jc w:val="left"/>
        <w:rPr/>
      </w:pPr>
      <w:r>
        <w:rPr/>
        <w:t>db5MCI2k+SRTeRK/MyGgo/4Eb7wSmG07uhD/ALIb/IJ5kXLD4Nz4T9SO+/gpwVsiS3yH/cNo+RNb</w:t>
      </w:r>
    </w:p>
    <w:p>
      <w:pPr>
        <w:pStyle w:val="PreformattedText"/>
        <w:bidi w:val="0"/>
        <w:spacing w:before="0" w:after="0"/>
        <w:jc w:val="left"/>
        <w:rPr/>
      </w:pPr>
      <w:r>
        <w:rPr/>
        <w:t>oaUkyJVDNt3/ALJV2FKJsViaWG2kcN1k0+j5H2SI3lRQZIkkpjhSGaRDUp2iwQImewpSIKTQ7KOQ</w:t>
      </w:r>
    </w:p>
    <w:p>
      <w:pPr>
        <w:pStyle w:val="PreformattedText"/>
        <w:bidi w:val="0"/>
        <w:spacing w:before="0" w:after="0"/>
        <w:jc w:val="left"/>
        <w:rPr/>
      </w:pPr>
      <w:r>
        <w:rPr/>
        <w:t>4u9Dkqoc5X/tT8xfIxkqtoeZfYemKOQJPADOQ3YiRv8AXmhKCgV9QTFyuLhkjliRA87GnEhIWdCs</w:t>
      </w:r>
    </w:p>
    <w:p>
      <w:pPr>
        <w:pStyle w:val="PreformattedText"/>
        <w:bidi w:val="0"/>
        <w:spacing w:before="0" w:after="0"/>
        <w:jc w:val="left"/>
        <w:rPr/>
      </w:pPr>
      <w:r>
        <w:rPr/>
        <w:t>IQUSIHYWh2GwlRCUC+4ko7i0OwSAJ6/tHpnq/sTSrIlbSeJE0OUjsNFKIi4aCLA7G9hHbmaJ8Wy6</w:t>
      </w:r>
    </w:p>
    <w:p>
      <w:pPr>
        <w:pStyle w:val="PreformattedText"/>
        <w:bidi w:val="0"/>
        <w:spacing w:before="0" w:after="0"/>
        <w:jc w:val="left"/>
        <w:rPr/>
      </w:pPr>
      <w:r>
        <w:rPr/>
        <w:t>WS0bLGZ8rhCLWpsDrS1OwibBBqVVD54QUnu1C3Et7DoncicEI3mZkhzYgsDCaKU7lXEPYmJHQZQu</w:t>
      </w:r>
    </w:p>
    <w:p>
      <w:pPr>
        <w:pStyle w:val="PreformattedText"/>
        <w:bidi w:val="0"/>
        <w:spacing w:before="0" w:after="0"/>
        <w:jc w:val="left"/>
        <w:rPr/>
      </w:pPr>
      <w:r>
        <w:rPr/>
        <w:t>h9C6Ks6aGdbmPXOmEQ2IbCbUg9qPbnYkiFeiYqBBdmZNqhbjdMpwRJPRUXYYh7QhIuZoGcUHF6iU</w:t>
      </w:r>
    </w:p>
    <w:p>
      <w:pPr>
        <w:pStyle w:val="PreformattedText"/>
        <w:bidi w:val="0"/>
        <w:spacing w:before="0" w:after="0"/>
        <w:jc w:val="left"/>
        <w:rPr/>
      </w:pPr>
      <w:r>
        <w:rPr/>
        <w:t>qbd7DacFxsI2YohjkqVQ92J7CSwqRRF4ajklDD3HhEZrDIA96z/7SN6tryR9hP0XvePCO2IV8xDD</w:t>
      </w:r>
    </w:p>
    <w:p>
      <w:pPr>
        <w:pStyle w:val="PreformattedText"/>
        <w:bidi w:val="0"/>
        <w:spacing w:before="0" w:after="0"/>
        <w:jc w:val="left"/>
        <w:rPr/>
      </w:pPr>
      <w:r>
        <w:rPr/>
        <w:t>gQk6hVR6OZIJtEsRKmkQoJEErgKBCuhZ0KxZoSsRUW9I7rQSgqXkSvJ6UtS0OkcC+0eoeu+xRCb3</w:t>
      </w:r>
    </w:p>
    <w:p>
      <w:pPr>
        <w:pStyle w:val="PreformattedText"/>
        <w:bidi w:val="0"/>
        <w:spacing w:before="0" w:after="0"/>
        <w:jc w:val="left"/>
        <w:rPr/>
      </w:pPr>
      <w:r>
        <w:rPr/>
        <w:t>CMxouqU0F5VRI1MOOBMs0VFRV9Vte43zJcNt1Z3I1u7J3slZDGCH3mYUZ5Wx6FdxREVkPEV1Tgfg</w:t>
      </w:r>
    </w:p>
    <w:p>
      <w:pPr>
        <w:pStyle w:val="PreformattedText"/>
        <w:bidi w:val="0"/>
        <w:spacing w:before="0" w:after="0"/>
        <w:jc w:val="left"/>
        <w:rPr/>
      </w:pPr>
      <w:r>
        <w:rPr/>
        <w:t>7oKeG4fegnWa12jTwHuzEQuFZOi1pduleq6BsWK+Ry/mP+gduZj0YK+Akx8RLB938n/QJ2vknZoZ</w:t>
      </w:r>
    </w:p>
    <w:p>
      <w:pPr>
        <w:pStyle w:val="PreformattedText"/>
        <w:bidi w:val="0"/>
        <w:spacing w:before="0" w:after="0"/>
        <w:jc w:val="left"/>
        <w:rPr/>
      </w:pPr>
      <w:r>
        <w:rPr/>
        <w:t>fwdEN6w4G78KGE5+YSNt/mRFR92VUhE813QRSIFEoSkoMElVLQIjFVNNwyUXaDbYimN/OMkcuvHI</w:t>
      </w:r>
    </w:p>
    <w:p>
      <w:pPr>
        <w:pStyle w:val="PreformattedText"/>
        <w:bidi w:val="0"/>
        <w:spacing w:before="0" w:after="0"/>
        <w:jc w:val="left"/>
        <w:rPr/>
      </w:pPr>
      <w:r>
        <w:rPr/>
        <w:t>1apq0FCqSqVk8ZqKAqszMdti0rsf+yQ3QpB2cArAoPbwQXzKVdxhZXOyts0vIsKCyJnZCyojwHOw</w:t>
      </w:r>
    </w:p>
    <w:p>
      <w:pPr>
        <w:pStyle w:val="PreformattedText"/>
        <w:bidi w:val="0"/>
        <w:spacing w:before="0" w:after="0"/>
        <w:jc w:val="left"/>
        <w:rPr/>
      </w:pPr>
      <w:r>
        <w:rPr/>
        <w:t>ZIZ3wsYKs0mkWoV0ZYraEoIIKKi3pIqiKwlJWnIhFNe4aOvxr7PTPUfYk8wyWb5IQgPMPIjAFluQ</w:t>
      </w:r>
    </w:p>
    <w:p>
      <w:pPr>
        <w:pStyle w:val="PreformattedText"/>
        <w:bidi w:val="0"/>
        <w:spacing w:before="0" w:after="0"/>
        <w:jc w:val="left"/>
        <w:rPr/>
      </w:pPr>
      <w:r>
        <w:rPr/>
        <w:t>17hIaRzcY9yu1VHPLCF9JqhvWloga2HA2RSR5giYSJhIquyBdj7GpJ86vKgLgW4IJzaqrQqUmwWm</w:t>
      </w:r>
    </w:p>
    <w:p>
      <w:pPr>
        <w:pStyle w:val="PreformattedText"/>
        <w:bidi w:val="0"/>
        <w:spacing w:before="0" w:after="0"/>
        <w:jc w:val="left"/>
        <w:rPr/>
      </w:pPr>
      <w:r>
        <w:rPr/>
        <w:t>TdcaT9oWokUdWjttN3X8CoQvgbLPBt+g23+Tb8gnYeSVqPkPMT9KG8aea/Ib7B3Pkdh/JCJSgrWi</w:t>
      </w:r>
    </w:p>
    <w:p>
      <w:pPr>
        <w:pStyle w:val="PreformattedText"/>
        <w:bidi w:val="0"/>
        <w:spacing w:before="0" w:after="0"/>
        <w:jc w:val="left"/>
        <w:rPr/>
      </w:pPr>
      <w:r>
        <w:rPr/>
        <w:t>23wLYQqF3RiLoXfW1lCtjA8jPEKlrESTXF1Ap4yad3STFoKc9hhGmVokjpMrsGEbS0jOIqM067DE</w:t>
      </w:r>
    </w:p>
    <w:p>
      <w:pPr>
        <w:pStyle w:val="PreformattedText"/>
        <w:bidi w:val="0"/>
        <w:spacing w:before="0" w:after="0"/>
        <w:jc w:val="left"/>
        <w:rPr/>
      </w:pPr>
      <w:r>
        <w:rPr/>
        <w:t>uEEwSbOg1kNdk/8AZSe1o8EJZKD91sUnT4Ms9xX32jiWzDd4GkrjlvuKqWYVxCp5CVC27CGrDFYS</w:t>
      </w:r>
    </w:p>
    <w:p>
      <w:pPr>
        <w:pStyle w:val="PreformattedText"/>
        <w:bidi w:val="0"/>
        <w:spacing w:before="0" w:after="0"/>
        <w:jc w:val="left"/>
        <w:rPr/>
      </w:pPr>
      <w:r>
        <w:rPr/>
        <w:t>LpI1S0UCRaEqEXkaRKoaDsiBu4tJ7gmkJdAafC+9E/R7jIrSeBIWNFeRkSi3aO4SMxGxtS8qBQ9Z</w:t>
      </w:r>
    </w:p>
    <w:p>
      <w:pPr>
        <w:pStyle w:val="PreformattedText"/>
        <w:bidi w:val="0"/>
        <w:spacing w:before="0" w:after="0"/>
        <w:jc w:val="left"/>
        <w:rPr/>
      </w:pPr>
      <w:r>
        <w:rPr/>
        <w:t>TEcncUSNqIsPEMbEHSopURy7rqJ6A2zK4skXFY4EWByIYduNPdjCbPMakTdMsIkIYkOqVJDZEaK6</w:t>
      </w:r>
    </w:p>
    <w:p>
      <w:pPr>
        <w:pStyle w:val="PreformattedText"/>
        <w:bidi w:val="0"/>
        <w:spacing w:before="0" w:after="0"/>
        <w:jc w:val="left"/>
        <w:rPr/>
      </w:pPr>
      <w:r>
        <w:rPr/>
        <w:t>LV03B656V4d9bRe+ixdFzQwJkBmV1XY3QYEm4oir4Cjss5ZJ8nol+NxKHQmrnahSqcI9Adaj3F3I</w:t>
      </w:r>
    </w:p>
    <w:p>
      <w:pPr>
        <w:pStyle w:val="PreformattedText"/>
        <w:bidi w:val="0"/>
        <w:spacing w:before="0" w:after="0"/>
        <w:jc w:val="left"/>
        <w:rPr/>
      </w:pPr>
      <w:r>
        <w:rPr/>
        <w:t>hscpiWnQvN4ZAhuzkzmJ7jvTvTvdeI2DkjwJ7SdqJ2onYjsDsjtztf57bbbfQJZabh0hDuR7ke5D</w:t>
      </w:r>
    </w:p>
    <w:p>
      <w:pPr>
        <w:pStyle w:val="PreformattedText"/>
        <w:bidi w:val="0"/>
        <w:spacing w:before="0" w:after="0"/>
        <w:jc w:val="left"/>
        <w:rPr/>
      </w:pPr>
      <w:r>
        <w:rPr/>
        <w:t>uQ7/AAQ7/ByfByfBzfB338Hd9H6FomBuwkFKoPuS1diRybCtbCQ5MXJ6OQ7EikqJCudcIUQLWpHc</w:t>
      </w:r>
    </w:p>
    <w:p>
      <w:pPr>
        <w:pStyle w:val="PreformattedText"/>
        <w:bidi w:val="0"/>
        <w:spacing w:before="0" w:after="0"/>
        <w:jc w:val="left"/>
        <w:rPr/>
      </w:pPr>
      <w:r>
        <w:rPr/>
        <w:t>SQRtSTJYB8aSd/wM7/Bgn8FcoETAiyEluIIJsKhIk0maKfk7QoaIxyio2DDVuGKXwIpv2J76B9+c</w:t>
      </w:r>
    </w:p>
    <w:p>
      <w:pPr>
        <w:pStyle w:val="PreformattedText"/>
        <w:bidi w:val="0"/>
        <w:spacing w:before="0" w:after="0"/>
        <w:jc w:val="left"/>
        <w:rPr/>
      </w:pPr>
      <w:r>
        <w:rPr/>
        <w:t>8s+zMsKvV/8AZOzVVfAhrzDIZPuh3RVu6ge8sKiRsMdyO9YUlsI4JRG+UKTWLcbiv8Bd7ewpuZUN</w:t>
      </w:r>
    </w:p>
    <w:p>
      <w:pPr>
        <w:pStyle w:val="PreformattedText"/>
        <w:bidi w:val="0"/>
        <w:spacing w:before="0" w:after="0"/>
        <w:jc w:val="left"/>
        <w:rPr/>
      </w:pPr>
      <w:r>
        <w:rPr/>
        <w:t>yokydiV/kLDRY7FlBsZXIRuQyJEqVVgbqlZhKdS5S8DzzFfEWedLumx0MtY/4Nwu1sF2rHb0WMuM</w:t>
      </w:r>
    </w:p>
    <w:p>
      <w:pPr>
        <w:pStyle w:val="PreformattedText"/>
        <w:bidi w:val="0"/>
        <w:spacing w:before="0" w:after="0"/>
        <w:jc w:val="left"/>
        <w:rPr/>
      </w:pPr>
      <w:r>
        <w:rPr/>
        <w:t>CK43MiILTcaaVH3EZsWBqFMzZUxwUtKkHkliuVIZLQKKAeS/alUqF7FW4r0//QgghbELYhbIhsiG</w:t>
      </w:r>
    </w:p>
    <w:p>
      <w:pPr>
        <w:pStyle w:val="PreformattedText"/>
        <w:bidi w:val="0"/>
        <w:spacing w:before="0" w:after="0"/>
        <w:jc w:val="left"/>
        <w:rPr/>
      </w:pPr>
      <w:r>
        <w:rPr/>
        <w:t>yIbIbWKBrW1lUKnasfQhpoVvuJU1YQwiH/IlYu2WIpAuHEUhUJUID4GeRKCWxgAnYIrkWJNQgIFo</w:t>
      </w:r>
    </w:p>
    <w:p>
      <w:pPr>
        <w:pStyle w:val="PreformattedText"/>
        <w:bidi w:val="0"/>
        <w:spacing w:before="0" w:after="0"/>
        <w:jc w:val="left"/>
        <w:rPr/>
      </w:pPr>
      <w:r>
        <w:rPr/>
        <w:t>UipFQ0SBKgSsJUQoMKXWJCSCfK+xJ0pLok2K793N8kfQxZBJh6I1giiohNHC3EoDdywrKPaEoaR4</w:t>
      </w:r>
    </w:p>
    <w:p>
      <w:pPr>
        <w:pStyle w:val="PreformattedText"/>
        <w:bidi w:val="0"/>
        <w:spacing w:before="0" w:after="0"/>
        <w:jc w:val="left"/>
        <w:rPr/>
      </w:pPr>
      <w:r>
        <w:rPr/>
        <w:t>ZlnB4sMVvkRUmoWSZQyA5VCnsE3uKDeIixp6qSRw2jHs9Gx86CjL/wAWzH0WdGRdqrou6MTOuRcY</w:t>
      </w:r>
    </w:p>
    <w:p>
      <w:pPr>
        <w:pStyle w:val="PreformattedText"/>
        <w:bidi w:val="0"/>
        <w:spacing w:before="0" w:after="0"/>
        <w:jc w:val="left"/>
        <w:rPr/>
      </w:pPr>
      <w:r>
        <w:rPr/>
        <w:t>elY9NlbDt3J0hKIxQgpNpwGum6ovuBFgduSoOQ2UDtpxT50SEkkrsEuhUn/2HXO8iJqQx7H4P2G+</w:t>
      </w:r>
    </w:p>
    <w:p>
      <w:pPr>
        <w:pStyle w:val="PreformattedText"/>
        <w:bidi w:val="0"/>
        <w:spacing w:before="0" w:after="0"/>
        <w:jc w:val="left"/>
        <w:rPr/>
      </w:pPr>
      <w:r>
        <w:rPr/>
        <w:t>iRIezuZL/NwIAVh1ZYNpG9CSRSiSRYwVitIih6Ssi0viQKxd0EKbRAkYkFkPYij90RW8WpVn+7i4</w:t>
      </w:r>
    </w:p>
    <w:p>
      <w:pPr>
        <w:pStyle w:val="PreformattedText"/>
        <w:bidi w:val="0"/>
        <w:spacing w:before="0" w:after="0"/>
        <w:jc w:val="left"/>
        <w:rPr/>
      </w:pPr>
      <w:r>
        <w:rPr/>
        <w:t>tvonuhsfII3fJBdGUuoKXUDORbUw2fAQjs2mQpNuggTmYLPnuuOqRXF2AJO6zKVSSQu201DOxI0K</w:t>
      </w:r>
    </w:p>
    <w:p>
      <w:pPr>
        <w:pStyle w:val="PreformattedText"/>
        <w:bidi w:val="0"/>
        <w:spacing w:before="0" w:after="0"/>
        <w:jc w:val="left"/>
        <w:rPr/>
      </w:pPr>
      <w:r>
        <w:rPr/>
        <w:t>GRPdOBerpVKsFEVTYkaWeNIQwDP39Za0WuY79Ds6Mi7XJfqxDOtzShobcWjSkzeWdoibkLqGaGyJ</w:t>
      </w:r>
    </w:p>
    <w:p>
      <w:pPr>
        <w:pStyle w:val="PreformattedText"/>
        <w:bidi w:val="0"/>
        <w:spacing w:before="0" w:after="0"/>
        <w:jc w:val="left"/>
        <w:rPr/>
      </w:pPr>
      <w:r>
        <w:rPr/>
        <w:t>4Epdj1kNUFKfZi1+nYunBZdxVPIqP3NgpRW/9gWwwi9VgUo/aRflP2+568WeVyhu7MZXqZ+EIPCK</w:t>
      </w:r>
    </w:p>
    <w:p>
      <w:pPr>
        <w:pStyle w:val="PreformattedText"/>
        <w:bidi w:val="0"/>
        <w:spacing w:before="0" w:after="0"/>
        <w:jc w:val="left"/>
        <w:rPr/>
      </w:pPr>
      <w:r>
        <w:rPr/>
        <w:t>yCCDOgUSCCmqyJnJbFoXCwIIRYVwrhD7BZKUFzySOCAvzdF9sdgs4tT5Xfu4iU2E+yfJxr4Gy6De</w:t>
      </w:r>
    </w:p>
    <w:p>
      <w:pPr>
        <w:pStyle w:val="PreformattedText"/>
        <w:bidi w:val="0"/>
        <w:spacing w:before="0" w:after="0"/>
        <w:jc w:val="left"/>
        <w:rPr/>
      </w:pPr>
      <w:r>
        <w:rPr/>
        <w:t>JYq4qI4Bp7oWUVIcUT9GDj0RbN6VFRBTLUpWNIM24MTRG7tYR7EhFWDIkp9NvpvZd0OzouLv4N0z</w:t>
      </w:r>
    </w:p>
    <w:p>
      <w:pPr>
        <w:pStyle w:val="PreformattedText"/>
        <w:bidi w:val="0"/>
        <w:spacing w:before="0" w:after="0"/>
        <w:jc w:val="left"/>
        <w:rPr/>
      </w:pPr>
      <w:r>
        <w:rPr/>
        <w:t>0vDKBeS4bG5UdkQJzUz0VCbGkHhWV8RXxCNSCdyDlkMeXdjusqUsuPuSjRR/7EtTwITT1Op+n3L7</w:t>
      </w:r>
    </w:p>
    <w:p>
      <w:pPr>
        <w:pStyle w:val="PreformattedText"/>
        <w:bidi w:val="0"/>
        <w:spacing w:before="0" w:after="0"/>
        <w:jc w:val="left"/>
        <w:rPr/>
      </w:pPr>
      <w:r>
        <w:rPr/>
        <w:t>u9FKP3P2VxhMPzoSGliCrwZ8IXhQtNFvYwRGuwpLRl8sEEEIqFdoLVyJIWUF9ugWRZ5n3pfsr60D</w:t>
      </w:r>
    </w:p>
    <w:p>
      <w:pPr>
        <w:pStyle w:val="PreformattedText"/>
        <w:bidi w:val="0"/>
        <w:spacing w:before="0" w:after="0"/>
        <w:jc w:val="left"/>
        <w:rPr/>
      </w:pPr>
      <w:r>
        <w:rPr/>
        <w:t>1Gosv0dyAcqlBoqJKF1Ai6YnMtMqsOtOwaWTmUx7ZIKbNygnyIrw7UQ30QUEuA24HgbMQWqHCyZ0</w:t>
      </w:r>
    </w:p>
    <w:p>
      <w:pPr>
        <w:pStyle w:val="PreformattedText"/>
        <w:bidi w:val="0"/>
        <w:spacing w:before="0" w:after="0"/>
        <w:jc w:val="left"/>
        <w:rPr/>
      </w:pPr>
      <w:r>
        <w:rPr/>
        <w:t>hKvI4QqGpuiSHkzCxydGfSsit0X/AMycOi8O/SZoZvcyXnsPEd0ClJlzhUKE7AvxnojE2RsZB0SE</w:t>
      </w:r>
    </w:p>
    <w:p>
      <w:pPr>
        <w:pStyle w:val="PreformattedText"/>
        <w:bidi w:val="0"/>
        <w:spacing w:before="0" w:after="0"/>
        <w:jc w:val="left"/>
        <w:rPr/>
      </w:pPr>
      <w:r>
        <w:rPr/>
        <w:t>xWkdpNt0RTky3YrV7tmZaxpSF/68fuTELrJotcfsvhdPtMSN+6lZ5VHnIlIHRGZFDRSFkSER6qWw</w:t>
      </w:r>
    </w:p>
    <w:p>
      <w:pPr>
        <w:pStyle w:val="PreformattedText"/>
        <w:bidi w:val="0"/>
        <w:spacing w:before="0" w:after="0"/>
        <w:jc w:val="left"/>
        <w:rPr/>
      </w:pPr>
      <w:r>
        <w:rPr/>
        <w:t>RKWP1CktGLWWCwkRYSxAlUJULW7khX3F9umWj2GhU+D60D0mtkr+X2j6ItIFS1GJfgUkAHJDSNzA</w:t>
      </w:r>
    </w:p>
    <w:p>
      <w:pPr>
        <w:pStyle w:val="PreformattedText"/>
        <w:bidi w:val="0"/>
        <w:spacing w:before="0" w:after="0"/>
        <w:jc w:val="left"/>
        <w:rPr/>
      </w:pPr>
      <w:r>
        <w:rPr/>
        <w:t>62WvIiISbZHk4zqqkMbOMkymD2DFXdVEslRdNVQ3ZNI0g2yGjaqdRJ8gfT4LJZ0Xj6F06/odnReH</w:t>
      </w:r>
    </w:p>
    <w:p>
      <w:pPr>
        <w:pStyle w:val="PreformattedText"/>
        <w:bidi w:val="0"/>
        <w:spacing w:before="0" w:after="0"/>
        <w:jc w:val="left"/>
        <w:rPr/>
      </w:pPr>
      <w:r>
        <w:rPr/>
        <w:t>foMyum4lQaEQB5fcKgTnAVWNuQP0UXuC12JFMJQkmO8JK3iPPZUCBw3Sg7NCs2USY1/6yXiyN/m5</w:t>
      </w:r>
    </w:p>
    <w:p>
      <w:pPr>
        <w:pStyle w:val="PreformattedText"/>
        <w:bidi w:val="0"/>
        <w:spacing w:before="0" w:after="0"/>
        <w:jc w:val="left"/>
        <w:rPr/>
      </w:pPr>
      <w:r>
        <w:rPr/>
        <w:t>Xs9hfRadvsXIxDR5SRxGN1LJbEPTUcAiFFhaT7yNs1YXeBaglGJUJRCFtoQlV8CaAE9iryZ7MrJa</w:t>
      </w:r>
    </w:p>
    <w:p>
      <w:pPr>
        <w:pStyle w:val="PreformattedText"/>
        <w:bidi w:val="0"/>
        <w:spacing w:before="0" w:after="0"/>
        <w:jc w:val="left"/>
        <w:rPr/>
      </w:pPr>
      <w:r>
        <w:rPr/>
        <w:t>5P1m+hfU+tIq4Wvkvs+0QOSUmBxEXUyv4FFvUKzDQwKFwpdxSSwnJWkl5C3xI7NdENiQDcRgiBeh</w:t>
      </w:r>
    </w:p>
    <w:p>
      <w:pPr>
        <w:pStyle w:val="PreformattedText"/>
        <w:bidi w:val="0"/>
        <w:spacing w:before="0" w:after="0"/>
        <w:jc w:val="left"/>
        <w:rPr/>
      </w:pPr>
      <w:r>
        <w:rPr/>
        <w:t>2xPd8CNMje4oF4+KUzmWQ65uI6qlkzchrpJG7psu49F0fa9ZbLDOt5d0Lpl/Q7OjPoK5mVr20raR</w:t>
      </w:r>
    </w:p>
    <w:p>
      <w:pPr>
        <w:pStyle w:val="PreformattedText"/>
        <w:bidi w:val="0"/>
        <w:spacing w:before="0" w:after="0"/>
        <w:jc w:val="left"/>
        <w:rPr/>
      </w:pPr>
      <w:r>
        <w:rPr/>
        <w:t>YjgheY6LP6R02zJYX6oMeV3ZQxd2RCO88FA3hB25JF6misXiZ/8AWkFVjwRmFYvqF12YlVw+iG1q</w:t>
      </w:r>
    </w:p>
    <w:p>
      <w:pPr>
        <w:pStyle w:val="PreformattedText"/>
        <w:bidi w:val="0"/>
        <w:spacing w:before="0" w:after="0"/>
        <w:jc w:val="left"/>
        <w:rPr/>
      </w:pPr>
      <w:r>
        <w:rPr/>
        <w:t>8ioNFQ+ikaMKRNbkKkgRMCKarISlRWcju4EBKMSsWgkWxaLQJVLsJ8JU5FfY9gJ7yzyLXJ++30D6</w:t>
      </w:r>
    </w:p>
    <w:p>
      <w:pPr>
        <w:pStyle w:val="PreformattedText"/>
        <w:bidi w:val="0"/>
        <w:spacing w:before="0" w:after="0"/>
        <w:jc w:val="left"/>
        <w:rPr/>
      </w:pPr>
      <w:r>
        <w:rPr/>
        <w:t>v1pnr9fxfd9oSeNajOwcMR8gkrKq4HUF4HQlGl7ylVvtIsqjfcUJq4hRiYo6VNKxRdqlK8/AjLxN</w:t>
      </w:r>
    </w:p>
    <w:p>
      <w:pPr>
        <w:pStyle w:val="PreformattedText"/>
        <w:bidi w:val="0"/>
        <w:spacing w:before="0" w:after="0"/>
        <w:jc w:val="left"/>
        <w:rPr/>
      </w:pPr>
      <w:r>
        <w:rPr/>
        <w:t>CRJTTXRw2huk7KR8KZ3pplCR7y0Ihdg2xovf4ld/ES8WuJnW5j6GhmJAsEnkUo8J3keyzY58Ak/8</w:t>
      </w:r>
    </w:p>
    <w:p>
      <w:pPr>
        <w:pStyle w:val="PreformattedText"/>
        <w:bidi w:val="0"/>
        <w:spacing w:before="0" w:after="0"/>
        <w:jc w:val="left"/>
        <w:rPr/>
      </w:pPr>
      <w:r>
        <w:rPr/>
        <w:t>MUq2DomS/dkHm2kX+BwbCFP5KKCSaRqB0q9YHbFiDbg2E+SoE/8A1WhmbjpIoA68wavlHyELPL+h</w:t>
      </w:r>
    </w:p>
    <w:p>
      <w:pPr>
        <w:pStyle w:val="PreformattedText"/>
        <w:bidi w:val="0"/>
        <w:spacing w:before="0" w:after="0"/>
        <w:jc w:val="left"/>
        <w:rPr/>
      </w:pPr>
      <w:r>
        <w:rPr/>
        <w:t>THDDbHc5JwsCHhCQ4xKWRIiFoQhLyZhIaQn7DfoKdrFq5ECVIl9FqE+IipBfiQs9gpLcsSWd/wBi</w:t>
      </w:r>
    </w:p>
    <w:p>
      <w:pPr>
        <w:pStyle w:val="PreformattedText"/>
        <w:bidi w:val="0"/>
        <w:spacing w:before="0" w:after="0"/>
        <w:jc w:val="left"/>
        <w:rPr/>
      </w:pPr>
      <w:r>
        <w:rPr/>
        <w:t>TyMrXkWOT97vpn1PrQvXa1n5vtF6xRDZJwboW3eBvMaMTMBPW9yErH2hEywqwVUcyJbD4BwfMCEY</w:t>
      </w:r>
    </w:p>
    <w:p>
      <w:pPr>
        <w:pStyle w:val="PreformattedText"/>
        <w:bidi w:val="0"/>
        <w:spacing w:before="0" w:after="0"/>
        <w:jc w:val="left"/>
        <w:rPr/>
      </w:pPr>
      <w:r>
        <w:rPr/>
        <w:t>xNyGQAKYiJJkkd4Igwpm42UmuxKeRtIny/gTWMZqdOtO+qcIXdI79BeLVHOt4+i2wlp7BKEPJA2F</w:t>
      </w:r>
    </w:p>
    <w:p>
      <w:pPr>
        <w:pStyle w:val="PreformattedText"/>
        <w:bidi w:val="0"/>
        <w:spacing w:before="0" w:after="0"/>
        <w:jc w:val="left"/>
        <w:rPr/>
      </w:pPr>
      <w:r>
        <w:rPr/>
        <w:t>cJUaajswjvp0CkFkNS/aRpGwj5Ere+2x3Da1+RKLqUvrTC2KCYYJxG4w1C/9VLl2HffH2z3WVc/4</w:t>
      </w:r>
    </w:p>
    <w:p>
      <w:pPr>
        <w:pStyle w:val="PreformattedText"/>
        <w:bidi w:val="0"/>
        <w:spacing w:before="0" w:after="0"/>
        <w:jc w:val="left"/>
        <w:rPr/>
      </w:pPr>
      <w:r>
        <w:rPr/>
        <w:t>Fq7wKvOEuQIZFhpYwlzLxdlGdacsUmx34C+w7+D2BaMWr5FCVAszwWBfgGq+AvwiblF/lnv/ALEJ</w:t>
      </w:r>
    </w:p>
    <w:p>
      <w:pPr>
        <w:pStyle w:val="PreformattedText"/>
        <w:bidi w:val="0"/>
        <w:spacing w:before="0" w:after="0"/>
        <w:jc w:val="left"/>
        <w:rPr/>
      </w:pPr>
      <w:r>
        <w:rPr/>
        <w:t>a4Za5L/1V01L/bSPVawGHL7QvxBIhlIdwoxsGmIZX5NyG4eGJ1beBq7hlqUTMia36IQ3+MY2uzG3</w:t>
      </w:r>
    </w:p>
    <w:p>
      <w:pPr>
        <w:pStyle w:val="PreformattedText"/>
        <w:bidi w:val="0"/>
        <w:spacing w:before="0" w:after="0"/>
        <w:jc w:val="left"/>
        <w:rPr/>
      </w:pPr>
      <w:r>
        <w:rPr/>
        <w:t>MoMQFR1dqDMA6JsTlUciztPQ0irdN/RnVX6VjHrNuhdC7/wReb6VoboVyGnBZ0rsenzshZegSqdh</w:t>
      </w:r>
    </w:p>
    <w:p>
      <w:pPr>
        <w:pStyle w:val="PreformattedText"/>
        <w:bidi w:val="0"/>
        <w:spacing w:before="0" w:after="0"/>
        <w:jc w:val="left"/>
        <w:rPr/>
      </w:pPr>
      <w:r>
        <w:rPr/>
        <w:t>u4gE2GhDrEV25YfkSF3IUCryCU2UkhxRIosiBEJsV4ErQd//AFWVNKDsRU9hPMV+f7Paf0JCruEg</w:t>
      </w:r>
    </w:p>
    <w:p>
      <w:pPr>
        <w:pStyle w:val="PreformattedText"/>
        <w:bidi w:val="0"/>
        <w:spacing w:before="0" w:after="0"/>
        <w:jc w:val="left"/>
        <w:rPr/>
      </w:pPr>
      <w:r>
        <w:rPr/>
        <w:t>bsk/kZ/TeIiQhVKD5kzWBStJzdl5iw3A/qK4ye6Zn3aKFKcNMvwiCppOQXeR7/RvrZ9mtF9VfWie</w:t>
      </w:r>
    </w:p>
    <w:p>
      <w:pPr>
        <w:pStyle w:val="PreformattedText"/>
        <w:bidi w:val="0"/>
        <w:spacing w:before="0" w:after="0"/>
        <w:jc w:val="left"/>
        <w:rPr/>
      </w:pPr>
      <w:r>
        <w:rPr/>
        <w:t>v1gn+puhiuHAmr+FUMorG2qKtqor0sLeQn36IWyLgjNijxTzppgqN+aSLAaMIEyyDai4x2om0+zL</w:t>
      </w:r>
    </w:p>
    <w:p>
      <w:pPr>
        <w:pStyle w:val="PreformattedText"/>
        <w:bidi w:val="0"/>
        <w:spacing w:before="0" w:after="0"/>
        <w:jc w:val="left"/>
        <w:rPr/>
      </w:pPr>
      <w:r>
        <w:rPr/>
        <w:t>f1sGhY3C5YGWbr039GdVcu6Mx31iula3B36xsQqINCYsIehSjwhC2UoXIX1RmfSRe7LuZAQUceRy</w:t>
      </w:r>
    </w:p>
    <w:p>
      <w:pPr>
        <w:pStyle w:val="PreformattedText"/>
        <w:bidi w:val="0"/>
        <w:spacing w:before="0" w:after="0"/>
        <w:jc w:val="left"/>
        <w:rPr/>
      </w:pPr>
      <w:r>
        <w:rPr/>
        <w:t>dz9vI60ksJbtC1wRHXzL0sCQhKlEO6i7/wBRbTCLuF8CSpF+5KU8fYk8D+y4lhHYRTk87L5cVhpC</w:t>
      </w:r>
    </w:p>
    <w:p>
      <w:pPr>
        <w:pStyle w:val="PreformattedText"/>
        <w:bidi w:val="0"/>
        <w:spacing w:before="0" w:after="0"/>
        <w:jc w:val="left"/>
        <w:rPr/>
      </w:pPr>
      <w:r>
        <w:rPr/>
        <w:t>LJsklsmQQnBRkLEiaB/QVmKJ8xaz7i0JJT4GL6RPgKD9XF+Ae9PaC/N0Kzwz7mfvN9D9B9aB6M95</w:t>
      </w:r>
    </w:p>
    <w:p>
      <w:pPr>
        <w:pStyle w:val="PreformattedText"/>
        <w:bidi w:val="0"/>
        <w:spacing w:before="0" w:after="0"/>
        <w:jc w:val="left"/>
        <w:rPr/>
      </w:pPr>
      <w:r>
        <w:rPr/>
        <w:t>pj/Q7H0hPsOTiBGhqb5KGt+wMqcd6/6RLYIY2kTcQ4cfAncSORInVYmWZN2x8lT8xJ5uSLpXXyJz</w:t>
      </w:r>
    </w:p>
    <w:p>
      <w:pPr>
        <w:pStyle w:val="PreformattedText"/>
        <w:bidi w:val="0"/>
        <w:spacing w:before="0" w:after="0"/>
        <w:jc w:val="left"/>
        <w:rPr/>
      </w:pPr>
      <w:r>
        <w:rPr/>
        <w:t>pCyhu6F0UeGVoITOWYjWYSJCljZRah6Lumzloz0XdGQ+i0WtrHrQqL2IZU2xWFRwegsbYeaLLPAI</w:t>
      </w:r>
    </w:p>
    <w:p>
      <w:pPr>
        <w:pStyle w:val="PreformattedText"/>
        <w:bidi w:val="0"/>
        <w:spacing w:before="0" w:after="0"/>
        <w:jc w:val="left"/>
        <w:rPr/>
      </w:pPr>
      <w:r>
        <w:rPr/>
        <w:t>QhQwJGn7grE0oBCfH0EGWySJQeXItPvfZQe99jR3IDTHER0QzEgC5DV/9VNTAIvZtoeF4X5PofZV</w:t>
      </w:r>
    </w:p>
    <w:p>
      <w:pPr>
        <w:pStyle w:val="PreformattedText"/>
        <w:bidi w:val="0"/>
        <w:spacing w:before="0" w:after="0"/>
        <w:jc w:val="left"/>
        <w:rPr/>
      </w:pPr>
      <w:r>
        <w:rPr/>
        <w:t>4Fz8/ZzITmpwwkKB4RkiStp8klERWJVjoMsV0+w3NjIQQrGWctFR9kUVpdi1+7i/GPYntz99uVc4</w:t>
      </w:r>
    </w:p>
    <w:p>
      <w:pPr>
        <w:pStyle w:val="PreformattedText"/>
        <w:bidi w:val="0"/>
        <w:spacing w:before="0" w:after="0"/>
        <w:jc w:val="left"/>
        <w:rPr/>
      </w:pPr>
      <w:r>
        <w:rPr/>
        <w:t>+tn3MTQH9R9aZ6c9oVkf6XYRM9hSihrQoUMrlCdZonWEJFlwcDNbLFHpp9YsBGVOw2So+4adtCbl</w:t>
      </w:r>
    </w:p>
    <w:p>
      <w:pPr>
        <w:pStyle w:val="PreformattedText"/>
        <w:bidi w:val="0"/>
        <w:spacing w:before="0" w:after="0"/>
        <w:jc w:val="left"/>
        <w:rPr/>
      </w:pPr>
      <w:r>
        <w:rPr/>
        <w:t>yVBXhiHUotrre53jtPkqWjE6BTQbsGZqEJGIWhX647656eXStFrax6qzShqCQG4FksgCQiknXge+</w:t>
      </w:r>
    </w:p>
    <w:p>
      <w:pPr>
        <w:pStyle w:val="PreformattedText"/>
        <w:bidi w:val="0"/>
        <w:spacing w:before="0" w:after="0"/>
        <w:jc w:val="left"/>
        <w:rPr/>
      </w:pPr>
      <w:r>
        <w:rPr/>
        <w:t>NLwljIXhyQP8BaNNrs39lCNgaVtA1+rbSqSGn/1plU1xAlvokhXdFfCK2ufybp6OS5V7YQxUiyEl</w:t>
      </w:r>
    </w:p>
    <w:p>
      <w:pPr>
        <w:pStyle w:val="PreformattedText"/>
        <w:bidi w:val="0"/>
        <w:spacing w:before="0" w:after="0"/>
        <w:jc w:val="left"/>
        <w:rPr/>
      </w:pPr>
      <w:r>
        <w:rPr/>
        <w:t>tzOIsSKTppfeZfBsKUNBayzSrKYvuFr99Isfu4nwxflHsdHe2PrZ9j1wvrr60z157bRH+12Go4Hx</w:t>
      </w:r>
    </w:p>
    <w:p>
      <w:pPr>
        <w:pStyle w:val="PreformattedText"/>
        <w:bidi w:val="0"/>
        <w:spacing w:before="0" w:after="0"/>
        <w:jc w:val="left"/>
        <w:rPr/>
      </w:pPr>
      <w:r>
        <w:rPr/>
        <w:t>FwUrAkXKbKggPeUpFNfaoflGMXuz8C0TjM/yNYkvAwHZPuKYvc7i8h+UMlbVpFb54FsCUpdt2ZVK</w:t>
      </w:r>
    </w:p>
    <w:p>
      <w:pPr>
        <w:pStyle w:val="PreformattedText"/>
        <w:bidi w:val="0"/>
        <w:spacing w:before="0" w:after="0"/>
        <w:jc w:val="left"/>
        <w:rPr/>
      </w:pPr>
      <w:r>
        <w:rPr/>
        <w:t>lyM23VdxqYd4GLY2CbLZXeYZCtE5CsxfjFzF056XfpLW4v6LBa5j1yXisX4DK0IgoVgjBaYQyM1O</w:t>
      </w:r>
    </w:p>
    <w:p>
      <w:pPr>
        <w:pStyle w:val="PreformattedText"/>
        <w:bidi w:val="0"/>
        <w:spacing w:before="0" w:after="0"/>
        <w:jc w:val="left"/>
        <w:rPr/>
      </w:pPr>
      <w:r>
        <w:rPr/>
        <w:t>3LNaVuTJckCne7PIMXFxYdxYchp4gdZ/2gl2WFZlmi7/ANNh0QMjtBUj9IPV+BTy/gqZ2FSN2vsq</w:t>
      </w:r>
    </w:p>
    <w:p>
      <w:pPr>
        <w:pStyle w:val="PreformattedText"/>
        <w:bidi w:val="0"/>
        <w:spacing w:before="0" w:after="0"/>
        <w:jc w:val="left"/>
        <w:rPr/>
      </w:pPr>
      <w:r>
        <w:rPr/>
        <w:t>hn+sSFDQiZaSCbjcWEEhaUrLM4lRF7kyIkegt6bdKspn2hIZ3WlLP6bnpyw7z2p709gfWz7WfvN9</w:t>
      </w:r>
    </w:p>
    <w:p>
      <w:pPr>
        <w:pStyle w:val="PreformattedText"/>
        <w:bidi w:val="0"/>
        <w:spacing w:before="0" w:after="0"/>
        <w:jc w:val="left"/>
        <w:rPr/>
      </w:pPr>
      <w:r>
        <w:rPr/>
        <w:t>H9VfWhenPYaY/wBLsWp2CZZBdDdhEJUbQJQykRXsQzhMa8hq/s75KBVng/KbDOCeGXsx8nkxfK+x</w:t>
      </w:r>
    </w:p>
    <w:p>
      <w:pPr>
        <w:pStyle w:val="PreformattedText"/>
        <w:bidi w:val="0"/>
        <w:spacing w:before="0" w:after="0"/>
        <w:jc w:val="left"/>
        <w:rPr/>
      </w:pPr>
      <w:r>
        <w:rPr/>
        <w:t>0G4p7IHg8giDVGtLBl0KzPWEhKFhDv0X6Dv0lrf0nZ0Z6F0G4QtNKm7aVuFveBuYFPexDHfOo6VO</w:t>
      </w:r>
    </w:p>
    <w:p>
      <w:pPr>
        <w:pStyle w:val="PreformattedText"/>
        <w:bidi w:val="0"/>
        <w:spacing w:before="0" w:after="0"/>
        <w:jc w:val="left"/>
        <w:rPr/>
      </w:pPr>
      <w:r>
        <w:rPr/>
        <w:t>C7FoskCiNNnzLnkTl20CTuQ9D7DlMmhBf/UGTVSHwdrp/JX+qxdx/A6fvg+OoFSZ8L/YZ25cCMRB</w:t>
      </w:r>
    </w:p>
    <w:p>
      <w:pPr>
        <w:pStyle w:val="PreformattedText"/>
        <w:bidi w:val="0"/>
        <w:spacing w:before="0" w:after="0"/>
        <w:jc w:val="left"/>
        <w:rPr/>
      </w:pPr>
      <w:r>
        <w:rPr/>
        <w:t>IrcEZBFrlhsQD+yxiFKASotcmes1K+BinnWgfodz1BdynttAe4Fv7M+9n7zfSfpfWkelPefWmPxv</w:t>
      </w:r>
    </w:p>
    <w:p>
      <w:pPr>
        <w:pStyle w:val="PreformattedText"/>
        <w:bidi w:val="0"/>
        <w:spacing w:before="0" w:after="0"/>
        <w:jc w:val="left"/>
        <w:rPr/>
      </w:pPr>
      <w:r>
        <w:rPr/>
        <w:t>wCKBJUBysy1mLVB7pR9MbrApFnyiOSN7pfgkhyLhPwNuJqJGCyEihp2fKcYJLY3qgTJRIi5q0v2I</w:t>
      </w:r>
    </w:p>
    <w:p>
      <w:pPr>
        <w:pStyle w:val="PreformattedText"/>
        <w:bidi w:val="0"/>
        <w:spacing w:before="0" w:after="0"/>
        <w:jc w:val="left"/>
        <w:rPr/>
      </w:pPr>
      <w:r>
        <w:rPr/>
        <w:t>XTOs7JdyBNy0riBTryKmixGxqXgNDCoUap9MSFYatVjlbuJRAlxy1dBWYtfAvc6LouaH0O3Rf0WM</w:t>
      </w:r>
    </w:p>
    <w:p>
      <w:pPr>
        <w:pStyle w:val="PreformattedText"/>
        <w:bidi w:val="0"/>
        <w:spacing w:before="0" w:after="0"/>
        <w:jc w:val="left"/>
        <w:rPr/>
      </w:pPr>
      <w:r>
        <w:rPr/>
        <w:t>51ufUOsNGoLUMUlOTcdiKiK241WW7IZ1LOYpSwS/wZnd6qFbwxK/caWBqrEv0XKh5GqV0ol/6TSN</w:t>
      </w:r>
    </w:p>
    <w:p>
      <w:pPr>
        <w:pStyle w:val="PreformattedText"/>
        <w:bidi w:val="0"/>
        <w:spacing w:before="0" w:after="0"/>
        <w:jc w:val="left"/>
        <w:rPr/>
      </w:pPr>
      <w:r>
        <w:rPr/>
        <w:t>4GrnNEP8L+hfb9HslHYb6PlCPbh8ZIZGC5ioRd7IUkRSEyhq7FOlZYxSgVkLc+0tevbygiVuwWOe</w:t>
      </w:r>
    </w:p>
    <w:p>
      <w:pPr>
        <w:pStyle w:val="PreformattedText"/>
        <w:bidi w:val="0"/>
        <w:spacing w:before="0" w:after="0"/>
        <w:jc w:val="left"/>
        <w:rPr/>
      </w:pPr>
      <w:r>
        <w:rPr/>
        <w:t>ftdxPjHtT2mmPZH5S5y1pP1vo/W7nrT3v1pzdP6WLPAS1g7Q9oUc0iC3Saew58ckMSknzBAyqpaI</w:t>
      </w:r>
    </w:p>
    <w:p>
      <w:pPr>
        <w:pStyle w:val="PreformattedText"/>
        <w:bidi w:val="0"/>
        <w:spacing w:before="0" w:after="0"/>
        <w:jc w:val="left"/>
        <w:rPr/>
      </w:pPr>
      <w:r>
        <w:rPr/>
        <w:t>q2abf97jd/RUecl3I/1someUoEOzWkBdtDH5IFk+uQNCRLFBQ3HRf0vos6iujnW/q2/SpwWM+CJN</w:t>
      </w:r>
    </w:p>
    <w:p>
      <w:pPr>
        <w:pStyle w:val="PreformattedText"/>
        <w:bidi w:val="0"/>
        <w:spacing w:before="0" w:after="0"/>
        <w:jc w:val="left"/>
        <w:rPr/>
      </w:pPr>
      <w:r>
        <w:rPr/>
        <w:t>EWiwJQjsekK5JDF2pfgVKb3JkmTmWedHYdkWJ4iokbeELhszYh4Cr/1NMpWKD7jq+z0PwLOkFCft</w:t>
      </w:r>
    </w:p>
    <w:p>
      <w:pPr>
        <w:pStyle w:val="PreformattedText"/>
        <w:bidi w:val="0"/>
        <w:spacing w:before="0" w:after="0"/>
        <w:jc w:val="left"/>
        <w:rPr/>
      </w:pPr>
      <w:r>
        <w:rPr/>
        <w:t>YSthsmhPqbiIkIYusIlckCiUsmSAf20edCkxKrR9hbp7JcPaHrCgP6HcT4Z7s91oT2hc8l7lqy/X</w:t>
      </w:r>
    </w:p>
    <w:p>
      <w:pPr>
        <w:pStyle w:val="PreformattedText"/>
        <w:bidi w:val="0"/>
        <w:spacing w:before="0" w:after="0"/>
        <w:jc w:val="left"/>
        <w:rPr/>
      </w:pPr>
      <w:r>
        <w:rPr/>
        <w:t>X0fudz1p7H6PXGq/7UFd2KBRgT9u/wAPcxyIjVmVPwISmf3qPAe6r9E9kLkyqIIHcMi2LFH7rMqj</w:t>
      </w:r>
    </w:p>
    <w:p>
      <w:pPr>
        <w:pStyle w:val="PreformattedText"/>
        <w:bidi w:val="0"/>
        <w:spacing w:before="0" w:after="0"/>
        <w:jc w:val="left"/>
        <w:rPr/>
      </w:pPr>
      <w:r>
        <w:rPr/>
        <w:t>KWxBizKXIdEtpsNfASFHVyEa5sbFVz3aEDQldm0J0VbSn+BVDlmhISVKycip3M5V2FkSke0Jit0X</w:t>
      </w:r>
    </w:p>
    <w:p>
      <w:pPr>
        <w:pStyle w:val="PreformattedText"/>
        <w:bidi w:val="0"/>
        <w:spacing w:before="0" w:after="0"/>
        <w:jc w:val="left"/>
        <w:rPr/>
      </w:pPr>
      <w:r>
        <w:rPr/>
        <w:t>dOHQ/wCEUcv+CtMISgbhG95KDFpO5T2BoF5J5rJEE3eoQkotxKW8fBDCpS+jApdyhIHYrRujK3tg</w:t>
      </w:r>
    </w:p>
    <w:p>
      <w:pPr>
        <w:pStyle w:val="PreformattedText"/>
        <w:bidi w:val="0"/>
        <w:spacing w:before="0" w:after="0"/>
        <w:jc w:val="left"/>
        <w:rPr/>
      </w:pPr>
      <w:r>
        <w:rPr/>
        <w:t>rDNjtOlq/wDpXMQsKgSF/ot9kL+3ct/e48nZ/tF7R7krruyyGkNFyGg5wQJKSrsSkUA8aRcoIrBa</w:t>
      </w:r>
    </w:p>
    <w:p>
      <w:pPr>
        <w:pStyle w:val="PreformattedText"/>
        <w:bidi w:val="0"/>
        <w:spacing w:before="0" w:after="0"/>
        <w:jc w:val="left"/>
        <w:rPr/>
      </w:pPr>
      <w:r>
        <w:rPr/>
        <w:t>oWp9xa+gtWqHqinlnvfs9WezPdH6jfSl3yXuR+s30P0X0fqdz0Z7f6PVP1XYtcBEENjyK6W9A5mm</w:t>
      </w:r>
    </w:p>
    <w:p>
      <w:pPr>
        <w:pStyle w:val="PreformattedText"/>
        <w:bidi w:val="0"/>
        <w:spacing w:before="0" w:after="0"/>
        <w:jc w:val="left"/>
        <w:rPr/>
      </w:pPr>
      <w:r>
        <w:rPr/>
        <w:t>+4TpeRxXkELSjhxJGYjOCTl5bmDfLvkQkxbFJbtPnAfsguiXW0PsIzTayxiPLsb6AjTbk9g1Z1PA</w:t>
      </w:r>
    </w:p>
    <w:p>
      <w:pPr>
        <w:pStyle w:val="PreformattedText"/>
        <w:bidi w:val="0"/>
        <w:spacing w:before="0" w:after="0"/>
        <w:jc w:val="left"/>
        <w:rPr/>
      </w:pPr>
      <w:r>
        <w:rPr/>
        <w:t>X8iIvVcZ6sSk6PNBDoopQ/mK3uFTfV4HSGjQjQ7t+RLl9WBWFHYNXCNG04WTefwKtshvsYVYV1ix</w:t>
      </w:r>
    </w:p>
    <w:p>
      <w:pPr>
        <w:pStyle w:val="PreformattedText"/>
        <w:bidi w:val="0"/>
        <w:spacing w:before="0" w:after="0"/>
        <w:jc w:val="left"/>
        <w:rPr/>
      </w:pPr>
      <w:r>
        <w:rPr/>
        <w:t>e/8A0Vt7JDVSHUG8S/LSX+H9mX7uMyX3BDtQryJQg0I8VCSFYmJbJvYWGjCHgQuERJVYoguBSOWM</w:t>
      </w:r>
    </w:p>
    <w:p>
      <w:pPr>
        <w:pStyle w:val="PreformattedText"/>
        <w:bidi w:val="0"/>
        <w:spacing w:before="0" w:after="0"/>
        <w:jc w:val="left"/>
        <w:rPr/>
      </w:pPr>
      <w:r>
        <w:rPr/>
        <w:t>m1di1qUKYlHLPf8A2evPcntNRAu+S9yP2G+n+i+j93uetPf/AFpX77sMkklwE3W0naX2IqU/T9im</w:t>
      </w:r>
    </w:p>
    <w:p>
      <w:pPr>
        <w:pStyle w:val="PreformattedText"/>
        <w:bidi w:val="0"/>
        <w:spacing w:before="0" w:after="0"/>
        <w:jc w:val="left"/>
        <w:rPr/>
      </w:pPr>
      <w:r>
        <w:rPr/>
        <w:t>yTMuQ/shC0NZGLlSFDskXGnIo6giIR3S+p5LO0dyHg+3doiZ3YMTkEqJFKfdkY4mSHMN3sHDD0/2</w:t>
      </w:r>
    </w:p>
    <w:p>
      <w:pPr>
        <w:pStyle w:val="PreformattedText"/>
        <w:bidi w:val="0"/>
        <w:spacing w:before="0" w:after="0"/>
        <w:jc w:val="left"/>
        <w:rPr/>
      </w:pPr>
      <w:r>
        <w:rPr/>
        <w:t>xMiZ/wDkJF9Az1fBa0LdklbsiSRPRZoKijY7DVAxDLFu6guNqj+VDpdAmlV6r4JiDe5oyvXpkmGT</w:t>
      </w:r>
    </w:p>
    <w:p>
      <w:pPr>
        <w:pStyle w:val="PreformattedText"/>
        <w:bidi w:val="0"/>
        <w:spacing w:before="0" w:after="0"/>
        <w:jc w:val="left"/>
        <w:rPr/>
      </w:pPr>
      <w:r>
        <w:rPr/>
        <w:t>kISV9/8A0Yy2IZocWVcLF3kSv+qiT3SzKif2ZlAIaRDcrIk3YsLSkLsQlRh2RsKJUIFz105sFtkO</w:t>
      </w:r>
    </w:p>
    <w:p>
      <w:pPr>
        <w:pStyle w:val="PreformattedText"/>
        <w:bidi w:val="0"/>
        <w:spacing w:before="0" w:after="0"/>
        <w:jc w:val="left"/>
        <w:rPr/>
      </w:pPr>
      <w:r>
        <w:rPr/>
        <w:t>84LOpwtcqeYe7+z04zixM95rgF/yXuR+830v130fp9z057f6PXP2/Y+sJIjuyE0JshaE2iFkWKwG</w:t>
      </w:r>
    </w:p>
    <w:p>
      <w:pPr>
        <w:pStyle w:val="PreformattedText"/>
        <w:bidi w:val="0"/>
        <w:spacing w:before="0" w:after="0"/>
        <w:jc w:val="left"/>
        <w:rPr/>
      </w:pPr>
      <w:r>
        <w:rPr/>
        <w:t>YfI8I96+BZNXlDbococMiu7wxpcPtAr1CmNLCINWEBsORObbQx1pUwN9N5CyeGNSj/5cjFqZk6Ks</w:t>
      </w:r>
    </w:p>
    <w:p>
      <w:pPr>
        <w:pStyle w:val="PreformattedText"/>
        <w:bidi w:val="0"/>
        <w:spacing w:before="0" w:after="0"/>
        <w:jc w:val="left"/>
        <w:rPr/>
      </w:pPr>
      <w:r>
        <w:rPr/>
        <w:t>hFqisOUwKqyVLwidavZEZHoSE5uxJMvsMR3et0SHuhvBLruRS1nY+xraEI4JHUSc2ZV/6RElSl8i</w:t>
      </w:r>
    </w:p>
    <w:p>
      <w:pPr>
        <w:pStyle w:val="PreformattedText"/>
        <w:bidi w:val="0"/>
        <w:spacing w:before="0" w:after="0"/>
        <w:jc w:val="left"/>
        <w:rPr/>
      </w:pPr>
      <w:r>
        <w:rPr/>
        <w:t>JNiPtl/l+NEvwir5yUWTgiBHSOohKjhEgSKJOxKkCTMrolV0+Wi2ewLWfQLHQQ79ge7+z0Z7s9if</w:t>
      </w:r>
    </w:p>
    <w:p>
      <w:pPr>
        <w:pStyle w:val="PreformattedText"/>
        <w:bidi w:val="0"/>
        <w:spacing w:before="0" w:after="0"/>
        <w:jc w:val="left"/>
        <w:rPr/>
      </w:pPr>
      <w:r>
        <w:rPr/>
        <w:t>qNz2xd8lzkfvN9P9F9HtfseOCVc36PXKP37DRPtGbl9kJwx8HcEjsx1FNUSrAl2IbDfdCGygayxP</w:t>
      </w:r>
    </w:p>
    <w:p>
      <w:pPr>
        <w:pStyle w:val="PreformattedText"/>
        <w:bidi w:val="0"/>
        <w:spacing w:before="0" w:after="0"/>
        <w:jc w:val="left"/>
        <w:rPr/>
      </w:pPr>
      <w:r>
        <w:rPr/>
        <w:t>ELu5HnM/ASWfDT8i3WjlI84Y5fkXPA9xR/kJ83JXkf5zL1rJkNPVLOnnVX0LW5pLRXM+BDlIaoVZ</w:t>
      </w:r>
    </w:p>
    <w:p>
      <w:pPr>
        <w:pStyle w:val="PreformattedText"/>
        <w:bidi w:val="0"/>
        <w:spacing w:before="0" w:after="0"/>
        <w:jc w:val="left"/>
        <w:rPr/>
      </w:pPr>
      <w:r>
        <w:rPr/>
        <w:t>aX0EHEWB2PUx4GJwiAaeUJEzUZhjW7C5zrU2ijcCKkJNy1BAF3DEVTEtUf8AoIYoSSPv9NcDVP3c</w:t>
      </w:r>
    </w:p>
    <w:p>
      <w:pPr>
        <w:pStyle w:val="PreformattedText"/>
        <w:bidi w:val="0"/>
        <w:spacing w:before="0" w:after="0"/>
        <w:jc w:val="left"/>
        <w:rPr/>
      </w:pPr>
      <w:r>
        <w:rPr/>
        <w:t>scf0Wh6aFmuyRUCX/FqmFCQkSyyBaUldiSruJQnI7rRLQisQEoJTyIXuC095Fq1Uaj0+Qe5+z057</w:t>
      </w:r>
    </w:p>
    <w:p>
      <w:pPr>
        <w:pStyle w:val="PreformattedText"/>
        <w:bidi w:val="0"/>
        <w:spacing w:before="0" w:after="0"/>
        <w:jc w:val="left"/>
        <w:rPr/>
      </w:pPr>
      <w:r>
        <w:rPr/>
        <w:t>s9796c9oXPJ7g/Wb6b+s2PZfelPY/R6x4q/RT3lGtwnSiAih8gbt6lC4JN/iyIaXY1yhrEasonWZ</w:t>
      </w:r>
    </w:p>
    <w:p>
      <w:pPr>
        <w:pStyle w:val="PreformattedText"/>
        <w:bidi w:val="0"/>
        <w:spacing w:before="0" w:after="0"/>
        <w:jc w:val="left"/>
        <w:rPr/>
      </w:pPr>
      <w:r>
        <w:rPr/>
        <w:t>PQ0NXhHYQ2IIkrsSNZ19gaiVaDLPfEkGhaj6LOizoRzqrlgtbmgtFdF3gRfQ6I3IhIwbypNh+wuJ</w:t>
      </w:r>
    </w:p>
    <w:p>
      <w:pPr>
        <w:pStyle w:val="PreformattedText"/>
        <w:bidi w:val="0"/>
        <w:spacing w:before="0" w:after="0"/>
        <w:jc w:val="left"/>
        <w:rPr/>
      </w:pPr>
      <w:r>
        <w:rPr/>
        <w:t>wciYzCF7g4JFrJCoqYNy6hczGpgUcAVL2VihNKsrSQWbFsNBSe//AKFY6sSJFWK+j3C1x+UWRat+</w:t>
      </w:r>
    </w:p>
    <w:p>
      <w:pPr>
        <w:pStyle w:val="PreformattedText"/>
        <w:bidi w:val="0"/>
        <w:spacing w:before="0" w:after="0"/>
        <w:jc w:val="left"/>
        <w:rPr/>
      </w:pPr>
      <w:r>
        <w:rPr/>
        <w:t>20oSCq7G4EjZUOqKSdiLRuE28EuxbGFyK60JW50IqEJPY+wj4j2BaewumuZ+wPY/Z6U9+ez19y95</w:t>
      </w:r>
    </w:p>
    <w:p>
      <w:pPr>
        <w:pStyle w:val="PreformattedText"/>
        <w:bidi w:val="0"/>
        <w:spacing w:before="0" w:after="0"/>
        <w:jc w:val="left"/>
        <w:rPr/>
      </w:pPr>
      <w:r>
        <w:rPr/>
        <w:t>PYH6DfQPVHtNCe1+tAi5vxKXdok36oWyOwO6X4G7EcEVZ+SO4bazKV8EQEmF4E/I0FhQbTyU0JZP</w:t>
      </w:r>
    </w:p>
    <w:p>
      <w:pPr>
        <w:pStyle w:val="PreformattedText"/>
        <w:bidi w:val="0"/>
        <w:spacing w:before="0" w:after="0"/>
        <w:jc w:val="left"/>
        <w:rPr/>
      </w:pPr>
      <w:r>
        <w:rPr/>
        <w:t>TY0MIzPos6LNJ1HfVXLBa5l4raK+luEWDsJLvYxG8CoVr5K03I5QV3RCRpgboKwgOAkOBNCVBtKY</w:t>
      </w:r>
    </w:p>
    <w:p>
      <w:pPr>
        <w:pStyle w:val="PreformattedText"/>
        <w:bidi w:val="0"/>
        <w:spacing w:before="0" w:after="0"/>
        <w:jc w:val="left"/>
        <w:rPr/>
      </w:pPr>
      <w:r>
        <w:rPr/>
        <w:t>HcRkvGIqJ+sCV+GWSllh0lRCO4PTkJN7if8AoTHlU+T46/rQ2vH2eqSpdxanbvIhEo0pUiTyELBd</w:t>
      </w:r>
    </w:p>
    <w:p>
      <w:pPr>
        <w:pStyle w:val="PreformattedText"/>
        <w:bidi w:val="0"/>
        <w:spacing w:before="0" w:after="0"/>
        <w:jc w:val="left"/>
        <w:rPr/>
      </w:pPr>
      <w:r>
        <w:rPr/>
        <w:t>jN0GNsQW+RvUOASwgTGzyKSAu8i09tdNeqaecew+z0p7U9j96yJ+Y98foN9ISatg9l96Y9n9DfEY</w:t>
      </w:r>
    </w:p>
    <w:p>
      <w:pPr>
        <w:pStyle w:val="PreformattedText"/>
        <w:bidi w:val="0"/>
        <w:spacing w:before="0" w:after="0"/>
        <w:jc w:val="left"/>
        <w:rPr/>
      </w:pPr>
      <w:r>
        <w:rPr/>
        <w:t>xnTvRDGIikJbIhhjwCHLJT/hFfR9hPAt0TLIT0wibA1dBnA8baIzU6hzAZYZJOCa3motGtUHgx0W</w:t>
      </w:r>
    </w:p>
    <w:p>
      <w:pPr>
        <w:pStyle w:val="PreformattedText"/>
        <w:bidi w:val="0"/>
        <w:spacing w:before="0" w:after="0"/>
        <w:jc w:val="left"/>
        <w:rPr/>
      </w:pPr>
      <w:r>
        <w:rPr/>
        <w:t>9FnSO+quWIWjMi8WmTEuzA1C16K3IquB7LwW8R0mAzBZOzygTh3KhC1uBtdZDwLoFzyhRuvMOl0X</w:t>
      </w:r>
    </w:p>
    <w:p>
      <w:pPr>
        <w:pStyle w:val="PreformattedText"/>
        <w:bidi w:val="0"/>
        <w:spacing w:before="0" w:after="0"/>
        <w:jc w:val="left"/>
        <w:rPr/>
      </w:pPr>
      <w:r>
        <w:rPr/>
        <w:t>WJBWiSf/AJ7X4Ug8OrA7OCxT6H5KeAxjpx3MlORZaShgmSqlsJQlJm7Imyuof5GIUdAtEJQeNifI</w:t>
      </w:r>
    </w:p>
    <w:p>
      <w:pPr>
        <w:pStyle w:val="PreformattedText"/>
        <w:bidi w:val="0"/>
        <w:spacing w:before="0" w:after="0"/>
        <w:jc w:val="left"/>
        <w:rPr/>
      </w:pPr>
      <w:r>
        <w:rPr/>
        <w:t>ZDEP7nRE69MtEVRVrKPtPs9Ce7Pf/Z+i30Bc8nsNZZ6j6PUekPafR64uYqoncW5+SE3G4h3Mb0jK</w:t>
      </w:r>
    </w:p>
    <w:p>
      <w:pPr>
        <w:pStyle w:val="PreformattedText"/>
        <w:bidi w:val="0"/>
        <w:spacing w:before="0" w:after="0"/>
        <w:jc w:val="left"/>
        <w:rPr/>
      </w:pPr>
      <w:r>
        <w:rPr/>
        <w:t>XKI3I2iJTYgs3yJoINmbg72F3BPCTDWjHo34C+0erqrRd0DLo7j6LOjLmXC1gFBJdmQ+CgzwRk2G</w:t>
      </w:r>
    </w:p>
    <w:p>
      <w:pPr>
        <w:pStyle w:val="PreformattedText"/>
        <w:bidi w:val="0"/>
        <w:spacing w:before="0" w:after="0"/>
        <w:jc w:val="left"/>
        <w:rPr/>
      </w:pPr>
      <w:r>
        <w:rPr/>
        <w:t>4dvYSja4ZgTLQQqsShX48FzLBYZHp0XNsy54Hz0GTqECUCZmNik3P/Pcw/UZIlwFV/1kWgeyvpiO</w:t>
      </w:r>
    </w:p>
    <w:p>
      <w:pPr>
        <w:pStyle w:val="PreformattedText"/>
        <w:bidi w:val="0"/>
        <w:spacing w:before="0" w:after="0"/>
        <w:jc w:val="left"/>
        <w:rPr/>
      </w:pPr>
      <w:r>
        <w:rPr/>
        <w:t>KuiEOYaHiSWiLRUzlOdKSuxJcisx/nRKCPSpYX5TxM+UL+3fRvvepi0+sfs9xocgeT+4+z0Ol+x+</w:t>
      </w:r>
    </w:p>
    <w:p>
      <w:pPr>
        <w:pStyle w:val="PreformattedText"/>
        <w:bidi w:val="0"/>
        <w:spacing w:before="0" w:after="0"/>
        <w:jc w:val="left"/>
        <w:rPr/>
      </w:pPr>
      <w:r>
        <w:rPr/>
        <w:t>9QYv+T2w6iz+Y9rQHoMtfpU/a7aFRKE8JowIEIkhQibvJwdeEkyVYLFBcyYlmJIxFKaa/sa1Wt7i</w:t>
      </w:r>
    </w:p>
    <w:p>
      <w:pPr>
        <w:pStyle w:val="PreformattedText"/>
        <w:bidi w:val="0"/>
        <w:spacing w:before="0" w:after="0"/>
        <w:jc w:val="left"/>
        <w:rPr/>
      </w:pPr>
      <w:r>
        <w:rPr/>
        <w:t>HJDlPvTSSwxQO0jePemR3J3FOxCIbHY2KGRLpIxCS7Jqh14QvXAlH7sSOS6rWmzVlwd+sMv0Y1bj</w:t>
      </w:r>
    </w:p>
    <w:p>
      <w:pPr>
        <w:pStyle w:val="PreformattedText"/>
        <w:bidi w:val="0"/>
        <w:spacing w:before="0" w:after="0"/>
        <w:jc w:val="left"/>
        <w:rPr/>
      </w:pPr>
      <w:r>
        <w:rPr/>
        <w:t>WEPI2Ie5cejReTEElMVKD0S+DkGFwPYJtoFws8lpkVhaxi+ys6nXQ+aboLVCh/8Anon1X5CyP1uT</w:t>
      </w:r>
    </w:p>
    <w:p>
      <w:pPr>
        <w:pStyle w:val="PreformattedText"/>
        <w:bidi w:val="0"/>
        <w:spacing w:before="0" w:after="0"/>
        <w:jc w:val="left"/>
        <w:rPr/>
      </w:pPr>
      <w:r>
        <w:rPr/>
        <w:t>2Czl+B2nRNF0VjFYkCGpC7LKCwiYTe2jQE0eiyQMKLTnpJpiSj3/ALP38iUiy+71Iff0YYamn3H2</w:t>
      </w:r>
    </w:p>
    <w:p>
      <w:pPr>
        <w:pStyle w:val="PreformattedText"/>
        <w:bidi w:val="0"/>
        <w:spacing w:before="0" w:after="0"/>
        <w:jc w:val="left"/>
        <w:rPr/>
      </w:pPr>
      <w:r>
        <w:rPr/>
        <w:t>elH+ae91Fi/5Pfae909cfZP0u5c/ViovaHvM9loXTxloKuGIrIxKk6rjqeVXUEKiZBNGPkeCBSOy</w:t>
      </w:r>
    </w:p>
    <w:p>
      <w:pPr>
        <w:pStyle w:val="PreformattedText"/>
        <w:bidi w:val="0"/>
        <w:spacing w:before="0" w:after="0"/>
        <w:jc w:val="left"/>
        <w:rPr/>
      </w:pPr>
      <w:r>
        <w:rPr/>
        <w:t>BaVFDqWqICAkVoTGqz8yFmnIox7EPcruIq5dCRJOmV4F53f4Po06xxpjoslxZqy50MjsH1q0EQar</w:t>
      </w:r>
    </w:p>
    <w:p>
      <w:pPr>
        <w:pStyle w:val="PreformattedText"/>
        <w:bidi w:val="0"/>
        <w:spacing w:before="0" w:after="0"/>
        <w:jc w:val="left"/>
        <w:rPr/>
      </w:pPr>
      <w:r>
        <w:rPr/>
        <w:t>Kq6Nxa7IoCTXZV0tlVtm3BljMG2JQtB28oWI8ppWvnS7mBeLgk8GgNV4SS3gVUQQUJ/85WWBWupt</w:t>
      </w:r>
    </w:p>
    <w:p>
      <w:pPr>
        <w:pStyle w:val="PreformattedText"/>
        <w:bidi w:val="0"/>
        <w:spacing w:before="0" w:after="0"/>
        <w:jc w:val="left"/>
        <w:rPr/>
      </w:pPr>
      <w:r>
        <w:rPr/>
        <w:t>o+lprR5f4Jq7/BHoaEMmREy2LGUgpp1YtzQralgUWnIvFyF9un/ZyJToNmiGUc+jDzQj777PUnsT</w:t>
      </w:r>
    </w:p>
    <w:p>
      <w:pPr>
        <w:pStyle w:val="PreformattedText"/>
        <w:bidi w:val="0"/>
        <w:spacing w:before="0" w:after="0"/>
        <w:jc w:val="left"/>
        <w:rPr/>
      </w:pPr>
      <w:r>
        <w:rPr/>
        <w:t>3upmr9z3OjvfQ9HtPsF/j9n7+D2GWHeewz2B7R6f86NVxj0Ue+Kwo/bfQe4ez9j0xF+/Ap0A4lpC</w:t>
      </w:r>
    </w:p>
    <w:p>
      <w:pPr>
        <w:pStyle w:val="PreformattedText"/>
        <w:bidi w:val="0"/>
        <w:spacing w:before="0" w:after="0"/>
        <w:jc w:val="left"/>
        <w:rPr/>
      </w:pPr>
      <w:r>
        <w:rPr/>
        <w:t>ORomBKqaoXA/gECkaDSRhC97vwW8C/2D48ExIp0Wi4dtWWsfRgPQ+murMC4hW0rGRMSyM2NJJd3K</w:t>
      </w:r>
    </w:p>
    <w:p>
      <w:pPr>
        <w:pStyle w:val="PreformattedText"/>
        <w:bidi w:val="0"/>
        <w:spacing w:before="0" w:after="0"/>
        <w:jc w:val="left"/>
        <w:rPr/>
      </w:pPr>
      <w:r>
        <w:rPr/>
        <w:t>VQ7h2L8C1C2C9DsU5hNO/lpY8FrPU0j7ZZXkZv4hCJyJNWUqKn/nMuH4xGFkK3gr0q/vH1EKnIbk</w:t>
      </w:r>
    </w:p>
    <w:p>
      <w:pPr>
        <w:pStyle w:val="PreformattedText"/>
        <w:bidi w:val="0"/>
        <w:spacing w:before="0" w:after="0"/>
        <w:jc w:val="left"/>
        <w:rPr/>
      </w:pPr>
      <w:r>
        <w:rPr/>
        <w:t>VHNsjSCwiYTbJ0o0IWpfEPAUEpzFr9p90+2W/wB3Jk5dCEWCvS2soCjkHtPs9WeyPb62E8xiik9u</w:t>
      </w:r>
    </w:p>
    <w:p>
      <w:pPr>
        <w:pStyle w:val="PreformattedText"/>
        <w:bidi w:val="0"/>
        <w:spacing w:before="0" w:after="0"/>
        <w:jc w:val="left"/>
        <w:rPr/>
      </w:pPr>
      <w:r>
        <w:rPr/>
        <w:t>e9PcR81D3GfoN9D9z1BvTPcPS/bLgIUWEHrD3mho/dcvHsn7nYeqel+np32y7xoC8U8T7Yh7UsL6</w:t>
      </w:r>
    </w:p>
    <w:p>
      <w:pPr>
        <w:pStyle w:val="PreformattedText"/>
        <w:bidi w:val="0"/>
        <w:spacing w:before="0" w:after="0"/>
        <w:jc w:val="left"/>
        <w:rPr/>
      </w:pPr>
      <w:r>
        <w:rPr/>
        <w:t>w7YltaOMLK6LJcPotfUvU2ihoFyNwVVt6OUNGY0uPAprHLIaV4utFtslMxLhBvsGp1ljLPGkuj+B</w:t>
      </w:r>
    </w:p>
    <w:p>
      <w:pPr>
        <w:pStyle w:val="PreformattedText"/>
        <w:bidi w:val="0"/>
        <w:spacing w:before="0" w:after="0"/>
        <w:jc w:val="left"/>
        <w:rPr/>
      </w:pPr>
      <w:r>
        <w:rPr/>
        <w:t>seRNGpEoRbLC8p/82yHT8gRJqfgWr3X4LJDNg+cHgXyVjAkc6UxdiyGiS4UqLQUEqtNURMzZD22S</w:t>
      </w:r>
    </w:p>
    <w:p>
      <w:pPr>
        <w:pStyle w:val="PreformattedText"/>
        <w:bidi w:val="0"/>
        <w:spacing w:before="0" w:after="0"/>
        <w:jc w:val="left"/>
        <w:rPr/>
      </w:pPr>
      <w:r>
        <w:rPr/>
        <w:t>Q7Ms/u5+r31h6Qs0F/2M6K9ge6+z157o9+frt9HfnPZnuz6AvUH+Qeg+ytD97Pe0H1D7R+z3Z6z7</w:t>
      </w:r>
    </w:p>
    <w:p>
      <w:pPr>
        <w:pStyle w:val="PreformattedText"/>
        <w:bidi w:val="0"/>
        <w:spacing w:before="0" w:after="0"/>
        <w:jc w:val="left"/>
        <w:rPr/>
      </w:pPr>
      <w:r>
        <w:rPr/>
        <w:t>EQxTwfo99riulK5n6XYMP7LZ6R7rPrL8rh+x3F3A+2Xg9MXHbT6b6LRePoy1rRBhjpx7NyiwRfRS</w:t>
      </w:r>
    </w:p>
    <w:p>
      <w:pPr>
        <w:pStyle w:val="PreformattedText"/>
        <w:bidi w:val="0"/>
        <w:spacing w:before="0" w:after="0"/>
        <w:jc w:val="left"/>
        <w:rPr/>
      </w:pPr>
      <w:r>
        <w:rPr/>
        <w:t>B0dNFVlooliq5PQXccJXJYV9ypuehHcxUKHGz0muJtjBa1lmB2cFhdgvhj1djiouK7kCqc3GoVy6</w:t>
      </w:r>
    </w:p>
    <w:p>
      <w:pPr>
        <w:pStyle w:val="PreformattedText"/>
        <w:bidi w:val="0"/>
        <w:spacing w:before="0" w:after="0"/>
        <w:jc w:val="left"/>
        <w:rPr/>
      </w:pPr>
      <w:r>
        <w:rPr/>
        <w:t>j/8AN7OqcjnT8wKz65UCjrKJC0qhKENLgUtVyJFlkCHIbHs2EoRlmUTaJBSWVLuRdblFd2T3no79</w:t>
      </w:r>
    </w:p>
    <w:p>
      <w:pPr>
        <w:pStyle w:val="PreformattedText"/>
        <w:bidi w:val="0"/>
        <w:spacing w:before="0" w:after="0"/>
        <w:jc w:val="left"/>
        <w:rPr/>
      </w:pPr>
      <w:r>
        <w:rPr/>
        <w:t>Dufr9xI0j0msP2m5WF7o9x9nrz2R74r0KF7lnvD2Z9MfqnsT2l96P9497TvULvI/d7s9V9jEo4v0</w:t>
      </w:r>
    </w:p>
    <w:p>
      <w:pPr>
        <w:pStyle w:val="PreformattedText"/>
        <w:bidi w:val="0"/>
        <w:spacing w:before="0" w:after="0"/>
        <w:jc w:val="left"/>
        <w:rPr/>
      </w:pPr>
      <w:r>
        <w:rPr/>
        <w:t>e90C1+zL57r+z0vo0v7bvpl13f4LfB+y3ei9X9VCu+C/0B7CH0vpP8dFrq8uqu4xIho3gs4IWRpQ</w:t>
      </w:r>
    </w:p>
    <w:p>
      <w:pPr>
        <w:pStyle w:val="PreformattedText"/>
        <w:bidi w:val="0"/>
        <w:spacing w:before="0" w:after="0"/>
        <w:jc w:val="left"/>
        <w:rPr/>
      </w:pPr>
      <w:r>
        <w:rPr/>
        <w:t>wkaJMsvNgraFgJPBu4QoVgW1oXzGnb5ky1sBEwoZVj6xe4LhmDEtO8iSyLQJoJpod45Df/mzBx45</w:t>
      </w:r>
    </w:p>
    <w:p>
      <w:pPr>
        <w:pStyle w:val="PreformattedText"/>
        <w:bidi w:val="0"/>
        <w:spacing w:before="0" w:after="0"/>
        <w:jc w:val="left"/>
        <w:rPr/>
      </w:pPr>
      <w:r>
        <w:rPr/>
        <w:t>Fpbf0egV8ZkFl6HkOzJfIbgRMtFngSOdKIuyjLyO2i6cBaiewT4BPcSUipj3d1CfI/rTn63c/Z7v</w:t>
      </w:r>
    </w:p>
    <w:p>
      <w:pPr>
        <w:pStyle w:val="PreformattedText"/>
        <w:bidi w:val="0"/>
        <w:spacing w:before="0" w:after="0"/>
        <w:jc w:val="left"/>
        <w:rPr/>
      </w:pPr>
      <w:r>
        <w:rPr/>
        <w:t>oQi3Qf2G+ivdHtvvT3vj3X3rgl7lnsD2R6zQ+7Pr/eg3eWva/wADeNz9Xuz319jCdH4ntxvnPvab</w:t>
      </w:r>
    </w:p>
    <w:p>
      <w:pPr>
        <w:pStyle w:val="PreformattedText"/>
        <w:bidi w:val="0"/>
        <w:spacing w:before="0" w:after="0"/>
        <w:jc w:val="left"/>
        <w:rPr/>
      </w:pPr>
      <w:r>
        <w:rPr/>
        <w:t>232ev+0OP6DvpftPwWB637Y6IVOL8NXt7y1D7/RaHouhjVfQelnTkdKrFJJZKgoLjwmKXnCSdSRl</w:t>
      </w:r>
    </w:p>
    <w:p>
      <w:pPr>
        <w:pStyle w:val="PreformattedText"/>
        <w:bidi w:val="0"/>
        <w:spacing w:before="0" w:after="0"/>
        <w:jc w:val="left"/>
        <w:rPr/>
      </w:pPr>
      <w:r>
        <w:rPr/>
        <w:t>ARNwiIF3gDKm70gU1boGiLDdisqjEMtbmnjU4xRi0at8xsdjYFfRgsDq/YYLfsG8ItiZaklRF/8A</w:t>
      </w:r>
    </w:p>
    <w:p>
      <w:pPr>
        <w:pStyle w:val="PreformattedText"/>
        <w:bidi w:val="0"/>
        <w:spacing w:before="0" w:after="0"/>
        <w:jc w:val="left"/>
        <w:rPr/>
      </w:pPr>
      <w:r>
        <w:rPr/>
        <w:t>zVPayG/Vin6+C+7aRK/eITU0hQQIQ1E0ho7mQIyexxQiCaMrJiwNVC1Ce4T4GLZuw+a13RJePff0</w:t>
      </w:r>
    </w:p>
    <w:p>
      <w:pPr>
        <w:pStyle w:val="PreformattedText"/>
        <w:bidi w:val="0"/>
        <w:spacing w:before="0" w:after="0"/>
        <w:jc w:val="left"/>
        <w:rPr/>
      </w:pPr>
      <w:r>
        <w:rPr/>
        <w:t>e5/Bffup+p3Z6vTYH+o30d7o9l96Q9wey1IS9yz3x7E9MWD7vUX7HWU7+D2p+13PqfZ65QnA98e4</w:t>
      </w:r>
    </w:p>
    <w:p>
      <w:pPr>
        <w:pStyle w:val="PreformattedText"/>
        <w:bidi w:val="0"/>
        <w:spacing w:before="0" w:after="0"/>
        <w:jc w:val="left"/>
        <w:rPr/>
      </w:pPr>
      <w:r>
        <w:rPr/>
        <w:t>fc0Vp+kn6PdaW1+l9I9t+NEo4P2xxI532fRo8gKL06bvPoaq6l5ezAtZ6XtwrSMMlm3LEUy3BDXO</w:t>
      </w:r>
    </w:p>
    <w:p>
      <w:pPr>
        <w:pStyle w:val="PreformattedText"/>
        <w:bidi w:val="0"/>
        <w:spacing w:before="0" w:after="0"/>
        <w:jc w:val="left"/>
        <w:rPr/>
      </w:pPr>
      <w:r>
        <w:rPr/>
        <w:t>xQmHQZOJGdpEKTLmwnk7thKiXqEE4fI91DRCLLdOwWtj6qFzaPV5cvgX2AK4zGhXvNFiWhuHadRM</w:t>
      </w:r>
    </w:p>
    <w:p>
      <w:pPr>
        <w:pStyle w:val="PreformattedText"/>
        <w:bidi w:val="0"/>
        <w:spacing w:before="0" w:after="0"/>
        <w:jc w:val="left"/>
        <w:rPr/>
      </w:pPr>
      <w:r>
        <w:rPr/>
        <w:t>c1Hf/wAxyH9yIHcUjq+sak1OMyu6cYLImXgkQekkzvJiUaWMQi+SmNGovsHzIyA8O7HVUqZF8go5</w:t>
      </w:r>
    </w:p>
    <w:p>
      <w:pPr>
        <w:pStyle w:val="PreformattedText"/>
        <w:bidi w:val="0"/>
        <w:spacing w:before="0" w:after="0"/>
        <w:jc w:val="left"/>
        <w:rPr/>
      </w:pPr>
      <w:r>
        <w:rPr/>
        <w:t>H9CfN/B+r3P2O7PQ6Dl7In+pnSXuT3n3oCV27Qt/RXXEvaHsOiVLd9x6uj+0KPAZR+J7op/RfR+i</w:t>
      </w:r>
    </w:p>
    <w:p>
      <w:pPr>
        <w:pStyle w:val="PreformattedText"/>
        <w:bidi w:val="0"/>
        <w:spacing w:before="0" w:after="0"/>
        <w:jc w:val="left"/>
        <w:rPr/>
      </w:pPr>
      <w:r>
        <w:rPr/>
        <w:t>ekPcFrk9x6S1/aT9jutBf0i9jplH67sblrgWOF/Y9AT9fcu+wlYakfTFcs6by8wId9GajwhlzKY6</w:t>
      </w:r>
    </w:p>
    <w:p>
      <w:pPr>
        <w:pStyle w:val="PreformattedText"/>
        <w:bidi w:val="0"/>
        <w:spacing w:before="0" w:after="0"/>
        <w:jc w:val="left"/>
        <w:rPr/>
      </w:pPr>
      <w:r>
        <w:rPr/>
        <w:t>Viwi3kNOUxXAJ0VNw6qTIi/lhoV0vaYIp45FJJmu2XGUW5aKE0PoTZfbTIuQtRmJzwLfiEzv9/2L</w:t>
      </w:r>
    </w:p>
    <w:p>
      <w:pPr>
        <w:pStyle w:val="PreformattedText"/>
        <w:bidi w:val="0"/>
        <w:spacing w:before="0" w:after="0"/>
        <w:jc w:val="left"/>
        <w:rPr/>
      </w:pPr>
      <w:r>
        <w:rPr/>
        <w:t>E2K47aSEil2FYbktob7KpUQZgbgu/wDMkp9oVr7lfAz1y47jGGrPEgQUNXeiNFgYlZK4w4p0XHci</w:t>
      </w:r>
    </w:p>
    <w:p>
      <w:pPr>
        <w:pStyle w:val="PreformattedText"/>
        <w:bidi w:val="0"/>
        <w:spacing w:before="0" w:after="0"/>
        <w:jc w:val="left"/>
        <w:rPr/>
      </w:pPr>
      <w:r>
        <w:rPr/>
        <w:t>kSqhoFpE+AdvTKTKslzX+hUo7QyzxPu/Qkcw/R7n7HdnrajrhcX3vvSXuD2P2ehPedGMV7c97oXp</w:t>
      </w:r>
    </w:p>
    <w:p>
      <w:pPr>
        <w:pStyle w:val="PreformattedText"/>
        <w:bidi w:val="0"/>
        <w:spacing w:before="0" w:after="0"/>
        <w:jc w:val="left"/>
        <w:rPr/>
      </w:pPr>
      <w:r>
        <w:rPr/>
        <w:t>uhdxg+w+ymdsvxoK+h7A/V7n7eRg9ae8PtLzuz1in9qpV+rA+mB9Nfpj9fux/gP2O6HJ6P8AJRxo</w:t>
      </w:r>
    </w:p>
    <w:p>
      <w:pPr>
        <w:pStyle w:val="PreformattedText"/>
        <w:bidi w:val="0"/>
        <w:spacing w:before="0" w:after="0"/>
        <w:jc w:val="left"/>
        <w:rPr/>
      </w:pPr>
      <w:r>
        <w:rPr/>
        <w:t>sA9A2TT5naJ7C7CoqGHUXaId9LLINyMdDRE1OzEbfDoxXnCQo2jKBMG0gTpEhDbAQd7HEupEdppl</w:t>
      </w:r>
    </w:p>
    <w:p>
      <w:pPr>
        <w:pStyle w:val="PreformattedText"/>
        <w:bidi w:val="0"/>
        <w:spacing w:before="0" w:after="0"/>
        <w:jc w:val="left"/>
        <w:rPr/>
      </w:pPr>
      <w:r>
        <w:rPr/>
        <w:t>kNq2PsKSiFMigRKGYC0QzLOV6I+u0C1q68jLJjTyLnWNNsE5WcjVmRrCvIMuLv8Ay3FQkk7rrxgv</w:t>
      </w:r>
    </w:p>
    <w:p>
      <w:pPr>
        <w:pStyle w:val="PreformattedText"/>
        <w:bidi w:val="0"/>
        <w:spacing w:before="0" w:after="0"/>
        <w:jc w:val="left"/>
        <w:rPr/>
      </w:pPr>
      <w:r>
        <w:rPr/>
        <w:t>+uC77P70lPMJGzh+Eh7jSQ8CqKg9kaMEtno01LomZW8kVCVWgUZE7hbY6h9he+yPcFRaOb6C/JP1</w:t>
      </w:r>
    </w:p>
    <w:p>
      <w:pPr>
        <w:pStyle w:val="PreformattedText"/>
        <w:bidi w:val="0"/>
        <w:spacing w:before="0" w:after="0"/>
        <w:jc w:val="left"/>
        <w:rPr/>
      </w:pPr>
      <w:r>
        <w:rPr/>
        <w:t>u5+7yep0Gq0P0u+lvdFPO+9Je66ENT2J7EoF6LR/3e2vj70/WbHpT6D3H2Ucr7PqfY4U/rueuy6P</w:t>
      </w:r>
    </w:p>
    <w:p>
      <w:pPr>
        <w:pStyle w:val="PreformattedText"/>
        <w:bidi w:val="0"/>
        <w:spacing w:before="0" w:after="0"/>
        <w:jc w:val="left"/>
        <w:rPr/>
      </w:pPr>
      <w:r>
        <w:rPr/>
        <w:t>eHqH6Lcr543yH6bfWo9CU8j7K3g/S4PiCFG3dPyekSKEUkpayKrS/o+7RaZLF/ACGXDIlcVAodKD</w:t>
      </w:r>
    </w:p>
    <w:p>
      <w:pPr>
        <w:pStyle w:val="PreformattedText"/>
        <w:bidi w:val="0"/>
        <w:spacing w:before="0" w:after="0"/>
        <w:jc w:val="left"/>
        <w:rPr/>
      </w:pPr>
      <w:r>
        <w:rPr/>
        <w:t>Y6LmWyWORYTvASVqIkgiOQ6B3KZVfAkXiLygbJKU5TqYE8jSqaZ0THGnNR97uTLbdW76MmC4srZR</w:t>
      </w:r>
    </w:p>
    <w:p>
      <w:pPr>
        <w:pStyle w:val="PreformattedText"/>
        <w:bidi w:val="0"/>
        <w:spacing w:before="0" w:after="0"/>
        <w:jc w:val="left"/>
        <w:rPr/>
      </w:pPr>
      <w:r>
        <w:rPr/>
        <w:t>qK23L9COSZINAlDJnqvog7MDV/8ALe/Ui8ZEhlhFfbYrZ2KXlaTiihIUENFEcCqjHMJfgdpUCcLk</w:t>
      </w:r>
    </w:p>
    <w:p>
      <w:pPr>
        <w:pStyle w:val="PreformattedText"/>
        <w:bidi w:val="0"/>
        <w:spacing w:before="0" w:after="0"/>
        <w:jc w:val="left"/>
        <w:rPr/>
      </w:pPr>
      <w:r>
        <w:rPr/>
        <w:t>WJVKBZZYKR3EhisuRfmF9xCf484cTbgdn+7lY1y7zPb+gkE9N9sv+z8no9Na77v3opp5R7f70F7T</w:t>
      </w:r>
    </w:p>
    <w:p>
      <w:pPr>
        <w:pStyle w:val="PreformattedText"/>
        <w:bidi w:val="0"/>
        <w:spacing w:before="0" w:after="0"/>
        <w:jc w:val="left"/>
        <w:rPr/>
      </w:pPr>
      <w:r>
        <w:rPr/>
        <w:t>TLNEz9pue3PRnoT9XuXOv7t/RU/RbHoz6D2v2ew+z9XJ9s/R7nqvRPbHoFH6VSrmj/Me39htUDvu</w:t>
      </w:r>
    </w:p>
    <w:p>
      <w:pPr>
        <w:pStyle w:val="PreformattedText"/>
        <w:bidi w:val="0"/>
        <w:spacing w:before="0" w:after="0"/>
        <w:jc w:val="left"/>
        <w:rPr/>
      </w:pPr>
      <w:r>
        <w:rPr/>
        <w:t>z+yqfY9r8B/hHlEUkb3QNJJQ+42LXOi1tGP4KZYykEaJnWgVmVN3a2JtGC6Qqw34IKkzTarA9aoI</w:t>
      </w:r>
    </w:p>
    <w:p>
      <w:pPr>
        <w:pStyle w:val="PreformattedText"/>
        <w:bidi w:val="0"/>
        <w:spacing w:before="0" w:after="0"/>
        <w:jc w:val="left"/>
        <w:rPr/>
      </w:pPr>
      <w:r>
        <w:rPr/>
        <w:t>lpIamOw0EDlpcZ0UtRmFwEVEfhzMKS0Y6ZDgO1jJIQg7iHA2JEsurLtFHiPuj2oWEOwv/lMzgiHI</w:t>
      </w:r>
    </w:p>
    <w:p>
      <w:pPr>
        <w:pStyle w:val="PreformattedText"/>
        <w:bidi w:val="0"/>
        <w:spacing w:before="0" w:after="0"/>
        <w:jc w:val="left"/>
        <w:rPr/>
      </w:pPr>
      <w:r>
        <w:rPr/>
        <w:t>/pLnYpTsDHL/AICMRQ5FAaYaJ08inJoG15ir0Yhm7BJRQEC8lXmVp7gvyCYk4N17sVAkIs0lJ39J</w:t>
      </w:r>
    </w:p>
    <w:p>
      <w:pPr>
        <w:pStyle w:val="PreformattedText"/>
        <w:bidi w:val="0"/>
        <w:spacing w:before="0" w:after="0"/>
        <w:jc w:val="left"/>
        <w:rPr/>
      </w:pPr>
      <w:r>
        <w:rPr/>
        <w:t>ip++56/7PTfQsdMvU/c+xoFltt0j2f2evPeF/MXC/cbnsD2J7i+iLKijVjqUVEz3EQhxuGTgaDTK</w:t>
      </w:r>
    </w:p>
    <w:p>
      <w:pPr>
        <w:pStyle w:val="PreformattedText"/>
        <w:bidi w:val="0"/>
        <w:spacing w:before="0" w:after="0"/>
        <w:jc w:val="left"/>
        <w:rPr/>
      </w:pPr>
      <w:r>
        <w:rPr/>
        <w:t>Faf6KlPF+j05b4P2O56L+z9fI/zM/Y7nqvpGyZ+g2G+Y/Q7B/i1Bm/duYBov/bYq6UosOUU0xT3h</w:t>
      </w:r>
    </w:p>
    <w:p>
      <w:pPr>
        <w:pStyle w:val="PreformattedText"/>
        <w:bidi w:val="0"/>
        <w:spacing w:before="0" w:after="0"/>
        <w:jc w:val="left"/>
        <w:rPr/>
      </w:pPr>
      <w:r>
        <w:rPr/>
        <w:t>pYP7jYWl/q+i6Jj+CmZDaPdoJWGloaqct+4dJ2p+1H0k2sskxA7MVkxfYqgKpDsKXBIe7YtTuSIh</w:t>
      </w:r>
    </w:p>
    <w:p>
      <w:pPr>
        <w:pStyle w:val="PreformattedText"/>
        <w:bidi w:val="0"/>
        <w:spacing w:before="0" w:after="0"/>
        <w:jc w:val="left"/>
        <w:rPr/>
      </w:pPr>
      <w:r>
        <w:rPr/>
        <w:t>UM3r6R01KcoaTuP8UxLZZ9y/2lkF25CLoxDykuUFL1LreCN8eRDmZKKTI1lCvP8A5SGmBuZyEl8y</w:t>
      </w:r>
    </w:p>
    <w:p>
      <w:pPr>
        <w:pStyle w:val="PreformattedText"/>
        <w:bidi w:val="0"/>
        <w:spacing w:before="0" w:after="0"/>
        <w:jc w:val="left"/>
        <w:rPr/>
      </w:pPr>
      <w:r>
        <w:rPr/>
        <w:t>420BTS6p3sR1ZLJbHBEyN4FhnuEhWJg3sM8iQzkGxCcSUiDzLfJIP1fk+AC/JLKvpCWurN/JYx2F</w:t>
      </w:r>
    </w:p>
    <w:p>
      <w:pPr>
        <w:pStyle w:val="PreformattedText"/>
        <w:bidi w:val="0"/>
        <w:spacing w:before="0" w:after="0"/>
        <w:jc w:val="left"/>
        <w:rPr/>
      </w:pPr>
      <w:r>
        <w:rPr/>
        <w:t>lBWH4aW92Wf1c9X+T1X0eiL3RLurnfZ4RpB7z3/2emPeHuNdQsv2kvXvGJ/5h6yVksImcykgJdHc</w:t>
      </w:r>
    </w:p>
    <w:p>
      <w:pPr>
        <w:pStyle w:val="PreformattedText"/>
        <w:bidi w:val="0"/>
        <w:spacing w:before="0" w:after="0"/>
        <w:jc w:val="left"/>
        <w:rPr/>
      </w:pPr>
      <w:r>
        <w:rPr/>
        <w:t>lhbCA9sJ6eVxlRpZEyQGlCRilabpckQHqCwJb0HUydjDfCHW4FtYG5JjlKK1TmNxjWhpiScKN/Yq</w:t>
      </w:r>
    </w:p>
    <w:p>
      <w:pPr>
        <w:pStyle w:val="PreformattedText"/>
        <w:bidi w:val="0"/>
        <w:spacing w:before="0" w:after="0"/>
        <w:jc w:val="left"/>
        <w:rPr/>
      </w:pPr>
      <w:r>
        <w:rPr/>
        <w:t>Ak8FgqxPI/kkVsKUe2p2EklNbB2Qmk4FclNLZjFEVt0FFVMYkRMJIyE15l3JqCxf5FQL6v4xX9GR</w:t>
      </w:r>
    </w:p>
    <w:p>
      <w:pPr>
        <w:pStyle w:val="PreformattedText"/>
        <w:bidi w:val="0"/>
        <w:spacing w:before="0" w:after="0"/>
        <w:jc w:val="left"/>
        <w:rPr/>
      </w:pPr>
      <w:r>
        <w:rPr/>
        <w:t>BN2rK1UVGmBYUbxEVHxNUiFO1ZlWFo7GZR48RIq/IkKjC7JZDm3GQPQ76Iu0J4DISyGJSiRAwQWF</w:t>
      </w:r>
    </w:p>
    <w:p>
      <w:pPr>
        <w:pStyle w:val="PreformattedText"/>
        <w:bidi w:val="0"/>
        <w:spacing w:before="0" w:after="0"/>
        <w:jc w:val="left"/>
        <w:rPr/>
      </w:pPr>
      <w:r>
        <w:rPr/>
        <w:t>2NcaLRgIq+2OglqdtJWFx3YzQ1T/AMrd+8ZZhKn2LoMdwgQvAK5RIJoCHzwxZcYQrFDXZfJI7uLU</w:t>
      </w:r>
    </w:p>
    <w:p>
      <w:pPr>
        <w:pStyle w:val="PreformattedText"/>
        <w:bidi w:val="0"/>
        <w:spacing w:before="0" w:after="0"/>
        <w:jc w:val="left"/>
        <w:rPr/>
      </w:pPr>
      <w:r>
        <w:rPr/>
        <w:t>TpH2lwh3Zl7j8n1BKl8PA3HbrP370jg1luxag5DxGifefYvx/LTsvaPVF7od77b70J7A/dbnoD2h</w:t>
      </w:r>
    </w:p>
    <w:p>
      <w:pPr>
        <w:pStyle w:val="PreformattedText"/>
        <w:bidi w:val="0"/>
        <w:spacing w:before="0" w:after="0"/>
        <w:jc w:val="left"/>
        <w:rPr/>
      </w:pPr>
      <w:r>
        <w:rPr/>
        <w:t>7bVhP2W5aLcKNjr7if8A5o0jol76SwxzmVHrQYSy/jReY1yEyp2LjXdSCcrDkxFFfKEl9DQTk5Io</w:t>
      </w:r>
    </w:p>
    <w:p>
      <w:pPr>
        <w:pStyle w:val="PreformattedText"/>
        <w:bidi w:val="0"/>
        <w:spacing w:before="0" w:after="0"/>
        <w:jc w:val="left"/>
        <w:rPr/>
      </w:pPr>
      <w:r>
        <w:rPr/>
        <w:t>5FrYXaq5mIZgC2dNhga3hpjklB7CT6VQpyhuw3DN4Fvd6mK5aIWp4KRdQsDuyKQOX/kyDeCTKz40</w:t>
      </w:r>
    </w:p>
    <w:p>
      <w:pPr>
        <w:pStyle w:val="PreformattedText"/>
        <w:bidi w:val="0"/>
        <w:spacing w:before="0" w:after="0"/>
        <w:jc w:val="left"/>
        <w:rPr/>
      </w:pPr>
      <w:r>
        <w:rPr/>
        <w:t>O7k9IucMIS67JpKq5JhNsWL0HSRKSbHP2FRoqH3Fq0hPbSLPIKfB9jooqxJk3pUJWlhaVWk8sTkO</w:t>
      </w:r>
    </w:p>
    <w:p>
      <w:pPr>
        <w:pStyle w:val="PreformattedText"/>
        <w:bidi w:val="0"/>
        <w:spacing w:before="0" w:after="0"/>
        <w:jc w:val="left"/>
        <w:rPr/>
      </w:pPr>
      <w:r>
        <w:rPr/>
        <w:t>lHm0Izq8Cmh+9+y/2/J6d6YeoL/Q4H7P3oj3B+43PSHvT2RYaAfpNxrU8kDd0n40nSf5Y1j+Gw2M</w:t>
      </w:r>
    </w:p>
    <w:p>
      <w:pPr>
        <w:pStyle w:val="PreformattedText"/>
        <w:bidi w:val="0"/>
        <w:spacing w:before="0" w:after="0"/>
        <w:jc w:val="left"/>
        <w:rPr/>
      </w:pPr>
      <w:r>
        <w:rPr/>
        <w:t>ZIWBMerqGOkvFbRlbICvcLTRoSLrehFKjVBa2dDJkJ6LXbcNhdw1kTUKL+wyervyhaRIcoVG6ETt</w:t>
      </w:r>
    </w:p>
    <w:p>
      <w:pPr>
        <w:pStyle w:val="PreformattedText"/>
        <w:bidi w:val="0"/>
        <w:spacing w:before="0" w:after="0"/>
        <w:jc w:val="left"/>
        <w:rPr/>
      </w:pPr>
      <w:r>
        <w:rPr/>
        <w:t>cavBAKDKLGIr7sQ6k7EDTeBDXcpJWGuP/JrUBGewp5hY7B4aQEzIkVNCmM3JoWEQgTCrsWg7lA+7</w:t>
      </w:r>
    </w:p>
    <w:p>
      <w:pPr>
        <w:pStyle w:val="PreformattedText"/>
        <w:bidi w:val="0"/>
        <w:spacing w:before="0" w:after="0"/>
        <w:jc w:val="left"/>
        <w:rPr/>
      </w:pPr>
      <w:r>
        <w:rPr/>
        <w:t>PtEpEpyKG4C/IP0u4tcwBKqmzJjxojaubsaf6M6VKu3wJ8B9qPR/b031kE7NCgKV6GIRX1gft/em</w:t>
      </w:r>
    </w:p>
    <w:p>
      <w:pPr>
        <w:pStyle w:val="PreformattedText"/>
        <w:bidi w:val="0"/>
        <w:spacing w:before="0" w:after="0"/>
        <w:jc w:val="left"/>
        <w:rPr/>
      </w:pPr>
      <w:r>
        <w:rPr/>
        <w:t>PeH7rc9foXuD25fzD1dl9zGqbwtf/W+i40IWRFzpsfwlnzQU7ZRdC7kEFxl0WdBIVRcjkNF6D90u</w:t>
      </w:r>
    </w:p>
    <w:p>
      <w:pPr>
        <w:pStyle w:val="PreformattedText"/>
        <w:bidi w:val="0"/>
        <w:spacing w:before="0" w:after="0"/>
        <w:jc w:val="left"/>
        <w:rPr/>
      </w:pPr>
      <w:r>
        <w:rPr/>
        <w:t>WjznpCFr2Gi4HWbc2IKtuIULkMn6eiGnsT4G5gtxKngOaVmpEVdkq37FSKLRdOlIH/5MBVrvk9Ai</w:t>
      </w:r>
    </w:p>
    <w:p>
      <w:pPr>
        <w:pStyle w:val="PreformattedText"/>
        <w:bidi w:val="0"/>
        <w:spacing w:before="0" w:after="0"/>
        <w:jc w:val="left"/>
        <w:rPr/>
      </w:pPr>
      <w:r>
        <w:rPr/>
        <w:t>h2F2EM3Eh+7/AAobqjcjFRSULp2IhMKWM7CKBiVeT7BKOBIXIibiekybdET+yJFrZ7ixCHG5bluP</w:t>
      </w:r>
    </w:p>
    <w:p>
      <w:pPr>
        <w:pStyle w:val="PreformattedText"/>
        <w:bidi w:val="0"/>
        <w:spacing w:before="0" w:after="0"/>
        <w:jc w:val="left"/>
        <w:rPr/>
      </w:pPr>
      <w:r>
        <w:rPr/>
        <w:t>Du4lB7vSPvh63RfTQRIwgpjOQomudQ17v3pT3x+43PUaH7Q94e6LyK8DHKE4nA3/ACL+dzr0MTqU</w:t>
      </w:r>
    </w:p>
    <w:p>
      <w:pPr>
        <w:pStyle w:val="PreformattedText"/>
        <w:bidi w:val="0"/>
        <w:spacing w:before="0" w:after="0"/>
        <w:jc w:val="left"/>
        <w:rPr/>
      </w:pPr>
      <w:r>
        <w:rPr/>
        <w:t>8mkmX+myLR6LpUamaM7jJ6Z6lf8AhWR2rDyf9Qb7k63LS4SLVa4PlvQQgfX64RCpYk1uG0h0lFq6</w:t>
      </w:r>
    </w:p>
    <w:p>
      <w:pPr>
        <w:pStyle w:val="PreformattedText"/>
        <w:bidi w:val="0"/>
        <w:spacing w:before="0" w:after="0"/>
        <w:jc w:val="left"/>
        <w:rPr/>
      </w:pPr>
      <w:r>
        <w:rPr/>
        <w:t>EJxYebYlazymUiK1EPOLcm7EEV527DtRSSaf/kKppJI7Mplris90XjwHPTQz0RktQr3FxUSWQkUl</w:t>
      </w:r>
    </w:p>
    <w:p>
      <w:pPr>
        <w:pStyle w:val="PreformattedText"/>
        <w:bidi w:val="0"/>
        <w:spacing w:before="0" w:after="0"/>
        <w:jc w:val="left"/>
        <w:rPr/>
      </w:pPr>
      <w:r>
        <w:rPr/>
        <w:t>diVqZM6SUWrgoN3RBAkhdmIsKlWwtCCwRVex4oENOS0o5BWf89h6Yo00eq1nJGj/ANFvpz2h+83P</w:t>
      </w:r>
    </w:p>
    <w:p>
      <w:pPr>
        <w:pStyle w:val="PreformattedText"/>
        <w:bidi w:val="0"/>
        <w:spacing w:before="0" w:after="0"/>
        <w:jc w:val="left"/>
        <w:rPr/>
      </w:pPr>
      <w:r>
        <w:rPr/>
        <w:t>Saf74W1vGM6JyrvYS4VMoW5IYlxANqycsfw3LtrTgGyVRMsGuBXZLTv+fp6MxS/8Cm5HdEdyBAgQ</w:t>
      </w:r>
    </w:p>
    <w:p>
      <w:pPr>
        <w:pStyle w:val="PreformattedText"/>
        <w:bidi w:val="0"/>
        <w:spacing w:before="0" w:after="0"/>
        <w:jc w:val="left"/>
        <w:rPr/>
      </w:pPr>
      <w:r>
        <w:rPr/>
        <w:t>IESJEjrwEtc2n8DaJWkmiM6CL/8AAnor6Fo9B4lhFCdF4d9VfpZj/gWjuOmUZW5GNT2NQZw3OxcU</w:t>
      </w:r>
    </w:p>
    <w:p>
      <w:pPr>
        <w:pStyle w:val="PreformattedText"/>
        <w:bidi w:val="0"/>
        <w:spacing w:before="0" w:after="0"/>
        <w:jc w:val="left"/>
        <w:rPr/>
      </w:pPr>
      <w:r>
        <w:rPr/>
        <w:t>s0JgSHtSwQvCtzEUsJFDhVEGmK0KlVl4D7TI0Z8zBCtA1ZjFP/kSLrx4yRRWRf8AcXxo2ZbroRqy</w:t>
      </w:r>
    </w:p>
    <w:p>
      <w:pPr>
        <w:pStyle w:val="PreformattedText"/>
        <w:bidi w:val="0"/>
        <w:spacing w:before="0" w:after="0"/>
        <w:jc w:val="left"/>
        <w:rPr/>
      </w:pPr>
      <w:r>
        <w:rPr/>
        <w:t>bJli3LhmxAhuE2yQ2Rc9JEIF20PUF9AnmH75QdkMi0l8Dcs+JUixC6MlgTRZ9BoC3A9R021bn9p0</w:t>
      </w:r>
    </w:p>
    <w:p>
      <w:pPr>
        <w:pStyle w:val="PreformattedText"/>
        <w:bidi w:val="0"/>
        <w:spacing w:before="0" w:after="0"/>
        <w:jc w:val="left"/>
        <w:rPr/>
      </w:pPr>
      <w:r>
        <w:rPr/>
        <w:t>x7k/abnqNG92IIaTyU7E3tMg7gJqCEtwtHW+pG99GN5MPwFQK5VVd4oKEIgdgkwh7Ybcfgf+GP8A</w:t>
      </w:r>
    </w:p>
    <w:p>
      <w:pPr>
        <w:pStyle w:val="PreformattedText"/>
        <w:bidi w:val="0"/>
        <w:spacing w:before="0" w:after="0"/>
        <w:jc w:val="left"/>
        <w:rPr/>
      </w:pPr>
      <w:r>
        <w:rPr/>
        <w:t>xxv/AKh/4QllIjlAgyCdggNKoisUhRS9y2iHLUJW1hIPuKFQU3Wr/VIY9FcsWjHhhAMf4AzoX8ky</w:t>
      </w:r>
    </w:p>
    <w:p>
      <w:pPr>
        <w:pStyle w:val="PreformattedText"/>
        <w:bidi w:val="0"/>
        <w:spacing w:before="0" w:after="0"/>
        <w:jc w:val="left"/>
        <w:rPr/>
      </w:pPr>
      <w:r>
        <w:rPr/>
        <w:t>Lj7JTFFdGTqejEtZkNBFVXyIlFu+5f8A4FZDdmk+gJo2bKc/lRvowJOfJwMyTXdP/wAittGPOT1D</w:t>
      </w:r>
    </w:p>
    <w:p>
      <w:pPr>
        <w:pStyle w:val="PreformattedText"/>
        <w:bidi w:val="0"/>
        <w:spacing w:before="0" w:after="0"/>
        <w:jc w:val="left"/>
        <w:rPr/>
      </w:pPr>
      <w:r>
        <w:rPr/>
        <w:t>5LiXjQ55dztl3dyGC0qpLiKLSFJT92JCFdiSQsJAElz09MtHsfXYvg0rzsUfkpm4a2MmWDELRXbZ</w:t>
      </w:r>
    </w:p>
    <w:p>
      <w:pPr>
        <w:pStyle w:val="PreformattedText"/>
        <w:bidi w:val="0"/>
        <w:spacing w:before="0" w:after="0"/>
        <w:jc w:val="left"/>
        <w:rPr/>
      </w:pPr>
      <w:r>
        <w:rPr/>
        <w:t>uQ6lxJq5mr/tB+t2P18Hrta1+kf0G+lPcn7zc9dok/OnEoNIFxaWk5I4Fx9xW70SMX/i2KI+SLAt</w:t>
      </w:r>
    </w:p>
    <w:p>
      <w:pPr>
        <w:pStyle w:val="PreformattedText"/>
        <w:bidi w:val="0"/>
        <w:spacing w:before="0" w:after="0"/>
        <w:jc w:val="left"/>
        <w:rPr/>
      </w:pPr>
      <w:r>
        <w:rPr/>
        <w:t>0z3J7kk9ySdFtXXYUWosCIts5uVYqZUC52ZFwRpBSy4SSkLX03+SwfRboxgS7p2F38C/oMsHd9DA</w:t>
      </w:r>
    </w:p>
    <w:p>
      <w:pPr>
        <w:pStyle w:val="PreformattedText"/>
        <w:bidi w:val="0"/>
        <w:spacing w:before="0" w:after="0"/>
        <w:jc w:val="left"/>
        <w:rPr/>
      </w:pPr>
      <w:r>
        <w:rPr/>
        <w:t>schYX3DHLfBJrn2C7uWLslVCiSgbgp5RoqWWUYDWaTJ9yZNec9hKpiqlqo5v/HSYFd3msWgfOKtK</w:t>
      </w:r>
    </w:p>
    <w:p>
      <w:pPr>
        <w:pStyle w:val="PreformattedText"/>
        <w:bidi w:val="0"/>
        <w:spacing w:before="0" w:after="0"/>
        <w:jc w:val="left"/>
        <w:rPr/>
      </w:pPr>
      <w:r>
        <w:rPr/>
        <w:t>V4gU40Z5CULQZJJM0ESkW9h72sYFcnFDCwgLPGeiJSVDfc/YlbZRRHSo5GCVref+DXNV6F0JS3ZC</w:t>
      </w:r>
    </w:p>
    <w:p>
      <w:pPr>
        <w:pStyle w:val="PreformattedText"/>
        <w:bidi w:val="0"/>
        <w:spacing w:before="0" w:after="0"/>
        <w:jc w:val="left"/>
        <w:rPr/>
      </w:pPr>
      <w:r>
        <w:rPr/>
        <w:t>OsVLLL24RU7bnc9IfIL9Bse5+NK9d02pF/azoz3p+y3PQCV3KFsOSJUqdzCGq3UWlEV6K7ie41Bh</w:t>
      </w:r>
    </w:p>
    <w:p>
      <w:pPr>
        <w:pStyle w:val="PreformattedText"/>
        <w:bidi w:val="0"/>
        <w:spacing w:before="0" w:after="0"/>
        <w:jc w:val="left"/>
        <w:rPr/>
      </w:pPr>
      <w:r>
        <w:rPr/>
        <w:t>vCq2Irv9D7EI0III651hymVJLEL3GzqSdhZYmofMSYux1VFpAgqisXBF3puc6X1DGhxLu+la2Mu6</w:t>
      </w:r>
    </w:p>
    <w:p>
      <w:pPr>
        <w:pStyle w:val="PreformattedText"/>
        <w:bidi w:val="0"/>
        <w:spacing w:before="0" w:after="0"/>
        <w:jc w:val="left"/>
        <w:rPr/>
      </w:pPr>
      <w:r>
        <w:rPr/>
        <w:t>Hbov6Vg7vpLfI9lotGp2X9lg6bBCnlElYUxlTJBWmVNJJL8/+PBazcERCXYfCRZbsUf2kXnKQ9IE</w:t>
      </w:r>
    </w:p>
    <w:p>
      <w:pPr>
        <w:pStyle w:val="PreformattedText"/>
        <w:bidi w:val="0"/>
        <w:spacing w:before="0" w:after="0"/>
        <w:jc w:val="left"/>
        <w:rPr/>
      </w:pPr>
      <w:r>
        <w:rPr/>
        <w:t>qMUBRi2hN5RTVwgKJGRsSxbRZ9cWgvaN12f2SQpsFVWijFPCRRQWXbGXWQ8e4rbbC2CRPbHptGnv</w:t>
      </w:r>
    </w:p>
    <w:p>
      <w:pPr>
        <w:pStyle w:val="PreformattedText"/>
        <w:bidi w:val="0"/>
        <w:spacing w:before="0" w:after="0"/>
        <w:jc w:val="left"/>
        <w:rPr/>
      </w:pPr>
      <w:r>
        <w:rPr/>
        <w:t>fg+qPSa1vo0T9dvoT2440dMShsirkLaH9l6WktiJIWksvcne4klBWBJYQtK5sdW7CIkR/G0SbGI0</w:t>
      </w:r>
    </w:p>
    <w:p>
      <w:pPr>
        <w:pStyle w:val="PreformattedText"/>
        <w:bidi w:val="0"/>
        <w:spacing w:before="0" w:after="0"/>
        <w:jc w:val="left"/>
        <w:rPr/>
      </w:pPr>
      <w:r>
        <w:rPr/>
        <w:t>wtyBLuJS7l0seyxtn7DTdHCOs4lnVaLUqCF4Rc6bOWh9OhjWCR0nIu1Zgzrd0regu0U7wG5Z7sYs</w:t>
      </w:r>
    </w:p>
    <w:p>
      <w:pPr>
        <w:pStyle w:val="PreformattedText"/>
        <w:bidi w:val="0"/>
        <w:spacing w:before="0" w:after="0"/>
        <w:jc w:val="left"/>
        <w:rPr/>
      </w:pPr>
      <w:r>
        <w:rPr/>
        <w:t>C0QtbiDCGtbzBU/4hDdnMEyUyxXO3Vf+M6KTfTK/MK/Eskz9QSESA1uTMcCJC2A2aGBE7epiQgVc</w:t>
      </w:r>
    </w:p>
    <w:p>
      <w:pPr>
        <w:pStyle w:val="PreformattedText"/>
        <w:bidi w:val="0"/>
        <w:spacing w:before="0" w:after="0"/>
        <w:jc w:val="left"/>
        <w:rPr/>
      </w:pPr>
      <w:r>
        <w:rPr/>
        <w:t>C+z6H2WxrPJ9C9+z+w7km2FrBJiyevcHoxjCbmxcSUX5gV47svZC0ltPbfg9IHIfu4PRQ9VrS9HQ</w:t>
      </w:r>
    </w:p>
    <w:p>
      <w:pPr>
        <w:pStyle w:val="PreformattedText"/>
        <w:bidi w:val="0"/>
        <w:spacing w:before="0" w:after="0"/>
        <w:jc w:val="left"/>
        <w:rPr/>
      </w:pPr>
      <w:r>
        <w:rPr/>
        <w:t>/wBNvoD3Ij7bgwFPrE+aD1PMiogSk7+WRAqoUFA8lYkomncXaBYQnrPTOt0ZBpjYIaXObRyEKvwN</w:t>
      </w:r>
    </w:p>
    <w:p>
      <w:pPr>
        <w:pStyle w:val="PreformattedText"/>
        <w:bidi w:val="0"/>
        <w:spacing w:before="0" w:after="0"/>
        <w:jc w:val="left"/>
        <w:rPr/>
      </w:pPr>
      <w:r>
        <w:rPr/>
        <w:t>4pMxsFotS0SV039Hd1lj6NDGoEjgH0My/owHf+AW9FcWaWCsWG3QqsmPeRWJs+wobVG1VDy5IoBy</w:t>
      </w:r>
    </w:p>
    <w:p>
      <w:pPr>
        <w:pStyle w:val="PreformattedText"/>
        <w:bidi w:val="0"/>
        <w:spacing w:before="0" w:after="0"/>
        <w:jc w:val="left"/>
        <w:rPr/>
      </w:pPr>
      <w:r>
        <w:rPr/>
        <w:t>NKjwfBEKu7SF54UMHpNVv/43Z1C5LxdLHuZmcXmNjraaOBSCw+CXEeAFOxOwSNEzIWEFQ7lKcFfC</w:t>
      </w:r>
    </w:p>
    <w:p>
      <w:pPr>
        <w:pStyle w:val="PreformattedText"/>
        <w:bidi w:val="0"/>
        <w:spacing w:before="0" w:after="0"/>
        <w:jc w:val="left"/>
        <w:rPr/>
      </w:pPr>
      <w:r>
        <w:rPr/>
        <w:t>vs91fZWD6D6Ljeftm4DwUuNty3ce4kuFcbD1GyNCotlpHwA9oUcP70o/ZweoHrtTSL2J+83EAoAg</w:t>
      </w:r>
    </w:p>
    <w:p>
      <w:pPr>
        <w:pStyle w:val="PreformattedText"/>
        <w:bidi w:val="0"/>
        <w:spacing w:before="0" w:after="0"/>
        <w:jc w:val="left"/>
        <w:rPr/>
      </w:pPr>
      <w:r>
        <w:rPr/>
        <w:t>U2LwTLyJswk6iU8gYn5DHKGxOEI3flex2Rl7naoiSFHRBBBbV2KSrjRs3ViIAt2S2KvASLWoq7sc</w:t>
      </w:r>
    </w:p>
    <w:p>
      <w:pPr>
        <w:pStyle w:val="PreformattedText"/>
        <w:bidi w:val="0"/>
        <w:spacing w:before="0" w:after="0"/>
        <w:jc w:val="left"/>
        <w:rPr/>
      </w:pPr>
      <w:r>
        <w:rPr/>
        <w:t>3dJISFoLUWhc0dum7RY+gWj9dFRMVJvCaFnRl/Dq/SsL9VcYlXPp0sMIzrkMy0fYSYqoeRFIL2ME</w:t>
      </w:r>
    </w:p>
    <w:p>
      <w:pPr>
        <w:pStyle w:val="PreformattedText"/>
        <w:bidi w:val="0"/>
        <w:spacing w:before="0" w:after="0"/>
        <w:jc w:val="left"/>
        <w:rPr/>
      </w:pPr>
      <w:r>
        <w:rPr/>
        <w:t>cPcROh5/8aXn6qF+cxKPeR5L3LGqXCIhbHjkAslwilCzE218iC01+cQ+ZNBxsRJWG4gt5L7EmH6q</w:t>
      </w:r>
    </w:p>
    <w:p>
      <w:pPr>
        <w:pStyle w:val="PreformattedText"/>
        <w:bidi w:val="0"/>
        <w:spacing w:before="0" w:after="0"/>
        <w:jc w:val="left"/>
        <w:rPr/>
      </w:pPr>
      <w:r>
        <w:rPr/>
        <w:t>XReu+2Qkz/UdmPUT5D/Qr5VuJGhMasJfbiP2W+iH6+D0gtuzQqV7F/BBtaEspz+QaTkU+Id2MnOW</w:t>
      </w:r>
    </w:p>
    <w:p>
      <w:pPr>
        <w:pStyle w:val="PreformattedText"/>
        <w:bidi w:val="0"/>
        <w:spacing w:before="0" w:after="0"/>
        <w:jc w:val="left"/>
        <w:rPr/>
      </w:pPr>
      <w:r>
        <w:rPr/>
        <w:t>NNhgsBl9zbXLG7lWOPaUS+wpBR9jC02FxpTSKzp5JJYiBruTq+xLeTkSGsIdzRAJq3QJWQoGsEtU</w:t>
      </w:r>
    </w:p>
    <w:p>
      <w:pPr>
        <w:pStyle w:val="PreformattedText"/>
        <w:bidi w:val="0"/>
        <w:spacing w:before="0" w:after="0"/>
        <w:jc w:val="left"/>
        <w:rPr/>
      </w:pPr>
      <w:r>
        <w:rPr/>
        <w:t>QIJEULRamWi4IwZ6hY+gQzxYt6S7q3qr9TfrkuC8DPrSwwO71y0JaYxEygSatam9xHMNsaMRL/xU</w:t>
      </w:r>
    </w:p>
    <w:p>
      <w:pPr>
        <w:pStyle w:val="PreformattedText"/>
        <w:bidi w:val="0"/>
        <w:spacing w:before="0" w:after="0"/>
        <w:jc w:val="left"/>
        <w:rPr/>
      </w:pPr>
      <w:r>
        <w:rPr/>
        <w:t>20lI3cSOCiXsxSvZE1fhEfsyajC5rD1yBQS0hSUsUFE7S+QIHFnut96SMtWY/F9ieBFb5hI732F9</w:t>
      </w:r>
    </w:p>
    <w:p>
      <w:pPr>
        <w:pStyle w:val="PreformattedText"/>
        <w:bidi w:val="0"/>
        <w:spacing w:before="0" w:after="0"/>
        <w:jc w:val="left"/>
        <w:rPr/>
      </w:pPr>
      <w:r>
        <w:rPr/>
        <w:t>uLB1Xvgm/wDoEQWjQLX+zbFyH77c9OP0cHpAtI0nEzoyaw860Us/MLiU0bvFjBTUUrBdrlWqN2Sk</w:t>
      </w:r>
    </w:p>
    <w:p>
      <w:pPr>
        <w:pStyle w:val="PreformattedText"/>
        <w:bidi w:val="0"/>
        <w:spacing w:before="0" w:after="0"/>
        <w:jc w:val="left"/>
        <w:rPr/>
      </w:pPr>
      <w:r>
        <w:rPr/>
        <w:t>qCW4okTbeKmwQbokQR0PoSFSbDg5reSLKDmaoC1Y1GQSbtiGrtscJ0oQQFoNULC7Uvau/UL1eimn</w:t>
      </w:r>
    </w:p>
    <w:p>
      <w:pPr>
        <w:pStyle w:val="PreformattedText"/>
        <w:bidi w:val="0"/>
        <w:spacing w:before="0" w:after="0"/>
        <w:jc w:val="left"/>
        <w:rPr/>
      </w:pPr>
      <w:r>
        <w:rPr/>
        <w:t>iDLUPoXdNB65/hGTuSgoK2ixWHfomhDLIar4FVqQoONm5iSreyQPAkJ0Iv8AxZd+EKUWAsP2FlpT</w:t>
      </w:r>
    </w:p>
    <w:p>
      <w:pPr>
        <w:pStyle w:val="PreformattedText"/>
        <w:bidi w:val="0"/>
        <w:spacing w:before="0" w:after="0"/>
        <w:jc w:val="left"/>
        <w:rPr/>
      </w:pPr>
      <w:r>
        <w:rPr/>
        <w:t>6HRNHAoUDqLshZSM2sx5i5gUoC1fJW8iRpT+++hcVZ4iXd4f5iocr3vIbcXW/Ygy3NBJjZlFopUl</w:t>
      </w:r>
    </w:p>
    <w:p>
      <w:pPr>
        <w:pStyle w:val="PreformattedText"/>
        <w:bidi w:val="0"/>
        <w:spacing w:before="0" w:after="0"/>
        <w:jc w:val="left"/>
        <w:rPr/>
      </w:pPr>
      <w:r>
        <w:rPr/>
        <w:t>Sj+ydsCv8bR+q3KuCPtfR6YKkisNFTnJIih7DnfQTFlR02m+xJIqolbEJmdo5ZQVNLbn3KvBwhNV</w:t>
      </w:r>
    </w:p>
    <w:p>
      <w:pPr>
        <w:pStyle w:val="PreformattedText"/>
        <w:bidi w:val="0"/>
        <w:spacing w:before="0" w:after="0"/>
        <w:jc w:val="left"/>
        <w:rPr/>
      </w:pPr>
      <w:r>
        <w:rPr/>
        <w:t>QSEoz0UKCRsnVXf2FHoiIK46rYUSF86OBAzdQ22kLVEaCiaJlgr9ALR3fRc0vV6FpUdxW6DL+mg7</w:t>
      </w:r>
    </w:p>
    <w:p>
      <w:pPr>
        <w:pStyle w:val="PreformattedText"/>
        <w:bidi w:val="0"/>
        <w:spacing w:before="0" w:after="0"/>
        <w:jc w:val="left"/>
        <w:rPr/>
      </w:pPr>
      <w:r>
        <w:rPr/>
        <w:t>/wAJh0c5ScI0MQd9H2E03eCC7hjaLYeB6mIdZGw0rZImsbgjb/xY8tx5F9UW4Qy8nAVYzHkW4JQ9</w:t>
      </w:r>
    </w:p>
    <w:p>
      <w:pPr>
        <w:pStyle w:val="PreformattedText"/>
        <w:bidi w:val="0"/>
        <w:spacing w:before="0" w:after="0"/>
        <w:jc w:val="left"/>
        <w:rPr/>
      </w:pPr>
      <w:r>
        <w:rPr/>
        <w:t>xEqBGroEyxIKDGYiZyKVnyISBZpGJ/eoepPri5/VChxzduexuJYW/buyO4aIoZlDuZG7YSrbuPoZ</w:t>
      </w:r>
    </w:p>
    <w:p>
      <w:pPr>
        <w:pStyle w:val="PreformattedText"/>
        <w:bidi w:val="0"/>
        <w:spacing w:before="0" w:after="0"/>
        <w:jc w:val="left"/>
        <w:rPr/>
      </w:pPr>
      <w:r>
        <w:rPr/>
        <w:t>Hgk8SKD9RuetHoP6PR1ILpTNGGHh2IA4aMImY0wR8DtVChXJM3I7SByTAwtxKFci9xVyJJNSukkk</w:t>
      </w:r>
    </w:p>
    <w:p>
      <w:pPr>
        <w:pStyle w:val="PreformattedText"/>
        <w:bidi w:val="0"/>
        <w:spacing w:before="0" w:after="0"/>
        <w:jc w:val="left"/>
        <w:rPr/>
      </w:pPr>
      <w:r>
        <w:rPr/>
        <w:t>1ZJOjU4TcmVw13JHIVcqmK9iInPN3Y6x+SNFpAghFC0tLR6VZoLQ3JLn0XuNL6SGU8mLoMv6dg+h</w:t>
      </w:r>
    </w:p>
    <w:p>
      <w:pPr>
        <w:pStyle w:val="PreformattedText"/>
        <w:bidi w:val="0"/>
        <w:spacing w:before="0" w:after="0"/>
        <w:jc w:val="left"/>
        <w:rPr/>
      </w:pPr>
      <w:r>
        <w:rPr/>
        <w:t>9LDokYPfEejuWD0dMZI/IkROWS/4ibU39BypOZPlixSOW7tJAHcUoKzgdX/4j0KBmBSIpzSPZSLT</w:t>
      </w:r>
    </w:p>
    <w:p>
      <w:pPr>
        <w:pStyle w:val="PreformattedText"/>
        <w:bidi w:val="0"/>
        <w:spacing w:before="0" w:after="0"/>
        <w:jc w:val="left"/>
        <w:rPr/>
      </w:pPr>
      <w:r>
        <w:rPr/>
        <w:t>3lyeb2DFUsETXExKQWRZenZjaxcTiDQXORJKTsn26W67V6PR6BpXD6kivSrD5/pCM/2HfSVy5U67</w:t>
      </w:r>
    </w:p>
    <w:p>
      <w:pPr>
        <w:pStyle w:val="PreformattedText"/>
        <w:bidi w:val="0"/>
        <w:spacing w:before="0" w:after="0"/>
        <w:jc w:val="left"/>
        <w:rPr/>
      </w:pPr>
      <w:r>
        <w:rPr/>
        <w:t>DccWlGNgr1P+4YsPTv8AYbnoB9n604tAphIWE/dCUITrFIEmcTCmw4O+RMv9vQu+8CN2yP3ILktD</w:t>
      </w:r>
    </w:p>
    <w:p>
      <w:pPr>
        <w:pStyle w:val="PreformattedText"/>
        <w:bidi w:val="0"/>
        <w:spacing w:before="0" w:after="0"/>
        <w:jc w:val="left"/>
        <w:rPr/>
      </w:pPr>
      <w:r>
        <w:rPr/>
        <w:t>6IcSZOBpMxi0tExkUywodxihLLs2H9qEhaRQSEpEEHYsLC3TIyi4VtJur0d+i/xreqvEWFD3fUu6</w:t>
      </w:r>
    </w:p>
    <w:p>
      <w:pPr>
        <w:pStyle w:val="PreformattedText"/>
        <w:bidi w:val="0"/>
        <w:spacing w:before="0" w:after="0"/>
        <w:jc w:val="left"/>
        <w:rPr/>
      </w:pPr>
      <w:r>
        <w:rPr/>
        <w:t>Vg/4EWdHl0s0zoeBqaElZNYTQJstqm6ZJXVHIalMlVSvmj0CJ9wqVH/iTTu/GRZ3Ql5DOC5okbLB</w:t>
      </w:r>
    </w:p>
    <w:p>
      <w:pPr>
        <w:pStyle w:val="PreformattedText"/>
        <w:bidi w:val="0"/>
        <w:spacing w:before="0" w:after="0"/>
        <w:jc w:val="left"/>
        <w:rPr/>
      </w:pPr>
      <w:r>
        <w:rPr/>
        <w:t>MLHUxvMbF3BBZhXp2xJZsSspCBRKN9xSlBjoJQ7Tpqje360dI5Ac5Y/TYk4bE/NjfQSgMtkUEXXY</w:t>
      </w:r>
    </w:p>
    <w:p>
      <w:pPr>
        <w:pStyle w:val="PreformattedText"/>
        <w:bidi w:val="0"/>
        <w:spacing w:before="0" w:after="0"/>
        <w:jc w:val="left"/>
        <w:rPr/>
      </w:pPr>
      <w:r>
        <w:rPr/>
        <w:t>qErjeWJTqIB6gp6/2qnph6r+tKfUE1tTiFkiAVg/wShRyBPGnmXg7FkYQkJyOpc1bNh03JbWOy8o</w:t>
      </w:r>
    </w:p>
    <w:p>
      <w:pPr>
        <w:pStyle w:val="PreformattedText"/>
        <w:bidi w:val="0"/>
        <w:spacing w:before="0" w:after="0"/>
        <w:jc w:val="left"/>
        <w:rPr/>
      </w:pPr>
      <w:r>
        <w:rPr/>
        <w:t>/wCAcD/1mby6Ig/uJFIe74CrFDrXagpRD4JlnU2kN4uyPuKu7Ku+qIEILjBkOxZosMmWZRehWHcX</w:t>
      </w:r>
    </w:p>
    <w:p>
      <w:pPr>
        <w:pStyle w:val="PreformattedText"/>
        <w:bidi w:val="0"/>
        <w:spacing w:before="0" w:after="0"/>
        <w:jc w:val="left"/>
        <w:rPr/>
      </w:pPr>
      <w:r>
        <w:rPr/>
        <w:t>NHfoVTep9AixlHKtFqYr/wAxcWdEaXlQlErR3WiwqAa4nIUulKlQOxsrklV3GRLbCotM16ghGuG1</w:t>
      </w:r>
    </w:p>
    <w:p>
      <w:pPr>
        <w:pStyle w:val="PreformattedText"/>
        <w:bidi w:val="0"/>
        <w:spacing w:before="0" w:after="0"/>
        <w:jc w:val="left"/>
        <w:rPr/>
      </w:pPr>
      <w:r>
        <w:rPr/>
        <w:t>bLsNP/hrsJIftg4FwewKbjclmY8Y109vsUQlHkk08iJyc5IEUCgLXySGmKg9hSWFwfF/F6ME7vrQ</w:t>
      </w:r>
    </w:p>
    <w:p>
      <w:pPr>
        <w:pStyle w:val="PreformattedText"/>
        <w:bidi w:val="0"/>
        <w:spacing w:before="0" w:after="0"/>
        <w:jc w:val="left"/>
        <w:rPr/>
      </w:pPr>
      <w:r>
        <w:rPr/>
        <w:t>nlEUfqVEg/qhFsWX0QBwVKo2xskDwZICwUtP3gvmY/dbi/AHrP6PbX0RdITRCL7KD5NyobjVpXEU</w:t>
      </w:r>
    </w:p>
    <w:p>
      <w:pPr>
        <w:pStyle w:val="PreformattedText"/>
        <w:bidi w:val="0"/>
        <w:spacing w:before="0" w:after="0"/>
        <w:jc w:val="left"/>
        <w:rPr/>
      </w:pPr>
      <w:r>
        <w:rPr/>
        <w:t>UL7HahYltwUtikl1bOw6rAhYRApgXVQUCoMhPd9haoyxzrcNVP8AsLSPkSWIEIgQWhGlgzHbSxCD</w:t>
      </w:r>
    </w:p>
    <w:p>
      <w:pPr>
        <w:pStyle w:val="PreformattedText"/>
        <w:bidi w:val="0"/>
        <w:spacing w:before="0" w:after="0"/>
        <w:jc w:val="left"/>
        <w:rPr/>
      </w:pPr>
      <w:r>
        <w:rPr/>
        <w:t>uIw0Y97R36G6p7rSw+lorasyMWq6GY6Fcduh6e7SRVVrvto8aGs7H8jX04cuMIWJ+kkx6FF3OG/U</w:t>
      </w:r>
    </w:p>
    <w:p>
      <w:pPr>
        <w:pStyle w:val="PreformattedText"/>
        <w:bidi w:val="0"/>
        <w:spacing w:before="0" w:after="0"/>
        <w:jc w:val="left"/>
        <w:rPr/>
      </w:pPr>
      <w:r>
        <w:rPr/>
        <w:t>EWwsQKtDBJ8DkWZej1F/4eVvFhPBcFbzD0dG8CIdhEix6JLjFCUbEsipXYQB8wUmVgtXBcqo8Lsz</w:t>
      </w:r>
    </w:p>
    <w:p>
      <w:pPr>
        <w:pStyle w:val="PreformattedText"/>
        <w:bidi w:val="0"/>
        <w:spacing w:before="0" w:after="0"/>
        <w:jc w:val="left"/>
        <w:rPr/>
      </w:pPr>
      <w:r>
        <w:rPr/>
        <w:t>r6FoLCC0dvwLBQz3+su5fgSoxd4lCNgUc2xoYpo3/L3FmHCcOwRvKRfZS3DS9x3PcN+hk9ND0X9E</w:t>
      </w:r>
    </w:p>
    <w:p>
      <w:pPr>
        <w:pStyle w:val="PreformattedText"/>
        <w:bidi w:val="0"/>
        <w:spacing w:before="0" w:after="0"/>
        <w:jc w:val="left"/>
        <w:rPr/>
      </w:pPr>
      <w:r>
        <w:rPr/>
        <w:t>DchzQSDNIu46G4rc9zy0FCoX3pZCoSWxSxfNlYCBQLpro2SpuTGBsOF3ELau5lItErhugo1QW25J</w:t>
      </w:r>
    </w:p>
    <w:p>
      <w:pPr>
        <w:pStyle w:val="PreformattedText"/>
        <w:bidi w:val="0"/>
        <w:spacing w:before="0" w:after="0"/>
        <w:jc w:val="left"/>
        <w:rPr/>
      </w:pPr>
      <w:r>
        <w:rPr/>
        <w:t>xsNsLRISEiKC0Ggi5pmMyMmdK4RYEZHuaXdFjpMt0sLLj60VujIxdB6sx0ZHZ9CsLZ1vUOo1uCwv</w:t>
      </w:r>
    </w:p>
    <w:p>
      <w:pPr>
        <w:pStyle w:val="PreformattedText"/>
        <w:bidi w:val="0"/>
        <w:spacing w:before="0" w:after="0"/>
        <w:jc w:val="left"/>
        <w:rPr/>
      </w:pPr>
      <w:r>
        <w:rPr/>
        <w:t>5IRvxZf6T6bJ5CShahqcskt0cqxn5UPbRa8al2TFSglTikL/AMN4Av0MOWbCp4CMj4YbiG+sIQhb</w:t>
      </w:r>
    </w:p>
    <w:p>
      <w:pPr>
        <w:pStyle w:val="PreformattedText"/>
        <w:bidi w:val="0"/>
        <w:spacing w:before="0" w:after="0"/>
        <w:jc w:val="left"/>
        <w:rPr/>
      </w:pPr>
      <w:r>
        <w:rPr/>
        <w:t>d2Jc7s+CFALWVIuBIbglDKncnUQW+yHxQsFP6VD8j9F0N19C+Bh6Ee0xCvO6iiZEvHIhlVHTe409</w:t>
      </w:r>
    </w:p>
    <w:p>
      <w:pPr>
        <w:pStyle w:val="PreformattedText"/>
        <w:bidi w:val="0"/>
        <w:spacing w:before="0" w:after="0"/>
        <w:jc w:val="left"/>
        <w:rPr/>
      </w:pPr>
      <w:r>
        <w:rPr/>
        <w:t>r8mXOBYe/hKm9/0h/D9g/wACCQ66J80K5ShG/JcpVewlhWAh4oUd6FhIaEYV2XuXlghW6p76+BpM</w:t>
      </w:r>
    </w:p>
    <w:p>
      <w:pPr>
        <w:pStyle w:val="PreformattedText"/>
        <w:bidi w:val="0"/>
        <w:spacing w:before="0" w:after="0"/>
        <w:jc w:val="left"/>
        <w:rPr/>
      </w:pPr>
      <w:r>
        <w:rPr/>
        <w:t>1A2tv/UiaudgCoTLoItqyd7vVIgTRWrE1QtS5jEK479NZGR7Ai7otaH1LT6P1orDv0Y6EPVit0ZH</w:t>
      </w:r>
    </w:p>
    <w:p>
      <w:pPr>
        <w:pStyle w:val="PreformattedText"/>
        <w:bidi w:val="0"/>
        <w:spacing w:before="0" w:after="0"/>
        <w:jc w:val="left"/>
        <w:rPr/>
      </w:pPr>
      <w:r>
        <w:rPr/>
        <w:t>Z6sVUO481k7hjvE9xDTvzohcSoSWQ1dVR8ldWtc7mwx/i0XjIbU6DYkqUcnystKY/wDhv6vs9o+x</w:t>
      </w:r>
    </w:p>
    <w:p>
      <w:pPr>
        <w:pStyle w:val="PreformattedText"/>
        <w:bidi w:val="0"/>
        <w:spacing w:before="0" w:after="0"/>
        <w:jc w:val="left"/>
        <w:rPr/>
      </w:pPr>
      <w:r>
        <w:rPr/>
        <w:t>pAyRomSVl2QBYc9KzQm4glAtZU+S85KqcJ1PsWJFJLSJPaRHxNAU90cePoNL4ASSbDPVHKu9+wpu</w:t>
      </w:r>
    </w:p>
    <w:p>
      <w:pPr>
        <w:pStyle w:val="PreformattedText"/>
        <w:bidi w:val="0"/>
        <w:spacing w:before="0" w:after="0"/>
        <w:jc w:val="left"/>
        <w:rPr/>
      </w:pPr>
      <w:r>
        <w:rPr/>
        <w:t>2/gLo1U2LH64G/fvoqlH+oVcn6Ho7J9krMw0Su6CX2jXYlnDkYXBkpMe0fYsOIXl7CjA/ZNUIQR1</w:t>
      </w:r>
    </w:p>
    <w:p>
      <w:pPr>
        <w:pStyle w:val="PreformattedText"/>
        <w:bidi w:val="0"/>
        <w:spacing w:before="0" w:after="0"/>
        <w:jc w:val="left"/>
        <w:rPr/>
      </w:pPr>
      <w:r>
        <w:rPr/>
        <w:t>JdxJj6FUJJ8JHuje7SyIKQ5sLSapQwjRBISRqGhIv9BCzqVx9AWtawLT7wuqiGY6Vpf8aKw+jHQh</w:t>
      </w:r>
    </w:p>
    <w:p>
      <w:pPr>
        <w:pStyle w:val="PreformattedText"/>
        <w:bidi w:val="0"/>
        <w:spacing w:before="0" w:after="0"/>
        <w:jc w:val="left"/>
        <w:rPr/>
      </w:pPr>
      <w:r>
        <w:rPr/>
        <w:t>/wAEidkm7VMa2dlDE7Z4MYHazQ7iA86yEn9dRW/CpeSLjEipaoQtsoVK/IyMOJZ7SzGlVrQ660Ih</w:t>
      </w:r>
    </w:p>
    <w:p>
      <w:pPr>
        <w:pStyle w:val="PreformattedText"/>
        <w:bidi w:val="0"/>
        <w:spacing w:before="0" w:after="0"/>
        <w:jc w:val="left"/>
        <w:rPr/>
      </w:pPr>
      <w:r>
        <w:rPr/>
        <w:t>rQs8K5IDm3/4b0d0XsX3DchQLxtedJVBWyKFDKGrixjtp60LWVu4JN4ImVCX/BGoeUi22R6P18Iv</w:t>
      </w:r>
    </w:p>
    <w:p>
      <w:pPr>
        <w:pStyle w:val="PreformattedText"/>
        <w:bidi w:val="0"/>
        <w:spacing w:before="0" w:after="0"/>
        <w:jc w:val="left"/>
        <w:rPr/>
      </w:pPr>
      <w:r>
        <w:rPr/>
        <w:t>jW8nZ+lhIYHoBN9oIJ4WnWB6mKUJ92LR2T7LXw+hqWy/YxVg/qn6vYZ9mZ8ij6STMFEWUrfcmASt</w:t>
      </w:r>
    </w:p>
    <w:p>
      <w:pPr>
        <w:pStyle w:val="PreformattedText"/>
        <w:bidi w:val="0"/>
        <w:spacing w:before="0" w:after="0"/>
        <w:jc w:val="left"/>
        <w:rPr/>
      </w:pPr>
      <w:r>
        <w:rPr/>
        <w:t>lH2Psb2rLMQ0MzuJdU6FUoq2MM24lrZEihCRQoJq+BJ/RdXWBKaCl5gvlmg7iz0HouRcXl+ljRBS</w:t>
      </w:r>
    </w:p>
    <w:p>
      <w:pPr>
        <w:pStyle w:val="PreformattedText"/>
        <w:bidi w:val="0"/>
        <w:spacing w:before="0" w:after="0"/>
        <w:jc w:val="left"/>
        <w:rPr/>
      </w:pPr>
      <w:r>
        <w:rPr/>
        <w:t>XQRScaBGOtrbtGp9GOhXHq7U10lmKk+hovQIobfP7EqC4U8ae3pJIl2+YroyELUjsNTCJETA3WSu</w:t>
      </w:r>
    </w:p>
    <w:p>
      <w:pPr>
        <w:pStyle w:val="PreformattedText"/>
        <w:bidi w:val="0"/>
        <w:spacing w:before="0" w:after="0"/>
        <w:jc w:val="left"/>
        <w:rPr/>
      </w:pPr>
      <w:r>
        <w:rPr/>
        <w:t>ZFUooKWPWZjQsSVLEULZFUPkqJ5Y4WiQZjJf/wCG1LcKJdwuz/IDzO6OSkFouyKRMKWSuy0kaPmS</w:t>
      </w:r>
    </w:p>
    <w:p>
      <w:pPr>
        <w:pStyle w:val="PreformattedText"/>
        <w:bidi w:val="0"/>
        <w:spacing w:before="0" w:after="0"/>
        <w:jc w:val="left"/>
        <w:rPr/>
      </w:pPr>
      <w:r>
        <w:rPr/>
        <w:t>3RLAFKzg4XcZDLVhGcFeP7GSmIej9B2Lp4KZ+12KzY6++SWuZRgKo4Dv3FIN6WwWfsoYtl1e30Yy</w:t>
      </w:r>
    </w:p>
    <w:p>
      <w:pPr>
        <w:pStyle w:val="PreformattedText"/>
        <w:bidi w:val="0"/>
        <w:spacing w:before="0" w:after="0"/>
        <w:jc w:val="left"/>
        <w:rPr/>
      </w:pPr>
      <w:r>
        <w:rPr/>
        <w:t>YUSp+CA0pa5HYk3oXz5kmWhcD2aLxuFu9xuYTCwiOruJdVSWIZNXA0JOFEwbSWFEVOghYVdw5qfI</w:t>
      </w:r>
    </w:p>
    <w:p>
      <w:pPr>
        <w:pStyle w:val="PreformattedText"/>
        <w:bidi w:val="0"/>
        <w:spacing w:before="0" w:after="0"/>
        <w:jc w:val="left"/>
        <w:rPr/>
      </w:pPr>
      <w:r>
        <w:rPr/>
        <w:t>lokQSFCEhkXGC+WFoxD0el6L1oXF4iwLQpLo50SMdCHp4hqfRjSUNYrbsk/Xh5LVPdyX5fZUv7M+</w:t>
      </w:r>
    </w:p>
    <w:p>
      <w:pPr>
        <w:pStyle w:val="PreformattedText"/>
        <w:bidi w:val="0"/>
        <w:spacing w:before="0" w:after="0"/>
        <w:jc w:val="left"/>
        <w:rPr/>
      </w:pPr>
      <w:r>
        <w:rPr/>
        <w:t>+5sW+pFvpIku7gU2nOZIKS8xVM33FKnyEubXfQnsNdKTbhC+KU3Lt/o4ApvLknH3uJ+ZJ+QUNFVy</w:t>
      </w:r>
    </w:p>
    <w:p>
      <w:pPr>
        <w:pStyle w:val="PreformattedText"/>
        <w:bidi w:val="0"/>
        <w:spacing w:before="0" w:after="0"/>
        <w:jc w:val="left"/>
        <w:rPr/>
      </w:pPr>
      <w:r>
        <w:rPr/>
        <w:t>/wAkFBKjj/w3o7qbV6BTrZ5hsUVbFkRSRTN2JQhKShqiLUOW8MWgQyKHYS57zLE2Gg5fF+AuDR+9</w:t>
      </w:r>
    </w:p>
    <w:p>
      <w:pPr>
        <w:pStyle w:val="PreformattedText"/>
        <w:bidi w:val="0"/>
        <w:spacing w:before="0" w:after="0"/>
        <w:jc w:val="left"/>
        <w:rPr/>
      </w:pPr>
      <w:r>
        <w:rPr/>
        <w:t>Uuls7NcjixzfscVgP2Ww/wAPTdYNeYhUlpHwA2gUk0VL5qVdQMSXT/0S6F8GyCKdiJ2Il7eyW3sl</w:t>
      </w:r>
    </w:p>
    <w:p>
      <w:pPr>
        <w:pStyle w:val="PreformattedText"/>
        <w:bidi w:val="0"/>
        <w:spacing w:before="0" w:after="0"/>
        <w:jc w:val="left"/>
        <w:rPr/>
      </w:pPr>
      <w:r>
        <w:rPr/>
        <w:t>kskZZO/7DszZCkoCTV1ZYZRMwiBRQht8CBCQloLUJRaM9GNG0s0Q7aYaYF2krlxAwtURLEzZUE0o</w:t>
      </w:r>
    </w:p>
    <w:p>
      <w:pPr>
        <w:pStyle w:val="PreformattedText"/>
        <w:bidi w:val="0"/>
        <w:spacing w:before="0" w:after="0"/>
        <w:jc w:val="left"/>
        <w:rPr/>
      </w:pPr>
      <w:r>
        <w:rPr/>
        <w:t>cqR5VymhRKb5IUF5SQnSpNOhD1+Y0M7y0dmOqH04DjuXQWr7qiCQl7EqPUk/IzEWhMXSu0vgVoCd</w:t>
      </w:r>
    </w:p>
    <w:p>
      <w:pPr>
        <w:pStyle w:val="PreformattedText"/>
        <w:bidi w:val="0"/>
        <w:spacing w:before="0" w:after="0"/>
        <w:jc w:val="left"/>
        <w:rPr/>
      </w:pPr>
      <w:r>
        <w:rPr/>
        <w:t>suRZWrBA+hjS2IjQgJTXUQ109EghlUUqLulYriJQhsarFXkVA0/+Gan+qCckHnA/LNOCRwWG7KUj</w:t>
      </w:r>
    </w:p>
    <w:p>
      <w:pPr>
        <w:pStyle w:val="PreformattedText"/>
        <w:bidi w:val="0"/>
        <w:spacing w:before="0" w:after="0"/>
        <w:jc w:val="left"/>
        <w:rPr/>
      </w:pPr>
      <w:r>
        <w:rPr/>
        <w:t>cjY55ZaSyTtO5R9pFjIJZ7wvlRy4qNZCp9WT3BCuNlI7EX3Z/ZeP0u5cJKBeIW+im/U76kq9P3UP</w:t>
      </w:r>
    </w:p>
    <w:p>
      <w:pPr>
        <w:pStyle w:val="PreformattedText"/>
        <w:bidi w:val="0"/>
        <w:spacing w:before="0" w:after="0"/>
        <w:jc w:val="left"/>
        <w:rPr/>
      </w:pPr>
      <w:r>
        <w:rPr/>
        <w:t>Ul44lyxZFSbTvsrTPcu4lMkE4b7EM3YbJPgLcqCUF0UKFNakUvcVB52LChaKl6vYYzNdIIEECC+W</w:t>
      </w:r>
    </w:p>
    <w:p>
      <w:pPr>
        <w:pStyle w:val="PreformattedText"/>
        <w:bidi w:val="0"/>
        <w:spacing w:before="0" w:after="0"/>
        <w:jc w:val="left"/>
        <w:rPr/>
      </w:pPr>
      <w:r>
        <w:rPr/>
        <w:t>oQy04FoIxpZpYtMRXLjI+gs1CI7GxCQlQhDSHsRKHRjlNS43Llp2asJc9hJlK+P6HK45gXnAy45K</w:t>
      </w:r>
    </w:p>
    <w:p>
      <w:pPr>
        <w:pStyle w:val="PreformattedText"/>
        <w:bidi w:val="0"/>
        <w:spacing w:before="0" w:after="0"/>
        <w:jc w:val="left"/>
        <w:rPr/>
      </w:pPr>
      <w:r>
        <w:rPr/>
        <w:t>owLOykfT9KQgwX7uT4fIDNfeYS+mPwAia5mAtXcZsSF3EMKDudtyRDnHXb86JvRsYKQaCW6HA0bg</w:t>
      </w:r>
    </w:p>
    <w:p>
      <w:pPr>
        <w:pStyle w:val="PreformattedText"/>
        <w:bidi w:val="0"/>
        <w:spacing w:before="0" w:after="0"/>
        <w:jc w:val="left"/>
        <w:rPr/>
      </w:pPr>
      <w:r>
        <w:rPr/>
        <w:t>7ivWmGTUhWX0kKJDY+RqkkoTUGRFCwbgeoaJwytv/Dava2/RFdK/EQeVkGUSkJY8CTJgRiAYkTMh</w:t>
      </w:r>
    </w:p>
    <w:p>
      <w:pPr>
        <w:pStyle w:val="PreformattedText"/>
        <w:bidi w:val="0"/>
        <w:spacing w:before="0" w:after="0"/>
        <w:jc w:val="left"/>
        <w:rPr/>
      </w:pPr>
      <w:r>
        <w:rPr/>
        <w:t>CA7iLsH8y9yUH5xhiSqLp9hCmxY9R9ii3HZi8IYucinyBJ4S/T7H7HcqEUD+12FKvsNH2gU8JPlq</w:t>
      </w:r>
    </w:p>
    <w:p>
      <w:pPr>
        <w:pStyle w:val="PreformattedText"/>
        <w:bidi w:val="0"/>
        <w:spacing w:before="0" w:after="0"/>
        <w:jc w:val="left"/>
        <w:rPr/>
      </w:pPr>
      <w:r>
        <w:rPr/>
        <w:t>UIptpNvcSVwFStgVWHRC1VeEMBaUFpJOjZI6E0nBiSRgVQ5rYsTPG4tJr5DQiBCCVGoQTQ3i3VYr</w:t>
      </w:r>
    </w:p>
    <w:p>
      <w:pPr>
        <w:pStyle w:val="PreformattedText"/>
        <w:bidi w:val="0"/>
        <w:spacing w:before="0" w:after="0"/>
        <w:jc w:val="left"/>
        <w:rPr/>
      </w:pPr>
      <w:r>
        <w:rPr/>
        <w:t>GR6K2j0OzTAQ79NKFhd08SGw3Gx3DNCtGN6OTEn6AjrF3oQ7GXeZMAnsNxgnZswkkPB5DCsgavHk</w:t>
      </w:r>
    </w:p>
    <w:p>
      <w:pPr>
        <w:pStyle w:val="PreformattedText"/>
        <w:bidi w:val="0"/>
        <w:spacing w:before="0" w:after="0"/>
        <w:jc w:val="left"/>
        <w:rPr/>
      </w:pPr>
      <w:r>
        <w:rPr/>
        <w:t>R5avYipeRhKg0NdBGhPEfgbry8CyN8E/4GS4vJRp8jsRlEY3L1JQ+Ri8tWlcjKqnYehIrjEmPRr/</w:t>
      </w:r>
    </w:p>
    <w:p>
      <w:pPr>
        <w:pStyle w:val="PreformattedText"/>
        <w:bidi w:val="0"/>
        <w:spacing w:before="0" w:after="0"/>
        <w:jc w:val="left"/>
        <w:rPr/>
      </w:pPr>
      <w:r>
        <w:rPr/>
        <w:t>AMOfMgf4FRXQlnqHyeEJnVdBbJCAhzaaUvZQ0TKF+igPl39EzFj8zsL7E5yijsBt1v8AJYb/AFy7</w:t>
      </w:r>
    </w:p>
    <w:p>
      <w:pPr>
        <w:pStyle w:val="PreformattedText"/>
        <w:bidi w:val="0"/>
        <w:spacing w:before="0" w:after="0"/>
        <w:jc w:val="left"/>
        <w:rPr/>
      </w:pPr>
      <w:r>
        <w:rPr/>
        <w:t>GxiBcnshJfuxffqoujQrdxf/AFcxCvb91Hf9FC3+lSsCkVJX76HaU3skLIcTpykOBqXLtGLRry1R</w:t>
      </w:r>
    </w:p>
    <w:p>
      <w:pPr>
        <w:pStyle w:val="PreformattedText"/>
        <w:bidi w:val="0"/>
        <w:spacing w:before="0" w:after="0"/>
        <w:jc w:val="left"/>
        <w:rPr/>
      </w:pPr>
      <w:r>
        <w:rPr/>
        <w:t>WQw2eoEPfsIkhCXsSyWV3PJJJQvDJbtop7BVM10ZL9SX+iruISEhCgLWW9VuDaLa7Gw7it0HZpYh</w:t>
      </w:r>
    </w:p>
    <w:p>
      <w:pPr>
        <w:pStyle w:val="PreformattedText"/>
        <w:bidi w:val="0"/>
        <w:spacing w:before="0" w:after="0"/>
        <w:jc w:val="left"/>
        <w:rPr/>
      </w:pPr>
      <w:r>
        <w:rPr/>
        <w:t>DuiBalYsL+l1Ek9mfiBhfmZqCBxja9zIktdCFkwfhR4yCOZjXdijb5iIlkUxNbbkGgv9uC6sShHH</w:t>
      </w:r>
    </w:p>
    <w:p>
      <w:pPr>
        <w:pStyle w:val="PreformattedText"/>
        <w:bidi w:val="0"/>
        <w:spacing w:before="0" w:after="0"/>
        <w:jc w:val="left"/>
        <w:rPr/>
      </w:pPr>
      <w:r>
        <w:rPr/>
        <w:t>cqDRGlI0LVJinCGbMPhu6ITlEsNlhX4GztxCGa02Gt1EjqLy5E7yi7p5JZM3KaEZGRHwNGx3LZkM</w:t>
      </w:r>
    </w:p>
    <w:p>
      <w:pPr>
        <w:pStyle w:val="PreformattedText"/>
        <w:bidi w:val="0"/>
        <w:spacing w:before="0" w:after="0"/>
        <w:jc w:val="left"/>
        <w:rPr/>
      </w:pPr>
      <w:r>
        <w:rPr/>
        <w:t>bV2yUlzQpVBF3UwQpRMf+HEssooaRNz6DmP9B2M5ni/BKeCUfk4JPQdJUaRSVEVEqeyZU3ZR7Zjy</w:t>
      </w:r>
    </w:p>
    <w:p>
      <w:pPr>
        <w:pStyle w:val="PreformattedText"/>
        <w:bidi w:val="0"/>
        <w:spacing w:before="0" w:after="0"/>
        <w:jc w:val="left"/>
        <w:rPr/>
      </w:pPr>
      <w:r>
        <w:rPr/>
        <w:t>WYbhCaMl3HuNyDKpEtRIgoqW8eEe6GKFLYHtQtyDO24fV+SZHeDQl+rj/Z2Lf6VKQkViQ3PRaOjd</w:t>
      </w:r>
    </w:p>
    <w:p>
      <w:pPr>
        <w:pStyle w:val="PreformattedText"/>
        <w:bidi w:val="0"/>
        <w:spacing w:before="0" w:after="0"/>
        <w:jc w:val="left"/>
        <w:rPr/>
      </w:pPr>
      <w:r>
        <w:rPr/>
        <w:t>92KwjRoVd1bkqG2ENtnYuX/gdW7ESohpjXTDwQGFV3JhaNbC7CQe5Ep8kn5aoIUCWgvFrTs1Uh6n</w:t>
      </w:r>
    </w:p>
    <w:p>
      <w:pPr>
        <w:pStyle w:val="PreformattedText"/>
        <w:bidi w:val="0"/>
        <w:spacing w:before="0" w:after="0"/>
        <w:jc w:val="left"/>
        <w:rPr/>
      </w:pPr>
      <w:r>
        <w:rPr/>
        <w:t>YWBiwep2CLEQbaLUi3ocEbtZ8h+KJ2C0ElvJ2zgZcP8AolDKfcV7xh3RIKJkqGizRYUBzGxCahNB</w:t>
      </w:r>
    </w:p>
    <w:p>
      <w:pPr>
        <w:pStyle w:val="PreformattedText"/>
        <w:bidi w:val="0"/>
        <w:spacing w:before="0" w:after="0"/>
        <w:jc w:val="left"/>
        <w:rPr/>
      </w:pPr>
      <w:r>
        <w:rPr/>
        <w:t>uTfga8Xwf0IdhzGPZAjMFLy5LcCJBNBJiWiQzI+ovRZpA0xGbdCcE9mrJEQE47qqL7KSKUrHJcaK</w:t>
      </w:r>
    </w:p>
    <w:p>
      <w:pPr>
        <w:pStyle w:val="PreformattedText"/>
        <w:bidi w:val="0"/>
        <w:spacing w:before="0" w:after="0"/>
        <w:jc w:val="left"/>
        <w:rPr/>
      </w:pPr>
      <w:r>
        <w:rPr/>
        <w:t>0QvKZ/8ADW4BhgYLE3IUEIgggajIaZ8kNqqBBQ7SVTvBUNgtY9zQN+tgo4xwnbOuxIyZG8i4ss3d</w:t>
      </w:r>
    </w:p>
    <w:p>
      <w:pPr>
        <w:pStyle w:val="PreformattedText"/>
        <w:bidi w:val="0"/>
        <w:spacing w:before="0" w:after="0"/>
        <w:jc w:val="left"/>
        <w:rPr/>
      </w:pPr>
      <w:r>
        <w:rPr/>
        <w:t>npPt6Sz7R+jk/S7I/dySDa5/Z+q3LMy9souSbsBcpdc93uQ68lQY7lRfrgYtXAv9k/0Y/wDZ6UKi</w:t>
      </w:r>
    </w:p>
    <w:p>
      <w:pPr>
        <w:pStyle w:val="PreformattedText"/>
        <w:bidi w:val="0"/>
        <w:spacing w:before="0" w:after="0"/>
        <w:jc w:val="left"/>
        <w:rPr/>
      </w:pPr>
      <w:r>
        <w:rPr/>
        <w:t>/wBGRwk5VHMRQzeQu5PwKVWIp9Ia9RLSNCIgSFotL2q26W6idOgdhGRDFqJDxplaK+mNLD69FsNE</w:t>
      </w:r>
    </w:p>
    <w:p>
      <w:pPr>
        <w:pStyle w:val="PreformattedText"/>
        <w:bidi w:val="0"/>
        <w:spacing w:before="0" w:after="0"/>
        <w:jc w:val="left"/>
        <w:rPr/>
      </w:pPr>
      <w:r>
        <w:rPr/>
        <w:t>COwioyBjHUa7iOT0rAnYGy4TW6HXQnFS7HwZ4uTPaH+UIXl5LAhjIQQIQRotDYkkuIZK3G94LoVW</w:t>
      </w:r>
    </w:p>
    <w:p>
      <w:pPr>
        <w:pStyle w:val="PreformattedText"/>
        <w:bidi w:val="0"/>
        <w:spacing w:before="0" w:after="0"/>
        <w:jc w:val="left"/>
        <w:rPr/>
      </w:pPr>
      <w:r>
        <w:rPr/>
        <w:t>+AlFtKmW826IelcKEtjEacs22KPZkgbRLdiEirOZEVShKmyI0ljglt3sWv4RbRidgJ39wnW+Qlbr</w:t>
      </w:r>
    </w:p>
    <w:p>
      <w:pPr>
        <w:pStyle w:val="PreformattedText"/>
        <w:bidi w:val="0"/>
        <w:spacing w:before="0" w:after="0"/>
        <w:jc w:val="left"/>
        <w:rPr/>
      </w:pPr>
      <w:r>
        <w:rPr/>
        <w:t>/wAWhnV7KRQEfaj6FhsV8olnceBWAMoeBbkvv79j7X0PUf7Sen+R6mjlvhBYR+rEjsPyGmX71LHP</w:t>
      </w:r>
    </w:p>
    <w:p>
      <w:pPr>
        <w:pStyle w:val="PreformattedText"/>
        <w:bidi w:val="0"/>
        <w:spacing w:before="0" w:after="0"/>
        <w:jc w:val="left"/>
        <w:rPr/>
      </w:pPr>
      <w:r>
        <w:rPr/>
        <w:t>7K7JbwmOKNeBSarSMFEmHsSizYbkluCVRRQnO4aqE2xGwWwNthrRCT2LCQKDyElr5ihJ5JQvLHv8</w:t>
      </w:r>
    </w:p>
    <w:p>
      <w:pPr>
        <w:pStyle w:val="PreformattedText"/>
        <w:bidi w:val="0"/>
        <w:spacing w:before="0" w:after="0"/>
        <w:jc w:val="left"/>
        <w:rPr/>
      </w:pPr>
      <w:r>
        <w:rPr/>
        <w:t>i7lkECUlaBKkSjSQsL2mxYN6CQehaLjIh2FYgwQbGBXWiv0LNbEjbLG0Kjp2GnotI7HLRF5L8vAx</w:t>
      </w:r>
    </w:p>
    <w:p>
      <w:pPr>
        <w:pStyle w:val="PreformattedText"/>
        <w:bidi w:val="0"/>
        <w:spacing w:before="0" w:after="0"/>
        <w:jc w:val="left"/>
        <w:rPr/>
      </w:pPr>
      <w:r>
        <w:rPr/>
        <w:t>/cZu0jdPArlihYtSkEDVCBIS0PRVIEG0rtCazMZhoXHiaId/CHtXyNmNnYbshs7tibcexdFkk22y</w:t>
      </w:r>
    </w:p>
    <w:p>
      <w:pPr>
        <w:pStyle w:val="PreformattedText"/>
        <w:bidi w:val="0"/>
        <w:spacing w:before="0" w:after="0"/>
        <w:jc w:val="left"/>
        <w:rPr/>
      </w:pPr>
      <w:r>
        <w:rPr/>
        <w:t>LuKHKMnezSyMQ2pg7aDU1NosgOKTpI/8Ye1FdOBhKUvkJFn8hWHlQtCvkZK+S5eYE7LCv9YRieDA</w:t>
      </w:r>
    </w:p>
    <w:p>
      <w:pPr>
        <w:pStyle w:val="PreformattedText"/>
        <w:bidi w:val="0"/>
        <w:spacing w:before="0" w:after="0"/>
        <w:jc w:val="left"/>
        <w:rPr/>
      </w:pPr>
      <w:r>
        <w:rPr/>
        <w:t>XkMXZeGY4Wr5S2fKWD5BMsCYSdh8krdf/H80voa8ofqEk6W1FPqqXo+mVrLopR2Ix6kthEL4C/kV</w:t>
      </w:r>
    </w:p>
    <w:p>
      <w:pPr>
        <w:pStyle w:val="PreformattedText"/>
        <w:bidi w:val="0"/>
        <w:spacing w:before="0" w:after="0"/>
        <w:jc w:val="left"/>
        <w:rPr/>
      </w:pPr>
      <w:r>
        <w:rPr/>
        <w:t>ZnoT+i5u7fZ6H1PXGp7/AHC17g/Y4KYv1Jb/AFuJEtMPZMiIDuLRZ527HDMJ7bHUrMK5MUqa5yIm</w:t>
      </w:r>
    </w:p>
    <w:p>
      <w:pPr>
        <w:pStyle w:val="PreformattedText"/>
        <w:bidi w:val="0"/>
        <w:spacing w:before="0" w:after="0"/>
        <w:jc w:val="left"/>
        <w:rPr/>
      </w:pPr>
      <w:r>
        <w:rPr/>
        <w:t>sO42u43bSiUtlAdpBtN5DMmzYVHRD1luEIshrVtrBMLViRdpfoFqdxgk5g3wVS0OBeUPVjQr6YFr</w:t>
      </w:r>
    </w:p>
    <w:p>
      <w:pPr>
        <w:pStyle w:val="PreformattedText"/>
        <w:bidi w:val="0"/>
        <w:spacing w:before="0" w:after="0"/>
        <w:jc w:val="left"/>
        <w:rPr/>
      </w:pPr>
      <w:r>
        <w:rPr/>
        <w:t>jTBlaIWhFpY0tQyWrMS7fKRq98k8s4HSOBy5vJgD5LcrwR2GJEEaF0MUsbi5BkasimTuRsoOBGqw</w:t>
      </w:r>
    </w:p>
    <w:p>
      <w:pPr>
        <w:pStyle w:val="PreformattedText"/>
        <w:bidi w:val="0"/>
        <w:spacing w:before="0" w:after="0"/>
        <w:jc w:val="left"/>
        <w:rPr/>
      </w:pPr>
      <w:r>
        <w:rPr/>
        <w:t>k4G7LGvI8nn+CaZLO+tdJdIqRUgQVqkpzYmJNKYgrSnGBMdGBoaIIIEhKuowxHYhsdsTYnanP8iZ</w:t>
      </w:r>
    </w:p>
    <w:p>
      <w:pPr>
        <w:pStyle w:val="PreformattedText"/>
        <w:bidi w:val="0"/>
        <w:spacing w:before="0" w:after="0"/>
        <w:jc w:val="left"/>
        <w:rPr/>
      </w:pPr>
      <w:r>
        <w:rPr/>
        <w:t>WHAwmV+Uj7QpFiV8j8OhBX5Avccf5E8nCiX1GmYl/Xcw15jd0c/1DWDmUf1iLR8AtQN2UTATrfMd</w:t>
      </w:r>
    </w:p>
    <w:p>
      <w:pPr>
        <w:pStyle w:val="PreformattedText"/>
        <w:bidi w:val="0"/>
        <w:spacing w:before="0" w:after="0"/>
        <w:jc w:val="left"/>
        <w:rPr/>
      </w:pPr>
      <w:r>
        <w:rPr/>
        <w:t>h86LIYkEvhIQnJJNluUzfqC67r6Ptlyf1C11BJ7zYsSFZLQjZwA93A1VLJ+h5/RY9ctQkle7Bvj/</w:t>
      </w:r>
    </w:p>
    <w:p>
      <w:pPr>
        <w:pStyle w:val="PreformattedText"/>
        <w:bidi w:val="0"/>
        <w:spacing w:before="0" w:after="0"/>
        <w:jc w:val="left"/>
        <w:rPr/>
      </w:pPr>
      <w:r>
        <w:rPr/>
        <w:t>AAK47tCeFkle1zaNy5WUFjqp3HUIeVY9xVcHkL93E9WRMnohatChljFCCDdUxs6IXe5Y9jOqRcEq</w:t>
      </w:r>
    </w:p>
    <w:p>
      <w:pPr>
        <w:pStyle w:val="PreformattedText"/>
        <w:bidi w:val="0"/>
        <w:spacing w:before="0" w:after="0"/>
        <w:jc w:val="left"/>
        <w:rPr/>
      </w:pPr>
      <w:r>
        <w:rPr/>
        <w:t>Lum2X6NHLSeSHA7ERdDyCs8GNKSG8mIY0oWi0xoWitotMGxgzqtCLCzpYGNaWC3aiEIQRBZFvaKh</w:t>
      </w:r>
    </w:p>
    <w:p>
      <w:pPr>
        <w:pStyle w:val="PreformattedText"/>
        <w:bidi w:val="0"/>
        <w:spacing w:before="0" w:after="0"/>
        <w:jc w:val="left"/>
        <w:rPr/>
      </w:pPr>
      <w:r>
        <w:rPr/>
        <w:t>yhK0CMHITFWKRmVGHuNMS0S2J7LSek9E6SSSUKFNGQKGrky5FBKRE0EVAm1YsMWsqSvQQRUgggig</w:t>
      </w:r>
    </w:p>
    <w:p>
      <w:pPr>
        <w:pStyle w:val="PreformattedText"/>
        <w:bidi w:val="0"/>
        <w:spacing w:before="0" w:after="0"/>
        <w:jc w:val="left"/>
        <w:rPr/>
      </w:pPr>
      <w:r>
        <w:rPr/>
        <w:t>kJEEDVRogggSEiCCKkEaGiCNRCOxDY7R2w2/0D/yCC0rhk1ZcOKwPkfaFyWHzoLHImllRyRfKK5I</w:t>
      </w:r>
    </w:p>
    <w:p>
      <w:pPr>
        <w:pStyle w:val="PreformattedText"/>
        <w:bidi w:val="0"/>
        <w:spacing w:before="0" w:after="0"/>
        <w:jc w:val="left"/>
        <w:rPr/>
      </w:pPr>
      <w:r>
        <w:rPr/>
        <w:t>eFsSbgSq7B4KvjD+VCZBA+TAbgLVhWzbkkwrr8CX9i9HriOwWPHP9yt/pJdiqZ2KkwfldjVpwBN8</w:t>
      </w:r>
    </w:p>
    <w:p>
      <w:pPr>
        <w:pStyle w:val="PreformattedText"/>
        <w:bidi w:val="0"/>
        <w:spacing w:before="0" w:after="0"/>
        <w:jc w:val="left"/>
        <w:rPr/>
      </w:pPr>
      <w:r>
        <w:rPr/>
        <w:t>Gs2ywqFP2ha9yCCO55PJ5EKpSlidWKWFQJoTNXRESEMbsLRImKgWouF/RbMegrxkhPBsbbo2R7m5</w:t>
      </w:r>
    </w:p>
    <w:p>
      <w:pPr>
        <w:pStyle w:val="PreformattedText"/>
        <w:bidi w:val="0"/>
        <w:spacing w:before="0" w:after="0"/>
        <w:jc w:val="left"/>
        <w:rPr/>
      </w:pPr>
      <w:r>
        <w:rPr/>
        <w:t>ywriuLoGWjEMWuRD1FZFmotj1sK+sPkojuo7RyPAdgQwMjfke6HbdW9PAv4DauGcCphZHACEcCe4</w:t>
      </w:r>
    </w:p>
    <w:p>
      <w:pPr>
        <w:pStyle w:val="PreformattedText"/>
        <w:bidi w:val="0"/>
        <w:spacing w:before="0" w:after="0"/>
        <w:jc w:val="left"/>
        <w:rPr/>
      </w:pPr>
      <w:r>
        <w:rPr/>
        <w:t>oU3EpsyO61jpXRLA26ZU1XsSNQWIfEvZ0yMjTAkJasZBBFBKgkQQRUipBA0RQgSIEhIggggggaII</w:t>
      </w:r>
    </w:p>
    <w:p>
      <w:pPr>
        <w:pStyle w:val="PreformattedText"/>
        <w:bidi w:val="0"/>
        <w:spacing w:before="0" w:after="0"/>
        <w:jc w:val="left"/>
        <w:rPr/>
      </w:pPr>
      <w:r>
        <w:rPr/>
        <w:t>oXRaOWfkd0U8ykCHq9+iPCH3kW3Foaa7hBMm43ZC3PceEfqg1L900zwB7AVtpT+U3Yp/sbneLEGu</w:t>
      </w:r>
    </w:p>
    <w:p>
      <w:pPr>
        <w:pStyle w:val="PreformattedText"/>
        <w:bidi w:val="0"/>
        <w:spacing w:before="0" w:after="0"/>
        <w:jc w:val="left"/>
        <w:rPr/>
      </w:pPr>
      <w:r>
        <w:rPr/>
        <w:t>okqRSWtikN4jHihCChPBPBPBPBPA+ByRN9pHuF6iqiG1XdsYTHXRCRcEuIF2gXdNgvMGOgh0hDH0</w:t>
      </w:r>
    </w:p>
    <w:p>
      <w:pPr>
        <w:pStyle w:val="PreformattedText"/>
        <w:bidi w:val="0"/>
        <w:spacing w:before="0" w:after="0"/>
        <w:jc w:val="left"/>
        <w:rPr/>
      </w:pPr>
      <w:r>
        <w:rPr/>
        <w:t>VJZBntsbe5EoVzOhiRey7SxDEbaO4tTArIsL+oNDWVd+ihKC1vRYI0fVvnkLhV2SU0RYha3a6Eyi</w:t>
      </w:r>
    </w:p>
    <w:p>
      <w:pPr>
        <w:pStyle w:val="PreformattedText"/>
        <w:bidi w:val="0"/>
        <w:spacing w:before="0" w:after="0"/>
        <w:jc w:val="left"/>
        <w:rPr/>
      </w:pPr>
      <w:r>
        <w:rPr/>
        <w:t>QqCexJUUkoMqolu7DgipiGVGrVDUKadfI+hWFrnowKwtcmdX0oWudIIM6+hpLbtC+3VbGgu+7S7B</w:t>
      </w:r>
    </w:p>
    <w:p>
      <w:pPr>
        <w:pStyle w:val="PreformattedText"/>
        <w:bidi w:val="0"/>
        <w:spacing w:before="0" w:after="0"/>
        <w:jc w:val="left"/>
        <w:rPr/>
      </w:pPr>
      <w:r>
        <w:rPr/>
        <w:t>YXlKUS3ensRl0axNAa+WRWP2oU0CmfBSNKc82GrqRSOoq1KGKSYG6HshStoohruICG44aB7wrDYo</w:t>
      </w:r>
    </w:p>
    <w:p>
      <w:pPr>
        <w:pStyle w:val="PreformattedText"/>
        <w:bidi w:val="0"/>
        <w:spacing w:before="0" w:after="0"/>
        <w:jc w:val="left"/>
        <w:rPr/>
      </w:pPr>
      <w:r>
        <w:rPr/>
        <w:t>JVerJ1WW4pYVx3HRoiolRegJLhcy9pemtUIyLoK4y3Vey4sGIYh6O4tTBYtQujY9A6C0Wi0FrcXI</w:t>
      </w:r>
    </w:p>
    <w:p>
      <w:pPr>
        <w:pStyle w:val="PreformattedText"/>
        <w:bidi w:val="0"/>
        <w:spacing w:before="0" w:after="0"/>
        <w:jc w:val="left"/>
        <w:rPr/>
      </w:pPr>
      <w:r>
        <w:rPr/>
        <w:t>WjL+geu4yAPFxrm8D1sCt1EtGF0mrjGrpZE6CeiBqUyZHrgVha5M6uxgWquZ1Y9cCsLVXM6519Y9</w:t>
      </w:r>
    </w:p>
    <w:p>
      <w:pPr>
        <w:pStyle w:val="PreformattedText"/>
        <w:bidi w:val="0"/>
        <w:spacing w:before="0" w:after="0"/>
        <w:jc w:val="left"/>
        <w:rPr/>
      </w:pPr>
      <w:r>
        <w:rPr/>
        <w:t>YqmwWSNnvtDsloqSapnYyIyaBraFf67aTg2KJbCCxgoTvuQYoRowibMlmt5E0oMYK/yBttL/AITQ</w:t>
      </w:r>
    </w:p>
    <w:p>
      <w:pPr>
        <w:pStyle w:val="PreformattedText"/>
        <w:bidi w:val="0"/>
        <w:spacing w:before="0" w:after="0"/>
        <w:jc w:val="left"/>
        <w:rPr/>
      </w:pPr>
      <w:r>
        <w:rPr/>
        <w:t>ZuhL2IfpJJNdxnU0sjR4EqosFcXh6seGx7mQriDehdCHo5kQorjLNV70WjEOwh6PTDRgs6Fc6fZI</w:t>
      </w:r>
    </w:p>
    <w:p>
      <w:pPr>
        <w:pStyle w:val="PreformattedText"/>
        <w:bidi w:val="0"/>
        <w:spacing w:before="0" w:after="0"/>
        <w:jc w:val="left"/>
        <w:rPr/>
      </w:pPr>
      <w:r>
        <w:rPr/>
        <w:t>qLdVp2a3Fgtb+jhyXZE7WxM9NZ1Sv5ApaVIJGOmejArC1z0OxgWq6GPTBgVhaIV2Z1yPSnhFjgL/</w:t>
      </w:r>
    </w:p>
    <w:p>
      <w:pPr>
        <w:pStyle w:val="PreformattedText"/>
        <w:bidi w:val="0"/>
        <w:spacing w:before="0" w:after="0"/>
        <w:jc w:val="left"/>
        <w:rPr/>
      </w:pPr>
      <w:r>
        <w:rPr/>
        <w:t>AGOAdm7F7lnzNLYPIWB7rZTHtox0PdkyIXewX5JF3G7leHUJyI+Xdku6OmXc/KBC/hTDyivZMg0C</w:t>
      </w:r>
    </w:p>
    <w:p>
      <w:pPr>
        <w:pStyle w:val="PreformattedText"/>
        <w:bidi w:val="0"/>
        <w:spacing w:before="0" w:after="0"/>
        <w:jc w:val="left"/>
        <w:rPr/>
      </w:pPr>
      <w:r>
        <w:rPr/>
        <w:t>1ECVBqiHdaMsyFoulC6iHfVkeoi7W86GIej0dtCLEZFui/02jPqlmt2grdIIpNUVZK8Y0yZdJZ1U</w:t>
      </w:r>
    </w:p>
    <w:p>
      <w:pPr>
        <w:pStyle w:val="PreformattedText"/>
        <w:bidi w:val="0"/>
        <w:spacing w:before="0" w:after="0"/>
        <w:jc w:val="left"/>
        <w:rPr/>
      </w:pPr>
      <w:r>
        <w:rPr/>
        <w:t>tEVra6RhaWSrguEZM6uxgWuehmCNELodx6uwrCtqujOvonqClAsTLsf4dKnn6dqE0oKkhDeotYmb</w:t>
      </w:r>
    </w:p>
    <w:p>
      <w:pPr>
        <w:pStyle w:val="PreformattedText"/>
        <w:bidi w:val="0"/>
        <w:spacing w:before="0" w:after="0"/>
        <w:jc w:val="left"/>
        <w:rPr/>
      </w:pPr>
      <w:r>
        <w:rPr/>
        <w:t>lUpbOCKmRpq25TFL79N6KR0pqMitN4HOc/ycpynL8nObjZfAKu5vIoS1HYWRNwJL2FoytektAlUx</w:t>
      </w:r>
    </w:p>
    <w:p>
      <w:pPr>
        <w:pStyle w:val="PreformattedText"/>
        <w:bidi w:val="0"/>
        <w:spacing w:before="0" w:after="0"/>
        <w:jc w:val="left"/>
        <w:rPr/>
      </w:pPr>
      <w:r>
        <w:rPr/>
        <w:t>CaoICCu+taZELViyPRGR6HbTOtlhgQ7aPR20IVhnuaXen3BW6js1RYLOkkporltE4J8K5Hf0M2a3</w:t>
      </w:r>
    </w:p>
    <w:p>
      <w:pPr>
        <w:pStyle w:val="PreformattedText"/>
        <w:bidi w:val="0"/>
        <w:spacing w:before="0" w:after="0"/>
        <w:jc w:val="left"/>
        <w:rPr/>
      </w:pPr>
      <w:r>
        <w:rPr/>
        <w:t>F60WlwV3rd089VrgmmlPdrjdRk07p3SdWCYri3Rbgt4SSSp6GDGitoWmTI9XYwLrzr6Z6AnxBjxw</w:t>
      </w:r>
    </w:p>
    <w:p>
      <w:pPr>
        <w:pStyle w:val="PreformattedText"/>
        <w:bidi w:val="0"/>
        <w:spacing w:before="0" w:after="0"/>
        <w:jc w:val="left"/>
        <w:rPr/>
      </w:pPr>
      <w:r>
        <w:rPr/>
        <w:t>lo5mFUJMeB30fRo3EF9AFIM+Ri3VE5Ltncci7hCKuxQ91rYl1NqZhxFAdCVxd7smo6sezSsPTlrF</w:t>
      </w:r>
    </w:p>
    <w:p>
      <w:pPr>
        <w:pStyle w:val="PreformattedText"/>
        <w:bidi w:val="0"/>
        <w:spacing w:before="0" w:after="0"/>
        <w:jc w:val="left"/>
        <w:rPr/>
      </w:pPr>
      <w:r>
        <w:rPr/>
        <w:t>9hAtCu51JQpVCuMsVxdTEIzqtVYzoh20zryWGBDt0Y0IQyzzpf6hFTc+ns1RYLOguGJR3E1aiJhk</w:t>
      </w:r>
    </w:p>
    <w:p>
      <w:pPr>
        <w:pStyle w:val="PreformattedText"/>
        <w:bidi w:val="0"/>
        <w:spacing w:before="0" w:after="0"/>
        <w:jc w:val="left"/>
        <w:rPr/>
      </w:pPr>
      <w:r>
        <w:rPr/>
        <w:t>Xf4K4wELS4Zaq/TuC0rCoZkFE7iYcaEiGVFItwSssU92JIS8iVpbqE8VQuw2GpW5E9irqg7qO6h7</w:t>
      </w:r>
    </w:p>
    <w:p>
      <w:pPr>
        <w:pStyle w:val="PreformattedText"/>
        <w:bidi w:val="0"/>
        <w:spacing w:before="0" w:after="0"/>
        <w:jc w:val="left"/>
        <w:rPr/>
      </w:pPr>
      <w:r>
        <w:rPr/>
        <w:t>yKF0JNxNEiYtcmdT6R6iGgqPYS3UalLWWIpQXdIDJjqyyKiiEpy2M7AUKi0GJNARSq7yKrcskkkn</w:t>
      </w:r>
    </w:p>
    <w:p>
      <w:pPr>
        <w:pStyle w:val="PreformattedText"/>
        <w:bidi w:val="0"/>
        <w:spacing w:before="0" w:after="0"/>
        <w:jc w:val="left"/>
        <w:rPr/>
      </w:pPr>
      <w:r>
        <w:rPr/>
        <w:t>VCVuSaaFsQKAq9luTAdcZHoC1ly5LOgV+pzYRK5kVxCyZMmdGIyM6Kwsj0s1RgwZFqsMPTAh26RD</w:t>
      </w:r>
    </w:p>
    <w:p>
      <w:pPr>
        <w:pStyle w:val="PreformattedText"/>
        <w:bidi w:val="0"/>
        <w:spacing w:before="0" w:after="0"/>
        <w:jc w:val="left"/>
        <w:rPr/>
      </w:pPr>
      <w:r>
        <w:rPr/>
        <w:t>Pu605TI3PofRotlmt4xB21YVFQ4oh7aXPplf0EWhC0tY79UWBW1vC0qQbWCuD50oG7WigWaSoFQZ</w:t>
      </w:r>
    </w:p>
    <w:p>
      <w:pPr>
        <w:pStyle w:val="PreformattedText"/>
        <w:bidi w:val="0"/>
        <w:spacing w:before="0" w:after="0"/>
        <w:jc w:val="left"/>
        <w:rPr/>
      </w:pPr>
      <w:r>
        <w:rPr/>
        <w:t>F5eMvsGHSW6VSLShkMqcidx3x3h3B3iNXCVkW8d0W/pop9FBBpuW+BvWWTBEygjRC9hTJmS4XC0F</w:t>
      </w:r>
    </w:p>
    <w:p>
      <w:pPr>
        <w:pStyle w:val="PreformattedText"/>
        <w:bidi w:val="0"/>
        <w:spacing w:before="0" w:after="0"/>
        <w:jc w:val="left"/>
        <w:rPr/>
      </w:pPr>
      <w:r>
        <w:rPr/>
        <w:t>bwOckorvYQDE/mBQO2pDZDfsOdKEISi6kISLxk8gc3UdK/AuQVve6ERLEBIULGWOdFXCu01obOQr</w:t>
      </w:r>
    </w:p>
    <w:p>
      <w:pPr>
        <w:pStyle w:val="PreformattedText"/>
        <w:bidi w:val="0"/>
        <w:spacing w:before="0" w:after="0"/>
        <w:jc w:val="left"/>
        <w:rPr/>
      </w:pPr>
      <w:r>
        <w:rPr/>
        <w:t>mRCFkyZMjMFhkZGKwiB6Waq7MGDPSKzEYEY1WhDPt6oxgRXBdHMetYt0wI0JVbKwvkY5n/BF8y6L</w:t>
      </w:r>
    </w:p>
    <w:p>
      <w:pPr>
        <w:pStyle w:val="PreformattedText"/>
        <w:bidi w:val="0"/>
        <w:spacing w:before="0" w:after="0"/>
        <w:jc w:val="left"/>
        <w:rPr/>
      </w:pPr>
      <w:r>
        <w:rPr/>
        <w:t>GhaZ9Sq2tjMtLBtJEWQnuUDuYdUedfKrTdEoCwU9VLSVwkkVTFUGDC4bIaMuklBYWCoEUUVp0HJc</w:t>
      </w:r>
    </w:p>
    <w:p>
      <w:pPr>
        <w:pStyle w:val="PreformattedText"/>
        <w:bidi w:val="0"/>
        <w:spacing w:before="0" w:after="0"/>
        <w:jc w:val="left"/>
        <w:rPr/>
      </w:pPr>
      <w:r>
        <w:rPr/>
        <w:t>t3wfC9IfgrZFL8noHqF0uRkfgQxURpJq5fchCZExsBSwWSw/ChSrJDXMHcR3Da9DtJqUunuxBCpC</w:t>
      </w:r>
    </w:p>
    <w:p>
      <w:pPr>
        <w:pStyle w:val="PreformattedText"/>
        <w:bidi w:val="0"/>
        <w:spacing w:before="0" w:after="0"/>
        <w:jc w:val="left"/>
        <w:rPr/>
      </w:pPr>
      <w:r>
        <w:rPr/>
        <w:t>SUnZsToQ+djSrM9YJUXOjNUcnpFjPY0lcK8tRch6CyK4r6MhDJnRgsFnUVhXGprotcmHpnpEIwIx</w:t>
      </w:r>
    </w:p>
    <w:p>
      <w:pPr>
        <w:pStyle w:val="PreformattedText"/>
        <w:bidi w:val="0"/>
        <w:spacing w:before="0" w:after="0"/>
        <w:jc w:val="left"/>
        <w:rPr/>
      </w:pPr>
      <w:r>
        <w:rPr/>
        <w:t>qhCH1uYnVjRJgtVeZj6G3XB9hK5KIcn8EXBXf8Gv/hFmO7R6eS46SgnR3MXcuQlBQ1rNvFQKroOi</w:t>
      </w:r>
    </w:p>
    <w:p>
      <w:pPr>
        <w:pStyle w:val="PreformattedText"/>
        <w:bidi w:val="0"/>
        <w:spacing w:before="0" w:after="0"/>
        <w:jc w:val="left"/>
        <w:rPr/>
      </w:pPr>
      <w:r>
        <w:rPr/>
        <w:t>VkUNKxWjaBeKjFV0WdEVUWyn0JSFaQQEQRSbdEKo+OLxuSqnesvB4YCEnaQtFlluIkqyBYNcMBXZ</w:t>
      </w:r>
    </w:p>
    <w:p>
      <w:pPr>
        <w:pStyle w:val="PreformattedText"/>
        <w:bidi w:val="0"/>
        <w:spacing w:before="0" w:after="0"/>
        <w:jc w:val="left"/>
        <w:rPr/>
      </w:pPr>
      <w:r>
        <w:rPr/>
        <w:t>EVRFwDSqWaInYW3cmwg0BrqImCMpmdo7S0oRIkrcbXZsN0LrZESBLhIlYSo+RCT5xD7Z6xYywYCu</w:t>
      </w:r>
    </w:p>
    <w:p>
      <w:pPr>
        <w:pStyle w:val="PreformattedText"/>
        <w:bidi w:val="0"/>
        <w:spacing w:before="0" w:after="0"/>
        <w:jc w:val="left"/>
        <w:rPr/>
      </w:pPr>
      <w:r>
        <w:rPr/>
        <w:t>EbB41FkV2K7Mi5i0HfRgsFcyMVhXMCFrkwzGqMi0IwxWMaIQjLS5pc6HkpReIJdGuY+rYpLZEm5E</w:t>
      </w:r>
    </w:p>
    <w:p>
      <w:pPr>
        <w:pStyle w:val="PreformattedText"/>
        <w:bidi w:val="0"/>
        <w:spacing w:before="0" w:after="0"/>
        <w:jc w:val="left"/>
        <w:rPr/>
      </w:pPr>
      <w:r>
        <w:rPr/>
        <w:t>IZtN7lmtvp7WZfzQS1vLulgU7BYTaDSBbC0ECRQJcS4lZBikSgWwtBoQUigpMuFQRUQWNCLUUtQH</w:t>
      </w:r>
    </w:p>
    <w:p>
      <w:pPr>
        <w:pStyle w:val="PreformattedText"/>
        <w:bidi w:val="0"/>
        <w:spacing w:before="0" w:after="0"/>
        <w:jc w:val="left"/>
        <w:rPr/>
      </w:pPr>
      <w:r>
        <w:rPr/>
        <w:t>oqFBZGWUc7l/wXUN3o42GDnS2QlVBaCbyPVNhDowkK7S/wAiwbmiROjVDeqtA/sWw3polI7RAYVR</w:t>
      </w:r>
    </w:p>
    <w:p>
      <w:pPr>
        <w:pStyle w:val="PreformattedText"/>
        <w:bidi w:val="0"/>
        <w:spacing w:before="0" w:after="0"/>
        <w:jc w:val="left"/>
        <w:rPr/>
      </w:pPr>
      <w:r>
        <w:rPr/>
        <w:t>whFJgYgUEmTkNjJfgMsIFjgSwqcomnJaUkfd0ix6doVwtB3WpcxXYrsuZc9DFwzGhXM6Kwr6YFrk</w:t>
      </w:r>
    </w:p>
    <w:p>
      <w:pPr>
        <w:pStyle w:val="PreformattedText"/>
        <w:bidi w:val="0"/>
        <w:spacing w:before="0" w:after="0"/>
        <w:jc w:val="left"/>
        <w:rPr/>
      </w:pPr>
      <w:r>
        <w:rPr/>
        <w:t>WRW0Qr6IRYLOmNELRdEdw7vVrYaVYSHRdFboyuHqrtMS4QveqiXwxpWa2NBa5Dv6H/AE9DPUF43o</w:t>
      </w:r>
    </w:p>
    <w:p>
      <w:pPr>
        <w:pStyle w:val="PreformattedText"/>
        <w:bidi w:val="0"/>
        <w:spacing w:before="0" w:after="0"/>
        <w:jc w:val="left"/>
        <w:rPr/>
      </w:pPr>
      <w:r>
        <w:rPr/>
        <w:t>+8iz4FaxKC5dGILBLl7FeQGqRKoQSg0YKFKCXEqxKoipAapEqtFglBRAVYU22qNlSXtK/wCCEL7t</w:t>
      </w:r>
    </w:p>
    <w:p>
      <w:pPr>
        <w:pStyle w:val="PreformattedText"/>
        <w:bidi w:val="0"/>
        <w:spacing w:before="0" w:after="0"/>
        <w:jc w:val="left"/>
        <w:rPr/>
      </w:pPr>
      <w:r>
        <w:rPr/>
        <w:t>WSbcLQSjIEk+Rgnk1BVANwhVL42LAqcuTICiS4VEcGw3iNkr7l47iDKlSRRVZbUrc4H2Fl6kZVhR</w:t>
      </w:r>
    </w:p>
    <w:p>
      <w:pPr>
        <w:pStyle w:val="PreformattedText"/>
        <w:bidi w:val="0"/>
        <w:spacing w:before="0" w:after="0"/>
        <w:jc w:val="left"/>
        <w:rPr/>
      </w:pPr>
      <w:r>
        <w:rPr/>
        <w:t>uJVcGIESknDZT3x7A9RhY9GxFwV5YjKGELhcFdlzLnodmh2FbQrjvorGdFYWudFYxpnSCGeJLbSU</w:t>
      </w:r>
    </w:p>
    <w:p>
      <w:pPr>
        <w:pStyle w:val="PreformattedText"/>
        <w:bidi w:val="0"/>
        <w:spacing w:before="0" w:after="0"/>
        <w:jc w:val="left"/>
        <w:rPr/>
      </w:pPr>
      <w:r>
        <w:rPr/>
        <w:t>KxjRdZOzHd9KahxKhW6QPW6ZlDaBWk5G5ZbLdbReha3MudF3oWC/ouGXrY08F4cklpL8Q8o7CF2G</w:t>
      </w:r>
    </w:p>
    <w:p>
      <w:pPr>
        <w:pStyle w:val="PreformattedText"/>
        <w:bidi w:val="0"/>
        <w:spacing w:before="0" w:after="0"/>
        <w:jc w:val="left"/>
        <w:rPr/>
      </w:pPr>
      <w:r>
        <w:rPr/>
        <w:t>OkwhYWszFd6MRKNDt0AVhWMy4K+pYEGJQb9qkKqhef5GnvlXfLFzkIIFCQnkLW1PSbfAnvC2QmJ2</w:t>
      </w:r>
    </w:p>
    <w:p>
      <w:pPr>
        <w:pStyle w:val="PreformattedText"/>
        <w:bidi w:val="0"/>
        <w:spacing w:before="0" w:after="0"/>
        <w:jc w:val="left"/>
        <w:rPr/>
      </w:pPr>
      <w:r>
        <w:rPr/>
        <w:t>0ywRFLTR4FIJhzG6/wBCSVCqiLD+EMeWTLoKDaJFvjbgdsd9D3ELSW0PbZbDsdk2G/6DgBzBiQoX</w:t>
      </w:r>
    </w:p>
    <w:p>
      <w:pPr>
        <w:pStyle w:val="PreformattedText"/>
        <w:bidi w:val="0"/>
        <w:spacing w:before="0" w:after="0"/>
        <w:jc w:val="left"/>
        <w:rPr/>
      </w:pPr>
      <w:r>
        <w:rPr/>
        <w:t>AYhqIhCQo6mzPdPvHoRRKW42GKUnZTIgtReFeWIyhhG4XC4XC59AOwraFcd9EZMCtowIyIVtWgSl</w:t>
      </w:r>
    </w:p>
    <w:p>
      <w:pPr>
        <w:pStyle w:val="PreformattedText"/>
        <w:bidi w:val="0"/>
        <w:spacing w:before="0" w:after="0"/>
        <w:jc w:val="left"/>
        <w:rPr/>
      </w:pPr>
      <w:r>
        <w:rPr/>
        <w:t>3+BU8DlWaPWEK2q1Z6PgudMWPHTWuY7h63R0O2WRijCHs5u9azW4xF0FzpCvrei3otZlrctS9Kml</w:t>
      </w:r>
    </w:p>
    <w:p>
      <w:pPr>
        <w:pStyle w:val="PreformattedText"/>
        <w:bidi w:val="0"/>
        <w:spacing w:before="0" w:after="0"/>
        <w:jc w:val="left"/>
        <w:rPr/>
      </w:pPr>
      <w:r>
        <w:rPr/>
        <w:t>haKjsQtSZ/Ys6hci3Rgs0JRr7BKmflkk6pCNyuXHdSvBV/MN/wDYNit+TcISRcTUXE0QFFeg7NEM</w:t>
      </w:r>
    </w:p>
    <w:p>
      <w:pPr>
        <w:pStyle w:val="PreformattedText"/>
        <w:bidi w:val="0"/>
        <w:spacing w:before="0" w:after="0"/>
        <w:jc w:val="left"/>
        <w:rPr/>
      </w:pPr>
      <w:r>
        <w:rPr/>
        <w:t>c++F5FM/EflkhEWxIRemY0Pe1KSLRLvy/ko4e7V/JIOgRuydbE8kOZ3+9RJCl2LkKxw9iCVvAWzU</w:t>
      </w:r>
    </w:p>
    <w:p>
      <w:pPr>
        <w:pStyle w:val="PreformattedText"/>
        <w:bidi w:val="0"/>
        <w:spacing w:before="0" w:after="0"/>
        <w:jc w:val="left"/>
        <w:rPr/>
      </w:pPr>
      <w:r>
        <w:rPr/>
        <w:t>2Qk3GHvLLoWisrHYEtmmaCGxRkTDr3ZROiCKm6k9TbNhK1b7+yp2P4M8kFLNJPbZSMnQENWSkikj</w:t>
      </w:r>
    </w:p>
    <w:p>
      <w:pPr>
        <w:pStyle w:val="PreformattedText"/>
        <w:bidi w:val="0"/>
        <w:spacing w:before="0" w:after="0"/>
        <w:jc w:val="left"/>
        <w:rPr/>
      </w:pPr>
      <w:r>
        <w:rPr/>
        <w:t>7XQAkvAWsUYF4V5YHYO0Qul0uFwuaXdaXYVtCuPRWM6K2jArGRCtqzyZZUWW5GnRIVjAv4Ru9C9h</w:t>
      </w:r>
    </w:p>
    <w:p>
      <w:pPr>
        <w:pStyle w:val="PreformattedText"/>
        <w:bidi w:val="0"/>
        <w:spacing w:before="0" w:after="0"/>
        <w:jc w:val="left"/>
        <w:rPr/>
      </w:pPr>
      <w:r>
        <w:rPr/>
        <w:t>6nTMy8PRlTpCGXVQ5mGNX0avpLR9YbL0wX6StrkZa3F+n1iyGjuJWK+2i/Rci3RgQQeHd09ja2hG</w:t>
      </w:r>
    </w:p>
    <w:p>
      <w:pPr>
        <w:pStyle w:val="PreformattedText"/>
        <w:bidi w:val="0"/>
        <w:spacing w:before="0" w:after="0"/>
        <w:jc w:val="left"/>
        <w:rPr/>
      </w:pPr>
      <w:r>
        <w:rPr/>
        <w:t>/aMTT2BMm1VWpfHqKVhJxVL+iZVsFVGlt9lhMqKIF9uP9yOrTTuyVHGVUTWUlcQvkBpNPKFUtAET</w:t>
      </w:r>
    </w:p>
    <w:p>
      <w:pPr>
        <w:pStyle w:val="PreformattedText"/>
        <w:bidi w:val="0"/>
        <w:spacing w:before="0" w:after="0"/>
        <w:jc w:val="left"/>
        <w:rPr/>
      </w:pPr>
      <w:r>
        <w:rPr/>
        <w:t>ifZQs4FYLUFCsrL4Kuz0MkqsT1vARMpWyiOwmkoQnCdKNVR2h2+Bd62kXq7jC5aGwk7Uwi58tmY6</w:t>
      </w:r>
    </w:p>
    <w:p>
      <w:pPr>
        <w:pStyle w:val="PreformattedText"/>
        <w:bidi w:val="0"/>
        <w:spacing w:before="0" w:after="0"/>
        <w:jc w:val="left"/>
        <w:rPr/>
      </w:pPr>
      <w:r>
        <w:rPr/>
        <w:t>ifgVFYlbErYTUiRaUug2ilaT8EAu6kDs0sGyDiqML7EpNBDcI2hCd1UvQh9Vj7XRD6i1lyMC+K4t</w:t>
      </w:r>
    </w:p>
    <w:p>
      <w:pPr>
        <w:pStyle w:val="PreformattedText"/>
        <w:bidi w:val="0"/>
        <w:spacing w:before="0" w:after="0"/>
        <w:jc w:val="left"/>
        <w:rPr/>
      </w:pPr>
      <w:r>
        <w:rPr/>
        <w:t>jB2CF0ul0VwrugXYVtCuPRGdFYWitohW0dfTJk/t2grQR5Cw67hC0XQzr11S3KXvbpl76DJJKKYK</w:t>
      </w:r>
    </w:p>
    <w:p>
      <w:pPr>
        <w:pStyle w:val="PreformattedText"/>
        <w:bidi w:val="0"/>
        <w:spacing w:before="0" w:after="0"/>
        <w:jc w:val="left"/>
        <w:rPr/>
      </w:pPr>
      <w:r>
        <w:rPr/>
        <w:t>E/JUIz0yLJZo+orWZaYFfQs0ZkXdVcxEfaL1KEiVu5UFz0PRdhhW0KkZUZlXSFzXZCE3CJqMc8Nj</w:t>
      </w:r>
    </w:p>
    <w:p>
      <w:pPr>
        <w:pStyle w:val="PreformattedText"/>
        <w:bidi w:val="0"/>
        <w:spacing w:before="0" w:after="0"/>
        <w:jc w:val="left"/>
        <w:rPr/>
      </w:pPr>
      <w:r>
        <w:rPr/>
        <w:t>Kasjz3eg5FB0E27CzuwrTKkgyFj4WTMg78BGS5YbVaN1SS27JIiKPO+Ajsea3/SKDQtyDVeFViWU</w:t>
      </w:r>
    </w:p>
    <w:p>
      <w:pPr>
        <w:pStyle w:val="PreformattedText"/>
        <w:bidi w:val="0"/>
        <w:spacing w:before="0" w:after="0"/>
        <w:jc w:val="left"/>
        <w:rPr/>
      </w:pPr>
      <w:r>
        <w:rPr/>
        <w:t>bX6JH2gjJxUCZVdArIZZIVFFxz0KshusSXtLEb0sbB8kFn8j/sH/AFx/6A/9ganBjiXbYUn+CykY</w:t>
      </w:r>
    </w:p>
    <w:p>
      <w:pPr>
        <w:pStyle w:val="PreformattedText"/>
        <w:bidi w:val="0"/>
        <w:spacing w:before="0" w:after="0"/>
        <w:jc w:val="left"/>
        <w:rPr/>
      </w:pPr>
      <w:r>
        <w:rPr/>
        <w:t>1hKgkRR8DTMCJEpbI2EUght1qx7R6IE9ER0JsXhEIlDYYCDtyPqLWYGBfEFsdxZ0XRXivLortDut</w:t>
      </w:r>
    </w:p>
    <w:p>
      <w:pPr>
        <w:pStyle w:val="PreformattedText"/>
        <w:bidi w:val="0"/>
        <w:spacing w:before="0" w:after="0"/>
        <w:jc w:val="left"/>
        <w:rPr/>
      </w:pPr>
      <w:r>
        <w:rPr/>
        <w:t>LsK2jI9WdFYQxGRCto+5UCR7p0ISCREoKNotELItIrp6PWL+RfqCH0wxRRiikIkfd6LS4XPoslmt</w:t>
      </w:r>
    </w:p>
    <w:p>
      <w:pPr>
        <w:pStyle w:val="PreformattedText"/>
        <w:bidi w:val="0"/>
        <w:spacing w:before="0" w:after="0"/>
        <w:jc w:val="left"/>
        <w:rPr/>
      </w:pPr>
      <w:r>
        <w:rPr/>
        <w:t>rpLmXdELRsHqXNUWBWHgloNoSt3KucyFoXodh6DoK1g6sltZCl+wDij/AHJC1WNCrgBZ0ELc5tI0</w:t>
      </w:r>
    </w:p>
    <w:p>
      <w:pPr>
        <w:pStyle w:val="PreformattedText"/>
        <w:bidi w:val="0"/>
        <w:spacing w:before="0" w:after="0"/>
        <w:jc w:val="left"/>
        <w:rPr/>
      </w:pPr>
      <w:r>
        <w:rPr/>
        <w:t>jpYaUoBQXHIWV67BVwm21Cgbo0ldfQkGIrdfGBjjCEtwyUHdUlDCIQzvx8j8FfrUcN7B8iCDeTTg</w:t>
      </w:r>
    </w:p>
    <w:p>
      <w:pPr>
        <w:pStyle w:val="PreformattedText"/>
        <w:bidi w:val="0"/>
        <w:spacing w:before="0" w:after="0"/>
        <w:jc w:val="left"/>
        <w:rPr/>
      </w:pPr>
      <w:r>
        <w:rPr/>
        <w:t>z0eH2MPsAYEBylWKwrHrM2HcTxNtKaCczuN4EL5Wdwd4dxkt2S3ZL3HuZsbcbgDbqYkWVRRPNGQk</w:t>
      </w:r>
    </w:p>
    <w:p>
      <w:pPr>
        <w:pStyle w:val="PreformattedText"/>
        <w:bidi w:val="0"/>
        <w:spacing w:before="0" w:after="0"/>
        <w:jc w:val="left"/>
        <w:rPr/>
      </w:pPr>
      <w:r>
        <w:rPr/>
        <w:t>PZYL1CDXV0QqsXeI5T5EsDHtBAZVjZzLHBa9C9F8QWy4O3Qry6K4uiv0XFmhW0ZGYEZ0Vi4eRGRC</w:t>
      </w:r>
    </w:p>
    <w:p>
      <w:pPr>
        <w:pStyle w:val="PreformattedText"/>
        <w:bidi w:val="0"/>
        <w:spacing w:before="0" w:after="0"/>
        <w:jc w:val="left"/>
        <w:rPr/>
      </w:pPr>
      <w:r>
        <w:rPr/>
        <w:t>tooTN9iKxWXAw3a25O5d8hKBE6HQRTKgTr0WcNb3RhyWaezR9ILZdKX2HULIWHMC0uiu+ks1tFwt</w:t>
      </w:r>
    </w:p>
    <w:p>
      <w:pPr>
        <w:pStyle w:val="PreformattedText"/>
        <w:bidi w:val="0"/>
        <w:spacing w:before="0" w:after="0"/>
        <w:jc w:val="left"/>
        <w:rPr/>
      </w:pPr>
      <w:r>
        <w:rPr/>
        <w:t>bxc0QtC0fXdrRS0VlY4Jq2UO7jSbLUWh9ArLvZl3D0C7wGpialNyLueDEYndsckfyHoyFCVSYdYm</w:t>
      </w:r>
    </w:p>
    <w:p>
      <w:pPr>
        <w:pStyle w:val="PreformattedText"/>
        <w:bidi w:val="0"/>
        <w:spacing w:before="0" w:after="0"/>
        <w:jc w:val="left"/>
        <w:rPr/>
      </w:pPr>
      <w:r>
        <w:rPr/>
        <w:t>5/gf2ksJVfkKCinA1v2/AqVhTBYbmlBBj1cWREibRemMLK2G6fgJEPL4C+CIUphEjIO4YwYMCg2L</w:t>
      </w:r>
    </w:p>
    <w:p>
      <w:pPr>
        <w:pStyle w:val="PreformattedText"/>
        <w:bidi w:val="0"/>
        <w:spacing w:before="0" w:after="0"/>
        <w:jc w:val="left"/>
        <w:rPr/>
      </w:pPr>
      <w:r>
        <w:rPr/>
        <w:t>/LFvIY9iArZoaU5RgPlwf8MX+H0lywxFqZGIHTZQQwuJUFQUg2cEP5aeysZJzxjl0Il1E3ZJI7iw</w:t>
      </w:r>
    </w:p>
    <w:p>
      <w:pPr>
        <w:pStyle w:val="PreformattedText"/>
        <w:bidi w:val="0"/>
        <w:spacing w:before="0" w:after="0"/>
        <w:jc w:val="left"/>
        <w:rPr/>
      </w:pPr>
      <w:r>
        <w:rPr/>
        <w:t>6NsRrh6e7HQLIa4g+wtcFj0r0XxXFouFnQrxXivFrLywwK2jIzAjOitoYjPSkq0RMa1UbDLUnorO</w:t>
      </w:r>
    </w:p>
    <w:p>
      <w:pPr>
        <w:pStyle w:val="PreformattedText"/>
        <w:bidi w:val="0"/>
        <w:spacing w:before="0" w:after="0"/>
        <w:jc w:val="left"/>
        <w:rPr/>
      </w:pPr>
      <w:r>
        <w:rPr/>
        <w:t>45qN1qtPo1u9JdiUvpNvTwAckCk5LhcMCMlwy/hBgK3R3dF0F/wPop4A53RdKZ7yVM7i0ueixpYY</w:t>
      </w:r>
    </w:p>
    <w:p>
      <w:pPr>
        <w:pStyle w:val="PreformattedText"/>
        <w:bidi w:val="0"/>
        <w:spacing w:before="0" w:after="0"/>
        <w:jc w:val="left"/>
        <w:rPr/>
      </w:pPr>
      <w:r>
        <w:rPr/>
        <w:t>HDHSzU1EKfqJZQ/EUCLysjYLSEupvBIGU8DBFX/Uhsn6yIrQe5t+5Ft16Ey307r+R0y63u+QmFSC</w:t>
      </w:r>
    </w:p>
    <w:p>
      <w:pPr>
        <w:pStyle w:val="PreformattedText"/>
        <w:bidi w:val="0"/>
        <w:spacing w:before="0" w:after="0"/>
        <w:jc w:val="left"/>
        <w:rPr/>
      </w:pPr>
      <w:r>
        <w:rPr/>
        <w:t>r2iIFx+QfZAsXUYPoA63elmhgxoTQ+wadCY9gWCsFVpDSmQsCFKgly56hB6g/wAwvC2Evsg1goiR</w:t>
      </w:r>
    </w:p>
    <w:p>
      <w:pPr>
        <w:pStyle w:val="PreformattedText"/>
        <w:bidi w:val="0"/>
        <w:spacing w:before="0" w:after="0"/>
        <w:jc w:val="left"/>
        <w:rPr/>
      </w:pPr>
      <w:r>
        <w:rPr/>
        <w:t>mGyVSKK0iR1u7H0s4Iek/WntBKHYVptkEP2ljgseljpq4tlws6FeK8V+u9CwwWCuZGY0Z0s0PRke</w:t>
      </w:r>
    </w:p>
    <w:p>
      <w:pPr>
        <w:pStyle w:val="PreformattedText"/>
        <w:bidi w:val="0"/>
        <w:spacing w:before="0" w:after="0"/>
        <w:jc w:val="left"/>
        <w:rPr/>
      </w:pPr>
      <w:r>
        <w:rPr/>
        <w:t>jejqHHWsNmJuQJiKVS5HuL86LXMzpf6LpKTEkS2HRtlggkyQNYsOc3q2BDvpHf8AwVxYLOpVryHp</w:t>
      </w:r>
    </w:p>
    <w:p>
      <w:pPr>
        <w:pStyle w:val="PreformattedText"/>
        <w:bidi w:val="0"/>
        <w:spacing w:before="0" w:after="0"/>
        <w:jc w:val="left"/>
        <w:rPr/>
      </w:pPr>
      <w:r>
        <w:rPr/>
        <w:t>aLuhmw91aWRRxlXI0rmK7S7otHYtZHfIoUYXm/1I2F7H+yi/cxI3eU/6JOz2/wAGabqhR9CJUJWC</w:t>
      </w:r>
    </w:p>
    <w:p>
      <w:pPr>
        <w:pStyle w:val="PreformattedText"/>
        <w:bidi w:val="0"/>
        <w:spacing w:before="0" w:after="0"/>
        <w:jc w:val="left"/>
        <w:rPr/>
      </w:pPr>
      <w:r>
        <w:rPr/>
        <w:t>TyTbHEpiQQdoJX9mZU7/AOlCct5pFSNMw36LsQbvELCFnToqhvMrVf2Stihqfn+j84IKenwDSJ7A</w:t>
      </w:r>
    </w:p>
    <w:p>
      <w:pPr>
        <w:pStyle w:val="PreformattedText"/>
        <w:bidi w:val="0"/>
        <w:spacing w:before="0" w:after="0"/>
        <w:jc w:val="left"/>
        <w:rPr/>
      </w:pPr>
      <w:r>
        <w:rPr/>
        <w:t>7qWZQxjgZQNIuK1EyRocuzCDEVF2igtG0ruMjMb4JLTIc76MxC56GSwtcHvBBL70+9o5m2hwV+PS</w:t>
      </w:r>
    </w:p>
    <w:p>
      <w:pPr>
        <w:pStyle w:val="PreformattedText"/>
        <w:bidi w:val="0"/>
        <w:spacing w:before="0" w:after="0"/>
        <w:jc w:val="left"/>
        <w:rPr/>
      </w:pPr>
      <w:r>
        <w:rPr/>
        <w:t>dIEiAiSiKGUyqIfhCG7ki0sGJhpK8sjuLIwrxXGelF30OxgsLjIzGjIxWLhlmhsTFpFEqDEyXZPB</w:t>
      </w:r>
    </w:p>
    <w:p>
      <w:pPr>
        <w:pStyle w:val="PreformattedText"/>
        <w:bidi w:val="0"/>
        <w:spacing w:before="0" w:after="0"/>
        <w:jc w:val="left"/>
        <w:rPr/>
      </w:pPr>
      <w:r>
        <w:rPr/>
        <w:t>T97GYuELwpZthKMD6v50WtzHd1N0mQboFksm+b9IdAtFvQwIZkX+i4Zaq5ZLNbestL4rsel3WldD</w:t>
      </w:r>
    </w:p>
    <w:p>
      <w:pPr>
        <w:pStyle w:val="PreformattedText"/>
        <w:bidi w:val="0"/>
        <w:spacing w:before="0" w:after="0"/>
        <w:jc w:val="left"/>
        <w:rPr/>
      </w:pPr>
      <w:r>
        <w:rPr/>
        <w:t>BFRzoO5zoZiu9DvpwXD4jfZS8tAjOwkQlskT0M96IRNBl8DSiUWkSzXRWU4CVVcQ0iMyYsGbnJy7</w:t>
      </w:r>
    </w:p>
    <w:p>
      <w:pPr>
        <w:pStyle w:val="PreformattedText"/>
        <w:bidi w:val="0"/>
        <w:spacing w:before="0" w:after="0"/>
        <w:jc w:val="left"/>
        <w:rPr/>
      </w:pPr>
      <w:r>
        <w:rPr/>
        <w:t>WuCBu+SgXPBiYlwIyFsIfG7uDh9uA0XD4RKXPECP5A95Ya2nfLDy9gwPgIvwh2FDwMWBLCy/MNZD</w:t>
      </w:r>
    </w:p>
    <w:p>
      <w:pPr>
        <w:pStyle w:val="PreformattedText"/>
        <w:bidi w:val="0"/>
        <w:spacing w:before="0" w:after="0"/>
        <w:jc w:val="left"/>
        <w:rPr/>
      </w:pPr>
      <w:r>
        <w:rPr/>
        <w:t>bkNuR3GIpnaN8OnN1ZNBO49xhNA1uT6tOWnyLHJie1orcB7SRC0WSSkcE94Qe5ujAu5os0GIsaav</w:t>
      </w:r>
    </w:p>
    <w:p>
      <w:pPr>
        <w:pStyle w:val="PreformattedText"/>
        <w:bidi w:val="0"/>
        <w:spacing w:before="0" w:after="0"/>
        <w:jc w:val="left"/>
        <w:rPr/>
      </w:pPr>
      <w:r>
        <w:rPr/>
        <w:t>LZcLIwrhXdGdxzAraLjIzGjOitoeluBEMylCrEV/Ao45CG7w3wgu2r2NP09VfUudVePo9GMsEEFR</w:t>
      </w:r>
    </w:p>
    <w:p>
      <w:pPr>
        <w:pStyle w:val="PreformattedText"/>
        <w:bidi w:val="0"/>
        <w:spacing w:before="0" w:after="0"/>
        <w:jc w:val="left"/>
        <w:rPr/>
      </w:pPr>
      <w:r>
        <w:rPr/>
        <w:t>d2IZZLIrCGXMv9KV3RWpbrZ1VpeFdqrlgWt4WlATIM6bRrQuYi7iTNeQUKo8shUg7MyIpR+6pVnA</w:t>
      </w:r>
    </w:p>
    <w:p>
      <w:pPr>
        <w:pStyle w:val="PreformattedText"/>
        <w:bidi w:val="0"/>
        <w:spacing w:before="0" w:after="0"/>
        <w:jc w:val="left"/>
        <w:rPr/>
      </w:pPr>
      <w:r>
        <w:rPr/>
        <w:t>VCjSyO6fgSY5yU5IH1WcbMRTUbjFLPSPSBL/AEw3bBpm3C2XjOY8pbjfIpXb5EV6C6BGXYj3BS1n</w:t>
      </w:r>
    </w:p>
    <w:p>
      <w:pPr>
        <w:pStyle w:val="PreformattedText"/>
        <w:bidi w:val="0"/>
        <w:spacing w:before="0" w:after="0"/>
        <w:jc w:val="left"/>
        <w:rPr/>
      </w:pPr>
      <w:r>
        <w:rPr/>
        <w:t>4HrWJS/uMntI4DvjO5kCBC0UIMLfCXg9ELVdyRb4LtLz5MHvaK3A+paLSRUuBtvS1VFMIJ08DA+1</w:t>
      </w:r>
    </w:p>
    <w:p>
      <w:pPr>
        <w:pStyle w:val="PreformattedText"/>
        <w:bidi w:val="0"/>
        <w:spacing w:before="0" w:after="0"/>
        <w:jc w:val="left"/>
        <w:rPr/>
      </w:pPr>
      <w:r>
        <w:rPr/>
        <w:t>FhaLtTVxb0bIwrha5GmIqWpPA5xdkwKxYXGR2MFxnUh6UJpNOA8mO+DHZBWrUbdhnQQnUELUgp5D</w:t>
      </w:r>
    </w:p>
    <w:p>
      <w:pPr>
        <w:pStyle w:val="PreformattedText"/>
        <w:bidi w:val="0"/>
        <w:spacing w:before="0" w:after="0"/>
        <w:jc w:val="left"/>
        <w:rPr/>
      </w:pPr>
      <w:r>
        <w:rPr/>
        <w:t>As4rVa3saW+i4PM2BZl0VaUrjknj2xzW1tlkVhaq90rLotlutovQrC0uDv1RYFbW6K70wGC6UbbQ</w:t>
      </w:r>
    </w:p>
    <w:p>
      <w:pPr>
        <w:pStyle w:val="PreformattedText"/>
        <w:bidi w:val="0"/>
        <w:spacing w:before="0" w:after="0"/>
        <w:jc w:val="left"/>
        <w:rPr/>
      </w:pPr>
      <w:r>
        <w:rPr/>
        <w:t>oWGQi7ibU1Jozgi5J+RBQYnYmAnVr8aOCTYlKQ8J4B4EO0iHOI4EkJj3I8jndncDbe7IwDvTuxow</w:t>
      </w:r>
    </w:p>
    <w:p>
      <w:pPr>
        <w:pStyle w:val="PreformattedText"/>
        <w:bidi w:val="0"/>
        <w:spacing w:before="0" w:after="0"/>
        <w:jc w:val="left"/>
        <w:rPr/>
      </w:pPr>
      <w:r>
        <w:rPr/>
        <w:t>XSWj3ie4n3E3MqUsNyW5Ikb0STeiZ8jFohGR+gWH1Fng+wwexorcT610JMHbSz9Ln1SJjlaf2os0</w:t>
      </w:r>
    </w:p>
    <w:p>
      <w:pPr>
        <w:pStyle w:val="PreformattedText"/>
        <w:bidi w:val="0"/>
        <w:spacing w:before="0" w:after="0"/>
        <w:jc w:val="left"/>
        <w:rPr/>
      </w:pPr>
      <w:r>
        <w:rPr/>
        <w:t>l2pq7ksjFkegtNhatCqEqo7CFhcPQVi4zpaIeikbwMzq30XPR06lNLRaPp/Oqvre3pY6HYwNC3WJ</w:t>
      </w:r>
    </w:p>
    <w:p>
      <w:pPr>
        <w:pStyle w:val="PreformattedText"/>
        <w:bidi w:val="0"/>
        <w:spacing w:before="0" w:after="0"/>
        <w:jc w:val="left"/>
        <w:rPr/>
      </w:pPr>
      <w:r>
        <w:rPr/>
        <w:t>ZnYpazUywXLQh6dHSjv/AIBcWIVhaZ9JYFrazLRrd4DV09FqwyLmihNQPa3Cnubj8CZb4ybMTv8A</w:t>
      </w:r>
    </w:p>
    <w:p>
      <w:pPr>
        <w:pStyle w:val="PreformattedText"/>
        <w:bidi w:val="0"/>
        <w:spacing w:before="0" w:after="0"/>
        <w:jc w:val="left"/>
        <w:rPr/>
      </w:pPr>
      <w:r>
        <w:rPr/>
        <w:t>Y0XR5GAt9fAv+QW8FucTKz+RL/pBgScBLz8xBV4CaoyNH/CHIeMoce0anAb7A2bD3yazY8iZ3R3R</w:t>
      </w:r>
    </w:p>
    <w:p>
      <w:pPr>
        <w:pStyle w:val="PreformattedText"/>
        <w:bidi w:val="0"/>
        <w:spacing w:before="0" w:after="0"/>
        <w:jc w:val="left"/>
        <w:rPr/>
      </w:pPr>
      <w:r>
        <w:rPr/>
        <w:t>2zsnZO0hdsepcSemWeRmBCEI+gZH4j6NBqU4pCR7mlhX+EO3V6j7GqeylDcjR9Rql+pK4tjuLWut</w:t>
      </w:r>
    </w:p>
    <w:p>
      <w:pPr>
        <w:pStyle w:val="PreformattedText"/>
        <w:bidi w:val="0"/>
        <w:spacing w:before="0" w:after="0"/>
        <w:jc w:val="left"/>
        <w:rPr/>
      </w:pPr>
      <w:r>
        <w:rPr/>
        <w:t>JmCLAQjdoWinVkCECKok3FypmdLOgeuMet2pS1oWNJ+93WqvpaPd0vXTdEFul3suUq5kEnct0Zei</w:t>
      </w:r>
    </w:p>
    <w:p>
      <w:pPr>
        <w:pStyle w:val="PreformattedText"/>
        <w:bidi w:val="0"/>
        <w:spacing w:before="0" w:after="0"/>
        <w:jc w:val="left"/>
        <w:rPr/>
      </w:pPr>
      <w:r>
        <w:rPr/>
        <w:t>xFmj6lyLnRfoc6JW1vfSMK2uQ7tK+Eiidj4LUKxYXDOiKOWOVM2Q5hYRXvEkR2l+CKwJraIFQPEg</w:t>
      </w:r>
    </w:p>
    <w:p>
      <w:pPr>
        <w:pStyle w:val="PreformattedText"/>
        <w:bidi w:val="0"/>
        <w:spacing w:before="0" w:after="0"/>
        <w:jc w:val="left"/>
        <w:rPr/>
      </w:pPr>
      <w:r>
        <w:rPr/>
        <w:t>8HwHdS8DS2CS3D1G67fJLkK8fATBVkwTf9C2UG7oHYHwS2aCO4sh7XsStAiX8DE9o/x62BCsLSvh</w:t>
      </w:r>
    </w:p>
    <w:p>
      <w:pPr>
        <w:pStyle w:val="PreformattedText"/>
        <w:bidi w:val="0"/>
        <w:spacing w:before="0" w:after="0"/>
        <w:jc w:val="left"/>
        <w:rPr/>
      </w:pPr>
      <w:r>
        <w:rPr/>
        <w:t>CsrAkmSyL3Bd5ZIcI9vRAu8LRMkSJEMS7s+yhBKwVKdRtMQ+o1i0K+llyWx3FrRnqMowFccUKhIi</w:t>
      </w:r>
    </w:p>
    <w:p>
      <w:pPr>
        <w:pStyle w:val="PreformattedText"/>
        <w:bidi w:val="0"/>
        <w:spacing w:before="0" w:after="0"/>
        <w:jc w:val="left"/>
        <w:rPr/>
      </w:pPr>
      <w:r>
        <w:rPr/>
        <w:t>PQqqONxWGht7Rz0D0+sMfSG70q566P2+6FbRX0vR7+mHSy0u0VXQS7MaxvSsa3FnUy3pK2t7Lui0</w:t>
      </w:r>
    </w:p>
    <w:p>
      <w:pPr>
        <w:pStyle w:val="PreformattedText"/>
        <w:bidi w:val="0"/>
        <w:spacing w:before="0" w:after="0"/>
        <w:jc w:val="left"/>
        <w:rPr/>
      </w:pPr>
      <w:r>
        <w:rPr/>
        <w:t>u9Kz/EgtbmXdKenFKjmqw8MWB20LC5lwg1UNplMhOs5vouWMW9xZH8B5w9hZm+BJlpkt/JlBfVSE</w:t>
      </w:r>
    </w:p>
    <w:p>
      <w:pPr>
        <w:pStyle w:val="PreformattedText"/>
        <w:bidi w:val="0"/>
        <w:spacing w:before="0" w:after="0"/>
        <w:jc w:val="left"/>
        <w:rPr/>
      </w:pPr>
      <w:r>
        <w:rPr/>
        <w:t>lUbc0nukGqI/ggzQ8HsPaG2vwXtpcFOC8jJwP4ERNHI1LLbjWsZaGJ8+otzfA1ZfB3InZh42xLWZ</w:t>
      </w:r>
    </w:p>
    <w:p>
      <w:pPr>
        <w:pStyle w:val="PreformattedText"/>
        <w:bidi w:val="0"/>
        <w:spacing w:before="0" w:after="0"/>
        <w:jc w:val="left"/>
        <w:rPr/>
      </w:pPr>
      <w:r>
        <w:rPr/>
        <w:t>E+BjfGWNFYwK2iPTGR6YvcGHkwS7Hv6L1fwSMz2T2IzW2FAs+DT9d1IGry2O+jPoRlqRCaKZOoE8</w:t>
      </w:r>
    </w:p>
    <w:p>
      <w:pPr>
        <w:pStyle w:val="PreformattedText"/>
        <w:bidi w:val="0"/>
        <w:spacing w:before="0" w:after="0"/>
        <w:jc w:val="left"/>
        <w:rPr/>
      </w:pPr>
      <w:r>
        <w:rPr/>
        <w:t>kVZdcsZNRO+lmh6fS1f8Rf1Efr8Ctor6XrXWOm2KdwYcmFBLhIV9GwPS4tlujsWSwLW8XemK76LP</w:t>
      </w:r>
    </w:p>
    <w:p>
      <w:pPr>
        <w:pStyle w:val="PreformattedText"/>
        <w:bidi w:val="0"/>
        <w:spacing w:before="0" w:after="0"/>
        <w:jc w:val="left"/>
        <w:rPr/>
      </w:pPr>
      <w:r>
        <w:rPr/>
        <w:t>8I7wuiuaRaEiKyWG90WiwQQzMtJIjk3UwxrcqTjkVp/I8IJ4vAbAvA0WC3DeGXSf4EQTdnI7SJUW</w:t>
      </w:r>
    </w:p>
    <w:p>
      <w:pPr>
        <w:pStyle w:val="PreformattedText"/>
        <w:bidi w:val="0"/>
        <w:spacing w:before="0" w:after="0"/>
        <w:jc w:val="left"/>
        <w:rPr/>
      </w:pPr>
      <w:r>
        <w:rPr/>
        <w:t>HKJ/kCO5Id/kTVT5EFPMf1oNFh4KPp3gkL8sRiRj9haqIF1hECsWKjGLuotD7x/jLOmOhZ0TI9EX</w:t>
      </w:r>
    </w:p>
    <w:p>
      <w:pPr>
        <w:pStyle w:val="PreformattedText"/>
        <w:bidi w:val="0"/>
        <w:spacing w:before="0" w:after="0"/>
        <w:jc w:val="left"/>
        <w:rPr/>
      </w:pPr>
      <w:r>
        <w:rPr/>
        <w:t>vBhwy5Hs6L16eSSSSdP2O4jTXYh7H8HxJr7FnU52klg1F/gkY2eDllORPYJl6cictvg2/mJC1T4P</w:t>
      </w:r>
    </w:p>
    <w:p>
      <w:pPr>
        <w:pStyle w:val="PreformattedText"/>
        <w:bidi w:val="0"/>
        <w:spacing w:before="0" w:after="0"/>
        <w:jc w:val="left"/>
        <w:rPr/>
      </w:pPr>
      <w:r>
        <w:rPr/>
        <w:t>eiHqWRl5d46GLRvo6n6Ee8FbRX0x1VvpSeQalx6UGsVlkXEJonorlst0wWzAVv4Viu/gFnSxrdM9</w:t>
      </w:r>
    </w:p>
    <w:p>
      <w:pPr>
        <w:pStyle w:val="PreformattedText"/>
        <w:bidi w:val="0"/>
        <w:spacing w:before="0" w:after="0"/>
        <w:jc w:val="left"/>
        <w:rPr/>
      </w:pPr>
      <w:r>
        <w:rPr/>
        <w:t>UIVk1F6R6ItRZoQWgtCNiWRUyEGXshRLfAiu4aShj5Eqy3u2JAEkIiCy/AynQhODI7CsvaPFbSM+</w:t>
      </w:r>
    </w:p>
    <w:p>
      <w:pPr>
        <w:pStyle w:val="PreformattedText"/>
        <w:bidi w:val="0"/>
        <w:spacing w:before="0" w:after="0"/>
        <w:jc w:val="left"/>
        <w:rPr/>
      </w:pPr>
      <w:r>
        <w:rPr/>
        <w:t>XyJuCCyR8jV1eBP/AEohXSBUeStl35HhtjwmLbBxltSGsRbFdivYjzAsthqlRjlKwtBDWRa2WKxr</w:t>
      </w:r>
    </w:p>
    <w:p>
      <w:pPr>
        <w:pStyle w:val="PreformattedText"/>
        <w:bidi w:val="0"/>
        <w:spacing w:before="0" w:after="0"/>
        <w:jc w:val="left"/>
        <w:rPr/>
      </w:pPr>
      <w:r>
        <w:rPr/>
        <w:t>gwK2h7Wot7wP+xLp7o9rT6Yk6nMlokJC/RUd0cH26fudQKoWx6ut1I650DXcUuyGexufAX/oiLoj</w:t>
      </w:r>
    </w:p>
    <w:p>
      <w:pPr>
        <w:pStyle w:val="PreformattedText"/>
        <w:bidi w:val="0"/>
        <w:spacing w:before="0" w:after="0"/>
        <w:jc w:val="left"/>
        <w:rPr/>
      </w:pPr>
      <w:r>
        <w:rPr/>
        <w:t>kCbjHglwIUTbkuchdFD03OOhi0f09X0D2wtFoxFr46hCysxNhbcmcMhC07RmBFRs0wXIsRZ/Blgz</w:t>
      </w:r>
    </w:p>
    <w:p>
      <w:pPr>
        <w:pStyle w:val="PreformattedText"/>
        <w:bidi w:val="0"/>
        <w:spacing w:before="0" w:after="0"/>
        <w:jc w:val="left"/>
        <w:rPr/>
      </w:pPr>
      <w:r>
        <w:rPr/>
        <w:t>6HqYLReLW4ZetjVlRw1+IlJwle41AYFo2JDBqGQriHSGJ14+TIX4ILp4RSquK8+cS7tvIgiv/QLz</w:t>
      </w:r>
    </w:p>
    <w:p>
      <w:pPr>
        <w:pStyle w:val="PreformattedText"/>
        <w:bidi w:val="0"/>
        <w:spacing w:before="0" w:after="0"/>
        <w:jc w:val="left"/>
        <w:rPr/>
      </w:pPr>
      <w:r>
        <w:rPr/>
        <w:t>9BHZUbAuwNOlhyVJQ6kBJCwsFO+wmeUUhgKJIWwno53phHYN4NE3Zd385GVO1xES6IU9k3Frhwta</w:t>
      </w:r>
    </w:p>
    <w:p>
      <w:pPr>
        <w:pStyle w:val="PreformattedText"/>
        <w:bidi w:val="0"/>
        <w:spacing w:before="0" w:after="0"/>
        <w:jc w:val="left"/>
        <w:rPr/>
      </w:pPr>
      <w:r>
        <w:rPr/>
        <w:t>Y1FYzPdLNHv8o/0ePIuc6XuUexo6dP6fcZ0Qk6b7nVCn5aToK6m4F8ybYzhnNn+4UKrSOUS+F3Jf</w:t>
      </w:r>
    </w:p>
    <w:p>
      <w:pPr>
        <w:pStyle w:val="PreformattedText"/>
        <w:bidi w:val="0"/>
        <w:spacing w:before="0" w:after="0"/>
        <w:jc w:val="left"/>
        <w:rPr/>
      </w:pPr>
      <w:r>
        <w:rPr/>
        <w:t>0G6N3EmgeUC3D8FaVLyPHkEPoPTd46VYMbXHVVwHt/oWivpai1x1twaAQyFo9F6LSsMmC8t9C11F</w:t>
      </w:r>
    </w:p>
    <w:p>
      <w:pPr>
        <w:pStyle w:val="PreformattedText"/>
        <w:bidi w:val="0"/>
        <w:spacing w:before="0" w:after="0"/>
        <w:jc w:val="left"/>
        <w:rPr/>
      </w:pPr>
      <w:r>
        <w:rPr/>
        <w:t>c6LnQsaFrkO/W9akAk7Ztj0+41iJbqIHDVr4OP4EV+AiWvQNKLhQpSHcyjAt6C0yNy4Yd0MenIwY</w:t>
      </w:r>
    </w:p>
    <w:p>
      <w:pPr>
        <w:pStyle w:val="PreformattedText"/>
        <w:bidi w:val="0"/>
        <w:spacing w:before="0" w:after="0"/>
        <w:jc w:val="left"/>
        <w:rPr/>
      </w:pPr>
      <w:r>
        <w:rPr/>
        <w:t>FYZqpXYVLS+IVaNgkHsF/wBp2nydoNPAUsm4hUlknRFL3L2HVHAtuBz7R90meC1rMMYF7RWstm9y</w:t>
      </w:r>
    </w:p>
    <w:p>
      <w:pPr>
        <w:pStyle w:val="PreformattedText"/>
        <w:bidi w:val="0"/>
        <w:spacing w:before="0" w:after="0"/>
        <w:jc w:val="left"/>
        <w:rPr/>
      </w:pPr>
      <w:r>
        <w:rPr/>
        <w:t>jD4/J9g7tLPA9wqBreXUEpI1tlmgk1Ny5jbT9vp5UfyLPOrGtZ2ElwvaeRU2R3mxMDWAhZGGCobz</w:t>
      </w:r>
    </w:p>
    <w:p>
      <w:pPr>
        <w:pStyle w:val="PreformattedText"/>
        <w:bidi w:val="0"/>
        <w:spacing w:before="0" w:after="0"/>
        <w:jc w:val="left"/>
        <w:rPr/>
      </w:pPr>
      <w:r>
        <w:rPr/>
        <w:t>BwMyympa4Yuv+kerFYfQemPpr4S7+1NEUFfSwX4OrQ8fAwb30GRmPqGNFkt1t6S1ucF3pCvpgv0W</w:t>
      </w:r>
    </w:p>
    <w:p>
      <w:pPr>
        <w:pStyle w:val="PreformattedText"/>
        <w:bidi w:val="0"/>
        <w:spacing w:before="0" w:after="0"/>
        <w:jc w:val="left"/>
        <w:rPr/>
      </w:pPr>
      <w:r>
        <w:rPr/>
        <w:t>a3F/W4wENQ2bHoidUOiZTjI4Kw8jrCUxiKCS0c1HGQi7mTAtHqWGQi7Q7OkwYFYSRAQsmRkZMj/A</w:t>
      </w:r>
    </w:p>
    <w:p>
      <w:pPr>
        <w:pStyle w:val="PreformattedText"/>
        <w:bidi w:val="0"/>
        <w:spacing w:before="0" w:after="0"/>
        <w:jc w:val="left"/>
        <w:rPr/>
      </w:pPr>
      <w:r>
        <w:rPr/>
        <w:t>xanYXVEDveKiVI0kWRK/bSsCLR2LDGt7Ge3PsMePyTUYZnTDie0yL/ENKioYJImbcAyLIpellbjH</w:t>
      </w:r>
    </w:p>
    <w:p>
      <w:pPr>
        <w:pStyle w:val="PreformattedText"/>
        <w:bidi w:val="0"/>
        <w:spacing w:before="0" w:after="0"/>
        <w:jc w:val="left"/>
        <w:rPr/>
      </w:pPr>
      <w:r>
        <w:rPr/>
        <w:t>ImgWAfRvrOp+RY50dgY1p2JNlJDM/EW1IlGyGoFuX4EEwjuyW4uBYD5FukVRZVdmLpPT9I+hWljg</w:t>
      </w:r>
    </w:p>
    <w:p>
      <w:pPr>
        <w:pStyle w:val="PreformattedText"/>
        <w:bidi w:val="0"/>
        <w:spacing w:before="0" w:after="0"/>
        <w:jc w:val="left"/>
        <w:rPr/>
      </w:pPr>
      <w:r>
        <w:rPr/>
        <w:t>9Ed+n1y1y+tCY9V6Wl3pp8DD3LghaXS5j1V5kMw9FalutoxF0d3pmXSrOgu6osQi/wASNGH0ULSl</w:t>
      </w:r>
    </w:p>
    <w:p>
      <w:pPr>
        <w:pStyle w:val="PreformattedText"/>
        <w:bidi w:val="0"/>
        <w:spacing w:before="0" w:after="0"/>
        <w:jc w:val="left"/>
        <w:rPr/>
      </w:pPr>
      <w:r>
        <w:rPr/>
        <w:t>Yh01KaRNBmXDJkuWl26BZploejOl2HYwYLCwQhXYrjJIeOYRCC5kKVPcdNzMWp2L0c2i4xGWDsWj</w:t>
      </w:r>
    </w:p>
    <w:p>
      <w:pPr>
        <w:pStyle w:val="PreformattedText"/>
        <w:bidi w:val="0"/>
        <w:spacing w:before="0" w:after="0"/>
        <w:jc w:val="left"/>
        <w:rPr/>
      </w:pPr>
      <w:r>
        <w:rPr/>
        <w:t>1mWs9l6RW8I9l6/VF7heCj4KYg2LeoqQEg9UWZLj5oaVwgSWVg3LDEmHWTdmSWxUULWhB28ljnQW</w:t>
      </w:r>
    </w:p>
    <w:p>
      <w:pPr>
        <w:pStyle w:val="PreformattedText"/>
        <w:bidi w:val="0"/>
        <w:spacing w:before="0" w:after="0"/>
        <w:jc w:val="left"/>
        <w:rPr/>
      </w:pPr>
      <w:r>
        <w:rPr/>
        <w:t>tWUtIjCbJ7CXCLM2ErIh0VdDvSJ5BkAbkImXItELRl5Z4Hd9GJ62md301+Y9JlgjOtd119R7b0SF</w:t>
      </w:r>
    </w:p>
    <w:p>
      <w:pPr>
        <w:pStyle w:val="PreformattedText"/>
        <w:bidi w:val="0"/>
        <w:spacing w:before="0" w:after="0"/>
        <w:jc w:val="left"/>
        <w:rPr/>
      </w:pPr>
      <w:r>
        <w:rPr/>
        <w:t>pc0j1rK9j0RZ6ZYF/ANgd3QtFn8D2RDxwkjgeU7C8vQo0tYciUEtFYXsyZHZpejCFghZEGxnUw7G</w:t>
      </w:r>
    </w:p>
    <w:p>
      <w:pPr>
        <w:pStyle w:val="PreformattedText"/>
        <w:bidi w:val="0"/>
        <w:spacing w:before="0" w:after="0"/>
        <w:jc w:val="left"/>
        <w:rPr/>
      </w:pPr>
      <w:r>
        <w:rPr/>
        <w:t>DGhYIQrsV2TUQ9Ss6YEgmNoVhc9x7cliELkPGiwoU+8Ws/JpLPCESsTr6sXtH4t8rCSrXdwLCWY2</w:t>
      </w:r>
    </w:p>
    <w:p>
      <w:pPr>
        <w:pStyle w:val="PreformattedText"/>
        <w:bidi w:val="0"/>
        <w:spacing w:before="0" w:after="0"/>
        <w:jc w:val="left"/>
        <w:rPr/>
      </w:pPr>
      <w:r>
        <w:rPr/>
        <w:t>1RxC8EVKyx6blX6VCLfsKpdZCEBkhQ30VXaXYWctBatWIGQt4luziZeEJndxa8uRJHRfA9/s2JcK</w:t>
      </w:r>
    </w:p>
    <w:p>
      <w:pPr>
        <w:pStyle w:val="PreformattedText"/>
        <w:bidi w:val="0"/>
        <w:spacing w:before="0" w:after="0"/>
        <w:jc w:val="left"/>
        <w:rPr/>
      </w:pPr>
      <w:r>
        <w:rPr/>
        <w:t>R3QlciSt9xaIWj03Id30Yi9ejudP5SkLNM61vX3pH6+DPQtL/UlcGIWveiuWizW1oLXMvaorToW+</w:t>
      </w:r>
    </w:p>
    <w:p>
      <w:pPr>
        <w:pStyle w:val="PreformattedText"/>
        <w:bidi w:val="0"/>
        <w:spacing w:before="0" w:after="0"/>
        <w:jc w:val="left"/>
        <w:rPr/>
      </w:pPr>
      <w:r>
        <w:rPr/>
        <w:t>nsCLnBmSsl7LIlUUI7iCVNCwvYrsVzAwHbR2ELBCyLQdzOizQdjAhYWCMi7RjCMuV0ilgxX6UpyV</w:t>
      </w:r>
    </w:p>
    <w:p>
      <w:pPr>
        <w:pStyle w:val="PreformattedText"/>
        <w:bidi w:val="0"/>
        <w:spacing w:before="0" w:after="0"/>
        <w:jc w:val="left"/>
        <w:rPr/>
      </w:pPr>
      <w:r>
        <w:rPr/>
        <w:t>d0NXlpuHYZRgWPjURqMu4s+xn4oodtJjVs2n6HUjcZsPGiJTQQluhOyFMCVEoOiJrpRFG5Rv4FUd</w:t>
      </w:r>
    </w:p>
    <w:p>
      <w:pPr>
        <w:pStyle w:val="PreformattedText"/>
        <w:bidi w:val="0"/>
        <w:spacing w:before="0" w:after="0"/>
        <w:jc w:val="left"/>
        <w:rPr/>
      </w:pPr>
      <w:r>
        <w:rPr/>
        <w:t>iTS66BzjAJbESdVwI4uMjjF+tW8ywY9E5oFSIsorsm/Apf2YnXRcISO78ixAlWfCGmjnSK3XvQ7t</w:t>
      </w:r>
    </w:p>
    <w:p>
      <w:pPr>
        <w:pStyle w:val="PreformattedText"/>
        <w:bidi w:val="0"/>
        <w:spacing w:before="0" w:after="0"/>
        <w:jc w:val="left"/>
        <w:rPr/>
      </w:pPr>
      <w:r>
        <w:rPr/>
        <w:t>WYFjSH1C/wAs90s0zpe/ha/0L6EqELSxiu0WqQOwjIquXsemdBZrZLItHpX9c9ItdZPrIHaSJhD1</w:t>
      </w:r>
    </w:p>
    <w:p>
      <w:pPr>
        <w:pStyle w:val="PreformattedText"/>
        <w:bidi w:val="0"/>
        <w:spacing w:before="0" w:after="0"/>
        <w:jc w:val="left"/>
        <w:rPr/>
      </w:pPr>
      <w:r>
        <w:rPr/>
        <w:t>UQ/9gbyg6F0G6FQEIt8Bf5hHv6KmoqgU9ptg41Bgp8naECw3CFiCOwUVgllVEJVRWsK1g5rDZCBY</w:t>
      </w:r>
    </w:p>
    <w:p>
      <w:pPr>
        <w:pStyle w:val="PreformattedText"/>
        <w:bidi w:val="0"/>
        <w:spacing w:before="0" w:after="0"/>
        <w:jc w:val="left"/>
        <w:rPr/>
      </w:pPr>
      <w:r>
        <w:rPr/>
        <w:t>OL8xQtNkFDcUOfgWwSa/SZnLNROyJ3F2xyKx20y0qQscw/z6bGoxLGekJKidAYHNBk43ZGPk/qMk</w:t>
      </w:r>
    </w:p>
    <w:p>
      <w:pPr>
        <w:pStyle w:val="PreformattedText"/>
        <w:bidi w:val="0"/>
        <w:spacing w:before="0" w:after="0"/>
        <w:jc w:val="left"/>
        <w:rPr/>
      </w:pPr>
      <w:r>
        <w:rPr/>
        <w:t>vUWeQYoxNIk2B7m7JEDdlITiFR4ULkxWCaXWUNcDnSRVrA3wa1pJbEPylD2Zal36iewWcy10kbaN</w:t>
      </w:r>
    </w:p>
    <w:p>
      <w:pPr>
        <w:pStyle w:val="PreformattedText"/>
        <w:bidi w:val="0"/>
        <w:spacing w:before="0" w:after="0"/>
        <w:jc w:val="left"/>
        <w:rPr/>
      </w:pPr>
      <w:r>
        <w:rPr/>
        <w:t>hzu34MivLEtQRWGR3T2Tdk/Cggqspiyp8wR3rI8cov4Fc6MBh7nUXOWUEV3o76Xj3NLg79C95e9h</w:t>
      </w:r>
    </w:p>
    <w:p>
      <w:pPr>
        <w:pStyle w:val="PreformattedText"/>
        <w:bidi w:val="0"/>
        <w:spacing w:before="0" w:after="0"/>
        <w:jc w:val="left"/>
        <w:rPr/>
      </w:pPr>
      <w:r>
        <w:rPr/>
        <w:t>f0LTMd2iGW6FjRkuCu6KkLNbRchdHe0QtKHpYL11Fvh6NL+DPQrNM41EkEhYRWhIdDajxCWHtiqs</w:t>
      </w:r>
    </w:p>
    <w:p>
      <w:pPr>
        <w:pStyle w:val="PreformattedText"/>
        <w:bidi w:val="0"/>
        <w:spacing w:before="0" w:after="0"/>
        <w:jc w:val="left"/>
        <w:rPr/>
      </w:pPr>
      <w:r>
        <w:rPr/>
        <w:t>ihYUbIUdgobIU9kVwr2K9kOexQUNkhoVhwEKLCSjQsLRZKmyoxWR61o9CpHhCQ3I/wAusueglJFh</w:t>
      </w:r>
    </w:p>
    <w:p>
      <w:pPr>
        <w:pStyle w:val="PreformattedText"/>
        <w:bidi w:val="0"/>
        <w:spacing w:before="0" w:after="0"/>
        <w:jc w:val="left"/>
        <w:rPr/>
      </w:pPr>
      <w:r>
        <w:rPr/>
        <w:t>Sw3FxtcrHSzEvGClSJJuVD8haX3YRovXn6IM7A6dua1J8IeaNSUKrsKd57Fz7X7EMv1PuKcsXk5s</w:t>
      </w:r>
    </w:p>
    <w:p>
      <w:pPr>
        <w:pStyle w:val="PreformattedText"/>
        <w:bidi w:val="0"/>
        <w:spacing w:before="0" w:after="0"/>
        <w:jc w:val="left"/>
        <w:rPr/>
      </w:pPr>
      <w:r>
        <w:rPr/>
        <w:t>VPEKwaSNt1Lbks1hn0Yu0w6GaaFglx7N+kJssRYeWQW9IisvNBpv85JO0+BNryMVICvjQF0K3Qr3</w:t>
      </w:r>
    </w:p>
    <w:p>
      <w:pPr>
        <w:pStyle w:val="PreformattedText"/>
        <w:bidi w:val="0"/>
        <w:spacing w:before="0" w:after="0"/>
        <w:jc w:val="left"/>
        <w:rPr/>
      </w:pPr>
      <w:r>
        <w:rPr/>
        <w:t>Rlc6P3eo9vSH7tHpcPaEOzHd9D9pd+l9ctM9LGjMy6Y0O+gz6ezW4wFbrNaCu9VcsQtbohzpUSuY</w:t>
      </w:r>
    </w:p>
    <w:p>
      <w:pPr>
        <w:pStyle w:val="PreformattedText"/>
        <w:bidi w:val="0"/>
        <w:spacing w:before="0" w:after="0"/>
        <w:jc w:val="left"/>
        <w:rPr/>
      </w:pPr>
      <w:r>
        <w:rPr/>
        <w:t>oler+x5NY9CSqGpbaHYYWoXMV2m7S0ehgsLmK7MmR3HdGBZoOwgtBYWM3GqhfUQ0rBg9Qo8tXtCg</w:t>
      </w:r>
    </w:p>
    <w:p>
      <w:pPr>
        <w:pStyle w:val="PreformattedText"/>
        <w:bidi w:val="0"/>
        <w:spacing w:before="0" w:after="0"/>
        <w:jc w:val="left"/>
        <w:rPr/>
      </w:pPr>
      <w:r>
        <w:rPr/>
        <w:t>d60hF1Y5UZWFRmSjU4FSUs3cz3PTn0PQzTJNKjvkjqDcQlR8F3h/Q4ooWZCglLs9hOVVDiRsQZyw</w:t>
      </w:r>
    </w:p>
    <w:p>
      <w:pPr>
        <w:pStyle w:val="PreformattedText"/>
        <w:bidi w:val="0"/>
        <w:spacing w:before="0" w:after="0"/>
        <w:jc w:val="left"/>
        <w:rPr/>
      </w:pPr>
      <w:r>
        <w:rPr/>
        <w:t>hThI7FDIjU1YueWfY7iM5GmL1IJZD5QbRbyWZHSFtF3uS2gr5RZpLvJY9Qv0MOh0mOEasvhBX/Zi</w:t>
      </w:r>
    </w:p>
    <w:p>
      <w:pPr>
        <w:pStyle w:val="PreformattedText"/>
        <w:bidi w:val="0"/>
        <w:spacing w:before="0" w:after="0"/>
        <w:jc w:val="left"/>
        <w:rPr/>
      </w:pPr>
      <w:r>
        <w:rPr/>
        <w:t>bguAnd35gSLryqLeXg2E3gcFZLliYzuwPI7i6F0K/wBD0Ps9V7miNQnu9Ho7M+7Rl7o+4Sp2f3qF</w:t>
      </w:r>
    </w:p>
    <w:p>
      <w:pPr>
        <w:pStyle w:val="PreformattedText"/>
        <w:bidi w:val="0"/>
        <w:spacing w:before="0" w:after="0"/>
        <w:jc w:val="left"/>
        <w:rPr/>
      </w:pPr>
      <w:r>
        <w:rPr/>
        <w:t>0VjRlwuGBGdM7ui/RLTWa2NLGt0y1RYFboCIaY0SIBkgol+NBsEKucavsg9D6Esy5pkZLdZgWgsm</w:t>
      </w:r>
    </w:p>
    <w:p>
      <w:pPr>
        <w:pStyle w:val="PreformattedText"/>
        <w:bidi w:val="0"/>
        <w:spacing w:before="0" w:after="0"/>
        <w:jc w:val="left"/>
        <w:rPr/>
      </w:pPr>
      <w:r>
        <w:rPr/>
        <w:t>4rjuO6HdaLOgG0Fgjc9pFLtLel7goJtKqMqrZkoG2Nkiym4icmBSCct7CM7VckKjpEfQUqNLESUm</w:t>
      </w:r>
    </w:p>
    <w:p>
      <w:pPr>
        <w:pStyle w:val="PreformattedText"/>
        <w:bidi w:val="0"/>
        <w:spacing w:before="0" w:after="0"/>
        <w:jc w:val="left"/>
        <w:rPr/>
      </w:pPr>
      <w:r>
        <w:rPr/>
        <w:t>0JtVQwtu5S2VKIiGW1ZAqtPJDyRNyN0ELlqilPJKdK8Q5qLVUN+ylx1edx1N4CAkkmKiMag+1QSY</w:t>
      </w:r>
    </w:p>
    <w:p>
      <w:pPr>
        <w:pStyle w:val="PreformattedText"/>
        <w:bidi w:val="0"/>
        <w:spacing w:before="0" w:after="0"/>
        <w:jc w:val="left"/>
        <w:rPr/>
      </w:pPr>
      <w:r>
        <w:rPr/>
        <w:t>w/BboPyLNUdgxcuiM5HTDEi28s7Y8KSWy+pVj5Ev+Bi/1CXc5YmLHGaYHvi0Wi1Wi70M9vrS91FA</w:t>
      </w:r>
    </w:p>
    <w:p>
      <w:pPr>
        <w:pStyle w:val="PreformattedText"/>
        <w:bidi w:val="0"/>
        <w:spacing w:before="0" w:after="0"/>
        <w:jc w:val="left"/>
        <w:rPr/>
      </w:pPr>
      <w:r>
        <w:rPr/>
        <w:t>/YfQdmXxdSs8kLPUt6Fr2jGj1/Ah3LBS/RcLn0VdAtiFWFqs+lLW8ZOAsihOpa4Hvy0uYs8o0+Ey</w:t>
      </w:r>
    </w:p>
    <w:p>
      <w:pPr>
        <w:pStyle w:val="PreformattedText"/>
        <w:bidi w:val="0"/>
        <w:spacing w:before="0" w:after="0"/>
        <w:jc w:val="left"/>
        <w:rPr/>
      </w:pPr>
      <w:r>
        <w:rPr/>
        <w:t>tRIWo3PTkzqHYwIWiyIV9GA9CwdtD6BkK4rB7S0s6fjFHUmhtSTdajsp0rtMmr7AjtFSU28skswc</w:t>
      </w:r>
    </w:p>
    <w:p>
      <w:pPr>
        <w:pStyle w:val="PreformattedText"/>
        <w:bidi w:val="0"/>
        <w:spacing w:before="0" w:after="0"/>
        <w:jc w:val="left"/>
        <w:rPr/>
      </w:pPr>
      <w:r>
        <w:rPr/>
        <w:t>xNwhKafAqUqG74DUpNOhVOMFwzVCk9YEbUshjOE3OWju1hkDMXcJlwniEuO8tbn+IrcdbhRfROVc</w:t>
      </w:r>
    </w:p>
    <w:p>
      <w:pPr>
        <w:pStyle w:val="PreformattedText"/>
        <w:bidi w:val="0"/>
        <w:spacing w:before="0" w:after="0"/>
        <w:jc w:val="left"/>
        <w:rPr/>
      </w:pPr>
      <w:r>
        <w:rPr/>
        <w:t>hVEdSoUjeUmnPyO7IbUzgmFW6I2wnQfmW6kwYvXRmRne2bU8C7j8EF/Y/WZJrN+DPh/KRLj8otzi</w:t>
      </w:r>
    </w:p>
    <w:p>
      <w:pPr>
        <w:pStyle w:val="PreformattedText"/>
        <w:bidi w:val="0"/>
        <w:spacing w:before="0" w:after="0"/>
        <w:jc w:val="left"/>
        <w:rPr/>
      </w:pPr>
      <w:r>
        <w:rPr/>
        <w:t>mLD8JBRy9KHotRf1Yz3y1yX9Punovvpx20y65zKCxa0LSyW9XqqsIdy5l7pSu6LZbraL0LW1jv6L</w:t>
      </w:r>
    </w:p>
    <w:p>
      <w:pPr>
        <w:pStyle w:val="PreformattedText"/>
        <w:bidi w:val="0"/>
        <w:spacing w:before="0" w:after="0"/>
        <w:jc w:val="left"/>
        <w:rPr/>
      </w:pPr>
      <w:r>
        <w:rPr/>
        <w:t>QtcjInQvEs8YdEn3NC5lXONPIZWhh6C0MhXaMmBaMdjGgtFdmdTDRYMJRmmqNL+BQ20mqVWXVdk3</w:t>
      </w:r>
    </w:p>
    <w:p>
      <w:pPr>
        <w:pStyle w:val="PreformattedText"/>
        <w:bidi w:val="0"/>
        <w:spacing w:before="0" w:after="0"/>
        <w:jc w:val="left"/>
        <w:rPr/>
      </w:pPr>
      <w:r>
        <w:rPr/>
        <w:t>0Fbsm+Co+grcw5w6BQ7EemTGrGEsrCRRTb5Q1IMnWpEjFKIf0EpXVuSV1JKxzkcECIaHE7qFhKOh</w:t>
      </w:r>
    </w:p>
    <w:p>
      <w:pPr>
        <w:pStyle w:val="PreformattedText"/>
        <w:bidi w:val="0"/>
        <w:spacing w:before="0" w:after="0"/>
        <w:jc w:val="left"/>
        <w:rPr/>
      </w:pPr>
      <w:r>
        <w:rPr/>
        <w:t>MTYip4aKFa5TjRAlWtpYlsaSqIiUPUDJpPI5Jw3MAYlVCgS5yLcmVHxfRZdCpD2aYV9N+Zax6NcG</w:t>
      </w:r>
    </w:p>
    <w:p>
      <w:pPr>
        <w:pStyle w:val="PreformattedText"/>
        <w:bidi w:val="0"/>
        <w:spacing w:before="0" w:after="0"/>
        <w:jc w:val="left"/>
        <w:rPr/>
      </w:pPr>
      <w:r>
        <w:rPr/>
        <w:t>bl0I5wbxfA7cLN7ZlNRJt8ELA3wQW0IbPyJYbyjUTnlRoC0VtFqsF7osPbPvRj02GdO8fsu60PTr</w:t>
      </w:r>
    </w:p>
    <w:p>
      <w:pPr>
        <w:pStyle w:val="PreformattedText"/>
        <w:bidi w:val="0"/>
        <w:spacing w:before="0" w:after="0"/>
        <w:jc w:val="left"/>
        <w:rPr/>
      </w:pPr>
      <w:r>
        <w:rPr/>
        <w:t>qlw/EYaFpbLQraMsaSsLUUsY6Jn/AANXLUK2ufVC1uY7i5tCCdKDWDMQyElBp5BaDsWaELDIV2K+</w:t>
      </w:r>
    </w:p>
    <w:p>
      <w:pPr>
        <w:pStyle w:val="PreformattedText"/>
        <w:bidi w:val="0"/>
        <w:spacing w:before="0" w:after="0"/>
        <w:jc w:val="left"/>
        <w:rPr/>
      </w:pPr>
      <w:r>
        <w:rPr/>
        <w:t>jKEzLsUFYMCCsIQr6jujDVVBbqoLcpEUR+O4tBm5ZGoE1MGyKitdJSgzuwpKw4gbKJYxuNWKXcQm</w:t>
      </w:r>
    </w:p>
    <w:p>
      <w:pPr>
        <w:pStyle w:val="PreformattedText"/>
        <w:bidi w:val="0"/>
        <w:spacing w:before="0" w:after="0"/>
        <w:jc w:val="left"/>
        <w:rPr/>
      </w:pPr>
      <w:r>
        <w:rPr/>
        <w:t>eRDxQq7kZTWFMo2mjQtIiiF0S9FJ1aF2gzKFov8As03LDVNPgSnXKopfAzZjdkgtTd5SoKyQpQ3R</w:t>
      </w:r>
    </w:p>
    <w:p>
      <w:pPr>
        <w:pStyle w:val="PreformattedText"/>
        <w:bidi w:val="0"/>
        <w:spacing w:before="0" w:after="0"/>
        <w:jc w:val="left"/>
        <w:rPr/>
      </w:pPr>
      <w:r>
        <w:rPr/>
        <w:t>aQnRUNRQkoMofxovyMx6RcGbl0MbG22nSYfkJl17s3SXCibf5oNpPkFhL4QmmPgW83wh0IXJpSGK</w:t>
      </w:r>
    </w:p>
    <w:p>
      <w:pPr>
        <w:pStyle w:val="PreformattedText"/>
        <w:bidi w:val="0"/>
        <w:spacing w:before="0" w:after="0"/>
        <w:jc w:val="left"/>
        <w:rPr/>
      </w:pPr>
      <w:r>
        <w:rPr/>
        <w:t>wharZc6LD2NLHSCCD0ROVsPd0sF/CFfJ9I8rStLBYFoywWhWEPVloywO/oX8CDL31VdBfImExgLk</w:t>
      </w:r>
    </w:p>
    <w:p>
      <w:pPr>
        <w:pStyle w:val="PreformattedText"/>
        <w:bidi w:val="0"/>
        <w:spacing w:before="0" w:after="0"/>
        <w:jc w:val="left"/>
        <w:rPr/>
      </w:pPr>
      <w:r>
        <w:rPr/>
        <w:t>JLwtC8+w/wAgVy4dkPI9BWLBZE4fNiBy4t4KCyriFgKiw7QmK7lGisK3QQQd0O61UJK2gV0pUW7O</w:t>
      </w:r>
    </w:p>
    <w:p>
      <w:pPr>
        <w:pStyle w:val="PreformattedText"/>
        <w:bidi w:val="0"/>
        <w:spacing w:before="0" w:after="0"/>
        <w:jc w:val="left"/>
        <w:rPr/>
      </w:pPr>
      <w:r>
        <w:rPr/>
        <w:t>UBFgg0S7C9ofB92rWhC1igDkk8w57iQPsArHROKJlA80WgiSoQ5mxjWkCKk84Ihs6VkuO5Pro3th</w:t>
      </w:r>
    </w:p>
    <w:p>
      <w:pPr>
        <w:pStyle w:val="PreformattedText"/>
        <w:bidi w:val="0"/>
        <w:spacing w:before="0" w:after="0"/>
        <w:jc w:val="left"/>
        <w:rPr/>
      </w:pPr>
      <w:r>
        <w:rPr/>
        <w:t>acAq3sJXHVq6EkJzRVvAjUQd0PUdxssU0IQX0p0Na95J8mEhy9FhyZjFrQYljodSvYW/sNt/BsWP</w:t>
      </w:r>
    </w:p>
    <w:p>
      <w:pPr>
        <w:pStyle w:val="PreformattedText"/>
        <w:bidi w:val="0"/>
        <w:spacing w:before="0" w:after="0"/>
        <w:jc w:val="left"/>
        <w:rPr/>
      </w:pPr>
      <w:r>
        <w:rPr/>
        <w:t>4GTHoivHyO17sW4vB/pSRPIKkpvvpWdFYQtVsudFhZzLxh1FR5Ez4fRaWavW1v8ARcE5B9G8w1Mt</w:t>
      </w:r>
    </w:p>
    <w:p>
      <w:pPr>
        <w:pStyle w:val="PreformattedText"/>
        <w:bidi w:val="0"/>
        <w:spacing w:before="0" w:after="0"/>
        <w:jc w:val="left"/>
        <w:rPr/>
      </w:pPr>
      <w:r>
        <w:rPr/>
        <w:t>lyFoy1oq2jLxe6Kiy/lirouhv6OZWuONZYXvYeeYK5YHggMroaUTiBo8LJyqO6PzxRSIG4q/slRU</w:t>
      </w:r>
    </w:p>
    <w:p>
      <w:pPr>
        <w:pStyle w:val="PreformattedText"/>
        <w:bidi w:val="0"/>
        <w:spacing w:before="0" w:after="0"/>
        <w:jc w:val="left"/>
        <w:rPr/>
      </w:pPr>
      <w:r>
        <w:rPr/>
        <w:t>IqlJHKRuqBJXtGFRClVRLFnUhNiapGh2GVos0FtlxsNaFMtgnzkxorGjuQrjfOUCsUsZhKZ7BwKd</w:t>
      </w:r>
    </w:p>
    <w:p>
      <w:pPr>
        <w:pStyle w:val="PreformattedText"/>
        <w:bidi w:val="0"/>
        <w:spacing w:before="0" w:after="0"/>
        <w:jc w:val="left"/>
        <w:rPr/>
      </w:pPr>
      <w:r>
        <w:rPr/>
        <w:t>qMEGqbD3ZSRty5iXqq7Q03fA5rS7IIT3Kp+QeBCruhGkbuKhWyKkVsSQTkk1QvAIWxskNpRdiU7C</w:t>
      </w:r>
    </w:p>
    <w:p>
      <w:pPr>
        <w:pStyle w:val="PreformattedText"/>
        <w:bidi w:val="0"/>
        <w:spacing w:before="0" w:after="0"/>
        <w:jc w:val="left"/>
        <w:rPr/>
      </w:pPr>
      <w:r>
        <w:rPr/>
        <w:t>4Sl5CpUklRyQKV2xSkkNW1yJ4gW6BBOrIapsck27EwWxzLZfMDMYtaR9KVN5jyRZ9H/KEVF/cKrj</w:t>
      </w:r>
    </w:p>
    <w:p>
      <w:pPr>
        <w:pStyle w:val="PreformattedText"/>
        <w:bidi w:val="0"/>
        <w:spacing w:before="0" w:after="0"/>
        <w:jc w:val="left"/>
        <w:rPr/>
      </w:pPr>
      <w:r>
        <w:rPr/>
        <w:t>TySKpG42XawLvEk9gkYI7padl6KwhD0Wi/0WHt6SaEk6OAwLvJh+lGlhbp6wrdS7PRO2laXFiLNG</w:t>
      </w:r>
    </w:p>
    <w:p>
      <w:pPr>
        <w:pStyle w:val="PreformattedText"/>
        <w:bidi w:val="0"/>
        <w:spacing w:before="0" w:after="0"/>
        <w:jc w:val="left"/>
        <w:rPr/>
      </w:pPr>
      <w:r>
        <w:rPr/>
        <w:t>WizVdi2WhaMvcFzpiu+ix/EwZ1tarwCKV700nYVi9+x94rhh4NqFU7h7wTnB04BZrMrkl1VsQ4qe</w:t>
      </w:r>
    </w:p>
    <w:p>
      <w:pPr>
        <w:pStyle w:val="PreformattedText"/>
        <w:bidi w:val="0"/>
        <w:spacing w:before="0" w:after="0"/>
        <w:jc w:val="left"/>
        <w:rPr/>
      </w:pPr>
      <w:r>
        <w:rPr/>
        <w:t>QpWyM0moyApuEFDqxBdkZjDJzXkZ0SFMyY9oWgw7oeBjGZRZGgxRSYWSbWirYl47bTOloV0JLuKS</w:t>
      </w:r>
    </w:p>
    <w:p>
      <w:pPr>
        <w:pStyle w:val="PreformattedText"/>
        <w:bidi w:val="0"/>
        <w:spacing w:before="0" w:after="0"/>
        <w:jc w:val="left"/>
        <w:rPr/>
      </w:pPr>
      <w:r>
        <w:rPr/>
        <w:t>UAdlNScKV39CXpPi2NhO95UqZgxOwJGmUOpNEC34E5VQNw7KskRJU2FSFqdj+ugkkr5AgicsqhPp</w:t>
      </w:r>
    </w:p>
    <w:p>
      <w:pPr>
        <w:pStyle w:val="PreformattedText"/>
        <w:bidi w:val="0"/>
        <w:spacing w:before="0" w:after="0"/>
        <w:jc w:val="left"/>
        <w:rPr/>
      </w:pPr>
      <w:r>
        <w:rPr/>
        <w:t>URyM22UsjsQjR2wS9q0qxwt6EQVmcw/yN5GZOgnDlskZk+wqoMIyN9hwR9A/wUsNVaVyDMIs1KH2</w:t>
      </w:r>
    </w:p>
    <w:p>
      <w:pPr>
        <w:pStyle w:val="PreformattedText"/>
        <w:bidi w:val="0"/>
        <w:spacing w:before="0" w:after="0"/>
        <w:jc w:val="left"/>
        <w:rPr/>
      </w:pPr>
      <w:r>
        <w:rPr/>
        <w:t>q1HosDMYsXWHI8D3n5E95+SO/wAihTZQPrb6e5M1l5kVCavYTRSeShctJmhN7IspEaC01UhaIXPV</w:t>
      </w:r>
    </w:p>
    <w:p>
      <w:pPr>
        <w:pStyle w:val="PreformattedText"/>
        <w:bidi w:val="0"/>
        <w:spacing w:before="0" w:after="0"/>
        <w:jc w:val="left"/>
        <w:rPr/>
      </w:pPr>
      <w:r>
        <w:rPr/>
        <w:t>Iu0RxI3yX+h2PaPUMLokcl0d+/6ulDVAurxpuxYIRcWi1aYLi0WmR2LYlUK38MfPor6KzoLoGdbW</w:t>
      </w:r>
    </w:p>
    <w:p>
      <w:pPr>
        <w:pStyle w:val="PreformattedText"/>
        <w:bidi w:val="0"/>
        <w:spacing w:before="0" w:after="0"/>
        <w:jc w:val="left"/>
        <w:rPr/>
      </w:pPr>
      <w:r>
        <w:rPr/>
        <w:t>lgaZbQo0rBC/7FbO5cxjKK+YR8Adep4IKW+BMiuBRiE2K3Yo75Fya3JJzYRtGhpLEqQ1e0XipvOR</w:t>
      </w:r>
    </w:p>
    <w:p>
      <w:pPr>
        <w:pStyle w:val="PreformattedText"/>
        <w:bidi w:val="0"/>
        <w:spacing w:before="0" w:after="0"/>
        <w:jc w:val="left"/>
        <w:rPr/>
      </w:pPr>
      <w:r>
        <w:rPr/>
        <w:t>VfSAO47oTbWRgcqrK8DTLtNdBTb8BOhpEen7or6VgeoUJwVUpOubCm1JKxSykpejKVShp5lsOZfX</w:t>
      </w:r>
    </w:p>
    <w:p>
      <w:pPr>
        <w:pStyle w:val="PreformattedText"/>
        <w:bidi w:val="0"/>
        <w:spacing w:before="0" w:after="0"/>
        <w:jc w:val="left"/>
        <w:rPr/>
      </w:pPr>
      <w:r>
        <w:rPr/>
        <w:t>4XYUVJYE0pEpjXUVRWLMSczO4ja6mGx4RdNx38rQglk3lagpU71I95RFhI28cjtSVK4z+gkxLdSm</w:t>
      </w:r>
    </w:p>
    <w:p>
      <w:pPr>
        <w:pStyle w:val="PreformattedText"/>
        <w:bidi w:val="0"/>
        <w:spacing w:before="0" w:after="0"/>
        <w:jc w:val="left"/>
        <w:rPr/>
      </w:pPr>
      <w:r>
        <w:rPr/>
        <w:t>lC8uPIkRJVtNEuhYieRopGCaEOtL3AMUlttwx0U7kDGIIVWhculqMxjDrxlOPsX9M2HsMViKrcMu</w:t>
      </w:r>
    </w:p>
    <w:p>
      <w:pPr>
        <w:pStyle w:val="PreformattedText"/>
        <w:bidi w:val="0"/>
        <w:spacing w:before="0" w:after="0"/>
        <w:jc w:val="left"/>
        <w:rPr/>
      </w:pPr>
      <w:r>
        <w:rPr/>
        <w:t>6SUJyeNsDpKwhySQ07HYUqVSZJiq3HKFXUV9KEJVk1BPb/4C/MVDVBe6HbTV8Bjp+8XRpf8AvAhK</w:t>
      </w:r>
    </w:p>
    <w:p>
      <w:pPr>
        <w:pStyle w:val="PreformattedText"/>
        <w:bidi w:val="0"/>
        <w:spacing w:before="0" w:after="0"/>
        <w:jc w:val="left"/>
        <w:rPr/>
      </w:pPr>
      <w:r>
        <w:rPr/>
        <w:t>tZ30wWOn3mY0LVaLGquWi0yYLRgWa2xIOOiu/wAFaLxdAeq4uRjSOxailpcy96MBe8U06zPO5/oZ</w:t>
      </w:r>
    </w:p>
    <w:p>
      <w:pPr>
        <w:pStyle w:val="PreformattedText"/>
        <w:bidi w:val="0"/>
        <w:spacing w:before="0" w:after="0"/>
        <w:jc w:val="left"/>
        <w:rPr/>
      </w:pPr>
      <w:r>
        <w:rPr/>
        <w:t>lcWSTkOpSl8hSxhjdkGdLkad53Fr+2IMfQ3KVo5YmMsbshcW8STs7haoTyPnuS1Uy8rSV3qYConZ</w:t>
      </w:r>
    </w:p>
    <w:p>
      <w:pPr>
        <w:pStyle w:val="PreformattedText"/>
        <w:bidi w:val="0"/>
        <w:spacing w:before="0" w:after="0"/>
        <w:jc w:val="left"/>
        <w:rPr/>
      </w:pPr>
      <w:r>
        <w:rPr/>
        <w:t>GkUO3Cg6IuhMEdMlSS0aU1MIjCiWqwfUSjxJ6hbGpfqo0eBKDNRDgypSIrLFuVShd0lfe8nuLpxm</w:t>
      </w:r>
    </w:p>
    <w:p>
      <w:pPr>
        <w:pStyle w:val="PreformattedText"/>
        <w:bidi w:val="0"/>
        <w:spacing w:before="0" w:after="0"/>
        <w:jc w:val="left"/>
        <w:rPr/>
      </w:pPr>
      <w:r>
        <w:rPr/>
        <w:t>TcIlCOqW4tUitQgYkpDIgt7SKpOKjv50JJciPwJtUi1Eby2VoRpEWnvBGkSVh0epJHaguIks99/o</w:t>
      </w:r>
    </w:p>
    <w:p>
      <w:pPr>
        <w:pStyle w:val="PreformattedText"/>
        <w:bidi w:val="0"/>
        <w:spacing w:before="0" w:after="0"/>
        <w:jc w:val="left"/>
        <w:rPr/>
      </w:pPr>
      <w:r>
        <w:rPr/>
        <w:t>sOxdlV2Y2ct2gQVRGXiFyiyZXoJy06zd/kbURvsuPBsnJMk32ZUguFiM9GGmz00hbyN7fMi0kWRK</w:t>
      </w:r>
    </w:p>
    <w:p>
      <w:pPr>
        <w:pStyle w:val="PreformattedText"/>
        <w:bidi w:val="0"/>
        <w:spacing w:before="0" w:after="0"/>
        <w:jc w:val="left"/>
        <w:rPr/>
      </w:pPr>
      <w:r>
        <w:rPr/>
        <w:t>rKFQkFiDV0IjEnQXiHREIap6HYQuHciUIscIoSRJJKiHKgu9DLYyY6aU4ZcL7s+3oudAPSz02ncx</w:t>
      </w:r>
    </w:p>
    <w:p>
      <w:pPr>
        <w:pStyle w:val="PreformattedText"/>
        <w:bidi w:val="0"/>
        <w:spacing w:before="0" w:after="0"/>
        <w:jc w:val="left"/>
        <w:rPr/>
      </w:pPr>
      <w:r>
        <w:rPr/>
        <w:t>oQhFvSeiLJYZMF5bLNbPSXulXhaYLBiLormquNYhA6XhhpkLdFDC0zMtFXKVUN3/AGVlQ4uQgqsI</w:t>
      </w:r>
    </w:p>
    <w:p>
      <w:pPr>
        <w:pStyle w:val="PreformattedText"/>
        <w:bidi w:val="0"/>
        <w:spacing w:before="0" w:after="0"/>
        <w:jc w:val="left"/>
        <w:rPr/>
      </w:pPr>
      <w:r>
        <w:rPr/>
        <w:t>anhhqdTHjwymZqMhdzIvPJOKtjBZZdB9MZg9GXMQT0KmiEUZqIwMsKXR4ErsKQXB2CyOHpFiyqjC</w:t>
      </w:r>
    </w:p>
    <w:p>
      <w:pPr>
        <w:pStyle w:val="PreformattedText"/>
        <w:bidi w:val="0"/>
        <w:spacing w:before="0" w:after="0"/>
        <w:jc w:val="left"/>
        <w:rPr/>
      </w:pPr>
      <w:r>
        <w:rPr/>
        <w:t>CZkQSYj4IUaRpIia5PoKcJbiprkTPDgNOyeRVBLF2akZQTPuiHAXegqpQ33JOt5lD07okXYhRoIo</w:t>
      </w:r>
    </w:p>
    <w:p>
      <w:pPr>
        <w:pStyle w:val="PreformattedText"/>
        <w:bidi w:val="0"/>
        <w:spacing w:before="0" w:after="0"/>
        <w:jc w:val="left"/>
        <w:rPr/>
      </w:pPr>
      <w:r>
        <w:rPr/>
        <w:t>FkLFDdSFz7IObznsUymSb7owsdXJDImyNhGo2byI7PmpFQiBqbD4wJPdkk8NARFxiE73LpajPTh1</w:t>
      </w:r>
    </w:p>
    <w:p>
      <w:pPr>
        <w:pStyle w:val="PreformattedText"/>
        <w:bidi w:val="0"/>
        <w:spacing w:before="0" w:after="0"/>
        <w:jc w:val="left"/>
        <w:rPr/>
      </w:pPr>
      <w:r>
        <w:rPr/>
        <w:t>wOk0ybDRumCWS3I+QUCSzQgiTYci4nJ3oUmNSuMEDVLBQYyq0CJ6ktNwl0r0EXA+lXitv7qy0uaz</w:t>
      </w:r>
    </w:p>
    <w:p>
      <w:pPr>
        <w:pStyle w:val="PreformattedText"/>
        <w:bidi w:val="0"/>
        <w:spacing w:before="0" w:after="0"/>
        <w:jc w:val="left"/>
        <w:rPr/>
      </w:pPr>
      <w:r>
        <w:rPr/>
        <w:t>KyW41DKS/pe6Y1LSrQPRFQsHcwXFst6Rror2i1CvrcWBW1vFL6Km4+yKWxQe7z+AjDjcIHUrch7I</w:t>
      </w:r>
    </w:p>
    <w:p>
      <w:pPr>
        <w:pStyle w:val="PreformattedText"/>
        <w:bidi w:val="0"/>
        <w:spacing w:before="0" w:after="0"/>
        <w:jc w:val="left"/>
        <w:rPr/>
      </w:pPr>
      <w:r>
        <w:rPr/>
        <w:t>hhIcLRj4Ms0q7Q0OKmbu9S+gL0RfmUq4gLgOWitFCjcNlNB9iH9OioqGgXwQwYVxXazuO60IoZQH</w:t>
      </w:r>
    </w:p>
    <w:p>
      <w:pPr>
        <w:pStyle w:val="PreformattedText"/>
        <w:bidi w:val="0"/>
        <w:spacing w:before="0" w:after="0"/>
        <w:jc w:val="left"/>
        <w:rPr/>
      </w:pPr>
      <w:r>
        <w:rPr/>
        <w:t>EsWeuqXwF+qbwXsVzW7n6GRh6hRR9iTT4pG+/Z/ArORrfFoy/ex+SKLYSXZBIaXbFLyhrEiCdBGv</w:t>
      </w:r>
    </w:p>
    <w:p>
      <w:pPr>
        <w:pStyle w:val="PreformattedText"/>
        <w:bidi w:val="0"/>
        <w:spacing w:before="0" w:after="0"/>
        <w:jc w:val="left"/>
        <w:rPr/>
      </w:pPr>
      <w:r>
        <w:rPr/>
        <w:t>6ob3N3AbbjJDlDNOoypxO6PoRlfCIJ5x/J9sRuIGgX4RYhuKUWTSRCzkbDAqNtsK7T0JqLgbjUe4</w:t>
      </w:r>
    </w:p>
    <w:p>
      <w:pPr>
        <w:pStyle w:val="PreformattedText"/>
        <w:bidi w:val="0"/>
        <w:spacing w:before="0" w:after="0"/>
        <w:jc w:val="left"/>
        <w:rPr/>
      </w:pPr>
      <w:r>
        <w:rPr/>
        <w:t>5lwsy2f2pGUiqqqLv5YUFLiFUwILY5E9NqCtiJC8XSxGel4HZ1GU1C4q82nEcjlhqLjtQkRDqXEy</w:t>
      </w:r>
    </w:p>
    <w:p>
      <w:pPr>
        <w:pStyle w:val="PreformattedText"/>
        <w:bidi w:val="0"/>
        <w:spacing w:before="0" w:after="0"/>
        <w:jc w:val="left"/>
        <w:rPr/>
      </w:pPr>
      <w:r>
        <w:rPr/>
        <w:t>isTF/UdLlEEt91/ZDoIawX6IGvg4JPvMNw0nJ9s+vrtx1rVJ9mvZaXC1kUGEqTEGXb6Rb0rUedSF</w:t>
      </w:r>
    </w:p>
    <w:p>
      <w:pPr>
        <w:pStyle w:val="PreformattedText"/>
        <w:bidi w:val="0"/>
        <w:spacing w:before="0" w:after="0"/>
        <w:jc w:val="left"/>
        <w:rPr/>
      </w:pPr>
      <w:r>
        <w:rPr/>
        <w:t>oWj0RUbNFbRUhbrZLkL+FjloraLQujvCtwj8K/JSQs6jeS6SxE8Xojc+USs8+y0Fg7FHGWForsVw</w:t>
      </w:r>
    </w:p>
    <w:p>
      <w:pPr>
        <w:pStyle w:val="PreformattedText"/>
        <w:bidi w:val="0"/>
        <w:spacing w:before="0" w:after="0"/>
        <w:jc w:val="left"/>
        <w:rPr/>
      </w:pPr>
      <w:r>
        <w:rPr/>
        <w:t>2CmjFoN4ke2HI9gTPl3IniVdkEm8pjjF9bhVxXTcQlB9wrTb7kHEfMQihXcLKEl1kxs3HtGyXEyi</w:t>
      </w:r>
    </w:p>
    <w:p>
      <w:pPr>
        <w:pStyle w:val="PreformattedText"/>
        <w:bidi w:val="0"/>
        <w:spacing w:before="0" w:after="0"/>
        <w:jc w:val="left"/>
        <w:rPr/>
      </w:pPr>
      <w:r>
        <w:rPr/>
        <w:t>rGKSkJQpImjKo4wqJ0sx3DCeowHtZNhCP3VoImpVAllTyb6+Q7o56ph9UIWbsiY7dGywvAxZENt4</w:t>
      </w:r>
    </w:p>
    <w:p>
      <w:pPr>
        <w:pStyle w:val="PreformattedText"/>
        <w:bidi w:val="0"/>
        <w:spacing w:before="0" w:after="0"/>
        <w:jc w:val="left"/>
        <w:rPr/>
      </w:pPr>
      <w:r>
        <w:rPr/>
        <w:t>Q3f3Nk+RvJsvApx58N9/lj/0x2/yILJHirLJLMTsWoXaWSkMriCwrLl2EVTDGrgywJvMNg1uiXgs</w:t>
      </w:r>
    </w:p>
    <w:p>
      <w:pPr>
        <w:pStyle w:val="PreformattedText"/>
        <w:bidi w:val="0"/>
        <w:spacing w:before="0" w:after="0"/>
        <w:jc w:val="left"/>
        <w:rPr/>
      </w:pPr>
      <w:r>
        <w:rPr/>
        <w:t>xOgk2qngf7KLmPAzAyLTIqTNqh7dFM9LwO4UuhnwhWoNNPv0TPwP7fAs83QlA0TEG0oa2NRN0ge4</w:t>
      </w:r>
    </w:p>
    <w:p>
      <w:pPr>
        <w:pStyle w:val="PreformattedText"/>
        <w:bidi w:val="0"/>
        <w:spacing w:before="0" w:after="0"/>
        <w:jc w:val="left"/>
        <w:rPr/>
      </w:pPr>
      <w:r>
        <w:rPr/>
        <w:t>0vqKXIb6BjNbuwsyvHOi7oKmxRHJS4Pd1GCDC+pN/RY6aeQt8Dp+RDDtpdhhUT3VeFkzOqcdU9Qd</w:t>
      </w:r>
    </w:p>
    <w:p>
      <w:pPr>
        <w:pStyle w:val="PreformattedText"/>
        <w:bidi w:val="0"/>
        <w:spacing w:before="0" w:after="0"/>
        <w:jc w:val="left"/>
        <w:rPr/>
      </w:pPr>
      <w:r>
        <w:rPr/>
        <w:t>2XsQtMjIeuWpW0VdHaLELWz01od+qLJZ0VwXT72xKsQm0WKRbhO16D06tKNxmLZJldQpgbLChuCw</w:t>
      </w:r>
    </w:p>
    <w:p>
      <w:pPr>
        <w:pStyle w:val="PreformattedText"/>
        <w:bidi w:val="0"/>
        <w:spacing w:before="0" w:after="0"/>
        <w:jc w:val="left"/>
        <w:rPr/>
      </w:pPr>
      <w:r>
        <w:rPr/>
        <w:t>ehcNViJW4hCYmVZGQqXagbRWOKukEd1EwB3jJJI7k8sjaC3fkud0k+CfF0TggpiaKCpVmp2m4UIu</w:t>
      </w:r>
    </w:p>
    <w:p>
      <w:pPr>
        <w:pStyle w:val="PreformattedText"/>
        <w:bidi w:val="0"/>
        <w:spacing w:before="0" w:after="0"/>
        <w:jc w:val="left"/>
        <w:rPr/>
      </w:pPr>
      <w:r>
        <w:rPr/>
        <w:t>soRKrUkQV3qIQU0OpOKBjJwRBsrEvY4WZ0B75AJChA3F3X8j0d6/9o7RLYnscdKUY135DXYzYk3E</w:t>
      </w:r>
    </w:p>
    <w:p>
      <w:pPr>
        <w:pStyle w:val="PreformattedText"/>
        <w:bidi w:val="0"/>
        <w:spacing w:before="0" w:after="0"/>
        <w:jc w:val="left"/>
        <w:rPr/>
      </w:pPr>
      <w:r>
        <w:rPr/>
        <w:t>oQm4RDt3J0jXkTLuThyMZNDPgPATnuJahw/goqDQSlYRSJi48xqr0rNGes78hQeg6EPxDcgu5uE9</w:t>
      </w:r>
    </w:p>
    <w:p>
      <w:pPr>
        <w:pStyle w:val="PreformattedText"/>
        <w:bidi w:val="0"/>
        <w:spacing w:before="0" w:after="0"/>
        <w:jc w:val="left"/>
        <w:rPr/>
      </w:pPr>
      <w:r>
        <w:rPr/>
        <w:t>hDJQlaaEq4UwRvzgmUKPgNQcGnI7feFV7JlEuwjQUSv2XlcKw9kVywVi7rDcKix0085ch5jtosz0</w:t>
      </w:r>
    </w:p>
    <w:p>
      <w:pPr>
        <w:pStyle w:val="PreformattedText"/>
        <w:bidi w:val="0"/>
        <w:spacing w:before="0" w:after="0"/>
        <w:jc w:val="left"/>
        <w:rPr/>
      </w:pPr>
      <w:r>
        <w:rPr/>
        <w:t>tlNbOljp9DSXBCEXy/l0VuXsYhFXQ3LSWa2NJa3C9ouoPBT/AG5DCzlWdR4kXVqZiJfBE8d6iaho</w:t>
      </w:r>
    </w:p>
    <w:p>
      <w:pPr>
        <w:pStyle w:val="PreformattedText"/>
        <w:bidi w:val="0"/>
        <w:spacing w:before="0" w:after="0"/>
        <w:jc w:val="left"/>
        <w:rPr/>
      </w:pPr>
      <w:r>
        <w:rPr/>
        <w:t>kmhlUS0/AaLj+DQNGsrG4hLFhbBGcj/CRJ1hUQSaUSNJBv3IRURcFSFTDeojZfIdkNu4atL5J5Du</w:t>
      </w:r>
    </w:p>
    <w:p>
      <w:pPr>
        <w:pStyle w:val="PreformattedText"/>
        <w:bidi w:val="0"/>
        <w:spacing w:before="0" w:after="0"/>
        <w:jc w:val="left"/>
        <w:rPr/>
      </w:pPr>
      <w:r>
        <w:rPr/>
        <w:t>nBJ7EVpZXc6ysRBlAvoW3FUGLSVM9nDsWT7pAku6QZCFvI/zh3d2JZwY7ZQJ2jcFnCe8B0O3V4EL</w:t>
      </w:r>
    </w:p>
    <w:p>
      <w:pPr>
        <w:pStyle w:val="PreformattedText"/>
        <w:bidi w:val="0"/>
        <w:spacing w:before="0" w:after="0"/>
        <w:jc w:val="left"/>
        <w:rPr/>
      </w:pPr>
      <w:r>
        <w:rPr/>
        <w:t>3gzneRawdxYjuRhZm7g6ox/0xRRFGdD5IRiw2uJjAoGmxtkCoxUFpSLekoJKRq6ZHVSVkk72HJE0</w:t>
      </w:r>
    </w:p>
    <w:p>
      <w:pPr>
        <w:pStyle w:val="PreformattedText"/>
        <w:bidi w:val="0"/>
        <w:spacing w:before="0" w:after="0"/>
        <w:jc w:val="left"/>
        <w:rPr/>
      </w:pPr>
      <w:r>
        <w:rPr/>
        <w:t>/AMWSWGNcseKWOWoNyovyIsMS8zEWexoXoOi/RsRv+RSh2HuVpfJfI/yElYgGEjvCZVwVGhOwy/d</w:t>
      </w:r>
    </w:p>
    <w:p>
      <w:pPr>
        <w:pStyle w:val="PreformattedText"/>
        <w:bidi w:val="0"/>
        <w:spacing w:before="0" w:after="0"/>
        <w:jc w:val="left"/>
        <w:rPr/>
      </w:pPr>
      <w:r>
        <w:rPr/>
        <w:t>MbLQ9kVxisXHrFjpvlRY6aOYvR+t21ZaWBolU1Tt1/0aC4L+GQXBiFpuY9FcqKzWyWBa3S/otGVq</w:t>
      </w:r>
    </w:p>
    <w:p>
      <w:pPr>
        <w:pStyle w:val="PreformattedText"/>
        <w:bidi w:val="0"/>
        <w:spacing w:before="0" w:after="0"/>
        <w:jc w:val="left"/>
        <w:rPr/>
      </w:pPr>
      <w:r>
        <w:rPr/>
        <w:t>u2cq4PjYc4qypQkncxEMOMJrAknhlIyFdlk9juHQgOESJkNCRkpWCKLnH+iFqI+P9G38D+iDjqiR</w:t>
      </w:r>
    </w:p>
    <w:p>
      <w:pPr>
        <w:pStyle w:val="PreformattedText"/>
        <w:bidi w:val="0"/>
        <w:spacing w:before="0" w:after="0"/>
        <w:jc w:val="left"/>
        <w:rPr/>
      </w:pPr>
      <w:r>
        <w:rPr/>
        <w:t>D9XoiD/R8aM6KN8jWDexAlC9mrLIwpGFoxDca7iDnkli5wJwhqCBNdyuTwHR60qT2Zq1wKKy0LyC</w:t>
      </w:r>
    </w:p>
    <w:p>
      <w:pPr>
        <w:pStyle w:val="PreformattedText"/>
        <w:bidi w:val="0"/>
        <w:spacing w:before="0" w:after="0"/>
        <w:jc w:val="left"/>
        <w:rPr/>
      </w:pPr>
      <w:r>
        <w:rPr/>
        <w:t>dRUE29Bv3+BKsmSiaaIVXBI6KSPVCQ47abvIq4UiLGiRoWLJpRuduGS3LJ3MYqhGmO7wPZKkS8LS</w:t>
      </w:r>
    </w:p>
    <w:p>
      <w:pPr>
        <w:pStyle w:val="PreformattedText"/>
        <w:bidi w:val="0"/>
        <w:spacing w:before="0" w:after="0"/>
        <w:jc w:val="left"/>
        <w:rPr/>
      </w:pPr>
      <w:r>
        <w:rPr/>
        <w:t>RG4WG4I3K0uw1W7cqcrdFpetDLQ8arn+FdCtQeT9JDv+ES2JhtG5BzkKG2SOEQhYWiVK5XKGc2RD</w:t>
      </w:r>
    </w:p>
    <w:p>
      <w:pPr>
        <w:pStyle w:val="PreformattedText"/>
        <w:bidi w:val="0"/>
        <w:spacing w:before="0" w:after="0"/>
        <w:jc w:val="left"/>
        <w:rPr/>
      </w:pPr>
      <w:r>
        <w:rPr/>
        <w:t>qLiSlmOQj5TGgyzFfQraiu6hb4N+n3zHQlpezJbJ57WaaXum1wX/AOMALMdtGSthXdFss1sGIugv</w:t>
      </w:r>
    </w:p>
    <w:p>
      <w:pPr>
        <w:pStyle w:val="PreformattedText"/>
        <w:bidi w:val="0"/>
        <w:spacing w:before="0" w:after="0"/>
        <w:jc w:val="left"/>
        <w:rPr/>
      </w:pPr>
      <w:r>
        <w:rPr/>
        <w:t>aLRBX1pZn1qjvQ5HldhNDXSU83EW0SapNhhKJq2SZYtJReSyVQKzUaUzQlJQKyNpRUmdjtHYRJga</w:t>
      </w:r>
    </w:p>
    <w:p>
      <w:pPr>
        <w:pStyle w:val="PreformattedText"/>
        <w:bidi w:val="0"/>
        <w:spacing w:before="0" w:after="0"/>
        <w:jc w:val="left"/>
        <w:rPr/>
      </w:pPr>
      <w:r>
        <w:rPr/>
        <w:t>VSJVQsRPKHMC4QmwNxUE2WgZFLkvvIQmOUJkBV7wDk7j2ckmFJkkr5IVGaFSLvT0aC0j2oTtpRWt</w:t>
      </w:r>
    </w:p>
    <w:p>
      <w:pPr>
        <w:pStyle w:val="PreformattedText"/>
        <w:bidi w:val="0"/>
        <w:spacing w:before="0" w:after="0"/>
        <w:jc w:val="left"/>
        <w:rPr/>
      </w:pPr>
      <w:r>
        <w:rPr/>
        <w:t>I2VRZGh5hQWhyNYIbVPUROBEFu4iKaIsh6ZwVJ1T4hMSEtuX4FxYnpw5vJTIso5qWnCmBwZm1cNY</w:t>
      </w:r>
    </w:p>
    <w:p>
      <w:pPr>
        <w:pStyle w:val="PreformattedText"/>
        <w:bidi w:val="0"/>
        <w:spacing w:before="0" w:after="0"/>
        <w:jc w:val="left"/>
        <w:rPr/>
      </w:pPr>
      <w:r>
        <w:rPr/>
        <w:t>a5qov9ihaEw79xMQloIJR7iWRbEM03qhjr2bascCW3Ask0E5wqM9AlBDmoxgbPQmJ+hR9FKhF0QR</w:t>
      </w:r>
    </w:p>
    <w:p>
      <w:pPr>
        <w:pStyle w:val="PreformattedText"/>
        <w:bidi w:val="0"/>
        <w:spacing w:before="0" w:after="0"/>
        <w:jc w:val="left"/>
        <w:rPr/>
      </w:pPr>
      <w:r>
        <w:rPr/>
        <w:t>WLIElFyyKWHL7ElIGWgDqx5ngaqQi9CvoVhD0uk9Cxx1HtFg9xCEXPS0XdLnU7ov4gUZO2hF0zMa</w:t>
      </w:r>
    </w:p>
    <w:p>
      <w:pPr>
        <w:pStyle w:val="PreformattedText"/>
        <w:bidi w:val="0"/>
        <w:spacing w:before="0" w:after="0"/>
        <w:jc w:val="left"/>
        <w:rPr/>
      </w:pPr>
      <w:r>
        <w:rPr/>
        <w:t>1dEr6Za2NdaXjL1/ThtNF6exFgtSSQlQloj2hNFJNUUbFAfan9DLV+33JMTfvuJqf6nciUGhS38k</w:t>
      </w:r>
    </w:p>
    <w:p>
      <w:pPr>
        <w:pStyle w:val="PreformattedText"/>
        <w:bidi w:val="0"/>
        <w:spacing w:before="0" w:after="0"/>
        <w:jc w:val="left"/>
        <w:rPr/>
      </w:pPr>
      <w:r>
        <w:rPr/>
        <w:t>RAm1b8iyz/W5vPmX5PVcghsRKE/BNSYJoNiaGpSZ52IwWxU6l4FDTtRFSKITOCfuXEzPkiOYVsKS</w:t>
      </w:r>
    </w:p>
    <w:p>
      <w:pPr>
        <w:pStyle w:val="PreformattedText"/>
        <w:bidi w:val="0"/>
        <w:spacing w:before="0" w:after="0"/>
        <w:jc w:val="left"/>
        <w:rPr/>
      </w:pPr>
      <w:r>
        <w:rPr/>
        <w:t>kVxoOFdUWxDuTEfJyO2W5JdBtJEjFFPCLFhUI1pVWXAlWQjuQFWnchHjSxNbiXIj7kqEutwxL/0j</w:t>
      </w:r>
    </w:p>
    <w:p>
      <w:pPr>
        <w:pStyle w:val="PreformattedText"/>
        <w:bidi w:val="0"/>
        <w:spacing w:before="0" w:after="0"/>
        <w:jc w:val="left"/>
        <w:rPr/>
      </w:pPr>
      <w:r>
        <w:rPr/>
        <w:t>ZD0a/wA5RLrXS1pydjtQ+UKrSgsqkwDLt7GV/WtD/oJZg4wkIhqS6Ag0MS7EpbJcdthirl5NyoP/</w:t>
      </w:r>
    </w:p>
    <w:p>
      <w:pPr>
        <w:pStyle w:val="PreformattedText"/>
        <w:bidi w:val="0"/>
        <w:spacing w:before="0" w:after="0"/>
        <w:jc w:val="left"/>
        <w:rPr/>
      </w:pPr>
      <w:r>
        <w:rPr/>
        <w:t>APQQ+25DEV/Ah8cjL+ZNk0yCXu5ohkBeEwUukaez6JUvgzc+p/lBSuWtfjyRkxr4Sqi2F8s2Z3gH</w:t>
      </w:r>
    </w:p>
    <w:p>
      <w:pPr>
        <w:pStyle w:val="PreformattedText"/>
        <w:bidi w:val="0"/>
        <w:spacing w:before="0" w:after="0"/>
        <w:jc w:val="left"/>
        <w:rPr/>
      </w:pPr>
      <w:r>
        <w:rPr/>
        <w:t>UuRuXs3WcmP2Dt0IWFmj0Ooisj9nT7RbHt4FYRc0vR9Gl/r4ukrnRZomBCuXS50XOWq6QtdPeMtd</w:t>
      </w:r>
    </w:p>
    <w:p>
      <w:pPr>
        <w:pStyle w:val="PreformattedText"/>
        <w:bidi w:val="0"/>
        <w:spacing w:before="0" w:after="0"/>
        <w:jc w:val="left"/>
        <w:rPr/>
      </w:pPr>
      <w:r>
        <w:rPr/>
        <w:t>6l+Cf7qu4jETJWO8aIh7FTc03bKHYRtNVJklREH8wy0chqVTlkIWhJLcY3NhWGJw5FJRLQxVEuIY</w:t>
      </w:r>
    </w:p>
    <w:p>
      <w:pPr>
        <w:pStyle w:val="PreformattedText"/>
        <w:bidi w:val="0"/>
        <w:spacing w:before="0" w:after="0"/>
        <w:jc w:val="left"/>
        <w:rPr/>
      </w:pPr>
      <w:r>
        <w:rPr/>
        <w:t>6jn2OklHuncaTl1KT4R0YmIS7VDroDxJFWJO4eYbxUYYbwZ9eimS1OwltPAh3ivAjtXBhtkimhI9</w:t>
      </w:r>
    </w:p>
    <w:p>
      <w:pPr>
        <w:pStyle w:val="PreformattedText"/>
        <w:bidi w:val="0"/>
        <w:spacing w:before="0" w:after="0"/>
        <w:jc w:val="left"/>
        <w:rPr/>
      </w:pPr>
      <w:r>
        <w:rPr/>
        <w:t>EouKqSk7DHo0neU6btBLuQi7OUfIR5KOSLmRK00Q9QHR6JrWmSV5UhiJPJljGtiuH4O0v2CpSo7j</w:t>
      </w:r>
    </w:p>
    <w:p>
      <w:pPr>
        <w:pStyle w:val="PreformattedText"/>
        <w:bidi w:val="0"/>
        <w:spacing w:before="0" w:after="0"/>
        <w:jc w:val="left"/>
        <w:rPr/>
      </w:pPr>
      <w:r>
        <w:rPr/>
        <w:t>pzrxhjFnqWPgtC2IIssKKfBSTu5JjRuHshn/ABg9LWrGNQmlk8SvJRlNwceDTy+zIsHSjeRZbT7s</w:t>
      </w:r>
    </w:p>
    <w:p>
      <w:pPr>
        <w:pStyle w:val="PreformattedText"/>
        <w:bidi w:val="0"/>
        <w:spacing w:before="0" w:after="0"/>
        <w:jc w:val="left"/>
        <w:rPr/>
      </w:pPr>
      <w:r>
        <w:rPr/>
        <w:t>4hitrYCfLP6Sot/iaFkV4EChUJhrMSaGWJXQmRu522Te2Xm40eApiRQHoSbwkNR1j+zUkQJDWmse</w:t>
      </w:r>
    </w:p>
    <w:p>
      <w:pPr>
        <w:pStyle w:val="PreformattedText"/>
        <w:bidi w:val="0"/>
        <w:spacing w:before="0" w:after="0"/>
        <w:jc w:val="left"/>
        <w:rPr/>
      </w:pPr>
      <w:r>
        <w:rPr/>
        <w:t>wrdBifX15e8s9Jey+O2uRfMaZLGXx21vmX8EWOmuDu1Xhvlf+Fmi1KqYZN94iwtqW2B320HZy0Op</w:t>
      </w:r>
    </w:p>
    <w:p>
      <w:pPr>
        <w:pStyle w:val="PreformattedText"/>
        <w:bidi w:val="0"/>
        <w:spacing w:before="0" w:after="0"/>
        <w:jc w:val="left"/>
        <w:rPr/>
      </w:pPr>
      <w:r>
        <w:rPr/>
        <w:t>oIrJHIhwWQjdpEu8lExynTShkkWjTsannZiydK20BEFdDXNtsmpVhhqkyQgIswoknMK7C4Q7E2D0</w:t>
      </w:r>
    </w:p>
    <w:p>
      <w:pPr>
        <w:pStyle w:val="PreformattedText"/>
        <w:bidi w:val="0"/>
        <w:spacing w:before="0" w:after="0"/>
        <w:jc w:val="left"/>
        <w:rPr/>
      </w:pPr>
      <w:r>
        <w:rPr/>
        <w:t>nOdH0fAzKo3cjQKnFMoalQctkVMuruSOiUoiq7sHkAxlFvonQ0iPaVf4FEUjcq45Jtg3D4Fmb4Eg</w:t>
      </w:r>
    </w:p>
    <w:p>
      <w:pPr>
        <w:pStyle w:val="PreformattedText"/>
        <w:bidi w:val="0"/>
        <w:spacing w:before="0" w:after="0"/>
        <w:jc w:val="left"/>
        <w:rPr/>
      </w:pPr>
      <w:r>
        <w:rPr/>
        <w:t>yGp3FHcNQhDwhdgvcfA36EK4x5U2ajnchVdsA+pxFVF9F+rwIZHwGRbWKNcDjAsiFtcSMPg73wLg</w:t>
      </w:r>
    </w:p>
    <w:p>
      <w:pPr>
        <w:pStyle w:val="PreformattedText"/>
        <w:bidi w:val="0"/>
        <w:spacing w:before="0" w:after="0"/>
        <w:jc w:val="left"/>
        <w:rPr/>
      </w:pPr>
      <w:r>
        <w:rPr/>
        <w:t>eNI0TGrJLckOnKuCsFaVtuTU4xUXQtJbwvo5NxlGv4LlnkVQ67hvHwhlukfAUagE13JH8bK5YJLI</w:t>
      </w:r>
    </w:p>
    <w:p>
      <w:pPr>
        <w:pStyle w:val="PreformattedText"/>
        <w:bidi w:val="0"/>
        <w:spacing w:before="0" w:after="0"/>
        <w:jc w:val="left"/>
        <w:rPr/>
      </w:pPr>
      <w:r>
        <w:rPr/>
        <w:t>7K8HdopI1jDJD+KH5IVfmCVicNMrr5yECiuUSKz5glTIJuOBl66xpHKQQyuiLA6SGEEBNGUMKuAj</w:t>
      </w:r>
    </w:p>
    <w:p>
      <w:pPr>
        <w:pStyle w:val="PreformattedText"/>
        <w:bidi w:val="0"/>
        <w:spacing w:before="0" w:after="0"/>
        <w:jc w:val="left"/>
        <w:rPr/>
      </w:pPr>
      <w:r>
        <w:rPr/>
        <w:t>qj9xeMln8B3ilzGmTMv9FwV30V9FaLAra5l3R2Z2DHrQhCloVS/3belg0qNOkqTFNvaTerLYliyg</w:t>
      </w:r>
    </w:p>
    <w:p>
      <w:pPr>
        <w:pStyle w:val="PreformattedText"/>
        <w:bidi w:val="0"/>
        <w:spacing w:before="0" w:after="0"/>
        <w:jc w:val="left"/>
        <w:rPr/>
      </w:pPr>
      <w:r>
        <w:rPr/>
        <w:t>WRhlYLT0gVtMElwkqdioSwxOXKuXBRG0/lFpMSbTuU2s6Smmhz3Gm0aVzcWKiUu8FDdI8hNNSicl</w:t>
      </w:r>
    </w:p>
    <w:p>
      <w:pPr>
        <w:pStyle w:val="PreformattedText"/>
        <w:bidi w:val="0"/>
        <w:spacing w:before="0" w:after="0"/>
        <w:jc w:val="left"/>
        <w:rPr/>
      </w:pPr>
      <w:r>
        <w:rPr/>
        <w:t>8DqlmySxzUPYIekFQscza/Yhz8iGN8V4JbeyHGPlE5qbgxoSoQUNZQx0QJ1YmaWaZBR4dxbphA6r</w:t>
      </w:r>
    </w:p>
    <w:p>
      <w:pPr>
        <w:pStyle w:val="PreformattedText"/>
        <w:bidi w:val="0"/>
        <w:spacing w:before="0" w:after="0"/>
        <w:jc w:val="left"/>
        <w:rPr/>
      </w:pPr>
      <w:r>
        <w:rPr/>
        <w:t>HEkrDzC7LwQLPKSwByzw2E9pSfYnZo7YZcMXYb6II7kEdC1YnRlAw6DLY3lVvRMliHjOCpooEyNv</w:t>
      </w:r>
    </w:p>
    <w:p>
      <w:pPr>
        <w:pStyle w:val="PreformattedText"/>
        <w:bidi w:val="0"/>
        <w:spacing w:before="0" w:after="0"/>
        <w:jc w:val="left"/>
        <w:rPr/>
      </w:pPr>
      <w:r>
        <w:rPr/>
        <w:t>sJSXpEW1U2kfFu7exFJkYl27jmrugfEnAmpqpIrDS9CNZ5RJlEFQrDt9pkVVN1wyEUbNhk1oLwf8</w:t>
      </w:r>
    </w:p>
    <w:p>
      <w:pPr>
        <w:pStyle w:val="PreformattedText"/>
        <w:bidi w:val="0"/>
        <w:spacing w:before="0" w:after="0"/>
        <w:jc w:val="left"/>
        <w:rPr/>
      </w:pPr>
      <w:r>
        <w:rPr/>
        <w:t>AhDlViGTlN0+m0feUc3TMruUgKlND7IH/Q5qTWnwpC3ndKRv/XIzlDE0IFpGQHT6S7lpZGJJ0jCa</w:t>
      </w:r>
    </w:p>
    <w:p>
      <w:pPr>
        <w:pStyle w:val="PreformattedText"/>
        <w:bidi w:val="0"/>
        <w:spacing w:before="0" w:after="0"/>
        <w:jc w:val="left"/>
        <w:rPr/>
      </w:pPr>
      <w:r>
        <w:rPr/>
        <w:t>EkkQYzTRlXSnWgGRJI2VxEySROGQF0RTOt2YUUGbhWNuZgj3RCINjtbgGBAqOUFnXzO2XaDdI7nd</w:t>
      </w:r>
    </w:p>
    <w:p>
      <w:pPr>
        <w:pStyle w:val="PreformattedText"/>
        <w:bidi w:val="0"/>
        <w:spacing w:before="0" w:after="0"/>
        <w:jc w:val="left"/>
        <w:rPr/>
      </w:pPr>
      <w:r>
        <w:rPr/>
        <w:t>KRSnRXYcSGx2tAshTkQcjPFCixGz+o/yJNy3wOaMlZlBglJsGVM53lyimo8BMsDfq8ITPGSrZjgs</w:t>
      </w:r>
    </w:p>
    <w:p>
      <w:pPr>
        <w:pStyle w:val="PreformattedText"/>
        <w:bidi w:val="0"/>
        <w:spacing w:before="0" w:after="0"/>
        <w:jc w:val="left"/>
        <w:rPr/>
      </w:pPr>
      <w:r>
        <w:rPr/>
        <w:t>ngbn5SNNT3v/AAeoiJn9z0NNncF7n4H6EO0+ItiPZGf+wWT3G98bFnLvDufCKFfUZBEF3ciLEiH/</w:t>
      </w:r>
    </w:p>
    <w:p>
      <w:pPr>
        <w:pStyle w:val="PreformattedText"/>
        <w:bidi w:val="0"/>
        <w:spacing w:before="0" w:after="0"/>
        <w:jc w:val="left"/>
        <w:rPr/>
      </w:pPr>
      <w:r>
        <w:rPr/>
        <w:t>ADZtF4FbDw2TV8/0H57gP1J/mWrDGgKBiLjkqtbYeXJqLv5HRiVlVQlUSTw0LOmZu0OlFKggEvWh</w:t>
      </w:r>
    </w:p>
    <w:p>
      <w:pPr>
        <w:pStyle w:val="PreformattedText"/>
        <w:bidi w:val="0"/>
        <w:spacing w:before="0" w:after="0"/>
        <w:jc w:val="left"/>
        <w:rPr/>
      </w:pPr>
      <w:r>
        <w:rPr/>
        <w:t>HyF7T1hy8iIP0JEJG1rCl1sd4tnRjGWGShVj+U7mxEG7rh4GzcRXBfGSe3wkhouRuotNORtCFUmn</w:t>
      </w:r>
    </w:p>
    <w:p>
      <w:pPr>
        <w:pStyle w:val="PreformattedText"/>
        <w:bidi w:val="0"/>
        <w:spacing w:before="0" w:after="0"/>
        <w:jc w:val="left"/>
        <w:rPr/>
      </w:pPr>
      <w:r>
        <w:rPr/>
        <w:t>yEUqs+oXeT2tGSSZW4kDaTV4Gm0qvBDV0yYG5yI2+YSl+Qkyn4QxX84h9Qin+rV+gYv0lyPCoNE2</w:t>
      </w:r>
    </w:p>
    <w:p>
      <w:pPr>
        <w:pStyle w:val="PreformattedText"/>
        <w:bidi w:val="0"/>
        <w:spacing w:before="0" w:after="0"/>
        <w:jc w:val="left"/>
        <w:rPr/>
      </w:pPr>
      <w:r>
        <w:rPr/>
        <w:t>KODIBGbnLeh/Uj9aP0ohJftR+9H70La+BKbIlt8DtfA4/g7/AKP0I/Yju+juNZu+1W7w7w7h3h3m</w:t>
      </w:r>
    </w:p>
    <w:p>
      <w:pPr>
        <w:pStyle w:val="PreformattedText"/>
        <w:bidi w:val="0"/>
        <w:spacing w:before="0" w:after="0"/>
        <w:jc w:val="left"/>
        <w:rPr/>
      </w:pPr>
      <w:r>
        <w:rPr/>
        <w:t>T3Jbj59lfqSLSjJxMeWeq1yd8qGT5CyfIO9+R3PyO/8AkbPsxbQTKLISFtHbOzodg7Gkto7BDY7B</w:t>
      </w:r>
    </w:p>
    <w:p>
      <w:pPr>
        <w:pStyle w:val="PreformattedText"/>
        <w:bidi w:val="0"/>
        <w:spacing w:before="0" w:after="0"/>
        <w:jc w:val="left"/>
        <w:rPr/>
      </w:pPr>
      <w:r>
        <w:rPr/>
        <w:t>2ELaWiai0IUQ1MjzWKN0FJjstCqXPshlXIpsNamfgdFwi/A64b3dA16d5KMjXu0K9Ep6ZDckI3Fs</w:t>
      </w:r>
    </w:p>
    <w:p>
      <w:pPr>
        <w:pStyle w:val="PreformattedText"/>
        <w:bidi w:val="0"/>
        <w:spacing w:before="0" w:after="0"/>
        <w:jc w:val="left"/>
        <w:rPr/>
      </w:pPr>
      <w:r>
        <w:rPr/>
        <w:t>mzyIlf8AYtrmUSsj9xu433HGx6CVkwMbJbUpFu7lRPAy4X/wkDuLiIpxDcRKlRBBtTMdhFOXqgSu</w:t>
      </w:r>
    </w:p>
    <w:p>
      <w:pPr>
        <w:pStyle w:val="PreformattedText"/>
        <w:bidi w:val="0"/>
        <w:spacing w:before="0" w:after="0"/>
        <w:jc w:val="left"/>
        <w:rPr/>
      </w:pPr>
      <w:r>
        <w:rPr/>
        <w:t>SSdFFWQjT/P+txEmhV/3IVj6o2qITaSMhukGt0zXaCQoi1QjRJ1Kb7+yKiogdiMh0JupBNgbv8mA</w:t>
      </w:r>
    </w:p>
    <w:p>
      <w:pPr>
        <w:pStyle w:val="PreformattedText"/>
        <w:bidi w:val="0"/>
        <w:spacing w:before="0" w:after="0"/>
        <w:jc w:val="left"/>
        <w:rPr/>
      </w:pPr>
      <w:r>
        <w:rPr/>
        <w:t>lz+1/QgGzRKnlEIIh3GXPVW8j29HrmTZtVRPBJVGhUm+hpJKEfyWthpFzDT4Kw7e42pgdmi+vuR4</w:t>
      </w:r>
    </w:p>
    <w:p>
      <w:pPr>
        <w:pStyle w:val="PreformattedText"/>
        <w:bidi w:val="0"/>
        <w:spacing w:before="0" w:after="0"/>
        <w:jc w:val="left"/>
        <w:rPr/>
      </w:pPr>
      <w:r>
        <w:rPr/>
        <w:t>9lGR3hgcAprQR7DVXCnYajA9gmNpsIpkuxLsNtzkfpBHLfxrg9N56e6SH8OhHYjsRo8SvkzHYY8O</w:t>
      </w:r>
    </w:p>
    <w:p>
      <w:pPr>
        <w:pStyle w:val="PreformattedText"/>
        <w:bidi w:val="0"/>
        <w:spacing w:before="0" w:after="0"/>
        <w:jc w:val="left"/>
        <w:rPr/>
      </w:pPr>
      <w:r>
        <w:rPr/>
        <w:t>e0pfQv8AoTvfmfrY/Uwtv8s/6zJf9TtfkfqY/Sx+lj9LH6XF/wBY/Ux+5j9TH7G/s/Sx+lj9LH6G</w:t>
      </w:r>
    </w:p>
    <w:p>
      <w:pPr>
        <w:pStyle w:val="PreformattedText"/>
        <w:bidi w:val="0"/>
        <w:spacing w:before="0" w:after="0"/>
        <w:jc w:val="left"/>
        <w:rPr/>
      </w:pPr>
      <w:r>
        <w:rPr/>
        <w:t>P3sR4fLE7aB3/UYXth8m9bwOycwhchyWk8nZD25AnFvYOhBoKkKw2+9QkPZIMynP62KI52n9i+jW</w:t>
      </w:r>
    </w:p>
    <w:p>
      <w:pPr>
        <w:pStyle w:val="PreformattedText"/>
        <w:bidi w:val="0"/>
        <w:spacing w:before="0" w:after="0"/>
        <w:jc w:val="left"/>
        <w:rPr/>
      </w:pPr>
      <w:r>
        <w:rPr/>
        <w:t>6/oS4pFpLShMQgFPVEVpmbBqN2o0aplDPdsYxloxCIOMqJlDsVHw1U2zgh/lY7DSghaMx/KqUDQV</w:t>
      </w:r>
    </w:p>
    <w:p>
      <w:pPr>
        <w:pStyle w:val="PreformattedText"/>
        <w:bidi w:val="0"/>
        <w:spacing w:before="0" w:after="0"/>
        <w:jc w:val="left"/>
        <w:rPr/>
      </w:pPr>
      <w:r>
        <w:rPr/>
        <w:t>D1EXdIwWcN+NyZ7MqvjYUblO+xG8cRKWqkrBG+BHl9XBbHYpY/oKonk9qXgfKU2UQklBJIG8IVyN</w:t>
      </w:r>
    </w:p>
    <w:p>
      <w:pPr>
        <w:pStyle w:val="PreformattedText"/>
        <w:bidi w:val="0"/>
        <w:spacing w:before="0" w:after="0"/>
        <w:jc w:val="left"/>
        <w:rPr/>
      </w:pPr>
      <w:r>
        <w:rPr/>
        <w:t>EFsLkQE8k0zJO64G6QYGmrHu9ORfzEHHQtZ6gkq3IysYbNOhom1qGmJjKPYlChwMXW6ETVROqkok</w:t>
      </w:r>
    </w:p>
    <w:p>
      <w:pPr>
        <w:pStyle w:val="PreformattedText"/>
        <w:bidi w:val="0"/>
        <w:spacing w:before="0" w:after="0"/>
        <w:jc w:val="left"/>
        <w:rPr/>
      </w:pPr>
      <w:r>
        <w:rPr/>
        <w:t>pFBAlRGCBUDU0FAiKTJ+whMjEMDRUJRRiRjpTQhA120JhLGTwQQQIaEKBIaITcyiwyeiCo7BKLWM</w:t>
      </w:r>
    </w:p>
    <w:p>
      <w:pPr>
        <w:pStyle w:val="PreformattedText"/>
        <w:bidi w:val="0"/>
        <w:spacing w:before="0" w:after="0"/>
        <w:jc w:val="left"/>
        <w:rPr/>
      </w:pPr>
      <w:r>
        <w:rPr/>
        <w:t>wUbhpF3QQKD6E1kbkNU+hERrBow+Dtz9yOwP0Iei8H/A0f8AA1FqCIUlhPkRBlOGV1rZ1EzdN2FS</w:t>
      </w:r>
    </w:p>
    <w:p>
      <w:pPr>
        <w:pStyle w:val="PreformattedText"/>
        <w:bidi w:val="0"/>
        <w:spacing w:before="0" w:after="0"/>
        <w:jc w:val="left"/>
        <w:rPr/>
      </w:pPr>
      <w:r>
        <w:rPr/>
        <w:t>01DoeOK3kQ5MygdRJ0SGSXVOQ65ThjWlQIlZBI4ltyqRHZn7XFLZLWYtENRJgpG+zrHmMD70IECS</w:t>
      </w:r>
    </w:p>
    <w:p>
      <w:pPr>
        <w:pStyle w:val="PreformattedText"/>
        <w:bidi w:val="0"/>
        <w:spacing w:before="0" w:after="0"/>
        <w:jc w:val="left"/>
        <w:rPr/>
      </w:pPr>
      <w:r>
        <w:rPr/>
        <w:t>USHI52EezKgJaqoQUo3ckSTuf0wVLuEjiTDoPSv41opYsMqYL3g+k/O5BgklGQPJmbiWmHpymurI</w:t>
      </w:r>
    </w:p>
    <w:p>
      <w:pPr>
        <w:pStyle w:val="PreformattedText"/>
        <w:bidi w:val="0"/>
        <w:spacing w:before="0" w:after="0"/>
        <w:jc w:val="left"/>
        <w:rPr/>
      </w:pPr>
      <w:r>
        <w:rPr/>
        <w:t>ZwGTsypPYcslIvqqKRt3DtJmwH2asQlrm+/UlzPe02OiRmeMY2u0EOhUOUykvkTppmIwMnoccC0E</w:t>
      </w:r>
    </w:p>
    <w:p>
      <w:pPr>
        <w:pStyle w:val="PreformattedText"/>
        <w:bidi w:val="0"/>
        <w:spacing w:before="0" w:after="0"/>
        <w:jc w:val="left"/>
        <w:rPr/>
      </w:pPr>
      <w:r>
        <w:rPr/>
        <w:t>FKVHf2uiJDVxU5wIsURVipAVjJKb6FsWlXwTE8WI2igiDgd0RSlyK1gZyJlQRMIhbiSSKDKGSaQx</w:t>
      </w:r>
    </w:p>
    <w:p>
      <w:pPr>
        <w:pStyle w:val="PreformattedText"/>
        <w:bidi w:val="0"/>
        <w:spacing w:before="0" w:after="0"/>
        <w:jc w:val="left"/>
        <w:rPr/>
      </w:pPr>
      <w:r>
        <w:rPr/>
        <w:t>XGPRlNEyEDeqgZZCWLnPSxMrc3kL9T6pMqMqSJ7DnTu9dlhvQ2yXoSKlSvQ0PGw6wghKRLmQnamm</w:t>
      </w:r>
    </w:p>
    <w:p>
      <w:pPr>
        <w:pStyle w:val="PreformattedText"/>
        <w:bidi w:val="0"/>
        <w:spacing w:before="0" w:after="0"/>
        <w:jc w:val="left"/>
        <w:rPr/>
      </w:pPr>
      <w:r>
        <w:rPr/>
        <w:t>SkzlxKJujSyMrJYeK7jplWw/6mnrD8IkWWNhRSIIiI6JolESYNj2OH5G+EEbL8iwBasjPmPCJ1V+</w:t>
      </w:r>
    </w:p>
    <w:p>
      <w:pPr>
        <w:pStyle w:val="PreformattedText"/>
        <w:bidi w:val="0"/>
        <w:spacing w:before="0" w:after="0"/>
        <w:jc w:val="left"/>
        <w:rPr/>
      </w:pPr>
      <w:r>
        <w:rPr/>
        <w:t>UONNlazyJvG8k/JJnoP9bVhfobv2NlwToL7lo7Cvou6V/AzLG7QUIY2nVJEAwiDovmyNlaOx3mIt</w:t>
      </w:r>
    </w:p>
    <w:p>
      <w:pPr>
        <w:pStyle w:val="PreformattedText"/>
        <w:bidi w:val="0"/>
        <w:spacing w:before="0" w:after="0"/>
        <w:jc w:val="left"/>
        <w:rPr/>
      </w:pPr>
      <w:r>
        <w:rPr/>
        <w:t>g3RLJH8aJ0Wku80D3Om4e/ocaLR6DG6guXUOmvuKNm+BUQ7idzelKpNSVyMl7AiSOvyIZUT7fgJ4</w:t>
      </w:r>
    </w:p>
    <w:p>
      <w:pPr>
        <w:pStyle w:val="PreformattedText"/>
        <w:bidi w:val="0"/>
        <w:spacing w:before="0" w:after="0"/>
        <w:jc w:val="left"/>
        <w:rPr/>
      </w:pPr>
      <w:r>
        <w:rPr/>
        <w:t>dx1Kx0E5OdHBFRcFCwTZ3EKyIGRWkZMKYGSTFyBKWQhMsG1y0aZFBX0PRDYx656J5xpmrShuhWol</w:t>
      </w:r>
    </w:p>
    <w:p>
      <w:pPr>
        <w:pStyle w:val="PreformattedText"/>
        <w:bidi w:val="0"/>
        <w:spacing w:before="0" w:after="0"/>
        <w:jc w:val="left"/>
        <w:rPr/>
      </w:pPr>
      <w:r>
        <w:rPr/>
        <w:t>qiBKpEpqxqpA0NEPUjRBBBGpA2GWKXapJ8mmlI3dDdCTwOAlCJJyYIJP01I4EOyYpYQp5HA0nTIA</w:t>
      </w:r>
    </w:p>
    <w:p>
      <w:pPr>
        <w:pStyle w:val="PreformattedText"/>
        <w:bidi w:val="0"/>
        <w:spacing w:before="0" w:after="0"/>
        <w:jc w:val="left"/>
        <w:rPr/>
      </w:pPr>
      <w:r>
        <w:rPr/>
        <w:t>lVfRIkRA8rDRDJZA6k2HwRYwMyKEtwJqgksa8F7ZYmhp61PATKbcJXapKBSpSWFYQIQQfsl2Ewtq</w:t>
      </w:r>
    </w:p>
    <w:p>
      <w:pPr>
        <w:pStyle w:val="PreformattedText"/>
        <w:bidi w:val="0"/>
        <w:spacing w:before="0" w:after="0"/>
        <w:jc w:val="left"/>
        <w:rPr/>
      </w:pPr>
      <w:r>
        <w:rPr/>
        <w:t>PyXiLvPRFoKnq+gy130sGhhqFu9FImLGfh+TE1ahEiuSpW46tB7cKrFrWJFXTH8R2JPchW2umXTe</w:t>
      </w:r>
    </w:p>
    <w:p>
      <w:pPr>
        <w:pStyle w:val="PreformattedText"/>
        <w:bidi w:val="0"/>
        <w:spacing w:before="0" w:after="0"/>
        <w:jc w:val="left"/>
        <w:rPr/>
      </w:pPr>
      <w:r>
        <w:rPr/>
        <w:t>PZPS67eu4t1SZLI2ClRJRNIcNwmg1FmCzZkooTUkGiDfm05HpsvA4yXY0gQqKRHnA23IKpXHLRJL</w:t>
      </w:r>
    </w:p>
    <w:p>
      <w:pPr>
        <w:pStyle w:val="PreformattedText"/>
        <w:bidi w:val="0"/>
        <w:spacing w:before="0" w:after="0"/>
        <w:jc w:val="left"/>
        <w:rPr/>
      </w:pPr>
      <w:r>
        <w:rPr/>
        <w:t>caRMsSRkQQJkSkzsZdzNzyxTuRLqzuiFMEUIUEIggaoeBQVtDEDvoh1gVIsK9acxmzhy6FcQTSHr</w:t>
      </w:r>
    </w:p>
    <w:p>
      <w:pPr>
        <w:pStyle w:val="PreformattedText"/>
        <w:bidi w:val="0"/>
        <w:spacing w:before="0" w:after="0"/>
        <w:jc w:val="left"/>
        <w:rPr/>
      </w:pPr>
      <w:r>
        <w:rPr/>
        <w:t>IrC4lbYf/DP+qj/to/6CP+ij/roTf7Ed/wDKP3Id/wDA735R33wP+4ju/lH70P0ofrQbl/QX6XgK</w:t>
      </w:r>
    </w:p>
    <w:p>
      <w:pPr>
        <w:pStyle w:val="PreformattedText"/>
        <w:bidi w:val="0"/>
        <w:spacing w:before="0" w:after="0"/>
        <w:jc w:val="left"/>
        <w:rPr/>
      </w:pPr>
      <w:r>
        <w:rPr/>
        <w:t>4wlCaGMYZdjm4pMMRctEuhCJ9wUUhGiGjTmCa3XBPGklJxKELNq2UEN7SXwNmN0xfi/RZUmFPJew</w:t>
      </w:r>
    </w:p>
    <w:p>
      <w:pPr>
        <w:pStyle w:val="PreformattedText"/>
        <w:bidi w:val="0"/>
        <w:spacing w:before="0" w:after="0"/>
        <w:jc w:val="left"/>
        <w:rPr/>
      </w:pPr>
      <w:r>
        <w:rPr/>
        <w:t>xOxVSh0e6HqZEUqo2o/XuPX3RaEWBoqNI3ZY4lUhYKT0MmdMidTYi1lnAeFYWhwC6aYtzWT7/p6I</w:t>
      </w:r>
    </w:p>
    <w:p>
      <w:pPr>
        <w:pStyle w:val="PreformattedText"/>
        <w:bidi w:val="0"/>
        <w:spacing w:before="0" w:after="0"/>
        <w:jc w:val="left"/>
        <w:rPr/>
      </w:pPr>
      <w:r>
        <w:rPr/>
        <w:t>1NqGRpSEIDfSqf8AKjA7aHeiXXS7x1iNNx1QJEqCJmSEuXQytPao1O2BViIlFDiBoZVTEXJzwUFU</w:t>
      </w:r>
    </w:p>
    <w:p>
      <w:pPr>
        <w:pStyle w:val="PreformattedText"/>
        <w:bidi w:val="0"/>
        <w:spacing w:before="0" w:after="0"/>
        <w:jc w:val="left"/>
        <w:rPr/>
      </w:pPr>
      <w:r>
        <w:rPr/>
        <w:t>UljmclwRJgVrGbMkrsV2LDoMaURIZIKkFxGMMasCBex3fAkK2hG/ZB2FbA+5CPIg8iIK7ldyB92l</w:t>
      </w:r>
    </w:p>
    <w:p>
      <w:pPr>
        <w:pStyle w:val="PreformattedText"/>
        <w:bidi w:val="0"/>
        <w:spacing w:before="0" w:after="0"/>
        <w:jc w:val="left"/>
        <w:rPr/>
      </w:pPr>
      <w:r>
        <w:rPr/>
        <w:t>XhPIk3e5BQg7ED2QrbTcSIKcK48DCG4FURUTpGldiCivBTSNPGsEPSEU0oOLTukklYc6V7K/yQ35</w:t>
      </w:r>
    </w:p>
    <w:p>
      <w:pPr>
        <w:pStyle w:val="PreformattedText"/>
        <w:bidi w:val="0"/>
        <w:spacing w:before="0" w:after="0"/>
        <w:jc w:val="left"/>
        <w:rPr/>
      </w:pPr>
      <w:r>
        <w:rPr/>
        <w:t>HGioTkIiW98lpBdRISKX/gYmiEzcHqjF+rBK1qdNECYGW3O/5G5NXhf2VphzuKTUMlE1zWW/yVVv</w:t>
      </w:r>
    </w:p>
    <w:p>
      <w:pPr>
        <w:pStyle w:val="PreformattedText"/>
        <w:bidi w:val="0"/>
        <w:spacing w:before="0" w:after="0"/>
        <w:jc w:val="left"/>
        <w:rPr/>
      </w:pPr>
      <w:r>
        <w:rPr/>
        <w:t>mf8AZLWJxI0IJgkoOYWrS+H4PMDLNF7LD2C1n3Y0E15EVaJyPAlL0S3GqPjVP8JWaH1hzt+bhYbf</w:t>
      </w:r>
    </w:p>
    <w:p>
      <w:pPr>
        <w:pStyle w:val="PreformattedText"/>
        <w:bidi w:val="0"/>
        <w:spacing w:before="0" w:after="0"/>
        <w:jc w:val="left"/>
        <w:rPr/>
      </w:pPr>
      <w:r>
        <w:rPr/>
        <w:t>pCJRXxiLBPuSNje5fA9/4CWW8HCcfwcfwcfwcfwfqXVYWHZ6H03ND9XUxk/dGTyUBq0VGJOVyhBT</w:t>
      </w:r>
    </w:p>
    <w:p>
      <w:pPr>
        <w:pStyle w:val="PreformattedText"/>
        <w:bidi w:val="0"/>
        <w:spacing w:before="0" w:after="0"/>
        <w:jc w:val="left"/>
        <w:rPr/>
      </w:pPr>
      <w:r>
        <w:rPr/>
        <w:t>5E1I0maDW6rXA+STyKmMtikV6lFWxr7lKZENVuRFgrVzOUkWmIIaNgSJEiiTQ0JiRNnYNyu4hEmf</w:t>
      </w:r>
    </w:p>
    <w:p>
      <w:pPr>
        <w:pStyle w:val="PreformattedText"/>
        <w:bidi w:val="0"/>
        <w:spacing w:before="0" w:after="0"/>
        <w:jc w:val="left"/>
        <w:rPr/>
      </w:pPr>
      <w:r>
        <w:rPr/>
        <w:t>hHV0FEDmmpsA2t/YrBiSc90N9hQUVIbkN0Jy6aQyGSxUUuw6/oJtWgl2IbyiHJLNxKb+EcpaqHvb</w:t>
      </w:r>
    </w:p>
    <w:p>
      <w:pPr>
        <w:pStyle w:val="PreformattedText"/>
        <w:bidi w:val="0"/>
        <w:spacing w:before="0" w:after="0"/>
        <w:jc w:val="left"/>
        <w:rPr/>
      </w:pPr>
      <w:r>
        <w:rPr/>
        <w:t>k9j2FwrlhVaRLR0RJqjIEhaySSSYJJ0nWdJ1jSRwpTFY8CiQgkJCpqU4blE53hbhBlBLs/ghj4NX</w:t>
      </w:r>
    </w:p>
    <w:p>
      <w:pPr>
        <w:pStyle w:val="PreformattedText"/>
        <w:bidi w:val="0"/>
        <w:spacing w:before="0" w:after="0"/>
        <w:jc w:val="left"/>
        <w:rPr/>
      </w:pPr>
      <w:r>
        <w:rPr/>
        <w:t>H6WOeC8j252I1uGnuyqs2Td3JZbJ7ljcSZa9UwUKtKkEbFFodtDYnAmJskTMh/iKAhyZhJ5ZAY2c</w:t>
      </w:r>
    </w:p>
    <w:p>
      <w:pPr>
        <w:pStyle w:val="PreformattedText"/>
        <w:bidi w:val="0"/>
        <w:spacing w:before="0" w:after="0"/>
        <w:jc w:val="left"/>
        <w:rPr/>
      </w:pPr>
      <w:r>
        <w:rPr/>
        <w:t>CUbjcMUq2GoLTgQhLVzyY5sKEy4DMiWVNDK1KkctuRE2zLeDHWWpiW5UWrFPzFhgZcI7ToiHcyO2</w:t>
      </w:r>
    </w:p>
    <w:p>
      <w:pPr>
        <w:pStyle w:val="PreformattedText"/>
        <w:bidi w:val="0"/>
        <w:spacing w:before="0" w:after="0"/>
        <w:jc w:val="left"/>
        <w:rPr/>
      </w:pPr>
      <w:r>
        <w:rPr/>
        <w:t>iF99w+o9U9A36fuLiSNwoFJLWBNVSHa8JDuYukWJ6tEUWjjRJv8AIlSUdHDoiDaSEHghCSSyxcyC</w:t>
      </w:r>
    </w:p>
    <w:p>
      <w:pPr>
        <w:pStyle w:val="PreformattedText"/>
        <w:bidi w:val="0"/>
        <w:spacing w:before="0" w:after="0"/>
        <w:jc w:val="left"/>
        <w:rPr/>
      </w:pPr>
      <w:r>
        <w:rPr/>
        <w:t>w3UetZAmz1gdrSsQ5W3C4z/skOA3G7z0pFmH2tHakrdhJY9bqFSmwseNJE6DoWb/ALsuDelWJNhk</w:t>
      </w:r>
    </w:p>
    <w:p>
      <w:pPr>
        <w:pStyle w:val="PreformattedText"/>
        <w:bidi w:val="0"/>
        <w:spacing w:before="0" w:after="0"/>
        <w:jc w:val="left"/>
        <w:rPr/>
      </w:pPr>
      <w:r>
        <w:rPr/>
        <w:t>1RcZLAtXaMsSnXPRH8M6Tq4VYYWBiUFqBpuCXYS7HYIbEdtCD6mgjsMUBggKp8FEdkeh8AhZpEm3</w:t>
      </w:r>
    </w:p>
    <w:p>
      <w:pPr>
        <w:pStyle w:val="PreformattedText"/>
        <w:bidi w:val="0"/>
        <w:spacing w:before="0" w:after="0"/>
        <w:jc w:val="left"/>
        <w:rPr/>
      </w:pPr>
      <w:r>
        <w:rPr/>
        <w:t>uOsGS/Sphtoh26D6c6E/XvqK2FLygRnLqhDQLy7lIYclpJzuSfERWmTppsMqHjShpNEsE+SK23G6</w:t>
      </w:r>
    </w:p>
    <w:p>
      <w:pPr>
        <w:pStyle w:val="PreformattedText"/>
        <w:bidi w:val="0"/>
        <w:spacing w:before="0" w:after="0"/>
        <w:jc w:val="left"/>
        <w:rPr/>
      </w:pPr>
      <w:r>
        <w:rPr/>
        <w:t>7dbP4jgjTXchwbUUohQ7NhRsDXeWWB+JRXooQRKkeiNvyyqK3Qh6R6Zv03eSpwSwamgcQy9oTklG</w:t>
      </w:r>
    </w:p>
    <w:p>
      <w:pPr>
        <w:pStyle w:val="PreformattedText"/>
        <w:bidi w:val="0"/>
        <w:spacing w:before="0" w:after="0"/>
        <w:jc w:val="left"/>
        <w:rPr/>
      </w:pPr>
      <w:r>
        <w:rPr/>
        <w:t>FdmLB32Ki/yUritjm/8AQ6LjvLHEVCbcpI0T2JbsQufANsKCLQ1mJdSiX0kkFaqSKhqzspsQsCDF</w:t>
      </w:r>
    </w:p>
    <w:p>
      <w:pPr>
        <w:pStyle w:val="PreformattedText"/>
        <w:bidi w:val="0"/>
        <w:spacing w:before="0" w:after="0"/>
        <w:jc w:val="left"/>
        <w:rPr/>
      </w:pPr>
      <w:r>
        <w:rPr/>
        <w:t>hEHgVE3EYIyrZhVU+aEpjbzH8IVDUGuv6JJtK0Ua2FMi1iXCUvZEiUp3T2XIycg7tIJGL7rjpnkO</w:t>
      </w:r>
    </w:p>
    <w:p>
      <w:pPr>
        <w:pStyle w:val="PreformattedText"/>
        <w:bidi w:val="0"/>
        <w:spacing w:before="0" w:after="0"/>
        <w:jc w:val="left"/>
        <w:rPr/>
      </w:pPr>
      <w:r>
        <w:rPr/>
        <w:t>nCn+9ORKGxMm2o8qSp2OmTXsMFTSmhEq7wXGRa57FU9tG9vsJvs6I0kknWSSdGUKEooRq8MLD7hc</w:t>
      </w:r>
    </w:p>
    <w:p>
      <w:pPr>
        <w:pStyle w:val="PreformattedText"/>
        <w:bidi w:val="0"/>
        <w:spacing w:before="0" w:after="0"/>
        <w:jc w:val="left"/>
        <w:rPr/>
      </w:pPr>
      <w:r>
        <w:rPr/>
        <w:t>6zUMbdOY9jWckXYJCo5zOBG25cQLJJNZ21jSSUJCJEiR6NJB3Epyrixqk3oNfCkTPuLNFZoa59he</w:t>
      </w:r>
    </w:p>
    <w:p>
      <w:pPr>
        <w:pStyle w:val="PreformattedText"/>
        <w:bidi w:val="0"/>
        <w:spacing w:before="0" w:after="0"/>
        <w:jc w:val="left"/>
        <w:rPr/>
      </w:pPr>
      <w:r>
        <w:rPr/>
        <w:t>JKDy76GNT6b0X9Ho23f0LMsjU1CA5T2haFHFRuq8CXA/wyh63BIpGBu4WawLtzt0JWETtZ8SO80X</w:t>
      </w:r>
    </w:p>
    <w:p>
      <w:pPr>
        <w:pStyle w:val="PreformattedText"/>
        <w:bidi w:val="0"/>
        <w:spacing w:before="0" w:after="0"/>
        <w:jc w:val="left"/>
        <w:rPr/>
      </w:pPr>
      <w:r>
        <w:rPr/>
        <w:t>h2mNR8r/AGQzeMUSfkQ0quiO4id86kk6Ow13l6CFLcHrDu+lksXDTimb/mXBJoJibsVBDbWwouVR</w:t>
      </w:r>
    </w:p>
    <w:p>
      <w:pPr>
        <w:pStyle w:val="PreformattedText"/>
        <w:bidi w:val="0"/>
        <w:spacing w:before="0" w:after="0"/>
        <w:jc w:val="left"/>
        <w:rPr/>
      </w:pPr>
      <w:r>
        <w:rPr/>
        <w:t>WI1MJK7FZw7JJsbHp4H/AMwg2IYjUnvCI1wJhFRxHMYmIEYA8nCEkcuoCrIpKiRfKsMnKlmvkY4U</w:t>
      </w:r>
    </w:p>
    <w:p>
      <w:pPr>
        <w:pStyle w:val="PreformattedText"/>
        <w:bidi w:val="0"/>
        <w:spacing w:before="0" w:after="0"/>
        <w:jc w:val="left"/>
        <w:rPr/>
      </w:pPr>
      <w:r>
        <w:rPr/>
        <w:t>qJXqI24k2yqMV3e0DUM25F5QXKrHySXaRFEi3ENUgu8iVkaFq2otOM2XYRmfwYzNSbtwM4TOEKlb</w:t>
      </w:r>
    </w:p>
    <w:p>
      <w:pPr>
        <w:pStyle w:val="PreformattedText"/>
        <w:bidi w:val="0"/>
        <w:spacing w:before="0" w:after="0"/>
        <w:jc w:val="left"/>
        <w:rPr/>
      </w:pPr>
      <w:r>
        <w:rPr/>
        <w:t>EojrJMKuXMxpkW8NWNCJCCi3c6LYQTOpQ3OnJY9YkTVRMkl7ayT/AAx00KFETpcayUi2Zo9j3EVB</w:t>
      </w:r>
    </w:p>
    <w:p>
      <w:pPr>
        <w:pStyle w:val="PreformattedText"/>
        <w:bidi w:val="0"/>
        <w:spacing w:before="0" w:after="0"/>
        <w:jc w:val="left"/>
        <w:rPr/>
      </w:pPr>
      <w:r>
        <w:rPr/>
        <w:t>mUJIga7EdIw0GpPbUaLKNleR5vmGjH500WX8EOfQWwnOIUi+H0i5ooYzyFRilnYuEIu1Q7aLW0XF</w:t>
      </w:r>
    </w:p>
    <w:p>
      <w:pPr>
        <w:pStyle w:val="PreformattedText"/>
        <w:bidi w:val="0"/>
        <w:spacing w:before="0" w:after="0"/>
        <w:jc w:val="left"/>
        <w:rPr/>
      </w:pPr>
      <w:r>
        <w:rPr/>
        <w:t>GvPDOwhkIGqtFdFsEbmmHD0KtsqVSwQMJFIsbSrkVxAuTd9xbXyFtfIekXsH/XHYnyPD+dYki+x4</w:t>
      </w:r>
    </w:p>
    <w:p>
      <w:pPr>
        <w:pStyle w:val="PreformattedText"/>
        <w:bidi w:val="0"/>
        <w:spacing w:before="0" w:after="0"/>
        <w:jc w:val="left"/>
        <w:rPr/>
      </w:pPr>
      <w:r>
        <w:rPr/>
        <w:t>Ij260UliDy6EqyfUeqO/SwhZHuxVvwJlchCdalAO5hDEhzRspK1ESCZOZKyvyI6mn2IbzD1r2bIa</w:t>
      </w:r>
    </w:p>
    <w:p>
      <w:pPr>
        <w:pStyle w:val="PreformattedText"/>
        <w:bidi w:val="0"/>
        <w:spacing w:before="0" w:after="0"/>
        <w:jc w:val="left"/>
        <w:rPr/>
      </w:pPr>
      <w:r>
        <w:rPr/>
        <w:t>EQQ1FPAkZcJHgw+ZDUyjCHmSiQAGheoS/kZNpYJT2CrSRtxXgas/kTAUfFlsG7GWuPOrd4trKIkx</w:t>
      </w:r>
    </w:p>
    <w:p>
      <w:pPr>
        <w:pStyle w:val="PreformattedText"/>
        <w:bidi w:val="0"/>
        <w:spacing w:before="0" w:after="0"/>
        <w:jc w:val="left"/>
        <w:rPr/>
      </w:pPr>
      <w:r>
        <w:rPr/>
        <w:t>mdAzJO4okndxDpSPhe/9ipN6AVhSdz/cD9LGNHeEAS5vu/wVKa4VJ0zaVak3kWCKpsVkMJoUb0Ba</w:t>
      </w:r>
    </w:p>
    <w:p>
      <w:pPr>
        <w:pStyle w:val="PreformattedText"/>
        <w:bidi w:val="0"/>
        <w:spacing w:before="0" w:after="0"/>
        <w:jc w:val="left"/>
        <w:rPr/>
      </w:pPr>
      <w:r>
        <w:rPr/>
        <w:t>S02Y8xBBcTAESedS8RQGailZpa9aN6eNJ0j+WemCNPzCOzCgiInr1hWFZrn/AHkf9lHavKJf7ENP</w:t>
      </w:r>
    </w:p>
    <w:p>
      <w:pPr>
        <w:pStyle w:val="PreformattedText"/>
        <w:bidi w:val="0"/>
        <w:spacing w:before="0" w:after="0"/>
        <w:jc w:val="left"/>
        <w:rPr/>
      </w:pPr>
      <w:r>
        <w:rPr/>
        <w:t>s8k2Hz/hmK8k1gT3X4N58IWZCzAWZ/kSbpw/9gwigt8R/kCFt8RFYKaLJM3k6fQ8sZfoVLoL5GPW</w:t>
      </w:r>
    </w:p>
    <w:p>
      <w:pPr>
        <w:pStyle w:val="PreformattedText"/>
        <w:bidi w:val="0"/>
        <w:spacing w:before="0" w:after="0"/>
        <w:jc w:val="left"/>
        <w:rPr/>
      </w:pPr>
      <w:r>
        <w:rPr/>
        <w:t>1dUYGK5FCxkIv+NKzZGS4nLghNJ05FC15iNhNnpSbCJwJWT4I0Yxuydz2b7XyMnNRmSEBnBKMPBj</w:t>
      </w:r>
    </w:p>
    <w:p>
      <w:pPr>
        <w:pStyle w:val="PreformattedText"/>
        <w:bidi w:val="0"/>
        <w:spacing w:before="0" w:after="0"/>
        <w:jc w:val="left"/>
        <w:rPr/>
      </w:pPr>
      <w:r>
        <w:rPr/>
        <w:t>okkIuEJq1g2fQha4PrHd0tOBI8FhyFkDI2hUlK28iahJKexFF4EqCpw1Ui4DTAhUIWGJGM5VB3HU</w:t>
      </w:r>
    </w:p>
    <w:p>
      <w:pPr>
        <w:pStyle w:val="PreformattedText"/>
        <w:bidi w:val="0"/>
        <w:spacing w:before="0" w:after="0"/>
        <w:jc w:val="left"/>
        <w:rPr/>
      </w:pPr>
      <w:r>
        <w:rPr/>
        <w:t>mZEtmYcCYaRckOjEoFMWB5EK1SVNya3Q0smUSq3QUCpJ5GgWxLxYXWYjw9pFOh7FWoa7I5SIbRfJ</w:t>
      </w:r>
    </w:p>
    <w:p>
      <w:pPr>
        <w:pStyle w:val="PreformattedText"/>
        <w:bidi w:val="0"/>
        <w:spacing w:before="0" w:after="0"/>
        <w:jc w:val="left"/>
        <w:rPr/>
      </w:pPr>
      <w:r>
        <w:rPr/>
        <w:t>DrbeRjEXUMXc5i6t+QgLehRHeRhUETo75GpYsLCNCmsWRm5LHVK5W+6KlGnGVW4EjbIWq7mDyEj6</w:t>
      </w:r>
    </w:p>
    <w:p>
      <w:pPr>
        <w:pStyle w:val="PreformattedText"/>
        <w:bidi w:val="0"/>
        <w:spacing w:before="0" w:after="0"/>
        <w:jc w:val="left"/>
        <w:rPr/>
      </w:pPr>
      <w:r>
        <w:rPr/>
        <w:t>xqCMiewwpqCTZ/wr+CemSRCJmrDEc9b6hZJTE2DL04ECXYa3SROEvB2jtHY1JjuNsDT20Ss/IbL5</w:t>
      </w:r>
    </w:p>
    <w:p>
      <w:pPr>
        <w:pStyle w:val="PreformattedText"/>
        <w:bidi w:val="0"/>
        <w:spacing w:before="0" w:after="0"/>
        <w:jc w:val="left"/>
        <w:rPr/>
      </w:pPr>
      <w:r>
        <w:rPr/>
        <w:t>x5/lFf7xjMDbc+BtQSISPQTXY7IQaELkbL9NHiHQO+jERQwK+jFeNFkTD0g2ahJSEhUJFEStxXIs</w:t>
      </w:r>
    </w:p>
    <w:p>
      <w:pPr>
        <w:pStyle w:val="PreformattedText"/>
        <w:bidi w:val="0"/>
        <w:spacing w:before="0" w:after="0"/>
        <w:jc w:val="left"/>
        <w:rPr/>
      </w:pPr>
      <w:r>
        <w:rPr/>
        <w:t>tH/DTDFUacOzsPjyu9yZEwmRYWxyBzLxDFqrU0rv0280KbRkuqS7lO5ImKlQU4OkBUmyJyTImSDi</w:t>
      </w:r>
    </w:p>
    <w:p>
      <w:pPr>
        <w:pStyle w:val="PreformattedText"/>
        <w:bidi w:val="0"/>
        <w:spacing w:before="0" w:after="0"/>
        <w:jc w:val="left"/>
        <w:rPr/>
      </w:pPr>
      <w:r>
        <w:rPr/>
        <w:t>CLB1CzuJNSaRIkKntU3CgskXwU5qezQrbtGhYJGEWSIkZTIhobKngg0QEjYn8hvZ4KVX+DCwUUYJ</w:t>
      </w:r>
    </w:p>
    <w:p>
      <w:pPr>
        <w:pStyle w:val="PreformattedText"/>
        <w:bidi w:val="0"/>
        <w:spacing w:before="0" w:after="0"/>
        <w:jc w:val="left"/>
        <w:rPr/>
      </w:pPr>
      <w:r>
        <w:rPr/>
        <w:t>T+SikVTAwXbicQtO+sltcQX3ZJLHpc64EnZ4LvJ+TbHQxlG7LJZCW4bMSGNVKA1uFXkr0FOVcgtc</w:t>
      </w:r>
    </w:p>
    <w:p>
      <w:pPr>
        <w:pStyle w:val="PreformattedText"/>
        <w:bidi w:val="0"/>
        <w:spacing w:before="0" w:after="0"/>
        <w:jc w:val="left"/>
        <w:rPr/>
      </w:pPr>
      <w:r>
        <w:rPr/>
        <w:t>7mo9JvWdhkPCfQkRbl4tRTRSJ9v4l/AlrGsEC7FnkWXJqG+R3Bx7vDFsz5iUeTd+BJw2e4l/cGx/</w:t>
      </w:r>
    </w:p>
    <w:p>
      <w:pPr>
        <w:pStyle w:val="PreformattedText"/>
        <w:bidi w:val="0"/>
        <w:spacing w:before="0" w:after="0"/>
        <w:jc w:val="left"/>
        <w:rPr/>
      </w:pPr>
      <w:r>
        <w:rPr/>
        <w:t>OPGbw/AbUPA2l/7A2E2X+Q/7R3BLclk6s2lXINSewrGG4BR4cG8fI+R7GzwLU9mJkRI+kDUamIwO</w:t>
      </w:r>
    </w:p>
    <w:p>
      <w:pPr>
        <w:pStyle w:val="PreformattedText"/>
        <w:bidi w:val="0"/>
        <w:spacing w:before="0" w:after="0"/>
        <w:jc w:val="left"/>
        <w:rPr/>
      </w:pPr>
      <w:r>
        <w:rPr/>
        <w:t>wtciQxXHuLVV2Jsl0NDZQNOuplWPsJ6v/tY+xwFqoPxUEQFb4Rjf8N2HoUgYhtVlkaHy8D8XCS+w</w:t>
      </w:r>
    </w:p>
    <w:p>
      <w:pPr>
        <w:pStyle w:val="PreformattedText"/>
        <w:bidi w:val="0"/>
        <w:spacing w:before="0" w:after="0"/>
        <w:jc w:val="left"/>
        <w:rPr/>
      </w:pPr>
      <w:r>
        <w:rPr/>
        <w:t>Z5ExRWsyuGObS3d6s5S0CC79RQ/I091FG09zK9ibalmoqCi4yBm+qJERDLNXhyLKmnJQKzcIsIKR</w:t>
      </w:r>
    </w:p>
    <w:p>
      <w:pPr>
        <w:pStyle w:val="PreformattedText"/>
        <w:bidi w:val="0"/>
        <w:spacing w:before="0" w:after="0"/>
        <w:jc w:val="left"/>
        <w:rPr/>
      </w:pPr>
      <w:r>
        <w:rPr/>
        <w:t>8EFil9hQaYMOSHZaZBicqKkw3QVuw1AgJwD2fwOO6DH9BzByjq7kJaXkJpKVCWUOW6mNCGkct7Nh</w:t>
      </w:r>
    </w:p>
    <w:p>
      <w:pPr>
        <w:pStyle w:val="PreformattedText"/>
        <w:bidi w:val="0"/>
        <w:spacing w:before="0" w:after="0"/>
        <w:jc w:val="left"/>
        <w:rPr/>
      </w:pPr>
      <w:r>
        <w:rPr/>
        <w:t>W7jIAbA4YES4isDHbYjZ3ch+Ge0Rf0VTtUlFYoyNzkmBOZETDmoQkF1qN3gmT/yTvJov0mh6NFiz</w:t>
      </w:r>
    </w:p>
    <w:p>
      <w:pPr>
        <w:pStyle w:val="PreformattedText"/>
        <w:bidi w:val="0"/>
        <w:spacing w:before="0" w:after="0"/>
        <w:jc w:val="left"/>
        <w:rPr/>
      </w:pPr>
      <w:r>
        <w:rPr/>
        <w:t>2K233FQocxQuO6SRPRax/LC6WVIFqtxQ9Mi9WA6R4GRLibIlyfAkwZrgd6Rduo3F5HudxJJJJJJJ</w:t>
      </w:r>
    </w:p>
    <w:p>
      <w:pPr>
        <w:pStyle w:val="PreformattedText"/>
        <w:bidi w:val="0"/>
        <w:spacing w:before="0" w:after="0"/>
        <w:jc w:val="left"/>
        <w:rPr/>
      </w:pPr>
      <w:r>
        <w:rPr/>
        <w:t>JJJJJJOohnZLOm1A1GNQvcgm3ZEWwoNXRdB6RKMdE1Litl2Ez1OhIbQuBE7jR3ULIhqwlBKXZhsT</w:t>
      </w:r>
    </w:p>
    <w:p>
      <w:pPr>
        <w:pStyle w:val="PreformattedText"/>
        <w:bidi w:val="0"/>
        <w:spacing w:before="0" w:after="0"/>
        <w:jc w:val="left"/>
        <w:rPr/>
      </w:pPr>
      <w:r>
        <w:rPr/>
        <w:t>N7vBVTLKCMVvpfSSOZQ5KZsSVoUkWJBaZKnQsCpoN30jWVQPXyKTJ3Qk2ZXXJjnDSSNtvuiUYiKG</w:t>
      </w:r>
    </w:p>
    <w:p>
      <w:pPr>
        <w:pStyle w:val="PreformattedText"/>
        <w:bidi w:val="0"/>
        <w:spacing w:before="0" w:after="0"/>
        <w:jc w:val="left"/>
        <w:rPr/>
      </w:pPr>
      <w:r>
        <w:rPr/>
        <w:t>TIkmHJBJmthC7D4NI1VehGoTTSliZIFYkfBsuiE0pYaa3RiYZnBCQqo/GtI5CpUZD5CCBt1UXsr4</w:t>
      </w:r>
    </w:p>
    <w:p>
      <w:pPr>
        <w:pStyle w:val="PreformattedText"/>
        <w:bidi w:val="0"/>
        <w:spacing w:before="0" w:after="0"/>
        <w:jc w:val="left"/>
        <w:rPr/>
      </w:pPr>
      <w:r>
        <w:rPr/>
        <w:t>S2Ww5rAS1XEZJqo7iZantWYyYhJjcSEQS5FK4vAS+whspR9pfouL2VNd2hGoNpTgqcYViyNLURJI</w:t>
      </w:r>
    </w:p>
    <w:p>
      <w:pPr>
        <w:pStyle w:val="PreformattedText"/>
        <w:bidi w:val="0"/>
        <w:spacing w:before="0" w:after="0"/>
        <w:jc w:val="left"/>
        <w:rPr/>
      </w:pPr>
      <w:r>
        <w:rPr/>
        <w:t>EJdMLpdOmSUTJIno2SSSSRnZ+iVOSBqDWskN0dgpWfwEy3yyaxEz88HbOVOEd75hZl+GbR4KyeJC</w:t>
      </w:r>
    </w:p>
    <w:p>
      <w:pPr>
        <w:pStyle w:val="PreformattedText"/>
        <w:bidi w:val="0"/>
        <w:spacing w:before="0" w:after="0"/>
        <w:jc w:val="left"/>
        <w:rPr/>
      </w:pPr>
      <w:r>
        <w:rPr/>
        <w:t>PL4Qt18kGGEGb5YSfyMot8YsAEmDS2PBGYPsikWjFs2ofJGqHkv0u6iMdDoyrgMlIhqNkaGlonYl</w:t>
      </w:r>
    </w:p>
    <w:p>
      <w:pPr>
        <w:pStyle w:val="PreformattedText"/>
        <w:bidi w:val="0"/>
        <w:spacing w:before="0" w:after="0"/>
        <w:jc w:val="left"/>
        <w:rPr/>
      </w:pPr>
      <w:r>
        <w:rPr/>
        <w:t>k1C9w9jELNCxzVN2mxZ0IfQjNsWjaOSEoegxpuFX0WNdO/S1a3QkI4gPUYiNFC3KlqQ3Y6uxWNg8</w:t>
      </w:r>
    </w:p>
    <w:p>
      <w:pPr>
        <w:pStyle w:val="PreformattedText"/>
        <w:bidi w:val="0"/>
        <w:spacing w:before="0" w:after="0"/>
        <w:jc w:val="left"/>
        <w:rPr/>
      </w:pPr>
      <w:r>
        <w:rPr/>
        <w:t>iadkCopKJFJQ8FW3Sg6EhtcpVI3G1WuBjR3InTsxw1CoJmwG4gZoy9lci4N2hqjs+wmqzIncKVs1</w:t>
      </w:r>
    </w:p>
    <w:p>
      <w:pPr>
        <w:pStyle w:val="PreformattedText"/>
        <w:bidi w:val="0"/>
        <w:spacing w:before="0" w:after="0"/>
        <w:jc w:val="left"/>
        <w:rPr/>
      </w:pPr>
      <w:r>
        <w:rPr/>
        <w:t>IrFGUMikweG6KGf8CoBFRWTdERpkSbsVcjKuUEoJg7pJSVJZ3OUVzpzHkrV2fZBmfRY1paWCEKhE</w:t>
      </w:r>
    </w:p>
    <w:p>
      <w:pPr>
        <w:pStyle w:val="PreformattedText"/>
        <w:bidi w:val="0"/>
        <w:spacing w:before="0" w:after="0"/>
        <w:jc w:val="left"/>
        <w:rPr/>
      </w:pPr>
      <w:r>
        <w:rPr/>
        <w:t>i/gc40RSpHQkigJ9LO5lBruxravX6LZSSQNsSo6mY7uJMm4oCxkeBRs4J4Uf/YbmjzZY07nE4k9i</w:t>
      </w:r>
    </w:p>
    <w:p>
      <w:pPr>
        <w:pStyle w:val="PreformattedText"/>
        <w:bidi w:val="0"/>
        <w:spacing w:before="0" w:after="0"/>
        <w:jc w:val="left"/>
        <w:rPr/>
      </w:pPr>
      <w:r>
        <w:rPr/>
        <w:t>Y+xrHcGDBYf+kSXYTe5JL6LJOij0MiVkXmpesulVZHYpfsmMTqL0Q2lclcFXxQsIToVsYzpRj9mI</w:t>
      </w:r>
    </w:p>
    <w:p>
      <w:pPr>
        <w:pStyle w:val="PreformattedText"/>
        <w:bidi w:val="0"/>
        <w:spacing w:before="0" w:after="0"/>
        <w:jc w:val="left"/>
        <w:rPr/>
      </w:pPr>
      <w:r>
        <w:rPr/>
        <w:t>WDS/4xVRQa2F8RUOKalp8xNGzosFBvJsfUhWpQoCJsmxKh7OSEeMVmEiFJZF5Qdhs7xCnJ7lDwMZ</w:t>
      </w:r>
    </w:p>
    <w:p>
      <w:pPr>
        <w:pStyle w:val="PreformattedText"/>
        <w:bidi w:val="0"/>
        <w:spacing w:before="0" w:after="0"/>
        <w:jc w:val="left"/>
        <w:rPr/>
      </w:pPr>
      <w:r>
        <w:rPr/>
        <w:t>HgIOiPKgRa1To0hxMONxrNbJjxNkFZbKkV3suw/ptkt9mGGcJc1GtzpEw7GwUPuNyheCWW0t0TAk</w:t>
      </w:r>
    </w:p>
    <w:p>
      <w:pPr>
        <w:pStyle w:val="PreformattedText"/>
        <w:bidi w:val="0"/>
        <w:spacing w:before="0" w:after="0"/>
        <w:jc w:val="left"/>
        <w:rPr/>
      </w:pPr>
      <w:r>
        <w:rPr/>
        <w:t>qHYlKQsr8CdpLA1lE6mpVOSHjjBZies28jcToSjgipkjBMEruovGJKu37GRFSklw88686mpHTH8y</w:t>
      </w:r>
    </w:p>
    <w:p>
      <w:pPr>
        <w:pStyle w:val="PreformattedText"/>
        <w:bidi w:val="0"/>
        <w:spacing w:before="0" w:after="0"/>
        <w:jc w:val="left"/>
        <w:rPr/>
      </w:pPr>
      <w:r>
        <w:rPr/>
        <w:t>7NCbz1SNQ7/oaUuLqBHYYhsg0pdkipAXqGxJXkqZJtC7pKA3UkcJ7I4o4k9kcWh3jvEvfogSQ/Id</w:t>
      </w:r>
    </w:p>
    <w:p>
      <w:pPr>
        <w:pStyle w:val="PreformattedText"/>
        <w:bidi w:val="0"/>
        <w:spacing w:before="0" w:after="0"/>
        <w:jc w:val="left"/>
        <w:rPr/>
      </w:pPr>
      <w:r>
        <w:rPr/>
        <w:t>VuskkJTJ2Eo2zCRxXYaFQxFgxdCFnoyXIoYVs4/Q0NTqiqxouzWQVBiB3CpBZX5/k+gENCos/hZU</w:t>
      </w:r>
    </w:p>
    <w:p>
      <w:pPr>
        <w:pStyle w:val="PreformattedText"/>
        <w:bidi w:val="0"/>
        <w:spacing w:before="0" w:after="0"/>
        <w:jc w:val="left"/>
        <w:rPr/>
      </w:pPr>
      <w:r>
        <w:rPr/>
        <w:t>gS7DIK6r3GEySgLCHga0XYTdlpqtzPtJZ51jWZ7BIJr9hoElL2GqPYOnmgV7SUEInB5scUDEj7ka</w:t>
      </w:r>
    </w:p>
    <w:p>
      <w:pPr>
        <w:pStyle w:val="PreformattedText"/>
        <w:bidi w:val="0"/>
        <w:spacing w:before="0" w:after="0"/>
        <w:jc w:val="left"/>
        <w:rPr/>
      </w:pPr>
      <w:r>
        <w:rPr/>
        <w:t>0YyLGLDGncyH9xeXAuR86x6KaVunS8xyvzkciSiQlisK0FR1sbS+47d1Vyo0b3RWitwbLDqpG3sO</w:t>
      </w:r>
    </w:p>
    <w:p>
      <w:pPr>
        <w:pStyle w:val="PreformattedText"/>
        <w:bidi w:val="0"/>
        <w:spacing w:before="0" w:after="0"/>
        <w:jc w:val="left"/>
        <w:rPr/>
      </w:pPr>
      <w:r>
        <w:rPr/>
        <w:t>8FuKpryTQq8QTrDQlyaoyPNQxeNioDck4SnHtDfsXkWqe/EaQ6wQVuQ9mRolb0JGu91RlpY2O4v6</w:t>
      </w:r>
    </w:p>
    <w:p>
      <w:pPr>
        <w:pStyle w:val="PreformattedText"/>
        <w:bidi w:val="0"/>
        <w:spacing w:before="0" w:after="0"/>
        <w:jc w:val="left"/>
        <w:rPr/>
      </w:pPr>
      <w:r>
        <w:rPr/>
        <w:t>mR459h9BcxCyVF30di2k/wAUSRpBGs6SSNlB6X7QLQf2PJE6DYA3HO4T3G//AI5B5SWP0X0VwiZt</w:t>
      </w:r>
    </w:p>
    <w:p>
      <w:pPr>
        <w:pStyle w:val="PreformattedText"/>
        <w:bidi w:val="0"/>
        <w:spacing w:before="0" w:after="0"/>
        <w:jc w:val="left"/>
        <w:rPr/>
      </w:pPr>
      <w:r>
        <w:rPr/>
        <w:t>LtBi6F1EL8h5PEdRUqtCF0apMW497HZGFEy0r+HBZiybiFCnUdiYsLCB+6EJiKrITW5mbkuM9Mlc</w:t>
      </w:r>
    </w:p>
    <w:p>
      <w:pPr>
        <w:pStyle w:val="PreformattedText"/>
        <w:bidi w:val="0"/>
        <w:spacing w:before="0" w:after="0"/>
        <w:jc w:val="left"/>
        <w:rPr/>
      </w:pPr>
      <w:r>
        <w:rPr/>
        <w:t>O2jevkrizcaboYkmk2kOwbL8mQzhiaisKipOqSvuIk6qOvYYoFZ4qVoTxpwZHKZMfI0kwOUUo6EC</w:t>
      </w:r>
    </w:p>
    <w:p>
      <w:pPr>
        <w:pStyle w:val="PreformattedText"/>
        <w:bidi w:val="0"/>
        <w:spacing w:before="0" w:after="0"/>
        <w:jc w:val="left"/>
        <w:rPr/>
      </w:pPr>
      <w:r>
        <w:rPr/>
        <w:t>mzO3cbsA3tGRGqYfZUsTHckYrtxQIu6FQHdOSW1WJkrDImNFIzgqkJ7ofls5oH6THiDOisCXI/cS</w:t>
      </w:r>
    </w:p>
    <w:p>
      <w:pPr>
        <w:pStyle w:val="PreformattedText"/>
        <w:bidi w:val="0"/>
        <w:spacing w:before="0" w:after="0"/>
        <w:jc w:val="left"/>
        <w:rPr/>
      </w:pPr>
      <w:r>
        <w:rPr/>
        <w:t>UZOQ9EXRSrb2Fg7ep0M7iSsKRZ1dGgvuFSemf4UqzpOwhAxsVMnkNngmlh19WiGOy1NZHaWeRurL</w:t>
      </w:r>
    </w:p>
    <w:p>
      <w:pPr>
        <w:pStyle w:val="PreformattedText"/>
        <w:bidi w:val="0"/>
        <w:spacing w:before="0" w:after="0"/>
        <w:jc w:val="left"/>
        <w:rPr/>
      </w:pPr>
      <w:r>
        <w:rPr/>
        <w:t>2P8A+jMio3WR0cz29iizKjcXaVNDF0LrWGKcjuT2TsUnMRYOwxCmFIo0FCLf5F5ECV1bFmEMaFof</w:t>
      </w:r>
    </w:p>
    <w:p>
      <w:pPr>
        <w:pStyle w:val="PreformattedText"/>
        <w:bidi w:val="0"/>
        <w:spacing w:before="0" w:after="0"/>
        <w:jc w:val="left"/>
        <w:rPr/>
      </w:pPr>
      <w:r>
        <w:rPr/>
        <w:t>YWwmlHEWENQ4mo8siA8hwGJ7jJG/d2FpJyYUUigrGlSKpBS4dG2QRQzkk88pZFagpkxTDY2SiRNl</w:t>
      </w:r>
    </w:p>
    <w:p>
      <w:pPr>
        <w:pStyle w:val="PreformattedText"/>
        <w:bidi w:val="0"/>
        <w:spacing w:before="0" w:after="0"/>
        <w:jc w:val="left"/>
        <w:rPr/>
      </w:pPr>
      <w:r>
        <w:rPr/>
        <w:t>gawC0lBisOSupoQmmmCPFMFK+Gf0UINjTcaDpApXUGWhFWItW9/8DC0YL+WP7n70KpS8ake1ohck</w:t>
      </w:r>
    </w:p>
    <w:p>
      <w:pPr>
        <w:pStyle w:val="PreformattedText"/>
        <w:bidi w:val="0"/>
        <w:spacing w:before="0" w:after="0"/>
        <w:jc w:val="left"/>
        <w:rPr/>
      </w:pPr>
      <w:r>
        <w:rPr/>
        <w:t>yhkyEEKsBrSkWiaFImQLiMHBdvhVGkHpfViXTVjsXod9K00iv8C1gggggjqaqWa+BqHYUIP7Ddx7</w:t>
      </w:r>
    </w:p>
    <w:p>
      <w:pPr>
        <w:pStyle w:val="PreformattedText"/>
        <w:bidi w:val="0"/>
        <w:spacing w:before="0" w:after="0"/>
        <w:jc w:val="left"/>
        <w:rPr/>
      </w:pPr>
      <w:r>
        <w:rPr/>
        <w:t>jZPUv/iSBmF5I7QOB8a7B66LVaK47i6IlkREhBDxvm2WitpqOIJEISEF/FgmofXmAeHpxoSoUlNw</w:t>
      </w:r>
    </w:p>
    <w:p>
      <w:pPr>
        <w:pStyle w:val="PreformattedText"/>
        <w:bidi w:val="0"/>
        <w:spacing w:before="0" w:after="0"/>
        <w:jc w:val="left"/>
        <w:rPr/>
      </w:pPr>
      <w:r>
        <w:rPr/>
        <w:t>5YYqou9yg3mRNEMSJcMTcMWyMpJ2qL8BSs2GVVJcGx8hqUISkOU+BbicjKUpCuDUDRJOuKCXXkzH</w:t>
      </w:r>
    </w:p>
    <w:p>
      <w:pPr>
        <w:pStyle w:val="PreformattedText"/>
        <w:bidi w:val="0"/>
        <w:spacing w:before="0" w:after="0"/>
        <w:jc w:val="left"/>
        <w:rPr/>
      </w:pPr>
      <w:r>
        <w:rPr/>
        <w:t>RkiuNWTqMyhRJEzLKNstUovQ+wriC2I6jhoeJGZpj8EeZJbBOyZKHeIJRRnm488tFjTZHGiPDHCH</w:t>
      </w:r>
    </w:p>
    <w:p>
      <w:pPr>
        <w:pStyle w:val="PreformattedText"/>
        <w:bidi w:val="0"/>
        <w:spacing w:before="0" w:after="0"/>
        <w:jc w:val="left"/>
        <w:rPr/>
      </w:pPr>
      <w:r>
        <w:rPr/>
        <w:t>Rikq6hjWh5EJkic2YtIlkkx6SCQ7vUuMlfGHlUwtCUWmpD7IVv4cf/EyGFhSSMxibi/kggjWCNII</w:t>
      </w:r>
    </w:p>
    <w:p>
      <w:pPr>
        <w:pStyle w:val="PreformattedText"/>
        <w:bidi w:val="0"/>
        <w:spacing w:before="0" w:after="0"/>
        <w:jc w:val="left"/>
        <w:rPr/>
      </w:pPr>
      <w:r>
        <w:rPr/>
        <w:t>1EEIprFT3qKcSsnpO4fUQ7dSDRHp9mWaLBCmCe1tYhC/iUVM21K5QuVNuhXTnQsZKwpKjgPE7A12</w:t>
      </w:r>
    </w:p>
    <w:p>
      <w:pPr>
        <w:pStyle w:val="PreformattedText"/>
        <w:bidi w:val="0"/>
        <w:spacing w:before="0" w:after="0"/>
        <w:jc w:val="left"/>
        <w:rPr/>
      </w:pPr>
      <w:r>
        <w:rPr/>
        <w:t>D2vwQYfBBDjqzCucjuK5kZYRwgOU0p3Et5boUPJPYae0wQQ3csUqbNFTKDFJh1QmIi5CU/yN5KNj</w:t>
      </w:r>
    </w:p>
    <w:p>
      <w:pPr>
        <w:pStyle w:val="PreformattedText"/>
        <w:bidi w:val="0"/>
        <w:spacing w:before="0" w:after="0"/>
        <w:jc w:val="left"/>
        <w:rPr/>
      </w:pPr>
      <w:r>
        <w:rPr/>
        <w:t>qNSiJUFkhdLcZavMFEOi3NmkJqjOByhX8ivFeEv5uKyieEcIwHr5UGb0WhmB1cKrHA1qRR8lYd3p</w:t>
      </w:r>
    </w:p>
    <w:p>
      <w:pPr>
        <w:pStyle w:val="PreformattedText"/>
        <w:bidi w:val="0"/>
        <w:spacing w:before="0" w:after="0"/>
        <w:jc w:val="left"/>
        <w:rPr/>
      </w:pPr>
      <w:r>
        <w:rPr/>
        <w:t>clqxkhqFSKGND6CopvkWiFOTY+T/AMHnm6mjN9rRcLdZyLV/yl/BkcCSI+5wxoccCsKFNSCCCCOs</w:t>
      </w:r>
    </w:p>
    <w:p>
      <w:pPr>
        <w:pStyle w:val="PreformattedText"/>
        <w:bidi w:val="0"/>
        <w:spacing w:before="0" w:after="0"/>
        <w:jc w:val="left"/>
        <w:rPr/>
      </w:pPr>
      <w:r>
        <w:rPr/>
        <w:t>Baa1CcTiYRRqHwmAUA8UKGx6pR6LpQ7C6EJzqnyONx6BtEWiSsgUCBC/hvo8nh7LXt+tLGPDHJuM</w:t>
      </w:r>
    </w:p>
    <w:p>
      <w:pPr>
        <w:pStyle w:val="PreformattedText"/>
        <w:bidi w:val="0"/>
        <w:spacing w:before="0" w:after="0"/>
        <w:jc w:val="left"/>
        <w:rPr/>
      </w:pPr>
      <w:r>
        <w:rPr/>
        <w:t>j7A1ms7D3ENiQaDLLNBVF8lCCF3LSToKdLJDlWjI1Ku2KXTUgf3g6kiGsvR5UUjZF6qCCpaFLxhw</w:t>
      </w:r>
    </w:p>
    <w:p>
      <w:pPr>
        <w:pStyle w:val="PreformattedText"/>
        <w:bidi w:val="0"/>
        <w:spacing w:before="0" w:after="0"/>
        <w:jc w:val="left"/>
        <w:rPr/>
      </w:pPr>
      <w:r>
        <w:rPr/>
        <w:t>Mb2iVkTOps0V4XMCdbOyRbHcGhi2hjiXGKhjbyYx0hK2moZSTlwquGJZs7mV/wBEeXiF2i02rutx</w:t>
      </w:r>
    </w:p>
    <w:p>
      <w:pPr>
        <w:pStyle w:val="PreformattedText"/>
        <w:bidi w:val="0"/>
        <w:spacing w:before="0" w:after="0"/>
        <w:jc w:val="left"/>
        <w:rPr/>
      </w:pPr>
      <w:r>
        <w:rPr/>
        <w:t>RTflCD6TwREjG76IvAcHwv8AStvVz0SfL9F/u9Fgw1WuiXiCXk8isLorrJPVBYb6HLSlbTFDTyMY</w:t>
      </w:r>
    </w:p>
    <w:p>
      <w:pPr>
        <w:pStyle w:val="PreformattedText"/>
        <w:bidi w:val="0"/>
        <w:spacing w:before="0" w:after="0"/>
        <w:jc w:val="left"/>
        <w:rPr/>
      </w:pPr>
      <w:r>
        <w:rPr/>
        <w:t>JLJ40u0OGDh0/wABdnUdBDgIILQQXQq1dsKWmyDUFzGXmMSpoh9C6kS/b2IciQzfQWl4ltDyhYEV</w:t>
      </w:r>
    </w:p>
    <w:p>
      <w:pPr>
        <w:pStyle w:val="PreformattedText"/>
        <w:bidi w:val="0"/>
        <w:spacing w:before="0" w:after="0"/>
        <w:jc w:val="left"/>
        <w:rPr/>
      </w:pPr>
      <w:r>
        <w:rPr/>
        <w:t>i38DUo2aJQeqcRogUzVtL0vGGyKiaobRMrVNxNCsBhpbE1JBqBIfFiqspwTiEHdtV7MlrCb8kgjU</w:t>
      </w:r>
    </w:p>
    <w:p>
      <w:pPr>
        <w:pStyle w:val="PreformattedText"/>
        <w:bidi w:val="0"/>
        <w:spacing w:before="0" w:after="0"/>
        <w:jc w:val="left"/>
        <w:rPr/>
      </w:pPr>
      <w:r>
        <w:rPr/>
        <w:t>XeBR27bmOIRQkS0IgkgnSw6E4KJd9FJVnnwFw4tgjOjxSyCZ5dYfQ3n4SeTB88vySiaSPXUjDqWx</w:t>
      </w:r>
    </w:p>
    <w:p>
      <w:pPr>
        <w:pStyle w:val="PreformattedText"/>
        <w:bidi w:val="0"/>
        <w:spacing w:before="0" w:after="0"/>
        <w:jc w:val="left"/>
        <w:rPr/>
      </w:pPr>
      <w:r>
        <w:rPr/>
        <w:t>2/sOMBqupGKiEl3f+xJN2OdE1MbiYtRixiTfU+8iV/7+K3JykBhHKmW5TuRZ4/UzIypIdV9UlJh+</w:t>
      </w:r>
    </w:p>
    <w:p>
      <w:pPr>
        <w:pStyle w:val="PreformattedText"/>
        <w:bidi w:val="0"/>
        <w:spacing w:before="0" w:after="0"/>
        <w:jc w:val="left"/>
        <w:rPr/>
      </w:pPr>
      <w:r>
        <w:rPr/>
        <w:t>wGLRexk2pXl/RE1WxCBq5QU5JexU8kSRXSRPofYt1S4JZMX6nk4GLWihBz2ukyfRenE4i7RL0lAg</w:t>
      </w:r>
    </w:p>
    <w:p>
      <w:pPr>
        <w:pStyle w:val="PreformattedText"/>
        <w:bidi w:val="0"/>
        <w:spacing w:before="0" w:after="0"/>
        <w:jc w:val="left"/>
        <w:rPr/>
      </w:pPr>
      <w:r>
        <w:rPr/>
        <w:t>QIRC6GjCEkLQSKI7tIstqChEWkjJE2P0GLVavVDlnc4NgSfIirRYQRDy5LROEO3oJpLrRFQJyqDU</w:t>
      </w:r>
    </w:p>
    <w:p>
      <w:pPr>
        <w:pStyle w:val="PreformattedText"/>
        <w:bidi w:val="0"/>
        <w:spacing w:before="0" w:after="0"/>
        <w:jc w:val="left"/>
        <w:rPr/>
      </w:pPr>
      <w:r>
        <w:rPr/>
        <w:t>shDG1sbketuCvpxpb2KDT0sHQmmiIpYU4bK5Egkldk0+B4wN8YmF/AQOTkhGVSZgkzuWdqxBbIWa</w:t>
      </w:r>
    </w:p>
    <w:p>
      <w:pPr>
        <w:pStyle w:val="PreformattedText"/>
        <w:bidi w:val="0"/>
        <w:spacing w:before="0" w:after="0"/>
        <w:jc w:val="left"/>
        <w:rPr/>
      </w:pPr>
      <w:r>
        <w:rPr/>
        <w:t>Xg3whurIVpESVYU08rGlchKWImaS3XEqTGjSh3MKx3gaxxC3+SDNYp1YEygjclLzXwj8kMdf5ypT</w:t>
      </w:r>
    </w:p>
    <w:p>
      <w:pPr>
        <w:pStyle w:val="PreformattedText"/>
        <w:bidi w:val="0"/>
        <w:spacing w:before="0" w:after="0"/>
        <w:jc w:val="left"/>
        <w:rPr/>
      </w:pPr>
      <w:r>
        <w:rPr/>
        <w:t>C0Q3CV3RDLFp8skVldkagV4kUVTAo9kmIyXG1II+Km/sGpJ1eyv5EFTXyYoz2cRBNieJSJ5ZKFDH</w:t>
      </w:r>
    </w:p>
    <w:p>
      <w:pPr>
        <w:pStyle w:val="PreformattedText"/>
        <w:bidi w:val="0"/>
        <w:spacing w:before="0" w:after="0"/>
        <w:jc w:val="left"/>
        <w:rPr/>
      </w:pPr>
      <w:r>
        <w:rPr/>
        <w:t>olgoncJKomg3UcTR2Mam82M0b0zaRUdjJex30kes6x0wQVJGySdhoVB950WjoWa0IaKbRWBoXaVk</w:t>
      </w:r>
    </w:p>
    <w:p>
      <w:pPr>
        <w:pStyle w:val="PreformattedText"/>
        <w:bidi w:val="0"/>
        <w:spacing w:before="0" w:after="0"/>
        <w:jc w:val="left"/>
        <w:rPr/>
      </w:pPr>
      <w:r>
        <w:rPr/>
        <w:t>x6RiFscNd0Cd50QMKm2lvtoTaVqbMBKJBChSTUr0j2aKgXaoYr6oQ+m5P94lyiR2zabBocepS1UD</w:t>
      </w:r>
    </w:p>
    <w:p>
      <w:pPr>
        <w:pStyle w:val="PreformattedText"/>
        <w:bidi w:val="0"/>
        <w:spacing w:before="0" w:after="0"/>
        <w:jc w:val="left"/>
        <w:rPr/>
      </w:pPr>
      <w:r>
        <w:rPr/>
        <w:t>rMeCv0dhCU0XWxMuiwy0IHVTIijtrb0JS1TYCGpYuxfD1FhFUjdMmROzM1sLVmxMjsKDtvupGyU5</w:t>
      </w:r>
    </w:p>
    <w:p>
      <w:pPr>
        <w:pStyle w:val="PreformattedText"/>
        <w:bidi w:val="0"/>
        <w:spacing w:before="0" w:after="0"/>
        <w:jc w:val="left"/>
        <w:rPr/>
      </w:pPr>
      <w:r>
        <w:rPr/>
        <w:t>90ypJEUSxEEWy3HiIp2jAiVJKxTtYm2RUWWWGiCkq5lT32K7x5Q7MbUjvdUpdbkrpXIMGSLSVTlP</w:t>
      </w:r>
    </w:p>
    <w:p>
      <w:pPr>
        <w:pStyle w:val="PreformattedText"/>
        <w:bidi w:val="0"/>
        <w:spacing w:before="0" w:after="0"/>
        <w:jc w:val="left"/>
        <w:rPr/>
      </w:pPr>
      <w:r>
        <w:rPr/>
        <w:t>I9UiNcAbGRCVt9EOBORajsqjgioxZqWDaTxv2Y0nuCVcdYvChpxXTZJKklK0yVWPkIsDcOfCHVkH</w:t>
      </w:r>
    </w:p>
    <w:p>
      <w:pPr>
        <w:pStyle w:val="PreformattedText"/>
        <w:bidi w:val="0"/>
        <w:spacing w:before="0" w:after="0"/>
        <w:jc w:val="left"/>
        <w:rPr/>
      </w:pPr>
      <w:r>
        <w:rPr/>
        <w:t>eUkMoE0RGGiwd5LiZm6/o7q+t49MnccCmehaVhz4UkeVK5UFdJKkFjuLogTbCXGhibyjtidXqKmI</w:t>
      </w:r>
    </w:p>
    <w:p>
      <w:pPr>
        <w:pStyle w:val="PreformattedText"/>
        <w:bidi w:val="0"/>
        <w:spacing w:before="0" w:after="0"/>
        <w:jc w:val="left"/>
        <w:rPr/>
      </w:pPr>
      <w:r>
        <w:rPr/>
        <w:t>NPccZTyRkPn/AGJ/bNfgV+obQF2X4DTIqd6EYELYhEIhdQ4DW5FGB/0juTwXJcOfkELF5IQ9+ZRh</w:t>
      </w:r>
    </w:p>
    <w:p>
      <w:pPr>
        <w:pStyle w:val="PreformattedText"/>
        <w:bidi w:val="0"/>
        <w:spacing w:before="0" w:after="0"/>
        <w:jc w:val="left"/>
        <w:rPr/>
      </w:pPr>
      <w:r>
        <w:rPr/>
        <w:t>IVP3Y96MDSJANFC7VaLRiEPqrNt1xOjG2XCuGLB/iGubCC0SIXWihjiScxZuMoqk6MrTGhelKEkS</w:t>
      </w:r>
    </w:p>
    <w:p>
      <w:pPr>
        <w:pStyle w:val="PreformattedText"/>
        <w:bidi w:val="0"/>
        <w:spacing w:before="0" w:after="0"/>
        <w:jc w:val="left"/>
        <w:rPr/>
      </w:pPr>
      <w:r>
        <w:rPr/>
        <w:t>MbN3Q8EEwK1WUZGwqFIrAiRsWuKg8Blo8B5Q0bTQtVUkaDb7pXLeBKUbimrJZJZ3J7jVEb3XTHb9</w:t>
      </w:r>
    </w:p>
    <w:p>
      <w:pPr>
        <w:pStyle w:val="PreformattedText"/>
        <w:bidi w:val="0"/>
        <w:spacing w:before="0" w:after="0"/>
        <w:jc w:val="left"/>
        <w:rPr/>
      </w:pPr>
      <w:r>
        <w:rPr/>
        <w:t>gkljkHFQOn27f0VgveOQxtugvAvczDEkglgUqQZphlblUahsgh5hMGaySgUpPwFJot2eX1BlAiHp</w:t>
      </w:r>
    </w:p>
    <w:p>
      <w:pPr>
        <w:pStyle w:val="PreformattedText"/>
        <w:bidi w:val="0"/>
        <w:spacing w:before="0" w:after="0"/>
        <w:jc w:val="left"/>
        <w:rPr/>
      </w:pPr>
      <w:r>
        <w:rPr/>
        <w:t>LxolKiHlDvknRNhNFUUtZjtU8HcjoWZko/64/wDBrE7TrYGTKoYPAribqaE5PJAtaaUI0jWCobcj</w:t>
      </w:r>
    </w:p>
    <w:p>
      <w:pPr>
        <w:pStyle w:val="PreformattedText"/>
        <w:bidi w:val="0"/>
        <w:spacing w:before="0" w:after="0"/>
        <w:jc w:val="left"/>
        <w:rPr/>
      </w:pPr>
      <w:r>
        <w:rPr/>
        <w:t>Tawd7MUqKGhzYITctYh6F3GR20QM8CmEJsz8IQzg4bX5P0D8n6Z+T9O/Iv0r7O5/TuJeP7dz95iV</w:t>
      </w:r>
    </w:p>
    <w:p>
      <w:pPr>
        <w:pStyle w:val="PreformattedText"/>
        <w:bidi w:val="0"/>
        <w:spacing w:before="0" w:after="0"/>
        <w:jc w:val="left"/>
        <w:rPr/>
      </w:pPr>
      <w:r>
        <w:rPr/>
        <w:t>+QJH9cS7LJKt8csC4QtKC0wy/wC77J+wZUGlvpYtGL+Dm35Le0TCKoeoepS4zyLGBewrlFgtKn1m</w:t>
      </w:r>
    </w:p>
    <w:p>
      <w:pPr>
        <w:pStyle w:val="PreformattedText"/>
        <w:bidi w:val="0"/>
        <w:spacing w:before="0" w:after="0"/>
        <w:jc w:val="left"/>
        <w:rPr/>
      </w:pPr>
      <w:r>
        <w:rPr/>
        <w:t>KkWeggnfSJrYxEiHbSELVCRUUWHaF/QnuFbvI4oZEDxBkqBjEEy6r7UKZ60J2BlzKHqKCCZRHBVT</w:t>
      </w:r>
    </w:p>
    <w:p>
      <w:pPr>
        <w:pStyle w:val="PreformattedText"/>
        <w:bidi w:val="0"/>
        <w:spacing w:before="0" w:after="0"/>
        <w:jc w:val="left"/>
        <w:rPr/>
      </w:pPr>
      <w:r>
        <w:rPr/>
        <w:t>r5EjtETsGMJxsH2SGyzYbcSS2ghjbsmOS5ZjZ07Zk+ynWVCNgNgqi6jDuYMKjZiHJAyspwxuVYHG</w:t>
      </w:r>
    </w:p>
    <w:p>
      <w:pPr>
        <w:pStyle w:val="PreformattedText"/>
        <w:bidi w:val="0"/>
        <w:spacing w:before="0" w:after="0"/>
        <w:jc w:val="left"/>
        <w:rPr/>
      </w:pPr>
      <w:r>
        <w:rPr/>
        <w:t>Q2UGKeOyIWSC7IqWhWLiapHYmaD5BG9I0IRIYapdCI/rL7KU7UN30hTBrQvZc5H0DxoySp3ZHQ2Y</w:t>
      </w:r>
    </w:p>
    <w:p>
      <w:pPr>
        <w:pStyle w:val="PreformattedText"/>
        <w:bidi w:val="0"/>
        <w:spacing w:before="0" w:after="0"/>
        <w:jc w:val="left"/>
        <w:rPr/>
      </w:pPr>
      <w:r>
        <w:rPr/>
        <w:t>0RJOpJJIno1o1An3G+SpUTe2nOrTx0PWRIggggjWEU0idUOHZCnW4hilIk5lE6JE9y4YhLRiGMX8</w:t>
      </w:r>
    </w:p>
    <w:p>
      <w:pPr>
        <w:pStyle w:val="PreformattedText"/>
        <w:bidi w:val="0"/>
        <w:spacing w:before="0" w:after="0"/>
        <w:jc w:val="left"/>
        <w:rPr/>
      </w:pPr>
      <w:r>
        <w:rPr/>
        <w:t>FsoL4HVotfsWuh5aNZVErblurYjCEySZIl12Y1BKaEx0i070yJWIlpZ5I0WkEEdhywbJiG5VFcGY</w:t>
      </w:r>
    </w:p>
    <w:p>
      <w:pPr>
        <w:pStyle w:val="PreformattedText"/>
        <w:bidi w:val="0"/>
        <w:spacing w:before="0" w:after="0"/>
        <w:jc w:val="left"/>
        <w:rPr/>
      </w:pPr>
      <w:r>
        <w:rPr/>
        <w:t>WLMUHYQr7EVmZQqx8FzacjvcV42rUkXKWuRvAihHci1MsS3ApS+JAV8FJQomLXCupQu5lNK+R6Fr</w:t>
      </w:r>
    </w:p>
    <w:p>
      <w:pPr>
        <w:pStyle w:val="PreformattedText"/>
        <w:bidi w:val="0"/>
        <w:spacing w:before="0" w:after="0"/>
        <w:jc w:val="left"/>
        <w:rPr/>
      </w:pPr>
      <w:r>
        <w:rPr/>
        <w:t>cD0oxZJHzoZZEtsRsR5xFo+2GbKmcshAw2Noki7qYE0qrwKoU12RQh3ELtCRUbpEtp3KF0JkXWKf</w:t>
      </w:r>
    </w:p>
    <w:p>
      <w:pPr>
        <w:pStyle w:val="PreformattedText"/>
        <w:bidi w:val="0"/>
        <w:spacing w:before="0" w:after="0"/>
        <w:jc w:val="left"/>
        <w:rPr/>
      </w:pPr>
      <w:r>
        <w:rPr/>
        <w:t>H+loxDs9FpMiLaQJdOdGIpo+TyTQTFrCWkNEEfxnHROkVuJEIaFOickDZZfjSNVfSzI6rZIRQENE</w:t>
      </w:r>
    </w:p>
    <w:p>
      <w:pPr>
        <w:pStyle w:val="PreformattedText"/>
        <w:bidi w:val="0"/>
        <w:spacing w:before="0" w:after="0"/>
        <w:jc w:val="left"/>
        <w:rPr/>
      </w:pPr>
      <w:r>
        <w:rPr/>
        <w:t>A9ELVDt/ElMjm1GXwQFBkawO45SGmEQUCYJn+HUaGXRhGg0aIkNyJmWtF+YjSNC6lXC1hpODKI74</w:t>
      </w:r>
    </w:p>
    <w:p>
      <w:pPr>
        <w:pStyle w:val="PreformattedText"/>
        <w:bidi w:val="0"/>
        <w:spacing w:before="0" w:after="0"/>
        <w:jc w:val="left"/>
        <w:rPr/>
      </w:pPr>
      <w:r>
        <w:rPr/>
        <w:t>IKLSauQtDcDUu/DGhy08m6onIra2GUkRsZVQt3Q9UE7BiYO4TbEEBypLChkVEswDgJDpV4EQt90M</w:t>
      </w:r>
    </w:p>
    <w:p>
      <w:pPr>
        <w:pStyle w:val="PreformattedText"/>
        <w:bidi w:val="0"/>
        <w:spacing w:before="0" w:after="0"/>
        <w:jc w:val="left"/>
        <w:rPr/>
      </w:pPr>
      <w:r>
        <w:rPr/>
        <w:t>mnZQqNjdikWqaN5IZ7EhFhRPpo7Ckm+7Q2PSTgKGO0DhJVmCfGtdBdDYtEPPXjFWg7a2CCa7/hXR</w:t>
      </w:r>
    </w:p>
    <w:p>
      <w:pPr>
        <w:pStyle w:val="PreformattedText"/>
        <w:bidi w:val="0"/>
        <w:spacing w:before="0" w:after="0"/>
        <w:jc w:val="left"/>
        <w:rPr/>
      </w:pPr>
      <w:r>
        <w:rPr/>
        <w:t>ZIqQQRoxGNMdNR9JBAlrOi6VohsVqjnDE9ZKPSIG4/4KdZRAhBpJI+CdEbj2X2WDsJVyx51XQVh9</w:t>
      </w:r>
    </w:p>
    <w:p>
      <w:pPr>
        <w:pStyle w:val="PreformattedText"/>
        <w:bidi w:val="0"/>
        <w:spacing w:before="0" w:after="0"/>
        <w:jc w:val="left"/>
        <w:rPr/>
      </w:pPr>
      <w:r>
        <w:rPr/>
        <w:t>GOlCEZah5RdEGyyUpPIaonQQq6CouhdND0kgOU6iCVVU7MtWIVGln30TJi10aG5GkERNcDWTmgbK</w:t>
      </w:r>
    </w:p>
    <w:p>
      <w:pPr>
        <w:pStyle w:val="PreformattedText"/>
        <w:bidi w:val="0"/>
        <w:spacing w:before="0" w:after="0"/>
        <w:jc w:val="left"/>
        <w:rPr/>
      </w:pPr>
      <w:r>
        <w:rPr/>
        <w:t>4hio4SfI/LqkYaHwQ9ygbMaJlELLCLjo7B0Dd6lUdgiRglXXuOc5S5gVcjuCyI+oX3s0HIx4EoFR</w:t>
      </w:r>
    </w:p>
    <w:p>
      <w:pPr>
        <w:pStyle w:val="PreformattedText"/>
        <w:bidi w:val="0"/>
        <w:spacing w:before="0" w:after="0"/>
        <w:jc w:val="left"/>
        <w:rPr/>
      </w:pPr>
      <w:r>
        <w:rPr/>
        <w:t>4GCVUnAS4aHqY0u1T4ClU0rDLD6BXRQHcW0aFbRjn9/vcjo30NwrMuSJS811EZKNJG+3QuqRPWwh</w:t>
      </w:r>
    </w:p>
    <w:p>
      <w:pPr>
        <w:pStyle w:val="PreformattedText"/>
        <w:bidi w:val="0"/>
        <w:spacing w:before="0" w:after="0"/>
        <w:jc w:val="left"/>
        <w:rPr/>
      </w:pPr>
      <w:r>
        <w:rPr/>
        <w:t>iWi1X8KTTr0T/BJOsMaX0Qqq4u/Ryh0FBsD1WhDI7ar+BCWXtjHRbQKxMOvtcSNjVUJyjTWP4kka</w:t>
      </w:r>
    </w:p>
    <w:p>
      <w:pPr>
        <w:pStyle w:val="PreformattedText"/>
        <w:bidi w:val="0"/>
        <w:spacing w:before="0" w:after="0"/>
        <w:jc w:val="left"/>
        <w:rPr/>
      </w:pPr>
      <w:r>
        <w:rPr/>
        <w:t>jRhA3CDznopdhuSEt4qILmiU8VRDDKo09tYZ613IFIidWQu5C2IWwoWCVsOurOqDFNQ33DTFBsxF</w:t>
      </w:r>
    </w:p>
    <w:p>
      <w:pPr>
        <w:pStyle w:val="PreformattedText"/>
        <w:bidi w:val="0"/>
        <w:spacing w:before="0" w:after="0"/>
        <w:jc w:val="left"/>
        <w:rPr/>
      </w:pPr>
      <w:r>
        <w:rPr/>
        <w:t>xdwoMauYyM7obQ+wcbDitgmo1uIqDVgeywYJNX5Fo1fkMYJ7nImqIZSaQ7DExKoZxG2F5O47shuK</w:t>
      </w:r>
    </w:p>
    <w:p>
      <w:pPr>
        <w:pStyle w:val="PreformattedText"/>
        <w:bidi w:val="0"/>
        <w:spacing w:before="0" w:after="0"/>
        <w:jc w:val="left"/>
        <w:rPr/>
      </w:pPr>
      <w:r>
        <w:rPr/>
        <w:t>ti4jS8yba3F3EnSsFg1UOg3UutMkONxoQixShT0L0e39zMYhC6GLVCFqrkFcg7SRBkgjTyeSdxdQ</w:t>
      </w:r>
    </w:p>
    <w:p>
      <w:pPr>
        <w:pStyle w:val="PreformattedText"/>
        <w:bidi w:val="0"/>
        <w:spacing w:before="0" w:after="0"/>
        <w:jc w:val="left"/>
        <w:rPr/>
      </w:pPr>
      <w:r>
        <w:rPr/>
        <w:t>npLRasb0la0IIII6KdCQ5lGRIggSIO/HsIhQQKjy/wCCdtVrQlHATKjksAQVKWf2GDCubZ2aEb9A</w:t>
      </w:r>
    </w:p>
    <w:p>
      <w:pPr>
        <w:pStyle w:val="PreformattedText"/>
        <w:bidi w:val="0"/>
        <w:spacing w:before="0" w:after="0"/>
        <w:jc w:val="left"/>
        <w:rPr/>
      </w:pPr>
      <w:r>
        <w:rPr/>
        <w:t>03KVUdjEn0LSCGQ9WjbFRGRy1It3RcitcM/KHVRmRLzciqafcq2I4t5Z6NDJOUNLFOWmULwc6kkj</w:t>
      </w:r>
    </w:p>
    <w:p>
      <w:pPr>
        <w:pStyle w:val="PreformattedText"/>
        <w:bidi w:val="0"/>
        <w:spacing w:before="0" w:after="0"/>
        <w:jc w:val="left"/>
        <w:rPr/>
      </w:pPr>
      <w:r>
        <w:rPr/>
        <w:t>fQ1pfQRBuSrJCblGzRQUd1UYU+0kZ1ZE4EOKkIuNzgsJlQ4TXuJqj5ok0BaEwygXP+NFFJDrbDHL</w:t>
      </w:r>
    </w:p>
    <w:p>
      <w:pPr>
        <w:pStyle w:val="PreformattedText"/>
        <w:bidi w:val="0"/>
        <w:spacing w:before="0" w:after="0"/>
        <w:jc w:val="left"/>
        <w:rPr/>
      </w:pPr>
      <w:r>
        <w:rPr/>
        <w:t>UtJtsOqahJKEE1ZuMqWwli5V3QhooBZgvNhjErZoSukSrVDeiLkC1HZeqpLfW3kaXOwtNhdmQ2Cq</w:t>
      </w:r>
    </w:p>
    <w:p>
      <w:pPr>
        <w:pStyle w:val="PreformattedText"/>
        <w:bidi w:val="0"/>
        <w:spacing w:before="0" w:after="0"/>
        <w:jc w:val="left"/>
        <w:rPr/>
      </w:pPr>
      <w:r>
        <w:rPr/>
        <w:t>UeRZozcIJG3glnV0Klw4FboTJJF31ZGh6EaKE1KdaSVCsCRkEiggghktJRAnRM9CIhuURAoJSICY</w:t>
      </w:r>
    </w:p>
    <w:p>
      <w:pPr>
        <w:pStyle w:val="PreformattedText"/>
        <w:bidi w:val="0"/>
        <w:spacing w:before="0" w:after="0"/>
        <w:jc w:val="left"/>
        <w:rPr/>
      </w:pPr>
      <w:r>
        <w:rPr/>
        <w:t>lOu2Kqo6BvSCBIclRcoMbJ7aVJaIGhKDhXaRbY4QsbOARVRDNkMFPLMexroVkg4SS38rEBLP2nq7</w:t>
      </w:r>
    </w:p>
    <w:p>
      <w:pPr>
        <w:pStyle w:val="PreformattedText"/>
        <w:bidi w:val="0"/>
        <w:spacing w:before="0" w:after="0"/>
        <w:jc w:val="left"/>
        <w:rPr/>
      </w:pPr>
      <w:r>
        <w:rPr/>
        <w:t>D3ogciRAjQ8CNxLfRRmB8i9aHXTQ2u+Sw6l5yxUs4IdLJENHJEjlyjgl7aVwQGtiB1fwNFWWTbqQ</w:t>
      </w:r>
    </w:p>
    <w:p>
      <w:pPr>
        <w:pStyle w:val="PreformattedText"/>
        <w:bidi w:val="0"/>
        <w:spacing w:before="0" w:after="0"/>
        <w:jc w:val="left"/>
        <w:rPr/>
      </w:pPr>
      <w:r>
        <w:rPr/>
        <w:t>WWPY2OS+SNTyLKE9isgnuVLlPAUxC7ldy14RMqq7kMlSR3hQyWKMOwxpyRDVj7kikoyx3KgfYSRd</w:t>
      </w:r>
    </w:p>
    <w:p>
      <w:pPr>
        <w:pStyle w:val="PreformattedText"/>
        <w:bidi w:val="0"/>
        <w:spacing w:before="0" w:after="0"/>
        <w:jc w:val="left"/>
        <w:rPr/>
      </w:pPr>
      <w:r>
        <w:rPr/>
        <w:t>LCR8xBq2EVpO45qGbjS1SRoiGk5i0Eo8tCdUGhvknQlZcW4mxDdNMECZJFubLzT8iH3qA7aszJYQ</w:t>
      </w:r>
    </w:p>
    <w:p>
      <w:pPr>
        <w:pStyle w:val="PreformattedText"/>
        <w:bidi w:val="0"/>
        <w:spacing w:before="0" w:after="0"/>
        <w:jc w:val="left"/>
        <w:rPr/>
      </w:pPr>
      <w:r>
        <w:rPr/>
        <w:t>ilQ235D00elbr3MTTI6IIEoIIGR1TXWOiSSekWUwtNCXpBbRD2KsCC7CWOuS4WyNk0PAvAkJF4cJ</w:t>
      </w:r>
    </w:p>
    <w:p>
      <w:pPr>
        <w:pStyle w:val="PreformattedText"/>
        <w:bidi w:val="0"/>
        <w:spacing w:before="0" w:after="0"/>
        <w:jc w:val="left"/>
        <w:rPr/>
      </w:pPr>
      <w:r>
        <w:rPr/>
        <w:t>fiUm43TSSpXfQlRXh0ED0GQg12n4H3w0x7jfaENmZ3BkeJFdHsWN7HabNJikvddCUXNPsWSNrC3k</w:t>
      </w:r>
    </w:p>
    <w:p>
      <w:pPr>
        <w:pStyle w:val="PreformattedText"/>
        <w:bidi w:val="0"/>
        <w:spacing w:before="0" w:after="0"/>
        <w:jc w:val="left"/>
        <w:rPr/>
      </w:pPr>
      <w:r>
        <w:rPr/>
        <w:t>8H1oVeF4P8ibh5C/1QjmCH0H+xT3EBn70yxJdtHsPFaKVMsekaMplJ7oINdEIrDP1QlYZSfwKGq0</w:t>
      </w:r>
    </w:p>
    <w:p>
      <w:pPr>
        <w:pStyle w:val="PreformattedText"/>
        <w:bidi w:val="0"/>
        <w:spacing w:before="0" w:after="0"/>
        <w:jc w:val="left"/>
        <w:rPr/>
      </w:pPr>
      <w:r>
        <w:rPr/>
        <w:t>EtJQ32IO5E6jnuOqjZTTwPgiR5L2oQV30VyhkS9N6HYSl4REe7MDOm1PnI6ci7SM0Sow4DfPDUWU</w:t>
      </w:r>
    </w:p>
    <w:p>
      <w:pPr>
        <w:pStyle w:val="PreformattedText"/>
        <w:bidi w:val="0"/>
        <w:spacing w:before="0" w:after="0"/>
        <w:jc w:val="left"/>
        <w:rPr/>
      </w:pPr>
      <w:r>
        <w:rPr/>
        <w:t>uSFVB4GsF5Gx+xJDDpnol0nTuMWgcDEhAJqBqi0hMaaZLZ+wzY9LBaLhq49CHg4v5kt1Q6tpjoRT</w:t>
      </w:r>
    </w:p>
    <w:p>
      <w:pPr>
        <w:pStyle w:val="PreformattedText"/>
        <w:bidi w:val="0"/>
        <w:spacing w:before="0" w:after="0"/>
        <w:jc w:val="left"/>
        <w:rPr/>
      </w:pPr>
      <w:r>
        <w:rPr/>
        <w:t>RsaEjWCCNJ6WmQyNWnojkoUEy1xqayRtIqYJJMUIEiUPRkU6oiZtBGsIggjchCFcRl1Uy7RQsNd0</w:t>
      </w:r>
    </w:p>
    <w:p>
      <w:pPr>
        <w:pStyle w:val="PreformattedText"/>
        <w:bidi w:val="0"/>
        <w:spacing w:before="0" w:after="0"/>
        <w:jc w:val="left"/>
        <w:rPr/>
      </w:pPr>
      <w:r>
        <w:rPr/>
        <w:t>+R/5CKybHsUSDY9BsyNmQ33YX8HIB7E5OBxBJM2eWLFRMqSB24ulawRqtICmTWB3N3EQNV0YBOLq</w:t>
      </w:r>
    </w:p>
    <w:p>
      <w:pPr>
        <w:pStyle w:val="PreformattedText"/>
        <w:bidi w:val="0"/>
        <w:spacing w:before="0" w:after="0"/>
        <w:jc w:val="left"/>
        <w:rPr/>
      </w:pPr>
      <w:r>
        <w:rPr/>
        <w:t>EkMp2OCHEYqwZEqDbIhkdyBYpuU3JE08k90U7HwQndFAdLoXYozpIctkOtyVc0qTQxMlsZAkUSVc</w:t>
      </w:r>
    </w:p>
    <w:p>
      <w:pPr>
        <w:pStyle w:val="PreformattedText"/>
        <w:bidi w:val="0"/>
        <w:spacing w:before="0" w:after="0"/>
        <w:jc w:val="left"/>
        <w:rPr/>
      </w:pPr>
      <w:r>
        <w:rPr/>
        <w:t>hgnKHfwW/wBwvUKi0WqPRUgjoaFs0tHYY8lRdP7NgnGyMzocsb0EEtuvjQy4yYIbkSBJIrfzNskk</w:t>
      </w:r>
    </w:p>
    <w:p>
      <w:pPr>
        <w:pStyle w:val="PreformattedText"/>
        <w:bidi w:val="0"/>
        <w:spacing w:before="0" w:after="0"/>
        <w:jc w:val="left"/>
        <w:rPr/>
      </w:pPr>
      <w:r>
        <w:rPr/>
        <w:t>ROkaT0NFjOiY1KMnDIEyY0sCJgb0USOCA5wVkxcrpJNbElZ0qzg67L/phOJE/wDgkzGzu3046II/</w:t>
      </w:r>
    </w:p>
    <w:p>
      <w:pPr>
        <w:pStyle w:val="PreformattedText"/>
        <w:bidi w:val="0"/>
        <w:spacing w:before="0" w:after="0"/>
        <w:jc w:val="left"/>
        <w:rPr/>
      </w:pPr>
      <w:r>
        <w:rPr/>
        <w:t>go9R3y2kSi0tEhbknHonsXkhxgrT26III0Q+hDaKkC/AJBsaEZqgaY1LHKKbjJ7h4xOtErkpOHwQ</w:t>
      </w:r>
    </w:p>
    <w:p>
      <w:pPr>
        <w:pStyle w:val="PreformattedText"/>
        <w:bidi w:val="0"/>
        <w:spacing w:before="0" w:after="0"/>
        <w:jc w:val="left"/>
        <w:rPr/>
      </w:pPr>
      <w:r>
        <w:rPr/>
        <w:t>92SWRtNXDTJ+SYuKHYUbCmElnRBYkLvOmNFpyjwNXYbcj7jQxtEQmHhlUMbpUHokKtXcwo32FSI1</w:t>
      </w:r>
    </w:p>
    <w:p>
      <w:pPr>
        <w:pStyle w:val="PreformattedText"/>
        <w:bidi w:val="0"/>
        <w:spacing w:before="0" w:after="0"/>
        <w:jc w:val="left"/>
        <w:rPr/>
      </w:pPr>
      <w:r>
        <w:rPr/>
        <w:t>X2Ea8hVJIdSaNDViLdBliNbA9CosEhaIQhIghXfcEYHcsLx37lbC8IXoeqdxWJ7iRC/+JojWSGiS</w:t>
      </w:r>
    </w:p>
    <w:p>
      <w:pPr>
        <w:pStyle w:val="PreformattedText"/>
        <w:bidi w:val="0"/>
        <w:spacing w:before="0" w:after="0"/>
        <w:jc w:val="left"/>
        <w:rPr/>
      </w:pPr>
      <w:r>
        <w:rPr/>
        <w:t>SSDA5CENiB0CmbHogosII86OdVrDw9GQZ0eiVu34iF/JH8Fm2DxX8jD38kiQn2GOJWMyBhR74cDS</w:t>
      </w:r>
    </w:p>
    <w:p>
      <w:pPr>
        <w:pStyle w:val="PreformattedText"/>
        <w:bidi w:val="0"/>
        <w:spacing w:before="0" w:after="0"/>
        <w:jc w:val="left"/>
        <w:rPr/>
      </w:pPr>
      <w:r>
        <w:rPr/>
        <w:t>+uNG0gSGURL0xrpGJiciQt0iDKbk2woSh5ZDQqh5RtLPRciShXka7DZOLiGKRL31iR95yKoTnAiu</w:t>
      </w:r>
    </w:p>
    <w:p>
      <w:pPr>
        <w:pStyle w:val="PreformattedText"/>
        <w:bidi w:val="0"/>
        <w:spacing w:before="0" w:after="0"/>
        <w:jc w:val="left"/>
        <w:rPr/>
      </w:pPr>
      <w:r>
        <w:rPr/>
        <w:t>2jTHsoOyJo4BaOipdEncSrxDWIGnYehIoYcspREsZKMd0dGiwlNGJDIGowyxfwExpRYmNBCEISC3</w:t>
      </w:r>
    </w:p>
    <w:p>
      <w:pPr>
        <w:pStyle w:val="PreformattedText"/>
        <w:bidi w:val="0"/>
        <w:spacing w:before="0" w:after="0"/>
        <w:jc w:val="left"/>
        <w:rPr/>
      </w:pPr>
      <w:r>
        <w:rPr/>
        <w:t>ESkpFg71jGhlheNwhAN0Xsytx6Ly4s6UV6J6lrHTyJIashBxp4GoKu+kiWxA9xCSIKp9iRiaCnUj</w:t>
      </w:r>
    </w:p>
    <w:p>
      <w:pPr>
        <w:pStyle w:val="PreformattedText"/>
        <w:bidi w:val="0"/>
        <w:spacing w:before="0" w:after="0"/>
        <w:jc w:val="left"/>
        <w:rPr/>
      </w:pPr>
      <w:r>
        <w:rPr/>
        <w:t>R6Q3XydsfoTO34CW1ccF+uB/pUs/oPSJTHz/AM0X/wAbDnij9D8EsWcLEnEMZhkR2ZLUJBPkoRPR</w:t>
      </w:r>
    </w:p>
    <w:p>
      <w:pPr>
        <w:pStyle w:val="PreformattedText"/>
        <w:bidi w:val="0"/>
        <w:spacing w:before="0" w:after="0"/>
        <w:jc w:val="left"/>
        <w:rPr/>
      </w:pPr>
      <w:r>
        <w:rPr/>
        <w:t>dKGQUQtI1ViymJRA+Yad3/g16lSgcNeweQi6syNiWllskkbjQmJ9xwKENJorXaGRX5E9JjRAVqV1</w:t>
      </w:r>
    </w:p>
    <w:p>
      <w:pPr>
        <w:pStyle w:val="PreformattedText"/>
        <w:bidi w:val="0"/>
        <w:spacing w:before="0" w:after="0"/>
        <w:jc w:val="left"/>
        <w:rPr/>
      </w:pPr>
      <w:r>
        <w:rPr/>
        <w:t>OQ+5fBA7oxd5CDxBi55DMWRKG6kvMFkO41ioRwkSCKVMJQNKkvfAhvvpHYYYZgYh2Iku2tNELg7Q</w:t>
      </w:r>
    </w:p>
    <w:p>
      <w:pPr>
        <w:pStyle w:val="PreformattedText"/>
        <w:bidi w:val="0"/>
        <w:spacing w:before="0" w:after="0"/>
        <w:jc w:val="left"/>
        <w:rPr/>
      </w:pPr>
      <w:r>
        <w:rPr/>
        <w:t>CKMrJAwWMepexJV+kjS/vLdF+oRGqJH2/izrJK3R23yJ2SH6iHf4I7D9FEi70X/SJl/rWCkXbira</w:t>
      </w:r>
    </w:p>
    <w:p>
      <w:pPr>
        <w:pStyle w:val="PreformattedText"/>
        <w:bidi w:val="0"/>
        <w:spacing w:before="0" w:after="0"/>
        <w:jc w:val="left"/>
        <w:rPr/>
      </w:pPr>
      <w:r>
        <w:rPr/>
        <w:t>K8RxhU2ji+RzwhKwEkyHGiALd6mLs+fkUZR2DsPghLGsokbrpHcLLPYEqC61/JZBRXSL40aqvNLA</w:t>
      </w:r>
    </w:p>
    <w:p>
      <w:pPr>
        <w:pStyle w:val="PreformattedText"/>
        <w:bidi w:val="0"/>
        <w:spacing w:before="0" w:after="0"/>
        <w:jc w:val="left"/>
        <w:rPr/>
      </w:pPr>
      <w:r>
        <w:rPr/>
        <w:t>oiFM7rldxeGjqgQ4OBz/AIGLVOwgENot2bHe7LJcjcbnOwhcFCVkOYTR6qhLXRQQ3J7kGRFhIErb</w:t>
      </w:r>
    </w:p>
    <w:p>
      <w:pPr>
        <w:pStyle w:val="PreformattedText"/>
        <w:bidi w:val="0"/>
        <w:spacing w:before="0" w:after="0"/>
        <w:jc w:val="left"/>
        <w:rPr/>
      </w:pPr>
      <w:r>
        <w:rPr/>
        <w:t>3ELLJk0IkiLE6QRuh9kSWBgm27D3IUxN7CriPgWqkSPfoIGEQUGl3gwRHyFUPckUFCEMsowWCUI0</w:t>
      </w:r>
    </w:p>
    <w:p>
      <w:pPr>
        <w:pStyle w:val="PreformattedText"/>
        <w:bidi w:val="0"/>
        <w:spacing w:before="0" w:after="0"/>
        <w:jc w:val="left"/>
        <w:rPr/>
      </w:pPr>
      <w:r>
        <w:rPr/>
        <w:t>hkthMcBKJSfxQ7Yd3pYK2syFgdg0v3bpJEplI7L5O+ipcg3+CH+BzE8ex2fyT/sP0gj/ACDX/Ij/</w:t>
      </w:r>
    </w:p>
    <w:p>
      <w:pPr>
        <w:pStyle w:val="PreformattedText"/>
        <w:bidi w:val="0"/>
        <w:spacing w:before="0" w:after="0"/>
        <w:jc w:val="left"/>
        <w:rPr/>
      </w:pPr>
      <w:r>
        <w:rPr/>
        <w:t>AIif+hz+Rz+Qh+s7IkWQS7LRBC65FVCDWs9htsSmIE7BCiY4JiSe5OhVI3FzJOqsCUqpayJXBKwz</w:t>
      </w:r>
    </w:p>
    <w:p>
      <w:pPr>
        <w:pStyle w:val="PreformattedText"/>
        <w:bidi w:val="0"/>
        <w:spacing w:before="0" w:after="0"/>
        <w:jc w:val="left"/>
        <w:rPr/>
      </w:pPr>
      <w:r>
        <w:rPr/>
        <w:t>Gjlb/wAb/hTuCL2UJ7NFTEGXTFpmVf0Nhna8VpiSrbpejexZWmfIt/4FRmJMwNJMvcQWm6KvAQVU</w:t>
      </w:r>
    </w:p>
    <w:p>
      <w:pPr>
        <w:pStyle w:val="PreformattedText"/>
        <w:bidi w:val="0"/>
        <w:spacing w:before="0" w:after="0"/>
        <w:jc w:val="left"/>
        <w:rPr/>
      </w:pPr>
      <w:r>
        <w:rPr/>
        <w:t>+xIDloJ6kBodU1pOsimxSRDqmnwN9hwSSSmSiHwZfALFUxQ+xXRoruV1cFSCIIizPccqVn2J5FSb</w:t>
      </w:r>
    </w:p>
    <w:p>
      <w:pPr>
        <w:pStyle w:val="PreformattedText"/>
        <w:bidi w:val="0"/>
        <w:spacing w:before="0" w:after="0"/>
        <w:jc w:val="left"/>
        <w:rPr/>
      </w:pPr>
      <w:r>
        <w:rPr/>
        <w:t>lyObKqv2FsLUJwEbkNt0UKjrpItTUktsyRo0i0UFoIIleCVXpbqpG5SH3hj11LBLsQRH/wAsk6s9</w:t>
      </w:r>
    </w:p>
    <w:p>
      <w:pPr>
        <w:pStyle w:val="PreformattedText"/>
        <w:bidi w:val="0"/>
        <w:spacing w:before="0" w:after="0"/>
        <w:jc w:val="left"/>
        <w:rPr/>
      </w:pPr>
      <w:r>
        <w:rPr/>
        <w:t>pFxpn+BA5Lsx23o2IlCoNJB5JbkiYCbJMlyHwJ1szJiSrWPyGNF/DnrYx8F/oFt0URs+TRGeAuqC</w:t>
      </w:r>
    </w:p>
    <w:p>
      <w:pPr>
        <w:pStyle w:val="PreformattedText"/>
        <w:bidi w:val="0"/>
        <w:spacing w:before="0" w:after="0"/>
        <w:jc w:val="left"/>
        <w:rPr/>
      </w:pPr>
      <w:r>
        <w:rPr/>
        <w:t>PNWvmn/BMasYijcMwT0QSGRHAPHSbo5DQJsllBHce8iczTNdtC0oWw0R2KGBmRV3HIkZJPYnYSsC</w:t>
      </w:r>
    </w:p>
    <w:p>
      <w:pPr>
        <w:pStyle w:val="PreformattedText"/>
        <w:bidi w:val="0"/>
        <w:spacing w:before="0" w:after="0"/>
        <w:jc w:val="left"/>
        <w:rPr/>
      </w:pPr>
      <w:r>
        <w:rPr/>
        <w:t>ZfBDXYhErcRmPcdgsmWasEziPIqHFiQ0XAV7p+DMIa2ZCTTSFYS7nIgVtJrJGkdhOexAhBCQtRZ7</w:t>
      </w:r>
    </w:p>
    <w:p>
      <w:pPr>
        <w:pStyle w:val="PreformattedText"/>
        <w:bidi w:val="0"/>
        <w:spacing w:before="0" w:after="0"/>
        <w:jc w:val="left"/>
        <w:rPr/>
      </w:pPr>
      <w:r>
        <w:rPr/>
        <w:t>/wBtC5lnQbiQO7+hp5HpfrKmsk6JPcrpOi6Z0Wif8TkS3FQT0YtIGjg5I5EgnpCH2MVHojNiOxHY</w:t>
      </w:r>
    </w:p>
    <w:p>
      <w:pPr>
        <w:pStyle w:val="PreformattedText"/>
        <w:bidi w:val="0"/>
        <w:spacing w:before="0" w:after="0"/>
        <w:jc w:val="left"/>
        <w:rPr/>
      </w:pPr>
      <w:r>
        <w:rPr/>
        <w:t>SqR3IIYoUIKbsGP8WBC62SSpJO7E1rBOCbliF0sVd1r9H75D/gwzIn1Hp9k9CHYOUFjdA4xKEZKr</w:t>
      </w:r>
    </w:p>
    <w:p>
      <w:pPr>
        <w:pStyle w:val="PreformattedText"/>
        <w:bidi w:val="0"/>
        <w:spacing w:before="0" w:after="0"/>
        <w:jc w:val="left"/>
        <w:rPr/>
      </w:pPr>
      <w:r>
        <w:rPr/>
        <w:t>TErspNC/7CJu0jobJovhlnUYQ3dP4PISTcbDC1B5kLsaUY0sEEpSaDfnkgrglOkBo1RlFbwLUbP+</w:t>
      </w:r>
    </w:p>
    <w:p>
      <w:pPr>
        <w:pStyle w:val="PreformattedText"/>
        <w:bidi w:val="0"/>
        <w:spacing w:before="0" w:after="0"/>
        <w:jc w:val="left"/>
        <w:rPr/>
      </w:pPr>
      <w:r>
        <w:rPr/>
        <w:t>RC6bLYkyiuCf+wxgwsfI1qIQHATR2aXMrwSTE2wnEo7JXo4CTp/bIgMdhlmuUqwbKpel2nEq0aFO</w:t>
      </w:r>
    </w:p>
    <w:p>
      <w:pPr>
        <w:pStyle w:val="PreformattedText"/>
        <w:bidi w:val="0"/>
        <w:spacing w:before="0" w:after="0"/>
        <w:jc w:val="left"/>
        <w:rPr/>
      </w:pPr>
      <w:r>
        <w:rPr/>
        <w:t>xUhmBlhGi1gRBGkEaNCQxd9Z1fGmBDGnoaHVXFWhfB0Ktxe5USIHOjJGxXGMyLI/+9EToF0roYtF</w:t>
      </w:r>
    </w:p>
    <w:p>
      <w:pPr>
        <w:pStyle w:val="PreformattedText"/>
        <w:bidi w:val="0"/>
        <w:spacing w:before="0" w:after="0"/>
        <w:jc w:val="left"/>
        <w:rPr/>
      </w:pPr>
      <w:r>
        <w:rPr/>
        <w:t>1MunrCaqSQunWCa78WZELpYzibwhjBRLrw6i60qVOeX5X+aQW6IIFdUT7SH2JW4UKNLuhw4KiU6N</w:t>
      </w:r>
    </w:p>
    <w:p>
      <w:pPr>
        <w:pStyle w:val="PreformattedText"/>
        <w:bidi w:val="0"/>
        <w:spacing w:before="0" w:after="0"/>
        <w:jc w:val="left"/>
        <w:rPr/>
      </w:pPr>
      <w:r>
        <w:rPr/>
        <w:t>oTt1ZJ7E/JLKpNlZrIpIWwRYZBcuZ8DVt0JSyT4IpNithE9zNyAmxGjDIOwjcYuhm2KwjsD7dFGD</w:t>
      </w:r>
    </w:p>
    <w:p>
      <w:pPr>
        <w:pStyle w:val="PreformattedText"/>
        <w:bidi w:val="0"/>
        <w:spacing w:before="0" w:after="0"/>
        <w:jc w:val="left"/>
        <w:rPr/>
      </w:pPr>
      <w:r>
        <w:rPr/>
        <w:t>gTFoqm4qEi46Q7hDdTor8jM6UUIaH0DObxYZeizQiRPUnQkYnTTnSRaRXpernxqrdaEPjoPtoxob</w:t>
      </w:r>
    </w:p>
    <w:p>
      <w:pPr>
        <w:pStyle w:val="PreformattedText"/>
        <w:bidi w:val="0"/>
        <w:spacing w:before="0" w:after="0"/>
        <w:jc w:val="left"/>
        <w:rPr/>
      </w:pPr>
      <w:r>
        <w:rPr/>
        <w:t>EKInuIWjsSJEsUiJ0Nm5ZDwOW6Lgwv4qtyxtqn+CKVvkXU7a33Yz4uNGyo8T3j9PRdTUZMyh/KZA</w:t>
      </w:r>
    </w:p>
    <w:p>
      <w:pPr>
        <w:pStyle w:val="PreformattedText"/>
        <w:bidi w:val="0"/>
        <w:spacing w:before="0" w:after="0"/>
        <w:jc w:val="left"/>
        <w:rPr/>
      </w:pPr>
      <w:r>
        <w:rPr/>
        <w:t>dvev4HRH66yKqR6U09HAQuBoi1HkqhpWaKlapZEaFS4jXgFcJRN3uKCHvQ7PozKUkTm4wZsJdTXe</w:t>
      </w:r>
    </w:p>
    <w:p>
      <w:pPr>
        <w:pStyle w:val="PreformattedText"/>
        <w:bidi w:val="0"/>
        <w:spacing w:before="0" w:after="0"/>
        <w:jc w:val="left"/>
        <w:rPr/>
      </w:pPr>
      <w:r>
        <w:rPr/>
        <w:t>BSsJ4GnSYlWYbPJMvdj0gjWCIGpEu6EOw+4TsEOGOapQSaTTZIdBUF7CdiCBCCBKq+xLRFdO4yzX</w:t>
      </w:r>
    </w:p>
    <w:p>
      <w:pPr>
        <w:pStyle w:val="PreformattedText"/>
        <w:bidi w:val="0"/>
        <w:spacing w:before="0" w:after="0"/>
        <w:jc w:val="left"/>
        <w:rPr/>
      </w:pPr>
      <w:r>
        <w:rPr/>
        <w:t>ZopYm1FkPJbqq2lAjSTFGQdhEWaFLQtzKEkjSTQT6Z0jYgjWgtVTV10oEydGjDZfcgSoxaONIGpN</w:t>
      </w:r>
    </w:p>
    <w:p>
      <w:pPr>
        <w:pStyle w:val="PreformattedText"/>
        <w:bidi w:val="0"/>
        <w:spacing w:before="0" w:after="0"/>
        <w:jc w:val="left"/>
        <w:rPr/>
      </w:pPr>
      <w:r>
        <w:rPr/>
        <w:t>x8iJHrFN2/THgnZl9P4W4J/VWeCp/ZCKj4J1FbnqdjsEhNAm5u75vSNJ1txQuqJ3yCwhYQlhXm8i</w:t>
      </w:r>
    </w:p>
    <w:p>
      <w:pPr>
        <w:pStyle w:val="PreformattedText"/>
        <w:bidi w:val="0"/>
        <w:spacing w:before="0" w:after="0"/>
        <w:jc w:val="left"/>
        <w:rPr/>
      </w:pPr>
      <w:r>
        <w:rPr/>
        <w:t>62Q7Efs4aWRi1TApdo+SuUeTOBBlGD4FskXZku4/WngqKP8AQoom6CSKkMgdU0uB7hjYtmQdmQa5</w:t>
      </w:r>
    </w:p>
    <w:p>
      <w:pPr>
        <w:pStyle w:val="PreformattedText"/>
        <w:bidi w:val="0"/>
        <w:spacing w:before="0" w:after="0"/>
        <w:jc w:val="left"/>
        <w:rPr/>
      </w:pPr>
      <w:r>
        <w:rPr/>
        <w:t>Ign2JKj3Q6wnsJuMC3Sdmp8Chlnou0SGhyFOqocoOTiJ8DZOhAcaibYuEi6EVENIldzYlIsDeLDS</w:t>
      </w:r>
    </w:p>
    <w:p>
      <w:pPr>
        <w:pStyle w:val="PreformattedText"/>
        <w:bidi w:val="0"/>
        <w:spacing w:before="0" w:after="0"/>
        <w:jc w:val="left"/>
        <w:rPr/>
      </w:pPr>
      <w:r>
        <w:rPr/>
        <w:t>0TJAtDsWaigLtReUECRaNRiRWKaUKaRQVLi0eqmsmelC0jo8ayT3F0RArdFSCNCZFY76Nyda9xKN</w:t>
      </w:r>
    </w:p>
    <w:p>
      <w:pPr>
        <w:pStyle w:val="PreformattedText"/>
        <w:bidi w:val="0"/>
        <w:spacing w:before="0" w:after="0"/>
        <w:jc w:val="left"/>
        <w:rPr/>
      </w:pPr>
      <w:r>
        <w:rPr/>
        <w:t>IGiKiMKlNQ0TLSFLAxX/AIGozexc85IE+03FYLpdh8AG1YIpIw0glHRR/wCp0XUm6NXsU4kWFWJf</w:t>
      </w:r>
    </w:p>
    <w:p>
      <w:pPr>
        <w:pStyle w:val="PreformattedText"/>
        <w:bidi w:val="0"/>
        <w:spacing w:before="0" w:after="0"/>
        <w:jc w:val="left"/>
        <w:rPr/>
      </w:pPr>
      <w:r>
        <w:rPr/>
        <w:t>+BbHxPzotEQQNDkXdtibkJiRyrF8iLkJrRwWypGqmmSRPRS1DXnTBXSS40xAm2FuOamhRAq2JrZo</w:t>
      </w:r>
    </w:p>
    <w:p>
      <w:pPr>
        <w:pStyle w:val="PreformattedText"/>
        <w:bidi w:val="0"/>
        <w:spacing w:before="0" w:after="0"/>
        <w:jc w:val="left"/>
        <w:rPr/>
      </w:pPr>
      <w:r>
        <w:rPr/>
        <w:t>eQl+xfyIQTFPZki0VhcDSnYhbjREz0J7incbW0ipj0Q7iEjeiG5WZNKHKHTRMoHG7GghFBaCoH3R</w:t>
      </w:r>
    </w:p>
    <w:p>
      <w:pPr>
        <w:pStyle w:val="PreformattedText"/>
        <w:bidi w:val="0"/>
        <w:spacing w:before="0" w:after="0"/>
        <w:jc w:val="left"/>
        <w:rPr/>
      </w:pPr>
      <w:r>
        <w:rPr/>
        <w:t>Udh6MtGXVxT9DjuSJIgri0k8aQMj+NVO2sk68smWV3RE5IrS2jtqxPuOuY0WiTyQuZJZoSQ1JCQ3</w:t>
      </w:r>
    </w:p>
    <w:p>
      <w:pPr>
        <w:pStyle w:val="PreformattedText"/>
        <w:bidi w:val="0"/>
        <w:spacing w:before="0" w:after="0"/>
        <w:jc w:val="left"/>
        <w:rPr/>
      </w:pPr>
      <w:r>
        <w:rPr/>
        <w:t>FawRkoXCg+0llHIhmNEPywqwmTotFozaadwUKgvQnCPKLLhLlKbPrdiwqo/NKhggdHPIiVGFXpOi</w:t>
      </w:r>
    </w:p>
    <w:p>
      <w:pPr>
        <w:pStyle w:val="PreformattedText"/>
        <w:bidi w:val="0"/>
        <w:spacing w:before="0" w:after="0"/>
        <w:jc w:val="left"/>
        <w:rPr/>
      </w:pPr>
      <w:r>
        <w:rPr/>
        <w:t>6lSdj+w4ZlKcVod1QXW97c/TRarSu+iCKERk8jU2oyXuVeDeKyg2J0EiIyVeRJug0ZG8EiCSyhHb</w:t>
      </w:r>
    </w:p>
    <w:p>
      <w:pPr>
        <w:pStyle w:val="PreformattedText"/>
        <w:bidi w:val="0"/>
        <w:spacing w:before="0" w:after="0"/>
        <w:jc w:val="left"/>
        <w:rPr/>
      </w:pPr>
      <w:r>
        <w:rPr/>
        <w:t>sTOJ7DSKjYqLJyitSPkh5ZCUkzXch2CqcGu7EVq7g1kXgotJOaEu5DcTTpJC/wCibV17G9/sZ5Hs</w:t>
      </w:r>
    </w:p>
    <w:p>
      <w:pPr>
        <w:pStyle w:val="PreformattedText"/>
        <w:bidi w:val="0"/>
        <w:spacing w:before="0" w:after="0"/>
        <w:jc w:val="left"/>
        <w:rPr/>
      </w:pPr>
      <w:r>
        <w:rPr/>
        <w:t>IYkOqoNRh/BKZUyThpSZs8ky2HYGBuWYRULCRBXYeh6X6I0Esl2Iy9bF2sdC6kPVaTpIia9N1ogM</w:t>
      </w:r>
    </w:p>
    <w:p>
      <w:pPr>
        <w:pStyle w:val="PreformattedText"/>
        <w:bidi w:val="0"/>
        <w:spacing w:before="0" w:after="0"/>
        <w:jc w:val="left"/>
        <w:rPr/>
      </w:pPr>
      <w:r>
        <w:rPr/>
        <w:t>4JKzorDMlCSdJGpVVJjBItXDupLKwq46WNDFchzPsQdF/AsGImBy1g3LexnqYz9juSTo1LWEuKCF</w:t>
      </w:r>
    </w:p>
    <w:p>
      <w:pPr>
        <w:pStyle w:val="PreformattedText"/>
        <w:bidi w:val="0"/>
        <w:spacing w:before="0" w:after="0"/>
        <w:jc w:val="left"/>
        <w:rPr/>
      </w:pPr>
      <w:r>
        <w:rPr/>
        <w:t>0sbdDJyYiHlCbBfrQ9USdEE6SyWV7EsuN0rYoyIp1JpwIOw1IpiAidg2pVC7A1Wr9kBQSN0tQc1Y</w:t>
      </w:r>
    </w:p>
    <w:p>
      <w:pPr>
        <w:pStyle w:val="PreformattedText"/>
        <w:bidi w:val="0"/>
        <w:spacing w:before="0" w:after="0"/>
        <w:jc w:val="left"/>
        <w:rPr/>
      </w:pPr>
      <w:r>
        <w:rPr/>
        <w:t>fDIfco1kSs2KBZaBo/oOwUV9lHdyNks6wLWfgS1LlV2i4Fx0ELcwN0IWUIaRDVU/JKHLHeqJhU7j</w:t>
      </w:r>
    </w:p>
    <w:p>
      <w:pPr>
        <w:pStyle w:val="PreformattedText"/>
        <w:bidi w:val="0"/>
        <w:spacing w:before="0" w:after="0"/>
        <w:jc w:val="left"/>
        <w:rPr/>
      </w:pPr>
      <w:r>
        <w:rPr/>
        <w:t>y/kcEfN20aLfyOHgfFFJEMMalQlFNtN1W2KFoyO2tf8AVGy8iK9KGNUeqSZX8GdVpLJoSS9E0SSN</w:t>
      </w:r>
    </w:p>
    <w:p>
      <w:pPr>
        <w:pStyle w:val="PreformattedText"/>
        <w:bidi w:val="0"/>
        <w:spacing w:before="0" w:after="0"/>
        <w:jc w:val="left"/>
        <w:rPr/>
      </w:pPr>
      <w:r>
        <w:rPr/>
        <w:t>k10bE3qhniB5WjsNidKdaE9FpjqjRH7E0oMf4NhFePkXrwP6XWyWDZFDZssXwIsollyhs/Oi6Xap</w:t>
      </w:r>
    </w:p>
    <w:p>
      <w:pPr>
        <w:pStyle w:val="PreformattedText"/>
        <w:bidi w:val="0"/>
        <w:spacing w:before="0" w:after="0"/>
        <w:jc w:val="left"/>
        <w:rPr/>
      </w:pPr>
      <w:r>
        <w:rPr/>
        <w:t>2+XRzDi+BiPlElAfSxMhu0k5qL9BOSORFRoh7kOLikh7iQ+5EZizBQJrckk3UYU+xxh7M2lT4EbR</w:t>
      </w:r>
    </w:p>
    <w:p>
      <w:pPr>
        <w:pStyle w:val="PreformattedText"/>
        <w:bidi w:val="0"/>
        <w:spacing w:before="0" w:after="0"/>
        <w:jc w:val="left"/>
        <w:rPr/>
      </w:pPr>
      <w:r>
        <w:rPr/>
        <w:t>8E6GocDTjRG4uKHciE3LKzAlQwh4SKaHo0aquSGj/wBNyJqzgE01XgdVU8oi9o1tYSf7oSi4NKOO</w:t>
      </w:r>
    </w:p>
    <w:p>
      <w:pPr>
        <w:pStyle w:val="PreformattedText"/>
        <w:bidi w:val="0"/>
        <w:spacing w:before="0" w:after="0"/>
        <w:jc w:val="left"/>
        <w:rPr/>
      </w:pPr>
      <w:r>
        <w:rPr/>
        <w:t>ysge0kQ4qO5iwUuajlWT4EcHgbbbf2Ew5wycjYqjVyNsklhlsDMbHo1dDeR6nqxGdIawYETVl+lH</w:t>
      </w:r>
    </w:p>
    <w:p>
      <w:pPr>
        <w:pStyle w:val="PreformattedText"/>
        <w:bidi w:val="0"/>
        <w:spacing w:before="0" w:after="0"/>
        <w:jc w:val="left"/>
        <w:rPr/>
      </w:pPr>
      <w:r>
        <w:rPr/>
        <w:t>cWkkjHmgkLUi2xGjrrnCnIjm5AuC7E+wqmNjW4qKMEiEiZOlTV6SSJDGsaLUne/2S7UjRaxnn4ZY</w:t>
      </w:r>
    </w:p>
    <w:p>
      <w:pPr>
        <w:pStyle w:val="PreformattedText"/>
        <w:bidi w:val="0"/>
        <w:spacing w:before="0" w:after="0"/>
        <w:jc w:val="left"/>
        <w:rPr/>
      </w:pPr>
      <w:r>
        <w:rPr/>
        <w:t>+Raonvf00XSyGRom1kQWs1myJPkTF0WGMNbsMQxxoMudVE2GtohDgtKayP8AuGsDBU12gnSSemRy</w:t>
      </w:r>
    </w:p>
    <w:p>
      <w:pPr>
        <w:pStyle w:val="PreformattedText"/>
        <w:bidi w:val="0"/>
        <w:spacing w:before="0" w:after="0"/>
        <w:jc w:val="left"/>
        <w:rPr/>
      </w:pPr>
      <w:r>
        <w:rPr/>
        <w:t>VGnsJQrE5pKegTLYXe+jY6idgnsOBK6oL/gE94vuISHIijXivaVyRC3kl7ktkRm3sTmbSQ8SFKVE</w:t>
      </w:r>
    </w:p>
    <w:p>
      <w:pPr>
        <w:pStyle w:val="PreformattedText"/>
        <w:bidi w:val="0"/>
        <w:spacing w:before="0" w:after="0"/>
        <w:jc w:val="left"/>
        <w:rPr/>
      </w:pPr>
      <w:r>
        <w:rPr/>
        <w:t>eBwUpOYFOTDuTsKMNC5JRsPLzmSnMKOBwnVkMJZBsUgPKlIpmxGWhpxQ3ICCRHAjdVSMV41l9oHz</w:t>
      </w:r>
    </w:p>
    <w:p>
      <w:pPr>
        <w:pStyle w:val="PreformattedText"/>
        <w:bidi w:val="0"/>
        <w:spacing w:before="0" w:after="0"/>
        <w:jc w:val="left"/>
        <w:rPr/>
      </w:pPr>
      <w:r>
        <w:rPr/>
        <w:t>SrXmgylVHfRI9LuFag/0WjkqOxgkSJSZkmOQ9F0d4qtyOmmelaM3EkiLltM6WGiKyrlTD7xVb1OG</w:t>
      </w:r>
    </w:p>
    <w:p>
      <w:pPr>
        <w:pStyle w:val="PreformattedText"/>
        <w:bidi w:val="0"/>
        <w:spacing w:before="0" w:after="0"/>
        <w:jc w:val="left"/>
        <w:rPr/>
      </w:pPr>
      <w:r>
        <w:rPr/>
        <w:t>NDawxOdhUElpGjatIKqgnmiXkhlWhJ2ZAkRDMmexvAjPkO75QsJ/AgeVUK+yX+9DWjav5TLhdD0W</w:t>
      </w:r>
    </w:p>
    <w:p>
      <w:pPr>
        <w:pStyle w:val="PreformattedText"/>
        <w:bidi w:val="0"/>
        <w:spacing w:before="0" w:after="0"/>
        <w:jc w:val="left"/>
        <w:rPr/>
      </w:pPr>
      <w:r>
        <w:rPr/>
        <w:t>VE0c0U6qqdckMoTTYl3Q04tgNQNq8qckBSd0EhRJEfYTxrDxsPxYklmYaH5bDa6Lei9xdNIpnfle</w:t>
      </w:r>
    </w:p>
    <w:p>
      <w:pPr>
        <w:pStyle w:val="PreformattedText"/>
        <w:bidi w:val="0"/>
        <w:spacing w:before="0" w:after="0"/>
        <w:jc w:val="left"/>
        <w:rPr/>
      </w:pPr>
      <w:r>
        <w:rPr/>
        <w:t>kQPU8nX/ABFzFuPJ/G9lhCPggiRJIlavRoY7i0q2TGl7C11ULNy45KFAHHAq1GbqxEl5vQkKXI6Y</w:t>
      </w:r>
    </w:p>
    <w:p>
      <w:pPr>
        <w:pStyle w:val="PreformattedText"/>
        <w:bidi w:val="0"/>
        <w:spacing w:before="0" w:after="0"/>
        <w:jc w:val="left"/>
        <w:rPr/>
      </w:pPr>
      <w:r>
        <w:rPr/>
        <w:t>aklqdwQVTJjc1nwLuQyhEdiaXQmFUjFEOSWHgmVNlYY3F6clLqZ5LNsm8yJoq45H3Ig7L4HMSnQS</w:t>
      </w:r>
    </w:p>
    <w:p>
      <w:pPr>
        <w:pStyle w:val="PreformattedText"/>
        <w:bidi w:val="0"/>
        <w:spacing w:before="0" w:after="0"/>
        <w:jc w:val="left"/>
        <w:rPr/>
      </w:pPr>
      <w:r>
        <w:rPr/>
        <w:t>byigJGpX2D2nDmRNyo3sEzYbaGW68EIxjhU+CUqQim0jzzjGWDuZiwnZVq1olKLMZkk1MvTBjRDS</w:t>
      </w:r>
    </w:p>
    <w:p>
      <w:pPr>
        <w:pStyle w:val="PreformattedText"/>
        <w:bidi w:val="0"/>
        <w:spacing w:before="0" w:after="0"/>
        <w:jc w:val="left"/>
        <w:rPr/>
      </w:pPr>
      <w:r>
        <w:rPr/>
        <w:t>ahlmLSem+jZOlyHjRaLCJhjTI6KVGtsilJwqi5COZkVG5QjoFYlAu7E5Im5AghDykckFo4gS0JE3</w:t>
      </w:r>
    </w:p>
    <w:p>
      <w:pPr>
        <w:pStyle w:val="PreformattedText"/>
        <w:bidi w:val="0"/>
        <w:spacing w:before="0" w:after="0"/>
        <w:jc w:val="left"/>
        <w:rPr/>
      </w:pPr>
      <w:r>
        <w:rPr/>
        <w:t>JOLkjkrunP8AiB5BW6WbndaNvLJ0kgRT8wqldSdxdOjc/CIShUsSedYPllUxDfIK7gJ6CFq0S4ZK</w:t>
      </w:r>
    </w:p>
    <w:p>
      <w:pPr>
        <w:pStyle w:val="PreformattedText"/>
        <w:bidi w:val="0"/>
        <w:spacing w:before="0" w:after="0"/>
        <w:jc w:val="left"/>
        <w:rPr/>
      </w:pPr>
      <w:r>
        <w:rPr/>
        <w:t>yo+TOvFOucEtOKGrjqK1RvEEnbHK/wA9POipq+imnjRI8lIscjjBTojRsc7CkqhUzoCTwxrEgHQN</w:t>
      </w:r>
    </w:p>
    <w:p>
      <w:pPr>
        <w:pStyle w:val="PreformattedText"/>
        <w:bidi w:val="0"/>
        <w:spacing w:before="0" w:after="0"/>
        <w:jc w:val="left"/>
        <w:rPr/>
      </w:pPr>
      <w:r>
        <w:rPr/>
        <w:t>pJ3NDXYmU+Qh+QCGxzQVBuj2JyhkVmeRglg8A1BbCkd0U7ZKtImSkdmUVhEU8gl7twPCYkpgUnED</w:t>
      </w:r>
    </w:p>
    <w:p>
      <w:pPr>
        <w:pStyle w:val="PreformattedText"/>
        <w:bidi w:val="0"/>
        <w:spacing w:before="0" w:after="0"/>
        <w:jc w:val="left"/>
        <w:rPr/>
      </w:pPr>
      <w:r>
        <w:rPr/>
        <w:t>pUl7SX3vEhbEXyKY/wAUjtntAmgY90bhgh7MsSR2RUShQb+CNlJHUeWeqRn3IqdjEMYrEk6Z7CQt</w:t>
      </w:r>
    </w:p>
    <w:p>
      <w:pPr>
        <w:pStyle w:val="PreformattedText"/>
        <w:bidi w:val="0"/>
        <w:spacing w:before="0" w:after="0"/>
        <w:jc w:val="left"/>
        <w:rPr/>
      </w:pPr>
      <w:r>
        <w:rPr/>
        <w:t>GBaV/gbwK2h0HLEtYh00nVik6Db7fIpVYF2Cbao1UdWxSQhtJQScBMQh6VO4rw9GSYjOjaLorJHc</w:t>
      </w:r>
    </w:p>
    <w:p>
      <w:pPr>
        <w:pStyle w:val="PreformattedText"/>
        <w:bidi w:val="0"/>
        <w:spacing w:before="0" w:after="0"/>
        <w:jc w:val="left"/>
        <w:rPr/>
      </w:pPr>
      <w:r>
        <w:rPr/>
        <w:t>/cqp+BVBVXU9GfsmIZgQyJFHi7GI6LSNbVv7SDAoUcKTmXyfRQaj3GrknURRawT8p+AVdbiIekUf</w:t>
      </w:r>
    </w:p>
    <w:p>
      <w:pPr>
        <w:pStyle w:val="PreformattedText"/>
        <w:bidi w:val="0"/>
        <w:spacing w:before="0" w:after="0"/>
        <w:jc w:val="left"/>
        <w:rPr/>
      </w:pPr>
      <w:r>
        <w:rPr/>
        <w:t>kTQQ2QIT5JIswwtYI0nSdJJFJyORK7kzRSJ0JLkRpBwKRIUIhaZy5uQiouO42FVPyUNofoYRKaHw</w:t>
      </w:r>
    </w:p>
    <w:p>
      <w:pPr>
        <w:pStyle w:val="PreformattedText"/>
        <w:bidi w:val="0"/>
        <w:spacing w:before="0" w:after="0"/>
        <w:jc w:val="left"/>
        <w:rPr/>
      </w:pPr>
      <w:r>
        <w:rPr/>
        <w:t>NOhwcvYk96lZsgjgtrUrdSiXMShFXcrfhM4dhKKq4Fi5coQ3O2jIn8jE1XnsQNaKXZYHN4uMXFsS</w:t>
      </w:r>
    </w:p>
    <w:p>
      <w:pPr>
        <w:pStyle w:val="PreformattedText"/>
        <w:bidi w:val="0"/>
        <w:spacing w:before="0" w:after="0"/>
        <w:jc w:val="left"/>
        <w:rPr/>
      </w:pPr>
      <w:r>
        <w:rPr/>
        <w:t>8MlKLYEFRpvdCS6dBL7EK92gdL3G7DKjJtJb5GOw2jQk8RCQ6bxQYhjJjoWkCMdM9DZI14JQsTW/</w:t>
      </w:r>
    </w:p>
    <w:p>
      <w:pPr>
        <w:pStyle w:val="PreformattedText"/>
        <w:bidi w:val="0"/>
        <w:spacing w:before="0" w:after="0"/>
        <w:jc w:val="left"/>
        <w:rPr/>
      </w:pPr>
      <w:r>
        <w:rPr/>
        <w:t>VIhMnRQm5HHyJCqHcbROsbDOBJiktouKb6KhRkJFCy8FROs64K+xa9Ah6fpOMpF0MTFu230J9EG5</w:t>
      </w:r>
    </w:p>
    <w:p>
      <w:pPr>
        <w:pStyle w:val="PreformattedText"/>
        <w:bidi w:val="0"/>
        <w:spacing w:before="0" w:after="0"/>
        <w:jc w:val="left"/>
        <w:rPr/>
      </w:pPr>
      <w:r>
        <w:rPr/>
        <w:t>WVu2KhWRu8iTqxW09ckt4Fb+iERSi+i5+gdemXkuKj0KIaD1GNiaQ1Z1X8HguQcCSUlWdCEDCRwn</w:t>
      </w:r>
    </w:p>
    <w:p>
      <w:pPr>
        <w:pStyle w:val="PreformattedText"/>
        <w:bidi w:val="0"/>
        <w:spacing w:before="0" w:after="0"/>
        <w:jc w:val="left"/>
        <w:rPr/>
      </w:pPr>
      <w:r>
        <w:rPr/>
        <w:t>UnadKFCjGXFPYkVwpJexAkM3EJKoUczC7HatEmjb2ZZreBlSmIV48mVUkfdk1xUDLAu7khCkcVWu</w:t>
      </w:r>
    </w:p>
    <w:p>
      <w:pPr>
        <w:pStyle w:val="PreformattedText"/>
        <w:bidi w:val="0"/>
        <w:spacing w:before="0" w:after="0"/>
        <w:jc w:val="left"/>
        <w:rPr/>
      </w:pPr>
      <w:r>
        <w:rPr/>
        <w:t>yEdgc1Ro/gVKDFNyEdz3kOpnfJHEdVCdCeQnl1O0i0mEa0RYHFXM7FAuF3HJRUhCxF1oNhMDacwf</w:t>
      </w:r>
    </w:p>
    <w:p>
      <w:pPr>
        <w:pStyle w:val="PreformattedText"/>
        <w:bidi w:val="0"/>
        <w:spacing w:before="0" w:after="0"/>
        <w:jc w:val="left"/>
        <w:rPr/>
      </w:pPr>
      <w:r>
        <w:rPr/>
        <w:t>yIJy2Ko9NuhCyvf7hKRRDDQ6DHrJItcj0WrJZXwVwQyGRuQiyM6TW5IyCGIkhneBuEVIa6EoWETs</w:t>
      </w:r>
    </w:p>
    <w:p>
      <w:pPr>
        <w:pStyle w:val="PreformattedText"/>
        <w:bidi w:val="0"/>
        <w:spacing w:before="0" w:after="0"/>
        <w:jc w:val="left"/>
        <w:rPr/>
      </w:pPr>
      <w:r>
        <w:rPr/>
        <w:t>MgcCGQ40QmSxvfTNRCZNCUy+uCSaCNxXPx+BXfQWvk18CaV0Uk3OCuLVXO4X3l7n7UbjvwS4Wkiq</w:t>
      </w:r>
    </w:p>
    <w:p>
      <w:pPr>
        <w:pStyle w:val="PreformattedText"/>
        <w:bidi w:val="0"/>
        <w:spacing w:before="0" w:after="0"/>
        <w:jc w:val="left"/>
        <w:rPr/>
      </w:pPr>
      <w:r>
        <w:rPr/>
        <w:t>RBapEj/B++md7DE5GhuDAgr3RJ40XXOnJTs0KJoVE94Jki+CUKBc6XwNx/SKHWhM2qJvZFsKRPsT</w:t>
      </w:r>
    </w:p>
    <w:p>
      <w:pPr>
        <w:pStyle w:val="PreformattedText"/>
        <w:bidi w:val="0"/>
        <w:spacing w:before="0" w:after="0"/>
        <w:jc w:val="left"/>
        <w:rPr/>
      </w:pPr>
      <w:r>
        <w:rPr/>
        <w:t>2JRM4+S8hpQiYiQ5XExCsgUmSi4ZqtiHBErwhDGKYG+7RgviglOV4SKy/hPyULx8Qhg/gGZTNxmU</w:t>
      </w:r>
    </w:p>
    <w:p>
      <w:pPr>
        <w:pStyle w:val="PreformattedText"/>
        <w:bidi w:val="0"/>
        <w:spacing w:before="0" w:after="0"/>
        <w:jc w:val="left"/>
        <w:rPr/>
      </w:pPr>
      <w:r>
        <w:rPr/>
        <w:t>ZESFhWops0r5Jm5cRl2GklUVLWWzuxaRbzshupXH2jeUZF2BJkJqe+t+p53vyCKXcy1HA9GLRvRa</w:t>
      </w:r>
    </w:p>
    <w:p>
      <w:pPr>
        <w:pStyle w:val="PreformattedText"/>
        <w:bidi w:val="0"/>
        <w:spacing w:before="0" w:after="0"/>
        <w:jc w:val="left"/>
        <w:rPr/>
      </w:pPr>
      <w:r>
        <w:rPr/>
        <w:t>K5npY60LakCZExVEonoFG7CkjRaplSgwOgqkMgEiSpXRzsWKYIl2IZgU5I1OjY0YI0V+xK9NEj0M</w:t>
      </w:r>
    </w:p>
    <w:p>
      <w:pPr>
        <w:pStyle w:val="PreformattedText"/>
        <w:bidi w:val="0"/>
        <w:spacing w:before="0" w:after="0"/>
        <w:jc w:val="left"/>
        <w:rPr/>
      </w:pPr>
      <w:r>
        <w:rPr/>
        <w:t>BdPCfI6MiJF/uNIlVEqC40oSmPZE27tCC0Qb789Vo/yocwNayt7DzpAv4MlNE6ZIIZZC3IUZFEXP</w:t>
      </w:r>
    </w:p>
    <w:p>
      <w:pPr>
        <w:pStyle w:val="PreformattedText"/>
        <w:bidi w:val="0"/>
        <w:spacing w:before="0" w:after="0"/>
        <w:jc w:val="left"/>
        <w:rPr/>
      </w:pPr>
      <w:r>
        <w:rPr/>
        <w:t>BURJyIJXRAtKkboo0aseRcF0uVgWdbjXJUO0yhRBJUK1SIFhQW6ZUqVRAiMlqIMuyeSQPkxdsmJ8</w:t>
      </w:r>
    </w:p>
    <w:p>
      <w:pPr>
        <w:pStyle w:val="PreformattedText"/>
        <w:bidi w:val="0"/>
        <w:spacing w:before="0" w:after="0"/>
        <w:jc w:val="left"/>
        <w:rPr/>
      </w:pPr>
      <w:r>
        <w:rPr/>
        <w:t>BdKAsrXYKgPsnJHuNWkNjMmwxuewpImp7lkGxRVqNbtF0U/uVJNowsmH0HpItJoNQuMmCWSGD8PZ</w:t>
      </w:r>
    </w:p>
    <w:p>
      <w:pPr>
        <w:pStyle w:val="PreformattedText"/>
        <w:bidi w:val="0"/>
        <w:spacing w:before="0" w:after="0"/>
        <w:jc w:val="left"/>
        <w:rPr/>
      </w:pPr>
      <w:r>
        <w:rPr/>
        <w:t>eRw47ZI9k7mpyGdE2f8AIWyW+D8C4syzXVME6eC4jAuhDcEyO46qIRUqJMqeiYFwVOCEhEubnsTr</w:t>
      </w:r>
    </w:p>
    <w:p>
      <w:pPr>
        <w:pStyle w:val="PreformattedText"/>
        <w:bidi w:val="0"/>
        <w:spacing w:before="0" w:after="0"/>
        <w:jc w:val="left"/>
        <w:rPr/>
      </w:pPr>
      <w:r>
        <w:rPr/>
        <w:t>QTZOA008DewriK+qEL6GSSTp2218vojSGc4ughJi7vT0knWWNDA0se+izU8L2Gq0eOYv0esHcHsR</w:t>
      </w:r>
    </w:p>
    <w:p>
      <w:pPr>
        <w:pStyle w:val="PreformattedText"/>
        <w:bidi w:val="0"/>
        <w:spacing w:before="0" w:after="0"/>
        <w:jc w:val="left"/>
        <w:rPr/>
      </w:pPr>
      <w:r>
        <w:rPr/>
        <w:t>FBIULVlcqba2ILOxV4gjYSbyXFMxFCBUwI8ELvpUbjYl5MaJj5Bus5JJ2RNSJuKaiZNMt7lCxpVH</w:t>
      </w:r>
    </w:p>
    <w:p>
      <w:pPr>
        <w:pStyle w:val="PreformattedText"/>
        <w:bidi w:val="0"/>
        <w:spacing w:before="0" w:after="0"/>
        <w:jc w:val="left"/>
        <w:rPr/>
      </w:pPr>
      <w:r>
        <w:rPr/>
        <w:t>A6YHyu5YMqUN0ELUBjUTFfIhXZUQizLxS7QPtFkEDLlqxKVCS2aklrBat1t0NDoNdxrJAvfNR4Dx</w:t>
      </w:r>
    </w:p>
    <w:p>
      <w:pPr>
        <w:pStyle w:val="PreformattedText"/>
        <w:bidi w:val="0"/>
        <w:spacing w:before="0" w:after="0"/>
        <w:jc w:val="left"/>
        <w:rPr/>
      </w:pPr>
      <w:r>
        <w:rPr/>
        <w:t>hmyQSQoaxUKxIzImhjtQX/IVYEmyhiHcfTBBFBHAyNHwQlE57Cg6/Ygm34IkXWHD2xF5zWsMR7s/</w:t>
      </w:r>
    </w:p>
    <w:p>
      <w:pPr>
        <w:pStyle w:val="PreformattedText"/>
        <w:bidi w:val="0"/>
        <w:spacing w:before="0" w:after="0"/>
        <w:jc w:val="left"/>
        <w:rPr/>
      </w:pPr>
      <w:r>
        <w:rPr/>
        <w:t>VDtIcpkaQRrBTRIsQRGqQ0QSExIRYsKZIWSdhKXUaqYIjQkXaOSSdJM/cKBQMjVnKSJdObvMyNVc</w:t>
      </w:r>
    </w:p>
    <w:p>
      <w:pPr>
        <w:pStyle w:val="PreformattedText"/>
        <w:bidi w:val="0"/>
        <w:spacing w:before="0" w:after="0"/>
        <w:jc w:val="left"/>
        <w:rPr/>
      </w:pPr>
      <w:r>
        <w:rPr/>
        <w:t>T9O7WnQ3yi70TKeH7NJ2J0lE36PWnuP9iXV2EkkGSWzsE8sfeiFNYMrFUVYhaUJ2Z5JLKOA9xR5F</w:t>
      </w:r>
    </w:p>
    <w:p>
      <w:pPr>
        <w:pStyle w:val="PreformattedText"/>
        <w:bidi w:val="0"/>
        <w:spacing w:before="0" w:after="0"/>
        <w:jc w:val="left"/>
        <w:rPr/>
      </w:pPr>
      <w:r>
        <w:rPr/>
        <w:t>sCXA73O5iQxuw5gWjnBMySzLQjuhF0F4GTkNXm44G1Nw5ZCCZSpHccldPsNNgIk7hldwuJkposJ2</w:t>
      </w:r>
    </w:p>
    <w:p>
      <w:pPr>
        <w:pStyle w:val="PreformattedText"/>
        <w:bidi w:val="0"/>
        <w:spacing w:before="0" w:after="0"/>
        <w:jc w:val="left"/>
        <w:rPr/>
      </w:pPr>
      <w:r>
        <w:rPr/>
        <w:t>rfaE4eCQuKH3EvaDsYmqhPsJf8E0x8B5f4DUJqXG0yEqzkXU+C1VlpkyXafrtxY2ZksMfwESsk7C</w:t>
      </w:r>
    </w:p>
    <w:p>
      <w:pPr>
        <w:pStyle w:val="PreformattedText"/>
        <w:bidi w:val="0"/>
        <w:spacing w:before="0" w:after="0"/>
        <w:jc w:val="left"/>
        <w:rPr/>
      </w:pPr>
      <w:r>
        <w:rPr/>
        <w:t>TFWwkTvLS9JhCOtN/OxPYboUCrlE0Nd1Z90Nlyn/AE/niRU0VBtCJE5IkY6DDEU0XeisdhBO+kCD</w:t>
      </w:r>
    </w:p>
    <w:p>
      <w:pPr>
        <w:pStyle w:val="PreformattedText"/>
        <w:bidi w:val="0"/>
        <w:spacing w:before="0" w:after="0"/>
        <w:jc w:val="left"/>
        <w:rPr/>
      </w:pPr>
      <w:r>
        <w:rPr/>
        <w:t>FVne0e9EKvS7uAtZ07nfcXD1VxU5sjQhklVwd4nuVEhJX3iVaVYenp6mRk3ZQVxapC1u/wC+mB6O</w:t>
      </w:r>
    </w:p>
    <w:p>
      <w:pPr>
        <w:pStyle w:val="PreformattedText"/>
        <w:bidi w:val="0"/>
        <w:spacing w:before="0" w:after="0"/>
        <w:jc w:val="left"/>
        <w:rPr/>
      </w:pPr>
      <w:r>
        <w:rPr/>
        <w:t>7GbRZC7sVBL2HxLIbwW3Q7UOWyFuzciUxK7CaCENiHnRKVkzYQWVek7wSmNqw6iVkYi9KiCt8CZM</w:t>
      </w:r>
    </w:p>
    <w:p>
      <w:pPr>
        <w:pStyle w:val="PreformattedText"/>
        <w:bidi w:val="0"/>
        <w:spacing w:before="0" w:after="0"/>
        <w:jc w:val="left"/>
        <w:rPr/>
      </w:pPr>
      <w:r>
        <w:rPr/>
        <w:t>M9lhJUUYHJVvOiE9jwOBpgapYTgUrNF83wMBiU3VmSUbwY1YfyTEpq6TIbvQajA2iqy4FnCfHoU5</w:t>
      </w:r>
    </w:p>
    <w:p>
      <w:pPr>
        <w:pStyle w:val="PreformattedText"/>
        <w:bidi w:val="0"/>
        <w:spacing w:before="0" w:after="0"/>
        <w:jc w:val="left"/>
        <w:rPr/>
      </w:pPr>
      <w:r>
        <w:rPr/>
        <w:t>BEu8rDOrFGPTcapJUiJrDQLYGwSMeq1Q4KEX1Z/fs/8AghGxLlikd9EiAQ2NN4WHrsKtEnM426Hf</w:t>
      </w:r>
    </w:p>
    <w:p>
      <w:pPr>
        <w:pStyle w:val="PreformattedText"/>
        <w:bidi w:val="0"/>
        <w:spacing w:before="0" w:after="0"/>
        <w:jc w:val="left"/>
        <w:rPr/>
      </w:pPr>
      <w:r>
        <w:rPr/>
        <w:t>RzFP4JJ0i2Il7CZNCVcqQkLaR4isLggyIsXyRZQ/JmRCWR3NJewnc6Fxl4tBb8g7i0Wj0cibe+nI</w:t>
      </w:r>
    </w:p>
    <w:p>
      <w:pPr>
        <w:pStyle w:val="PreformattedText"/>
        <w:bidi w:val="0"/>
        <w:spacing w:before="0" w:after="0"/>
        <w:jc w:val="left"/>
        <w:rPr/>
      </w:pPr>
      <w:r>
        <w:rPr/>
        <w:t>/Xblw9UJK21YK0wp17kiKnShaRj3346KjkyqpFD0MWiobR9i1b1hMgoUKPAvRwUVxSyjJJPYa7sl</w:t>
      </w:r>
    </w:p>
    <w:p>
      <w:pPr>
        <w:pStyle w:val="PreformattedText"/>
        <w:bidi w:val="0"/>
        <w:spacing w:before="0" w:after="0"/>
        <w:jc w:val="left"/>
        <w:rPr/>
      </w:pPr>
      <w:r>
        <w:rPr/>
        <w:t>hwJfJyT2LiUEdyu5XGlmB0yO2yED0EIzS4q2EbDe6HkCC4yZOeOBI3CReMiGJWhlqImYnlM7FCXO</w:t>
      </w:r>
    </w:p>
    <w:p>
      <w:pPr>
        <w:pStyle w:val="PreformattedText"/>
        <w:bidi w:val="0"/>
        <w:spacing w:before="0" w:after="0"/>
        <w:jc w:val="left"/>
        <w:rPr/>
      </w:pPr>
      <w:r>
        <w:rPr/>
        <w:t>BPuJ90SkoMSi4F2RbyOkqJJ5Q4eBQsnZQo5kQyFHJLHo2XDKP0Kj/FI1R0E6j0ihQT0RcgfJNDgl</w:t>
      </w:r>
    </w:p>
    <w:p>
      <w:pPr>
        <w:pStyle w:val="PreformattedText"/>
        <w:bidi w:val="0"/>
        <w:spacing w:before="0" w:after="0"/>
        <w:jc w:val="left"/>
        <w:rPr/>
      </w:pPr>
      <w:r>
        <w:rPr/>
        <w:t>V7Xwes0jSwmR2UjDvH7EonYt/GtMaoIK1STgqLiJJ0SSMYmoJIF0JNPTyIt3vIDC6XkV+2JEaQWd</w:t>
      </w:r>
    </w:p>
    <w:p>
      <w:pPr>
        <w:pStyle w:val="PreformattedText"/>
        <w:bidi w:val="0"/>
        <w:spacing w:before="0" w:after="0"/>
        <w:jc w:val="left"/>
        <w:rPr/>
      </w:pPr>
      <w:r>
        <w:rPr/>
        <w:t>hzD7BdMm6PtaZEKOjuaLRgWnwJS5MULi5EWEkD7wYihaiPhKF0IpoiCKENruZIJQuiEWJJ+SVkbW</w:t>
      </w:r>
    </w:p>
    <w:p>
      <w:pPr>
        <w:pStyle w:val="PreformattedText"/>
        <w:bidi w:val="0"/>
        <w:spacing w:before="0" w:after="0"/>
        <w:jc w:val="left"/>
        <w:rPr/>
      </w:pPr>
      <w:r>
        <w:rPr/>
        <w:t>i7skaEjkicNDIVqOiYkTrTVu0qOBJMCgQx3HkTHXI5TUcbhRr5IeT8jM3EBSgpGZVZeDcN8CSKfB</w:t>
      </w:r>
    </w:p>
    <w:p>
      <w:pPr>
        <w:pStyle w:val="PreformattedText"/>
        <w:bidi w:val="0"/>
        <w:spacing w:before="0" w:after="0"/>
        <w:jc w:val="left"/>
        <w:rPr/>
      </w:pPr>
      <w:r>
        <w:rPr/>
        <w:t>QrQKKqqFWlu+lWzuR2FPJTke+oEmlYWt9hm3m/SYML9mRRCUj6UhLRFNHVQIilNHYX5y/wCinba5</w:t>
      </w:r>
    </w:p>
    <w:p>
      <w:pPr>
        <w:pStyle w:val="PreformattedText"/>
        <w:bidi w:val="0"/>
        <w:spacing w:before="0" w:after="0"/>
        <w:jc w:val="left"/>
        <w:rPr/>
      </w:pPr>
      <w:r>
        <w:rPr/>
        <w:t>QtJFGi6m0jsqnla9TYVK9iS6t4SyIfMbj7ygmMYSUArSZThSOReIgkfwtyjjaHJXGWeDYyu4dIKX</w:t>
      </w:r>
    </w:p>
    <w:p>
      <w:pPr>
        <w:pStyle w:val="PreformattedText"/>
        <w:bidi w:val="0"/>
        <w:spacing w:before="0" w:after="0"/>
        <w:jc w:val="left"/>
        <w:rPr/>
      </w:pPr>
      <w:r>
        <w:rPr/>
        <w:t>ciq3ExjbFo7REFIqkT2EeFhktkp5IaJTIVaH5G1AoMOwkRY97UqAsUJmEjHdTAyEpZjQ1OssXKTz</w:t>
      </w:r>
    </w:p>
    <w:p>
      <w:pPr>
        <w:pStyle w:val="PreformattedText"/>
        <w:bidi w:val="0"/>
        <w:spacing w:before="0" w:after="0"/>
        <w:jc w:val="left"/>
        <w:rPr/>
      </w:pPr>
      <w:r>
        <w:rPr/>
        <w:t>CYF1RlnIk6WsJaYlqjz7aTWxULbkxAZcjRpI/NktkO7+3wOl7lxEbWTPGiG2sAyLRHWHVGbpPIhT</w:t>
      </w:r>
    </w:p>
    <w:p>
      <w:pPr>
        <w:pStyle w:val="PreformattedText"/>
        <w:bidi w:val="0"/>
        <w:spacing w:before="0" w:after="0"/>
        <w:jc w:val="left"/>
        <w:rPr/>
      </w:pPr>
      <w:r>
        <w:rPr/>
        <w:t>1wmuJem1u0SBm7kQEqCPL/wuRkgMMdLuSAbcTIilgkSFOLj5JCGh0rT0clGu+DA0coVjkJMp/Rfi</w:t>
      </w:r>
    </w:p>
    <w:p>
      <w:pPr>
        <w:pStyle w:val="PreformattedText"/>
        <w:bidi w:val="0"/>
        <w:spacing w:before="0" w:after="0"/>
        <w:jc w:val="left"/>
        <w:rPr/>
      </w:pPr>
      <w:r>
        <w:rPr/>
        <w:t>xx6LSLcFbEPA6aWPAuw4IOLnkoTiDY9asgSklrYNSS5MxGhQWJORGC9EOiqOIkNjhk1EYuX0PxMJ</w:t>
      </w:r>
    </w:p>
    <w:p>
      <w:pPr>
        <w:pStyle w:val="PreformattedText"/>
        <w:bidi w:val="0"/>
        <w:spacing w:before="0" w:after="0"/>
        <w:jc w:val="left"/>
        <w:rPr/>
      </w:pPr>
      <w:r>
        <w:rPr/>
        <w:t>qGUw0n+B2qZ90oIlUITFBtzE9tCaZBWYtzkg7wSoQtBtk+NNokc+BLFNdmjkEhmeCrJ4Esi4J8j8</w:t>
      </w:r>
    </w:p>
    <w:p>
      <w:pPr>
        <w:pStyle w:val="PreformattedText"/>
        <w:bidi w:val="0"/>
        <w:spacing w:before="0" w:after="0"/>
        <w:jc w:val="left"/>
        <w:rPr/>
      </w:pPr>
      <w:r>
        <w:rPr/>
        <w:t>8kLB8kIlRreotVCEShl2wN5VtxbYeV7U6VaFIpUSU2avRaPy0ZN5EZ7aISP7uWJMzPwxEqv+rIUy</w:t>
      </w:r>
    </w:p>
    <w:p>
      <w:pPr>
        <w:pStyle w:val="PreformattedText"/>
        <w:bidi w:val="0"/>
        <w:spacing w:before="0" w:after="0"/>
        <w:jc w:val="left"/>
        <w:rPr/>
      </w:pPr>
      <w:r>
        <w:rPr/>
        <w:t>VltojOKjwtNpDUTv/wBCAls9GNi1cdUownYimgqEZ9auh9gTP4CyoKQihSmPXkQL8gs8tMbMvLex</w:t>
      </w:r>
    </w:p>
    <w:p>
      <w:pPr>
        <w:pStyle w:val="PreformattedText"/>
        <w:bidi w:val="0"/>
        <w:spacing w:before="0" w:after="0"/>
        <w:jc w:val="left"/>
        <w:rPr/>
      </w:pPr>
      <w:r>
        <w:rPr/>
        <w:t>CUqSC7E59DbvYGq2Pe5+6LXH8nqfrRTS1RsdymV9hLQ9x/fSyBFSzrdjAxRIKpbDKpX+zIlUm0Im</w:t>
      </w:r>
    </w:p>
    <w:p>
      <w:pPr>
        <w:pStyle w:val="PreformattedText"/>
        <w:bidi w:val="0"/>
        <w:spacing w:before="0" w:after="0"/>
        <w:jc w:val="left"/>
        <w:rPr/>
      </w:pPr>
      <w:r>
        <w:rPr/>
        <w:t>LgCna/VXFP3ZzljVVlMxi74XcvvctwLTU08o2QSkgwqmhUH9SI98+v8AS62MvbZ6702kNTXKT0bc</w:t>
      </w:r>
    </w:p>
    <w:p>
      <w:pPr>
        <w:pStyle w:val="PreformattedText"/>
        <w:bidi w:val="0"/>
        <w:spacing w:before="0" w:after="0"/>
        <w:jc w:val="left"/>
        <w:rPr/>
      </w:pPr>
      <w:r>
        <w:rPr/>
        <w:t>HBmHFhZEYZDOFJjouQdeF8MoJE0cvbYqZE6XKwpeCoiExUHA4jaakCTdyhblzsUaKEjraSkStSYD</w:t>
      </w:r>
    </w:p>
    <w:p>
      <w:pPr>
        <w:pStyle w:val="PreformattedText"/>
        <w:bidi w:val="0"/>
        <w:spacing w:before="0" w:after="0"/>
        <w:jc w:val="left"/>
        <w:rPr/>
      </w:pPr>
      <w:r>
        <w:rPr/>
        <w:t>0cqyJS6QbXRDMRE3uTuYHk0hvRnkyKLdqkaIAhjUbyJrgptQTEm54ESOIQ5sSZGS25fCKAuZo2G2</w:t>
      </w:r>
    </w:p>
    <w:p>
      <w:pPr>
        <w:pStyle w:val="PreformattedText"/>
        <w:bidi w:val="0"/>
        <w:spacing w:before="0" w:after="0"/>
        <w:jc w:val="left"/>
        <w:rPr/>
      </w:pPr>
      <w:r>
        <w:rPr/>
        <w:t>kdpFYX0Zh2yNwrkSO2CDx8FeJf0MwL2xE7miruNiLC/Qkr3V7FB0KgduqiqTo/2BSZ0Q9Gsk7p+0</w:t>
      </w:r>
    </w:p>
    <w:p>
      <w:pPr>
        <w:pStyle w:val="PreformattedText"/>
        <w:bidi w:val="0"/>
        <w:spacing w:before="0" w:after="0"/>
        <w:jc w:val="left"/>
        <w:rPr/>
      </w:pPr>
      <w:r>
        <w:rPr/>
        <w:t>K+SiFK9jfA0q9ky2Le1AqZLCUSFFLvPoQ6oxTC0WiMWOAi5BiSV3JBo98UEEKGVGqfMnYEY+4P4x</w:t>
      </w:r>
    </w:p>
    <w:p>
      <w:pPr>
        <w:pStyle w:val="PreformattedText"/>
        <w:bidi w:val="0"/>
        <w:spacing w:before="0" w:after="0"/>
        <w:jc w:val="left"/>
        <w:rPr/>
      </w:pPr>
      <w:r>
        <w:rPr/>
        <w:t>F3EsWSJAHuCzy0Qx8QI0ZKW7CxVm6aVqKVZdxGLok2dRPi/QlUSBJe/c2zKSkZzlH3/vS2MD9SIK</w:t>
      </w:r>
    </w:p>
    <w:p>
      <w:pPr>
        <w:pStyle w:val="PreformattedText"/>
        <w:bidi w:val="0"/>
        <w:spacing w:before="0" w:after="0"/>
        <w:jc w:val="left"/>
        <w:rPr/>
      </w:pPr>
      <w:r>
        <w:rPr/>
        <w:t>qBbMQ9JXiqSV1XI0u3YlLTPkW9qqLZGcLsIIP+KIqxpSf8HagkSdpS7kgeMNJ5dI9AvcFfA/sRSa</w:t>
      </w:r>
    </w:p>
    <w:p>
      <w:pPr>
        <w:pStyle w:val="PreformattedText"/>
        <w:bidi w:val="0"/>
        <w:spacing w:before="0" w:after="0"/>
        <w:jc w:val="left"/>
        <w:rPr/>
      </w:pPr>
      <w:r>
        <w:rPr/>
        <w:t>Dvx9aUpfbQbcKuiC99iZ8MgB8IRisaREYm2CyM4k7UmRKxQrRbsWEp2QmN9jsJ0/UKKlmJ114+Io</w:t>
      </w:r>
    </w:p>
    <w:p>
      <w:pPr>
        <w:pStyle w:val="PreformattedText"/>
        <w:bidi w:val="0"/>
        <w:spacing w:before="0" w:after="0"/>
        <w:jc w:val="left"/>
        <w:rPr/>
      </w:pPr>
      <w:r>
        <w:rPr/>
        <w:t>KB1qyJdLDTwey1ymyGW4ahZbJFeRBXuQKzahJVcs8sScVcljB3oSpQvY6wn7GlVEVaMGBuEKajpZ</w:t>
      </w:r>
    </w:p>
    <w:p>
      <w:pPr>
        <w:pStyle w:val="PreformattedText"/>
        <w:bidi w:val="0"/>
        <w:spacing w:before="0" w:after="0"/>
        <w:jc w:val="left"/>
        <w:rPr/>
      </w:pPr>
      <w:r>
        <w:rPr/>
        <w:t>ErcmVI3iBt0FEKT2kTs3AG0KepdkjlbrkvgrUhcCW5QS2CiIsOCsESqQObfQhZ1KlCj5O4ju9DnD</w:t>
      </w:r>
    </w:p>
    <w:p>
      <w:pPr>
        <w:pStyle w:val="PreformattedText"/>
        <w:bidi w:val="0"/>
        <w:spacing w:before="0" w:after="0"/>
        <w:jc w:val="left"/>
        <w:rPr/>
      </w:pPr>
      <w:r>
        <w:rPr/>
        <w:t>kqUCK0Es5IjEicqn9j32KKU4EVL4RWTYhda9RaF2jSzH1k0JxNbySSzRdKESuRi0emCpaTpkYtI0</w:t>
      </w:r>
    </w:p>
    <w:p>
      <w:pPr>
        <w:pStyle w:val="PreformattedText"/>
        <w:bidi w:val="0"/>
        <w:spacing w:before="0" w:after="0"/>
        <w:jc w:val="left"/>
        <w:rPr/>
      </w:pPr>
      <w:r>
        <w:rPr/>
        <w:t>ZtFJ5ORw49wqNbh/GMKxbuOF24oinqoUJY0gTvayk8jIy1WE0ofZxoAJLN2UWISmlkJSY0u40aPe</w:t>
      </w:r>
    </w:p>
    <w:p>
      <w:pPr>
        <w:pStyle w:val="PreformattedText"/>
        <w:bidi w:val="0"/>
        <w:spacing w:before="0" w:after="0"/>
        <w:jc w:val="left"/>
        <w:rPr/>
      </w:pPr>
      <w:r>
        <w:rPr/>
        <w:t>KIRdiAyS8iiCgrQSW2ElOaXfWCnFZiSWmC4vdyRJPle7KOfdihL8D64ZLRWYrSd0mjPYiqEWFZGC</w:t>
      </w:r>
    </w:p>
    <w:p>
      <w:pPr>
        <w:pStyle w:val="PreformattedText"/>
        <w:bidi w:val="0"/>
        <w:spacing w:before="0" w:after="0"/>
        <w:jc w:val="left"/>
        <w:rPr/>
      </w:pPr>
      <w:r>
        <w:rPr/>
        <w:t>LKJtAU/ZCyQSivbxp5GKJbYPCmswR9bDCqEu7ElItSTsSxr8MRVSK4WzJtVRozLUXeBzcpIyXqIW</w:t>
      </w:r>
    </w:p>
    <w:p>
      <w:pPr>
        <w:pStyle w:val="PreformattedText"/>
        <w:bidi w:val="0"/>
        <w:spacing w:before="0" w:after="0"/>
        <w:jc w:val="left"/>
        <w:rPr/>
      </w:pPr>
      <w:r>
        <w:rPr/>
        <w:t>v5aIoTe3Ik4MgR3nL7DK/wBkRW6huwVhWKmj7iaUKsotQ0xxQewlSKCHuDELY/ajZamQxNJbsQtX</w:t>
      </w:r>
    </w:p>
    <w:p>
      <w:pPr>
        <w:pStyle w:val="PreformattedText"/>
        <w:bidi w:val="0"/>
        <w:spacing w:before="0" w:after="0"/>
        <w:jc w:val="left"/>
        <w:rPr/>
      </w:pPr>
      <w:r>
        <w:rPr/>
        <w:t>NLuLMOxySlEiluMO84qrVxSREOsiO76felRp7ktx0uJyTnZGiabDgWi47PIiRKXchW0uqcDo7jrY</w:t>
      </w:r>
    </w:p>
    <w:p>
      <w:pPr>
        <w:pStyle w:val="PreformattedText"/>
        <w:bidi w:val="0"/>
        <w:spacing w:before="0" w:after="0"/>
        <w:jc w:val="left"/>
        <w:rPr/>
      </w:pPr>
      <w:r>
        <w:rPr/>
        <w:t>kkmNHfKE8LjilJNVOdCSbbHah33KJqOLJ2wxvbQlENfBygjZN0ZMzklZILI3Shg5DpcLm+zJLUrk</w:t>
      </w:r>
    </w:p>
    <w:p>
      <w:pPr>
        <w:pStyle w:val="PreformattedText"/>
        <w:bidi w:val="0"/>
        <w:spacing w:before="0" w:after="0"/>
        <w:jc w:val="left"/>
        <w:rPr/>
      </w:pPr>
      <w:r>
        <w:rPr/>
        <w:t>IiCEsEXK9oUj266U6yWTU6O8uZVyU6QOCHkJ6Shv9RDbmWltA+BOo3XWEU1mSa1FUjlF4m0RUlLb</w:t>
      </w:r>
    </w:p>
    <w:p>
      <w:pPr>
        <w:pStyle w:val="PreformattedText"/>
        <w:bidi w:val="0"/>
        <w:spacing w:before="0" w:after="0"/>
        <w:jc w:val="left"/>
        <w:rPr/>
      </w:pPr>
      <w:r>
        <w:rPr/>
        <w:t>JV6nbYQlyomMw5BuhcQeiGVY+woSJyqMyvYLizRiEMHkhotYnIpmH8mDbRrvq0aqkx0cd4gvBbu2</w:t>
      </w:r>
    </w:p>
    <w:p>
      <w:pPr>
        <w:pStyle w:val="PreformattedText"/>
        <w:bidi w:val="0"/>
        <w:spacing w:before="0" w:after="0"/>
        <w:jc w:val="left"/>
        <w:rPr/>
      </w:pPr>
      <w:r>
        <w:rPr/>
        <w:t>SGIuRqShQRuSk+hCFQWi6HW+iWiZI7EU0WmdGr7i4L3Wn3pQ/wBOqEMLomO3YfiF7YlohEkVX9KP</w:t>
      </w:r>
    </w:p>
    <w:p>
      <w:pPr>
        <w:pStyle w:val="PreformattedText"/>
        <w:bidi w:val="0"/>
        <w:spacing w:before="0" w:after="0"/>
        <w:jc w:val="left"/>
        <w:rPr/>
      </w:pPr>
      <w:r>
        <w:rPr/>
        <w:t>Eui0bpoWp+qCBUG9hOhJWcEi31mISRPGiZENcSYLuwjEM7fOZ0dj1ECLbTeRzAqXQnPYkfI1SooR</w:t>
      </w:r>
    </w:p>
    <w:p>
      <w:pPr>
        <w:pStyle w:val="PreformattedText"/>
        <w:bidi w:val="0"/>
        <w:spacing w:before="0" w:after="0"/>
        <w:jc w:val="left"/>
        <w:rPr/>
      </w:pPr>
      <w:r>
        <w:rPr/>
        <w:t>CxG7Jiwu5mwxGciZmpKweWPeUmxvcWqUFEj3sRTSCXFGPLEmWVsIyk8nbLGKM/IlyhFhsSTFmYI0</w:t>
      </w:r>
    </w:p>
    <w:p>
      <w:pPr>
        <w:pStyle w:val="PreformattedText"/>
        <w:bidi w:val="0"/>
        <w:spacing w:before="0" w:after="0"/>
        <w:jc w:val="left"/>
        <w:rPr/>
      </w:pPr>
      <w:r>
        <w:rPr/>
        <w:t>QSlki8D1WkjlkiQiZPBPZDtsJLBSJgWnIg66bGkTPFRFiMjWiEOVDJ6KeO41G6oYPE12DopqnE1t</w:t>
      </w:r>
    </w:p>
    <w:p>
      <w:pPr>
        <w:pStyle w:val="PreformattedText"/>
        <w:bidi w:val="0"/>
        <w:spacing w:before="0" w:after="0"/>
        <w:jc w:val="left"/>
        <w:rPr/>
      </w:pPr>
      <w:r>
        <w:rPr/>
        <w:t>pAx6RaAlFGZtwFZYpsO7LNUSIIFUQioaIIe+luNZJ6mWG6Uro2QzyQb7kbj6FotJ1WiGI8jUi0mC</w:t>
      </w:r>
    </w:p>
    <w:p>
      <w:pPr>
        <w:pStyle w:val="PreformattedText"/>
        <w:bidi w:val="0"/>
        <w:spacing w:before="0" w:after="0"/>
        <w:jc w:val="left"/>
        <w:rPr/>
      </w:pPr>
      <w:r>
        <w:rPr/>
        <w:t>ZJg4eiZJgzcjQUku90IQhDYyZ1WSPt/SF01Ly13f6imO2ktLBiVux71rgS0Wu1MxPTgUsqJJ7kth</w:t>
      </w:r>
    </w:p>
    <w:p>
      <w:pPr>
        <w:pStyle w:val="PreformattedText"/>
        <w:bidi w:val="0"/>
        <w:spacing w:before="0" w:after="0"/>
        <w:jc w:val="left"/>
        <w:rPr/>
      </w:pPr>
      <w:r>
        <w:rPr/>
        <w:t>V1ZzqH6MjlbYl+tLD7FyliEWLkMe45qIjuIzUlSODE2glR5uKmcMhTae5FURDF4IotKSeaEM7Ow0</w:t>
      </w:r>
    </w:p>
    <w:p>
      <w:pPr>
        <w:pStyle w:val="PreformattedText"/>
        <w:bidi w:val="0"/>
        <w:spacing w:before="0" w:after="0"/>
        <w:jc w:val="left"/>
        <w:rPr/>
      </w:pPr>
      <w:r>
        <w:rPr/>
        <w:t>ulhE1wWPLFu1RJ4JNZjsUBJ3JlUE1FUTMzbgTOEoKNSA43ZipLq5Y7n7DTdoU1GGhRU2THGZb4Iq</w:t>
      </w:r>
    </w:p>
    <w:p>
      <w:pPr>
        <w:pStyle w:val="PreformattedText"/>
        <w:bidi w:val="0"/>
        <w:spacing w:before="0" w:after="0"/>
        <w:jc w:val="left"/>
        <w:rPr/>
      </w:pPr>
      <w:r>
        <w:rPr/>
        <w:t>6OoUHeBipMvJCKsytMG4QYpZLLG3jndTRMhCssZS3k7R3GPSJdrJnc4ORHUTK8jT6CWqdWiSRugh</w:t>
      </w:r>
    </w:p>
    <w:p>
      <w:pPr>
        <w:pStyle w:val="PreformattedText"/>
        <w:bidi w:val="0"/>
        <w:spacing w:before="0" w:after="0"/>
        <w:jc w:val="left"/>
        <w:rPr/>
      </w:pPr>
      <w:r>
        <w:rPr/>
        <w:t>EiJnWvQkQRqslJgpgjS+qFotJ0ejEtEtUiAbRZCoqLWSgzIyYPoxpP8APsdCCWj0VZf8b+NJ1RAV</w:t>
      </w:r>
    </w:p>
    <w:p>
      <w:pPr>
        <w:pStyle w:val="PreformattedText"/>
        <w:bidi w:val="0"/>
        <w:spacing w:before="0" w:after="0"/>
        <w:jc w:val="left"/>
        <w:rPr/>
      </w:pPr>
      <w:r>
        <w:rPr/>
        <w:t>VR4R8ctFoxkkypP3Hb+CSwU9fW+mkUEtFoyPsOhxJR7gVdLCNySZoRpyMhPS8R5F6OJEhii5wNSj</w:t>
      </w:r>
    </w:p>
    <w:p>
      <w:pPr>
        <w:pStyle w:val="PreformattedText"/>
        <w:bidi w:val="0"/>
        <w:spacing w:before="0" w:after="0"/>
        <w:jc w:val="left"/>
        <w:rPr/>
      </w:pPr>
      <w:r>
        <w:rPr/>
        <w:t>yIL/AEhNvg5kOEPdDci3kNm7fAsqyxNkk/gSiWS2ETrOhjTIkLJdKkjM1KeRaXUlAkfJC6NtnCfk</w:t>
      </w:r>
    </w:p>
    <w:p>
      <w:pPr>
        <w:pStyle w:val="PreformattedText"/>
        <w:bidi w:val="0"/>
        <w:spacing w:before="0" w:after="0"/>
        <w:jc w:val="left"/>
        <w:rPr/>
      </w:pPr>
      <w:r>
        <w:rPr/>
        <w:t>YLsKn2NXHyZB3clVSOBbRwgxKGwkHdSdxRQn3ExaFPyzCOSIkn0+6CkNnZcSvIuklWycQKs43CSn</w:t>
      </w:r>
    </w:p>
    <w:p>
      <w:pPr>
        <w:pStyle w:val="PreformattedText"/>
        <w:bidi w:val="0"/>
        <w:spacing w:before="0" w:after="0"/>
        <w:jc w:val="left"/>
        <w:rPr/>
      </w:pPr>
      <w:r>
        <w:rPr/>
        <w:t>I2G1rRk8YE3IocpMdMbiauhJtRicqTA6aDGISzs/wKkjVmye6Jl3J/A3W5InonpOlBpqjIhJY1Ub</w:t>
      </w:r>
    </w:p>
    <w:p>
      <w:pPr>
        <w:pStyle w:val="PreformattedText"/>
        <w:bidi w:val="0"/>
        <w:spacing w:before="0" w:after="0"/>
        <w:jc w:val="left"/>
        <w:rPr/>
      </w:pPr>
      <w:r>
        <w:rPr/>
        <w:t>6txjrlVU2E5IJ3Fol5FBzqp6k+lIV9Z0rPYaxDcPB+siIwlEnxpcekaSTQf3P2aESSSI2glrJDky</w:t>
      </w:r>
    </w:p>
    <w:p>
      <w:pPr>
        <w:pStyle w:val="PreformattedText"/>
        <w:bidi w:val="0"/>
        <w:spacing w:before="0" w:after="0"/>
        <w:jc w:val="left"/>
        <w:rPr/>
      </w:pPr>
      <w:r>
        <w:rPr/>
        <w:t>Bh3JgWvd3+CEI1Wsd2ZrfRaMahCuqnxt/Aj5OJJHnt6kdMJIO+jBvb8ydi4sM5aIgZKJ7QxyxBoJ</w:t>
      </w:r>
    </w:p>
    <w:p>
      <w:pPr>
        <w:pStyle w:val="PreformattedText"/>
        <w:bidi w:val="0"/>
        <w:spacing w:before="0" w:after="0"/>
        <w:jc w:val="left"/>
        <w:rPr/>
      </w:pPr>
      <w:r>
        <w:rPr/>
        <w:t>IjYbrYigykWSagU1RprsToqDD9El0RHCQoN0RUFUcEU7lYkS5LCxInQROz5GklBOwS0D2giuYlg/</w:t>
      </w:r>
    </w:p>
    <w:p>
      <w:pPr>
        <w:pStyle w:val="PreformattedText"/>
        <w:bidi w:val="0"/>
        <w:spacing w:before="0" w:after="0"/>
        <w:jc w:val="left"/>
        <w:rPr/>
      </w:pPr>
      <w:r>
        <w:rPr/>
        <w:t>WiUWBKCmgpXRIlQxgjHcwJlYE4uSZNbkuULaOvG4QPi5P9RJmEsWU90UJuhDh8Mohgdi8YdiZWk1</w:t>
      </w:r>
    </w:p>
    <w:p>
      <w:pPr>
        <w:pStyle w:val="PreformattedText"/>
        <w:bidi w:val="0"/>
        <w:spacing w:before="0" w:after="0"/>
        <w:jc w:val="left"/>
        <w:rPr/>
      </w:pPr>
      <w:r>
        <w:rPr/>
        <w:t>2MphttbsfNpURXRavsS5HUoROjXYVMClMaOWqPRzIxa0wNxqhqvVkWi6JqVMjI1iNY2LD7MWjoOx</w:t>
      </w:r>
    </w:p>
    <w:p>
      <w:pPr>
        <w:pStyle w:val="PreformattedText"/>
        <w:bidi w:val="0"/>
        <w:spacing w:before="0" w:after="0"/>
        <w:jc w:val="left"/>
        <w:rPr/>
      </w:pPr>
      <w:r>
        <w:rPr/>
        <w:t>TVPRmsDCtRYW6ELWCJimxq7daRpzosqacDDoqTBD6GTuJoRbMRo8iZOi1hIYSchWWBRmybkuzELo</w:t>
      </w:r>
    </w:p>
    <w:p>
      <w:pPr>
        <w:pStyle w:val="PreformattedText"/>
        <w:bidi w:val="0"/>
        <w:spacing w:before="0" w:after="0"/>
        <w:jc w:val="left"/>
        <w:rPr/>
      </w:pPr>
      <w:r>
        <w:rPr/>
        <w:t>kgclKeGPNqbHJexKFQPuFtyYpTWSaHvS/YSXI9Ym0nc2QI8CljEhFk2lBYSSylyXjsTUguiJ68YU</w:t>
      </w:r>
    </w:p>
    <w:p>
      <w:pPr>
        <w:pStyle w:val="PreformattedText"/>
        <w:bidi w:val="0"/>
        <w:spacing w:before="0" w:after="0"/>
        <w:jc w:val="left"/>
        <w:rPr/>
      </w:pPr>
      <w:r>
        <w:rPr/>
        <w:t>3cJXT4RtdG8wKlTlSIlUiorj7QJqsyKpSSIbtv3GRXwGNKHMoc2SZEpfaJMwMJ6Qm8sigSsRvuJS</w:t>
      </w:r>
    </w:p>
    <w:p>
      <w:pPr>
        <w:pStyle w:val="PreformattedText"/>
        <w:bidi w:val="0"/>
        <w:spacing w:before="0" w:after="0"/>
        <w:jc w:val="left"/>
        <w:rPr/>
      </w:pPr>
      <w:r>
        <w:rPr/>
        <w:t>pLLWDX/RNTSkJdmkOJE0VWiVFC7PJfcess2qzQxgqfA7k0qE9shkNWJPwJ3ibUjz1c7hmTDptk0J</w:t>
      </w:r>
    </w:p>
    <w:p>
      <w:pPr>
        <w:pStyle w:val="PreformattedText"/>
        <w:bidi w:val="0"/>
        <w:spacing w:before="0" w:after="0"/>
        <w:jc w:val="left"/>
        <w:rPr/>
      </w:pPr>
      <w:r>
        <w:rPr/>
        <w:t>oVEkMeUrCZiZBrA1IkNNhHI1bsisiYmFS+koQkQRrK0sqlzPQjJETVkklidVo5GnKYutglmzIbie</w:t>
      </w:r>
    </w:p>
    <w:p>
      <w:pPr>
        <w:pStyle w:val="PreformattedText"/>
        <w:bidi w:val="0"/>
        <w:spacing w:before="0" w:after="0"/>
        <w:jc w:val="left"/>
        <w:rPr/>
      </w:pPr>
      <w:r>
        <w:rPr/>
        <w:t>Bp5FoidJ04Luh9zAqKhJMFC9ipm2iPNyYyVCayQvaExMS0dScCrzZZXdCPVJPIBHYVIHRKOl7RS/</w:t>
      </w:r>
    </w:p>
    <w:p>
      <w:pPr>
        <w:pStyle w:val="PreformattedText"/>
        <w:bidi w:val="0"/>
        <w:spacing w:before="0" w:after="0"/>
        <w:jc w:val="left"/>
        <w:rPr/>
      </w:pPr>
      <w:r>
        <w:rPr/>
        <w:t>4NESPIqZ0hCInJAsFu7HtjmjaLaRTI8O9UPgwOzFo9akw2RyS7VWU1e4jQphXJhsjDrGBQcElWOB</w:t>
      </w:r>
    </w:p>
    <w:p>
      <w:pPr>
        <w:pStyle w:val="PreformattedText"/>
        <w:bidi w:val="0"/>
        <w:spacing w:before="0" w:after="0"/>
        <w:jc w:val="left"/>
        <w:rPr/>
      </w:pPr>
      <w:r>
        <w:rPr/>
        <w:t>WVbWSOXElhbvr5IT2IILo86Qf+VNmMfgVL7duEJxO5DBfDsnp9gp6tL2KdfmErcs65P9AU055Klg</w:t>
      </w:r>
    </w:p>
    <w:p>
      <w:pPr>
        <w:pStyle w:val="PreformattedText"/>
        <w:bidi w:val="0"/>
        <w:spacing w:before="0" w:after="0"/>
        <w:jc w:val="left"/>
        <w:rPr/>
      </w:pPr>
      <w:r>
        <w:rPr/>
        <w:t>9v8ABBKyEr0+C1RMVH2JSUNwz2fJfQyPIx3Gm1V2Z6GldryLsCewY3DVV8FGxLR1W5yhwVvgSvL5</w:t>
      </w:r>
    </w:p>
    <w:p>
      <w:pPr>
        <w:pStyle w:val="PreformattedText"/>
        <w:bidi w:val="0"/>
        <w:spacing w:before="0" w:after="0"/>
        <w:jc w:val="left"/>
        <w:rPr/>
      </w:pPr>
      <w:r>
        <w:rPr/>
        <w:t>MpSygnC+hlEpkNy1ekdxCbkaGKe7kPBspoL4VhG40SuS6kyIWk0FTQYLxkYeEf/aAAwDAQACAAMA</w:t>
      </w:r>
    </w:p>
    <w:p>
      <w:pPr>
        <w:pStyle w:val="PreformattedText"/>
        <w:bidi w:val="0"/>
        <w:spacing w:before="0" w:after="0"/>
        <w:jc w:val="left"/>
        <w:rPr/>
      </w:pPr>
      <w:r>
        <w:rPr/>
        <w:t>AAAQxwS2+6CSCCCSuP48NJ2WE2iwOLFw3wpBTjUiaT3xpT31MLUB0bSDUol55Gp5M48zuoW8kyGC</w:t>
      </w:r>
    </w:p>
    <w:p>
      <w:pPr>
        <w:pStyle w:val="PreformattedText"/>
        <w:bidi w:val="0"/>
        <w:spacing w:before="0" w:after="0"/>
        <w:jc w:val="left"/>
        <w:rPr/>
      </w:pPr>
      <w:r>
        <w:rPr/>
        <w:t>jmnabM3IN7LnTLl3dJFaCJWihXwHCP22u+88+++++qux9O9OQEcc3pBwSPElRh8Ii2qL4jn8cKrV</w:t>
      </w:r>
    </w:p>
    <w:p>
      <w:pPr>
        <w:pStyle w:val="PreformattedText"/>
        <w:bidi w:val="0"/>
        <w:spacing w:before="0" w:after="0"/>
        <w:jc w:val="left"/>
        <w:rPr/>
      </w:pPr>
      <w:r>
        <w:rPr/>
        <w:t>ZkiUE+DP4uYKYfaG6GTaxKlyza+GNwajwcU/Djj37rYofNGxNeKPT/p4sMGOW8hBBDgu2e4rRFbf</w:t>
      </w:r>
    </w:p>
    <w:p>
      <w:pPr>
        <w:pStyle w:val="PreformattedText"/>
        <w:bidi w:val="0"/>
        <w:spacing w:before="0" w:after="0"/>
        <w:jc w:val="left"/>
        <w:rPr/>
      </w:pPr>
      <w:r>
        <w:rPr/>
        <w:t>yvcRhPQdeu4Zz/lilSoBH93GUBzz8lhMxVLXw26upBIwYEMwkU8icQKqsKK2uuCkQ4EgizT7NNFB</w:t>
      </w:r>
    </w:p>
    <w:p>
      <w:pPr>
        <w:pStyle w:val="PreformattedText"/>
        <w:bidi w:val="0"/>
        <w:spacing w:before="0" w:after="0"/>
        <w:jc w:val="left"/>
        <w:rPr/>
      </w:pPr>
      <w:r>
        <w:rPr/>
        <w:t>09Fvt927/PGRzoOF2GTRLjG9QnHQupBat1tF0vCxkhb2BWWPomGI7L2JzE2ICSSiw6SuccAQEUsC</w:t>
      </w:r>
    </w:p>
    <w:p>
      <w:pPr>
        <w:pStyle w:val="PreformattedText"/>
        <w:bidi w:val="0"/>
        <w:spacing w:before="0" w:after="0"/>
        <w:jc w:val="left"/>
        <w:rPr/>
      </w:pPr>
      <w:r>
        <w:rPr/>
        <w:t>yc4//wCBHPHIAkYUTU29VrgNsCyJ0vdjXOuryrFDDpdWiAsgKk5Vf7B/acORsXPAYwR4tgTuVt/b</w:t>
      </w:r>
    </w:p>
    <w:p>
      <w:pPr>
        <w:pStyle w:val="PreformattedText"/>
        <w:bidi w:val="0"/>
        <w:spacing w:before="0" w:after="0"/>
        <w:jc w:val="left"/>
        <w:rPr/>
      </w:pPr>
      <w:r>
        <w:rPr/>
        <w:t>x88zJgsohlvrnHPHs/VcPJNCUhjzxy3+WfnzEd51IPj63UDXbSf1lsdWyhCCb2KHELGsMW+wBC+7</w:t>
      </w:r>
    </w:p>
    <w:p>
      <w:pPr>
        <w:pStyle w:val="PreformattedText"/>
        <w:bidi w:val="0"/>
        <w:spacing w:before="0" w:after="0"/>
        <w:jc w:val="left"/>
        <w:rPr/>
      </w:pPr>
      <w:r>
        <w:rPr/>
        <w:t>wk4wPlbmpYmHAAkhmlv9Sa7vseeeYyABz/w9KM80AILu6th/RmebIM5/2ZsI13q+WpT2FQDGBn6L</w:t>
      </w:r>
    </w:p>
    <w:p>
      <w:pPr>
        <w:pStyle w:val="PreformattedText"/>
        <w:bidi w:val="0"/>
        <w:spacing w:before="0" w:after="0"/>
        <w:jc w:val="left"/>
        <w:rPr/>
      </w:pPr>
      <w:r>
        <w:rPr/>
        <w:t>jNSCa0r7gWkr5IEfgbQnOR5GU1f5z2/skgksvvvvjvPAW5BAWLCSBQhE3/8A85QZK9bWDe4vlRbd</w:t>
      </w:r>
    </w:p>
    <w:p>
      <w:pPr>
        <w:pStyle w:val="PreformattedText"/>
        <w:bidi w:val="0"/>
        <w:spacing w:before="0" w:after="0"/>
        <w:jc w:val="left"/>
        <w:rPr/>
      </w:pPr>
      <w:r>
        <w:rPr/>
        <w:t>e4i+dvXoj7/fRIHaU0J8yzyfew8IWkSCgWUjlDcKJm2TTpwDzro+xXX3vrSiAAQyAEFMMP7312NI</w:t>
      </w:r>
    </w:p>
    <w:p>
      <w:pPr>
        <w:pStyle w:val="PreformattedText"/>
        <w:bidi w:val="0"/>
        <w:spacing w:before="0" w:after="0"/>
        <w:jc w:val="left"/>
        <w:rPr/>
      </w:pPr>
      <w:r>
        <w:rPr/>
        <w:t>bu0zJ7xpQAV0Nuc/7l8Tjz+HWA5cpDij3TWOdUMWMW95fyLZ9YhEnkZxrHmf6q1288v+yIbiGEYI</w:t>
      </w:r>
    </w:p>
    <w:p>
      <w:pPr>
        <w:pStyle w:val="PreformattedText"/>
        <w:bidi w:val="0"/>
        <w:spacing w:before="0" w:after="0"/>
        <w:jc w:val="left"/>
        <w:rPr/>
      </w:pPr>
      <w:r>
        <w:rPr/>
        <w:t>T56Q4EgzrPv/AOle7bXBtybt42Ahgm5FcuiSozFmLk69es5l0yCjcwfhUT2JSmpbb4KPCCMtQMs9</w:t>
      </w:r>
    </w:p>
    <w:p>
      <w:pPr>
        <w:pStyle w:val="PreformattedText"/>
        <w:bidi w:val="0"/>
        <w:spacing w:before="0" w:after="0"/>
        <w:jc w:val="left"/>
        <w:rPr/>
      </w:pPr>
      <w:r>
        <w:rPr/>
        <w:t>N8ehiGCN9x9v3b6wyFhjyyOIpF5W2lyPwOxIzkF3+EDoNqCB5609KpjK2+LCS2W73THyLlC5bAnd</w:t>
      </w:r>
    </w:p>
    <w:p>
      <w:pPr>
        <w:pStyle w:val="PreformattedText"/>
        <w:bidi w:val="0"/>
        <w:spacing w:before="0" w:after="0"/>
        <w:jc w:val="left"/>
        <w:rPr/>
      </w:pPr>
      <w:r>
        <w:rPr/>
        <w:t>OWGMrabw4EThxtxMAs4xLpw8oggF/OOIMKk8x9wUpFJC0AOlkeoRLfNtO7pqFrdXv0IJbUXYwuX1</w:t>
      </w:r>
    </w:p>
    <w:p>
      <w:pPr>
        <w:pStyle w:val="PreformattedText"/>
        <w:bidi w:val="0"/>
        <w:spacing w:before="0" w:after="0"/>
        <w:jc w:val="left"/>
        <w:rPr/>
      </w:pPr>
      <w:r>
        <w:rPr/>
        <w:t>zRZ3prM5eSMJlPf3GHAqSLjYhAAAgAIAAAf/ALLHi734SVNPNujFgEE5lUHLmaJTXwXP/IrFZklM</w:t>
      </w:r>
    </w:p>
    <w:p>
      <w:pPr>
        <w:pStyle w:val="PreformattedText"/>
        <w:bidi w:val="0"/>
        <w:spacing w:before="0" w:after="0"/>
        <w:jc w:val="left"/>
        <w:rPr/>
      </w:pPr>
      <w:r>
        <w:rPr/>
        <w:t>Nlrl81BA6jQGM4zQEZzW3yIr31hvWtvjkecEe9WqwAAAABCBAEHDPPvqjnttqLXDng+9lsVDym9X</w:t>
      </w:r>
    </w:p>
    <w:p>
      <w:pPr>
        <w:pStyle w:val="PreformattedText"/>
        <w:bidi w:val="0"/>
        <w:spacing w:before="0" w:after="0"/>
        <w:jc w:val="left"/>
        <w:rPr/>
      </w:pPr>
      <w:r>
        <w:rPr/>
        <w:t>NoMz8kMwJYCSteZ/um4cuoqKaigFtz15eX7SoV4RX9RUbNfq80aFMSwAAAAANPHPvPvugnuBLSQd</w:t>
      </w:r>
    </w:p>
    <w:p>
      <w:pPr>
        <w:pStyle w:val="PreformattedText"/>
        <w:bidi w:val="0"/>
        <w:spacing w:before="0" w:after="0"/>
        <w:jc w:val="left"/>
        <w:rPr/>
      </w:pPr>
      <w:r>
        <w:rPr/>
        <w:t>vMccYQRGtDGig/WO2r5hhP5Mlc2DNJOWdSIxsHquLKu/yBv4ZZMyso2zQ62AAYi3R1FKqBDDDLPt</w:t>
      </w:r>
    </w:p>
    <w:p>
      <w:pPr>
        <w:pStyle w:val="PreformattedText"/>
        <w:bidi w:val="0"/>
        <w:spacing w:before="0" w:after="0"/>
        <w:jc w:val="left"/>
        <w:rPr/>
      </w:pPr>
      <w:r>
        <w:rPr/>
        <w:t>vOsojhnqHNffbQMKIccDaUnLEKuUR6pmT30mMdxyEJc3CYbFKuGSE1+qWYP/ABilcSo6wBVDw7ey</w:t>
      </w:r>
    </w:p>
    <w:p>
      <w:pPr>
        <w:pStyle w:val="PreformattedText"/>
        <w:bidi w:val="0"/>
        <w:spacing w:before="0" w:after="0"/>
        <w:jc w:val="left"/>
        <w:rPr/>
      </w:pPr>
      <w:r>
        <w:rPr/>
        <w:t>HyGFMy3bLII5Lb4o445776B0cPW1HCUlFsVRcZ3vbGtYnMaKU8yvXfrIvhtSVL7m2bt/aytdY4EB</w:t>
      </w:r>
    </w:p>
    <w:p>
      <w:pPr>
        <w:pStyle w:val="PreformattedText"/>
        <w:bidi w:val="0"/>
        <w:spacing w:before="0" w:after="0"/>
        <w:jc w:val="left"/>
        <w:rPr/>
      </w:pPr>
      <w:r>
        <w:rPr/>
        <w:t>6LJPythCB5d4KiKF0cwCD/8A/u++uKG+/wCcMIMzz/z2x/jiol320EoWGOeYSqG93EBHf3qlJ8B2</w:t>
      </w:r>
    </w:p>
    <w:p>
      <w:pPr>
        <w:pStyle w:val="PreformattedText"/>
        <w:bidi w:val="0"/>
        <w:spacing w:before="0" w:after="0"/>
        <w:jc w:val="left"/>
        <w:rPr/>
      </w:pPr>
      <w:r>
        <w:rPr/>
        <w:t>wq2JVHC7TWIKfJ9TK1LfDJuWGYr1II2BpC6FdDXeeRSeffecdQ53sdMKBMcPPEOADESpkTjWafG4</w:t>
      </w:r>
    </w:p>
    <w:p>
      <w:pPr>
        <w:pStyle w:val="PreformattedText"/>
        <w:bidi w:val="0"/>
        <w:spacing w:before="0" w:after="0"/>
        <w:jc w:val="left"/>
        <w:rPr/>
      </w:pPr>
      <w:r>
        <w:rPr/>
        <w:t>vOMNkj+5rUL7I7aWNTbw22X3HZF386jbs/g7t2F21QdB7lfZiwLwRfXUbdQQQQQZU493/wAsBMMJ</w:t>
      </w:r>
    </w:p>
    <w:p>
      <w:pPr>
        <w:pStyle w:val="PreformattedText"/>
        <w:bidi w:val="0"/>
        <w:spacing w:before="0" w:after="0"/>
        <w:jc w:val="left"/>
        <w:rPr/>
      </w:pPr>
      <w:r>
        <w:rPr/>
        <w:t>LrAjtGgOy16Sfw0BZ3EKmf1q2D3j/TlZLjizKA6Qn38P0KexOdmWZ674ygqlkPEUlaU33kNss+FW</w:t>
      </w:r>
    </w:p>
    <w:p>
      <w:pPr>
        <w:pStyle w:val="PreformattedText"/>
        <w:bidi w:val="0"/>
        <w:spacing w:before="0" w:after="0"/>
        <w:jc w:val="left"/>
        <w:rPr/>
      </w:pPr>
      <w:r>
        <w:rPr/>
        <w:t>lGlV0Fs9sTyxSADhDRuwg3H5c76l462cYNfRbcXh2/rdFEhvaJYxqTs7apzwYnjP1uh/bRHCA6FX</w:t>
      </w:r>
    </w:p>
    <w:p>
      <w:pPr>
        <w:pStyle w:val="PreformattedText"/>
        <w:bidi w:val="0"/>
        <w:spacing w:before="0" w:after="0"/>
        <w:jc w:val="left"/>
        <w:rPr/>
      </w:pPr>
      <w:r>
        <w:rPr/>
        <w:t>8z5g/GMMkMl8ctP1Edf9vOHjTzzDSzzB0E66NLn+10yYqEJuAit9zkWrBVJ5lW0DxgU11rZZj4Q2</w:t>
      </w:r>
    </w:p>
    <w:p>
      <w:pPr>
        <w:pStyle w:val="PreformattedText"/>
        <w:bidi w:val="0"/>
        <w:spacing w:before="0" w:after="0"/>
        <w:jc w:val="left"/>
        <w:rPr/>
      </w:pPr>
      <w:r>
        <w:rPr/>
        <w:t>gViOh8+7FSy6ODKkKtzf+cv/AD//AP8A/wD/AN/4APMIAMIELCODGQJHLT8LWkDxmbHYwcG39Lf0</w:t>
      </w:r>
    </w:p>
    <w:p>
      <w:pPr>
        <w:pStyle w:val="PreformattedText"/>
        <w:bidi w:val="0"/>
        <w:spacing w:before="0" w:after="0"/>
        <w:jc w:val="left"/>
        <w:rPr/>
      </w:pPr>
      <w:r>
        <w:rPr/>
        <w:t>h6wfz09B2XNdt5JggCuOihd9c6V0DsmrsKEDU4d0v4wltv8Avf8A/wDyQwlHKAMKDAEIENzwFVoN</w:t>
      </w:r>
    </w:p>
    <w:p>
      <w:pPr>
        <w:pStyle w:val="PreformattedText"/>
        <w:bidi w:val="0"/>
        <w:spacing w:before="0" w:after="0"/>
        <w:jc w:val="left"/>
        <w:rPr/>
      </w:pPr>
      <w:r>
        <w:rPr/>
        <w:t>o8Ub+QmooIPs95zGa5s+ezd38RCYARRn1BgOEsrjC5V6Q5g4kbbS4f7gtwwg9/8A/wDf/wD/AP8A</w:t>
      </w:r>
    </w:p>
    <w:p>
      <w:pPr>
        <w:pStyle w:val="PreformattedText"/>
        <w:bidi w:val="0"/>
        <w:spacing w:before="0" w:after="0"/>
        <w:jc w:val="left"/>
        <w:rPr/>
      </w:pPr>
      <w:r>
        <w:rPr/>
        <w:t>jIUgwwQcy0owMu7X0ly81sOECY+6h9a5n7807rI1V5XUF7nFKroCcg6CoimG4hbjCVqtpMZ4tBzf</w:t>
      </w:r>
    </w:p>
    <w:p>
      <w:pPr>
        <w:pStyle w:val="PreformattedText"/>
        <w:bidi w:val="0"/>
        <w:spacing w:before="0" w:after="0"/>
        <w:jc w:val="left"/>
        <w:rPr/>
      </w:pPr>
      <w:r>
        <w:rPr/>
        <w:t>9uPnPDzzHLayTncMAQoQEyS+4+spxXwK8EuNksZWAchcznDbk5ra8ezNRXnNPH/m0wlEgalwqiM9</w:t>
      </w:r>
    </w:p>
    <w:p>
      <w:pPr>
        <w:pStyle w:val="PreformattedText"/>
        <w:bidi w:val="0"/>
        <w:spacing w:before="0" w:after="0"/>
        <w:jc w:val="left"/>
        <w:rPr/>
      </w:pPr>
      <w:r>
        <w:rPr/>
        <w:t>Pt5tXZsGKM3F8GeVCWrHP2++0w0cMIOqyyiCKyyCCaXXxWHXdiJPGTklfVL/AI691xziNygjeeW3</w:t>
      </w:r>
    </w:p>
    <w:p>
      <w:pPr>
        <w:pStyle w:val="PreformattedText"/>
        <w:bidi w:val="0"/>
        <w:spacing w:before="0" w:after="0"/>
        <w:jc w:val="left"/>
        <w:rPr/>
      </w:pPr>
      <w:r>
        <w:rPr/>
        <w:t>iV/chadIjjHLCoTYS8BdRUX0brD3ShICgktpuv8AsDyA89OM448IMIMMNS8uxPCwTCEhg7ktffEe</w:t>
      </w:r>
    </w:p>
    <w:p>
      <w:pPr>
        <w:pStyle w:val="PreformattedText"/>
        <w:bidi w:val="0"/>
        <w:spacing w:before="0" w:after="0"/>
        <w:jc w:val="left"/>
        <w:rPr/>
      </w:pPr>
      <w:r>
        <w:rPr/>
        <w:t>P9Ei597RnswYbhe9HV7njfTz4B6IbnfldWix1gtuTSXKxD+sIIJLL7IBwKd+81/6oINP/cv9WM6K</w:t>
      </w:r>
    </w:p>
    <w:p>
      <w:pPr>
        <w:pStyle w:val="PreformattedText"/>
        <w:bidi w:val="0"/>
        <w:spacing w:before="0" w:after="0"/>
        <w:jc w:val="left"/>
        <w:rPr/>
      </w:pPr>
      <w:r>
        <w:rPr/>
        <w:t>iyFBGZYEWcR813H9WDo9rp0GbSwijRXyxgTrDIJ6h59uO3chgQkcPvXYdYjIcM4IIpKARyAMJIP/</w:t>
      </w:r>
    </w:p>
    <w:p>
      <w:pPr>
        <w:pStyle w:val="PreformattedText"/>
        <w:bidi w:val="0"/>
        <w:spacing w:before="0" w:after="0"/>
        <w:jc w:val="left"/>
        <w:rPr/>
      </w:pPr>
      <w:r>
        <w:rPr/>
        <w:t>ALyKHP8A/wCsac+5piVOiODWXpKIyiMkmFuyIN5ueDUt3iSzxB+Ls2xpYN+HsM+c17oCY9PsgfE6</w:t>
      </w:r>
    </w:p>
    <w:p>
      <w:pPr>
        <w:pStyle w:val="PreformattedText"/>
        <w:bidi w:val="0"/>
        <w:spacing w:before="0" w:after="0"/>
        <w:jc w:val="left"/>
        <w:rPr/>
      </w:pPr>
      <w:r>
        <w:rPr/>
        <w:t>F4766565bzwD7+84+8d9/wC//wD+3fKnBZXvbxQzqoDjvOPxcYUbOrNFFOKNSSTcyMH43tvA7i2n</w:t>
      </w:r>
    </w:p>
    <w:p>
      <w:pPr>
        <w:pStyle w:val="PreformattedText"/>
        <w:bidi w:val="0"/>
        <w:spacing w:before="0" w:after="0"/>
        <w:jc w:val="left"/>
        <w:rPr/>
      </w:pPr>
      <w:r>
        <w:rPr/>
        <w:t>u27X+plvfdiUvI+4y5vvvrggnjhPPPvv/wDv/wDv/wA408aak8M52r/KIEbRbmkDCwSbb6LoKcLN</w:t>
      </w:r>
    </w:p>
    <w:p>
      <w:pPr>
        <w:pStyle w:val="PreformattedText"/>
        <w:bidi w:val="0"/>
        <w:spacing w:before="0" w:after="0"/>
        <w:jc w:val="left"/>
        <w:rPr/>
      </w:pPr>
      <w:r>
        <w:rPr/>
        <w:t>KtCGIvMp5714xN4ogXy7721kmysYlSnD2/i9r9ogggiskvEPMvvr29vt4w73eClbw4RU5bmtfbVr</w:t>
      </w:r>
    </w:p>
    <w:p>
      <w:pPr>
        <w:pStyle w:val="PreformattedText"/>
        <w:bidi w:val="0"/>
        <w:spacing w:before="0" w:after="0"/>
        <w:jc w:val="left"/>
        <w:rPr/>
      </w:pPr>
      <w:r>
        <w:rPr/>
        <w:t>lYTyeWM4umh2hzH3K/8AkQ5XPYQ77abYxbNdIZgajCfH9EBS3rTq87T777777YwwwxK6+MMMM/1k</w:t>
      </w:r>
    </w:p>
    <w:p>
      <w:pPr>
        <w:pStyle w:val="PreformattedText"/>
        <w:bidi w:val="0"/>
        <w:spacing w:before="0" w:after="0"/>
        <w:jc w:val="left"/>
        <w:rPr/>
      </w:pPr>
      <w:r>
        <w:rPr/>
        <w:t>Rb1NIhJF86+Isn64f58bWkUDeL0ZyC4kACQtcG7gxOsKbWGwcXpmPP590EvW8k3flKt4PDDEDDrD</w:t>
      </w:r>
    </w:p>
    <w:p>
      <w:pPr>
        <w:pStyle w:val="PreformattedText"/>
        <w:bidi w:val="0"/>
        <w:spacing w:before="0" w:after="0"/>
        <w:jc w:val="left"/>
        <w:rPr/>
      </w:pPr>
      <w:r>
        <w:rPr/>
        <w:t>jzz7b6MN/wDx19FaFs6IekbV0OuL2Yvtu/lDnZOj+6Gug+TFxh7vKChoDb9uy4uTRp8tBsaHVdD9</w:t>
      </w:r>
    </w:p>
    <w:p>
      <w:pPr>
        <w:pStyle w:val="PreformattedText"/>
        <w:bidi w:val="0"/>
        <w:spacing w:before="0" w:after="0"/>
        <w:jc w:val="left"/>
        <w:rPr/>
      </w:pPr>
      <w:r>
        <w:rPr/>
        <w:t>dDj5S1CACGCCAAMAAUCCOCD3z9Vpk2iSwDZ45htQLXY2aZEd/PiomvWWTg2PRFpVbCmDyA246cTF</w:t>
      </w:r>
    </w:p>
    <w:p>
      <w:pPr>
        <w:pStyle w:val="PreformattedText"/>
        <w:bidi w:val="0"/>
        <w:spacing w:before="0" w:after="0"/>
        <w:jc w:val="left"/>
        <w:rPr/>
      </w:pPr>
      <w:r>
        <w:rPr/>
        <w:t>C5d5yJ9I27p+iVhna2+dCCCEQAk+ygCBBDKCCf8ArLThlly8fYqhhhoNUm6Au5nZlwrOs9xmqVB7</w:t>
      </w:r>
    </w:p>
    <w:p>
      <w:pPr>
        <w:pStyle w:val="PreformattedText"/>
        <w:bidi w:val="0"/>
        <w:spacing w:before="0" w:after="0"/>
        <w:jc w:val="left"/>
        <w:rPr/>
      </w:pPr>
      <w:r>
        <w:rPr/>
        <w:t>TRb9LsB/qGNOpsAEuItSbul/x/8A/NBpP65KEtq5rrL74gwIEEAENb//APpcyBW72ly8c2LUpxPC</w:t>
      </w:r>
    </w:p>
    <w:p>
      <w:pPr>
        <w:pStyle w:val="PreformattedText"/>
        <w:bidi w:val="0"/>
        <w:spacing w:before="0" w:after="0"/>
        <w:jc w:val="left"/>
        <w:rPr/>
      </w:pPr>
      <w:r>
        <w:rPr/>
        <w:t>D7NhW5OMDZHILpslarzgvDhLkIpuic4uqcfmpR8LhnKfXuWZiiuxGKCg0+++YsMEcAkMNA2TweGd</w:t>
      </w:r>
    </w:p>
    <w:p>
      <w:pPr>
        <w:pStyle w:val="PreformattedText"/>
        <w:bidi w:val="0"/>
        <w:spacing w:before="0" w:after="0"/>
        <w:jc w:val="left"/>
        <w:rPr/>
      </w:pPr>
      <w:r>
        <w:rPr/>
        <w:t>6mOA84ePVqqtvYrB+FvT+jP04LSAI3tcfc8KbQPkq5HkEMgxO3VZWy+7vbZz2rm//K+uAc2yyygQ</w:t>
      </w:r>
    </w:p>
    <w:p>
      <w:pPr>
        <w:pStyle w:val="PreformattedText"/>
        <w:bidi w:val="0"/>
        <w:spacing w:before="0" w:after="0"/>
        <w:jc w:val="left"/>
        <w:rPr/>
      </w:pPr>
      <w:r>
        <w:rPr/>
        <w:t>w0csIRiB/F9HT6v3wkb0vjrdAjHBbV+dzl7I8DwZV0EiCAKOpZER239yVloaUIckULG1x1HamaWa</w:t>
      </w:r>
    </w:p>
    <w:p>
      <w:pPr>
        <w:pStyle w:val="PreformattedText"/>
        <w:bidi w:val="0"/>
        <w:spacing w:before="0" w:after="0"/>
        <w:jc w:val="left"/>
        <w:rPr/>
      </w:pPr>
      <w:r>
        <w:rPr/>
        <w:t>xCbj2++2+qy4gMI4p19pX/fuVzSpjo2/TSY+V/1aru1nal2+TYcy8Y/wy2gsgVlZiVHZVlvFVUMV</w:t>
      </w:r>
    </w:p>
    <w:p>
      <w:pPr>
        <w:pStyle w:val="PreformattedText"/>
        <w:bidi w:val="0"/>
        <w:spacing w:before="0" w:after="0"/>
        <w:jc w:val="left"/>
        <w:rPr/>
      </w:pPr>
      <w:r>
        <w:rPr/>
        <w:t>pZJhIFdXjL/4EklTqdyKW+qCC8EQk8889NN//Vs+WErIfOE2DTlsaN/1H7bVhaajGzTZcg+f9jtg</w:t>
      </w:r>
    </w:p>
    <w:p>
      <w:pPr>
        <w:pStyle w:val="PreformattedText"/>
        <w:bidi w:val="0"/>
        <w:spacing w:before="0" w:after="0"/>
        <w:jc w:val="left"/>
        <w:rPr/>
      </w:pPr>
      <w:r>
        <w:rPr/>
        <w:t>3NAXVgV48lSUd9URtZtF5RcjOs5LmMeVuee6iCCSgM88889NDTj3X3ZHHnxeTHeqZXOJ78nFXS3X</w:t>
      </w:r>
    </w:p>
    <w:p>
      <w:pPr>
        <w:pStyle w:val="PreformattedText"/>
        <w:bidi w:val="0"/>
        <w:spacing w:before="0" w:after="0"/>
        <w:jc w:val="left"/>
        <w:rPr/>
      </w:pPr>
      <w:r>
        <w:rPr/>
        <w:t>woNlO623EEyDY0dMIxLBQRXnTKm9EpJlJ91B1dowD1sOsNm+WmOCCOawc8888pDPfKkmFIdKngNF</w:t>
      </w:r>
    </w:p>
    <w:p>
      <w:pPr>
        <w:pStyle w:val="PreformattedText"/>
        <w:bidi w:val="0"/>
        <w:spacing w:before="0" w:after="0"/>
        <w:jc w:val="left"/>
        <w:rPr/>
      </w:pPr>
      <w:r>
        <w:rPr/>
        <w:t>o7VbhAr0nh+hf/t4gDtfPEtMh7xpNR57IBgLD+8Pe1VJt95BfxV59B9JaGU1EeiCCOO+W8cGYw0p</w:t>
      </w:r>
    </w:p>
    <w:p>
      <w:pPr>
        <w:pStyle w:val="PreformattedText"/>
        <w:bidi w:val="0"/>
        <w:spacing w:before="0" w:after="0"/>
        <w:jc w:val="left"/>
        <w:rPr/>
      </w:pPr>
      <w:r>
        <w:rPr/>
        <w:t>BznAgq7DatTWoXS1sO8Qv3kJpbHF4k6p5LS93RpwIt4MwVZfI8J+J0JBB5dpzRx15BIEHhlqnjiC</w:t>
      </w:r>
    </w:p>
    <w:p>
      <w:pPr>
        <w:pStyle w:val="PreformattedText"/>
        <w:bidi w:val="0"/>
        <w:spacing w:before="0" w:after="0"/>
        <w:jc w:val="left"/>
        <w:rPr/>
      </w:pPr>
      <w:r>
        <w:rPr/>
        <w:t>CqC62++S+OWU88hXCI1ur1mpve8bOyn6YkTRz6PN5Qn9JNaKYXrChsF0sZA34vFrg+d09BXlt5Lt</w:t>
      </w:r>
    </w:p>
    <w:p>
      <w:pPr>
        <w:pStyle w:val="PreformattedText"/>
        <w:bidi w:val="0"/>
        <w:spacing w:before="0" w:after="0"/>
        <w:jc w:val="left"/>
        <w:rPr/>
      </w:pPr>
      <w:r>
        <w:rPr/>
        <w:t>pdtVnMpEg6JO/CCGy+yy2qU8sUY+Bq+aSM/74zS61V2bPi7lWdp4bBI/7776ifvVK4lMsyZJTOqd</w:t>
      </w:r>
    </w:p>
    <w:p>
      <w:pPr>
        <w:pStyle w:val="PreformattedText"/>
        <w:bidi w:val="0"/>
        <w:spacing w:before="0" w:after="0"/>
        <w:jc w:val="left"/>
        <w:rPr/>
      </w:pPr>
      <w:r>
        <w:rPr/>
        <w:t>JBfaV0xBp5x1bxzLh9jUtmNmdjmOOCCCOKKyyGM0sxR0eBoSej/jGq59HQfw7dy7RzhKbjrTmSyg</w:t>
      </w:r>
    </w:p>
    <w:p>
      <w:pPr>
        <w:pStyle w:val="PreformattedText"/>
        <w:bidi w:val="0"/>
        <w:spacing w:before="0" w:after="0"/>
        <w:jc w:val="left"/>
        <w:rPr/>
      </w:pPr>
      <w:r>
        <w:rPr/>
        <w:t>ENgFY8yFhQuAf39o5ZlK9Ftth9nFzrpdLMSFFYFn8++eiy2+2aHY6+8pBt2XWXnQnF225jTBLkv4</w:t>
      </w:r>
    </w:p>
    <w:p>
      <w:pPr>
        <w:pStyle w:val="PreformattedText"/>
        <w:bidi w:val="0"/>
        <w:spacing w:before="0" w:after="0"/>
        <w:jc w:val="left"/>
        <w:rPr/>
      </w:pPr>
      <w:r>
        <w:rPr/>
        <w:t>Np7tqyS+neEFkH5I4EkGbf05+oWXhdVTpaldp1B9VTLlGfDQoRrZlTs46+OCSSCke+K++pDhJbkE</w:t>
      </w:r>
    </w:p>
    <w:p>
      <w:pPr>
        <w:pStyle w:val="PreformattedText"/>
        <w:bidi w:val="0"/>
        <w:spacing w:before="0" w:after="0"/>
        <w:jc w:val="left"/>
        <w:rPr/>
      </w:pPr>
      <w:r>
        <w:rPr/>
        <w:t>dTKzMC8ducvgM59n1quajnQSpc7MBU42G7/gQjSwOwnFgxBK5d5dPlFDAuGb1AYouvGGA0+++OEG</w:t>
      </w:r>
    </w:p>
    <w:p>
      <w:pPr>
        <w:pStyle w:val="PreformattedText"/>
        <w:bidi w:val="0"/>
        <w:spacing w:before="0" w:after="0"/>
        <w:jc w:val="left"/>
        <w:rPr/>
      </w:pPr>
      <w:r>
        <w:rPr/>
        <w:t>eK+++Oyy0ozbZFWTma9CAZm/vtmcvNnAuVBcwU31FUeWeavOeUd+6E3xHtl1O7WP0tzNXLAk7rse</w:t>
      </w:r>
    </w:p>
    <w:p>
      <w:pPr>
        <w:pStyle w:val="PreformattedText"/>
        <w:bidi w:val="0"/>
        <w:spacing w:before="0" w:after="0"/>
        <w:jc w:val="left"/>
        <w:rPr/>
      </w:pPr>
      <w:r>
        <w:rPr/>
        <w:t>JIPDGTc++++wIAQO+/8Avvvsu77lmllQIIKmPtm3/qP9UzKJcPyYfmZfEKHo83GDDA1KMtNQm6lp</w:t>
      </w:r>
    </w:p>
    <w:p>
      <w:pPr>
        <w:pStyle w:val="PreformattedText"/>
        <w:bidi w:val="0"/>
        <w:spacing w:before="0" w:after="0"/>
        <w:jc w:val="left"/>
        <w:rPr/>
      </w:pPr>
      <w:r>
        <w:rPr/>
        <w:t>FKp4eI8cPL0Qnu5zvlqPh7MEvPBf60zRTXN//glFBLygNFB3znWExWnIeYZUdeG4NuGWMIDtH0WZ</w:t>
      </w:r>
    </w:p>
    <w:p>
      <w:pPr>
        <w:pStyle w:val="PreformattedText"/>
        <w:bidi w:val="0"/>
        <w:spacing w:before="0" w:after="0"/>
        <w:jc w:val="left"/>
        <w:rPr/>
      </w:pPr>
      <w:r>
        <w:rPr/>
        <w:t>CCU51Iioop2/VbitLEGR3WO646VWoRLWOK2yzbFcM7k8KDjvikvipsi9cjVGuYbhNMZhL+fI6cFW</w:t>
      </w:r>
    </w:p>
    <w:p>
      <w:pPr>
        <w:pStyle w:val="PreformattedText"/>
        <w:bidi w:val="0"/>
        <w:spacing w:before="0" w:after="0"/>
        <w:jc w:val="left"/>
        <w:rPr/>
      </w:pPr>
      <w:r>
        <w:rPr/>
        <w:t>vKibRJrrmi2JDSX061AAlrEEzuca8qbeKbH+/ncBFxDQJ6ENrkvkqyzf97XV0+loUcseaqT1IG/g</w:t>
      </w:r>
    </w:p>
    <w:p>
      <w:pPr>
        <w:pStyle w:val="PreformattedText"/>
        <w:bidi w:val="0"/>
        <w:spacing w:before="0" w:after="0"/>
        <w:jc w:val="left"/>
        <w:rPr/>
      </w:pPr>
      <w:r>
        <w:rPr/>
        <w:t>ZCu59/Zf8RVEgY9tQBHGrhnFEIFK1x+bPDvj2RHDD7dXBi+sKOjDdVCPLccTSt4tJDdccyZywaQe</w:t>
      </w:r>
    </w:p>
    <w:p>
      <w:pPr>
        <w:pStyle w:val="PreformattedText"/>
        <w:bidi w:val="0"/>
        <w:spacing w:before="0" w:after="0"/>
        <w:jc w:val="left"/>
        <w:rPr/>
      </w:pPr>
      <w:r>
        <w:rPr/>
        <w:t>UePp67hCwisfXscp81phUWafXQqtQaEMEnuZeY9eOp68/DGPFs67K5OuPuHFrcrSysiosbx5Tgh6</w:t>
      </w:r>
    </w:p>
    <w:p>
      <w:pPr>
        <w:pStyle w:val="PreformattedText"/>
        <w:bidi w:val="0"/>
        <w:spacing w:before="0" w:after="0"/>
        <w:jc w:val="left"/>
        <w:rPr/>
      </w:pPr>
      <w:r>
        <w:rPr/>
        <w:t>vkqt7YR3gwIYWTS5hslzisX+rgftG6ZrIE/QRBH+1bTEUWVTVeAESLV3++2AKAHhyfR3l3bYSqvM</w:t>
      </w:r>
    </w:p>
    <w:p>
      <w:pPr>
        <w:pStyle w:val="PreformattedText"/>
        <w:bidi w:val="0"/>
        <w:spacing w:before="0" w:after="0"/>
        <w:jc w:val="left"/>
        <w:rPr/>
      </w:pPr>
      <w:r>
        <w:rPr/>
        <w:t>xHrx0w73Y09mh43vFGJBEWSh1yVaRdATIYFo3rZwgirqwuno5oLnx/uENPfSkK7FNSCfe/77KSAO</w:t>
      </w:r>
    </w:p>
    <w:p>
      <w:pPr>
        <w:pStyle w:val="PreformattedText"/>
        <w:bidi w:val="0"/>
        <w:spacing w:before="0" w:after="0"/>
        <w:jc w:val="left"/>
        <w:rPr/>
      </w:pPr>
      <w:r>
        <w:rPr/>
        <w:t>NZtZuMrDBRZSwgbt1v8Ae9isJ8sOeJBvvTb95zDzyPf2Axj4iGV/f+EKrlnFSanSL4MH3BiQxgU+</w:t>
      </w:r>
    </w:p>
    <w:p>
      <w:pPr>
        <w:pStyle w:val="PreformattedText"/>
        <w:bidi w:val="0"/>
        <w:spacing w:before="0" w:after="0"/>
        <w:jc w:val="left"/>
        <w:rPr/>
      </w:pPr>
      <w:r>
        <w:rPr/>
        <w:t>2hLEUs/KvPvoTCg3TZi7JVxJn1+9siiqKK7r6u788cfpegVXk+OIoA7PstfmE2h3Ph1tHozXN2Dg</w:t>
      </w:r>
    </w:p>
    <w:p>
      <w:pPr>
        <w:pStyle w:val="PreformattedText"/>
        <w:bidi w:val="0"/>
        <w:spacing w:before="0" w:after="0"/>
        <w:jc w:val="left"/>
        <w:rPr/>
      </w:pPr>
      <w:r>
        <w:rPr/>
        <w:t>jYUlQ2hN7m1wwRxNP2u/o6O0YNzSy1RUjRTDQ7lV9r94TYYI7a7p4X6MgMEGiBzwg5obCB7oKM+f</w:t>
      </w:r>
    </w:p>
    <w:p>
      <w:pPr>
        <w:pStyle w:val="PreformattedText"/>
        <w:bidi w:val="0"/>
        <w:spacing w:before="0" w:after="0"/>
        <w:jc w:val="left"/>
        <w:rPr/>
      </w:pPr>
      <w:r>
        <w:rPr/>
        <w:t>lBeP3M0lYvqYJDdSHhY2hqQHWIa7u9ooo+fr/VIhwTkml8ZiqjXvIJxSdAP8I74ID9uNKkWqUnH2</w:t>
      </w:r>
    </w:p>
    <w:p>
      <w:pPr>
        <w:pStyle w:val="PreformattedText"/>
        <w:bidi w:val="0"/>
        <w:spacing w:before="0" w:after="0"/>
        <w:jc w:val="left"/>
        <w:rPr/>
      </w:pPr>
      <w:r>
        <w:rPr/>
        <w:t>Uvyw7yd91FgomD41fMxtwo2JuIUps6BSvxKhmLpM9nco5YroaYtECTZjmGnjqU4vndlO8WB9e9Y7</w:t>
      </w:r>
    </w:p>
    <w:p>
      <w:pPr>
        <w:pStyle w:val="PreformattedText"/>
        <w:bidi w:val="0"/>
        <w:spacing w:before="0" w:after="0"/>
        <w:jc w:val="left"/>
        <w:rPr/>
      </w:pPr>
      <w:r>
        <w:rPr/>
        <w:t>ZTee9IIOXVbGGeUPLSwFydp9FA5bRj5Do5pH+9jD9nwlUwF3Ilzde+u+9YLLbbMqQkPFDSwU0XdG</w:t>
      </w:r>
    </w:p>
    <w:p>
      <w:pPr>
        <w:pStyle w:val="PreformattedText"/>
        <w:bidi w:val="0"/>
        <w:spacing w:before="0" w:after="0"/>
        <w:jc w:val="left"/>
        <w:rPr/>
      </w:pPr>
      <w:r>
        <w:rPr/>
        <w:t>6Hc+eUtvb8NNJ75R/XDpIsQSjNlccdWV1mEk8iM/gor4sfborm23sJaNW1vZ0D3/AODX1LWWWGSy</w:t>
      </w:r>
    </w:p>
    <w:p>
      <w:pPr>
        <w:pStyle w:val="PreformattedText"/>
        <w:bidi w:val="0"/>
        <w:spacing w:before="0" w:after="0"/>
        <w:jc w:val="left"/>
        <w:rPr/>
      </w:pPr>
      <w:r>
        <w:rPr/>
        <w:t>m2altTEx++9rfndjpQHbOYGYD7HC/wDqo8QPhq0jyYI7+8OoFWmhMemsgRFKgEw+ZnZSXaN+kki8</w:t>
      </w:r>
    </w:p>
    <w:p>
      <w:pPr>
        <w:pStyle w:val="PreformattedText"/>
        <w:bidi w:val="0"/>
        <w:spacing w:before="0" w:after="0"/>
        <w:jc w:val="left"/>
        <w:rPr/>
      </w:pPr>
      <w:r>
        <w:rPr/>
        <w:t>mFdVwh215BhhltuopaqyNdFKRabxi1Vk9BmGy9tL6/wowuqy/L5qE+y/Dx3iRHuJ3sem6Ewp90wA</w:t>
      </w:r>
    </w:p>
    <w:p>
      <w:pPr>
        <w:pStyle w:val="PreformattedText"/>
        <w:bidi w:val="0"/>
        <w:spacing w:before="0" w:after="0"/>
        <w:jc w:val="left"/>
        <w:rPr/>
      </w:pPr>
      <w:r>
        <w:rPr/>
        <w:t>YwQFyzY+e0kOf1gu1V0s4lbf/G5hkkm2QX1+OzoNZ+fIPAZsNSNwsP1xAj3ull4DUYKqoEf89AdG</w:t>
      </w:r>
    </w:p>
    <w:p>
      <w:pPr>
        <w:pStyle w:val="PreformattedText"/>
        <w:bidi w:val="0"/>
        <w:spacing w:before="0" w:after="0"/>
        <w:jc w:val="left"/>
        <w:rPr/>
      </w:pPr>
      <w:r>
        <w:rPr/>
        <w:t>WHIHAVihvb2w4X668eY1kjWziy0w8H4twovo57SUFqZB4CrEGKfTMPfhSAOxx0Gd83CtgjY73qK2</w:t>
      </w:r>
    </w:p>
    <w:p>
      <w:pPr>
        <w:pStyle w:val="PreformattedText"/>
        <w:bidi w:val="0"/>
        <w:spacing w:before="0" w:after="0"/>
        <w:jc w:val="left"/>
        <w:rPr/>
      </w:pPr>
      <w:r>
        <w:rPr/>
        <w:t>9EUxRtiOB99L5eiib96joGKYvCvgY2JMWYtOV3gw/pAO4nZkaacRlTmKSvhk20kYIQ3oT+NCPwfm</w:t>
      </w:r>
    </w:p>
    <w:p>
      <w:pPr>
        <w:pStyle w:val="PreformattedText"/>
        <w:bidi w:val="0"/>
        <w:spacing w:before="0" w:after="0"/>
        <w:jc w:val="left"/>
        <w:rPr/>
      </w:pPr>
      <w:r>
        <w:rPr/>
        <w:t>KJx4g8lnS6/qjy0Pw0xgn+I54I6NFW66B+AfKrOrLWedAhovQXT5E6zq91iOMIW22XusIYmvnj/h</w:t>
      </w:r>
    </w:p>
    <w:p>
      <w:pPr>
        <w:pStyle w:val="PreformattedText"/>
        <w:bidi w:val="0"/>
        <w:spacing w:before="0" w:after="0"/>
        <w:jc w:val="left"/>
        <w:rPr/>
      </w:pPr>
      <w:r>
        <w:rPr/>
        <w:t>L2hA/wB0cE/wPXuWgt8yY5J+sP7o68Leqrj6NXzB3UZ95Np7w3WxjqH9OGNKRxoQVHc1lVYeiqP4</w:t>
      </w:r>
    </w:p>
    <w:p>
      <w:pPr>
        <w:pStyle w:val="PreformattedText"/>
        <w:bidi w:val="0"/>
        <w:spacing w:before="0" w:after="0"/>
        <w:jc w:val="left"/>
        <w:rPr/>
      </w:pPr>
      <w:r>
        <w:rPr/>
        <w:t>RiPHukFfJfy5pGGFGJYN8y+TvUe2mMIG5SLqYL/+roL8ZNOPvZaFaMgKBClH2kjH332ogY9dR2pj</w:t>
      </w:r>
    </w:p>
    <w:p>
      <w:pPr>
        <w:pStyle w:val="PreformattedText"/>
        <w:bidi w:val="0"/>
        <w:spacing w:before="0" w:after="0"/>
        <w:jc w:val="left"/>
        <w:rPr/>
      </w:pPr>
      <w:r>
        <w:rPr/>
        <w:t>fTpmT3iQ/kuiPrhbYCV/0Rw3yr7cd+YlafIV8F9XbitPIRNFmL77/voIbfr87QN6oGBUZYC7C3V0</w:t>
      </w:r>
    </w:p>
    <w:p>
      <w:pPr>
        <w:pStyle w:val="PreformattedText"/>
        <w:bidi w:val="0"/>
        <w:spacing w:before="0" w:after="0"/>
        <w:jc w:val="left"/>
        <w:rPr/>
      </w:pPr>
      <w:r>
        <w:rPr/>
        <w:t>gGP/ANLcha+dW+L5xMFVNuo/orQLG2XVjEhDBS50uKYdneFfDYF6A+bUo7u8cbBg2G2j/HCWP2dm</w:t>
      </w:r>
    </w:p>
    <w:p>
      <w:pPr>
        <w:pStyle w:val="PreformattedText"/>
        <w:bidi w:val="0"/>
        <w:spacing w:before="0" w:after="0"/>
        <w:jc w:val="left"/>
        <w:rPr/>
      </w:pPr>
      <w:r>
        <w:rPr/>
        <w:t>WfyLNcKCAcIBvxFdFprCWg1sXH1aJsJnSy3v6TLcyWQOmiTRnnmUNg6US0539/Dn0W1cyo+oCue/</w:t>
      </w:r>
    </w:p>
    <w:p>
      <w:pPr>
        <w:pStyle w:val="PreformattedText"/>
        <w:bidi w:val="0"/>
        <w:spacing w:before="0" w:after="0"/>
        <w:jc w:val="left"/>
        <w:rPr/>
      </w:pPr>
      <w:r>
        <w:rPr/>
        <w:t>ZvQKOHDXWeVO5CZ88f8AXgjYfefIBmOOQfeQXRhDAm/Hw2BmkjcjwHD0+jE8xQa44anPWC0kTNhL</w:t>
      </w:r>
    </w:p>
    <w:p>
      <w:pPr>
        <w:pStyle w:val="PreformattedText"/>
        <w:bidi w:val="0"/>
        <w:spacing w:before="0" w:after="0"/>
        <w:jc w:val="left"/>
        <w:rPr/>
      </w:pPr>
      <w:r>
        <w:rPr/>
        <w:t>0i4iDuOINiTDkMh1eWqgnT2w5hYgQAfPN4/fZ3692q1GkMAZ7wFOPXCG+PHKAd9gEKCabdxiS/fB</w:t>
      </w:r>
    </w:p>
    <w:p>
      <w:pPr>
        <w:pStyle w:val="PreformattedText"/>
        <w:bidi w:val="0"/>
        <w:spacing w:before="0" w:after="0"/>
        <w:jc w:val="left"/>
        <w:rPr/>
      </w:pPr>
      <w:r>
        <w:rPr/>
        <w:t>zuzHugHZikZvfR7vzNPiVaOrdYMJk3RyoundZzw1xoXKfOFCw0xw74HsoCGvCnwjgIZEnXWyjfdD</w:t>
      </w:r>
    </w:p>
    <w:p>
      <w:pPr>
        <w:pStyle w:val="PreformattedText"/>
        <w:bidi w:val="0"/>
        <w:spacing w:before="0" w:after="0"/>
        <w:jc w:val="left"/>
        <w:rPr/>
      </w:pPr>
      <w:r>
        <w:rPr/>
        <w:t>tpUAlB2w50Uy3FXG8AYIFGgqEPe2+Z1xKwO6EoOwPFtkUbiJufZSzzbqeFCFNOwWT1xhko6fktHN</w:t>
      </w:r>
    </w:p>
    <w:p>
      <w:pPr>
        <w:pStyle w:val="PreformattedText"/>
        <w:bidi w:val="0"/>
        <w:spacing w:before="0" w:after="0"/>
        <w:jc w:val="left"/>
        <w:rPr/>
      </w:pPr>
      <w:r>
        <w:rPr/>
        <w:t>qt4E4ZyO8Ejmse/jPjEkM5D2W0dwy4Ai+kVO5gSPRemZRnxMzkz6rSOsGhQ+uOh8f4aZeubaamAe</w:t>
      </w:r>
    </w:p>
    <w:p>
      <w:pPr>
        <w:pStyle w:val="PreformattedText"/>
        <w:bidi w:val="0"/>
        <w:spacing w:before="0" w:after="0"/>
        <w:jc w:val="left"/>
        <w:rPr/>
      </w:pPr>
      <w:r>
        <w:rPr/>
        <w:t>q4Uxw8souQz/AOqcTgnJengQn9OcS/MJPjXXw4mnG2IxiT6TLvFN9MDiu5BV1WhBsE8+wjCKZ3uK</w:t>
      </w:r>
    </w:p>
    <w:p>
      <w:pPr>
        <w:pStyle w:val="PreformattedText"/>
        <w:bidi w:val="0"/>
        <w:spacing w:before="0" w:after="0"/>
        <w:jc w:val="left"/>
        <w:rPr/>
      </w:pPr>
      <w:r>
        <w:rPr/>
        <w:t>j7mk0X1EjH3lTifqkP8AdG5r0LmvzsF2In9G1uCp6hrHpa5Vy/Khe/d1RGmKvb+RilLPKA9lI5Jh</w:t>
      </w:r>
    </w:p>
    <w:p>
      <w:pPr>
        <w:pStyle w:val="PreformattedText"/>
        <w:bidi w:val="0"/>
        <w:spacing w:before="0" w:after="0"/>
        <w:jc w:val="left"/>
        <w:rPr/>
      </w:pPr>
      <w:r>
        <w:rPr/>
        <w:t>HzXGL340QyCQhV3kwRh19t5+V9fZf1wF1lIHibpuvn1zs02fTbPsAeM9rRX9X9rHzQsxsMPAjPan</w:t>
      </w:r>
    </w:p>
    <w:p>
      <w:pPr>
        <w:pStyle w:val="PreformattedText"/>
        <w:bidi w:val="0"/>
        <w:spacing w:before="0" w:after="0"/>
        <w:jc w:val="left"/>
        <w:rPr/>
      </w:pPr>
      <w:r>
        <w:rPr/>
        <w:t>qk893P1htSwR11Yr7LnfzhQKKAxRv8Ul9BdtFR1O4EHJuVcbCCGfWlxiDY6ZyQ8uv48cS8nF6Wn/</w:t>
      </w:r>
    </w:p>
    <w:p>
      <w:pPr>
        <w:pStyle w:val="PreformattedText"/>
        <w:bidi w:val="0"/>
        <w:spacing w:before="0" w:after="0"/>
        <w:jc w:val="left"/>
        <w:rPr/>
      </w:pPr>
      <w:r>
        <w:rPr/>
        <w:t>AB/YoblWFFmF9nZ0ZYqRbz5bBmOxxj3lr9nupHOiwrQYQLHxbQKQQVV5I6AF25SOtxLAkjER4z6h</w:t>
      </w:r>
    </w:p>
    <w:p>
      <w:pPr>
        <w:pStyle w:val="PreformattedText"/>
        <w:bidi w:val="0"/>
        <w:spacing w:before="0" w:after="0"/>
        <w:jc w:val="left"/>
        <w:rPr/>
      </w:pPr>
      <w:r>
        <w:rPr/>
        <w:t>C/ib8IjppP8AC8EsL4DZyfiIZMfwJKbf2RK3vJdcKGu+po5pyj3RrjozQFUWAmG0WgEEDC4CjTSb</w:t>
      </w:r>
    </w:p>
    <w:p>
      <w:pPr>
        <w:pStyle w:val="PreformattedText"/>
        <w:bidi w:val="0"/>
        <w:spacing w:before="0" w:after="0"/>
        <w:jc w:val="left"/>
        <w:rPr/>
      </w:pPr>
      <w:r>
        <w:rPr/>
        <w:t>wm+s5hpJnGLfH5kOkt4uC6OpEEdbIZ3IccaeF7L7kNs5OxQy82jXrONy/tHcRHcREubWDghhHFJ+</w:t>
      </w:r>
    </w:p>
    <w:p>
      <w:pPr>
        <w:pStyle w:val="PreformattedText"/>
        <w:bidi w:val="0"/>
        <w:spacing w:before="0" w:after="0"/>
        <w:jc w:val="left"/>
        <w:rPr/>
      </w:pPr>
      <w:r>
        <w:rPr/>
        <w:t>HM1byF2qqtgeRbu/Xqefc/zoJfhLCUG937AexoiC54dy8ogsfoAiJp151KdF7Vc4ku0lBHP+Uznd</w:t>
      </w:r>
    </w:p>
    <w:p>
      <w:pPr>
        <w:pStyle w:val="PreformattedText"/>
        <w:bidi w:val="0"/>
        <w:spacing w:before="0" w:after="0"/>
        <w:jc w:val="left"/>
        <w:rPr/>
      </w:pPr>
      <w:r>
        <w:rPr/>
        <w:t>iyxO5PiI63Sz/vgJZFU3DiuoPU2razbGJue8ufNbBlAFKecsEPaUVEQaXbsNKsf/AKSPyl57TOYt</w:t>
      </w:r>
    </w:p>
    <w:p>
      <w:pPr>
        <w:pStyle w:val="PreformattedText"/>
        <w:bidi w:val="0"/>
        <w:spacing w:before="0" w:after="0"/>
        <w:jc w:val="left"/>
        <w:rPr/>
      </w:pPr>
      <w:r>
        <w:rPr/>
        <w:t>zJY0XBr4dXvTepBJYwm3HWwg++XghuHfdcNwtqEL/uZeyWQwou8Ap3QFPPEcs4NDTnQqps5FCsWC</w:t>
      </w:r>
    </w:p>
    <w:p>
      <w:pPr>
        <w:pStyle w:val="PreformattedText"/>
        <w:bidi w:val="0"/>
        <w:spacing w:before="0" w:after="0"/>
        <w:jc w:val="left"/>
        <w:rPr/>
      </w:pPr>
      <w:r>
        <w:rPr/>
        <w:t>WaFHKC0YzTQd3GSfvIY2qmU7z/mctqEFf9/TWG4nDWj7IMi6L7ZvDuQZtm0YjMzTLDrVs7bCz3Dq</w:t>
      </w:r>
    </w:p>
    <w:p>
      <w:pPr>
        <w:pStyle w:val="PreformattedText"/>
        <w:bidi w:val="0"/>
        <w:spacing w:before="0" w:after="0"/>
        <w:jc w:val="left"/>
        <w:rPr/>
      </w:pPr>
      <w:r>
        <w:rPr/>
        <w:t>iOjkhHzocSXsM5IQg+YxlLg68VyCh8ZZLjgZwBEFJ8y23ADAG04fABKQYPwcq+Lu03OL+pEgHpvb</w:t>
      </w:r>
    </w:p>
    <w:p>
      <w:pPr>
        <w:pStyle w:val="PreformattedText"/>
        <w:bidi w:val="0"/>
        <w:spacing w:before="0" w:after="0"/>
        <w:jc w:val="left"/>
        <w:rPr/>
      </w:pPr>
      <w:r>
        <w:rPr/>
        <w:t>LreYgQjpuyDLmoBHKaDUKvI0TQY5YFXe2i9KweVnjcq/UBKl2VyxVWqQE5fQllrU4UENk9Pn2Pea</w:t>
      </w:r>
    </w:p>
    <w:p>
      <w:pPr>
        <w:pStyle w:val="PreformattedText"/>
        <w:bidi w:val="0"/>
        <w:spacing w:before="0" w:after="0"/>
        <w:jc w:val="left"/>
        <w:rPr/>
      </w:pPr>
      <w:r>
        <w:rPr/>
        <w:t>zKKpP3EF3TL/ANQ138gPFSXnLmilN9hst3qqjmkoYb9YrOWZPhhOXYTX48QcqpXQjoS/9rNOlklm</w:t>
      </w:r>
    </w:p>
    <w:p>
      <w:pPr>
        <w:pStyle w:val="PreformattedText"/>
        <w:bidi w:val="0"/>
        <w:spacing w:before="0" w:after="0"/>
        <w:jc w:val="left"/>
        <w:rPr/>
      </w:pPr>
      <w:r>
        <w:rPr/>
        <w:t>KTvu8QJHUC+zEDro7J9xezw4/h2x40w2CKXLm3xkvdB0yC82q7reMktU4BAO4cy22Ey7t0HnEC6e</w:t>
      </w:r>
    </w:p>
    <w:p>
      <w:pPr>
        <w:pStyle w:val="PreformattedText"/>
        <w:bidi w:val="0"/>
        <w:spacing w:before="0" w:after="0"/>
        <w:jc w:val="left"/>
        <w:rPr/>
      </w:pPr>
      <w:r>
        <w:rPr/>
        <w:t>S8zE566lplIi4p1sRtV8Ba9B2/eqfqMcZzjyWzjkxxUURR6XsO9fQcusrldDlNrVhdLfsY0GNAub</w:t>
      </w:r>
    </w:p>
    <w:p>
      <w:pPr>
        <w:pStyle w:val="PreformattedText"/>
        <w:bidi w:val="0"/>
        <w:spacing w:before="0" w:after="0"/>
        <w:jc w:val="left"/>
        <w:rPr/>
      </w:pPr>
      <w:r>
        <w:rPr/>
        <w:t>TR4GRS8/gbuuL1o5DXi+2xWjpoFGgYasdlvJavUYXd4iR1lSJye6b7RYUUTQ6MJKqa7Jd/ViALCC</w:t>
      </w:r>
    </w:p>
    <w:p>
      <w:pPr>
        <w:pStyle w:val="PreformattedText"/>
        <w:bidi w:val="0"/>
        <w:spacing w:before="0" w:after="0"/>
        <w:jc w:val="left"/>
        <w:rPr/>
      </w:pPr>
      <w:r>
        <w:rPr/>
        <w:t>GTJAC+J53HGICB+M0WMJnrTfrrlVEeuSZmryMilor7Z+uK7893brgUlmMWmuQ4BzSlG48YTdwe7O</w:t>
      </w:r>
    </w:p>
    <w:p>
      <w:pPr>
        <w:pStyle w:val="PreformattedText"/>
        <w:bidi w:val="0"/>
        <w:spacing w:before="0" w:after="0"/>
        <w:jc w:val="left"/>
        <w:rPr/>
      </w:pPr>
      <w:r>
        <w:rPr/>
        <w:t>16/0CDvANAHuKLKjlg0mG6NjLEPIzUSSxlxvzT3bV4tDbxhZoiWpFcvM8cnKAZ6WiHkBu0xWD2sa</w:t>
      </w:r>
    </w:p>
    <w:p>
      <w:pPr>
        <w:pStyle w:val="PreformattedText"/>
        <w:bidi w:val="0"/>
        <w:spacing w:before="0" w:after="0"/>
        <w:jc w:val="left"/>
        <w:rPr/>
      </w:pPr>
      <w:r>
        <w:rPr/>
        <w:t>g/qi1z+y9Rba9tNXQEBZr2Yffw66QcoiuenX6stNMJ/ENkU5tUcwdyIe1XZeNQKA1rtIQxCP1Q3U</w:t>
      </w:r>
    </w:p>
    <w:p>
      <w:pPr>
        <w:pStyle w:val="PreformattedText"/>
        <w:bidi w:val="0"/>
        <w:spacing w:before="0" w:after="0"/>
        <w:jc w:val="left"/>
        <w:rPr/>
      </w:pPr>
      <w:r>
        <w:rPr/>
        <w:t>Loj/AE18+vn7Uf0bcde3XVFGU1WlVvrcuzYG1n0Xev8AraYSKqgV2+sQlpKRjFmO/VCsNmkou2t/</w:t>
      </w:r>
    </w:p>
    <w:p>
      <w:pPr>
        <w:pStyle w:val="PreformattedText"/>
        <w:bidi w:val="0"/>
        <w:spacing w:before="0" w:after="0"/>
        <w:jc w:val="left"/>
        <w:rPr/>
      </w:pPr>
      <w:r>
        <w:rPr/>
        <w:t>NWZwcyWrHLk7zMprn7bBdxNsTCvxg3f4VvV59VdtptZJn3I/XS3KGsVh9A0+iLTCnHD3uC4UaYER</w:t>
      </w:r>
    </w:p>
    <w:p>
      <w:pPr>
        <w:pStyle w:val="PreformattedText"/>
        <w:bidi w:val="0"/>
        <w:spacing w:before="0" w:after="0"/>
        <w:jc w:val="left"/>
        <w:rPr/>
      </w:pPr>
      <w:r>
        <w:rPr/>
        <w:t>FcVl6aYzyRFY6eG4DrBkuTK1Biiff0ElIDaAyZMyoEmjnYAnj/zJFJZB1NQ3nEWLXXM/64GR+WS9</w:t>
      </w:r>
    </w:p>
    <w:p>
      <w:pPr>
        <w:pStyle w:val="PreformattedText"/>
        <w:bidi w:val="0"/>
        <w:spacing w:before="0" w:after="0"/>
        <w:jc w:val="left"/>
        <w:rPr/>
      </w:pPr>
      <w:r>
        <w:rPr/>
        <w:t>ZFiJHa6yEIWKe3whD1TdeM2vd6qCmiG2E4Tg2BWM4vmCmiU8FiBJEkmvi+XpCpzFp1Bf59BfELGZ</w:t>
      </w:r>
    </w:p>
    <w:p>
      <w:pPr>
        <w:pStyle w:val="PreformattedText"/>
        <w:bidi w:val="0"/>
        <w:spacing w:before="0" w:after="0"/>
        <w:jc w:val="left"/>
        <w:rPr/>
      </w:pPr>
      <w:r>
        <w:rPr/>
        <w:t>kzo5b0jKRFVPjglMt4jU2iFWmKy206UiAvskOXWWVtIqKH6flXvDzBHIcXqdLpf1OyKFhalwfIAm</w:t>
      </w:r>
    </w:p>
    <w:p>
      <w:pPr>
        <w:pStyle w:val="PreformattedText"/>
        <w:bidi w:val="0"/>
        <w:spacing w:before="0" w:after="0"/>
        <w:jc w:val="left"/>
        <w:rPr/>
      </w:pPr>
      <w:r>
        <w:rPr/>
        <w:t>dJFJBlVACVhbAqkE9L/zgiUgOvYvj1CRn5SXhiGnAEQnc7BmZ+CYNhPBatUkA4BHl+zbehbhIrPw</w:t>
      </w:r>
    </w:p>
    <w:p>
      <w:pPr>
        <w:pStyle w:val="PreformattedText"/>
        <w:bidi w:val="0"/>
        <w:spacing w:before="0" w:after="0"/>
        <w:jc w:val="left"/>
        <w:rPr/>
      </w:pPr>
      <w:r>
        <w:rPr/>
        <w:t>dPqXxtABAiGnKvlFdRSqCSuiIAk4tD/VlFxNllholXbZW0Y9G27vOHdLgaekthIAw0bLcMbbFPeZ</w:t>
      </w:r>
    </w:p>
    <w:p>
      <w:pPr>
        <w:pStyle w:val="PreformattedText"/>
        <w:bidi w:val="0"/>
        <w:spacing w:before="0" w:after="0"/>
        <w:jc w:val="left"/>
        <w:rPr/>
      </w:pPr>
      <w:r>
        <w:rPr/>
        <w:t>5nRNTBIKxding09ZR9hNAPrW0Y6m3h5+GVc+2IJ+Up6h/drjNFX7rV1D/OBsgPJOrvmjnW5NoIKK</w:t>
      </w:r>
    </w:p>
    <w:p>
      <w:pPr>
        <w:pStyle w:val="PreformattedText"/>
        <w:bidi w:val="0"/>
        <w:spacing w:before="0" w:after="0"/>
        <w:jc w:val="left"/>
        <w:rPr/>
      </w:pPr>
      <w:r>
        <w:rPr/>
        <w:t>GtL2/NiyuELWFzRRX4aUrjmqBtH5tFUFpXDAXa9qrHBhPKWymiCsQQ028qhDKprmK7wrN5tsuG5p</w:t>
      </w:r>
    </w:p>
    <w:p>
      <w:pPr>
        <w:pStyle w:val="PreformattedText"/>
        <w:bidi w:val="0"/>
        <w:spacing w:before="0" w:after="0"/>
        <w:jc w:val="left"/>
        <w:rPr/>
      </w:pPr>
      <w:r>
        <w:rPr/>
        <w:t>y9F3PWWUb4+tmAOM3eN63EgdkaOeyCzUy6pt5tbcOOyqCVtrLlHyj/ugKG2SOh9Nl4YFgJlnigAL</w:t>
      </w:r>
    </w:p>
    <w:p>
      <w:pPr>
        <w:pStyle w:val="PreformattedText"/>
        <w:bidi w:val="0"/>
        <w:spacing w:before="0" w:after="0"/>
        <w:jc w:val="left"/>
        <w:rPr/>
      </w:pPr>
      <w:r>
        <w:rPr/>
        <w:t>AeMEUvzNlRmmWKeeiaiuy0tmPHjnyz0m80YHQMs6Gck3/f1/8tQBdo9Zd26BliGsx05BmA6migER</w:t>
      </w:r>
    </w:p>
    <w:p>
      <w:pPr>
        <w:pStyle w:val="PreformattedText"/>
        <w:bidi w:val="0"/>
        <w:spacing w:before="0" w:after="0"/>
        <w:jc w:val="left"/>
        <w:rPr/>
      </w:pPr>
      <w:r>
        <w:rPr/>
        <w:t>Z/pBdnBVVFwo2CA0rm3HrnCIK2GeieCy+aY1IJvzzaGGOjkI9Vn/ANaMSMgie+dGTgwzSknrNQie</w:t>
      </w:r>
    </w:p>
    <w:p>
      <w:pPr>
        <w:pStyle w:val="PreformattedText"/>
        <w:bidi w:val="0"/>
        <w:spacing w:before="0" w:after="0"/>
        <w:jc w:val="left"/>
        <w:rPr/>
      </w:pPr>
      <w:r>
        <w:rPr/>
        <w:t>fd3BbN/LjmjvposvaYQ/66+88/xMF5fQsXSblG8nnpgogvvmhtg0xe1TQLAwnI75hAO2wGBtqgqp</w:t>
      </w:r>
    </w:p>
    <w:p>
      <w:pPr>
        <w:pStyle w:val="PreformattedText"/>
        <w:bidi w:val="0"/>
        <w:spacing w:before="0" w:after="0"/>
        <w:jc w:val="left"/>
        <w:rPr/>
      </w:pPr>
      <w:r>
        <w:rPr/>
        <w:t>jWWfDMXLlkVQSMuaYLUatgtgoiktLgMDIY7w08//AEPPKrUygVcLhYC4qp55ILLbLIxT8M09I9ZB</w:t>
      </w:r>
    </w:p>
    <w:p>
      <w:pPr>
        <w:pStyle w:val="PreformattedText"/>
        <w:bidi w:val="0"/>
        <w:spacing w:before="0" w:after="0"/>
        <w:jc w:val="left"/>
        <w:rPr/>
      </w:pPr>
      <w:r>
        <w:rPr/>
        <w:t>2HWdvdLezgpHqbpo4TyfWWwW3kJUix7LvDgYz/nQzSxLJLmVXWee+9OEPfXpka9KqW+X76Z6KuD7</w:t>
      </w:r>
    </w:p>
    <w:p>
      <w:pPr>
        <w:pStyle w:val="PreformattedText"/>
        <w:bidi w:val="0"/>
        <w:spacing w:before="0" w:after="0"/>
        <w:jc w:val="left"/>
        <w:rPr/>
      </w:pPr>
      <w:r>
        <w:rPr/>
        <w:t>67Jm1iQNHqEUChovaaZLBleufoHmtTL8KrHEVN25y42VZxkYb3FeTRIibpYxhHF9dttX+tdec8AT</w:t>
      </w:r>
    </w:p>
    <w:p>
      <w:pPr>
        <w:pStyle w:val="PreformattedText"/>
        <w:bidi w:val="0"/>
        <w:spacing w:before="0" w:after="0"/>
        <w:jc w:val="left"/>
        <w:rPr/>
      </w:pPr>
      <w:r>
        <w:rPr/>
        <w:t>IMVTAYkJYao745555NGFQM3e0BBhqP4X2ve/kmJGbgX35op7bYuE2Wt3LjKBoqaAzqjrBogwQyzn</w:t>
      </w:r>
    </w:p>
    <w:p>
      <w:pPr>
        <w:pStyle w:val="PreformattedText"/>
        <w:bidi w:val="0"/>
        <w:spacing w:before="0" w:after="0"/>
        <w:jc w:val="left"/>
        <w:rPr/>
      </w:pPr>
      <w:r>
        <w:rPr/>
        <w:t>Hv3dtlERN8tNh8d8/dlBlI4oqcOK6qJqhZJnBc0jjQD3epLgiAis2UTUMXe44No7r+eLBQ5eRIAb</w:t>
      </w:r>
    </w:p>
    <w:p>
      <w:pPr>
        <w:pStyle w:val="PreformattedText"/>
        <w:bidi w:val="0"/>
        <w:spacing w:before="0" w:after="0"/>
        <w:jc w:val="left"/>
        <w:rPr/>
      </w:pPr>
      <w:r>
        <w:rPr/>
        <w:t>dP8AaJEBGMao5BtVp1nDEl8szUnfrSecAamBi2eJ/wB7ikgmHDbNi2HRBp31aSQV3AfbAdjRBOx7</w:t>
      </w:r>
    </w:p>
    <w:p>
      <w:pPr>
        <w:pStyle w:val="PreformattedText"/>
        <w:bidi w:val="0"/>
        <w:spacing w:before="0" w:after="0"/>
        <w:jc w:val="left"/>
        <w:rPr/>
      </w:pPr>
      <w:r>
        <w:rPr/>
        <w:t>73Yb1lfvhHAws/OsHKvnjvNHMLELBFOcd+6x+HkOwolYFE3iNrk0jvqPbZKhs2O7hC+nphWvySVx</w:t>
      </w:r>
    </w:p>
    <w:p>
      <w:pPr>
        <w:pStyle w:val="PreformattedText"/>
        <w:bidi w:val="0"/>
        <w:spacing w:before="0" w:after="0"/>
        <w:jc w:val="left"/>
        <w:rPr/>
      </w:pPr>
      <w:r>
        <w:rPr/>
        <w:t>Ydo094zaZyGn/JsZ50th91YtBZc4esAryHNOHCAKnIBHbef096cD0/TfHfu0PoEgI4siiNsw3njF</w:t>
      </w:r>
    </w:p>
    <w:p>
      <w:pPr>
        <w:pStyle w:val="PreformattedText"/>
        <w:bidi w:val="0"/>
        <w:spacing w:before="0" w:after="0"/>
        <w:jc w:val="left"/>
        <w:rPr/>
      </w:pPr>
      <w:r>
        <w:rPr/>
        <w:t>XZV0KAfQ7UXuTbT8LPpnNy1EH6Ro2+Ya+zRdUz00wNbIkCLbewXBaYCulYFU4/1e91x84xzjNy3g</w:t>
      </w:r>
    </w:p>
    <w:p>
      <w:pPr>
        <w:pStyle w:val="PreformattedText"/>
        <w:bidi w:val="0"/>
        <w:spacing w:before="0" w:after="0"/>
        <w:jc w:val="left"/>
        <w:rPr/>
      </w:pPr>
      <w:r>
        <w:rPr/>
        <w:t>PhHVrqhHZ/cngSF2CX6b96CbrcPmNPIKM1j03xyz9C+QBiFvnFJRScbW55tMegpAbc70m+4JAcf6</w:t>
      </w:r>
    </w:p>
    <w:p>
      <w:pPr>
        <w:pStyle w:val="PreformattedText"/>
        <w:bidi w:val="0"/>
        <w:spacing w:before="0" w:after="0"/>
        <w:jc w:val="left"/>
        <w:rPr/>
      </w:pPr>
      <w:r>
        <w:rPr/>
        <w:t>Tb052dxwVLMI9Cunabjqh/yaFlvwDYSNadzxe6ro6n85rVTRcbfcezPm44Ja8JsBKeMEKI+aGuZT</w:t>
      </w:r>
    </w:p>
    <w:p>
      <w:pPr>
        <w:pStyle w:val="PreformattedText"/>
        <w:bidi w:val="0"/>
        <w:spacing w:before="0" w:after="0"/>
        <w:jc w:val="left"/>
        <w:rPr/>
      </w:pPr>
      <w:r>
        <w:rPr/>
        <w:t>WgDAN8Z+fU3NUTR7vzw70M1GNIyx0LT6nmizTQMijzaJSDV3UYg1XHc90awwdU3RbbzkmdtwzqDg</w:t>
      </w:r>
    </w:p>
    <w:p>
      <w:pPr>
        <w:pStyle w:val="PreformattedText"/>
        <w:bidi w:val="0"/>
        <w:spacing w:before="0" w:after="0"/>
        <w:jc w:val="left"/>
        <w:rPr/>
      </w:pPr>
      <w:r>
        <w:rPr/>
        <w:t>bKNWWXQVcbr7kxXfHKEVgTdnieW183bl+QwVV1pOGtHpnTmkv5wSgnjVAnACWT70BhT9/qVVqHpo</w:t>
      </w:r>
    </w:p>
    <w:p>
      <w:pPr>
        <w:pStyle w:val="PreformattedText"/>
        <w:bidi w:val="0"/>
        <w:spacing w:before="0" w:after="0"/>
        <w:jc w:val="left"/>
        <w:rPr/>
      </w:pPr>
      <w:r>
        <w:rPr/>
        <w:t>Trhc/wBr3iaL+lOI4Et+/WMU987MeUyiRCdBoF3Z8kORF8tPtsM2OlY0ChW3C8alPkUwIqMDTNhq</w:t>
      </w:r>
    </w:p>
    <w:p>
      <w:pPr>
        <w:pStyle w:val="PreformattedText"/>
        <w:bidi w:val="0"/>
        <w:spacing w:before="0" w:after="0"/>
        <w:jc w:val="left"/>
        <w:rPr/>
      </w:pPr>
      <w:r>
        <w:rPr/>
        <w:t>QW7Ip0RZ7Y9GOQhpyvz21j756XXSFeamVRNn2YyWAcc4Ejmw1X2GldFnmEmlt9O932s0zyJ4Y67q</w:t>
      </w:r>
    </w:p>
    <w:p>
      <w:pPr>
        <w:pStyle w:val="PreformattedText"/>
        <w:bidi w:val="0"/>
        <w:spacing w:before="0" w:after="0"/>
        <w:jc w:val="left"/>
        <w:rPr/>
      </w:pPr>
      <w:r>
        <w:rPr/>
        <w:t>p2UtE6JJ1ozvtSZCFzXb1HXnoboQ4pw5R8Dvv/RYUv8A4w2tV/wXjKOmOzrXWMwVdjdB8xtxVpRh</w:t>
      </w:r>
    </w:p>
    <w:p>
      <w:pPr>
        <w:pStyle w:val="PreformattedText"/>
        <w:bidi w:val="0"/>
        <w:spacing w:before="0" w:after="0"/>
        <w:jc w:val="left"/>
        <w:rPr/>
      </w:pPr>
      <w:r>
        <w:rPr/>
        <w:t>vjXXZPRzE8rJOuSeAEsxeKimsxtobqJx03smBF3cO6iS6QYDVOm6Sr+waeJWimoi/NW7AbUZmngM</w:t>
      </w:r>
    </w:p>
    <w:p>
      <w:pPr>
        <w:pStyle w:val="PreformattedText"/>
        <w:bidi w:val="0"/>
        <w:spacing w:before="0" w:after="0"/>
        <w:jc w:val="left"/>
        <w:rPr/>
      </w:pPr>
      <w:r>
        <w:rPr/>
        <w:t>s1JNQ5cV11xl5BHb7zTBdbhHx5FoKmVRJD+uOfBrkGoUs0vLAh1DzqxIcGCkOoqxk6Hz2koIMm5B</w:t>
      </w:r>
    </w:p>
    <w:p>
      <w:pPr>
        <w:pStyle w:val="PreformattedText"/>
        <w:bidi w:val="0"/>
        <w:spacing w:before="0" w:after="0"/>
        <w:jc w:val="left"/>
        <w:rPr/>
      </w:pPr>
      <w:r>
        <w:rPr/>
        <w:t>sQFUdmP9TKVu/8QAKBEAAgICAgMBAQACAwEBAQAAAAEQESExIEEwUWFAcYGhkbHB0fDh/9oACAED</w:t>
      </w:r>
    </w:p>
    <w:p>
      <w:pPr>
        <w:pStyle w:val="PreformattedText"/>
        <w:bidi w:val="0"/>
        <w:spacing w:before="0" w:after="0"/>
        <w:jc w:val="left"/>
        <w:rPr/>
      </w:pPr>
      <w:r>
        <w:rPr/>
        <w:t>AQE/EKcX5LFi8bXahQpez+ixct6KfgeBmWF7D7jzGMayivaPifASH1G8BJ0H9DdooErqA3bzoTpt</w:t>
      </w:r>
    </w:p>
    <w:p>
      <w:pPr>
        <w:pStyle w:val="PreformattedText"/>
        <w:bidi w:val="0"/>
        <w:spacing w:before="0" w:after="0"/>
        <w:jc w:val="left"/>
        <w:rPr/>
      </w:pPr>
      <w:r>
        <w:rPr/>
        <w:t>oSfY0YK4zbivw9x7jQZ9ILei12i4K9hJ7jcsV5rZYsXP4LXov0hXsWdnoZ/Uw2dFyxYoSHgvNNvo</w:t>
      </w:r>
    </w:p>
    <w:p>
      <w:pPr>
        <w:pStyle w:val="PreformattedText"/>
        <w:bidi w:val="0"/>
        <w:spacing w:before="0" w:after="0"/>
        <w:jc w:val="left"/>
        <w:rPr/>
      </w:pPr>
      <w:r>
        <w:rPr/>
        <w:t>S9MSOxewbQuxHcQk6DbsJmwm+hVljab9BWYUy0h9Imror6PkfIsV40rdDfoV7id3Gg+FllxgxFv2</w:t>
      </w:r>
    </w:p>
    <w:p>
      <w:pPr>
        <w:pStyle w:val="PreformattedText"/>
        <w:bidi w:val="0"/>
        <w:spacing w:before="0" w:after="0"/>
        <w:jc w:val="left"/>
        <w:rPr/>
      </w:pPr>
      <w:r>
        <w:rPr/>
        <w:t>Wy2fwWvRcFexT2f0WLFPyXblNl12U7bgRJu0JX0fITwxLofY6Yu0PQ4/iNXRV0WlounoopR3StiL</w:t>
      </w:r>
    </w:p>
    <w:p>
      <w:pPr>
        <w:pStyle w:val="PreformattedText"/>
        <w:bidi w:val="0"/>
        <w:spacing w:before="0" w:after="0"/>
        <w:jc w:val="left"/>
        <w:rPr/>
      </w:pPr>
      <w:r>
        <w:rPr/>
        <w:t>ErsSdMXsPsIvmi/aGW0PkfM+JbCdqCvcuCJasxUORmD/ADZLfstBb0U9F+hcFexT2f0Xeiy1B8he</w:t>
      </w:r>
    </w:p>
    <w:p>
      <w:pPr>
        <w:pStyle w:val="PreformattedText"/>
        <w:bidi w:val="0"/>
        <w:spacing w:before="0" w:after="0"/>
        <w:jc w:val="left"/>
        <w:rPr/>
      </w:pPr>
      <w:r>
        <w:rPr/>
        <w:t>oaxQmRTEhIQ3Qnk4NMTaPoJXYuoKMXwQvZBN2E9CkFvTRf2xN0fWfUp8oehooH6ijoaeijot6KZT</w:t>
      </w:r>
    </w:p>
    <w:p>
      <w:pPr>
        <w:pStyle w:val="PreformattedText"/>
        <w:bidi w:val="0"/>
        <w:spacing w:before="0" w:after="0"/>
        <w:jc w:val="left"/>
        <w:rPr/>
      </w:pPr>
      <w:r>
        <w:rPr/>
        <w:t>KiuLHwILELCCHk28t87L8trstexf0T9he2H8D3I+0J3RZ0J4Yl0LOy/QdOyz0yrR8D5nxGnoo6Mm</w:t>
      </w:r>
    </w:p>
    <w:p>
      <w:pPr>
        <w:pStyle w:val="PreformattedText"/>
        <w:bidi w:val="0"/>
        <w:spacing w:before="0" w:after="0"/>
        <w:jc w:val="left"/>
        <w:rPr/>
      </w:pPr>
      <w:r>
        <w:rPr/>
        <w:t>OxUawdwhahFsTez7CX2Udi9sC+I2yaP4K+j5C9QrQXXCYplC6C4xCjRuWy/kLRfkoooyZmyy5svg</w:t>
      </w:r>
    </w:p>
    <w:p>
      <w:pPr>
        <w:pStyle w:val="PreformattedText"/>
        <w:bidi w:val="0"/>
        <w:spacing w:before="0" w:after="0"/>
        <w:jc w:val="left"/>
        <w:rPr/>
      </w:pPr>
      <w:r>
        <w:rPr/>
        <w:t>s5OnLphCdFhOJhMaJbMg0XDXuUvZd6FGmV7FBUVlG0X7Qq9oJ2wnoOnAd/Z92fQKrAu0fjKPSHqa</w:t>
      </w:r>
    </w:p>
    <w:p>
      <w:pPr>
        <w:pStyle w:val="PreformattedText"/>
        <w:bidi w:val="0"/>
        <w:spacing w:before="0" w:after="0"/>
        <w:jc w:val="left"/>
        <w:rPr/>
      </w:pPr>
      <w:r>
        <w:rPr/>
        <w:t>PQVdD9R8j5HwPgfIt6LFi065YGqyNQFDd8aKE6LnJbLLLLXipFIooplMyaCKKhL4CQ9qCVKuLuy2</w:t>
      </w:r>
    </w:p>
    <w:p>
      <w:pPr>
        <w:pStyle w:val="PreformattedText"/>
        <w:bidi w:val="0"/>
        <w:spacing w:before="0" w:after="0"/>
        <w:jc w:val="left"/>
        <w:rPr/>
      </w:pPr>
      <w:r>
        <w:rPr/>
        <w:t>XE4/sdkGPQ1Og94t6PQJ2ZYLdH5QVR8T5lXRTLQp7PsfY+h9BQFj+Cjyxp6GrFIs4IS3ZFsTplbt</w:t>
      </w:r>
    </w:p>
    <w:p>
      <w:pPr>
        <w:pStyle w:val="PreformattedText"/>
        <w:bidi w:val="0"/>
        <w:spacing w:before="0" w:after="0"/>
        <w:jc w:val="left"/>
        <w:rPr/>
      </w:pPr>
      <w:r>
        <w:rPr/>
        <w:t>TsWULXlopSU/ZTMlst+oUKFri2SzqHpCUqLEISGpYkGUVDTLaLLPsVxQoa2RYi0YZiaDnQtif2U9</w:t>
      </w:r>
    </w:p>
    <w:p>
      <w:pPr>
        <w:pStyle w:val="PreformattedText"/>
        <w:bidi w:val="0"/>
        <w:spacing w:before="0" w:after="0"/>
        <w:jc w:val="left"/>
        <w:rPr/>
      </w:pPr>
      <w:r>
        <w:rPr/>
        <w:t>n3EF/SK9o9w+BbdMr7PoNbw4teo/mMLSKFMMd0PSnsav+DA8Bc8aKlRkssstFrx0UKFYU0tlOCst</w:t>
      </w:r>
    </w:p>
    <w:p>
      <w:pPr>
        <w:pStyle w:val="PreformattedText"/>
        <w:bidi w:val="0"/>
        <w:spacing w:before="0" w:after="0"/>
        <w:jc w:val="left"/>
        <w:rPr/>
      </w:pPr>
      <w:r>
        <w:rPr/>
        <w:t>+i7/AIKiURewJoe1BYVcUX0L9iR9DPJDWN0JoKFoIaD3xlwXhRYmPsVNaFpWXQqf+RKZZciy0WuF</w:t>
      </w:r>
    </w:p>
    <w:p>
      <w:pPr>
        <w:pStyle w:val="PreformattedText"/>
        <w:bidi w:val="0"/>
        <w:spacing w:before="0" w:after="0"/>
        <w:jc w:val="left"/>
        <w:rPr/>
      </w:pPr>
      <w:r>
        <w:rPr/>
        <w:t>lll8qRSKRR/kyZLZfyFChaLl+h6hDosoQxIq8FfQqLouWSpb2V7QsJ00OyyEEqDSNq2IasW3iCcH</w:t>
      </w:r>
    </w:p>
    <w:p>
      <w:pPr>
        <w:pStyle w:val="PreformattedText"/>
        <w:bidi w:val="0"/>
        <w:spacing w:before="0" w:after="0"/>
        <w:jc w:val="left"/>
        <w:rPr/>
      </w:pPr>
      <w:r>
        <w:rPr/>
        <w:t>obWWWitGBJFFFFDT4KFChQ7bCwt2W7dnQzuGJjhRQlFcLLLLLRaLU0UikUUUUVwD2NRlDVui2WxN</w:t>
      </w:r>
    </w:p>
    <w:p>
      <w:pPr>
        <w:pStyle w:val="PreformattedText"/>
        <w:bidi w:val="0"/>
        <w:spacing w:before="0" w:after="0"/>
        <w:jc w:val="left"/>
        <w:rPr/>
      </w:pPr>
      <w:r>
        <w:rPr/>
        <w:t>6gqfwBNFritDssIWqhDVMbZTFZ1RhCzAn0apsdXkwYLVgt+i/h/BQqV9lfZ/YhYTLQmYihIodgiq</w:t>
      </w:r>
    </w:p>
    <w:p>
      <w:pPr>
        <w:pStyle w:val="PreformattedText"/>
        <w:bidi w:val="0"/>
        <w:spacing w:before="0" w:after="0"/>
        <w:jc w:val="left"/>
        <w:rPr/>
      </w:pPr>
      <w:r>
        <w:rPr/>
        <w:t>p9oVtJJA9j4LQtejHowUvZS9n9FixTK40UiklP2UzJbLfqFChQaVDi6VsTFuUrEkAuMlCkUKRRQr</w:t>
      </w:r>
    </w:p>
    <w:p>
      <w:pPr>
        <w:pStyle w:val="PreformattedText"/>
        <w:bidi w:val="0"/>
        <w:spacing w:before="0" w:after="0"/>
        <w:jc w:val="left"/>
        <w:rPr/>
      </w:pPr>
      <w:r>
        <w:rPr/>
        <w:t>9jTioJMsJII+g0kikJTHo3c6eCk+j5RJSvsX0X9n0K9hIq7qh2l1ErZGYvYlYOwUM18dlvZaF/DB</w:t>
      </w:r>
    </w:p>
    <w:p>
      <w:pPr>
        <w:pStyle w:val="PreformattedText"/>
        <w:bidi w:val="0"/>
        <w:spacing w:before="0" w:after="0"/>
        <w:jc w:val="left"/>
        <w:rPr/>
      </w:pPr>
      <w:r>
        <w:rPr/>
        <w:t>gxFFFeChVdDSGgw1bQXsKGA21F/UEqFSrEhanQZ2WhaF/TCB+mKEonbopWRKdUJm0fIdlgwYKhUl</w:t>
      </w:r>
    </w:p>
    <w:p>
      <w:pPr>
        <w:pStyle w:val="PreformattedText"/>
        <w:bidi w:val="0"/>
        <w:spacing w:before="0" w:after="0"/>
        <w:jc w:val="left"/>
        <w:rPr/>
      </w:pPr>
      <w:r>
        <w:rPr/>
        <w:t>MplMoqLFK5P0YewoS2JVCp2J1kXENP35dn0Kvsy7LbZT0VdFiqiKlNFIoUKC+h4ZZgoSZTLaExR7</w:t>
      </w:r>
    </w:p>
    <w:p>
      <w:pPr>
        <w:pStyle w:val="PreformattedText"/>
        <w:bidi w:val="0"/>
        <w:spacing w:before="0" w:after="0"/>
        <w:jc w:val="left"/>
        <w:rPr/>
      </w:pPr>
      <w:r>
        <w:rPr/>
        <w:t>MFU9jCpMW2ynUa+FQmWxMWxMMWKidMjZUfYg8ipZGT9DTTopdMoVr9z0hbO4Z4S7E2hK7PrBsKxq</w:t>
      </w:r>
    </w:p>
    <w:p>
      <w:pPr>
        <w:pStyle w:val="PreformattedText"/>
        <w:bidi w:val="0"/>
        <w:spacing w:before="0" w:after="0"/>
        <w:jc w:val="left"/>
        <w:rPr/>
      </w:pPr>
      <w:r>
        <w:rPr/>
        <w:t>lHuQv2LOmZ+yztl2h6kPlBMehRH6mXMg9ktlmBUJfRDWhmqIssRNZKH9FfSn7KdbM+5EL9BP0Ldo</w:t>
      </w:r>
    </w:p>
    <w:p>
      <w:pPr>
        <w:pStyle w:val="PreformattedText"/>
        <w:bidi w:val="0"/>
        <w:spacing w:before="0" w:after="0"/>
        <w:jc w:val="left"/>
        <w:rPr/>
      </w:pPr>
      <w:r>
        <w:rPr/>
        <w:t>XwU9FS4sZY7G8Iat9oXui1lUZgRPIwKro/dkzsWzsyAlKwYRbKlK4oWhuuxe4QHnl4H0DxK3lB8z</w:t>
      </w:r>
    </w:p>
    <w:p>
      <w:pPr>
        <w:pStyle w:val="PreformattedText"/>
        <w:bidi w:val="0"/>
        <w:spacing w:before="0" w:after="0"/>
        <w:jc w:val="left"/>
        <w:rPr/>
      </w:pPr>
      <w:r>
        <w:rPr/>
        <w:t>FwTfpi6Gxr3L3X/Bd0KvSiC2v+YvmMDXtFMpihc2ZLiz/UYCW2VYYncNZ6HZrKGiX+03SsR2JD0s</w:t>
      </w:r>
    </w:p>
    <w:p>
      <w:pPr>
        <w:pStyle w:val="PreformattedText"/>
        <w:bidi w:val="0"/>
        <w:spacing w:before="0" w:after="0"/>
        <w:jc w:val="left"/>
        <w:rPr/>
      </w:pPr>
      <w:r>
        <w:rPr/>
        <w:t>di0oSxCR3cFyQ3kVCSfZdLBaZmJ7ZcqZRopexI6HY3DFst7KuynssJxA+C/4F8DNlD2H/wDNn/6M</w:t>
      </w:r>
    </w:p>
    <w:p>
      <w:pPr>
        <w:pStyle w:val="PreformattedText"/>
        <w:bidi w:val="0"/>
        <w:spacing w:before="0" w:after="0"/>
        <w:jc w:val="left"/>
        <w:rPr/>
      </w:pPr>
      <w:r>
        <w:rPr/>
        <w:t>v1Z/kNnbF0ur4UZf6iROjsXuMtBsRqPRg6/260di2I/4MdQqKlSKrwIZ0NlmBJ0yk0U2N9HtYpMl</w:t>
      </w:r>
    </w:p>
    <w:p>
      <w:pPr>
        <w:pStyle w:val="PreformattedText"/>
        <w:bidi w:val="0"/>
        <w:spacing w:before="0" w:after="0"/>
        <w:jc w:val="left"/>
        <w:rPr/>
      </w:pPr>
      <w:r>
        <w:rPr/>
        <w:t>KCY6LqSbKKioQlCixw2WJdnpDbuzKoHaF/rGpjVpi3ocO18FlllllllxZfgucmdiNKylCiivCR7E</w:t>
      </w:r>
    </w:p>
    <w:p>
      <w:pPr>
        <w:pStyle w:val="PreformattedText"/>
        <w:bidi w:val="0"/>
        <w:spacing w:before="0" w:after="0"/>
        <w:jc w:val="left"/>
        <w:rPr/>
      </w:pPr>
      <w:r>
        <w:rPr/>
        <w:t>UvJTdluj2Bv6JLYl7KJswUJMWhiGUbPioRQhw4cPX7Gv85h7GYG5ph9nY1+1ulcdiKuk1gSNY68B</w:t>
      </w:r>
    </w:p>
    <w:p>
      <w:pPr>
        <w:pStyle w:val="PreformattedText"/>
        <w:bidi w:val="0"/>
        <w:spacing w:before="0" w:after="0"/>
        <w:jc w:val="left"/>
        <w:rPr/>
      </w:pPr>
      <w:r>
        <w:rPr/>
        <w:t>R7il5KexklQ2zSMZhRLIlZ2i3Qk0LQ1C7jbihCEUOHD0VCHxr+FEn8HVv/A3G5pRuxj/AGv0dnYn</w:t>
      </w:r>
    </w:p>
    <w:p>
      <w:pPr>
        <w:pStyle w:val="PreformattedText"/>
        <w:bidi w:val="0"/>
        <w:spacing w:before="0" w:after="0"/>
        <w:jc w:val="left"/>
        <w:rPr/>
      </w:pPr>
      <w:r>
        <w:rPr/>
        <w:t>WWK6twlYi6hFofJCj3DVt5hcyLQUFRKNGqKMmg9C09RtyQpfBmcVq36Nm3Q1Edv+Bixi8v8AZd5O</w:t>
      </w:r>
    </w:p>
    <w:p>
      <w:pPr>
        <w:pStyle w:val="PreformattedText"/>
        <w:bidi w:val="0"/>
        <w:spacing w:before="0" w:after="0"/>
        <w:jc w:val="left"/>
        <w:rPr/>
      </w:pPr>
      <w:r>
        <w:rPr/>
        <w:t>43SKhYQsFCp2JSpC0bC4oUe4atljKE6G7yxNdowJL3CwrRobeAKWIfHEjj/5j2xeU/6glBxQsbGL</w:t>
      </w:r>
    </w:p>
    <w:p>
      <w:pPr>
        <w:pStyle w:val="PreformattedText"/>
        <w:bidi w:val="0"/>
        <w:spacing w:before="0" w:after="0"/>
        <w:jc w:val="left"/>
        <w:rPr/>
      </w:pPr>
      <w:r>
        <w:rPr/>
        <w:t>9TUjo7EJbcEIuhbkLXEihCj3DVsTGUWL9owYKKZkto0K3kdcApXhRXb0hcrFsYrG9mBgz+f9Cbeh</w:t>
      </w:r>
    </w:p>
    <w:p>
      <w:pPr>
        <w:pStyle w:val="PreformattedText"/>
        <w:bidi w:val="0"/>
        <w:spacing w:before="0" w:after="0"/>
        <w:jc w:val="left"/>
        <w:rPr/>
      </w:pPr>
      <w:r>
        <w:rPr/>
        <w:t>PNirQf7Xtx2W6wJSqELB0OxKlC1xIQhHR7hpt4KaLZZaMFKFGUW9DchleTHXMXhaxdsW72f5LFSd</w:t>
      </w:r>
    </w:p>
    <w:p>
      <w:pPr>
        <w:pStyle w:val="PreformattedText"/>
        <w:bidi w:val="0"/>
        <w:spacing w:before="0" w:after="0"/>
        <w:jc w:val="left"/>
        <w:rPr/>
      </w:pPr>
      <w:r>
        <w:rPr/>
        <w:t>LoTsev7SMYmhlDH+pusyhb/iEhI1kWRpWuJCEI6m1iZFi/hiGAbopltFhakJlc0vDiB8SMFRu/lD</w:t>
      </w:r>
    </w:p>
    <w:p>
      <w:pPr>
        <w:pStyle w:val="PreformattedText"/>
        <w:bidi w:val="0"/>
        <w:spacing w:before="0" w:after="0"/>
        <w:jc w:val="left"/>
        <w:rPr/>
      </w:pPr>
      <w:r>
        <w:rPr/>
        <w:t>yxUjP6JH+1xshfs1qbrJUqEEdASpVCNDaEdiEIUezobaeBMWYHR5H6LLIbPRlFizQo9mEavLkjBt</w:t>
      </w:r>
    </w:p>
    <w:p>
      <w:pPr>
        <w:pStyle w:val="PreformattedText"/>
        <w:bidi w:val="0"/>
        <w:spacing w:before="0" w:after="0"/>
        <w:jc w:val="left"/>
        <w:rPr/>
      </w:pPr>
      <w:r>
        <w:rPr/>
        <w:t>+jFM4O/cpa+BhXpGiEMf6m7cpW6lIbpWxrNhwhaNoUIQuhHR7Ohtpn8FooGyeSyeToiqDCy0ZoWz</w:t>
      </w:r>
    </w:p>
    <w:p>
      <w:pPr>
        <w:pStyle w:val="PreformattedText"/>
        <w:bidi w:val="0"/>
        <w:spacing w:before="0" w:after="0"/>
        <w:jc w:val="left"/>
        <w:rPr/>
      </w:pPr>
      <w:r>
        <w:rPr/>
        <w:t>CNHgfBK8Dq6dGD7CUDHAxqQ6ZbFixDYoQx/palYlUri3JFmIlSoZQhaNuCELqfZ0N0y16FTkJbRi</w:t>
      </w:r>
    </w:p>
    <w:p>
      <w:pPr>
        <w:pStyle w:val="PreformattedText"/>
        <w:bidi w:val="0"/>
        <w:spacing w:before="0" w:after="0"/>
        <w:jc w:val="left"/>
        <w:rPr/>
      </w:pPr>
      <w:r>
        <w:rPr/>
        <w:t>6GxYswai2WUaOC8GJuJsE8g1rF24aT4ZmkP9L9R0VeDQhIbpWyzNh8NDYUoQp9nQ3ThRMt7LZcMy</w:t>
      </w:r>
    </w:p>
    <w:p>
      <w:pPr>
        <w:pStyle w:val="PreformattedText"/>
        <w:bidi w:val="0"/>
        <w:spacing w:before="0" w:after="0"/>
        <w:jc w:val="left"/>
        <w:rPr/>
      </w:pPr>
      <w:r>
        <w:rPr/>
        <w:t>16ESMGotoprcaOC5dCGoj/zsyX7P9k0OEbmgx/pbzcrbbGIIsdRKkPhobilCFHUdFOzBRkpmS3BV</w:t>
      </w:r>
    </w:p>
    <w:p>
      <w:pPr>
        <w:pStyle w:val="PreformattedText"/>
        <w:bidi w:val="0"/>
        <w:spacing w:before="0" w:after="0"/>
        <w:jc w:val="left"/>
        <w:rPr/>
      </w:pPr>
      <w:r>
        <w:rPr/>
        <w:t>GjMGouDPcaJXFyubdCMtQbJehs0OG7CZnc1/U9KehKlUIbpWWbsNj4aGwpQhR0dnRkUVGS3Cy0YK</w:t>
      </w:r>
    </w:p>
    <w:p>
      <w:pPr>
        <w:pStyle w:val="PreformattedText"/>
        <w:bidi w:val="0"/>
        <w:spacing w:before="0" w:after="0"/>
        <w:jc w:val="left"/>
        <w:rPr/>
      </w:pPr>
      <w:r>
        <w:rPr/>
        <w:t>RijUs8RupXgwRs+zG26H20pkeXwPk0H+l7dTkGJCLMIY+GhuKUIU9j0WKZXC5ooWjWWy5Pglu3pC</w:t>
      </w:r>
    </w:p>
    <w:p>
      <w:pPr>
        <w:pStyle w:val="PreformattedText"/>
        <w:bidi w:val="0"/>
        <w:spacing w:before="0" w:after="0"/>
        <w:jc w:val="left"/>
        <w:rPr/>
      </w:pPr>
      <w:r>
        <w:rPr/>
        <w:t>sLnS0jElMEk6Vntw2NRj/Q33CwJShBulss7Ybh6hxobCKEIQuhR2ehHR2LRSoaFbN5EEKKjYWvD/</w:t>
      </w:r>
    </w:p>
    <w:p>
      <w:pPr>
        <w:pStyle w:val="PreformattedText"/>
        <w:bidi w:val="0"/>
        <w:spacing w:before="0" w:after="0"/>
        <w:jc w:val="left"/>
        <w:rPr/>
      </w:pPr>
      <w:r>
        <w:rPr/>
        <w:t>AJA/52Jm3RsMbt3OiFpwhCNXFfnelKWahYLnU6GPQ4YjQ2lCELqezpR0diOhnYti2IQhbFVoWxa8</w:t>
      </w:r>
    </w:p>
    <w:p>
      <w:pPr>
        <w:pStyle w:val="PreformattedText"/>
        <w:bidi w:val="0"/>
        <w:spacing w:before="0" w:after="0"/>
        <w:jc w:val="left"/>
        <w:rPr/>
      </w:pPr>
      <w:r>
        <w:rPr/>
        <w:t>Fjt6EGoMQ1/XB6Fp8Edyh/nfNQlYvcm6WXeXcuGidDgtGx1KEIR7OzpHZ0di7Ohj2LYhCFDfC3zT</w:t>
      </w:r>
    </w:p>
    <w:p>
      <w:pPr>
        <w:pStyle w:val="PreformattedText"/>
        <w:bidi w:val="0"/>
        <w:spacing w:before="0" w:after="0"/>
        <w:jc w:val="left"/>
        <w:rPr/>
      </w:pPr>
      <w:r>
        <w:rPr/>
        <w:t>I2bpCNUCTd7F2CA1vgspidDSeVxv8lTdZlejUIZ4noY2I0lwhaNjqUIQj2dnR2dD3JnZ2LYhCjuh</w:t>
      </w:r>
    </w:p>
    <w:p>
      <w:pPr>
        <w:pStyle w:val="PreformattedText"/>
        <w:bidi w:val="0"/>
        <w:spacing w:before="0" w:after="0"/>
        <w:jc w:val="left"/>
        <w:rPr/>
      </w:pPr>
      <w:r>
        <w:rPr/>
        <w:t>C1yXNiJZLzRvA0tCSBV1wamNU6NL9nWo+C9myi2P3xuGmFoWjY6hCELoWj2dnR2dD2KDOzsWzs7j</w:t>
      </w:r>
    </w:p>
    <w:p>
      <w:pPr>
        <w:pStyle w:val="PreformattedText"/>
        <w:bidi w:val="0"/>
        <w:spacing w:before="0" w:after="0"/>
        <w:jc w:val="left"/>
        <w:rPr/>
      </w:pPr>
      <w:r>
        <w:rPr/>
        <w:t>U2StckqFtF5sdkyxjW2h8dpMbsXG1+ZrcIXSoemUNWYYhQ84RQo1whaNzqUIXR0Xhi2dC2dD2LsQ</w:t>
      </w:r>
    </w:p>
    <w:p>
      <w:pPr>
        <w:pStyle w:val="PreformattedText"/>
        <w:bidi w:val="0"/>
        <w:spacing w:before="0" w:after="0"/>
        <w:jc w:val="left"/>
        <w:rPr/>
      </w:pPr>
      <w:r>
        <w:rPr/>
        <w:t>cdi2LZ2JG6RqbJ1ckVUJZos0Xg9i5sbHHUreEKNB/mbpXwGFG0lsdvLN+CdizRC0LRsdShC6HXQb</w:t>
      </w:r>
    </w:p>
    <w:p>
      <w:pPr>
        <w:pStyle w:val="PreformattedText"/>
        <w:bidi w:val="0"/>
        <w:spacing w:before="0" w:after="0"/>
        <w:jc w:val="left"/>
        <w:rPr/>
      </w:pPr>
      <w:r>
        <w:rPr/>
        <w:t>LLsv7Pofc+oldmKr4HqzRkuhs+i+3Q6JDadHFLZaxnZYP2Y+i5IWoUtgZX5X6jJiwoSkPbG5vHRZ</w:t>
      </w:r>
    </w:p>
    <w:p>
      <w:pPr>
        <w:pStyle w:val="PreformattedText"/>
        <w:bidi w:val="0"/>
        <w:spacing w:before="0" w:after="0"/>
        <w:jc w:val="left"/>
        <w:rPr/>
      </w:pPr>
      <w:r>
        <w:rPr/>
        <w:t>FUa4WhaNjqEIQtWOzssvzWMvQ9Tr44JuEyy+KRQkLOFDQ1oapyf5W7zI3QtjdLF7fZsbwhKkIPRp</w:t>
      </w:r>
    </w:p>
    <w:p>
      <w:pPr>
        <w:pStyle w:val="PreformattedText"/>
        <w:bidi w:val="0"/>
        <w:spacing w:before="0" w:after="0"/>
        <w:jc w:val="left"/>
        <w:rPr/>
      </w:pPr>
      <w:r>
        <w:rPr/>
        <w:t>haFo3OoQhDWSGT4DV0fEr2j5FOLLRaLEyxEtQjDqdPBD1xfBFxsKQkVrJ6Bh/lalCVsSpQlIucNz</w:t>
      </w:r>
    </w:p>
    <w:p>
      <w:pPr>
        <w:pStyle w:val="PreformattedText"/>
        <w:bidi w:val="0"/>
        <w:spacing w:before="0" w:after="0"/>
        <w:jc w:val="left"/>
        <w:rPr/>
      </w:pPr>
      <w:r>
        <w:rPr/>
        <w:t>eFtQjs0wtC0bHUod0KWXwSmino+Rf0X9B+gL1xz9QrsopZLQlidf4WxUypZPSxMrFaeRv8r5iyCZ</w:t>
      </w:r>
    </w:p>
    <w:p>
      <w:pPr>
        <w:pStyle w:val="PreformattedText"/>
        <w:bidi w:val="0"/>
        <w:spacing w:before="0" w:after="0"/>
        <w:jc w:val="left"/>
        <w:rPr/>
      </w:pPr>
      <w:r>
        <w:rPr/>
        <w:t>KFiVl9xubwtqFDVC0LRtwVtFeXDxCVc0XHUhzu4a+C2MXj2HuWeS7cV+Ru8wtIsQ+AU7m4hbQoeT</w:t>
      </w:r>
    </w:p>
    <w:p>
      <w:pPr>
        <w:pStyle w:val="PreformattedText"/>
        <w:bidi w:val="0"/>
        <w:spacing w:before="0" w:after="0"/>
        <w:jc w:val="left"/>
        <w:rPr/>
      </w:pPr>
      <w:r>
        <w:rPr/>
        <w:t>SdC0LRsIWYpW5fGoRSUdgY+OvDRwyY/Cp34JtDIeNGfxvioS2UVkzwlXDuIW1JumNf6QtC0NkQir</w:t>
      </w:r>
    </w:p>
    <w:p>
      <w:pPr>
        <w:pStyle w:val="PreformattedText"/>
        <w:bidi w:val="0"/>
        <w:spacing w:before="0" w:after="0"/>
        <w:jc w:val="left"/>
        <w:rPr/>
      </w:pPr>
      <w:r>
        <w:rPr/>
        <w:t>L4LkhieBCGbcOxmhfP38uj49n5WtxQdCGT/kqOwhaQsQhHt7OjoWhMiRVl8K53HWi4SnsZoN/kep</w:t>
      </w:r>
    </w:p>
    <w:p>
      <w:pPr>
        <w:pStyle w:val="PreformattedText"/>
        <w:bidi w:val="0"/>
        <w:spacing w:before="0" w:after="0"/>
        <w:jc w:val="left"/>
        <w:rPr/>
      </w:pPr>
      <w:r>
        <w:rPr/>
        <w:t>JWXPZD/E3SuEsmlQ/Q6WxK5S0aBFC2JNrR1C0bKsvxOGiGuansYzQbzKcPfy9KU2aE4f4n6hB5Yt</w:t>
      </w:r>
    </w:p>
    <w:p>
      <w:pPr>
        <w:pStyle w:val="PreformattedText"/>
        <w:bidi w:val="0"/>
        <w:spacing w:before="0" w:after="0"/>
        <w:jc w:val="left"/>
        <w:rPr/>
      </w:pPr>
      <w:r>
        <w:rPr/>
        <w:t>D/4OBMJx2FqBukPO3CEIWcFCzO+Cm4o0N3CXJjGPbluDR+WmmVQl6KEkP8W4lYsIS2VOBZdC0kaw</w:t>
      </w:r>
    </w:p>
    <w:p>
      <w:pPr>
        <w:pStyle w:val="PreformattedText"/>
        <w:bidi w:val="0"/>
        <w:spacing w:before="0" w:after="0"/>
        <w:jc w:val="left"/>
        <w:rPr/>
      </w:pPr>
      <w:r>
        <w:rPr/>
        <w:t>6gsUaZ2IQjsfjbothCR1xcMZsnZw0fgU9WJPYhDeiEtCFgX49hbL6FwXMUNC1k6msFod9CSWB7Hs</w:t>
      </w:r>
    </w:p>
    <w:p>
      <w:pPr>
        <w:pStyle w:val="PreformattedText"/>
        <w:bidi w:val="0"/>
        <w:spacing w:before="0" w:after="0"/>
        <w:jc w:val="left"/>
        <w:rPr/>
      </w:pPr>
      <w:r>
        <w:rPr/>
        <w:t>WxOirfNcEodoqVwcPY4TIYjV8O3JMxAnEi2VCJukVbRQm1gTYjpIw/LsYIW2PSFuKyijqajFqHse</w:t>
      </w:r>
    </w:p>
    <w:p>
      <w:pPr>
        <w:pStyle w:val="PreformattedText"/>
        <w:bidi w:val="0"/>
        <w:spacing w:before="0" w:after="0"/>
        <w:jc w:val="left"/>
        <w:rPr/>
      </w:pPr>
      <w:r>
        <w:rPr/>
        <w:t>4Ssoy/Dcegu4SOvCxwuQoWj5iDb9RVLQuRMES92JQkgmiykWkMuMizoSGIkoX5GrFCwM27hbhpEb</w:t>
      </w:r>
    </w:p>
    <w:p>
      <w:pPr>
        <w:pStyle w:val="PreformattedText"/>
        <w:bidi w:val="0"/>
        <w:spacing w:before="0" w:after="0"/>
        <w:jc w:val="left"/>
        <w:rPr/>
      </w:pPr>
      <w:r>
        <w:rPr/>
        <w:t>o0Hs6hjWYpVvlXBohrhLwOWOdwlBZkplFKEyzAyiiiotxSKirEiiqh/i7luFuajUaD2dQzZRl8lw</w:t>
      </w:r>
    </w:p>
    <w:p>
      <w:pPr>
        <w:pStyle w:val="PreformattedText"/>
        <w:bidi w:val="0"/>
        <w:spacing w:before="0" w:after="0"/>
        <w:jc w:val="left"/>
        <w:rPr/>
      </w:pPr>
      <w:r>
        <w:rPr/>
        <w:t>SGzivK46NokE7VifBcMzgvgoYsQpZf0X9H8lfQor6H2LRa8bhsx/6xGgWhnQjZRl+FtIs1CXDrl0</w:t>
      </w:r>
    </w:p>
    <w:p>
      <w:pPr>
        <w:pStyle w:val="PreformattedText"/>
        <w:bidi w:val="0"/>
        <w:spacing w:before="0" w:after="0"/>
        <w:jc w:val="left"/>
        <w:rPr/>
      </w:pPr>
      <w:r>
        <w:rPr/>
        <w:t>dc941CfQrQSijENllmTJQ0kUouVx7H4KKKi37PofY+0lb0W9H8Ctk26No7S6Q3bsWo2fEUK3zuEo</w:t>
      </w:r>
    </w:p>
    <w:p>
      <w:pPr>
        <w:pStyle w:val="PreformattedText"/>
        <w:bidi w:val="0"/>
        <w:spacing w:before="0" w:after="0"/>
        <w:jc w:val="left"/>
        <w:rPr/>
      </w:pPr>
      <w:r>
        <w:rPr/>
        <w:t>bPcJcnC9ofDqXw3jCGVxZQoUjcTzp9xSFoXN4EP8rUKlDcXJmh0MUEOxNostFos+nQoSELksFnsb</w:t>
      </w:r>
    </w:p>
    <w:p>
      <w:pPr>
        <w:pStyle w:val="PreformattedText"/>
        <w:bidi w:val="0"/>
        <w:spacing w:before="0" w:after="0"/>
        <w:jc w:val="left"/>
        <w:rPr/>
      </w:pPr>
      <w:r>
        <w:rPr/>
        <w:t>nqXDnbFGZj81CWxuoULcWWWIY6FYTsf5esdDcTdtSgxsXlDfrkkObrlfmY52wXOKEJWPCuKlQoUk</w:t>
      </w:r>
    </w:p>
    <w:p>
      <w:pPr>
        <w:pStyle w:val="PreformattedText"/>
        <w:bidi w:val="0"/>
        <w:spacing w:before="0" w:after="0"/>
        <w:jc w:val="left"/>
        <w:rPr/>
      </w:pPr>
      <w:r>
        <w:rPr/>
        <w:t>ri+xT2JrzvR0Ho1RvwRvCFypFIoowdCFlG36sucUrWRr4rihCloyikfI+EVD+j+j7H0KNH+T+S/Q</w:t>
      </w:r>
    </w:p>
    <w:p>
      <w:pPr>
        <w:pStyle w:val="PreformattedText"/>
        <w:bidi w:val="0"/>
        <w:spacing w:before="0" w:after="0"/>
        <w:jc w:val="left"/>
        <w:rPr/>
      </w:pPr>
      <w:r>
        <w:rPr/>
        <w:t>v0Lei3oeOjZD0UEjebngXzOhdC0bflfFIXbkWoS2P1wXFQtQjeNnnsuWzQqtGLCVg2KHvQngU0jb</w:t>
      </w:r>
    </w:p>
    <w:p>
      <w:pPr>
        <w:pStyle w:val="PreformattedText"/>
        <w:bidi w:val="0"/>
        <w:spacing w:before="0" w:after="0"/>
        <w:jc w:val="left"/>
        <w:rPr/>
      </w:pPr>
      <w:r>
        <w:rPr/>
        <w:t>Y9QtG3Fed8iheY1jihKzQblC4rUKOzeF4ll8LhN2WlosQtoS3bEybD3oQlcFFlUNpbHHQ9/iTaeG</w:t>
      </w:r>
    </w:p>
    <w:p>
      <w:pPr>
        <w:pStyle w:val="PreformattedText"/>
        <w:bidi w:val="0"/>
        <w:spacing w:before="0" w:after="0"/>
        <w:jc w:val="left"/>
        <w:rPr/>
      </w:pPr>
      <w:r>
        <w:rPr/>
        <w:t>pP0G+KFrLGtyoXFahTtC4qFChQssvgn7KaDbZbsddDtuOxYwISkXxtaEZmNNim1sfUdG34dqB4Eg</w:t>
      </w:r>
    </w:p>
    <w:p>
      <w:pPr>
        <w:pStyle w:val="PreformattedText"/>
        <w:bidi w:val="0"/>
        <w:spacing w:before="0" w:after="0"/>
        <w:jc w:val="left"/>
        <w:rPr/>
      </w:pPr>
      <w:r>
        <w:rPr/>
        <w:t>lNrjqN40j1xW2dHBQuK1C3O3iVJnyLOh+oadFVtlFoyMQn6GAdcKXhElSmos9BspXSHPUKqOOh7/</w:t>
      </w:r>
    </w:p>
    <w:p>
      <w:pPr>
        <w:pStyle w:val="PreformattedText"/>
        <w:bidi w:val="0"/>
        <w:spacing w:before="0" w:after="0"/>
        <w:jc w:val="left"/>
        <w:rPr/>
      </w:pPr>
      <w:r>
        <w:rPr/>
        <w:t>AAVCGomn3UOm7WuOyN40HXBCVBvgtR3xWhHcrcPixQtGDBgwUlsv0P1K2ZE9GoB9EXZ6iw7FSVIo</w:t>
      </w:r>
    </w:p>
    <w:p>
      <w:pPr>
        <w:pStyle w:val="PreformattedText"/>
        <w:bidi w:val="0"/>
        <w:spacing w:before="0" w:after="0"/>
        <w:jc w:val="left"/>
        <w:rPr/>
      </w:pPr>
      <w:r>
        <w:rPr/>
        <w:t>UEhQtIZsX0VoJ69lAv0bhuVpYjoe/IuDVINppMZs42jG1J6G8ajrgvbHZ8VHcrUIR3DFD1xTAooS</w:t>
      </w:r>
    </w:p>
    <w:p>
      <w:pPr>
        <w:pStyle w:val="PreformattedText"/>
        <w:bidi w:val="0"/>
        <w:spacing w:before="0" w:after="0"/>
        <w:jc w:val="left"/>
        <w:rPr/>
      </w:pPr>
      <w:r>
        <w:rPr/>
        <w:t>Kj6MLUBRtepop2imUxWtj3xkaiKhZou43Cr/ADD0Pf4NQTbQIiqm2kR0N42QpJY1YXJcVqEKXCZo</w:t>
      </w:r>
    </w:p>
    <w:p>
      <w:pPr>
        <w:pStyle w:val="PreformattedText"/>
        <w:bidi w:val="0"/>
        <w:spacing w:before="0" w:after="0"/>
        <w:jc w:val="left"/>
        <w:rPr/>
      </w:pPr>
      <w:r>
        <w:rPr/>
        <w:t>pSb0fAWVCcVCmI1BIauBRFBUYhCHxEamrhuEyfxw9D3yy1Ck33zQlsekE3kVreTSKNkiNEbwtiVK</w:t>
      </w:r>
    </w:p>
    <w:p>
      <w:pPr>
        <w:pStyle w:val="PreformattedText"/>
        <w:bidi w:val="0"/>
        <w:spacing w:before="0" w:after="0"/>
        <w:jc w:val="left"/>
        <w:rPr/>
      </w:pPr>
      <w:r>
        <w:rPr/>
        <w:t>uCu+HULitQhDhwtcYyxbLZkoUymUUUUKQ6bPqfY+h9hKWuCNIak6GjhsEJvhnY9HfFGXSQjS37FC</w:t>
      </w:r>
    </w:p>
    <w:p>
      <w:pPr>
        <w:pStyle w:val="PreformattedText"/>
        <w:bidi w:val="0"/>
        <w:spacing w:before="0" w:after="0"/>
        <w:jc w:val="left"/>
        <w:rPr/>
      </w:pPr>
      <w:r>
        <w:rPr/>
        <w:t>4NVhhDy0NU6DaWuFmWXcVC4rUKHDha4dAy2ZMlMyUUYMIxFjLDAmdHzhStja3wRpDAauG4XP+MWx</w:t>
      </w:r>
    </w:p>
    <w:p>
      <w:pPr>
        <w:pStyle w:val="PreformattedText"/>
        <w:bidi w:val="0"/>
        <w:spacing w:before="0" w:after="0"/>
        <w:jc w:val="left"/>
        <w:rPr/>
      </w:pPr>
      <w:r>
        <w:rPr/>
        <w:t>6O+SQpMa9xp0s+CJWT5JOLSHowKk2nIJW6GpS5KFuHK1C2IcMRoby1MS9HtC5ctli37P6Kez7CYL</w:t>
      </w:r>
    </w:p>
    <w:p>
      <w:pPr>
        <w:pStyle w:val="PreformattedText"/>
        <w:bidi w:val="0"/>
        <w:spacing w:before="0" w:after="0"/>
        <w:jc w:val="left"/>
        <w:rPr/>
      </w:pPr>
      <w:r>
        <w:rPr/>
        <w:t>eT+Ch0HYWhytmsVNNU7MGEV3eRbHo74NB1It9QtvIgpKP/LjKVpK/wC/D2nNBJJY3bFzXFR3D1K0</w:t>
      </w:r>
    </w:p>
    <w:p>
      <w:pPr>
        <w:pStyle w:val="PreformattedText"/>
        <w:bidi w:val="0"/>
        <w:spacing w:before="0" w:after="0"/>
        <w:jc w:val="left"/>
        <w:rPr/>
      </w:pPr>
      <w:r>
        <w:rPr/>
        <w:t>aGwkUUY5HEXLFvkrbGq7KeyvsavRd7M9cWxrDYzRCkb/AImLY9HYhC4GIaNAmWXH/mKdwhjcaSv+</w:t>
      </w:r>
    </w:p>
    <w:p>
      <w:pPr>
        <w:pStyle w:val="PreformattedText"/>
        <w:bidi w:val="0"/>
        <w:spacing w:before="0" w:after="0"/>
        <w:jc w:val="left"/>
        <w:rPr/>
      </w:pPr>
      <w:r>
        <w:rPr/>
        <w:t>woQrcMfEu8qFw6FCNDaDf4dhqrMFji2U61GkYhmYod/RbHqUbBjRF8/YIRsNJ/8AU7BS2PgLmtw+</w:t>
      </w:r>
    </w:p>
    <w:p>
      <w:pPr>
        <w:pStyle w:val="PreformattedText"/>
        <w:bidi w:val="0"/>
        <w:spacing w:before="0" w:after="0"/>
        <w:jc w:val="left"/>
        <w:rPr/>
      </w:pPr>
      <w:r>
        <w:rPr/>
        <w:t>KNTaH+CpDN22IFtFKdcN5pR6R6hDWqFJkxLIzuEboPhNFH/nw2C0LiP+6d/jiFzW4crUI1GsleWu</w:t>
      </w:r>
    </w:p>
    <w:p>
      <w:pPr>
        <w:pStyle w:val="PreformattedText"/>
        <w:bidi w:val="0"/>
        <w:spacing w:before="0" w:after="0"/>
        <w:jc w:val="left"/>
        <w:rPr/>
      </w:pPr>
      <w:r>
        <w:rPr/>
        <w:t>CTsRXSgWWkJSc2bjQ3/Ca5opipOJD1CjcI1i4aeG4WhGr4P+87jbCk2lcFxULcOVqEaj3+FCKm3F</w:t>
      </w:r>
    </w:p>
    <w:p>
      <w:pPr>
        <w:pStyle w:val="PreformattedText"/>
        <w:bidi w:val="0"/>
        <w:spacing w:before="0" w:after="0"/>
        <w:jc w:val="left"/>
        <w:rPr/>
      </w:pPr>
      <w:r>
        <w:rPr/>
        <w:t>oNGN0JwlRvNO/oRaQlBoSsdGacNwjULhp4bjQRq+FC9xvhaGaG0LiuKjvitQtmv4yQ+HFohdx0LZ</w:t>
      </w:r>
    </w:p>
    <w:p>
      <w:pPr>
        <w:pStyle w:val="PreformattedText"/>
        <w:bidi w:val="0"/>
        <w:spacing w:before="0" w:after="0"/>
        <w:jc w:val="left"/>
        <w:rPr/>
      </w:pPr>
      <w:r>
        <w:rPr/>
        <w:t>kM/6zYQmLExZlIN3xbBGsXDVw2GiEd+HYPcbI0hpLiuKjuHKhbKTfgooU9FLM8kMYqyZr/kbSluV</w:t>
      </w:r>
    </w:p>
    <w:p>
      <w:pPr>
        <w:pStyle w:val="PreformattedText"/>
        <w:bidi w:val="0"/>
        <w:spacing w:before="0" w:after="0"/>
        <w:jc w:val="left"/>
        <w:rPr/>
      </w:pPr>
      <w:r>
        <w:rPr/>
        <w:t>hjx/oCDdFyMdsQaPVx7BGsXDVw3mqEd+DC5caONI7+CuK4rQhQjG4c23kr7K+xV7H9H1L+y/sv7N</w:t>
      </w:r>
    </w:p>
    <w:p>
      <w:pPr>
        <w:pStyle w:val="PreformattedText"/>
        <w:bidi w:val="0"/>
        <w:spacing w:before="0" w:after="0"/>
        <w:jc w:val="left"/>
        <w:rPr/>
      </w:pPr>
      <w:r>
        <w:rPr/>
        <w:t>OL1/yMWOxpgncMW4di4vhToaRQht1SGrsdzXFsEaBCsMJWNSdOG01CN3z+kaQ+14C4ritQvBTDoy</w:t>
      </w:r>
    </w:p>
    <w:p>
      <w:pPr>
        <w:pStyle w:val="PreformattedText"/>
        <w:bidi w:val="0"/>
        <w:spacing w:before="0" w:after="0"/>
        <w:jc w:val="left"/>
        <w:rPr/>
      </w:pPr>
      <w:r>
        <w:rPr/>
        <w:t>JtmR2Oyiho0lYGYf4s2nYev8YqUoLY7SpejWFqGhTCjOFhqF6Ie52CNQtstoNhQLRtwyIkbviFpQ</w:t>
      </w:r>
    </w:p>
    <w:p>
      <w:pPr>
        <w:pStyle w:val="PreformattedText"/>
        <w:bidi w:val="0"/>
        <w:spacing w:before="0" w:after="0"/>
        <w:jc w:val="left"/>
        <w:rPr/>
      </w:pPr>
      <w:r>
        <w:rPr/>
        <w:t>yjSN3JSuKhb4rXHAfDFi2WK4uWwzWUxK8FU3wLMw/cSp2O4uANT2Qtqn6EjRWrGZQlDQjSFhse52</w:t>
      </w:r>
    </w:p>
    <w:p>
      <w:pPr>
        <w:pStyle w:val="PreformattedText"/>
        <w:bidi w:val="0"/>
        <w:spacing w:before="0" w:after="0"/>
        <w:jc w:val="left"/>
        <w:rPr/>
      </w:pPr>
      <w:r>
        <w:rPr/>
        <w:t>CNcVpUUYC9jZNyllmoolOs1X8OxjzfRpImIUrj1C3xWo7EbQN28j4MrFotFosrM9wZM9UoSuLLPQ</w:t>
      </w:r>
    </w:p>
    <w:p>
      <w:pPr>
        <w:pStyle w:val="PreformattedText"/>
        <w:bidi w:val="0"/>
        <w:spacing w:before="0" w:after="0"/>
        <w:jc w:val="left"/>
        <w:rPr/>
      </w:pPr>
      <w:r>
        <w:rPr/>
        <w:t>s/gW9I+aNzwff6CRQhL5Yr7GNVQHuLHQtOo1CHW0ZDJIUMFCluxtGyJQJTqGwhjq/s1l04rioW+a</w:t>
      </w:r>
    </w:p>
    <w:p>
      <w:pPr>
        <w:pStyle w:val="PreformattedText"/>
        <w:bidi w:val="0"/>
        <w:spacing w:before="0" w:after="0"/>
        <w:jc w:val="left"/>
        <w:rPr/>
      </w:pPr>
      <w:r>
        <w:rPr/>
        <w:t>6fZd5LhiilDIUlD+T+DPosas0IKCQWBuoJiyGwmqy5doTlNNdDGtyiapnTDfRkTUNpNojUVPYLaG</w:t>
      </w:r>
    </w:p>
    <w:p>
      <w:pPr>
        <w:pStyle w:val="PreformattedText"/>
        <w:bidi w:val="0"/>
        <w:spacing w:before="0" w:after="0"/>
        <w:jc w:val="left"/>
        <w:rPr/>
      </w:pPr>
      <w:r>
        <w:rPr/>
        <w:t>zkpZK9G0PTgUCnQaYYh4I1n04riuK1Chs0Ic0WzGbCcXTgi6nsYHVss0VQlRcsbDXKVqhK1FdxYo</w:t>
      </w:r>
    </w:p>
    <w:p>
      <w:pPr>
        <w:pStyle w:val="PreformattedText"/>
        <w:bidi w:val="0"/>
        <w:spacing w:before="0" w:after="0"/>
        <w:jc w:val="left"/>
        <w:rPr/>
      </w:pPr>
      <w:r>
        <w:rPr/>
        <w:t>aFN0xksIUGXPEKc0zYxGow0WISyqYljcOnAjY2c7o1ztngo9cVwQuK1Ch7cUdHYEbCYtFPQ1XBjW</w:t>
      </w:r>
    </w:p>
    <w:p>
      <w:pPr>
        <w:pStyle w:val="PreformattedText"/>
        <w:bidi w:val="0"/>
        <w:spacing w:before="0" w:after="0"/>
        <w:jc w:val="left"/>
        <w:rPr/>
      </w:pPr>
      <w:r>
        <w:rPr/>
        <w:t>h3mLZYrD2tiS2xqKWwM3G6KCKHkatQpRZYnQ0KrJ0Bmg24JlmUM3saxaoNEtliwJuhmb7PsJ/YmP</w:t>
      </w:r>
    </w:p>
    <w:p>
      <w:pPr>
        <w:pStyle w:val="PreformattedText"/>
        <w:bidi w:val="0"/>
        <w:spacing w:before="0" w:after="0"/>
        <w:jc w:val="left"/>
        <w:rPr/>
      </w:pPr>
      <w:r>
        <w:rPr/>
        <w:t>DRWMGooFK6NM756x64riuK1ChrZihTRQhRRRQsIsTGisDcSwN0N3obFxOnY1wBCdiaKCYxb4suVB</w:t>
      </w:r>
    </w:p>
    <w:p>
      <w:pPr>
        <w:pStyle w:val="PreformattedText"/>
        <w:bidi w:val="0"/>
        <w:spacing w:before="0" w:after="0"/>
        <w:jc w:val="left"/>
        <w:rPr/>
      </w:pPr>
      <w:r>
        <w:rPr/>
        <w:t>uZlSp7EHYQCDEwXsIbeh+xiRO0EqbSFGtym1WJsEj+RL2i9dnuH0EV3Y9WUQmTVYKlSgkKFChQoU</w:t>
      </w:r>
    </w:p>
    <w:p>
      <w:pPr>
        <w:pStyle w:val="PreformattedText"/>
        <w:bidi w:val="0"/>
        <w:spacing w:before="0" w:after="0"/>
        <w:jc w:val="left"/>
        <w:rPr/>
      </w:pPr>
      <w:r>
        <w:rPr/>
        <w:t>KDwYxQixYtzfuXLipbGbLMD+QH6DUN9iiiihKbcsaS0VwQiocIWxljJWYntLZ7AvQbDFliWX/RcV</w:t>
      </w:r>
    </w:p>
    <w:p>
      <w:pPr>
        <w:pStyle w:val="PreformattedText"/>
        <w:bidi w:val="0"/>
        <w:spacing w:before="0" w:after="0"/>
        <w:jc w:val="left"/>
        <w:rPr/>
      </w:pPr>
      <w:r>
        <w:rPr/>
        <w:t>qFW3Y37UJt6FoQpOR9D6H2FxT9eiL4nyPkL1HwPgL0HwKMGLcLg34A9y28iKVVGwxrNChyUPRsaJ</w:t>
      </w:r>
    </w:p>
    <w:p>
      <w:pPr>
        <w:pStyle w:val="PreformattedText"/>
        <w:bidi w:val="0"/>
        <w:spacing w:before="0" w:after="0"/>
        <w:jc w:val="left"/>
        <w:rPr/>
      </w:pPr>
      <w:r>
        <w:rPr/>
        <w:t>lUYL7Mv2E90mKoWvipooqOyxkZuxS4yM0Lf9ORcFaYlMZuGVxrgi+CQofBDkuDKZTKZTKcExYSZl</w:t>
      </w:r>
    </w:p>
    <w:p>
      <w:pPr>
        <w:pStyle w:val="PreformattedText"/>
        <w:bidi w:val="0"/>
        <w:spacing w:before="0" w:after="0"/>
        <w:jc w:val="left"/>
        <w:rPr/>
      </w:pPr>
      <w:r>
        <w:rPr/>
        <w:t>Qme0MvuPuhbFwCNFY3/BKqvX/wBK3BQhw3QoWWR9MvtQKXiHZRY1UMRcsWISKpH2NHBQlcL1DHsQ</w:t>
      </w:r>
    </w:p>
    <w:p>
      <w:pPr>
        <w:pStyle w:val="PreformattedText"/>
        <w:bidi w:val="0"/>
        <w:spacing w:before="0" w:after="0"/>
        <w:jc w:val="left"/>
        <w:rPr/>
      </w:pPr>
      <w:r>
        <w:rPr/>
        <w:t>nChOHKioRcPpQycV4VypQoSHYeCxNGzWPidAZBITCYcGoZmhsWGPC7GqE1Q6KSK4EsqKIqVErdRQ</w:t>
      </w:r>
    </w:p>
    <w:p>
      <w:pPr>
        <w:pStyle w:val="PreformattedText"/>
        <w:bidi w:val="0"/>
        <w:spacing w:before="0" w:after="0"/>
        <w:jc w:val="left"/>
        <w:rPr/>
      </w:pPr>
      <w:r>
        <w:rPr/>
        <w:t>lOLl+40QpNy4VgSh8bjJjQxRRQ5wIa4tvxiRRRRRXGipGhxcqdDuKELXCyUUZhISxC4uNUKFtxM3</w:t>
      </w:r>
    </w:p>
    <w:p>
      <w:pPr>
        <w:pStyle w:val="PreformattedText"/>
        <w:bidi w:val="0"/>
        <w:spacing w:before="0" w:after="0"/>
        <w:jc w:val="left"/>
        <w:rPr/>
      </w:pPr>
      <w:r>
        <w:rPr/>
        <w:t>wehDGKkNWjDcVCO8DwNixMoW2J+ypa3kWMC/CwKlCpUqV4e5cbsRpFcEKEhJ3CGh3dlSokQkUUJU</w:t>
      </w:r>
    </w:p>
    <w:p>
      <w:pPr>
        <w:pStyle w:val="PreformattedText"/>
        <w:bidi w:val="0"/>
        <w:spacing w:before="0" w:after="0"/>
        <w:jc w:val="left"/>
        <w:rPr/>
      </w:pPr>
      <w:r>
        <w:rPr/>
        <w:t>osFGoSneNThQ1gQ249hOxmjItsiVGDNwsJimJVmMnZCWBoeh7ZxQeGL8DsWZ8WM9GJBFEUikYGUJ</w:t>
      </w:r>
    </w:p>
    <w:p>
      <w:pPr>
        <w:pStyle w:val="PreformattedText"/>
        <w:bidi w:val="0"/>
        <w:spacing w:before="0" w:after="0"/>
        <w:jc w:val="left"/>
        <w:rPr/>
      </w:pPr>
      <w:r>
        <w:rPr/>
        <w:t>CxqpljK5DyhOofBKEKdhlYtVoWJY4QhZKwJnRRMhZNHBMuFRkoqC1QkNFQ4Zw6QRssTGHkamlobC</w:t>
      </w:r>
    </w:p>
    <w:p>
      <w:pPr>
        <w:pStyle w:val="PreformattedText"/>
        <w:bidi w:val="0"/>
        <w:spacing w:before="0" w:after="0"/>
        <w:jc w:val="left"/>
        <w:rPr/>
      </w:pPr>
      <w:r>
        <w:rPr/>
        <w:t>/BbtIbcpIaW1kSnYrp8FFFFFFFRQ6NB7h8FN4u4wQpCU4uUI7FFFKsRudStudM9xZY0JUWMiu7BJ</w:t>
      </w:r>
    </w:p>
    <w:p>
      <w:pPr>
        <w:pStyle w:val="PreformattedText"/>
        <w:bidi w:val="0"/>
        <w:spacing w:before="0" w:after="0"/>
        <w:jc w:val="left"/>
        <w:rPr/>
      </w:pPr>
      <w:r>
        <w:rPr/>
        <w:t>sai4ThIWRKLGp5aQXiXK7QhTXGpoGNdxsXFcKsJViHthscIULJYqjUEbG3alM38DuVCcNJmDH0I3</w:t>
      </w:r>
    </w:p>
    <w:p>
      <w:pPr>
        <w:pStyle w:val="PreformattedText"/>
        <w:bidi w:val="0"/>
        <w:spacing w:before="0" w:after="0"/>
        <w:jc w:val="left"/>
        <w:rPr/>
      </w:pPr>
      <w:r>
        <w:rPr/>
        <w:t>ByW3AhOxYyJ5ltJaD8yih68+Y0LwbmoQxkbhwpYfLQixxOGhcxXLuLG8CViVD0UOMu8Ldl00UJUI</w:t>
      </w:r>
    </w:p>
    <w:p>
      <w:pPr>
        <w:pStyle w:val="PreformattedText"/>
        <w:bidi w:val="0"/>
        <w:spacing w:before="0" w:after="0"/>
        <w:jc w:val="left"/>
        <w:rPr/>
      </w:pPr>
      <w:r>
        <w:rPr/>
        <w:t>TExPIncNlKWg/MuHoXmuh78O5uIoQ0Yg0UVwSriLFCVISCy4ZsmImM3L9CdQhFRljNlCFChQoeOx</w:t>
      </w:r>
    </w:p>
    <w:p>
      <w:pPr>
        <w:pStyle w:val="PreformattedText"/>
        <w:bidi w:val="0"/>
        <w:spacing w:before="0" w:after="0"/>
        <w:jc w:val="left"/>
        <w:rPr/>
      </w:pPr>
      <w:r>
        <w:rPr/>
        <w:t>qMW/wPBZZZZZZZZZZZcNyubUzcWjXm8FDYigviluVBTuWKdGylwMYQuBrZy1jv8AA1Y0VwpzcUVD</w:t>
      </w:r>
    </w:p>
    <w:p>
      <w:pPr>
        <w:pStyle w:val="PreformattedText"/>
        <w:bidi w:val="0"/>
        <w:spacing w:before="0" w:after="0"/>
        <w:jc w:val="left"/>
        <w:rPr/>
      </w:pPr>
      <w:r>
        <w:rPr/>
        <w:t>TTsvxbWIekX6Fxq0I1MUFOEzuGrVCpcXG4oprMWbZZPQNvAxTXoooWCxrbcOJj8FcEkaHTKKKKFS</w:t>
      </w:r>
    </w:p>
    <w:p>
      <w:pPr>
        <w:pStyle w:val="PreformattedText"/>
        <w:bidi w:val="0"/>
        <w:spacing w:before="0" w:after="0"/>
        <w:jc w:val="left"/>
        <w:rPr/>
      </w:pPr>
      <w:r>
        <w:rPr/>
        <w:t>vO6hUoKqEvFqaD8kzQ/aE9CGxFKVRTsUKaKhdqooSVfTZqbE74va4Y9yJ5bLLL5WWXFcq8L5NB8x</w:t>
      </w:r>
    </w:p>
    <w:p>
      <w:pPr>
        <w:pStyle w:val="PreformattedText"/>
        <w:bidi w:val="0"/>
        <w:spacing w:before="0" w:after="0"/>
        <w:jc w:val="left"/>
        <w:rPr/>
      </w:pPr>
      <w:r>
        <w:rPr/>
        <w:t>dmi4YnYhrFi0PFlxRQqSnwVWFKI7CCgYoYuLU0MexMQ/1Xyrw7mhuZEq45RvKHoUVMS2C5uLLihK</w:t>
      </w:r>
    </w:p>
    <w:p>
      <w:pPr>
        <w:pStyle w:val="PreformattedText"/>
        <w:bidi w:val="0"/>
        <w:spacing w:before="0" w:after="0"/>
        <w:jc w:val="left"/>
        <w:rPr/>
      </w:pPr>
      <w:r>
        <w:rPr/>
        <w:t>LhCwXcJ9DuggVCFBccSUMWxah6/FXlpeFGaxsTtlllotFiRoDYWhTXFcFFcEIqDnwGLi+sMQtFHX</w:t>
      </w:r>
    </w:p>
    <w:p>
      <w:pPr>
        <w:pStyle w:val="PreformattedText"/>
        <w:bidi w:val="0"/>
        <w:spacing w:before="0" w:after="0"/>
        <w:jc w:val="left"/>
        <w:rPr/>
      </w:pPr>
      <w:r>
        <w:rPr/>
        <w:t>mr8ainJRRSn3gWVFFQoSFwM2Eyy+dllwuK6hr64PYuFjW0MYoX468bRXiwGpWZnw4MzYK4eFFFRY</w:t>
      </w:r>
    </w:p>
    <w:p>
      <w:pPr>
        <w:pStyle w:val="PreformattedText"/>
        <w:bidi w:val="0"/>
        <w:spacing w:before="0" w:after="0"/>
        <w:jc w:val="left"/>
        <w:rPr/>
      </w:pPr>
      <w:r>
        <w:rPr/>
        <w:t>vE+T2uNDb/NZfhQ/GjNGr4coJBmsorwXCivO9jlm358FlzRRRXkKGLQxKfBK+KmtjoUVzoqFyrgu</w:t>
      </w:r>
    </w:p>
    <w:p>
      <w:pPr>
        <w:pStyle w:val="PreformattedText"/>
        <w:bidi w:val="0"/>
        <w:spacing w:before="0" w:after="0"/>
        <w:jc w:val="left"/>
        <w:rPr/>
      </w:pPr>
      <w:r>
        <w:rPr/>
        <w:t>Nlm2Xo2Ud/mSK8D8Sih74bD4LjRXOxTfLMXwoo2FRoJk6/RY4T4vih8VG3hFyoaKKK5UULlRRRXD</w:t>
      </w:r>
    </w:p>
    <w:p>
      <w:pPr>
        <w:pStyle w:val="PreformattedText"/>
        <w:bidi w:val="0"/>
        <w:spacing w:before="0" w:after="0"/>
        <w:jc w:val="left"/>
        <w:rPr/>
      </w:pPr>
      <w:r>
        <w:rPr/>
        <w:t>FpZuMr86LNzZZY+Rrm9+GXgrxKF490s3KEsjVfmvwPfFckUOVyFyuKiiivPXDZwJFDT89zXjs74L</w:t>
      </w:r>
    </w:p>
    <w:p>
      <w:pPr>
        <w:pStyle w:val="PreformattedText"/>
        <w:bidi w:val="0"/>
        <w:spacing w:before="0" w:after="0"/>
        <w:jc w:val="left"/>
        <w:rPr/>
      </w:pPr>
      <w:r>
        <w:rPr/>
        <w:t>kpqEm9DmxE1IyeRoatopiXJFlzcVNFc65plQ4f5NeZ75mqlcFtZEktDdZG7dw9q4XHKiiudFCmpo</w:t>
      </w:r>
    </w:p>
    <w:p>
      <w:pPr>
        <w:pStyle w:val="PreformattedText"/>
        <w:bidi w:val="0"/>
        <w:spacing w:before="0" w:after="0"/>
        <w:jc w:val="left"/>
        <w:rPr/>
      </w:pPr>
      <w:r>
        <w:rPr/>
        <w:t>rko2TsXcMv8AOub5nzYosbKWCZkNVxvnU0UUa8iNgxn07nXOjOQxJaf9hO0Jfm/+Bpp0/PfJ8FqX</w:t>
      </w:r>
    </w:p>
    <w:p>
      <w:pPr>
        <w:pStyle w:val="PreformattedText"/>
        <w:bidi w:val="0"/>
        <w:spacing w:before="0" w:after="0"/>
        <w:jc w:val="left"/>
        <w:rPr/>
      </w:pPr>
      <w:r>
        <w:rPr/>
        <w:t>OnFZk04oTgufwKK8FccmGVxLjuTboWkW/wDt+38LIZfzC/0LCb+2/wDD/wDog7dv6v8A6vOvEpc6</w:t>
      </w:r>
    </w:p>
    <w:p>
      <w:pPr>
        <w:pStyle w:val="PreformattedText"/>
        <w:bidi w:val="0"/>
        <w:spacing w:before="0" w:after="0"/>
        <w:jc w:val="left"/>
        <w:rPr/>
      </w:pPr>
      <w:r>
        <w:rPr/>
        <w:t>ShQ9OdBRvKKK41FcEOKKKK8KW44Wy5Fc3o+k2JN+iX/Es0VN/wC0NU68t+ZzpwWoak5YQjeV5Eof</w:t>
      </w:r>
    </w:p>
    <w:p>
      <w:pPr>
        <w:pStyle w:val="PreformattedText"/>
        <w:bidi w:val="0"/>
        <w:spacing w:before="0" w:after="0"/>
        <w:jc w:val="left"/>
        <w:rPr/>
      </w:pPr>
      <w:r>
        <w:rPr/>
        <w:t>mrce4RqyiipUL1bT/jx//SmRbYfz0/44Y1bGpD5/y8Jf4/8AvluGXPcPwqSEPsO+zSXzOz40VwXN</w:t>
      </w:r>
    </w:p>
    <w:p>
      <w:pPr>
        <w:pStyle w:val="PreformattedText"/>
        <w:bidi w:val="0"/>
        <w:spacing w:before="0" w:after="0"/>
        <w:jc w:val="left"/>
        <w:rPr/>
      </w:pPr>
      <w:r>
        <w:rPr/>
        <w:t>zUWiiiiiipoVeC2wkNFckJV6J7x6a7Q2aq+JP+no2Zf0t/8AF/otDwml/wCv75kOOoe+K8CxFYE7</w:t>
      </w:r>
    </w:p>
    <w:p>
      <w:pPr>
        <w:pStyle w:val="PreformattedText"/>
        <w:bidi w:val="0"/>
        <w:spacing w:before="0" w:after="0"/>
        <w:jc w:val="left"/>
        <w:rPr/>
      </w:pPr>
      <w:r>
        <w:rPr/>
        <w:t>VBprPIh743NiKKKlSuVxZZZaNBsuZkKKtMapWVgr9zlc0xw7qNiosTwdF+JKprjUUUNCKijQqG0l</w:t>
      </w:r>
    </w:p>
    <w:p>
      <w:pPr>
        <w:pStyle w:val="PreformattedText"/>
        <w:bidi w:val="0"/>
        <w:spacing w:before="0" w:after="0"/>
        <w:jc w:val="left"/>
        <w:rPr/>
      </w:pPr>
      <w:r>
        <w:rPr/>
        <w:t>cE1YqCRQmGKxaEv3OUUUPguGLLNy4Qwbx47LEy+VRY3eTRZZYlGizQ9DZYTGbEitMsJif7nKYlqU</w:t>
      </w:r>
    </w:p>
    <w:p>
      <w:pPr>
        <w:pStyle w:val="PreformattedText"/>
        <w:bidi w:val="0"/>
        <w:spacing w:before="0" w:after="0"/>
        <w:jc w:val="left"/>
        <w:rPr/>
      </w:pPr>
      <w:r>
        <w:rPr/>
        <w:t>LhdZLCd8KpUXFwsvxIWWKamoUUKaWvJdCHssGoQboO2xIJP/xAAoEQADAAICAgICAwEBAQEBAAAA</w:t>
      </w:r>
    </w:p>
    <w:p>
      <w:pPr>
        <w:pStyle w:val="PreformattedText"/>
        <w:bidi w:val="0"/>
        <w:spacing w:before="0" w:after="0"/>
        <w:jc w:val="left"/>
        <w:rPr/>
      </w:pPr>
      <w:r>
        <w:rPr/>
        <w:t>AREQMSFBIFEwYUBxgaHwkbHB0fH/2gAIAQIBAT8QFFL4qxq7I9ERGHPTKK/Rfoq9FF9jj2Qooj8U</w:t>
      </w:r>
    </w:p>
    <w:p>
      <w:pPr>
        <w:pStyle w:val="PreformattedText"/>
        <w:bidi w:val="0"/>
        <w:spacing w:before="0" w:after="0"/>
        <w:jc w:val="left"/>
        <w:rPr/>
      </w:pPr>
      <w:r>
        <w:rPr/>
        <w:t>rN4RXX+hM/4L+41hCcTOfZGIN0zgRpwhj8iZCCGVFM4IbiPDrDx1+El8umF4LJYW8IJ7H8nPsgd9</w:t>
      </w:r>
    </w:p>
    <w:p>
      <w:pPr>
        <w:pStyle w:val="PreformattedText"/>
        <w:bidi w:val="0"/>
        <w:spacing w:before="0" w:after="0"/>
        <w:jc w:val="left"/>
        <w:rPr/>
      </w:pPr>
      <w:r>
        <w:rPr/>
        <w:t>FfobZw2JGcYjzPiiIiCHPs/Yoor9DFzB/UmiWCS7FcGzebEN0RtxHHuD3kiIJxbFITC9hA3QQSLk</w:t>
      </w:r>
    </w:p>
    <w:p>
      <w:pPr>
        <w:pStyle w:val="PreformattedText"/>
        <w:bidi w:val="0"/>
        <w:spacing w:before="0" w:after="0"/>
        <w:jc w:val="left"/>
        <w:rPr/>
      </w:pPr>
      <w:r>
        <w:rPr/>
        <w:t>QZjsMOmEEiUgqKVC8ksLwsEvZGhwwtiIiEZCYr9lZWfwReiL0RESCvsg/Qr9H6EYKvZMKI/haig/</w:t>
      </w:r>
    </w:p>
    <w:p>
      <w:pPr>
        <w:pStyle w:val="PreformattedText"/>
        <w:bidi w:val="0"/>
        <w:spacing w:before="0" w:after="0"/>
        <w:jc w:val="left"/>
        <w:rPr/>
      </w:pPr>
      <w:r>
        <w:rPr/>
        <w:t>9/0f/wCiS/8ABba4FHERgk/YzWDyga2U4JMIIIEhDEonGdqcMltHiEjwUEez9xP7PsIIFA/QJn0X</w:t>
      </w:r>
    </w:p>
    <w:p>
      <w:pPr>
        <w:pStyle w:val="PreformattedText"/>
        <w:bidi w:val="0"/>
        <w:spacing w:before="0" w:after="0"/>
        <w:jc w:val="left"/>
        <w:rPr/>
      </w:pPr>
      <w:r>
        <w:rPr/>
        <w:t>0E/QvqM4VTcaGhcCfHhS54IieURDn2V+ysrP4IvRPQiIvZH7yV+iv0foVehINGQN0qEJWN3nNiG6</w:t>
      </w:r>
    </w:p>
    <w:p>
      <w:pPr>
        <w:pStyle w:val="PreformattedText"/>
        <w:bidi w:val="0"/>
        <w:spacing w:before="0" w:after="0"/>
        <w:jc w:val="left"/>
        <w:rPr/>
      </w:pPr>
      <w:r>
        <w:rPr/>
        <w:t>OaER4RqLWIiIn0R6H6CP7l+xKuGQI+RV8NMh0mWkz9RXaIIwfYfcJCoXwLDVHeh2+QuKcl4VlLil</w:t>
      </w:r>
    </w:p>
    <w:p>
      <w:pPr>
        <w:pStyle w:val="PreformattedText"/>
        <w:bidi w:val="0"/>
        <w:spacing w:before="0" w:after="0"/>
        <w:jc w:val="left"/>
        <w:rPr/>
      </w:pPr>
      <w:r>
        <w:rPr/>
        <w:t>zCEIQmYRk8YRY5OTk5K0hX0fwcTRseg4EvsV9jNFISYfOKLkJJEhS+JmxpNWNGbPCERPoTj0EEC+</w:t>
      </w:r>
    </w:p>
    <w:p>
      <w:pPr>
        <w:pStyle w:val="PreformattedText"/>
        <w:bidi w:val="0"/>
        <w:spacing w:before="0" w:after="0"/>
        <w:jc w:val="left"/>
        <w:rPr/>
      </w:pPr>
      <w:r>
        <w:rPr/>
        <w:t>5Xsj9n2EDeBLuOE/A7wnsfthRH8VKUpTgiIj9iiiE8kqP0chf/h1/vZubHyRHA+BhkkP4Hi4bjRf</w:t>
      </w:r>
    </w:p>
    <w:p>
      <w:pPr>
        <w:pStyle w:val="PreformattedText"/>
        <w:bidi w:val="0"/>
        <w:spacing w:before="0" w:after="0"/>
        <w:jc w:val="left"/>
        <w:rPr/>
      </w:pPr>
      <w:r>
        <w:rPr/>
        <w:t>oqKiCCCBfcr2P2CVbErUYiPoh0hr2hU6ivRfoX0IwT7EhBHsqEyoRS+CJjV6KW814rikIQjxwcHH</w:t>
      </w:r>
    </w:p>
    <w:p>
      <w:pPr>
        <w:pStyle w:val="PreformattedText"/>
        <w:bidi w:val="0"/>
        <w:spacing w:before="0" w:after="0"/>
        <w:jc w:val="left"/>
        <w:rPr/>
      </w:pPr>
      <w:r>
        <w:rPr/>
        <w:t>sSuiiP4a0Vhfoq9HBwTso3An/wDDY8wQg+FMYe1fhqLWIQSHNGNEJJrhiT9kYm0NS4E+f/Yl7Y+z</w:t>
      </w:r>
    </w:p>
    <w:p>
      <w:pPr>
        <w:pStyle w:val="PreformattedText"/>
        <w:bidi w:val="0"/>
        <w:spacing w:before="0" w:after="0"/>
        <w:jc w:val="left"/>
        <w:rPr/>
      </w:pPr>
      <w:r>
        <w:rPr/>
        <w:t>/wDBTbBHsqxCBL6PqPqJJJEb9lCf2P7HDsbynIJ6OWCw49k+elFZSr0cHBERe8KIyPw0off+7Fr/</w:t>
      </w:r>
    </w:p>
    <w:p>
      <w:pPr>
        <w:pStyle w:val="PreformattedText"/>
        <w:bidi w:val="0"/>
        <w:spacing w:before="0" w:after="0"/>
        <w:jc w:val="left"/>
        <w:rPr/>
      </w:pPr>
      <w:r>
        <w:rPr/>
        <w:t>AHonP+9Cm6UXFG4sKYhZiyQ0FrL0DQb5ouRiJjY0zpnYRDSIIIwr2JP2L7YUJv0IJjaRJA2IUcDS</w:t>
      </w:r>
    </w:p>
    <w:p>
      <w:pPr>
        <w:pStyle w:val="PreformattedText"/>
        <w:bidi w:val="0"/>
        <w:spacing w:before="0" w:after="0"/>
        <w:jc w:val="left"/>
        <w:rPr/>
      </w:pPr>
      <w:r>
        <w:rPr/>
        <w:t>bIlwWOYT5g/GeDgU6J9kfsj94K9lKVHHvCTJ8dKysrExp0i+hoRexLG7Lemj9J9J6BLotuN13COR</w:t>
      </w:r>
    </w:p>
    <w:p>
      <w:pPr>
        <w:pStyle w:val="PreformattedText"/>
        <w:bidi w:val="0"/>
        <w:spacing w:before="0" w:after="0"/>
        <w:jc w:val="left"/>
        <w:rPr/>
      </w:pPr>
      <w:r>
        <w:rPr/>
        <w:t>ZLhpUaEJJkCJ6IQSjIaIWE5+KwsL4IQTGdwYbqEJQUhCMjIR6IIP2I/ZH7OSspx6IvRwfyX7xyc+</w:t>
      </w:r>
    </w:p>
    <w:p>
      <w:pPr>
        <w:pStyle w:val="PreformattedText"/>
        <w:bidi w:val="0"/>
        <w:spacing w:before="0" w:after="0"/>
        <w:jc w:val="left"/>
        <w:rPr/>
      </w:pPr>
      <w:r>
        <w:rPr/>
        <w:t>j+MU4OPFE5Ov96HrwCKxsls+8mqKOMJ+0mX2pTYrdMj6oulimKdB/YbHwLpCSGEaHpckx2MREL7M</w:t>
      </w:r>
    </w:p>
    <w:p>
      <w:pPr>
        <w:pStyle w:val="PreformattedText"/>
        <w:bidi w:val="0"/>
        <w:spacing w:before="0" w:after="0"/>
        <w:jc w:val="left"/>
        <w:rPr/>
      </w:pPr>
      <w:r>
        <w:rPr/>
        <w:t>9DEaYuVlE+Q29rDs9CG5z8vBwJEZGR4iITPOITwVEWjNCEEhW+CyG+yNlYSILGoiGiPJSfDElwzv</w:t>
      </w:r>
    </w:p>
    <w:p>
      <w:pPr>
        <w:pStyle w:val="PreformattedText"/>
        <w:bidi w:val="0"/>
        <w:spacing w:before="0" w:after="0"/>
        <w:jc w:val="left"/>
        <w:rPr/>
      </w:pPr>
      <w:r>
        <w:rPr/>
        <w:t>bJdiL9Q2D2IuILiVBlq5xoC9WsC6z6SXR9Ra6IQ5WOcUpRo2N9EPggLh49iMI/ZH7P4Ffor9H6Mg</w:t>
      </w:r>
    </w:p>
    <w:p>
      <w:pPr>
        <w:pStyle w:val="PreformattedText"/>
        <w:bidi w:val="0"/>
        <w:spacing w:before="0" w:after="0"/>
        <w:jc w:val="left"/>
        <w:rPr/>
      </w:pPr>
      <w:r>
        <w:rPr/>
        <w:t>+wq94nmmylLjjEIQjGE4Of8AfyP/AH9FHDmi6xRwhuxoKsXgExMohNHBCETwlQjTEciQ9HNRawkf</w:t>
      </w:r>
    </w:p>
    <w:p>
      <w:pPr>
        <w:pStyle w:val="PreformattedText"/>
        <w:bidi w:val="0"/>
        <w:spacing w:before="0" w:after="0"/>
        <w:jc w:val="left"/>
        <w:rPr/>
      </w:pPr>
      <w:r>
        <w:rPr/>
        <w:t>KeExNib2JGmS7z1ekR6YnsH0Ffpila4Mp4YxY6sX7Fr5ERHok+jI/ZH7w5K/RfopUVHGJ4tORNSz</w:t>
      </w:r>
    </w:p>
    <w:p>
      <w:pPr>
        <w:pStyle w:val="PreformattedText"/>
        <w:bidi w:val="0"/>
        <w:spacing w:before="0" w:after="0"/>
        <w:jc w:val="left"/>
        <w:rPr/>
      </w:pPr>
      <w:r>
        <w:rPr/>
        <w:t>iStkV2K9CTexzgX0gmN5Y3emsEOifRDooSFiIgqV4U+hWKJoiukFaS0J16zk5OcIpRM48YR54Idk</w:t>
      </w:r>
    </w:p>
    <w:p>
      <w:pPr>
        <w:pStyle w:val="PreformattedText"/>
        <w:bidi w:val="0"/>
        <w:spacing w:before="0" w:after="0"/>
        <w:jc w:val="left"/>
        <w:rPr/>
      </w:pPr>
      <w:r>
        <w:rPr/>
        <w:t>sDXNOCipTDflIiIhDkSY2E3o/Q5dCmkhJRokPk3GikIrF7BK7F7Re0psVbQlkaFtiv0L9i+sJXoU</w:t>
      </w:r>
    </w:p>
    <w:p>
      <w:pPr>
        <w:pStyle w:val="PreformattedText"/>
        <w:bidi w:val="0"/>
        <w:spacing w:before="0" w:after="0"/>
        <w:jc w:val="left"/>
        <w:rPr/>
      </w:pPr>
      <w:r>
        <w:rPr/>
        <w:t>6Cbpo/SP0CV0K0qYnxhfCvBeEIRYRDjQr5eNqEjqENeh/wA5MI/3/gqjYfJEJBVeBIg88sj9iTIx</w:t>
      </w:r>
    </w:p>
    <w:p>
      <w:pPr>
        <w:pStyle w:val="PreformattedText"/>
        <w:bidi w:val="0"/>
        <w:spacing w:before="0" w:after="0"/>
        <w:jc w:val="left"/>
        <w:rPr/>
      </w:pPr>
      <w:r>
        <w:rPr/>
        <w:t>YK/RX6OPQkwJCopYJHrCSxyUuxKWymjENEkSPqR90JfTG/0Z9BX6Yk3bPsZUf6I9Yl6Qr2v+j9i/</w:t>
      </w:r>
    </w:p>
    <w:p>
      <w:pPr>
        <w:pStyle w:val="PreformattedText"/>
        <w:bidi w:val="0"/>
        <w:spacing w:before="0" w:after="0"/>
        <w:jc w:val="left"/>
        <w:rPr/>
      </w:pPr>
      <w:r>
        <w:rPr/>
        <w:t>6JJTohMFqqgx7HDjotwJpk5q/OXGGQ4AZB8IZamkc9heTxCIgdJCnYnyabGbcJ7ZE4E1Sv8AkTW3</w:t>
      </w:r>
    </w:p>
    <w:p>
      <w:pPr>
        <w:pStyle w:val="PreformattedText"/>
        <w:bidi w:val="0"/>
        <w:spacing w:before="0" w:after="0"/>
        <w:jc w:val="left"/>
        <w:rPr/>
      </w:pPr>
      <w:r>
        <w:rPr/>
        <w:t>/SG3EKca/ggXsF7hJ8KeKJjdaQ7f2X/SLcoXJoT0LkTm/wA1LL/39iJusso3yJdj9C5NF4Tx9+K0</w:t>
      </w:r>
    </w:p>
    <w:p>
      <w:pPr>
        <w:pStyle w:val="PreformattedText"/>
        <w:bidi w:val="0"/>
        <w:spacing w:before="0" w:after="0"/>
        <w:jc w:val="left"/>
        <w:rPr/>
      </w:pPr>
      <w:r>
        <w:rPr/>
        <w:t>mLkZ2irORo0NRpjViERHrERBB+xXsj9k9ie2RP0H2g7jSHb0LzyPQiU6H+bw5w8a/vD2J8DTKuuh</w:t>
      </w:r>
    </w:p>
    <w:p>
      <w:pPr>
        <w:pStyle w:val="PreformattedText"/>
        <w:bidi w:val="0"/>
        <w:spacing w:before="0" w:after="0"/>
        <w:jc w:val="left"/>
        <w:rPr/>
      </w:pPr>
      <w:r>
        <w:rPr/>
        <w:t>jXygjo9iFiDou6M7wMw8Fo5GaDIMoQOqilOi4pfBZWGKIT+gizF8iUJS5EIeSEJiEIQhCEIQhMTE</w:t>
      </w:r>
    </w:p>
    <w:p>
      <w:pPr>
        <w:pStyle w:val="PreformattedText"/>
        <w:bidi w:val="0"/>
        <w:spacing w:before="0" w:after="0"/>
        <w:jc w:val="left"/>
        <w:rPr/>
      </w:pPr>
      <w:r>
        <w:rPr/>
        <w:t>IyEIRkNIpRaygTEEJhZJEzoR0auPeEIS9F5F9BwKonwIZoKgnBBOGHhawsJ+VFjbOAia/wCGyHtk</w:t>
      </w:r>
    </w:p>
    <w:p>
      <w:pPr>
        <w:pStyle w:val="PreformattedText"/>
        <w:bidi w:val="0"/>
        <w:spacing w:before="0" w:after="0"/>
        <w:jc w:val="left"/>
        <w:rPr/>
      </w:pPr>
      <w:r>
        <w:rPr/>
        <w:t>5zX5qz2UXhsbGq2xcCZRYQsejo95dKiNBoNpORK0NVYyThiRDTBpjVii0UQxDExiLwUTG4cEbAbc</w:t>
      </w:r>
    </w:p>
    <w:p>
      <w:pPr>
        <w:pStyle w:val="PreformattedText"/>
        <w:bidi w:val="0"/>
        <w:spacing w:before="0" w:after="0"/>
        <w:jc w:val="left"/>
        <w:rPr/>
      </w:pPr>
      <w:r>
        <w:rPr/>
        <w:t>f9OLRs81hfmLR9YSsfmIeGEbcGSFGdYSwhHo9HR2z0N7GIUewSIxEbxLURiNDeLGsvghiH4dZPng</w:t>
      </w:r>
    </w:p>
    <w:p>
      <w:pPr>
        <w:pStyle w:val="PreformattedText"/>
        <w:bidi w:val="0"/>
        <w:spacing w:before="0" w:after="0"/>
        <w:jc w:val="left"/>
        <w:rPr/>
      </w:pPr>
      <w:r>
        <w:rPr/>
        <w:t>b6OCSORiRpR6N14oQvzHo7ELhR4Y3Te/Q5qxiILCQhdC6Oh7YtIe2NiMfKjEg3RNdiSfYvsJOXGo</w:t>
      </w:r>
    </w:p>
    <w:p>
      <w:pPr>
        <w:pStyle w:val="PreformattedText"/>
        <w:bidi w:val="0"/>
        <w:spacing w:before="0" w:after="0"/>
        <w:jc w:val="left"/>
        <w:rPr/>
      </w:pPr>
      <w:r>
        <w:rPr/>
        <w:t>/IWNQ8dYWF49ZJ9mzZwVE4D/AC/ZsieC/NSjZ2I4EgxDCVEcVMPLvCELoXR0PbFpG2K0Vo+xV2iB</w:t>
      </w:r>
    </w:p>
    <w:p>
      <w:pPr>
        <w:pStyle w:val="PreformattedText"/>
        <w:bidi w:val="0"/>
        <w:spacing w:before="0" w:after="0"/>
        <w:jc w:val="left"/>
        <w:rPr/>
      </w:pPr>
      <w:r>
        <w:rPr/>
        <w:t>V2JnoSfQmzUbhlYQvXghiHjoQsI0jQ/XCif+Xsbr2awX5q4WVW2UdN4bFKt0UV4ehYWyCELoXR0e</w:t>
      </w:r>
    </w:p>
    <w:p>
      <w:pPr>
        <w:pStyle w:val="PreformattedText"/>
        <w:bidi w:val="0"/>
        <w:spacing w:before="0" w:after="0"/>
        <w:jc w:val="left"/>
        <w:rPr/>
      </w:pPr>
      <w:r>
        <w:rPr/>
        <w:t>xaRsx0rKVHBCiMrQmyPByUC89Dw8deCfJ2dlk0+xs0YlddD0sesIX5SHnjA8NiVwZKTwQsdi6EdB</w:t>
      </w:r>
    </w:p>
    <w:p>
      <w:pPr>
        <w:pStyle w:val="PreformattedText"/>
        <w:bidi w:val="0"/>
        <w:spacing w:before="0" w:after="0"/>
        <w:jc w:val="left"/>
        <w:rPr/>
      </w:pPr>
      <w:r>
        <w:rPr/>
        <w:t>dDH2LSNmV41ejkToyw46hIJsTxOCQWE5HWFhDw/BY4C1R6/YuCm+Rom3pF5w9YQvzSVllKMbJG3Q</w:t>
      </w:r>
    </w:p>
    <w:p>
      <w:pPr>
        <w:pStyle w:val="PreformattedText"/>
        <w:bidi w:val="0"/>
        <w:spacing w:before="0" w:after="0"/>
        <w:jc w:val="left"/>
        <w:rPr/>
      </w:pPr>
      <w:r>
        <w:rPr/>
        <w:t>1dwhiETnC6x0F0Me2LSG5ZR+hV6FGaA1uAm+hMhOmg/IbG46wsLzQ9w+h8m4wtjw/thnWV+VpZby</w:t>
      </w:r>
    </w:p>
    <w:p>
      <w:pPr>
        <w:pStyle w:val="PreformattedText"/>
        <w:bidi w:val="0"/>
        <w:spacing w:before="0" w:after="0"/>
        <w:jc w:val="left"/>
        <w:rPr/>
      </w:pPr>
      <w:r>
        <w:rPr/>
        <w:t>MOaDpSYWHoQtZXQhdC6x2xaRsylQ5OBtt8EfE9R9BJGIJ00H5Cd8QsIYvFCEXs58jJCehqOsMWsr</w:t>
      </w:r>
    </w:p>
    <w:p>
      <w:pPr>
        <w:pStyle w:val="PreformattedText"/>
        <w:bidi w:val="0"/>
        <w:spacing w:before="0" w:after="0"/>
        <w:jc w:val="left"/>
        <w:rPr/>
      </w:pPr>
      <w:r>
        <w:rPr/>
        <w:t>8lKjdeEqzkmGMgbFHcLDELK6EdBaQ9HbFpGzKhzo4IkP1NIVJEKME0aYy8ch4fl9DZpGsEoMV7jG</w:t>
      </w:r>
    </w:p>
    <w:p>
      <w:pPr>
        <w:pStyle w:val="PreformattedText"/>
        <w:bidi w:val="0"/>
        <w:spacing w:before="0" w:after="0"/>
        <w:jc w:val="left"/>
        <w:rPr/>
      </w:pPr>
      <w:r>
        <w:rPr/>
        <w:t>8of5aXFynFRvDDmiGSJevF6EIuELoXQtI6OxaRszgaRdcbF3MQkhpj3BKUUNMZYXMsLxWEdnZvBi</w:t>
      </w:r>
    </w:p>
    <w:p>
      <w:pPr>
        <w:pStyle w:val="PreformattedText"/>
        <w:bidi w:val="0"/>
        <w:spacing w:before="0" w:after="0"/>
        <w:jc w:val="left"/>
        <w:rPr/>
      </w:pPr>
      <w:r>
        <w:rPr/>
        <w:t>Hjr811hIaKYY2UmG66/FiFrHYuhdHQXQ9HYnwbEWEIzkrCp8MSTQkphuF8gQzQi8UTjOh46wf5Sx</w:t>
      </w:r>
    </w:p>
    <w:p>
      <w:pPr>
        <w:pStyle w:val="PreformattedText"/>
        <w:bidi w:val="0"/>
        <w:spacing w:before="0" w:after="0"/>
        <w:jc w:val="left"/>
        <w:rPr/>
      </w:pPr>
      <w:r>
        <w:rPr/>
        <w:t>2e7GruGLIISnrCRMIeFjsXQuhdC6Hpnbwo/DkrKVHBwQ7G0WOf6BfAhCR2M9MrnwQh/EvwNLCG4p</w:t>
      </w:r>
    </w:p>
    <w:p>
      <w:pPr>
        <w:pStyle w:val="PreformattedText"/>
        <w:bidi w:val="0"/>
        <w:spacing w:before="0" w:after="0"/>
        <w:jc w:val="left"/>
        <w:rPr/>
      </w:pPr>
      <w:r>
        <w:rPr/>
        <w:t>lqWnHzhY6EPCeOxdC6F0LSHpnbGm0SKKlJBCIiYTPY2/oRDf43KJjQkLk5OjwtY6wtCGL8tbObDR</w:t>
      </w:r>
    </w:p>
    <w:p>
      <w:pPr>
        <w:pStyle w:val="PreformattedText"/>
        <w:bidi w:val="0"/>
        <w:spacing w:before="0" w:after="0"/>
        <w:jc w:val="left"/>
        <w:rPr/>
      </w:pPr>
      <w:r>
        <w:rPr/>
        <w:t>HBDJResJZS4EPC1jsXQuhdC0h6Yti0hbZ0wS2NINck5htDmxOyT5Ftjf0FjYPzWFs7w0UFwoPK0L</w:t>
      </w:r>
    </w:p>
    <w:p>
      <w:pPr>
        <w:pStyle w:val="PreformattedText"/>
        <w:bidi w:val="0"/>
        <w:spacing w:before="0" w:after="0"/>
        <w:jc w:val="left"/>
        <w:rPr/>
      </w:pPr>
      <w:r>
        <w:rPr/>
        <w:t>WOhD/JWW4uENyWmHyIWOhaw8LWOxdC6F0LSHpnYtIW2dMF3g9o7FsW2bM2YtseFncbvNIkxpYRvx</w:t>
      </w:r>
    </w:p>
    <w:p>
      <w:pPr>
        <w:pStyle w:val="PreformattedText"/>
        <w:bidi w:val="0"/>
        <w:spacing w:before="0" w:after="0"/>
        <w:jc w:val="left"/>
        <w:rPr/>
      </w:pPr>
      <w:r>
        <w:rPr/>
        <w:t>LWUIf5aQ3WHwjiBFjSwliC+oFo6HrCw9i6F0dMdM7OkLbyLvB7R2LZsxbYtsW8O2Nx35NybcEKo0</w:t>
      </w:r>
    </w:p>
    <w:p>
      <w:pPr>
        <w:pStyle w:val="PreformattedText"/>
        <w:bidi w:val="0"/>
        <w:spacing w:before="0" w:after="0"/>
        <w:jc w:val="left"/>
        <w:rPr/>
      </w:pPr>
      <w:r>
        <w:rPr/>
        <w:t>PhCUXglwxZWH+Qs6VFyyYcbwSy9oNILR0LQ9YWhj3guhdHQ9MQ6QtvJ2w2R2LYtsW2LbFs0m2NGP</w:t>
      </w:r>
    </w:p>
    <w:p>
      <w:pPr>
        <w:pStyle w:val="PreformattedText"/>
        <w:bidi w:val="0"/>
        <w:spacing w:before="0" w:after="0"/>
        <w:jc w:val="left"/>
        <w:rPr/>
      </w:pPr>
      <w:r>
        <w:rPr/>
        <w:t>hvzN45KOWesIguFhYTC/GWEN0FwVETH6wsI/6s2/vCHrHQzsXQuhdYfZ2dIW3gwtvI9i2LbFti2z</w:t>
      </w:r>
    </w:p>
    <w:p>
      <w:pPr>
        <w:pStyle w:val="PreformattedText"/>
        <w:bidi w:val="0"/>
        <w:spacing w:before="0" w:after="0"/>
        <w:jc w:val="left"/>
        <w:rPr/>
      </w:pPr>
      <w:r>
        <w:rPr/>
        <w:t>s1m5+h2GzyWiYbHwheBeCJUWvCw8L8hcKnLdGqUh4kWtIorNv7y6x1jsQhdC5G0fBHRJwWB7F2MP</w:t>
      </w:r>
    </w:p>
    <w:p>
      <w:pPr>
        <w:pStyle w:val="PreformattedText"/>
        <w:bidi w:val="0"/>
        <w:spacing w:before="0" w:after="0"/>
        <w:jc w:val="left"/>
        <w:rPr/>
      </w:pPr>
      <w:r>
        <w:rPr/>
        <w:t>oexbFti2JVkkGkTnDRwfxQ3MQhWyQ9BKCwsI2CHl6wvBeK+dooIbiHSRFjo0FhLRHFJDYdYdY6Gd</w:t>
      </w:r>
    </w:p>
    <w:p>
      <w:pPr>
        <w:pStyle w:val="PreformattedText"/>
        <w:bidi w:val="0"/>
        <w:spacing w:before="0" w:after="0"/>
        <w:jc w:val="left"/>
        <w:rPr/>
      </w:pPr>
      <w:r>
        <w:rPr/>
        <w:t>iF0LoSvaEvo+gfrPoGao+s+sfoG/B9wvbht8GqYTrnHRwyPCD5ZBMf0JdvzXDC8Hr8lexqEPeBLF</w:t>
      </w:r>
    </w:p>
    <w:p>
      <w:pPr>
        <w:pStyle w:val="PreformattedText"/>
        <w:bidi w:val="0"/>
        <w:spacing w:before="0" w:after="0"/>
        <w:jc w:val="left"/>
        <w:rPr/>
      </w:pPr>
      <w:r>
        <w:rPr/>
        <w:t>4rHFcW8CfP8AeEdY6GdiEUJEkXyoQii956En7sIYha8JiCwkQSE+sJCRjUcOvxll4oIbiHSGVjS8</w:t>
      </w:r>
    </w:p>
    <w:p>
      <w:pPr>
        <w:pStyle w:val="PreformattedText"/>
        <w:bidi w:val="0"/>
        <w:spacing w:before="0" w:after="0"/>
        <w:jc w:val="left"/>
        <w:rPr/>
      </w:pPr>
      <w:r>
        <w:rPr/>
        <w:t>HcG6NBId/wB4Q9YWsdi6LC2kOz7RP7Ldid2L3l+z7iRIQQQVCQqHXlJZanw3K2cFF6jbezrC/EWE</w:t>
      </w:r>
    </w:p>
    <w:p>
      <w:pPr>
        <w:pStyle w:val="PreformattedText"/>
        <w:bidi w:val="0"/>
        <w:spacing w:before="0" w:after="0"/>
        <w:jc w:val="left"/>
        <w:rPr/>
      </w:pPr>
      <w:r>
        <w:rPr/>
        <w:t>WCOo5r3iZaPD5Fo/+xCOsLHZZyNjdFilKUrErs+wXvGjQXvH3CSPtPsEFv2J+MQxD35a8lsTGqJL</w:t>
      </w:r>
    </w:p>
    <w:p>
      <w:pPr>
        <w:pStyle w:val="PreformattedText"/>
        <w:bidi w:val="0"/>
        <w:spacing w:before="0" w:after="0"/>
        <w:jc w:val="left"/>
        <w:rPr/>
      </w:pPr>
      <w:r>
        <w:rPr/>
        <w:t>sZoJYNJL8ZohDcRwxRxaQkPCGzPof/QkI6wtYfDeBu4RS+bYkIXHhpFlcCHh38aFs7LlCY3x+Kh6</w:t>
      </w:r>
    </w:p>
    <w:p>
      <w:pPr>
        <w:pStyle w:val="PreformattedText"/>
        <w:bidi w:val="0"/>
        <w:spacing w:before="0" w:after="0"/>
        <w:jc w:val="left"/>
        <w:rPr/>
      </w:pPr>
      <w:r>
        <w:rPr/>
        <w:t>5h+hOXtiEMWODDOhcDX9sI6wtFg3eRu8CWNDflorb5EhK+XFRZ3+Gx38i3h+COPwF46VKWI3xYJh</w:t>
      </w:r>
    </w:p>
    <w:p>
      <w:pPr>
        <w:pStyle w:val="PreformattedText"/>
        <w:bidi w:val="0"/>
        <w:spacing w:before="0" w:after="0"/>
        <w:jc w:val="left"/>
        <w:rPr/>
      </w:pPr>
      <w:r>
        <w:rPr/>
        <w:t>rDZveCJUPT94WVobG8Io35pDXIvNowWNnhv8q1fBZXzLzYdj9H/aIWGIRvwSHPeiyLWEdYb4G6JC</w:t>
      </w:r>
    </w:p>
    <w:p>
      <w:pPr>
        <w:pStyle w:val="PreformattedText"/>
        <w:bidi w:val="0"/>
        <w:spacing w:before="0" w:after="0"/>
        <w:jc w:val="left"/>
        <w:rPr/>
      </w:pPr>
      <w:r>
        <w:rPr/>
        <w:t>Q2XyglBiXwbmi+Cr5FklROPj5V8K9jddPcrQboQhKjztGP4oT9B3haOhjdwkXzS+NGxo8zsL5OvD</w:t>
      </w:r>
    </w:p>
    <w:p>
      <w:pPr>
        <w:pStyle w:val="PreformattedText"/>
        <w:bidi w:val="0"/>
        <w:spacing w:before="0" w:after="0"/>
        <w:jc w:val="left"/>
        <w:rPr/>
      </w:pPr>
      <w:r>
        <w:rPr/>
        <w:t>1+K6w8UxRwTi9iciQhKfoehZUm0RLi7WEN8DYiDfkkJYvxLDRld/DR/KoaFySH+KehDVjRUsrLWb</w:t>
      </w:r>
    </w:p>
    <w:p>
      <w:pPr>
        <w:pStyle w:val="PreformattedText"/>
        <w:bidi w:val="0"/>
        <w:spacing w:before="0" w:after="0"/>
        <w:jc w:val="left"/>
        <w:rPr/>
      </w:pPr>
      <w:r>
        <w:rPr/>
        <w:t>CJKh7y9DPQhdR8It4bO8Njdwi+EwlRfEsIQh+P6FjRhY0fkvFG0Q1bDZbErss4Qzgxv5V4rDGiEh</w:t>
      </w:r>
    </w:p>
    <w:p>
      <w:pPr>
        <w:pStyle w:val="PreformattedText"/>
        <w:bidi w:val="0"/>
        <w:spacing w:before="0" w:after="0"/>
        <w:jc w:val="left"/>
        <w:rPr/>
      </w:pPr>
      <w:r>
        <w:rPr/>
        <w:t>q4JcAkIsSG6Wj+oPR6NC0G23Wd5YbEIb8ksIvxIWsI5/qFjT4d/g4KsMkjehN0ykx0VuoU0Wh4MW</w:t>
      </w:r>
    </w:p>
    <w:p>
      <w:pPr>
        <w:pStyle w:val="PreformattedText"/>
        <w:bidi w:val="0"/>
        <w:spacing w:before="0" w:after="0"/>
        <w:jc w:val="left"/>
        <w:rPr/>
      </w:pPr>
      <w:r>
        <w:rPr/>
        <w:t>F+Ax6xuIo6zYjs4Mx4DPWVo7O8DCw34omNF+NCII/pDWm4Qia08YSpwZDgqKV4mJ4JlpiV2X2xj/</w:t>
      </w:r>
    </w:p>
    <w:p>
      <w:pPr>
        <w:pStyle w:val="PreformattedText"/>
        <w:bidi w:val="0"/>
        <w:spacing w:before="0" w:after="0"/>
        <w:jc w:val="left"/>
        <w:rPr/>
      </w:pPr>
      <w:r>
        <w:rPr/>
        <w:t>ABnwrjgOAJCQtj8v4HmH1laOxsbJ5pZvxLKJn+sRd5IhQTK8wXlwUosIvgvwm7xnfISgsbP2M2Bj</w:t>
      </w:r>
    </w:p>
    <w:p>
      <w:pPr>
        <w:pStyle w:val="PreformattedText"/>
        <w:bidi w:val="0"/>
        <w:spacing w:before="0" w:after="0"/>
        <w:jc w:val="left"/>
        <w:rPr/>
      </w:pPr>
      <w:r>
        <w:rPr/>
        <w:t>FrLDYsN+MF8iFleDghhI55LCZSlykQnwMRUcHBF4hGRkJ8L3iTh4X/oYt/2hjeKMNixfFfEvlFj3</w:t>
      </w:r>
    </w:p>
    <w:p>
      <w:pPr>
        <w:pStyle w:val="PreformattedText"/>
        <w:bidi w:val="0"/>
        <w:spacing w:before="0" w:after="0"/>
        <w:jc w:val="left"/>
        <w:rPr/>
      </w:pPr>
      <w:r>
        <w:rPr/>
        <w:t>DY4pSjETwoszM8l40pWUoorwkEFFwJI4M7A/bHQSriIh2PWOhsYhrxmb8DQ3y5BoWTE8FhYpvF+B</w:t>
      </w:r>
    </w:p>
    <w:p>
      <w:pPr>
        <w:pStyle w:val="PreformattedText"/>
        <w:bidi w:val="0"/>
        <w:spacing w:before="0" w:after="0"/>
        <w:jc w:val="left"/>
        <w:rPr/>
      </w:pPr>
      <w:r>
        <w:rPr/>
        <w:t>ZWJ88yhrhG5i0jYUb4IsXt/RToY8BCIyEEhL4V4TyXloGIUS8lrC8V8a/EWxbiNuGQYY1eFobg3S</w:t>
      </w:r>
    </w:p>
    <w:p>
      <w:pPr>
        <w:pStyle w:val="PreformattedText"/>
        <w:bidi w:val="0"/>
        <w:spacing w:before="0" w:after="0"/>
        <w:jc w:val="left"/>
        <w:rPr/>
      </w:pPr>
      <w:r>
        <w:rPr/>
        <w:t>CeT9Cfkaxj8xPC34rHfmswPoPoGjol0Rk+XY2Gxt8W4hulghMpSiwjr8h+Ax434rHYkPK+FYWK0J</w:t>
      </w:r>
    </w:p>
    <w:p>
      <w:pPr>
        <w:pStyle w:val="PreformattedText"/>
        <w:bidi w:val="0"/>
        <w:spacing w:before="0" w:after="0"/>
        <w:jc w:val="left"/>
        <w:rPr/>
      </w:pPr>
      <w:r>
        <w:rPr/>
        <w:t>GmJfbEkfae2f8L7T/hPoe0f5MXqZfufsyf8A8D/JYP1SfQ5NMTYdNa8G4WjEvFKFwvyxjrgPxWFv</w:t>
      </w:r>
    </w:p>
    <w:p>
      <w:pPr>
        <w:pStyle w:val="PreformattedText"/>
        <w:bidi w:val="0"/>
        <w:spacing w:before="0" w:after="0"/>
        <w:jc w:val="left"/>
        <w:rPr/>
      </w:pPr>
      <w:r>
        <w:rPr/>
        <w:t>xXxonnCEIQhPLi6d4K2g6bvLcLfJLFyvxF47/wBjGM4D94ZBZ0PC+Bfjz2VdCXkLaNXbMm4W+MEh</w:t>
      </w:r>
    </w:p>
    <w:p>
      <w:pPr>
        <w:pStyle w:val="PreformattedText"/>
        <w:bidi w:val="0"/>
        <w:spacing w:before="0" w:after="0"/>
        <w:jc w:val="left"/>
        <w:rPr/>
      </w:pPr>
      <w:r>
        <w:rPr/>
        <w:t>41okcwvgX4Lcv3k8dxJ4oSg/nWOvFNVh9J9Z9BRRMwk2X1ieybwMpluDcN+MNFN6G8mVLEbPmXng</w:t>
      </w:r>
    </w:p>
    <w:p>
      <w:pPr>
        <w:pStyle w:val="PreformattedText"/>
        <w:bidi w:val="0"/>
        <w:spacing w:before="0" w:after="0"/>
        <w:jc w:val="left"/>
        <w:rPr/>
      </w:pPr>
      <w:r>
        <w:rPr/>
        <w:t>bnWLXjtHjZ44JDfgheS8+vBFpr9ITfs+wXuPuGnsXuHXkdXgokcdnojjvCiVLMLEwizEJwSVnUEB</w:t>
      </w:r>
    </w:p>
    <w:p>
      <w:pPr>
        <w:pStyle w:val="PreformattedText"/>
        <w:bidi w:val="0"/>
        <w:spacing w:before="0" w:after="0"/>
        <w:jc w:val="left"/>
        <w:rPr/>
      </w:pPr>
      <w:r>
        <w:rPr/>
        <w:t>uwvwlN0bSNPghOZ3ysa8V4PK8+vBYOSlKNt5WjpUcnGIPLhtJS7whCEIMY0RLk8n0GcULuzQMq/D</w:t>
      </w:r>
    </w:p>
    <w:p>
      <w:pPr>
        <w:pStyle w:val="PreformattedText"/>
        <w:bidi w:val="0"/>
        <w:spacing w:before="0" w:after="0"/>
        <w:jc w:val="left"/>
        <w:rPr/>
      </w:pPr>
      <w:r>
        <w:rPr/>
        <w:t>aqgvQJJaEmadDK+dQ9YTmbvwSH4rzXm9eC2bS5o22LgoyJ0pvNFp4SYlmlGxm0d0LuxcY0Cc2L8G</w:t>
      </w:r>
    </w:p>
    <w:p>
      <w:pPr>
        <w:pStyle w:val="PreformattedText"/>
        <w:bidi w:val="0"/>
        <w:spacing w:before="0" w:after="0"/>
        <w:jc w:val="left"/>
        <w:rPr/>
      </w:pPr>
      <w:r>
        <w:rPr/>
        <w:t>CZ6OnhzTnQHRI8JshpjYbvK8Vhea8mh+HBiWNZKPBcFE8ciTIyhMTBqePeNpt8NZ1/fwtAngvNsh</w:t>
      </w:r>
    </w:p>
    <w:p>
      <w:pPr>
        <w:pStyle w:val="PreformattedText"/>
        <w:bidi w:val="0"/>
        <w:spacing w:before="0" w:after="0"/>
        <w:jc w:val="left"/>
        <w:rPr/>
      </w:pPr>
      <w:r>
        <w:rPr/>
        <w:t>v9JSuiUNuxq8IwPWHo5NvOvNeKwi+T3l6FyREQkjgqKiopRWcibEuBC9Rbpi9oTQ94nisNyN4s6x</w:t>
      </w:r>
    </w:p>
    <w:p>
      <w:pPr>
        <w:pStyle w:val="PreformattedText"/>
        <w:bidi w:val="0"/>
        <w:spacing w:before="0" w:after="0"/>
        <w:jc w:val="left"/>
        <w:rPr/>
      </w:pPr>
      <w:r>
        <w:rPr/>
        <w:t>NvhqVY/PGZ4Jf4kCC887I/pZ3foes8GGJTn4F4LyXg8vWEIjgqOClKys5IyFg3I0j7j7Cgnxxbxz</w:t>
      </w:r>
    </w:p>
    <w:p>
      <w:pPr>
        <w:pStyle w:val="PreformattedText"/>
        <w:bidi w:val="0"/>
        <w:spacing w:before="0" w:after="0"/>
        <w:jc w:val="left"/>
        <w:rPr/>
      </w:pPr>
      <w:r>
        <w:rPr/>
        <w:t>BtFij8B+f5wvGYttDGhtPB97rK6vGTxFbOT/AKy3P9D0IQkcg34v4F8L8EiYREQl4UpR4UokfoT4</w:t>
      </w:r>
    </w:p>
    <w:p>
      <w:pPr>
        <w:pStyle w:val="PreformattedText"/>
        <w:bidi w:val="0"/>
        <w:spacing w:before="0" w:after="0"/>
        <w:jc w:val="left"/>
        <w:rPr/>
      </w:pPr>
      <w:r>
        <w:rPr/>
        <w:t>8VmcX8OSD6+STejrBHOuozxwN+8Lz/nxnoUWZo2/rL/0HrCODlH4sXmsd+UHsYlKHDnyksnBUY+C</w:t>
      </w:r>
    </w:p>
    <w:p>
      <w:pPr>
        <w:pStyle w:val="PreformattedText"/>
        <w:bidi w:val="0"/>
        <w:spacing w:before="0" w:after="0"/>
        <w:jc w:val="left"/>
        <w:rPr/>
      </w:pPr>
      <w:r>
        <w:rPr/>
        <w:t>TnYhCysJyxsEJ/DElRDGbsTPJv58NGExPeeTv6y0U6wheeH5L5lh7E64GTd5/AYaTIhLyxa8GLCD</w:t>
      </w:r>
    </w:p>
    <w:p>
      <w:pPr>
        <w:pStyle w:val="PreformattedText"/>
        <w:bidi w:val="0"/>
        <w:spacing w:before="0" w:after="0"/>
        <w:jc w:val="left"/>
        <w:rPr/>
      </w:pPr>
      <w:r>
        <w:rPr/>
        <w:t>cNxC8IXinHBsJ4bP58G4iHhe8If/AIy0XKFDQxeK8kLxWFh4e/nSNhoXsKtMWvBixoNw2KiHjGgv</w:t>
      </w:r>
    </w:p>
    <w:p>
      <w:pPr>
        <w:pStyle w:val="PreformattedText"/>
        <w:bidi w:val="0"/>
        <w:spacing w:before="0" w:after="0"/>
        <w:jc w:val="left"/>
        <w:rPr/>
      </w:pPr>
      <w:r>
        <w:rPr/>
        <w:t>HWILyHiY2/z4axjwPCOX8MtmWN4WFleK+JFKSKio4ODg4ODg4ODg4ODgTG6Dt12xrTFrKZ6GLCcD</w:t>
      </w:r>
    </w:p>
    <w:p>
      <w:pPr>
        <w:pStyle w:val="PreformattedText"/>
        <w:bidi w:val="0"/>
        <w:spacing w:before="0" w:after="0"/>
        <w:jc w:val="left"/>
        <w:rPr/>
      </w:pPr>
      <w:r>
        <w:rPr/>
        <w:t>YRiILg5osPOsaNnjzf8AnyTNZtnmn6Hj+xlYnhYWV4rCw8rxRu818ScrgWmLRZBP7RuQojZiwlls</w:t>
      </w:r>
    </w:p>
    <w:p>
      <w:pPr>
        <w:pStyle w:val="PreformattedText"/>
        <w:bidi w:val="0"/>
        <w:spacing w:before="0" w:after="0"/>
        <w:jc w:val="left"/>
        <w:rPr/>
      </w:pPr>
      <w:r>
        <w:rPr/>
        <w:t>VjJvDcE75Jmzx2fz45jNBtnX+h7xw/Zh7xuPwWV5rKwsIeNjd8zRGxHFBoEHQlcDtCrY3yIhvEq4</w:t>
      </w:r>
    </w:p>
    <w:p>
      <w:pPr>
        <w:pStyle w:val="PreformattedText"/>
        <w:bidi w:val="0"/>
        <w:spacing w:before="0" w:after="0"/>
        <w:jc w:val="left"/>
        <w:rPr/>
      </w:pPr>
      <w:r>
        <w:rPr/>
        <w:t>+hpEIqflpH4iGz+fD+wMYnKGxDQbCGn7MPeFNvBZWVheayvi8c0Nn5PKHJfOno15GrgNEjRdCryS</w:t>
      </w:r>
    </w:p>
    <w:p>
      <w:pPr>
        <w:pStyle w:val="PreformattedText"/>
        <w:bidi w:val="0"/>
        <w:spacing w:before="0" w:after="0"/>
        <w:jc w:val="left"/>
        <w:rPr/>
      </w:pPr>
      <w:r>
        <w:rPr/>
        <w:t>MbCWN37FcJPC55OWLPu8Ea/Mf+zw/sDfIzpgsaULGWNYtD3jRfKXmstHvGge8cVIt0fQfUJnR6Ij</w:t>
      </w:r>
    </w:p>
    <w:p>
      <w:pPr>
        <w:pStyle w:val="PreformattedText"/>
        <w:bidi w:val="0"/>
        <w:spacing w:before="0" w:after="0"/>
        <w:jc w:val="left"/>
        <w:rPr/>
      </w:pPr>
      <w:r>
        <w:rPr/>
        <w:t>LsFQhiWeFhLj/ByRHXFSXBehsFmTNexq5wuEJJOjd6EocMWvJbBjYsKfY8P7wxi8LBZduNQtG2Fq</w:t>
      </w:r>
    </w:p>
    <w:p>
      <w:pPr>
        <w:pStyle w:val="PreformattedText"/>
        <w:bidi w:val="0"/>
        <w:spacing w:before="0" w:after="0"/>
        <w:jc w:val="left"/>
        <w:rPr/>
      </w:pPr>
      <w:r>
        <w:rPr/>
        <w:t>T8qKL5F5TxrpERECISQocEU2ZdoQhOP7WPqTkaG0QQmUcvs5MIZmjU45HdouDUqm/FM2HBDTYkJY</w:t>
      </w:r>
    </w:p>
    <w:p>
      <w:pPr>
        <w:pStyle w:val="PreformattedText"/>
        <w:bidi w:val="0"/>
        <w:spacing w:before="0" w:after="0"/>
        <w:jc w:val="left"/>
        <w:rPr/>
      </w:pPr>
      <w:r>
        <w:rPr/>
        <w:t>5qstGRkUvoexs0QxcYcJP2Y2H4RtjX5F5rwYsLMb1jbOjC1hRtBCF4HJ8zDpI37OMiNTWDdUwXBS</w:t>
      </w:r>
    </w:p>
    <w:p>
      <w:pPr>
        <w:pStyle w:val="PreformattedText"/>
        <w:bidi w:val="0"/>
        <w:spacing w:before="0" w:after="0"/>
        <w:jc w:val="left"/>
        <w:rPr/>
      </w:pPr>
      <w:r>
        <w:rPr/>
        <w:t>4YzVr2Xg0X5QuT4KqUd0OqJFMrAZsNB8srEhusukjYin2HsZoIPHJ/2f2MI5PpNvgS8V8XOdDXVI</w:t>
      </w:r>
    </w:p>
    <w:p>
      <w:pPr>
        <w:pStyle w:val="PreformattedText"/>
        <w:bidi w:val="0"/>
        <w:spacing w:before="0" w:after="0"/>
        <w:jc w:val="left"/>
        <w:rPr/>
      </w:pPr>
      <w:r>
        <w:rPr/>
        <w:t>IljdkxwyJCKuGEQRwQ0TaGGswhBu+y/Z+5HsQIQhFr0xLjKy9odOrBS7B6yjQM2Ej2FBHR2huaOq</w:t>
      </w:r>
    </w:p>
    <w:p>
      <w:pPr>
        <w:pStyle w:val="PreformattedText"/>
        <w:bidi w:val="0"/>
        <w:spacing w:before="0" w:after="0"/>
        <w:jc w:val="left"/>
        <w:rPr/>
      </w:pPr>
      <w:r>
        <w:rPr/>
        <w:t>50j2M0FG8b19izNwr6I2zN4r5FiYnoSESwnAlCBpDVc9H7C+6L9oX3RHoQ0hIJtaw2XCQlRKQIkC</w:t>
      </w:r>
    </w:p>
    <w:p>
      <w:pPr>
        <w:pStyle w:val="PreformattedText"/>
        <w:bidi w:val="0"/>
        <w:spacing w:before="0" w:after="0"/>
        <w:jc w:val="left"/>
        <w:rPr/>
      </w:pPr>
      <w:r>
        <w:rPr/>
        <w:t>XgNPQ1GI3oWHXKYhIsu1aOBovlGux6yjimNhSMokQ0ExIs6hjNQ8Ia5AhyWum+NngeF8iwpN7COs</w:t>
      </w:r>
    </w:p>
    <w:p>
      <w:pPr>
        <w:pStyle w:val="PreformattedText"/>
        <w:bidi w:val="0"/>
        <w:spacing w:before="0" w:after="0"/>
        <w:jc w:val="left"/>
        <w:rPr/>
      </w:pPr>
      <w:r>
        <w:rPr/>
        <w:t>JiPRCitFLfBEFnQgnNjYiPCErgkhDCLHRjIPwRrEnA6+WQQkMi5Eok8FvGLGJUb4HqQmdkMYvEfh</w:t>
      </w:r>
    </w:p>
    <w:p>
      <w:pPr>
        <w:pStyle w:val="PreformattedText"/>
        <w:bidi w:val="0"/>
        <w:spacing w:before="0" w:after="0"/>
        <w:jc w:val="left"/>
        <w:rPr/>
      </w:pPr>
      <w:r>
        <w:rPr/>
        <w:t>EjZb/hnsO3ivkWJL9iWVGOFfGzg2QmHSgq4nGHTOISkQ8EEsclFgSb0Uhp04cnFfBuDfo5YmJYym</w:t>
      </w:r>
    </w:p>
    <w:p>
      <w:pPr>
        <w:pStyle w:val="PreformattedText"/>
        <w:bidi w:val="0"/>
        <w:spacing w:before="0" w:after="0"/>
        <w:jc w:val="left"/>
        <w:rPr/>
      </w:pPr>
      <w:r>
        <w:rPr/>
        <w:t>QlEWOgtI0PdCA9ZkpyE9ihylDXpDQGjsJD5R0sIXrOoXnl83YPvxXy7P05h4uaJkXjxi4TGzkdgy</w:t>
      </w:r>
    </w:p>
    <w:p>
      <w:pPr>
        <w:pStyle w:val="PreformattedText"/>
        <w:bidi w:val="0"/>
        <w:spacing w:before="0" w:after="0"/>
        <w:jc w:val="left"/>
        <w:rPr/>
      </w:pPr>
      <w:r>
        <w:rPr/>
        <w:t>QlGrUG0KyHKGbUG+HAJXliSF5XwQRdlndBvDuwb4FoZrlHJMLvC70i2ownUnm6y0ZWDWtyN2mP0C</w:t>
      </w:r>
    </w:p>
    <w:p>
      <w:pPr>
        <w:pStyle w:val="PreformattedText"/>
        <w:bidi w:val="0"/>
        <w:spacing w:before="0" w:after="0"/>
        <w:jc w:val="left"/>
        <w:rPr/>
      </w:pPr>
      <w:r>
        <w:rPr/>
        <w:t>Gqp6p9X9jAoJm4Jy4Y8AsfHy6ivZ9hZZZZdEJRYeJIIJJJIIJIIIG5qEIpyMT5QhAq8Oyw2UbnhL</w:t>
      </w:r>
    </w:p>
    <w:p>
      <w:pPr>
        <w:pStyle w:val="PreformattedText"/>
        <w:bidi w:val="0"/>
        <w:spacing w:before="0" w:after="0"/>
        <w:jc w:val="left"/>
        <w:rPr/>
      </w:pPr>
      <w:r>
        <w:rPr/>
        <w:t>4mkcEabSLZCIR6PSO4pcDDg0frG46ytKWqglvhhL0Ens7SR9Q2oIkrSPpGSw1D7D7yvZ959p9p95</w:t>
      </w:r>
    </w:p>
    <w:p>
      <w:pPr>
        <w:pStyle w:val="PreformattedText"/>
        <w:bidi w:val="0"/>
        <w:spacing w:before="0" w:after="0"/>
        <w:jc w:val="left"/>
        <w:rPr/>
      </w:pPr>
      <w:r>
        <w:rPr/>
        <w:t>9wn9j9x9xa2Fm5p5IkgkSJQfBHu4RJBRyKJ1EdCKoTaJ1RPUQVbQrINsovw8X9Cor2RFA0hIWDQi</w:t>
      </w:r>
    </w:p>
    <w:p>
      <w:pPr>
        <w:pStyle w:val="PreformattedText"/>
        <w:bidi w:val="0"/>
        <w:spacing w:before="0" w:after="0"/>
        <w:jc w:val="left"/>
        <w:rPr/>
      </w:pPr>
      <w:r>
        <w:rPr/>
        <w:t>Qhrg/rDNnhv/AEP3zDhhKi0XEEiieUvBYWaO/rCx1lIkqKhMQQR7I9n2H2HDOhAlEglrggSEv+wq</w:t>
      </w:r>
    </w:p>
    <w:p>
      <w:pPr>
        <w:pStyle w:val="PreformattedText"/>
        <w:bidi w:val="0"/>
        <w:spacing w:before="0" w:after="0"/>
        <w:jc w:val="left"/>
        <w:rPr/>
      </w:pPr>
      <w:r>
        <w:rPr/>
        <w:t>4GiaV9iJpt+xXz4mBYRZsnQlZ9Bt9CYQsLgXoamkK78EhcD5Q0NjVcbvDZ+h7IhZQ3QtD818XFgX</w:t>
      </w:r>
    </w:p>
    <w:p>
      <w:pPr>
        <w:pStyle w:val="PreformattedText"/>
        <w:bidi w:val="0"/>
        <w:spacing w:before="0" w:after="0"/>
        <w:jc w:val="left"/>
        <w:rPr/>
      </w:pPr>
      <w:r>
        <w:rPr/>
        <w:t>isTxmWKorwVHsikK2lORJ5kP3I2oT6BAlQ3aFlpPZUhPqDt4w58EHhcTINCpXeDJo6JGNnht/RwJ</w:t>
      </w:r>
    </w:p>
    <w:p>
      <w:pPr>
        <w:pStyle w:val="PreformattedText"/>
        <w:bidi w:val="0"/>
        <w:spacing w:before="0" w:after="0"/>
        <w:jc w:val="left"/>
        <w:rPr/>
      </w:pPr>
      <w:r>
        <w:rPr/>
        <w:t>+CxDTwvg1HHivCTv2/BExovnMTwMpRMpSlKUuC2LwXmhDcLIZQXJEI6MMb5OjYinJiZeB9MoRBI0</w:t>
      </w:r>
    </w:p>
    <w:p>
      <w:pPr>
        <w:pStyle w:val="PreformattedText"/>
        <w:bidi w:val="0"/>
        <w:spacing w:before="0" w:after="0"/>
        <w:jc w:val="left"/>
        <w:rPr/>
      </w:pPr>
      <w:r>
        <w:rPr/>
        <w:t>IaI3oS9kIPWCEkP0E7EkPpifNKEJm4WPIooWK+gTFibGSDgxD83hYRoMpwiFFsoWBui1nTcvDULc</w:t>
      </w:r>
    </w:p>
    <w:p>
      <w:pPr>
        <w:pStyle w:val="PreformattedText"/>
        <w:bidi w:val="0"/>
        <w:spacing w:before="0" w:after="0"/>
        <w:jc w:val="left"/>
        <w:rPr/>
      </w:pPr>
      <w:r>
        <w:rPr/>
        <w:t>IIT5wsDY1C3whoTpLhjYSFQzYkK4ZIg/T8NDQiJPY47FtG8Aq9lYNmk0fUGuDaFhMXi7HFIXsHGs</w:t>
      </w:r>
    </w:p>
    <w:p>
      <w:pPr>
        <w:pStyle w:val="PreformattedText"/>
        <w:bidi w:val="0"/>
        <w:spacing w:before="0" w:after="0"/>
        <w:jc w:val="left"/>
        <w:rPr/>
      </w:pPr>
      <w:r>
        <w:rPr/>
        <w:t>LBZZymJoa2x2/EaNvg3A5tmwTTOC4PY3lDkWt4VZ6Jh8MTIT7Fjv5KUWUdQoQR8MNEKUpRMpcLVT</w:t>
      </w:r>
    </w:p>
    <w:p>
      <w:pPr>
        <w:pStyle w:val="PreformattedText"/>
        <w:bidi w:val="0"/>
        <w:spacing w:before="0" w:after="0"/>
        <w:jc w:val="left"/>
        <w:rPr/>
      </w:pPr>
      <w:r>
        <w:rPr/>
        <w:t>Y6FlePI9Y2YmzmqxIgssXKwUfmPRtPeXijcr4IgkcUPCVQn087RMQg4NTMeIkNi+F5gkLZGmUdRR</w:t>
      </w:r>
    </w:p>
    <w:p>
      <w:pPr>
        <w:pStyle w:val="PreformattedText"/>
        <w:bidi w:val="0"/>
        <w:spacing w:before="0" w:after="0"/>
        <w:jc w:val="left"/>
        <w:rPr/>
      </w:pPr>
      <w:r>
        <w:rPr/>
        <w:t>Z5xPCwhKQPQtfDR8iHJBexeNjHIIlQhCo0/BAXninQjjCNoSCEmTViaYMiWVL2LGxwP0NTCOS30s</w:t>
      </w:r>
    </w:p>
    <w:p>
      <w:pPr>
        <w:pStyle w:val="PreformattedText"/>
        <w:bidi w:val="0"/>
        <w:spacing w:before="0" w:after="0"/>
        <w:jc w:val="left"/>
        <w:rPr/>
      </w:pPr>
      <w:r>
        <w:rPr/>
        <w:t>rK+HZMUpv8C85qOhfC3IZBM4sLxSqi8J4gWxWdYypDEhaEQXmDc4Q2LBSwekXpEiFGq8JBBqCIrx</w:t>
      </w:r>
    </w:p>
    <w:p>
      <w:pPr>
        <w:pStyle w:val="PreformattedText"/>
        <w:bidi w:val="0"/>
        <w:spacing w:before="0" w:after="0"/>
        <w:jc w:val="left"/>
        <w:rPr/>
      </w:pPr>
      <w:r>
        <w:rPr/>
        <w:t>GLxWYTMxt8+gnfBeKNTssxi4Y7EylKIRoDI7RR0ZthBItLQxTHhLgojg6bwx42HwIUcvgx7xCvby</w:t>
      </w:r>
    </w:p>
    <w:p>
      <w:pPr>
        <w:pStyle w:val="PreformattedText"/>
        <w:bidi w:val="0"/>
        <w:spacing w:before="0" w:after="0"/>
        <w:jc w:val="left"/>
        <w:rPr/>
      </w:pPr>
      <w:r>
        <w:rPr/>
        <w:t>sP5JhlWi5RCEIQhCEIQhBdheF8GIXjDRlEi0pSidQni8GhMqzwUehrCeU8GPWFinlRBIxYY94kvF</w:t>
      </w:r>
    </w:p>
    <w:p>
      <w:pPr>
        <w:pStyle w:val="PreformattedText"/>
        <w:bidi w:val="0"/>
        <w:spacing w:before="0" w:after="0"/>
        <w:jc w:val="left"/>
        <w:rPr/>
      </w:pPr>
      <w:r>
        <w:rPr/>
        <w:t>/OiPAndYhwRChCCRxilEQhfHMsxTsq0XNLVH7EqeFFJhCZB0S5eH4IWKpMQ4MSN4FmiDFYSvBAWW</w:t>
      </w:r>
    </w:p>
    <w:p>
      <w:pPr>
        <w:pStyle w:val="PreformattedText"/>
        <w:bidi w:val="0"/>
        <w:spacing w:before="0" w:after="0"/>
        <w:jc w:val="left"/>
        <w:rPr/>
      </w:pPr>
      <w:r>
        <w:rPr/>
        <w:t>XwXnyclZyxVFwTLWaXssIJJP0P0K9Dd9YEz38bkMvod7wuBCJwJQNOGLNEE5w6XwZSZeG8L1hGx8</w:t>
      </w:r>
    </w:p>
    <w:p>
      <w:pPr>
        <w:pStyle w:val="PreformattedText"/>
        <w:bidi w:val="0"/>
        <w:spacing w:before="0" w:after="0"/>
        <w:jc w:val="left"/>
        <w:rPr/>
      </w:pPr>
      <w:r>
        <w:rPr/>
        <w:t>IfJzeDhD5ylRqeCJbweL8kWSMhCYmIIQfBS5WxfEvBRAkKNmxImDVHLD2LshCEKylWLDyhWBrDHb</w:t>
      </w:r>
    </w:p>
    <w:p>
      <w:pPr>
        <w:pStyle w:val="PreformattedText"/>
        <w:bidi w:val="0"/>
        <w:spacing w:before="0" w:after="0"/>
        <w:jc w:val="left"/>
        <w:rPr/>
      </w:pPr>
      <w:r>
        <w:rPr/>
        <w:t>4Q3A1+KSr9Z6Hv8AFWZiEwnmXnoI1KkN0mEJCiQV4MQNb4HJyQhCEIMQvgjRtCWGhOFHPBoPKxXw</w:t>
      </w:r>
    </w:p>
    <w:p>
      <w:pPr>
        <w:pStyle w:val="PreformattedText"/>
        <w:bidi w:val="0"/>
        <w:spacing w:before="0" w:after="0"/>
        <w:jc w:val="left"/>
        <w:rPr/>
      </w:pPr>
      <w:r>
        <w:rPr/>
        <w:t>DeL5rwj8my5hMQnkXxISIQEj2JMRgmExwLdiFcBFiebQvFcFEM5EHfiSd+34P8FYnjyIuF4ISIRk</w:t>
      </w:r>
    </w:p>
    <w:p>
      <w:pPr>
        <w:pStyle w:val="PreformattedText"/>
        <w:bidi w:val="0"/>
        <w:spacing w:before="0" w:after="0"/>
        <w:jc w:val="left"/>
        <w:rPr/>
      </w:pPr>
      <w:r>
        <w:rPr/>
        <w:t>YkQnhsLQ3OEJkJyyihsx+RcmnwwhCEOC52NBeBeMEgFl+K+SlLi5nwLx8e43RZ8LkHyh3YmFnjNL</w:t>
      </w:r>
    </w:p>
    <w:p>
      <w:pPr>
        <w:pStyle w:val="PreformattedText"/>
        <w:bidi w:val="0"/>
        <w:spacing w:before="0" w:after="0"/>
        <w:jc w:val="left"/>
        <w:rPr/>
      </w:pPr>
      <w:r>
        <w:rPr/>
        <w:t>iEJ4rwXlDYvmvwIQ0XFWaUpr8bfIhbXwq7S1kFClysrEITFxPBC+D9kYQ8L8bkSuyExcKUpr8aQ0</w:t>
      </w:r>
    </w:p>
    <w:p>
      <w:pPr>
        <w:pStyle w:val="PreformattedText"/>
        <w:bidi w:val="0"/>
        <w:spacing w:before="0" w:after="0"/>
        <w:jc w:val="left"/>
        <w:rPr/>
      </w:pPr>
      <w:r>
        <w:rPr/>
        <w:t>mSFlor4rVwQ5Fwe0TKLxon5UZMrKzMf2PFYb8J+C3hcrMEi+SnNCzqNV4LwQhBOHtE08UuYT4IQh</w:t>
      </w:r>
    </w:p>
    <w:p>
      <w:pPr>
        <w:pStyle w:val="PreformattedText"/>
        <w:bidi w:val="0"/>
        <w:spacing w:before="0" w:after="0"/>
        <w:jc w:val="left"/>
        <w:rPr/>
      </w:pPr>
      <w:r>
        <w:rPr/>
        <w:t>CEIQmEC5b4w8TEJ+GWIRiLheLRCdXi3PGF8Dwerw1L4pw9gmilE/BMvhCEzSnWLhL4GmLilKX8KI</w:t>
      </w:r>
    </w:p>
    <w:p>
      <w:pPr>
        <w:pStyle w:val="PreformattedText"/>
        <w:bidi w:val="0"/>
        <w:spacing w:before="0" w:after="0"/>
        <w:jc w:val="left"/>
        <w:rPr/>
      </w:pPr>
      <w:r>
        <w:rPr/>
        <w:t>hZvC5IQhp5Ojxa5IcULw6iy9eVEJ0J0WEy4XxJEINEEheAnnTDcQnV+NF8Gni1Zt4vZWLXhuP8NI</w:t>
      </w:r>
    </w:p>
    <w:p>
      <w:pPr>
        <w:pStyle w:val="PreformattedText"/>
        <w:bidi w:val="0"/>
        <w:spacing w:before="0" w:after="0"/>
        <w:jc w:val="left"/>
        <w:rPr/>
      </w:pPr>
      <w:r>
        <w:rPr/>
        <w:t>QrExqFYhMQvjpUUomPwFhDFKVYXyzKflcXKRp4NxYW/B6ymmIbSErQm1rPZCXsTtMqH6+T5wQmIM</w:t>
      </w:r>
    </w:p>
    <w:p>
      <w:pPr>
        <w:pStyle w:val="PreformattedText"/>
        <w:bidi w:val="0"/>
        <w:spacing w:before="0" w:after="0"/>
        <w:jc w:val="left"/>
        <w:rPr/>
      </w:pPr>
      <w:r>
        <w:rPr/>
        <w:t>QqKJiZS4QsUuUiomDVTTjCwaEPf4FwpiLxgvRcI086dWWi8G9DrIJRYajND8+VEzgvl7BNMhBOFK</w:t>
      </w:r>
    </w:p>
    <w:p>
      <w:pPr>
        <w:pStyle w:val="PreformattedText"/>
        <w:bidi w:val="0"/>
        <w:spacing w:before="0" w:after="0"/>
        <w:jc w:val="left"/>
        <w:rPr/>
      </w:pPr>
      <w:r>
        <w:rPr/>
        <w:t>ynASDwJjZSvrFQaYo3hDX4M8qJifjr59fBooh4TnKckxvjBIiL6wilzYe0qfgyCEZBI57wsahYYx</w:t>
      </w:r>
    </w:p>
    <w:p>
      <w:pPr>
        <w:pStyle w:val="PreformattedText"/>
        <w:bidi w:val="0"/>
        <w:spacing w:before="0" w:after="0"/>
        <w:jc w:val="left"/>
        <w:rPr/>
      </w:pPr>
      <w:r>
        <w:rPr/>
        <w:t>CH5ISsNOjjNfgTy08N8Q0ztmjELhlxzZJgnil8ePgYme0TTxTkWLjZCEEiiKXwvi2krKJ6EESE3H</w:t>
      </w:r>
    </w:p>
    <w:p>
      <w:pPr>
        <w:pStyle w:val="PreformattedText"/>
        <w:bidi w:val="0"/>
        <w:spacing w:before="0" w:after="0"/>
        <w:jc w:val="left"/>
        <w:rPr/>
      </w:pPr>
      <w:r>
        <w:rPr/>
        <w:t>D/EEIRp4bZWs7eXZcbDws2YXNxcWlgijYtCLD2iRieLhTwRxVi0PDlwT82jCpJniJ8lxMaN4Qha8</w:t>
      </w:r>
    </w:p>
    <w:p>
      <w:pPr>
        <w:pStyle w:val="PreformattedText"/>
        <w:bidi w:val="0"/>
        <w:spacing w:before="0" w:after="0"/>
        <w:jc w:val="left"/>
        <w:rPr/>
      </w:pPr>
      <w:r>
        <w:rPr/>
        <w:t>HvEFrO/g8TnLHjTL+FYo3hCKWkQ3sUZCEI8J4dtS9i0MbIgWBfGuhTV7y3CaWUh/onBODhHGziWY</w:t>
      </w:r>
    </w:p>
    <w:p>
      <w:pPr>
        <w:pStyle w:val="PreformattedText"/>
        <w:bidi w:val="0"/>
        <w:spacing w:before="0" w:after="0"/>
        <w:jc w:val="left"/>
        <w:rPr/>
      </w:pPr>
      <w:r>
        <w:rPr/>
        <w:t>0bVH2JwJyPkRVici0NcUWvB8vgaNCygoOaG0nIJohFKjbL1lDE8tlFhPzbE+M0VZQm0J1jGEZ/6i</w:t>
      </w:r>
    </w:p>
    <w:p>
      <w:pPr>
        <w:pStyle w:val="PreformattedText"/>
        <w:bidi w:val="0"/>
        <w:spacing w:before="0" w:after="0"/>
        <w:jc w:val="left"/>
        <w:rPr/>
      </w:pPr>
      <w:r>
        <w:rPr/>
        <w:t>w8PCbwLyUdpqtDXA+ELQamNn7LEWol0aQtY2uDSG5DQ3PQ7IRrllTgeuRa8FwzS5JRZW6JHyJybE</w:t>
      </w:r>
    </w:p>
    <w:p>
      <w:pPr>
        <w:pStyle w:val="PreformattedText"/>
        <w:bidi w:val="0"/>
        <w:spacing w:before="0" w:after="0"/>
        <w:jc w:val="left"/>
        <w:rPr/>
      </w:pPr>
      <w:r>
        <w:rPr/>
        <w:t>jbYyfE3lRC8Jit4LExSoTy3hZhREIQiyWbfSJISMbxVEUcLyL4Sc/FerLRZ5PwfnzKjZEd4iwvGF</w:t>
      </w:r>
    </w:p>
    <w:p>
      <w:pPr>
        <w:pStyle w:val="PreformattedText"/>
        <w:bidi w:val="0"/>
        <w:spacing w:before="0" w:after="0"/>
        <w:jc w:val="left"/>
        <w:rPr/>
      </w:pPr>
      <w:r>
        <w:rPr/>
        <w:t>w2URcUpRMpSjNlaEylE7oaafKHNEQ0tjYUDKcGhkdl/MWNMtwUpyfg3Pg9CQiCxOSYnis2kRPESw</w:t>
      </w:r>
    </w:p>
    <w:p>
      <w:pPr>
        <w:pStyle w:val="PreformattedText"/>
        <w:bidi w:val="0"/>
        <w:spacing w:before="0" w:after="0"/>
        <w:jc w:val="left"/>
        <w:rPr/>
      </w:pPr>
      <w:r>
        <w:rPr/>
        <w:t>mVYSQuOBciQSdiSEp9CIog6kv6FSOA2NjCsjWiIND/KXwSLLK5hl4uUm+BB0PBrdZOhqcZhCH6Nf</w:t>
      </w:r>
    </w:p>
    <w:p>
      <w:pPr>
        <w:pStyle w:val="PreformattedText"/>
        <w:bidi w:val="0"/>
        <w:spacing w:before="0" w:after="0"/>
        <w:jc w:val="left"/>
        <w:rPr/>
      </w:pPr>
      <w:r>
        <w:rPr/>
        <w:t>C4CDxWJ4vh0IDHTVQuUPhCcpO4n0Z7QsuGf/xAAqEAEAAgIBAwQDAQADAQEBAAABABEhMUFRYXEQ</w:t>
      </w:r>
    </w:p>
    <w:p>
      <w:pPr>
        <w:pStyle w:val="PreformattedText"/>
        <w:bidi w:val="0"/>
        <w:spacing w:before="0" w:after="0"/>
        <w:jc w:val="left"/>
        <w:rPr/>
      </w:pPr>
      <w:r>
        <w:rPr/>
        <w:t>gZGhscHw0SAw4fFAUP/aAAgBAQABPxAly5f/AGnqQ/4LbT2m2HkT7d1+pYX7tbfxGlO9W/FIbXjz</w:t>
      </w:r>
    </w:p>
    <w:p>
      <w:pPr>
        <w:pStyle w:val="PreformattedText"/>
        <w:bidi w:val="0"/>
        <w:spacing w:before="0" w:after="0"/>
        <w:jc w:val="left"/>
        <w:rPr/>
      </w:pPr>
      <w:r>
        <w:rPr/>
        <w:t>+Vloq9gn3Gx2D8ZUFxtavPwsMbziv0I68yT9zUKc/wC6bQA6tNfQ3/ujqGnWn6gA9+f+wY9oiqAv</w:t>
      </w:r>
    </w:p>
    <w:p>
      <w:pPr>
        <w:pStyle w:val="PreformattedText"/>
        <w:bidi w:val="0"/>
        <w:spacing w:before="0" w:after="0"/>
        <w:jc w:val="left"/>
        <w:rPr/>
      </w:pPr>
      <w:r>
        <w:rPr/>
        <w:t>icPlS7nVqCfGGbu+DNkvD636X/8AgqVL4DBczxAIdbLm+ArsK4Ry+GmpxzjMqSC0lTg4mMs6Egoo</w:t>
      </w:r>
    </w:p>
    <w:p>
      <w:pPr>
        <w:pStyle w:val="PreformattedText"/>
        <w:bidi w:val="0"/>
        <w:spacing w:before="0" w:after="0"/>
        <w:jc w:val="left"/>
        <w:rPr/>
      </w:pPr>
      <w:r>
        <w:rPr/>
        <w:t>zXEzGLEVK1m5Tz4BW2uUiyGLVU6ylYiL9F832iY0U2hW1h6wPGeTNQfLYZsO+YNQHIq/klP6B/BK</w:t>
      </w:r>
    </w:p>
    <w:p>
      <w:pPr>
        <w:pStyle w:val="PreformattedText"/>
        <w:bidi w:val="0"/>
        <w:spacing w:before="0" w:after="0"/>
        <w:jc w:val="left"/>
        <w:rPr/>
      </w:pPr>
      <w:r>
        <w:rPr/>
        <w:t>/hf2ZYX+c5uID17E+oaUHTfww9tryp+4MZXmn6lNQKfoh/scA7Nw3QzreUfuClTmmrC8SwnX74Tn</w:t>
      </w:r>
    </w:p>
    <w:p>
      <w:pPr>
        <w:pStyle w:val="PreformattedText"/>
        <w:bidi w:val="0"/>
        <w:spacing w:before="0" w:after="0"/>
        <w:jc w:val="left"/>
        <w:rPr/>
      </w:pPr>
      <w:r>
        <w:rPr/>
        <w:t>NalCN0+S5aK3Wk2Bd0qb9hosys1E5zR825w/G4JUUyOXx0JV/aLDu94ZAG2k8HQ7Rj0oClAkYOGm</w:t>
      </w:r>
    </w:p>
    <w:p>
      <w:pPr>
        <w:pStyle w:val="PreformattedText"/>
        <w:bidi w:val="0"/>
        <w:spacing w:before="0" w:after="0"/>
        <w:jc w:val="left"/>
        <w:rPr/>
      </w:pPr>
      <w:r>
        <w:rPr/>
        <w:t>W/JGYrAdvEAd1ix2S7RlQ0O5iHwtQeJfrsRBth6wPAxrAMN8o7Ei+yj9xgUx1hc0eX0IT8yDlFnS</w:t>
      </w:r>
    </w:p>
    <w:p>
      <w:pPr>
        <w:pStyle w:val="PreformattedText"/>
        <w:bidi w:val="0"/>
        <w:spacing w:before="0" w:after="0"/>
        <w:jc w:val="left"/>
        <w:rPr/>
      </w:pPr>
      <w:r>
        <w:rPr/>
        <w:t>Ev0Ope5bF9vQl1e5uxwMuXmDhg4ixYnE5jqLiLEdxnEWUwcuYlu5x3nQjdzNS8RW+l4l0Q4eiwVg</w:t>
      </w:r>
    </w:p>
    <w:p>
      <w:pPr>
        <w:pStyle w:val="PreformattedText"/>
        <w:bidi w:val="0"/>
        <w:spacing w:before="0" w:after="0"/>
        <w:jc w:val="left"/>
        <w:rPr/>
      </w:pPr>
      <w:r>
        <w:rPr/>
        <w:t>6b+prphvIwW3O4wLiWWMYuLw+JhiU/gBH7Zny9Ff8mou7/8Aqc/em/xcFGu6v9k+0VfuYLyOp/y4</w:t>
      </w:r>
    </w:p>
    <w:p>
      <w:pPr>
        <w:pStyle w:val="PreformattedText"/>
        <w:bidi w:val="0"/>
        <w:spacing w:before="0" w:after="0"/>
        <w:jc w:val="left"/>
        <w:rPr/>
      </w:pPr>
      <w:r>
        <w:rPr/>
        <w:t>/wDzVKOkp0guV5Ll/k+g/qKqteaEWW48rADkO7+ZmQ4ZXow5+GW9Bx/5IpgryH7qOYLXS/Fhwk6/</w:t>
      </w:r>
    </w:p>
    <w:p>
      <w:pPr>
        <w:pStyle w:val="PreformattedText"/>
        <w:bidi w:val="0"/>
        <w:spacing w:before="0" w:after="0"/>
        <w:jc w:val="left"/>
        <w:rPr/>
      </w:pPr>
      <w:r>
        <w:rPr/>
        <w:t>qRwSU4JGKurd5+ZlYHdMwLaKdHrt+4d+9mzHpecAfbU3b8xvZ5BPogLBEwj/ANRThTyeIudwnlbi</w:t>
      </w:r>
    </w:p>
    <w:p>
      <w:pPr>
        <w:pStyle w:val="PreformattedText"/>
        <w:bidi w:val="0"/>
        <w:spacing w:before="0" w:after="0"/>
        <w:jc w:val="left"/>
        <w:rPr/>
      </w:pPr>
      <w:r>
        <w:rPr/>
        <w:t>iF0eklsH+Fw4dGz5YLDvfqdrA/RMnrSYTtz5uAv0RDzw/czNZZZs6jpS+ZeI+Ihy+Yr/AGjZoHVi</w:t>
      </w:r>
    </w:p>
    <w:p>
      <w:pPr>
        <w:pStyle w:val="PreformattedText"/>
        <w:bidi w:val="0"/>
        <w:spacing w:before="0" w:after="0"/>
        <w:jc w:val="left"/>
        <w:rPr/>
      </w:pPr>
      <w:r>
        <w:rPr/>
        <w:t>XtehUNCvKCmVPEoaUtWMvEtapAaZ/EvsL03C2gX3ie0rrFfKQ0Lgd+3L0hwtDxhZXq1Ug7+YEyV7</w:t>
      </w:r>
    </w:p>
    <w:p>
      <w:pPr>
        <w:pStyle w:val="PreformattedText"/>
        <w:bidi w:val="0"/>
        <w:spacing w:before="0" w:after="0"/>
        <w:jc w:val="left"/>
        <w:rPr/>
      </w:pPr>
      <w:r>
        <w:rPr/>
        <w:t>Bn5hmvZD+iIOa1FuOPlkIkkS5Uw+koB6zyXTuRcblWxvMOyKir6G8RL9jD6mY5TmXvLF4ZTU6i0h</w:t>
      </w:r>
    </w:p>
    <w:p>
      <w:pPr>
        <w:pStyle w:val="PreformattedText"/>
        <w:bidi w:val="0"/>
        <w:spacing w:before="0" w:after="0"/>
        <w:jc w:val="left"/>
        <w:rPr/>
      </w:pPr>
      <w:r>
        <w:rPr/>
        <w:t>MicMar+GeRoJplqoT4Qlb/m4CUfviYQLdRxqpcoLA+mqZzg7/wDDn7MNx9DcvMdM4nMvIoy75mrO</w:t>
      </w:r>
    </w:p>
    <w:p>
      <w:pPr>
        <w:pStyle w:val="PreformattedText"/>
        <w:bidi w:val="0"/>
        <w:spacing w:before="0" w:after="0"/>
        <w:jc w:val="left"/>
        <w:rPr/>
      </w:pPr>
      <w:r>
        <w:rPr/>
        <w:t>fTrN3icIS8S8ysMJcdQ0TVxnE2eY7Yx0zZcNvmHMGGvRcqHacvpxUHLpEWa4l7YjuNEZoc7qW4jv</w:t>
      </w:r>
    </w:p>
    <w:p>
      <w:pPr>
        <w:pStyle w:val="PreformattedText"/>
        <w:bidi w:val="0"/>
        <w:spacing w:before="0" w:after="0"/>
        <w:jc w:val="left"/>
        <w:rPr/>
      </w:pPr>
      <w:r>
        <w:rPr/>
        <w:t>uEdnUJOXxBjdbrop8CXo7o/h1M96Bi/CxZ4O/wBERU05p/MYoE5MfmBbd4fhNUNumfUdsk6x+Yh9</w:t>
      </w:r>
    </w:p>
    <w:p>
      <w:pPr>
        <w:pStyle w:val="PreformattedText"/>
        <w:bidi w:val="0"/>
        <w:spacing w:before="0" w:after="0"/>
        <w:jc w:val="left"/>
        <w:rPr/>
      </w:pPr>
      <w:r>
        <w:rPr/>
        <w:t>mf8AkWFg8/xhbqDCn4leKT0Q3Y7sZpLpCDbDqMSnJKej/wBh/wDio6RbYJ3mPN7LPuX/AMpYbPSn</w:t>
      </w:r>
    </w:p>
    <w:p>
      <w:pPr>
        <w:pStyle w:val="PreformattedText"/>
        <w:bidi w:val="0"/>
        <w:spacing w:before="0" w:after="0"/>
        <w:jc w:val="left"/>
        <w:rPr/>
      </w:pPr>
      <w:r>
        <w:rPr/>
        <w:t>4ls3XpP3LWzer+5SPYj+oq8HobAkG6KS0fCfoTbaOqR6S9JhsgHOX4na3YzAsamxz9Sv+ASXSVif</w:t>
      </w:r>
    </w:p>
    <w:p>
      <w:pPr>
        <w:pStyle w:val="PreformattedText"/>
        <w:bidi w:val="0"/>
        <w:spacing w:before="0" w:after="0"/>
        <w:jc w:val="left"/>
        <w:rPr/>
      </w:pPr>
      <w:r>
        <w:rPr/>
        <w:t>BLKP48ZufJYNgX0JDHfbratGYClsRO8wZS0AurWHDWJrzLCRLV/MqP8AO5kXS34mQ5q+iPuj85Y7</w:t>
      </w:r>
    </w:p>
    <w:p>
      <w:pPr>
        <w:pStyle w:val="PreformattedText"/>
        <w:bidi w:val="0"/>
        <w:spacing w:before="0" w:after="0"/>
        <w:jc w:val="left"/>
        <w:rPr/>
      </w:pPr>
      <w:r>
        <w:rPr/>
        <w:t>oPaKBVCHgvB7FTEwhctc5wJnPMBdTKTahah9GlK8u4a9Dl6S88AhZVU6EdeCPHx+iL+TmFKjUshf</w:t>
      </w:r>
    </w:p>
    <w:p>
      <w:pPr>
        <w:pStyle w:val="PreformattedText"/>
        <w:bidi w:val="0"/>
        <w:spacing w:before="0" w:after="0"/>
        <w:jc w:val="left"/>
        <w:rPr/>
      </w:pPr>
      <w:r>
        <w:rPr/>
        <w:t>ggb7HX7mwHYv1MsL62mTiOhONHo4l0ChuHmNnYiWO0XpFLR8JKVeNKElRaFJ8zFQBDZ8wfCfzVLs</w:t>
      </w:r>
    </w:p>
    <w:p>
      <w:pPr>
        <w:pStyle w:val="PreformattedText"/>
        <w:bidi w:val="0"/>
        <w:spacing w:before="0" w:after="0"/>
        <w:jc w:val="left"/>
        <w:rPr/>
      </w:pPr>
      <w:r>
        <w:rPr/>
        <w:t>rotfLSD6fhRTsP8AlsY84z+WYDZkZHfgg4EoQW/cC7YDcHxMCF1/kIu+HB+YosFvKPzETTyH7iV3</w:t>
      </w:r>
    </w:p>
    <w:p>
      <w:pPr>
        <w:pStyle w:val="PreformattedText"/>
        <w:bidi w:val="0"/>
        <w:spacing w:before="0" w:after="0"/>
        <w:jc w:val="left"/>
        <w:rPr/>
      </w:pPr>
      <w:r>
        <w:rPr/>
        <w:t>7IP4ZVdD3QauVlQ/Uqys8lQIWPdgEwPZ9L129HE6zGZynL6EXojiM5l4lzEZxKj6YDzEyjqcqlbT</w:t>
      </w:r>
    </w:p>
    <w:p>
      <w:pPr>
        <w:pStyle w:val="PreformattedText"/>
        <w:bidi w:val="0"/>
        <w:spacing w:before="0" w:after="0"/>
        <w:jc w:val="left"/>
        <w:rPr/>
      </w:pPr>
      <w:r>
        <w:rPr/>
        <w:t>uQl4t1HeoahFGHmcQ+iBAUMLUzM4+hGe4zIU1KsukuHEuV7k8gJ9Th7wSJHoAmPch1/6f4mWGnNV</w:t>
      </w:r>
    </w:p>
    <w:p>
      <w:pPr>
        <w:pStyle w:val="PreformattedText"/>
        <w:bidi w:val="0"/>
        <w:spacing w:before="0" w:after="0"/>
        <w:jc w:val="left"/>
        <w:rPr/>
      </w:pPr>
      <w:r>
        <w:rPr/>
        <w:t>H5CIFBO5/EBFQNo33aUfK4pX4iMOc0P/ALMVQ00/0IJlL/nmOKw8pP1ELQ/3pmS8gv5uLG84p+ol</w:t>
      </w:r>
    </w:p>
    <w:p>
      <w:pPr>
        <w:pStyle w:val="PreformattedText"/>
        <w:bidi w:val="0"/>
        <w:spacing w:before="0" w:after="0"/>
        <w:jc w:val="left"/>
        <w:rPr/>
      </w:pPr>
      <w:r>
        <w:rPr/>
        <w:t>ln6Fv4izdLv9Azgz1f8AgJdU7+AhyK7aJ8hFNaN/ohK4cdGvyM/8ZH8JK7O9v/sA5asj+wmjPl/q</w:t>
      </w:r>
    </w:p>
    <w:p>
      <w:pPr>
        <w:pStyle w:val="PreformattedText"/>
        <w:bidi w:val="0"/>
        <w:spacing w:before="0" w:after="0"/>
        <w:jc w:val="left"/>
        <w:rPr/>
      </w:pPr>
      <w:r>
        <w:rPr/>
        <w:t>bQ/LPzeJ+Z9fywb1/wAj/wDXUSZD5J93xZ9lpl/YewI5aHcP3LP3W/c/G9f1Gs6yAV1i5mIwDmoI</w:t>
      </w:r>
    </w:p>
    <w:p>
      <w:pPr>
        <w:pStyle w:val="PreformattedText"/>
        <w:bidi w:val="0"/>
        <w:spacing w:before="0" w:after="0"/>
        <w:jc w:val="left"/>
        <w:rPr/>
      </w:pPr>
      <w:r>
        <w:rPr/>
        <w:t>h0uQOLoxuDURAGTdYvBiKVbEK/kKQaUyO7rW1UvAXXzkqaVC6VfvLA1tYZllGyRydyynJWpBmvE0</w:t>
      </w:r>
    </w:p>
    <w:p>
      <w:pPr>
        <w:pStyle w:val="PreformattedText"/>
        <w:bidi w:val="0"/>
        <w:spacing w:before="0" w:after="0"/>
        <w:jc w:val="left"/>
        <w:rPr/>
      </w:pPr>
      <w:r>
        <w:rPr/>
        <w:t>O8L+GWsfyn7lqWe7+iaphVhPzU/0Ah2fYH4MPUYNi/UsxMaLD8wiEQ3mE0T1JgLYMzqteZmHc3zT</w:t>
      </w:r>
    </w:p>
    <w:p>
      <w:pPr>
        <w:pStyle w:val="PreformattedText"/>
        <w:bidi w:val="0"/>
        <w:spacing w:before="0" w:after="0"/>
        <w:jc w:val="left"/>
        <w:rPr/>
      </w:pPr>
      <w:r>
        <w:rPr/>
        <w:t>4i+f8J/O7xDuLh4SGOWtpk+SXo7c5upU3rgNg+IlriVdhDG8+JgmhuhlTQbEU+Id3FTSxDbTxcMq</w:t>
      </w:r>
    </w:p>
    <w:p>
      <w:pPr>
        <w:pStyle w:val="PreformattedText"/>
        <w:bidi w:val="0"/>
        <w:spacing w:before="0" w:after="0"/>
        <w:jc w:val="left"/>
        <w:rPr/>
      </w:pPr>
      <w:r>
        <w:rPr/>
        <w:t>6aYarbOfuypS2uY1j8RecsrB0TcYV72fiBi+LKPsdwyKqcewuo4dI0S+gxoTgZH3EAsU61Bq32BL</w:t>
      </w:r>
    </w:p>
    <w:p>
      <w:pPr>
        <w:pStyle w:val="PreformattedText"/>
        <w:bidi w:val="0"/>
        <w:spacing w:before="0" w:after="0"/>
        <w:jc w:val="left"/>
        <w:rPr/>
      </w:pPr>
      <w:r>
        <w:rPr/>
        <w:t>Me4GXj/JACwfMTyC+Yatl6Kcf5DEML13PyT+VD2nSrqg/UHfyl+BlLP/AG5uO0XVEabshfxBLQ/j</w:t>
      </w:r>
    </w:p>
    <w:p>
      <w:pPr>
        <w:pStyle w:val="PreformattedText"/>
        <w:bidi w:val="0"/>
        <w:spacing w:before="0" w:after="0"/>
        <w:jc w:val="left"/>
        <w:rPr/>
      </w:pPr>
      <w:r>
        <w:rPr/>
        <w:t>0wlSPB+RBHCdz9kdsmaf2fcaEfIYrWeJ/wBoh9l/jGmfIB+p3szizV1iBk/eDFinhBT8iFhkgHkl</w:t>
      </w:r>
    </w:p>
    <w:p>
      <w:pPr>
        <w:pStyle w:val="PreformattedText"/>
        <w:bidi w:val="0"/>
        <w:spacing w:before="0" w:after="0"/>
        <w:jc w:val="left"/>
        <w:rPr/>
      </w:pPr>
      <w:r>
        <w:rPr/>
        <w:t>2emnvBlOIOHrOREy6hpuHcVXFvmceheZW7aN5V3SXICZg9bNPaMj+taeGF3EM2j5IKyygdMWdoGX</w:t>
      </w:r>
    </w:p>
    <w:p>
      <w:pPr>
        <w:pStyle w:val="PreformattedText"/>
        <w:bidi w:val="0"/>
        <w:spacing w:before="0" w:after="0"/>
        <w:jc w:val="left"/>
        <w:rPr/>
      </w:pPr>
      <w:r>
        <w:rPr/>
        <w:t>gVBiMZc1LGR4uVG9ShOyv3GKuiPT1gxavLH6m2T0v+UM+JWV2lHSCUlneW+b/kSMKRf74SnHdB/K</w:t>
      </w:r>
    </w:p>
    <w:p>
      <w:pPr>
        <w:pStyle w:val="PreformattedText"/>
        <w:bidi w:val="0"/>
        <w:spacing w:before="0" w:after="0"/>
        <w:jc w:val="left"/>
        <w:rPr/>
      </w:pPr>
      <w:r>
        <w:rPr/>
        <w:t>xqvUwP0l2qccHwy1UHUP9hhnO631KLjdr/uC0QdyaLnKr+IR56wlHbPUgNADwLmQv9sJ65HlP5pl</w:t>
      </w:r>
    </w:p>
    <w:p>
      <w:pPr>
        <w:pStyle w:val="PreformattedText"/>
        <w:bidi w:val="0"/>
        <w:spacing w:before="0" w:after="0"/>
        <w:jc w:val="left"/>
        <w:rPr/>
      </w:pPr>
      <w:r>
        <w:rPr/>
        <w:t>mHrn5ue0P/5Y1KzxP4Zc0XER+xTUAnCjv/mZF0ug/CJYtcVfqP7J1j8kQrqGYSzvL/2YJrzBfq59</w:t>
      </w:r>
    </w:p>
    <w:p>
      <w:pPr>
        <w:pStyle w:val="PreformattedText"/>
        <w:bidi w:val="0"/>
        <w:spacing w:before="0" w:after="0"/>
        <w:jc w:val="left"/>
        <w:rPr/>
      </w:pPr>
      <w:r>
        <w:rPr/>
        <w:t>M6asPMrvmxtFBuZ7Ztn4EEYf9J/1df8AoxKLSt07+oysWXpf/mJ6cpLHkE+mO/4MxUz/AOrFKIsC</w:t>
      </w:r>
    </w:p>
    <w:p>
      <w:pPr>
        <w:pStyle w:val="PreformattedText"/>
        <w:bidi w:val="0"/>
        <w:spacing w:before="0" w:after="0"/>
        <w:jc w:val="left"/>
        <w:rPr/>
      </w:pPr>
      <w:r>
        <w:rPr/>
        <w:t>YsCEj7JU8yvI0UUVeukbrsocfKVkPkbq2IW2Vhpn8ywWTzA8H3guD3n7SuDAhaywzCfLEloXcNwf</w:t>
      </w:r>
    </w:p>
    <w:p>
      <w:pPr>
        <w:pStyle w:val="PreformattedText"/>
        <w:bidi w:val="0"/>
        <w:spacing w:before="0" w:after="0"/>
        <w:jc w:val="left"/>
        <w:rPr/>
      </w:pPr>
      <w:r>
        <w:rPr/>
        <w:t>7oTJ9WyH3CP3LwpVABD6j8TgfwwBneQl6lcZEUKTxjGOsoziFVYADbmoCGTiKXD8uWFyoPrZfziG</w:t>
      </w:r>
    </w:p>
    <w:p>
      <w:pPr>
        <w:pStyle w:val="PreformattedText"/>
        <w:bidi w:val="0"/>
        <w:spacing w:before="0" w:after="0"/>
        <w:jc w:val="left"/>
        <w:rPr/>
      </w:pPr>
      <w:r>
        <w:rPr/>
        <w:t>VSNWucUB1YcYm2MTe7KhGb2uCFiMrdMpSIJHBb4gADUXdeyYhTkZ0YfPysTal9yBFTcarTZMOl4Y</w:t>
      </w:r>
    </w:p>
    <w:p>
      <w:pPr>
        <w:pStyle w:val="PreformattedText"/>
        <w:bidi w:val="0"/>
        <w:spacing w:before="0" w:after="0"/>
        <w:jc w:val="left"/>
        <w:rPr/>
      </w:pPr>
      <w:r>
        <w:rPr/>
        <w:t>r6Jfc7yP8RWpalUsW3r6XKlFelqUuNVCqh0CDYHUgRiC27wIqyjxiI6fdheofmFODjcs2O5QZT5j</w:t>
      </w:r>
    </w:p>
    <w:p>
      <w:pPr>
        <w:pStyle w:val="PreformattedText"/>
        <w:bidi w:val="0"/>
        <w:spacing w:before="0" w:after="0"/>
        <w:jc w:val="left"/>
        <w:rPr/>
      </w:pPr>
      <w:r>
        <w:rPr/>
        <w:t>Ob5iq5Y9dKU6YO1YajDqB+ZXy/x1if8Aqf3AoqNhx5m51p+wVBHcK5/wgpG8H6j2XBKMOsA/cNIT</w:t>
      </w:r>
    </w:p>
    <w:p>
      <w:pPr>
        <w:pStyle w:val="PreformattedText"/>
        <w:bidi w:val="0"/>
        <w:spacing w:before="0" w:after="0"/>
        <w:jc w:val="left"/>
        <w:rPr/>
      </w:pPr>
      <w:r>
        <w:rPr/>
        <w:t>ocLY93P5GNIejVwUwJrI/wBhcg/f/wBQTBRbR/2UKDqUH8y/gLajVe8omPqBaOXpE/4Md2KuiDL+</w:t>
      </w:r>
    </w:p>
    <w:p>
      <w:pPr>
        <w:pStyle w:val="PreformattedText"/>
        <w:bidi w:val="0"/>
        <w:spacing w:before="0" w:after="0"/>
        <w:jc w:val="left"/>
        <w:rPr/>
      </w:pPr>
      <w:r>
        <w:rPr/>
        <w:t>PFIIXQLCXMI0A3h7O8aLFKVd3zXMatnOHkSExaQH3TDAYxY/ZHQ6Cr5goTnJQV+ZfXWpmEtVYiKq</w:t>
      </w:r>
    </w:p>
    <w:p>
      <w:pPr>
        <w:pStyle w:val="PreformattedText"/>
        <w:bidi w:val="0"/>
        <w:spacing w:before="0" w:after="0"/>
        <w:jc w:val="left"/>
        <w:rPr/>
      </w:pPr>
      <w:r>
        <w:rPr/>
        <w:t>uyWh0cykDZTrUMPB16WTmcH+h/sT6XEvyMYu5/iKoIw7qWHySPU7wB+h+4F82z8n4gD36r6B+YuK</w:t>
      </w:r>
    </w:p>
    <w:p>
      <w:pPr>
        <w:pStyle w:val="PreformattedText"/>
        <w:bidi w:val="0"/>
        <w:spacing w:before="0" w:after="0"/>
        <w:jc w:val="left"/>
        <w:rPr/>
      </w:pPr>
      <w:r>
        <w:rPr/>
        <w:t>nUA+zGtdq/KEzfihm9PrUoimwg/ywYIlh1X6jQNfP60PbN5PX3LIDil/JFV6Dh/iU9I0L+obIrsP</w:t>
      </w:r>
    </w:p>
    <w:p>
      <w:pPr>
        <w:pStyle w:val="PreformattedText"/>
        <w:bidi w:val="0"/>
        <w:spacing w:before="0" w:after="0"/>
        <w:jc w:val="left"/>
        <w:rPr/>
      </w:pPr>
      <w:r>
        <w:rPr/>
        <w:t>6YNq+AL+aieAtv7GFqsN2v6i+uo/+iTFM82/+yiGH+shCM0eo/EzCx5CNhz1z9wPed/8jL5b7/pS</w:t>
      </w:r>
    </w:p>
    <w:p>
      <w:pPr>
        <w:pStyle w:val="PreformattedText"/>
        <w:bidi w:val="0"/>
        <w:spacing w:before="0" w:after="0"/>
        <w:jc w:val="left"/>
        <w:rPr/>
      </w:pPr>
      <w:r>
        <w:rPr/>
        <w:t>9flN+GGtxxS/DOJD+WJ0N9n81EOFCAWoM2v6ZRHDoIjVd1h+4D5srE1U8T+5W533/BKz3mFaquwP</w:t>
      </w:r>
    </w:p>
    <w:p>
      <w:pPr>
        <w:pStyle w:val="PreformattedText"/>
        <w:bidi w:val="0"/>
        <w:spacing w:before="0" w:after="0"/>
        <w:jc w:val="left"/>
        <w:rPr/>
      </w:pPr>
      <w:r>
        <w:rPr/>
        <w:t>3DL9yykyUbo+yfVQGCaT5ly/+2xXiXFuDOFb+oTA6Q8p4CCGoyP21/MzvUfKQdhF+iZX/i2MZdtf</w:t>
      </w:r>
    </w:p>
    <w:p>
      <w:pPr>
        <w:pStyle w:val="PreformattedText"/>
        <w:bidi w:val="0"/>
        <w:spacing w:before="0" w:after="0"/>
        <w:jc w:val="left"/>
        <w:rPr/>
      </w:pPr>
      <w:r>
        <w:rPr/>
        <w:t>wytwRg5NlKC63rxMmeI4gLzD0MwhLol7nFFMrA2wAFEo6RTgi3AepWQo4QZcLCHW8fIpLWq9z/xF</w:t>
      </w:r>
    </w:p>
    <w:p>
      <w:pPr>
        <w:pStyle w:val="PreformattedText"/>
        <w:bidi w:val="0"/>
        <w:spacing w:before="0" w:after="0"/>
        <w:jc w:val="left"/>
        <w:rPr/>
      </w:pPr>
      <w:r>
        <w:rPr/>
        <w:t>KovmUAEWU30oYNGFAVDoQgrF3jsoDrOXT3Ew9+QUz/EZx+EX+DLz5Ffild+IX8kMa8t/gm3S5Avx</w:t>
      </w:r>
    </w:p>
    <w:p>
      <w:pPr>
        <w:pStyle w:val="PreformattedText"/>
        <w:bidi w:val="0"/>
        <w:spacing w:before="0" w:after="0"/>
        <w:jc w:val="left"/>
        <w:rPr/>
      </w:pPr>
      <w:r>
        <w:rPr/>
        <w:t>izqO5fVwp8C/zIMYn9mpWfc3n6YwnYHIPaOtj3/8oUsB5D9RpTdHcvBcDAaYFJF8GOIkbDOt4FMT</w:t>
      </w:r>
    </w:p>
    <w:p>
      <w:pPr>
        <w:pStyle w:val="PreformattedText"/>
        <w:bidi w:val="0"/>
        <w:spacing w:before="0" w:after="0"/>
        <w:jc w:val="left"/>
        <w:rPr/>
      </w:pPr>
      <w:r>
        <w:rPr/>
        <w:t>nBp48s+5/DErO4N3H8vrxMPNNo6nE/MuOfWzb0Dn0Md05wlxCGpRLm6L6zRieTU2nwKV0CIwVPyg</w:t>
      </w:r>
    </w:p>
    <w:p>
      <w:pPr>
        <w:pStyle w:val="PreformattedText"/>
        <w:bidi w:val="0"/>
        <w:spacing w:before="0" w:after="0"/>
        <w:jc w:val="left"/>
        <w:rPr/>
      </w:pPr>
      <w:r>
        <w:rPr/>
        <w:t>CAHYLDMN3tQ4BjuD/YIjHBdntU2IvQh9xbk4H/zC5X07S/KiuV7diXuPhSqw+J/s7n4QhRGmj6uB</w:t>
      </w:r>
    </w:p>
    <w:p>
      <w:pPr>
        <w:pStyle w:val="PreformattedText"/>
        <w:bidi w:val="0"/>
        <w:spacing w:before="0" w:after="0"/>
        <w:jc w:val="left"/>
        <w:rPr/>
      </w:pPr>
      <w:r>
        <w:rPr/>
        <w:t>pEOSByP4Ym+uhf2bddSVUVe2v3LYmjWtHGMMXKCljKuaiVQD9lwFilmwpf4lwyFQWsouIj0/yg6y</w:t>
      </w:r>
    </w:p>
    <w:p>
      <w:pPr>
        <w:pStyle w:val="PreformattedText"/>
        <w:bidi w:val="0"/>
        <w:spacing w:before="0" w:after="0"/>
        <w:jc w:val="left"/>
        <w:rPr/>
      </w:pPr>
      <w:r>
        <w:rPr/>
        <w:t>4yfpGEDfU4mRck+YcIGisDj6ime8HoPn8ghzjxv+QPyRQ/hG/kjRVHwhVrXXN8hEuV/wFkR/VP2Q</w:t>
      </w:r>
    </w:p>
    <w:p>
      <w:pPr>
        <w:pStyle w:val="PreformattedText"/>
        <w:bidi w:val="0"/>
        <w:spacing w:before="0" w:after="0"/>
        <w:jc w:val="left"/>
        <w:rPr/>
      </w:pPr>
      <w:r>
        <w:rPr/>
        <w:t>CgnQ38Mt17rdT7Ii+mAsH2H+py94n4WH0oT+kwX8V0zkPHv1N/HpUiBaE6n/AE0dIdQHchfyc/UP</w:t>
      </w:r>
    </w:p>
    <w:p>
      <w:pPr>
        <w:pStyle w:val="PreformattedText"/>
        <w:bidi w:val="0"/>
        <w:spacing w:before="0" w:after="0"/>
        <w:jc w:val="left"/>
        <w:rPr/>
      </w:pPr>
      <w:r>
        <w:rPr/>
        <w:t>RV9H8JcVc9JEKrxzvk7fuOdd4tf3KTi9ASGsR35jiUHJ5lBs1vNMJS7y/wAhferWPT9Bqp9kBbz+</w:t>
      </w:r>
    </w:p>
    <w:p>
      <w:pPr>
        <w:pStyle w:val="PreformattedText"/>
        <w:bidi w:val="0"/>
        <w:spacing w:before="0" w:after="0"/>
        <w:jc w:val="left"/>
        <w:rPr/>
      </w:pPr>
      <w:r>
        <w:rPr/>
        <w:t>1y7t3sfiWKFeU/aZ2AyPiRC19gGZFngP9nBNq0g8sMyhND/uLsoOnFisDq/wnTrBrNrdD9Renu9k</w:t>
      </w:r>
    </w:p>
    <w:p>
      <w:pPr>
        <w:pStyle w:val="PreformattedText"/>
        <w:bidi w:val="0"/>
        <w:spacing w:before="0" w:after="0"/>
        <w:jc w:val="left"/>
        <w:rPr/>
      </w:pPr>
      <w:r>
        <w:rPr/>
        <w:t>vSDbR4DB/jaYVMQ7E8olRvdY319s+iwzYDwwDyRO6EYzQPdKw3S4flFrufwlSuzJ/wBnTMnsPsTx</w:t>
      </w:r>
    </w:p>
    <w:p>
      <w:pPr>
        <w:pStyle w:val="PreformattedText"/>
        <w:bidi w:val="0"/>
        <w:spacing w:before="0" w:after="0"/>
        <w:jc w:val="left"/>
        <w:rPr/>
      </w:pPr>
      <w:r>
        <w:rPr/>
        <w:t>Vvomb9F9sHqY30jXFodIOfcyqrid0tkjlLKxM2oxuisdIWkEUFMuYPQQXSIXABcWutWiXonRijZ4</w:t>
      </w:r>
    </w:p>
    <w:p>
      <w:pPr>
        <w:pStyle w:val="PreformattedText"/>
        <w:bidi w:val="0"/>
        <w:spacing w:before="0" w:after="0"/>
        <w:jc w:val="left"/>
        <w:rPr/>
      </w:pPr>
      <w:r>
        <w:rPr/>
        <w:t>nNMD2/Fn9Doy63vDJnMNfeiBYb3iJddoymRRDric/TrlE4R7KiHM6s0g+GIVpYs0oqNseorZtAjZ</w:t>
      </w:r>
    </w:p>
    <w:p>
      <w:pPr>
        <w:pStyle w:val="PreformattedText"/>
        <w:bidi w:val="0"/>
        <w:spacing w:before="0" w:after="0"/>
        <w:jc w:val="left"/>
        <w:rPr/>
      </w:pPr>
      <w:r>
        <w:rPr/>
        <w:t>R0mWPbWF2meVSsofEOr/AKpLU31z/ia8soOPuMBECuV53F84KyjFQK9Iv69IIY8l/wA4YU4Q7hA3</w:t>
      </w:r>
    </w:p>
    <w:p>
      <w:pPr>
        <w:pStyle w:val="PreformattedText"/>
        <w:bidi w:val="0"/>
        <w:spacing w:before="0" w:after="0"/>
        <w:jc w:val="left"/>
        <w:rPr/>
      </w:pPr>
      <w:r>
        <w:rPr/>
        <w:t>2w/USwM/zpLb4PEjBQfDfucf4WJmflzNgflQLSCLp90A6RO0H0WYeYMuVXgaO5ow9eE/UfRZ+YuW</w:t>
      </w:r>
    </w:p>
    <w:p>
      <w:pPr>
        <w:pStyle w:val="PreformattedText"/>
        <w:bidi w:val="0"/>
        <w:spacing w:before="0" w:after="0"/>
        <w:jc w:val="left"/>
        <w:rPr/>
      </w:pPr>
      <w:r>
        <w:rPr/>
        <w:t>DDmLc3PE4hzMlOIQ3N4vScvTA2dHSe8D7iP3FjtLaF1EbqOQnA2h4cylNojWd5lIkyiK92uo6VEU</w:t>
      </w:r>
    </w:p>
    <w:p>
      <w:pPr>
        <w:pStyle w:val="PreformattedText"/>
        <w:bidi w:val="0"/>
        <w:spacing w:before="0" w:after="0"/>
        <w:jc w:val="left"/>
        <w:rPr/>
      </w:pPr>
      <w:r>
        <w:rPr/>
        <w:t>X4SXogGqXChjNPlB2w7zEaIrUXNrNFJDWDA5xF3PsmX4SaT5tH5+V+BD9BT9mLUZMJRfJN5+ySAf</w:t>
      </w:r>
    </w:p>
    <w:p>
      <w:pPr>
        <w:pStyle w:val="PreformattedText"/>
        <w:bidi w:val="0"/>
        <w:spacing w:before="0" w:after="0"/>
        <w:jc w:val="left"/>
        <w:rPr/>
      </w:pPr>
      <w:r>
        <w:rPr/>
        <w:t>AozdD2JyH9RhhrPyn5DMmh6Z/kT8Th91cfh/aWPkwH6b+oBi/wBDJG7hfMOY3e34M+7on6MRuh/t</w:t>
      </w:r>
    </w:p>
    <w:p>
      <w:pPr>
        <w:pStyle w:val="PreformattedText"/>
        <w:bidi w:val="0"/>
        <w:spacing w:before="0" w:after="0"/>
        <w:jc w:val="left"/>
        <w:rPr/>
      </w:pPr>
      <w:r>
        <w:rPr/>
        <w:t>lAXs6/Ky7xzo5+YbJHX8IoT8kh81EKV9FIbnX2n5hti9hhnT/wBB6EqUdhEGU8kHct0WDpZ9f8IK</w:t>
      </w:r>
    </w:p>
    <w:p>
      <w:pPr>
        <w:pStyle w:val="PreformattedText"/>
        <w:bidi w:val="0"/>
        <w:spacing w:before="0" w:after="0"/>
        <w:jc w:val="left"/>
        <w:rPr/>
      </w:pPr>
      <w:r>
        <w:rPr/>
        <w:t>nswfiHp72JeWby0cl3sv6lp2Hb8Ms2sNCf6zof1l+kVKpHTb5SVsUdY/iGpa2sz33G2I0XPc/wAm</w:t>
      </w:r>
    </w:p>
    <w:p>
      <w:pPr>
        <w:pStyle w:val="PreformattedText"/>
        <w:bidi w:val="0"/>
        <w:spacing w:before="0" w:after="0"/>
        <w:jc w:val="left"/>
        <w:rPr/>
      </w:pPr>
      <w:r>
        <w:rPr/>
        <w:t>MWvD+YXmeUgW86sO9c7s+Tohc0ff+E+oWS8yvT9xMz2//Mhj6rv4Yz9a37m4+dP1BCvDo/7K+QnX</w:t>
      </w:r>
    </w:p>
    <w:p>
      <w:pPr>
        <w:pStyle w:val="PreformattedText"/>
        <w:bidi w:val="0"/>
        <w:spacing w:before="0" w:after="0"/>
        <w:jc w:val="left"/>
        <w:rPr/>
      </w:pPr>
      <w:r>
        <w:rPr/>
        <w:t>fuCU2Va/+wUoooSsT2fj1GLLtsFvczfHq+A/UJ4q6KMJHlyiBwNxGqMnlYxBBhDUppUO4dRo6Ssb</w:t>
      </w:r>
    </w:p>
    <w:p>
      <w:pPr>
        <w:pStyle w:val="PreformattedText"/>
        <w:bidi w:val="0"/>
        <w:spacing w:before="0" w:after="0"/>
        <w:jc w:val="left"/>
        <w:rPr/>
      </w:pPr>
      <w:r>
        <w:rPr/>
        <w:t>9dZn3IYRCdDHEi7j9zD1nIfgzXn+Ok5f90jZD3iERLogn0G2GgTEJZvBUto5lq6zJxZ84socukeL</w:t>
      </w:r>
    </w:p>
    <w:p>
      <w:pPr>
        <w:pStyle w:val="PreformattedText"/>
        <w:bidi w:val="0"/>
        <w:spacing w:before="0" w:after="0"/>
        <w:jc w:val="left"/>
        <w:rPr/>
      </w:pPr>
      <w:r>
        <w:rPr/>
        <w:t>t+DMqv4GO/XGuRNKe5YmIudBNgultQ1G4alFZ1LC75JeYr2RvtzolkdUHCtGzYnXP8MTKK4QhA12</w:t>
      </w:r>
    </w:p>
    <w:p>
      <w:pPr>
        <w:pStyle w:val="PreformattedText"/>
        <w:bidi w:val="0"/>
        <w:spacing w:before="0" w:after="0"/>
        <w:jc w:val="left"/>
        <w:rPr/>
      </w:pPr>
      <w:r>
        <w:rPr/>
        <w:t>7cwyneGVKvpAE8wS4aLrYY5OBC1d1w3Li8TjqRak0VOL7xmUtSmAuGR0HWbB78Pg45wj9y9aPhr9</w:t>
      </w:r>
    </w:p>
    <w:p>
      <w:pPr>
        <w:pStyle w:val="PreformattedText"/>
        <w:bidi w:val="0"/>
        <w:spacing w:before="0" w:after="0"/>
        <w:jc w:val="left"/>
        <w:rPr/>
      </w:pPr>
      <w:r>
        <w:rPr/>
        <w:t>Szq/niU6DwxUhK6XUdh8z/ICx8IBKewf9mjB0IEg8+WpWaHe0ythidTvcn4JVsvgfhlxbfZRdVn1</w:t>
      </w:r>
    </w:p>
    <w:p>
      <w:pPr>
        <w:pStyle w:val="PreformattedText"/>
        <w:bidi w:val="0"/>
        <w:spacing w:before="0" w:after="0"/>
        <w:jc w:val="left"/>
        <w:rPr/>
      </w:pPr>
      <w:r>
        <w:rPr/>
        <w:t>T/0mRZ+H9xZsq6R25w8v6kSN8NH+o/MIPygt2vY/MXWDvQ/cwwUpgFLPin4Z/wDHuUc/PlkKbsfi</w:t>
      </w:r>
    </w:p>
    <w:p>
      <w:pPr>
        <w:pStyle w:val="PreformattedText"/>
        <w:bidi w:val="0"/>
        <w:spacing w:before="0" w:after="0"/>
        <w:jc w:val="left"/>
        <w:rPr/>
      </w:pPr>
      <w:r>
        <w:rPr/>
        <w:t>MvsAr6nXB5xMmPmiF/JAg0+ZSwJS9kZYsllbhU+5WkWIehG8BXbQnusHJ0YjNCOB2HcojqKFQ4yN</w:t>
      </w:r>
    </w:p>
    <w:p>
      <w:pPr>
        <w:pStyle w:val="PreformattedText"/>
        <w:bidi w:val="0"/>
        <w:spacing w:before="0" w:after="0"/>
        <w:jc w:val="left"/>
        <w:rPr/>
      </w:pPr>
      <w:r>
        <w:rPr/>
        <w:t>fUGYTjirpCeFMaFUn2xN4qCdBFdOLgGKmv3hFI3S5prApWsp/c/s/wDCjmKcE+hUZvw9j8Sjde2/</w:t>
      </w:r>
    </w:p>
    <w:p>
      <w:pPr>
        <w:pStyle w:val="PreformattedText"/>
        <w:bidi w:val="0"/>
        <w:spacing w:before="0" w:after="0"/>
        <w:jc w:val="left"/>
        <w:rPr/>
      </w:pPr>
      <w:r>
        <w:rPr/>
        <w:t>c/1S/JDdPnT+K/szk+Asf1T9yZ1fyUPr3Zg2xe/6s/OhPywizvAjEifUdSV7vZZV+KP7gFKOi/si</w:t>
      </w:r>
    </w:p>
    <w:p>
      <w:pPr>
        <w:pStyle w:val="PreformattedText"/>
        <w:bidi w:val="0"/>
        <w:spacing w:before="0" w:after="0"/>
        <w:jc w:val="left"/>
        <w:rPr/>
      </w:pPr>
      <w:r>
        <w:rPr/>
        <w:t>LaXQDH3JjfuB/d5+IC8cAzQD7i/MMU/rX+YaErkIFh/un8R6lLob9RjP9pPomGH/ABv/AJnrUo7C</w:t>
      </w:r>
    </w:p>
    <w:p>
      <w:pPr>
        <w:pStyle w:val="PreformattedText"/>
        <w:bidi w:val="0"/>
        <w:spacing w:before="0" w:after="0"/>
        <w:jc w:val="left"/>
        <w:rPr/>
      </w:pPr>
      <w:r>
        <w:rPr/>
        <w:t>GUZ3DBn3hfqWVu+QEt7W9aRJWe6QF9lvGy6eK4k12oJbrOlzBWNdBmAsHmv9xLGDakNV1lvHGX6Q</w:t>
      </w:r>
    </w:p>
    <w:p>
      <w:pPr>
        <w:pStyle w:val="PreformattedText"/>
        <w:bidi w:val="0"/>
        <w:spacing w:before="0" w:after="0"/>
        <w:jc w:val="left"/>
        <w:rPr/>
      </w:pPr>
      <w:r>
        <w:rPr/>
        <w:t>w6XRY2gqunDKqjWXdP8AZaspomQgDnAIrUeqqo7CotmEJhwN17yoK0ogItZEGYb63pHo7Xoq+alm</w:t>
      </w:r>
    </w:p>
    <w:p>
      <w:pPr>
        <w:pStyle w:val="PreformattedText"/>
        <w:bidi w:val="0"/>
        <w:spacing w:before="0" w:after="0"/>
        <w:jc w:val="left"/>
        <w:rPr/>
      </w:pPr>
      <w:r>
        <w:rPr/>
        <w:t>dhSl1e5UarAteYM6R7hYmYB1XB2hmkD3jMDfLMsDwBgjKO/+UzYHcp+IUZ9iz9zYP2cHdyULZ9Ka</w:t>
      </w:r>
    </w:p>
    <w:p>
      <w:pPr>
        <w:pStyle w:val="PreformattedText"/>
        <w:bidi w:val="0"/>
        <w:spacing w:before="0" w:after="0"/>
        <w:jc w:val="left"/>
        <w:rPr/>
      </w:pPr>
      <w:r>
        <w:rPr/>
        <w:t>nATtSy8Pdjo9zS4v8BKbanVH7izdXUb+IlXptHXrBeP/AOyI2B5YUYR8T7thL9R7kiOs1bOHHeOx</w:t>
      </w:r>
    </w:p>
    <w:p>
      <w:pPr>
        <w:pStyle w:val="PreformattedText"/>
        <w:bidi w:val="0"/>
        <w:spacing w:before="0" w:after="0"/>
        <w:jc w:val="left"/>
        <w:rPr/>
      </w:pPr>
      <w:r>
        <w:rPr/>
        <w:t>DrC2inchuH3meB8MvfoX8AhbhbwhWsu7cWtZ0i97k4dyvZU0bfeHCCdow6cPF3MFj1IVCpQuOZZU</w:t>
      </w:r>
    </w:p>
    <w:p>
      <w:pPr>
        <w:pStyle w:val="PreformattedText"/>
        <w:bidi w:val="0"/>
        <w:spacing w:before="0" w:after="0"/>
        <w:jc w:val="left"/>
        <w:rPr/>
      </w:pPr>
      <w:r>
        <w:rPr/>
        <w:t>3U+p6XL3mL5po9HHqQh0lFJiKjfwS4jV4lz9aX7+OLbk+qrfRirpPhnSMj2ruR4VfeMVie0cxf7M</w:t>
      </w:r>
    </w:p>
    <w:p>
      <w:pPr>
        <w:pStyle w:val="PreformattedText"/>
        <w:bidi w:val="0"/>
        <w:spacing w:before="0" w:after="0"/>
        <w:jc w:val="left"/>
        <w:rPr/>
      </w:pPr>
      <w:r>
        <w:rPr/>
        <w:t>P3mwwyruxlkYxFd+sMFB2kRBR4pKnyQMAiq8p+opTDr/AIRF6/44l8UzpLiKMPv/ALB7Ob+MwCL3</w:t>
      </w:r>
    </w:p>
    <w:p>
      <w:pPr>
        <w:pStyle w:val="PreformattedText"/>
        <w:bidi w:val="0"/>
        <w:spacing w:before="0" w:after="0"/>
        <w:jc w:val="left"/>
        <w:rPr/>
      </w:pPr>
      <w:r>
        <w:rPr/>
        <w:t>r/7Rexm+B8xaJQC258yuVELDb7w5CeiIqi9gweY9IFoi7NQ9TAANXJbPLAFFdWSI4qlnFWOHSclg</w:t>
      </w:r>
    </w:p>
    <w:p>
      <w:pPr>
        <w:pStyle w:val="PreformattedText"/>
        <w:bidi w:val="0"/>
        <w:spacing w:before="0" w:after="0"/>
        <w:jc w:val="left"/>
        <w:rPr/>
      </w:pPr>
      <w:r>
        <w:rPr/>
        <w:t>LrBT4wPJfojdasl/cTYR21MpiK+aqfcv/nfof8SUOwm0byTbTyJxW9RX4h9YZ+5wR/XZH+9PhJ+O</w:t>
      </w:r>
    </w:p>
    <w:p>
      <w:pPr>
        <w:pStyle w:val="PreformattedText"/>
        <w:bidi w:val="0"/>
        <w:spacing w:before="0" w:after="0"/>
        <w:jc w:val="left"/>
        <w:rPr/>
      </w:pPr>
      <w:r>
        <w:rPr/>
        <w:t>P+mJnxk/kIjQ8fgMdq3VL7CB+FfpM5Q8/lET0PYfwkDz47/ZlG37n5JfjfL9xOj5f+TCePRHR9xU</w:t>
      </w:r>
    </w:p>
    <w:p>
      <w:pPr>
        <w:pStyle w:val="PreformattedText"/>
        <w:bidi w:val="0"/>
        <w:spacing w:before="0" w:after="0"/>
        <w:jc w:val="left"/>
        <w:rPr/>
      </w:pPr>
      <w:r>
        <w:rPr/>
        <w:t>x53sP3PahKP2Qz2RvsMNa45dfZMP3kD9XMM/4/zUxSvI/wAmKD5V+Z9WxmyXhh/+Goh2EwyfJPtQ</w:t>
      </w:r>
    </w:p>
    <w:p>
      <w:pPr>
        <w:pStyle w:val="PreformattedText"/>
        <w:bidi w:val="0"/>
        <w:spacing w:before="0" w:after="0"/>
        <w:jc w:val="left"/>
        <w:rPr/>
      </w:pPr>
      <w:r>
        <w:rPr/>
        <w:t>DFrQ6/8AhFbOrUFHjohisC6lXFhBj/UrpDakxWsHWO8Lxsmm7hFtqoxarDmMuulT1+PmFOSpHcCv</w:t>
      </w:r>
    </w:p>
    <w:p>
      <w:pPr>
        <w:pStyle w:val="PreformattedText"/>
        <w:bidi w:val="0"/>
        <w:spacing w:before="0" w:after="0"/>
        <w:jc w:val="left"/>
        <w:rPr/>
      </w:pPr>
      <w:r>
        <w:rPr/>
        <w:t>3ALWgpnuxxHHxbpAqq5qpUiEmVr7StVHW6ZSwnvnFVi9Ln6gmy7S4CHwMCV+OEG1gIxQG6bhNCLb</w:t>
      </w:r>
    </w:p>
    <w:p>
      <w:pPr>
        <w:pStyle w:val="PreformattedText"/>
        <w:bidi w:val="0"/>
        <w:spacing w:before="0" w:after="0"/>
        <w:jc w:val="left"/>
        <w:rPr/>
      </w:pPr>
      <w:r>
        <w:rPr/>
        <w:t>HxD/AMydZs1KzVfEYE12ZYvPaI1B7xLZOesOBQPSIOprFNHe2oHZ8XCHXUBkLjWH2C/ygDN3XGW4</w:t>
      </w:r>
    </w:p>
    <w:p>
      <w:pPr>
        <w:pStyle w:val="PreformattedText"/>
        <w:bidi w:val="0"/>
        <w:spacing w:before="0" w:after="0"/>
        <w:jc w:val="left"/>
        <w:rPr/>
      </w:pPr>
      <w:r>
        <w:rPr/>
        <w:t>fZf4YV6Xt+9nLHx/oh+dkhwex38JM4m5F+CmWX4/+EFNQaG77I9jOq/3DGAdh+DLw/gu0eQfP+Eo</w:t>
      </w:r>
    </w:p>
    <w:p>
      <w:pPr>
        <w:pStyle w:val="PreformattedText"/>
        <w:bidi w:val="0"/>
        <w:spacing w:before="0" w:after="0"/>
        <w:jc w:val="left"/>
        <w:rPr/>
      </w:pPr>
      <w:r>
        <w:rPr/>
        <w:t>2DypQWiusrpZ5mYt9Tccs1Nfyd4J2OcD0L3gLBjnNpBR1fsg4mzw+nEv5mmL4oOGEPQ2nLOGX6gj</w:t>
      </w:r>
    </w:p>
    <w:p>
      <w:pPr>
        <w:pStyle w:val="PreformattedText"/>
        <w:bidi w:val="0"/>
        <w:spacing w:before="0" w:after="0"/>
        <w:jc w:val="left"/>
        <w:rPr/>
      </w:pPr>
      <w:r>
        <w:rPr/>
        <w:t>F1NYRwS/MJ5WXl9Oe4grKHg+IXYEFY3NTLUAUI94nfhFDkPmn8kHpYdn9VG2vWch+GIBybMA+4Xo</w:t>
      </w:r>
    </w:p>
    <w:p>
      <w:pPr>
        <w:pStyle w:val="PreformattedText"/>
        <w:bidi w:val="0"/>
        <w:spacing w:before="0" w:after="0"/>
        <w:jc w:val="left"/>
        <w:rPr/>
      </w:pPr>
      <w:r>
        <w:rPr/>
        <w:t>A4ttiNM6BYfmdAn8dYvmuZUeo3HwoZwfecdo/Y1RKE5a4ZvIM0B7Cy9m1wivcMMptkDZkeItPVq6</w:t>
      </w:r>
    </w:p>
    <w:p>
      <w:pPr>
        <w:pStyle w:val="PreformattedText"/>
        <w:bidi w:val="0"/>
        <w:spacing w:before="0" w:after="0"/>
        <w:jc w:val="left"/>
        <w:rPr/>
      </w:pPr>
      <w:r>
        <w:rPr/>
        <w:t>WTWDJyvoRDVqesQc/BlgEIq7S6XVml1PCX4XZH8k+v0fQ/6T/to6E2i8k3d8iI4vBUr18Y/cPyGP</w:t>
      </w:r>
    </w:p>
    <w:p>
      <w:pPr>
        <w:pStyle w:val="PreformattedText"/>
        <w:bidi w:val="0"/>
        <w:spacing w:before="0" w:after="0"/>
        <w:jc w:val="left"/>
        <w:rPr/>
      </w:pPr>
      <w:r>
        <w:rPr/>
        <w:t>5n6CDPwkJQ2Lwkf6r8kqfOFAf0lgOvMv8guy6SKsOaDOOyMsKvYYY5Tvl11PXP3B1tcXQ9kIyOO/</w:t>
      </w:r>
    </w:p>
    <w:p>
      <w:pPr>
        <w:pStyle w:val="PreformattedText"/>
        <w:bidi w:val="0"/>
        <w:spacing w:before="0" w:after="0"/>
        <w:jc w:val="left"/>
        <w:rPr/>
      </w:pPr>
      <w:r>
        <w:rPr/>
        <w:t>Qv1Asg7XAvuJP5h7u0I+py/iH6n5S0/MP+BH/uYJj3zgTq6lcIpPwjBdX8zEcDvyf5Ho6N5uR2Sv</w:t>
      </w:r>
    </w:p>
    <w:p>
      <w:pPr>
        <w:pStyle w:val="PreformattedText"/>
        <w:bidi w:val="0"/>
        <w:spacing w:before="0" w:after="0"/>
        <w:jc w:val="left"/>
        <w:rPr/>
      </w:pPr>
      <w:r>
        <w:rPr/>
        <w:t>2mBcr8CaHlviHR6P5nbW7nUex+ZQbdY6wuU5QdJdu6jGpBeR8wSrtMDMw8EFC+/FrGnREw6RO0tA</w:t>
      </w:r>
    </w:p>
    <w:p>
      <w:pPr>
        <w:pStyle w:val="PreformattedText"/>
        <w:bidi w:val="0"/>
        <w:spacing w:before="0" w:after="0"/>
        <w:jc w:val="left"/>
        <w:rPr/>
      </w:pPr>
      <w:r>
        <w:rPr/>
        <w:t>J3KudhWHbZ7WmR76hmQPOzdlnSmUJQL1hrPAJbM3xEQRzJXWF1sAEE90E2EIck+oGBZ9/maAXZUb</w:t>
      </w:r>
    </w:p>
    <w:p>
      <w:pPr>
        <w:pStyle w:val="PreformattedText"/>
        <w:bidi w:val="0"/>
        <w:spacing w:before="0" w:after="0"/>
        <w:jc w:val="left"/>
        <w:rPr/>
      </w:pPr>
      <w:r>
        <w:rPr/>
        <w:t>1o6uGwj3Kmj77sGxfMp0GA8nzA4v3DQgGWJ7OVqkeZvkGBVafw1FVSJi5Xfan4gRr2OcfcU2LanL</w:t>
      </w:r>
    </w:p>
    <w:p>
      <w:pPr>
        <w:pStyle w:val="PreformattedText"/>
        <w:bidi w:val="0"/>
        <w:spacing w:before="0" w:after="0"/>
        <w:jc w:val="left"/>
        <w:rPr/>
      </w:pPr>
      <w:r>
        <w:rPr/>
        <w:t>MIqQWyygal+0O3+mFcY7/wCksOPwJ0F9x+oNr5P+RC7/AB/4gytxwYVYR7f7Q4H8I/uYf3WIfzfU</w:t>
      </w:r>
    </w:p>
    <w:p>
      <w:pPr>
        <w:pStyle w:val="PreformattedText"/>
        <w:bidi w:val="0"/>
        <w:spacing w:before="0" w:after="0"/>
        <w:jc w:val="left"/>
        <w:rPr/>
      </w:pPr>
      <w:r>
        <w:rPr/>
        <w:t>pd/wdo2XZeWfqU3YPMM35Yzui7S4uYuJp7Q9OH009DvNod+nPoaxSyJQngqavn0f7GPPoe0FFqGk</w:t>
      </w:r>
    </w:p>
    <w:p>
      <w:pPr>
        <w:pStyle w:val="PreformattedText"/>
        <w:bidi w:val="0"/>
        <w:spacing w:before="0" w:after="0"/>
        <w:jc w:val="left"/>
        <w:rPr/>
      </w:pPr>
      <w:r>
        <w:rPr/>
        <w:t>3LKpHFmGDd3aVeERatSyPhmPCNvgPWoWzL0imy9R6FIIpymqVLE07SadntLqxPFT4hTERrJcx+Wd</w:t>
      </w:r>
    </w:p>
    <w:p>
      <w:pPr>
        <w:pStyle w:val="PreformattedText"/>
        <w:bidi w:val="0"/>
        <w:spacing w:before="0" w:after="0"/>
        <w:jc w:val="left"/>
        <w:rPr/>
      </w:pPr>
      <w:r>
        <w:rPr/>
        <w:t>waovtv8ACPRU5ZvJZ8j8zQ6d4ZpeHf2zHsNCs/ATJSDkm/ZWOCu2kPomDr9v/pCIJc0K+mO15i/2</w:t>
      </w:r>
    </w:p>
    <w:p>
      <w:pPr>
        <w:pStyle w:val="PreformattedText"/>
        <w:bidi w:val="0"/>
        <w:spacing w:before="0" w:after="0"/>
        <w:jc w:val="left"/>
        <w:rPr/>
      </w:pPr>
      <w:r>
        <w:rPr/>
        <w:t>EpqL3H+w3K94Z9dn1MCIdI+Jn/8AQpsPtAsn2mdsdahsPHP3Avuv2Sj8xfqKFfxvWXOp5Qagfy3O</w:t>
      </w:r>
    </w:p>
    <w:p>
      <w:pPr>
        <w:pStyle w:val="PreformattedText"/>
        <w:bidi w:val="0"/>
        <w:spacing w:before="0" w:after="0"/>
        <w:jc w:val="left"/>
        <w:rPr/>
      </w:pPr>
      <w:r>
        <w:rPr/>
        <w:t>Efm/6h1z+OGcAvb/AEgT8L/c0vxMOx+YtcbAPPgF+4ap8vykNJuz+pyBdrJxM6h+yfZ8A+mGu323</w:t>
      </w:r>
    </w:p>
    <w:p>
      <w:pPr>
        <w:pStyle w:val="PreformattedText"/>
        <w:bidi w:val="0"/>
        <w:spacing w:before="0" w:after="0"/>
        <w:jc w:val="left"/>
        <w:rPr/>
      </w:pPr>
      <w:r>
        <w:rPr/>
        <w:t>6moN6LU+kgQDpHx/wAYimCcroXpbX1Ewer+I73U/CxXXy/v/AMhpWpg9s+1Oc4fpB15a/BP3EGo3</w:t>
      </w:r>
    </w:p>
    <w:p>
      <w:pPr>
        <w:pStyle w:val="PreformattedText"/>
        <w:bidi w:val="0"/>
        <w:spacing w:before="0" w:after="0"/>
        <w:jc w:val="left"/>
        <w:rPr/>
      </w:pPr>
      <w:r>
        <w:rPr/>
        <w:t>vRr5i8qjzrr2KIhdL6oOH3i3MswirARCeDEVl6MwURhUPDl3UuPzFzBiJmK+tznh5l9yPkhoFe44</w:t>
      </w:r>
    </w:p>
    <w:p>
      <w:pPr>
        <w:pStyle w:val="PreformattedText"/>
        <w:bidi w:val="0"/>
        <w:spacing w:before="0" w:after="0"/>
        <w:jc w:val="left"/>
        <w:rPr/>
      </w:pPr>
      <w:r>
        <w:rPr/>
        <w:t>C8XMC/hCQSxKvYwkXrdbBSr64ic1Gsl1F9B3f+RLi/OJRQ7ix+5jtlK4p/naUteaBjjovhJbjR7M</w:t>
      </w:r>
    </w:p>
    <w:p>
      <w:pPr>
        <w:pStyle w:val="PreformattedText"/>
        <w:bidi w:val="0"/>
        <w:spacing w:before="0" w:after="0"/>
        <w:jc w:val="left"/>
        <w:rPr/>
      </w:pPr>
      <w:r>
        <w:rPr/>
        <w:t>GE+EkMoo4cMfu+UKkT7uD4r4VN6/DGqwjMVklUUIc2b6YhGTdpflnmKqhcoc10vpE74gQLOjD1R3</w:t>
      </w:r>
    </w:p>
    <w:p>
      <w:pPr>
        <w:pStyle w:val="PreformattedText"/>
        <w:bidi w:val="0"/>
        <w:spacing w:before="0" w:after="0"/>
        <w:jc w:val="left"/>
        <w:rPr/>
      </w:pPr>
      <w:r>
        <w:rPr/>
        <w:t>q/UoFmKGgnJ9gf8AYUra2Mrovn/yF9F7X/5MNFfztOoTPW4WAyXqUmD9xAoNeUMXB0JTWrupIAtq</w:t>
      </w:r>
    </w:p>
    <w:p>
      <w:pPr>
        <w:pStyle w:val="PreformattedText"/>
        <w:bidi w:val="0"/>
        <w:spacing w:before="0" w:after="0"/>
        <w:jc w:val="left"/>
        <w:rPr/>
      </w:pPr>
      <w:r>
        <w:rPr/>
        <w:t>S5YeWBa+dMqsfiH8kA573b9ShTOtP8GU6N4f7g/8b5UBbTu/qIAAHwP4jo73f7Njf5kb8tQCKfap</w:t>
      </w:r>
    </w:p>
    <w:p>
      <w:pPr>
        <w:pStyle w:val="PreformattedText"/>
        <w:bidi w:val="0"/>
        <w:spacing w:before="0" w:after="0"/>
        <w:jc w:val="left"/>
        <w:rPr/>
      </w:pPr>
      <w:r>
        <w:rPr/>
        <w:t>+4pdP+eY/C0CKd8yw6ozbIQxJ1CoJFyUFcMklcD/AHGG7+f4ZYmOR/3GgUGm/wCBlukn+8Qg03QA</w:t>
      </w:r>
    </w:p>
    <w:p>
      <w:pPr>
        <w:pStyle w:val="PreformattedText"/>
        <w:bidi w:val="0"/>
        <w:spacing w:before="0" w:after="0"/>
        <w:jc w:val="left"/>
        <w:rPr/>
      </w:pPr>
      <w:r>
        <w:rPr/>
        <w:t>dYD3gKyz4S4AoW9EvrG5RzV/iOgPKi5yIjkSBW+I8TzBrNaE9yomZBkQv5iwS2LOYaacBdBeziY4</w:t>
      </w:r>
    </w:p>
    <w:p>
      <w:pPr>
        <w:pStyle w:val="PreformattedText"/>
        <w:bidi w:val="0"/>
        <w:spacing w:before="0" w:after="0"/>
        <w:jc w:val="left"/>
        <w:rPr/>
      </w:pPr>
      <w:r>
        <w:rPr/>
        <w:t>UQS6zYT2IeASqDXX3JuVrInSUI/+lmBpGA4XcgAFHL8y2NmQ6GEougL1OOcxUXD0qU6EW2DPoSGE</w:t>
      </w:r>
    </w:p>
    <w:p>
      <w:pPr>
        <w:pStyle w:val="PreformattedText"/>
        <w:bidi w:val="0"/>
        <w:spacing w:before="0" w:after="0"/>
        <w:jc w:val="left"/>
        <w:rPr/>
      </w:pPr>
      <w:r>
        <w:rPr/>
        <w:t>pc9f8JcUV5om43tI6vbbYiqfGEHYk0OX8MwF3Fx+pejA5S+mMhSbf0JSPH6vuE5rtv1BvuNfmpZB</w:t>
      </w:r>
    </w:p>
    <w:p>
      <w:pPr>
        <w:pStyle w:val="PreformattedText"/>
        <w:bidi w:val="0"/>
        <w:spacing w:before="0" w:after="0"/>
        <w:jc w:val="left"/>
        <w:rPr/>
      </w:pPr>
      <w:r>
        <w:rPr/>
        <w:t>e/8ApDb8c3+JoPepPqYLBHSPj/8ACepD/hQ8RfYfabb44txPGInVfEPE/uIfthDY83P3iTmjwEof</w:t>
      </w:r>
    </w:p>
    <w:p>
      <w:pPr>
        <w:pStyle w:val="PreformattedText"/>
        <w:bidi w:val="0"/>
        <w:spacing w:before="0" w:after="0"/>
        <w:jc w:val="left"/>
        <w:rPr/>
      </w:pPr>
      <w:r>
        <w:rPr/>
        <w:t>VL/cTWD5f+TB/wAjqStxPav0zLeOEp+ES/mGi/afxB417xmX+uYbxUVn3mSnncTIvkL2WwN6g9aX</w:t>
      </w:r>
    </w:p>
    <w:p>
      <w:pPr>
        <w:pStyle w:val="PreformattedText"/>
        <w:bidi w:val="0"/>
        <w:spacing w:before="0" w:after="0"/>
        <w:jc w:val="left"/>
        <w:rPr/>
      </w:pPr>
      <w:r>
        <w:rPr/>
        <w:t>57L1llAjA2v+IhsDDvussJkDctVTZTQP/wAonXlKuhp+5Uqylxm7UFl0S8MrCG/0j/8AhpD4kTZb</w:t>
      </w:r>
    </w:p>
    <w:p>
      <w:pPr>
        <w:pStyle w:val="PreformattedText"/>
        <w:bidi w:val="0"/>
        <w:spacing w:before="0" w:after="0"/>
        <w:jc w:val="left"/>
        <w:rPr/>
      </w:pPr>
      <w:r>
        <w:rPr/>
        <w:t>d+piAojLbtmgWwVNbTb6fOoNCZPOan8ZmfghpfaJMhPEPzfaDNfKgmDWrmdReauL6R6oXMB56Vrq</w:t>
      </w:r>
    </w:p>
    <w:p>
      <w:pPr>
        <w:pStyle w:val="PreformattedText"/>
        <w:bidi w:val="0"/>
        <w:spacing w:before="0" w:after="0"/>
        <w:jc w:val="left"/>
        <w:rPr/>
      </w:pPr>
      <w:r>
        <w:rPr/>
        <w:t>dEjc2Uik9pXGWKIqpyGdMxBveJ34ZZQY+EhCmPun7hG0dZRLcgRtedx5w8uBoiTnUxqZ2NGdxBWX</w:t>
      </w:r>
    </w:p>
    <w:p>
      <w:pPr>
        <w:pStyle w:val="PreformattedText"/>
        <w:bidi w:val="0"/>
        <w:spacing w:before="0" w:after="0"/>
        <w:jc w:val="left"/>
        <w:rPr/>
      </w:pPr>
      <w:r>
        <w:rPr/>
        <w:t>+ty9NAJo/cCqc6lP4YdE1a5YLUHiU6ksrZ6Pz0Q+EPWlMd8VGY6QGhCs/FHcf2m++GNzUezLQA8Q</w:t>
      </w:r>
    </w:p>
    <w:p>
      <w:pPr>
        <w:pStyle w:val="PreformattedText"/>
        <w:bidi w:val="0"/>
        <w:spacing w:before="0" w:after="0"/>
        <w:jc w:val="left"/>
        <w:rPr/>
      </w:pPr>
      <w:r>
        <w:rPr/>
        <w:t>WOiKeYdWSrak3yvEWltmrhS5dTzKJVLbyQy7aoDgg00bYxmXhMxRqAQiUUovuy9FdcLa9JxyBoXV</w:t>
      </w:r>
    </w:p>
    <w:p>
      <w:pPr>
        <w:pStyle w:val="PreformattedText"/>
        <w:bidi w:val="0"/>
        <w:spacing w:before="0" w:after="0"/>
        <w:jc w:val="left"/>
        <w:rPr/>
      </w:pPr>
      <w:r>
        <w:rPr/>
        <w:t>TiBaByIFs1e2MkYhbV0I3Prk673SAJQSYA6HliVUYhtekQeaphWZt1aeErKE72P7lfi3m7CDXlaK</w:t>
      </w:r>
    </w:p>
    <w:p>
      <w:pPr>
        <w:pStyle w:val="PreformattedText"/>
        <w:bidi w:val="0"/>
        <w:spacing w:before="0" w:after="0"/>
        <w:jc w:val="left"/>
        <w:rPr/>
      </w:pPr>
      <w:r>
        <w:rPr/>
        <w:t>Vf8AsCBXWo944lBscOolb2ygaZWGtFoXy1w53CiDYHS2bDUM9Wvwk/hGFiLlb1LByYEvzyK6S4Di</w:t>
      </w:r>
    </w:p>
    <w:p>
      <w:pPr>
        <w:pStyle w:val="PreformattedText"/>
        <w:bidi w:val="0"/>
        <w:spacing w:before="0" w:after="0"/>
        <w:jc w:val="left"/>
        <w:rPr/>
      </w:pPr>
      <w:r>
        <w:rPr/>
        <w:t>n1c2f7D/ALalOhNgvJDEJ7DL+yeX/OWdC/7VDm/6j/cyvcP/ACXlHwUP1FNqHSf3EWJNU/BOA5zs</w:t>
      </w:r>
    </w:p>
    <w:p>
      <w:pPr>
        <w:pStyle w:val="PreformattedText"/>
        <w:bidi w:val="0"/>
        <w:spacing w:before="0" w:after="0"/>
        <w:jc w:val="left"/>
        <w:rPr/>
      </w:pPr>
      <w:r>
        <w:rPr/>
        <w:t>+WJ9TtB/UVa05R/ccDr9vEUnfKH6iANnbU/K6CRXfbPr0M2C8MH/AKj/ALqHYMVw/BN7vMbsfFIp</w:t>
      </w:r>
    </w:p>
    <w:p>
      <w:pPr>
        <w:pStyle w:val="PreformattedText"/>
        <w:bidi w:val="0"/>
        <w:spacing w:before="0" w:after="0"/>
        <w:jc w:val="left"/>
        <w:rPr/>
      </w:pPr>
      <w:r>
        <w:rPr/>
        <w:t>r49+4j9df8jK1Ab/AFkFQEIm3ODv+IDgDgh47QotisAu8qbxMblM7HMSSUMthvOGYe6lcTmEoOO7</w:t>
      </w:r>
    </w:p>
    <w:p>
      <w:pPr>
        <w:pStyle w:val="PreformattedText"/>
        <w:bidi w:val="0"/>
        <w:spacing w:before="0" w:after="0"/>
        <w:jc w:val="left"/>
        <w:rPr/>
      </w:pPr>
      <w:r>
        <w:rPr/>
        <w:t>1l6zh/KkOo21vcGNnYRZwCOl3H5viiijQdocFeIP0e0Jsruydex/CJNTRAvcaEcXglDaUgKl9rg3</w:t>
      </w:r>
    </w:p>
    <w:p>
      <w:pPr>
        <w:pStyle w:val="PreformattedText"/>
        <w:bidi w:val="0"/>
        <w:spacing w:before="0" w:after="0"/>
        <w:jc w:val="left"/>
        <w:rPr/>
      </w:pPr>
      <w:r>
        <w:rPr/>
        <w:t>UsVgFU/HHKtkNRmvMMfZue4/smh5/CLo1peYmHs02Nnebae8LGH0veIFXmiBqbfCNnvh/MAshoW+</w:t>
      </w:r>
    </w:p>
    <w:p>
      <w:pPr>
        <w:pStyle w:val="PreformattedText"/>
        <w:bidi w:val="0"/>
        <w:spacing w:before="0" w:after="0"/>
        <w:jc w:val="left"/>
        <w:rPr/>
      </w:pPr>
      <w:r>
        <w:rPr/>
        <w:t>8LOugNPWDdSw5M/McndBP5l14hx5OICKK7ROhLNlxKdp4YEgAzvXklYGUBh1bmxGBd5mCPthgIaA</w:t>
      </w:r>
    </w:p>
    <w:p>
      <w:pPr>
        <w:pStyle w:val="PreformattedText"/>
        <w:bidi w:val="0"/>
        <w:spacing w:before="0" w:after="0"/>
        <w:jc w:val="left"/>
        <w:rPr/>
      </w:pPr>
      <w:r>
        <w:rPr/>
        <w:t>W2Quqn2Z+pZBdT/xAcb5uArL+SVMXd4qpZ2EqCL52v8A2Vh66ixap9lIYLJ8QpzT5fuBEXyURy/Z</w:t>
      </w:r>
    </w:p>
    <w:p>
      <w:pPr>
        <w:pStyle w:val="PreformattedText"/>
        <w:bidi w:val="0"/>
        <w:spacing w:before="0" w:after="0"/>
        <w:jc w:val="left"/>
        <w:rPr/>
      </w:pPr>
      <w:r>
        <w:rPr/>
        <w:t>JaV8SG4fAjsZE8zIxmFnErMdS5Meu6RhFjqdvW6JmyEQviHMlBBSNuA7YlGkvzAxQtdLjdRpq/OY</w:t>
      </w:r>
    </w:p>
    <w:p>
      <w:pPr>
        <w:pStyle w:val="PreformattedText"/>
        <w:bidi w:val="0"/>
        <w:spacing w:before="0" w:after="0"/>
        <w:jc w:val="left"/>
        <w:rPr/>
      </w:pPr>
      <w:r>
        <w:rPr/>
        <w:t>tYIJXJ91Ygl8SkjRJV1q/aUK3oIfpYZ0sNJy4pJf0pGwgqTrtfDXWObDBodOXEp6aCpu7EDmCIUp</w:t>
      </w:r>
    </w:p>
    <w:p>
      <w:pPr>
        <w:pStyle w:val="PreformattedText"/>
        <w:bidi w:val="0"/>
        <w:spacing w:before="0" w:after="0"/>
        <w:jc w:val="left"/>
        <w:rPr/>
      </w:pPr>
      <w:r>
        <w:rPr/>
        <w:t>OzUss53zA42jFGWpusrMjyM2f/qoi2wzavzBfygYK5DshrbPOEtlXsKjN9Cq8A1+qjEK1/EbGvO5</w:t>
      </w:r>
    </w:p>
    <w:p>
      <w:pPr>
        <w:pStyle w:val="PreformattedText"/>
        <w:bidi w:val="0"/>
        <w:spacing w:before="0" w:after="0"/>
        <w:jc w:val="left"/>
        <w:rPr/>
      </w:pPr>
      <w:r>
        <w:rPr/>
        <w:t>P1CaAOh+4vya2v8ASHa7bYSqF+biJUt236n1YB+YQZDoX9wLBdZ3d8GaQPv/ANleh6npgYvO5dR+</w:t>
      </w:r>
    </w:p>
    <w:p>
      <w:pPr>
        <w:pStyle w:val="PreformattedText"/>
        <w:bidi w:val="0"/>
        <w:spacing w:before="0" w:after="0"/>
        <w:jc w:val="left"/>
        <w:rPr/>
      </w:pPr>
      <w:r>
        <w:rPr/>
        <w:t>3ZZeW1mHd/Ei/vcss7c2+4my9D5GGkCVaSEOQXJ2xkxJ6ssDsrIpNz+CBLQ1w1B0YQa0p3zGSD5J</w:t>
      </w:r>
    </w:p>
    <w:p>
      <w:pPr>
        <w:pStyle w:val="PreformattedText"/>
        <w:bidi w:val="0"/>
        <w:spacing w:before="0" w:after="0"/>
        <w:jc w:val="left"/>
        <w:rPr/>
      </w:pPr>
      <w:r>
        <w:rPr/>
        <w:t>XURjDeGVQWjRmEylOhBhWQxZ/wAIosPxiFM7gxSLa8yjWx9AX5jfKXXWIa2fMeRNoLXpfyYa/gyz</w:t>
      </w:r>
    </w:p>
    <w:p>
      <w:pPr>
        <w:pStyle w:val="PreformattedText"/>
        <w:bidi w:val="0"/>
        <w:spacing w:before="0" w:after="0"/>
        <w:jc w:val="left"/>
        <w:rPr/>
      </w:pPr>
      <w:r>
        <w:rPr/>
        <w:t>MvMCkVpRTAHyQO2vWo27c2UVe2I5MfmXP1D6dmVKo1s7DC873jJRcSDFqR9YOAfMJtbS2h3II6yy</w:t>
      </w:r>
    </w:p>
    <w:p>
      <w:pPr>
        <w:pStyle w:val="PreformattedText"/>
        <w:bidi w:val="0"/>
        <w:spacing w:before="0" w:after="0"/>
        <w:jc w:val="left"/>
        <w:rPr/>
      </w:pPr>
      <w:r>
        <w:rPr/>
        <w:t>1cSCRSLuUBMyNh2htiOjbOHfZm3nzeJkePMCiR1G5UEBtAq4Q/UQLKHSv059HUoY+ICO0MVtvabJ</w:t>
      </w:r>
    </w:p>
    <w:p>
      <w:pPr>
        <w:pStyle w:val="PreformattedText"/>
        <w:bidi w:val="0"/>
        <w:spacing w:before="0" w:after="0"/>
        <w:jc w:val="left"/>
        <w:rPr/>
      </w:pPr>
      <w:r>
        <w:rPr/>
        <w:t>/aWF2+I8QPEKcJ4Y/wDZN5vrU9/HJ+4DROlrK0BO6zF1fch6FnhALQu3+Y8LkV5r5BM4HYLNl4Qc</w:t>
      </w:r>
    </w:p>
    <w:p>
      <w:pPr>
        <w:pStyle w:val="PreformattedText"/>
        <w:bidi w:val="0"/>
        <w:spacing w:before="0" w:after="0"/>
        <w:jc w:val="left"/>
        <w:rPr/>
      </w:pPr>
      <w:r>
        <w:rPr/>
        <w:t>j7XNafcYcb8MQgu6XPqabjnJLCxfEGG9+gqOplBN+nBhUSrwUOsIeQ3E1ZOIaRro5J0qWPovAy+0</w:t>
      </w:r>
    </w:p>
    <w:p>
      <w:pPr>
        <w:pStyle w:val="PreformattedText"/>
        <w:bidi w:val="0"/>
        <w:spacing w:before="0" w:after="0"/>
        <w:jc w:val="left"/>
        <w:rPr/>
      </w:pPr>
      <w:r>
        <w:rPr/>
        <w:t>w8cSmldzpBHXpr4vcmOEyhwN+9wdybPMXXEWYrtGvsF4igF4mrJcSrd0P+TLpWNxfD/wYmCW5f0G</w:t>
      </w:r>
    </w:p>
    <w:p>
      <w:pPr>
        <w:pStyle w:val="PreformattedText"/>
        <w:bidi w:val="0"/>
        <w:spacing w:before="0" w:after="0"/>
        <w:jc w:val="left"/>
        <w:rPr/>
      </w:pPr>
      <w:r>
        <w:rPr/>
        <w:t>e4Co/wCz8CN+pj1HcEOzfZNz3xm0vgTaHwIa/wD0nrR2EEyvaC7TqYmrbyj9S52eQk58/wBlMvFv</w:t>
      </w:r>
    </w:p>
    <w:p>
      <w:pPr>
        <w:pStyle w:val="PreformattedText"/>
        <w:bidi w:val="0"/>
        <w:spacing w:before="0" w:after="0"/>
        <w:jc w:val="left"/>
        <w:rPr/>
      </w:pPr>
      <w:r>
        <w:rPr/>
        <w:t>dxEOm1t+o8ZtAINTjRX+IIwM8iyvizkf8ny4VF/g95sE1/YuJhnujEqqnmk219k+jIQrO8GbZ+BB</w:t>
      </w:r>
    </w:p>
    <w:p>
      <w:pPr>
        <w:pStyle w:val="PreformattedText"/>
        <w:bidi w:val="0"/>
        <w:spacing w:before="0" w:after="0"/>
        <w:jc w:val="left"/>
        <w:rPr/>
      </w:pPr>
      <w:r>
        <w:rPr/>
        <w:t>HSPv6notDLlWJdtEDlgJ2UfZB9kddBvtLPLQdD+mP9hs3Fwfhg+DCxgmbWBqXOvX8Zs+7mHDCFnp</w:t>
      </w:r>
    </w:p>
    <w:p>
      <w:pPr>
        <w:pStyle w:val="PreformattedText"/>
        <w:bidi w:val="0"/>
        <w:spacing w:before="0" w:after="0"/>
        <w:jc w:val="left"/>
        <w:rPr/>
      </w:pPr>
      <w:r>
        <w:rPr/>
        <w:t>KhbLDJA6l2aCU91iMxWDcLCiulTIpYZsr7MbPQ7sVLlblLh8QvAXSpe+QTZiVpxeSdnsRqBYCuz4</w:t>
      </w:r>
    </w:p>
    <w:p>
      <w:pPr>
        <w:pStyle w:val="PreformattedText"/>
        <w:bidi w:val="0"/>
        <w:spacing w:before="0" w:after="0"/>
        <w:jc w:val="left"/>
        <w:rPr/>
      </w:pPr>
      <w:r>
        <w:rPr/>
        <w:t>VD2rw0hS3roxBNSF2viWqk2IGK6RPuxHT8TZQwLAPMJyPeXZhuKlP1gRGQGwnPEpF+pdWHTPq1+B</w:t>
      </w:r>
    </w:p>
    <w:p>
      <w:pPr>
        <w:pStyle w:val="PreformattedText"/>
        <w:bidi w:val="0"/>
        <w:spacing w:before="0" w:after="0"/>
        <w:jc w:val="left"/>
        <w:rPr/>
      </w:pPr>
      <w:r>
        <w:rPr/>
        <w:t>CxrwAR4WKlVlzIe8A0y4lnVi06lQD7DAFNPRyUgncnyQCJSgGXyEPDtFCl3dVVxJgim9lZhtDXdt</w:t>
      </w:r>
    </w:p>
    <w:p>
      <w:pPr>
        <w:pStyle w:val="PreformattedText"/>
        <w:bidi w:val="0"/>
        <w:spacing w:before="0" w:after="0"/>
        <w:jc w:val="left"/>
        <w:rPr/>
      </w:pPr>
      <w:r>
        <w:rPr/>
        <w:t>9S8heZTL19DmeY6Y78UcXH0eYXPpziXxK1PEZjMzTFb9N7qAVcY5D5Ebtic0jfgvaL4KHZYxNBjJ</w:t>
      </w:r>
    </w:p>
    <w:p>
      <w:pPr>
        <w:pStyle w:val="PreformattedText"/>
        <w:bidi w:val="0"/>
        <w:spacing w:before="0" w:after="0"/>
        <w:jc w:val="left"/>
        <w:rPr/>
      </w:pPr>
      <w:r>
        <w:rPr/>
        <w:t>gPc/yHFoyoObD8wCMmAY/cdaLrAI0sc0/FTBEHKfgxAbnA1DYJfeVaHtG2kXxKdA6yhpKEMP5S1q</w:t>
      </w:r>
    </w:p>
    <w:p>
      <w:pPr>
        <w:pStyle w:val="PreformattedText"/>
        <w:bidi w:val="0"/>
        <w:spacing w:before="0" w:after="0"/>
        <w:jc w:val="left"/>
        <w:rPr/>
      </w:pPr>
      <w:r>
        <w:rPr/>
        <w:t>cJYe/SLB6xn2joprC589ZRaoeFh7biUAhLR0vMtG2jJTnDCKnfTNdfaDVNUkp3pI1B99/mX9AXoM</w:t>
      </w:r>
    </w:p>
    <w:p>
      <w:pPr>
        <w:pStyle w:val="PreformattedText"/>
        <w:bidi w:val="0"/>
        <w:spacing w:before="0" w:after="0"/>
        <w:jc w:val="left"/>
        <w:rPr/>
      </w:pPr>
      <w:r>
        <w:rPr/>
        <w:t>+Llmdj1YzjlaqBrLT3cy74XhbV9oBEFYGxJUp0h+UdyWGd6h/Uss31EIbS8l/CKKn1D+4D4EP2EE</w:t>
      </w:r>
    </w:p>
    <w:p>
      <w:pPr>
        <w:pStyle w:val="PreformattedText"/>
        <w:bidi w:val="0"/>
        <w:spacing w:before="0" w:after="0"/>
        <w:jc w:val="left"/>
        <w:rPr/>
      </w:pPr>
      <w:r>
        <w:rPr/>
        <w:t>QzgL9iOtxw5+Ll+hTgsfRKgx1Z+YUxdbSH1AWG5aX5jy4OB/pmUG8Xr5qbcfA34gY982fiWVsObm</w:t>
      </w:r>
    </w:p>
    <w:p>
      <w:pPr>
        <w:pStyle w:val="PreformattedText"/>
        <w:bidi w:val="0"/>
        <w:spacing w:before="0" w:after="0"/>
        <w:jc w:val="left"/>
        <w:rPr/>
      </w:pPr>
      <w:r>
        <w:rPr/>
        <w:t>wPsn0RD/APiJUr/gf8aOhF9t7T7NhLnPdRLK3fQkCaX1aRH0Wn0COP3dv6byvouIXWnOqkP6PeZq</w:t>
      </w:r>
    </w:p>
    <w:p>
      <w:pPr>
        <w:pStyle w:val="PreformattedText"/>
        <w:bidi w:val="0"/>
        <w:spacing w:before="0" w:after="0"/>
        <w:jc w:val="left"/>
        <w:rPr/>
      </w:pPr>
      <w:r>
        <w:rPr/>
        <w:t>QN0sOBGa4eWPbLQAS7vAu10/2ZvqjQvmU+gDQUI/LKjDnK595hiSV8GZQSRTTrARuyn2KjUE9Wyz</w:t>
      </w:r>
    </w:p>
    <w:p>
      <w:pPr>
        <w:pStyle w:val="PreformattedText"/>
        <w:bidi w:val="0"/>
        <w:spacing w:before="0" w:after="0"/>
        <w:jc w:val="left"/>
        <w:rPr/>
      </w:pPr>
      <w:r>
        <w:rPr/>
        <w:t>L7ErOlRNpc9oyrDUI1EHP3BLSrsyyseg2GdERqqrEBdYEmMt3mmCDmGsAxhFHiOf+Kc2PECBrvOv</w:t>
      </w:r>
    </w:p>
    <w:p>
      <w:pPr>
        <w:pStyle w:val="PreformattedText"/>
        <w:bidi w:val="0"/>
        <w:spacing w:before="0" w:after="0"/>
        <w:jc w:val="left"/>
        <w:rPr/>
      </w:pPr>
      <w:r>
        <w:rPr/>
        <w:t>vFLYwNDDdmZWi7JPNSg48lJXm7yxaPhAy1xT4GWQ6c3CF0vy1ivuPikMZH43FDFcBST7HT9XLj6u</w:t>
      </w:r>
    </w:p>
    <w:p>
      <w:pPr>
        <w:pStyle w:val="PreformattedText"/>
        <w:bidi w:val="0"/>
        <w:spacing w:before="0" w:after="0"/>
        <w:jc w:val="left"/>
        <w:rPr/>
      </w:pPr>
      <w:r>
        <w:rPr/>
        <w:t>uf0Q9YYGL9wCSyrwXeYA7hT+xHl+/wAv29dEl6BciM0vfn6hdJXqS4n7xFrCdpgGsLPxHBBdp/BB</w:t>
      </w:r>
    </w:p>
    <w:p>
      <w:pPr>
        <w:pStyle w:val="PreformattedText"/>
        <w:bidi w:val="0"/>
        <w:spacing w:before="0" w:after="0"/>
        <w:jc w:val="left"/>
        <w:rPr/>
      </w:pPr>
      <w:r>
        <w:rPr/>
        <w:t>tTzDWXNJx6fmdYr9KIwm7NoO/TmPBU0j6bI7f8La4sO8vCC2cwIuION3iWxAvEq6XFmzfWUX/wCS</w:t>
      </w:r>
    </w:p>
    <w:p>
      <w:pPr>
        <w:pStyle w:val="PreformattedText"/>
        <w:bidi w:val="0"/>
        <w:spacing w:before="0" w:after="0"/>
        <w:jc w:val="left"/>
        <w:rPr/>
      </w:pPr>
      <w:r>
        <w:rPr/>
        <w:t>joRryfiUdp7hE7WB6UHYhydJyA5gHwwhSHSMAHRfcvYBv+Fg2gOjWVfFy3JiIotCCl0m3TLohIyn</w:t>
      </w:r>
    </w:p>
    <w:p>
      <w:pPr>
        <w:pStyle w:val="PreformattedText"/>
        <w:bidi w:val="0"/>
        <w:spacing w:before="0" w:after="0"/>
        <w:jc w:val="left"/>
        <w:rPr/>
      </w:pPr>
      <w:r>
        <w:rPr/>
        <w:t>lFAK6XYGqV/jcUWcqDQ8fUdtV3gM6AVvm+JhrZjbw+Ux/UDsb2v+x2fE/ZAeu/pknOfnfuBfFfqh</w:t>
      </w:r>
    </w:p>
    <w:p>
      <w:pPr>
        <w:pStyle w:val="PreformattedText"/>
        <w:bidi w:val="0"/>
        <w:spacing w:before="0" w:after="0"/>
        <w:jc w:val="left"/>
        <w:rPr/>
      </w:pPr>
      <w:r>
        <w:rPr/>
        <w:t>vd3/AMp+HG/URpZ3CfkwSUBnaN6PAgBYCdsxLs/E+psZdZ3qv1AHf6E/Eva/nm4i830UyKXFPE9s</w:t>
      </w:r>
    </w:p>
    <w:p>
      <w:pPr>
        <w:pStyle w:val="PreformattedText"/>
        <w:bidi w:val="0"/>
        <w:spacing w:before="0" w:after="0"/>
        <w:jc w:val="left"/>
        <w:rPr/>
      </w:pPr>
      <w:r>
        <w:rPr/>
        <w:t>8/8AWC0eax/iWwc4UP5lDQ8kX9T8Q9gLy7b+4zXUlavqa3gNMbZ7EhQ+7pNrPZPoWM3q8CaBvDCv</w:t>
      </w:r>
    </w:p>
    <w:p>
      <w:pPr>
        <w:pStyle w:val="PreformattedText"/>
        <w:bidi w:val="0"/>
        <w:spacing w:before="0" w:after="0"/>
        <w:jc w:val="left"/>
        <w:rPr/>
      </w:pPr>
      <w:r>
        <w:rPr/>
        <w:t>+s//ABCFmG5zv6uWVpYoWsxysUa7sr8s5O5YR28wRUoIoeVkW9MGLb3GAJLUXTfXf1DNrtVOxCdZ</w:t>
      </w:r>
    </w:p>
    <w:p>
      <w:pPr>
        <w:pStyle w:val="PreformattedText"/>
        <w:bidi w:val="0"/>
        <w:spacing w:before="0" w:after="0"/>
        <w:jc w:val="left"/>
        <w:rPr/>
      </w:pPr>
      <w:r>
        <w:rPr/>
        <w:t>RugO3pLyptLHWpUU9CYLPgipegi8xW3hry0+ZhhyD8ipf6XqzEAYoPIzSU+YDbfbAvIniEFQ1RM7</w:t>
      </w:r>
    </w:p>
    <w:p>
      <w:pPr>
        <w:pStyle w:val="PreformattedText"/>
        <w:bidi w:val="0"/>
        <w:spacing w:before="0" w:after="0"/>
        <w:jc w:val="left"/>
        <w:rPr/>
      </w:pPr>
      <w:r>
        <w:rPr/>
        <w:t>8CBSMQv0ZTSdSHNQQZ+ZRA3dpkx/B/LH7j8IYwSyHeKcF7k1AQfKPMvowKuLCMI8FLcuyxto75CO</w:t>
      </w:r>
    </w:p>
    <w:p>
      <w:pPr>
        <w:pStyle w:val="PreformattedText"/>
        <w:bidi w:val="0"/>
        <w:spacing w:before="0" w:after="0"/>
        <w:jc w:val="left"/>
        <w:rPr/>
      </w:pPr>
      <w:r>
        <w:rPr/>
        <w:t>tHADay06T/3LEQA0cHuRAHshT7EwQzLiVeI2IGFx2zC9cLwo+IGyDsKCvwrOAHuloMszYTeUY35C</w:t>
      </w:r>
    </w:p>
    <w:p>
      <w:pPr>
        <w:pStyle w:val="PreformattedText"/>
        <w:bidi w:val="0"/>
        <w:spacing w:before="0" w:after="0"/>
        <w:jc w:val="left"/>
        <w:rPr/>
      </w:pPr>
      <w:r>
        <w:rPr/>
        <w:t>J7rFIr0QxEV2aWTFTCeRJakaVDdRgiyU9z0eJcvDFZnKHMrpOJu8f8BmRhzHL6aEdpxCoqEz3Dn0</w:t>
      </w:r>
    </w:p>
    <w:p>
      <w:pPr>
        <w:pStyle w:val="PreformattedText"/>
        <w:bidi w:val="0"/>
        <w:spacing w:before="0" w:after="0"/>
        <w:jc w:val="left"/>
        <w:rPr/>
      </w:pPr>
      <w:r>
        <w:rPr/>
        <w:t>5JvL3Li2QcPVqpp8zFsqaHMzMvOY5XWEXVcdIxYNSftiFAqqmnrHg9ooh2ZRoGIxRZeKuM5yFdGq</w:t>
      </w:r>
    </w:p>
    <w:p>
      <w:pPr>
        <w:pStyle w:val="PreformattedText"/>
        <w:bidi w:val="0"/>
        <w:spacing w:before="0" w:after="0"/>
        <w:jc w:val="left"/>
        <w:rPr/>
      </w:pPr>
      <w:r>
        <w:rPr/>
        <w:t>pxGqD8S8n7hYqxnyjmG8UY/fZ8xqLx0hVw1xC1a8yhBTwFeGCk6v/KjoRbY+Jt35Eub/AJEtLHsg</w:t>
      </w:r>
    </w:p>
    <w:p>
      <w:pPr>
        <w:pStyle w:val="PreformattedText"/>
        <w:bidi w:val="0"/>
        <w:spacing w:before="0" w:after="0"/>
        <w:jc w:val="left"/>
        <w:rPr/>
      </w:pPr>
      <w:r>
        <w:rPr/>
        <w:t>aFzw/E3B9v8AuVKeewfNzEEe9/UGYzon6EzKDv8A7Jcwx1LfM0vnb+UlrW7vxKCB3f8AQGAGyNn5</w:t>
      </w:r>
    </w:p>
    <w:p>
      <w:pPr>
        <w:pStyle w:val="PreformattedText"/>
        <w:bidi w:val="0"/>
        <w:spacing w:before="0" w:after="0"/>
        <w:jc w:val="left"/>
        <w:rPr/>
      </w:pPr>
      <w:r>
        <w:rPr/>
        <w:t>4IM0+BqY6x0j6SI249kNPxAwTIHsMs/dBLn4DLWivNEufYt+4E30D99Jq36iFgdKsvLQaP8A2mgg</w:t>
      </w:r>
    </w:p>
    <w:p>
      <w:pPr>
        <w:pStyle w:val="PreformattedText"/>
        <w:bidi w:val="0"/>
        <w:spacing w:before="0" w:after="0"/>
        <w:jc w:val="left"/>
        <w:rPr/>
      </w:pPr>
      <w:r>
        <w:rPr/>
        <w:t>7rfU0GumL8zHLXKP0mB6ndEA0z/bUCLzdc/MqKvkH7n1nFhtpI+row1A+GX/ANJ/zVCzWsEcW2+2</w:t>
      </w:r>
    </w:p>
    <w:p>
      <w:pPr>
        <w:pStyle w:val="PreformattedText"/>
        <w:bidi w:val="0"/>
        <w:spacing w:before="0" w:after="0"/>
        <w:jc w:val="left"/>
        <w:rPr/>
      </w:pPr>
      <w:r>
        <w:rPr/>
        <w:t>IiMYAR1fzvkSgObPtlHcJfsSoen5pmvSJxSZkFfVZeUEPrYeoXbAIGYggdx0HiWitRcs2E5HSOg2</w:t>
      </w:r>
    </w:p>
    <w:p>
      <w:pPr>
        <w:pStyle w:val="PreformattedText"/>
        <w:bidi w:val="0"/>
        <w:spacing w:before="0" w:after="0"/>
        <w:jc w:val="left"/>
        <w:rPr/>
      </w:pPr>
      <w:r>
        <w:rPr/>
        <w:t>jBWtdJZJGaXHjLcBEqKeC0IX3YWF57ORtq+2i4cLztFG/YkyX8RmPR82gQ8zL+pe1+R/Uex7h/Ig</w:t>
      </w:r>
    </w:p>
    <w:p>
      <w:pPr>
        <w:pStyle w:val="PreformattedText"/>
        <w:bidi w:val="0"/>
        <w:spacing w:before="0" w:after="0"/>
        <w:jc w:val="left"/>
        <w:rPr/>
      </w:pPr>
      <w:r>
        <w:rPr/>
        <w:t>LWHb/SEzKIBGCIAimntBbusd2E5/kmZp1lU3n/Myq3viUB8eV3HTDMXGa+5eeJLrmPCmFYhaIm1U</w:t>
      </w:r>
    </w:p>
    <w:p>
      <w:pPr>
        <w:pStyle w:val="PreformattedText"/>
        <w:bidi w:val="0"/>
        <w:spacing w:before="0" w:after="0"/>
        <w:jc w:val="left"/>
        <w:rPr/>
      </w:pPr>
      <w:r>
        <w:rPr/>
        <w:t>TYCawwVNtM26k4TiviDJFSp0vEZCmo030m0D2jJqByNxx3HVwmBF5EFr3EuvloYnFV1jvAXwgR9j</w:t>
      </w:r>
    </w:p>
    <w:p>
      <w:pPr>
        <w:pStyle w:val="PreformattedText"/>
        <w:bidi w:val="0"/>
        <w:spacing w:before="0" w:after="0"/>
        <w:jc w:val="left"/>
        <w:rPr/>
      </w:pPr>
      <w:r>
        <w:rPr/>
        <w:t>KGs3W2vNEADKazX8Qybt8KQQ+gT8w3T2UKBrV5fiOJ5REAOp1X+TFFjFOD84mCQ9KQ2xuov7nuYg</w:t>
      </w:r>
    </w:p>
    <w:p>
      <w:pPr>
        <w:pStyle w:val="PreformattedText"/>
        <w:bidi w:val="0"/>
        <w:spacing w:before="0" w:after="0"/>
        <w:jc w:val="left"/>
        <w:rPr/>
      </w:pPr>
      <w:r>
        <w:rPr/>
        <w:t>y4nHokdIei49Ivoua5XMqvTmcfVji8vWXHT6XLDiXhmwjtCNPtCrBaPF83dxCqKqdY6ArC6x0qc0</w:t>
      </w:r>
    </w:p>
    <w:p>
      <w:pPr>
        <w:pStyle w:val="PreformattedText"/>
        <w:bidi w:val="0"/>
        <w:spacing w:before="0" w:after="0"/>
        <w:jc w:val="left"/>
        <w:rPr/>
      </w:pPr>
      <w:r>
        <w:rPr/>
        <w:t>XdKPgBYcCQjQAWuVedQslioLDqMIxeMnB2QBAFjPHMIcL1NI5dJn7iBaN8Oo6NkG7viALwd/5mAO</w:t>
      </w:r>
    </w:p>
    <w:p>
      <w:pPr>
        <w:pStyle w:val="PreformattedText"/>
        <w:bidi w:val="0"/>
        <w:spacing w:before="0" w:after="0"/>
        <w:jc w:val="left"/>
        <w:rPr/>
      </w:pPr>
      <w:r>
        <w:rPr/>
        <w:t>P2shtLdhNzHZU0R8s369v+z6ao3b9kRpPZBNI+H/AKqOhFth9pth5izyvVfqXO/0D9TUD+5hjBye</w:t>
      </w:r>
    </w:p>
    <w:p>
      <w:pPr>
        <w:pStyle w:val="PreformattedText"/>
        <w:bidi w:val="0"/>
        <w:spacing w:before="0" w:after="0"/>
        <w:jc w:val="left"/>
        <w:rPr/>
      </w:pPr>
      <w:r>
        <w:rPr/>
        <w:t>0/cu34/9gz6Vr9E548T+4l/uvMNPyf0JbyPsX6l7C9ufbJJwT4D+5/t5AvvYfr3fqGNedr8zlk6o</w:t>
      </w:r>
    </w:p>
    <w:p>
      <w:pPr>
        <w:pStyle w:val="PreformattedText"/>
        <w:bidi w:val="0"/>
        <w:spacing w:before="0" w:after="0"/>
        <w:jc w:val="left"/>
        <w:rPr/>
      </w:pPr>
      <w:r>
        <w:rPr/>
        <w:t>tc31WCNWOi/EuqvdY/cfu7xU/cbS/wAW1Mp2AEK8AaKb+JgAnshwF7X6gzW9BguH7H9wPfjE/iEi</w:t>
      </w:r>
    </w:p>
    <w:p>
      <w:pPr>
        <w:pStyle w:val="PreformattedText"/>
        <w:bidi w:val="0"/>
        <w:spacing w:before="0" w:after="0"/>
        <w:jc w:val="left"/>
        <w:rPr/>
      </w:pPr>
      <w:r>
        <w:rPr/>
        <w:t>DeV3CVNB9k3H9kC+KMJyfAmyPuQVyejELpUXADG+6POcfSh8igc7ef5iv/6gEo8PzMs9Yfym66X3</w:t>
      </w:r>
    </w:p>
    <w:p>
      <w:pPr>
        <w:pStyle w:val="PreformattedText"/>
        <w:bidi w:val="0"/>
        <w:spacing w:before="0" w:after="0"/>
        <w:jc w:val="left"/>
        <w:rPr/>
      </w:pPr>
      <w:r>
        <w:rPr/>
        <w:t>GQs6DToPY/MrYGTcqZzBn39Ny7OZcfvFzMOiUBBigK6JeiCI4c6mSI6xZYiawsskyIa0HPMVu/BG</w:t>
      </w:r>
    </w:p>
    <w:p>
      <w:pPr>
        <w:pStyle w:val="PreformattedText"/>
        <w:bidi w:val="0"/>
        <w:spacing w:before="0" w:after="0"/>
        <w:jc w:val="left"/>
        <w:rPr/>
      </w:pPr>
      <w:r>
        <w:rPr/>
        <w:t>RNdomEniXfaW4vvxBugKKTPLrmZA4QVOd7htDwuC8zw3Khh9d4Dv2CTYjWplgzy8TUTowIu68xWI</w:t>
      </w:r>
    </w:p>
    <w:p>
      <w:pPr>
        <w:pStyle w:val="PreformattedText"/>
        <w:bidi w:val="0"/>
        <w:spacing w:before="0" w:after="0"/>
        <w:jc w:val="left"/>
        <w:rPr/>
      </w:pPr>
      <w:r>
        <w:rPr/>
        <w:t>YKAnTFqwXKYHsMxx2VtzrjrdDtDN6sVm7P8A2UntYCrF979I+esr2XtMnCe0YmR7wr6wgeMrfiEg</w:t>
      </w:r>
    </w:p>
    <w:p>
      <w:pPr>
        <w:pStyle w:val="PreformattedText"/>
        <w:bidi w:val="0"/>
        <w:spacing w:before="0" w:after="0"/>
        <w:jc w:val="left"/>
        <w:rPr/>
      </w:pPr>
      <w:r>
        <w:rPr/>
        <w:t>IlZAWNU4gLBKO7dZd5TFf5ljvLzCKQi/S4zoc8kpvsYza3dQn4gGQ8L/AGP2PVCFsNSeyWuU66BR</w:t>
      </w:r>
    </w:p>
    <w:p>
      <w:pPr>
        <w:pStyle w:val="PreformattedText"/>
        <w:bidi w:val="0"/>
        <w:spacing w:before="0" w:after="0"/>
        <w:jc w:val="left"/>
        <w:rPr/>
      </w:pPr>
      <w:r>
        <w:rPr/>
        <w:t>Jrd3AzgNeFIpNNyEnBnhf8gLXiqZWfQv9iykfKhjEeWQzHviTSfJFrSeMfpof9giYHw3MGmU95av</w:t>
      </w:r>
    </w:p>
    <w:p>
      <w:pPr>
        <w:pStyle w:val="PreformattedText"/>
        <w:bidi w:val="0"/>
        <w:spacing w:before="0" w:after="0"/>
        <w:jc w:val="left"/>
        <w:rPr/>
      </w:pPr>
      <w:r>
        <w:rPr/>
        <w:t>TN5nE7sdokY847cw9NKTZgwVbNDsZ/UUCD6DZ08xal74hk93HvE7tBgKA4I6rijSMyqLdvaqPaAP</w:t>
      </w:r>
    </w:p>
    <w:p>
      <w:pPr>
        <w:pStyle w:val="PreformattedText"/>
        <w:bidi w:val="0"/>
        <w:spacing w:before="0" w:after="0"/>
        <w:jc w:val="left"/>
        <w:rPr/>
      </w:pPr>
      <w:r>
        <w:rPr/>
        <w:t>ZcLdZmO8FunEI+9o6dT9yqXbeF3E61FYlLOQHz/XFEyT0R/9JToQaleSWXvBhieR/wAJb7XQn4iS</w:t>
      </w:r>
    </w:p>
    <w:p>
      <w:pPr>
        <w:pStyle w:val="PreformattedText"/>
        <w:bidi w:val="0"/>
        <w:spacing w:before="0" w:after="0"/>
        <w:jc w:val="left"/>
        <w:rPr/>
      </w:pPr>
      <w:r>
        <w:rPr/>
        <w:t>hT/AMQVv+WZ9B5f1FeN4CftG4s6Fv7gu6ruHwTLIex38zPqf65i/+wOCVmu9m/uVTriqvzGNfw3i</w:t>
      </w:r>
    </w:p>
    <w:p>
      <w:pPr>
        <w:pStyle w:val="PreformattedText"/>
        <w:bidi w:val="0"/>
        <w:spacing w:before="0" w:after="0"/>
        <w:jc w:val="left"/>
        <w:rPr/>
      </w:pPr>
      <w:r>
        <w:rPr/>
        <w:t>ANvivyEIE18AfzBBvukb6e0g1+CMG0vhIJpP+bD1x0lmw+Ittvab3eRPvMEv7nsn6SZZVd7ifh9/</w:t>
      </w:r>
    </w:p>
    <w:p>
      <w:pPr>
        <w:pStyle w:val="PreformattedText"/>
        <w:bidi w:val="0"/>
        <w:spacing w:before="0" w:after="0"/>
        <w:jc w:val="left"/>
        <w:rPr/>
      </w:pPr>
      <w:r>
        <w:rPr/>
        <w:t>3P5E/efk1+whpac/Qg/ioBfbt+IoN/1d4H+PEfgAP5CZ9jvCKH+C8LL7vtuFsx3PzJxSvRtLG71a</w:t>
      </w:r>
    </w:p>
    <w:p>
      <w:pPr>
        <w:pStyle w:val="PreformattedText"/>
        <w:bidi w:val="0"/>
        <w:spacing w:before="0" w:after="0"/>
        <w:jc w:val="left"/>
        <w:rPr/>
      </w:pPr>
      <w:r>
        <w:rPr/>
        <w:t>fuZXzX/sSt3igxBg9Kn7Rm+kF37mgI/oqEJToJaDrrAp5OG9e0KCKQlrxBKFGVn/ANPqWStAdPHW</w:t>
      </w:r>
    </w:p>
    <w:p>
      <w:pPr>
        <w:pStyle w:val="PreformattedText"/>
        <w:bidi w:val="0"/>
        <w:spacing w:before="0" w:after="0"/>
        <w:jc w:val="left"/>
        <w:rPr/>
      </w:pPr>
      <w:r>
        <w:rPr/>
        <w:t>MwaG4SnnEVrUUq1A4UsADLn5lAoTYI0HdiYfOt2sDAAnYMXBydMxTdB3Q2g9pW6XMJOyrYPREA4T</w:t>
      </w:r>
    </w:p>
    <w:p>
      <w:pPr>
        <w:pStyle w:val="PreformattedText"/>
        <w:bidi w:val="0"/>
        <w:spacing w:before="0" w:after="0"/>
        <w:jc w:val="left"/>
        <w:rPr/>
      </w:pPr>
      <w:r>
        <w:rPr/>
        <w:t>SEwx1FszcBEiym6GazZBam5UGXmVq+soMHwwx9d+Z96FWGa/MgsV0tdoRU3ZJawidMfuIACXbHMW</w:t>
      </w:r>
    </w:p>
    <w:p>
      <w:pPr>
        <w:pStyle w:val="PreformattedText"/>
        <w:bidi w:val="0"/>
        <w:spacing w:before="0" w:after="0"/>
        <w:jc w:val="left"/>
        <w:rPr/>
      </w:pPr>
      <w:r>
        <w:rPr/>
        <w:t>YsrUQ+h07W9YcIO7NPF/j3JtPCh28SmErbEe44HR4vBAzpaHBDWFsEs8xlnwaKnucoRC8LXc/csv</w:t>
      </w:r>
    </w:p>
    <w:p>
      <w:pPr>
        <w:pStyle w:val="PreformattedText"/>
        <w:bidi w:val="0"/>
        <w:spacing w:before="0" w:after="0"/>
        <w:jc w:val="left"/>
        <w:rPr/>
      </w:pPr>
      <w:r>
        <w:rPr/>
        <w:t>ZliNjJweYR9pH6YL1n8lyzaAWv5RJEOc/wCwDuTWV/ZAYbdN6hGRn8uZRaJwoJq/up+oI14IwTFr</w:t>
      </w:r>
    </w:p>
    <w:p>
      <w:pPr>
        <w:pStyle w:val="PreformattedText"/>
        <w:bidi w:val="0"/>
        <w:spacing w:before="0" w:after="0"/>
        <w:jc w:val="left"/>
        <w:rPr/>
      </w:pPr>
      <w:r>
        <w:rPr/>
        <w:t>sn7gQ03qyB6PxFXkT2nv6bxU+rzMEVBsp7QJs+RCzce5i1w+CotsiDyA71+RMO9h/TAV9sQRbfo/</w:t>
      </w:r>
    </w:p>
    <w:p>
      <w:pPr>
        <w:pStyle w:val="PreformattedText"/>
        <w:bidi w:val="0"/>
        <w:spacing w:before="0" w:after="0"/>
        <w:jc w:val="left"/>
        <w:rPr/>
      </w:pPr>
      <w:r>
        <w:rPr/>
        <w:t>YS+qvC/mpXwA8z8yiVvZfMq/l/tDbD2f8fuVPcP0zL607H8LPIl/dxr6Op/kmiT+3EMGxPN/FxK0</w:t>
      </w:r>
    </w:p>
    <w:p>
      <w:pPr>
        <w:pStyle w:val="PreformattedText"/>
        <w:bidi w:val="0"/>
        <w:spacing w:before="0" w:after="0"/>
        <w:jc w:val="left"/>
        <w:rPr/>
      </w:pPr>
      <w:r>
        <w:rPr/>
        <w:t>riWlI/gsimLPGWHtBY5cc95WMjByBcHzibzCKhHIKhs6RSpvIIDwO4wEXDmpTuRuUymOIr0fGlC6</w:t>
      </w:r>
    </w:p>
    <w:p>
      <w:pPr>
        <w:pStyle w:val="PreformattedText"/>
        <w:bidi w:val="0"/>
        <w:spacing w:before="0" w:after="0"/>
        <w:jc w:val="left"/>
        <w:rPr/>
      </w:pPr>
      <w:r>
        <w:rPr/>
        <w:t>D96m12rrpC2QCMqFkNZa+9ROznq833CZDTwSfOpe8OEqZi9Gy89Fc06hP2U3r9k0g+GZ/wCglSjo</w:t>
      </w:r>
    </w:p>
    <w:p>
      <w:pPr>
        <w:pStyle w:val="PreformattedText"/>
        <w:bidi w:val="0"/>
        <w:spacing w:before="0" w:after="0"/>
        <w:jc w:val="left"/>
        <w:rPr/>
      </w:pPr>
      <w:r>
        <w:rPr/>
        <w:t>TtEW23tPsKDPvXT9TmD2B+JbWzvH7jrUuyiR9nTPYrtHMXhlG8xRTBnVFwBun0pDhf0mVcU5xZhl</w:t>
      </w:r>
    </w:p>
    <w:p>
      <w:pPr>
        <w:pStyle w:val="PreformattedText"/>
        <w:bidi w:val="0"/>
        <w:spacing w:before="0" w:after="0"/>
        <w:jc w:val="left"/>
        <w:rPr/>
      </w:pPr>
      <w:r>
        <w:rPr/>
        <w:t>uaTPuriMV5KIRgfLUfyvIIM4X2/7OS3oWG53gTZDw/8AK/8Apo6EX2H2mwHkT7lAy7se3/InYv8A</w:t>
      </w:r>
    </w:p>
    <w:p>
      <w:pPr>
        <w:pStyle w:val="PreformattedText"/>
        <w:bidi w:val="0"/>
        <w:spacing w:before="0" w:after="0"/>
        <w:jc w:val="left"/>
        <w:rPr/>
      </w:pPr>
      <w:r>
        <w:rPr/>
        <w:t>rUbFb7X9xFtj+GZ+ZJ/Ig04H8xLMVgtUOcToU4A6+0siTLg6VUcGpWkKuPOWCBboKzHOMQeJUKeb</w:t>
      </w:r>
    </w:p>
    <w:p>
      <w:pPr>
        <w:pStyle w:val="PreformattedText"/>
        <w:bidi w:val="0"/>
        <w:spacing w:before="0" w:after="0"/>
        <w:jc w:val="left"/>
        <w:rPr/>
      </w:pPr>
      <w:r>
        <w:rPr/>
        <w:t>HnUpZ4DQbmGApXXfdnjtLWKfY0plEWKZwxWUDrbFbY9n6QLyk85gGkHUsvi/q7S6CjosILkeID8Z</w:t>
      </w:r>
    </w:p>
    <w:p>
      <w:pPr>
        <w:pStyle w:val="PreformattedText"/>
        <w:bidi w:val="0"/>
        <w:spacing w:before="0" w:after="0"/>
        <w:jc w:val="left"/>
        <w:rPr/>
      </w:pPr>
      <w:r>
        <w:rPr/>
        <w:t>aUL9uIqZDFN59lLmckvVqW4WTcL2Ibq9KQoxxBwbMvaPwT2gB8wY9pyOkMmken8s/u7QIGtod0/b</w:t>
      </w:r>
    </w:p>
    <w:p>
      <w:pPr>
        <w:pStyle w:val="PreformattedText"/>
        <w:bidi w:val="0"/>
        <w:spacing w:before="0" w:after="0"/>
        <w:jc w:val="left"/>
        <w:rPr/>
      </w:pPr>
      <w:r>
        <w:rPr/>
        <w:t>CDZHhgjzOMR0TLMwJ7OD2qFOPhiVM6xbcVRKKbCscDhi+X2gRiVcpgJ19zywXq//AIwV2S+6mK9e</w:t>
      </w:r>
    </w:p>
    <w:p>
      <w:pPr>
        <w:pStyle w:val="PreformattedText"/>
        <w:bidi w:val="0"/>
        <w:spacing w:before="0" w:after="0"/>
        <w:jc w:val="left"/>
        <w:rPr/>
      </w:pPr>
      <w:r>
        <w:rPr/>
        <w:t>iDsHzCX3IiRVXZgJoHRZggc3tpqC5OpnVXC7xQ24YJCkhsOJZdiXmkcmMeqwaxB1Uuoyyo/q+5wk</w:t>
      </w:r>
    </w:p>
    <w:p>
      <w:pPr>
        <w:pStyle w:val="PreformattedText"/>
        <w:bidi w:val="0"/>
        <w:spacing w:before="0" w:after="0"/>
        <w:jc w:val="left"/>
        <w:rPr/>
      </w:pPr>
      <w:r>
        <w:rPr/>
        <w:t>6LZSpPgf5MoHZD+oRXQ6jM489ifucKfCldo+P/MakHh/8gbiPaLux9rDQg8/+pcb8oi9nfVf5AMv</w:t>
      </w:r>
    </w:p>
    <w:p>
      <w:pPr>
        <w:pStyle w:val="PreformattedText"/>
        <w:bidi w:val="0"/>
        <w:spacing w:before="0" w:after="0"/>
        <w:jc w:val="left"/>
        <w:rPr/>
      </w:pPr>
      <w:r>
        <w:rPr/>
        <w:t>3qdP4MUlJnpjl+ODAfRutRYsG7haBe5cvfehLq+5PwYi14D/AGl38E/Im1z5aFbZ9oC7A7UfiEfk</w:t>
      </w:r>
    </w:p>
    <w:p>
      <w:pPr>
        <w:pStyle w:val="PreformattedText"/>
        <w:bidi w:val="0"/>
        <w:spacing w:before="0" w:after="0"/>
        <w:jc w:val="left"/>
        <w:rPr/>
      </w:pPr>
      <w:r>
        <w:rPr/>
        <w:t>g/bKCNe1+4cfKqv0h7ou/wCgkLmb/PEpqwFfOyoynNdvD80RgQ2HaQ6vhz9Q5Zm3D5gAzIsCS7pa</w:t>
      </w:r>
    </w:p>
    <w:p>
      <w:pPr>
        <w:pStyle w:val="PreformattedText"/>
        <w:bidi w:val="0"/>
        <w:spacing w:before="0" w:after="0"/>
        <w:jc w:val="left"/>
        <w:rPr/>
      </w:pPr>
      <w:r>
        <w:rPr/>
        <w:t>MFl4Za1hDyoLQ+ZAYLaovpx+5mZRSrInJHjmKLZbrX6TNZF7gsgwhYj1lu2/D+zcsPh35EWsFaP3</w:t>
      </w:r>
    </w:p>
    <w:p>
      <w:pPr>
        <w:pStyle w:val="PreformattedText"/>
        <w:bidi w:val="0"/>
        <w:spacing w:before="0" w:after="0"/>
        <w:jc w:val="left"/>
        <w:rPr/>
      </w:pPr>
      <w:r>
        <w:rPr/>
        <w:t>sUaXr3+Ih4AdQfhDFBOX/qaCjn9FitI8pf0wzJ9G/KoT9sf7AJT6SDNovDBOp63Ll/8ATUU2D7Tb</w:t>
      </w:r>
    </w:p>
    <w:p>
      <w:pPr>
        <w:pStyle w:val="PreformattedText"/>
        <w:bidi w:val="0"/>
        <w:spacing w:before="0" w:after="0"/>
        <w:jc w:val="left"/>
        <w:rPr/>
      </w:pPr>
      <w:r>
        <w:rPr/>
        <w:t>HyT7UDPvcM/ElitpexDHY6L9xdvUgf3A3txYfiadDQf7z6fEf7NVTzPqAqoeUPzOmzaz6qD6rttS</w:t>
      </w:r>
    </w:p>
    <w:p>
      <w:pPr>
        <w:pStyle w:val="PreformattedText"/>
        <w:bidi w:val="0"/>
        <w:spacing w:before="0" w:after="0"/>
        <w:jc w:val="left"/>
        <w:rPr/>
      </w:pPr>
      <w:r>
        <w:rPr/>
        <w:t>cG+1f9iviP8ALFAffD8xPCe5P3BvhDCcjwZ9HggphveCcP8AyuHqeWFfriIjyBLe7uLJ/wDgxZeg</w:t>
      </w:r>
    </w:p>
    <w:p>
      <w:pPr>
        <w:pStyle w:val="PreformattedText"/>
        <w:bidi w:val="0"/>
        <w:spacing w:before="0" w:after="0"/>
        <w:jc w:val="left"/>
        <w:rPr/>
      </w:pPr>
      <w:r>
        <w:rPr/>
        <w:t>fZHaX/M/MyDyq/BMxc2fuj7GLgc0iswdXxcNTCo6DH0goC3tMAv7RtKx0IRL2KeGZtj3h6FXpC2R</w:t>
      </w:r>
    </w:p>
    <w:p>
      <w:pPr>
        <w:pStyle w:val="PreformattedText"/>
        <w:bidi w:val="0"/>
        <w:spacing w:before="0" w:after="0"/>
        <w:jc w:val="left"/>
        <w:rPr/>
      </w:pPr>
      <w:r>
        <w:rPr/>
        <w:t>8Jn00bVBe5KJpyTcvpQ8MObQ6w5F7wAyE/8AyGcYld2P0HhRene2U6o8pKOe7P8AEH2bwR8uP/ww</w:t>
      </w:r>
    </w:p>
    <w:p>
      <w:pPr>
        <w:pStyle w:val="PreformattedText"/>
        <w:bidi w:val="0"/>
        <w:spacing w:before="0" w:after="0"/>
        <w:jc w:val="left"/>
        <w:rPr/>
      </w:pPr>
      <w:r>
        <w:rPr/>
        <w:t>mOey/wBmaLrSP1EI8q0XxLklSxa6XmKlFCVLXG5dChe4iC2OiKHwasfqI0F6gfmBoJ/gwxHzQ38R</w:t>
      </w:r>
    </w:p>
    <w:p>
      <w:pPr>
        <w:pStyle w:val="PreformattedText"/>
        <w:bidi w:val="0"/>
        <w:spacing w:before="0" w:after="0"/>
        <w:jc w:val="left"/>
        <w:rPr/>
      </w:pPr>
      <w:r>
        <w:rPr/>
        <w:t>DSN3UJqfqDnuR2gNjE3DMMTzRFN27RG7BRcLcS+w1Mb4M0Ii1eiH++2m+X3jgdfeJDxCM9vR9TR4</w:t>
      </w:r>
    </w:p>
    <w:p>
      <w:pPr>
        <w:pStyle w:val="PreformattedText"/>
        <w:bidi w:val="0"/>
        <w:spacing w:before="0" w:after="0"/>
        <w:jc w:val="left"/>
        <w:rPr/>
      </w:pPr>
      <w:r>
        <w:rPr/>
        <w:t>hz9j7ICgKzDKP4kuX6LH0Yo7Zp6aPUzjUo6RuyPiK3fxSzcwkP8AIgrAPBAG8m6Y44vDJhhX5Qzb</w:t>
      </w:r>
    </w:p>
    <w:p>
      <w:pPr>
        <w:pStyle w:val="PreformattedText"/>
        <w:bidi w:val="0"/>
        <w:spacing w:before="0" w:after="0"/>
        <w:jc w:val="left"/>
        <w:rPr/>
      </w:pPr>
      <w:r>
        <w:rPr/>
        <w:t>ntDTjpn83D9x/wCpeflySG86K/yUuQ90YN14/wDwhYH+zpAZ86v0MzvwA/qVY+SIt9Ov+iXSBra/</w:t>
      </w:r>
    </w:p>
    <w:p>
      <w:pPr>
        <w:pStyle w:val="PreformattedText"/>
        <w:bidi w:val="0"/>
        <w:spacing w:before="0" w:after="0"/>
        <w:jc w:val="left"/>
        <w:rPr/>
      </w:pPr>
      <w:r>
        <w:rPr/>
        <w:t>cy9B3H6gJA6gTld4NEoTYafJKPM9B/cKF95EJoPSu/IIiBxWL+QSoWoCEHsBlUTAAKe+Yb0a1f8A</w:t>
      </w:r>
    </w:p>
    <w:p>
      <w:pPr>
        <w:pStyle w:val="PreformattedText"/>
        <w:bidi w:val="0"/>
        <w:spacing w:before="0" w:after="0"/>
        <w:jc w:val="left"/>
        <w:rPr/>
      </w:pPr>
      <w:r>
        <w:rPr/>
        <w:t>sYXy0oOcxCfKARNhDsownEdxpivSk7QOmaSyLUZdFgG9wLswFV5qWAuLJ4h/xxOwTSL5Ic+xD+pY</w:t>
      </w:r>
    </w:p>
    <w:p>
      <w:pPr>
        <w:pStyle w:val="PreformattedText"/>
        <w:bidi w:val="0"/>
        <w:spacing w:before="0" w:after="0"/>
        <w:jc w:val="left"/>
        <w:rPr/>
      </w:pPr>
      <w:r>
        <w:rPr/>
        <w:t>73QH4l03Ov7Ce2bfFV9Eo/IjbsdKf1KNBnVv8w0DHFsCTw4wNoftLHB7p/hNpHbRKmO+fqctO+Js</w:t>
      </w:r>
    </w:p>
    <w:p>
      <w:pPr>
        <w:pStyle w:val="PreformattedText"/>
        <w:bidi w:val="0"/>
        <w:spacing w:before="0" w:after="0"/>
        <w:jc w:val="left"/>
        <w:rPr/>
      </w:pPr>
      <w:r>
        <w:rPr/>
        <w:t>zfb/ALPrUkHJ9k2i8MEdP/E/6kOhF9/BHYftBEI7lljmOv8AlLerfQPxLdvdw/cfdfGo/TBy0egh</w:t>
      </w:r>
    </w:p>
    <w:p>
      <w:pPr>
        <w:pStyle w:val="PreformattedText"/>
        <w:bidi w:val="0"/>
        <w:spacing w:before="0" w:after="0"/>
        <w:jc w:val="left"/>
        <w:rPr/>
      </w:pPr>
      <w:r>
        <w:rPr/>
        <w:t>R0v6rfxKFFHUF+5gyOjt6SOdwtpM+clWgSaEKW7aaB3kTD++BKPw7jfBELFQDdBHpaW4NZpiCIdR</w:t>
      </w:r>
    </w:p>
    <w:p>
      <w:pPr>
        <w:pStyle w:val="PreformattedText"/>
        <w:bidi w:val="0"/>
        <w:spacing w:before="0" w:after="0"/>
        <w:jc w:val="left"/>
        <w:rPr/>
      </w:pPr>
      <w:r>
        <w:rPr/>
        <w:t>4vf1FK9lLvRBrpunkW+lNINpUUNiVuQftghYUutdSxqOTU2qNaUI/W+JmGiCjXoWpCI67DBEQ5rd</w:t>
      </w:r>
    </w:p>
    <w:p>
      <w:pPr>
        <w:pStyle w:val="PreformattedText"/>
        <w:bidi w:val="0"/>
        <w:spacing w:before="0" w:after="0"/>
        <w:jc w:val="left"/>
        <w:rPr/>
      </w:pPr>
      <w:r>
        <w:rPr/>
        <w:t>IbmSQ4w27CCXS46RDa+0OW/aGUMs4Zmr/o5jaOG0sq1Gku5fCqYuRvYMHaoLaKVizfHaDRF0oNuu</w:t>
      </w:r>
    </w:p>
    <w:p>
      <w:pPr>
        <w:pStyle w:val="PreformattedText"/>
        <w:bidi w:val="0"/>
        <w:spacing w:before="0" w:after="0"/>
        <w:jc w:val="left"/>
        <w:rPr/>
      </w:pPr>
      <w:r>
        <w:rPr/>
        <w:t>0TvxItkrwXOkYvs8w4VQE7rzAtdmZLfCwifyCg9nsxjte/8A8wDInuJPdhEjFu6xDxAuw5Wz4hBC</w:t>
      </w:r>
    </w:p>
    <w:p>
      <w:pPr>
        <w:pStyle w:val="PreformattedText"/>
        <w:bidi w:val="0"/>
        <w:spacing w:before="0" w:after="0"/>
        <w:jc w:val="left"/>
        <w:rPr/>
      </w:pPr>
      <w:r>
        <w:rPr/>
        <w:t>yGGe0KwK97S+ot6w5Fruqh/EGED2jTVCqN0X9SpvY1/7QoQGVT0lWou8uCnOPJUrtLr059Fjzi3H</w:t>
      </w:r>
    </w:p>
    <w:p>
      <w:pPr>
        <w:pStyle w:val="PreformattedText"/>
        <w:bidi w:val="0"/>
        <w:spacing w:before="0" w:after="0"/>
        <w:jc w:val="left"/>
        <w:rPr/>
      </w:pPr>
      <w:r>
        <w:rPr/>
        <w:t>cPQmvRlrmOZiaIso7ZxHU78wWDiMupqQ9GGfGc+lzdnnLxqV4gpFncGJcr7Zfv4sEfp8xdSDyEcw</w:t>
      </w:r>
    </w:p>
    <w:p>
      <w:pPr>
        <w:pStyle w:val="PreformattedText"/>
        <w:bidi w:val="0"/>
        <w:spacing w:before="0" w:after="0"/>
        <w:jc w:val="left"/>
        <w:rPr/>
      </w:pPr>
      <w:r>
        <w:rPr/>
        <w:t>G6WjhGFh2OrFF0EoUu/MYC2qQ37wjO92DjUUloygYNFiLbe6/qG5VEtrUV6R9nV/X4gLqxF2VqG3</w:t>
      </w:r>
    </w:p>
    <w:p>
      <w:pPr>
        <w:pStyle w:val="PreformattedText"/>
        <w:bidi w:val="0"/>
        <w:spacing w:before="0" w:after="0"/>
        <w:jc w:val="left"/>
        <w:rPr/>
      </w:pPr>
      <w:r>
        <w:rPr/>
        <w:t>AO4pqV8RwbWrF73klhLGGAOHFTWmSQ/7j1oeCK7b2m73mLu95Muffv8AKXlG+ifiO2r/ACZg/wCU</w:t>
      </w:r>
    </w:p>
    <w:p>
      <w:pPr>
        <w:pStyle w:val="PreformattedText"/>
        <w:bidi w:val="0"/>
        <w:spacing w:before="0" w:after="0"/>
        <w:jc w:val="left"/>
        <w:rPr/>
      </w:pPr>
      <w:r>
        <w:rPr/>
        <w:t>d42O21frKGXX9lyxiTQ9vhnCk6x9wFhTn6yYHrbQPhjgPf11Kr24fkmpvdAm857Ybke2fWUIrTe8</w:t>
      </w:r>
    </w:p>
    <w:p>
      <w:pPr>
        <w:pStyle w:val="PreformattedText"/>
        <w:bidi w:val="0"/>
        <w:spacing w:before="0" w:after="0"/>
        <w:jc w:val="left"/>
        <w:rPr/>
      </w:pPr>
      <w:r>
        <w:rPr/>
        <w:t>A6T1v/hcv/gf8aOhHab2m73kT71hPseP+QBliqmIVUCxsYFzmAJOOvaX6t99ous9Y0B+LVk584g7</w:t>
      </w:r>
    </w:p>
    <w:p>
      <w:pPr>
        <w:pStyle w:val="PreformattedText"/>
        <w:bidi w:val="0"/>
        <w:spacing w:before="0" w:after="0"/>
        <w:jc w:val="left"/>
        <w:rPr/>
      </w:pPr>
      <w:r>
        <w:rPr/>
        <w:t>iBVtZ8bhTRYoX/OYwOqyyBt9oKUXutqdG84jQBVQLg94RHd1xTFPe0fKfKIbivJM8j2QgzmBiJPZ</w:t>
      </w:r>
    </w:p>
    <w:p>
      <w:pPr>
        <w:pStyle w:val="PreformattedText"/>
        <w:bidi w:val="0"/>
        <w:spacing w:before="0" w:after="0"/>
        <w:jc w:val="left"/>
        <w:rPr/>
      </w:pPr>
      <w:r>
        <w:rPr/>
        <w:t>hQQfEOdHtM9IFx1I6SqlJXb/AILpyIcTB8TBCwNQ4gWfMHc1BSO0NHkTM/u5p937gRScnmXVI7pk</w:t>
      </w:r>
    </w:p>
    <w:p>
      <w:pPr>
        <w:pStyle w:val="PreformattedText"/>
        <w:bidi w:val="0"/>
        <w:spacing w:before="0" w:after="0"/>
        <w:jc w:val="left"/>
        <w:rPr/>
      </w:pPr>
      <w:r>
        <w:rPr/>
        <w:t>Om3HT/viZ+McgMY5Q5azWteiH5d9iJ93iL79hSJHwzmCgzpaN1hR+ihBLpGdIrNKBHxLTDZVieai</w:t>
      </w:r>
    </w:p>
    <w:p>
      <w:pPr>
        <w:pStyle w:val="PreformattedText"/>
        <w:bidi w:val="0"/>
        <w:spacing w:before="0" w:after="0"/>
        <w:jc w:val="left"/>
        <w:rPr/>
      </w:pPr>
      <w:r>
        <w:rPr/>
        <w:t>TXyWLXSchPekAY7oSfqYQHIVPdnRFXDXY/lAlZ0ME9qCJ1Q8j9zIr5D/AGN/w4LGWdf0JNB7CP3D</w:t>
      </w:r>
    </w:p>
    <w:p>
      <w:pPr>
        <w:pStyle w:val="PreformattedText"/>
        <w:bidi w:val="0"/>
        <w:spacing w:before="0" w:after="0"/>
        <w:jc w:val="left"/>
        <w:rPr/>
      </w:pPr>
      <w:r>
        <w:rPr/>
        <w:t>Kt/vrDbNex/UenK/zREFQd2/c5AV0gh+UfyQLyIp+0dxn8aYv8ZfqUQZtWj9TYr2RyJdjKvJSdmF</w:t>
      </w:r>
    </w:p>
    <w:p>
      <w:pPr>
        <w:pStyle w:val="PreformattedText"/>
        <w:bidi w:val="0"/>
        <w:spacing w:before="0" w:after="0"/>
        <w:jc w:val="left"/>
        <w:rPr/>
      </w:pPr>
      <w:r>
        <w:rPr/>
        <w:t>Gm5bmBa4gNuGEXGouCOU7TEwR5m+G5d+m7DVQ16m0NbmGYy3karqEoahoa6QwNHv6mWMBlOtsOfE</w:t>
      </w:r>
    </w:p>
    <w:p>
      <w:pPr>
        <w:pStyle w:val="PreformattedText"/>
        <w:bidi w:val="0"/>
        <w:spacing w:before="0" w:after="0"/>
        <w:jc w:val="left"/>
        <w:rPr/>
      </w:pPr>
      <w:r>
        <w:rPr/>
        <w:t>NIS/x5iAZ7dhcw2Ao4jwsRAnU/ziXkNpeT/HHxC9qSOglxaqKMZVOpviXizlbrX7IVgNyx7QRQC/</w:t>
      </w:r>
    </w:p>
    <w:p>
      <w:pPr>
        <w:pStyle w:val="PreformattedText"/>
        <w:bidi w:val="0"/>
        <w:spacing w:before="0" w:after="0"/>
        <w:jc w:val="left"/>
        <w:rPr/>
      </w:pPr>
      <w:r>
        <w:rPr/>
        <w:t>iEAwVQ6YP/zHqf8AH2jvJ7TbGL730sv7F/xqX1X2PxN1HX9pPYgg+00/lPrq9KuHwpT0/CH7gjI3</w:t>
      </w:r>
    </w:p>
    <w:p>
      <w:pPr>
        <w:pStyle w:val="PreformattedText"/>
        <w:bidi w:val="0"/>
        <w:spacing w:before="0" w:after="0"/>
        <w:jc w:val="left"/>
        <w:rPr/>
      </w:pPr>
      <w:r>
        <w:rPr/>
        <w:t>f+ks0Ecn+4fIyv4sdrqKoEE14qfqIU39w/JNO/CfmUmY6CEfCRuB4EETCMJx/wA1qNOpTv6mYg7e</w:t>
      </w:r>
    </w:p>
    <w:p>
      <w:pPr>
        <w:pStyle w:val="PreformattedText"/>
        <w:bidi w:val="0"/>
        <w:spacing w:before="0" w:after="0"/>
        <w:jc w:val="left"/>
        <w:rPr/>
      </w:pPr>
      <w:r>
        <w:rPr/>
        <w:t>vMsXr+VLLc/cgKOv3GeLf0n6ipr4PzOyvwQfud8ixB2/EonJ6wl0Sodi9J/4iIfpgNlEpLB1mO2h</w:t>
      </w:r>
    </w:p>
    <w:p>
      <w:pPr>
        <w:pStyle w:val="PreformattedText"/>
        <w:bidi w:val="0"/>
        <w:spacing w:before="0" w:after="0"/>
        <w:jc w:val="left"/>
        <w:rPr/>
      </w:pPr>
      <w:r>
        <w:rPr/>
        <w:t>dRQDRdJq0b5QgUckxRODzLVlz0xLAy1wo+qtpKQfOGFLg9rOmPM1sg9iAkfaSgWftMoZXTKVz1wl</w:t>
      </w:r>
    </w:p>
    <w:p>
      <w:pPr>
        <w:pStyle w:val="PreformattedText"/>
        <w:bidi w:val="0"/>
        <w:spacing w:before="0" w:after="0"/>
        <w:jc w:val="left"/>
        <w:rPr/>
      </w:pPr>
      <w:r>
        <w:rPr/>
        <w:t>DRfhJoq4iAEcjuUYNiVXOY/j9YSyEzzma3feWcQ9MED5n4PlTMFe6PwEUyq86wVr9Vcs15QgGh5g</w:t>
      </w:r>
    </w:p>
    <w:p>
      <w:pPr>
        <w:pStyle w:val="PreformattedText"/>
        <w:bidi w:val="0"/>
        <w:spacing w:before="0" w:after="0"/>
        <w:jc w:val="left"/>
        <w:rPr/>
      </w:pPr>
      <w:r>
        <w:rPr/>
        <w:t>GV7yxwH3gIg7xewWLN1CNA2tZLq/7TLtu5LzF6OZU/RK5IEAACxVGreTBvmfM1Mcw2vvqJZh+FFh</w:t>
      </w:r>
    </w:p>
    <w:p>
      <w:pPr>
        <w:pStyle w:val="PreformattedText"/>
        <w:bidi w:val="0"/>
        <w:spacing w:before="0" w:after="0"/>
        <w:jc w:val="left"/>
        <w:rPr/>
      </w:pPr>
      <w:r>
        <w:rPr/>
        <w:t>FSK8fliUWizOaDykiTfuidMHezi3yGOst7DAsePRd1MNOR91KeQnSyOfCOqSxV3250a9RZTmh7F/</w:t>
      </w:r>
    </w:p>
    <w:p>
      <w:pPr>
        <w:pStyle w:val="PreformattedText"/>
        <w:bidi w:val="0"/>
        <w:spacing w:before="0" w:after="0"/>
        <w:jc w:val="left"/>
        <w:rPr/>
      </w:pPr>
      <w:r>
        <w:rPr/>
        <w:t>cDcp/OsBbDzeBn7TA2RCofNcEquuigH0z/EP/vk3nwMoiD2sU296/wBgGBFDTezDtp+GCWVdx/ya</w:t>
      </w:r>
    </w:p>
    <w:p>
      <w:pPr>
        <w:pStyle w:val="PreformattedText"/>
        <w:bidi w:val="0"/>
        <w:spacing w:before="0" w:after="0"/>
        <w:jc w:val="left"/>
        <w:rPr/>
      </w:pPr>
      <w:r>
        <w:rPr/>
        <w:t>z3GoAyjxnfvsjWvYZ5fEt0fiA0lzastab8KmO7HjQNL5zNTirdswqLFB2VV4P9mYYNCH1F9wCKQF</w:t>
      </w:r>
    </w:p>
    <w:p>
      <w:pPr>
        <w:pStyle w:val="PreformattedText"/>
        <w:bidi w:val="0"/>
        <w:spacing w:before="0" w:after="0"/>
        <w:jc w:val="left"/>
        <w:rPr/>
      </w:pPr>
      <w:r>
        <w:rPr/>
        <w:t>Ophhu7eFgbtAPXt7kRWmr8KajFxpeoQJwqpaib7k/wDIAFzfLb7pQyA3DR1lV7f+f95/0n/5FNh9</w:t>
      </w:r>
    </w:p>
    <w:p>
      <w:pPr>
        <w:pStyle w:val="PreformattedText"/>
        <w:bidi w:val="0"/>
        <w:spacing w:before="0" w:after="0"/>
        <w:jc w:val="left"/>
        <w:rPr/>
      </w:pPr>
      <w:r>
        <w:rPr/>
        <w:t>o7y+02b9kJoTuZYe6f5S8tj0/wAIxXqb91PbXGfzc+Ph+aIM9gCPww0wdR38xPGNi/CRSqTbX+mb</w:t>
      </w:r>
    </w:p>
    <w:p>
      <w:pPr>
        <w:pStyle w:val="PreformattedText"/>
        <w:bidi w:val="0"/>
        <w:spacing w:before="0" w:after="0"/>
        <w:jc w:val="left"/>
        <w:rPr/>
      </w:pPr>
      <w:r>
        <w:rPr/>
        <w:t>pf4alT77EaoD0aRor9kEL604puvE2pFcOkAVDVmdRhe79wojmTGP6cudJPqMoWh7ZCEIadk6n6gE</w:t>
      </w:r>
    </w:p>
    <w:p>
      <w:pPr>
        <w:pStyle w:val="PreformattedText"/>
        <w:bidi w:val="0"/>
        <w:spacing w:before="0" w:after="0"/>
        <w:jc w:val="left"/>
        <w:rPr/>
      </w:pPr>
      <w:r>
        <w:rPr/>
        <w:t>BMUsvqaI7DMB1i6xeYO8QC6wYLMt0jMW73lKalvajTFjayYuCy6W5hN6fEFtnxGEYY2LOtywo+Uq</w:t>
      </w:r>
    </w:p>
    <w:p>
      <w:pPr>
        <w:pStyle w:val="PreformattedText"/>
        <w:bidi w:val="0"/>
        <w:spacing w:before="0" w:after="0"/>
        <w:jc w:val="left"/>
        <w:rPr/>
      </w:pPr>
      <w:r>
        <w:rPr/>
        <w:t>HfcMz7Qrlm4HLMvaLEEhWUpYEbQHnFwiitcApvWTpLc+VGbZxG5DuV/E5TyQZzB8h+4zDf0Q/URZ</w:t>
      </w:r>
    </w:p>
    <w:p>
      <w:pPr>
        <w:pStyle w:val="PreformattedText"/>
        <w:bidi w:val="0"/>
        <w:spacing w:before="0" w:after="0"/>
        <w:jc w:val="left"/>
        <w:rPr/>
      </w:pPr>
      <w:r>
        <w:rPr/>
        <w:t>Pyz8kPy/ZBsyPAl+m+MzqF5GU5y+IloXsksLj1qo4vkWWSDtnHVPvcSUWsLGK8wTgJ5gfMvvAXQf</w:t>
      </w:r>
    </w:p>
    <w:p>
      <w:pPr>
        <w:pStyle w:val="PreformattedText"/>
        <w:bidi w:val="0"/>
        <w:spacing w:before="0" w:after="0"/>
        <w:jc w:val="left"/>
        <w:rPr/>
      </w:pPr>
      <w:r>
        <w:rPr/>
        <w:t>eESNyxFO+ZmXdSsL76lAc0ZqerKRmicvq8HaKO5czLzFghGFVMyMWcS5RDRfWc5iNQDlD5mH+CLb</w:t>
      </w:r>
    </w:p>
    <w:p>
      <w:pPr>
        <w:pStyle w:val="PreformattedText"/>
        <w:bidi w:val="0"/>
        <w:spacing w:before="0" w:after="0"/>
        <w:jc w:val="left"/>
        <w:rPr/>
      </w:pPr>
      <w:r>
        <w:rPr/>
        <w:t>+FF7+PLH3oQmz7/+UY/jFxHPtKfubJng/wBwEGjt/rPpAkpdeNf8kquh8t+oIcfPNv1DGq4f6T/a</w:t>
      </w:r>
    </w:p>
    <w:p>
      <w:pPr>
        <w:pStyle w:val="PreformattedText"/>
        <w:bidi w:val="0"/>
        <w:spacing w:before="0" w:after="0"/>
        <w:jc w:val="left"/>
        <w:rPr/>
      </w:pPr>
      <w:r>
        <w:rPr/>
        <w:t>bTD1ZO6/A/cuGEZvte4dFk4Md7IoAKNbfyko1YVSBPFzRxCGv97QY41aQ+7mRbfaq+YhfhB7MBTw</w:t>
      </w:r>
    </w:p>
    <w:p>
      <w:pPr>
        <w:pStyle w:val="PreformattedText"/>
        <w:bidi w:val="0"/>
        <w:spacing w:before="0" w:after="0"/>
        <w:jc w:val="left"/>
        <w:rPr/>
      </w:pPr>
      <w:r>
        <w:rPr/>
        <w:t>0pw/wfEGLMINmB5LU64mAbDxdiUUxB0e249zDgWR/wDGKkva30PZ56MobR+R/wDfQ/8AwH/Sf956</w:t>
      </w:r>
    </w:p>
    <w:p>
      <w:pPr>
        <w:pStyle w:val="PreformattedText"/>
        <w:bidi w:val="0"/>
        <w:spacing w:before="0" w:after="0"/>
        <w:jc w:val="left"/>
        <w:rPr/>
      </w:pPr>
      <w:r>
        <w:rPr/>
        <w:t>n/QS/RTYPtNmvMEV5wTez2xutE2MEeKlWVRnEy+SGMGviMJs8trpK4203SaJYKqjAgiWmVN2fhuX</w:t>
      </w:r>
    </w:p>
    <w:p>
      <w:pPr>
        <w:pStyle w:val="PreformattedText"/>
        <w:bidi w:val="0"/>
        <w:spacing w:before="0" w:after="0"/>
        <w:jc w:val="left"/>
        <w:rPr/>
      </w:pPr>
      <w:r>
        <w:rPr/>
        <w:t>SSFyukA6UGttCusUG1gVdszT9yP2xsGae8S37ZFGFrBDPJ40xtEDrCZEeYY4SMVoi2V21BsYh+Po</w:t>
      </w:r>
    </w:p>
    <w:p>
      <w:pPr>
        <w:pStyle w:val="PreformattedText"/>
        <w:bidi w:val="0"/>
        <w:spacing w:before="0" w:after="0"/>
        <w:jc w:val="left"/>
        <w:rPr/>
      </w:pPr>
      <w:r>
        <w:rPr/>
        <w:t>cDOc3TmdIKTrKkIMHGIfh9LU7YN+1Eo+oyhe1+yUJC26PywQQG+l7ywxSTwjzAxr/VHIbfEVbR9T</w:t>
      </w:r>
    </w:p>
    <w:p>
      <w:pPr>
        <w:pStyle w:val="PreformattedText"/>
        <w:bidi w:val="0"/>
        <w:spacing w:before="0" w:after="0"/>
        <w:jc w:val="left"/>
        <w:rPr/>
      </w:pPr>
      <w:r>
        <w:rPr/>
        <w:t>4Bcks5QtLq4u7m0Y2Zaq/CYAblYlPe8CEYF4w52UuaJ4YMy/uy+Amb+pcn2LRvAgd7oBuve5UfeN</w:t>
      </w:r>
    </w:p>
    <w:p>
      <w:pPr>
        <w:pStyle w:val="PreformattedText"/>
        <w:bidi w:val="0"/>
        <w:spacing w:before="0" w:after="0"/>
        <w:jc w:val="left"/>
        <w:rPr/>
      </w:pPr>
      <w:r>
        <w:rPr/>
        <w:t>f1D0Cc3+CakHtA+pevXGBDpvx/pCYj2DEv1E63yInsvJLCETHSbRfS5cWD2hn03c36Jt6G5eFTnC</w:t>
      </w:r>
    </w:p>
    <w:p>
      <w:pPr>
        <w:pStyle w:val="PreformattedText"/>
        <w:bidi w:val="0"/>
        <w:spacing w:before="0" w:after="0"/>
        <w:jc w:val="left"/>
        <w:rPr/>
      </w:pPr>
      <w:r>
        <w:rPr/>
        <w:t>Opcft6dPRqU8TBh6aoPM5RhiNWbeh5hB+CPz/wDYFiCU/EM6NgHNspTlQPdiVxRc60VHLkZ5eUMF</w:t>
      </w:r>
    </w:p>
    <w:p>
      <w:pPr>
        <w:pStyle w:val="PreformattedText"/>
        <w:bidi w:val="0"/>
        <w:spacing w:before="0" w:after="0"/>
        <w:jc w:val="left"/>
        <w:rPr/>
      </w:pPr>
      <w:r>
        <w:rPr/>
        <w:t>JQMHvKjkLLWMImJNgDquL/yDgpRps4ZZAiB6Jsjy2lgpb2hyukO66yjdQZM8PZ5IZdRGh1+f+9/4</w:t>
      </w:r>
    </w:p>
    <w:p>
      <w:pPr>
        <w:pStyle w:val="PreformattedText"/>
        <w:bidi w:val="0"/>
        <w:spacing w:before="0" w:after="0"/>
        <w:jc w:val="left"/>
        <w:rPr/>
      </w:pPr>
      <w:r>
        <w:rPr/>
        <w:t>H/6j/iet+l4/4vX4xHhllz45HyiVuqnmr+YbXU+xjguq+iZf2BG0fxBi5bOiEdooPY/MACEEpmI3</w:t>
      </w:r>
    </w:p>
    <w:p>
      <w:pPr>
        <w:pStyle w:val="PreformattedText"/>
        <w:bidi w:val="0"/>
        <w:spacing w:before="0" w:after="0"/>
        <w:jc w:val="left"/>
        <w:rPr/>
      </w:pPr>
      <w:r>
        <w:rPr/>
        <w:t>ElJszmj4h1x5mOtFOFK2vAZql8hKcAXuIVhBswxq298Y4b9lEHtj3MtEovSS5pL1Bgmz5ycaXyJB</w:t>
      </w:r>
    </w:p>
    <w:p>
      <w:pPr>
        <w:pStyle w:val="PreformattedText"/>
        <w:bidi w:val="0"/>
        <w:spacing w:before="0" w:after="0"/>
        <w:jc w:val="left"/>
        <w:rPr/>
      </w:pPr>
      <w:r>
        <w:rPr/>
        <w:t>FWPmAAvSE1Q8xU0cbjMjUbRLvN+pYXYgeExe4P5EzPFRw2rk4J3ClbNlKgXRLYDc7WmG0WF3e/Et</w:t>
      </w:r>
    </w:p>
    <w:p>
      <w:pPr>
        <w:pStyle w:val="PreformattedText"/>
        <w:bidi w:val="0"/>
        <w:spacing w:before="0" w:after="0"/>
        <w:jc w:val="left"/>
        <w:rPr/>
      </w:pPr>
      <w:r>
        <w:rPr/>
        <w:t>pY6Mfmbw+8HIRl3KxUsWkTpB/BHMF3cES4SvVaV9wr9lAT5gqZNAIvkgvLoRgVelUGrwmV7d7xxs</w:t>
      </w:r>
    </w:p>
    <w:p>
      <w:pPr>
        <w:pStyle w:val="PreformattedText"/>
        <w:bidi w:val="0"/>
        <w:spacing w:before="0" w:after="0"/>
        <w:jc w:val="left"/>
        <w:rPr/>
      </w:pPr>
      <w:r>
        <w:rPr/>
        <w:t>DsymC1Za5jI4m1C+WoUUdJo+lHXRLiaw2g8Mvdg+/wD2cQff/ssEnm0e+9/4ibV8i/JLOvMsjsHZ</w:t>
      </w:r>
    </w:p>
    <w:p>
      <w:pPr>
        <w:pStyle w:val="PreformattedText"/>
        <w:bidi w:val="0"/>
        <w:spacing w:before="0" w:after="0"/>
        <w:jc w:val="left"/>
        <w:rPr/>
      </w:pPr>
      <w:r>
        <w:rPr/>
        <w:t>T/sS03akHMOCB+5+hX/ko/B/8ytqr2Rl2+xP9hyF3izkPMj/ANpfqISj82StnSNke2NH6kQNL7Jh</w:t>
      </w:r>
    </w:p>
    <w:p>
      <w:pPr>
        <w:pStyle w:val="PreformattedText"/>
        <w:bidi w:val="0"/>
        <w:spacing w:before="0" w:after="0"/>
        <w:jc w:val="left"/>
        <w:rPr/>
      </w:pPr>
      <w:r>
        <w:rPr/>
        <w:t>snmZn80VljDelhvA6mzCLmXh5nKDHUAS2m52zy9F46xn0S3gwfKQWkofHE1IoMByWS/G5kyrd7OI</w:t>
      </w:r>
    </w:p>
    <w:p>
      <w:pPr>
        <w:pStyle w:val="PreformattedText"/>
        <w:bidi w:val="0"/>
        <w:spacing w:before="0" w:after="0"/>
        <w:jc w:val="left"/>
        <w:rPr/>
      </w:pPr>
      <w:r>
        <w:rPr/>
        <w:t>l6zNVPNS6EY3lTi75NQAC8wtWua4hFMitDW+twCAhXrWpcsM1LH9kBCZZ2BL2vymR+EfDYHX1O3a</w:t>
      </w:r>
    </w:p>
    <w:p>
      <w:pPr>
        <w:pStyle w:val="PreformattedText"/>
        <w:bidi w:val="0"/>
        <w:spacing w:before="0" w:after="0"/>
        <w:jc w:val="left"/>
        <w:rPr/>
      </w:pPr>
      <w:r>
        <w:rPr/>
        <w:t>WAzXxnQ5PxD/APEf8Ov/AOE1/wDjBVoC4l2UV4xv7ZWTH0dP1HS7poqq1+WeMn8MdDrJ/QWcVnFL</w:t>
      </w:r>
    </w:p>
    <w:p>
      <w:pPr>
        <w:pStyle w:val="PreformattedText"/>
        <w:bidi w:val="0"/>
        <w:spacing w:before="0" w:after="0"/>
        <w:jc w:val="left"/>
        <w:rPr/>
      </w:pPr>
      <w:r>
        <w:rPr/>
        <w:t>5QwfMURSR6rDo6S2IJSloyHIT3wzNtEoQdEJtrEZbtahO1DGi/iYOog4XzMzL5j52XBeZd1MU0VC</w:t>
      </w:r>
    </w:p>
    <w:p>
      <w:pPr>
        <w:pStyle w:val="PreformattedText"/>
        <w:bidi w:val="0"/>
        <w:spacing w:before="0" w:after="0"/>
        <w:jc w:val="left"/>
        <w:rPr/>
      </w:pPr>
      <w:r>
        <w:rPr/>
        <w:t>Myubhxir3KwnyxeqN7NwbxS8iHlgaQozQHdx+o1gEx/ojkVqwotr9xKFqG3SClg+Y7T5zQLNVSG1</w:t>
      </w:r>
    </w:p>
    <w:p>
      <w:pPr>
        <w:pStyle w:val="PreformattedText"/>
        <w:bidi w:val="0"/>
        <w:spacing w:before="0" w:after="0"/>
        <w:jc w:val="left"/>
        <w:rPr/>
      </w:pPr>
      <w:r>
        <w:rPr/>
        <w:t>Tyz+4sU+aD8ynCQMHgxd2GgC8kvSXkEaXIHWAAyrpVBKtQimB2d1GYbsrrc4iPiWJANh4YkBpNGU</w:t>
      </w:r>
    </w:p>
    <w:p>
      <w:pPr>
        <w:pStyle w:val="PreformattedText"/>
        <w:bidi w:val="0"/>
        <w:spacing w:before="0" w:after="0"/>
        <w:jc w:val="left"/>
        <w:rPr/>
      </w:pPr>
      <w:r>
        <w:rPr/>
        <w:t>Iqv5cpdIaOVktEkchfB3rtMKqYxCbfqKy9Mu7f54XLOYsKo9ZcYzT3mr0DGXiUS9oZWJKG7CUBHx</w:t>
      </w:r>
    </w:p>
    <w:p>
      <w:pPr>
        <w:pStyle w:val="PreformattedText"/>
        <w:bidi w:val="0"/>
        <w:spacing w:before="0" w:after="0"/>
        <w:jc w:val="left"/>
        <w:rPr/>
      </w:pPr>
      <w:r>
        <w:rPr/>
        <w:t>LCLe0tu19or/AJRY/TBLbupAqcfMeI+87nyjruzCVAYQ14MVXW8sKtJ6qxLIrqYiO0dz/wAlPQHu</w:t>
      </w:r>
    </w:p>
    <w:p>
      <w:pPr>
        <w:pStyle w:val="PreformattedText"/>
        <w:bidi w:val="0"/>
        <w:spacing w:before="0" w:after="0"/>
        <w:jc w:val="left"/>
        <w:rPr/>
      </w:pPr>
      <w:r>
        <w:rPr/>
        <w:t>VOrXav8AYG7h2/8AsNpPhlO38xYs2spTAfJf5DuS/vE3UfYmeAlXi/NQGkgNJSPgmlX5lwtvCsGU</w:t>
      </w:r>
    </w:p>
    <w:p>
      <w:pPr>
        <w:pStyle w:val="PreformattedText"/>
        <w:bidi w:val="0"/>
        <w:spacing w:before="0" w:after="0"/>
        <w:jc w:val="left"/>
        <w:rPr/>
      </w:pPr>
      <w:r>
        <w:rPr/>
        <w:t>5KMa0HW5VLL0bMp+dGxk63qbkCjmkzsUvEIbpFecThKkX61gxvJG1CqEsv4g5SFhR1Cd4ksU8xMo</w:t>
      </w:r>
    </w:p>
    <w:p>
      <w:pPr>
        <w:pStyle w:val="PreformattedText"/>
        <w:bidi w:val="0"/>
        <w:spacing w:before="0" w:after="0"/>
        <w:jc w:val="left"/>
        <w:rPr/>
      </w:pPr>
      <w:r>
        <w:rPr/>
        <w:t>XeD9zUjrm+oFFgY5VX6n/Vz/APnJf/A9T/nr0v0uD62sq0eq6izWxT3zPEvsJBSdPzuGu2vmBr8H</w:t>
      </w:r>
    </w:p>
    <w:p>
      <w:pPr>
        <w:pStyle w:val="PreformattedText"/>
        <w:bidi w:val="0"/>
        <w:spacing w:before="0" w:after="0"/>
        <w:jc w:val="left"/>
        <w:rPr/>
      </w:pPr>
      <w:r>
        <w:rPr/>
        <w:t>Mx1/3KORbB5hxbxeB94J1BSXcoa9IUqUeWtyuYZ+kE5nI63HvZ5iQ94pUG4Fy2kwkDE7QLHiHBCr</w:t>
      </w:r>
    </w:p>
    <w:p>
      <w:pPr>
        <w:pStyle w:val="PreformattedText"/>
        <w:bidi w:val="0"/>
        <w:spacing w:before="0" w:after="0"/>
        <w:jc w:val="left"/>
        <w:rPr/>
      </w:pPr>
      <w:r>
        <w:rPr/>
        <w:t>4fuZeKyx61SWF2fmahzFhe34I6nIj/t5gQIF0SL6RDBHvKOykF19Jm5FLRfiOPM/iigvTCWgUcZl</w:t>
      </w:r>
    </w:p>
    <w:p>
      <w:pPr>
        <w:pStyle w:val="PreformattedText"/>
        <w:bidi w:val="0"/>
        <w:spacing w:before="0" w:after="0"/>
        <w:jc w:val="left"/>
        <w:rPr/>
      </w:pPr>
      <w:r>
        <w:rPr/>
        <w:t>UwVNRqVuWwq5kT6KP1AqQUQs61GjxDZf74m++I/C1AyysTb2YsCGjUfjMtV2U7/MALf6+YDdDqqI</w:t>
      </w:r>
    </w:p>
    <w:p>
      <w:pPr>
        <w:pStyle w:val="PreformattedText"/>
        <w:bidi w:val="0"/>
        <w:spacing w:before="0" w:after="0"/>
        <w:jc w:val="left"/>
        <w:rPr/>
      </w:pPr>
      <w:r>
        <w:rPr/>
        <w:t>0JfVEQNv3l/FvBlOWVUD3Jj5yJWyDDGgN8kKmLrZimaO7lopVPSo9JAcJ6KKzHJCM4mj049fGDmd</w:t>
      </w:r>
    </w:p>
    <w:p>
      <w:pPr>
        <w:pStyle w:val="PreformattedText"/>
        <w:bidi w:val="0"/>
        <w:spacing w:before="0" w:after="0"/>
        <w:jc w:val="left"/>
        <w:rPr/>
      </w:pPr>
      <w:r>
        <w:rPr/>
        <w:t>YuJph65w2hpnMcYMnEWMH0ltRYuqjdaX5gzsPiEMqi0q40Vz6V/cTW2uRptudS9uDrB5xbX7MFaS</w:t>
      </w:r>
    </w:p>
    <w:p>
      <w:pPr>
        <w:pStyle w:val="PreformattedText"/>
        <w:bidi w:val="0"/>
        <w:spacing w:before="0" w:after="0"/>
        <w:jc w:val="left"/>
        <w:rPr/>
      </w:pPr>
      <w:r>
        <w:rPr/>
        <w:t>TsfLcyjl4s1AEWeT4b7UxreAZzpvMoZFHV3o5lNNutRSPHEqiXt7Oj2mnrFAcZgMgtwZB3/yYL4O</w:t>
      </w:r>
    </w:p>
    <w:p>
      <w:pPr>
        <w:pStyle w:val="PreformattedText"/>
        <w:bidi w:val="0"/>
        <w:spacing w:before="0" w:after="0"/>
        <w:jc w:val="left"/>
        <w:rPr/>
      </w:pPr>
      <w:r>
        <w:rPr/>
        <w:t>cLt08REmfk8q/MQig4OS8j7Yh/1H/wC0/wCJ6n/M9biqICBwDj7/ABOsjX5CUv3/AJg+yoqOh9yU</w:t>
      </w:r>
    </w:p>
    <w:p>
      <w:pPr>
        <w:pStyle w:val="PreformattedText"/>
        <w:bidi w:val="0"/>
        <w:spacing w:before="0" w:after="0"/>
        <w:jc w:val="left"/>
        <w:rPr/>
      </w:pPr>
      <w:r>
        <w:rPr/>
        <w:t>D+VReEvzCLmQ8av6JYpbu4OB8TQAnJyzUORl7A2LmHO0RegB1zxEZVywe5U5+Y8Ito+jdMsrCUeC</w:t>
      </w:r>
    </w:p>
    <w:p>
      <w:pPr>
        <w:pStyle w:val="PreformattedText"/>
        <w:bidi w:val="0"/>
        <w:spacing w:before="0" w:after="0"/>
        <w:jc w:val="left"/>
        <w:rPr/>
      </w:pPr>
      <w:r>
        <w:rPr/>
        <w:t>Vh4gx/uPQayf24MV3TnbK/cPsr9zzEIKSuDCivo/E1+P3wKxQo6QoyY8TQt0QIEhPSEMfU4j8zkh</w:t>
      </w:r>
    </w:p>
    <w:p>
      <w:pPr>
        <w:pStyle w:val="PreformattedText"/>
        <w:bidi w:val="0"/>
        <w:spacing w:before="0" w:after="0"/>
        <w:jc w:val="left"/>
        <w:rPr/>
      </w:pPr>
      <w:r>
        <w:rPr/>
        <w:t>QNDpChKWQ9UgyaMHAbFrcAtfAojillui+8GmwKabzECpqYo2N65/+TBo5k5uOW1eYyVrBqVnHLSv</w:t>
      </w:r>
    </w:p>
    <w:p>
      <w:pPr>
        <w:pStyle w:val="PreformattedText"/>
        <w:bidi w:val="0"/>
        <w:spacing w:before="0" w:after="0"/>
        <w:jc w:val="left"/>
        <w:rPr/>
      </w:pPr>
      <w:r>
        <w:rPr/>
        <w:t>mUMjMkOO8S7bS5ase1xGUmnsXftcolCoMviHXkILTcMFo5WlTXXXu/UQok+Rgci3vfuOQ3z/AJlR</w:t>
      </w:r>
    </w:p>
    <w:p>
      <w:pPr>
        <w:pStyle w:val="PreformattedText"/>
        <w:bidi w:val="0"/>
        <w:spacing w:before="0" w:after="0"/>
        <w:jc w:val="left"/>
        <w:rPr/>
      </w:pPr>
      <w:r>
        <w:rPr/>
        <w:t>UfcQhVcKf4YniIlod8QL5KjMmQ8w1Zd3UEBUe8DPTPmQvJ8qfkmSSdhH4JnolFWXx/2KyojYN1Ld</w:t>
      </w:r>
    </w:p>
    <w:p>
      <w:pPr>
        <w:pStyle w:val="PreformattedText"/>
        <w:bidi w:val="0"/>
        <w:spacing w:before="0" w:after="0"/>
        <w:jc w:val="left"/>
        <w:rPr/>
      </w:pPr>
      <w:r>
        <w:rPr/>
        <w:t>GYYRHuSiYI3SMvE49K8QfTVKWd4OJeJlxHXxHmZR1L+aDn3goaBYysir7cS5Y0I92aKUmOjljZxJ</w:t>
      </w:r>
    </w:p>
    <w:p>
      <w:pPr>
        <w:pStyle w:val="PreformattedText"/>
        <w:bidi w:val="0"/>
        <w:spacing w:before="0" w:after="0"/>
        <w:jc w:val="left"/>
        <w:rPr/>
      </w:pPr>
      <w:r>
        <w:rPr/>
        <w:t>nvUximruv/yOwOEcZAjdRWKlmMbgRUvRKHWtwsoMClnXOyKAPbV4Qu/mIll+yjLxdbY2ML8pTex2</w:t>
      </w:r>
    </w:p>
    <w:p>
      <w:pPr>
        <w:pStyle w:val="PreformattedText"/>
        <w:bidi w:val="0"/>
        <w:spacing w:before="0" w:after="0"/>
        <w:jc w:val="left"/>
        <w:rPr/>
      </w:pPr>
      <w:r>
        <w:rPr/>
        <w:t>IksDGztX28zhCtX7BSmWgybSL5P+N+h//AP+R6H/AB49Q9XVoRtgSXYH2PmLENFEFvuflT2mj4n9</w:t>
      </w:r>
    </w:p>
    <w:p>
      <w:pPr>
        <w:pStyle w:val="PreformattedText"/>
        <w:bidi w:val="0"/>
        <w:spacing w:before="0" w:after="0"/>
        <w:jc w:val="left"/>
        <w:rPr/>
      </w:pPr>
      <w:r>
        <w:rPr/>
        <w:t>Faie9+JLjyax5j1gatyDPywfMA6KUmGZlo2xhQX5qLAG5juJUjuDUM4+VrdTDXWYh2hC2TYQ+llM</w:t>
      </w:r>
    </w:p>
    <w:p>
      <w:pPr>
        <w:pStyle w:val="PreformattedText"/>
        <w:bidi w:val="0"/>
        <w:spacing w:before="0" w:after="0"/>
        <w:jc w:val="left"/>
        <w:rPr/>
      </w:pPr>
      <w:r>
        <w:rPr/>
        <w:t>SwPQVXg9FceP6lh7/uVr8LKOIrU5lVDQg92/EqZ1N9D+Iv4eYy3iOE8xfegwp75nZVRs7Zj8kaUI</w:t>
      </w:r>
    </w:p>
    <w:p>
      <w:pPr>
        <w:pStyle w:val="PreformattedText"/>
        <w:bidi w:val="0"/>
        <w:spacing w:before="0" w:after="0"/>
        <w:jc w:val="left"/>
        <w:rPr/>
      </w:pPr>
      <w:r>
        <w:rPr/>
        <w:t>MUK9Ql9xZu+GZn9o4faH8EWDzKMVkqnFMsgDEXLvMKNvnh+ReaF9MQbw7WCWf7m/KpqcvU/AjpEL</w:t>
      </w:r>
    </w:p>
    <w:p>
      <w:pPr>
        <w:pStyle w:val="PreformattedText"/>
        <w:bidi w:val="0"/>
        <w:spacing w:before="0" w:after="0"/>
        <w:jc w:val="left"/>
        <w:rPr/>
      </w:pPr>
      <w:r>
        <w:rPr/>
        <w:t>sLqBqZYVEcZkxk/Kbd+8pZESZw7+k7wQF2BQ2On7wjSXvDdCejGH55S4mNSnSJ6ESZHxLL2PiKLf</w:t>
      </w:r>
    </w:p>
    <w:p>
      <w:pPr>
        <w:pStyle w:val="PreformattedText"/>
        <w:bidi w:val="0"/>
        <w:spacing w:before="0" w:after="0"/>
        <w:jc w:val="left"/>
        <w:rPr/>
      </w:pPr>
      <w:r>
        <w:rPr/>
        <w:t>wSzs+0PphbMrooS7+NTLbXUymQFO+H4bHUhcJO4MbnF8mVa7ZpAmfkEyalTueGOxfxB+IoGFg8QV</w:t>
      </w:r>
    </w:p>
    <w:p>
      <w:pPr>
        <w:pStyle w:val="PreformattedText"/>
        <w:bidi w:val="0"/>
        <w:spacing w:before="0" w:after="0"/>
        <w:jc w:val="left"/>
        <w:rPr/>
      </w:pPr>
      <w:r>
        <w:rPr/>
        <w:t>nzoAql3nDmk9m8qGQI9xj3FPmG2TwgxhvZBCGNhWkPMbMRZSUFwSsSLow54REGjLNZTEzRdKN3eZ</w:t>
      </w:r>
    </w:p>
    <w:p>
      <w:pPr>
        <w:pStyle w:val="PreformattedText"/>
        <w:bidi w:val="0"/>
        <w:spacing w:before="0" w:after="0"/>
        <w:jc w:val="left"/>
        <w:rPr/>
      </w:pPr>
      <w:r>
        <w:rPr/>
        <w:t>ewRAL4mbUV1VFfZuFWiFKX7BwQifTBSWcMZYIezeGNkUh1Yn6JuKLsElKl96PmLQFqmrfmWRxu9J</w:t>
      </w:r>
    </w:p>
    <w:p>
      <w:pPr>
        <w:pStyle w:val="PreformattedText"/>
        <w:bidi w:val="0"/>
        <w:spacing w:before="0" w:after="0"/>
        <w:jc w:val="left"/>
        <w:rPr/>
      </w:pPr>
      <w:r>
        <w:rPr/>
        <w:t>0Y9wvM0+T/ZkpOufZ/rmWuhXfmu/pf8Awv8A/gEIf8r9T/jX/DDM5T7IeQuvmv1O0BfuYP0+5gp9</w:t>
      </w:r>
    </w:p>
    <w:p>
      <w:pPr>
        <w:pStyle w:val="PreformattedText"/>
        <w:bidi w:val="0"/>
        <w:spacing w:before="0" w:after="0"/>
        <w:jc w:val="left"/>
        <w:rPr/>
      </w:pPr>
      <w:r>
        <w:rPr/>
        <w:t>j8QBOq3wQ4DkvslGNebsXCe29HT/AG3MQDEVI7rpLfKBNd9GCxvmNGrPSbG+ItTrKFz67ZBYehkz</w:t>
      </w:r>
    </w:p>
    <w:p>
      <w:pPr>
        <w:pStyle w:val="PreformattedText"/>
        <w:bidi w:val="0"/>
        <w:spacing w:before="0" w:after="0"/>
        <w:jc w:val="left"/>
        <w:rPr/>
      </w:pPr>
      <w:r>
        <w:rPr/>
        <w:t>L3ezEJ9MmPgib9j8Sz++JdV1/cs8FLL0P0xe48As6SfV/iPH/VoCL5fBAmTEMrpg6mNIOAJA+zQA</w:t>
      </w:r>
    </w:p>
    <w:p>
      <w:pPr>
        <w:pStyle w:val="PreformattedText"/>
        <w:bidi w:val="0"/>
        <w:spacing w:before="0" w:after="0"/>
        <w:jc w:val="left"/>
        <w:rPr/>
      </w:pPr>
      <w:r>
        <w:rPr/>
        <w:t>KjSjYABSumYrYmh+zlhhLIAt9owA2JeHMFm11LFsTNC0spM9jjd+cSqlF2/SUIj2KhZvcNQOvY7r</w:t>
      </w:r>
    </w:p>
    <w:p>
      <w:pPr>
        <w:pStyle w:val="PreformattedText"/>
        <w:bidi w:val="0"/>
        <w:spacing w:before="0" w:after="0"/>
        <w:jc w:val="left"/>
        <w:rPr/>
      </w:pPr>
      <w:r>
        <w:rPr/>
        <w:t>ywDAFW3fmKgV2Ir7QieFZRlcLbFodKibkVBw1WM8QTZLnl4445jsfxUFn/FTeRPEKXcth6Hb7k3i</w:t>
      </w:r>
    </w:p>
    <w:p>
      <w:pPr>
        <w:pStyle w:val="PreformattedText"/>
        <w:bidi w:val="0"/>
        <w:spacing w:before="0" w:after="0"/>
        <w:jc w:val="left"/>
        <w:rPr/>
      </w:pPr>
      <w:r>
        <w:rPr/>
        <w:t>xBlx1MnFzBg1Ho6zFcwixyTTOUvc8zhdJ4wLlEqh5hL1BDU6omPT4lpX5InfwxWQPExZnaqbO8Sq</w:t>
      </w:r>
    </w:p>
    <w:p>
      <w:pPr>
        <w:pStyle w:val="PreformattedText"/>
        <w:bidi w:val="0"/>
        <w:spacing w:before="0" w:after="0"/>
        <w:jc w:val="left"/>
        <w:rPr/>
      </w:pPr>
      <w:r>
        <w:rPr/>
        <w:t>C3FMaGVoUzMQsRzXXmUHkqGC91EfgF1eznmW+9lwu9XKBwysOPlqHiB6iYjDsXKY7d4DF7CA+zUd</w:t>
      </w:r>
    </w:p>
    <w:p>
      <w:pPr>
        <w:pStyle w:val="PreformattedText"/>
        <w:bidi w:val="0"/>
        <w:spacing w:before="0" w:after="0"/>
        <w:jc w:val="left"/>
        <w:rPr/>
      </w:pPr>
      <w:r>
        <w:rPr/>
        <w:t>bT23iY1MU4LMdC5fiMebtHdviBHAa3FoowVUVBYgWv6EFlRS6YiElA85N9z7P+4hCH/Wf/muDLgw</w:t>
      </w:r>
    </w:p>
    <w:p>
      <w:pPr>
        <w:pStyle w:val="PreformattedText"/>
        <w:bidi w:val="0"/>
        <w:spacing w:before="0" w:after="0"/>
        <w:jc w:val="left"/>
        <w:rPr/>
      </w:pPr>
      <w:r>
        <w:rPr/>
        <w:t>fVaF6QUFQk1b/wCQcUBPkz2hfzOrr8hmKeS/EyLdT4IF9z6mFXY6N5Kv4uV2x5ZzWZU3wRcmG3mX</w:t>
      </w:r>
    </w:p>
    <w:p>
      <w:pPr>
        <w:pStyle w:val="PreformattedText"/>
        <w:bidi w:val="0"/>
        <w:spacing w:before="0" w:after="0"/>
        <w:jc w:val="left"/>
        <w:rPr/>
      </w:pPr>
      <w:r>
        <w:rPr/>
        <w:t>7RWWoKMys6ExKSE5FxqAzawV0qm0m03TRBglYp9mDV0n0ie9qI3yxu0H8nMuPpIWfRSrssNeR+J7</w:t>
      </w:r>
    </w:p>
    <w:p>
      <w:pPr>
        <w:pStyle w:val="PreformattedText"/>
        <w:bidi w:val="0"/>
        <w:spacing w:before="0" w:after="0"/>
        <w:jc w:val="left"/>
        <w:rPr/>
      </w:pPr>
      <w:r>
        <w:rPr/>
        <w:t>zZfQxYP4tGnIYVZoiLowvF9oEtpgaRDgmlvQw3KrvEwcI78whzhn3zcUH7ZiHZHBiMq4EVtzotj3</w:t>
      </w:r>
    </w:p>
    <w:p>
      <w:pPr>
        <w:pStyle w:val="PreformattedText"/>
        <w:bidi w:val="0"/>
        <w:spacing w:before="0" w:after="0"/>
        <w:jc w:val="left"/>
        <w:rPr/>
      </w:pPr>
      <w:r>
        <w:rPr/>
        <w:t>Rwl9O0RGLhqsfpdbzCAF+Ud+7iWj+EDbBFU0Bi0QpjCGkYkdIq+5sF7y76QVxcAs4Yy3dfxBf9mG</w:t>
      </w:r>
    </w:p>
    <w:p>
      <w:pPr>
        <w:pStyle w:val="PreformattedText"/>
        <w:bidi w:val="0"/>
        <w:spacing w:before="0" w:after="0"/>
        <w:jc w:val="left"/>
        <w:rPr/>
      </w:pPr>
      <w:r>
        <w:rPr/>
        <w:t>KsiGVd4hmYfHpcWfaJwZsgxnE2RZg+mp7zJYDuX1xALtD3hM9vIg1fwJWZiSxn7XBrNxwmKuznhx</w:t>
      </w:r>
    </w:p>
    <w:p>
      <w:pPr>
        <w:pStyle w:val="PreformattedText"/>
        <w:bidi w:val="0"/>
        <w:spacing w:before="0" w:after="0"/>
        <w:jc w:val="left"/>
        <w:rPr/>
      </w:pPr>
      <w:r>
        <w:rPr/>
        <w:t>G1In5AEuSt/RHJYOkleD8/8AidD31i8afMGKB5v7ja0X87z8MiDGX4D9SwlTwT9RADov/SZcciiw</w:t>
      </w:r>
    </w:p>
    <w:p>
      <w:pPr>
        <w:pStyle w:val="PreformattedText"/>
        <w:bidi w:val="0"/>
        <w:spacing w:before="0" w:after="0"/>
        <w:jc w:val="left"/>
        <w:rPr/>
      </w:pPr>
      <w:r>
        <w:rPr/>
        <w:t>8Y9Cl5ggnY5TFtKgYaxKRsQH3ZUK7EprrCKKJLNb1qG420EXwmJnIglFFvrA6mLB1Xh63BZJdyhW</w:t>
      </w:r>
    </w:p>
    <w:p>
      <w:pPr>
        <w:pStyle w:val="PreformattedText"/>
        <w:bidi w:val="0"/>
        <w:spacing w:before="0" w:after="0"/>
        <w:jc w:val="left"/>
        <w:rPr/>
      </w:pPr>
      <w:r>
        <w:rPr/>
        <w:t>b+YTyFaOLIoggoViDDXQ0o5YghJ1V/TEaa8jhJWFxWLZGCj6roq/P/67l+l/9B/3XBg+pSELMsaa</w:t>
      </w:r>
    </w:p>
    <w:p>
      <w:pPr>
        <w:pStyle w:val="PreformattedText"/>
        <w:bidi w:val="0"/>
        <w:spacing w:before="0" w:after="0"/>
        <w:jc w:val="left"/>
        <w:rPr/>
      </w:pPr>
      <w:r>
        <w:rPr/>
        <w:t>u+Buo6D/AAgWOn+4Lu0Q3E//AEzH9R8DFq6ue1xmVpRwvb+pRiL8cyjOAhPAUx4gFFnHiHM4dRxT</w:t>
      </w:r>
    </w:p>
    <w:p>
      <w:pPr>
        <w:pStyle w:val="PreformattedText"/>
        <w:bidi w:val="0"/>
        <w:spacing w:before="0" w:after="0"/>
        <w:jc w:val="left"/>
        <w:rPr/>
      </w:pPr>
      <w:r>
        <w:rPr/>
        <w:t>Rh2Ci4DUa50sx9NkNkGH0GA94+kI+iD4I28Mv4UubtKjG0o/MwfdNhxJ1yGT+4n9Xwiy9seHvfeB</w:t>
      </w:r>
    </w:p>
    <w:p>
      <w:pPr>
        <w:pStyle w:val="PreformattedText"/>
        <w:bidi w:val="0"/>
        <w:spacing w:before="0" w:after="0"/>
        <w:jc w:val="left"/>
        <w:rPr/>
      </w:pPr>
      <w:r>
        <w:rPr/>
        <w:t>QvA/BKenWssRfgdUgyjUm3EsNjGmh7tXFjRl0O2LJcsN4IDTfUsm65IjYQyJRNHDo81GwV2u3nUQ</w:t>
      </w:r>
    </w:p>
    <w:p>
      <w:pPr>
        <w:pStyle w:val="PreformattedText"/>
        <w:bidi w:val="0"/>
        <w:spacing w:before="0" w:after="0"/>
        <w:jc w:val="left"/>
        <w:rPr/>
      </w:pPr>
      <w:r>
        <w:rPr/>
        <w:t>AVumQRM8H5GEk7sLTF1oHYCBEYGKPmxbxqVQ3gj7ie1BWVne4JivA3/ZV1w2kOhcdnGYNZ3e7xB/</w:t>
      </w:r>
    </w:p>
    <w:p>
      <w:pPr>
        <w:pStyle w:val="PreformattedText"/>
        <w:bidi w:val="0"/>
        <w:spacing w:before="0" w:after="0"/>
        <w:jc w:val="left"/>
        <w:rPr/>
      </w:pPr>
      <w:r>
        <w:rPr/>
        <w:t>Yl2OqO8SzxiCx/qmHU8ynU+Yyre8Y7fi3tGz8CmTDPXDAEDoP9i2z5f9QbR8kl+h/PSL8bumDEY4</w:t>
      </w:r>
    </w:p>
    <w:p>
      <w:pPr>
        <w:pStyle w:val="PreformattedText"/>
        <w:bidi w:val="0"/>
        <w:spacing w:before="0" w:after="0"/>
        <w:jc w:val="left"/>
        <w:rPr/>
      </w:pPr>
      <w:r>
        <w:rPr/>
        <w:t>E/cQ4PiBrte0LtjwBKKxmC/LKX7fy5jynZTDhU7suRbfSJKvhg9XwDRe0IaCVFg3CMes18IsMXEv</w:t>
      </w:r>
    </w:p>
    <w:p>
      <w:pPr>
        <w:pStyle w:val="PreformattedText"/>
        <w:bidi w:val="0"/>
        <w:spacing w:before="0" w:after="0"/>
        <w:jc w:val="left"/>
        <w:rPr/>
      </w:pPr>
      <w:r>
        <w:rPr/>
        <w:t>DFl5m6cQzcUcDtN/MNDme+Ada/8AstWun8//AGXqv20orIXyyl9gGOAc/mYniv4juAGSdI8BgArG</w:t>
      </w:r>
    </w:p>
    <w:p>
      <w:pPr>
        <w:pStyle w:val="PreformattedText"/>
        <w:bidi w:val="0"/>
        <w:spacing w:before="0" w:after="0"/>
        <w:jc w:val="left"/>
        <w:rPr/>
      </w:pPr>
      <w:r>
        <w:rPr/>
        <w:t>nW6vUdyfkCpvOEuEGChoqz+OsZgttT4bcTQh+41V0hccxBBmsPSBXRrXV0ww7Xbpg/On2l+p/wBd</w:t>
      </w:r>
    </w:p>
    <w:p>
      <w:pPr>
        <w:pStyle w:val="PreformattedText"/>
        <w:bidi w:val="0"/>
        <w:spacing w:before="0" w:after="0"/>
        <w:jc w:val="left"/>
        <w:rPr/>
      </w:pPr>
      <w:r>
        <w:rPr/>
        <w:t>wf8Alfoeh/3H/E/6D/h0DX8cn+6y44Ee+fE5k6fueSfrkF/2SPI/xLlDyg5lUHzAXizuVtmICVAH</w:t>
      </w:r>
    </w:p>
    <w:p>
      <w:pPr>
        <w:pStyle w:val="PreformattedText"/>
        <w:bidi w:val="0"/>
        <w:spacing w:before="0" w:after="0"/>
        <w:jc w:val="left"/>
        <w:rPr/>
      </w:pPr>
      <w:r>
        <w:rPr/>
        <w:t>yYg5eZZwON9ZeYjtYrJD7Ri7hqdLJUb3MKOkZt0hlbtmWIcPpTF3R+XEz5yxdTPByx0OGZdHGTh/</w:t>
      </w:r>
    </w:p>
    <w:p>
      <w:pPr>
        <w:pStyle w:val="PreformattedText"/>
        <w:bidi w:val="0"/>
        <w:spacing w:before="0" w:after="0"/>
        <w:jc w:val="left"/>
        <w:rPr/>
      </w:pPr>
      <w:r>
        <w:rPr/>
        <w:t>mXk8OGh/mCfBZgn9xGK9/oR5eyGn5T+cN2gwOaIPx1VuuAkKq+lgwoyc94YYbloPqibg6RDZiZ6d</w:t>
      </w:r>
    </w:p>
    <w:p>
      <w:pPr>
        <w:pStyle w:val="PreformattedText"/>
        <w:bidi w:val="0"/>
        <w:spacing w:before="0" w:after="0"/>
        <w:jc w:val="left"/>
        <w:rPr/>
      </w:pPr>
      <w:r>
        <w:rPr/>
        <w:t>oMY7xlWF/ULV9FFtRgbsW9QTCNhrOplnSHYmHwx3iIoO9QWKchCDrLcGSrtVxqr3mDpX2g/L4hnL</w:t>
      </w:r>
    </w:p>
    <w:p>
      <w:pPr>
        <w:pStyle w:val="PreformattedText"/>
        <w:bidi w:val="0"/>
        <w:spacing w:before="0" w:after="0"/>
        <w:jc w:val="left"/>
        <w:rPr/>
      </w:pPr>
      <w:r>
        <w:rPr/>
        <w:t>faUm6olsXVAdjMoPr7HHmYGYMob61H6wJ/8AElC6D4ntMcRuLUzhhKxHUzhtK3Bx6NDxCXLxHcxB</w:t>
      </w:r>
    </w:p>
    <w:p>
      <w:pPr>
        <w:pStyle w:val="PreformattedText"/>
        <w:bidi w:val="0"/>
        <w:spacing w:before="0" w:after="0"/>
        <w:jc w:val="left"/>
        <w:rPr/>
      </w:pPr>
      <w:r>
        <w:rPr/>
        <w:t>iD6IQPRbmbw5nmcPoNzLjdA0AhfLWUJdBFVcBdHyzMG7K6gyhfMq/wAhjtN3VDJ1ymAHRUscqUSB</w:t>
      </w:r>
    </w:p>
    <w:p>
      <w:pPr>
        <w:pStyle w:val="PreformattedText"/>
        <w:bidi w:val="0"/>
        <w:spacing w:before="0" w:after="0"/>
        <w:jc w:val="left"/>
        <w:rPr/>
      </w:pPr>
      <w:r>
        <w:rPr/>
        <w:t>I3kye59x4E0ZXQgUrTKk8TvGioQme+P7zBLJQm+k43OobDfNxcxCqgIDkfxO+z/7E7PmZfj5P+LR</w:t>
      </w:r>
    </w:p>
    <w:p>
      <w:pPr>
        <w:pStyle w:val="PreformattedText"/>
        <w:bidi w:val="0"/>
        <w:spacing w:before="0" w:after="0"/>
        <w:jc w:val="left"/>
        <w:rPr/>
      </w:pPr>
      <w:r>
        <w:rPr/>
        <w:t>nd1/e0AkH/CUf8I9P0nY+P8A76L/APF/9n/y/wD2HJ8P/vp/8DD/AO9O1+52v3O1+5233Ow+52H3</w:t>
      </w:r>
    </w:p>
    <w:p>
      <w:pPr>
        <w:pStyle w:val="PreformattedText"/>
        <w:bidi w:val="0"/>
        <w:spacing w:before="0" w:after="0"/>
        <w:jc w:val="left"/>
        <w:rPr/>
      </w:pPr>
      <w:r>
        <w:rPr/>
        <w:t>Ow+52v3Dk+0E2vmf1Z/VlH/v/wAnefP/AJDlXzBco94dyU6MB0ZToynRna+E7Hwnb+Eej8IRP7L0</w:t>
      </w:r>
    </w:p>
    <w:p>
      <w:pPr>
        <w:pStyle w:val="PreformattedText"/>
        <w:bidi w:val="0"/>
        <w:spacing w:before="0" w:after="0"/>
        <w:jc w:val="left"/>
        <w:rPr/>
      </w:pPr>
      <w:r>
        <w:rPr/>
        <w:t>Cj/0j1fkn/2E7v5T+Cn8hlIAFqjFLaiayy/ghA4V1CMYKGWqq4etVLh30j4NwinNM/Er9M0achzG</w:t>
      </w:r>
    </w:p>
    <w:p>
      <w:pPr>
        <w:pStyle w:val="PreformattedText"/>
        <w:bidi w:val="0"/>
        <w:spacing w:before="0" w:after="0"/>
        <w:jc w:val="left"/>
        <w:rPr/>
      </w:pPr>
      <w:r>
        <w:rPr/>
        <w:t>EtByN5jxBWHCtfBfzK8smtWSqIojw4wE9kMG6u7zLdF6i4lgX4jx28Qlp++FJdF0iDqTEzBuH5fE</w:t>
      </w:r>
    </w:p>
    <w:p>
      <w:pPr>
        <w:pStyle w:val="PreformattedText"/>
        <w:bidi w:val="0"/>
        <w:spacing w:before="0" w:after="0"/>
        <w:jc w:val="left"/>
        <w:rPr/>
      </w:pPr>
      <w:r>
        <w:rPr/>
        <w:t>VVL4g3eZRwx75Qw5VZmaDA7y4xfMWIArTPMTTX3jWOI2XnmVjm6i9YiVg+M7h2hTLNoVmAcxQrVV</w:t>
      </w:r>
    </w:p>
    <w:p>
      <w:pPr>
        <w:pStyle w:val="PreformattedText"/>
        <w:bidi w:val="0"/>
        <w:spacing w:before="0" w:after="0"/>
        <w:jc w:val="left"/>
        <w:rPr/>
      </w:pPr>
      <w:r>
        <w:rPr/>
        <w:t>Wl10h145k7ShdKfSbZmmbhD+DckJNEOWkpQFVFY9pVjCh/VLRcEV9MJmRSqK+2pTK95tSumYCBOD</w:t>
      </w:r>
    </w:p>
    <w:p>
      <w:pPr>
        <w:pStyle w:val="PreformattedText"/>
        <w:bidi w:val="0"/>
        <w:spacing w:before="0" w:after="0"/>
        <w:jc w:val="left"/>
        <w:rPr/>
      </w:pPr>
      <w:r>
        <w:rPr/>
        <w:t>XwjES4x81KSQyFvTfvBF7UYMqjQ9RLSkKbBftKpN1Lq+nswBPunyQUcWeqUck2jjwwZtTdXzcdWx</w:t>
      </w:r>
    </w:p>
    <w:p>
      <w:pPr>
        <w:pStyle w:val="PreformattedText"/>
        <w:bidi w:val="0"/>
        <w:spacing w:before="0" w:after="0"/>
        <w:jc w:val="left"/>
        <w:rPr/>
      </w:pPr>
      <w:r>
        <w:rPr/>
        <w:t>noV0wRJirYN/caUwWB1U0Z1FGzRLXObz/XBmtAuQXn3qeKqCl1Z9T2ajepa99PS5xCPz0R0wmJT0</w:t>
      </w:r>
    </w:p>
    <w:p>
      <w:pPr>
        <w:pStyle w:val="PreformattedText"/>
        <w:bidi w:val="0"/>
        <w:spacing w:before="0" w:after="0"/>
        <w:jc w:val="left"/>
        <w:rPr/>
      </w:pPr>
      <w:r>
        <w:rPr/>
        <w:t>u06+nM1PEIysPqQ0wxMPJNkGX0nL0pt8w9NSM+BCNmHdpqx0lCDiZgc4ELgK/dJmJW45zAoavRVK</w:t>
      </w:r>
    </w:p>
    <w:p>
      <w:pPr>
        <w:pStyle w:val="PreformattedText"/>
        <w:bidi w:val="0"/>
        <w:spacing w:before="0" w:after="0"/>
        <w:jc w:val="left"/>
        <w:rPr/>
      </w:pPr>
      <w:r>
        <w:rPr/>
        <w:t>2g7GfzMTtTsgbfzEXcUTIKqgGpXQdkZSj8TF6KHHKLOQ6Zag83DRaCPiKOuJVlGOI8wUsNsg5lrK</w:t>
      </w:r>
    </w:p>
    <w:p>
      <w:pPr>
        <w:pStyle w:val="PreformattedText"/>
        <w:bidi w:val="0"/>
        <w:spacing w:before="0" w:after="0"/>
        <w:jc w:val="left"/>
        <w:rPr/>
      </w:pPr>
      <w:r>
        <w:rPr/>
        <w:t>lbr14/5Hoej6n/Rx/wAj/gf8qh646SjpKOhKOh8SnQ+JTofE7D4nYfE/+dP/AI0/+ND/AMaE8FKx</w:t>
      </w:r>
    </w:p>
    <w:p>
      <w:pPr>
        <w:pStyle w:val="PreformattedText"/>
        <w:bidi w:val="0"/>
        <w:spacing w:before="0" w:after="0"/>
        <w:jc w:val="left"/>
        <w:rPr/>
      </w:pPr>
      <w:r>
        <w:rPr/>
        <w:t>tmYvIjd2sXqlJ10hJYF1Bh4FFpkTrdbTFRo+NYgGICY5WW13EeWEigogMAXA4zAiQihp5hFgK9ZQ</w:t>
      </w:r>
    </w:p>
    <w:p>
      <w:pPr>
        <w:pStyle w:val="PreformattedText"/>
        <w:bidi w:val="0"/>
        <w:spacing w:before="0" w:after="0"/>
        <w:jc w:val="left"/>
        <w:rPr/>
      </w:pPr>
      <w:r>
        <w:rPr/>
        <w:t>NDnUbyL2iv0Iqio6xly3SQrAhhWRySqQVczHRmdrczSuJkniYboz7kvaXJ/cwKHm39y4PNpLU7v9</w:t>
      </w:r>
    </w:p>
    <w:p>
      <w:pPr>
        <w:pStyle w:val="PreformattedText"/>
        <w:bidi w:val="0"/>
        <w:spacing w:before="0" w:after="0"/>
        <w:jc w:val="left"/>
        <w:rPr/>
      </w:pPr>
      <w:r>
        <w:rPr/>
        <w:t>wF+hRlXVNPs/BMadn5mI+h/DPr/yT6L0PaOrfgnLrzE6PmCdY9NBmyJkCpxdxIlsIZ9o+QcqoJK9</w:t>
      </w:r>
    </w:p>
    <w:p>
      <w:pPr>
        <w:pStyle w:val="PreformattedText"/>
        <w:bidi w:val="0"/>
        <w:spacing w:before="0" w:after="0"/>
        <w:jc w:val="left"/>
        <w:rPr/>
      </w:pPr>
      <w:r>
        <w:rPr/>
        <w:t>XuRP3LxUQX1cR81qhDnmL4RMNkrrl17SxJYQaO4qSAa2WWwi3c2d2CFB5g2M7NxjmZLqWC4Kaaj9</w:t>
      </w:r>
    </w:p>
    <w:p>
      <w:pPr>
        <w:pStyle w:val="PreformattedText"/>
        <w:bidi w:val="0"/>
        <w:spacing w:before="0" w:after="0"/>
        <w:jc w:val="left"/>
        <w:rPr/>
      </w:pPr>
      <w:r>
        <w:rPr/>
        <w:t>5Jt8SmXV/wAxIpIzLCvq+m92JxD0Zp4zeHo4Zr8QY6nDNfSGPT702eIXUuOmX7UHKXLyx5M1PaFy</w:t>
      </w:r>
    </w:p>
    <w:p>
      <w:pPr>
        <w:pStyle w:val="PreformattedText"/>
        <w:bidi w:val="0"/>
        <w:spacing w:before="0" w:after="0"/>
        <w:jc w:val="left"/>
        <w:rPr/>
      </w:pPr>
      <w:r>
        <w:rPr/>
        <w:t>MRdACiKh81K4YF+82rFrpCKBQocQwP8AZWMJ1naUisfIrFgcn4RDW1N/UVXgI9WUiW0z8RUpixVN</w:t>
      </w:r>
    </w:p>
    <w:p>
      <w:pPr>
        <w:pStyle w:val="PreformattedText"/>
        <w:bidi w:val="0"/>
        <w:spacing w:before="0" w:after="0"/>
        <w:jc w:val="left"/>
        <w:rPr/>
      </w:pPr>
      <w:r>
        <w:rPr/>
        <w:t>1cTbZhDvUyWbxaYiDVBDNlTLYBa9ItnCw1S/8z/oIf8AE/8A4Dr0I1y0Q6EAGZL2A/cHskjBP7ZN</w:t>
      </w:r>
    </w:p>
    <w:p>
      <w:pPr>
        <w:pStyle w:val="PreformattedText"/>
        <w:bidi w:val="0"/>
        <w:spacing w:before="0" w:after="0"/>
        <w:jc w:val="left"/>
        <w:rPr/>
      </w:pPr>
      <w:r>
        <w:rPr/>
        <w:t>V6l+IUvVvgZ0loKPowMeLf5gkqmpimPITPKdAhcsq1cUuhNGAWC40upjK2vWCHInpKl6eYZClDgm</w:t>
      </w:r>
    </w:p>
    <w:p>
      <w:pPr>
        <w:pStyle w:val="PreformattedText"/>
        <w:bidi w:val="0"/>
        <w:spacing w:before="0" w:after="0"/>
        <w:jc w:val="left"/>
        <w:rPr/>
      </w:pPr>
      <w:r>
        <w:rPr/>
        <w:t>A7kOfiAYAB5hE9/3LCvf9wZf7bDb5/cCtAZ9s98TM/7uXeXPr/wTB9x+fRR+L+SfUQ+z+MFdCX+C</w:t>
      </w:r>
    </w:p>
    <w:p>
      <w:pPr>
        <w:pStyle w:val="PreformattedText"/>
        <w:bidi w:val="0"/>
        <w:spacing w:before="0" w:after="0"/>
        <w:jc w:val="left"/>
        <w:rPr/>
      </w:pPr>
      <w:r>
        <w:rPr/>
        <w:t>I9jqRQzbsoXak4zj0ydJa8b4mGZ9yprTNRSveD8URJSqfDKAgNxh6XUX0I8vKwte8Ndle8Zk3AKe</w:t>
      </w:r>
    </w:p>
    <w:p>
      <w:pPr>
        <w:pStyle w:val="PreformattedText"/>
        <w:bidi w:val="0"/>
        <w:spacing w:before="0" w:after="0"/>
        <w:jc w:val="left"/>
        <w:rPr/>
      </w:pPr>
      <w:r>
        <w:rPr/>
        <w:t>ILFlDqPeZJNQF+SLgXAaE9oJU9qge1QywknAnLY8Q1tDbM3xh4Yo8ish5vpDR3fl9AgDo/zDUwis</w:t>
      </w:r>
    </w:p>
    <w:p>
      <w:pPr>
        <w:pStyle w:val="PreformattedText"/>
        <w:bidi w:val="0"/>
        <w:spacing w:before="0" w:after="0"/>
        <w:jc w:val="left"/>
        <w:rPr/>
      </w:pPr>
      <w:r>
        <w:rPr/>
        <w:t>QzHUGK/HDXqY6fD0seiz6kNsdem47T8k94OIOPmbvENS5oz80doQj+CceYsMw7sPMwHaKlvjMPuV</w:t>
      </w:r>
    </w:p>
    <w:p>
      <w:pPr>
        <w:pStyle w:val="PreformattedText"/>
        <w:bidi w:val="0"/>
        <w:spacing w:before="0" w:after="0"/>
        <w:jc w:val="left"/>
        <w:rPr/>
      </w:pPr>
      <w:r>
        <w:rPr/>
        <w:t>7QKv+6xAYts+IIiwhrrWoEKidgyyqtgxOkWeBDeOsdqVDG2lr7hCOzB8GDY6iOGFVV8wt6gquWBW</w:t>
      </w:r>
    </w:p>
    <w:p>
      <w:pPr>
        <w:pStyle w:val="PreformattedText"/>
        <w:bidi w:val="0"/>
        <w:spacing w:before="0" w:after="0"/>
        <w:jc w:val="left"/>
        <w:rPr/>
      </w:pPr>
      <w:r>
        <w:rPr/>
        <w:t>569RaACqj7jus7kVBfP/AHj6XLgw9T/if9N/9B6Hqf8ABjHUIwOVfaKgptfoSjtP8RfL+5FB1nc/</w:t>
      </w:r>
    </w:p>
    <w:p>
      <w:pPr>
        <w:pStyle w:val="PreformattedText"/>
        <w:bidi w:val="0"/>
        <w:spacing w:before="0" w:after="0"/>
        <w:jc w:val="left"/>
        <w:rPr/>
      </w:pPr>
      <w:r>
        <w:rPr/>
        <w:t>5srjbBdGY1oHxMB87gFHEtKmLO4Vd4lTsje7lV0zKQA3LluCXj3UN3zJjwd5nC4SPpjRHiD4I4av</w:t>
      </w:r>
    </w:p>
    <w:p>
      <w:pPr>
        <w:pStyle w:val="PreformattedText"/>
        <w:bidi w:val="0"/>
        <w:spacing w:before="0" w:after="0"/>
        <w:jc w:val="left"/>
        <w:rPr/>
      </w:pPr>
      <w:r>
        <w:rPr/>
        <w:t>MGTGZ8/uXv0a+2BX6H7QO6qlvmmJP4WfBRABdv4Iqo6PzBm/rMH8upMvCix8n6ZVQd3gjCNekCK2</w:t>
      </w:r>
    </w:p>
    <w:p>
      <w:pPr>
        <w:pStyle w:val="PreformattedText"/>
        <w:bidi w:val="0"/>
        <w:spacing w:before="0" w:after="0"/>
        <w:jc w:val="left"/>
        <w:rPr/>
      </w:pPr>
      <w:r>
        <w:rPr/>
        <w:t>HxC5mIOxN3vaGODxiXZX2LCJSfibCEHgun4qNQW6y7YvxGKNoSiYbg0CdCu0Oqv1jwExmJaLXU7x</w:t>
      </w:r>
    </w:p>
    <w:p>
      <w:pPr>
        <w:pStyle w:val="PreformattedText"/>
        <w:bidi w:val="0"/>
        <w:spacing w:before="0" w:after="0"/>
        <w:jc w:val="left"/>
        <w:rPr/>
      </w:pPr>
      <w:r>
        <w:rPr/>
        <w:t>BvETwVNpbvEFMRm2WaV8mOs3phV8ysB3IsXntLuHebJxHfVqGoczEuVfBMPUzKXPrv8AEx90JU5I</w:t>
      </w:r>
    </w:p>
    <w:p>
      <w:pPr>
        <w:pStyle w:val="PreformattedText"/>
        <w:bidi w:val="0"/>
        <w:spacing w:before="0" w:after="0"/>
        <w:jc w:val="left"/>
        <w:rPr/>
      </w:pPr>
      <w:r>
        <w:rPr/>
        <w:t>9eIa9HTcy80d4TmKqTh7wYW4EymJuIYOVEXuH+XBNiZW95Tnq9y5c9ZH5miMrj2gRdXHgZwmYugf</w:t>
      </w:r>
    </w:p>
    <w:p>
      <w:pPr>
        <w:pStyle w:val="PreformattedText"/>
        <w:bidi w:val="0"/>
        <w:spacing w:before="0" w:after="0"/>
        <w:jc w:val="left"/>
        <w:rPr/>
      </w:pPr>
      <w:r>
        <w:rPr/>
        <w:t>EAGStTYcRDuvhOJ3sEzQbOMwKBjxthN1pcs8xLbtXSBC7hRjTUFLx7w/4X/1D6HqenH/AOw/4cwq</w:t>
      </w:r>
    </w:p>
    <w:p>
      <w:pPr>
        <w:pStyle w:val="PreformattedText"/>
        <w:bidi w:val="0"/>
        <w:spacing w:before="0" w:after="0"/>
        <w:jc w:val="left"/>
        <w:rPr/>
      </w:pPr>
      <w:r>
        <w:rPr/>
        <w:t>wKvquIx4Wlyu4MT1/Ygemvgz9Q+WVGc3+JR7EgRzaTYO3xfzCBqsUTVZieCWT0jcnSGZdAlcECPR</w:t>
      </w:r>
    </w:p>
    <w:p>
      <w:pPr>
        <w:pStyle w:val="PreformattedText"/>
        <w:bidi w:val="0"/>
        <w:spacing w:before="0" w:after="0"/>
        <w:jc w:val="left"/>
        <w:rPr/>
      </w:pPr>
      <w:r>
        <w:rPr/>
        <w:t>zGSoi82zqATc3d9C0u8GMyytMTV7QwO0Ejb63LE/mZkfP7gI7/tl7fzcF3dUIr3Z4F+VNSucx7if</w:t>
      </w:r>
    </w:p>
    <w:p>
      <w:pPr>
        <w:pStyle w:val="PreformattedText"/>
        <w:bidi w:val="0"/>
        <w:spacing w:before="0" w:after="0"/>
        <w:jc w:val="left"/>
        <w:rPr/>
      </w:pPr>
      <w:r>
        <w:rPr/>
        <w:t>SYdwfmC/6tzFP5qeThH8v8JjB7NqvBiDKpddHQmYMhAbJ7wpTVSe6r76gPZu2B5uC8y1K68MOjjC</w:t>
      </w:r>
    </w:p>
    <w:p>
      <w:pPr>
        <w:pStyle w:val="PreformattedText"/>
        <w:bidi w:val="0"/>
        <w:spacing w:before="0" w:after="0"/>
        <w:jc w:val="left"/>
        <w:rPr/>
      </w:pPr>
      <w:r>
        <w:rPr/>
        <w:t>UhM4qPR3DrF8MLHBLXUTGoJTBbLe8TZScRPE4/8AfUtX+uZANm7cEDt3g3MItOda8RwdrgWq4lLe</w:t>
      </w:r>
    </w:p>
    <w:p>
      <w:pPr>
        <w:pStyle w:val="PreformattedText"/>
        <w:bidi w:val="0"/>
        <w:spacing w:before="0" w:after="0"/>
        <w:jc w:val="left"/>
        <w:rPr/>
      </w:pPr>
      <w:r>
        <w:rPr/>
        <w:t>qaJQ+n5J5lYW10nEucTj1IbmIx0/E2fQjqDhDb6aucE2z1lX5lT2mvh68M15snmG5iJp7xBZ4gt6</w:t>
      </w:r>
    </w:p>
    <w:p>
      <w:pPr>
        <w:pStyle w:val="PreformattedText"/>
        <w:bidi w:val="0"/>
        <w:spacing w:before="0" w:after="0"/>
        <w:jc w:val="left"/>
        <w:rPr/>
      </w:pPr>
      <w:r>
        <w:rPr/>
        <w:t>qOLkvo+BL8bP2EuR4ME6sFL5iiLhnZ2w0hdfiJYXdHfQKS5NxLiIILSYuhuOJlYfFQA8guY+q3iA</w:t>
      </w:r>
    </w:p>
    <w:p>
      <w:pPr>
        <w:pStyle w:val="PreformattedText"/>
        <w:bidi w:val="0"/>
        <w:spacing w:before="0" w:after="0"/>
        <w:jc w:val="left"/>
        <w:rPr/>
      </w:pPr>
      <w:r>
        <w:rPr/>
        <w:t>oZ2Vb3AAmVV7sVU7wdMo5h4SHMGW3EP+HEPQ9OJX/Eh6j6Hq+ly/+4/6D/hoXpC0UQ1d0fuCnVSe</w:t>
      </w:r>
    </w:p>
    <w:p>
      <w:pPr>
        <w:pStyle w:val="PreformattedText"/>
        <w:bidi w:val="0"/>
        <w:spacing w:before="0" w:after="0"/>
        <w:jc w:val="left"/>
        <w:rPr/>
      </w:pPr>
      <w:r>
        <w:rPr/>
        <w:t>0tX2PmPmVBi6g+4MHf8Apg7gFfhU4CMGutKRDsIOzmbCcMOE8nHsTLAxDvLZ8bSp3Lj0C1PPrVHH</w:t>
      </w:r>
    </w:p>
    <w:p>
      <w:pPr>
        <w:pStyle w:val="PreformattedText"/>
        <w:bidi w:val="0"/>
        <w:spacing w:before="0" w:after="0"/>
        <w:jc w:val="left"/>
        <w:rPr/>
      </w:pPr>
      <w:r>
        <w:rPr/>
        <w:t>zLRMIzeUME7TAdj0K2L8wxbXlv8Allif3cHzIPnYfat+YNfVMVw2+k97T8zc/rM4f9xH8KOdB9v8</w:t>
      </w:r>
    </w:p>
    <w:p>
      <w:pPr>
        <w:pStyle w:val="PreformattedText"/>
        <w:bidi w:val="0"/>
        <w:spacing w:before="0" w:after="0"/>
        <w:jc w:val="left"/>
        <w:rPr/>
      </w:pPr>
      <w:r>
        <w:rPr/>
        <w:t>IIQCZCJdt6g0xKTXVnjvrITW6VRqOl7LbOkfUZkLa8whnRdA38cQ8OwmBNnWW6ZCiG5aNFwh+oMC</w:t>
      </w:r>
    </w:p>
    <w:p>
      <w:pPr>
        <w:pStyle w:val="PreformattedText"/>
        <w:bidi w:val="0"/>
        <w:spacing w:before="0" w:after="0"/>
        <w:jc w:val="left"/>
        <w:rPr/>
      </w:pPr>
      <w:r>
        <w:rPr/>
        <w:t>1LCHUm1fvEHUsSolMg+Saf1SrcNNd/8AyKh7mOsOi5LPaaIbniOpyjhonWXBiym76EdTTOY+jqN3</w:t>
      </w:r>
    </w:p>
    <w:p>
      <w:pPr>
        <w:pStyle w:val="PreformattedText"/>
        <w:bidi w:val="0"/>
        <w:spacing w:before="0" w:after="0"/>
        <w:jc w:val="left"/>
        <w:rPr/>
      </w:pPr>
      <w:r>
        <w:rPr/>
        <w:t>mGvX6sPTicn0Ll8RYTTyuPAu31CKVLd66JX4ylrKh6mBQhjMsdSs8BKtvXeaU/UNO+PoEyN6piGr</w:t>
      </w:r>
    </w:p>
    <w:p>
      <w:pPr>
        <w:pStyle w:val="PreformattedText"/>
        <w:bidi w:val="0"/>
        <w:spacing w:before="0" w:after="0"/>
        <w:jc w:val="left"/>
        <w:rPr/>
      </w:pPr>
      <w:r>
        <w:rPr/>
        <w:t>J9zNSm01j/yCF1r82y2jfbvQwqnKvZZRd6kuVFkr4WUtbDjmJzqzHKjAAHX+yjeJcv8A4H/A9OPU</w:t>
      </w:r>
    </w:p>
    <w:p>
      <w:pPr>
        <w:pStyle w:val="PreformattedText"/>
        <w:bidi w:val="0"/>
        <w:spacing w:before="0" w:after="0"/>
        <w:jc w:val="left"/>
        <w:rPr/>
      </w:pPr>
      <w:r>
        <w:rPr/>
        <w:t>/wCJ6D/08S/W/wDgep/xIf8AEldwdmGlErwafRGruMH895/Z8ph2H5Q7t1fBPiX9QyYQD1ePtiY2</w:t>
      </w:r>
    </w:p>
    <w:p>
      <w:pPr>
        <w:pStyle w:val="PreformattedText"/>
        <w:bidi w:val="0"/>
        <w:spacing w:before="0" w:after="0"/>
        <w:jc w:val="left"/>
        <w:rPr/>
      </w:pPr>
      <w:r>
        <w:rPr/>
        <w:t>zOVZhbKqcsFlMqbWXAZwkqHBlgYPQrbIxLictsp7noVourKPQKyVaSvpDQPiHPtMLXCUh6BK+6kt</w:t>
      </w:r>
    </w:p>
    <w:p>
      <w:pPr>
        <w:pStyle w:val="PreformattedText"/>
        <w:bidi w:val="0"/>
        <w:spacing w:before="0" w:after="0"/>
        <w:jc w:val="left"/>
        <w:rPr/>
      </w:pPr>
      <w:r>
        <w:rPr/>
        <w:t>v3H2zBf6tlz82fzM1XI+ofkQ4u1A+VNLt+KfTflgQGLvhxDr/Mw8abZFzKF21VAx4VVI2qxntNRa</w:t>
      </w:r>
    </w:p>
    <w:p>
      <w:pPr>
        <w:pStyle w:val="PreformattedText"/>
        <w:bidi w:val="0"/>
        <w:spacing w:before="0" w:after="0"/>
        <w:jc w:val="left"/>
        <w:rPr/>
      </w:pPr>
      <w:r>
        <w:rPr/>
        <w:t>hufTCki5Qr1xqbTr6z/kHQrmw+SKMfWLt7wy4SjoQ2guADLSUwijowfqbifxT7ReN61cx5PGgD0x</w:t>
      </w:r>
    </w:p>
    <w:p>
      <w:pPr>
        <w:pStyle w:val="PreformattedText"/>
        <w:bidi w:val="0"/>
        <w:spacing w:before="0" w:after="0"/>
        <w:jc w:val="left"/>
        <w:rPr/>
      </w:pPr>
      <w:r>
        <w:rPr/>
        <w:t>L5njzwDZcWmbRvfLxAPeMih4TMLg1oICLWgaToPiVecjGucQQZiYevDHfoC5V1lX6LL0uPRiynWc</w:t>
      </w:r>
    </w:p>
    <w:p>
      <w:pPr>
        <w:pStyle w:val="PreformattedText"/>
        <w:bidi w:val="0"/>
        <w:spacing w:before="0" w:after="0"/>
        <w:jc w:val="left"/>
        <w:rPr/>
      </w:pPr>
      <w:r>
        <w:rPr/>
        <w:t>emJm7zB9HWPRm2XL3K0Zseulvma8uZkGsCLQrHWcZYK8VSzjflHXDCiAWW01xfMASoD7Lg/EV9d+</w:t>
      </w:r>
    </w:p>
    <w:p>
      <w:pPr>
        <w:pStyle w:val="PreformattedText"/>
        <w:bidi w:val="0"/>
        <w:spacing w:before="0" w:after="0"/>
        <w:jc w:val="left"/>
        <w:rPr/>
      </w:pPr>
      <w:r>
        <w:rPr/>
        <w:t>qUprowFMAkD1xXvRO9QPOGDi4i/apfyX+Wf3NdpR2OEX63LgBo0Sg5KvHiczNZYWdVUoC1h/13/+</w:t>
      </w:r>
    </w:p>
    <w:p>
      <w:pPr>
        <w:pStyle w:val="PreformattedText"/>
        <w:bidi w:val="0"/>
        <w:spacing w:before="0" w:after="0"/>
        <w:jc w:val="left"/>
        <w:rPr/>
      </w:pPr>
      <w:r>
        <w:rPr/>
        <w:t>M/6T/ncPQ9D0wDW+fdMSXKuw/wCwgP5QQhXij7YQdyn2y4OpfEc01flxD01LlwH7ZQ04lhvUzhow</w:t>
      </w:r>
    </w:p>
    <w:p>
      <w:pPr>
        <w:pStyle w:val="PreformattedText"/>
        <w:bidi w:val="0"/>
        <w:spacing w:before="0" w:after="0"/>
        <w:jc w:val="left"/>
        <w:rPr/>
      </w:pPr>
      <w:r>
        <w:rPr/>
        <w:t>RFxLsuRRM22zLpliaRFXeCIz8EttynA4jPvxY/d9IzXeYvpQX4EGPklhdpWzo/cr8b8QB3J+Zcno</w:t>
      </w:r>
    </w:p>
    <w:p>
      <w:pPr>
        <w:pStyle w:val="PreformattedText"/>
        <w:bidi w:val="0"/>
        <w:spacing w:before="0" w:after="0"/>
        <w:jc w:val="left"/>
        <w:rPr/>
      </w:pPr>
      <w:r>
        <w:rPr/>
        <w:t>pcn+LZ83+8z/ALMR35k+CEaXdBr6fgmPh/lir+3c2p+nm6LUOv4oVuAM0TPs9wgM09K0LJdKyI7C</w:t>
      </w:r>
    </w:p>
    <w:p>
      <w:pPr>
        <w:pStyle w:val="PreformattedText"/>
        <w:bidi w:val="0"/>
        <w:spacing w:before="0" w:after="0"/>
        <w:jc w:val="left"/>
        <w:rPr/>
      </w:pPr>
      <w:r>
        <w:rPr/>
        <w:t>rbeTNW6SEuzEBuK9L8XDTkqVsXi7gQkABkvO/HzCxOIFPIyxoIlhaYy5Iugb+2wnfjA4hksyeiG6</w:t>
      </w:r>
    </w:p>
    <w:p>
      <w:pPr>
        <w:pStyle w:val="PreformattedText"/>
        <w:bidi w:val="0"/>
        <w:spacing w:before="0" w:after="0"/>
        <w:jc w:val="left"/>
        <w:rPr/>
      </w:pPr>
      <w:r>
        <w:rPr/>
        <w:t>zArKHZqOUltOpjKTa1yx4bxj+xMG1czpbfpdjLH6IQuI6mciwz6Hp4mjz6HbOIejsw9dkd+i4jwl</w:t>
      </w:r>
    </w:p>
    <w:p>
      <w:pPr>
        <w:pStyle w:val="PreformattedText"/>
        <w:bidi w:val="0"/>
        <w:spacing w:before="0" w:after="0"/>
        <w:jc w:val="left"/>
        <w:rPr/>
      </w:pPr>
      <w:r>
        <w:rPr/>
        <w:t>bTT0vDHMuXosw8E38PpU0j0h3mwCVhy7ipPSAFbWL6RhOke00biUbVlsLRHT2cy9HNp2tidrWvxK</w:t>
      </w:r>
    </w:p>
    <w:p>
      <w:pPr>
        <w:pStyle w:val="PreformattedText"/>
        <w:bidi w:val="0"/>
        <w:spacing w:before="0" w:after="0"/>
        <w:jc w:val="left"/>
        <w:rPr/>
      </w:pPr>
      <w:r>
        <w:rPr/>
        <w:t>pdA/iWm8tXzE5JnncGHGWfUoWKxs7LgXiQpMYz3pIQLiVkLMu5newAvo1LpYLazuPKnFoaZj3OLb</w:t>
      </w:r>
    </w:p>
    <w:p>
      <w:pPr>
        <w:pStyle w:val="PreformattedText"/>
        <w:bidi w:val="0"/>
        <w:spacing w:before="0" w:after="0"/>
        <w:jc w:val="left"/>
        <w:rPr/>
      </w:pPr>
      <w:r>
        <w:rPr/>
        <w:t>hUXUH1fW/S/+B/xP+Y//AJq9T0ITDgIdxrdYvme1U+GCl0/ARCjgfgWCv7bZQ+FPiKeEw46y6++B</w:t>
      </w:r>
    </w:p>
    <w:p>
      <w:pPr>
        <w:pStyle w:val="PreformattedText"/>
        <w:bidi w:val="0"/>
        <w:spacing w:before="0" w:after="0"/>
        <w:jc w:val="left"/>
        <w:rPr/>
      </w:pPr>
      <w:r>
        <w:rPr/>
        <w:t>9h7FQS0DmYh5iancG5TGiGUi3EqZpTEUx63BK1T6Q14uR6sHoAwPS7oJd3JcEHfKTE9PwTu1IX87</w:t>
      </w:r>
    </w:p>
    <w:p>
      <w:pPr>
        <w:pStyle w:val="PreformattedText"/>
        <w:bidi w:val="0"/>
        <w:spacing w:before="0" w:after="0"/>
        <w:jc w:val="left"/>
        <w:rPr/>
      </w:pPr>
      <w:r>
        <w:rPr/>
        <w:t>MD+QtEEfzcWn/wDCfcQUDoX2jo+6MLsXQ+Ex8T8w/wA/WD5U526QwIutFcr4lAMaOSCHlbhLKXcm</w:t>
      </w:r>
    </w:p>
    <w:p>
      <w:pPr>
        <w:pStyle w:val="PreformattedText"/>
        <w:bidi w:val="0"/>
        <w:spacing w:before="0" w:after="0"/>
        <w:jc w:val="left"/>
        <w:rPr/>
      </w:pPr>
      <w:r>
        <w:rPr/>
        <w:t>sPzNUnvAdJBlxAYCd4aAPE+HIufcXs2wGoyFvcf7NlBSFcJdeKgyv7izUMV1xVS+b7Qwy1t1DQix</w:t>
      </w:r>
    </w:p>
    <w:p>
      <w:pPr>
        <w:pStyle w:val="PreformattedText"/>
        <w:bidi w:val="0"/>
        <w:spacing w:before="0" w:after="0"/>
        <w:jc w:val="left"/>
        <w:rPr/>
      </w:pPr>
      <w:r>
        <w:rPr/>
        <w:t>6JwyeHFxKmCAADlqWwud8j2ibAmC7H5htKiMLb6Ra2PDDrasZ/4dY7Hn0bJxOIoqczZ6EZvihYuJ</w:t>
      </w:r>
    </w:p>
    <w:p>
      <w:pPr>
        <w:pStyle w:val="PreformattedText"/>
        <w:bidi w:val="0"/>
        <w:spacing w:before="0" w:after="0"/>
        <w:jc w:val="left"/>
        <w:rPr/>
      </w:pPr>
      <w:r>
        <w:rPr/>
        <w:t>qmKmnqrMXKDdwwsWsxXzCdY+Y6C3keYMVgNr4IAHScRLtghYwOxc11pPAX6YbKcAd3mAhkAlj6F8</w:t>
      </w:r>
    </w:p>
    <w:p>
      <w:pPr>
        <w:pStyle w:val="PreformattedText"/>
        <w:bidi w:val="0"/>
        <w:spacing w:before="0" w:after="0"/>
        <w:jc w:val="left"/>
        <w:rPr/>
      </w:pPr>
      <w:r>
        <w:rPr/>
        <w:t>0S99JHC8tMOm4ULkfaCRS3tAZfH5mfFc+cQ3DLvdPyEGStka+qsrzkIqWtFxKC6pdxRmzMGmuIlH</w:t>
      </w:r>
    </w:p>
    <w:p>
      <w:pPr>
        <w:pStyle w:val="PreformattedText"/>
        <w:bidi w:val="0"/>
        <w:spacing w:before="0" w:after="0"/>
        <w:jc w:val="left"/>
        <w:rPr/>
      </w:pPr>
      <w:r>
        <w:rPr/>
        <w:t>aEP+s9T/AKWH/Rx61/x49T/gQ9CUalK81MIOcXm0ZZs5fuwLZz+ae0fjeUXdH7mM6fhEahqcHIG3</w:t>
      </w:r>
    </w:p>
    <w:p>
      <w:pPr>
        <w:pStyle w:val="PreformattedText"/>
        <w:bidi w:val="0"/>
        <w:spacing w:before="0" w:after="0"/>
        <w:jc w:val="left"/>
        <w:rPr/>
      </w:pPr>
      <w:r>
        <w:rPr/>
        <w:t>5aIekwTSXfSVNMNG6jqPklFxlgVFq10SzTDgg+J6NvI7cG8PL0j4NMT0qp2uD5z8y4SMJ/VsvmaJ</w:t>
      </w:r>
    </w:p>
    <w:p>
      <w:pPr>
        <w:pStyle w:val="PreformattedText"/>
        <w:bidi w:val="0"/>
        <w:spacing w:before="0" w:after="0"/>
        <w:jc w:val="left"/>
        <w:rPr/>
      </w:pPr>
      <w:r>
        <w:rPr/>
        <w:t>r8zBf82Zn/RlAX/m5nGy8yZB0/M9LBbYKfBHXiflnN/u59xLF26zm6xaO5+ybMEvMr2hXIn6Mg7U</w:t>
      </w:r>
    </w:p>
    <w:p>
      <w:pPr>
        <w:pStyle w:val="PreformattedText"/>
        <w:bidi w:val="0"/>
        <w:spacing w:before="0" w:after="0"/>
        <w:jc w:val="left"/>
        <w:rPr/>
      </w:pPr>
      <w:r>
        <w:rPr/>
        <w:t>elzkKOJ9C59nUT5W4xy9BKnLiaIxRgJ5g95iIJkuAaKlwQ7hDDxSZWRjlqVnFTJ41eI1CA5sIV4h</w:t>
      </w:r>
    </w:p>
    <w:p>
      <w:pPr>
        <w:pStyle w:val="PreformattedText"/>
        <w:bidi w:val="0"/>
        <w:spacing w:before="0" w:after="0"/>
        <w:jc w:val="left"/>
        <w:rPr/>
      </w:pPr>
      <w:r>
        <w:rPr/>
        <w:t>LQOzcNAlI2eJYUuFyQO00Ww9cvN6HaXLxBYm76vpt4aZsYAC5Zkviaei0TfMHGXqKd3zBogxAL0m</w:t>
      </w:r>
    </w:p>
    <w:p>
      <w:pPr>
        <w:pStyle w:val="PreformattedText"/>
        <w:bidi w:val="0"/>
        <w:spacing w:before="0" w:after="0"/>
        <w:jc w:val="left"/>
        <w:rPr/>
      </w:pPr>
      <w:r>
        <w:rPr/>
        <w:t>YzMWBBZaMEqVzE+rogawaBdwdxVFvqzr+hd3U1NVqaVwY4MxD45hEGGQp4GHli5G/d9/pMQ7/MI9</w:t>
      </w:r>
    </w:p>
    <w:p>
      <w:pPr>
        <w:pStyle w:val="PreformattedText"/>
        <w:bidi w:val="0"/>
        <w:spacing w:before="0" w:after="0"/>
        <w:jc w:val="left"/>
        <w:rPr/>
      </w:pPr>
      <w:r>
        <w:rPr/>
        <w:t>kqZ7mvucRhirFA0Pc/yck7HMTl6k2KvuNj+IVmhlB7xooQ/7a/8A4txX7ILo4+agBwDQ/u0yXV+U</w:t>
      </w:r>
    </w:p>
    <w:p>
      <w:pPr>
        <w:pStyle w:val="PreformattedText"/>
        <w:bidi w:val="0"/>
        <w:spacing w:before="0" w:after="0"/>
        <w:jc w:val="left"/>
        <w:rPr/>
      </w:pPr>
      <w:r>
        <w:rPr/>
        <w:t>IqvlGw9T6k6rfsIWkLv52hjbXsUf2wYrpLHrOohghuQzFaabgKII6g1GsUVWbVhl6Qsw+zNnxBVX</w:t>
      </w:r>
    </w:p>
    <w:p>
      <w:pPr>
        <w:pStyle w:val="PreformattedText"/>
        <w:bidi w:val="0"/>
        <w:spacing w:before="0" w:after="0"/>
        <w:jc w:val="left"/>
        <w:rPr/>
      </w:pPr>
      <w:r>
        <w:rPr/>
        <w:t>VDikOYGxLDNlw5gniYqBGO0/llx9kK3x++DD/FwY/wCrmVvD+8zMXZvrn8DqwTig8fwg9v8AZnj/</w:t>
      </w:r>
    </w:p>
    <w:p>
      <w:pPr>
        <w:pStyle w:val="PreformattedText"/>
        <w:bidi w:val="0"/>
        <w:spacing w:before="0" w:after="0"/>
        <w:jc w:val="left"/>
        <w:rPr/>
      </w:pPr>
      <w:r>
        <w:rPr/>
        <w:t>APrOg5fiL48UBZttiNu5SQI6m+0CBFiD9pbxlF/lFKVPRwwHQfHpe7mOly8z8EB+eJxzwIC/Y4fy</w:t>
      </w:r>
    </w:p>
    <w:p>
      <w:pPr>
        <w:pStyle w:val="PreformattedText"/>
        <w:bidi w:val="0"/>
        <w:spacing w:before="0" w:after="0"/>
        <w:jc w:val="left"/>
        <w:rPr/>
      </w:pPr>
      <w:r>
        <w:rPr/>
        <w:t>NmZ3u2JxjwYagOu467LuMwgXn00PwHsznUXTzhQSBUgeSpsognLMs4yvaBxmX/wWDv6HaLCaJu9F</w:t>
      </w:r>
    </w:p>
    <w:p>
      <w:pPr>
        <w:pStyle w:val="PreformattedText"/>
        <w:bidi w:val="0"/>
        <w:spacing w:before="0" w:after="0"/>
        <w:jc w:val="left"/>
        <w:rPr/>
      </w:pPr>
      <w:r>
        <w:rPr/>
        <w:t>9Mz0GpxEJXc19vTcckeKbpxOZiJu+YZL9FYbllRGKJgTlwQDmmbWXCM3AGcUvlVni4+owJenQCKj</w:t>
      </w:r>
    </w:p>
    <w:p>
      <w:pPr>
        <w:pStyle w:val="PreformattedText"/>
        <w:bidi w:val="0"/>
        <w:spacing w:before="0" w:after="0"/>
        <w:jc w:val="left"/>
        <w:rPr/>
      </w:pPr>
      <w:r>
        <w:rPr/>
        <w:t>nidDGKr0hvT507Yiu0V94fBqHtogK72vmAr4yfaBdTd4El8OkXo5PzAMDF+5QIloEY8jMgvULOez</w:t>
      </w:r>
    </w:p>
    <w:p>
      <w:pPr>
        <w:pStyle w:val="PreformattedText"/>
        <w:bidi w:val="0"/>
        <w:spacing w:before="0" w:after="0"/>
        <w:jc w:val="left"/>
        <w:rPr/>
      </w:pPr>
      <w:r>
        <w:rPr/>
        <w:t>MicR5ISl/wDM/wCFf/wz1r1V+hmVjynewf3mDyBGS6ssg6n2m91f8ekCeFJQ3kr6zK52bZhlLA4J</w:t>
      </w:r>
    </w:p>
    <w:p>
      <w:pPr>
        <w:pStyle w:val="PreformattedText"/>
        <w:bidi w:val="0"/>
        <w:spacing w:before="0" w:after="0"/>
        <w:jc w:val="left"/>
        <w:rPr/>
      </w:pPr>
      <w:r>
        <w:rPr/>
        <w:t>pUM5gIy31NlNxYmQujcsEwYmVbWFOrUx8PQEUvpN31QwOIGFRM3/ABmXeT8pcU77VX7eh2ZfzmZ/</w:t>
      </w:r>
    </w:p>
    <w:p>
      <w:pPr>
        <w:pStyle w:val="PreformattedText"/>
        <w:bidi w:val="0"/>
        <w:spacing w:before="0" w:after="0"/>
        <w:jc w:val="left"/>
        <w:rPr/>
      </w:pPr>
      <w:r>
        <w:rPr/>
        <w:t>3Zl1p/8AVg8d/vMpLx/rM/gdXoNe7+lP5e8N545fwYn0sdh0t+ZrX+tyjTU0WnSYKDCmRXet+GEq</w:t>
      </w:r>
    </w:p>
    <w:p>
      <w:pPr>
        <w:pStyle w:val="PreformattedText"/>
        <w:bidi w:val="0"/>
        <w:spacing w:before="0" w:after="0"/>
        <w:jc w:val="left"/>
        <w:rPr/>
      </w:pPr>
      <w:r>
        <w:rPr/>
        <w:t>Ohz8kTG2hDPkhJJeYV5sSWrNwS7r/wAQiaq8t9jE3rAAxyKlzmvBSfo+5oIPRpC6vqgv2YwCtoAP</w:t>
      </w:r>
    </w:p>
    <w:p>
      <w:pPr>
        <w:pStyle w:val="PreformattedText"/>
        <w:bidi w:val="0"/>
        <w:spacing w:before="0" w:after="0"/>
        <w:jc w:val="left"/>
        <w:rPr/>
      </w:pPr>
      <w:r>
        <w:rPr/>
        <w:t>i4YsSp5imh9pb2PaWWRHL8VjjVDvcuvaxjUtNdtxzJZoLjNgGkpmBHhDXrzPrJpHb1NnpGpU6zWN</w:t>
      </w:r>
    </w:p>
    <w:p>
      <w:pPr>
        <w:pStyle w:val="PreformattedText"/>
        <w:bidi w:val="0"/>
        <w:spacing w:before="0" w:after="0"/>
        <w:jc w:val="left"/>
        <w:rPr/>
      </w:pPr>
      <w:r>
        <w:rPr/>
        <w:t>oThjsmrxHOs4i5tR59RDGL36DSpgbiHNGBizTTdEcY+0OXUeNlt6yPaCg2e44jFhyXmVQ9Vl33q4</w:t>
      </w:r>
    </w:p>
    <w:p>
      <w:pPr>
        <w:pStyle w:val="PreformattedText"/>
        <w:bidi w:val="0"/>
        <w:spacing w:before="0" w:after="0"/>
        <w:jc w:val="left"/>
        <w:rPr/>
      </w:pPr>
      <w:r>
        <w:rPr/>
        <w:t>Hog2ZTpBiAlDkQqhlfEZma1sHeYs7xW3F/klU0+D/wDUxTRP3IlltNXeMCkBvEFoMW7lYjC3C11B</w:t>
      </w:r>
    </w:p>
    <w:p>
      <w:pPr>
        <w:pStyle w:val="PreformattedText"/>
        <w:bidi w:val="0"/>
        <w:spacing w:before="0" w:after="0"/>
        <w:jc w:val="left"/>
        <w:rPr/>
      </w:pPr>
      <w:r>
        <w:rPr/>
        <w:t>ZiH/ADP/AOMQ9L9V4iPu4l7mVfMKvon1Ap+rI+z+7Muip+stdtfATLFQDSjPwUSoi/hlLzOhN5Zf</w:t>
      </w:r>
    </w:p>
    <w:p>
      <w:pPr>
        <w:pStyle w:val="PreformattedText"/>
        <w:bidi w:val="0"/>
        <w:spacing w:before="0" w:after="0"/>
        <w:jc w:val="left"/>
        <w:rPr/>
      </w:pPr>
      <w:r>
        <w:rPr/>
        <w:t>hMIqIhLVCg3cYqgPiBRZzBRNYSyu8IuvaCLalXkYICLTLF7QeyRQ/clvSOGi7PyitHEuH/FwX/Tm</w:t>
      </w:r>
    </w:p>
    <w:p>
      <w:pPr>
        <w:pStyle w:val="PreformattedText"/>
        <w:bidi w:val="0"/>
        <w:spacing w:before="0" w:after="0"/>
        <w:jc w:val="left"/>
        <w:rPr/>
      </w:pPr>
      <w:r>
        <w:rPr/>
        <w:t>f1OqYP8AnMXoWQV7HzPhz/N6J9H+WXKdx/ldIaBizMAD/wC0iLK4veASLFXtK7KHVAgAqHWdwtmX</w:t>
      </w:r>
    </w:p>
    <w:p>
      <w:pPr>
        <w:pStyle w:val="PreformattedText"/>
        <w:bidi w:val="0"/>
        <w:spacing w:before="0" w:after="0"/>
        <w:jc w:val="left"/>
        <w:rPr/>
      </w:pPr>
      <w:r>
        <w:rPr/>
        <w:t>CkzLxEElqInrfgxKX5G7+YkzrIKcZ45mX/Cq6fCQ1Tsjdq/XaYnG+EhffRyR1DrCoP2q+rjFtIVG</w:t>
      </w:r>
    </w:p>
    <w:p>
      <w:pPr>
        <w:pStyle w:val="PreformattedText"/>
        <w:bidi w:val="0"/>
        <w:spacing w:before="0" w:after="0"/>
        <w:jc w:val="left"/>
        <w:rPr/>
      </w:pPr>
      <w:r>
        <w:rPr/>
        <w:t>uRYGQRdKD8MyIXrOplrP0h9yOBgOFhernMiDsQ4laB4mF+YaENQnHorPKa5iy9TScIZIR0zaMH0X</w:t>
      </w:r>
    </w:p>
    <w:p>
      <w:pPr>
        <w:pStyle w:val="PreformattedText"/>
        <w:bidi w:val="0"/>
        <w:spacing w:before="0" w:after="0"/>
        <w:jc w:val="left"/>
        <w:rPr/>
      </w:pPr>
      <w:r>
        <w:rPr/>
        <w:t>DOSaPHqvfoHk8QY5mOTmbsWJQw24lUVLd6QrynM8hqbHC5hueVcrizSo0bV+wR+Y/cI1ItoIwRs7</w:t>
      </w:r>
    </w:p>
    <w:p>
      <w:pPr>
        <w:pStyle w:val="PreformattedText"/>
        <w:bidi w:val="0"/>
        <w:spacing w:before="0" w:after="0"/>
        <w:jc w:val="left"/>
        <w:rPr/>
      </w:pPr>
      <w:r>
        <w:rPr/>
        <w:t>Tl5iGYWvc39TM6WG18zArb/LSj3OPZZWWM72jK5u53ylrpoghvIXKDHbe0XLbmH/AFX6kucf8T/o</w:t>
      </w:r>
    </w:p>
    <w:p>
      <w:pPr>
        <w:pStyle w:val="PreformattedText"/>
        <w:bidi w:val="0"/>
        <w:spacing w:before="0" w:after="0"/>
        <w:jc w:val="left"/>
        <w:rPr/>
      </w:pPr>
      <w:r>
        <w:rPr/>
        <w:t>uXLl+pOP+0lxaF6RIb4R1WAaqsX3NWuB+GdyP2MqjpLQcr7mjRoj1pQe7Uvwrl6rb6LsDNCFpbQT</w:t>
      </w:r>
    </w:p>
    <w:p>
      <w:pPr>
        <w:pStyle w:val="PreformattedText"/>
        <w:bidi w:val="0"/>
        <w:spacing w:before="0" w:after="0"/>
        <w:jc w:val="left"/>
        <w:rPr/>
      </w:pPr>
      <w:r>
        <w:rPr/>
        <w:t>rwcTBbmALmAroI+ADUqy6gLQwG+0lyzDYao6sMB8n7mY9Bew/wC4wLkTJXdobPzr3Swv4pmATFP2</w:t>
      </w:r>
    </w:p>
    <w:p>
      <w:pPr>
        <w:pStyle w:val="PreformattedText"/>
        <w:bidi w:val="0"/>
        <w:spacing w:before="0" w:after="0"/>
        <w:jc w:val="left"/>
        <w:rPr/>
      </w:pPr>
      <w:r>
        <w:rPr/>
        <w:t>y+b+WfB/MzZdf7zTDfJYe59+iuWx6tP3Otr/ANZy/wCiK17ZtQUL4vOY5ejVAEKVhRdn5uJ52RYW</w:t>
      </w:r>
    </w:p>
    <w:p>
      <w:pPr>
        <w:pStyle w:val="PreformattedText"/>
        <w:bidi w:val="0"/>
        <w:spacing w:before="0" w:after="0"/>
        <w:jc w:val="left"/>
        <w:rPr/>
      </w:pPr>
      <w:r>
        <w:rPr/>
        <w:t>6DUX70ovPZYmhJgJ+KVC6qFPsY+JTh1mIeaExZ8kdVNZa6Q2IsM2VLL7ovxDwA3ThMvUU+IZSkqf</w:t>
      </w:r>
    </w:p>
    <w:p>
      <w:pPr>
        <w:pStyle w:val="PreformattedText"/>
        <w:bidi w:val="0"/>
        <w:spacing w:before="0" w:after="0"/>
        <w:jc w:val="left"/>
        <w:rPr/>
      </w:pPr>
      <w:r>
        <w:rPr/>
        <w:t>dlLdF7bfx9xHD4l51MYlFnextL5Xaq/uBWESuUtWlmouuUz3jzKhoMnPSCRhVStM/cEMB1gUxOGD</w:t>
      </w:r>
    </w:p>
    <w:p>
      <w:pPr>
        <w:pStyle w:val="PreformattedText"/>
        <w:bidi w:val="0"/>
        <w:spacing w:before="0" w:after="0"/>
        <w:jc w:val="left"/>
        <w:rPr/>
      </w:pPr>
      <w:r>
        <w:rPr/>
        <w:t>Jhhor0v0U6PqMNzumnosWXj0LWGozX4nKEuOyOMMjOsNPM+wiI1Zx+U0joDlZkroRZXDLHIFcEKu</w:t>
      </w:r>
    </w:p>
    <w:p>
      <w:pPr>
        <w:pStyle w:val="PreformattedText"/>
        <w:bidi w:val="0"/>
        <w:spacing w:before="0" w:after="0"/>
        <w:jc w:val="left"/>
        <w:rPr/>
      </w:pPr>
      <w:r>
        <w:rPr/>
        <w:t>OBDXMbD54fAbh3iPjB5lU9SBEcZ5Hqwj14jxVTAdnE3TDoj+4z1h9M6+K/vxFTCAV5bZlVFo8jMs</w:t>
      </w:r>
    </w:p>
    <w:p>
      <w:pPr>
        <w:pStyle w:val="PreformattedText"/>
        <w:bidi w:val="0"/>
        <w:spacing w:before="0" w:after="0"/>
        <w:jc w:val="left"/>
        <w:rPr/>
      </w:pPr>
      <w:r>
        <w:rPr/>
        <w:t>XOZVU7YAbVr/APjP+89L/wC64Z4K2xNLuB6W1+J4R+LDkcQGl2flLocF9Qopmj7r/JXh2n9P3AA9</w:t>
      </w:r>
    </w:p>
    <w:p>
      <w:pPr>
        <w:pStyle w:val="PreformattedText"/>
        <w:bidi w:val="0"/>
        <w:spacing w:before="0" w:after="0"/>
        <w:jc w:val="left"/>
        <w:rPr/>
      </w:pPr>
      <w:r>
        <w:rPr/>
        <w:t>ByHKXGydwvPiHiYhmdPQEDDKLrKvJ6AuXiG6mJlC8wV54cMPz/uHGe24M393O71kHzYY+f8AaHBX</w:t>
      </w:r>
    </w:p>
    <w:p>
      <w:pPr>
        <w:pStyle w:val="PreformattedText"/>
        <w:bidi w:val="0"/>
        <w:spacing w:before="0" w:after="0"/>
        <w:jc w:val="left"/>
        <w:rPr/>
      </w:pPr>
      <w:r>
        <w:rPr/>
        <w:t>8MNbVftgq/j87BWT9eWK/wCncQkvNz9y1vWU/fePwp80v3B/L1n9LpNk6ZjEMNA3fMcpb0EixuDL</w:t>
      </w:r>
    </w:p>
    <w:p>
      <w:pPr>
        <w:pStyle w:val="PreformattedText"/>
        <w:bidi w:val="0"/>
        <w:spacing w:before="0" w:after="0"/>
        <w:jc w:val="left"/>
        <w:rPr/>
      </w:pPr>
      <w:r>
        <w:rPr/>
        <w:t>m9wnLPWotQAJu7lbwxqaeVdIB5yrt1GVWYerdn4gJljbVKaEvLIoW+LKqWIvJdaUtSHCtvQP7UdE</w:t>
      </w:r>
    </w:p>
    <w:p>
      <w:pPr>
        <w:pStyle w:val="PreformattedText"/>
        <w:bidi w:val="0"/>
        <w:spacing w:before="0" w:after="0"/>
        <w:jc w:val="left"/>
        <w:rPr/>
      </w:pPr>
      <w:r>
        <w:rPr/>
        <w:t>TNVvZiE066+StzK/nDZC8QdmXBlMxGYU8o9Hi/X90OuNrc3hHxKWrXEuDmOosHiOLD15mh6FizdN</w:t>
      </w:r>
    </w:p>
    <w:p>
      <w:pPr>
        <w:pStyle w:val="PreformattedText"/>
        <w:bidi w:val="0"/>
        <w:spacing w:before="0" w:after="0"/>
        <w:jc w:val="left"/>
        <w:rPr/>
      </w:pPr>
      <w:r>
        <w:rPr/>
        <w:t>4b9H0hzM1Lj9BRZdIzj4l0xi/LFxBc4pHVy5TlolnEzYpi7+rmaThxG40vyYbzNNSuWFK8f/ACEK</w:t>
      </w:r>
    </w:p>
    <w:p>
      <w:pPr>
        <w:pStyle w:val="PreformattedText"/>
        <w:bidi w:val="0"/>
        <w:spacing w:before="0" w:after="0"/>
        <w:jc w:val="left"/>
        <w:rPr/>
      </w:pPr>
      <w:r>
        <w:rPr/>
        <w:t>uLxGL0yS2RvMwvxMQaPsCYK6C5czlq/MUs4SdqDfxLVtXPeXaTJ2hViC10/5V/xv/nfpcuXLx/yJ</w:t>
      </w:r>
    </w:p>
    <w:p>
      <w:pPr>
        <w:pStyle w:val="PreformattedText"/>
        <w:bidi w:val="0"/>
        <w:spacing w:before="0" w:after="0"/>
        <w:jc w:val="left"/>
        <w:rPr/>
      </w:pPr>
      <w:r>
        <w:rPr/>
        <w:t>f/A//CCl45xyf17y2aUJYFc6H4Mx84+k+6/OHN0PpLazy9Yb2xM+Bo+IaJRtuNjG4gU4CG7ylEvb</w:t>
      </w:r>
    </w:p>
    <w:p>
      <w:pPr>
        <w:pStyle w:val="PreformattedText"/>
        <w:bidi w:val="0"/>
        <w:spacing w:before="0" w:after="0"/>
        <w:jc w:val="left"/>
        <w:rPr/>
      </w:pPr>
      <w:r>
        <w:rPr/>
        <w:t>EFGIpZ0C47CwxLAeWPBGfnmSeJjJxUrPvNSNYP8AHeDHzLzsIABmh+YLchXmzX/mUP8Af1h3f3c5</w:t>
      </w:r>
    </w:p>
    <w:p>
      <w:pPr>
        <w:pStyle w:val="PreformattedText"/>
        <w:bidi w:val="0"/>
        <w:spacing w:before="0" w:after="0"/>
        <w:jc w:val="left"/>
        <w:rPr/>
      </w:pPr>
      <w:r>
        <w:rPr/>
        <w:t>/wDKwUXT8jKPH/6wx7KDNkv7HVKck53dPxT6v8sP9PWe+ky8aYfyPuDfEL5lKA3KT7B+5oBd1/P6</w:t>
      </w:r>
    </w:p>
    <w:p>
      <w:pPr>
        <w:pStyle w:val="PreformattedText"/>
        <w:bidi w:val="0"/>
        <w:spacing w:before="0" w:after="0"/>
        <w:jc w:val="left"/>
        <w:rPr/>
      </w:pPr>
      <w:r>
        <w:rPr/>
        <w:t>YFLbHL2Wt/M0dorq91+oELTkWnyj7iil0ozbMBLFmaSbXmns1+o47TNg+5VU8Yaxz8Wh5YibprPv</w:t>
      </w:r>
    </w:p>
    <w:p>
      <w:pPr>
        <w:pStyle w:val="PreformattedText"/>
        <w:bidi w:val="0"/>
        <w:spacing w:before="0" w:after="0"/>
        <w:jc w:val="left"/>
        <w:rPr/>
      </w:pPr>
      <w:r>
        <w:rPr/>
        <w:t>DsybwploTZNAd9hEZRh6k5mfg4i7OT4jWzPUR+mZk2ID+YO5Q2Afx0j0hgsnbiUo9oWXQOY+O0dh</w:t>
      </w:r>
    </w:p>
    <w:p>
      <w:pPr>
        <w:pStyle w:val="PreformattedText"/>
        <w:bidi w:val="0"/>
        <w:spacing w:before="0" w:after="0"/>
        <w:jc w:val="left"/>
        <w:rPr/>
      </w:pPr>
      <w:r>
        <w:rPr/>
        <w:t>Zr0PuVXywp50HJFiL6XxMB6np2PS6l5mqC5g4jHO2YTn0aKl5Q1BihhDUXcvc03xMTgQwShPaZh2</w:t>
      </w:r>
    </w:p>
    <w:p>
      <w:pPr>
        <w:pStyle w:val="PreformattedText"/>
        <w:bidi w:val="0"/>
        <w:spacing w:before="0" w:after="0"/>
        <w:jc w:val="left"/>
        <w:rPr/>
      </w:pPr>
      <w:r>
        <w:rPr/>
        <w:t>5lRXWDF0l0dn1K/xhmOm6r4MwTiXUqKsKscGlAjz5k8PmFDkRWLVVMq7jM/4fUn6ngqPr/ydrj7X</w:t>
      </w:r>
    </w:p>
    <w:p>
      <w:pPr>
        <w:pStyle w:val="PreformattedText"/>
        <w:bidi w:val="0"/>
        <w:spacing w:before="0" w:after="0"/>
        <w:jc w:val="left"/>
        <w:rPr/>
      </w:pPr>
      <w:r>
        <w:rPr/>
        <w:t>KVisLyP/AGABdU3iX1oXSVZM+ZXPeKYIf8D/ALj/AJX/AMLly/U/5H/UaKgXGeAw6uy/7tLH6t9m</w:t>
      </w:r>
    </w:p>
    <w:p>
      <w:pPr>
        <w:pStyle w:val="PreformattedText"/>
        <w:bidi w:val="0"/>
        <w:spacing w:before="0" w:after="0"/>
        <w:jc w:val="left"/>
        <w:rPr/>
      </w:pPr>
      <w:r>
        <w:rPr/>
        <w:t>Cz6L+Kf5M38D4IKHVfSeEt+IlMIOthMvwe8AKLSiipZU5IxB0AleyjDEFaGGrEzZlbd4sHmYeeWJ</w:t>
      </w:r>
    </w:p>
    <w:p>
      <w:pPr>
        <w:pStyle w:val="PreformattedText"/>
        <w:bidi w:val="0"/>
        <w:spacing w:before="0" w:after="0"/>
        <w:jc w:val="left"/>
        <w:rPr/>
      </w:pPr>
      <w:r>
        <w:rPr/>
        <w:t>49BRPCe81eiD6PzMjCeEPxDHP4uUeA/HoMx8z8p/B9Y8fd+2f0erPifmlHpf6x2vH4TLtfkhcn9M</w:t>
      </w:r>
    </w:p>
    <w:p>
      <w:pPr>
        <w:pStyle w:val="PreformattedText"/>
        <w:bidi w:val="0"/>
        <w:spacing w:before="0" w:after="0"/>
        <w:jc w:val="left"/>
        <w:rPr/>
      </w:pPr>
      <w:r>
        <w:rPr/>
        <w:t>6udY6fin1f5T+T3gv+nKZeBAT5Pzf4jw9f3z5IQ1KOw+IZMYxXP4jjjK43iAfWAuXkYR4APJzMyo</w:t>
      </w:r>
    </w:p>
    <w:p>
      <w:pPr>
        <w:pStyle w:val="PreformattedText"/>
        <w:bidi w:val="0"/>
        <w:spacing w:before="0" w:after="0"/>
        <w:jc w:val="left"/>
        <w:rPr/>
      </w:pPr>
      <w:r>
        <w:rPr/>
        <w:t>CLVRf41AQQE1vcQYCsBTioqKyoOhiDTN7c/+O0w00BdPYjjhDamBZHhlxxvCiDDzLFpdke5VWVzW</w:t>
      </w:r>
    </w:p>
    <w:p>
      <w:pPr>
        <w:pStyle w:val="PreformattedText"/>
        <w:bidi w:val="0"/>
        <w:spacing w:before="0" w:after="0"/>
        <w:jc w:val="left"/>
        <w:rPr/>
      </w:pPr>
      <w:r>
        <w:rPr/>
        <w:t>P6O7CggvmDaLtACWDT68x7ekWGLUGbjNEN7hHEUbsU6xcRyY7neDiXH9Zy8wY7hz5jALLIrbBxLi</w:t>
      </w:r>
    </w:p>
    <w:p>
      <w:pPr>
        <w:pStyle w:val="PreformattedText"/>
        <w:bidi w:val="0"/>
        <w:spacing w:before="0" w:after="0"/>
        <w:jc w:val="left"/>
        <w:rPr/>
      </w:pPr>
      <w:r>
        <w:rPr/>
        <w:t>NbYgE4iK9kIzMuJWdBo7sps5q3zMiz/6EVYTC71P0oRwlZ4I+dyrWOrv+TVBFGfdJ8C/TLVNv8J0</w:t>
      </w:r>
    </w:p>
    <w:p>
      <w:pPr>
        <w:pStyle w:val="PreformattedText"/>
        <w:bidi w:val="0"/>
        <w:spacing w:before="0" w:after="0"/>
        <w:jc w:val="left"/>
        <w:rPr/>
      </w:pPr>
      <w:r>
        <w:rPr/>
        <w:t>SfwBgBxpT6K/cAPCvEHHJ5uM2wwiR1/zPU//ABXL/wDyoel53PEE9uXfK/UwB68Q2pj/AGQXfw+w</w:t>
      </w:r>
    </w:p>
    <w:p>
      <w:pPr>
        <w:pStyle w:val="PreformattedText"/>
        <w:bidi w:val="0"/>
        <w:spacing w:before="0" w:after="0"/>
        <w:jc w:val="left"/>
        <w:rPr/>
      </w:pPr>
      <w:r>
        <w:rPr/>
        <w:t>ir9IDsGSviN7UIeT3b+CHAdJgOswpJn1M9dEgoiyIGpTsAETMsGiYzwzfzR17w4wlleJXb6CMuOY</w:t>
      </w:r>
    </w:p>
    <w:p>
      <w:pPr>
        <w:pStyle w:val="PreformattedText"/>
        <w:bidi w:val="0"/>
        <w:spacing w:before="0" w:after="0"/>
        <w:jc w:val="left"/>
        <w:rPr/>
      </w:pPr>
      <w:r>
        <w:rPr/>
        <w:t>Ne+HKY/1zPxJh4CDP/WYKJ/kg9z/AFOn2i4q/h3BQQ0v7tmfVfyMCg9P8ziGA/H0J/K6s1JwHr+F</w:t>
      </w:r>
    </w:p>
    <w:p>
      <w:pPr>
        <w:pStyle w:val="PreformattedText"/>
        <w:bidi w:val="0"/>
        <w:spacing w:before="0" w:after="0"/>
        <w:jc w:val="left"/>
        <w:rPr/>
      </w:pPr>
      <w:r>
        <w:rPr/>
        <w:t>PZP7o0q/m5/R6oxSe5GYyD557wHDOqPkRgJfDJhvw0y/Nk7HLyqa44LnPcAku2kLaSHlMN8RpU0s</w:t>
      </w:r>
    </w:p>
    <w:p>
      <w:pPr>
        <w:pStyle w:val="PreformattedText"/>
        <w:bidi w:val="0"/>
        <w:spacing w:before="0" w:after="0"/>
        <w:jc w:val="left"/>
        <w:rPr/>
      </w:pPr>
      <w:r>
        <w:rPr/>
        <w:t>SVyFPNiBAOEQPVs+yEvS40Vn5h8qZKMBqvb7mEvjhj5gJc8fkLD4BvynFU2LZ9yk0zYv0DDWPCf7</w:t>
      </w:r>
    </w:p>
    <w:p>
      <w:pPr>
        <w:pStyle w:val="PreformattedText"/>
        <w:bidi w:val="0"/>
        <w:spacing w:before="0" w:after="0"/>
        <w:jc w:val="left"/>
        <w:rPr/>
      </w:pPr>
      <w:r>
        <w:rPr/>
        <w:t>MbNR6J9/vBPhFf3FRfUlt3+iGz8TdWmaRkep/LDRvVEMkzs76zJONwcx14osegS6jNXiDuXiXiKH</w:t>
      </w:r>
    </w:p>
    <w:p>
      <w:pPr>
        <w:pStyle w:val="PreformattedText"/>
        <w:bidi w:val="0"/>
        <w:spacing w:before="0" w:after="0"/>
        <w:jc w:val="left"/>
        <w:rPr/>
      </w:pPr>
      <w:r>
        <w:rPr/>
        <w:t>lh1jGKVkNk01FGj59GXh6SybyXKFEBV0QrddwhcrL3kz2pidoG0DdAxTsHX7xZnc8FRUHAeB/wDI</w:t>
      </w:r>
    </w:p>
    <w:p>
      <w:pPr>
        <w:pStyle w:val="PreformattedText"/>
        <w:bidi w:val="0"/>
        <w:spacing w:before="0" w:after="0"/>
        <w:jc w:val="left"/>
        <w:rPr/>
      </w:pPr>
      <w:r>
        <w:rPr/>
        <w:t>Av55xBjuOptfaLOUMe+y/CfuX2eh8VC5pkB6YI8Z13GrsEguzLLluK4jYY//AEX/AMr/AOR/3Pbm</w:t>
      </w:r>
    </w:p>
    <w:p>
      <w:pPr>
        <w:pStyle w:val="PreformattedText"/>
        <w:bidi w:val="0"/>
        <w:spacing w:before="0" w:after="0"/>
        <w:jc w:val="left"/>
        <w:rPr/>
      </w:pPr>
      <w:r>
        <w:rPr/>
        <w:t>DOl8yj46oDuzWdB+CEt6H3jMHmFq/wDo/wAI0Kgepdgfyy+6g+85INXE0tJiTlwRhKymEIpmUpJe</w:t>
      </w:r>
    </w:p>
    <w:p>
      <w:pPr>
        <w:pStyle w:val="PreformattedText"/>
        <w:bidi w:val="0"/>
        <w:spacing w:before="0" w:after="0"/>
        <w:jc w:val="left"/>
        <w:rPr/>
      </w:pPr>
      <w:r>
        <w:rPr/>
        <w:t>3dwQ/lhr3mkLZKA7eg5E311w/BB7SfmYDzMvCSzlH7Zy+fxweV+qCu5IINw/6zP6/VgbV3+ZN3+L</w:t>
      </w:r>
    </w:p>
    <w:p>
      <w:pPr>
        <w:pStyle w:val="PreformattedText"/>
        <w:bidi w:val="0"/>
        <w:spacing w:before="0" w:after="0"/>
        <w:jc w:val="left"/>
        <w:rPr/>
      </w:pPr>
      <w:r>
        <w:rPr/>
        <w:t>fW2f0ur0V0XD+FFzwRl1/rDj/m0UOPfm0r6X3BKOwfJDpjxiIdq8t/mCyhKYLmqGstDOkCAg+yHS</w:t>
      </w:r>
    </w:p>
    <w:p>
      <w:pPr>
        <w:pStyle w:val="PreformattedText"/>
        <w:bidi w:val="0"/>
        <w:spacing w:before="0" w:after="0"/>
        <w:jc w:val="left"/>
        <w:rPr/>
      </w:pPr>
      <w:r>
        <w:rPr/>
        <w:t>A9aw4NUabPuNZ2BdUTPzH6QXCCBjhZu7VBnwS87bb9PERlIOb8oBa/DGOkfeWS5RBl4+cGZ6LGSp</w:t>
      </w:r>
    </w:p>
    <w:p>
      <w:pPr>
        <w:pStyle w:val="PreformattedText"/>
        <w:bidi w:val="0"/>
        <w:spacing w:before="0" w:after="0"/>
        <w:jc w:val="left"/>
        <w:rPr/>
      </w:pPr>
      <w:r>
        <w:rPr/>
        <w:t>QsCniGoT/HmXP5ZgHMS421LzmDBiy8R+kpcY6w2+izTNoal5jp9F5QZc1z8kGPNxUSxPriPNywHn</w:t>
      </w:r>
    </w:p>
    <w:p>
      <w:pPr>
        <w:pStyle w:val="PreformattedText"/>
        <w:bidi w:val="0"/>
        <w:spacing w:before="0" w:after="0"/>
        <w:jc w:val="left"/>
        <w:rPr/>
      </w:pPr>
      <w:r>
        <w:rPr/>
        <w:t>cwKlwff5lBOJgDvJ8TMbyo8EdNlu8EBQ0E5ib0Ik792iNvJftxDzfeMMxnB2Dgg8C0N017qLhrAO</w:t>
      </w:r>
    </w:p>
    <w:p>
      <w:pPr>
        <w:pStyle w:val="PreformattedText"/>
        <w:bidi w:val="0"/>
        <w:spacing w:before="0" w:after="0"/>
        <w:jc w:val="left"/>
        <w:rPr/>
      </w:pPr>
      <w:r>
        <w:rPr/>
        <w:t>Hky/UyWuCchVe46GxslNWRiwwQpdVw//ABv/AO1WaUsqPVPQH/bgvcH+vMFJ4PxMnrk+YNvevyl1</w:t>
      </w:r>
    </w:p>
    <w:p>
      <w:pPr>
        <w:pStyle w:val="PreformattedText"/>
        <w:bidi w:val="0"/>
        <w:spacing w:before="0" w:after="0"/>
        <w:jc w:val="left"/>
        <w:rPr/>
      </w:pPr>
      <w:r>
        <w:rPr/>
        <w:t>6AHoOf0MrWFScr/yVENQmjlsgszKERyXBqGqSgRgLi0nBo9HGK+8y90s+YW6l+mPfiaGIohqx5Ra</w:t>
      </w:r>
    </w:p>
    <w:p>
      <w:pPr>
        <w:pStyle w:val="PreformattedText"/>
        <w:bidi w:val="0"/>
        <w:spacing w:before="0" w:after="0"/>
        <w:jc w:val="left"/>
        <w:rPr/>
      </w:pPr>
      <w:r>
        <w:rPr/>
        <w:t>AIyAi/lPvQ4exDSX/wDdlnSq+me4r8emnwP2z4n7I7/jywYen5WeZ/6+n/wOsWf+rS3arHiiw7jh</w:t>
      </w:r>
    </w:p>
    <w:p>
      <w:pPr>
        <w:pStyle w:val="PreformattedText"/>
        <w:bidi w:val="0"/>
        <w:spacing w:before="0" w:after="0"/>
        <w:jc w:val="left"/>
        <w:rPr/>
      </w:pPr>
      <w:r>
        <w:rPr/>
        <w:t>VfF5t/65x+iYz1CWjWusKBedoPYv4nsMVN+BOYaLH4stIn3yLcIGoJWAuRBcEY3U8Qa6XqqLvjMY</w:t>
      </w:r>
    </w:p>
    <w:p>
      <w:pPr>
        <w:pStyle w:val="PreformattedText"/>
        <w:bidi w:val="0"/>
        <w:spacing w:before="0" w:after="0"/>
        <w:jc w:val="left"/>
        <w:rPr/>
      </w:pPr>
      <w:r>
        <w:rPr/>
        <w:t>rPvUb+3tFlLfURG12DASo6MsjeoM/EZVH1/C4gqN9lfH93IdxgRVG9lmSuJcIIcfhLmtUx237w6Y</w:t>
      </w:r>
    </w:p>
    <w:p>
      <w:pPr>
        <w:pStyle w:val="PreformattedText"/>
        <w:bidi w:val="0"/>
        <w:spacing w:before="0" w:after="0"/>
        <w:jc w:val="left"/>
        <w:rPr/>
      </w:pPr>
      <w:r>
        <w:rPr/>
        <w:t>LMVwbcl5MbNXCA9z9pY7UaRZbLrCXBi+sc0JfpxFxi5YZjNM5wSiMY7ceUHEuPD0rzGY6bYaJiyk</w:t>
      </w:r>
    </w:p>
    <w:p>
      <w:pPr>
        <w:pStyle w:val="PreformattedText"/>
        <w:bidi w:val="0"/>
        <w:spacing w:before="0" w:after="0"/>
        <w:jc w:val="left"/>
        <w:rPr/>
      </w:pPr>
      <w:r>
        <w:rPr/>
        <w:t>3POAiAVmQc6l9tbnxFu2VSEMYBUbXZ/935/E1fENwZivkP6hhThCOF6TvCqJ9EN9UPtMmn9uI0ZY</w:t>
      </w:r>
    </w:p>
    <w:p>
      <w:pPr>
        <w:pStyle w:val="PreformattedText"/>
        <w:bidi w:val="0"/>
        <w:spacing w:before="0" w:after="0"/>
        <w:jc w:val="left"/>
        <w:rPr/>
      </w:pPr>
      <w:r>
        <w:rPr/>
        <w:t>Kupf+XLknArYwKnUZpDTxL1h8pABCNiNEG4NSxFVCyv+k/8Awn/Sf9VetzAxi+qyzFSx1zELdP6n</w:t>
      </w:r>
    </w:p>
    <w:p>
      <w:pPr>
        <w:pStyle w:val="PreformattedText"/>
        <w:bidi w:val="0"/>
        <w:spacing w:before="0" w:after="0"/>
        <w:jc w:val="left"/>
        <w:rPr/>
      </w:pPr>
      <w:r>
        <w:rPr/>
        <w:t>7h27f3Jb2GKgbs+2G+CF9S3+RM1Y77upgXAdcEPEujLomXEDOCVuHeyuHvAe5Iq8zK+1T80z8qiL</w:t>
      </w:r>
    </w:p>
    <w:p>
      <w:pPr>
        <w:pStyle w:val="PreformattedText"/>
        <w:bidi w:val="0"/>
        <w:spacing w:before="0" w:after="0"/>
        <w:jc w:val="left"/>
        <w:rPr/>
      </w:pPr>
      <w:r>
        <w:rPr/>
        <w:t>+CAr3hx7yoqgeCLAsgCACU9/QNO+EF2c2/LLek/CwUvSu/u94qsVsebtmX9+Y7/nyz9l+Zw8mstn</w:t>
      </w:r>
    </w:p>
    <w:p>
      <w:pPr>
        <w:pStyle w:val="PreformattedText"/>
        <w:bidi w:val="0"/>
        <w:spacing w:before="0" w:after="0"/>
        <w:jc w:val="left"/>
        <w:rPr/>
      </w:pPr>
      <w:r>
        <w:rPr/>
        <w:t>3+yY/wAWUeKcoLHyfygkjB/d5n6UDsb/AHylkIGqA8LAErL2GW7yGqUlliFUt/mFkkKHHvGtJbxG</w:t>
      </w:r>
    </w:p>
    <w:p>
      <w:pPr>
        <w:pStyle w:val="PreformattedText"/>
        <w:bidi w:val="0"/>
        <w:spacing w:before="0" w:after="0"/>
        <w:jc w:val="left"/>
        <w:rPr/>
      </w:pPr>
      <w:r>
        <w:rPr/>
        <w:t>LK94YCu5RYqS7rF/MdIA7D8LALIrV4PmPqTy1ALF3hp0OFloQQEMfMA4l7hA5RTBDaAJetchqHmB</w:t>
      </w:r>
    </w:p>
    <w:p>
      <w:pPr>
        <w:pStyle w:val="PreformattedText"/>
        <w:bidi w:val="0"/>
        <w:spacing w:before="0" w:after="0"/>
        <w:jc w:val="left"/>
        <w:rPr/>
      </w:pPr>
      <w:r>
        <w:rPr/>
        <w:t>oCgNw/GLM9X5hZVZJiwsZFsl7ZcNx4RbiweYMNx1FwnLDmaixmr4hqKXHNzNTBxYl5zFjN4IVznE</w:t>
      </w:r>
    </w:p>
    <w:p>
      <w:pPr>
        <w:pStyle w:val="PreformattedText"/>
        <w:bidi w:val="0"/>
        <w:spacing w:before="0" w:after="0"/>
        <w:jc w:val="left"/>
        <w:rPr/>
      </w:pPr>
      <w:r>
        <w:rPr/>
        <w:t>zuBgj+0a4O46FTGkMWMueCXY/wDWc7mDqzqKberyzX2iwRUTcC//AJGIh5bML3rSQafuTDsMdQ1H</w:t>
      </w:r>
    </w:p>
    <w:p>
      <w:pPr>
        <w:pStyle w:val="PreformattedText"/>
        <w:bidi w:val="0"/>
        <w:spacing w:before="0" w:after="0"/>
        <w:jc w:val="left"/>
        <w:rPr/>
      </w:pPr>
      <w:r>
        <w:rPr/>
        <w:t>7TL15T6l+zbT6mOkW+4yro0B4Cn4IBksHluMWWqp4r+ItuAziM2Qlrzx/wAT/if9XH/Lj/p4/wC1</w:t>
      </w:r>
    </w:p>
    <w:p>
      <w:pPr>
        <w:pStyle w:val="PreformattedText"/>
        <w:bidi w:val="0"/>
        <w:spacing w:before="0" w:after="0"/>
        <w:jc w:val="left"/>
        <w:rPr/>
      </w:pPr>
      <w:r>
        <w:rPr/>
        <w:t>xmGdNSHaP8YLWKHt/hMO9+AQ1buPuVr0D7ZjulRsYyvjN9tSrVmV9MdFjvUrlmHD4IIVES+EZt2D</w:t>
      </w:r>
    </w:p>
    <w:p>
      <w:pPr>
        <w:pStyle w:val="PreformattedText"/>
        <w:bidi w:val="0"/>
        <w:spacing w:before="0" w:after="0"/>
        <w:jc w:val="left"/>
        <w:rPr/>
      </w:pPr>
      <w:r>
        <w:rPr/>
        <w:t>gh1m5pe7ODzKuvMtvEqaYB1h59ZhXmCh9RY7+v5THusz8ZDk/i2C/wCHcFf3a/4XX9/F6z+t1R07</w:t>
      </w:r>
    </w:p>
    <w:p>
      <w:pPr>
        <w:pStyle w:val="PreformattedText"/>
        <w:bidi w:val="0"/>
        <w:spacing w:before="0" w:after="0"/>
        <w:jc w:val="left"/>
        <w:rPr/>
      </w:pPr>
      <w:r>
        <w:rPr/>
        <w:t>x++O/B+MyP8Ai47/AJspr9kGfpMq7sFz6flZZNb/AD5ypyHCEYkW9fOWZTo9Lj2u5kDvr1BOB5xA</w:t>
      </w:r>
    </w:p>
    <w:p>
      <w:pPr>
        <w:pStyle w:val="PreformattedText"/>
        <w:bidi w:val="0"/>
        <w:spacing w:before="0" w:after="0"/>
        <w:jc w:val="left"/>
        <w:rPr/>
      </w:pPr>
      <w:r>
        <w:rPr/>
        <w:t>Gh94ItgVmvEIYHxLdn3Jtx5JSQLdAITgqMU1Bio0ftQ+kDNUX8VADZev0hT6mZPOlHyTEzZqD6ij</w:t>
      </w:r>
    </w:p>
    <w:p>
      <w:pPr>
        <w:pStyle w:val="PreformattedText"/>
        <w:bidi w:val="0"/>
        <w:spacing w:before="0" w:after="0"/>
        <w:jc w:val="left"/>
        <w:rPr/>
      </w:pPr>
      <w:r>
        <w:rPr/>
        <w:t>Yapp/wDErNB2SuUbGDll6l10JTCsHRxPwz7k+468k17FdsvcHcJgZozR5gwY+lSCLHj5mR7TDvFz</w:t>
      </w:r>
    </w:p>
    <w:p>
      <w:pPr>
        <w:pStyle w:val="PreformattedText"/>
        <w:bidi w:val="0"/>
        <w:spacing w:before="0" w:after="0"/>
        <w:jc w:val="left"/>
        <w:rPr/>
      </w:pPr>
      <w:r>
        <w:rPr/>
        <w:t>Lq4pOFZFzHj5jzBSsQ5xPcbgZHTHc/BBoi0izRLjs+5ina2x0fN5o40Hsy5ehDr+QGIX5QQtXM0S</w:t>
      </w:r>
    </w:p>
    <w:p>
      <w:pPr>
        <w:pStyle w:val="PreformattedText"/>
        <w:bidi w:val="0"/>
        <w:spacing w:before="0" w:after="0"/>
        <w:jc w:val="left"/>
        <w:rPr/>
      </w:pPr>
      <w:r>
        <w:rPr/>
        <w:t>svqXhig4g7mBjzxqV/8Appf7jqtB/P8A7NBgz0C2YRGcJMCUrRcJINXiycaCVF/8jf8AwPW/+k9T</w:t>
      </w:r>
    </w:p>
    <w:p>
      <w:pPr>
        <w:pStyle w:val="PreformattedText"/>
        <w:bidi w:val="0"/>
        <w:spacing w:before="0" w:after="0"/>
        <w:jc w:val="left"/>
        <w:rPr/>
      </w:pPr>
      <w:r>
        <w:rPr/>
        <w:t>/vP+g5S6XtAsVAe4CWcJX5g4HqH5ExXy+2LN0/AwKeTe1ETBe5yv/VsFD0gXRMtOmBTupkEB70Nz</w:t>
      </w:r>
    </w:p>
    <w:p>
      <w:pPr>
        <w:pStyle w:val="PreformattedText"/>
        <w:bidi w:val="0"/>
        <w:spacing w:before="0" w:after="0"/>
        <w:jc w:val="left"/>
        <w:rPr/>
      </w:pPr>
      <w:r>
        <w:rPr/>
        <w:t>LPXmHFwAe6ZeVgWHmZjzKb8RrDNzZ7zc6RUXaf0us2T+51g+efRJX+jbDQTf74AfT9MWLrNT+fmf</w:t>
      </w:r>
    </w:p>
    <w:p>
      <w:pPr>
        <w:pStyle w:val="PreformattedText"/>
        <w:bidi w:val="0"/>
        <w:spacing w:before="0" w:after="0"/>
        <w:jc w:val="left"/>
        <w:rPr/>
      </w:pPr>
      <w:r>
        <w:rPr/>
        <w:t>XvzL/wBu0/h9WZUf3c+p6UP+7lD8CD7aMfgoF/3Zh0/24s84Xw+iHVP/AKmCbvmM0DtiDd4rLaa8</w:t>
      </w:r>
    </w:p>
    <w:p>
      <w:pPr>
        <w:pStyle w:val="PreformattedText"/>
        <w:bidi w:val="0"/>
        <w:spacing w:before="0" w:after="0"/>
        <w:jc w:val="left"/>
        <w:rPr/>
      </w:pPr>
      <w:r>
        <w:rPr/>
        <w:t>9xByF9aS/uLuYg6+9rmG9vIfo8s2595oF94BNk94ZiSzYTfQtlQEMXdtjSUss+d9ZkeJDm27YfRN</w:t>
      </w:r>
    </w:p>
    <w:p>
      <w:pPr>
        <w:pStyle w:val="PreformattedText"/>
        <w:bidi w:val="0"/>
        <w:spacing w:before="0" w:after="0"/>
        <w:jc w:val="left"/>
        <w:rPr/>
      </w:pPr>
      <w:r>
        <w:rPr/>
        <w:t>3+Lmjssd4YiNNkGdYek5TAeZeIMXMyl9C9Zp8wYTAzGPMfpDxLn2pshc8RvNomh7RGttUaA6S6Wc</w:t>
      </w:r>
    </w:p>
    <w:p>
      <w:pPr>
        <w:pStyle w:val="PreformattedText"/>
        <w:bidi w:val="0"/>
        <w:spacing w:before="0" w:after="0"/>
        <w:jc w:val="left"/>
        <w:rPr/>
      </w:pPr>
      <w:r>
        <w:rPr/>
        <w:t>Q5XDlaZZgWmUAWuCZlzB4I8TcmN2XyYensiQcXI8zty11SZead2oc3HgTB21F3rB5K/UNNj9JCxK</w:t>
      </w:r>
    </w:p>
    <w:p>
      <w:pPr>
        <w:pStyle w:val="PreformattedText"/>
        <w:bidi w:val="0"/>
        <w:spacing w:before="0" w:after="0"/>
        <w:jc w:val="left"/>
        <w:rPr/>
      </w:pPr>
      <w:r>
        <w:rPr/>
        <w:t>NcdW/wBxyVa5OjEpFF+7AKozxc0IKS9nf0v/APjn/NsbCHZczD4LfYzZLrf8wUXZD66/mVdgflHC</w:t>
      </w:r>
    </w:p>
    <w:p>
      <w:pPr>
        <w:pStyle w:val="PreformattedText"/>
        <w:bidi w:val="0"/>
        <w:spacing w:before="0" w:after="0"/>
        <w:jc w:val="left"/>
        <w:rPr/>
      </w:pPr>
      <w:r>
        <w:rPr/>
        <w:t>wt+kxv8AMUnJrWXVw0dYjBg0Q2wgIAPCA6wLj31g0EoH1YvyIr80GfeV+cUB4jQ+8shgP83Bb/u4</w:t>
      </w:r>
    </w:p>
    <w:p>
      <w:pPr>
        <w:pStyle w:val="PreformattedText"/>
        <w:bidi w:val="0"/>
        <w:spacing w:before="0" w:after="0"/>
        <w:jc w:val="left"/>
        <w:rPr/>
      </w:pPr>
      <w:r>
        <w:rPr/>
        <w:t>VLvhqjn802wfyczW8x8Z+J70/IwfF/bKfy8QRx/j6x/xdZ8f883j+Vln+3cPwfjFA/pdU1e1/E/v</w:t>
      </w:r>
    </w:p>
    <w:p>
      <w:pPr>
        <w:pStyle w:val="PreformattedText"/>
        <w:bidi w:val="0"/>
        <w:spacing w:before="0" w:after="0"/>
        <w:jc w:val="left"/>
        <w:rPr/>
      </w:pPr>
      <w:r>
        <w:rPr/>
        <w:t>9Iff/JP6XWZ/05xUndLr1/BLBP6WNMCD0qa0wcemOaZf/hFDWGZvkM1Dfcn1H63/AO5l/PLhp+eT</w:t>
      </w:r>
    </w:p>
    <w:p>
      <w:pPr>
        <w:pStyle w:val="PreformattedText"/>
        <w:bidi w:val="0"/>
        <w:spacing w:before="0" w:after="0"/>
        <w:jc w:val="left"/>
        <w:rPr/>
      </w:pPr>
      <w:r>
        <w:rPr/>
        <w:t>Mp+qh93BBfcKLUoe8s6PzFZ+RDMB94qFEfEdInCbeEGfsfcROYwZ1KtxLluoRQ5R59mcTaLj0Uei</w:t>
      </w:r>
    </w:p>
    <w:p>
      <w:pPr>
        <w:pStyle w:val="PreformattedText"/>
        <w:bidi w:val="0"/>
        <w:spacing w:before="0" w:after="0"/>
        <w:jc w:val="left"/>
        <w:rPr/>
      </w:pPr>
      <w:r>
        <w:rPr/>
        <w:t>8RNJquLDL1F3HgTAxRcWE39pefqGrdYotnwmOEZocx0CM5Yo8S7jOniOF/fQ8ApUsjNe86iivaZR</w:t>
      </w:r>
    </w:p>
    <w:p>
      <w:pPr>
        <w:pStyle w:val="PreformattedText"/>
        <w:bidi w:val="0"/>
        <w:spacing w:before="0" w:after="0"/>
        <w:jc w:val="left"/>
        <w:rPr/>
      </w:pPr>
      <w:r>
        <w:rPr/>
        <w:t>2BKizggPrWzYOo6GtTSG0VD2mLaZY0p8v/ZTSzX5owWwp+IDqvcs2KykgC8kjhpFDX/6DX/Zx/0n</w:t>
      </w:r>
    </w:p>
    <w:p>
      <w:pPr>
        <w:pStyle w:val="PreformattedText"/>
        <w:bidi w:val="0"/>
        <w:spacing w:before="0" w:after="0"/>
        <w:jc w:val="left"/>
        <w:rPr/>
      </w:pPr>
      <w:r>
        <w:rPr/>
        <w:t>p5idyEHX/wCSgNbft/xNW+n4gQq4/v4go62/wyh+36qWoCoGuuVBWiYQ5WA3KqjBGszOkvVGOb9q</w:t>
      </w:r>
    </w:p>
    <w:p>
      <w:pPr>
        <w:pStyle w:val="PreformattedText"/>
        <w:bidi w:val="0"/>
        <w:spacing w:before="0" w:after="0"/>
        <w:jc w:val="left"/>
        <w:rPr/>
      </w:pPr>
      <w:r>
        <w:rPr/>
        <w:t>XzsKNbTCTAA4jFXeZJLKxzKXkTD4Sgu8sXoQf07yx+z7lZfzEFN1/JBmw5P7uOiXi7Ew735mbZ/S</w:t>
      </w:r>
    </w:p>
    <w:p>
      <w:pPr>
        <w:pStyle w:val="PreformattedText"/>
        <w:bidi w:val="0"/>
        <w:spacing w:before="0" w:after="0"/>
        <w:jc w:val="left"/>
        <w:rPr/>
      </w:pPr>
      <w:r>
        <w:rPr/>
        <w:t>wKn8V6VYh/eZicv6PVP6vVmv/eZtrpLuV/W6pj4v4JsgEYd4lBev4Ux/qzMv7M4ynf8AiWqpWG1o</w:t>
      </w:r>
    </w:p>
    <w:p>
      <w:pPr>
        <w:pStyle w:val="PreformattedText"/>
        <w:bidi w:val="0"/>
        <w:spacing w:before="0" w:after="0"/>
        <w:jc w:val="left"/>
        <w:rPr/>
      </w:pPr>
      <w:r>
        <w:rPr/>
        <w:t>nFetCgyFQG75nDq83OSLBoT8kHeV7Iw5JC918lTZH3gOsJzD0U2EdgMD/AmWqPabD3ZZkGV1Ik2o</w:t>
      </w:r>
    </w:p>
    <w:p>
      <w:pPr>
        <w:pStyle w:val="PreformattedText"/>
        <w:bidi w:val="0"/>
        <w:spacing w:before="0" w:after="0"/>
        <w:jc w:val="left"/>
        <w:rPr/>
      </w:pPr>
      <w:r>
        <w:rPr/>
        <w:t>oV2HtUGBfc2lHGI9+IftlHYH4jZtThMEMwbxFDaDPzNS46mamZiErGIkEVtFuXFliv2zXHiMGh5j</w:t>
      </w:r>
    </w:p>
    <w:p>
      <w:pPr>
        <w:pStyle w:val="PreformattedText"/>
        <w:bidi w:val="0"/>
        <w:spacing w:before="0" w:after="0"/>
        <w:jc w:val="left"/>
        <w:rPr/>
      </w:pPr>
      <w:r>
        <w:rPr/>
        <w:t>z4RcJrbMEe9hq6MK8zZe0FA2zfcARQgaI7Ab95vRHSL2JQpzHjL9wrLNaUuV+yTNqrD0I9+pHiWW</w:t>
      </w:r>
    </w:p>
    <w:p>
      <w:pPr>
        <w:pStyle w:val="PreformattedText"/>
        <w:bidi w:val="0"/>
        <w:spacing w:before="0" w:after="0"/>
        <w:jc w:val="left"/>
        <w:rPr/>
      </w:pPr>
      <w:r>
        <w:rPr/>
        <w:t>xVnyTU3uYd98ov6l4+tvhirqv/HKhySw6viyPVyDuJIq4wkWY5h//OvSMnwQTQar0XB8VM+z+/8A</w:t>
      </w:r>
    </w:p>
    <w:p>
      <w:pPr>
        <w:pStyle w:val="PreformattedText"/>
        <w:bidi w:val="0"/>
        <w:spacing w:before="0" w:after="0"/>
        <w:jc w:val="left"/>
        <w:rPr/>
      </w:pPr>
      <w:r>
        <w:rPr/>
        <w:t>5DYeE/BMR4Ux7A/xK6aOeq6D5hULeryrcu1ZaPBLGFeVt2lhtRRrmOhxcdxq8QN24kIXAv5lyHeW</w:t>
      </w:r>
    </w:p>
    <w:p>
      <w:pPr>
        <w:pStyle w:val="PreformattedText"/>
        <w:bidi w:val="0"/>
        <w:spacing w:before="0" w:after="0"/>
        <w:jc w:val="left"/>
        <w:rPr/>
      </w:pPr>
      <w:r>
        <w:rPr/>
        <w:t>PtKDzPSar+ssPSNkYf8AUGroPuV2t3mJ/jLNkX8HLFR5k0XQ/E4v9LLJNis95ZMulr0aeCe92vz6</w:t>
      </w:r>
    </w:p>
    <w:p>
      <w:pPr>
        <w:pStyle w:val="PreformattedText"/>
        <w:bidi w:val="0"/>
        <w:spacing w:before="0" w:after="0"/>
        <w:jc w:val="left"/>
        <w:rPr/>
      </w:pPr>
      <w:r>
        <w:rPr/>
        <w:t>VbL/ACp1n9sy7OPxHcYfycsw61P1H/Lwip3+Eg/s5mZ/1aIL9D14lp1IcFVCvxKT6UDiquiEr2PF</w:t>
      </w:r>
    </w:p>
    <w:p>
      <w:pPr>
        <w:pStyle w:val="PreformattedText"/>
        <w:bidi w:val="0"/>
        <w:spacing w:before="0" w:after="0"/>
        <w:jc w:val="left"/>
        <w:rPr/>
      </w:pPr>
      <w:r>
        <w:rPr/>
        <w:t>kKaHhuWaDySxn7PSF2vll23wx20fEpbTxiDcH5fmcofIQ3D2KgXK9mArBmXdPJNMCL2veXvMNjNG</w:t>
      </w:r>
    </w:p>
    <w:p>
      <w:pPr>
        <w:pStyle w:val="PreformattedText"/>
        <w:bidi w:val="0"/>
        <w:spacing w:before="0" w:after="0"/>
        <w:jc w:val="left"/>
        <w:rPr/>
      </w:pPr>
      <w:r>
        <w:rPr/>
        <w:t>Y+FHkihesUJ2PxApSDELZ6DFqL54o2+0rExNIpOpdrBxDZFhLzlzB9ph4Itu8VRZeSVKdKhoqZja</w:t>
      </w:r>
    </w:p>
    <w:p>
      <w:pPr>
        <w:pStyle w:val="PreformattedText"/>
        <w:bidi w:val="0"/>
        <w:spacing w:before="0" w:after="0"/>
        <w:jc w:val="left"/>
        <w:rPr/>
      </w:pPr>
      <w:r>
        <w:rPr/>
        <w:t>fGTaLWnLBSoKv0/cVZqmHvDXYLMZ2ZftxN4xQnoQndeVrgYjwJofWdjzFp6TD4I7hcpQV9Zph5gv</w:t>
      </w:r>
    </w:p>
    <w:p>
      <w:pPr>
        <w:pStyle w:val="PreformattedText"/>
        <w:bidi w:val="0"/>
        <w:spacing w:before="0" w:after="0"/>
        <w:jc w:val="left"/>
        <w:rPr/>
      </w:pPr>
      <w:r>
        <w:rPr/>
        <w:t>ol/UIM5FQm7Lk94gcKWEtCCsVMwX2YSo0tRmk/8AZXof/wAC4qsCq4vlDDcD9TJcn8fU7Qv/AD0M</w:t>
      </w:r>
    </w:p>
    <w:p>
      <w:pPr>
        <w:pStyle w:val="PreformattedText"/>
        <w:bidi w:val="0"/>
        <w:spacing w:before="0" w:after="0"/>
        <w:jc w:val="left"/>
        <w:rPr/>
      </w:pPr>
      <w:r>
        <w:rPr/>
        <w:t>oKtgO7UchRj5c0fv4nawliXlxN85mIroh78olF22GoQt1IzPiCi8R5YC/mbXrKCdpi8pkPeV+FLy</w:t>
      </w:r>
    </w:p>
    <w:p>
      <w:pPr>
        <w:pStyle w:val="PreformattedText"/>
        <w:bidi w:val="0"/>
        <w:spacing w:before="0" w:after="0"/>
        <w:jc w:val="left"/>
        <w:rPr/>
      </w:pPr>
      <w:r>
        <w:rPr/>
        <w:t>cRk/V/ssD2EZn0UrT+ssyU/idWYeeZJ2R/2cp4sXzLcdUcVS7mfWc5/L6otf9rMUv+2Z9yTKQZwS</w:t>
      </w:r>
    </w:p>
    <w:p>
      <w:pPr>
        <w:pStyle w:val="PreformattedText"/>
        <w:bidi w:val="0"/>
        <w:spacing w:before="0" w:after="0"/>
        <w:jc w:val="left"/>
        <w:rPr/>
      </w:pPr>
      <w:r>
        <w:rPr/>
        <w:t>vdPpf1DXR/VMX6h9kMxn5v5T6bDmDAIZuPGZByHaFabUQsF0w9a+E+4YhwKAEvIXCqJGaW6sQgtv</w:t>
      </w:r>
    </w:p>
    <w:p>
      <w:pPr>
        <w:pStyle w:val="PreformattedText"/>
        <w:bidi w:val="0"/>
        <w:spacing w:before="0" w:after="0"/>
        <w:jc w:val="left"/>
        <w:rPr/>
      </w:pPr>
      <w:r>
        <w:rPr/>
        <w:t>Itj2yiKhoEp3CG8RBX3KGild4V/nSiot5lO18kR0ezLOn9wfaPJBuPviCtW94tlIvBTQ8MWj3G4D</w:t>
      </w:r>
    </w:p>
    <w:p>
      <w:pPr>
        <w:pStyle w:val="PreformattedText"/>
        <w:bidi w:val="0"/>
        <w:spacing w:before="0" w:after="0"/>
        <w:jc w:val="left"/>
        <w:rPr/>
      </w:pPr>
      <w:r>
        <w:rPr/>
        <w:t>U4JadCDIRY8ITF87n0k9qEI3osuouPQs9MfLM2bYa1Emk0piIwWpczLOU2TbPSbvE3PMGNMWPYf6</w:t>
      </w:r>
    </w:p>
    <w:p>
      <w:pPr>
        <w:pStyle w:val="PreformattedText"/>
        <w:bidi w:val="0"/>
        <w:spacing w:before="0" w:after="0"/>
        <w:jc w:val="left"/>
        <w:rPr/>
      </w:pPr>
      <w:r>
        <w:rPr/>
        <w:t>QUjvKijbiGrlD4S6HQ4hKvw1CgX5jsK8nwQGDidUdMRbAWdjL+JkTHxmCJsbKBNbVHxn7uYFeyH7</w:t>
      </w:r>
    </w:p>
    <w:p>
      <w:pPr>
        <w:pStyle w:val="PreformattedText"/>
        <w:bidi w:val="0"/>
        <w:spacing w:before="0" w:after="0"/>
        <w:jc w:val="left"/>
        <w:rPr/>
      </w:pPr>
      <w:r>
        <w:rPr/>
        <w:t>JTyjLj9iOk9yG+kJXkleZwKxTGQU2GvIym+rvKrITi492nj/APhH/YoC9JV57YdUy53/AJM+mSFg</w:t>
      </w:r>
    </w:p>
    <w:p>
      <w:pPr>
        <w:pStyle w:val="PreformattedText"/>
        <w:bidi w:val="0"/>
        <w:spacing w:before="0" w:after="0"/>
        <w:jc w:val="left"/>
        <w:rPr/>
      </w:pPr>
      <w:r>
        <w:rPr/>
        <w:t>HV9k0up/L/YE6yHtF+aIdDg+JYaYZdl4JizE2FTJxIRnaJZcZR3psuiF07DMvahlfNy8eZ76n4ZS</w:t>
      </w:r>
    </w:p>
    <w:p>
      <w:pPr>
        <w:pStyle w:val="PreformattedText"/>
        <w:bidi w:val="0"/>
        <w:spacing w:before="0" w:after="0"/>
        <w:jc w:val="left"/>
        <w:rPr/>
      </w:pPr>
      <w:r>
        <w:rPr/>
        <w:t>8HPlPfxLH7P4Zf1EBVfGMX5w31jfbMVD/Ny+mdV9D8S+R/8AtLFX8sd9yv16VbH95l3hvzDVX9s/</w:t>
      </w:r>
    </w:p>
    <w:p>
      <w:pPr>
        <w:pStyle w:val="PreformattedText"/>
        <w:bidi w:val="0"/>
        <w:spacing w:before="0" w:after="0"/>
        <w:jc w:val="left"/>
        <w:rPr/>
      </w:pPr>
      <w:r>
        <w:rPr/>
        <w:t>u9WZ/wB+5nDl/dmAF5fyT39fwRY+P1zf/mSYlk++hfImBfxcx/o1DYf1TM/Kz5P75j/bllE1/wDI</w:t>
      </w:r>
    </w:p>
    <w:p>
      <w:pPr>
        <w:pStyle w:val="PreformattedText"/>
        <w:bidi w:val="0"/>
        <w:spacing w:before="0" w:after="0"/>
        <w:jc w:val="left"/>
        <w:rPr/>
      </w:pPr>
      <w:r>
        <w:rPr/>
        <w:t>jMC6M+xLEwQpdYlvNQqveFgujS0X4lI01gPshXNQOb7i1iAoaH3A01eAYQ80AIvTENEdLForrqOe</w:t>
      </w:r>
    </w:p>
    <w:p>
      <w:pPr>
        <w:pStyle w:val="PreformattedText"/>
        <w:bidi w:val="0"/>
        <w:spacing w:before="0" w:after="0"/>
        <w:jc w:val="left"/>
        <w:rPr/>
      </w:pPr>
      <w:r>
        <w:rPr/>
        <w:t>ijgV+Zwj7QBpvvCu7eSUW4B1iJhBbAch/sbEhdoGnhS+zjEmovEJZPs+htqHmZucvSbHSZhgb9H4</w:t>
      </w:r>
    </w:p>
    <w:p>
      <w:pPr>
        <w:pStyle w:val="PreformattedText"/>
        <w:bidi w:val="0"/>
        <w:spacing w:before="0" w:after="0"/>
        <w:jc w:val="left"/>
        <w:rPr/>
      </w:pPr>
      <w:r>
        <w:rPr/>
        <w:t>EyVTiO5+KYPvOPSssMlyuVlEcltS9xVXQECvQzLaNps3bbEBbog8PwGGhHCuDmFPbubG7six45O9</w:t>
      </w:r>
    </w:p>
    <w:p>
      <w:pPr>
        <w:pStyle w:val="PreformattedText"/>
        <w:bidi w:val="0"/>
        <w:spacing w:before="0" w:after="0"/>
        <w:jc w:val="left"/>
        <w:rPr/>
      </w:pPr>
      <w:r>
        <w:rPr/>
        <w:t>kLjLXss2zgcTq+Zpg0veDS8EVL4h+7/cSp3ksBkZriXIzlNgx2jDhjEuycmc8w//AIx/zSIBx5rE</w:t>
      </w:r>
    </w:p>
    <w:p>
      <w:pPr>
        <w:pStyle w:val="PreformattedText"/>
        <w:bidi w:val="0"/>
        <w:spacing w:before="0" w:after="0"/>
        <w:jc w:val="left"/>
        <w:rPr/>
      </w:pPr>
      <w:r>
        <w:rPr/>
        <w:t>JatQ82xL5jP4Zn36/T/sN+R/MJeVY/EPQS0TYd/qAPwS5BzLBDuG4mhYRiXthhUuOu5aI4uYHtFS</w:t>
      </w:r>
    </w:p>
    <w:p>
      <w:pPr>
        <w:pStyle w:val="PreformattedText"/>
        <w:bidi w:val="0"/>
        <w:spacing w:before="0" w:after="0"/>
        <w:jc w:val="left"/>
        <w:rPr/>
      </w:pPr>
      <w:r>
        <w:rPr/>
        <w:t>9oLfeIj2ZRXNHiYjdyK8sCMNEl3tPqaXn6uc/MKO6vyw1Tyv5Ztn8rqxnWhfATmfwzVOfyxxim36</w:t>
      </w:r>
    </w:p>
    <w:p>
      <w:pPr>
        <w:pStyle w:val="PreformattedText"/>
        <w:bidi w:val="0"/>
        <w:spacing w:before="0" w:after="0"/>
        <w:jc w:val="left"/>
        <w:rPr/>
      </w:pPr>
      <w:r>
        <w:rPr/>
        <w:t>nRRU7sf73ePl1+ee+/azqv6YwDqT/Q6xf2cz+Z0lXUfhn3f1i3RGXclYDqCr+1iYN/WIL/owx35U</w:t>
      </w:r>
    </w:p>
    <w:p>
      <w:pPr>
        <w:pStyle w:val="PreformattedText"/>
        <w:bidi w:val="0"/>
        <w:spacing w:before="0" w:after="0"/>
        <w:jc w:val="left"/>
        <w:rPr/>
      </w:pPr>
      <w:r>
        <w:rPr/>
        <w:t>NdB/NBsf1mO2f0ExLh/FDd38kdG9FTMdV6M939ucXfx4zKG4pw/KWSKp+JUbwK2WTVibT/keheWp</w:t>
      </w:r>
    </w:p>
    <w:p>
      <w:pPr>
        <w:pStyle w:val="PreformattedText"/>
        <w:bidi w:val="0"/>
        <w:spacing w:before="0" w:after="0"/>
        <w:jc w:val="left"/>
        <w:rPr/>
      </w:pPr>
      <w:r>
        <w:rPr/>
        <w:t>S5QG3jjLXyMKANBZalYO038Jh04R9HDYosSnJSPQYhFOsvEM3cfzzRHah59OyLHN8ehzcXMetwTJ</w:t>
      </w:r>
    </w:p>
    <w:p>
      <w:pPr>
        <w:pStyle w:val="PreformattedText"/>
        <w:bidi w:val="0"/>
        <w:spacing w:before="0" w:after="0"/>
        <w:jc w:val="left"/>
        <w:rPr/>
      </w:pPr>
      <w:r>
        <w:rPr/>
        <w:t>VqcRaijM9/R5mGGjcWuWLuGCqRaGAN6TSEdwHxBavLid8J2EAJgCYeT0C05ofcYoVMAncJ19WfmA</w:t>
      </w:r>
    </w:p>
    <w:p>
      <w:pPr>
        <w:pStyle w:val="PreformattedText"/>
        <w:bidi w:val="0"/>
        <w:spacing w:before="0" w:after="0"/>
        <w:jc w:val="left"/>
        <w:rPr/>
      </w:pPr>
      <w:r>
        <w:rPr/>
        <w:t>lYH85/cWHeYiyu83JirufmaPaOn6RVy5V8x5d4H2/wCSgzKLiE6Uw7RMioOoNGLmHYDb/wDzSWIp</w:t>
      </w:r>
    </w:p>
    <w:p>
      <w:pPr>
        <w:pStyle w:val="PreformattedText"/>
        <w:bidi w:val="0"/>
        <w:spacing w:before="0" w:after="0"/>
        <w:jc w:val="left"/>
        <w:rPr/>
      </w:pPr>
      <w:r>
        <w:rPr/>
        <w:t>kHS5gB6Gj4YV7K/cNnwfR/s+4/lgLR8RMPllsbTt4cvzMR7Q2OkatQMfTIx2XbKsIDUDMbIxqUD1</w:t>
      </w:r>
    </w:p>
    <w:p>
      <w:pPr>
        <w:pStyle w:val="PreformattedText"/>
        <w:bidi w:val="0"/>
        <w:spacing w:before="0" w:after="0"/>
        <w:jc w:val="left"/>
        <w:rPr/>
      </w:pPr>
      <w:r>
        <w:rPr/>
        <w:t>i/EzPiXjzKNNkrgM+EwSzvWv3KScFBi7/hDg7ft/syWGBZr8zN/u/lmyLdyH2y3hgrdiKj/q53iL</w:t>
      </w:r>
    </w:p>
    <w:p>
      <w:pPr>
        <w:pStyle w:val="PreformattedText"/>
        <w:bidi w:val="0"/>
        <w:spacing w:before="0" w:after="0"/>
        <w:jc w:val="left"/>
        <w:rPr/>
      </w:pPr>
      <w:r>
        <w:rPr/>
        <w:t>7mDNf4Sqc2EkV/RuZcn+8f8ATyzDt/lYqNAG12zQ6flmv0/LFh/iiCu8fpm3/OPTTI9f8zWdIKg1</w:t>
      </w:r>
    </w:p>
    <w:p>
      <w:pPr>
        <w:pStyle w:val="PreformattedText"/>
        <w:bidi w:val="0"/>
        <w:spacing w:before="0" w:after="0"/>
        <w:jc w:val="left"/>
        <w:rPr/>
      </w:pPr>
      <w:r>
        <w:rPr/>
        <w:t>bfxHS9/6gs+/8TQ6P8zHw0B/VzH0tBTE+FvqZ9z8Mz9+ZPq4zHr/ALHQd/5lPfkeyMm6QHa9v4iB</w:t>
      </w:r>
    </w:p>
    <w:p>
      <w:pPr>
        <w:pStyle w:val="PreformattedText"/>
        <w:bidi w:val="0"/>
        <w:spacing w:before="0" w:after="0"/>
        <w:jc w:val="left"/>
        <w:rPr/>
      </w:pPr>
      <w:r>
        <w:rPr/>
        <w:t>3X+iZwUH6/hn4MVklb+EzXp+Eiz9R+pmu35otsEv3groh6lZ9zUGEw8pNEO/QYvpcJcOSO5seJsm</w:t>
      </w:r>
    </w:p>
    <w:p>
      <w:pPr>
        <w:pStyle w:val="PreformattedText"/>
        <w:bidi w:val="0"/>
        <w:spacing w:before="0" w:after="0"/>
        <w:jc w:val="left"/>
        <w:rPr/>
      </w:pPr>
      <w:r>
        <w:rPr/>
        <w:t>hi8VMWKzE0lRlBbbLGNd5l7lBRtgiCoO0pA4MI5TWA6vSOK8a9u0yMwVwXLwGusOkM3MeKxNvCvu</w:t>
      </w:r>
    </w:p>
    <w:p>
      <w:pPr>
        <w:pStyle w:val="PreformattedText"/>
        <w:bidi w:val="0"/>
        <w:spacing w:before="0" w:after="0"/>
        <w:jc w:val="left"/>
        <w:rPr/>
      </w:pPr>
      <w:r>
        <w:rPr/>
        <w:t>fTiOdk/E+bgoe4xZibImiK3DwdaPuWbekJsDCPllsjoC4rAp1iXppJQAKHzCSwFzh/7j/gf8D/8A</w:t>
      </w:r>
    </w:p>
    <w:p>
      <w:pPr>
        <w:pStyle w:val="PreformattedText"/>
        <w:bidi w:val="0"/>
        <w:spacing w:before="0" w:after="0"/>
        <w:jc w:val="left"/>
        <w:rPr/>
      </w:pPr>
      <w:r>
        <w:rPr/>
        <w:t>Cf8AFbF0QiDHu5t+ZgnS4fFX99y7+1UZhwF/bAxE/XtwV4y+0q7ysq7Zf+JmuqVpGKhwEsFBxAtO</w:t>
      </w:r>
    </w:p>
    <w:p>
      <w:pPr>
        <w:pStyle w:val="PreformattedText"/>
        <w:bidi w:val="0"/>
        <w:spacing w:before="0" w:after="0"/>
        <w:jc w:val="left"/>
        <w:rPr/>
      </w:pPr>
      <w:r>
        <w:rPr/>
        <w:t>pGSty0O8djxLJXdzM3t6dge0I16x2E1+5/SKyGun+iVC5ebe5Ee0vymw8r+WbYebl+2C5G+2EwcQ</w:t>
      </w:r>
    </w:p>
    <w:p>
      <w:pPr>
        <w:pStyle w:val="PreformattedText"/>
        <w:bidi w:val="0"/>
        <w:spacing w:before="0" w:after="0"/>
        <w:jc w:val="left"/>
        <w:rPr/>
      </w:pPr>
      <w:r>
        <w:rPr/>
        <w:t>sn+GDHz/AIQ/B/b0Oaif2+s0z+1My/u2LXvOX9+Wan83MC8vomAVv98or3V9E2TYsZPr+sX1vzFQ</w:t>
      </w:r>
    </w:p>
    <w:p>
      <w:pPr>
        <w:pStyle w:val="PreformattedText"/>
        <w:bidi w:val="0"/>
        <w:spacing w:before="0" w:after="0"/>
        <w:jc w:val="left"/>
        <w:rPr/>
      </w:pPr>
      <w:r>
        <w:rPr/>
        <w:t>9/4JYQ6j6mZ9/wCIsDp+SYd8w3ukQOAsLNTyn2gs+v4WK+2pMV7vzPsH5lQnDPuC/GoXP2m50L5g</w:t>
      </w:r>
    </w:p>
    <w:p>
      <w:pPr>
        <w:pStyle w:val="PreformattedText"/>
        <w:bidi w:val="0"/>
        <w:spacing w:before="0" w:after="0"/>
        <w:jc w:val="left"/>
        <w:rPr/>
      </w:pPr>
      <w:r>
        <w:rPr/>
        <w:t>78H8TY7P4mXsRVsX+yY+zHmOZFBoun4iK+0fqO+x+SUOdY+2LLcFIc/mPQgz70zE3Z1nMXM0nB95</w:t>
      </w:r>
    </w:p>
    <w:p>
      <w:pPr>
        <w:pStyle w:val="PreformattedText"/>
        <w:bidi w:val="0"/>
        <w:spacing w:before="0" w:after="0"/>
        <w:jc w:val="left"/>
        <w:rPr/>
      </w:pPr>
      <w:r>
        <w:rPr/>
        <w:t>xNomY7fiOVQsCVaMqqIeIlNYbjbNxURcZojESOXcpRpiLBeuiOvNFXDkxHYrnUlq7nWLIB5Y9Dbn</w:t>
      </w:r>
    </w:p>
    <w:p>
      <w:pPr>
        <w:pStyle w:val="PreformattedText"/>
        <w:bidi w:val="0"/>
        <w:spacing w:before="0" w:after="0"/>
        <w:jc w:val="left"/>
        <w:rPr/>
      </w:pPr>
      <w:r>
        <w:rPr/>
        <w:t>gSplRz6NpR2G/wAiCxbQTow1e6pqVADssu3Z7xU/clcHIMWfS5pM9kZ9UH3Kp0tERNufMcGs13Oi</w:t>
      </w:r>
    </w:p>
    <w:p>
      <w:pPr>
        <w:pStyle w:val="PreformattedText"/>
        <w:bidi w:val="0"/>
        <w:spacing w:before="0" w:after="0"/>
        <w:jc w:val="left"/>
        <w:rPr/>
      </w:pPr>
      <w:r>
        <w:rPr/>
        <w:t>Dt1YpxlMQ41ggF0X3/4kv/oP+HH/AOsw3Bh6rB9y0HYdVlgt8P5I7X+6g8iv4gzWr4zcS/8AGHKP</w:t>
      </w:r>
    </w:p>
    <w:p>
      <w:pPr>
        <w:pStyle w:val="PreformattedText"/>
        <w:bidi w:val="0"/>
        <w:spacing w:before="0" w:after="0"/>
        <w:jc w:val="left"/>
        <w:rPr/>
      </w:pPr>
      <w:r>
        <w:rPr/>
        <w:t>0V9wqDQRQMrIbOzBE7wMwFwmWAjfsMCk6T8kC4KoRpMp4n38qPaGu4/3MaX/ANpYIsK5UJEAc/pg</w:t>
      </w:r>
    </w:p>
    <w:p>
      <w:pPr>
        <w:pStyle w:val="PreformattedText"/>
        <w:bidi w:val="0"/>
        <w:spacing w:before="0" w:after="0"/>
        <w:jc w:val="left"/>
        <w:rPr/>
      </w:pPr>
      <w:r>
        <w:rPr/>
        <w:t>xPU/EN9F/ZDSdH+U8it+2bJ/F6s08oa8Z+J7GbE9fyQRf7/VNOKuYz+ncQI2G/LMBOPys50dPp+V</w:t>
      </w:r>
    </w:p>
    <w:p>
      <w:pPr>
        <w:pStyle w:val="PreformattedText"/>
        <w:bidi w:val="0"/>
        <w:spacing w:before="0" w:after="0"/>
        <w:jc w:val="left"/>
        <w:rPr/>
      </w:pPr>
      <w:r>
        <w:rPr/>
        <w:t>mh/NxYOy+iYd78zGj/xRM+xNl0E/iO/6bY8Xl9Ewf+Yn8vaOwdn5pgnZKsl7zHvP50yPh/Gx2Xdl</w:t>
      </w:r>
    </w:p>
    <w:p>
      <w:pPr>
        <w:pStyle w:val="PreformattedText"/>
        <w:bidi w:val="0"/>
        <w:spacing w:before="0" w:after="0"/>
        <w:jc w:val="left"/>
        <w:rPr/>
      </w:pPr>
      <w:r>
        <w:rPr/>
        <w:t>BObPkn3T8kwPj0jhKr0mfXFPiHfh/iOumOPpfxHS9ZDp8CXL1AsUG+kf4jrwvwRWfT80xHQfzFNz</w:t>
      </w:r>
    </w:p>
    <w:p>
      <w:pPr>
        <w:pStyle w:val="PreformattedText"/>
        <w:bidi w:val="0"/>
        <w:spacing w:before="0" w:after="0"/>
        <w:jc w:val="left"/>
        <w:rPr/>
      </w:pPr>
      <w:r>
        <w:rPr/>
        <w:t>+bghCcHrBVPEpbXT053FnBNnzOIRq5s8MQzS1L8fmR6AzBR80wFqNLU5aJVerFxKCmNREPNNsNUJ</w:t>
      </w:r>
    </w:p>
    <w:p>
      <w:pPr>
        <w:pStyle w:val="PreformattedText"/>
        <w:bidi w:val="0"/>
        <w:spacing w:before="0" w:after="0"/>
        <w:jc w:val="left"/>
        <w:rPr/>
      </w:pPr>
      <w:r>
        <w:rPr/>
        <w:t>orrEXSAUMDljQcdiGg0lBcENGEMSq9GbneG8SimqV8QAH5Dn9+kNJJsnkh5ABKzX/IPcjCHvzGBy</w:t>
      </w:r>
    </w:p>
    <w:p>
      <w:pPr>
        <w:pStyle w:val="PreformattedText"/>
        <w:bidi w:val="0"/>
        <w:spacing w:before="0" w:after="0"/>
        <w:jc w:val="left"/>
        <w:rPr/>
      </w:pPr>
      <w:r>
        <w:rPr/>
        <w:t>9CZ9/wDYH/s6GJUp/NE/8iFl6vHaWPE1UStKRqJerAJkG2/+4h/wP/1PjJrOjA+ZgHAPpM6uF+SE</w:t>
      </w:r>
    </w:p>
    <w:p>
      <w:pPr>
        <w:pStyle w:val="PreformattedText"/>
        <w:bidi w:val="0"/>
        <w:spacing w:before="0" w:after="0"/>
        <w:jc w:val="left"/>
        <w:rPr/>
      </w:pPr>
      <w:r>
        <w:rPr/>
        <w:t>V0w+CAXkv9Mrhok80/8ASK+TR6rcuMwsQcbiD8rzLF64h6eVXMg5+IGXzLa6yuscTF+MoHiB8KW9</w:t>
      </w:r>
    </w:p>
    <w:p>
      <w:pPr>
        <w:pStyle w:val="PreformattedText"/>
        <w:bidi w:val="0"/>
        <w:spacing w:before="0" w:after="0"/>
        <w:jc w:val="left"/>
        <w:rPr/>
      </w:pPr>
      <w:r>
        <w:rPr/>
        <w:t>9TK+v7IqMTDzmMCZXN9IazuiDwZ/wgf58p8WRfDNviV9o+2Kov6PxHum/j9fRqxf3aZ/ybmWmAr+</w:t>
      </w:r>
    </w:p>
    <w:p>
      <w:pPr>
        <w:pStyle w:val="PreformattedText"/>
        <w:bidi w:val="0"/>
        <w:spacing w:before="0" w:after="0"/>
        <w:jc w:val="left"/>
        <w:rPr/>
      </w:pPr>
      <w:r>
        <w:rPr/>
        <w:t>XKVK+78s0P7t9Pmv7cswHvfcFd38Mdex+WdNv8ROP1hkHb+I7E/pYKH+0Roh1fiZf21CQxYPtipu</w:t>
      </w:r>
    </w:p>
    <w:p>
      <w:pPr>
        <w:pStyle w:val="PreformattedText"/>
        <w:bidi w:val="0"/>
        <w:spacing w:before="0" w:after="0"/>
        <w:jc w:val="left"/>
        <w:rPr/>
      </w:pPr>
      <w:r>
        <w:rPr/>
        <w:t>sX4fF1n8tjp8v42Cy/mmWdIh03Wv2TH2YELphg2bmFd70pdyfihfC/Hosr8b8R0jIVtcoR0mrX4t</w:t>
      </w:r>
    </w:p>
    <w:p>
      <w:pPr>
        <w:pStyle w:val="PreformattedText"/>
        <w:bidi w:val="0"/>
        <w:spacing w:before="0" w:after="0"/>
        <w:jc w:val="left"/>
        <w:rPr/>
      </w:pPr>
      <w:r>
        <w:rPr/>
        <w:t>By8ZmvSn0yo+o/ELe8UfMd+7+Y6jyv8AMQhzCfclIE/z10amC7S1vmcbg+h5+EiRnLFDC0vBDu4g</w:t>
      </w:r>
    </w:p>
    <w:p>
      <w:pPr>
        <w:pStyle w:val="PreformattedText"/>
        <w:bidi w:val="0"/>
        <w:spacing w:before="0" w:after="0"/>
        <w:jc w:val="left"/>
        <w:rPr/>
      </w:pPr>
      <w:r>
        <w:rPr/>
        <w:t>HOYAwACMwd6hS5mkPepezSJxHetwDpt/9UuY4BbHnEOcQvTHtuZUzm6+ZzBAumODrGCKWDodYQh5</w:t>
      </w:r>
    </w:p>
    <w:p>
      <w:pPr>
        <w:pStyle w:val="PreformattedText"/>
        <w:bidi w:val="0"/>
        <w:spacing w:before="0" w:after="0"/>
        <w:jc w:val="left"/>
        <w:rPr/>
      </w:pPr>
      <w:r>
        <w:rPr/>
        <w:t>erAqcMeCba6EHKXqZLxL86zz1X59DUZlep/TFWrYW3R1NRB8+hXAezfl/wDIMGinJ4q7gDUORzAi</w:t>
      </w:r>
    </w:p>
    <w:p>
      <w:pPr>
        <w:pStyle w:val="PreformattedText"/>
        <w:bidi w:val="0"/>
        <w:spacing w:before="0" w:after="0"/>
        <w:jc w:val="left"/>
        <w:rPr/>
      </w:pPr>
      <w:r>
        <w:rPr/>
        <w:t>tbcAHPmUwqoms/8Aceteh/wP/wAZ6OLQWzKMFOzEVrz+kN9FIzdgmLZWv5ZrE1T4xcMBipQtlYBu</w:t>
      </w:r>
    </w:p>
    <w:p>
      <w:pPr>
        <w:pStyle w:val="PreformattedText"/>
        <w:bidi w:val="0"/>
        <w:spacing w:before="0" w:after="0"/>
        <w:jc w:val="left"/>
        <w:rPr/>
      </w:pPr>
      <w:r>
        <w:rPr/>
        <w:t>LSMybuthmQAI4yjo7DKh01G9XSCzLXiVglfllhSjxxruWl6XRwK9Ak+alJVWH3MOiRE97+oA9lr5</w:t>
      </w:r>
    </w:p>
    <w:p>
      <w:pPr>
        <w:pStyle w:val="PreformattedText"/>
        <w:bidi w:val="0"/>
        <w:spacing w:before="0" w:after="0"/>
        <w:jc w:val="left"/>
        <w:rPr/>
      </w:pPr>
      <w:r>
        <w:rPr/>
        <w:t>TeOIMLf5mb5Rv/hYN/eZL0r8RcmJsg6z3/5xP4fV6SNv/GYf5eY8PB+Vmr/dsV9X97Hjd/tZgUtP</w:t>
      </w:r>
    </w:p>
    <w:p>
      <w:pPr>
        <w:pStyle w:val="PreformattedText"/>
        <w:bidi w:val="0"/>
        <w:spacing w:before="0" w:after="0"/>
        <w:jc w:val="left"/>
        <w:rPr/>
      </w:pPr>
      <w:r>
        <w:rPr/>
        <w:t>v/U+efyzBu39EPxj9kV9aseDp+dmA+PwTFP7iZf01Kgn9LDm4WfefDfwRYu/8szPX8LBZf3THHg/</w:t>
      </w:r>
    </w:p>
    <w:p>
      <w:pPr>
        <w:pStyle w:val="PreformattedText"/>
        <w:bidi w:val="0"/>
        <w:spacing w:before="0" w:after="0"/>
        <w:jc w:val="left"/>
        <w:rPr/>
      </w:pPr>
      <w:r>
        <w:rPr/>
        <w:t>9yTKePAky8WSlv8ASJ2vbME7cK/A/EyfErDXFEs1cUu/bmXYP4ZQpyPxLPIP3LxeFPv0Z+T9IQhK</w:t>
      </w:r>
    </w:p>
    <w:p>
      <w:pPr>
        <w:pStyle w:val="PreformattedText"/>
        <w:bidi w:val="0"/>
        <w:spacing w:before="0" w:after="0"/>
        <w:jc w:val="left"/>
        <w:rPr/>
      </w:pPr>
      <w:r>
        <w:rPr/>
        <w:t>mOsV1BxD0X4gp+IoMbkeZu95uRIviEQAquOssP8ARbb16R6blCZieomQuXxrArUIBbpW13hprDS9</w:t>
      </w:r>
    </w:p>
    <w:p>
      <w:pPr>
        <w:pStyle w:val="PreformattedText"/>
        <w:bidi w:val="0"/>
        <w:spacing w:before="0" w:after="0"/>
        <w:jc w:val="left"/>
        <w:rPr/>
      </w:pPr>
      <w:r>
        <w:rPr/>
        <w:t>RiRYxT9TjOAMUvEM9C3BWDBsezjiZZiE2BxFjtOIaY4YnwQ0+Z0mBqJPzg+U5lwJNQVbr8DLBwhM</w:t>
      </w:r>
    </w:p>
    <w:p>
      <w:pPr>
        <w:pStyle w:val="PreformattedText"/>
        <w:bidi w:val="0"/>
        <w:spacing w:before="0" w:after="0"/>
        <w:jc w:val="left"/>
        <w:rPr/>
      </w:pPr>
      <w:r>
        <w:rPr/>
        <w:t>zvz6k2mrtEcXg8GP1B7QV1QtdaT/AGJGKUOYItdTUrPyS58/+jP+R6n/ADP/AMrKcQbvCGSU3Dvm</w:t>
      </w:r>
    </w:p>
    <w:p>
      <w:pPr>
        <w:pStyle w:val="PreformattedText"/>
        <w:bidi w:val="0"/>
        <w:spacing w:before="0" w:after="0"/>
        <w:jc w:val="left"/>
        <w:rPr/>
      </w:pPr>
      <w:r>
        <w:rPr/>
        <w:t>4bfAL+py+P8AU/FPtjuikONy9u3S8HA+Io69I4GjRLR2L4zLF1xKKyxUs0ZhWBxFYoZnzKTcK3dc</w:t>
      </w:r>
    </w:p>
    <w:p>
      <w:pPr>
        <w:pStyle w:val="PreformattedText"/>
        <w:bidi w:val="0"/>
        <w:spacing w:before="0" w:after="0"/>
        <w:jc w:val="left"/>
        <w:rPr/>
      </w:pPr>
      <w:r>
        <w:rPr/>
        <w:t>XzX8TF9J9Zy4q3Kix8lg0wt2tiTLnCX7wXOizU3d+oNLWw/efAEPrJsnJzX52DWGn7D6mDZMXnr/</w:t>
      </w:r>
    </w:p>
    <w:p>
      <w:pPr>
        <w:pStyle w:val="PreformattedText"/>
        <w:bidi w:val="0"/>
        <w:spacing w:before="0" w:after="0"/>
        <w:jc w:val="left"/>
        <w:rPr/>
      </w:pPr>
      <w:r>
        <w:rPr/>
        <w:t>AN4n9/qmjK9ig1N2v/k0v4tNHoX2y/wPzNccfvZ8E/tmr3x0fX8Ew6tfyweN+Ags+38kV+NHg6fl</w:t>
      </w:r>
    </w:p>
    <w:p>
      <w:pPr>
        <w:pStyle w:val="PreformattedText"/>
        <w:bidi w:val="0"/>
        <w:spacing w:before="0" w:after="0"/>
        <w:jc w:val="left"/>
        <w:rPr/>
      </w:pPr>
      <w:r>
        <w:rPr/>
        <w:t>Y6a7PwJi9L9Zd+1+Jif8Wx2+qnquT8kV+T+WYp1/ZM/58MVlKp/4si+CYI0fkTPrwL55u9PysVr2</w:t>
      </w:r>
    </w:p>
    <w:p>
      <w:pPr>
        <w:pStyle w:val="PreformattedText"/>
        <w:bidi w:val="0"/>
        <w:spacing w:before="0" w:after="0"/>
        <w:jc w:val="left"/>
        <w:rPr/>
      </w:pPr>
      <w:r>
        <w:rPr/>
        <w:t>ze7X4i89PxKdyJVQ6JYDp/SXd4TMdD+Is8WssZ0v7lYdbjudZyw1LxBq5q8x4Q0dfVizJs8y/ZFT</w:t>
      </w:r>
    </w:p>
    <w:p>
      <w:pPr>
        <w:pStyle w:val="PreformattedText"/>
        <w:bidi w:val="0"/>
        <w:spacing w:before="0" w:after="0"/>
        <w:jc w:val="left"/>
        <w:rPr/>
      </w:pPr>
      <w:r>
        <w:rPr/>
        <w:t>FCyCNkQbO01OpRznLBMGGRklyiQQcZ6R+omFjSV+bGoqEh1IYoYuQf1CmV8hfzEQB6lpRmrhH2uX</w:t>
      </w:r>
    </w:p>
    <w:p>
      <w:pPr>
        <w:pStyle w:val="PreformattedText"/>
        <w:bidi w:val="0"/>
        <w:spacing w:before="0" w:after="0"/>
        <w:jc w:val="left"/>
        <w:rPr/>
      </w:pPr>
      <w:r>
        <w:rPr/>
        <w:t>tUCFFhzIR48RW5l1z2S6tQ5YYcx5na6k0YzTAZo0eq3Gw7gazsi6xK2D953CVxVcqxegMDcpByGP</w:t>
      </w:r>
    </w:p>
    <w:p>
      <w:pPr>
        <w:pStyle w:val="PreformattedText"/>
        <w:bidi w:val="0"/>
        <w:spacing w:before="0" w:after="0"/>
        <w:jc w:val="left"/>
        <w:rPr/>
      </w:pPr>
      <w:r>
        <w:rPr/>
        <w:t>Mos0ILt0lGs+axLAKt7JmKgaBIJkw6zETl3D1/8AdUr/ALT/ALePVtN5GlaJiB1/UyPB+WoLfjH8</w:t>
      </w:r>
    </w:p>
    <w:p>
      <w:pPr>
        <w:pStyle w:val="PreformattedText"/>
        <w:bidi w:val="0"/>
        <w:spacing w:before="0" w:after="0"/>
        <w:jc w:val="left"/>
        <w:rPr/>
      </w:pPr>
      <w:r>
        <w:rPr/>
        <w:t>x1ttj7ZQFZVxe3518whGAJaJwEBUBUcrqYNw8zmMRbDUTwJmQ3ZL+0JQ8iYvsysq5/UvOXqcwA8B</w:t>
      </w:r>
    </w:p>
    <w:p>
      <w:pPr>
        <w:pStyle w:val="PreformattedText"/>
        <w:bidi w:val="0"/>
        <w:spacing w:before="0" w:after="0"/>
        <w:jc w:val="left"/>
        <w:rPr/>
      </w:pPr>
      <w:r>
        <w:rPr/>
        <w:t>2M1aTDw0VxpFaqZl1D7ZvXeZ1a8n64cvZ+U2OggvizbOiyD9s/Fm72ficMzrimv7ek/m9Xo1Yen7</w:t>
      </w:r>
    </w:p>
    <w:p>
      <w:pPr>
        <w:pStyle w:val="PreformattedText"/>
        <w:bidi w:val="0"/>
        <w:spacing w:before="0" w:after="0"/>
        <w:jc w:val="left"/>
        <w:rPr/>
      </w:pPr>
      <w:r>
        <w:rPr/>
        <w:t>Jp/DLM/48s1v7tisz+VljFX+rHhP7iOi5fwzBOz8sxfu/EzXgv8AZLm7JgXT86K2BY0LopiDL2fi</w:t>
      </w:r>
    </w:p>
    <w:p>
      <w:pPr>
        <w:pStyle w:val="PreformattedText"/>
        <w:bidi w:val="0"/>
        <w:spacing w:before="0" w:after="0"/>
        <w:jc w:val="left"/>
        <w:rPr/>
      </w:pPr>
      <w:r>
        <w:rPr/>
        <w:t>fifiaev92Oulcn8T8JY3QT7Y6Xr+aZ/04ZxdJx6D9UWmHQuT5E/cWdlmTciny/7LqdRscjj/ALuI</w:t>
      </w:r>
    </w:p>
    <w:p>
      <w:pPr>
        <w:pStyle w:val="PreformattedText"/>
        <w:bidi w:val="0"/>
        <w:spacing w:before="0" w:after="0"/>
        <w:jc w:val="left"/>
        <w:rPr/>
      </w:pPr>
      <w:r>
        <w:rPr/>
        <w:t>KeKiOgmK9CDLdkY09KFSIDzowvEHMaFVS/EegYMU/eI7ZBoFuKiBMQ1GMxU2zh9G6O1D7o5K6b8G</w:t>
      </w:r>
    </w:p>
    <w:p>
      <w:pPr>
        <w:pStyle w:val="PreformattedText"/>
        <w:bidi w:val="0"/>
        <w:spacing w:before="0" w:after="0"/>
        <w:jc w:val="left"/>
        <w:rPr/>
      </w:pPr>
      <w:r>
        <w:rPr/>
        <w:t>YGRBKOIZm77MW+WLmPfBuOiRtBKLYoa9R4LxLdWyo5HiMVGSKuBFl8QLHVmD9s23tU2DCvVo4ivJ</w:t>
      </w:r>
    </w:p>
    <w:p>
      <w:pPr>
        <w:pStyle w:val="PreformattedText"/>
        <w:bidi w:val="0"/>
        <w:spacing w:before="0" w:after="0"/>
        <w:jc w:val="left"/>
        <w:rPr/>
      </w:pPr>
      <w:r>
        <w:rPr/>
        <w:t>uHJCz7k2RZE9e0w+cW/RgYbA6qIqW5vXq+o1hpiu8fHAKRl7E0/M2olGJo+oOxMfYSlMU7ifbcIo</w:t>
      </w:r>
    </w:p>
    <w:p>
      <w:pPr>
        <w:pStyle w:val="PreformattedText"/>
        <w:bidi w:val="0"/>
        <w:spacing w:before="0" w:after="0"/>
        <w:jc w:val="left"/>
        <w:rPr/>
      </w:pPr>
      <w:r>
        <w:rPr/>
        <w:t>WsUyQ7PJLF69YuGpBLk6miCk13j/APn/APDfrx/yr/ieh/1ECXS9iYCbhvi2HxUTwbYFq2flQ7+C</w:t>
      </w:r>
    </w:p>
    <w:p>
      <w:pPr>
        <w:pStyle w:val="PreformattedText"/>
        <w:bidi w:val="0"/>
        <w:spacing w:before="0" w:after="0"/>
        <w:jc w:val="left"/>
        <w:rPr/>
      </w:pPr>
      <w:r>
        <w:rPr/>
        <w:t>I1LtnTca4XxI/wAwIKRDjwNblG6va6lsFJsuUOU5L8R5/iiOqfiUkSzkguVs+Lwp1sS6Zouq/ie/</w:t>
      </w:r>
    </w:p>
    <w:p>
      <w:pPr>
        <w:pStyle w:val="PreformattedText"/>
        <w:bidi w:val="0"/>
        <w:spacing w:before="0" w:after="0"/>
        <w:jc w:val="left"/>
        <w:rPr/>
      </w:pPr>
      <w:r>
        <w:rPr/>
        <w:t>DGrIX2BTo5lSBY15Sn4Z/D7w03aT7Z7FBgy7G/EFXZsflFm6E+4vc9M2ze/i2LM5J2/iXmqCoKYl</w:t>
      </w:r>
    </w:p>
    <w:p>
      <w:pPr>
        <w:pStyle w:val="PreformattedText"/>
        <w:bidi w:val="0"/>
        <w:spacing w:before="0" w:after="0"/>
        <w:jc w:val="left"/>
        <w:rPr/>
      </w:pPr>
      <w:r>
        <w:rPr/>
        <w:t>l0v8YqPU5eCD/s5n9Hdmh/NsyB4/Kz+/1Yrr/lYaHl9Ex/jxHXd/Zm735jOR34U0en52cWDJv4qZ</w:t>
      </w:r>
    </w:p>
    <w:p>
      <w:pPr>
        <w:pStyle w:val="PreformattedText"/>
        <w:bidi w:val="0"/>
        <w:spacing w:before="0" w:after="0"/>
        <w:jc w:val="left"/>
        <w:rPr/>
      </w:pPr>
      <w:r>
        <w:rPr/>
        <w:t>Dx/E1Oh/aKxylH8nZLme8yfUflBf8WGavRTBq/gnD/tRVMD+pxLpjbdF/D9xX4UQNxFuz+iUU9L7</w:t>
      </w:r>
    </w:p>
    <w:p>
      <w:pPr>
        <w:pStyle w:val="PreformattedText"/>
        <w:bidi w:val="0"/>
        <w:spacing w:before="0" w:after="0"/>
        <w:jc w:val="left"/>
        <w:rPr/>
      </w:pPr>
      <w:r>
        <w:rPr/>
        <w:t>xtnbMX6fvFz9v6jNjp9K/wDUXxvxKZ64Cw6g5iuAWjXYTO3H+WcTXIS8QwHox/BLxLlx1HDm8RZj</w:t>
      </w:r>
    </w:p>
    <w:p>
      <w:pPr>
        <w:pStyle w:val="PreformattedText"/>
        <w:bidi w:val="0"/>
        <w:spacing w:before="0" w:after="0"/>
        <w:jc w:val="left"/>
        <w:rPr/>
      </w:pPr>
      <w:r>
        <w:rPr/>
        <w:t>zMIfkma6qPdnAkUsTRniCgNYMA+JLGFf1Qb+t3W6hjUMc25npQfARA2hp4PSvWKlvrBo1WmWkqvh</w:t>
      </w:r>
    </w:p>
    <w:p>
      <w:pPr>
        <w:pStyle w:val="PreformattedText"/>
        <w:bidi w:val="0"/>
        <w:spacing w:before="0" w:after="0"/>
        <w:jc w:val="left"/>
        <w:rPr/>
      </w:pPr>
      <w:r>
        <w:rPr/>
        <w:t>8TEcOTEeigjoVcKxWdfTi948e0PfFjqxLUDTtGHwIpmqtLtjpXWO/mGYCiEsPIRufglZkWv4Pmaz</w:t>
      </w:r>
    </w:p>
    <w:p>
      <w:pPr>
        <w:pStyle w:val="PreformattedText"/>
        <w:bidi w:val="0"/>
        <w:spacing w:before="0" w:after="0"/>
        <w:jc w:val="left"/>
        <w:rPr/>
      </w:pPr>
      <w:r>
        <w:rPr/>
        <w:t>LZnMBdGAYXi+18RI9aijToRcDa+m54npcP8AkSpUqB6H/wCc/wCIPL6X1QJUAdHaoKHCPqZjt/JZ</w:t>
      </w:r>
    </w:p>
    <w:p>
      <w:pPr>
        <w:pStyle w:val="PreformattedText"/>
        <w:bidi w:val="0"/>
        <w:spacing w:before="0" w:after="0"/>
        <w:jc w:val="left"/>
        <w:rPr/>
      </w:pPr>
      <w:r>
        <w:rPr/>
        <w:t>mmC9xF0B80/+StpFgGZh5hnGmkhGyS0l07krRDLCehUprJYTUFt3lKExrvL4t58fmXeFMf3/AImf</w:t>
      </w:r>
    </w:p>
    <w:p>
      <w:pPr>
        <w:pStyle w:val="PreformattedText"/>
        <w:bidi w:val="0"/>
        <w:spacing w:before="0" w:after="0"/>
        <w:jc w:val="left"/>
        <w:rPr/>
      </w:pPr>
      <w:r>
        <w:rPr/>
        <w:t>6yikGzyWWIClLq0xStrAqH8DEPIT7P8A5MGkoPR/mDVzIx0ED6hZnpm+b3T8rPrm3/cRbCLqWQr/</w:t>
      </w:r>
    </w:p>
    <w:p>
      <w:pPr>
        <w:pStyle w:val="PreformattedText"/>
        <w:bidi w:val="0"/>
        <w:spacing w:before="0" w:after="0"/>
        <w:jc w:val="left"/>
        <w:rPr/>
      </w:pPr>
      <w:r>
        <w:rPr/>
        <w:t>AKxKsV86QS6Bp/plmp0/IxlH82zX5/Yj/p5ZgT1Pohrzv1HXdH5TFWj9ZlyZz6qYDeg+0xDqkbnT</w:t>
      </w:r>
    </w:p>
    <w:p>
      <w:pPr>
        <w:pStyle w:val="PreformattedText"/>
        <w:bidi w:val="0"/>
        <w:spacing w:before="0" w:after="0"/>
        <w:jc w:val="left"/>
        <w:rPr/>
      </w:pPr>
      <w:r>
        <w:rPr/>
        <w:t>8EeHj+I8Dx+dMUg4O6Pwj+f8mYd/9sOD+qZiffMVf6qf19piYPmf6mRjL+/GWOQqy1DvwIq7L+JP</w:t>
      </w:r>
    </w:p>
    <w:p>
      <w:pPr>
        <w:pStyle w:val="PreformattedText"/>
        <w:bidi w:val="0"/>
        <w:spacing w:before="0" w:after="0"/>
        <w:jc w:val="left"/>
        <w:rPr/>
      </w:pPr>
      <w:r>
        <w:rPr/>
        <w:t>w02egxt+n9TLyWAyu4YDdXdVTHd/4h3DJS/b0Jy9v7j6OJdsc2N+ix1CxZwwij+SLN4tjYiQNvH+</w:t>
      </w:r>
    </w:p>
    <w:p>
      <w:pPr>
        <w:pStyle w:val="PreformattedText"/>
        <w:bidi w:val="0"/>
        <w:spacing w:before="0" w:after="0"/>
        <w:jc w:val="left"/>
        <w:rPr/>
      </w:pPr>
      <w:r>
        <w:rPr/>
        <w:t>xgA0I/8A3GZ2w0BysTTEY0+csp3iFwq1faYwmLWlhXFriYlrAn3YKWmTy4gtV2tyqqYRecHG5VBT</w:t>
      </w:r>
    </w:p>
    <w:p>
      <w:pPr>
        <w:pStyle w:val="PreformattedText"/>
        <w:bidi w:val="0"/>
        <w:spacing w:before="0" w:after="0"/>
        <w:jc w:val="left"/>
        <w:rPr/>
      </w:pPr>
      <w:r>
        <w:rPr/>
        <w:t>wmyCMeiafMK0Iu5dXR3SXvQ/UffiLkmZ7Qj1K8Vn6iT+6K5mjFl2Y84sS2dAsff+8ZajOcVbxb9Q</w:t>
      </w:r>
    </w:p>
    <w:p>
      <w:pPr>
        <w:pStyle w:val="PreformattedText"/>
        <w:bidi w:val="0"/>
        <w:spacing w:before="0" w:after="0"/>
        <w:jc w:val="left"/>
        <w:rPr/>
      </w:pPr>
      <w:r>
        <w:rPr/>
        <w:t>HArIa5zCArXI6mzRp8zAKp0OIQgceh6H/E/4H/Rx69f+w/5IBXRHHfCOWYaNYUfiZM8k8yJOmVL0</w:t>
      </w:r>
    </w:p>
    <w:p>
      <w:pPr>
        <w:pStyle w:val="PreformattedText"/>
        <w:bidi w:val="0"/>
        <w:spacing w:before="0" w:after="0"/>
        <w:jc w:val="left"/>
        <w:rPr/>
      </w:pPr>
      <w:r>
        <w:rPr/>
        <w:t>tn6gFdaNdXxgj5cTaMEFMF2EzVlAoG0Ny25ryReULhalkku2Zan2SrzxPc0JcdosPpFT1wP3DXhx</w:t>
      </w:r>
    </w:p>
    <w:p>
      <w:pPr>
        <w:pStyle w:val="PreformattedText"/>
        <w:bidi w:val="0"/>
        <w:spacing w:before="0" w:after="0"/>
        <w:jc w:val="left"/>
        <w:rPr/>
      </w:pPr>
      <w:r>
        <w:rPr/>
        <w:t>E+x9ShvKZdS2dKlafiVeAaJ3df4wi+cfhZYjf0LirqhfUFDpDSefzJs9PzpRuyb4P5eZrNvifUU8</w:t>
      </w:r>
    </w:p>
    <w:p>
      <w:pPr>
        <w:pStyle w:val="PreformattedText"/>
        <w:bidi w:val="0"/>
        <w:spacing w:before="0" w:after="0"/>
        <w:jc w:val="left"/>
        <w:rPr/>
      </w:pPr>
      <w:r>
        <w:rPr/>
        <w:t>EiMDTx6vF8E/k9U0Z7nYi/l5ixdPzPotq9D+2WA6fnY6Pv8A0jURDsouIKG4GhtOWyADVkMVNqyd</w:t>
      </w:r>
    </w:p>
    <w:p>
      <w:pPr>
        <w:pStyle w:val="PreformattedText"/>
        <w:bidi w:val="0"/>
        <w:spacing w:before="0" w:after="0"/>
        <w:jc w:val="left"/>
        <w:rPr/>
      </w:pPr>
      <w:r>
        <w:rPr/>
        <w:t>IrNpwl/9kLh7/OmzWIv4MVU6B9oS2uH6ReOj8JZMVIc1nS/ipcB65v8Ad+o/4dI0O/8A7TT/AKtP</w:t>
      </w:r>
    </w:p>
    <w:p>
      <w:pPr>
        <w:pStyle w:val="PreformattedText"/>
        <w:bidi w:val="0"/>
        <w:spacing w:before="0" w:after="0"/>
        <w:jc w:val="left"/>
        <w:rPr/>
      </w:pPr>
      <w:r>
        <w:rPr/>
        <w:t>aZ+CwE1TTPxDtR4koTsfpKBWlmee8Wa9FUUmBNDrH5YXvWpYLZYzyT9JV4iW7y7pj+IrEVEHpFzc</w:t>
      </w:r>
    </w:p>
    <w:p>
      <w:pPr>
        <w:pStyle w:val="PreformattedText"/>
        <w:bidi w:val="0"/>
        <w:spacing w:before="0" w:after="0"/>
        <w:jc w:val="left"/>
        <w:rPr/>
      </w:pPr>
      <w:r>
        <w:rPr/>
        <w:t>V+CMkfR4egazA9OJAAbCDyxjYhI6BUQpXDj2fuHb/RoWH6k1q3tEwtrTQ+JzNKFXzD/OJoH0OrHv</w:t>
      </w:r>
    </w:p>
    <w:p>
      <w:pPr>
        <w:pStyle w:val="PreformattedText"/>
        <w:bidi w:val="0"/>
        <w:spacing w:before="0" w:after="0"/>
        <w:jc w:val="left"/>
        <w:rPr/>
      </w:pPr>
      <w:r>
        <w:rPr/>
        <w:t>Lb1g+Sda07ZwQdIkxmCgq3FLaIj1JaDSfeRYk0mYKgGZhWe1/wCRyN6OnszIFJ9UZ/ax/wDItx2c</w:t>
      </w:r>
    </w:p>
    <w:p>
      <w:pPr>
        <w:pStyle w:val="PreformattedText"/>
        <w:bidi w:val="0"/>
        <w:spacing w:before="0" w:after="0"/>
        <w:jc w:val="left"/>
        <w:rPr/>
      </w:pPr>
      <w:r>
        <w:rPr/>
        <w:t>xfaLETbPjbYSg1UGo8yp0R34Y2sVqnVaynYdBqCranhhN6IIeXpUr0J19T0P+zj/ALa/4HovtLV3</w:t>
      </w:r>
    </w:p>
    <w:p>
      <w:pPr>
        <w:pStyle w:val="PreformattedText"/>
        <w:bidi w:val="0"/>
        <w:spacing w:before="0" w:after="0"/>
        <w:jc w:val="left"/>
        <w:rPr/>
      </w:pPr>
      <w:r>
        <w:rPr/>
        <w:t>eIgQjmerGEdC/E5zafcoN7TX7IPUo+Wo/JI7auWW/WK2+sBoQuKGeK5tdolXAL3GYB0YDKDyzxDK</w:t>
      </w:r>
    </w:p>
    <w:p>
      <w:pPr>
        <w:pStyle w:val="PreformattedText"/>
        <w:bidi w:val="0"/>
        <w:spacing w:before="0" w:after="0"/>
        <w:jc w:val="left"/>
        <w:rPr/>
      </w:pPr>
      <w:r>
        <w:rPr/>
        <w:t>QdJehsin9LhpvNIsbgKYp1S/EpdvyQOb7R0bjqnlFX0/MN1gVJ7BrUfdsPz/ANf+xWnU4qPp+6fP</w:t>
      </w:r>
    </w:p>
    <w:p>
      <w:pPr>
        <w:pStyle w:val="PreformattedText"/>
        <w:bidi w:val="0"/>
        <w:spacing w:before="0" w:after="0"/>
        <w:jc w:val="left"/>
        <w:rPr/>
      </w:pPr>
      <w:r>
        <w:rPr/>
        <w:t>/JGK9Pz4/wC7j0wW/o/fpbH8xAKdEtK+RwxNUfRNP+bTja/1mP8AVmL+3mK+j+5nSVX5JcZsD7TD</w:t>
      </w:r>
    </w:p>
    <w:p>
      <w:pPr>
        <w:pStyle w:val="PreformattedText"/>
        <w:bidi w:val="0"/>
        <w:spacing w:before="0" w:after="0"/>
        <w:jc w:val="left"/>
        <w:rPr/>
      </w:pPr>
      <w:r>
        <w:rPr/>
        <w:t>gH52AGAXlrR71AzODKOAi61XNxxIZC2qcREs4iClaozOedrqzWDzfPiO1EDNCaZWjwoc3EK+brlb</w:t>
      </w:r>
    </w:p>
    <w:p>
      <w:pPr>
        <w:pStyle w:val="PreformattedText"/>
        <w:bidi w:val="0"/>
        <w:spacing w:before="0" w:after="0"/>
        <w:jc w:val="left"/>
        <w:rPr/>
      </w:pPr>
      <w:r>
        <w:rPr/>
        <w:t>WW8ATAq24FcNUFv1MqGQRKJdojG7zK6CKumvzLYRtLu78wtckUWXXNU2rXiMeK6C/aVufOi0XrvC</w:t>
      </w:r>
    </w:p>
    <w:p>
      <w:pPr>
        <w:pStyle w:val="PreformattedText"/>
        <w:bidi w:val="0"/>
        <w:spacing w:before="0" w:after="0"/>
        <w:jc w:val="left"/>
        <w:rPr/>
      </w:pPr>
      <w:r>
        <w:rPr/>
        <w:t>mdy6TDnsAooPXtKeRMP9QTk3YCqe8EIYbU3rUAMpW/EzvMj/AIRKAXzFusa7S1lDbOI1tUnD4gwa</w:t>
      </w:r>
    </w:p>
    <w:p>
      <w:pPr>
        <w:pStyle w:val="PreformattedText"/>
        <w:bidi w:val="0"/>
        <w:spacing w:before="0" w:after="0"/>
        <w:jc w:val="left"/>
        <w:rPr/>
      </w:pPr>
      <w:r>
        <w:rPr/>
        <w:t>GEwLC2zfaOg5JsrcuT0ScQ5l+ivwR1CJHU0wM3j0dxF+EExYrihZODob+5fNZscjLvOuxj/yY7fQ</w:t>
      </w:r>
    </w:p>
    <w:p>
      <w:pPr>
        <w:pStyle w:val="PreformattedText"/>
        <w:bidi w:val="0"/>
        <w:spacing w:before="0" w:after="0"/>
        <w:jc w:val="left"/>
        <w:rPr/>
      </w:pPr>
      <w:r>
        <w:rPr/>
        <w:t>X/glr0dAHAX/ALFqgrQvwMYodKFH3AM/iDcOcqtk79Y8FpeYQMQY7QZwwdot+nkrMXHbNr4GK01s</w:t>
      </w:r>
    </w:p>
    <w:p>
      <w:pPr>
        <w:pStyle w:val="PreformattedText"/>
        <w:bidi w:val="0"/>
        <w:spacing w:before="0" w:after="0"/>
        <w:jc w:val="left"/>
        <w:rPr/>
      </w:pPr>
      <w:r>
        <w:rPr/>
        <w:t>dj3JmQuAO8SSaF8KUfmXGpFbLJ+4rFG4sTF9JpMzxQ8uX9TXNe1zaEY2b/cCMnX7lQoJKO3WPVm3</w:t>
      </w:r>
    </w:p>
    <w:p>
      <w:pPr>
        <w:pStyle w:val="PreformattedText"/>
        <w:bidi w:val="0"/>
        <w:spacing w:before="0" w:after="0"/>
        <w:jc w:val="left"/>
        <w:rPr/>
      </w:pPr>
      <w:r>
        <w:rPr/>
        <w:t>cRFLBuuIwAAr/pP+4/4j/wBpGU3gDga+4a/Wp2dR+mK+kcDy6l3ZefWHPA/LKnYmGOCdSB518MrT</w:t>
      </w:r>
    </w:p>
    <w:p>
      <w:pPr>
        <w:pStyle w:val="PreformattedText"/>
        <w:bidi w:val="0"/>
        <w:spacing w:before="0" w:after="0"/>
        <w:jc w:val="left"/>
        <w:rPr/>
      </w:pPr>
      <w:r>
        <w:rPr/>
        <w:t>0ZhSW7dSoUs2kxliKp3muhGrCj3XOw7XOD0RcX2YIN0vLWCCY3JoUQgUdK+oDGtv7YF0L12gr2I9</w:t>
      </w:r>
    </w:p>
    <w:p>
      <w:pPr>
        <w:pStyle w:val="PreformattedText"/>
        <w:bidi w:val="0"/>
        <w:spacing w:before="0" w:after="0"/>
        <w:jc w:val="left"/>
        <w:rPr/>
      </w:pPr>
      <w:r>
        <w:rPr/>
        <w:t>+Eh3kyzPyn1L4OTPhLGDw/aYjjJ/LMToHHH/AIPTbW0/LKxt9YSOaZAMzU/nHpBj33/M0+59z3B+</w:t>
      </w:r>
    </w:p>
    <w:p>
      <w:pPr>
        <w:pStyle w:val="PreformattedText"/>
        <w:bidi w:val="0"/>
        <w:spacing w:before="0" w:after="0"/>
        <w:jc w:val="left"/>
        <w:rPr/>
      </w:pPr>
      <w:r>
        <w:rPr/>
        <w:t>Vmr/ABbP4XWa3T8yPsn5GdLz1gYvwVMsQe8vvFuOJcuDBxL9KiSomJUAlSpXWBKhtiVUq7JSGFjb</w:t>
      </w:r>
    </w:p>
    <w:p>
      <w:pPr>
        <w:pStyle w:val="PreformattedText"/>
        <w:bidi w:val="0"/>
        <w:spacing w:before="0" w:after="0"/>
        <w:jc w:val="left"/>
        <w:rPr/>
      </w:pPr>
      <w:r>
        <w:rPr/>
        <w:t>tuKmLYZMvmK+8r2EbDri2WjkznQeRsfucQfV/BBxCVHU1TRD0O2PPhCxIEXiWaMivKx3xD2PiHur</w:t>
      </w:r>
    </w:p>
    <w:p>
      <w:pPr>
        <w:pStyle w:val="PreformattedText"/>
        <w:bidi w:val="0"/>
        <w:spacing w:before="0" w:after="0"/>
        <w:jc w:val="left"/>
        <w:rPr/>
      </w:pPr>
      <w:r>
        <w:rPr/>
        <w:t>hmoUeBlUV/O8zcnzERp4miKzFYMagR1D6A0y6YpWTgMLkxhhYdO1+oOPtBfeEHIyqsUVypV+Zarf</w:t>
      </w:r>
    </w:p>
    <w:p>
      <w:pPr>
        <w:pStyle w:val="PreformattedText"/>
        <w:bidi w:val="0"/>
        <w:spacing w:before="0" w:after="0"/>
        <w:jc w:val="left"/>
        <w:rPr/>
      </w:pPr>
      <w:r>
        <w:rPr/>
        <w:t>eRVmno7gJSDqwtiD22bqx4x5PRI87ncOYqBas/bLYKp77YKs0blieEA6EJ3RjGvQ/wCev+qv+XH/</w:t>
      </w:r>
    </w:p>
    <w:p>
      <w:pPr>
        <w:pStyle w:val="PreformattedText"/>
        <w:bidi w:val="0"/>
        <w:spacing w:before="0" w:after="0"/>
        <w:jc w:val="left"/>
        <w:rPr/>
      </w:pPr>
      <w:r>
        <w:rPr/>
        <w:t>AF6/4cQn1AtjeN3PzfM5X9uCzvUtUdn5ldZal61LdbmfBwfEu1iXXLAawFykDdglxWl6kzKIFsyP</w:t>
      </w:r>
    </w:p>
    <w:p>
      <w:pPr>
        <w:pStyle w:val="PreformattedText"/>
        <w:bidi w:val="0"/>
        <w:spacing w:before="0" w:after="0"/>
        <w:jc w:val="left"/>
        <w:rPr/>
      </w:pPr>
      <w:r>
        <w:rPr/>
        <w:t>iwVuJZ1LlQ8XK28SkcZuwH0QHL1h8wpCNGjxBVNN8zl1NQ2wNx4a6f7D0gF0aDc0Gx0ZW8jm/eMv</w:t>
      </w:r>
    </w:p>
    <w:p>
      <w:pPr>
        <w:pStyle w:val="PreformattedText"/>
        <w:bidi w:val="0"/>
        <w:spacing w:before="0" w:after="0"/>
        <w:jc w:val="left"/>
        <w:rPr/>
      </w:pPr>
      <w:r>
        <w:rPr/>
        <w:t>1QcLalkuipuHP4cA9MlQGLt/LN/ocf0uk4kwH/53NJ3O/wDEGnOfQaWL+8T20mFm398wHzfMsHx+</w:t>
      </w:r>
    </w:p>
    <w:p>
      <w:pPr>
        <w:pStyle w:val="PreformattedText"/>
        <w:bidi w:val="0"/>
        <w:spacing w:before="0" w:after="0"/>
        <w:jc w:val="left"/>
        <w:rPr/>
      </w:pPr>
      <w:r>
        <w:rPr/>
        <w:t>1nlj8jE0f6tmHgPtASFFdacsQq4P3IHxUvPov0X6XCFy/Tj04lYgYhAQPRUrGJTK9HUT2iZhy36C</w:t>
      </w:r>
    </w:p>
    <w:p>
      <w:pPr>
        <w:pStyle w:val="PreformattedText"/>
        <w:bidi w:val="0"/>
        <w:spacing w:before="0" w:after="0"/>
        <w:jc w:val="left"/>
        <w:rPr/>
      </w:pPr>
      <w:r>
        <w:rPr/>
        <w:t>l6LSWRV5/QvLx+YwZeJxHcjHq4jw/wCELMFobcS44OI+2UQEsJZ1wdXMpWiAcSs6maQR9N8GT01B</w:t>
      </w:r>
    </w:p>
    <w:p>
      <w:pPr>
        <w:pStyle w:val="PreformattedText"/>
        <w:bidi w:val="0"/>
        <w:spacing w:before="0" w:after="0"/>
        <w:jc w:val="left"/>
        <w:rPr/>
      </w:pPr>
      <w:r>
        <w:rPr/>
        <w:t>oR1zVFziDHJaEpe3wazt8zFgq7KX4noRnCuTs/mLLFrZmfdO8kdcyAnNQgRS1Z4+J3a8RsCikL+T</w:t>
      </w:r>
    </w:p>
    <w:p>
      <w:pPr>
        <w:pStyle w:val="PreformattedText"/>
        <w:bidi w:val="0"/>
        <w:spacing w:before="0" w:after="0"/>
        <w:jc w:val="left"/>
        <w:rPr/>
      </w:pPr>
      <w:r>
        <w:rPr/>
        <w:t>iO/SFYI4vWtv4mUaG1e8CQeIPeotQVZzKS0OMkMwK736H/A/4H/K4el+lf8Abf8AzUNXJcuJV/ee</w:t>
      </w:r>
    </w:p>
    <w:p>
      <w:pPr>
        <w:pStyle w:val="PreformattedText"/>
        <w:bidi w:val="0"/>
        <w:spacing w:before="0" w:after="0"/>
        <w:jc w:val="left"/>
        <w:rPr/>
      </w:pPr>
      <w:r>
        <w:rPr/>
        <w:t>8wPS/MFB1D8TFKqgBz2jUdpOm39ExHBLaveDUDtavwlwTHUOIXNe4ZS7Y+qeffmhpdafmfWSqdo+</w:t>
      </w:r>
    </w:p>
    <w:p>
      <w:pPr>
        <w:pStyle w:val="PreformattedText"/>
        <w:bidi w:val="0"/>
        <w:spacing w:before="0" w:after="0"/>
        <w:jc w:val="left"/>
        <w:rPr/>
      </w:pPr>
      <w:r>
        <w:rPr/>
        <w:t>5KaWRFThmQbdNrVXHJtiW8tMEAfzBH/f3mIwBzNrOnxCIOD5Ps/EU3qHZhnyZ9E+R+NEdOihp8f+</w:t>
      </w:r>
    </w:p>
    <w:p>
      <w:pPr>
        <w:pStyle w:val="PreformattedText"/>
        <w:bidi w:val="0"/>
        <w:spacing w:before="0" w:after="0"/>
        <w:jc w:val="left"/>
        <w:rPr/>
      </w:pPr>
      <w:r>
        <w:rPr/>
        <w:t>4sv9Vgo+Y5xBuTRRmXmcdKcMWY+z/EN3MdW9w+uHDS/u2GvKisP5tmn/AHbDRb/3gpYPL0g+ou+w</w:t>
      </w:r>
    </w:p>
    <w:p>
      <w:pPr>
        <w:pStyle w:val="PreformattedText"/>
        <w:bidi w:val="0"/>
        <w:spacing w:before="0" w:after="0"/>
        <w:jc w:val="left"/>
        <w:rPr/>
      </w:pPr>
      <w:r>
        <w:rPr/>
        <w:t>qi3BR9pxGXmMzLhOPS4MPTieIGPUPSvRPSvU6jFq4GWpUeHEx80zJl4Y+g+iuY2R5i1OIsI8k4lz</w:t>
      </w:r>
    </w:p>
    <w:p>
      <w:pPr>
        <w:pStyle w:val="PreformattedText"/>
        <w:bidi w:val="0"/>
        <w:spacing w:before="0" w:after="0"/>
        <w:jc w:val="left"/>
        <w:rPr/>
      </w:pPr>
      <w:r>
        <w:rPr/>
        <w:t>BJg2wbe0OysxXdmkIzZAXlK9Axgr2ejKmai1K9GAUWrVBAUNbH91Kmm/2/2Zsm7P9zM3imwPYlIK</w:t>
      </w:r>
    </w:p>
    <w:p>
      <w:pPr>
        <w:pStyle w:val="PreformattedText"/>
        <w:bidi w:val="0"/>
        <w:spacing w:before="0" w:after="0"/>
        <w:jc w:val="left"/>
        <w:rPr/>
      </w:pPr>
      <w:r>
        <w:rPr/>
        <w:t>GgC9nEvfy17/APEbcKC7od/uLLWoTVUQTJOlLPkYAAfFY8NHtmVYdRbYoAeB5Y5wDJ0z/wCRkFk0</w:t>
      </w:r>
    </w:p>
    <w:p>
      <w:pPr>
        <w:pStyle w:val="PreformattedText"/>
        <w:bidi w:val="0"/>
        <w:spacing w:before="0" w:after="0"/>
        <w:jc w:val="left"/>
        <w:rPr/>
      </w:pPr>
      <w:r>
        <w:rPr/>
        <w:t>vu25R65OETQBw+bguMFXqUjE5L3UBbd//hJfof8AWah/z49LQ/Z2oKU0U+o26lv3FYOPzD/JRbVd</w:t>
      </w:r>
    </w:p>
    <w:p>
      <w:pPr>
        <w:pStyle w:val="PreformattedText"/>
        <w:bidi w:val="0"/>
        <w:spacing w:before="0" w:after="0"/>
        <w:jc w:val="left"/>
        <w:rPr/>
      </w:pPr>
      <w:r>
        <w:rPr/>
        <w:t>1jX3LQ3uOtV++/eCijKOVlEWAyxkZtodpmHbmIfQERA3LGk3anlyvuG/Ynxiewf4j+Q/cFW/0sG0</w:t>
      </w:r>
    </w:p>
    <w:p>
      <w:pPr>
        <w:pStyle w:val="PreformattedText"/>
        <w:bidi w:val="0"/>
        <w:spacing w:before="0" w:after="0"/>
        <w:jc w:val="left"/>
        <w:rPr/>
      </w:pPr>
      <w:r>
        <w:rPr/>
        <w:t>h3gWveNdbU+EYX7hAg5H7IFaM6PxO2UOv+H5l5myB4GbDij8Sg5V3/TBn730S3k/AmHb/Kzmc/6m</w:t>
      </w:r>
    </w:p>
    <w:p>
      <w:pPr>
        <w:pStyle w:val="PreformattedText"/>
        <w:bidi w:val="0"/>
        <w:spacing w:before="0" w:after="0"/>
        <w:jc w:val="left"/>
        <w:rPr/>
      </w:pPr>
      <w:r>
        <w:rPr/>
        <w:t>CfxSLZHA+IVisSlbqRP/AMEzl4e78QWnWJ1/BuKv5dR/TQ8P82xYe/8AU/qdZicblfu+YUuwfZpc</w:t>
      </w:r>
    </w:p>
    <w:p>
      <w:pPr>
        <w:pStyle w:val="PreformattedText"/>
        <w:bidi w:val="0"/>
        <w:spacing w:before="0" w:after="0"/>
        <w:jc w:val="left"/>
        <w:rPr/>
      </w:pPr>
      <w:r>
        <w:rPr/>
        <w:t>oaOx9wUYjvbiLdNNcSiX09HUvHoQlSusMQgtnED05lEIQ5uYpgzmLiMc+IxWCpXZqJucpQu8zfFJ</w:t>
      </w:r>
    </w:p>
    <w:p>
      <w:pPr>
        <w:pStyle w:val="PreformattedText"/>
        <w:bidi w:val="0"/>
        <w:spacing w:before="0" w:after="0"/>
        <w:jc w:val="left"/>
        <w:rPr/>
      </w:pPr>
      <w:r>
        <w:rPr/>
        <w:t>iXuToTKfE49OGP5prGbS8R4eZxg2MduYqlNhBYltdpntRxfTiHacxILkZQjMDM1h6M5Th6GonKBt</w:t>
      </w:r>
    </w:p>
    <w:p>
      <w:pPr>
        <w:pStyle w:val="PreformattedText"/>
        <w:bidi w:val="0"/>
        <w:spacing w:before="0" w:after="0"/>
        <w:jc w:val="left"/>
        <w:rPr/>
      </w:pPr>
      <w:r>
        <w:rPr/>
        <w:t>hXCIMVM5kd7irkvmUGBCLswx80M42cxAvNLvueXsXFAJZoyfAfbLlcEc71mukBziCQIacQgDz46n</w:t>
      </w:r>
    </w:p>
    <w:p>
      <w:pPr>
        <w:pStyle w:val="PreformattedText"/>
        <w:bidi w:val="0"/>
        <w:spacing w:before="0" w:after="0"/>
        <w:jc w:val="left"/>
        <w:rPr/>
      </w:pPr>
      <w:r>
        <w:rPr/>
        <w:t>ZjC5C1tCbJmFKfIXMOFWLj4isrVaF1/ka9OJm4YUAODcT1uP+5/53/w49D0P+k9G0E0vYgPc3xxF</w:t>
      </w:r>
    </w:p>
    <w:p>
      <w:pPr>
        <w:pStyle w:val="PreformattedText"/>
        <w:bidi w:val="0"/>
        <w:spacing w:before="0" w:after="0"/>
        <w:jc w:val="left"/>
        <w:rPr/>
      </w:pPr>
      <w:r>
        <w:rPr/>
        <w:t>4SExd4jNVg+0ilKUrYufj8whdEpAcw1C7UX4Q6KNGJmCdLclMy6gLw5mtcL9y4rvL+0ZQTR+KWPU</w:t>
      </w:r>
    </w:p>
    <w:p>
      <w:pPr>
        <w:pStyle w:val="PreformattedText"/>
        <w:bidi w:val="0"/>
        <w:spacing w:before="0" w:after="0"/>
        <w:jc w:val="left"/>
        <w:rPr/>
      </w:pPr>
      <w:r>
        <w:rPr/>
        <w:t>P3O2Bfc8rlY/+IResL8TEH9xALuLPYjtYLTfRER8zX5IWvxT8RdgN9Exdf8AxY8nQ/zAD/uGPK9D</w:t>
      </w:r>
    </w:p>
    <w:p>
      <w:pPr>
        <w:pStyle w:val="PreformattedText"/>
        <w:bidi w:val="0"/>
        <w:spacing w:before="0" w:after="0"/>
        <w:jc w:val="left"/>
        <w:rPr/>
      </w:pPr>
      <w:r>
        <w:rPr/>
        <w:t>8J/E6TfDa6/3ZQkZ+q/E2IHa/wAZmP8ALqKoi39u2P5n6ml/NxkwrqgJa5suH+8RPsuZ5J8srlyB</w:t>
      </w:r>
    </w:p>
    <w:p>
      <w:pPr>
        <w:pStyle w:val="PreformattedText"/>
        <w:bidi w:val="0"/>
        <w:spacing w:before="0" w:after="0"/>
        <w:jc w:val="left"/>
        <w:rPr/>
      </w:pPr>
      <w:r>
        <w:rPr/>
        <w:t>oJZQHuRS4Oq6lHRncIK2PmWzAgopTq0IrLGqrX4ge/bIjdxIGflSjR93+RHYeVPE8k/+pO0+YdY+</w:t>
      </w:r>
    </w:p>
    <w:p>
      <w:pPr>
        <w:pStyle w:val="PreformattedText"/>
        <w:bidi w:val="0"/>
        <w:spacing w:before="0" w:after="0"/>
        <w:jc w:val="left"/>
        <w:rPr/>
      </w:pPr>
      <w:r>
        <w:rPr/>
        <w:t>YNyQ6w+kJwwq5hJJc4gmpR1EdWdyHormOl//AFOqtj1Ipwxi0gGzifojxPq+p6aDvMBj6OGa76xY</w:t>
      </w:r>
    </w:p>
    <w:p>
      <w:pPr>
        <w:pStyle w:val="PreformattedText"/>
        <w:bidi w:val="0"/>
        <w:spacing w:before="0" w:after="0"/>
        <w:jc w:val="left"/>
        <w:rPr/>
      </w:pPr>
      <w:r>
        <w:rPr/>
        <w:t>JpFzKmxRXJmGn2hqcxmYevUwE3Yf8LjCMZr7emLxHU2TrdIhS7eitQsPqEE8RyXbZfwlGZmHN8y1</w:t>
      </w:r>
    </w:p>
    <w:p>
      <w:pPr>
        <w:pStyle w:val="PreformattedText"/>
        <w:bidi w:val="0"/>
        <w:spacing w:before="0" w:after="0"/>
        <w:jc w:val="left"/>
        <w:rPr/>
      </w:pPr>
      <w:r>
        <w:rPr/>
        <w:t>ySjnvbZ8S4Q4Ui1bfHaUwBCuqZ+47GZKXxzLwX7PJ4mC0mqAB21KMBIy/iF1OQHAAav/APGepD0P</w:t>
      </w:r>
    </w:p>
    <w:p>
      <w:pPr>
        <w:pStyle w:val="PreformattedText"/>
        <w:bidi w:val="0"/>
        <w:spacing w:before="0" w:after="0"/>
        <w:jc w:val="left"/>
        <w:rPr/>
      </w:pPr>
      <w:r>
        <w:rPr/>
        <w:t>+9qA1fRlQtcDqYG2/vUGPuRzuB2F2wnFhQas2y7zgiMdZQFYCO1c4eMyLtgOMBcdjlKJh4pWYhOL</w:t>
      </w:r>
    </w:p>
    <w:p>
      <w:pPr>
        <w:pStyle w:val="PreformattedText"/>
        <w:bidi w:val="0"/>
        <w:spacing w:before="0" w:after="0"/>
        <w:jc w:val="left"/>
        <w:rPr/>
      </w:pPr>
      <w:r>
        <w:rPr/>
        <w:t>qYG5fmUad4PhyvP+CU9pfcAN2/KIBdgs+8G12/8AIarECgbVMB8QFQ3lsG68H5ljLgO/eVaTMDvE</w:t>
      </w:r>
    </w:p>
    <w:p>
      <w:pPr>
        <w:pStyle w:val="PreformattedText"/>
        <w:bidi w:val="0"/>
        <w:spacing w:before="0" w:after="0"/>
        <w:jc w:val="left"/>
        <w:rPr/>
      </w:pPr>
      <w:r>
        <w:rPr/>
        <w:t>VMb3eorua/XD7qlZ+n4mHzt/pioX9hPifgm2C+v+6a06Sp5n4nuUBvx/0z+v2hmK0fzbMTNf+Yqv</w:t>
      </w:r>
    </w:p>
    <w:p>
      <w:pPr>
        <w:pStyle w:val="PreformattedText"/>
        <w:bidi w:val="0"/>
        <w:spacing w:before="0" w:after="0"/>
        <w:jc w:val="left"/>
        <w:rPr/>
      </w:pPr>
      <w:r>
        <w:rPr/>
        <w:t>QB7Y+ICTxjoQx08u1zlgIst11QYAaP4SvpClIaK7G1hWZgK7lBb4h4vVl/y/5CcbX1MGXmYXTDoC</w:t>
      </w:r>
    </w:p>
    <w:p>
      <w:pPr>
        <w:pStyle w:val="PreformattedText"/>
        <w:bidi w:val="0"/>
        <w:spacing w:before="0" w:after="0"/>
        <w:jc w:val="left"/>
        <w:rPr/>
      </w:pPr>
      <w:r>
        <w:rPr/>
        <w:t>WcELdHxFtj4lK/qi9/HNh8KL2h3MTr4sGyvtnRniKyv4uK6XVa3H7o2WkPsQ4yypoEqg/wCzGomr</w:t>
      </w:r>
    </w:p>
    <w:p>
      <w:pPr>
        <w:pStyle w:val="PreformattedText"/>
        <w:bidi w:val="0"/>
        <w:spacing w:before="0" w:after="0"/>
        <w:jc w:val="left"/>
        <w:rPr/>
      </w:pPr>
      <w:r>
        <w:rPr/>
        <w:t>dx4IMmolVnSlarxPAYLy+IZbvNXUCCbulXL3n64sZn0P+BMl5mvt6nDMB6A16Lz0Ja2UIAeCE3GD</w:t>
      </w:r>
    </w:p>
    <w:p>
      <w:pPr>
        <w:pStyle w:val="PreformattedText"/>
        <w:bidi w:val="0"/>
        <w:spacing w:before="0" w:after="0"/>
        <w:jc w:val="left"/>
        <w:rPr/>
      </w:pPr>
      <w:r>
        <w:rPr/>
        <w:t>L/gDG/tOXrs/8DOErLNEvDia0mjPEFg/mpTSrINJnrD2cJKNQWMK/ERrCZaXUULyWJUMYtqNcD2l</w:t>
      </w:r>
    </w:p>
    <w:p>
      <w:pPr>
        <w:pStyle w:val="PreformattedText"/>
        <w:bidi w:val="0"/>
        <w:spacing w:before="0" w:after="0"/>
        <w:jc w:val="left"/>
        <w:rPr/>
      </w:pPr>
      <w:r>
        <w:rPr/>
        <w:t>N3EZXOV7Nn5j5zb8Qg5qfFwxcgFwUKwGX8S3njtFflxHiJ61fBUJrLQTeOcPof8A5a/4H/C/S/8A</w:t>
      </w:r>
    </w:p>
    <w:p>
      <w:pPr>
        <w:pStyle w:val="PreformattedText"/>
        <w:bidi w:val="0"/>
        <w:spacing w:before="0" w:after="0"/>
        <w:jc w:val="left"/>
        <w:rPr/>
      </w:pPr>
      <w:r>
        <w:rPr/>
        <w:t>lxHCSPp3bX4mXYvNnoPuYr+ah7zB6ur+fxCuyyrqsyNl3BoxA7aZ8QaTDmVFVMuyy7tnKliotwys</w:t>
      </w:r>
    </w:p>
    <w:p>
      <w:pPr>
        <w:pStyle w:val="PreformattedText"/>
        <w:bidi w:val="0"/>
        <w:spacing w:before="0" w:after="0"/>
        <w:jc w:val="left"/>
        <w:rPr/>
      </w:pPr>
      <w:r>
        <w:rPr/>
        <w:t>D3aYJ5hsu2Az/uIj1B/mGj/i2GK5yvuCwHmvwQiMiKOadfojBhRRs2ofDC389IrXaNKAXdDtSoLb</w:t>
      </w:r>
    </w:p>
    <w:p>
      <w:pPr>
        <w:pStyle w:val="PreformattedText"/>
        <w:bidi w:val="0"/>
        <w:spacing w:before="0" w:after="0"/>
        <w:jc w:val="left"/>
        <w:rPr/>
      </w:pPr>
      <w:r>
        <w:rPr/>
        <w:t>B9vdjUnj9UdjvGgWz8yafW/2ifc/WaD/AATbFg/m4a8EeG9L8Q2kjqz+7g9n9cUR8r87BTWFbPtG</w:t>
      </w:r>
    </w:p>
    <w:p>
      <w:pPr>
        <w:pStyle w:val="PreformattedText"/>
        <w:bidi w:val="0"/>
        <w:spacing w:before="0" w:after="0"/>
        <w:jc w:val="left"/>
        <w:rPr/>
      </w:pPr>
      <w:r>
        <w:rPr/>
        <w:t>jh3UXFPTiDQSjhJjttlrfrtDZJAQVdFW94480OIgFFXaxYvgjW7I1m1cBMcx4rP/ANSm68rRApC+</w:t>
      </w:r>
    </w:p>
    <w:p>
      <w:pPr>
        <w:pStyle w:val="PreformattedText"/>
        <w:bidi w:val="0"/>
        <w:spacing w:before="0" w:after="0"/>
        <w:jc w:val="left"/>
        <w:rPr/>
      </w:pPr>
      <w:r>
        <w:rPr/>
        <w:t>V5goyEPE9pWNMfeasDi/WLVqBdZatxutzdbhygA06dJSrL5j2gtYtdUCElNBDrDo9IIrh0I9o6Lh</w:t>
      </w:r>
    </w:p>
    <w:p>
      <w:pPr>
        <w:pStyle w:val="PreformattedText"/>
        <w:bidi w:val="0"/>
        <w:spacing w:before="0" w:after="0"/>
        <w:jc w:val="left"/>
        <w:rPr/>
      </w:pPr>
      <w:r>
        <w:rPr/>
        <w:t>IELYgcDT2gwdyoPErnwDD1PTF7PQw0ys33muGvRQ3aZ+tR+YhSukNejiPP8A4N5lMRc4hmM2TT3h</w:t>
      </w:r>
    </w:p>
    <w:p>
      <w:pPr>
        <w:pStyle w:val="PreformattedText"/>
        <w:bidi w:val="0"/>
        <w:spacing w:before="0" w:after="0"/>
        <w:jc w:val="left"/>
        <w:rPr/>
      </w:pPr>
      <w:r>
        <w:rPr/>
        <w:t>6tU0u84jOc/BNPr+OdGz8jF0xuzRvtDoLgbDzBvTNX7nSD0olpnvKdgruJl9dVFowQBcpG5ArCyM</w:t>
      </w:r>
    </w:p>
    <w:p>
      <w:pPr>
        <w:pStyle w:val="PreformattedText"/>
        <w:bidi w:val="0"/>
        <w:spacing w:before="0" w:after="0"/>
        <w:jc w:val="left"/>
        <w:rPr/>
      </w:pPr>
      <w:r>
        <w:rPr/>
        <w:t>sp6r6B08zZWWuuCIcQ5GCx3P1/8AlIa//C+wDJ3eJZVBdeVuN4pODufLDP0Dy4mCMaeXr32+8slc</w:t>
      </w:r>
    </w:p>
    <w:p>
      <w:pPr>
        <w:pStyle w:val="PreformattedText"/>
        <w:bidi w:val="0"/>
        <w:spacing w:before="0" w:after="0"/>
        <w:jc w:val="left"/>
        <w:rPr/>
      </w:pPr>
      <w:r>
        <w:rPr/>
        <w:t>SwW8SgK6JTP3HSXK2xBMBLBKOIbdpmpbdicRqeHsPsf3grxT7nyD8S/DwPpnxf54i/IJAdUNDGM4</w:t>
      </w:r>
    </w:p>
    <w:p>
      <w:pPr>
        <w:pStyle w:val="PreformattedText"/>
        <w:bidi w:val="0"/>
        <w:spacing w:before="0" w:after="0"/>
        <w:jc w:val="left"/>
        <w:rPr/>
      </w:pPr>
      <w:r>
        <w:rPr/>
        <w:t>vq6i6dmGhvPct7tRlFFtW2rf9lghzA1coA2vSCC4xdDQ8D728StIgXPv2Jh/BqH2iNjp+bBQTwq7</w:t>
      </w:r>
    </w:p>
    <w:p>
      <w:pPr>
        <w:pStyle w:val="PreformattedText"/>
        <w:bidi w:val="0"/>
        <w:spacing w:before="0" w:after="0"/>
        <w:jc w:val="left"/>
        <w:rPr/>
      </w:pPr>
      <w:r>
        <w:rPr/>
        <w:t>fhKfzamyfM/PD9Ytmh/iZXvQt3d+4vd/X6eYf15YCwr0FNQ8tPjDFRUgjFs3394mWRZNq4JWqJc6</w:t>
      </w:r>
    </w:p>
    <w:p>
      <w:pPr>
        <w:pStyle w:val="PreformattedText"/>
        <w:bidi w:val="0"/>
        <w:spacing w:before="0" w:after="0"/>
        <w:jc w:val="left"/>
        <w:rPr/>
      </w:pPr>
      <w:r>
        <w:rPr/>
        <w:t>Zb68QzKVdrOLKMcx2gcIDmCWp9uw9D/YxzXKARUEIblMKevmJcyGovaU5JfaNTejRjNRg6n6Ew1y</w:t>
      </w:r>
    </w:p>
    <w:p>
      <w:pPr>
        <w:pStyle w:val="PreformattedText"/>
        <w:bidi w:val="0"/>
        <w:spacing w:before="0" w:after="0"/>
        <w:jc w:val="left"/>
        <w:rPr/>
      </w:pPr>
      <w:r>
        <w:rPr/>
        <w:t>0RlTmNLPuOoK5OiNCpcIZZYJItVzYagXcIyesgPER3DY9pfqTTjSb4iSsNTmHCGpznneJW+qOF9I</w:t>
      </w:r>
    </w:p>
    <w:p>
      <w:pPr>
        <w:pStyle w:val="PreformattedText"/>
        <w:bidi w:val="0"/>
        <w:spacing w:before="0" w:after="0"/>
        <w:jc w:val="left"/>
        <w:rPr/>
      </w:pPr>
      <w:r>
        <w:rPr/>
        <w:t>sPox+16BOJqaHtHbNS/R3ZWJUZq8z73o7m7NSe0JIUOaPmVrrBS9zcAqozbrnHlBw+uv16DaGn8Z</w:t>
      </w:r>
    </w:p>
    <w:p>
      <w:pPr>
        <w:pStyle w:val="PreformattedText"/>
        <w:bidi w:val="0"/>
        <w:spacing w:before="0" w:after="0"/>
        <w:jc w:val="left"/>
        <w:rPr/>
      </w:pPr>
      <w:r>
        <w:rPr/>
        <w:t>MBxK6ahE/JiOGZCNURSV3BSwLa3/AKeP+mvSv+BD/nX/AD2oAHvQ1AVHswV4mYqzk+GIMXgvmku1</w:t>
      </w:r>
    </w:p>
    <w:p>
      <w:pPr>
        <w:pStyle w:val="PreformattedText"/>
        <w:bidi w:val="0"/>
        <w:spacing w:before="0" w:after="0"/>
        <w:jc w:val="left"/>
        <w:rPr/>
      </w:pPr>
      <w:r>
        <w:rPr/>
        <w:t>Vp549pQA8R8iLBlZrpEBCuBK+FilwLZCbqxbiVk+ElSpVPtg+N+YCrsPuXq6fqIb7YfTDX8C8bTY</w:t>
      </w:r>
    </w:p>
    <w:p>
      <w:pPr>
        <w:pStyle w:val="PreformattedText"/>
        <w:bidi w:val="0"/>
        <w:spacing w:before="0" w:after="0"/>
        <w:jc w:val="left"/>
        <w:rPr/>
      </w:pPr>
      <w:r>
        <w:rPr/>
        <w:t>BNqhG6rT1bd/eCYxqh0Bc6jLnPtBNsB+3lwTbLLtpYUOym+hOujve29wV2/0zPuN9ob8T9oaM6pe</w:t>
      </w:r>
    </w:p>
    <w:p>
      <w:pPr>
        <w:pStyle w:val="PreformattedText"/>
        <w:bidi w:val="0"/>
        <w:spacing w:before="0" w:after="0"/>
        <w:jc w:val="left"/>
        <w:rPr/>
      </w:pPr>
      <w:r>
        <w:rPr/>
        <w:t>rg/BOB/BNsVfz5gplvdX+Jg/WKje0P7Iv6+kova/2m4DzhBVYVy4QDq3glkFsAl+IKziPwrhHEbF</w:t>
      </w:r>
    </w:p>
    <w:p>
      <w:pPr>
        <w:pStyle w:val="PreformattedText"/>
        <w:bidi w:val="0"/>
        <w:spacing w:before="0" w:after="0"/>
        <w:jc w:val="left"/>
        <w:rPr/>
      </w:pPr>
      <w:r>
        <w:rPr/>
        <w:t>5LmG+huMOcvEabuJFlhsdHsRDKdfWBBoIUIG5VR/4rGs5jXWIhwcy4ENd0CvpddxVk7I3Z0dWEGF</w:t>
      </w:r>
    </w:p>
    <w:p>
      <w:pPr>
        <w:pStyle w:val="PreformattedText"/>
        <w:bidi w:val="0"/>
        <w:spacing w:before="0" w:after="0"/>
        <w:jc w:val="left"/>
        <w:rPr/>
      </w:pPr>
      <w:r>
        <w:rPr/>
        <w:t>RWsR4NwnoBn/ANS+urrEtTa8sPEDEECXCWenNh0PR9L/AIG5rRjj0OJcuZwseio9TPKs/cdPEMnp</w:t>
      </w:r>
    </w:p>
    <w:p>
      <w:pPr>
        <w:pStyle w:val="PreformattedText"/>
        <w:bidi w:val="0"/>
        <w:spacing w:before="0" w:after="0"/>
        <w:jc w:val="left"/>
        <w:rPr/>
      </w:pPr>
      <w:r>
        <w:rPr/>
        <w:t>xK1H5oemkarHYf8Ah84a9dHmbIaj6Wp5mS8iW/tH7ixODtFl9AlKGk2SpivR/cBuCZ07hUcqowcR</w:t>
      </w:r>
    </w:p>
    <w:p>
      <w:pPr>
        <w:pStyle w:val="PreformattedText"/>
        <w:bidi w:val="0"/>
        <w:spacing w:before="0" w:after="0"/>
        <w:jc w:val="left"/>
        <w:rPr/>
      </w:pPr>
      <w:r>
        <w:rPr/>
        <w:t>RLijhmN5jBHF9fiFG4ItCpU3OwHDeP8A8mv/AMJEIsBmVY38P3XvDJ3PyzFughgd5x/eIaLgP0fP</w:t>
      </w:r>
    </w:p>
    <w:p>
      <w:pPr>
        <w:pStyle w:val="PreformattedText"/>
        <w:bidi w:val="0"/>
        <w:spacing w:before="0" w:after="0"/>
        <w:jc w:val="left"/>
        <w:rPr/>
      </w:pPr>
      <w:r>
        <w:rPr/>
        <w:t>4hpjBBAaIDboZWEUoWjoTMu3mOSFEsKS5zILhqTUop2lT3YnaQw9lIMP8wjOuuZQ+A/tD2bI74/4</w:t>
      </w:r>
    </w:p>
    <w:p>
      <w:pPr>
        <w:pStyle w:val="PreformattedText"/>
        <w:bidi w:val="0"/>
        <w:spacing w:before="0" w:after="0"/>
        <w:jc w:val="left"/>
        <w:rPr/>
      </w:pPr>
      <w:r>
        <w:rPr/>
        <w:t>Auu7jPBcoYw9m7OB6GpV0P8A7EU3jMGW5+p7EYenptDrHQhehqdQvPnJAbqgWt5l+1F/d6pVLZt3</w:t>
      </w:r>
    </w:p>
    <w:p>
      <w:pPr>
        <w:pStyle w:val="PreformattedText"/>
        <w:bidi w:val="0"/>
        <w:spacing w:before="0" w:after="0"/>
        <w:jc w:val="left"/>
        <w:rPr/>
      </w:pPr>
      <w:r>
        <w:rPr/>
        <w:t>Zw/twjv+TE2zW/m5gPQQ/I/EdtxA6w3/AJs1vL9R4jQDAW1vrxGbBQiqCguYS5IfLC1hrXaUSLwP</w:t>
      </w:r>
    </w:p>
    <w:p>
      <w:pPr>
        <w:pStyle w:val="PreformattedText"/>
        <w:bidi w:val="0"/>
        <w:spacing w:before="0" w:after="0"/>
        <w:jc w:val="left"/>
        <w:rPr/>
      </w:pPr>
      <w:r>
        <w:rPr/>
        <w:t>HaNifmHJ0hUE7x0K3fQOr2ihyd3P/kT75zAMAA4gVqCRQJSXLqXLiuktZZ1l5UO66xAei6pUaPVA</w:t>
      </w:r>
    </w:p>
    <w:p>
      <w:pPr>
        <w:pStyle w:val="PreformattedText"/>
        <w:bidi w:val="0"/>
        <w:spacing w:before="0" w:after="0"/>
        <w:jc w:val="left"/>
        <w:rPr/>
      </w:pPr>
      <w:r>
        <w:rPr/>
        <w:t>dtnpudUAOV3Gob6EzsdS8p2A4qYqug5gLrj1BuHcumYmfDB8MJn4I/8ADXyJoS3oHmO/S1mrAqXn</w:t>
      </w:r>
    </w:p>
    <w:p>
      <w:pPr>
        <w:pStyle w:val="PreformattedText"/>
        <w:bidi w:val="0"/>
        <w:spacing w:before="0" w:after="0"/>
        <w:jc w:val="left"/>
        <w:rPr/>
      </w:pPr>
      <w:r>
        <w:rPr/>
        <w:t>rG8FNR2hp9H0NHlmpzFl3IWp1nM1TnD04i+82QMR9A5eYXVFB7sFUZshJtjqDiAMCdI6KeM0etBl</w:t>
      </w:r>
    </w:p>
    <w:p>
      <w:pPr>
        <w:pStyle w:val="PreformattedText"/>
        <w:bidi w:val="0"/>
        <w:spacing w:before="0" w:after="0"/>
        <w:jc w:val="left"/>
        <w:rPr/>
      </w:pPr>
      <w:r>
        <w:rPr/>
        <w:t>XJHgaYDoatA3dUZfmDVQEs9NXe3ZiIFpVF7VSfMowhaZry3avlnWUXo8/wD4T/kf8D/qIdttHqsE</w:t>
      </w:r>
    </w:p>
    <w:p>
      <w:pPr>
        <w:pStyle w:val="PreformattedText"/>
        <w:bidi w:val="0"/>
        <w:spacing w:before="0" w:after="0"/>
        <w:jc w:val="left"/>
        <w:rPr/>
      </w:pPr>
      <w:r>
        <w:rPr/>
        <w:t>Vb0T3cs0H8DHznEMqrm65o/ukuEU28DUxzbC1fMB6XfEqC0XFqioht5hPUNJHIJQ+iTC8RDqmQ0e</w:t>
      </w:r>
    </w:p>
    <w:p>
      <w:pPr>
        <w:pStyle w:val="PreformattedText"/>
        <w:bidi w:val="0"/>
        <w:spacing w:before="0" w:after="0"/>
        <w:jc w:val="left"/>
        <w:rPr/>
      </w:pPr>
      <w:r>
        <w:rPr/>
        <w:t>hh8KLDqUwKfFh8kJ/Thw0bH5EmorQPfl5f8AssHatZaDqyvqFy8HWZCSWDWxXyk3DgdCHqyiL7k9</w:t>
      </w:r>
    </w:p>
    <w:p>
      <w:pPr>
        <w:pStyle w:val="PreformattedText"/>
        <w:bidi w:val="0"/>
        <w:spacing w:before="0" w:after="0"/>
        <w:jc w:val="left"/>
        <w:rPr/>
      </w:pPr>
      <w:r>
        <w:rPr/>
        <w:t>y/LH4v8AOMt8/nxNpwUfmSk/iwn9zpFqR4/7uGiOAIrH+KnvZERBVxnvHus4sT+4amEwvPu6HBHi</w:t>
      </w:r>
    </w:p>
    <w:p>
      <w:pPr>
        <w:pStyle w:val="PreformattedText"/>
        <w:bidi w:val="0"/>
        <w:spacing w:before="0" w:after="0"/>
        <w:jc w:val="left"/>
        <w:rPr/>
      </w:pPr>
      <w:r>
        <w:rPr/>
        <w:t>Vamle8WNWuHiukGMxo/EQObWNbFoHPMxV1v0IW7ur2olB7TrKAABEtIziEr0W4Yqm1h3QW9sNZgC</w:t>
      </w:r>
    </w:p>
    <w:p>
      <w:pPr>
        <w:pStyle w:val="PreformattedText"/>
        <w:bidi w:val="0"/>
        <w:spacing w:before="0" w:after="0"/>
        <w:jc w:val="left"/>
        <w:rPr/>
      </w:pPr>
      <w:r>
        <w:rPr/>
        <w:t>DEL/ABmVsmAvmO/2TIMDljQNqWalPPEz6bfqJLzYAYgyiDDMkqJZGFBkVDPrs8RZx2/8PxZhU3nZ</w:t>
      </w:r>
    </w:p>
    <w:p>
      <w:pPr>
        <w:pStyle w:val="PreformattedText"/>
        <w:bidi w:val="0"/>
        <w:spacing w:before="0" w:after="0"/>
        <w:jc w:val="left"/>
        <w:rPr/>
      </w:pPr>
      <w:r>
        <w:rPr/>
        <w:t>LxGO/h6XcD581B61BwUUDoXMTUNPok3gUnn1cy8I7fRJiYdw167vM/DDU4mEGxhLpf8ANv8AyMWU</w:t>
      </w:r>
    </w:p>
    <w:p>
      <w:pPr>
        <w:pStyle w:val="PreformattedText"/>
        <w:bidi w:val="0"/>
        <w:spacing w:before="0" w:after="0"/>
        <w:jc w:val="left"/>
        <w:rPr/>
      </w:pPr>
      <w:r>
        <w:rPr/>
        <w:t>NneO3mcelo4+I7aAM9B3lJ6yEOj/AMji8yqszxb1zCelA5XmHATDrmDDAK35h/zP+o/4kqV/2BGw</w:t>
      </w:r>
    </w:p>
    <w:p>
      <w:pPr>
        <w:pStyle w:val="PreformattedText"/>
        <w:bidi w:val="0"/>
        <w:spacing w:before="0" w:after="0"/>
        <w:jc w:val="left"/>
        <w:rPr/>
      </w:pPr>
      <w:r>
        <w:rPr/>
        <w:t>EtXawP2yxqwQeTL6f+zjA1iJGmutP6PtgnmBL0cIousbueyF7TBvbHA5DE8R6cENsvLesrDsl9O0</w:t>
      </w:r>
    </w:p>
    <w:p>
      <w:pPr>
        <w:pStyle w:val="PreformattedText"/>
        <w:bidi w:val="0"/>
        <w:spacing w:before="0" w:after="0"/>
        <w:jc w:val="left"/>
        <w:rPr/>
      </w:pPr>
      <w:r>
        <w:rPr/>
        <w:t>zlbT7IgIAMI9/EvrFcN1RlPwgPDHxAbnb9kMANBDqCC63Lsl/EP5mXowt9T/AOSgmCdn8kpV5B9w</w:t>
      </w:r>
    </w:p>
    <w:p>
      <w:pPr>
        <w:pStyle w:val="PreformattedText"/>
        <w:bidi w:val="0"/>
        <w:spacing w:before="0" w:after="0"/>
        <w:jc w:val="left"/>
        <w:rPr/>
      </w:pPr>
      <w:r>
        <w:rPr/>
        <w:t>GumA0AXEKGn82Z7bIFo7zi3J+JHoc31CtiOIbul1a4GjpFRdz9SjBUQHML7FKtcLPf23FhAae4Xt</w:t>
      </w:r>
    </w:p>
    <w:p>
      <w:pPr>
        <w:pStyle w:val="PreformattedText"/>
        <w:bidi w:val="0"/>
        <w:spacing w:before="0" w:after="0"/>
        <w:jc w:val="left"/>
        <w:rPr/>
      </w:pPr>
      <w:r>
        <w:rPr/>
        <w:t>2IexJ7WRtYJb7+0W2xwf4jjQq4qW2TLRKI+ZGP8A1GqgX3XV7y1ENsQwaMIVUKaGCP8A8iXJmZrc</w:t>
      </w:r>
    </w:p>
    <w:p>
      <w:pPr>
        <w:pStyle w:val="PreformattedText"/>
        <w:bidi w:val="0"/>
        <w:spacing w:before="0" w:after="0"/>
        <w:jc w:val="left"/>
        <w:rPr/>
      </w:pPr>
      <w:r>
        <w:rPr/>
        <w:t>thXWOq4V3BMpMwrMrtOImOrlvUHbCiUjq5SRZnF/JKYqcrEQmuWdSASoM1NpgmONYM4ED0A0dGLc</w:t>
      </w:r>
    </w:p>
    <w:p>
      <w:pPr>
        <w:pStyle w:val="PreformattedText"/>
        <w:bidi w:val="0"/>
        <w:spacing w:before="0" w:after="0"/>
        <w:jc w:val="left"/>
        <w:rPr/>
      </w:pPr>
      <w:r>
        <w:rPr/>
        <w:t>W34jt6mp+LOHp0YFx3B6O06Rrb2Zze80Q59LxHkcTd8w16PMOU2alSqmmc/ENenWaM0+PSvQ6Z6T</w:t>
      </w:r>
    </w:p>
    <w:p>
      <w:pPr>
        <w:pStyle w:val="PreformattedText"/>
        <w:bidi w:val="0"/>
        <w:spacing w:before="0" w:after="0"/>
        <w:jc w:val="left"/>
        <w:rPr/>
      </w:pPr>
      <w:r>
        <w:rPr/>
        <w:t>itCj+d/TR5hrD8k6+m47Q6jlU0hLkSoXauIw4J1SgLF7zABfWUAD0P8A8p61D04/6FkpyWWh2MvB</w:t>
      </w:r>
    </w:p>
    <w:p>
      <w:pPr>
        <w:pStyle w:val="PreformattedText"/>
        <w:bidi w:val="0"/>
        <w:spacing w:before="0" w:after="0"/>
        <w:jc w:val="left"/>
        <w:rPr/>
      </w:pPr>
      <w:r>
        <w:rPr/>
        <w:t>wQU6i/MPcV/ErZn7kz+ojq7ug1t849pad46bd4CCseOCVVw5qV43HJcDmUAOCPFRQlZrTLqzYJ4E</w:t>
      </w:r>
    </w:p>
    <w:p>
      <w:pPr>
        <w:pStyle w:val="PreformattedText"/>
        <w:bidi w:val="0"/>
        <w:spacing w:before="0" w:after="0"/>
        <w:jc w:val="left"/>
        <w:rPr/>
      </w:pPr>
      <w:r>
        <w:rPr/>
        <w:t>QwdBGIcETJKI7Zm9dTilHlfMbBwvxGHHR+VKcm0fYizgrlTj+4WDpnW/bGzbv/7MBDPlUDHkj0Uy</w:t>
      </w:r>
    </w:p>
    <w:p>
      <w:pPr>
        <w:pStyle w:val="PreformattedText"/>
        <w:bidi w:val="0"/>
        <w:spacing w:before="0" w:after="0"/>
        <w:jc w:val="left"/>
        <w:rPr/>
      </w:pPr>
      <w:r>
        <w:rPr/>
        <w:t>fweYcDhPqc3+VPc1wV92f53RAS8ALnUEn8GP4MLPjHg7vxG4Z15/RLtwNyi4PcJiwACundiXnEzM</w:t>
      </w:r>
    </w:p>
    <w:p>
      <w:pPr>
        <w:pStyle w:val="PreformattedText"/>
        <w:bidi w:val="0"/>
        <w:spacing w:before="0" w:after="0"/>
        <w:jc w:val="left"/>
        <w:rPr/>
      </w:pPr>
      <w:r>
        <w:rPr/>
        <w:t>xhddSKBszQrMQUOolmwxhvxAAFOAcwqUPA6TwwEwKJWJWJmDEdaj4hl6R63iEURtj9w7jiGYvcWl</w:t>
      </w:r>
    </w:p>
    <w:p>
      <w:pPr>
        <w:pStyle w:val="PreformattedText"/>
        <w:bidi w:val="0"/>
        <w:spacing w:before="0" w:after="0"/>
        <w:jc w:val="left"/>
        <w:rPr/>
      </w:pPr>
      <w:r>
        <w:rPr/>
        <w:t>T7lDM1K2tUcw3Xw/3GNgcIqLaOiBUIESXMLsKKWRmQZQYSsvE1n0GDsi4fE2efUixdo8BOEYczlE</w:t>
      </w:r>
    </w:p>
    <w:p>
      <w:pPr>
        <w:pStyle w:val="PreformattedText"/>
        <w:bidi w:val="0"/>
        <w:spacing w:before="0" w:after="0"/>
        <w:jc w:val="left"/>
        <w:rPr/>
      </w:pPr>
      <w:r>
        <w:rPr/>
        <w:t>uKChHc6OX8DPpR4w59Gb48s49EnDNmVHUNPM19AnE5zchzLxXoQTY/JgeAXS/wD56HB6Oz0qYLxC</w:t>
      </w:r>
    </w:p>
    <w:p>
      <w:pPr>
        <w:pStyle w:val="PreformattedText"/>
        <w:bidi w:val="0"/>
        <w:spacing w:before="0" w:after="0"/>
        <w:jc w:val="left"/>
        <w:rPr/>
      </w:pPr>
      <w:r>
        <w:rPr/>
        <w:t>y7vBLuyAONiozFRpNAf+xAU7h6PbrDzzCl+XMuh3QqvmEDw1n/Qf8z/oP+3iLUChDmnb8QQ6Kp4k</w:t>
      </w:r>
    </w:p>
    <w:p>
      <w:pPr>
        <w:pStyle w:val="PreformattedText"/>
        <w:bidi w:val="0"/>
        <w:spacing w:before="0" w:after="0"/>
        <w:jc w:val="left"/>
        <w:rPr/>
      </w:pPr>
      <w:r>
        <w:rPr/>
        <w:t>fme3W/vicfohzlq/3LEbQterzGcl5VGsIe5GxuvsTPBbDlYMRsrWYNVjqSg9X0hwPGX2St9U+iUu</w:t>
      </w:r>
    </w:p>
    <w:p>
      <w:pPr>
        <w:pStyle w:val="PreformattedText"/>
        <w:bidi w:val="0"/>
        <w:spacing w:before="0" w:after="0"/>
        <w:jc w:val="left"/>
        <w:rPr/>
      </w:pPr>
      <w:r>
        <w:rPr/>
        <w:t>kP5mXRfyy5Lax7zV2l+IwX8qwNyslBXC2DlVgd5QQ9hvj2xGkKtuYmIipLgqUL6da7/1GmaKzsF3</w:t>
      </w:r>
    </w:p>
    <w:p>
      <w:pPr>
        <w:pStyle w:val="PreformattedText"/>
        <w:bidi w:val="0"/>
        <w:spacing w:before="0" w:after="0"/>
        <w:jc w:val="left"/>
        <w:rPr/>
      </w:pPr>
      <w:r>
        <w:rPr/>
        <w:t>DRZH6KXEt+38qA5ES+GK9r8SYtcrnUAoqbCq2eFRgnfHKdAsgu9O0BAAxBdLAHkmDXwIszFsJtlJ</w:t>
      </w:r>
    </w:p>
    <w:p>
      <w:pPr>
        <w:pStyle w:val="PreformattedText"/>
        <w:bidi w:val="0"/>
        <w:spacing w:before="0" w:after="0"/>
        <w:jc w:val="left"/>
        <w:rPr/>
      </w:pPr>
      <w:r>
        <w:rPr/>
        <w:t>ZGeSLlUQl2yu61zG2uE0+PaKHAMBoIaUfgmGcRfMz1jfWo2iXDXa6j6Cka7wS4i08Y15nWrnQIwX</w:t>
      </w:r>
    </w:p>
    <w:p>
      <w:pPr>
        <w:pStyle w:val="PreformattedText"/>
        <w:bidi w:val="0"/>
        <w:spacing w:before="0" w:after="0"/>
        <w:jc w:val="left"/>
        <w:rPr/>
      </w:pPr>
      <w:r>
        <w:rPr/>
        <w:t>Ls3oJWMZi5TO+CL0FM9oFDbRwRkirATiVBmbyoWWShQwMM2TWROXSaTJTC4uGY+b/h9GftNIw9HL</w:t>
      </w:r>
    </w:p>
    <w:p>
      <w:pPr>
        <w:pStyle w:val="PreformattedText"/>
        <w:bidi w:val="0"/>
        <w:spacing w:before="0" w:after="0"/>
        <w:jc w:val="left"/>
        <w:rPr/>
      </w:pPr>
      <w:r>
        <w:rPr/>
        <w:t>xNIxd6P3U1EdIcypp6PO/Vmbgyv04hv0GvXnN4JxOZgDBf7S13Ywex/q+mxM1M4DEtX7RmX0JbK3</w:t>
      </w:r>
    </w:p>
    <w:p>
      <w:pPr>
        <w:pStyle w:val="PreformattedText"/>
        <w:bidi w:val="0"/>
        <w:spacing w:before="0" w:after="0"/>
        <w:jc w:val="left"/>
        <w:rPr/>
      </w:pPr>
      <w:r>
        <w:rPr/>
        <w:t>uViy+bSv2dGvzAXoUNAXl1ZexUq3gzrpAKGUZkprQOsA16a9SHqQ/wC8/wCd/wDLvET3833CV4UP</w:t>
      </w:r>
    </w:p>
    <w:p>
      <w:pPr>
        <w:pStyle w:val="PreformattedText"/>
        <w:bidi w:val="0"/>
        <w:spacing w:before="0" w:after="0"/>
        <w:jc w:val="left"/>
        <w:rPr/>
      </w:pPr>
      <w:r>
        <w:rPr/>
        <w:t>hM0icdu/xccPBQaX/wCTigI+Bxhu7aN1LhDQCLGP8EEMt0ygkqC2ZgYlITMdItV9EvwamYdW/bPs</w:t>
      </w:r>
    </w:p>
    <w:p>
      <w:pPr>
        <w:pStyle w:val="PreformattedText"/>
        <w:bidi w:val="0"/>
        <w:spacing w:before="0" w:after="0"/>
        <w:jc w:val="left"/>
        <w:rPr/>
      </w:pPr>
      <w:r>
        <w:rPr/>
        <w:t>QVLkftDMBVN/ml1e1eRT6BFaBRtC5Xj8y5bfLt8/wRpCrC7RBSHRhi6IBRhTX6HWVqQrnVwgsI7Q</w:t>
      </w:r>
    </w:p>
    <w:p>
      <w:pPr>
        <w:pStyle w:val="PreformattedText"/>
        <w:bidi w:val="0"/>
        <w:spacing w:before="0" w:after="0"/>
        <w:jc w:val="left"/>
        <w:rPr/>
      </w:pPr>
      <w:r>
        <w:rPr/>
        <w:t>5GB4X+Jc67+dGGWJ1wwv+DhPpfxMHGWuv3MTDINNj9uphzUMVTtXwXBe8h7Uh1O0p75geTBzCNCQ</w:t>
      </w:r>
    </w:p>
    <w:p>
      <w:pPr>
        <w:pStyle w:val="PreformattedText"/>
        <w:bidi w:val="0"/>
        <w:spacing w:before="0" w:after="0"/>
        <w:jc w:val="left"/>
        <w:rPr/>
      </w:pPr>
      <w:r>
        <w:rPr/>
        <w:t>7SgWxAoaDmJo3nn7ntCQFVg6TLOXtjDs61FBkOr4jQo3C+Za5e9Qxs1Ec3KrAvmWOvpFoBueCUE6</w:t>
      </w:r>
    </w:p>
    <w:p>
      <w:pPr>
        <w:pStyle w:val="PreformattedText"/>
        <w:bidi w:val="0"/>
        <w:spacing w:before="0" w:after="0"/>
        <w:jc w:val="left"/>
        <w:rPr/>
      </w:pPr>
      <w:r>
        <w:rPr/>
        <w:t>reI7ELoQ1KfdyS3QYhxv8SrdUBpG7wWbc+ZUGJU11M0sYVcGUGZ6Ix7TRJjD8EeJmouR3jh/xSk4</w:t>
      </w:r>
    </w:p>
    <w:p>
      <w:pPr>
        <w:pStyle w:val="PreformattedText"/>
        <w:bidi w:val="0"/>
        <w:spacing w:before="0" w:after="0"/>
        <w:jc w:val="left"/>
        <w:rPr/>
      </w:pPr>
      <w:r>
        <w:rPr/>
        <w:t>ejiEcw28TlNGY48H5/8AIMT6zll+jTNmGvXbBn0ZpmuIenWcoMerkl06Zn/28H0FiHIm54lgK8Fy</w:t>
      </w:r>
    </w:p>
    <w:p>
      <w:pPr>
        <w:pStyle w:val="PreformattedText"/>
        <w:bidi w:val="0"/>
        <w:spacing w:before="0" w:after="0"/>
        <w:jc w:val="left"/>
        <w:rPr/>
      </w:pPr>
      <w:r>
        <w:rPr/>
        <w:t>jdA84ds/BLdEMh7qHuStE2w10BK1hU3t1FrBrAEv/kzwRKTiKlmmO0XpcKqv/af8D/g+h6Er/qpT</w:t>
      </w:r>
    </w:p>
    <w:p>
      <w:pPr>
        <w:pStyle w:val="PreformattedText"/>
        <w:bidi w:val="0"/>
        <w:spacing w:before="0" w:after="0"/>
        <w:jc w:val="left"/>
        <w:rPr/>
      </w:pPr>
      <w:r>
        <w:rPr/>
        <w:t>KfeDrIXdrDKix7v4UpPPPaZT6PmX3KtK5WEIt1qCkbytd5nyEIwA/gRDQnvFVMmZm49ASgAlhrrL</w:t>
      </w:r>
    </w:p>
    <w:p>
      <w:pPr>
        <w:pStyle w:val="PreformattedText"/>
        <w:bidi w:val="0"/>
        <w:spacing w:before="0" w:after="0"/>
        <w:jc w:val="left"/>
        <w:rPr/>
      </w:pPr>
      <w:r>
        <w:rPr/>
        <w:t>XHlLx/mZdngv1LqPL8x/JAKdTdR5/ZHRen2qKzzdGRGqvqB3FUaANl42eY7hy63lX67QOnEez0gC</w:t>
      </w:r>
    </w:p>
    <w:p>
      <w:pPr>
        <w:pStyle w:val="PreformattedText"/>
        <w:bidi w:val="0"/>
        <w:spacing w:before="0" w:after="0"/>
        <w:jc w:val="left"/>
        <w:rPr/>
      </w:pPr>
      <w:r>
        <w:rPr/>
        <w:t>5ug5V+pgzAOra92G3sC8qineEMxj+5Z8pivsfnR09amfxx3O34pbN0/ibIhMkbKL30hmXSIYH/yI</w:t>
      </w:r>
    </w:p>
    <w:p>
      <w:pPr>
        <w:pStyle w:val="PreformattedText"/>
        <w:bidi w:val="0"/>
        <w:spacing w:before="0" w:after="0"/>
        <w:jc w:val="left"/>
        <w:rPr/>
      </w:pPr>
      <w:r>
        <w:rPr/>
        <w:t>WsFWxo8YiQ2urHmAIobYpntMVvzKArXFQUDe6/l/yFAZNvSNUBbbzGCUriNGLgw1KTJDtlYmtTgF</w:t>
      </w:r>
    </w:p>
    <w:p>
      <w:pPr>
        <w:pStyle w:val="PreformattedText"/>
        <w:bidi w:val="0"/>
        <w:spacing w:before="0" w:after="0"/>
        <w:jc w:val="left"/>
        <w:rPr/>
      </w:pPr>
      <w:r>
        <w:rPr/>
        <w:t>zFYYitWMx5ZgjEIceYShhLLFzYSzfVFDEchq+OWbCroiCBCj1FsIsuTZN03Q5w5egzCCWt7RZTbP</w:t>
      </w:r>
    </w:p>
    <w:p>
      <w:pPr>
        <w:pStyle w:val="PreformattedText"/>
        <w:bidi w:val="0"/>
        <w:spacing w:before="0" w:after="0"/>
        <w:jc w:val="left"/>
        <w:rPr/>
      </w:pPr>
      <w:r>
        <w:rPr/>
        <w:t>mmDmPP049U095W4ITVz6U0Y8pk3D+WHEHSG2VGYGc/Q9N02levBK36JDlmiHozCNqHtNWb9HBmrN</w:t>
      </w:r>
    </w:p>
    <w:p>
      <w:pPr>
        <w:pStyle w:val="PreformattedText"/>
        <w:bidi w:val="0"/>
        <w:spacing w:before="0" w:after="0"/>
        <w:jc w:val="left"/>
        <w:rPr/>
      </w:pPr>
      <w:r>
        <w:rPr/>
        <w:t>IQoypUpc2kThl0vaOnZzVn47cRjNiPV4PiAE5ax0u/8AIbmAwlbkobhdmSmHqQSwsB7Zig0o/wC2</w:t>
      </w:r>
    </w:p>
    <w:p>
      <w:pPr>
        <w:pStyle w:val="PreformattedText"/>
        <w:bidi w:val="0"/>
        <w:spacing w:before="0" w:after="0"/>
        <w:jc w:val="left"/>
        <w:rPr/>
      </w:pPr>
      <w:r>
        <w:rPr/>
        <w:t>of8AE/40zXrv/oXDBCPFwe7GiHSgHZCXHWYdWHaWKvlzQ+W32iAA6QFlJVSF/wAHWHxAalKhe8Qc</w:t>
      </w:r>
    </w:p>
    <w:p>
      <w:pPr>
        <w:pStyle w:val="PreformattedText"/>
        <w:bidi w:val="0"/>
        <w:spacing w:before="0" w:after="0"/>
        <w:jc w:val="left"/>
        <w:rPr/>
      </w:pPr>
      <w:r>
        <w:rPr/>
        <w:t>kG1YjC73KfLM9rc0IOccMy7qhqez9w+rZx2SjgH7o8+TEhtKELVqj9Mu3X7GNd34pFvAucCZ40cH</w:t>
      </w:r>
    </w:p>
    <w:p>
      <w:pPr>
        <w:pStyle w:val="PreformattedText"/>
        <w:bidi w:val="0"/>
        <w:spacing w:before="0" w:after="0"/>
        <w:jc w:val="left"/>
        <w:rPr/>
      </w:pPr>
      <w:r>
        <w:rPr/>
        <w:t>b8s4s2rv0jT8E+WIFEtmVOvAQgZZdt1vtqUEkgaBCUO9H7jObbiy2/8AVPbzG5lbuv4I0h/VRpWG</w:t>
      </w:r>
    </w:p>
    <w:p>
      <w:pPr>
        <w:pStyle w:val="PreformattedText"/>
        <w:bidi w:val="0"/>
        <w:spacing w:before="0" w:after="0"/>
        <w:jc w:val="left"/>
        <w:rPr/>
      </w:pPr>
      <w:r>
        <w:rPr/>
        <w:t>K79+hAIzbUDx/wDEsstZNt6gcrZUGmpdWRNnMeoZY4b1N4A2sMBHBsf+5VGV5xcCU2eAgRhPDEdL</w:t>
      </w:r>
    </w:p>
    <w:p>
      <w:pPr>
        <w:pStyle w:val="PreformattedText"/>
        <w:bidi w:val="0"/>
        <w:spacing w:before="0" w:after="0"/>
        <w:jc w:val="left"/>
        <w:rPr/>
      </w:pPr>
      <w:r>
        <w:rPr/>
        <w:t>/O8w5fn/AGI7X2P1AjK8f+JQZR4H+TKtvZK2m3skr39f+xJon96y0eSD/ZYJ+AeYnKZi2QNQBbzE</w:t>
      </w:r>
    </w:p>
    <w:p>
      <w:pPr>
        <w:pStyle w:val="PreformattedText"/>
        <w:bidi w:val="0"/>
        <w:spacing w:before="0" w:after="0"/>
        <w:jc w:val="left"/>
        <w:rPr/>
      </w:pPr>
      <w:r>
        <w:rPr/>
        <w:t>ojQgLeIKCnQOJkW9jpMtu2ECtw3CdJDHUGcoFDG+YqaYlBQ4doNdSFrT6MVbTOTou7Dc3Tj0IrlB</w:t>
      </w:r>
    </w:p>
    <w:p>
      <w:pPr>
        <w:pStyle w:val="PreformattedText"/>
        <w:bidi w:val="0"/>
        <w:spacing w:before="0" w:after="0"/>
        <w:jc w:val="left"/>
        <w:rPr/>
      </w:pPr>
      <w:r>
        <w:rPr/>
        <w:t>HiLmKcx0zbc0YbK9ywHF/snEUcvq0TlDXryjv1ZwTl9Ew+okS51jtYDM84niDU36LC5QCoBteJgM</w:t>
      </w:r>
    </w:p>
    <w:p>
      <w:pPr>
        <w:pStyle w:val="PreformattedText"/>
        <w:bidi w:val="0"/>
        <w:spacing w:before="0" w:after="0"/>
        <w:jc w:val="left"/>
        <w:rPr/>
      </w:pPr>
      <w:r>
        <w:rPr/>
        <w:t>N62NY6EybXElUk1rPKWCWI7azu8TNf4r/UFEulAFZjKkpT4ZQhSO1YzX6jezXpxD/gf8K/5nqf8A</w:t>
      </w:r>
    </w:p>
    <w:p>
      <w:pPr>
        <w:pStyle w:val="PreformattedText"/>
        <w:bidi w:val="0"/>
        <w:spacing w:before="0" w:after="0"/>
        <w:jc w:val="left"/>
        <w:rPr/>
      </w:pPr>
      <w:r>
        <w:rPr/>
        <w:t>LiH/ABX0fkHKsdZTMcFohHvCD5EiCAdDqwxMuVQvjQfASijLAzoiKG1eEqxCXciiczw/M8IJQ6xG</w:t>
      </w:r>
    </w:p>
    <w:p>
      <w:pPr>
        <w:pStyle w:val="PreformattedText"/>
        <w:bidi w:val="0"/>
        <w:spacing w:before="0" w:after="0"/>
        <w:jc w:val="left"/>
        <w:rPr/>
      </w:pPr>
      <w:r>
        <w:rPr/>
        <w:t>EO8stXDMnwsNTqvxLhCjgCsyTTXrbDBi6DB2ruxRuW+JOX+4YADo/KYhN7/QgckI+JeChf2xUPSa</w:t>
      </w:r>
    </w:p>
    <w:p>
      <w:pPr>
        <w:pStyle w:val="PreformattedText"/>
        <w:bidi w:val="0"/>
        <w:spacing w:before="0" w:after="0"/>
        <w:jc w:val="left"/>
        <w:rPr/>
      </w:pPr>
      <w:r>
        <w:rPr/>
        <w:t>C1cAbXpC6cis+PPWBhNurJp2xUfooxZU0P6omI9B+4lb/wDERVjrF9pY3Z+0xCFiw/8AxymUUPK1</w:t>
      </w:r>
    </w:p>
    <w:p>
      <w:pPr>
        <w:pStyle w:val="PreformattedText"/>
        <w:bidi w:val="0"/>
        <w:spacing w:before="0" w:after="0"/>
        <w:jc w:val="left"/>
        <w:rPr/>
      </w:pPr>
      <w:r>
        <w:rPr/>
        <w:t>olcQ73hafthgK4GLOc9Zb1KbWiliFdjZAKCahm5iKhWAhMQHh2H+xdSnJ6wjolggyO5aZ5mYjM1K</w:t>
      </w:r>
    </w:p>
    <w:p>
      <w:pPr>
        <w:pStyle w:val="PreformattedText"/>
        <w:bidi w:val="0"/>
        <w:spacing w:before="0" w:after="0"/>
        <w:jc w:val="left"/>
        <w:rPr/>
      </w:pPr>
      <w:r>
        <w:rPr/>
        <w:t>WUNxFsL8QYpuCOA2cnAhVLq1qImhUIeOYaFNFZXEaL2VzEaa9YUVYMMGYqYlZcQKBDBmyb9VY36d</w:t>
      </w:r>
    </w:p>
    <w:p>
      <w:pPr>
        <w:pStyle w:val="PreformattedText"/>
        <w:bidi w:val="0"/>
        <w:spacing w:before="0" w:after="0"/>
        <w:jc w:val="left"/>
        <w:rPr/>
      </w:pPr>
      <w:r>
        <w:rPr/>
        <w:t>0isTFZmxNH2g4izn2EJu9D0qR1PQmJUYlxXBDTMXzDRmlX1NE2xwsJpDSc5p684+jFUNZy+iehvh</w:t>
      </w:r>
    </w:p>
    <w:p>
      <w:pPr>
        <w:pStyle w:val="PreformattedText"/>
        <w:bidi w:val="0"/>
        <w:spacing w:before="0" w:after="0"/>
        <w:jc w:val="left"/>
        <w:rPr/>
      </w:pPr>
      <w:r>
        <w:rPr/>
        <w:t>H0sDoYTtBhm3PtCfmm7G+AdfftKaT1sA3b0g11/si2MJnMg8D7QxsDrydQtwrb3XcwnHfaITli2A</w:t>
      </w:r>
    </w:p>
    <w:p>
      <w:pPr>
        <w:pStyle w:val="PreformattedText"/>
        <w:bidi w:val="0"/>
        <w:spacing w:before="0" w:after="0"/>
        <w:jc w:val="left"/>
        <w:rPr/>
      </w:pPr>
      <w:r>
        <w:rPr/>
        <w:t>ZABAbW03Qdkr/mf9Z/0n/Opao3HiGV2Q4+cwTu+jLKFaN7fx+YKRgJbzjiI7Ir25lC6BRGC2gbil</w:t>
      </w:r>
    </w:p>
    <w:p>
      <w:pPr>
        <w:pStyle w:val="PreformattedText"/>
        <w:bidi w:val="0"/>
        <w:spacing w:before="0" w:after="0"/>
        <w:jc w:val="left"/>
        <w:rPr/>
      </w:pPr>
      <w:r>
        <w:rPr/>
        <w:t>+KA6sM9gTjOUVTzNV0ZS/fGWSlQOrWot+duryeyYQhn2zsQX7f7PssVtGwU4f5T2AP3cAnO34TuY</w:t>
      </w:r>
    </w:p>
    <w:p>
      <w:pPr>
        <w:pStyle w:val="PreformattedText"/>
        <w:bidi w:val="0"/>
        <w:spacing w:before="0" w:after="0"/>
        <w:jc w:val="left"/>
        <w:rPr/>
      </w:pPr>
      <w:r>
        <w:rPr/>
        <w:t>MEVOV9sJC0QQwq4ng/j5jsFFJjZ8wKkFFdZX8XZHY/1RHz8f3DXCp+iXVfwpgrOsJuyTrCPWxwR2</w:t>
      </w:r>
    </w:p>
    <w:p>
      <w:pPr>
        <w:pStyle w:val="PreformattedText"/>
        <w:bidi w:val="0"/>
        <w:spacing w:before="0" w:after="0"/>
        <w:jc w:val="left"/>
        <w:rPr/>
      </w:pPr>
      <w:r>
        <w:rPr/>
        <w:t>iaWbBz4hQJpLq5etRhnGy4hbsb5hNhHrSm4GCMRSf/M7R3LTV8zFKo6QT3nvM9ZnrPKZ5YAZYLXb</w:t>
      </w:r>
    </w:p>
    <w:p>
      <w:pPr>
        <w:pStyle w:val="PreformattedText"/>
        <w:bidi w:val="0"/>
        <w:spacing w:before="0" w:after="0"/>
        <w:jc w:val="left"/>
        <w:rPr/>
      </w:pPr>
      <w:r>
        <w:rPr/>
        <w:t>pEm7p8Q3lGm9hHN6jTjrmxw4eYCbWPBTnqUUUtHQljeDpAGoEwSxJbCrZYZUYNwyTE2jWGHIGYtN</w:t>
      </w:r>
    </w:p>
    <w:p>
      <w:pPr>
        <w:pStyle w:val="PreformattedText"/>
        <w:bidi w:val="0"/>
        <w:spacing w:before="0" w:after="0"/>
        <w:jc w:val="left"/>
        <w:rPr/>
      </w:pPr>
      <w:r>
        <w:rPr/>
        <w:t>EqTbrL+m+KfcfmE2+t7jr3vS7MzhjqKKlDTHVu8FWMQNRax2zF+lYTlNPXZ/4DcNI79Qw9MMfQQU</w:t>
      </w:r>
    </w:p>
    <w:p>
      <w:pPr>
        <w:pStyle w:val="PreformattedText"/>
        <w:bidi w:val="0"/>
        <w:spacing w:before="0" w:after="0"/>
        <w:jc w:val="left"/>
        <w:rPr/>
      </w:pPr>
      <w:r>
        <w:rPr/>
        <w:t>+nnSZ3QXR7MyUMKhMoqgewdYROXWma8qsfRAq1ReK8sSzn/qFftnGI+V0Q784CuZmBpxEpQDJcBU</w:t>
      </w:r>
    </w:p>
    <w:p>
      <w:pPr>
        <w:pStyle w:val="PreformattedText"/>
        <w:bidi w:val="0"/>
        <w:spacing w:before="0" w:after="0"/>
        <w:jc w:val="left"/>
        <w:rPr/>
      </w:pPr>
      <w:r>
        <w:rPr/>
        <w:t>CgLsKSYhk9A/7uP+R/wr/ptvVk1O8ZK70RfQvof9aISK09g2/Mvw5jAzEC048IJDRKxqqiJZ7S4K</w:t>
      </w:r>
    </w:p>
    <w:p>
      <w:pPr>
        <w:pStyle w:val="PreformattedText"/>
        <w:bidi w:val="0"/>
        <w:spacing w:before="0" w:after="0"/>
        <w:jc w:val="left"/>
        <w:rPr/>
      </w:pPr>
      <w:r>
        <w:rPr/>
        <w:t>XX0o1vVnY2Z4FEl5euDT6jyTftBb6rV3u5gX8Lgvtn8+YvmZmur/ABCpXT8yE7D8pKmtJfckxbmi</w:t>
      </w:r>
    </w:p>
    <w:p>
      <w:pPr>
        <w:pStyle w:val="PreformattedText"/>
        <w:bidi w:val="0"/>
        <w:spacing w:before="0" w:after="0"/>
        <w:jc w:val="left"/>
        <w:rPr/>
      </w:pPr>
      <w:r>
        <w:rPr/>
        <w:t>cu9+Rig3bdU/UIIQn1NW7R3sfecI6nLTE1/TqU736Sf0urPYzC9ORfeEbt8hrYgFqaARFqONcKtT</w:t>
      </w:r>
    </w:p>
    <w:p>
      <w:pPr>
        <w:pStyle w:val="PreformattedText"/>
        <w:bidi w:val="0"/>
        <w:spacing w:before="0" w:after="0"/>
        <w:jc w:val="left"/>
        <w:rPr/>
      </w:pPr>
      <w:r>
        <w:rPr/>
        <w:t>8SlHzktomtm8onCx8syomotMZlS7dq6PMVO15ezxGR4x1gNaely2X3i9/QHoz2YjTV2IDINRWH54</w:t>
      </w:r>
    </w:p>
    <w:p>
      <w:pPr>
        <w:pStyle w:val="PreformattedText"/>
        <w:bidi w:val="0"/>
        <w:spacing w:before="0" w:after="0"/>
        <w:jc w:val="left"/>
        <w:rPr/>
      </w:pPr>
      <w:r>
        <w:rPr/>
        <w:t>ppSNcx21VsEVavE1Mu0XSn0kRm1JStrbAmSE4cyivQqlDIxgwzBx0TCGpOUyM2zVOtDXpuUIfffm</w:t>
      </w:r>
    </w:p>
    <w:p>
      <w:pPr>
        <w:pStyle w:val="PreformattedText"/>
        <w:bidi w:val="0"/>
        <w:spacing w:before="0" w:after="0"/>
        <w:jc w:val="left"/>
        <w:rPr/>
      </w:pPr>
      <w:r>
        <w:rPr/>
        <w:t>CbfTj0xmsR5nDGLNUjtjr3we3A16Wz0YRgPXeaQfQXzLS7x6MNIJcEIqFjtbh77nEWE2TVb0tP8A</w:t>
      </w:r>
    </w:p>
    <w:p>
      <w:pPr>
        <w:pStyle w:val="PreformattedText"/>
        <w:bidi w:val="0"/>
        <w:spacing w:before="0" w:after="0"/>
        <w:jc w:val="left"/>
        <w:rPr/>
      </w:pPr>
      <w:r>
        <w:rPr/>
        <w:t>ZRfq61dkvoQdxIEf9ltdxBLzbPgmdj3BoZV6Fw2XEb0Fj9wF1FTxwQ1ToXuA6LuwgHmIMiFlwdIK</w:t>
      </w:r>
    </w:p>
    <w:p>
      <w:pPr>
        <w:pStyle w:val="PreformattedText"/>
        <w:bidi w:val="0"/>
        <w:spacing w:before="0" w:after="0"/>
        <w:jc w:val="left"/>
        <w:rPr/>
      </w:pPr>
      <w:r>
        <w:rPr/>
        <w:t>fM1PT0r/APg0B1B9Ia/hgiyLsUobABc1nP5fE7YGXrGZwYI6HQfaVCKKxKoq0EcjhishELwS8XLf</w:t>
      </w:r>
    </w:p>
    <w:p>
      <w:pPr>
        <w:pStyle w:val="PreformattedText"/>
        <w:bidi w:val="0"/>
        <w:spacing w:before="0" w:after="0"/>
        <w:jc w:val="left"/>
        <w:rPr/>
      </w:pPr>
      <w:r>
        <w:rPr/>
        <w:t>Oz3jNARj/cBLGW8YXK4pHhHPvBFQmBf+Ew2PS/CfkSibh/ORQP5WiK6fqiBnRN8F7PFr1fy8EHCF</w:t>
      </w:r>
    </w:p>
    <w:p>
      <w:pPr>
        <w:pStyle w:val="PreformattedText"/>
        <w:bidi w:val="0"/>
        <w:spacing w:before="0" w:after="0"/>
        <w:jc w:val="left"/>
        <w:rPr/>
      </w:pPr>
      <w:r>
        <w:rPr/>
        <w:t>VWhdA7Sk3BvO6DxMpWC3zHtBPvMukfqi8v8ATPk/0hpPS+kF6Azbandg6nzDM5Aq1VWeWJYokMpe</w:t>
      </w:r>
    </w:p>
    <w:p>
      <w:pPr>
        <w:pStyle w:val="PreformattedText"/>
        <w:bidi w:val="0"/>
        <w:spacing w:before="0" w:after="0"/>
        <w:jc w:val="left"/>
        <w:rPr/>
      </w:pPr>
      <w:r>
        <w:rPr/>
        <w:t>vEfvwaMlXAuY6O8yxCbG44Sgyuh/cTB6c12urGBi6EpqoVNS0pJ7T2j4YjxfvE4ESbCAKCaAil4S</w:t>
      </w:r>
    </w:p>
    <w:p>
      <w:pPr>
        <w:pStyle w:val="PreformattedText"/>
        <w:bidi w:val="0"/>
        <w:spacing w:before="0" w:after="0"/>
        <w:jc w:val="left"/>
        <w:rPr/>
      </w:pPr>
      <w:r>
        <w:rPr/>
        <w:t>6QTXeuNEa5D1lNsvWWdAbZ3A15Y6Q1AGoGJZcuZalAnN6QyLM0x4jnFsJvnGaXxNEGXpBhA9aDKH</w:t>
      </w:r>
    </w:p>
    <w:p>
      <w:pPr>
        <w:pStyle w:val="PreformattedText"/>
        <w:bidi w:val="0"/>
        <w:spacing w:before="0" w:after="0"/>
        <w:jc w:val="left"/>
        <w:rPr/>
      </w:pPr>
      <w:r>
        <w:rPr/>
        <w:t>D3QzdD1+x6dJcdYy9Mdvmb5kRsv8GGD0jn159BCM39JCcQ1iO/R5lBy15hpJJgKvqJ8tJfYTce8o</w:t>
      </w:r>
    </w:p>
    <w:p>
      <w:pPr>
        <w:pStyle w:val="PreformattedText"/>
        <w:bidi w:val="0"/>
        <w:spacing w:before="0" w:after="0"/>
        <w:jc w:val="left"/>
        <w:rPr/>
      </w:pPr>
      <w:r>
        <w:rPr/>
        <w:t>EpHlr8wyneGB+M1vamTv2O7LHhXdWvl295ShbEUqKxHCFD3IG4pjauKzAsFmODz8VLgWCupD/Y0h</w:t>
      </w:r>
    </w:p>
    <w:p>
      <w:pPr>
        <w:pStyle w:val="PreformattedText"/>
        <w:bidi w:val="0"/>
        <w:spacing w:before="0" w:after="0"/>
        <w:jc w:val="left"/>
        <w:rPr/>
      </w:pPr>
      <w:r>
        <w:rPr/>
        <w:t>A7xJi18xilS/UFllKV/MupVgURA6+h6V/wBB/wASB/8AhovSmJ9BfUT1T2C5i24BDSzPwflhp3xA</w:t>
      </w:r>
    </w:p>
    <w:p>
      <w:pPr>
        <w:pStyle w:val="PreformattedText"/>
        <w:bidi w:val="0"/>
        <w:spacing w:before="0" w:after="0"/>
        <w:jc w:val="left"/>
        <w:rPr/>
      </w:pPr>
      <w:r>
        <w:rPr/>
        <w:t>uXeXIFLo8RCcBWoDJWEmKu3MVjzM8mwwT94uOPMA+/8AyXkMHuyzTQBbCCM4jVBa4JtczBp3wz4k</w:t>
      </w:r>
    </w:p>
    <w:p>
      <w:pPr>
        <w:pStyle w:val="PreformattedText"/>
        <w:bidi w:val="0"/>
        <w:spacing w:before="0" w:after="0"/>
        <w:jc w:val="left"/>
        <w:rPr/>
      </w:pPr>
      <w:r>
        <w:rPr/>
        <w:t>4salj7ZiepBUXgvznP1fJ2bZd0EFovW5bfLD/o4ELm+9VCpGCwwPo3yJc5/9CYn+8TNP5xBj+24b</w:t>
      </w:r>
    </w:p>
    <w:p>
      <w:pPr>
        <w:pStyle w:val="PreformattedText"/>
        <w:bidi w:val="0"/>
        <w:spacing w:before="0" w:after="0"/>
        <w:jc w:val="left"/>
        <w:rPr/>
      </w:pPr>
      <w:r>
        <w:rPr/>
        <w:t>8n8Je6sPaC8eiavGlGevHghqCbHa/wDyO4m1xolkC6B1ga07TANQm00vh7eYICodHV6sq5ejp6bf</w:t>
      </w:r>
    </w:p>
    <w:p>
      <w:pPr>
        <w:pStyle w:val="PreformattedText"/>
        <w:bidi w:val="0"/>
        <w:spacing w:before="0" w:after="0"/>
        <w:jc w:val="left"/>
        <w:rPr/>
      </w:pPr>
      <w:r>
        <w:rPr/>
        <w:t>DM9YDbUtisUR7Yma2gvxds8CJGSWrEM0cWsHlOeWFzQjT05MVo4OBM2aQKgTSZlysuWXBRgY+PSH</w:t>
      </w:r>
    </w:p>
    <w:p>
      <w:pPr>
        <w:pStyle w:val="PreformattedText"/>
        <w:bidi w:val="0"/>
        <w:spacing w:before="0" w:after="0"/>
        <w:jc w:val="left"/>
        <w:rPr/>
      </w:pPr>
      <w:r>
        <w:rPr/>
        <w:t>OaJqY8Q4i8HmOGLUwfb0xzmnzNFw36EJtlXngubYei8xlFXlmsvCcPosxuO2a+8PfH7emnr4fQgh</w:t>
      </w:r>
    </w:p>
    <w:p>
      <w:pPr>
        <w:pStyle w:val="PreformattedText"/>
        <w:bidi w:val="0"/>
        <w:spacing w:before="0" w:after="0"/>
        <w:jc w:val="left"/>
        <w:rPr/>
      </w:pPr>
      <w:r>
        <w:rPr/>
        <w:t>6YRkel4gGx7LzMdc8jD5cSlazyQ/BcHkDobftgioHCq/giu4OFl+UVaXAK+pVUgvwZcVxBmlh+BW</w:t>
      </w:r>
    </w:p>
    <w:p>
      <w:pPr>
        <w:pStyle w:val="PreformattedText"/>
        <w:bidi w:val="0"/>
        <w:spacing w:before="0" w:after="0"/>
        <w:jc w:val="left"/>
        <w:rPr/>
      </w:pPr>
      <w:r>
        <w:rPr/>
        <w:t>qUNHMFCvvMQirrC3vUREOpbcy4vXDilwrkWjSylt81oSWzOQAeA4DxbcxQ6bXeJZWghBbjjvL11t</w:t>
      </w:r>
    </w:p>
    <w:p>
      <w:pPr>
        <w:pStyle w:val="PreformattedText"/>
        <w:bidi w:val="0"/>
        <w:spacing w:before="0" w:after="0"/>
        <w:jc w:val="left"/>
        <w:rPr/>
      </w:pPr>
      <w:r>
        <w:rPr/>
        <w:t>qItMBKOoOz04iH/tH/Qf91XSL7i8BZWFgby/4maldXqtzAtEcG1r2iY5XEbwAB1jOXNQRdk7HuCH</w:t>
      </w:r>
    </w:p>
    <w:p>
      <w:pPr>
        <w:pStyle w:val="PreformattedText"/>
        <w:bidi w:val="0"/>
        <w:spacing w:before="0" w:after="0"/>
        <w:jc w:val="left"/>
        <w:rPr/>
      </w:pPr>
      <w:r>
        <w:rPr/>
        <w:t>XVAPkgpPNMsPKv2y1wA6yWN3Fbe4qMMmaz0OYqKmyPCfE/FP04Faf+uZPrED1ofBmAvR+YtBZFF0</w:t>
      </w:r>
    </w:p>
    <w:p>
      <w:pPr>
        <w:pStyle w:val="PreformattedText"/>
        <w:bidi w:val="0"/>
        <w:spacing w:before="0" w:after="0"/>
        <w:jc w:val="left"/>
        <w:rPr/>
      </w:pPr>
      <w:r>
        <w:rPr/>
        <w:t>7vECeDIC7pSuMNTAAFv3AAa/KIa/swia/wASz+50J/F7TH+jLHNyyaCkcMvyBalfuDVqiReW3Ms0</w:t>
      </w:r>
    </w:p>
    <w:p>
      <w:pPr>
        <w:pStyle w:val="PreformattedText"/>
        <w:bidi w:val="0"/>
        <w:spacing w:before="0" w:after="0"/>
        <w:jc w:val="left"/>
        <w:rPr/>
      </w:pPr>
      <w:r>
        <w:rPr/>
        <w:t>tVLH1HptqdUBwJQGty8uxg32H+whQuB4hZg/jKeYCcwHrG63MnMb6xQbg24R3GqYlgO43uJ65qu7</w:t>
      </w:r>
    </w:p>
    <w:p>
      <w:pPr>
        <w:pStyle w:val="PreformattedText"/>
        <w:bidi w:val="0"/>
        <w:spacing w:before="0" w:after="0"/>
        <w:jc w:val="left"/>
        <w:rPr/>
      </w:pPr>
      <w:r>
        <w:rPr/>
        <w:t>LMV0SyKL7SyAF/EYKcnA8RxZV3AbcsCXYhlUsVEH5m12gxGA8w18eiy9LvHRNrl4nCXqPR09FumB</w:t>
      </w:r>
    </w:p>
    <w:p>
      <w:pPr>
        <w:pStyle w:val="PreformattedText"/>
        <w:bidi w:val="0"/>
        <w:spacing w:before="0" w:after="0"/>
        <w:jc w:val="left"/>
        <w:rPr/>
      </w:pPr>
      <w:r>
        <w:rPr/>
        <w:t>8wQD0esrKUeaCCl6rQFwamD94sS/pFw8xjHubPmKqhTOZ7Zh6hz6MIuJbQ8y12GRfUU1eoB+EJvm</w:t>
      </w:r>
    </w:p>
    <w:p>
      <w:pPr>
        <w:pStyle w:val="PreformattedText"/>
        <w:bidi w:val="0"/>
        <w:spacing w:before="0" w:after="0"/>
        <w:jc w:val="left"/>
        <w:rPr/>
      </w:pPr>
      <w:r>
        <w:rPr/>
        <w:t>lr+gPuO5w3+W2mRqufrFr6lUMOQH4CG6/QP/AGZh2i0OYXBV/EaAJyrYW5u5mI1LXlKKU3p/kQNX</w:t>
      </w:r>
    </w:p>
    <w:p>
      <w:pPr>
        <w:pStyle w:val="PreformattedText"/>
        <w:bidi w:val="0"/>
        <w:spacing w:before="0" w:after="0"/>
        <w:jc w:val="left"/>
        <w:rPr/>
      </w:pPr>
      <w:r>
        <w:rPr/>
        <w:t>ERb1ENjHv6PoSC1jUFOtFDLpFo1ESCtXLl5fxKYrRQKF1SGMdI0yYyIVrbXEvZw6BxFq6IsNHWIR</w:t>
      </w:r>
    </w:p>
    <w:p>
      <w:pPr>
        <w:pStyle w:val="PreformattedText"/>
        <w:bidi w:val="0"/>
        <w:spacing w:before="0" w:after="0"/>
        <w:jc w:val="left"/>
        <w:rPr/>
      </w:pPr>
      <w:r>
        <w:rPr/>
        <w:t>rpUKitj0P+0/7K/51KH/APguNwCqgOVaCaGxRz/9S8eYLyzEOUD4AQrGpZl2ywyjBlZhK1b9Q6Os</w:t>
      </w:r>
    </w:p>
    <w:p>
      <w:pPr>
        <w:pStyle w:val="PreformattedText"/>
        <w:bidi w:val="0"/>
        <w:spacing w:before="0" w:after="0"/>
        <w:jc w:val="left"/>
        <w:rPr/>
      </w:pPr>
      <w:r>
        <w:rPr/>
        <w:t>qTsyn2qV+Vjqsk+TmAK8QQrWR7dPeLUAAdS47L+PMTLyo38EyfQ/cLTCucv8x8T8Uov88JdDqHzG</w:t>
      </w:r>
    </w:p>
    <w:p>
      <w:pPr>
        <w:pStyle w:val="PreformattedText"/>
        <w:bidi w:val="0"/>
        <w:spacing w:before="0" w:after="0"/>
        <w:jc w:val="left"/>
        <w:rPr/>
      </w:pPr>
      <w:r>
        <w:rPr/>
        <w:t>CkZCAzn90J6X7pgBwV/UOr+hKAOPzzSP4CZB4P8AEUEZi4y3AOjEzDotfuGDfzPYzETG9uFjoFLg</w:t>
      </w:r>
    </w:p>
    <w:p>
      <w:pPr>
        <w:pStyle w:val="PreformattedText"/>
        <w:bidi w:val="0"/>
        <w:spacing w:before="0" w:after="0"/>
        <w:jc w:val="left"/>
        <w:rPr/>
      </w:pPr>
      <w:r>
        <w:rPr/>
        <w:t>6xVqsRpgIZzj/lQSAAYBgJYIN6tzrH2lP+rOr8jHp47uBzJXvDuy3LMot5hlCpocyydCFkBnFkzr</w:t>
      </w:r>
    </w:p>
    <w:p>
      <w:pPr>
        <w:pStyle w:val="PreformattedText"/>
        <w:bidi w:val="0"/>
        <w:spacing w:before="0" w:after="0"/>
        <w:jc w:val="left"/>
        <w:rPr/>
      </w:pPr>
      <w:r>
        <w:rPr/>
        <w:t>YYbiohvueviHnvtY7lqCBOSVty+mXFKg7wMfHpHPvBnFTOkdQ6ms1Q1NIIc+EwPmCBRgsVDKaII4</w:t>
      </w:r>
    </w:p>
    <w:p>
      <w:pPr>
        <w:pStyle w:val="PreformattedText"/>
        <w:bidi w:val="0"/>
        <w:spacing w:before="0" w:after="0"/>
        <w:jc w:val="left"/>
        <w:rPr/>
      </w:pPr>
      <w:r>
        <w:rPr/>
        <w:t>g/JBUEBCDGA5uJOmAh/szqTuH7nhIxn6mggvmVfiGWQHdhhc06awy7lxizNmawV2UKe1MG40iqIN</w:t>
      </w:r>
    </w:p>
    <w:p>
      <w:pPr>
        <w:pStyle w:val="PreformattedText"/>
        <w:bidi w:val="0"/>
        <w:spacing w:before="0" w:after="0"/>
        <w:jc w:val="left"/>
        <w:rPr/>
      </w:pPr>
      <w:r>
        <w:rPr/>
        <w:t>N3S8/EoM/wAjD5aICN9z+ouFLB5Mh8sNdAMT8VMk8cH7XLXgIAfUxxh1NTJtSC7rO7mOvU7EvVB3</w:t>
      </w:r>
    </w:p>
    <w:p>
      <w:pPr>
        <w:pStyle w:val="PreformattedText"/>
        <w:bidi w:val="0"/>
        <w:spacing w:before="0" w:after="0"/>
        <w:jc w:val="left"/>
        <w:rPr/>
      </w:pPr>
      <w:r>
        <w:rPr/>
        <w:t>YW4eEv4mK94VDLQeqiPBcjTEIq5mr6Lmo4ZR3FORF3TO5Jmw4gWfPdDmZ0zHUVvysORMDRee13Lp</w:t>
      </w:r>
    </w:p>
    <w:p>
      <w:pPr>
        <w:pStyle w:val="PreformattedText"/>
        <w:bidi w:val="0"/>
        <w:spacing w:before="0" w:after="0"/>
        <w:jc w:val="left"/>
        <w:rPr/>
      </w:pPr>
      <w:r>
        <w:rPr/>
        <w:t>xGnSZFMjuYDiXXEC7kdbMOJcuorBcyN33/76lQ1/+KjqbfClEQe3TlT9+xFwu17OExLRuVB0RKhX</w:t>
      </w:r>
    </w:p>
    <w:p>
      <w:pPr>
        <w:pStyle w:val="PreformattedText"/>
        <w:bidi w:val="0"/>
        <w:spacing w:before="0" w:after="0"/>
        <w:jc w:val="left"/>
        <w:rPr/>
      </w:pPr>
      <w:r>
        <w:rPr/>
        <w:t>BqG4oCIg6CLdS4kwTvIJia3Qb77+54NcKB7n2v6lym7yS4BwQ5YVpgXj/GKjYce8XclfJKUDX4x+</w:t>
      </w:r>
    </w:p>
    <w:p>
      <w:pPr>
        <w:pStyle w:val="PreformattedText"/>
        <w:bidi w:val="0"/>
        <w:spacing w:before="0" w:after="0"/>
        <w:jc w:val="left"/>
        <w:rPr/>
      </w:pPr>
      <w:r>
        <w:rPr/>
        <w:t>oq8EDdeLX3g5e1+JVR0/UHTc0oW6B/P8iJH6L9xqnX9Uqza/GhrvTGev/gSo1v8A0LK8eg4epIzK</w:t>
      </w:r>
    </w:p>
    <w:p>
      <w:pPr>
        <w:pStyle w:val="PreformattedText"/>
        <w:bidi w:val="0"/>
        <w:spacing w:before="0" w:after="0"/>
        <w:jc w:val="left"/>
        <w:rPr/>
      </w:pPr>
      <w:r>
        <w:rPr/>
        <w:t>kLtY+2YIVBTP4JfUBhaQIVAFVfxvaapXsYCVIPeE6QrpGq1LOk01HCPQyqMM4cyxN5+BEdCtrxFB</w:t>
      </w:r>
    </w:p>
    <w:p>
      <w:pPr>
        <w:pStyle w:val="PreformattedText"/>
        <w:bidi w:val="0"/>
        <w:spacing w:before="0" w:after="0"/>
        <w:jc w:val="left"/>
        <w:rPr/>
      </w:pPr>
      <w:r>
        <w:rPr/>
        <w:t>jzYKbV9YXaFqWvgcPeMubenBAWytgZhBGUJSpiXDUvtTT4m8be8H6zETgTRnKDU0ysb9EE/DMRDZ</w:t>
      </w:r>
    </w:p>
    <w:p>
      <w:pPr>
        <w:pStyle w:val="PreformattedText"/>
        <w:bidi w:val="0"/>
        <w:spacing w:before="0" w:after="0"/>
        <w:jc w:val="left"/>
        <w:rPr/>
      </w:pPr>
      <w:r>
        <w:rPr/>
        <w:t>gRsSsxMoMFzCRCsOeIJDIvvAdYFE7RKSURSQW5TDhl3mrMWC+WXRPJ/kaWk8An2XGfGDEjIdyPwQ</w:t>
      </w:r>
    </w:p>
    <w:p>
      <w:pPr>
        <w:pStyle w:val="PreformattedText"/>
        <w:bidi w:val="0"/>
        <w:spacing w:before="0" w:after="0"/>
        <w:jc w:val="left"/>
        <w:rPr/>
      </w:pPr>
      <w:r>
        <w:rPr/>
        <w:t>DccRzEawF4WnUaiYGtj0+IriRvrHrEmEcq/gP3LTHbAf2xsXrgD7LX1K8J1ofgISwB0KDb5CcDHB</w:t>
      </w:r>
    </w:p>
    <w:p>
      <w:pPr>
        <w:pStyle w:val="PreformattedText"/>
        <w:bidi w:val="0"/>
        <w:spacing w:before="0" w:after="0"/>
        <w:jc w:val="left"/>
        <w:rPr/>
      </w:pPr>
      <w:r>
        <w:rPr/>
        <w:t>Ky48uG1wSyCqo/klW5k2O8yShUXkufiBSBTWEgShGqpzDfzhYdRjqt/uWFJeKEaNDSjKizaZuNF5</w:t>
      </w:r>
    </w:p>
    <w:p>
      <w:pPr>
        <w:pStyle w:val="PreformattedText"/>
        <w:bidi w:val="0"/>
        <w:spacing w:before="0" w:after="0"/>
        <w:jc w:val="left"/>
        <w:rPr/>
      </w:pPr>
      <w:r>
        <w:rPr/>
        <w:t>hK18RYObi94saqwrYpiG8em9xasSFKJd5lJJSH6oVPYZmEY1OTI/cHzDMM97YCxCWCUsGokVQGiW</w:t>
      </w:r>
    </w:p>
    <w:p>
      <w:pPr>
        <w:pStyle w:val="PreformattedText"/>
        <w:bidi w:val="0"/>
        <w:spacing w:before="0" w:after="0"/>
        <w:jc w:val="left"/>
        <w:rPr/>
      </w:pPr>
      <w:r>
        <w:rPr/>
        <w:t>VFytAquLh6cTj/ufQ/5H/OpUIB1GXftXGw5r4o95YdAS5dEeTMCMctuCCw6P/gLGWF9pvi9xnYjW</w:t>
      </w:r>
    </w:p>
    <w:p>
      <w:pPr>
        <w:pStyle w:val="PreformattedText"/>
        <w:bidi w:val="0"/>
        <w:spacing w:before="0" w:after="0"/>
        <w:jc w:val="left"/>
        <w:rPr/>
      </w:pPr>
      <w:r>
        <w:rPr/>
        <w:t>YhFTUJ4DvqZh0fuZj4fmEOrGE5383GLdJv3g2hBseZdMRpqtZbfea3UPpKn1o+zMP6dv8j+OB4Xj</w:t>
      </w:r>
    </w:p>
    <w:p>
      <w:pPr>
        <w:pStyle w:val="PreformattedText"/>
        <w:bidi w:val="0"/>
        <w:spacing w:before="0" w:after="0"/>
        <w:jc w:val="left"/>
        <w:rPr/>
      </w:pPr>
      <w:r>
        <w:rPr/>
        <w:t>3/7iYpX/AIzYOCTb6x55/wAKCn1/LBGcfqmtv5Ep3WFAtym1oAWNPIi7YA8FPuwEQHOSZY/YIxZN</w:t>
      </w:r>
    </w:p>
    <w:p>
      <w:pPr>
        <w:pStyle w:val="PreformattedText"/>
        <w:bidi w:val="0"/>
        <w:spacing w:before="0" w:after="0"/>
        <w:jc w:val="left"/>
        <w:rPr/>
      </w:pPr>
      <w:r>
        <w:rPr/>
        <w:t>6Q0j0WIlM46wEvPL+X/Imr3ZQj7zDiC9paaaluZRMsUxAyRIk0OWMH8oX0JtNsT6HSCCrjReA7Wp</w:t>
      </w:r>
    </w:p>
    <w:p>
      <w:pPr>
        <w:pStyle w:val="PreformattedText"/>
        <w:bidi w:val="0"/>
        <w:spacing w:before="0" w:after="0"/>
        <w:jc w:val="left"/>
        <w:rPr/>
      </w:pPr>
      <w:r>
        <w:rPr/>
        <w:t>jxOeTGuhBCBmWJL2ShSiTh6EYeYa+JiseXzFlAoRZJdWTbPMyED0BNfGDMOHiBTKySpWU5EMn6pj</w:t>
      </w:r>
    </w:p>
    <w:p>
      <w:pPr>
        <w:pStyle w:val="PreformattedText"/>
        <w:bidi w:val="0"/>
        <w:spacing w:before="0" w:after="0"/>
        <w:jc w:val="left"/>
        <w:rPr/>
      </w:pPr>
      <w:r>
        <w:rPr/>
        <w:t>6iY9ofiXHEBxAcM0h3EK8QDI9oDml4J9PjcapjlAieBaxyeYD4iCMtMdDBL9nkMeMawtHYY634Ns</w:t>
      </w:r>
    </w:p>
    <w:p>
      <w:pPr>
        <w:pStyle w:val="PreformattedText"/>
        <w:bidi w:val="0"/>
        <w:spacing w:before="0" w:after="0"/>
        <w:jc w:val="left"/>
        <w:rPr/>
      </w:pPr>
      <w:r>
        <w:rPr/>
        <w:t>czPOPzA7HmhaZHELqXbcqlz68wMzAxBvMqPEpfEq3AGajygLeQxLIuiYp/HJSo/dJ1Z7F/UutX2O</w:t>
      </w:r>
    </w:p>
    <w:p>
      <w:pPr>
        <w:pStyle w:val="PreformattedText"/>
        <w:bidi w:val="0"/>
        <w:spacing w:before="0" w:after="0"/>
        <w:jc w:val="left"/>
        <w:rPr/>
      </w:pPr>
      <w:r>
        <w:rPr/>
        <w:t>fqIukuwxUwrtGTYxpdZgo2OSV+/R6PWWBfJGqzcDc8wLs6y8DwlPUuEaIaWuswR1llQGAyveMWKv</w:t>
      </w:r>
    </w:p>
    <w:p>
      <w:pPr>
        <w:pStyle w:val="PreformattedText"/>
        <w:bidi w:val="0"/>
        <w:spacing w:before="0" w:after="0"/>
        <w:jc w:val="left"/>
        <w:rPr/>
      </w:pPr>
      <w:r>
        <w:rPr/>
        <w:t>Poeh6H/GpUP/AMZ6MN3ReMRx1U7NP/YNC+8JoAivNQH5la1tTqH3Yj/aOlBjeBhiFYH5iraqo13W</w:t>
      </w:r>
    </w:p>
    <w:p>
      <w:pPr>
        <w:pStyle w:val="PreformattedText"/>
        <w:bidi w:val="0"/>
        <w:spacing w:before="0" w:after="0"/>
        <w:jc w:val="left"/>
        <w:rPr/>
      </w:pPr>
      <w:r>
        <w:rPr/>
        <w:t>Y44T7R1lJVZ3Qi8nAYvUjxHVuqWM0uQ1yKhSJTbOHA7H58TSJjSqVonb+IzDdD4ZuN6xWXtKqx+X</w:t>
      </w:r>
    </w:p>
    <w:p>
      <w:pPr>
        <w:pStyle w:val="PreformattedText"/>
        <w:bidi w:val="0"/>
        <w:spacing w:before="0" w:after="0"/>
        <w:jc w:val="left"/>
        <w:rPr/>
      </w:pPr>
      <w:r>
        <w:rPr/>
        <w:t>Gj1dfCUaOPqMq9AfnjzS/dYP8XcNL+cS0jVfiRSpuPkKwUYp+4eMRE4VGgdvMrAp0dwlS8RL2jBA</w:t>
      </w:r>
    </w:p>
    <w:p>
      <w:pPr>
        <w:pStyle w:val="PreformattedText"/>
        <w:bidi w:val="0"/>
        <w:spacing w:before="0" w:after="0"/>
        <w:jc w:val="left"/>
        <w:rPr/>
      </w:pPr>
      <w:r>
        <w:rPr/>
        <w:t>CiCTLt0e7LOi8nrANIjwU94f0w6kuCsWgOSWOfqDrY9Jg1ICxrr6wt2SU8SyLLo794uOOw0RtVQY</w:t>
      </w:r>
    </w:p>
    <w:p>
      <w:pPr>
        <w:pStyle w:val="PreformattedText"/>
        <w:bidi w:val="0"/>
        <w:spacing w:before="0" w:after="0"/>
        <w:jc w:val="left"/>
        <w:rPr/>
      </w:pPr>
      <w:r>
        <w:rPr/>
        <w:t>ieleL2gNpdIY4bvHh6bIVxBwuG0KRg4ZxHMbJvldY6SsegN+lGYPghGxAlZTV6f0iGu0DrR2aIAt</w:t>
      </w:r>
    </w:p>
    <w:p>
      <w:pPr>
        <w:pStyle w:val="PreformattedText"/>
        <w:bidi w:val="0"/>
        <w:spacing w:before="0" w:after="0"/>
        <w:jc w:val="left"/>
        <w:rPr/>
      </w:pPr>
      <w:r>
        <w:rPr/>
        <w:t>+eZ+pQi/zBzEi0ogmV+UZwYQzFLlzDG6dMPxUuu+FjPsG5zqLsqAlKBq2PqiujUCY/hTiU9FGZcv</w:t>
      </w:r>
    </w:p>
    <w:p>
      <w:pPr>
        <w:pStyle w:val="PreformattedText"/>
        <w:bidi w:val="0"/>
        <w:spacing w:before="0" w:after="0"/>
        <w:jc w:val="left"/>
        <w:rPr/>
      </w:pPr>
      <w:r>
        <w:rPr/>
        <w:t>3a/EORLXSsYVBHsv7mBpPSpGM7ywgDSxEZZYvoUFTmJcqEcTUs6TCzChTkfBFKteIPmvlj3xBc5J</w:t>
      </w:r>
    </w:p>
    <w:p>
      <w:pPr>
        <w:pStyle w:val="PreformattedText"/>
        <w:bidi w:val="0"/>
        <w:spacing w:before="0" w:after="0"/>
        <w:jc w:val="left"/>
        <w:rPr/>
      </w:pPr>
      <w:r>
        <w:rPr/>
        <w:t>ewE3DO7MwN8JRIWsViP2dcP24rEA2PEENg/dKqpoVg6RIudz7LLPllXAdLuCCrGawi1gq3jk7bnU</w:t>
      </w:r>
    </w:p>
    <w:p>
      <w:pPr>
        <w:pStyle w:val="PreformattedText"/>
        <w:bidi w:val="0"/>
        <w:spacing w:before="0" w:after="0"/>
        <w:jc w:val="left"/>
        <w:rPr/>
      </w:pPr>
      <w:r>
        <w:rPr/>
        <w:t>IqtS52lQAU4v/IVFbbmPshbaXWIKlBcuj5h9lP8Agf8AUf8AZX/MjMQCMuh3N9SCkXrRqU516yLb</w:t>
      </w:r>
    </w:p>
    <w:p>
      <w:pPr>
        <w:pStyle w:val="PreformattedText"/>
        <w:bidi w:val="0"/>
        <w:spacing w:before="0" w:after="0"/>
        <w:jc w:val="left"/>
        <w:rPr/>
      </w:pPr>
      <w:r>
        <w:rPr/>
        <w:t>6svRigLbm/qVVafY/MzR0IR2lgJHcYE5KlSvaJc0l+IbCKNvfJs9Zk/B+I3DC06mfZBkXCnk8Fys</w:t>
      </w:r>
    </w:p>
    <w:p>
      <w:pPr>
        <w:pStyle w:val="PreformattedText"/>
        <w:bidi w:val="0"/>
        <w:spacing w:before="0" w:after="0"/>
        <w:jc w:val="left"/>
        <w:rPr/>
      </w:pPr>
      <w:r>
        <w:rPr/>
        <w:t>FQUFrgP0eWbN3b37sf69AWghbtqnS46iDuWzC/mvmdfpz7YQ1UUPZPgSeS9/nTB4P6fmOgV/8SAx</w:t>
      </w:r>
    </w:p>
    <w:p>
      <w:pPr>
        <w:pStyle w:val="PreformattedText"/>
        <w:bidi w:val="0"/>
        <w:spacing w:before="0" w:after="0"/>
        <w:jc w:val="left"/>
        <w:rPr/>
      </w:pPr>
      <w:r>
        <w:rPr/>
        <w:t>cO7ALirgtXhyPmvYm1nLV1qHUFVHqyxVro4mEqiXbh8cwHjTo4/9Rat5Z5j0AEocRO0rtAOkrtGu</w:t>
      </w:r>
    </w:p>
    <w:p>
      <w:pPr>
        <w:pStyle w:val="PreformattedText"/>
        <w:bidi w:val="0"/>
        <w:spacing w:before="0" w:after="0"/>
        <w:jc w:val="left"/>
        <w:rPr/>
      </w:pPr>
      <w:r>
        <w:rPr/>
        <w:t>kEcICKhUcNRvgRgcV0TIFDggtoWsag2tvBCZfl/qI0tna3A5gYlhMXmNMHPtBl6F5JnK+sWcdsME</w:t>
      </w:r>
    </w:p>
    <w:p>
      <w:pPr>
        <w:pStyle w:val="PreformattedText"/>
        <w:bidi w:val="0"/>
        <w:spacing w:before="0" w:after="0"/>
        <w:jc w:val="left"/>
        <w:rPr/>
      </w:pPr>
      <w:r>
        <w:rPr/>
        <w:t>eYbGEVGZMbJsgxOEr0AyQwKZjuExNyBOUGJtmLxxDGdkpHhlUKw8N0RVf4lAdmFs8wEnkjSI+UIC</w:t>
      </w:r>
    </w:p>
    <w:p>
      <w:pPr>
        <w:pStyle w:val="PreformattedText"/>
        <w:bidi w:val="0"/>
        <w:spacing w:before="0" w:after="0"/>
        <w:jc w:val="left"/>
        <w:rPr/>
      </w:pPr>
      <w:r>
        <w:rPr/>
        <w:t>1fJ/7Elq+UGFDTgfMrUB7ptp+Jz8YFgyKmbxMF19KTbiGWHzAEysR7wXVNEG4v5IC4e8JsPDRsT5</w:t>
      </w:r>
    </w:p>
    <w:p>
      <w:pPr>
        <w:pStyle w:val="PreformattedText"/>
        <w:bidi w:val="0"/>
        <w:spacing w:before="0" w:after="0"/>
        <w:jc w:val="left"/>
        <w:rPr/>
      </w:pPr>
      <w:r>
        <w:rPr/>
        <w:t>R+YbfdAYnkeC4fPZDE3o+64Fg+0MNA8EB5luWG5jlBMEAbJvBMEdDFDTUrERUwOHzwNvzEC/+2Zg</w:t>
      </w:r>
    </w:p>
    <w:p>
      <w:pPr>
        <w:pStyle w:val="PreformattedText"/>
        <w:bidi w:val="0"/>
        <w:spacing w:before="0" w:after="0"/>
        <w:jc w:val="left"/>
        <w:rPr/>
      </w:pPr>
      <w:r>
        <w:rPr/>
        <w:t>Kyji4Sxv5KLKUp2Hk+LjdJcs9+YlW7LiNkMRgFOOYlHNBMAGlrr/AMj/APJf/I9cwRDC93EB0nLw</w:t>
      </w:r>
    </w:p>
    <w:p>
      <w:pPr>
        <w:pStyle w:val="PreformattedText"/>
        <w:bidi w:val="0"/>
        <w:spacing w:before="0" w:after="0"/>
        <w:jc w:val="left"/>
        <w:rPr/>
      </w:pPr>
      <w:r>
        <w:rPr/>
        <w:t>M4MfMOlA9/mU6vzPJ+YOdBm+qBcgRR1gCTAfpK+5wA42nyShHNH2yr4UNB3/AHKn0pAo3u0wDuSg</w:t>
      </w:r>
    </w:p>
    <w:p>
      <w:pPr>
        <w:pStyle w:val="PreformattedText"/>
        <w:bidi w:val="0"/>
        <w:spacing w:before="0" w:after="0"/>
        <w:jc w:val="left"/>
        <w:rPr/>
      </w:pPr>
      <w:r>
        <w:rPr/>
        <w:t>Qtk4crCxQO81r8HQiLZpPubP8Kx/Ayh1TfSClfR+MSi8LgqQGyFFv6pmD9Jg08MyWQ9gCFXaZu8p</w:t>
      </w:r>
    </w:p>
    <w:p>
      <w:pPr>
        <w:pStyle w:val="PreformattedText"/>
        <w:bidi w:val="0"/>
        <w:spacing w:before="0" w:after="0"/>
        <w:jc w:val="left"/>
        <w:rPr/>
      </w:pPr>
      <w:r>
        <w:rPr/>
        <w:t>0wBFST3ZunlYG3AUETXBo6EzTcyoMvB1gMsK5Pwipc8VuEKKDiKOuQ/4v8jlyfH+T+A/yYsfV/ks</w:t>
      </w:r>
    </w:p>
    <w:p>
      <w:pPr>
        <w:pStyle w:val="PreformattedText"/>
        <w:bidi w:val="0"/>
        <w:spacing w:before="0" w:after="0"/>
        <w:jc w:val="left"/>
        <w:rPr/>
      </w:pPr>
      <w:r>
        <w:rPr/>
        <w:t>39f+ROy9n+TKB7QurHC7ZeKvCn7hURb3jlSjqmBKPtg+B2/ZF68cBr0AhYlVHWNxlbiBt2m30Yr2</w:t>
      </w:r>
    </w:p>
    <w:p>
      <w:pPr>
        <w:pStyle w:val="PreformattedText"/>
        <w:bidi w:val="0"/>
        <w:spacing w:before="0" w:after="0"/>
        <w:jc w:val="left"/>
        <w:rPr/>
      </w:pPr>
      <w:r>
        <w:rPr/>
        <w:t>y/fL3uDSmX4lomDNWG2CzNyJnNWD0KiYeZkIcQmIEHU1Q1OcIcpyXG8TdlzOvP6Is6iChxFJeKhA</w:t>
      </w:r>
    </w:p>
    <w:p>
      <w:pPr>
        <w:pStyle w:val="PreformattedText"/>
        <w:bidi w:val="0"/>
        <w:spacing w:before="0" w:after="0"/>
        <w:jc w:val="left"/>
        <w:rPr/>
      </w:pPr>
      <w:r>
        <w:rPr/>
        <w:t>0StOKhFmZsKEQLeNjA9XsxPKnSLcN7wWx9S5whLiXXbMZwHZTL1O4IkxHzFvJXZU5c94Y2eqXBaH</w:t>
      </w:r>
    </w:p>
    <w:p>
      <w:pPr>
        <w:pStyle w:val="PreformattedText"/>
        <w:bidi w:val="0"/>
        <w:spacing w:before="0" w:after="0"/>
        <w:jc w:val="left"/>
        <w:rPr/>
      </w:pPr>
      <w:r>
        <w:rPr/>
        <w:t>tDtJmTAwFQGYDbqBGgTuwqX0jZgKiw2qh6sec/MRARWSHTCrMEH9I3wKuAOYGD3seIBL95ZmVQCg</w:t>
      </w:r>
    </w:p>
    <w:p>
      <w:pPr>
        <w:pStyle w:val="PreformattedText"/>
        <w:bidi w:val="0"/>
        <w:spacing w:before="0" w:after="0"/>
        <w:jc w:val="left"/>
        <w:rPr/>
      </w:pPr>
      <w:r>
        <w:rPr/>
        <w:t>HAEu0uMzIVZpJanhTwEv0qxs+oaemdatf1BBgdvUmBT98sIL43DWViGTT5T+T/zCbC7I/ia33hn7</w:t>
      </w:r>
    </w:p>
    <w:p>
      <w:pPr>
        <w:pStyle w:val="PreformattedText"/>
        <w:bidi w:val="0"/>
        <w:spacing w:before="0" w:after="0"/>
        <w:jc w:val="left"/>
        <w:rPr/>
      </w:pPr>
      <w:r>
        <w:rPr/>
        <w:t>ZpNofBg+m94Q/wCm5fof8b/4n/KpXqzAbAP1MAbqwZrItofcLrqIHuFMIJ1/iUGSMZyEPNMqxjD8</w:t>
      </w:r>
    </w:p>
    <w:p>
      <w:pPr>
        <w:pStyle w:val="PreformattedText"/>
        <w:bidi w:val="0"/>
        <w:spacing w:before="0" w:after="0"/>
        <w:jc w:val="left"/>
        <w:rPr/>
      </w:pPr>
      <w:r>
        <w:rPr/>
        <w:t>Qgwg+R/kvW6+M6RZXOU/KP3iIsL/AG2/cVP3S4PY+YOu8f0hdJPxgLxqz2i6XLX7QUJ2TKFkSrQK</w:t>
      </w:r>
    </w:p>
    <w:p>
      <w:pPr>
        <w:pStyle w:val="PreformattedText"/>
        <w:bidi w:val="0"/>
        <w:spacing w:before="0" w:after="0"/>
        <w:jc w:val="left"/>
        <w:rPr/>
      </w:pPr>
      <w:r>
        <w:rPr/>
        <w:t>v4jKZYzlCFv5gkoQPCv4hMSGFvxME6a6IiVwQDcrAQA2PCOOxEAc9IIqM3RL3R4lTWILipXmFdZi</w:t>
      </w:r>
    </w:p>
    <w:p>
      <w:pPr>
        <w:pStyle w:val="PreformattedText"/>
        <w:bidi w:val="0"/>
        <w:spacing w:before="0" w:after="0"/>
        <w:jc w:val="left"/>
        <w:rPr/>
      </w:pPr>
      <w:r>
        <w:rPr/>
        <w:t>DJirMNBM7iMheCPRwNwCSivMAfAi5YA9iIJfvGURV6wg6I4xPgpSUopgo+Zp8RUvR5qPWPKVKJsd</w:t>
      </w:r>
    </w:p>
    <w:p>
      <w:pPr>
        <w:pStyle w:val="PreformattedText"/>
        <w:bidi w:val="0"/>
        <w:spacing w:before="0" w:after="0"/>
        <w:jc w:val="left"/>
        <w:rPr/>
      </w:pPr>
      <w:r>
        <w:rPr/>
        <w:t>vSC6hwzlHT0KygwwQfQTDzCE+0T0BMTVDU5Q1N01+Iahkr7ggaMANuIW7EO5UGGC0VhzDGLMy0Li</w:t>
      </w:r>
    </w:p>
    <w:p>
      <w:pPr>
        <w:pStyle w:val="PreformattedText"/>
        <w:bidi w:val="0"/>
        <w:spacing w:before="0" w:after="0"/>
        <w:jc w:val="left"/>
        <w:rPr/>
      </w:pPr>
      <w:r>
        <w:rPr/>
        <w:t>73qDqrfSYXuQ6mjZ5VNUHzH/AEE2/kMQA38wvFfBDoD4l4okmUtgkI4ahKKmAbmCiNLiObPmD0I7</w:t>
      </w:r>
    </w:p>
    <w:p>
      <w:pPr>
        <w:pStyle w:val="PreformattedText"/>
        <w:bidi w:val="0"/>
        <w:spacing w:before="0" w:after="0"/>
        <w:jc w:val="left"/>
        <w:rPr/>
      </w:pPr>
      <w:r>
        <w:rPr/>
        <w:t>sbYLoFxLKwduIKHLvD/osT2r2I6NzzDHFPeNWPsm4zd49kMt7S6sur10fbEwCrbZKGD2lQxEQFbV</w:t>
      </w:r>
    </w:p>
    <w:p>
      <w:pPr>
        <w:pStyle w:val="PreformattedText"/>
        <w:bidi w:val="0"/>
        <w:spacing w:before="0" w:after="0"/>
        <w:jc w:val="left"/>
        <w:rPr/>
      </w:pPr>
      <w:r>
        <w:rPr/>
        <w:t>6ZWJr2waP3LBTBbTuDeY7MLaVZxFw4OSWxWcXC7cCrt4gNBbCL38SO/WT6Cp+58WX/WC/NfshmaH</w:t>
      </w:r>
    </w:p>
    <w:p>
      <w:pPr>
        <w:pStyle w:val="PreformattedText"/>
        <w:bidi w:val="0"/>
        <w:spacing w:before="0" w:after="0"/>
        <w:jc w:val="left"/>
        <w:rPr/>
      </w:pPr>
      <w:r>
        <w:rPr/>
        <w:t>Cf1Ec8dH9Mbp9uP3K/24PyT6/h/k/BFX7h/qr/uMr3iT1ebL9TiLy1H6F5M2/wDbN/4Lyveab5pp</w:t>
      </w:r>
    </w:p>
    <w:p>
      <w:pPr>
        <w:pStyle w:val="PreformattedText"/>
        <w:bidi w:val="0"/>
        <w:spacing w:before="0" w:after="0"/>
        <w:jc w:val="left"/>
        <w:rPr/>
      </w:pPr>
      <w:r>
        <w:rPr/>
        <w:t>n9kG0nvDPpx/0EPQ9KlRgtuaOMXBaOI4tFg5VhY5cb6CK17/AIQeWX6gsutPuP8AqGYwzX9gfmII</w:t>
      </w:r>
    </w:p>
    <w:p>
      <w:pPr>
        <w:pStyle w:val="PreformattedText"/>
        <w:bidi w:val="0"/>
        <w:spacing w:before="0" w:after="0"/>
        <w:jc w:val="left"/>
        <w:rPr/>
      </w:pPr>
      <w:r>
        <w:rPr/>
        <w:t>hYfB/PeWRNq3GBtq3fvmPOIGydCVg7p4y4ZG+H6RuQ0f19QlZVlqhfy8RnYv3dC4TDEY3s7fiJ9A</w:t>
      </w:r>
    </w:p>
    <w:p>
      <w:pPr>
        <w:pStyle w:val="PreformattedText"/>
        <w:bidi w:val="0"/>
        <w:spacing w:before="0" w:after="0"/>
        <w:jc w:val="left"/>
        <w:rPr/>
      </w:pPr>
      <w:r>
        <w:rPr/>
        <w:t>9VNsvttwR1WDR0jPZNWVcQy9QOvaAcnA6QQxcx3mO8Q38JSYB5SjpLUoCK3DhUeU25W1mXHRCGAI</w:t>
      </w:r>
    </w:p>
    <w:p>
      <w:pPr>
        <w:pStyle w:val="PreformattedText"/>
        <w:bidi w:val="0"/>
        <w:spacing w:before="0" w:after="0"/>
        <w:jc w:val="left"/>
        <w:rPr/>
      </w:pPr>
      <w:r>
        <w:rPr/>
        <w:t>hTBzKTaH2xNbsJUCFpSZaUrZDUjUszNHiaPmbZsY5k0KHdLqFSLl4O5loWsTlDmOvmDMFqBllTr7</w:t>
      </w:r>
    </w:p>
    <w:p>
      <w:pPr>
        <w:pStyle w:val="PreformattedText"/>
        <w:bidi w:val="0"/>
        <w:spacing w:before="0" w:after="0"/>
        <w:jc w:val="left"/>
        <w:rPr/>
      </w:pPr>
      <w:r>
        <w:rPr/>
        <w:t>wJWvMCOSMEGbGfQ7T9JsnsKg1BEzkh4mrXvlw/cRAHgVETFs8hqL38amk+cn1hQDo+JgRlYHrKXK</w:t>
      </w:r>
    </w:p>
    <w:p>
      <w:pPr>
        <w:pStyle w:val="PreformattedText"/>
        <w:bidi w:val="0"/>
        <w:spacing w:before="0" w:after="0"/>
        <w:jc w:val="left"/>
        <w:rPr/>
      </w:pPr>
      <w:r>
        <w:rPr/>
        <w:t>4mrUDUY6wRJxAGJkCIDyZtjc0YWBKC3aVOl2upXgHRMoRbX7xTPusxIGcJU9pmmXGXBpuWsqnyqc</w:t>
      </w:r>
    </w:p>
    <w:p>
      <w:pPr>
        <w:pStyle w:val="PreformattedText"/>
        <w:bidi w:val="0"/>
        <w:spacing w:before="0" w:after="0"/>
        <w:jc w:val="left"/>
        <w:rPr/>
      </w:pPr>
      <w:r>
        <w:rPr/>
        <w:t>TjctoQ3GS7zfGpYA2YgFHJpl9cniFVjwgGLya5hgZKMR+0TQoD36xS1MuWDKo5RLJQTXUMNEBULM</w:t>
      </w:r>
    </w:p>
    <w:p>
      <w:pPr>
        <w:pStyle w:val="PreformattedText"/>
        <w:bidi w:val="0"/>
        <w:spacing w:before="0" w:after="0"/>
        <w:jc w:val="left"/>
        <w:rPr/>
      </w:pPr>
      <w:r>
        <w:rPr/>
        <w:t>FUpce2D2g1kJihcyX2ig23tKTa+0tuBwU8Iivy6QZ8Ypoz5v+ZlV+R+p9Oj+oF9xn4Z9oAfufZyE</w:t>
      </w:r>
    </w:p>
    <w:p>
      <w:pPr>
        <w:pStyle w:val="PreformattedText"/>
        <w:bidi w:val="0"/>
        <w:spacing w:before="0" w:after="0"/>
        <w:jc w:val="left"/>
        <w:rPr/>
      </w:pPr>
      <w:r>
        <w:rPr/>
        <w:t>b7/g2T+Al5Iv8LfxD/sf1XHq8UI3fgPyE05eS/LNnfH+0y7jqZm3PszQfNNo/ZBtL7IImEfee1B9</w:t>
      </w:r>
    </w:p>
    <w:p>
      <w:pPr>
        <w:pStyle w:val="PreformattedText"/>
        <w:bidi w:val="0"/>
        <w:spacing w:before="0" w:after="0"/>
        <w:jc w:val="left"/>
        <w:rPr/>
      </w:pPr>
      <w:r>
        <w:rPr/>
        <w:t>E1+ofuWNzIBgtg5Rz+VRItq38IvMGMu0fhHBfJPua7Yj7llg9cNGnb/2WdAYHAQ5sYU5UHpjsdYy</w:t>
      </w:r>
    </w:p>
    <w:p>
      <w:pPr>
        <w:pStyle w:val="PreformattedText"/>
        <w:bidi w:val="0"/>
        <w:spacing w:before="0" w:after="0"/>
        <w:jc w:val="left"/>
        <w:rPr/>
      </w:pPr>
      <w:r>
        <w:rPr/>
        <w:t>aOV5TGf7WP534mfSWnzOJkMNt032IbbY+2iZNC4w7RWhqEc2a/33lThVzq6sBQNMHLL1iHBMXKoW</w:t>
      </w:r>
    </w:p>
    <w:p>
      <w:pPr>
        <w:pStyle w:val="PreformattedText"/>
        <w:bidi w:val="0"/>
        <w:spacing w:before="0" w:after="0"/>
        <w:jc w:val="left"/>
        <w:rPr/>
      </w:pPr>
      <w:r>
        <w:rPr/>
        <w:t>gF/RMDUp28sEB2+YoaZc4luk7UDcD8Rfdwb2xo2OnMNRbA5Izos+JbZIOZIgvY7wRKDb1lWl3A3A</w:t>
      </w:r>
    </w:p>
    <w:p>
      <w:pPr>
        <w:pStyle w:val="PreformattedText"/>
        <w:bidi w:val="0"/>
        <w:spacing w:before="0" w:after="0"/>
        <w:jc w:val="left"/>
        <w:rPr/>
      </w:pPr>
      <w:r>
        <w:rPr/>
        <w:t>l8to8S0IamGXrpqmmaws5zQheLS2TzKkRrUuJBatf4sIWwAUj0iyE4uXaV0nhA3E+8GYMsrLD9JV</w:t>
      </w:r>
    </w:p>
    <w:p>
      <w:pPr>
        <w:pStyle w:val="PreformattedText"/>
        <w:bidi w:val="0"/>
        <w:spacing w:before="0" w:after="0"/>
        <w:jc w:val="left"/>
        <w:rPr/>
      </w:pPr>
      <w:r>
        <w:rPr/>
        <w:t>HvBEyeYRWfKMBhKiZ9PKaHibZn4WG8Q35IN+gkNOEC2FhLK3CBiHEDbMrge8CXxOcR8xBk/MG2cR</w:t>
      </w:r>
    </w:p>
    <w:p>
      <w:pPr>
        <w:pStyle w:val="PreformattedText"/>
        <w:bidi w:val="0"/>
        <w:spacing w:before="0" w:after="0"/>
        <w:jc w:val="left"/>
        <w:rPr/>
      </w:pPr>
      <w:r>
        <w:rPr/>
        <w:t>tTJ3l9+RZyz7ERf9xPhSpago3117xdgXpcUv9pkRQCKIMHl3YqrduiK1szGx3Mosu7lY3LHMtOWX</w:t>
      </w:r>
    </w:p>
    <w:p>
      <w:pPr>
        <w:pStyle w:val="PreformattedText"/>
        <w:bidi w:val="0"/>
        <w:spacing w:before="0" w:after="0"/>
        <w:jc w:val="left"/>
        <w:rPr/>
      </w:pPr>
      <w:r>
        <w:rPr/>
        <w:t>Ny7oJ3EHu+ZfUzTDKOpDqZUCxjKg2zRxAG2O0Wy7usJGQ1EG0PdXColHZyx0UIByQ0x3HKOCOGpp</w:t>
      </w:r>
    </w:p>
    <w:p>
      <w:pPr>
        <w:pStyle w:val="PreformattedText"/>
        <w:bidi w:val="0"/>
        <w:spacing w:before="0" w:after="0"/>
        <w:jc w:val="left"/>
        <w:rPr/>
      </w:pPr>
      <w:r>
        <w:rPr/>
        <w:t>DCGSbpkZvqb6mNOzNZrNZaNw7YTvOKOcfSGtTWGMBWCU6EHOCCOktdPiLuTfiWv64tn4E6E8Ahrf</w:t>
      </w:r>
    </w:p>
    <w:p>
      <w:pPr>
        <w:pStyle w:val="PreformattedText"/>
        <w:bidi w:val="0"/>
        <w:spacing w:before="0" w:after="0"/>
        <w:jc w:val="left"/>
        <w:rPr/>
      </w:pPr>
      <w:r>
        <w:rPr/>
        <w:t>OH4g0tez/cyHvB+WA37A/Ih9qrhP6j1VzlXF/hzCgrOv1EFVddMS2RByvAEVjij4lndUkyvX8hNI</w:t>
      </w:r>
    </w:p>
    <w:p>
      <w:pPr>
        <w:pStyle w:val="PreformattedText"/>
        <w:bidi w:val="0"/>
        <w:spacing w:before="0" w:after="0"/>
        <w:jc w:val="left"/>
        <w:rPr/>
      </w:pPr>
      <w:r>
        <w:rPr/>
        <w:t>5FfxBrlcHLle83itn2BJT4U0NZV8SwOUPyjJbPhGLHyuHQ3YfDGVzCDyYEln4HOjvBNKwL2t9xjD</w:t>
      </w:r>
    </w:p>
    <w:p>
      <w:pPr>
        <w:pStyle w:val="PreformattedText"/>
        <w:bidi w:val="0"/>
        <w:spacing w:before="0" w:after="0"/>
        <w:jc w:val="left"/>
        <w:rPr/>
      </w:pPr>
      <w:r>
        <w:rPr/>
        <w:t>0x74zcJrjt1MjLFfuhShgNs0Hz1SxLfNgOsBW5TolHR8xA4fMdws7uYgL04h2eeLnbOTQ5iQt3GE</w:t>
      </w:r>
    </w:p>
    <w:p>
      <w:pPr>
        <w:pStyle w:val="PreformattedText"/>
        <w:bidi w:val="0"/>
        <w:spacing w:before="0" w:after="0"/>
        <w:jc w:val="left"/>
        <w:rPr/>
      </w:pPr>
      <w:r>
        <w:rPr/>
        <w:t>loPyzPFOiDLAyyy5c7TFdJfD70wneTOJN5yBBwI6GLLxNGAcQ2tJKsIZlv4llMXQxYN9qcxw55M6</w:t>
      </w:r>
    </w:p>
    <w:p>
      <w:pPr>
        <w:pStyle w:val="PreformattedText"/>
        <w:bidi w:val="0"/>
        <w:spacing w:before="0" w:after="0"/>
        <w:jc w:val="left"/>
        <w:rPr/>
      </w:pPr>
      <w:r>
        <w:rPr/>
        <w:t>WooOHzHXvBl8Q2sNLBhMF9GxNGcnmbImHoNMzv0L4Juh+Jgz3VwRIkOUPRBv3m6Id4FT2WYMkAnA</w:t>
      </w:r>
    </w:p>
    <w:p>
      <w:pPr>
        <w:pStyle w:val="PreformattedText"/>
        <w:bidi w:val="0"/>
        <w:spacing w:before="0" w:after="0"/>
        <w:jc w:val="left"/>
        <w:rPr/>
      </w:pPr>
      <w:r>
        <w:rPr/>
        <w:t>ldZIdYZnMESdPEWZ+SDbHvBQywMoImZqnaCnOIQcwabzKtvBeOqIa1vesRE01EXMVC2GCFh8pb6y</w:t>
      </w:r>
    </w:p>
    <w:p>
      <w:pPr>
        <w:pStyle w:val="PreformattedText"/>
        <w:bidi w:val="0"/>
        <w:spacing w:before="0" w:after="0"/>
        <w:jc w:val="left"/>
        <w:rPr/>
      </w:pPr>
      <w:r>
        <w:rPr/>
        <w:t>ut8TQsjnX2SqdkRSWOI30i5l5lxYiwYgKkQaKrgDmXgSgj6DDdqDZ3iaIVqXe/TFZiYQRwgYlRiZ</w:t>
      </w:r>
    </w:p>
    <w:p>
      <w:pPr>
        <w:pStyle w:val="PreformattedText"/>
        <w:bidi w:val="0"/>
        <w:spacing w:before="0" w:after="0"/>
        <w:jc w:val="left"/>
        <w:rPr/>
      </w:pPr>
      <w:r>
        <w:rPr/>
        <w:t>ugdpUGSHVTo9Gz0F1zabQyxpDGkxaj0IYTBDFjZm+FFm8Mpt6mQjhGApO0oZ5T7ioA/lwZlb0aei</w:t>
      </w:r>
    </w:p>
    <w:p>
      <w:pPr>
        <w:pStyle w:val="PreformattedText"/>
        <w:bidi w:val="0"/>
        <w:spacing w:before="0" w:after="0"/>
        <w:jc w:val="left"/>
        <w:rPr/>
      </w:pPr>
      <w:r>
        <w:rPr/>
        <w:t>YQABUdXt/JFl6j8RnHiPL842/SH4iouxMrT+jrAsQV9d4htdgt0bf/JmrDZjHLqnvhHZdpiDoz4Y</w:t>
      </w:r>
    </w:p>
    <w:p>
      <w:pPr>
        <w:pStyle w:val="PreformattedText"/>
        <w:bidi w:val="0"/>
        <w:spacing w:before="0" w:after="0"/>
        <w:jc w:val="left"/>
        <w:rPr/>
      </w:pPr>
      <w:r>
        <w:rPr/>
        <w:t>8rx+eO0s1cCaHepSyorp17rm8vI7rt66h8HMpxLiVVu2WOZimrlhHqh4JSaXyvMBWGKdYT1itb+U</w:t>
      </w:r>
    </w:p>
    <w:p>
      <w:pPr>
        <w:pStyle w:val="PreformattedText"/>
        <w:bidi w:val="0"/>
        <w:spacing w:before="0" w:after="0"/>
        <w:jc w:val="left"/>
        <w:rPr/>
      </w:pPr>
      <w:r>
        <w:rPr/>
        <w:t>r1+UC9wktQCUkc6YUWthBWr7TNXb0IE5fgPMe2bjtL0VtnMOZe1AW+5kx5ge/AHnmHknOjHK4isS</w:t>
      </w:r>
    </w:p>
    <w:p>
      <w:pPr>
        <w:pStyle w:val="PreformattedText"/>
        <w:bidi w:val="0"/>
        <w:spacing w:before="0" w:after="0"/>
        <w:jc w:val="left"/>
        <w:rPr/>
      </w:pPr>
      <w:r>
        <w:rPr/>
        <w:t>7gZGrn6QLGJzZMWS2JKOaoNs5B7K4ljaQxVQMPn05nxB6BoeJzn6ThNWafKGma5ozc8SsJ+lMlPy</w:t>
      </w:r>
    </w:p>
    <w:p>
      <w:pPr>
        <w:pStyle w:val="PreformattedText"/>
        <w:bidi w:val="0"/>
        <w:spacing w:before="0" w:after="0"/>
        <w:jc w:val="left"/>
        <w:rPr/>
      </w:pPr>
      <w:r>
        <w:rPr/>
        <w:t>obJkHvE3GJMTHYapYpMr5l0ywIGIc9vSjESVDIQMGoEGYMsGUrECVKKjdfd2mFIVAYojtLttZxNi</w:t>
      </w:r>
    </w:p>
    <w:p>
      <w:pPr>
        <w:pStyle w:val="PreformattedText"/>
        <w:bidi w:val="0"/>
        <w:spacing w:before="0" w:after="0"/>
        <w:jc w:val="left"/>
        <w:rPr/>
      </w:pPr>
      <w:r>
        <w:rPr/>
        <w:t>GWv/AAcWd5eImtsS9xtIzFcgneIjpAOi40ReSByYShDvEJdZvbKfY4iGxgdEINDknAxmJtFd5cNz</w:t>
      </w:r>
    </w:p>
    <w:p>
      <w:pPr>
        <w:pStyle w:val="PreformattedText"/>
        <w:bidi w:val="0"/>
        <w:spacing w:before="0" w:after="0"/>
        <w:jc w:val="left"/>
        <w:rPr/>
      </w:pPr>
      <w:r>
        <w:rPr/>
        <w:t>mJjOiVicSsQwNzmVmJCZIkrETL0BKlZgZxMPU4iUQMQCVhhxBuG5WcwMpWfUSxE1ExB8iHMc2/cy</w:t>
      </w:r>
    </w:p>
    <w:p>
      <w:pPr>
        <w:pStyle w:val="PreformattedText"/>
        <w:bidi w:val="0"/>
        <w:spacing w:before="0" w:after="0"/>
        <w:jc w:val="left"/>
        <w:rPr/>
      </w:pPr>
      <w:r>
        <w:rPr/>
        <w:t>2bU9+sxivzBg2V4ivqPzw5+o/EWiYp3ndIxqUHiDmGAOHQiEs6TtLbd/3ORqqfUK9A3/AASjiWke</w:t>
      </w:r>
    </w:p>
    <w:p>
      <w:pPr>
        <w:pStyle w:val="PreformattedText"/>
        <w:bidi w:val="0"/>
        <w:spacing w:before="0" w:after="0"/>
        <w:jc w:val="left"/>
        <w:rPr/>
      </w:pPr>
      <w:r>
        <w:rPr/>
        <w:t>HoEUdcmz0EAimo0Nvlk+5cwNq7zccxmX4lgK1dwK1zDuK/KCn6BB6UgTT+o8jiD/AChVtHi+iV64</w:t>
      </w:r>
    </w:p>
    <w:p>
      <w:pPr>
        <w:pStyle w:val="PreformattedText"/>
        <w:bidi w:val="0"/>
        <w:spacing w:before="0" w:after="0"/>
        <w:jc w:val="left"/>
        <w:rPr/>
      </w:pPr>
      <w:r>
        <w:rPr/>
        <w:t>PV9Sq1dEd1usuVdxmsO658RZhXPLLq2uiVRMBC0aUpY9IJY+SY+SY96OvPFTQZeLFbFiDiLmKiLE</w:t>
      </w:r>
    </w:p>
    <w:p>
      <w:pPr>
        <w:pStyle w:val="PreformattedText"/>
        <w:bidi w:val="0"/>
        <w:spacing w:before="0" w:after="0"/>
        <w:jc w:val="left"/>
        <w:rPr/>
      </w:pPr>
      <w:r>
        <w:rPr/>
        <w:t>So5eY7hzcOJqgzcF+6DMDnt6Q8pqm7NZqTlOHmHM/NBhnGbVCfoTRm3vixBl5I4jBBhhs+7+Ilms</w:t>
      </w:r>
    </w:p>
    <w:p>
      <w:pPr>
        <w:pStyle w:val="PreformattedText"/>
        <w:bidi w:val="0"/>
        <w:spacing w:before="0" w:after="0"/>
        <w:jc w:val="left"/>
        <w:rPr/>
      </w:pPr>
      <w:r>
        <w:rPr/>
        <w:t>ekIG4MwzrKlYmuHJNGBBmbIKisQIW1sBClFC11Yx29Jkq7YEDPvBIxWfUNRWJpAzM5znMdekaUYB</w:t>
      </w:r>
    </w:p>
    <w:p>
      <w:pPr>
        <w:pStyle w:val="PreformattedText"/>
        <w:bidi w:val="0"/>
        <w:spacing w:before="0" w:after="0"/>
        <w:jc w:val="left"/>
        <w:rPr/>
      </w:pPr>
      <w:r>
        <w:rPr/>
        <w:t>Sw4lqV9DgnvNgYnKJZmBSogzbuWRWiVFXIzElYj6MlQMyswJTCJKxBAQMQMyoMpXoSGDEDEBplZQ</w:t>
      </w:r>
    </w:p>
    <w:p>
      <w:pPr>
        <w:pStyle w:val="PreformattedText"/>
        <w:bidi w:val="0"/>
        <w:spacing w:before="0" w:after="0"/>
        <w:jc w:val="left"/>
        <w:rPr/>
      </w:pPr>
      <w:r>
        <w:rPr/>
        <w:t>5Q4YDmBmDKV6KiYRImJgvdBXvpUuQyHvFRLkOAx37zc/i5ivX9Y/si+GdnZQM4ow6HWLkKFLhgHE</w:t>
      </w:r>
    </w:p>
    <w:p>
      <w:pPr>
        <w:pStyle w:val="PreformattedText"/>
        <w:bidi w:val="0"/>
        <w:spacing w:before="0" w:after="0"/>
        <w:jc w:val="left"/>
        <w:rPr/>
      </w:pPr>
      <w:r>
        <w:rPr/>
        <w:t>xfzmMS80n1BY7/whLlQYwF1AyfPaFO0u05WpbSIOAGDvxE2EbeJgkTd9SNGYHF8zjZwdZnEdHo8R</w:t>
      </w:r>
    </w:p>
    <w:p>
      <w:pPr>
        <w:pStyle w:val="PreformattedText"/>
        <w:bidi w:val="0"/>
        <w:spacing w:before="0" w:after="0"/>
        <w:jc w:val="left"/>
        <w:rPr/>
      </w:pPr>
      <w:r>
        <w:rPr/>
        <w:t>Cqq3bAqF+lHSIVqYjKJAr0jojgBMVbTPSeZrVmXo8RkYnLDaBiCN9A09IpOl6yhus8gYQ98VMOkx</w:t>
      </w:r>
    </w:p>
    <w:p>
      <w:pPr>
        <w:pStyle w:val="PreformattedText"/>
        <w:bidi w:val="0"/>
        <w:spacing w:before="0" w:after="0"/>
        <w:jc w:val="left"/>
        <w:rPr/>
      </w:pPr>
      <w:r>
        <w:rPr/>
        <w:t>bSy0W79acwgxmHJAwwA0WRrdlSgZomk3T9pxMZZs0TnNfb0NmftDmPJCszRdvSflNE0Sa+UCH5Ix</w:t>
      </w:r>
    </w:p>
    <w:p>
      <w:pPr>
        <w:pStyle w:val="PreformattedText"/>
        <w:bidi w:val="0"/>
        <w:spacing w:before="0" w:after="0"/>
        <w:jc w:val="left"/>
        <w:rPr/>
      </w:pPr>
      <w:r>
        <w:rPr/>
        <w:t>jEww2Iaht1fSCcTFhwmj04miDCawjNhBRnEJWY9kcdYLDgXrHvaMB6hmCw9vQSJiaocZxDCJlOU5</w:t>
      </w:r>
    </w:p>
    <w:p>
      <w:pPr>
        <w:pStyle w:val="PreformattedText"/>
        <w:bidi w:val="0"/>
        <w:spacing w:before="0" w:after="0"/>
        <w:jc w:val="left"/>
        <w:rPr/>
      </w:pPr>
      <w:r>
        <w:rPr/>
        <w:t>iYgwhqQxAlQ2ZrCBpcgSwRbqMbA53K7VA4RMyomIkCDiErMqEyRIlHoBAxAhBlgZlZiQZIJVEId4</w:t>
      </w:r>
    </w:p>
    <w:p>
      <w:pPr>
        <w:pStyle w:val="PreformattedText"/>
        <w:bidi w:val="0"/>
        <w:spacing w:before="0" w:after="0"/>
        <w:jc w:val="left"/>
        <w:rPr/>
      </w:pPr>
      <w:r>
        <w:rPr/>
        <w:t>ZOIQQwDKVn0dYNRjsd0qMFvrFPvcxfaCmdVdsTFev5Icn80RY+GYJ2gSOLjqXUXho6lKGuENXpHj</w:t>
      </w:r>
    </w:p>
    <w:p>
      <w:pPr>
        <w:pStyle w:val="PreformattedText"/>
        <w:bidi w:val="0"/>
        <w:spacing w:before="0" w:after="0"/>
        <w:jc w:val="left"/>
        <w:rPr/>
      </w:pPr>
      <w:r>
        <w:rPr/>
        <w:t>+dY8fD+Jv9fxEbmAtaH7YXRL2c5L1oCZMQLU3Lr44XpFcl9SU/gVHYpTN3gjBZrnrgXLmaa9GXLx</w:t>
      </w:r>
    </w:p>
    <w:p>
      <w:pPr>
        <w:pStyle w:val="PreformattedText"/>
        <w:bidi w:val="0"/>
        <w:spacing w:before="0" w:after="0"/>
        <w:jc w:val="left"/>
        <w:rPr/>
      </w:pPr>
      <w:r>
        <w:rPr/>
        <w:t>LlxcR4YMA37m/Epydy3L6GnOkES4+ZtyvzQVJgJYMYLDFxUMucQahm/RswmxhxDU4Q78w4N64gZb</w:t>
      </w:r>
    </w:p>
    <w:p>
      <w:pPr>
        <w:pStyle w:val="PreformattedText"/>
        <w:bidi w:val="0"/>
        <w:spacing w:before="0" w:after="0"/>
        <w:jc w:val="left"/>
        <w:rPr/>
      </w:pPr>
      <w:r>
        <w:rPr/>
        <w:t>mkdZpOc4ejb4jlmh59LT2mk5TSdZw8w0zRMZo+Y5awL8jLmfrM6zQeX/AGVYzl5hDUMMrXrHgxnE</w:t>
      </w:r>
    </w:p>
    <w:p>
      <w:pPr>
        <w:pStyle w:val="PreformattedText"/>
        <w:bidi w:val="0"/>
        <w:spacing w:before="0" w:after="0"/>
        <w:jc w:val="left"/>
        <w:rPr/>
      </w:pPr>
      <w:r>
        <w:rPr/>
        <w:t>0Q4ekRmqaZpKlbEuK8qHAcB7S3dzzH0iczIweh1NHmaanHqyUOXzKlYggaFTjUJUNzrDcyr3RMCN</w:t>
      </w:r>
    </w:p>
    <w:p>
      <w:pPr>
        <w:pStyle w:val="PreformattedText"/>
        <w:bidi w:val="0"/>
        <w:spacing w:before="0" w:after="0"/>
        <w:jc w:val="left"/>
        <w:rPr/>
      </w:pPr>
      <w:r>
        <w:rPr/>
        <w:t>UlHHUHeARUVExMYCBiBAzAylZiROsJUSDCBBhm7mG2VKzBhNSOpxNkEiAhBlYb9KzGHZHcdeVDV/</w:t>
      </w:r>
    </w:p>
    <w:p>
      <w:pPr>
        <w:pStyle w:val="PreformattedText"/>
        <w:bidi w:val="0"/>
        <w:spacing w:before="0" w:after="0"/>
        <w:jc w:val="left"/>
        <w:rPr/>
      </w:pPr>
      <w:r>
        <w:rPr/>
        <w:t>TNngjDYuB31lCd34mleVhsdYOx4i+G4m2CoyCiZEc83PafifxKuIDatGpdsBaajbC1PqIl3GER22</w:t>
      </w:r>
    </w:p>
    <w:p>
      <w:pPr>
        <w:pStyle w:val="PreformattedText"/>
        <w:bidi w:val="0"/>
        <w:spacing w:before="0" w:after="0"/>
        <w:jc w:val="left"/>
        <w:rPr/>
      </w:pPr>
      <w:r>
        <w:rPr/>
        <w:t>8x8i14g0ugJHNq0L8w/+r0AzftA9vymHcn/75QWE8yuBuVYJG3nnEK235hctuFKiKYwoJy0RK4Ec</w:t>
      </w:r>
    </w:p>
    <w:p>
      <w:pPr>
        <w:pStyle w:val="PreformattedText"/>
        <w:bidi w:val="0"/>
        <w:spacing w:before="0" w:after="0"/>
        <w:jc w:val="left"/>
        <w:rPr/>
      </w:pPr>
      <w:r>
        <w:rPr/>
        <w:t>txDkS+HuiVJ1Y3ljSvaDKCAZYGyGpW4ysYggUysvRowMkdTIJtG0SHEdJoTlNUNQ3nWcPM3Z+CMc</w:t>
      </w:r>
    </w:p>
    <w:p>
      <w:pPr>
        <w:pStyle w:val="PreformattedText"/>
        <w:bidi w:val="0"/>
        <w:spacing w:before="0" w:after="0"/>
        <w:jc w:val="left"/>
        <w:rPr/>
      </w:pPr>
      <w:r>
        <w:rPr/>
        <w:t>vQOZlUNPqNHzHGd+iFevfRmneIGObvmBAxCavX4Y8w5vUdR4QUY1AVaAjm8l2wvaNypwRqvtmHoG</w:t>
      </w:r>
    </w:p>
    <w:p>
      <w:pPr>
        <w:pStyle w:val="PreformattedText"/>
        <w:bidi w:val="0"/>
        <w:spacing w:before="0" w:after="0"/>
        <w:jc w:val="left"/>
        <w:rPr/>
      </w:pPr>
      <w:r>
        <w:rPr/>
        <w:t>vQ36Z9NfmGRqbemch6HWafMGSGobx6GYDEqOzNsWHijnELZnEIclQTG4uRuLXae0s1Fpg/MP3BMY</w:t>
      </w:r>
    </w:p>
    <w:p>
      <w:pPr>
        <w:pStyle w:val="PreformattedText"/>
        <w:bidi w:val="0"/>
        <w:spacing w:before="0" w:after="0"/>
        <w:jc w:val="left"/>
        <w:rPr/>
      </w:pPr>
      <w:r>
        <w:rPr/>
        <w:t>MQaxo0Za0lxkgmxFLASO9ylR9A1BA3BlgehMINRJWPRCo09A3DmG2G5z6HZ6Xw7gYe2XCbCmJRL5</w:t>
      </w:r>
    </w:p>
    <w:p>
      <w:pPr>
        <w:pStyle w:val="PreformattedText"/>
        <w:bidi w:val="0"/>
        <w:spacing w:before="0" w:after="0"/>
        <w:jc w:val="left"/>
        <w:rPr/>
      </w:pPr>
      <w:r>
        <w:rPr/>
        <w:t>3QV4WZwS30vMQUULeIq9iJ16S9t9I8o/LNPtHx5F6CuJgsMN5V2+xKWvPKVcE0xh6oioWK0VrxBa</w:t>
      </w:r>
    </w:p>
    <w:p>
      <w:pPr>
        <w:pStyle w:val="PreformattedText"/>
        <w:bidi w:val="0"/>
        <w:spacing w:before="0" w:after="0"/>
        <w:jc w:val="left"/>
        <w:rPr/>
      </w:pPr>
      <w:r>
        <w:rPr/>
        <w:t>xfYjV4nwSjpK6VD2h7Rz0idiPahGqJ89ZkLRl6wVirYhsOV4JZycmDKH4UELJVBD6ED5YDB0gNO0</w:t>
      </w:r>
    </w:p>
    <w:p>
      <w:pPr>
        <w:pStyle w:val="PreformattedText"/>
        <w:bidi w:val="0"/>
        <w:spacing w:before="0" w:after="0"/>
        <w:jc w:val="left"/>
        <w:rPr/>
      </w:pPr>
      <w:r>
        <w:rPr/>
        <w:t>CnpB8kqW7zNmcvmO5zKyRgzDiHcIdRyE3YmpxN0dImCbvmZqcQ/GVP2jtNXic4sRZQiYnEcxpN2L</w:t>
      </w:r>
    </w:p>
    <w:p>
      <w:pPr>
        <w:pStyle w:val="PreformattedText"/>
        <w:bidi w:val="0"/>
        <w:spacing w:before="0" w:after="0"/>
        <w:jc w:val="left"/>
        <w:rPr/>
      </w:pPr>
      <w:r>
        <w:rPr/>
        <w:t>8xYnsoGZeOdZUT0VGdZgDws+5CViGGD0ziVibQ5Jp9HU1TERYMBVvzLXfEua0am3h6LiHPpymI+j</w:t>
      </w:r>
    </w:p>
    <w:p>
      <w:pPr>
        <w:pStyle w:val="PreformattedText"/>
        <w:bidi w:val="0"/>
        <w:spacing w:before="0" w:after="0"/>
        <w:jc w:val="left"/>
        <w:rPr/>
      </w:pPr>
      <w:r>
        <w:rPr/>
        <w:t>qaIMKaTb1H54+mqaD2hqHplHn6URjBUVQWvBKbEUxlxwnHjDNTHrMo6wo2wKbZy3C3T+Yh+5gkVe</w:t>
      </w:r>
    </w:p>
    <w:p>
      <w:pPr>
        <w:pStyle w:val="PreformattedText"/>
        <w:bidi w:val="0"/>
        <w:spacing w:before="0" w:after="0"/>
        <w:jc w:val="left"/>
        <w:rPr/>
      </w:pPr>
      <w:r>
        <w:rPr/>
        <w:t>8SwpRbPibZPiAcHvBjA+8/3CFWX8yhlTOsmm4lls54uag+YNgJnGlRWqDL/9pcY+aU/3Q0vmizA+</w:t>
      </w:r>
    </w:p>
    <w:p>
      <w:pPr>
        <w:pStyle w:val="PreformattedText"/>
        <w:bidi w:val="0"/>
        <w:spacing w:before="0" w:after="0"/>
        <w:jc w:val="left"/>
        <w:rPr/>
      </w:pPr>
      <w:r>
        <w:rPr/>
        <w:t>YowkA8kC3JFl1LLZYME5R0jMfBD8GK26H9QwrqNa3ej2iJFSaMwmJeTplgqgYmg7QbXiK32g+k2+</w:t>
      </w:r>
    </w:p>
    <w:p>
      <w:pPr>
        <w:pStyle w:val="PreformattedText"/>
        <w:bidi w:val="0"/>
        <w:spacing w:before="0" w:after="0"/>
        <w:jc w:val="left"/>
        <w:rPr/>
      </w:pPr>
      <w:r>
        <w:rPr/>
        <w:t>YFBgaB/b2jhNmnKcsD3CUYKOJYABt6y26iodvWW+W30QU2DawPb4lXp8R8PiPYQfEymJf8loiY7w</w:t>
      </w:r>
    </w:p>
    <w:p>
      <w:pPr>
        <w:pStyle w:val="PreformattedText"/>
        <w:bidi w:val="0"/>
        <w:spacing w:before="0" w:after="0"/>
        <w:jc w:val="left"/>
        <w:rPr/>
      </w:pPr>
      <w:r>
        <w:rPr/>
        <w:t>wChRLXV6ihGDRt5Yt0XglUoM4KDoIPgh2cuHh4mEPuT7Mr7cwHtHTRZ+Zyiym8H39V0jiae01m0M</w:t>
      </w:r>
    </w:p>
    <w:p>
      <w:pPr>
        <w:pStyle w:val="PreformattedText"/>
        <w:bidi w:val="0"/>
        <w:spacing w:before="0" w:after="0"/>
        <w:jc w:val="left"/>
        <w:rPr/>
      </w:pPr>
      <w:r>
        <w:rPr/>
        <w:t>upomL6FUQZR2TibMd4dEdfQqWJl9AqBqcszl6BqcTSbM5+ZqzMQTLwerpjKMXRlO7Vmt3lYgQMw2</w:t>
      </w:r>
    </w:p>
    <w:p>
      <w:pPr>
        <w:pStyle w:val="PreformattedText"/>
        <w:bidi w:val="0"/>
        <w:spacing w:before="0" w:after="0"/>
        <w:jc w:val="left"/>
        <w:rPr/>
      </w:pPr>
      <w:r>
        <w:rPr/>
        <w:t>5qkZxNoLhojuOpr8zCl7Y6THZKBwRxba5fT6UxUqEZlDlGcTb39NrNvU4Qdem0Gb1HE15s+nsNzo</w:t>
      </w:r>
    </w:p>
    <w:p>
      <w:pPr>
        <w:pStyle w:val="PreformattedText"/>
        <w:bidi w:val="0"/>
        <w:spacing w:before="0" w:after="0"/>
        <w:jc w:val="left"/>
        <w:rPr/>
      </w:pPr>
      <w:r>
        <w:rPr/>
        <w:t>W9wWXMFFNj8yknAgAKNyi0dtQxNcR28ZXmCXsg7+IrColhUUSGOIppL8INNRITLUFnczOWFzSyr7</w:t>
      </w:r>
    </w:p>
    <w:p>
      <w:pPr>
        <w:pStyle w:val="PreformattedText"/>
        <w:bidi w:val="0"/>
        <w:spacing w:before="0" w:after="0"/>
        <w:jc w:val="left"/>
        <w:rPr/>
      </w:pPr>
      <w:r>
        <w:rPr/>
        <w:t>l22lbhyjXyRDqeYGfslPP5hYEBMOCN4bFQ2bQ23fmWLSNDEGc8QuywjW6Wq4KDsmZ4o/TKuZvQY9</w:t>
      </w:r>
    </w:p>
    <w:p>
      <w:pPr>
        <w:pStyle w:val="PreformattedText"/>
        <w:bidi w:val="0"/>
        <w:spacing w:before="0" w:after="0"/>
        <w:jc w:val="left"/>
        <w:rPr/>
      </w:pPr>
      <w:r>
        <w:rPr/>
        <w:t>3iZMgyufdgCpMJtC2ytivlikMPE3X0n6xgjDQryvX/qDOdY5o33zcp/Szd7hBKnHmFlhgrOvrGae</w:t>
      </w:r>
    </w:p>
    <w:p>
      <w:pPr>
        <w:pStyle w:val="PreformattedText"/>
        <w:bidi w:val="0"/>
        <w:spacing w:before="0" w:after="0"/>
        <w:jc w:val="left"/>
        <w:rPr/>
      </w:pPr>
      <w:r>
        <w:rPr/>
        <w:t>oyiwoLxPZhXSe0srIzlsj7N1QS7o3xFWUqPhhkCyYK0Qq21yQYPMNRDE9WpUXAn1J9lNXhmMdDvH</w:t>
      </w:r>
    </w:p>
    <w:p>
      <w:pPr>
        <w:pStyle w:val="PreformattedText"/>
        <w:bidi w:val="0"/>
        <w:spacing w:before="0" w:after="0"/>
        <w:jc w:val="left"/>
        <w:rPr/>
      </w:pPr>
      <w:r>
        <w:rPr/>
        <w:t>Y94p7naENjDabM5zfzhv6eMMc+g2hJFE6M3YAC5dR1NkdkPQc4RxjDlnLmaeg0zOU0jBzDTHNmZ3</w:t>
      </w:r>
    </w:p>
    <w:p>
      <w:pPr>
        <w:pStyle w:val="PreformattedText"/>
        <w:bidi w:val="0"/>
        <w:spacing w:before="0" w:after="0"/>
        <w:jc w:val="left"/>
        <w:rPr/>
      </w:pPr>
      <w:r>
        <w:rPr/>
        <w:t>6PxPTLxTmMYw3PiJp+Z9uDECBmJbn5PRww3BT29Dn0GeqACBcaFvqxFFXgGbYzdfSGlOPRmnNvKM</w:t>
      </w:r>
    </w:p>
    <w:p>
      <w:pPr>
        <w:pStyle w:val="PreformattedText"/>
        <w:bidi w:val="0"/>
        <w:spacing w:before="0" w:after="0"/>
        <w:jc w:val="left"/>
        <w:rPr/>
      </w:pPr>
      <w:r>
        <w:rPr/>
        <w:t>4Yb9JpNpU38IacdR1OZkZqhH1xxGIFKFm+3W6jW7o7zAHD8yrnJx7RFCuYZpKNeJQGOIdGFayBx5</w:t>
      </w:r>
    </w:p>
    <w:p>
      <w:pPr>
        <w:pStyle w:val="PreformattedText"/>
        <w:bidi w:val="0"/>
        <w:spacing w:before="0" w:after="0"/>
        <w:jc w:val="left"/>
        <w:rPr/>
      </w:pPr>
      <w:r>
        <w:rPr/>
        <w:t>nDwK/EBwQ6a3BoBzCNYJeom72gusGzUBMOYKw0y3BMEnE0gxUShUUAqMBBBGDJGLVErVF8YLKolq</w:t>
      </w:r>
    </w:p>
    <w:p>
      <w:pPr>
        <w:pStyle w:val="PreformattedText"/>
        <w:bidi w:val="0"/>
        <w:spacing w:before="0" w:after="0"/>
        <w:jc w:val="left"/>
        <w:rPr/>
      </w:pPr>
      <w:r>
        <w:rPr/>
        <w:t>ItaiGamFxLbxBW4lNpilw8MALWB7wVlpwiuF2/UHi+iqo8k2NrmYBzGPev8AbHfZZ9CfgYqi8Oum</w:t>
      </w:r>
    </w:p>
    <w:p>
      <w:pPr>
        <w:pStyle w:val="PreformattedText"/>
        <w:bidi w:val="0"/>
        <w:spacing w:before="0" w:after="0"/>
        <w:jc w:val="left"/>
        <w:rPr/>
      </w:pPr>
      <w:r>
        <w:rPr/>
        <w:t>jsdXcLjO3L7sLfBt0eD7iCnVAmxZQv2OsEvA6OssZIa7fOJb+aNHLwLHgLw5ZMn2COWg5GOOaVYn</w:t>
      </w:r>
    </w:p>
    <w:p>
      <w:pPr>
        <w:pStyle w:val="PreformattedText"/>
        <w:bidi w:val="0"/>
        <w:spacing w:before="0" w:after="0"/>
        <w:jc w:val="left"/>
        <w:rPr/>
      </w:pPr>
      <w:r>
        <w:rPr/>
        <w:t>MVC5/cx8yQytnV4PEpKuly3uD5YYnuMXCnEz/LIDxfTfYQ4z78+1Fjim7g2gz5TZN3mbM2nZ4nGO</w:t>
      </w:r>
    </w:p>
    <w:p>
      <w:pPr>
        <w:pStyle w:val="PreformattedText"/>
        <w:bidi w:val="0"/>
        <w:spacing w:before="0" w:after="0"/>
        <w:jc w:val="left"/>
        <w:rPr/>
      </w:pPr>
      <w:r>
        <w:rPr/>
        <w:t>BNIeg3g0m/oVtDybIamrGENvSNThGbPmG2aMeGaw2msdoahz6N3xOcGGHPyTiZ+KO2MZxQBgcKvv</w:t>
      </w:r>
    </w:p>
    <w:p>
      <w:pPr>
        <w:pStyle w:val="PreformattedText"/>
        <w:bidi w:val="0"/>
        <w:spacing w:before="0" w:after="0"/>
        <w:jc w:val="left"/>
        <w:rPr/>
      </w:pPr>
      <w:r>
        <w:rPr/>
        <w:t>cyVh1d5pAnMNy28oYQ3M/QO5xCR7Zftl11E3uZjjic+muYwTiM0/XE5mQmkNxm/xDS7zj05gsTSE</w:t>
      </w:r>
    </w:p>
    <w:p>
      <w:pPr>
        <w:pStyle w:val="PreformattedText"/>
        <w:bidi w:val="0"/>
        <w:spacing w:before="0" w:after="0"/>
        <w:jc w:val="left"/>
        <w:rPr/>
      </w:pPr>
      <w:r>
        <w:rPr/>
        <w:t>Z+GYF6UN6QUKu6dyuC7xc7XBmPc/X/2afeXk7kyiV+yYJXExJhw5ma7y/wAUPq9Ps880HrMrHEzf</w:t>
      </w:r>
    </w:p>
    <w:p>
      <w:pPr>
        <w:pStyle w:val="PreformattedText"/>
        <w:bidi w:val="0"/>
        <w:spacing w:before="0" w:after="0"/>
        <w:jc w:val="left"/>
        <w:rPr/>
      </w:pPr>
      <w:r>
        <w:rPr/>
        <w:t>EHjxOimW1zPvzP1OG4m6uksJ6Fi8QClcweE6SBx4iR44gcOIfGFsTgJYQXIHLKGk7odm4Tqc3wbw</w:t>
      </w:r>
    </w:p>
    <w:p>
      <w:pPr>
        <w:pStyle w:val="PreformattedText"/>
        <w:bidi w:val="0"/>
        <w:spacing w:before="0" w:after="0"/>
        <w:jc w:val="left"/>
        <w:rPr/>
      </w:pPr>
      <w:r>
        <w:rPr/>
        <w:t>17yqUusZUyHhnwR1F+tLAOsIihhKp0My8828Iq8bDvL3rlXdlacI5Vaz7S141GC3FcCXkBMB0gZD</w:t>
      </w:r>
    </w:p>
    <w:p>
      <w:pPr>
        <w:pStyle w:val="PreformattedText"/>
        <w:bidi w:val="0"/>
        <w:spacing w:before="0" w:after="0"/>
        <w:jc w:val="left"/>
        <w:rPr/>
      </w:pPr>
      <w:r>
        <w:rPr/>
        <w:t>0IAaDjMC2HzN1fFANBANBKLRLQ+wlu9cTOqo6Rtle68wnb2OfMULomDylnZjPxs/iDZ1k0N6Ji0f</w:t>
      </w:r>
    </w:p>
    <w:p>
      <w:pPr>
        <w:pStyle w:val="PreformattedText"/>
        <w:bidi w:val="0"/>
        <w:spacing w:before="0" w:after="0"/>
        <w:jc w:val="left"/>
        <w:rPr/>
      </w:pPr>
      <w:r>
        <w:rPr/>
        <w:t>UzKS+Vmau0+9NnmaJv4TcG03Pf1E29A2eI6TVND0bJumjMvS2RjSHDGGobQIEaT03YbTn5g3DiEP</w:t>
      </w:r>
    </w:p>
    <w:p>
      <w:pPr>
        <w:pStyle w:val="PreformattedText"/>
        <w:bidi w:val="0"/>
        <w:spacing w:before="0" w:after="0"/>
        <w:jc w:val="left"/>
        <w:rPr/>
      </w:pPr>
      <w:r>
        <w:rPr/>
        <w:t>wR3g4mjN2bM2hg9lIQfHHb6OoVabqW9+G4lJHENRNzMu0+/NJxOY7eJoxhRtcvoSpMdA4ikvLL62</w:t>
      </w:r>
    </w:p>
    <w:p>
      <w:pPr>
        <w:pStyle w:val="PreformattedText"/>
        <w:bidi w:val="0"/>
        <w:spacing w:before="0" w:after="0"/>
        <w:jc w:val="left"/>
        <w:rPr/>
      </w:pPr>
      <w:r>
        <w:rPr/>
        <w:t>PQa5xH01YY9I1OYLE1hucelr9am2TnAjNsxhxHSOh/UPBWJelJPBczS7sshbTv6ep+J9CY5MXlMz</w:t>
      </w:r>
    </w:p>
    <w:p>
      <w:pPr>
        <w:pStyle w:val="PreformattedText"/>
        <w:bidi w:val="0"/>
        <w:spacing w:before="0" w:after="0"/>
        <w:jc w:val="left"/>
        <w:rPr/>
      </w:pPr>
      <w:r>
        <w:rPr/>
        <w:t>7+iF34j7Ql/llunM15nlcR+qVjxKZqwcwrfeZOGZ2mbeKlhxxLIYbvApRM3Eqmq3aFPbPrelACl6</w:t>
      </w:r>
    </w:p>
    <w:p>
      <w:pPr>
        <w:pStyle w:val="PreformattedText"/>
        <w:bidi w:val="0"/>
        <w:spacing w:before="0" w:after="0"/>
        <w:jc w:val="left"/>
        <w:rPr/>
      </w:pPr>
      <w:r>
        <w:rPr/>
        <w:t>AyvtOrCc47bfNRNydzHZr2FzMw9nHmIEbQfc3xWhyvol2aewLWVtHlcvxKIzVMRwyfgm3GL4RltG</w:t>
      </w:r>
    </w:p>
    <w:p>
      <w:pPr>
        <w:pStyle w:val="PreformattedText"/>
        <w:bidi w:val="0"/>
        <w:spacing w:before="0" w:after="0"/>
        <w:jc w:val="left"/>
        <w:rPr/>
      </w:pPr>
      <w:r>
        <w:rPr/>
        <w:t>0HHUO80rMB3fXqwdGas3K2ynQgHmOixXghYlenSUFUgGAAioG+8G07RTuzLLoslwWWLvUoZus8QL</w:t>
      </w:r>
    </w:p>
    <w:p>
      <w:pPr>
        <w:pStyle w:val="PreformattedText"/>
        <w:bidi w:val="0"/>
        <w:spacing w:before="0" w:after="0"/>
        <w:jc w:val="left"/>
        <w:rPr/>
      </w:pPr>
      <w:r>
        <w:rPr/>
        <w:t>bbZaqPd+Zai1qtHicly1DmFh5yiXikNIJh9QY+6FF7TR8p9JPrzR2WPN2h+ebZoeg1Bt49VD6gxv</w:t>
      </w:r>
    </w:p>
    <w:p>
      <w:pPr>
        <w:pStyle w:val="PreformattedText"/>
        <w:bidi w:val="0"/>
        <w:spacing w:before="0" w:after="0"/>
        <w:jc w:val="left"/>
        <w:rPr/>
      </w:pPr>
      <w:r>
        <w:rPr/>
        <w:t>BQmiawjRm6OBOsECHTAjnHUNTnNI/BHRNJshucwmN+hpA4PVozeczZjqfYnLPqT7Hq12o2NCWwgt</w:t>
      </w:r>
    </w:p>
    <w:p>
      <w:pPr>
        <w:pStyle w:val="PreformattedText"/>
        <w:bidi w:val="0"/>
        <w:spacing w:before="0" w:after="0"/>
        <w:jc w:val="left"/>
        <w:rPr/>
      </w:pPr>
      <w:r>
        <w:rPr/>
        <w:t>QZ/SIwWExPv6EnMyly8wQBatB1h5oZL9RWtWhMix4xjPtQ4TSdYxa9phLj05gtvJ6A9HhDR8zj0X</w:t>
      </w:r>
    </w:p>
    <w:p>
      <w:pPr>
        <w:pStyle w:val="PreformattedText"/>
        <w:bidi w:val="0"/>
        <w:spacing w:before="0" w:after="0"/>
        <w:jc w:val="left"/>
        <w:rPr/>
      </w:pPr>
      <w:r>
        <w:rPr/>
        <w:t>SVWOqht5lR5j+UNKcSyXiBzJp+pYBhqpXtYJ8CFlnig+SDB5hy8SvrMDxDl5mLygzwfBPw+kYjvM</w:t>
      </w:r>
    </w:p>
    <w:p>
      <w:pPr>
        <w:pStyle w:val="PreformattedText"/>
        <w:bidi w:val="0"/>
        <w:spacing w:before="0" w:after="0"/>
        <w:jc w:val="left"/>
        <w:rPr/>
      </w:pPr>
      <w:r>
        <w:rPr/>
        <w:t>RMmVeyYeyY0yZgj5mXPDLH6PUPI15gwJdWZMc52hXgxB7AJ1sy4fzxChwmcr7v6mBE8DMiV+SHws</w:t>
      </w:r>
    </w:p>
    <w:p>
      <w:pPr>
        <w:pStyle w:val="PreformattedText"/>
        <w:bidi w:val="0"/>
        <w:spacing w:before="0" w:after="0"/>
        <w:jc w:val="left"/>
        <w:rPr/>
      </w:pPr>
      <w:r>
        <w:rPr/>
        <w:t>a2AcjTy6hCk2ZQPV59oH6EtypvbXLEe0yojQvqPQ5ik0K7cvYhZ3gDlY3LtCuaxG0oaDiKNHMfVa</w:t>
      </w:r>
    </w:p>
    <w:p>
      <w:pPr>
        <w:pStyle w:val="PreformattedText"/>
        <w:bidi w:val="0"/>
        <w:spacing w:before="0" w:after="0"/>
        <w:jc w:val="left"/>
        <w:rPr/>
      </w:pPr>
      <w:r>
        <w:rPr/>
        <w:t>loS4Td/UtxU5QKPWUdI2L0HMS/TXqlXZpe5liW7l1f5HWIyjI4lfSbeBqgNOZTS2y8oaIBAFsr1m</w:t>
      </w:r>
    </w:p>
    <w:p>
      <w:pPr>
        <w:pStyle w:val="PreformattedText"/>
        <w:bidi w:val="0"/>
        <w:spacing w:before="0" w:after="0"/>
        <w:jc w:val="left"/>
        <w:rPr/>
      </w:pPr>
      <w:r>
        <w:rPr/>
        <w:t>nzC08sWLvBg6D8TGKv3M+nPtQfJPtRgMJv8AEEREyEhI9MwT1jRm/wBB9IPpHTBhOcTENek01NFR</w:t>
      </w:r>
    </w:p>
    <w:p>
      <w:pPr>
        <w:pStyle w:val="PreformattedText"/>
        <w:bidi w:val="0"/>
        <w:spacing w:before="0" w:after="0"/>
        <w:jc w:val="left"/>
        <w:rPr/>
      </w:pPr>
      <w:r>
        <w:rPr/>
        <w:t>HLpCG0EWUVXnB1hCApvuusoXc1ZonL1jM5YYWcQ/339B8U+961DXdEjArfoJgyTmD4IFBBOvp+fM</w:t>
      </w:r>
    </w:p>
    <w:p>
      <w:pPr>
        <w:pStyle w:val="PreformattedText"/>
        <w:bidi w:val="0"/>
        <w:spacing w:before="0" w:after="0"/>
        <w:jc w:val="left"/>
        <w:rPr/>
      </w:pPr>
      <w:r>
        <w:rPr/>
        <w:t>Hyil0qeXrBVeDYZ4wmXpLucT7EOaaejuanaGocQnMyOYLDcdTGAwYajExqfGhLiMfyQ1BF6zOmES</w:t>
      </w:r>
    </w:p>
    <w:p>
      <w:pPr>
        <w:pStyle w:val="PreformattedText"/>
        <w:bidi w:val="0"/>
        <w:spacing w:before="0" w:after="0"/>
        <w:jc w:val="left"/>
        <w:rPr/>
      </w:pPr>
      <w:r>
        <w:rPr/>
        <w:t>6vMAUeJclanMGmzA8Q/JB9oaU/BBh4gygpO8OfKGQHwiX2JZAZqGDlEr2wUfEMHKDPlBSwZwMomE</w:t>
      </w:r>
    </w:p>
    <w:p>
      <w:pPr>
        <w:pStyle w:val="PreformattedText"/>
        <w:bidi w:val="0"/>
        <w:spacing w:before="0" w:after="0"/>
        <w:jc w:val="left"/>
        <w:rPr/>
      </w:pPr>
      <w:r>
        <w:rPr/>
        <w:t>FxyGOYdTcJ20G3Xl4gFXi7x92h7Q6TVP+oMZFzxxDdu3pHkOVwG2YSN2cdjcDhO2kvh+5R8PQUEQ</w:t>
      </w:r>
    </w:p>
    <w:p>
      <w:pPr>
        <w:pStyle w:val="PreformattedText"/>
        <w:bidi w:val="0"/>
        <w:spacing w:before="0" w:after="0"/>
        <w:jc w:val="left"/>
        <w:rPr/>
      </w:pPr>
      <w:r>
        <w:rPr/>
        <w:t>LtKWqwUnGX0K17mYHoT6gqryH2gRxIB3/sLVBG+r5nwJIOjJhuQr1g9j3IV1+Z/qEf8A3Jdr5JwL</w:t>
      </w:r>
    </w:p>
    <w:p>
      <w:pPr>
        <w:pStyle w:val="PreformattedText"/>
        <w:bidi w:val="0"/>
        <w:spacing w:before="0" w:after="0"/>
        <w:jc w:val="left"/>
        <w:rPr/>
      </w:pPr>
      <w:r>
        <w:rPr/>
        <w:t>fMvyPQhm3Lgu4jJa7TKuTom5fWhdKMveCFWxcsnjCErXaMQwIP5lganx0j8nFXxDVWlegWTvP2Ya</w:t>
      </w:r>
    </w:p>
    <w:p>
      <w:pPr>
        <w:pStyle w:val="PreformattedText"/>
        <w:bidi w:val="0"/>
        <w:spacing w:before="0" w:after="0"/>
        <w:jc w:val="left"/>
        <w:rPr/>
      </w:pPr>
      <w:r>
        <w:rPr/>
        <w:t>ihMKpqCt6IthoeYq8fovsQScS0naHLxPtQyE9GCVTom56jq+Yc5oiTWH4R2hjlGNPTo+g6KYbgpb</w:t>
      </w:r>
    </w:p>
    <w:p>
      <w:pPr>
        <w:pStyle w:val="PreformattedText"/>
        <w:bidi w:val="0"/>
        <w:spacing w:before="0" w:after="0"/>
        <w:jc w:val="left"/>
        <w:rPr/>
      </w:pPr>
      <w:r>
        <w:rPr/>
        <w:t>j2LpxhqFhes5zEGpVV4YlaOXpViGpowZZzOXpnC47T7sr1xTvCCuRDT4msPTQzD03mO4LGaKXvpE</w:t>
      </w:r>
    </w:p>
    <w:p>
      <w:pPr>
        <w:pStyle w:val="PreformattedText"/>
        <w:bidi w:val="0"/>
        <w:spacing w:before="0" w:after="0"/>
        <w:jc w:val="left"/>
        <w:rPr/>
      </w:pPr>
      <w:r>
        <w:rPr/>
        <w:t>AAKqSICXIw2wYvpO5xNXmaqaeiekalxCO5kUOUqcTHzTEPSGp1jz6IPQdY1MfNNbDURSA5ucw1gl</w:t>
      </w:r>
    </w:p>
    <w:p>
      <w:pPr>
        <w:pStyle w:val="PreformattedText"/>
        <w:bidi w:val="0"/>
        <w:spacing w:before="0" w:after="0"/>
        <w:jc w:val="left"/>
        <w:rPr/>
      </w:pPr>
      <w:r>
        <w:rPr/>
        <w:t>mz/Zl9owC4EVgt1+U39KiYw/JDL+E4+PRHyzGGRvJHEbw34IcLn9YgdvAD9QYUB1RF8yrqIFZR4S</w:t>
      </w:r>
    </w:p>
    <w:p>
      <w:pPr>
        <w:pStyle w:val="PreformattedText"/>
        <w:bidi w:val="0"/>
        <w:spacing w:before="0" w:after="0"/>
        <w:jc w:val="left"/>
        <w:rPr/>
      </w:pPr>
      <w:r>
        <w:rPr/>
        <w:t>nCvYRVB80OcPmcclJyV5jyybiChMvWCWwC1HiIVguCCralL03p5tCVaoyol5WfZKUtg/9g+8CWo6</w:t>
      </w:r>
    </w:p>
    <w:p>
      <w:pPr>
        <w:pStyle w:val="PreformattedText"/>
        <w:bidi w:val="0"/>
        <w:spacing w:before="0" w:after="0"/>
        <w:jc w:val="left"/>
        <w:rPr/>
      </w:pPr>
      <w:r>
        <w:rPr/>
        <w:t>EpvbbUaHA9ZbyPPB7ynJ5Qe/ofcGPKoe7PxCkzkDRMkgQPcPHtEIJ8tHvs+0Q80Ci+eYK8U2IBsw</w:t>
      </w:r>
    </w:p>
    <w:p>
      <w:pPr>
        <w:pStyle w:val="PreformattedText"/>
        <w:bidi w:val="0"/>
        <w:spacing w:before="0" w:after="0"/>
        <w:jc w:val="left"/>
        <w:rPr/>
      </w:pPr>
      <w:r>
        <w:rPr/>
        <w:t>NJTIQy8tRUmMw5IRotpGCeCW/IsPV28pBpR8kaNfiCSz8TBj6R10D2jS4Sx6tdI7q5PqIDJw7Qqk</w:t>
      </w:r>
    </w:p>
    <w:p>
      <w:pPr>
        <w:pStyle w:val="PreformattedText"/>
        <w:bidi w:val="0"/>
        <w:spacing w:before="0" w:after="0"/>
        <w:jc w:val="left"/>
        <w:rPr/>
      </w:pPr>
      <w:r>
        <w:rPr/>
        <w:t>/UhShWNzpniJK5WzNduUc8bWeegkNgjW3WGwCoXeoJKHL+oVY5+rKCsWMgbMcT7qgT3s2qfiQmE1</w:t>
      </w:r>
    </w:p>
    <w:p>
      <w:pPr>
        <w:pStyle w:val="PreformattedText"/>
        <w:bidi w:val="0"/>
        <w:spacing w:before="0" w:after="0"/>
        <w:jc w:val="left"/>
        <w:rPr/>
      </w:pPr>
      <w:r>
        <w:rPr/>
        <w:t>47QV9dQKtbWa+PohfXuH5/SnF2gyO0+z/wAS0CDLCvWdWbYMkfWun0NnzHaHl6BuCKomoKpjGe2/</w:t>
      </w:r>
    </w:p>
    <w:p>
      <w:pPr>
        <w:pStyle w:val="PreformattedText"/>
        <w:bidi w:val="0"/>
        <w:spacing w:before="0" w:after="0"/>
        <w:jc w:val="left"/>
        <w:rPr/>
      </w:pPr>
      <w:r>
        <w:rPr/>
        <w:t>1A1p5lKDQhtZd4lsmzH3OXqNoG5uzmc+nC6Q1OGD5YZlZYmJuQr8CGlNIRm57TDwTSBNoUYq6CU6</w:t>
      </w:r>
    </w:p>
    <w:p>
      <w:pPr>
        <w:pStyle w:val="PreformattedText"/>
        <w:bidi w:val="0"/>
        <w:spacing w:before="0" w:after="0"/>
        <w:jc w:val="left"/>
        <w:rPr/>
      </w:pPr>
      <w:r>
        <w:rPr/>
        <w:t>UXdO0Yzi0IN2x2w37Jox9MRBgzMPTSYmCpNejuZhD7vQI0+Ydu3oNx8ziY49Jio31hwYS2vL/MqM</w:t>
      </w:r>
    </w:p>
    <w:p>
      <w:pPr>
        <w:pStyle w:val="PreformattedText"/>
        <w:bidi w:val="0"/>
        <w:spacing w:before="0" w:after="0"/>
        <w:jc w:val="left"/>
        <w:rPr/>
      </w:pPr>
      <w:r>
        <w:rPr/>
        <w:t>pj5lIi3vNa4CPwmBv4nH0XFGEpzd49JA0tI+6XwGHLvHeLjive+ZQdd35O8UCRcrXuKzZaxRs+I5</w:t>
      </w:r>
    </w:p>
    <w:p>
      <w:pPr>
        <w:pStyle w:val="PreformattedText"/>
        <w:bidi w:val="0"/>
        <w:spacing w:before="0" w:after="0"/>
        <w:jc w:val="left"/>
        <w:rPr/>
      </w:pPr>
      <w:r>
        <w:rPr/>
        <w:t>kSr8Unfo2Z7RDnjvXn/IKDhCn4ZnFgwoTFxrRoNh/hgKooAb/mVsUMar95agPf4327SjEbXs32gU</w:t>
      </w:r>
    </w:p>
    <w:p>
      <w:pPr>
        <w:pStyle w:val="PreformattedText"/>
        <w:bidi w:val="0"/>
        <w:spacing w:before="0" w:after="0"/>
        <w:jc w:val="left"/>
        <w:rPr/>
      </w:pPr>
      <w:r>
        <w:rPr/>
        <w:t>mWzTVLGyBtKrw8+0M17NvwbYSaJEp9mI05J1c1Oty4keWWUC/wDvu5cMHO/7v1G4Tr6QblkVHh18</w:t>
      </w:r>
    </w:p>
    <w:p>
      <w:pPr>
        <w:pStyle w:val="PreformattedText"/>
        <w:bidi w:val="0"/>
        <w:spacing w:before="0" w:after="0"/>
        <w:jc w:val="left"/>
        <w:rPr/>
      </w:pPr>
      <w:r>
        <w:rPr/>
        <w:t>QsxvTK7G2XyjzoPs37xuKwBVHYMELoi9Tmbksdohh2cCAWvPYmUrSgICyxYPEQLfaJqNdZcLxyYe</w:t>
      </w:r>
    </w:p>
    <w:p>
      <w:pPr>
        <w:pStyle w:val="PreformattedText"/>
        <w:bidi w:val="0"/>
        <w:spacing w:before="0" w:after="0"/>
        <w:jc w:val="left"/>
        <w:rPr/>
      </w:pPr>
      <w:r>
        <w:rPr/>
        <w:t>D0a2C5BOFXxG1IgDZ1OYP/rNMY6oITbSxu5M07VK9mq0Zq683XT7bh4AFrrGRGZxiGsEvSbt1t4J</w:t>
      </w:r>
    </w:p>
    <w:p>
      <w:pPr>
        <w:pStyle w:val="PreformattedText"/>
        <w:bidi w:val="0"/>
        <w:spacing w:before="0" w:after="0"/>
        <w:jc w:val="left"/>
        <w:rPr/>
      </w:pPr>
      <w:r>
        <w:rPr/>
        <w:t>kADrpMYqg6EOPsoYPfCeN1IY8f8AHox8j6o+7PtnpPqTZ4/5snTonCafR1fR4RmrCHT6ZpY6fS5m</w:t>
      </w:r>
    </w:p>
    <w:p>
      <w:pPr>
        <w:pStyle w:val="PreformattedText"/>
        <w:bidi w:val="0"/>
        <w:spacing w:before="0" w:after="0"/>
        <w:jc w:val="left"/>
        <w:rPr/>
      </w:pPr>
      <w:r>
        <w:rPr/>
        <w:t>8wh1N1TV9CJFxac8oKfeogyeJiVpuVVoA8WzlNJxN51mzOZenoMXb0dYNHVhhjt9FsdkNA5jBTSE</w:t>
      </w:r>
    </w:p>
    <w:p>
      <w:pPr>
        <w:pStyle w:val="PreformattedText"/>
        <w:bidi w:val="0"/>
        <w:spacing w:before="0" w:after="0"/>
        <w:jc w:val="left"/>
        <w:rPr/>
      </w:pPr>
      <w:r>
        <w:rPr/>
        <w:t>Z9SGn3jqESK+GtFNvWU4Q3WPhBOUcrxN2O5xN4LaapzNIsYag16LmZD2iUXeahtNUNh7eg4mkWfC</w:t>
      </w:r>
    </w:p>
    <w:p>
      <w:pPr>
        <w:pStyle w:val="PreformattedText"/>
        <w:bidi w:val="0"/>
        <w:spacing w:before="0" w:after="0"/>
        <w:jc w:val="left"/>
        <w:rPr/>
      </w:pPr>
      <w:r>
        <w:rPr/>
        <w:t>fcnEuapr4zIjAnSWrnExppTBMh7M8lBFe6UfUEA+s0TY8wVO70T8JaavmaWNEdK9bP8AJTAYH4jq</w:t>
      </w:r>
    </w:p>
    <w:p>
      <w:pPr>
        <w:pStyle w:val="PreformattedText"/>
        <w:bidi w:val="0"/>
        <w:spacing w:before="0" w:after="0"/>
        <w:jc w:val="left"/>
        <w:rPr/>
      </w:pPr>
      <w:r>
        <w:rPr/>
        <w:t>igv1f7moLG/THwK/h9RgUyncwN5fqIeNuP8Ae8Rvy1+2ZB6glgougYyyRQTCJKglb0EO3ml/cxDU</w:t>
      </w:r>
    </w:p>
    <w:p>
      <w:pPr>
        <w:pStyle w:val="PreformattedText"/>
        <w:bidi w:val="0"/>
        <w:spacing w:before="0" w:after="0"/>
        <w:jc w:val="left"/>
        <w:rPr/>
      </w:pPr>
      <w:r>
        <w:rPr/>
        <w:t>VGfc+h3gaXqrcbaffcr1Z2njwaIRXb7xAl16VIK+xGVymF52OvdJb4yri7sQOQ4zlCxdISnsZgXo</w:t>
      </w:r>
    </w:p>
    <w:p>
      <w:pPr>
        <w:pStyle w:val="PreformattedText"/>
        <w:bidi w:val="0"/>
        <w:spacing w:before="0" w:after="0"/>
        <w:jc w:val="left"/>
        <w:rPr/>
      </w:pPr>
      <w:r>
        <w:rPr/>
        <w:t>bynj8izWJmUv93B7QJCvB/sEirXlmj5fQE9yGPZM5Fpb9eZSiODUBQuYGMm3Ex5Gc6nwiKqR2f7K</w:t>
      </w:r>
    </w:p>
    <w:p>
      <w:pPr>
        <w:pStyle w:val="PreformattedText"/>
        <w:bidi w:val="0"/>
        <w:spacing w:before="0" w:after="0"/>
        <w:jc w:val="left"/>
        <w:rPr/>
      </w:pPr>
      <w:r>
        <w:rPr/>
        <w:t>P80f/K/7Ab+HBGfhywtNAy5HYNEDYrwJi51xEaYUnI36GCrq0SioUZjFKxtxUfeYUJxCwk2h4Sog</w:t>
      </w:r>
    </w:p>
    <w:p>
      <w:pPr>
        <w:pStyle w:val="PreformattedText"/>
        <w:bidi w:val="0"/>
        <w:spacing w:before="0" w:after="0"/>
        <w:jc w:val="left"/>
        <w:rPr/>
      </w:pPr>
      <w:r>
        <w:rPr/>
        <w:t>oIJaOwNvgj2UOrlWoBXyPvHHgmA59dEoOh/HosnzYMifcn2J9v0/04bePXTH/iTdoeq84ScTiaMK</w:t>
      </w:r>
    </w:p>
    <w:p>
      <w:pPr>
        <w:pStyle w:val="PreformattedText"/>
        <w:bidi w:val="0"/>
        <w:spacing w:before="0" w:after="0"/>
        <w:jc w:val="left"/>
        <w:rPr/>
      </w:pPr>
      <w:r>
        <w:rPr/>
        <w:t>YdeluzRms4+odRSKsHkzL4Wx73MXtFNKDlg2NfTAwEGLbqHPoUqLO47hUzmG2VBYPVCcT7XoQmx0</w:t>
      </w:r>
    </w:p>
    <w:p>
      <w:pPr>
        <w:pStyle w:val="PreformattedText"/>
        <w:bidi w:val="0"/>
        <w:spacing w:before="0" w:after="0"/>
        <w:jc w:val="left"/>
        <w:rPr/>
      </w:pPr>
      <w:r>
        <w:rPr/>
        <w:t>EeWuH8wVGk2g9LD5SsQgWYdvQgMSlHp3iXFcjcTHpTMyl9iM4huZN2/4Slrhr0Zo9pgfeM0ZiwWf</w:t>
      </w:r>
    </w:p>
    <w:p>
      <w:pPr>
        <w:pStyle w:val="PreformattedText"/>
        <w:bidi w:val="0"/>
        <w:spacing w:before="0" w:after="0"/>
        <w:jc w:val="left"/>
        <w:rPr/>
      </w:pPr>
      <w:r>
        <w:rPr/>
        <w:t>HrnU/BBUDXptDm9JFDyn0xmvFZuVNGJV1/6xXe0+phabfE4+PRapuml4mx2gUDvBho4+Y6XGg1dL</w:t>
      </w:r>
    </w:p>
    <w:p>
      <w:pPr>
        <w:pStyle w:val="PreformattedText"/>
        <w:bidi w:val="0"/>
        <w:spacing w:before="0" w:after="0"/>
        <w:jc w:val="left"/>
        <w:rPr/>
      </w:pPr>
      <w:r>
        <w:rPr/>
        <w:t>vPaVQy6YRedOZaCumLyUYih4L27Otw6QA6rW7le3JFv+ocAFJRbr6iaQnZda3iJxLTkd4Zgtnsv1</w:t>
      </w:r>
    </w:p>
    <w:p>
      <w:pPr>
        <w:pStyle w:val="PreformattedText"/>
        <w:bidi w:val="0"/>
        <w:spacing w:before="0" w:after="0"/>
        <w:jc w:val="left"/>
        <w:rPr/>
      </w:pPr>
      <w:r>
        <w:rPr/>
        <w:t>GawKv/3D1ApNd1QcyjQQ3Kt1/qUyKFQa6aQKsM63l34jWmDdZu9yglGHxCgMwnB8wgKxlwHy/RKf</w:t>
      </w:r>
    </w:p>
    <w:p>
      <w:pPr>
        <w:pStyle w:val="PreformattedText"/>
        <w:bidi w:val="0"/>
        <w:spacing w:before="0" w:after="0"/>
        <w:jc w:val="left"/>
        <w:rPr/>
      </w:pPr>
      <w:r>
        <w:rPr/>
        <w:t>q3yedmMSG6YYwFhy8H3cQKHeye/+JiomQZeXbFx7BEBZa59ASb6w0NeEFh1Y6+kq+hBxi1Ry9ZkZ</w:t>
      </w:r>
    </w:p>
    <w:p>
      <w:pPr>
        <w:pStyle w:val="PreformattedText"/>
        <w:bidi w:val="0"/>
        <w:spacing w:before="0" w:after="0"/>
        <w:jc w:val="left"/>
        <w:rPr/>
      </w:pPr>
      <w:r>
        <w:rPr/>
        <w:t>ls6eUo1arCd+wQ/9yf8A1Itd/NMOfmj/AOtHrPmJeT3YCfcSyuEZY/Z7TEyixUdZcaZcZ7dYw8Sl</w:t>
      </w:r>
    </w:p>
    <w:p>
      <w:pPr>
        <w:pStyle w:val="PreformattedText"/>
        <w:bidi w:val="0"/>
        <w:spacing w:before="0" w:after="0"/>
        <w:jc w:val="left"/>
        <w:rPr/>
      </w:pPr>
      <w:r>
        <w:rPr/>
        <w:t>dexO06GajzgaPomOXpcss+ti3AD6hkvwR6s7VmPPX44rvbR/mP6zen00Gnomv2m3lPqz7rPserf1</w:t>
      </w:r>
    </w:p>
    <w:p>
      <w:pPr>
        <w:pStyle w:val="PreformattedText"/>
        <w:bidi w:val="0"/>
        <w:spacing w:before="0" w:after="0"/>
        <w:jc w:val="left"/>
        <w:rPr/>
      </w:pPr>
      <w:r>
        <w:rPr/>
        <w:t>5z8f8sMBxmqao+j2fTr6NWVDNUGUGI1lYweh2lTVuUoYlNBGT7zKFl3t7S0Td1wrURbnKGEMyZiV</w:t>
      </w:r>
    </w:p>
    <w:p>
      <w:pPr>
        <w:pStyle w:val="PreformattedText"/>
        <w:bidi w:val="0"/>
        <w:spacing w:before="0" w:after="0"/>
        <w:jc w:val="left"/>
        <w:rPr/>
      </w:pPr>
      <w:r>
        <w:rPr/>
        <w:t>gikBRUDMNsZq934ht9MPP6k0fQfmBs7P5go+gEGPTFCcQ3Kgi0vDpE5hiDoSoRqOM5mU8fNH1zHp</w:t>
      </w:r>
    </w:p>
    <w:p>
      <w:pPr>
        <w:pStyle w:val="PreformattedText"/>
        <w:bidi w:val="0"/>
        <w:spacing w:before="0" w:after="0"/>
        <w:jc w:val="left"/>
        <w:rPr/>
      </w:pPr>
      <w:r>
        <w:rPr/>
        <w:t>czrPvTTNPRn1Jh546mjNpkfHo7R1NcNP0OZqCGkaRlBKuSExCFeqEKly5Y+rgx5TbD8ZSGYegiey</w:t>
      </w:r>
    </w:p>
    <w:p>
      <w:pPr>
        <w:pStyle w:val="PreformattedText"/>
        <w:bidi w:val="0"/>
        <w:spacing w:before="0" w:after="0"/>
        <w:jc w:val="left"/>
        <w:rPr/>
      </w:pPr>
      <w:r>
        <w:rPr/>
        <w:t>Y+2LzPiBLb7a/R/9ibeJOC8D8RAi0EfqXpnQ/EM15E/TCCLiA0+znuR1Tb5RpTHWpw8RlJKMmfiD</w:t>
      </w:r>
    </w:p>
    <w:p>
      <w:pPr>
        <w:pStyle w:val="PreformattedText"/>
        <w:bidi w:val="0"/>
        <w:spacing w:before="0" w:after="0"/>
        <w:jc w:val="left"/>
        <w:rPr/>
      </w:pPr>
      <w:r>
        <w:rPr/>
        <w:t>/EiS57rXglLoNjb55l9blC+OX6hDUCBZbriENxWDjNVtz27waoOh7B+7hedMCmDwaJaF6JqOnVvN</w:t>
      </w:r>
    </w:p>
    <w:p>
      <w:pPr>
        <w:pStyle w:val="PreformattedText"/>
        <w:bidi w:val="0"/>
        <w:spacing w:before="0" w:after="0"/>
        <w:jc w:val="left"/>
        <w:rPr/>
      </w:pPr>
      <w:r>
        <w:rPr/>
        <w:t>7Rt9iEJHnCnwd+8dFwUHr4wQMI3RzEpauHKVXtgVH6y7tN+4GPCdXeb7i+A0DzGNL5G5UNX8MZtg</w:t>
      </w:r>
    </w:p>
    <w:p>
      <w:pPr>
        <w:pStyle w:val="PreformattedText"/>
        <w:bidi w:val="0"/>
        <w:spacing w:before="0" w:after="0"/>
        <w:jc w:val="left"/>
        <w:rPr/>
      </w:pPr>
      <w:r>
        <w:rPr/>
        <w:t>whfzKLV8DvDKvuwkak5/rgmn8EF19H+y/X0yu/oIAsNNX/s7xDi0iVOqjMXhm4w2poo5b5nrKiXr</w:t>
      </w:r>
    </w:p>
    <w:p>
      <w:pPr>
        <w:pStyle w:val="PreformattedText"/>
        <w:bidi w:val="0"/>
        <w:spacing w:before="0" w:after="0"/>
        <w:jc w:val="left"/>
        <w:rPr/>
      </w:pPr>
      <w:r>
        <w:rPr/>
        <w:t>UCKHUX4ghuUpW/uGPmg29TFk+B4OZZwOLwQrVBZfMcwK5wksXBnjuxO1MPMzWad4/MAeFPozfyn0</w:t>
      </w:r>
    </w:p>
    <w:p>
      <w:pPr>
        <w:pStyle w:val="PreformattedText"/>
        <w:bidi w:val="0"/>
        <w:spacing w:before="0" w:after="0"/>
        <w:jc w:val="left"/>
        <w:rPr/>
      </w:pPr>
      <w:r>
        <w:rPr/>
        <w:t>J9yffn3PUnl4h9aDZAzjrNEXq/OcfSzzjpGaoMs5Q2Q0n+Q7xJVkCqZ3CgojyxNoCnMAGrZyMu7L</w:t>
      </w:r>
    </w:p>
    <w:p>
      <w:pPr>
        <w:pStyle w:val="PreformattedText"/>
        <w:bidi w:val="0"/>
        <w:spacing w:before="0" w:after="0"/>
        <w:jc w:val="left"/>
        <w:rPr/>
      </w:pPr>
      <w:r>
        <w:rPr/>
        <w:t>sFsW5pRM+UNhRw6IyqSG5s+gxI2+gr0T0PwSLE3aMotFs1huMwEFJ3hqY5tsOscnnLJl3iGvQGMZ</w:t>
      </w:r>
    </w:p>
    <w:p>
      <w:pPr>
        <w:pStyle w:val="PreformattedText"/>
        <w:bidi w:val="0"/>
        <w:spacing w:before="0" w:after="0"/>
        <w:jc w:val="left"/>
        <w:rPr/>
      </w:pPr>
      <w:r>
        <w:rPr/>
        <w:t>RMFH05hGdfTiavMGfQcx7RwKhxNWG5kfE0qCOpiIKDDUOZzMj2msVrk/JCa4Kjaq1qCkclH3T803</w:t>
      </w:r>
    </w:p>
    <w:p>
      <w:pPr>
        <w:pStyle w:val="PreformattedText"/>
        <w:bidi w:val="0"/>
        <w:spacing w:before="0" w:after="0"/>
        <w:jc w:val="left"/>
        <w:rPr/>
      </w:pPr>
      <w:r>
        <w:rPr/>
        <w:t>efRGX4mRR4jtxW4yz2QrJgUekFWi+bOPHecob6k+Ab8w/TjL3JU2sA32JoBh89ppmxQe1pDZbq6I</w:t>
      </w:r>
    </w:p>
    <w:p>
      <w:pPr>
        <w:pStyle w:val="PreformattedText"/>
        <w:bidi w:val="0"/>
        <w:spacing w:before="0" w:after="0"/>
        <w:jc w:val="left"/>
        <w:rPr/>
      </w:pPr>
      <w:r>
        <w:rPr/>
        <w:t>ZxsU/Xqv1BCB2bvnZj8zdUYuMmXAt1/LlaYrLA8uiOvIViFbWDUqGnCUzxlr2g/g0WVuv9loXLyq</w:t>
      </w:r>
    </w:p>
    <w:p>
      <w:pPr>
        <w:pStyle w:val="PreformattedText"/>
        <w:bidi w:val="0"/>
        <w:spacing w:before="0" w:after="0"/>
        <w:jc w:val="left"/>
        <w:rPr/>
      </w:pPr>
      <w:r>
        <w:rPr/>
        <w:t>+x+4stHH6NEqUBzqPHBFwHZbfmbfToxGq2V6x7SjGyO0sl28S63Sv3E/EGXn+YyfKEMP451GFrvL</w:t>
      </w:r>
    </w:p>
    <w:p>
      <w:pPr>
        <w:pStyle w:val="PreformattedText"/>
        <w:bidi w:val="0"/>
        <w:spacing w:before="0" w:after="0"/>
        <w:jc w:val="left"/>
        <w:rPr/>
      </w:pPr>
      <w:r>
        <w:rPr/>
        <w:t>8aniYkG48Bo4gGBntCW4fEJoDDCcC4UqyVa5uOjo1/Eu6p+Jl1qw6+oeMcIm7WafzGbioIvrLCom</w:t>
      </w:r>
    </w:p>
    <w:p>
      <w:pPr>
        <w:pStyle w:val="PreformattedText"/>
        <w:bidi w:val="0"/>
        <w:spacing w:before="0" w:after="0"/>
        <w:jc w:val="left"/>
        <w:rPr/>
      </w:pPr>
      <w:r>
        <w:rPr/>
        <w:t>6dJmtLLZ7kBbZg/wjdc4GAnUGU9H4iTTdCq5mXs6QqJWEiHsoPGYZ6+D8x4ugi+ObibeE2eYa8vq</w:t>
      </w:r>
    </w:p>
    <w:p>
      <w:pPr>
        <w:pStyle w:val="PreformattedText"/>
        <w:bidi w:val="0"/>
        <w:spacing w:before="0" w:after="0"/>
        <w:jc w:val="left"/>
        <w:rPr/>
      </w:pPr>
      <w:r>
        <w:rPr/>
        <w:t>j9GO/j/htgyhsTTNidD07JunGa+nZjpUdQRs+jIhOGYMwbg4gCzD5cQAtR28/ESms+YhtuBY/JzA</w:t>
      </w:r>
    </w:p>
    <w:p>
      <w:pPr>
        <w:pStyle w:val="PreformattedText"/>
        <w:bidi w:val="0"/>
        <w:spacing w:before="0" w:after="0"/>
        <w:jc w:val="left"/>
        <w:rPr/>
      </w:pPr>
      <w:r>
        <w:rPr/>
        <w:t>iVqvU1u0RS8Rc+g2+m/jHCrrCfhehD0lJPR8TzxqLEI69Aa9iPv6qEKClDq9Y7Sqzg7QVPKb+hpT</w:t>
      </w:r>
    </w:p>
    <w:p>
      <w:pPr>
        <w:pStyle w:val="PreformattedText"/>
        <w:bidi w:val="0"/>
        <w:spacing w:before="0" w:after="0"/>
        <w:jc w:val="left"/>
        <w:rPr/>
      </w:pPr>
      <w:r>
        <w:rPr/>
        <w:t>CT6cyrfac/ProgydfUdTAQUoa9JuBcb+XoeZhLSkNQ9MvbHGNH9MLMItQww5qZh5TFY6/kmC8z7k</w:t>
      </w:r>
    </w:p>
    <w:p>
      <w:pPr>
        <w:pStyle w:val="PreformattedText"/>
        <w:bidi w:val="0"/>
        <w:spacing w:before="0" w:after="0"/>
        <w:jc w:val="left"/>
        <w:rPr/>
      </w:pPr>
      <w:r>
        <w:rPr/>
        <w:t>+pFw9Jh7yK4XxQkFlEiJbu06RqaDmJvWGaKUrC0uLHLXXynHMQQuAaUZyVA7NYzIWgBpPLhUsB8n</w:t>
      </w:r>
    </w:p>
    <w:p>
      <w:pPr>
        <w:pStyle w:val="PreformattedText"/>
        <w:bidi w:val="0"/>
        <w:spacing w:before="0" w:after="0"/>
        <w:jc w:val="left"/>
        <w:rPr/>
      </w:pPr>
      <w:r>
        <w:rPr/>
        <w:t>lpS32qU29/DTzGusKhvjCIKc2y7SeVKuu+plX2hesZYL7vkeZcR4yg+CKmpJRi3OsahloVLCs2oq</w:t>
      </w:r>
    </w:p>
    <w:p>
      <w:pPr>
        <w:pStyle w:val="PreformattedText"/>
        <w:bidi w:val="0"/>
        <w:spacing w:before="0" w:after="0"/>
        <w:jc w:val="left"/>
        <w:rPr/>
      </w:pPr>
      <w:r>
        <w:rPr/>
        <w:t>oTWr7YMLO2h7ygHGUKfJcvuy+LVgWPmMB2KG2RXdsT0lKjps3ORMs2QgXIeBYPihtX6gXQQoczA6</w:t>
      </w:r>
    </w:p>
    <w:p>
      <w:pPr>
        <w:pStyle w:val="PreformattedText"/>
        <w:bidi w:val="0"/>
        <w:spacing w:before="0" w:after="0"/>
        <w:jc w:val="left"/>
        <w:rPr/>
      </w:pPr>
      <w:r>
        <w:rPr/>
        <w:t>HuwgrLbBzE3j8iKjY+5/U26KabteCKkeCE8psVH8CNObU39ky8E310hKxvqExHtjrsywPl/ETFdE</w:t>
      </w:r>
    </w:p>
    <w:p>
      <w:pPr>
        <w:pStyle w:val="PreformattedText"/>
        <w:bidi w:val="0"/>
        <w:spacing w:before="0" w:after="0"/>
        <w:jc w:val="left"/>
        <w:rPr/>
      </w:pPr>
      <w:r>
        <w:rPr/>
        <w:t>THx+/RFi5AWSA3BC29oNE8JfaFoeccTsEQBy/MQBsYrtDM7WTpn0Y/m5mvwT6Xp7Rv8AedfzPmT5</w:t>
      </w:r>
    </w:p>
    <w:p>
      <w:pPr>
        <w:pStyle w:val="PreformattedText"/>
        <w:bidi w:val="0"/>
        <w:spacing w:before="0" w:after="0"/>
        <w:jc w:val="left"/>
        <w:rPr/>
      </w:pPr>
      <w:r>
        <w:rPr/>
        <w:t>p6HZ4/4aHKfgixnD0TWbJsiYzWGZ5RIGJqgym709ZgmGZgwMDMVteO0Zl4vRz0VspWTuzMoEQ2t3</w:t>
      </w:r>
    </w:p>
    <w:p>
      <w:pPr>
        <w:pStyle w:val="PreformattedText"/>
        <w:bidi w:val="0"/>
        <w:spacing w:before="0" w:after="0"/>
        <w:jc w:val="left"/>
        <w:rPr/>
      </w:pPr>
      <w:r>
        <w:rPr/>
        <w:t>IXLWkeYc9srXzfpbQ2xJ9afcYMGXj0IT6cQo4T8TFdxmsI+gOnqQWUCsuDlGmPaVRMZGgw2hzNpk</w:t>
      </w:r>
    </w:p>
    <w:p>
      <w:pPr>
        <w:pStyle w:val="PreformattedText"/>
        <w:bidi w:val="0"/>
        <w:spacing w:before="0" w:after="0"/>
        <w:jc w:val="left"/>
        <w:rPr/>
      </w:pPr>
      <w:r>
        <w:rPr/>
        <w:t>GCo8Q9Mjm3l6cTRM39Z16YVJqKGWZSxPv6HUwPmcGEOfQy+s0ZcbkbiQlLjqRNORTdbymS9V6P5P</w:t>
      </w:r>
    </w:p>
    <w:p>
      <w:pPr>
        <w:pStyle w:val="PreformattedText"/>
        <w:bidi w:val="0"/>
        <w:spacing w:before="0" w:after="0"/>
        <w:jc w:val="left"/>
        <w:rPr/>
      </w:pPr>
      <w:r>
        <w:rPr/>
        <w:t>TmZ0TQI5jQ7R+6flTMHdHoHKlgKBXW/LKKJKHD2XcppzESNdDbApQCsD21Kya9DS45uUAXbe61xu</w:t>
      </w:r>
    </w:p>
    <w:p>
      <w:pPr>
        <w:pStyle w:val="PreformattedText"/>
        <w:bidi w:val="0"/>
        <w:spacing w:before="0" w:after="0"/>
        <w:jc w:val="left"/>
        <w:rPr/>
      </w:pPr>
      <w:r>
        <w:rPr/>
        <w:t>IoUo5v0QNBWF7Fij2iiq7sivkguTaGhXuxR5qhBfZbZf47XWy4b3zL8ZxT+sEdrdotQGQ8z9sXPg</w:t>
      </w:r>
    </w:p>
    <w:p>
      <w:pPr>
        <w:pStyle w:val="PreformattedText"/>
        <w:bidi w:val="0"/>
        <w:spacing w:before="0" w:after="0"/>
        <w:jc w:val="left"/>
        <w:rPr/>
      </w:pPr>
      <w:r>
        <w:rPr/>
        <w:t>v9o/XIIgNg6U/BANg3Vf5EzoWGR9wUh8l/LOHfaxM0PJlJEewiiq9oXAXhm29i0t/LNx8ktvyTz0</w:t>
      </w:r>
    </w:p>
    <w:p>
      <w:pPr>
        <w:pStyle w:val="PreformattedText"/>
        <w:bidi w:val="0"/>
        <w:spacing w:before="0" w:after="0"/>
        <w:jc w:val="left"/>
        <w:rPr/>
      </w:pPr>
      <w:r>
        <w:rPr/>
        <w:t>YSuNVnVFaXz/ADPfIZCY++KMZidJYsm52fmaYWfumzAz4fxFKDdH5j+dHmH5EpPYX8eoIYIseEer</w:t>
      </w:r>
    </w:p>
    <w:p>
      <w:pPr>
        <w:pStyle w:val="PreformattedText"/>
        <w:bidi w:val="0"/>
        <w:spacing w:before="0" w:after="0"/>
        <w:jc w:val="left"/>
        <w:rPr/>
      </w:pPr>
      <w:r>
        <w:rPr/>
        <w:t>UBM3/uNVpp+a4ncbs8ziOrMv4swY+Jj4JvX+zPxTdPvwfV6HqJ+D0H0Jpx/CEvGAIWX0jAnVmyOt</w:t>
      </w:r>
    </w:p>
    <w:p>
      <w:pPr>
        <w:pStyle w:val="PreformattedText"/>
        <w:bidi w:val="0"/>
        <w:spacing w:before="0" w:after="0"/>
        <w:jc w:val="left"/>
        <w:rPr/>
      </w:pPr>
      <w:r>
        <w:rPr/>
        <w:t>Q4hiRuMOpnGz6dJuIiQPdiA5vxF45lGAd2HASjMWvqoovsBxK+Pum5k6Q7+mHiw0nmZeH82BqE3T</w:t>
      </w:r>
    </w:p>
    <w:p>
      <w:pPr>
        <w:pStyle w:val="PreformattedText"/>
        <w:bidi w:val="0"/>
        <w:spacing w:before="0" w:after="0"/>
        <w:jc w:val="left"/>
        <w:rPr/>
      </w:pPr>
      <w:r>
        <w:rPr/>
        <w:t>hn45ifdnM0eIa9CD4oclcxax6ek5i9EBDQvd6TJ5yVwQ88zSYyNJ6neanaGi7ziE5guTw8X6ENzN</w:t>
      </w:r>
    </w:p>
    <w:p>
      <w:pPr>
        <w:pStyle w:val="PreformattedText"/>
        <w:bidi w:val="0"/>
        <w:spacing w:before="0" w:after="0"/>
        <w:jc w:val="left"/>
        <w:rPr/>
      </w:pPr>
      <w:r>
        <w:rPr/>
        <w:t>9vRdziOvJDQYa9BuZHMIMrHoDLNISplPFZeb4mUB1crEG7uXAMdXaY5TX0qar6V5TI10hZp4E9qj</w:t>
      </w:r>
    </w:p>
    <w:p>
      <w:pPr>
        <w:pStyle w:val="PreformattedText"/>
        <w:bidi w:val="0"/>
        <w:spacing w:before="0" w:after="0"/>
        <w:jc w:val="left"/>
        <w:rPr/>
      </w:pPr>
      <w:r>
        <w:rPr/>
        <w:t>cQzLaV9RZe5f4E3eqpvLkisuomyvysaKLxWZFM82FdgA+o7pGCh/8jbn1fvpyydjfywV9qH+wmjJ</w:t>
      </w:r>
    </w:p>
    <w:p>
      <w:pPr>
        <w:pStyle w:val="PreformattedText"/>
        <w:bidi w:val="0"/>
        <w:spacing w:before="0" w:after="0"/>
        <w:jc w:val="left"/>
        <w:rPr/>
      </w:pPr>
      <w:r>
        <w:rPr/>
        <w:t>SAB+CBUZultQgpabce1wmk+Js/hItWx7H4Is38lAmV5ccAK3mElb3JS1e5EebxBXTfBDW0/zmM6T</w:t>
      </w:r>
    </w:p>
    <w:p>
      <w:pPr>
        <w:pStyle w:val="PreformattedText"/>
        <w:bidi w:val="0"/>
        <w:spacing w:before="0" w:after="0"/>
        <w:jc w:val="left"/>
        <w:rPr/>
      </w:pPr>
      <w:r>
        <w:rPr/>
        <w:t>slSF9P1F4PzFakrdA9peaHtC2TDrw7cQGyKRySpFaso8iH5DN4axNGaRUsvJUdnX/wBosyHTfzM/</w:t>
      </w:r>
    </w:p>
    <w:p>
      <w:pPr>
        <w:pStyle w:val="PreformattedText"/>
        <w:bidi w:val="0"/>
        <w:spacing w:before="0" w:after="0"/>
        <w:jc w:val="left"/>
        <w:rPr/>
      </w:pPr>
      <w:r>
        <w:rPr/>
        <w:t>ExwD+4l4dj9x2vfGfdw1T+Khv0DHqYXKogmWZ5P4kZaWodWpwFK/nNt3Y/3dZp8T6XoNjxN0Pyz7</w:t>
      </w:r>
    </w:p>
    <w:p>
      <w:pPr>
        <w:pStyle w:val="PreformattedText"/>
        <w:bidi w:val="0"/>
        <w:spacing w:before="0" w:after="0"/>
        <w:jc w:val="left"/>
        <w:rPr/>
      </w:pPr>
      <w:r>
        <w:rPr/>
        <w:t>xN/CGo/g9BtjK1d6QCaQu9eZzCG9Jcil3LIxAVXh59HZBlHT1GyMuRmkxWbsCDncLANLcvUldgB6</w:t>
      </w:r>
    </w:p>
    <w:p>
      <w:pPr>
        <w:pStyle w:val="PreformattedText"/>
        <w:bidi w:val="0"/>
        <w:spacing w:before="0" w:after="0"/>
        <w:jc w:val="left"/>
        <w:rPr/>
      </w:pPr>
      <w:r>
        <w:rPr/>
        <w:t>sMQV9sEtgj239xZN/JjzWHaFwh5hGGHiOaUqPdFy6eyURHWOj/i4aITdjr0DXkTFT63qT6kz9sBK</w:t>
      </w:r>
    </w:p>
    <w:p>
      <w:pPr>
        <w:pStyle w:val="PreformattedText"/>
        <w:bidi w:val="0"/>
        <w:spacing w:before="0" w:after="0"/>
        <w:jc w:val="left"/>
        <w:rPr/>
      </w:pPr>
      <w:r>
        <w:rPr/>
        <w:t>FcR2ejDPyYg1aQQtVzGOp9iDJN029G07Q1Dj0ZkUCvSIbmXqHEVeSbPb1Bua8wgx5m0yX0j0ymvk</w:t>
      </w:r>
    </w:p>
    <w:p>
      <w:pPr>
        <w:pStyle w:val="PreformattedText"/>
        <w:bidi w:val="0"/>
        <w:spacing w:before="0" w:after="0"/>
        <w:jc w:val="left"/>
        <w:rPr/>
      </w:pPr>
      <w:r>
        <w:rPr/>
        <w:t>jEqywhl2WhPAA+p+Ka/E3T803RUYoLS7kCrfaHFU1bSWZPtTG1HcJUoJ0ijb+JTd+bIZFazOavSI</w:t>
      </w:r>
    </w:p>
    <w:p>
      <w:pPr>
        <w:pStyle w:val="PreformattedText"/>
        <w:bidi w:val="0"/>
        <w:spacing w:before="0" w:after="0"/>
        <w:jc w:val="left"/>
        <w:rPr/>
      </w:pPr>
      <w:r>
        <w:rPr/>
        <w:t>2B7+gVWvjl1h2RghPETBPK8xZy3vFHb4WbP4mGv2BBej3g2mglmPdiZYGDNfES4HtEoU7VBbrIl7</w:t>
      </w:r>
    </w:p>
    <w:p>
      <w:pPr>
        <w:pStyle w:val="PreformattedText"/>
        <w:bidi w:val="0"/>
        <w:spacing w:before="0" w:after="0"/>
        <w:jc w:val="left"/>
        <w:rPr/>
      </w:pPr>
      <w:r>
        <w:rPr/>
        <w:t>9lzqo5o7jL9ZbC1lX6J+oq86fkzZmkNM0nKHRNDr+SKl4n2g+4funYjTvtFad8Z8ZwUg/ghBDbGu</w:t>
      </w:r>
    </w:p>
    <w:p>
      <w:pPr>
        <w:pStyle w:val="PreformattedText"/>
        <w:bidi w:val="0"/>
        <w:spacing w:before="0" w:after="0"/>
        <w:jc w:val="left"/>
        <w:rPr/>
      </w:pPr>
      <w:r>
        <w:rPr/>
        <w:t>CKXMz6jhOIfi/hDVHj8cbu38kpFetw08funQ6THwTOWx4mzzKeiTt9MV+yG02TnMH4misCWFzcCd</w:t>
      </w:r>
    </w:p>
    <w:p>
      <w:pPr>
        <w:pStyle w:val="PreformattedText"/>
        <w:bidi w:val="0"/>
        <w:spacing w:before="0" w:after="0"/>
        <w:jc w:val="left"/>
        <w:rPr/>
      </w:pPr>
      <w:r>
        <w:rPr/>
        <w:t>icPSGl2gg5TZNEQEyjNR4RwYgd85hyzdmmIljWhjlU+YkTHoYYn3goEu+CNXqJ3SjrMG6M3O/wDs</w:t>
      </w:r>
    </w:p>
    <w:p>
      <w:pPr>
        <w:pStyle w:val="PreformattedText"/>
        <w:bidi w:val="0"/>
        <w:spacing w:before="0" w:after="0"/>
        <w:jc w:val="left"/>
        <w:rPr/>
      </w:pPr>
      <w:r>
        <w:rPr/>
        <w:t>WT2/hDUJujqaK6StXdCfQ9CENomkNVfyxtTiKhLi4mjjkcHWHY8fmZEdzTEXzQ0s0ZtNfQFndnHr</w:t>
      </w:r>
    </w:p>
    <w:p>
      <w:pPr>
        <w:pStyle w:val="PreformattedText"/>
        <w:bidi w:val="0"/>
        <w:spacing w:before="0" w:after="0"/>
        <w:jc w:val="left"/>
        <w:rPr/>
      </w:pPr>
      <w:r>
        <w:rPr/>
        <w:t>9CCulMVDE5hsf3M1jOJgfMOXt6g3FjxmCnHpzMkmsPTM4Yh1gZ3/AIJlLYjtNUT6jonaH4elr3Mc</w:t>
      </w:r>
    </w:p>
    <w:p>
      <w:pPr>
        <w:pStyle w:val="PreformattedText"/>
        <w:bidi w:val="0"/>
        <w:spacing w:before="0" w:after="0"/>
        <w:jc w:val="left"/>
        <w:rPr/>
      </w:pPr>
      <w:r>
        <w:rPr/>
        <w:t>nKgAAvdiginR7Ssx8SHKHnN0vhDiPlCf6kxvccQHoHuxOy8QrcOR8RDS8HvUXBa22hGb+X7gbJ8r</w:t>
      </w:r>
    </w:p>
    <w:p>
      <w:pPr>
        <w:pStyle w:val="PreformattedText"/>
        <w:bidi w:val="0"/>
        <w:spacing w:before="0" w:after="0"/>
        <w:jc w:val="left"/>
        <w:rPr/>
      </w:pPr>
      <w:r>
        <w:rPr/>
        <w:t>NuHxGcj5BL8t1SuZf1mszRo+FMyk9oByjyEv1C8tv1GSq4GGYXtGOHgj3PxhvPxOafMthnkV/wC4</w:t>
      </w:r>
    </w:p>
    <w:p>
      <w:pPr>
        <w:pStyle w:val="PreformattedText"/>
        <w:bidi w:val="0"/>
        <w:spacing w:before="0" w:after="0"/>
        <w:jc w:val="left"/>
        <w:rPr/>
      </w:pPr>
      <w:r>
        <w:rPr/>
        <w:t>f/XO2+Z1vkgOj3iyhsvqPl5TH3ooRpBibM29oFic/mn4Jpb+XMG9H+Z+R/EQyLBX+7R35sdxfO/J</w:t>
      </w:r>
    </w:p>
    <w:p>
      <w:pPr>
        <w:pStyle w:val="PreformattedText"/>
        <w:bidi w:val="0"/>
        <w:spacing w:before="0" w:after="0"/>
        <w:jc w:val="left"/>
        <w:rPr/>
      </w:pPr>
      <w:r>
        <w:rPr/>
        <w:t>DXJ/hFlBh6DTj0N9P8ol8MtX4lnVYG7Jn/RmYntPqem2PExlfN6Reg3XxDebZ0T8UNBupZsTTwW5</w:t>
      </w:r>
    </w:p>
    <w:p>
      <w:pPr>
        <w:pStyle w:val="PreformattedText"/>
        <w:bidi w:val="0"/>
        <w:spacing w:before="0" w:after="0"/>
        <w:jc w:val="left"/>
        <w:rPr/>
      </w:pPr>
      <w:r>
        <w:rPr/>
        <w:t>Y2vforCTFQrDthLEYJSwYPMNjHTzHLOv1lLYstenLxILuCo+m/xHQ94a9iLLFOZZnM0aZXdzNzxF</w:t>
      </w:r>
    </w:p>
    <w:p>
      <w:pPr>
        <w:pStyle w:val="PreformattedText"/>
        <w:bidi w:val="0"/>
        <w:spacing w:before="0" w:after="0"/>
        <w:jc w:val="left"/>
        <w:rPr/>
      </w:pPr>
      <w:r>
        <w:rPr/>
        <w:t>g7YGobm2Xj0mJd04h/4PDLtPGz3mB2iwlzA9Qv1DxFdAcEVMitmnxOZpMPNDln4oTUmJgqTJA3Eg</w:t>
      </w:r>
    </w:p>
    <w:p>
      <w:pPr>
        <w:pStyle w:val="PreformattedText"/>
        <w:bidi w:val="0"/>
        <w:spacing w:before="0" w:after="0"/>
        <w:jc w:val="left"/>
        <w:rPr/>
      </w:pPr>
      <w:r>
        <w:rPr/>
        <w:t>17Q1KoTmbLmiehqGkFt29I3OZqdpg5xLjMx6ROIp+16AQi4590/UKqBVLC7SGj7TXo9z3n3ZtyrR</w:t>
      </w:r>
    </w:p>
    <w:p>
      <w:pPr>
        <w:pStyle w:val="PreformattedText"/>
        <w:bidi w:val="0"/>
        <w:spacing w:before="0" w:after="0"/>
        <w:jc w:val="left"/>
        <w:rPr/>
      </w:pPr>
      <w:r>
        <w:rPr/>
        <w:t>dYiXUVm4vEgghvAtsEsvcMr/AIAljh9iV/gyLlj0z6sZofcyqUK3SoSibdMR0Eq3Mxzov/mLDhb3</w:t>
      </w:r>
    </w:p>
    <w:p>
      <w:pPr>
        <w:pStyle w:val="PreformattedText"/>
        <w:bidi w:val="0"/>
        <w:spacing w:before="0" w:after="0"/>
        <w:jc w:val="left"/>
        <w:rPr/>
      </w:pPr>
      <w:r>
        <w:rPr/>
        <w:t>RT8pUZ+UScIPMI37yfQML+4QIr6UhtUnTRmN1QQrI/LAr+UDNGjWG4JQYntH05gy8eiiNHB+E+aQ</w:t>
      </w:r>
    </w:p>
    <w:p>
      <w:pPr>
        <w:pStyle w:val="PreformattedText"/>
        <w:bidi w:val="0"/>
        <w:spacing w:before="0" w:after="0"/>
        <w:jc w:val="left"/>
        <w:rPr/>
      </w:pPr>
      <w:r>
        <w:rPr/>
        <w:t>Y+WDCdJhAqGbgpm5CRcmwIQ2RofMHxfzDjAF8wVt1b6Ef6bIFHmj6i63KOfWsHpMS42UBvaxUX0b</w:t>
      </w:r>
    </w:p>
    <w:p>
      <w:pPr>
        <w:pStyle w:val="PreformattedText"/>
        <w:bidi w:val="0"/>
        <w:spacing w:before="0" w:after="0"/>
        <w:jc w:val="left"/>
        <w:rPr/>
      </w:pPr>
      <w:r>
        <w:rPr/>
        <w:t>cz5Sw2Jz+Sas+l6HV6JF8pIK9P6Hj0DYib8VBj4gAdKBafxDFn5csuLlvPEdGAM2ZAbiLXsJYXPv</w:t>
      </w:r>
    </w:p>
    <w:p>
      <w:pPr>
        <w:pStyle w:val="PreformattedText"/>
        <w:bidi w:val="0"/>
        <w:spacing w:before="0" w:after="0"/>
        <w:jc w:val="left"/>
        <w:rPr/>
      </w:pPr>
      <w:r>
        <w:rPr/>
        <w:t>Ebx4z0QfM5R/OdJqzZnP0GQbhuJEm7xMD7TGnoQYufXAR2nVPqKQ0Qm2bh9ODUGPWd4aZQlrZ9ky</w:t>
      </w:r>
    </w:p>
    <w:p>
      <w:pPr>
        <w:pStyle w:val="PreformattedText"/>
        <w:bidi w:val="0"/>
        <w:spacing w:before="0" w:after="0"/>
        <w:jc w:val="left"/>
        <w:rPr/>
      </w:pPr>
      <w:r>
        <w:rPr/>
        <w:t>VxYSwGSuCJfcTvwRCtsOPiZeCJljqa4c81nM1j+eHD1kqaXaGgjqcozOez59TczeaQ9Fl4hr3zic</w:t>
      </w:r>
    </w:p>
    <w:p>
      <w:pPr>
        <w:pStyle w:val="PreformattedText"/>
        <w:bidi w:val="0"/>
        <w:spacing w:before="0" w:after="0"/>
        <w:jc w:val="left"/>
        <w:rPr/>
      </w:pPr>
      <w:r>
        <w:rPr/>
        <w:t>xxDKmsJx6YVKpTbBVVdtsuOIcxDjuifgRSpecfyzNPoWHuxIT6eDXLHsbykRab4pmNt+Udpe5gkN</w:t>
      </w:r>
    </w:p>
    <w:p>
      <w:pPr>
        <w:pStyle w:val="PreformattedText"/>
        <w:bidi w:val="0"/>
        <w:spacing w:before="0" w:after="0"/>
        <w:jc w:val="left"/>
        <w:rPr/>
      </w:pPr>
      <w:r>
        <w:rPr/>
        <w:t>7VD8G8AhfyH/AJP2CQWzyr/sJ+W88T8mElLSOjc/QgWXt/iK5g00DHaDfImoDcvf/wAxj8xYm/n0</w:t>
      </w:r>
    </w:p>
    <w:p>
      <w:pPr>
        <w:pStyle w:val="PreformattedText"/>
        <w:bidi w:val="0"/>
        <w:spacing w:before="0" w:after="0"/>
        <w:jc w:val="left"/>
        <w:rPr/>
      </w:pPr>
      <w:r>
        <w:rPr/>
        <w:t>EQ/sCKkLBWH/ACb/AMS2OoryZbW3YqUEtl0iw9tFaHzmJ4PEDdA8f+4RdvslW19gmHS90hmk97m+</w:t>
      </w:r>
    </w:p>
    <w:p>
      <w:pPr>
        <w:pStyle w:val="PreformattedText"/>
        <w:bidi w:val="0"/>
        <w:spacing w:before="0" w:after="0"/>
        <w:jc w:val="left"/>
        <w:rPr/>
      </w:pPr>
      <w:r>
        <w:rPr/>
        <w:t>HAGCsGBp8wgzQa9E2gniHcFhJy9G0fuDU8DxmDK84GuY2mHk/n0ODr+5PwvxH/kEBj8BLsMKm7rE</w:t>
      </w:r>
    </w:p>
    <w:p>
      <w:pPr>
        <w:pStyle w:val="PreformattedText"/>
        <w:bidi w:val="0"/>
        <w:spacing w:before="0" w:after="0"/>
        <w:jc w:val="left"/>
        <w:rPr/>
      </w:pPr>
      <w:r>
        <w:rPr/>
        <w:t>oa6t9sPsZkUOUx8TPnTb0PtTEe8HpjR4lZw3nCPE7TkpajMKiDQW+0xhYcuZx1iA2gDIMd5mfZqN</w:t>
      </w:r>
    </w:p>
    <w:p>
      <w:pPr>
        <w:pStyle w:val="PreformattedText"/>
        <w:bidi w:val="0"/>
        <w:spacing w:before="0" w:after="0"/>
        <w:jc w:val="left"/>
        <w:rPr/>
      </w:pPr>
      <w:r>
        <w:rPr/>
        <w:t>oOVfzFmYwzd5mz6Rn0R5jBHmfhnG6Q5PUP3Hn0JxOZkg/wDzJmPf+Y0MJtnPoh9f4hBl7/8AA1EC</w:t>
      </w:r>
    </w:p>
    <w:p>
      <w:pPr>
        <w:pStyle w:val="PreformattedText"/>
        <w:bidi w:val="0"/>
        <w:spacing w:before="0" w:after="0"/>
        <w:jc w:val="left"/>
        <w:rPr/>
      </w:pPr>
      <w:r>
        <w:rPr/>
        <w:t>OrEovDEwESKs28sG46z1mcZjxM/BBmcTR5gtZonPoP5yDNNJzGLF2hqBCMyKfe9eYbe5pOfR4zAz</w:t>
      </w:r>
    </w:p>
    <w:p>
      <w:pPr>
        <w:pStyle w:val="PreformattedText"/>
        <w:bidi w:val="0"/>
        <w:spacing w:before="0" w:after="0"/>
        <w:jc w:val="left"/>
        <w:rPr/>
      </w:pPr>
      <w:r>
        <w:rPr/>
        <w:t>icxmRzl6uvZDUDUIqKimPP8A7ETDTBuUU6l9zRi5x5x7y+UeYyEOs3EsgpYcmGG2DrNsG7V4kNon</w:t>
      </w:r>
    </w:p>
    <w:p>
      <w:pPr>
        <w:pStyle w:val="PreformattedText"/>
        <w:bidi w:val="0"/>
        <w:spacing w:before="0" w:after="0"/>
        <w:jc w:val="left"/>
        <w:rPr/>
      </w:pPr>
      <w:r>
        <w:rPr/>
        <w:t>mKjWPF/uHKWvsi9eACPU17XMBc9BYhut1gIzXTb8xyi7uh+4hT7QQL/XqKsRwNv5ihb+AiLN7P8A</w:t>
      </w:r>
    </w:p>
    <w:p>
      <w:pPr>
        <w:pStyle w:val="PreformattedText"/>
        <w:bidi w:val="0"/>
        <w:spacing w:before="0" w:after="0"/>
        <w:jc w:val="left"/>
        <w:rPr/>
      </w:pPr>
      <w:r>
        <w:rPr/>
        <w:t>yB/iCoHyP3X+w2Xb27Er6E5VsvNORn2kypdfAlYmDTCtYNvWU8vqZSBT2hqBYnSCJQA2xCmPV1gs</w:t>
      </w:r>
    </w:p>
    <w:p>
      <w:pPr>
        <w:pStyle w:val="PreformattedText"/>
        <w:bidi w:val="0"/>
        <w:spacing w:before="0" w:after="0"/>
        <w:jc w:val="left"/>
        <w:rPr/>
      </w:pPr>
      <w:r>
        <w:rPr/>
        <w:t>rohHK9YjarZ4xCqA16RJghr2hqLhBY9scr35a/8AMze+rfuFt6JM/M/Ppn7D7I9vDE5lesrAyksu</w:t>
      </w:r>
    </w:p>
    <w:p>
      <w:pPr>
        <w:pStyle w:val="PreformattedText"/>
        <w:bidi w:val="0"/>
        <w:spacing w:before="0" w:after="0"/>
        <w:jc w:val="left"/>
        <w:rPr/>
      </w:pPr>
      <w:r>
        <w:rPr/>
        <w:t>IRvaPpH9Cmw8lajIbWflYfaw34U5R/BPiTcgymyB7CTCBl9SOWAO8QhzxEAK6oAuWu8KajLmq4Vb</w:t>
      </w:r>
    </w:p>
    <w:p>
      <w:pPr>
        <w:pStyle w:val="PreformattedText"/>
        <w:bidi w:val="0"/>
        <w:spacing w:before="0" w:after="0"/>
        <w:jc w:val="left"/>
        <w:rPr/>
      </w:pPr>
      <w:r>
        <w:rPr/>
        <w:t>b+hGSkfBf/kPwB3T6aCpUYg6xluVrhFRPMXmby5qzfaYX09LTh5jGDcFe2H3CfDT9zr6kNzN/wCq</w:t>
      </w:r>
    </w:p>
    <w:p>
      <w:pPr>
        <w:pStyle w:val="PreformattedText"/>
        <w:bidi w:val="0"/>
        <w:spacing w:before="0" w:after="0"/>
        <w:jc w:val="left"/>
        <w:rPr/>
      </w:pPr>
      <w:r>
        <w:rPr/>
        <w:t>gx/xZ6BN86w58oau6Hoc3f1IZlQ7vxPDydQDL0I6wg/9JalcrDmXB5mqptOJq8wW/QmqO46zDyw5</w:t>
      </w:r>
    </w:p>
    <w:p>
      <w:pPr>
        <w:pStyle w:val="PreformattedText"/>
        <w:bidi w:val="0"/>
        <w:spacing w:before="0" w:after="0"/>
        <w:jc w:val="left"/>
        <w:rPr/>
      </w:pPr>
      <w:r>
        <w:rPr/>
        <w:t>Xpcx1H9ZgoahGZzwg6hzOZkZr6cRQ/LD0M14beuBmyDiDru6ldIJuFcFTzMRfLHnDD8T8MzWGh8y</w:t>
      </w:r>
    </w:p>
    <w:p>
      <w:pPr>
        <w:pStyle w:val="PreformattedText"/>
        <w:bidi w:val="0"/>
        <w:spacing w:before="0" w:after="0"/>
        <w:jc w:val="left"/>
        <w:rPr/>
      </w:pPr>
      <w:r>
        <w:rPr/>
        <w:t>ono5m0XZNseFmrlC+Bku6uTKpy17NS8UHmat3MM0peqL+4qTdQTPCuxhYAcYCUzuxNufBDlZ3Zh3</w:t>
      </w:r>
    </w:p>
    <w:p>
      <w:pPr>
        <w:pStyle w:val="PreformattedText"/>
        <w:bidi w:val="0"/>
        <w:spacing w:before="0" w:after="0"/>
        <w:jc w:val="left"/>
        <w:rPr/>
      </w:pPr>
      <w:r>
        <w:rPr/>
        <w:t>TqyoHppephkRGV7hh3xShy29n/Yv5TB+o9X3slnAtW/9nFQ4uMIFylD2gIgSlOZgo1Kjn5jhp8xe</w:t>
      </w:r>
    </w:p>
    <w:p>
      <w:pPr>
        <w:pStyle w:val="PreformattedText"/>
        <w:bidi w:val="0"/>
        <w:spacing w:before="0" w:after="0"/>
        <w:jc w:val="left"/>
        <w:rPr/>
      </w:pPr>
      <w:r>
        <w:rPr/>
        <w:t>n5Mt/YTSq6ZcHV6g+DTfWYF7gIgL5ltKqX5lXhgou0IVXoNJyTLLhmd/pvpYf7dYVTsfnATYwfEz</w:t>
      </w:r>
    </w:p>
    <w:p>
      <w:pPr>
        <w:pStyle w:val="PreformattedText"/>
        <w:bidi w:val="0"/>
        <w:spacing w:before="0" w:after="0"/>
        <w:jc w:val="left"/>
        <w:rPr/>
      </w:pPr>
      <w:r>
        <w:rPr/>
        <w:t>Xqvz6H+HWUY3ctUt6leYoo3n8OXOto3Au7k+5PzsFnV4zlPrT8aZMx9s2eZ9wh+yKp1hMgZmYcNQ</w:t>
      </w:r>
    </w:p>
    <w:p>
      <w:pPr>
        <w:pStyle w:val="PreformattedText"/>
        <w:bidi w:val="0"/>
        <w:spacing w:before="0" w:after="0"/>
        <w:jc w:val="left"/>
        <w:rPr/>
      </w:pPr>
      <w:r>
        <w:rPr/>
        <w:t>nHnvBzYDzFvKPCj7QHJTu1ANl9kDkt3cDpnaVOBJjgPfEblDoL/MsQFbW/U0ev45tHc3U0YKWaXH</w:t>
      </w:r>
    </w:p>
    <w:p>
      <w:pPr>
        <w:pStyle w:val="PreformattedText"/>
        <w:bidi w:val="0"/>
        <w:spacing w:before="0" w:after="0"/>
        <w:jc w:val="left"/>
        <w:rPr/>
      </w:pPr>
      <w:r>
        <w:rPr/>
        <w:t>mGB3HUSbTX4gBdagodx+Z19SMMv/ABqf2+k0hupsl54n5pquRGa+z/w0jZbL+p5bCOBE8vQiewBN</w:t>
      </w:r>
    </w:p>
    <w:p>
      <w:pPr>
        <w:pStyle w:val="PreformattedText"/>
        <w:bidi w:val="0"/>
        <w:spacing w:before="0" w:after="0"/>
        <w:jc w:val="left"/>
        <w:rPr/>
      </w:pPr>
      <w:r>
        <w:rPr/>
        <w:t>YZlHH3h9G0/AiwjuM/ahzehWY6muDPHM4hGa/aOA9BnMyf8Awme9Dj7TSMZozXm9OJhI1frCUou0</w:t>
      </w:r>
    </w:p>
    <w:p>
      <w:pPr>
        <w:pStyle w:val="PreformattedText"/>
        <w:bidi w:val="0"/>
        <w:spacing w:before="0" w:after="0"/>
        <w:jc w:val="left"/>
        <w:rPr/>
      </w:pPr>
      <w:r>
        <w:rPr/>
        <w:t>vhj8wIUkFGeSfoysKs5lZzUDTJDmleYtzrF8Uc2VorXH/kpr+8f1EUWnd/sqG5/OZdF/gCHs5j7o</w:t>
      </w:r>
    </w:p>
    <w:p>
      <w:pPr>
        <w:pStyle w:val="PreformattedText"/>
        <w:bidi w:val="0"/>
        <w:spacing w:before="0" w:after="0"/>
        <w:jc w:val="left"/>
        <w:rPr/>
      </w:pPr>
      <w:r>
        <w:rPr/>
        <w:t>FLSle9zsd1hyu7ogtsuxDKArxGposdiAaU9oByfEe6vEOQtQNrt94QePRwxlNcmgyqIbURASWjmN</w:t>
      </w:r>
    </w:p>
    <w:p>
      <w:pPr>
        <w:pStyle w:val="PreformattedText"/>
        <w:bidi w:val="0"/>
        <w:spacing w:before="0" w:after="0"/>
        <w:jc w:val="left"/>
        <w:rPr/>
      </w:pPr>
      <w:r>
        <w:rPr/>
        <w:t>n8AysNiXz/5Kde+yl+2OjSeWKbWr9SlNdA4gKD/FkRdzarfSTM4PLBa/ImoYK/c5ifShEqeHiGk0</w:t>
      </w:r>
    </w:p>
    <w:p>
      <w:pPr>
        <w:pStyle w:val="PreformattedText"/>
        <w:bidi w:val="0"/>
        <w:spacing w:before="0" w:after="0"/>
        <w:jc w:val="left"/>
        <w:rPr/>
      </w:pPr>
      <w:r>
        <w:rPr/>
        <w:t>zR9/3Bfb/SODz7/rOZqiJl7C+5TX0Fe05fV+YzR6h9x251xdwOSJM1mdfRgGu1D6wmeWffEaxlKM</w:t>
      </w:r>
    </w:p>
    <w:p>
      <w:pPr>
        <w:pStyle w:val="PreformattedText"/>
        <w:bidi w:val="0"/>
        <w:spacing w:before="0" w:after="0"/>
        <w:jc w:val="left"/>
        <w:rPr/>
      </w:pPr>
      <w:r>
        <w:rPr/>
        <w:t>9lht7v5n1f4nOY+L02z49AcukCz5IaEBodzxHFz9mO2V92bRB2mTiUagAq3eKBQdpU0CfMNY6mEV</w:t>
      </w:r>
    </w:p>
    <w:p>
      <w:pPr>
        <w:pStyle w:val="PreformattedText"/>
        <w:bidi w:val="0"/>
        <w:spacing w:before="0" w:after="0"/>
        <w:jc w:val="left"/>
        <w:rPr/>
      </w:pPr>
      <w:r>
        <w:rPr/>
        <w:t>1W8CUsdcg3fY2zNMui19bl2064fmYNqtBZJ7iP1MEm0Cc5yzTM2PTEyxjzE3BILHQuGn6iO31NRi</w:t>
      </w:r>
    </w:p>
    <w:p>
      <w:pPr>
        <w:pStyle w:val="PreformattedText"/>
        <w:bidi w:val="0"/>
        <w:spacing w:before="0" w:after="0"/>
        <w:jc w:val="left"/>
        <w:rPr/>
      </w:pPr>
      <w:r>
        <w:rPr/>
        <w:t>sdp9ylHKde6Vp8xEfR5n3Ichyfywhy9SEpTe0mUXdwH5j6dYTN+Jq+X08TaZrPHoMO80Q201nMdT</w:t>
      </w:r>
    </w:p>
    <w:p>
      <w:pPr>
        <w:pStyle w:val="PreformattedText"/>
        <w:bidi w:val="0"/>
        <w:spacing w:before="0" w:after="0"/>
        <w:jc w:val="left"/>
        <w:rPr/>
      </w:pPr>
      <w:r>
        <w:rPr/>
        <w:t>7UFD2hkhGb+ENeSVj1ytmzOZxF8kGpr6M4+0x9Ta7wYe0NZldusGvZ/yExALC57/AL9TMY5U3CXt</w:t>
      </w:r>
    </w:p>
    <w:p>
      <w:pPr>
        <w:pStyle w:val="PreformattedText"/>
        <w:bidi w:val="0"/>
        <w:spacing w:before="0" w:after="0"/>
        <w:jc w:val="left"/>
        <w:rPr/>
      </w:pPr>
      <w:r>
        <w:rPr/>
        <w:t>iPsDMYIzHCI9FRQ0EsOlSxesWZYpr43rN3mObwR48oql/GNwhZx/eG42eJpi5oszyqLD6Gj4gwpQ</w:t>
      </w:r>
    </w:p>
    <w:p>
      <w:pPr>
        <w:pStyle w:val="PreformattedText"/>
        <w:bidi w:val="0"/>
        <w:spacing w:before="0" w:after="0"/>
        <w:jc w:val="left"/>
        <w:rPr/>
      </w:pPr>
      <w:r>
        <w:rPr/>
        <w:t>VGBlVVL7CjsAl9eYpbXTCopQMDNTZK+6AxDlTB1NG05lWJs2RwBVeI7iXhNC7YEd5RbR7RmnJCi+</w:t>
      </w:r>
    </w:p>
    <w:p>
      <w:pPr>
        <w:pStyle w:val="PreformattedText"/>
        <w:bidi w:val="0"/>
        <w:spacing w:before="0" w:after="0"/>
        <w:jc w:val="left"/>
        <w:rPr/>
      </w:pPr>
      <w:r>
        <w:rPr/>
        <w:t>WNpZ1pMfFDRNniYGCjUIHN3/ANgv3/xHFe6/x6C15MFrRdZ/EzXuxgt3yP3Fb98dgSw5ipdSYOjC</w:t>
      </w:r>
    </w:p>
    <w:p>
      <w:pPr>
        <w:pStyle w:val="PreformattedText"/>
        <w:bidi w:val="0"/>
        <w:spacing w:before="0" w:after="0"/>
        <w:jc w:val="left"/>
        <w:rPr/>
      </w:pPr>
      <w:r>
        <w:rPr/>
        <w:t>FRio2Wam+cR5rUz9v93F9xSR6dSs5dI4y8v5mt5TnOBPxpszTKxj6iYeGKwdWVRIzkDWbjbAdpv3</w:t>
      </w:r>
    </w:p>
    <w:p>
      <w:pPr>
        <w:pStyle w:val="PreformattedText"/>
        <w:bidi w:val="0"/>
        <w:spacing w:before="0" w:after="0"/>
        <w:jc w:val="left"/>
        <w:rPr/>
      </w:pPr>
      <w:r>
        <w:rPr/>
        <w:t>7lADY9oi7PQjdw9XEcWN0MsSW9wXR9QMkurGLDboltrtatwWXd+pwjuEG4GWPJNvTbMdRghlijrB</w:t>
      </w:r>
    </w:p>
    <w:p>
      <w:pPr>
        <w:pStyle w:val="PreformattedText"/>
        <w:bidi w:val="0"/>
        <w:spacing w:before="0" w:after="0"/>
        <w:jc w:val="left"/>
        <w:rPr/>
      </w:pPr>
      <w:r>
        <w:rPr/>
        <w:t>pOsbP/DiO1/Ms0jb+RObHZU2k5mR8yj+u2BDn59T0f0usCj6LBXmi9BthnxT8j6OIbYLXYmj5juc</w:t>
      </w:r>
    </w:p>
    <w:p>
      <w:pPr>
        <w:pStyle w:val="PreformattedText"/>
        <w:bidi w:val="0"/>
        <w:spacing w:before="0" w:after="0"/>
        <w:jc w:val="left"/>
        <w:rPr/>
      </w:pPr>
      <w:r>
        <w:rPr/>
        <w:t>5uQZOxMorMdR1m5gwZpOfTTgUE4hiMzPtNk5hGuDF+gx1N3j/gtPmbqaQC9xiF84l/TixPai51rC</w:t>
      </w:r>
    </w:p>
    <w:p>
      <w:pPr>
        <w:pStyle w:val="PreformattedText"/>
        <w:bidi w:val="0"/>
        <w:spacing w:before="0" w:after="0"/>
        <w:jc w:val="left"/>
        <w:rPr/>
      </w:pPr>
      <w:r>
        <w:rPr/>
        <w:t>KpmVVXBaVywqrNy4sY5CHpRbeHpXb5xZHoGs2HF+kqEdQefSPOa+UW5s8RYcFti6mtxco6eIMLCM</w:t>
      </w:r>
    </w:p>
    <w:p>
      <w:pPr>
        <w:pStyle w:val="PreformattedText"/>
        <w:bidi w:val="0"/>
        <w:spacing w:before="0" w:after="0"/>
        <w:jc w:val="left"/>
        <w:rPr/>
      </w:pPr>
      <w:r>
        <w:rPr/>
        <w:t>FohA4ITMreEOCD8UJ4yj+LEGxbtBnSyu5TQW9YEF5BzAyQHLeJo14H2ytsczDxTcmo8TTMPbHAgq</w:t>
      </w:r>
    </w:p>
    <w:p>
      <w:pPr>
        <w:pStyle w:val="PreformattedText"/>
        <w:bidi w:val="0"/>
        <w:spacing w:before="0" w:after="0"/>
        <w:jc w:val="left"/>
        <w:rPr/>
      </w:pPr>
      <w:r>
        <w:rPr/>
        <w:t>zy/7DebQv1FUfkJMW9v4nLxiy9l34i5PeLiajr+2ZPxKoFHSov3LHMihaGoo0t1sYxixw3mHDZMk</w:t>
      </w:r>
    </w:p>
    <w:p>
      <w:pPr>
        <w:pStyle w:val="PreformattedText"/>
        <w:bidi w:val="0"/>
        <w:spacing w:before="0" w:after="0"/>
        <w:jc w:val="left"/>
        <w:rPr/>
      </w:pPr>
      <w:r>
        <w:rPr/>
        <w:t>2moKLs2dC8waHCUzDzTMO/6i3MIfjzf2hLgx9dPoQfNB6CRI6SrpCjAd2KPqE3lvvLmKvE609LqD</w:t>
      </w:r>
    </w:p>
    <w:p>
      <w:pPr>
        <w:pStyle w:val="PreformattedText"/>
        <w:bidi w:val="0"/>
        <w:spacing w:before="0" w:after="0"/>
        <w:jc w:val="left"/>
        <w:rPr/>
      </w:pPr>
      <w:r>
        <w:rPr/>
        <w:t>vvf+mLh1qx+D/Y+Y3Q1/7CpCGlWygAbalRbR+poRhqcobYJvBPZlRjPm/wCTGQ/Kmz0PTiZ+R+Wa</w:t>
      </w:r>
    </w:p>
    <w:p>
      <w:pPr>
        <w:pStyle w:val="PreformattedText"/>
        <w:bidi w:val="0"/>
        <w:spacing w:before="0" w:after="0"/>
        <w:jc w:val="left"/>
        <w:rPr/>
      </w:pPr>
      <w:r>
        <w:rPr/>
        <w:t>HX86as4os30/PNv+ZgwX/wAMjteYodTL8wV5fXNzI/M1e/oOSMyHszYd5vCHCC32JqjuJifeg27T</w:t>
      </w:r>
    </w:p>
    <w:p>
      <w:pPr>
        <w:pStyle w:val="PreformattedText"/>
        <w:bidi w:val="0"/>
        <w:spacing w:before="0" w:after="0"/>
        <w:jc w:val="left"/>
        <w:rPr/>
      </w:pPr>
      <w:r>
        <w:rPr/>
        <w:t>T0Z+OCoGoRlke0cQYaZiw4vb1GOl4mHpEWZtTSURf5ceEYDtUZPgX5iUeIBoqEOySoFmWrPJB4Qz</w:t>
      </w:r>
    </w:p>
    <w:p>
      <w:pPr>
        <w:pStyle w:val="PreformattedText"/>
        <w:bidi w:val="0"/>
        <w:spacing w:before="0" w:after="0"/>
        <w:jc w:val="left"/>
        <w:rPr/>
      </w:pPr>
      <w:r>
        <w:rPr/>
        <w:t>2QeGJr5RWxFyl2YprBHgThlwoeXmDiKBhYeIuZeHmLiKpUMkLWLKLDHuKT+OoOc/BP7JqF35/UyT</w:t>
      </w:r>
    </w:p>
    <w:p>
      <w:pPr>
        <w:pStyle w:val="PreformattedText"/>
        <w:bidi w:val="0"/>
        <w:spacing w:before="0" w:after="0"/>
        <w:jc w:val="left"/>
        <w:rPr/>
      </w:pPr>
      <w:r>
        <w:rPr/>
        <w:t>vGWDKKXUUo+5bYdvxDdroTEO8w8EyM38pxndzMB0nz2G+x+CKfyHmPvfiIoP9MqOubPojdvn0efL</w:t>
      </w:r>
    </w:p>
    <w:p>
      <w:pPr>
        <w:pStyle w:val="PreformattedText"/>
        <w:bidi w:val="0"/>
        <w:spacing w:before="0" w:after="0"/>
        <w:jc w:val="left"/>
        <w:rPr/>
      </w:pPr>
      <w:r>
        <w:rPr/>
        <w:t>/MRYl5We80imbVr5ikANAMENAEBNnENc424vqS/LYt2mAtXar/cu8L9MSmhn8zkcQlSNUqC/Sg4P</w:t>
      </w:r>
    </w:p>
    <w:p>
      <w:pPr>
        <w:pStyle w:val="PreformattedText"/>
        <w:bidi w:val="0"/>
        <w:spacing w:before="0" w:after="0"/>
        <w:jc w:val="left"/>
        <w:rPr/>
      </w:pPr>
      <w:r>
        <w:rPr/>
        <w:t>SKrVveBH7sxQzfafh9UL6MeJ6xiQRClRX7ivoIuBOqziA6GYxX3mMkjjIJbgXYZjy6PVxOBPm4vo</w:t>
      </w:r>
    </w:p>
    <w:p>
      <w:pPr>
        <w:pStyle w:val="PreformattedText"/>
        <w:bidi w:val="0"/>
        <w:spacing w:before="0" w:after="0"/>
        <w:jc w:val="left"/>
        <w:rPr/>
      </w:pPr>
      <w:r>
        <w:rPr/>
        <w:t>mmqIDXZ9Q4A1HM09JNH0Bk7vQcR1GH5fSvoT73/A7RbXH5M+ef1HeHmLMuNzbDb9mEeDt6EIRUfO</w:t>
      </w:r>
    </w:p>
    <w:p>
      <w:pPr>
        <w:pStyle w:val="PreformattedText"/>
        <w:bidi w:val="0"/>
        <w:spacing w:before="0" w:after="0"/>
        <w:jc w:val="left"/>
        <w:rPr/>
      </w:pPr>
      <w:r>
        <w:rPr/>
        <w:t>Ch6fmiofWupnH700hOZiPM+5DiGBjpgvwRYqLmcTV5hte01jHUeENOGoR3NTtMPSNRZmado7h3HT</w:t>
      </w:r>
    </w:p>
    <w:p>
      <w:pPr>
        <w:pStyle w:val="PreformattedText"/>
        <w:bidi w:val="0"/>
        <w:spacing w:before="0" w:after="0"/>
        <w:jc w:val="left"/>
        <w:rPr/>
      </w:pPr>
      <w:r>
        <w:rPr/>
        <w:t>6Bz9CG4cs0lIOS/DK2zM1HZ+2fhmRQUBjhnSU3iCT9CKoWXprtZhgxQ4eY8EWyLLxH9J+X0OFlPo</w:t>
      </w:r>
    </w:p>
    <w:p>
      <w:pPr>
        <w:pStyle w:val="PreformattedText"/>
        <w:bidi w:val="0"/>
        <w:spacing w:before="0" w:after="0"/>
        <w:jc w:val="left"/>
        <w:rPr/>
      </w:pPr>
      <w:r>
        <w:rPr/>
        <w:t>RcJeTzHrz6WMLI/SLDxFjHh6R7i+eKYLy23fExoW7J8B/ERbKkNmpe4mHmz6gRnQSwHoDwmfmmSJ</w:t>
      </w:r>
    </w:p>
    <w:p>
      <w:pPr>
        <w:pStyle w:val="PreformattedText"/>
        <w:bidi w:val="0"/>
        <w:spacing w:before="0" w:after="0"/>
        <w:jc w:val="left"/>
        <w:rPr/>
      </w:pPr>
      <w:r>
        <w:rPr/>
        <w:t>uHVI0mnu5nfpBVN4v1f3FXufibO35I5Nu2vbEGy+WVBf3HvFVm7fmCGYq7intzEHsNlrcwRVQunf</w:t>
      </w:r>
    </w:p>
    <w:p>
      <w:pPr>
        <w:pStyle w:val="PreformattedText"/>
        <w:bidi w:val="0"/>
        <w:spacing w:before="0" w:after="0"/>
        <w:jc w:val="left"/>
        <w:rPr/>
      </w:pPr>
      <w:r>
        <w:rPr/>
        <w:t>tLtCFtU1DFGDl+ZhkHLFdwHcfW4wARH3ENaAHkqMmOcHXMIoFsdMRFNRnsMyHmbvED6MOXqz62cp</w:t>
      </w:r>
    </w:p>
    <w:p>
      <w:pPr>
        <w:pStyle w:val="PreformattedText"/>
        <w:bidi w:val="0"/>
        <w:spacing w:before="0" w:after="0"/>
        <w:jc w:val="left"/>
        <w:rPr/>
      </w:pPr>
      <w:r>
        <w:rPr/>
        <w:t>4mh7+jBuBe61z5gKyBDYLJwZh+dcfmcG/mH5p0Gj6mZJdVcxSOlIYZgHVUFKJdGhQR8yF+1wBgjT</w:t>
      </w:r>
    </w:p>
    <w:p>
      <w:pPr>
        <w:pStyle w:val="PreformattedText"/>
        <w:bidi w:val="0"/>
        <w:spacing w:before="0" w:after="0"/>
        <w:jc w:val="left"/>
        <w:rPr/>
      </w:pPr>
      <w:r>
        <w:rPr/>
        <w:t>Phmh6sLhNGcJ9Nn3puJE9HGRL0agqDr1OY7Gef8AUXkqfU3V0IbI6QJtuG17MIbHt6kNzHvIgpet</w:t>
      </w:r>
    </w:p>
    <w:p>
      <w:pPr>
        <w:pStyle w:val="PreformattedText"/>
        <w:bidi w:val="0"/>
        <w:spacing w:before="0" w:after="0"/>
        <w:jc w:val="left"/>
        <w:rPr/>
      </w:pPr>
      <w:r>
        <w:rPr/>
        <w:t>PyGJr5gxKyiaPpExCO5mExPvNJyub1Mj4nObTifmgte00euHngqdJ1jubHtDQ949oaipmQ7StR9R</w:t>
      </w:r>
    </w:p>
    <w:p>
      <w:pPr>
        <w:pStyle w:val="PreformattedText"/>
        <w:bidi w:val="0"/>
        <w:spacing w:before="0" w:after="0"/>
        <w:jc w:val="left"/>
        <w:rPr/>
      </w:pPr>
      <w:r>
        <w:rPr/>
        <w:t>hHEIbmbdJrMKeXDfkkXhCo7kbhgurNBrJ9qhqaH4goeIM7n3fRZQ57U3E1Rvib5+OHdmkeF3majv</w:t>
      </w:r>
    </w:p>
    <w:p>
      <w:pPr>
        <w:pStyle w:val="PreformattedText"/>
        <w:bidi w:val="0"/>
        <w:spacing w:before="0" w:after="0"/>
        <w:jc w:val="left"/>
        <w:rPr/>
      </w:pPr>
      <w:r>
        <w:rPr/>
        <w:t>49B0m5E1lqRSv1mPsinKFhiy+8WTvHsOkAuReYURoVGFUGgfE2Z9uEYpVn9R90nETqXNPmZyMycj</w:t>
      </w:r>
    </w:p>
    <w:p>
      <w:pPr>
        <w:pStyle w:val="PreformattedText"/>
        <w:bidi w:val="0"/>
        <w:spacing w:before="0" w:after="0"/>
        <w:jc w:val="left"/>
        <w:rPr/>
      </w:pPr>
      <w:r>
        <w:rPr/>
        <w:t>3jDzJ+GHN3fn0rMO59xUF5/FMjMfE0mAdvRVc1j+GVt/tri+mLwYM8MWprgV9b6xNm4U1zZCZgCs</w:t>
      </w:r>
    </w:p>
    <w:p>
      <w:pPr>
        <w:pStyle w:val="PreformattedText"/>
        <w:bidi w:val="0"/>
        <w:spacing w:before="0" w:after="0"/>
        <w:jc w:val="left"/>
        <w:rPr/>
      </w:pPr>
      <w:r>
        <w:rPr/>
        <w:t>koNY3ZkqAwVwY5hteBDu7Z+I0CK03tHUBAr2gJWCpJXCAicjMusL8TOI+0Vh7k2eIb+IKDvPlRZ8</w:t>
      </w:r>
    </w:p>
    <w:p>
      <w:pPr>
        <w:pStyle w:val="PreformattedText"/>
        <w:bidi w:val="0"/>
        <w:spacing w:before="0" w:after="0"/>
        <w:jc w:val="left"/>
        <w:rPr/>
      </w:pPr>
      <w:r>
        <w:rPr/>
        <w:t>focRjAtKUceYfZ85h2Cg6EVZLyw/B3+oNFf44mc9yPzPfgCh9Rnl6uWCVghtYebPsv4ZmPENQhpg</w:t>
      </w:r>
    </w:p>
    <w:p>
      <w:pPr>
        <w:pStyle w:val="PreformattedText"/>
        <w:bidi w:val="0"/>
        <w:spacing w:before="0" w:after="0"/>
        <w:jc w:val="left"/>
        <w:rPr/>
      </w:pPr>
      <w:r>
        <w:rPr/>
        <w:t>4ib9H12fc9GvRWfvNvtLB5jynD6E3Mi5/wAI6/jqYohiOsPRbftCC/FOvoQn5sVqClJrM4noBRx1</w:t>
      </w:r>
    </w:p>
    <w:p>
      <w:pPr>
        <w:pStyle w:val="PreformattedText"/>
        <w:bidi w:val="0"/>
        <w:spacing w:before="0" w:after="0"/>
        <w:jc w:val="left"/>
        <w:rPr/>
      </w:pPr>
      <w:r>
        <w:rPr/>
        <w:t>Mo7mlBQd/S1hiPgmUo7+jhgxm3aapzOI/ngzTT0E3naCvLOIaYbTIzWPpj5prYahOsshmk3hy4Zb</w:t>
      </w:r>
    </w:p>
    <w:p>
      <w:pPr>
        <w:pStyle w:val="PreformattedText"/>
        <w:bidi w:val="0"/>
        <w:spacing w:before="0" w:after="0"/>
        <w:jc w:val="left"/>
        <w:rPr/>
      </w:pPr>
      <w:r>
        <w:rPr/>
        <w:t>rBM8YDBiDaP5ZRYPiLku74dy12L0pfHDBKvwRHM/fP8A0GArb5f5DZfVlzCeZfYK6wc05W7jNH5j</w:t>
      </w:r>
    </w:p>
    <w:p>
      <w:pPr>
        <w:pStyle w:val="PreformattedText"/>
        <w:bidi w:val="0"/>
        <w:spacing w:before="0" w:after="0"/>
        <w:jc w:val="left"/>
        <w:rPr/>
      </w:pPr>
      <w:r>
        <w:rPr/>
        <w:t>at+IXNees0PyQuHF1mN4esK/2y46vUmqXvDjqt3H/azFv5ZXfllcrf1iQffMZm8I2Qt8wwuCVJv4</w:t>
      </w:r>
    </w:p>
    <w:p>
      <w:pPr>
        <w:pStyle w:val="PreformattedText"/>
        <w:bidi w:val="0"/>
        <w:spacing w:before="0" w:after="0"/>
        <w:jc w:val="left"/>
        <w:rPr/>
      </w:pPr>
      <w:r>
        <w:rPr/>
        <w:t>Wc6/D/yVsJ4UqUTPZBjVs9v9mNpvqkfAJaqpU6MX1Lmc3ZX0ceeGoBROGAsjBdY4RYO8PxmiDA3d</w:t>
      </w:r>
    </w:p>
    <w:p>
      <w:pPr>
        <w:pStyle w:val="PreformattedText"/>
        <w:bidi w:val="0"/>
        <w:spacing w:before="0" w:after="0"/>
        <w:jc w:val="left"/>
        <w:rPr/>
      </w:pPr>
      <w:r>
        <w:rPr/>
        <w:t>yTCAWTRbl6Qw5Lq/xKUm0ae8H5fwmZHKnZ7TgqdZ2BfXibU0EaBFCRRjT3lNAxYM+ZTmKNDxDEJq</w:t>
      </w:r>
    </w:p>
    <w:p>
      <w:pPr>
        <w:pStyle w:val="PreformattedText"/>
        <w:bidi w:val="0"/>
        <w:spacing w:before="0" w:after="0"/>
        <w:jc w:val="left"/>
        <w:rPr/>
      </w:pPr>
      <w:r>
        <w:rPr/>
        <w:t>pd+8DCIvPWGEaDOLhbARMIZGpZW4CFf+wBRC+SM1UpA2vKpruMtzxZ0Ymr6ZXl1Icr2hivaffmHu</w:t>
      </w:r>
    </w:p>
    <w:p>
      <w:pPr>
        <w:pStyle w:val="PreformattedText"/>
        <w:bidi w:val="0"/>
        <w:spacing w:before="0" w:after="0"/>
        <w:jc w:val="left"/>
        <w:rPr/>
      </w:pPr>
      <w:r>
        <w:rPr/>
        <w:t>or8M4RMRiS4Ad3lgxS8CHLv7iBYDsEAY+oiPK8v0Jrew77g6wnmT4CNML0s+24FS/wBMXwVKPBZv</w:t>
      </w:r>
    </w:p>
    <w:p>
      <w:pPr>
        <w:pStyle w:val="PreformattedText"/>
        <w:bidi w:val="0"/>
        <w:spacing w:before="0" w:after="0"/>
        <w:jc w:val="left"/>
        <w:rPr/>
      </w:pPr>
      <w:r>
        <w:rPr/>
        <w:t>LAtF2iUrGDiHmENQ1DT6N/BhryejGflnH6Stlfy5v/4XuKy/qiOyfymYBWsR2QY1AghRXp/qDMw7</w:t>
      </w:r>
    </w:p>
    <w:p>
      <w:pPr>
        <w:pStyle w:val="PreformattedText"/>
        <w:bidi w:val="0"/>
        <w:spacing w:before="0" w:after="0"/>
        <w:jc w:val="left"/>
        <w:rPr/>
      </w:pPr>
      <w:r>
        <w:rPr/>
        <w:t>TBefQhHS/wAxDQOU/J6TSHEdzKvb0vHo2mZdpgXeMiUxmM+7E7z3zNLMh4/4X2Ic3aa+jF8yGo8T</w:t>
      </w:r>
    </w:p>
    <w:p>
      <w:pPr>
        <w:pStyle w:val="PreformattedText"/>
        <w:bidi w:val="0"/>
        <w:spacing w:before="0" w:after="0"/>
        <w:jc w:val="left"/>
        <w:rPr/>
      </w:pPr>
      <w:r>
        <w:rPr/>
        <w:t>lNoZjd8zL0x8k+hDXpyzfhOUfY/whu+oTzcPqa9VzNpdE3dzAnFpWFkaFgmOBqbgjlhuJ0ReBLaV</w:t>
      </w:r>
    </w:p>
    <w:p>
      <w:pPr>
        <w:pStyle w:val="PreformattedText"/>
        <w:bidi w:val="0"/>
        <w:spacing w:before="0" w:after="0"/>
        <w:jc w:val="left"/>
        <w:rPr/>
      </w:pPr>
      <w:r>
        <w:rPr/>
        <w:t>qpXgfiKGHsQGhEqE+Ig36IZNXtH3+iZv6pfXV4gwUo7TXrrpCsfVADH4gUB30g6Dd0ijCXNBM+uE</w:t>
      </w:r>
    </w:p>
    <w:p>
      <w:pPr>
        <w:pStyle w:val="PreformattedText"/>
        <w:bidi w:val="0"/>
        <w:spacing w:before="0" w:after="0"/>
        <w:jc w:val="left"/>
        <w:rPr/>
      </w:pPr>
      <w:r>
        <w:rPr/>
        <w:t>4k1KZVOjNnmLPnA5cvetRnU4/MWtpH0/LDURQf8ApPM3LChR4za7TO0VLtcbC6LWK1gU4EDUDQJZ</w:t>
      </w:r>
    </w:p>
    <w:p>
      <w:pPr>
        <w:pStyle w:val="PreformattedText"/>
        <w:bidi w:val="0"/>
        <w:spacing w:before="0" w:after="0"/>
        <w:jc w:val="left"/>
        <w:rPr/>
      </w:pPr>
      <w:r>
        <w:rPr/>
        <w:t>h6wrmAqHF8wo3tdWYP2J+YhtXDfmCosZXJ3/ABFcuB5MY3BsndRLqhyOom/3dm/mDYsSxe/fvLwC</w:t>
      </w:r>
    </w:p>
    <w:p>
      <w:pPr>
        <w:pStyle w:val="PreformattedText"/>
        <w:bidi w:val="0"/>
        <w:spacing w:before="0" w:after="0"/>
        <w:jc w:val="left"/>
        <w:rPr/>
      </w:pPr>
      <w:r>
        <w:rPr/>
        <w:t>swdvjrEtijopvsSWIKgglxjs2V1uacU9qiKVlgsqleYiEBVq3MecthT4m+KOXumJ4R/GanePPlFb</w:t>
      </w:r>
    </w:p>
    <w:p>
      <w:pPr>
        <w:pStyle w:val="PreformattedText"/>
        <w:bidi w:val="0"/>
        <w:spacing w:before="0" w:after="0"/>
        <w:jc w:val="left"/>
        <w:rPr/>
      </w:pPr>
      <w:r>
        <w:rPr/>
        <w:t>dpwR1OI6lgjfDzHpfvSK/CL/ADEGedmvxDMyeSLDWFOyrqiA4Ceh+iVKseH8wBkHbPxFspxszHqf</w:t>
      </w:r>
    </w:p>
    <w:p>
      <w:pPr>
        <w:pStyle w:val="PreformattedText"/>
        <w:bidi w:val="0"/>
        <w:spacing w:before="0" w:after="0"/>
        <w:jc w:val="left"/>
        <w:rPr/>
      </w:pPr>
      <w:r>
        <w:rPr/>
        <w:t>4ZrK9DTW4uUOfQce6fZ/4OE7Jg1zLqn+pv8Ab06+rsuj/Ede++mH5/5Z0mCeYa9ILbp/qUqZ+Cfe</w:t>
      </w:r>
    </w:p>
    <w:p>
      <w:pPr>
        <w:pStyle w:val="PreformattedText"/>
        <w:bidi w:val="0"/>
        <w:spacing w:before="0" w:after="0"/>
        <w:jc w:val="left"/>
        <w:rPr/>
      </w:pPr>
      <w:r>
        <w:rPr/>
        <w:t>hDDCYeLEncX0oac09LubeExfv6D0PJ7Q0PePrGQwx5Zx65H0n0xPmHD5omcVHUwENPvDUIKZkyfc</w:t>
      </w:r>
    </w:p>
    <w:p>
      <w:pPr>
        <w:pStyle w:val="PreformattedText"/>
        <w:bidi w:val="0"/>
        <w:spacing w:before="0" w:after="0"/>
        <w:jc w:val="left"/>
        <w:rPr/>
      </w:pPr>
      <w:r>
        <w:rPr/>
        <w:t>jOI8PPpNPXKXOLuNCvwEJe5V/MWDpT6IvchlTvky7pGcAw05g/E0+JjGq+o3GZEiZPMWc3+JrHpD</w:t>
      </w:r>
    </w:p>
    <w:p>
      <w:pPr>
        <w:pStyle w:val="PreformattedText"/>
        <w:bidi w:val="0"/>
        <w:spacing w:before="0" w:after="0"/>
        <w:jc w:val="left"/>
        <w:rPr/>
      </w:pPr>
      <w:r>
        <w:rPr/>
        <w:t>1szeGWwZeM+7FkehS0wd9Iq9k1eICHk9WfMYFqevoB8GD8zishY+n3oRUPraoaXqorCbeiYXxL9M</w:t>
      </w:r>
    </w:p>
    <w:p>
      <w:pPr>
        <w:pStyle w:val="PreformattedText"/>
        <w:bidi w:val="0"/>
        <w:spacing w:before="0" w:after="0"/>
        <w:jc w:val="left"/>
        <w:rPr/>
      </w:pPr>
      <w:r>
        <w:rPr/>
        <w:t>8yqoVi3BD4LVBn8wWKEPnmHRX/FHeXUti6N90evj80HsV+SYj5PxM/K0VI6EKlIbF1EpwKJZTuzA</w:t>
      </w:r>
    </w:p>
    <w:p>
      <w:pPr>
        <w:pStyle w:val="PreformattedText"/>
        <w:bidi w:val="0"/>
        <w:spacing w:before="0" w:after="0"/>
        <w:jc w:val="left"/>
        <w:rPr/>
      </w:pPr>
      <w:r>
        <w:rPr/>
        <w:t>PdrrFhgsRxuYCmZC/Y8TVBOXmMTJQACiJOvIPmA3mgmyNlPFavnmEcGjIe66FPwghl1qtVTQwo5x</w:t>
      </w:r>
    </w:p>
    <w:p>
      <w:pPr>
        <w:pStyle w:val="PreformattedText"/>
        <w:bidi w:val="0"/>
        <w:spacing w:before="0" w:after="0"/>
        <w:jc w:val="left"/>
        <w:rPr/>
      </w:pPr>
      <w:r>
        <w:rPr/>
        <w:t>cu0lAlGl8t1BLAv5SM1oUqeMx2bFuAhy8Iv1N0wg5fSn6TA+8dl0Y6+I8xePRJem6694Br4Ws3xO</w:t>
      </w:r>
    </w:p>
    <w:p>
      <w:pPr>
        <w:pStyle w:val="PreformattedText"/>
        <w:bidi w:val="0"/>
        <w:spacing w:before="0" w:after="0"/>
        <w:jc w:val="left"/>
        <w:rPr/>
      </w:pPr>
      <w:r>
        <w:rPr/>
        <w:t>w/KBvPvv0T/ad93NAXtfVRG1ef7TQB7CAlRAfVMhItDh3UUUVL0TSHrr1j6BheZ92blRJseSD5Ic</w:t>
      </w:r>
    </w:p>
    <w:p>
      <w:pPr>
        <w:pStyle w:val="PreformattedText"/>
        <w:bidi w:val="0"/>
        <w:spacing w:before="0" w:after="0"/>
        <w:jc w:val="left"/>
        <w:rPr/>
      </w:pPr>
      <w:r>
        <w:rPr/>
        <w:t>ror9MX0I/wDB2XT9YFM2mMhsJ9mBbNzzB2TPxTM9hAxNGfb9SbeH8wG7SB+UrVJp6XE2eIakgm0W</w:t>
      </w:r>
    </w:p>
    <w:p>
      <w:pPr>
        <w:pStyle w:val="PreformattedText"/>
        <w:bidi w:val="0"/>
        <w:spacing w:before="0" w:after="0"/>
        <w:jc w:val="left"/>
        <w:rPr/>
      </w:pPr>
      <w:r>
        <w:rPr/>
        <w:t>B6Q15ZznGO0zGYTTEqcyhdYJzO/rsQ23aaJzHXpRUkE5mUDR3j6YJDb+gemRd5u31nRccsupYVFZ</w:t>
      </w:r>
    </w:p>
    <w:p>
      <w:pPr>
        <w:pStyle w:val="PreformattedText"/>
        <w:bidi w:val="0"/>
        <w:spacing w:before="0" w:after="0"/>
        <w:jc w:val="left"/>
        <w:rPr/>
      </w:pPr>
      <w:r>
        <w:rPr/>
        <w:t>lxblvOriVndhZsiymINpPuXAcCPJFR2jJOrpNfofknAi4eI4IuEUK1UWCHDw+Y816kHMfglqxY/T</w:t>
      </w:r>
    </w:p>
    <w:p>
      <w:pPr>
        <w:pStyle w:val="PreformattedText"/>
        <w:bidi w:val="0"/>
        <w:spacing w:before="0" w:after="0"/>
        <w:jc w:val="left"/>
        <w:rPr/>
      </w:pPr>
      <w:r>
        <w:rPr/>
        <w:t>LXmKVBtBr2yiXtN73nLzAs85lzFH3PqUZiHeEGdMUPzDlcr+ZZ6C12UiAtIJxiWHO+Y1qqqHAV2h</w:t>
      </w:r>
    </w:p>
    <w:p>
      <w:pPr>
        <w:pStyle w:val="PreformattedText"/>
        <w:bidi w:val="0"/>
        <w:spacing w:before="0" w:after="0"/>
        <w:jc w:val="left"/>
        <w:rPr/>
      </w:pPr>
      <w:r>
        <w:rPr/>
        <w:t>aoFc3WMxO3hoB5j9HILAPPiNPsOIK6YMsO6fiWCl3pb/API6JkihQVoYILCvewq/eJyRulF+koLD</w:t>
      </w:r>
    </w:p>
    <w:p>
      <w:pPr>
        <w:pStyle w:val="PreformattedText"/>
        <w:bidi w:val="0"/>
        <w:spacing w:before="0" w:after="0"/>
        <w:jc w:val="left"/>
        <w:rPr/>
      </w:pPr>
      <w:r>
        <w:rPr/>
        <w:t>utV1l5W3tvUHdsU4+/EbfC6MevA940DOBWd3mYKoUTzgZK8QdobUWjz0gplXg5b4+alZ4gRg3Wqa</w:t>
      </w:r>
    </w:p>
    <w:p>
      <w:pPr>
        <w:pStyle w:val="PreformattedText"/>
        <w:bidi w:val="0"/>
        <w:spacing w:before="0" w:after="0"/>
        <w:jc w:val="left"/>
        <w:rPr/>
      </w:pPr>
      <w:r>
        <w:rPr/>
        <w:t>fiLNpQ0cO8OLlWml519Jsir3Io2+I69ajWw5mY9WYHxFg7Tj0dQa/XMrATwQbIPBAcl5YNkX0CA2</w:t>
      </w:r>
    </w:p>
    <w:p>
      <w:pPr>
        <w:pStyle w:val="PreformattedText"/>
        <w:bidi w:val="0"/>
        <w:spacing w:before="0" w:after="0"/>
        <w:jc w:val="left"/>
        <w:rPr/>
      </w:pPr>
      <w:r>
        <w:rPr/>
        <w:t>Hyj+Ico+L/mHYXgIS5+RmRWdGrltvkdEF9H/ADMg9Rpmvq+xMfP6s411IoDaXwg91EfXRFh/imP2</w:t>
      </w:r>
    </w:p>
    <w:p>
      <w:pPr>
        <w:pStyle w:val="PreformattedText"/>
        <w:bidi w:val="0"/>
        <w:spacing w:before="0" w:after="0"/>
        <w:jc w:val="left"/>
        <w:rPr/>
      </w:pPr>
      <w:r>
        <w:rPr/>
        <w:t>A+Wos3VvuGyHJ5hPqQ3b1Pz6HTPtehCYF6B+552PxKlE1jjF9Jj5IQTafggpw2PTun05g+84hGZH</w:t>
      </w:r>
    </w:p>
    <w:p>
      <w:pPr>
        <w:pStyle w:val="PreformattedText"/>
        <w:bidi w:val="0"/>
        <w:spacing w:before="0" w:after="0"/>
        <w:jc w:val="left"/>
        <w:rPr/>
      </w:pPr>
      <w:r>
        <w:rPr/>
        <w:t>5n2vTiG5mu019OIqfvKi9vQ2nMVlHEHUeYbhtJr65HDY7xBGhZDTUsyrWZOFRW93ye8M/YlQ7PzP</w:t>
      </w:r>
    </w:p>
    <w:p>
      <w:pPr>
        <w:pStyle w:val="PreformattedText"/>
        <w:bidi w:val="0"/>
        <w:spacing w:before="0" w:after="0"/>
        <w:jc w:val="left"/>
        <w:rPr/>
      </w:pPr>
      <w:r>
        <w:rPr/>
        <w:t>AwRcEfxFhH6Z150pox5oOXibr2nGPRHSi9sv0mxI/vFliynCXDRmcJom+LlH9YPVFhfSLCavmbPe</w:t>
      </w:r>
    </w:p>
    <w:p>
      <w:pPr>
        <w:pStyle w:val="PreformattedText"/>
        <w:bidi w:val="0"/>
        <w:spacing w:before="0" w:after="0"/>
        <w:jc w:val="left"/>
        <w:rPr/>
      </w:pPr>
      <w:r>
        <w:rPr/>
        <w:t>fFiYPy/mjMfRRd7fhKB2WPwog5lqlragSpvbQx2qtsTnOao/LpKVFbFBuIDE8UXXaHaNBtM6lfRE</w:t>
      </w:r>
    </w:p>
    <w:p>
      <w:pPr>
        <w:pStyle w:val="PreformattedText"/>
        <w:bidi w:val="0"/>
        <w:spacing w:before="0" w:after="0"/>
        <w:jc w:val="left"/>
        <w:rPr/>
      </w:pPr>
      <w:r>
        <w:rPr/>
        <w:t>ZnvV+bjfKqBwA4xHCIEs8R5AEWeuY7o9SVMk3PS2OohzGG7GjIsutDTke3SCqxYKYpxm4GP9zUfE</w:t>
      </w:r>
    </w:p>
    <w:p>
      <w:pPr>
        <w:pStyle w:val="PreformattedText"/>
        <w:bidi w:val="0"/>
        <w:spacing w:before="0" w:after="0"/>
        <w:jc w:val="left"/>
        <w:rPr/>
      </w:pPr>
      <w:r>
        <w:rPr/>
        <w:t>eLBa5HXGmb0spKVWLYd3cCOInSMUOXXpHlQHDQU71DEjcFrlue5BqRaoDe8Gk7fUDcgRRXOW1+Ys</w:t>
      </w:r>
    </w:p>
    <w:p>
      <w:pPr>
        <w:pStyle w:val="PreformattedText"/>
        <w:bidi w:val="0"/>
        <w:spacing w:before="0" w:after="0"/>
        <w:jc w:val="left"/>
        <w:rPr/>
      </w:pPr>
      <w:r>
        <w:rPr/>
        <w:t>YBeQ5E5IFKo8NTrOJSoxXiODFr6k5XWa/E+tD0eY+QMcNTl78jNR7EB0eKOqHkEAYK/xxDY3m/cL</w:t>
      </w:r>
    </w:p>
    <w:p>
      <w:pPr>
        <w:pStyle w:val="PreformattedText"/>
        <w:bidi w:val="0"/>
        <w:spacing w:before="0" w:after="0"/>
        <w:jc w:val="left"/>
        <w:rPr/>
      </w:pPr>
      <w:r>
        <w:rPr/>
        <w:t>fyITCA8n4QJZ5B9lmuWFVH1FZrUmsa4nENQmk0jn259v0v0Oi4aY4g30KseHgjBx66vZ+5Qs1X9J</w:t>
      </w:r>
    </w:p>
    <w:p>
      <w:pPr>
        <w:pStyle w:val="PreformattedText"/>
        <w:bidi w:val="0"/>
        <w:spacing w:before="0" w:after="0"/>
        <w:jc w:val="left"/>
        <w:rPr/>
      </w:pPr>
      <w:r>
        <w:rPr/>
        <w:t>knDmGW5x8w0wVGfmPzMI9oK8noQizelTEikl+x/k2fE19LMYGm7w1Kr0uj4gr/gEsHaYw4hHczH1</w:t>
      </w:r>
    </w:p>
    <w:p>
      <w:pPr>
        <w:pStyle w:val="PreformattedText"/>
        <w:bidi w:val="0"/>
        <w:spacing w:before="0" w:after="0"/>
        <w:jc w:val="left"/>
        <w:rPr/>
      </w:pPr>
      <w:r>
        <w:rPr/>
        <w:t>HDCZL29BnEw8k3e00huczI+0NSfTmZPNZ49Pwx+yPA2hPmLAOQl7KIZWxvIO8zXPsQUPKXLoPx6D</w:t>
      </w:r>
    </w:p>
    <w:p>
      <w:pPr>
        <w:pStyle w:val="PreformattedText"/>
        <w:bidi w:val="0"/>
        <w:spacing w:before="0" w:after="0"/>
        <w:jc w:val="left"/>
        <w:rPr/>
      </w:pPr>
      <w:r>
        <w:rPr/>
        <w:t>GpmJj7Jx8Q0Wat9Y8Q/hg5eIOM28pah3ixXEVRePiOlHvzDbFA/GcYuM3HeaHmbI6awJUtsgdEeI</w:t>
      </w:r>
    </w:p>
    <w:p>
      <w:pPr>
        <w:pStyle w:val="PreformattedText"/>
        <w:bidi w:val="0"/>
        <w:spacing w:before="0" w:after="0"/>
        <w:jc w:val="left"/>
        <w:rPr/>
      </w:pPr>
      <w:r>
        <w:rPr/>
        <w:t>MB3oH94lgAQoNR0fE1+8FTxi5Vqs8pm+cIwgW9HRizRjqZC9H4Zizi7zh4hRPBTECkwUa5KMVvvK</w:t>
      </w:r>
    </w:p>
    <w:p>
      <w:pPr>
        <w:pStyle w:val="PreformattedText"/>
        <w:bidi w:val="0"/>
        <w:spacing w:before="0" w:after="0"/>
        <w:jc w:val="left"/>
        <w:rPr/>
      </w:pPr>
      <w:r>
        <w:rPr/>
        <w:t>eMUAc5B6QRpHBY3S2S0QiSO4klauekuUiuhXPmE3BG211INAVrLTrEwwZF0/qGJrcVnFRUL/AG46</w:t>
      </w:r>
    </w:p>
    <w:p>
      <w:pPr>
        <w:pStyle w:val="PreformattedText"/>
        <w:bidi w:val="0"/>
        <w:spacing w:before="0" w:after="0"/>
        <w:jc w:val="left"/>
        <w:rPr/>
      </w:pPr>
      <w:r>
        <w:rPr/>
        <w:t>RqNyGt35jH7lMVKDdN3tgqmNs345lNigg6cx2kDl3xTqXG6yQrxQ2Y5CWA/cWWfG5cLOQxY2oDsE</w:t>
      </w:r>
    </w:p>
    <w:p>
      <w:pPr>
        <w:pStyle w:val="PreformattedText"/>
        <w:bidi w:val="0"/>
        <w:spacing w:before="0" w:after="0"/>
        <w:jc w:val="left"/>
        <w:rPr/>
      </w:pPr>
      <w:r>
        <w:rPr/>
        <w:t>ulhXglrtnctHKNVLWOwrzKsLIshpPx6AYI+pNMyDvMfPMB4Z9L1Yi8ajXRDd09sTqj5IbYd6mMsZ</w:t>
      </w:r>
    </w:p>
    <w:p>
      <w:pPr>
        <w:pStyle w:val="PreformattedText"/>
        <w:bidi w:val="0"/>
        <w:spacing w:before="0" w:after="0"/>
        <w:jc w:val="left"/>
        <w:rPr/>
      </w:pPr>
      <w:r>
        <w:rPr/>
        <w:t>cL+0OanxCI2ey/RLjI8r9QPNK5rRUl0/4mz5jMIMzSOodQq/eGvL6s2ze7YLv0lt4EdQ9UVeIaHQ</w:t>
      </w:r>
    </w:p>
    <w:p>
      <w:pPr>
        <w:pStyle w:val="PreformattedText"/>
        <w:bidi w:val="0"/>
        <w:spacing w:before="0" w:after="0"/>
        <w:jc w:val="left"/>
        <w:rPr/>
      </w:pPr>
      <w:r>
        <w:rPr/>
        <w:t>/hHV2wL+IMFGesGJyhuOnphd1hD0+jFvnpX0w4c19Kcz7EFeT1NJhA4PWbZvMGPPxD7qEEdzI5qL</w:t>
      </w:r>
    </w:p>
    <w:p>
      <w:pPr>
        <w:pStyle w:val="PreformattedText"/>
        <w:bidi w:val="0"/>
        <w:spacing w:before="0" w:after="0"/>
        <w:jc w:val="left"/>
        <w:rPr/>
      </w:pPr>
      <w:r>
        <w:rPr/>
        <w:t>65HtNIziavMy9GNx3Hr2mKnHozMV0mv/AAmPmiq4WVrQZjK0KsPfceX3fzNU38pjfFwkGarNE2L9</w:t>
      </w:r>
    </w:p>
    <w:p>
      <w:pPr>
        <w:pStyle w:val="PreformattedText"/>
        <w:bidi w:val="0"/>
        <w:spacing w:before="0" w:after="0"/>
        <w:jc w:val="left"/>
        <w:rPr/>
      </w:pPr>
      <w:r>
        <w:rPr/>
        <w:t>G18xqdJEcJWvL0uThnCLWCPWaFESBp7y0BRF+kMfnnKbOWLKGs/D0i07zSKrxRnYyqHOOxLJ9TtD</w:t>
      </w:r>
    </w:p>
    <w:p>
      <w:pPr>
        <w:pStyle w:val="PreformattedText"/>
        <w:bidi w:val="0"/>
        <w:spacing w:before="0" w:after="0"/>
        <w:jc w:val="left"/>
        <w:rPr/>
      </w:pPr>
      <w:r>
        <w:rPr/>
        <w:t>q6OYU5m6cPMw8EQrW6cDHVdAqVbkmI7zbmr2YiZmI9oZJdycH4nxSGakQ2NVFPEKcP7iyELFQer/</w:t>
      </w:r>
    </w:p>
    <w:p>
      <w:pPr>
        <w:pStyle w:val="PreformattedText"/>
        <w:bidi w:val="0"/>
        <w:spacing w:before="0" w:after="0"/>
        <w:jc w:val="left"/>
        <w:rPr/>
      </w:pPr>
      <w:r>
        <w:rPr/>
        <w:t>AOx8UVBIdn5lYSzI4qBhLbin3HWag0ZRrPsxQRgvBR74mM6AeE7SzmzB8XL+N+ZueSYONj7Y9AIB</w:t>
      </w:r>
    </w:p>
    <w:p>
      <w:pPr>
        <w:pStyle w:val="PreformattedText"/>
        <w:bidi w:val="0"/>
        <w:spacing w:before="0" w:after="0"/>
        <w:jc w:val="left"/>
        <w:rPr/>
      </w:pPr>
      <w:r>
        <w:rPr/>
        <w:t>ds5qCNLKwcfMoiLbsBpiLkDm6B4jSFxV2FL1mGoSmQey67EHjxvBOAAzVQm6UePQCRsgt4lZazLy</w:t>
      </w:r>
    </w:p>
    <w:p>
      <w:pPr>
        <w:pStyle w:val="PreformattedText"/>
        <w:bidi w:val="0"/>
        <w:spacing w:before="0" w:after="0"/>
        <w:jc w:val="left"/>
        <w:rPr/>
      </w:pPr>
      <w:r>
        <w:rPr/>
        <w:t>t3FZqPAMvyEVZpqEKzwmMY+afamjwzS7erKDXfcjKo9oE6kf70Qb7Z+yD0ToT/Yxaf64qWbvM/Jm</w:t>
      </w:r>
    </w:p>
    <w:p>
      <w:pPr>
        <w:pStyle w:val="PreformattedText"/>
        <w:bidi w:val="0"/>
        <w:spacing w:before="0" w:after="0"/>
        <w:jc w:val="left"/>
        <w:rPr/>
      </w:pPr>
      <w:r>
        <w:rPr/>
        <w:t>XIAHXFPHmEMCUGxUddf/ANTaaH/AHXpPyzDy+rNkVL2w2vJ+Z+CGZbqS0VUvR2P3FLUp/MY16bfI</w:t>
      </w:r>
    </w:p>
    <w:p>
      <w:pPr>
        <w:pStyle w:val="PreformattedText"/>
        <w:bidi w:val="0"/>
        <w:spacing w:before="0" w:after="0"/>
        <w:jc w:val="left"/>
        <w:rPr/>
      </w:pPr>
      <w:r>
        <w:rPr/>
        <w:t>MGfmms4YVHssO0qHBCHobPswzHm35m84mnpHE+9Bl7zWO5rH8sFLN02fSqr2gpVFhz6bTV7esJzM</w:t>
      </w:r>
    </w:p>
    <w:p>
      <w:pPr>
        <w:pStyle w:val="PreformattedText"/>
        <w:bidi w:val="0"/>
        <w:spacing w:before="0" w:after="0"/>
        <w:jc w:val="left"/>
        <w:rPr/>
      </w:pPr>
      <w:r>
        <w:rPr/>
        <w:t>12g3foahuZJNIb9DwdoKU4hEyzb7enn0eUw80A0UKC+8NIE7hKVm56GYw2ThMsbf+0XE4miU5NxY</w:t>
      </w:r>
    </w:p>
    <w:p>
      <w:pPr>
        <w:pStyle w:val="PreformattedText"/>
        <w:bidi w:val="0"/>
        <w:spacing w:before="0" w:after="0"/>
        <w:jc w:val="left"/>
        <w:rPr/>
      </w:pPr>
      <w:r>
        <w:rPr/>
        <w:t>E0Qo8CVOU2byxmcChQdDzFQUcmHzHa+Q7Cvmar0DkPepa1V0IVjo4Y6jz8TpQ8Q56QwplXt6Ck4K</w:t>
      </w:r>
    </w:p>
    <w:p>
      <w:pPr>
        <w:pStyle w:val="PreformattedText"/>
        <w:bidi w:val="0"/>
        <w:spacing w:before="0" w:after="0"/>
        <w:jc w:val="left"/>
        <w:rPr/>
      </w:pPr>
      <w:r>
        <w:rPr/>
        <w:t>wqZDHMNOAnKv+Qe2HttdvzEppJhoOccM/DAZcJPMEFAQGjDj5w02Mk+n01O0tZGKGDExfZ+JZ4Y8</w:t>
      </w:r>
    </w:p>
    <w:p>
      <w:pPr>
        <w:pStyle w:val="PreformattedText"/>
        <w:bidi w:val="0"/>
        <w:spacing w:before="0" w:after="0"/>
        <w:jc w:val="left"/>
        <w:rPr/>
      </w:pPr>
      <w:r>
        <w:rPr/>
        <w:t>tELDajpfMVdeKUDvwcxjJWWAvxT8x6HSDTssKmw3m7YETBgxLjZooYfGZhWQ2thZWzUdeqwsgXgv</w:t>
      </w:r>
    </w:p>
    <w:p>
      <w:pPr>
        <w:pStyle w:val="PreformattedText"/>
        <w:bidi w:val="0"/>
        <w:spacing w:before="0" w:after="0"/>
        <w:jc w:val="left"/>
        <w:rPr/>
      </w:pPr>
      <w:r>
        <w:rPr/>
        <w:t>mbD+1Mh4RYeWCrFjhedxIqQQG1wEdHDy8nrC/tAKPFx4GtzRcsudfIKUZ/UdXyy4gl4eWJ11gCYz</w:t>
      </w:r>
    </w:p>
    <w:p>
      <w:pPr>
        <w:pStyle w:val="PreformattedText"/>
        <w:bidi w:val="0"/>
        <w:spacing w:before="0" w:after="0"/>
        <w:jc w:val="left"/>
        <w:rPr/>
      </w:pPr>
      <w:r>
        <w:rPr/>
        <w:t>FmhjYSpV7svwLYNGT+Im3p8Oz6/MdAQQOJ1z7c1O8foj+L1YS0X03HS630IP6P4BFGHn/qw5z5f3</w:t>
      </w:r>
    </w:p>
    <w:p>
      <w:pPr>
        <w:pStyle w:val="PreformattedText"/>
        <w:bidi w:val="0"/>
        <w:spacing w:before="0" w:after="0"/>
        <w:jc w:val="left"/>
        <w:rPr/>
      </w:pPr>
      <w:r>
        <w:rPr/>
        <w:t>QE295/BBG0Xqv7CPz/J3uL4fA/UHcj3EArqkbTMH/mGFW8x0QQMPoYcwfND8859GbJ9VDfbT8zM8</w:t>
      </w:r>
    </w:p>
    <w:p>
      <w:pPr>
        <w:pStyle w:val="PreformattedText"/>
        <w:bidi w:val="0"/>
        <w:spacing w:before="0" w:after="0"/>
        <w:jc w:val="left"/>
        <w:rPr/>
      </w:pPr>
      <w:r>
        <w:rPr/>
        <w:t>JxElPf0yv4t9k4HB/MUi9T0jOkNPMFn3fhhoTU4hqZ6mz7TxECPDNYQyTX5mr5mkdzSKk7wZeGPE</w:t>
      </w:r>
    </w:p>
    <w:p>
      <w:pPr>
        <w:pStyle w:val="PreformattedText"/>
        <w:bidi w:val="0"/>
        <w:spacing w:before="0" w:after="0"/>
        <w:jc w:val="left"/>
        <w:rPr/>
      </w:pPr>
      <w:r>
        <w:rPr/>
        <w:t>HLMyKRr0Bv0anaGul6GvQ0Zt5RhqG4LbtNIRI/rBSrrOPTmZ9ucvSpomHmjVC5LJY0FC+p9NfpMb</w:t>
      </w:r>
    </w:p>
    <w:p>
      <w:pPr>
        <w:pStyle w:val="PreformattedText"/>
        <w:bidi w:val="0"/>
        <w:spacing w:before="0" w:after="0"/>
        <w:jc w:val="left"/>
        <w:rPr/>
      </w:pPr>
      <w:r>
        <w:rPr/>
        <w:t>QL0ili6/kZv8egzPOGzcC0Rqyv8AYjo8cb+YXHCNOsfc3h9P+wEXDS6x9zcsMCh9yIk2zVnxmFOL</w:t>
      </w:r>
    </w:p>
    <w:p>
      <w:pPr>
        <w:pStyle w:val="PreformattedText"/>
        <w:bidi w:val="0"/>
        <w:spacing w:before="0" w:after="0"/>
        <w:jc w:val="left"/>
        <w:rPr/>
      </w:pPr>
      <w:r>
        <w:rPr/>
        <w:t>2F8mVN89at+4hKItXRvpuOOBuwx9xpVgXs18yk0ts1rrCgL7LMn+wdBZpkzKZSFQ9XpCxn0ywMoj</w:t>
      </w:r>
    </w:p>
    <w:p>
      <w:pPr>
        <w:pStyle w:val="PreformattedText"/>
        <w:bidi w:val="0"/>
        <w:spacing w:before="0" w:after="0"/>
        <w:jc w:val="left"/>
        <w:rPr/>
      </w:pPr>
      <w:r>
        <w:rPr/>
        <w:t>hht6BblsEzB3gvXcSjS45YIV6M1OPiKlIqJfLBqLaKMVuC792CmstX49OLNHmAVc/qS4ez8QNZk4</w:t>
      </w:r>
    </w:p>
    <w:p>
      <w:pPr>
        <w:pStyle w:val="PreformattedText"/>
        <w:bidi w:val="0"/>
        <w:spacing w:before="0" w:after="0"/>
        <w:jc w:val="left"/>
        <w:rPr/>
      </w:pPr>
      <w:r>
        <w:rPr/>
        <w:t>LrMtjThihNickLJpW1vYwee8BaS3UdXfzMFAh61xtkPqAogKqNHxLG8Wa89YodTUDdM2dlykUxA/</w:t>
      </w:r>
    </w:p>
    <w:p>
      <w:pPr>
        <w:pStyle w:val="PreformattedText"/>
        <w:bidi w:val="0"/>
        <w:spacing w:before="0" w:after="0"/>
        <w:jc w:val="left"/>
        <w:rPr/>
      </w:pPr>
      <w:r>
        <w:rPr/>
        <w:t>jpAXJXLcAGwfgmSPAy4UIQaVgYLpvRcY4VqLF2esDSA0QPaLW2bU3CFpWrGHW3ntBUwgD+EuddD7</w:t>
      </w:r>
    </w:p>
    <w:p>
      <w:pPr>
        <w:pStyle w:val="PreformattedText"/>
        <w:bidi w:val="0"/>
        <w:spacing w:before="0" w:after="0"/>
        <w:jc w:val="left"/>
        <w:rPr/>
      </w:pPr>
      <w:r>
        <w:rPr/>
        <w:t>h+BouHkPLmU8lLlYaeHpM5hqCkSxfEz9U6NkeQBT3Ipqv/Cij+aazri+WOvPNPia/Hqzh/OEwcTx</w:t>
      </w:r>
    </w:p>
    <w:p>
      <w:pPr>
        <w:pStyle w:val="PreformattedText"/>
        <w:bidi w:val="0"/>
        <w:spacing w:before="0" w:after="0"/>
        <w:jc w:val="left"/>
        <w:rPr/>
      </w:pPr>
      <w:r>
        <w:rPr/>
        <w:t>Fbl4cDy+cTgE8BD1MC2nDNQAqMsQ0wB2UFVzyZgKUDSOIAUFqsyb4FIsW4/wz8049Ddm0GJvB80x</w:t>
      </w:r>
    </w:p>
    <w:p>
      <w:pPr>
        <w:pStyle w:val="PreformattedText"/>
        <w:bidi w:val="0"/>
        <w:spacing w:before="0" w:after="0"/>
        <w:jc w:val="left"/>
        <w:rPr/>
      </w:pPr>
      <w:r>
        <w:rPr/>
        <w:t>8s3GM2zd7Jlq4l6xd8TxPiC6HxOWHxMDRn9iXOzDt6vAMTfBfshqCx7osIVjcFPxAx6Gp9aHLzX4</w:t>
      </w:r>
    </w:p>
    <w:p>
      <w:pPr>
        <w:pStyle w:val="PreformattedText"/>
        <w:bidi w:val="0"/>
        <w:spacing w:before="0" w:after="0"/>
        <w:jc w:val="left"/>
        <w:rPr/>
      </w:pPr>
      <w:r>
        <w:rPr/>
        <w:t>ahymvoCaoM0WEdzSY1buHNxMj2hhfSdeeCkgxDfp4XVBXknE6x3Mxn2vQ5huZP4mkMR1NENQahGZ</w:t>
      </w:r>
    </w:p>
    <w:p>
      <w:pPr>
        <w:pStyle w:val="PreformattedText"/>
        <w:bidi w:val="0"/>
        <w:spacing w:before="0" w:after="0"/>
        <w:jc w:val="left"/>
        <w:rPr/>
      </w:pPr>
      <w:r>
        <w:rPr/>
        <w:t>h5ht6ceiNJnELltmdrl6OE4qYD4ZLtDr/Mz8E11OLvLLyOI9GoTpr/5Bg5AlLLqJvsylWofMLliE</w:t>
      </w:r>
    </w:p>
    <w:p>
      <w:pPr>
        <w:pStyle w:val="PreformattedText"/>
        <w:bidi w:val="0"/>
        <w:spacing w:before="0" w:after="0"/>
        <w:jc w:val="left"/>
        <w:rPr/>
      </w:pPr>
      <w:r>
        <w:rPr/>
        <w:t>3BKuIuYilowYZTzEOBmD7xGSOpRqCGZZVKQ/D/sBFShZ95YV8JcryksyyCy36jpJTGfXvFl4i/SK</w:t>
      </w:r>
    </w:p>
    <w:p>
      <w:pPr>
        <w:pStyle w:val="PreformattedText"/>
        <w:bidi w:val="0"/>
        <w:spacing w:before="0" w:after="0"/>
        <w:jc w:val="left"/>
        <w:rPr/>
      </w:pPr>
      <w:r>
        <w:rPr/>
        <w:t>x6w1PMfZuOg9Jl5z8Ex2V4KhjpxeoArZLrO8sLFv0hsmEsy7xQgc18x0ez8RKJYoeYb3Z0VM2dcb</w:t>
      </w:r>
    </w:p>
    <w:p>
      <w:pPr>
        <w:pStyle w:val="PreformattedText"/>
        <w:bidi w:val="0"/>
        <w:spacing w:before="0" w:after="0"/>
        <w:jc w:val="left"/>
        <w:rPr/>
      </w:pPr>
      <w:r>
        <w:rPr/>
        <w:t>i6UIJfIz+oR5GqL2FxXucSouvM4Xnx7xDdVVgzjNQkRsuNviA5VFgshT1oOFevSHSgbsFzdAS2wj</w:t>
      </w:r>
    </w:p>
    <w:p>
      <w:pPr>
        <w:pStyle w:val="PreformattedText"/>
        <w:bidi w:val="0"/>
        <w:spacing w:before="0" w:after="0"/>
        <w:jc w:val="left"/>
        <w:rPr/>
      </w:pPr>
      <w:r>
        <w:rPr/>
        <w:t>t7JS14tZbUo5YP8A4jT+g2KU57IM+8bylVg2xdxu2YLYmjFp1h+p8nQ5Ia94Z8gJqnQMktxXY9V8</w:t>
      </w:r>
    </w:p>
    <w:p>
      <w:pPr>
        <w:pStyle w:val="PreformattedText"/>
        <w:bidi w:val="0"/>
        <w:spacing w:before="0" w:after="0"/>
        <w:jc w:val="left"/>
        <w:rPr/>
      </w:pPr>
      <w:r>
        <w:rPr/>
        <w:t>jGQCyoo8ZZV3Ag1j3ifEbsB8jFQwghkDzCgXwMZPwPuMA2eUYeZZkytyvG932llWKikL5Ioa+UU6</w:t>
      </w:r>
    </w:p>
    <w:p>
      <w:pPr>
        <w:pStyle w:val="PreformattedText"/>
        <w:bidi w:val="0"/>
        <w:spacing w:before="0" w:after="0"/>
        <w:jc w:val="left"/>
        <w:rPr/>
      </w:pPr>
      <w:r>
        <w:rPr/>
        <w:t>Z92fYnHxFh4PTiLGvka4qDFexT8Qxs8uA1J7qZxtbKq7BpvzHQKQzjcteHB7xsLEsWb8YiHZG2Bg</w:t>
      </w:r>
    </w:p>
    <w:p>
      <w:pPr>
        <w:pStyle w:val="PreformattedText"/>
        <w:bidi w:val="0"/>
        <w:spacing w:before="0" w:after="0"/>
        <w:jc w:val="left"/>
        <w:rPr/>
      </w:pPr>
      <w:r>
        <w:rPr/>
        <w:t>yjzlPPiOcKLL4o3cVRjS8BXSZ/LApMTZ8x16XKhj5nDGEB5ZUlEsB6E9GborXsgvxGLVEWX2l9iP</w:t>
      </w:r>
    </w:p>
    <w:p>
      <w:pPr>
        <w:pStyle w:val="PreformattedText"/>
        <w:bidi w:val="0"/>
        <w:spacing w:before="0" w:after="0"/>
        <w:jc w:val="left"/>
        <w:rPr/>
      </w:pPr>
      <w:r>
        <w:rPr/>
        <w:t>YTEVtTHyjNnhf1gsYM/EGDDEak6MokJj7Iahz6O3iZM4F/N/ubZo/wCAHNvEfxR3GOSG3mqG3o4+</w:t>
      </w:r>
    </w:p>
    <w:p>
      <w:pPr>
        <w:pStyle w:val="PreformattedText"/>
        <w:bidi w:val="0"/>
        <w:spacing w:before="0" w:after="0"/>
        <w:jc w:val="left"/>
        <w:rPr/>
      </w:pPr>
      <w:r>
        <w:rPr/>
        <w:t>eZPx6XMYtIKVw16MFlzNDfobnLMHsTScx16AUZpCPp9P0I6801s7IuUUyTGqiw8zbH7ph0v6Rcpa</w:t>
      </w:r>
    </w:p>
    <w:p>
      <w:pPr>
        <w:pStyle w:val="PreformattedText"/>
        <w:bidi w:val="0"/>
        <w:spacing w:before="0" w:after="0"/>
        <w:jc w:val="left"/>
        <w:rPr/>
      </w:pPr>
      <w:r>
        <w:rPr/>
        <w:t>fuKSxi3AUHo/MD0LB6/1QRfSom14CCV6XlRatklrF2jLyGvkjk6M7XAT7jGCoPuVE2KvmAudRmtU</w:t>
      </w:r>
    </w:p>
    <w:p>
      <w:pPr>
        <w:pStyle w:val="PreformattedText"/>
        <w:bidi w:val="0"/>
        <w:spacing w:before="0" w:after="0"/>
        <w:jc w:val="left"/>
        <w:rPr/>
      </w:pPr>
      <w:r>
        <w:rPr/>
        <w:t>EEd8a9mM4MCw4MUkeA7bELnWGzF+kdK6TTn0l1t81Qa7XBmufRnqOsUoZMK1bHl4lNKNBF3CzEED</w:t>
      </w:r>
    </w:p>
    <w:p>
      <w:pPr>
        <w:pStyle w:val="PreformattedText"/>
        <w:bidi w:val="0"/>
        <w:spacing w:before="0" w:after="0"/>
        <w:jc w:val="left"/>
        <w:rPr/>
      </w:pPr>
      <w:r>
        <w:rPr/>
        <w:t>WmC1ehHgxTc+povVzi5mh3mpNwqPQ/iXYS1DfuJWKoOo0aCiXY1QHIeo473LFOX0Pic9OkANhBQ5</w:t>
      </w:r>
    </w:p>
    <w:p>
      <w:pPr>
        <w:pStyle w:val="PreformattedText"/>
        <w:bidi w:val="0"/>
        <w:spacing w:before="0" w:after="0"/>
        <w:jc w:val="left"/>
        <w:rPr/>
      </w:pPr>
      <w:r>
        <w:rPr/>
        <w:t>ODqEQVtDdQowsWmHvMXNA1iuVBYRUX0ubTqtMZRkShGRh/g4m/3lCAKmOYRkOzd+ZQb8pHJGUAUu</w:t>
      </w:r>
    </w:p>
    <w:p>
      <w:pPr>
        <w:pStyle w:val="PreformattedText"/>
        <w:bidi w:val="0"/>
        <w:spacing w:before="0" w:after="0"/>
        <w:jc w:val="left"/>
        <w:rPr/>
      </w:pPr>
      <w:r>
        <w:rPr/>
        <w:t>QESDkGWL7GIcf1R9LXKgWXriiWGUCBpmTwx5IrIW/LKm/KEB89ZsX61v6GXzG5Lr24LmqM1GHqN1</w:t>
      </w:r>
    </w:p>
    <w:p>
      <w:pPr>
        <w:pStyle w:val="PreformattedText"/>
        <w:bidi w:val="0"/>
        <w:spacing w:before="0" w:after="0"/>
        <w:jc w:val="left"/>
        <w:rPr/>
      </w:pPr>
      <w:r>
        <w:rPr/>
        <w:t>ftKOtoDe+n6nZ5WR4eZiPTH6PzMEQCh1umPzzDzxyvtFjzj8lwcPE/ES/RirpMcUjt58uMPy2iD3</w:t>
      </w:r>
    </w:p>
    <w:p>
      <w:pPr>
        <w:pStyle w:val="PreformattedText"/>
        <w:bidi w:val="0"/>
        <w:spacing w:before="0" w:after="0"/>
        <w:jc w:val="left"/>
        <w:rPr/>
      </w:pPr>
      <w:r>
        <w:rPr/>
        <w:t>HQV3uE2/IFq63dTGgW6Ur2ixi0Br/wAgzW3pDATDL23q6O8RLUAsd9I98ALdNNbsXce3WJj0DkRK</w:t>
      </w:r>
    </w:p>
    <w:p>
      <w:pPr>
        <w:pStyle w:val="PreformattedText"/>
        <w:bidi w:val="0"/>
        <w:spacing w:before="0" w:after="0"/>
        <w:jc w:val="left"/>
        <w:rPr/>
      </w:pPr>
      <w:r>
        <w:rPr/>
        <w:t>Qgeajsk8Bm383jhSgfR6a36qozZBXmIYbp6Nd5jvMd4gQc/ggr2Z3g/U/UEu8EdzVkyLtKMzSDJ1</w:t>
      </w:r>
    </w:p>
    <w:p>
      <w:pPr>
        <w:pStyle w:val="PreformattedText"/>
        <w:bidi w:val="0"/>
        <w:spacing w:before="0" w:after="0"/>
        <w:jc w:val="left"/>
        <w:rPr/>
      </w:pPr>
      <w:r>
        <w:rPr/>
        <w:t>P+DzDZ9IJnNT0HMwYbTt+pT2InSOpjGTeJmPE6Izb3IcLt6GozGFzCFiVFgdpgfecQ3OZVvtOROZ</w:t>
      </w:r>
    </w:p>
    <w:p>
      <w:pPr>
        <w:pStyle w:val="PreformattedText"/>
        <w:bidi w:val="0"/>
        <w:spacing w:before="0" w:after="0"/>
        <w:jc w:val="left"/>
        <w:rPr/>
      </w:pPr>
      <w:r>
        <w:rPr/>
        <w:t>xF80GLzNfRmQdYKXpeI6NzajvniXstCj9+keRcGHYdN+02O8VxWf9IrK6x/MbTVKSbZMa3AAGVNf</w:t>
      </w:r>
    </w:p>
    <w:p>
      <w:pPr>
        <w:pStyle w:val="PreformattedText"/>
        <w:bidi w:val="0"/>
        <w:spacing w:before="0" w:after="0"/>
        <w:jc w:val="left"/>
        <w:rPr/>
      </w:pPr>
      <w:r>
        <w:rPr/>
        <w:t>+YF3QGsj2IRFNQtx+pX+EKv51AYyX8E58yjKAVOFmrh7tm9lykjXOVl9GFvV0A/6RtdaRdGfMSaY</w:t>
      </w:r>
    </w:p>
    <w:p>
      <w:pPr>
        <w:pStyle w:val="PreformattedText"/>
        <w:bidi w:val="0"/>
        <w:spacing w:before="0" w:after="0"/>
        <w:jc w:val="left"/>
        <w:rPr/>
      </w:pPr>
      <w:r>
        <w:rPr/>
        <w:t>8C/2DK/0plqp9H7iK2AOHGu/eOtRaW6s7q7mvVceKDnfSXj2IujpLFadontMQPpaHgiuyVhhapWG</w:t>
      </w:r>
    </w:p>
    <w:p>
      <w:pPr>
        <w:pStyle w:val="PreformattedText"/>
        <w:bidi w:val="0"/>
        <w:spacing w:before="0" w:after="0"/>
        <w:jc w:val="left"/>
        <w:rPr/>
      </w:pPr>
      <w:r>
        <w:rPr/>
        <w:t>VeIoAEoYTE0qwuANalBP8zKkJgO1sAjzN/zDY9yEg6IoCCqheQ1b54hCJqCLKaaPoholZbBBxG0o</w:t>
      </w:r>
    </w:p>
    <w:p>
      <w:pPr>
        <w:pStyle w:val="PreformattedText"/>
        <w:bidi w:val="0"/>
        <w:spacing w:before="0" w:after="0"/>
        <w:jc w:val="left"/>
        <w:rPr/>
      </w:pPr>
      <w:r>
        <w:rPr/>
        <w:t>11xhsp/ftBBSFRduvaKD+GUU01WHiJFeUyXA5K3osD8Iw2vPftFTW8nVy8K5D8zHq1/EVlDLMqQx</w:t>
      </w:r>
    </w:p>
    <w:p>
      <w:pPr>
        <w:pStyle w:val="PreformattedText"/>
        <w:bidi w:val="0"/>
        <w:spacing w:before="0" w:after="0"/>
        <w:jc w:val="left"/>
        <w:rPr/>
      </w:pPr>
      <w:r>
        <w:rPr/>
        <w:t>iqpZHTS70l4lXdwpQ9oV7Rw9I2QAUPEas2F9YRLSkW0F0dkIKSYuN2mdDZ/7GiFnUiHKl3mMCgqh</w:t>
      </w:r>
    </w:p>
    <w:p>
      <w:pPr>
        <w:pStyle w:val="PreformattedText"/>
        <w:bidi w:val="0"/>
        <w:spacing w:before="0" w:after="0"/>
        <w:jc w:val="left"/>
        <w:rPr/>
      </w:pPr>
      <w:r>
        <w:rPr/>
        <w:t>7GeIisK2pt8WVCgn5JVvd2/M5QYWXcPWVBodu72mJ1zmHIvjuMeNgvO2CrNdmXEU0x0jl9+OV+3o</w:t>
      </w:r>
    </w:p>
    <w:p>
      <w:pPr>
        <w:pStyle w:val="PreformattedText"/>
        <w:bidi w:val="0"/>
        <w:spacing w:before="0" w:after="0"/>
        <w:jc w:val="left"/>
        <w:rPr/>
      </w:pPr>
      <w:r>
        <w:rPr/>
        <w:t>ZWdYdfSaXt6szGuNhfxKWH2J+psD8L9x3Q+Ol20AY+dTjHVDLg28k2I9EGQX0SMDEde/aAvKM01e</w:t>
      </w:r>
    </w:p>
    <w:p>
      <w:pPr>
        <w:pStyle w:val="PreformattedText"/>
        <w:bidi w:val="0"/>
        <w:spacing w:before="0" w:after="0"/>
        <w:jc w:val="left"/>
        <w:rPr/>
      </w:pPr>
      <w:r>
        <w:rPr/>
        <w:t>rJb5cVBZZjfeAijsaZomqb4IaAijijcNaQXZ+hgPeJrElU8kNQPRZozg9Sf39ouEWibjxXovKL6g</w:t>
      </w:r>
    </w:p>
    <w:p>
      <w:pPr>
        <w:pStyle w:val="PreformattedText"/>
        <w:bidi w:val="0"/>
        <w:spacing w:before="0" w:after="0"/>
        <w:jc w:val="left"/>
        <w:rPr/>
      </w:pPr>
      <w:r>
        <w:rPr/>
        <w:t>rwxL2V8BMy59SZxUrB2gBb4WNViHL29AhK3FfdPTr6OXoyXtMjMGcTeG06B+5enoZbXzBadvS57T</w:t>
      </w:r>
    </w:p>
    <w:p>
      <w:pPr>
        <w:pStyle w:val="PreformattedText"/>
        <w:bidi w:val="0"/>
        <w:spacing w:before="0" w:after="0"/>
        <w:jc w:val="left"/>
        <w:rPr/>
      </w:pPr>
      <w:r>
        <w:rPr/>
        <w:t>iKl7w1fxCO4x4e0FeSXj0ZkfSbvmO/QvkgwppCLPwT7XqqECuWOIhlh/MMZmjKnxiXKHULlHc6rP</w:t>
      </w:r>
    </w:p>
    <w:p>
      <w:pPr>
        <w:pStyle w:val="PreformattedText"/>
        <w:bidi w:val="0"/>
        <w:spacing w:before="0" w:after="0"/>
        <w:jc w:val="left"/>
        <w:rPr/>
      </w:pPr>
      <w:r>
        <w:rPr/>
        <w:t>xFlfSO/dDmg/SBGF4xGowF6yjWulYl7wkiBpRXuQooQXXe49aGrcNZV3+IqFZrcY4w6hVD7YqY6A</w:t>
      </w:r>
    </w:p>
    <w:p>
      <w:pPr>
        <w:pStyle w:val="PreformattedText"/>
        <w:bidi w:val="0"/>
        <w:spacing w:before="0" w:after="0"/>
        <w:jc w:val="left"/>
        <w:rPr/>
      </w:pPr>
      <w:r>
        <w:rPr/>
        <w:t>IlnbEbLXgQsy6MajenLlnWz5l75mSeVigsvERd9JeOeIcjRmZjBFzFyd95jXGY8swCNgd0q0HxLx</w:t>
      </w:r>
    </w:p>
    <w:p>
      <w:pPr>
        <w:pStyle w:val="PreformattedText"/>
        <w:bidi w:val="0"/>
        <w:spacing w:before="0" w:after="0"/>
        <w:jc w:val="left"/>
        <w:rPr/>
      </w:pPr>
      <w:r>
        <w:rPr/>
        <w:t>PrkQCGHntf8A9j6OyVIu8T52DezkeLljSY2Moh7yS16d/wD2cRhjRvYGioI25btnFszFZCpccGGP</w:t>
      </w:r>
    </w:p>
    <w:p>
      <w:pPr>
        <w:pStyle w:val="PreformattedText"/>
        <w:bidi w:val="0"/>
        <w:spacing w:before="0" w:after="0"/>
        <w:jc w:val="left"/>
        <w:rPr/>
      </w:pPr>
      <w:r>
        <w:rPr/>
        <w:t>aY6GVuqmA5OeqcFNEuY33HcXSFXZYPWX+OjaHy79oAtUtL5b3URVygwFcm5QRsSkSkeiTV5dI7DK</w:t>
      </w:r>
    </w:p>
    <w:p>
      <w:pPr>
        <w:pStyle w:val="PreformattedText"/>
        <w:bidi w:val="0"/>
        <w:spacing w:before="0" w:after="0"/>
        <w:jc w:val="left"/>
        <w:rPr/>
      </w:pPr>
      <w:r>
        <w:rPr/>
        <w:t>lUCxyp1zLg6m7dPMR3UCW/8AIoNu2XpXERvJCAPYwaB9rVX7O0dgD2FdvzVQPDpZsxKETaX6mGCT</w:t>
      </w:r>
    </w:p>
    <w:p>
      <w:pPr>
        <w:pStyle w:val="PreformattedText"/>
        <w:bidi w:val="0"/>
        <w:spacing w:before="0" w:after="0"/>
        <w:jc w:val="left"/>
        <w:rPr/>
      </w:pPr>
      <w:r>
        <w:rPr/>
        <w:t>zfygeCTVYmVRDm3crxLuxqmJ7/q1fcEAQOwWvqXA3yvcWLuQYO83sxZWPKZeSGvhi+p6Pp0puCC5</w:t>
      </w:r>
    </w:p>
    <w:p>
      <w:pPr>
        <w:pStyle w:val="PreformattedText"/>
        <w:bidi w:val="0"/>
        <w:spacing w:before="0" w:after="0"/>
        <w:jc w:val="left"/>
        <w:rPr/>
      </w:pPr>
      <w:r>
        <w:rPr/>
        <w:t>/aIGk+I1k6u3tSp3h95a+sQUMyMs9mUqdOW+ZhGmkE8ygM1W62ejVNsFB7xuncm2eahwnXaPfUxs</w:t>
      </w:r>
    </w:p>
    <w:p>
      <w:pPr>
        <w:pStyle w:val="PreformattedText"/>
        <w:bidi w:val="0"/>
        <w:spacing w:before="0" w:after="0"/>
        <w:jc w:val="left"/>
        <w:rPr/>
      </w:pPr>
      <w:r>
        <w:rPr/>
        <w:t>eE+eEN6ww0/B/wANIcPaEf6ajp6COobirhw/iXwckb1Kv3fuCB8EOcrUGLtB1ix9zHJQLpviDJ6E</w:t>
      </w:r>
    </w:p>
    <w:p>
      <w:pPr>
        <w:pStyle w:val="PreformattedText"/>
        <w:bidi w:val="0"/>
        <w:spacing w:before="0" w:after="0"/>
        <w:jc w:val="left"/>
        <w:rPr/>
      </w:pPr>
      <w:r>
        <w:rPr/>
        <w:t>PQWP8xOj0j6CGjsTH0DmbTAexNERBvNXmC27TR4juOpj5iHGaejqLI7QV54a9HMyObTvHcNR0PMO</w:t>
      </w:r>
    </w:p>
    <w:p>
      <w:pPr>
        <w:pStyle w:val="PreformattedText"/>
        <w:bidi w:val="0"/>
        <w:spacing w:before="0" w:after="0"/>
        <w:jc w:val="left"/>
        <w:rPr/>
      </w:pPr>
      <w:r>
        <w:rPr/>
        <w:t>T0j00DpD7qLRF+zSSOwTMKyld7NTt0rB98sNGnH712p8QocDBAavaZbxUo7LypifEeG+sUBy8QEO</w:t>
      </w:r>
    </w:p>
    <w:p>
      <w:pPr>
        <w:pStyle w:val="PreformattedText"/>
        <w:bidi w:val="0"/>
        <w:spacing w:before="0" w:after="0"/>
        <w:jc w:val="left"/>
        <w:rPr/>
      </w:pPr>
      <w:r>
        <w:rPr/>
        <w:t>GFG6B7wBU61hXYof5ENO8PxN7oF+f/sxXqfim7PYXLJ7Tko3BQOVcxKW6OszGg1jx4X3NzoQga8E</w:t>
      </w:r>
    </w:p>
    <w:p>
      <w:pPr>
        <w:pStyle w:val="PreformattedText"/>
        <w:bidi w:val="0"/>
        <w:spacing w:before="0" w:after="0"/>
        <w:jc w:val="left"/>
        <w:rPr/>
      </w:pPr>
      <w:r>
        <w:rPr/>
        <w:t>/EWivSMs1jWFU8Jhnvli1E3vcfJDbxFunaZGDX1iyRwz33VNiOI+ju5KyLtgednrvLQmBQpj6BV9</w:t>
      </w:r>
    </w:p>
    <w:p>
      <w:pPr>
        <w:pStyle w:val="PreformattedText"/>
        <w:bidi w:val="0"/>
        <w:spacing w:before="0" w:after="0"/>
        <w:jc w:val="left"/>
        <w:rPr/>
      </w:pPr>
      <w:r>
        <w:rPr/>
        <w:t>xsvh1Qvpl9xQEbA/u5avvBr+BBD0JvxklIAtAGveKdaCixCt82EPzFGVLVd6LfmGKGnIhV3WYVAI</w:t>
      </w:r>
    </w:p>
    <w:p>
      <w:pPr>
        <w:pStyle w:val="PreformattedText"/>
        <w:bidi w:val="0"/>
        <w:spacing w:before="0" w:after="0"/>
        <w:jc w:val="left"/>
        <w:rPr/>
      </w:pPr>
      <w:r>
        <w:rPr/>
        <w:t>/jiPEFbXL9R5sef8IqEXn/ylqe94H1hyj5QwZMlCAdbz9wcJ5xDssD6jg7GR6SOh+ImBhihOnyj9</w:t>
      </w:r>
    </w:p>
    <w:p>
      <w:pPr>
        <w:pStyle w:val="PreformattedText"/>
        <w:bidi w:val="0"/>
        <w:spacing w:before="0" w:after="0"/>
        <w:jc w:val="left"/>
        <w:rPr/>
      </w:pPr>
      <w:r>
        <w:rPr/>
        <w:t>TboOeuGIJhI1tTex4Im5dYbQJTEFyWkJp4Fm7SgWy2+Yg9lrRWHwPNTQ71cP9iGYsaBg9rmCFjmz</w:t>
      </w:r>
    </w:p>
    <w:p>
      <w:pPr>
        <w:pStyle w:val="PreformattedText"/>
        <w:bidi w:val="0"/>
        <w:spacing w:before="0" w:after="0"/>
        <w:jc w:val="left"/>
        <w:rPr/>
      </w:pPr>
      <w:r>
        <w:rPr/>
        <w:t>MVGRxRCbnyqWFEJ7RRSbECwg4ZFbVrFsXwRaOvrZwfMP2hse84eGL4BBj6FZMVy1G1Z7mUsh8zRb</w:t>
      </w:r>
    </w:p>
    <w:p>
      <w:pPr>
        <w:pStyle w:val="PreformattedText"/>
        <w:bidi w:val="0"/>
        <w:spacing w:before="0" w:after="0"/>
        <w:jc w:val="left"/>
        <w:rPr/>
      </w:pPr>
      <w:r>
        <w:rPr/>
        <w:t>Izql/v1HNsMy0aQJZe0sG1xFJa4qwLhoGGHw7cHFakB45YgIclEjPU6lbJtv03Bdt6/MuBUef8VB</w:t>
      </w:r>
    </w:p>
    <w:p>
      <w:pPr>
        <w:pStyle w:val="PreformattedText"/>
        <w:bidi w:val="0"/>
        <w:spacing w:before="0" w:after="0"/>
        <w:jc w:val="left"/>
        <w:rPr/>
      </w:pPr>
      <w:r>
        <w:rPr/>
        <w:t>IQXnJ9wmjwjuMY6Zv/uYbg4ypUfRVRy1NJ23EM0BL6QRE+jM/NGA+cuCsHZ1ywgwGeNSEuIeus5q</w:t>
      </w:r>
    </w:p>
    <w:p>
      <w:pPr>
        <w:pStyle w:val="PreformattedText"/>
        <w:bidi w:val="0"/>
        <w:spacing w:before="0" w:after="0"/>
        <w:jc w:val="left"/>
        <w:rPr/>
      </w:pPr>
      <w:r>
        <w:rPr/>
        <w:t>CkdGbPmGpp6Bbn5H1bsHsE/LHefR294LHadSMrEx8kOR3NIx5ioQ076w1DfpkEqvJHc2TbEyo6TM</w:t>
      </w:r>
    </w:p>
    <w:p>
      <w:pPr>
        <w:pStyle w:val="PreformattedText"/>
        <w:bidi w:val="0"/>
        <w:spacing w:before="0" w:after="0"/>
        <w:jc w:val="left"/>
        <w:rPr/>
      </w:pPr>
      <w:r>
        <w:rPr/>
        <w:t>9LmwOSGoMOfSt2G47sdLmp0r5PWvBB78ghEUVY6O/iBauJpDP6mugc0+QYsHaLAjBxdOqP1HCy8x</w:t>
      </w:r>
    </w:p>
    <w:p>
      <w:pPr>
        <w:pStyle w:val="PreformattedText"/>
        <w:bidi w:val="0"/>
        <w:spacing w:before="0" w:after="0"/>
        <w:jc w:val="left"/>
        <w:rPr/>
      </w:pPr>
      <w:r>
        <w:rPr/>
        <w:t>5Ir8EYDYMF7wys/vJcfUNQ1rl/kSIa3S3Vp1DWGxy/yNuQAixPzDC2ARZg5nWI0oNbuzq78l/sWw</w:t>
      </w:r>
    </w:p>
    <w:p>
      <w:pPr>
        <w:pStyle w:val="PreformattedText"/>
        <w:bidi w:val="0"/>
        <w:spacing w:before="0" w:after="0"/>
        <w:jc w:val="left"/>
        <w:rPr/>
      </w:pPr>
      <w:r>
        <w:rPr/>
        <w:t>D/e5dCJw/LcvNKm1/wDU3kP4ZlSAqFu1fcP2VKrGviK130MbqARvKkXVlraetTP4dOJ8Q4AG60To</w:t>
      </w:r>
    </w:p>
    <w:p>
      <w:pPr>
        <w:pStyle w:val="PreformattedText"/>
        <w:bidi w:val="0"/>
        <w:spacing w:before="0" w:after="0"/>
        <w:jc w:val="left"/>
        <w:rPr/>
      </w:pPr>
      <w:r>
        <w:rPr/>
        <w:t>selrvrEt4l/SLDChi4X0d4zdYTaiI38zV93KS+6NiZage3/CHN0N2JG8vdLKZ1sjFvCdxFGsdKcT</w:t>
      </w:r>
    </w:p>
    <w:p>
      <w:pPr>
        <w:pStyle w:val="PreformattedText"/>
        <w:bidi w:val="0"/>
        <w:spacing w:before="0" w:after="0"/>
        <w:jc w:val="left"/>
        <w:rPr/>
      </w:pPr>
      <w:r>
        <w:rPr/>
        <w:t>+9nzML7N/wCxRsD4nDr4E/zjMs07Vhdry1LhjF78eKgP0w/c6D8QL8eNIsXHe5DSDzWMplys69+0</w:t>
      </w:r>
    </w:p>
    <w:p>
      <w:pPr>
        <w:pStyle w:val="PreformattedText"/>
        <w:bidi w:val="0"/>
        <w:spacing w:before="0" w:after="0"/>
        <w:jc w:val="left"/>
        <w:rPr/>
      </w:pPr>
      <w:r>
        <w:rPr/>
        <w:t>wJ8xdYWpZeQxcAgMlZq4KCDfKpaAvA8MMHFmu8UNAb3ByCeCSxhW90pWWh7rLqB4uPmOXSbtUSCB</w:t>
      </w:r>
    </w:p>
    <w:p>
      <w:pPr>
        <w:pStyle w:val="PreformattedText"/>
        <w:bidi w:val="0"/>
        <w:spacing w:before="0" w:after="0"/>
        <w:jc w:val="left"/>
        <w:rPr/>
      </w:pPr>
      <w:r>
        <w:rPr/>
        <w:t>EVlbJWKBxChbz0jzFoLl5UACpKtNd4s4su6TQ7TeHIsmvlBfmgDonKMVUwYCP/C4gKci4oyeMkCl</w:t>
      </w:r>
    </w:p>
    <w:p>
      <w:pPr>
        <w:pStyle w:val="PreformattedText"/>
        <w:bidi w:val="0"/>
        <w:spacing w:before="0" w:after="0"/>
        <w:jc w:val="left"/>
        <w:rPr/>
      </w:pPr>
      <w:r>
        <w:rPr/>
        <w:t>jbXvxBewVpTDhOcse7g0Q4GrKdSiVN+yIEJwTqRipl4Li1/uVHahFAMtccsIwNda07d5exMAnbMy</w:t>
      </w:r>
    </w:p>
    <w:p>
      <w:pPr>
        <w:pStyle w:val="PreformattedText"/>
        <w:bidi w:val="0"/>
        <w:spacing w:before="0" w:after="0"/>
        <w:jc w:val="left"/>
        <w:rPr/>
      </w:pPr>
      <w:r>
        <w:rPr/>
        <w:t>GkE1IpBWKmnxD0Zwwfx3jt/3UTH0dXH0VuNiFdqj+MMxR5EWHzFDoPaHQWUgVALudPEUfifY9CVK</w:t>
      </w:r>
    </w:p>
    <w:p>
      <w:pPr>
        <w:pStyle w:val="PreformattedText"/>
        <w:bidi w:val="0"/>
        <w:spacing w:before="0" w:after="0"/>
        <w:jc w:val="left"/>
        <w:rPr/>
      </w:pPr>
      <w:r>
        <w:rPr/>
        <w:t>mBdjNfvPtTT0G4Z9ya9izSEMLHPuRUJ3jubJsw0+JpGaJ9iDP2msfWilDUIy9PafdjqGmbzNvWY6</w:t>
      </w:r>
    </w:p>
    <w:p>
      <w:pPr>
        <w:pStyle w:val="PreformattedText"/>
        <w:bidi w:val="0"/>
        <w:spacing w:before="0" w:after="0"/>
        <w:jc w:val="left"/>
        <w:rPr/>
      </w:pPr>
      <w:r>
        <w:rPr/>
        <w:t>FwsqsDSa/wB9oI64GgHAH6llurQltA86dsvaEOiMsq5AFVx4JiieC4u+1TR4hlFxw6zi/wBoqc5P</w:t>
      </w:r>
    </w:p>
    <w:p>
      <w:pPr>
        <w:pStyle w:val="PreformattedText"/>
        <w:bidi w:val="0"/>
        <w:spacing w:before="0" w:after="0"/>
        <w:jc w:val="left"/>
        <w:rPr/>
      </w:pPr>
      <w:r>
        <w:rPr/>
        <w:t>eLLMu61RxdcnesRCCi77zzVYdFW2z7wkGGGo+57CviMDglTMk1XPWJKvOGorQjOHNrrqC7JY87/a</w:t>
      </w:r>
    </w:p>
    <w:p>
      <w:pPr>
        <w:pStyle w:val="PreformattedText"/>
        <w:bidi w:val="0"/>
        <w:spacing w:before="0" w:after="0"/>
        <w:jc w:val="left"/>
        <w:rPr/>
      </w:pPr>
      <w:r>
        <w:rPr/>
        <w:t>KmaYxLZB/BMdfqNR7QMaZtYDJZlZkwBY3e4qBq3ZxpuMy8Lf3Mwa266LFnF8UHDxFx8MziSYs464</w:t>
      </w:r>
    </w:p>
    <w:p>
      <w:pPr>
        <w:pStyle w:val="PreformattedText"/>
        <w:bidi w:val="0"/>
        <w:spacing w:before="0" w:after="0"/>
        <w:jc w:val="left"/>
        <w:rPr/>
      </w:pPr>
      <w:r>
        <w:rPr/>
        <w:t>xLhCcNlESAHee6mWCJ3xtfLLe17RG75jmsfMBxYa24LFDRc3Se8XmRz8s7h6Do4ls60VcI9FOtJ3</w:t>
      </w:r>
    </w:p>
    <w:p>
      <w:pPr>
        <w:pStyle w:val="PreformattedText"/>
        <w:bidi w:val="0"/>
        <w:spacing w:before="0" w:after="0"/>
        <w:jc w:val="left"/>
        <w:rPr/>
      </w:pPr>
      <w:r>
        <w:rPr/>
        <w:t>pXpOuSYE9jdB/sBJTAaIiCMBcNmBc1KlwXogZP55DcRLHt4mCqW9JWnA7hsfuETpKMncR4hbJf4c</w:t>
      </w:r>
    </w:p>
    <w:p>
      <w:pPr>
        <w:pStyle w:val="PreformattedText"/>
        <w:bidi w:val="0"/>
        <w:spacing w:before="0" w:after="0"/>
        <w:jc w:val="left"/>
        <w:rPr/>
      </w:pPr>
      <w:r>
        <w:rPr/>
        <w:t>RQtVwsnMFIL8AZfeCAlt3tl5rBbZumfvg16dzoeZhITZlFuLF0/f6s4GVmrQeg8F/c0km2RdNc9Z</w:t>
      </w:r>
    </w:p>
    <w:p>
      <w:pPr>
        <w:pStyle w:val="PreformattedText"/>
        <w:bidi w:val="0"/>
        <w:spacing w:before="0" w:after="0"/>
        <w:jc w:val="left"/>
        <w:rPr/>
      </w:pPr>
      <w:r>
        <w:rPr/>
        <w:t>cc3TkOFDrA7E45ne5h0fRvPdf1GbAGn4QK56e0APWGrvtE5hbwn2q35lm9zqH2thaLKvaG5XQh0j</w:t>
      </w:r>
    </w:p>
    <w:p>
      <w:pPr>
        <w:pStyle w:val="PreformattedText"/>
        <w:bidi w:val="0"/>
        <w:spacing w:before="0" w:after="0"/>
        <w:jc w:val="left"/>
        <w:rPr/>
      </w:pPr>
      <w:r>
        <w:rPr/>
        <w:t>yTGSt/QzjfF7RHYe3qzhmUa1SA++JmOowjsFaz6cMQ7L+I6uLDMAd5ePQXpIvh4hi4LXv6Y9DUVH</w:t>
      </w:r>
    </w:p>
    <w:p>
      <w:pPr>
        <w:pStyle w:val="PreformattedText"/>
        <w:bidi w:val="0"/>
        <w:spacing w:before="0" w:after="0"/>
        <w:jc w:val="left"/>
        <w:rPr/>
      </w:pPr>
      <w:r>
        <w:rPr/>
        <w:t>1ENB3Z9yaejC5kMxCH05jo9LioO82jwzdh+CbPmMdYi+aG07RQ95eI688FF6zScxmp1IPnjr0EyP</w:t>
      </w:r>
    </w:p>
    <w:p>
      <w:pPr>
        <w:pStyle w:val="PreformattedText"/>
        <w:bidi w:val="0"/>
        <w:spacing w:before="0" w:after="0"/>
        <w:jc w:val="left"/>
        <w:rPr/>
      </w:pPr>
      <w:r>
        <w:rPr/>
        <w:t>j0czrKDr2hvC/Ty4fGCPCBAsV08QqblSCvHeY2CgRxhwRc8Ku+HD+Y5cnA5PNy4bjPU/LBYqgJlt</w:t>
      </w:r>
    </w:p>
    <w:p>
      <w:pPr>
        <w:pStyle w:val="PreformattedText"/>
        <w:bidi w:val="0"/>
        <w:spacing w:before="0" w:after="0"/>
        <w:jc w:val="left"/>
        <w:rPr/>
      </w:pPr>
      <w:r>
        <w:rPr/>
        <w:t>WbIxQlGILy6V3JfYFQNKSk6RUGkahi9/4lwJB06GCgFGzMRbg3UtvUqMzIiuGWHMWXIGwrda/MK7</w:t>
      </w:r>
    </w:p>
    <w:p>
      <w:pPr>
        <w:pStyle w:val="PreformattedText"/>
        <w:bidi w:val="0"/>
        <w:spacing w:before="0" w:after="0"/>
        <w:jc w:val="left"/>
        <w:rPr/>
      </w:pPr>
      <w:r>
        <w:rPr/>
        <w:t>JvzK7MFsUaG13FdG8mXkGcEFsiVVLgagYyA1p8xxV22e3mK0E+P/AGXEBBQoSIgegQJtC0qGtTPB</w:t>
      </w:r>
    </w:p>
    <w:p>
      <w:pPr>
        <w:pStyle w:val="PreformattedText"/>
        <w:bidi w:val="0"/>
        <w:spacing w:before="0" w:after="0"/>
        <w:jc w:val="left"/>
        <w:rPr/>
      </w:pPr>
      <w:r>
        <w:rPr/>
        <w:t>wwJnS+wrnUEhVD+qhMu8kEVuKGUFPeVQ3TmzL9xSScXFWkeIS9Nwht0nqVDeF0WIhh5WWvt1oTZP</w:t>
      </w:r>
    </w:p>
    <w:p>
      <w:pPr>
        <w:pStyle w:val="PreformattedText"/>
        <w:bidi w:val="0"/>
        <w:spacing w:before="0" w:after="0"/>
        <w:jc w:val="left"/>
        <w:rPr/>
      </w:pPr>
      <w:r>
        <w:rPr/>
        <w:t>CZXtIhXu9rltRGVtj4hFSTMR+YJsDdW6hQpHd2gDFKMfCQRuioFmPZKtRjJzHmBGvEFcCFmu0BcI</w:t>
      </w:r>
    </w:p>
    <w:p>
      <w:pPr>
        <w:pStyle w:val="PreformattedText"/>
        <w:bidi w:val="0"/>
        <w:spacing w:before="0" w:after="0"/>
        <w:jc w:val="left"/>
        <w:rPr/>
      </w:pPr>
      <w:r>
        <w:rPr/>
        <w:t>CcTWyLI3OBGoNBKNWuY5Ric1xKF54xzByLgwROIe6aRgh5/8S10lboOhDque0rIvZqDVUdjMZC23</w:t>
      </w:r>
    </w:p>
    <w:p>
      <w:pPr>
        <w:pStyle w:val="PreformattedText"/>
        <w:bidi w:val="0"/>
        <w:spacing w:before="0" w:after="0"/>
        <w:jc w:val="left"/>
        <w:rPr/>
      </w:pPr>
      <w:r>
        <w:rPr/>
        <w:t>m4F/a+oqcVo4uCvZMX0uSeZh3I/k7T+Z3lzHowHQ4agT9KNEdDdMZjRbTWsOH+ywDVorrQdYHTEd</w:t>
      </w:r>
    </w:p>
    <w:p>
      <w:pPr>
        <w:pStyle w:val="PreformattedText"/>
        <w:bidi w:val="0"/>
        <w:spacing w:before="0" w:after="0"/>
        <w:jc w:val="left"/>
        <w:rPr/>
      </w:pPr>
      <w:r>
        <w:rPr/>
        <w:t>Q9EO/cKgat1BzNdhCmnzMTj7cisVFPvmJ6W30rKzpH0Zwz6LMXy/cNvMdysSsRI7PQzrOIhLkH5R</w:t>
      </w:r>
    </w:p>
    <w:p>
      <w:pPr>
        <w:pStyle w:val="PreformattedText"/>
        <w:bidi w:val="0"/>
        <w:spacing w:before="0" w:after="0"/>
        <w:jc w:val="left"/>
        <w:rPr/>
      </w:pPr>
      <w:r>
        <w:rPr/>
        <w:t>VHUWfKWqTCiOOi3IioMPPonT1VI6z9r0TxBg58w2EwLuR1DMdzIvMOHvNJhc3YZRvDMfLNPTV5lU</w:t>
      </w:r>
    </w:p>
    <w:p>
      <w:pPr>
        <w:pStyle w:val="PreformattedText"/>
        <w:bidi w:val="0"/>
        <w:spacing w:before="0" w:after="0"/>
        <w:jc w:val="left"/>
        <w:rPr/>
      </w:pPr>
      <w:r>
        <w:rPr/>
        <w:t>dj8em+irywfDNJz6PF2goe849BuZzjfn1Ka06oG692o95wT6x8Inh3v/ANgD3O3bXmcmVbRRiMF7</w:t>
      </w:r>
    </w:p>
    <w:p>
      <w:pPr>
        <w:pStyle w:val="PreformattedText"/>
        <w:bidi w:val="0"/>
        <w:spacing w:before="0" w:after="0"/>
        <w:jc w:val="left"/>
        <w:rPr/>
      </w:pPr>
      <w:r>
        <w:rPr/>
        <w:t>wYmRyWq6+IAFhQ1x4mon4IBsru/EQjBsIYcTJnErYL8wIYY4dI2RMUYjp8jTA0FQo6XSdQTr/wDL</w:t>
      </w:r>
    </w:p>
    <w:p>
      <w:pPr>
        <w:pStyle w:val="PreformattedText"/>
        <w:bidi w:val="0"/>
        <w:spacing w:before="0" w:after="0"/>
        <w:jc w:val="left"/>
        <w:rPr/>
      </w:pPr>
      <w:r>
        <w:rPr/>
        <w:t>AHRGwdkt6b29IpZQvT+oq4XfbzK1RarMSjiqqc2/OJQ6tYG2IzIA0X/qLu+NYYTK7PP+whdRsj/s</w:t>
      </w:r>
    </w:p>
    <w:p>
      <w:pPr>
        <w:pStyle w:val="PreformattedText"/>
        <w:bidi w:val="0"/>
        <w:spacing w:before="0" w:after="0"/>
        <w:jc w:val="left"/>
        <w:rPr/>
      </w:pPr>
      <w:r>
        <w:rPr/>
        <w:t>KAXHDCrXNKUNXnHeVHiG5rimi1QvQRvCcVrxAGq9oWggyLvSv8/UQCqKJuESpaoJ05K0v0lCAPEI</w:t>
      </w:r>
    </w:p>
    <w:p>
      <w:pPr>
        <w:pStyle w:val="PreformattedText"/>
        <w:bidi w:val="0"/>
        <w:spacing w:before="0" w:after="0"/>
        <w:jc w:val="left"/>
        <w:rPr/>
      </w:pPr>
      <w:r>
        <w:rPr/>
        <w:t>vJ7EOK5cNPzG5j2MZwRXMrUyslHtCDx1ipYL2DixmDc+EiKML1zKepdy3KCgz9RCqrpMYAbz1guT</w:t>
      </w:r>
    </w:p>
    <w:p>
      <w:pPr>
        <w:pStyle w:val="PreformattedText"/>
        <w:bidi w:val="0"/>
        <w:spacing w:before="0" w:after="0"/>
        <w:jc w:val="left"/>
        <w:rPr/>
      </w:pPr>
      <w:r>
        <w:rPr/>
        <w:t>ZcsyMsCXjEsEjTar7SunMuoRmwpSLuWkNLMvgSjCcRM8ueGCLMqIekETrs/MuMPbpHSjCIdNRvfK</w:t>
      </w:r>
    </w:p>
    <w:p>
      <w:pPr>
        <w:pStyle w:val="PreformattedText"/>
        <w:bidi w:val="0"/>
        <w:spacing w:before="0" w:after="0"/>
        <w:jc w:val="left"/>
        <w:rPr/>
      </w:pPr>
      <w:r>
        <w:rPr/>
        <w:t>EDAEXsQHlOExhORKjtx35Ju8R0yazbynvbuKr/5UsxaP6nEY+myZy/aOCcCGa2egf+ExjOSRQigg</w:t>
      </w:r>
    </w:p>
    <w:p>
      <w:pPr>
        <w:pStyle w:val="PreformattedText"/>
        <w:bidi w:val="0"/>
        <w:spacing w:before="0" w:after="0"/>
        <w:jc w:val="left"/>
        <w:rPr/>
      </w:pPr>
      <w:r>
        <w:rPr/>
        <w:t>ukAC3B1ol4EljEsg0P4BCrQCZlm6mnWboGPp0aMAcXVRgQauwD7wSlkJzK3mkvTxMFDfgmn1WOmK</w:t>
      </w:r>
    </w:p>
    <w:p>
      <w:pPr>
        <w:pStyle w:val="PreformattedText"/>
        <w:bidi w:val="0"/>
        <w:spacing w:before="0" w:after="0"/>
        <w:jc w:val="left"/>
        <w:rPr/>
      </w:pPr>
      <w:r>
        <w:rPr/>
        <w:t>y7MV+SfmcjoxOYvSKziYp2fmHKNRKPAH69I2T7EGPky/AER4O9Th3M/J6D6BHXdZMI7ZpCczIeKn</w:t>
      </w:r>
    </w:p>
    <w:p>
      <w:pPr>
        <w:pStyle w:val="PreformattedText"/>
        <w:bidi w:val="0"/>
        <w:spacing w:before="0" w:after="0"/>
        <w:jc w:val="left"/>
        <w:rPr/>
      </w:pPr>
      <w:r>
        <w:rPr/>
        <w:t>40dQZdsyGGD4uapkw2mI8zDzx1NXDDMlek1x9HSdGDftFgl0ziKvMSGres49BtmSm7zLnEqjri9G</w:t>
      </w:r>
    </w:p>
    <w:p>
      <w:pPr>
        <w:pStyle w:val="PreformattedText"/>
        <w:bidi w:val="0"/>
        <w:spacing w:before="0" w:after="0"/>
        <w:jc w:val="left"/>
        <w:rPr/>
      </w:pPr>
      <w:r>
        <w:rPr/>
        <w:t>aKnauvdlJNU33ESAUqlvmabCHhu/8iziZzNdktL5lF5ZTRK295aJFYtXxB2a+zFqrypqBJEtvJHl</w:t>
      </w:r>
    </w:p>
    <w:p>
      <w:pPr>
        <w:pStyle w:val="PreformattedText"/>
        <w:bidi w:val="0"/>
        <w:spacing w:before="0" w:after="0"/>
        <w:jc w:val="left"/>
        <w:rPr/>
      </w:pPr>
      <w:r>
        <w:rPr/>
        <w:t>p4I6MWDBs8qlorC76RbxaDmDmAcSgaOM6i1PxTEOHMc4fU1AGI0DiaC9Wv8AhLDck4nZ6y16sGT4</w:t>
      </w:r>
    </w:p>
    <w:p>
      <w:pPr>
        <w:pStyle w:val="PreformattedText"/>
        <w:bidi w:val="0"/>
        <w:spacing w:before="0" w:after="0"/>
        <w:jc w:val="left"/>
        <w:rPr/>
      </w:pPr>
      <w:r>
        <w:rPr/>
        <w:t>hg+ilIY4lGgLgIKVIuqD2qW726pr6XKDBi0UyIEMdYmJlfUURGG+sYQrGi1ehL0roUyckEo6xdS+</w:t>
      </w:r>
    </w:p>
    <w:p>
      <w:pPr>
        <w:pStyle w:val="PreformattedText"/>
        <w:bidi w:val="0"/>
        <w:spacing w:before="0" w:after="0"/>
        <w:jc w:val="left"/>
        <w:rPr/>
      </w:pPr>
      <w:r>
        <w:rPr/>
        <w:t>Dd9SH/CJnbxEIb1FznUvNlb3OIa0cicMN6AbWJoFOSY3SVJY0MTVfcUXIVG4EEwr4mC8ntKnPxHd</w:t>
      </w:r>
    </w:p>
    <w:p>
      <w:pPr>
        <w:pStyle w:val="PreformattedText"/>
        <w:bidi w:val="0"/>
        <w:spacing w:before="0" w:after="0"/>
        <w:jc w:val="left"/>
        <w:rPr/>
      </w:pPr>
      <w:r>
        <w:rPr/>
        <w:t>q1SQzbHheI7aBMs4iNvouZQIhCbXwGqmBw3hdTF9oLB6VjhtkZcbzFcslPR0JkoBYW2I+MhZemAN</w:t>
      </w:r>
    </w:p>
    <w:p>
      <w:pPr>
        <w:pStyle w:val="PreformattedText"/>
        <w:bidi w:val="0"/>
        <w:spacing w:before="0" w:after="0"/>
        <w:jc w:val="left"/>
        <w:rPr/>
      </w:pPr>
      <w:r>
        <w:rPr/>
        <w:t>FLBbqUFNO6IXz0B7zvDNVcp5WWOYbN5l9rhlxGeZkXkdwgK1jvQOyGzBdIK3vNl5zd7n8XNjKwnS</w:t>
      </w:r>
    </w:p>
    <w:p>
      <w:pPr>
        <w:pStyle w:val="PreformattedText"/>
        <w:bidi w:val="0"/>
        <w:spacing w:before="0" w:after="0"/>
        <w:jc w:val="left"/>
        <w:rPr/>
      </w:pPr>
      <w:r>
        <w:rPr/>
        <w:t>OkSlSJRSyXWKlphMuc+/tAV+FDUZKwCv/BKwtHBHbPozFSD5MZ/jipZmzxAJsBHtEDtUOkbKo0wy</w:t>
      </w:r>
    </w:p>
    <w:p>
      <w:pPr>
        <w:pStyle w:val="PreformattedText"/>
        <w:bidi w:val="0"/>
        <w:spacing w:before="0" w:after="0"/>
        <w:jc w:val="left"/>
        <w:rPr/>
      </w:pPr>
      <w:r>
        <w:rPr/>
        <w:t>z28kWXVrMtadWPWC6ty4Ow8sBeNMbQF+Jp6eszgZXK58kbH/AAwGJ8TPYW/LHAd4cxMxr0wXshyR</w:t>
      </w:r>
    </w:p>
    <w:p>
      <w:pPr>
        <w:pStyle w:val="PreformattedText"/>
        <w:bidi w:val="0"/>
        <w:spacing w:before="0" w:after="0"/>
        <w:jc w:val="left"/>
        <w:rPr/>
      </w:pPr>
      <w:r>
        <w:rPr/>
        <w:t>Cfcmu4t+iJ9uYv1CHMNxIQjMO8VORPxzSE2zQ7QxB16czT8TEu/oLM2mYxJvo6zE6cTXEX0xg2na</w:t>
      </w:r>
    </w:p>
    <w:p>
      <w:pPr>
        <w:pStyle w:val="PreformattedText"/>
        <w:bidi w:val="0"/>
        <w:spacing w:before="0" w:after="0"/>
        <w:jc w:val="left"/>
        <w:rPr/>
      </w:pPr>
      <w:r>
        <w:rPr/>
        <w:t>azn0dTGc49HMzLpD0uJb90EPFAfVzMfxFvVYYKaZR6q2r1mKJTwVm2/x9eikTQU94i2qO5vXzHBA</w:t>
      </w:r>
    </w:p>
    <w:p>
      <w:pPr>
        <w:pStyle w:val="PreformattedText"/>
        <w:bidi w:val="0"/>
        <w:spacing w:before="0" w:after="0"/>
        <w:jc w:val="left"/>
        <w:rPr/>
      </w:pPr>
      <w:r>
        <w:rPr/>
        <w:t>btHko+4VjeK/uWgOdKEvgV6aK+JxAS2mlcV1aWq/9xkAfGR9yG7Ve3/NRcX6htntCgQQvtEFlrxm</w:t>
      </w:r>
    </w:p>
    <w:p>
      <w:pPr>
        <w:pStyle w:val="PreformattedText"/>
        <w:bidi w:val="0"/>
        <w:spacing w:before="0" w:after="0"/>
        <w:jc w:val="left"/>
        <w:rPr/>
      </w:pPr>
      <w:r>
        <w:rPr/>
        <w:t>NCiyEYEbsYl0csV3CYV8zFNqUbRL2+dbP+woYXgVKh2KlWPdcbxNhaYIffFmVpMez+ZQx3bZY948</w:t>
      </w:r>
    </w:p>
    <w:p>
      <w:pPr>
        <w:pStyle w:val="PreformattedText"/>
        <w:bidi w:val="0"/>
        <w:spacing w:before="0" w:after="0"/>
        <w:jc w:val="left"/>
        <w:rPr/>
      </w:pPr>
      <w:r>
        <w:rPr/>
        <w:t>EYq8y31JZLskzwJkdWW1QubUXUs9NvLigb0bgDKXvFmzFDO5hFjWDsQltjqVmN1XxCZjdTxGTC8V</w:t>
      </w:r>
    </w:p>
    <w:p>
      <w:pPr>
        <w:pStyle w:val="PreformattedText"/>
        <w:bidi w:val="0"/>
        <w:spacing w:before="0" w:after="0"/>
        <w:jc w:val="left"/>
        <w:rPr/>
      </w:pPr>
      <w:r>
        <w:rPr/>
        <w:t>Nm/mVxvDeMSoCwG4D0THkxK+Qgmh7AjZs+MI1SIXLDUAlauH86jHFfMCvVRipLT2B/8AYjS1PeEQ</w:t>
      </w:r>
    </w:p>
    <w:p>
      <w:pPr>
        <w:pStyle w:val="PreformattedText"/>
        <w:bidi w:val="0"/>
        <w:spacing w:before="0" w:after="0"/>
        <w:jc w:val="left"/>
        <w:rPr/>
      </w:pPr>
      <w:r>
        <w:rPr/>
        <w:t>Xcte6IQ2hyDWr/rVTOChWYFKrTVQWRHSE54CCUHvIbuOffjtD3rSFPIBiDVFKPMArAXmaJxDbqZt</w:t>
      </w:r>
    </w:p>
    <w:p>
      <w:pPr>
        <w:pStyle w:val="PreformattedText"/>
        <w:bidi w:val="0"/>
        <w:spacing w:before="0" w:after="0"/>
        <w:jc w:val="left"/>
        <w:rPr/>
      </w:pPr>
      <w:r>
        <w:rPr/>
        <w:t>QjAusvaOu0iuhkv22y8AQC7yyroYJjDGQ/HsZm5VC/L7gzcmmD+SLA8gRvFnX2lUaPRxVr+JYUlb</w:t>
      </w:r>
    </w:p>
    <w:p>
      <w:pPr>
        <w:pStyle w:val="PreformattedText"/>
        <w:bidi w:val="0"/>
        <w:spacing w:before="0" w:after="0"/>
        <w:jc w:val="left"/>
        <w:rPr/>
      </w:pPr>
      <w:r>
        <w:rPr/>
        <w:t>dHepfEjwUw16LGUdK4DmcEnsqCKPkP3BGXbKpt+JmOPQ6aafaNhKuIKIWaQEWBv4afiB2rmxnu3D</w:t>
      </w:r>
    </w:p>
    <w:p>
      <w:pPr>
        <w:pStyle w:val="PreformattedText"/>
        <w:bidi w:val="0"/>
        <w:spacing w:before="0" w:after="0"/>
        <w:jc w:val="left"/>
        <w:rPr/>
      </w:pPr>
      <w:r>
        <w:rPr/>
        <w:t>W+MrtYTG3cq0Jp6F4+/qZ4OX5mMtWYw8fQH0wKp7/wDB0wfEy6R0Z9hLgnJFK1FOkZd2ThxK4KX5</w:t>
      </w:r>
    </w:p>
    <w:p>
      <w:pPr>
        <w:pStyle w:val="PreformattedText"/>
        <w:bidi w:val="0"/>
        <w:spacing w:before="0" w:after="0"/>
        <w:jc w:val="left"/>
        <w:rPr/>
      </w:pPr>
      <w:r>
        <w:rPr/>
        <w:t>jw9WvOpgvebe49DdeoahH0wV6x17Z+GaQnM7nEX9946hGdTxDXmjG5OrFccJupc5hSbsmOUZxFM3</w:t>
      </w:r>
    </w:p>
    <w:p>
      <w:pPr>
        <w:pStyle w:val="PreformattedText"/>
        <w:bidi w:val="0"/>
        <w:spacing w:before="0" w:after="0"/>
        <w:jc w:val="left"/>
        <w:rPr/>
      </w:pPr>
      <w:r>
        <w:rPr/>
        <w:t>Oh+JpOZwxV54I4h6a8YM1BqLA3whfsTRekyPeViIOrT2iWto9uizabjyGjcpKoIFF/vyxI4NnEzs</w:t>
      </w:r>
    </w:p>
    <w:p>
      <w:pPr>
        <w:pStyle w:val="PreformattedText"/>
        <w:bidi w:val="0"/>
        <w:spacing w:before="0" w:after="0"/>
        <w:jc w:val="left"/>
        <w:rPr/>
      </w:pPr>
      <w:r>
        <w:rPr/>
        <w:t>RfWWAKvWFSwViKYBZBxGVVbXMkAHmDAldRUU3mLRavEGYOHmZgcILb4OYT2feD3j1jzTXtKDCjpM</w:t>
      </w:r>
    </w:p>
    <w:p>
      <w:pPr>
        <w:pStyle w:val="PreformattedText"/>
        <w:bidi w:val="0"/>
        <w:spacing w:before="0" w:after="0"/>
        <w:jc w:val="left"/>
        <w:rPr/>
      </w:pPr>
      <w:r>
        <w:rPr/>
        <w:t>M2Im8c4ipU65OmIU2bQIr4g+qOEV9szC2WkR+dzDVUpEC5MdO8LwZU1/iYhqgwPOmK3dgnCrixyu</w:t>
      </w:r>
    </w:p>
    <w:p>
      <w:pPr>
        <w:pStyle w:val="PreformattedText"/>
        <w:bidi w:val="0"/>
        <w:spacing w:before="0" w:after="0"/>
        <w:jc w:val="left"/>
        <w:rPr/>
      </w:pPr>
      <w:r>
        <w:rPr/>
        <w:t>FrxiAyLYiId8QpABZQu87m06AsUvNXAq6VYe+YPXnP8AWEKDBo5RSu0uLA1HrvBFw84grBs5yrEX</w:t>
      </w:r>
    </w:p>
    <w:p>
      <w:pPr>
        <w:pStyle w:val="PreformattedText"/>
        <w:bidi w:val="0"/>
        <w:spacing w:before="0" w:after="0"/>
        <w:jc w:val="left"/>
        <w:rPr/>
      </w:pPr>
      <w:r>
        <w:rPr/>
        <w:t>gaCO7zMHcXuyko6PZzLwfuHOPmXoVwPBUUoQEW6vedBWeIWoaSCFAFeqwMhUVLV3FbNrcp8ZhtuA</w:t>
      </w:r>
    </w:p>
    <w:p>
      <w:pPr>
        <w:pStyle w:val="PreformattedText"/>
        <w:bidi w:val="0"/>
        <w:spacing w:before="0" w:after="0"/>
        <w:jc w:val="left"/>
        <w:rPr/>
      </w:pPr>
      <w:r>
        <w:rPr/>
        <w:t>bLwajmGZthF0JiEt061jrLeS3Qq6UYPdjOanIr2YlARKAj6j0A0Oj2ZtRy78Lpgo64C0+WTyYggd</w:t>
      </w:r>
    </w:p>
    <w:p>
      <w:pPr>
        <w:pStyle w:val="PreformattedText"/>
        <w:bidi w:val="0"/>
        <w:spacing w:before="0" w:after="0"/>
        <w:jc w:val="left"/>
        <w:rPr/>
      </w:pPr>
      <w:r>
        <w:rPr/>
        <w:t>CXSezBqYXMJGW3FyD5L7Q5VzJy/yUdzo6vyflgdLqBodCODxguXSGTxCjobwoFffre48MS+qsynX</w:t>
      </w:r>
    </w:p>
    <w:p>
      <w:pPr>
        <w:pStyle w:val="PreformattedText"/>
        <w:bidi w:val="0"/>
        <w:spacing w:before="0" w:after="0"/>
        <w:jc w:val="left"/>
        <w:rPr/>
      </w:pPr>
      <w:r>
        <w:rPr/>
        <w:t>YeH2lQHq+PdxKhoUCK5B3mu91Flw7Vo6FRBu7wHbDuv3KHwjYyCgZBfDAisGntELDPCwiYL1MSlB</w:t>
      </w:r>
    </w:p>
    <w:p>
      <w:pPr>
        <w:pStyle w:val="PreformattedText"/>
        <w:bidi w:val="0"/>
        <w:spacing w:before="0" w:after="0"/>
        <w:jc w:val="left"/>
        <w:rPr/>
      </w:pPr>
      <w:r>
        <w:rPr/>
        <w:t>R0iLEbQ1LcW4hXoFcPI4IuJKlbgWhrhQZmR9oFl59H0dTL34C/a6jnyPzLRXaUdPmX5T5lyE2T8T</w:t>
      </w:r>
    </w:p>
    <w:p>
      <w:pPr>
        <w:pStyle w:val="PreformattedText"/>
        <w:bidi w:val="0"/>
        <w:spacing w:before="0" w:after="0"/>
        <w:jc w:val="left"/>
        <w:rPr/>
      </w:pPr>
      <w:r>
        <w:rPr/>
        <w:t>8ReUZqgSwyE084KKwamfilw9cXggvaXjNJcvrNXqTEPM6EI7iye0+zGCEKePqhuZjNh39Ll4mTdK</w:t>
      </w:r>
    </w:p>
    <w:p>
      <w:pPr>
        <w:pStyle w:val="PreformattedText"/>
        <w:bidi w:val="0"/>
        <w:spacing w:before="0" w:after="0"/>
        <w:jc w:val="left"/>
        <w:rPr/>
      </w:pPr>
      <w:r>
        <w:rPr/>
        <w:t>/E0I/Xph5SDHxOIR3NeYyfQqelZ5X9CbOkw1qZxHOB2hlRGhHeWKmYDvMVVQ8juxopPt/BNIXSqi</w:t>
      </w:r>
    </w:p>
    <w:p>
      <w:pPr>
        <w:pStyle w:val="PreformattedText"/>
        <w:bidi w:val="0"/>
        <w:spacing w:before="0" w:after="0"/>
        <w:jc w:val="left"/>
        <w:rPr/>
      </w:pPr>
      <w:r>
        <w:rPr/>
        <w:t>s7bZbEtL9pYU9tHtH2JEKP5SjlMTzDfJNANMyjpLybog0viLarBDBzTMLFW5lUS6lRqUXceRclXM</w:t>
      </w:r>
    </w:p>
    <w:p>
      <w:pPr>
        <w:pStyle w:val="PreformattedText"/>
        <w:bidi w:val="0"/>
        <w:spacing w:before="0" w:after="0"/>
        <w:jc w:val="left"/>
        <w:rPr/>
      </w:pPr>
      <w:r>
        <w:rPr/>
        <w:t>EibDTJ6xkMYN3uZSFxQ48wUujeWFzd15lxLQdlB1iqmjK30xC4lcwOZaa9qbeNRX0FMC8F0mB3ZP</w:t>
      </w:r>
    </w:p>
    <w:p>
      <w:pPr>
        <w:pStyle w:val="PreformattedText"/>
        <w:bidi w:val="0"/>
        <w:spacing w:before="0" w:after="0"/>
        <w:jc w:val="left"/>
        <w:rPr/>
      </w:pPr>
      <w:r>
        <w:rPr/>
        <w:t>yGA/n5T7G5gzaQDH1BrymM/hZcYDayx1A6qQpi2m22Ys5iM5YN6D4RaOINMs4C+XpLgbI1hNymRX</w:t>
      </w:r>
    </w:p>
    <w:p>
      <w:pPr>
        <w:pStyle w:val="PreformattedText"/>
        <w:bidi w:val="0"/>
        <w:spacing w:before="0" w:after="0"/>
        <w:jc w:val="left"/>
        <w:rPr/>
      </w:pPr>
      <w:r>
        <w:rPr/>
        <w:t>2iKp+EKgx1C5Zad7OdQzm2JUQ3w5gF4DgMIjarBGybmEtl1ipcXS5drwnCbJXTM1pKySsaeWZXYx</w:t>
      </w:r>
    </w:p>
    <w:p>
      <w:pPr>
        <w:pStyle w:val="PreformattedText"/>
        <w:bidi w:val="0"/>
        <w:spacing w:before="0" w:after="0"/>
        <w:jc w:val="left"/>
        <w:rPr/>
      </w:pPr>
      <w:r>
        <w:rPr/>
        <w:t>5jhRwIPsTDkHi4kpO9wxQx2g/sLCiwvVE+G4r1oVjquPGmZskrnmY4rk0+5yj5hTftf+pgqPRUfU</w:t>
      </w:r>
    </w:p>
    <w:p>
      <w:pPr>
        <w:pStyle w:val="PreformattedText"/>
        <w:bidi w:val="0"/>
        <w:spacing w:before="0" w:after="0"/>
        <w:jc w:val="left"/>
        <w:rPr/>
      </w:pPr>
      <w:r>
        <w:rPr/>
        <w:t>bbtVYLvUCjEqdwbCx0h1UcoqwtpRtckDmn5pcO5hPEoTepYXWPWkp94zSxKHg3L6OIYV6oBsOQfu</w:t>
      </w:r>
    </w:p>
    <w:p>
      <w:pPr>
        <w:pStyle w:val="PreformattedText"/>
        <w:bidi w:val="0"/>
        <w:spacing w:before="0" w:after="0"/>
        <w:jc w:val="left"/>
        <w:rPr/>
      </w:pPr>
      <w:r>
        <w:rPr/>
        <w:t>ZFl2DcNSTjIfEIBV7waqUatfpMhRLJVsc9IVcy5vxMZjNZgdbxUwo4d5QQ2M9Igt0R8UlbbDkvwk</w:t>
      </w:r>
    </w:p>
    <w:p>
      <w:pPr>
        <w:pStyle w:val="PreformattedText"/>
        <w:bidi w:val="0"/>
        <w:spacing w:before="0" w:after="0"/>
        <w:jc w:val="left"/>
        <w:rPr/>
      </w:pPr>
      <w:r>
        <w:rPr/>
        <w:t>FlVdF+CMQY7fuggSGn5SyIV01aD4YviHZSjO9H9kNM1aoS9ClN2H3ChIicMzE9OIcMasOrMa6vzB</w:t>
      </w:r>
    </w:p>
    <w:p>
      <w:pPr>
        <w:pStyle w:val="PreformattedText"/>
        <w:bidi w:val="0"/>
        <w:spacing w:before="0" w:after="0"/>
        <w:jc w:val="left"/>
        <w:rPr/>
      </w:pPr>
      <w:r>
        <w:rPr/>
        <w:t>ZnglQjtgSqgvwn4isGXUFtmLctM8Socy4I8wWIIPwSoeuKwc3acfSuEwfiYv3l+juL4IfInKcxx7</w:t>
      </w:r>
    </w:p>
    <w:p>
      <w:pPr>
        <w:pStyle w:val="PreformattedText"/>
        <w:bidi w:val="0"/>
        <w:spacing w:before="0" w:after="0"/>
        <w:jc w:val="left"/>
        <w:rPr/>
      </w:pPr>
      <w:r>
        <w:rPr/>
        <w:t>o8DrMZOoMMxWcw88dRZUxM6ixOZcdN3madvQIuYsHtMfJGfWjfpuwX7WY2R0VHOoYmk5uO8p2hW1</w:t>
      </w:r>
    </w:p>
    <w:p>
      <w:pPr>
        <w:pStyle w:val="PreformattedText"/>
        <w:bidi w:val="0"/>
        <w:spacing w:before="0" w:after="0"/>
        <w:jc w:val="left"/>
        <w:rPr/>
      </w:pPr>
      <w:r>
        <w:rPr/>
        <w:t>YZZkZngYCwPXzEDjdwhAy4tmsy4PmKf+oO5r5igOO0e/aTfhpzGoeVhSNkcCdAljuKGG5g/7Kizu</w:t>
      </w:r>
    </w:p>
    <w:p>
      <w:pPr>
        <w:pStyle w:val="PreformattedText"/>
        <w:bidi w:val="0"/>
        <w:spacing w:before="0" w:after="0"/>
        <w:jc w:val="left"/>
        <w:rPr/>
      </w:pPr>
      <w:r>
        <w:rPr/>
        <w:t>FcBEQdrFcY/hRsi0LzFq21yEDynesSlhRgPVBldaPKRkkoEyaaCVzhg0DOyU8dy49PBG+pRi15oK</w:t>
      </w:r>
    </w:p>
    <w:p>
      <w:pPr>
        <w:pStyle w:val="PreformattedText"/>
        <w:bidi w:val="0"/>
        <w:spacing w:before="0" w:after="0"/>
        <w:jc w:val="left"/>
        <w:rPr/>
      </w:pPr>
      <w:r>
        <w:rPr/>
        <w:t>HgYHFt4BnaM4hWqAHJ4CFB+0B5HM5lQG1MdouSdgae4ivYOl+g4YRSnfHRHwmZhLuy/cbYBShD3G</w:t>
      </w:r>
    </w:p>
    <w:p>
      <w:pPr>
        <w:pStyle w:val="PreformattedText"/>
        <w:bidi w:val="0"/>
        <w:spacing w:before="0" w:after="0"/>
        <w:jc w:val="left"/>
        <w:rPr/>
      </w:pPr>
      <w:r>
        <w:rPr/>
        <w:t>EghRbu8ieI96ZtCW9cG3yzPd33g3xLKxF0lOA5GmKRTAnZB1nk3LrOHm42MGOgB7EKrKfSGqibAn</w:t>
      </w:r>
    </w:p>
    <w:p>
      <w:pPr>
        <w:pStyle w:val="PreformattedText"/>
        <w:bidi w:val="0"/>
        <w:spacing w:before="0" w:after="0"/>
        <w:jc w:val="left"/>
        <w:rPr/>
      </w:pPr>
      <w:r>
        <w:rPr/>
        <w:t>HJ4o5gDzCJk7nV6wnzwQrCnxFWq3DLwQOzD0R5YrtiufRB4j7J/FSvVgPMKIZlY9A3HUxWVtHvPI</w:t>
      </w:r>
    </w:p>
    <w:p>
      <w:pPr>
        <w:pStyle w:val="PreformattedText"/>
        <w:bidi w:val="0"/>
        <w:spacing w:before="0" w:after="0"/>
        <w:jc w:val="left"/>
        <w:rPr/>
      </w:pPr>
      <w:r>
        <w:rPr/>
        <w:t>9xliLCu3yvdfUr5ppg3p0y8aKaXUNI15Vu5pAabB1ub6LK9IxqPIa2lfSFgbvqriKhFVFPysGw1C</w:t>
      </w:r>
    </w:p>
    <w:p>
      <w:pPr>
        <w:pStyle w:val="PreformattedText"/>
        <w:bidi w:val="0"/>
        <w:spacing w:before="0" w:after="0"/>
        <w:jc w:val="left"/>
        <w:rPr/>
      </w:pPr>
      <w:r>
        <w:rPr/>
        <w:t>XLkHCE27dJ5iqjbbUG1A8FR0W5dG4dsratMnDS+YczCsL2aX7BE0HSBd6eO+pfQV9ZQCDfbUHVc9</w:t>
      </w:r>
    </w:p>
    <w:p>
      <w:pPr>
        <w:pStyle w:val="PreformattedText"/>
        <w:bidi w:val="0"/>
        <w:spacing w:before="0" w:after="0"/>
        <w:jc w:val="left"/>
        <w:rPr/>
      </w:pPr>
      <w:r>
        <w:rPr/>
        <w:t>LqNixDGIMlIugcIe2gT2jo3smfL6X/wN11wiGh0f5g4jeYEzol26QMcDrDCc0hfPeBnbVVMpz48f</w:t>
      </w:r>
    </w:p>
    <w:p>
      <w:pPr>
        <w:pStyle w:val="PreformattedText"/>
        <w:bidi w:val="0"/>
        <w:spacing w:before="0" w:after="0"/>
        <w:jc w:val="left"/>
        <w:rPr/>
      </w:pPr>
      <w:r>
        <w:rPr/>
        <w:t>yEPcju/3Ay+soPqC3Z/HESsIiM33AziqsbleVCUguou4MWXUXkBBY+sWh5ghK5zAGYOTCyNX6HlE</w:t>
      </w:r>
    </w:p>
    <w:p>
      <w:pPr>
        <w:pStyle w:val="PreformattedText"/>
        <w:bidi w:val="0"/>
        <w:spacing w:before="0" w:after="0"/>
        <w:jc w:val="left"/>
        <w:rPr/>
      </w:pPr>
      <w:r>
        <w:rPr/>
        <w:t>vJGW0plwYA2JcQNwhceYwCJMiBcqCSWEmAQT/wAgFVX5hB7ykBKBOGEgv4g0Zx5lkXz8RnQ1UVtB</w:t>
      </w:r>
    </w:p>
    <w:p>
      <w:pPr>
        <w:pStyle w:val="PreformattedText"/>
        <w:bidi w:val="0"/>
        <w:spacing w:before="0" w:after="0"/>
        <w:jc w:val="left"/>
        <w:rPr/>
      </w:pPr>
      <w:r>
        <w:rPr/>
        <w:t>zM9GOsWPnZYadMB8TDwi2Ll1aCAlFb6woCrTPtnhHiX3q6Qau47R25lfidQ+anMHvT+oByZ01P0i</w:t>
      </w:r>
    </w:p>
    <w:p>
      <w:pPr>
        <w:pStyle w:val="PreformattedText"/>
        <w:bidi w:val="0"/>
        <w:spacing w:before="0" w:after="0"/>
        <w:jc w:val="left"/>
        <w:rPr/>
      </w:pPr>
      <w:r>
        <w:rPr/>
        <w:t>f8gQi/8Ae0D0ft/yDdQvgVsy2iJwBd58xeFeIrioNsBdqFEGRWrzKnLYcb+NmJvEooyMr22iXCWb</w:t>
      </w:r>
    </w:p>
    <w:p>
      <w:pPr>
        <w:pStyle w:val="PreformattedText"/>
        <w:bidi w:val="0"/>
        <w:spacing w:before="0" w:after="0"/>
        <w:jc w:val="left"/>
        <w:rPr/>
      </w:pPr>
      <w:r>
        <w:rPr/>
        <w:t>8cQyhzvCJfw8RtpWNpl0W3QqjBamQSAOEWvzG1SKMJ5m4LHTkRGaUXd1G0IcXKwagqxbedzEkW1F</w:t>
      </w:r>
    </w:p>
    <w:p>
      <w:pPr>
        <w:pStyle w:val="PreformattedText"/>
        <w:bidi w:val="0"/>
        <w:spacing w:before="0" w:after="0"/>
        <w:jc w:val="left"/>
        <w:rPr/>
      </w:pPr>
      <w:r>
        <w:rPr/>
        <w:t>l3MUg4Y+D9Ki5Q7oA8Fv0lOqHX2UqHyZ3Fl29Wo/coo+3/tBjY8yGx80Gb9slpSB3t+obAeV/kW4</w:t>
      </w:r>
    </w:p>
    <w:p>
      <w:pPr>
        <w:pStyle w:val="PreformattedText"/>
        <w:bidi w:val="0"/>
        <w:spacing w:before="0" w:after="0"/>
        <w:jc w:val="left"/>
        <w:rPr/>
      </w:pPr>
      <w:r>
        <w:rPr/>
        <w:t>h2/8QpwHtDh3x/6hzfsf9gBTToFDEYdLH6glJw/mo2rHqkNd/Kv7hdT3C5xA9sU2k9BEay6so/C4</w:t>
      </w:r>
    </w:p>
    <w:p>
      <w:pPr>
        <w:pStyle w:val="PreformattedText"/>
        <w:bidi w:val="0"/>
        <w:spacing w:before="0" w:after="0"/>
        <w:jc w:val="left"/>
        <w:rPr/>
      </w:pPr>
      <w:r>
        <w:rPr/>
        <w:t>RtHJw7xE9lFOO+KVVVl+GHV6LvUuvR8xlSpU1A7w7Ssw9FXBRFrzS0dEfuOQIRXwdR2YppgXEq5Q</w:t>
      </w:r>
    </w:p>
    <w:p>
      <w:pPr>
        <w:pStyle w:val="PreformattedText"/>
        <w:bidi w:val="0"/>
        <w:spacing w:before="0" w:after="0"/>
        <w:jc w:val="left"/>
        <w:rPr/>
      </w:pPr>
      <w:r>
        <w:rPr/>
        <w:t>jEWTtThsxNWeGCe8s5UPBOkD02gxcSwAi6OtsQIR04Hb2fhEAmNWM6IYDkj5gXMoQC0nRzDTtKvz</w:t>
      </w:r>
    </w:p>
    <w:p>
      <w:pPr>
        <w:pStyle w:val="PreformattedText"/>
        <w:bidi w:val="0"/>
        <w:spacing w:before="0" w:after="0"/>
        <w:jc w:val="left"/>
        <w:rPr/>
      </w:pPr>
      <w:r>
        <w:rPr/>
        <w:t>BUqzO0dOKh6NjtxFaZ0j6Hcr/EQ9uIC+nkRb4dp5AygssclS2YWL5hxQDyQhy/SWJtiejCPo6VuG</w:t>
      </w:r>
    </w:p>
    <w:p>
      <w:pPr>
        <w:pStyle w:val="PreformattedText"/>
        <w:bidi w:val="0"/>
        <w:spacing w:before="0" w:after="0"/>
        <w:jc w:val="left"/>
        <w:rPr/>
      </w:pPr>
      <w:r>
        <w:rPr/>
        <w:t>QUPdAxBROyWrDHdrAMwbArEFjFTKG+Xb8QdgeRJ9EsloTTcWwvDlCHOimWMs7t+pVDV6GSLUstmB</w:t>
      </w:r>
    </w:p>
    <w:p>
      <w:pPr>
        <w:pStyle w:val="PreformattedText"/>
        <w:bidi w:val="0"/>
        <w:spacing w:before="0" w:after="0"/>
        <w:jc w:val="left"/>
        <w:rPr/>
      </w:pPr>
      <w:r>
        <w:rPr/>
        <w:t>+YAoRmDt9/8AZXue8HoHgYJAUcqqgKhhjWrmUdxW4Yz5RMVBdxR/MUso6o/cpwfs/wCxjXk7oFrf</w:t>
      </w:r>
    </w:p>
    <w:p>
      <w:pPr>
        <w:pStyle w:val="PreformattedText"/>
        <w:bidi w:val="0"/>
        <w:spacing w:before="0" w:after="0"/>
        <w:jc w:val="left"/>
        <w:rPr/>
      </w:pPr>
      <w:r>
        <w:rPr/>
        <w:t>OL+4EI+2uF8BANBG59Mp9BNLSPAh03wld4XkwrwD2zok8CEJ62d9N8Fdp9pebS+/yT/7k7mV6+Sd</w:t>
      </w:r>
    </w:p>
    <w:p>
      <w:pPr>
        <w:pStyle w:val="PreformattedText"/>
        <w:bidi w:val="0"/>
        <w:spacing w:before="0" w:after="0"/>
        <w:jc w:val="left"/>
        <w:rPr/>
      </w:pPr>
      <w:r>
        <w:rPr/>
        <w:t>T5p3fzL+VeZlWovZTuKxWRVvmKlTWMOpQnLcGCyARdUv5mPR7o2MewoLleb9w/lvzCun+jvKi8X8</w:t>
      </w:r>
    </w:p>
    <w:p>
      <w:pPr>
        <w:pStyle w:val="PreformattedText"/>
        <w:bidi w:val="0"/>
        <w:spacing w:before="0" w:after="0"/>
        <w:jc w:val="left"/>
        <w:rPr/>
      </w:pPr>
      <w:r>
        <w:rPr/>
        <w:t>czFyf1zBBs7sy4z4hoIwBOH94HoQLhDokD4wDhDpFeiGinxDafSCcfiBf5T/AMRFYoin0hxjh/wh</w:t>
      </w:r>
    </w:p>
    <w:p>
      <w:pPr>
        <w:pStyle w:val="PreformattedText"/>
        <w:bidi w:val="0"/>
        <w:spacing w:before="0" w:after="0"/>
        <w:jc w:val="left"/>
        <w:rPr/>
      </w:pPr>
      <w:r>
        <w:rPr/>
        <w:t>ANNNtxoJA7dc/wDketocTuYGb0FTgaOzC5zgVEHjgsCedmNajnHfMA+hgr4YM8tCwJ0qYgCB9HzD</w:t>
      </w:r>
    </w:p>
    <w:p>
      <w:pPr>
        <w:pStyle w:val="PreformattedText"/>
        <w:bidi w:val="0"/>
        <w:spacing w:before="0" w:after="0"/>
        <w:jc w:val="left"/>
        <w:rPr/>
      </w:pPr>
      <w:r>
        <w:rPr/>
        <w:t>pPmFv/ULUB8wacTxRHSe1DRF5jeaK+4KUFVCizqbJ3CKwJwxDuLB9mXUKRfKImVGLysVvMtVsJzl</w:t>
      </w:r>
    </w:p>
    <w:p>
      <w:pPr>
        <w:pStyle w:val="PreformattedText"/>
        <w:bidi w:val="0"/>
        <w:spacing w:before="0" w:after="0"/>
        <w:jc w:val="left"/>
        <w:rPr/>
      </w:pPr>
      <w:r>
        <w:rPr/>
        <w:t>05hC2nQdWKgC0Kd4+6jg7D7KxMneJj2Jc0ZW6gRNSsZik4j64mJc5hBizNqfaIrNcxwUXLzXSJEk</w:t>
      </w:r>
    </w:p>
    <w:p>
      <w:pPr>
        <w:pStyle w:val="PreformattedText"/>
        <w:bidi w:val="0"/>
        <w:spacing w:before="0" w:after="0"/>
        <w:jc w:val="left"/>
        <w:rPr/>
      </w:pPr>
      <w:r>
        <w:rPr/>
        <w:t>AEgYYaCi0LykdEDps+GyUZgjIR6BlhYcDjY9tj4eITLy1t40exAa7KShzgiFTSVNHhRhB5O5KDjS</w:t>
      </w:r>
    </w:p>
    <w:p>
      <w:pPr>
        <w:pStyle w:val="PreformattedText"/>
        <w:bidi w:val="0"/>
        <w:spacing w:before="0" w:after="0"/>
        <w:jc w:val="left"/>
        <w:rPr/>
      </w:pPr>
      <w:r>
        <w:rPr/>
        <w:t>0dc79TiWXGDhuYEROYQFWiUYWpj/ANvnRECioCtAYCBVgyL6a9iURchOPDKao08fAz9xFUHISPBm</w:t>
      </w:r>
    </w:p>
    <w:p>
      <w:pPr>
        <w:pStyle w:val="PreformattedText"/>
        <w:bidi w:val="0"/>
        <w:spacing w:before="0" w:after="0"/>
        <w:jc w:val="left"/>
        <w:rPr/>
      </w:pPr>
      <w:r>
        <w:rPr/>
        <w:t>+V5jVCit4OC+2+0FY3wDL1SUdMNJ6M9HcfWWMkUDAgR3KzKh26SgxFzorERvZGorWuK3vM5RW0me</w:t>
      </w:r>
    </w:p>
    <w:p>
      <w:pPr>
        <w:pStyle w:val="PreformattedText"/>
        <w:bidi w:val="0"/>
        <w:spacing w:before="0" w:after="0"/>
        <w:jc w:val="left"/>
        <w:rPr/>
      </w:pPr>
      <w:r>
        <w:rPr/>
        <w:t>IciJlazq24u4r4qEzcOP/qUCLyD+IGpBsX5SZ2qvUY+GO2T2RJaDuS+vyRq843CAGwaiOvMUVbzD</w:t>
      </w:r>
    </w:p>
    <w:p>
      <w:pPr>
        <w:pStyle w:val="PreformattedText"/>
        <w:bidi w:val="0"/>
        <w:spacing w:before="0" w:after="0"/>
        <w:jc w:val="left"/>
        <w:rPr/>
      </w:pPr>
      <w:r>
        <w:rPr/>
        <w:t>CK+bI2pYipVs2cTzAXQ+8WkFeYjiveIYxBzD8odeAcIdVHxAI3SAT6X/AKlGVR7EKtW8yjinlJTh</w:t>
      </w:r>
    </w:p>
    <w:p>
      <w:pPr>
        <w:pStyle w:val="PreformattedText"/>
        <w:bidi w:val="0"/>
        <w:spacing w:before="0" w:after="0"/>
        <w:jc w:val="left"/>
        <w:rPr/>
      </w:pPr>
      <w:r>
        <w:rPr/>
        <w:t>fcl//ieTAjBTSwtzGkD3lGeLAdJTpAmyJCKdMp0Jtcpr4r+VMuiMziwNQuQBfbMInbEN3ccwC9SH</w:t>
      </w:r>
    </w:p>
    <w:p>
      <w:pPr>
        <w:pStyle w:val="PreformattedText"/>
        <w:bidi w:val="0"/>
        <w:spacing w:before="0" w:after="0"/>
        <w:jc w:val="left"/>
        <w:rPr/>
      </w:pPr>
      <w:r>
        <w:rPr/>
        <w:t>Wf56wPa+f9Zn/f8A3nZ/z3g/5/uAX/B7zW+B/wBQr/h+Y9AP88w4H/fed5/feHWP99Zfy/nvBX/f</w:t>
      </w:r>
    </w:p>
    <w:p>
      <w:pPr>
        <w:pStyle w:val="PreformattedText"/>
        <w:bidi w:val="0"/>
        <w:spacing w:before="0" w:after="0"/>
        <w:jc w:val="left"/>
        <w:rPr/>
      </w:pPr>
      <w:r>
        <w:rPr/>
        <w:t>5ixSE/nmB6/v5gRWnT/3gJjCbvf77zB/f7hxP++8P4f7h0/894ZxafxuPSCdrBWNXxh9wECFgMqF</w:t>
      </w:r>
    </w:p>
    <w:p>
      <w:pPr>
        <w:pStyle w:val="PreformattedText"/>
        <w:bidi w:val="0"/>
        <w:spacing w:before="0" w:after="0"/>
        <w:jc w:val="left"/>
        <w:rPr/>
      </w:pPr>
      <w:r>
        <w:rPr/>
        <w:t>VDyp+51JcSKBp5RBlZvp5WuJfesGHsu5SeFkFA5hVWLHX0d95hd3kf2TKI07sn2REeJivdRnAVgu</w:t>
      </w:r>
    </w:p>
    <w:p>
      <w:pPr>
        <w:pStyle w:val="PreformattedText"/>
        <w:bidi w:val="0"/>
        <w:spacing w:before="0" w:after="0"/>
        <w:jc w:val="left"/>
        <w:rPr/>
      </w:pPr>
      <w:r>
        <w:rPr/>
        <w:t>ewl2hN0j7XAsV9NJ7OYBOukmOMRRuUN4Zv0zALNwPHPiWZyMZBmu3ZjVil2u8u5mkVLFalEFs2/i</w:t>
      </w:r>
    </w:p>
    <w:p>
      <w:pPr>
        <w:pStyle w:val="PreformattedText"/>
        <w:bidi w:val="0"/>
        <w:spacing w:before="0" w:after="0"/>
        <w:jc w:val="left"/>
        <w:rPr/>
      </w:pPr>
      <w:r>
        <w:rPr/>
        <w:t>Ikcp56i8Sy4Xj47H0RrLCh0VzMF/VsXwli7V9wWEGcx1BiOJG19H0PQ3KhCGIqgHXMQHpDUTNwGT</w:t>
      </w:r>
    </w:p>
    <w:p>
      <w:pPr>
        <w:pStyle w:val="PreformattedText"/>
        <w:bidi w:val="0"/>
        <w:spacing w:before="0" w:after="0"/>
        <w:jc w:val="left"/>
        <w:rPr/>
      </w:pPr>
      <w:r>
        <w:rPr/>
        <w:t>vFWCX3jY1eSA5oZgQEmwb28PEOCPDr7i1YdHL5ZiYMziNpzYTotZTfmMb5sdK6rYxVQ+sT2vT9R6</w:t>
      </w:r>
    </w:p>
    <w:p>
      <w:pPr>
        <w:pStyle w:val="PreformattedText"/>
        <w:bidi w:val="0"/>
        <w:spacing w:before="0" w:after="0"/>
        <w:jc w:val="left"/>
        <w:rPr/>
      </w:pPr>
      <w:r>
        <w:rPr/>
        <w:t>vKqPpiCCMr1WeFT2IYY8mNe/LCYioAoDtBSjEwtLCU4OYd7x5i7t8wAIUWwd5kqmy35Dvwy0absq</w:t>
      </w:r>
    </w:p>
    <w:p>
      <w:pPr>
        <w:pStyle w:val="PreformattedText"/>
        <w:bidi w:val="0"/>
        <w:spacing w:before="0" w:after="0"/>
        <w:jc w:val="left"/>
        <w:rPr/>
      </w:pPr>
      <w:r>
        <w:rPr/>
        <w:t>RsriCvNg/wDDbvlaOCaOtdzl59CVEuIdl2GGkWIKhFgDrpAQ2N1UBSHjtLk1M2w2GhMhGmqsxhO9</w:t>
      </w:r>
    </w:p>
    <w:p>
      <w:pPr>
        <w:pStyle w:val="PreformattedText"/>
        <w:bidi w:val="0"/>
        <w:spacing w:before="0" w:after="0"/>
        <w:jc w:val="left"/>
        <w:rPr/>
      </w:pPr>
      <w:r>
        <w:rPr/>
        <w:t>S/ND1YjvCogaWEVixcLDRTkgLuNOmoXaOTipquEljqWGHZLC8Yh93huoYL4Y3FUh7QVxK82euIFa</w:t>
      </w:r>
    </w:p>
    <w:p>
      <w:pPr>
        <w:pStyle w:val="PreformattedText"/>
        <w:bidi w:val="0"/>
        <w:spacing w:before="0" w:after="0"/>
        <w:jc w:val="left"/>
        <w:rPr/>
      </w:pPr>
      <w:r>
        <w:rPr/>
        <w:t>R7kSmhldCFuHW5XNi9XEW3d1KVuATBFSmK5xFWAwTIhA3nzEdMSucQouMQVmpZeJghDsym1xE/Sb</w:t>
      </w:r>
    </w:p>
    <w:p>
      <w:pPr>
        <w:pStyle w:val="PreformattedText"/>
        <w:bidi w:val="0"/>
        <w:spacing w:before="0" w:after="0"/>
        <w:jc w:val="left"/>
        <w:rPr/>
      </w:pPr>
      <w:r>
        <w:rPr/>
        <w:t>ZmvCEl3zEA4zAQS34iY4zlcBr7mXmjuqwSxRDZcbXNH/ALM3AhK3FlncJaNyhrML6wzzmOHcoKqj</w:t>
      </w:r>
    </w:p>
    <w:p>
      <w:pPr>
        <w:pStyle w:val="PreformattedText"/>
        <w:bidi w:val="0"/>
        <w:spacing w:before="0" w:after="0"/>
        <w:jc w:val="left"/>
        <w:rPr/>
      </w:pPr>
      <w:r>
        <w:rPr/>
        <w:t>0M2I/wCT+l/yFV/l/wAn/wAF/wAm2+N/yDZX3QfRezDWj5ES/UMEHDEDGg+A/wBn9w/2KKfxfuWW</w:t>
      </w:r>
    </w:p>
    <w:p>
      <w:pPr>
        <w:pStyle w:val="PreformattedText"/>
        <w:bidi w:val="0"/>
        <w:spacing w:before="0" w:after="0"/>
        <w:jc w:val="left"/>
        <w:rPr/>
      </w:pPr>
      <w:r>
        <w:rPr/>
        <w:t>9d/9Tev5P9moT7k0lvAv4Il3anNj1Bu4sitipgWpPgW3RVdZVgLmtd4JsjVErNmlZZvDzhL4qDgM</w:t>
      </w:r>
    </w:p>
    <w:p>
      <w:pPr>
        <w:pStyle w:val="PreformattedText"/>
        <w:bidi w:val="0"/>
        <w:spacing w:before="0" w:after="0"/>
        <w:jc w:val="left"/>
        <w:rPr/>
      </w:pPr>
      <w:r>
        <w:rPr/>
        <w:t>ZafI8xEB5oBfiKgTDvM3gIKrd7gWPEYlHeOquoK673M/xvF/Wwqu0XNHDYD1L5xqFeLYcxhBOsPJ</w:t>
      </w:r>
    </w:p>
    <w:p>
      <w:pPr>
        <w:pStyle w:val="PreformattedText"/>
        <w:bidi w:val="0"/>
        <w:spacing w:before="0" w:after="0"/>
        <w:jc w:val="left"/>
        <w:rPr/>
      </w:pPr>
      <w:r>
        <w:rPr/>
        <w:t>OexK9qJh0TOQnocnwm47i05laAOhuLRmjZNmGYdPxC7yrxKdbO0BsXQ7xLr7PM6iLVr8SyJFtdmU</w:t>
      </w:r>
    </w:p>
    <w:p>
      <w:pPr>
        <w:pStyle w:val="PreformattedText"/>
        <w:bidi w:val="0"/>
        <w:spacing w:before="0" w:after="0"/>
        <w:jc w:val="left"/>
        <w:rPr/>
      </w:pPr>
      <w:r>
        <w:rPr/>
        <w:t>OmAe8ceEVvFxuuNwse0MeZgKuVi51ipC46K+fRfo3AY4IPv6DCBBmKqhqGkuDI63H1pD9zdcKfhB</w:t>
      </w:r>
    </w:p>
    <w:p>
      <w:pPr>
        <w:pStyle w:val="PreformattedText"/>
        <w:bidi w:val="0"/>
        <w:spacing w:before="0" w:after="0"/>
        <w:jc w:val="left"/>
        <w:rPr/>
      </w:pPr>
      <w:r>
        <w:rPr/>
        <w:t>gU4Q0drsFsTfsIA/PMSZjLvvapfcirI7TbKmKmqBOlkTeRj9LO06Mo8HmXxR94//AGH+xej7Wx0B</w:t>
      </w:r>
    </w:p>
    <w:p>
      <w:pPr>
        <w:pStyle w:val="PreformattedText"/>
        <w:bidi w:val="0"/>
        <w:spacing w:before="0" w:after="0"/>
        <w:jc w:val="left"/>
        <w:rPr/>
      </w:pPr>
      <w:r>
        <w:rPr/>
        <w:t>XqxVZgSoAGAUYhod2c1DYWOTL9xFbIYdk/iNskr1Dhfcr7mJPVD/AIKy7TEeh/c5UYIECXEMXFN2</w:t>
      </w:r>
    </w:p>
    <w:p>
      <w:pPr>
        <w:pStyle w:val="PreformattedText"/>
        <w:bidi w:val="0"/>
        <w:spacing w:before="0" w:after="0"/>
        <w:jc w:val="left"/>
        <w:rPr/>
      </w:pPr>
      <w:r>
        <w:rPr/>
        <w:t>0ijHyEotQctTKMhEoRRNwAF1ORBtUd2Qk4kXojtYE0HHb5jvHLh7dFu/MFYJuWds4ZjhqGfMpD0l</w:t>
      </w:r>
    </w:p>
    <w:p>
      <w:pPr>
        <w:pStyle w:val="PreformattedText"/>
        <w:bidi w:val="0"/>
        <w:spacing w:before="0" w:after="0"/>
        <w:jc w:val="left"/>
        <w:rPr/>
      </w:pPr>
      <w:r>
        <w:rPr/>
        <w:t>q9kmHkmS0Vp1ihdQmz4llCi+alxdtdoK7JStqvaNyNmplrPKXo3EpAoDoi7y9pmq9L1Ja6Rpq76y</w:t>
      </w:r>
    </w:p>
    <w:p>
      <w:pPr>
        <w:pStyle w:val="PreformattedText"/>
        <w:bidi w:val="0"/>
        <w:spacing w:before="0" w:after="0"/>
        <w:jc w:val="left"/>
        <w:rPr/>
      </w:pPr>
      <w:r>
        <w:rPr/>
        <w:t>xySmNRjtnaIsvEFcHOSZWdd5TqR4oYZq4C8QoTDcAwxp9YlEVjNhxGu9QNdoLg3Gyo4V3r9R4Sfa</w:t>
      </w:r>
    </w:p>
    <w:p>
      <w:pPr>
        <w:pStyle w:val="PreformattedText"/>
        <w:bidi w:val="0"/>
        <w:spacing w:before="0" w:after="0"/>
        <w:jc w:val="left"/>
        <w:rPr/>
      </w:pPr>
      <w:r>
        <w:rPr/>
        <w:t>Jb0Y0Oh5jBM1CVBgHGZcp6wHMUGall1UHTmImMWiq1Zq415fmJeX5gbNy28y5u25blWcJxATmPci</w:t>
      </w:r>
    </w:p>
    <w:p>
      <w:pPr>
        <w:pStyle w:val="PreformattedText"/>
        <w:bidi w:val="0"/>
        <w:spacing w:before="0" w:after="0"/>
        <w:jc w:val="left"/>
        <w:rPr/>
      </w:pPr>
      <w:r>
        <w:rPr/>
        <w:t>jmIuZ753Sq1czEZblSBgACupaeID/QsXj9xL0egVctBUBRVhVl9alwE7gKdMS/qhz3TnM5WgL4Cm</w:t>
      </w:r>
    </w:p>
    <w:p>
      <w:pPr>
        <w:pStyle w:val="PreformattedText"/>
        <w:bidi w:val="0"/>
        <w:spacing w:before="0" w:after="0"/>
        <w:jc w:val="left"/>
        <w:rPr/>
      </w:pPr>
      <w:r>
        <w:rPr/>
        <w:t>IaTpqT2iVBid/wDxKLor6rDuFis2lFgtVeWcl2TgVgBgjKxLro9Y7Zm8tPUmLK+YsGKPKB/RWDX2</w:t>
      </w:r>
    </w:p>
    <w:p>
      <w:pPr>
        <w:pStyle w:val="PreformattedText"/>
        <w:bidi w:val="0"/>
        <w:spacing w:before="0" w:after="0"/>
        <w:jc w:val="left"/>
        <w:rPr/>
      </w:pPr>
      <w:r>
        <w:rPr/>
        <w:t>mS45VDs4nS+P/Uca8DjE+CXimi4095iPyqHpYdRsCZXuy9tyxrxK1qEXX5ivyEsa18OMVpMiZe9D</w:t>
      </w:r>
    </w:p>
    <w:p>
      <w:pPr>
        <w:pStyle w:val="PreformattedText"/>
        <w:bidi w:val="0"/>
        <w:spacing w:before="0" w:after="0"/>
        <w:jc w:val="left"/>
        <w:rPr/>
      </w:pPr>
      <w:r>
        <w:rPr/>
        <w:t>dOkHxmcXZ8x24YM+jGI7xOIGIGZUCXBmZnZTHUBj30g/hLLV5jFKcDFRM5TllHtRE0oX0luc3Ziz</w:t>
      </w:r>
    </w:p>
    <w:p>
      <w:pPr>
        <w:pStyle w:val="PreformattedText"/>
        <w:bidi w:val="0"/>
        <w:spacing w:before="0" w:after="0"/>
        <w:jc w:val="left"/>
        <w:rPr/>
      </w:pPr>
      <w:r>
        <w:rPr/>
        <w:t>C3DkV7zrsbu1+iqiSu0VYypUr0qoKzGhRDc4jRCNLcQ2Vv6jFjr9H1+rMC8/zN95/wAixzNoMFJ0</w:t>
      </w:r>
    </w:p>
    <w:p>
      <w:pPr>
        <w:pStyle w:val="PreformattedText"/>
        <w:bidi w:val="0"/>
        <w:spacing w:before="0" w:after="0"/>
        <w:jc w:val="left"/>
        <w:rPr/>
      </w:pPr>
      <w:r>
        <w:rPr/>
        <w:t>lwFWBC0hKhmnLovNywQJ5HMrsAsbhKnLUW6RD0SyYAHcQ2USrtEgV7UmIjKUPeGyF6tLlq26HRHD</w:t>
      </w:r>
    </w:p>
    <w:p>
      <w:pPr>
        <w:pStyle w:val="PreformattedText"/>
        <w:bidi w:val="0"/>
        <w:spacing w:before="0" w:after="0"/>
        <w:jc w:val="left"/>
        <w:rPr/>
      </w:pPr>
      <w:r>
        <w:rPr/>
        <w:t>IcsVFmS5qXUK+8MJTMVSA5w8yq2UQD1EO4VF44jmDyygwFw2JrpNC7IKuL3ZZgk4ZEBehgcD2gpX</w:t>
      </w:r>
    </w:p>
    <w:p>
      <w:pPr>
        <w:pStyle w:val="PreformattedText"/>
        <w:bidi w:val="0"/>
        <w:spacing w:before="0" w:after="0"/>
        <w:jc w:val="left"/>
        <w:rPr/>
      </w:pPr>
      <w:r>
        <w:rPr/>
        <w:t>aNGzxUAYBLwR7oW0XAbSpqtmCbibdTNuFhmoMWvtCbqaYnOdDUKdskWUINWvEdK84q6q2xUM0Ybi</w:t>
      </w:r>
    </w:p>
    <w:p>
      <w:pPr>
        <w:pStyle w:val="PreformattedText"/>
        <w:bidi w:val="0"/>
        <w:spacing w:before="0" w:after="0"/>
        <w:jc w:val="left"/>
        <w:rPr/>
      </w:pPr>
      <w:r>
        <w:rPr/>
        <w:t>qnd0Dfoq2Q0zkY51LesyMsJHLpAFphCEpCOMpudiDXioPnMw4njBRXSDeJ4xltqKJepRxcvI6BEu</w:t>
      </w:r>
    </w:p>
    <w:p>
      <w:pPr>
        <w:pStyle w:val="PreformattedText"/>
        <w:bidi w:val="0"/>
        <w:spacing w:before="0" w:after="0"/>
        <w:jc w:val="left"/>
        <w:rPr/>
      </w:pPr>
      <w:r>
        <w:rPr/>
        <w:t>5ftAckYtXnzZKgxCr6x8GdtpVCfQ4HMZToH2IG5Y7YFKibe84icD5jbU8EKkdhxV98aj+g1B4YLC</w:t>
      </w:r>
    </w:p>
    <w:p>
      <w:pPr>
        <w:pStyle w:val="PreformattedText"/>
        <w:bidi w:val="0"/>
        <w:spacing w:before="0" w:after="0"/>
        <w:jc w:val="left"/>
        <w:rPr/>
      </w:pPr>
      <w:r>
        <w:rPr/>
        <w:t>Y4hyBDoQLdZnXYlidYVDK7VZVaIvtc0UwwEXhHsQlEBmddtTFIUgGy0GKrTKNbQnAZr8S36hZxYc</w:t>
      </w:r>
    </w:p>
    <w:p>
      <w:pPr>
        <w:pStyle w:val="PreformattedText"/>
        <w:bidi w:val="0"/>
        <w:spacing w:before="0" w:after="0"/>
        <w:jc w:val="left"/>
        <w:rPr/>
      </w:pPr>
      <w:r>
        <w:rPr/>
        <w:t>fUfVBWrk8CO9al1RVBTjbGItWTaHS+a1Ewr1GlylRX2AVHzR9Tub7Cv1NzFiO+gQxY57E15ZdZ5l</w:t>
      </w:r>
    </w:p>
    <w:p>
      <w:pPr>
        <w:pStyle w:val="PreformattedText"/>
        <w:bidi w:val="0"/>
        <w:spacing w:before="0" w:after="0"/>
        <w:jc w:val="left"/>
        <w:rPr/>
      </w:pPr>
      <w:r>
        <w:rPr/>
        <w:t>1qFxIO0TcLeyuKmctZ6RTRa/EqzBUDd7IFUd1nGoZvGCCx5nhJct508AIRMK0Xy3GYsG1xaO94lW</w:t>
      </w:r>
    </w:p>
    <w:p>
      <w:pPr>
        <w:pStyle w:val="PreformattedText"/>
        <w:bidi w:val="0"/>
        <w:spacing w:before="0" w:after="0"/>
        <w:jc w:val="left"/>
        <w:rPr/>
      </w:pPr>
      <w:r>
        <w:rPr/>
        <w:t>lBRFsAdce0BJocS1IxDuQmNmibTcm4BxXj0qPaVZ6El0ysQ1EgZjqBBRfSDLMB7VDMIKw8MJfr72</w:t>
      </w:r>
    </w:p>
    <w:p>
      <w:pPr>
        <w:pStyle w:val="PreformattedText"/>
        <w:bidi w:val="0"/>
        <w:spacing w:before="0" w:after="0"/>
        <w:jc w:val="left"/>
        <w:rPr/>
      </w:pPr>
      <w:r>
        <w:rPr/>
        <w:t>ovgVCFfIfqVh9COo6llt11gSxBuDjC0+8QHfP1DaBaSxw+OKgK/mjXEpkbMLAJNC7B+4CoCc5ESB</w:t>
      </w:r>
    </w:p>
    <w:p>
      <w:pPr>
        <w:pStyle w:val="PreformattedText"/>
        <w:bidi w:val="0"/>
        <w:spacing w:before="0" w:after="0"/>
        <w:jc w:val="left"/>
        <w:rPr/>
      </w:pPr>
      <w:r>
        <w:rPr/>
        <w:t>FIsMbTC5pi+iYyisI8CMCXz0jsLIdYF31jZviByPqIIHkWQtmddqguupvWpYjhC7xC6tozMG7S4S</w:t>
      </w:r>
    </w:p>
    <w:p>
      <w:pPr>
        <w:pStyle w:val="PreformattedText"/>
        <w:bidi w:val="0"/>
        <w:spacing w:before="0" w:after="0"/>
        <w:jc w:val="left"/>
        <w:rPr/>
      </w:pPr>
      <w:r>
        <w:rPr/>
        <w:t>1Rlbx15iS1uIp1liEtqBsYu6W3UpwlEqatDETzKFloYIiDshYax0uFGs+YdeYjpBEsagZmUBbWpw</w:t>
      </w:r>
    </w:p>
    <w:p>
      <w:pPr>
        <w:pStyle w:val="PreformattedText"/>
        <w:bidi w:val="0"/>
        <w:spacing w:before="0" w:after="0"/>
        <w:jc w:val="left"/>
        <w:rPr/>
      </w:pPr>
      <w:r>
        <w:rPr/>
        <w:t>GWWCmX1HNQXeoUALtqaXB/YD+ItxaiqVOJa4Wz9zlvMyU3MJWN6ho4iYqBjcaGLuJIzSQtFfbLP7</w:t>
      </w:r>
    </w:p>
    <w:p>
      <w:pPr>
        <w:pStyle w:val="PreformattedText"/>
        <w:bidi w:val="0"/>
        <w:spacing w:before="0" w:after="0"/>
        <w:jc w:val="left"/>
        <w:rPr/>
      </w:pPr>
      <w:r>
        <w:rPr/>
        <w:t>/wDUsWl/jrBn+T5j/Gfmba/s7zEv8vmbr+LvGwr+7vBzL/jvK71fxzMf83zEbyn8cw/gvzBX+75i</w:t>
      </w:r>
    </w:p>
    <w:p>
      <w:pPr>
        <w:pStyle w:val="PreformattedText"/>
        <w:bidi w:val="0"/>
        <w:spacing w:before="0" w:after="0"/>
        <w:jc w:val="left"/>
        <w:rPr/>
      </w:pPr>
      <w:r>
        <w:rPr/>
        <w:t>uLfx3mHERRmJRjC+wP45gW9qlHZMMvLM7jLUoWWIUpfiopebI6JzHYHoftlzcOM+kwRcGvU6xHEW</w:t>
      </w:r>
    </w:p>
    <w:p>
      <w:pPr>
        <w:pStyle w:val="PreformattedText"/>
        <w:bidi w:val="0"/>
        <w:spacing w:before="0" w:after="0"/>
        <w:jc w:val="left"/>
        <w:rPr/>
      </w:pPr>
      <w:r>
        <w:rPr/>
        <w:t>rKm0CGp7Z3KvvhnJIJYKu3FnHxBEdNapTBzuMMKWCbw1DHVHoz7jKBHCTUyrxyy5+j/aIbOgtnSU</w:t>
      </w:r>
    </w:p>
    <w:p>
      <w:pPr>
        <w:pStyle w:val="PreformattedText"/>
        <w:bidi w:val="0"/>
        <w:spacing w:before="0" w:after="0"/>
        <w:jc w:val="left"/>
        <w:rPr/>
      </w:pPr>
      <w:r>
        <w:rPr/>
        <w:t>pAAu0G/uYLhwWyzD8VOUzjAYJrYOuwH5fxKHVgvbP7mYzWZj0RiUHDB8Yh8BMehKIqjniCJZsM3E</w:t>
      </w:r>
    </w:p>
    <w:p>
      <w:pPr>
        <w:pStyle w:val="PreformattedText"/>
        <w:bidi w:val="0"/>
        <w:spacing w:before="0" w:after="0"/>
        <w:jc w:val="left"/>
        <w:rPr/>
      </w:pPr>
      <w:r>
        <w:rPr/>
        <w:t>WmekBmtdpQDApo6xcrNwooal4eu6mLJzxERMJMjU53CR1/Lcfhm67vpbHRz7wd/DKYHzbFI2LHvz</w:t>
      </w:r>
    </w:p>
    <w:p>
      <w:pPr>
        <w:pStyle w:val="PreformattedText"/>
        <w:bidi w:val="0"/>
        <w:spacing w:before="0" w:after="0"/>
        <w:jc w:val="left"/>
        <w:rPr/>
      </w:pPr>
      <w:r>
        <w:rPr/>
        <w:t>9wcEw9SWLlIziBgnBDRpjgkSBKMxPRIEqJcrEJtAjdM4rQoA+5cH0Izf4mJvW4dHTHT6EY6iVOC8</w:t>
      </w:r>
    </w:p>
    <w:p>
      <w:pPr>
        <w:pStyle w:val="PreformattedText"/>
        <w:bidi w:val="0"/>
        <w:spacing w:before="0" w:after="0"/>
        <w:jc w:val="left"/>
        <w:rPr/>
      </w:pPr>
      <w:r>
        <w:rPr/>
        <w:t>x2Y71KOUHZqy5cEG9sAJqci6i621KNxd3lZI54m0axjUytZxdRk2MFhZCoUt3W4J9gmq0245iWCo</w:t>
      </w:r>
    </w:p>
    <w:p>
      <w:pPr>
        <w:pStyle w:val="PreformattedText"/>
        <w:bidi w:val="0"/>
        <w:spacing w:before="0" w:after="0"/>
        <w:jc w:val="left"/>
        <w:rPr/>
      </w:pPr>
      <w:r>
        <w:rPr/>
        <w:t>VmFAxxDj6XFWYxDKNdrODQxORu3rKS0mbgpDMHB7jKMxPWIwUMAAo3UVFUS0fIGppUOLJZJWymRO</w:t>
      </w:r>
    </w:p>
    <w:p>
      <w:pPr>
        <w:pStyle w:val="PreformattedText"/>
        <w:bidi w:val="0"/>
        <w:spacing w:before="0" w:after="0"/>
        <w:jc w:val="left"/>
        <w:rPr/>
      </w:pPr>
      <w:r>
        <w:rPr/>
        <w:t>8HNpqU9y3JHnS1l9yyZFwEPziyPgIlKKghW7qN50l7aceJthZlDlVrmSCsFLHiIW24OVm+g5WpYc</w:t>
      </w:r>
    </w:p>
    <w:p>
      <w:pPr>
        <w:pStyle w:val="PreformattedText"/>
        <w:bidi w:val="0"/>
        <w:spacing w:before="0" w:after="0"/>
        <w:jc w:val="left"/>
        <w:rPr/>
      </w:pPr>
      <w:r>
        <w:rPr/>
        <w:t>9VMUIhazNGuYuZ43uIQWTCPcxLC1yxEcge1hLF5mKlSpiV60QXOBLZNwRUq0QD1hT0lHgiVwSuAl</w:t>
      </w:r>
    </w:p>
    <w:p>
      <w:pPr>
        <w:pStyle w:val="PreformattedText"/>
        <w:bidi w:val="0"/>
        <w:spacing w:before="0" w:after="0"/>
        <w:jc w:val="left"/>
        <w:rPr/>
      </w:pPr>
      <w:r>
        <w:rPr/>
        <w:t>7yEeQPMBFlJAIjdQOhK6xR0ldpZh1JWKalB6KOkrkEPd9CBiCZeB+IL9xhIfH3IpCVFf8xJdG3Xu</w:t>
      </w:r>
    </w:p>
    <w:p>
      <w:pPr>
        <w:pStyle w:val="PreformattedText"/>
        <w:bidi w:val="0"/>
        <w:spacing w:before="0" w:after="0"/>
        <w:jc w:val="left"/>
        <w:rPr/>
      </w:pPr>
      <w:r>
        <w:rPr/>
        <w:t>cvqUpZP9TZUGMwTpTrZj21ux39PEy02O8yvRU6gbluuC4UCGTdC1Rmx+BvGYmYYull0qF8sHihW/</w:t>
      </w:r>
    </w:p>
    <w:p>
      <w:pPr>
        <w:pStyle w:val="PreformattedText"/>
        <w:bidi w:val="0"/>
        <w:spacing w:before="0" w:after="0"/>
        <w:jc w:val="left"/>
        <w:rPr/>
      </w:pPr>
      <w:r>
        <w:rPr/>
        <w:t>9Eb1pbR/9ldSHfH4i2KFhrPYgySjpAat/wBIH1Gqj8rNkVcErQe1xqQot6+0O2kdgVEfxoxM1FRM</w:t>
      </w:r>
    </w:p>
    <w:p>
      <w:pPr>
        <w:pStyle w:val="PreformattedText"/>
        <w:bidi w:val="0"/>
        <w:spacing w:before="0" w:after="0"/>
        <w:jc w:val="left"/>
        <w:rPr/>
      </w:pPr>
      <w:r>
        <w:rPr/>
        <w:t>9+SClFTdY2JpQNWjjSOmIyBOBFu+MwX7ywsqVM5SBcHCWzCLuOat4mRt9QhB+EOCfggDcENW5a9H</w:t>
      </w:r>
    </w:p>
    <w:p>
      <w:pPr>
        <w:pStyle w:val="PreformattedText"/>
        <w:bidi w:val="0"/>
        <w:spacing w:before="0" w:after="0"/>
        <w:jc w:val="left"/>
        <w:rPr/>
      </w:pPr>
      <w:r>
        <w:rPr/>
        <w:t>B4/aWGnASXh8YX3isXY+bOT0gzvJYApt5Y9ZTGmp3SZieKA3+dPwqRHo/GNbiW+VumAPMgd2jiAy</w:t>
      </w:r>
    </w:p>
    <w:p>
      <w:pPr>
        <w:pStyle w:val="PreformattedText"/>
        <w:bidi w:val="0"/>
        <w:spacing w:before="0" w:after="0"/>
        <w:jc w:val="left"/>
        <w:rPr/>
      </w:pPr>
      <w:r>
        <w:rPr/>
        <w:t>rxDDTNUeosVMAe5Y/j0PRn0ph4f8hw8Ym/8AgxMeLSMUuCTtcQGhZcNFQlTQnTUBATg8QZisZqn5</w:t>
      </w:r>
    </w:p>
    <w:p>
      <w:pPr>
        <w:pStyle w:val="PreformattedText"/>
        <w:bidi w:val="0"/>
        <w:spacing w:before="0" w:after="0"/>
        <w:jc w:val="left"/>
        <w:rPr/>
      </w:pPr>
      <w:r>
        <w:rPr/>
        <w:t>i6NcXo89pWmrnIzKFlFFZa2FF3wgVXqVxqWupxglhhD0wY0RoUYA/UXE4YgFwO1wxdEOsThR0ljx</w:t>
      </w:r>
    </w:p>
    <w:p>
      <w:pPr>
        <w:pStyle w:val="PreformattedText"/>
        <w:bidi w:val="0"/>
        <w:spacing w:before="0" w:after="0"/>
        <w:jc w:val="left"/>
        <w:rPr/>
      </w:pPr>
      <w:r>
        <w:rPr/>
        <w:t>feUClMyhyLejNyV224icwWI5C+koKZuUFRjbo4lSCgdxdIiw49Ym2YP7rmvxAVrTaU7lJ9y61bB3</w:t>
      </w:r>
    </w:p>
    <w:p>
      <w:pPr>
        <w:pStyle w:val="PreformattedText"/>
        <w:bidi w:val="0"/>
        <w:spacing w:before="0" w:after="0"/>
        <w:jc w:val="left"/>
        <w:rPr/>
      </w:pPr>
      <w:r>
        <w:rPr/>
        <w:t>7OrBChGHBXtETZ9oFoHxKbwfKS02PkmsCdmUo0XLSwIItOSUjj3lnQz2cy+YoaXPmHV9ENMCYJ8G</w:t>
      </w:r>
    </w:p>
    <w:p>
      <w:pPr>
        <w:pStyle w:val="PreformattedText"/>
        <w:bidi w:val="0"/>
        <w:spacing w:before="0" w:after="0"/>
        <w:jc w:val="left"/>
        <w:rPr/>
      </w:pPr>
      <w:r>
        <w:rPr/>
        <w:t>ICX9RMbhbVtfbOly0+Y1WDS7mrjUNm2p82f1KFNjxMqTowKvMAEAe5NltsxUVlcQBQzmX5zMEGG3</w:t>
      </w:r>
    </w:p>
    <w:p>
      <w:pPr>
        <w:pStyle w:val="PreformattedText"/>
        <w:bidi w:val="0"/>
        <w:spacing w:before="0" w:after="0"/>
        <w:jc w:val="left"/>
        <w:rPr/>
      </w:pPr>
      <w:r>
        <w:rPr/>
        <w:t>0vcIa8Qw1GBkpLy3pCLgvouUllRy4CNNVB6hAcBKsOhqFWLa1EWZMn+9pglx6ef0bECx2MKvS47I</w:t>
      </w:r>
    </w:p>
    <w:p>
      <w:pPr>
        <w:pStyle w:val="PreformattedText"/>
        <w:bidi w:val="0"/>
        <w:spacing w:before="0" w:after="0"/>
        <w:jc w:val="left"/>
        <w:rPr/>
      </w:pPr>
      <w:r>
        <w:rPr/>
        <w:t>oc17wo3qDNoHzc6Z9hgQ09oQyjxF8p8R/su176EW0vcwE38xOhfeWNH2itj4nK9LztsXeKsan+6/</w:t>
      </w:r>
    </w:p>
    <w:p>
      <w:pPr>
        <w:pStyle w:val="PreformattedText"/>
        <w:bidi w:val="0"/>
        <w:spacing w:before="0" w:after="0"/>
        <w:jc w:val="left"/>
        <w:rPr/>
      </w:pPr>
      <w:r>
        <w:rPr/>
        <w:t>ZGLeA9yrDAekWXykdTMq8/M/JDR62xUZmXniBYatessq4i2faXuJRFTZmWmMS1uDRL3ipUV7RV5E</w:t>
      </w:r>
    </w:p>
    <w:p>
      <w:pPr>
        <w:pStyle w:val="PreformattedText"/>
        <w:bidi w:val="0"/>
        <w:spacing w:before="0" w:after="0"/>
        <w:jc w:val="left"/>
        <w:rPr/>
      </w:pPr>
      <w:r>
        <w:rPr/>
        <w:t>QcawPshAjia2v+4ERoJAOqBjvbOe05jJTUtrKBKCEcckR0TESLdKG+mI0vIADNBnq8wg8QK5DC41</w:t>
      </w:r>
    </w:p>
    <w:p>
      <w:pPr>
        <w:pStyle w:val="PreformattedText"/>
        <w:bidi w:val="0"/>
        <w:spacing w:before="0" w:after="0"/>
        <w:jc w:val="left"/>
        <w:rPr/>
      </w:pPr>
      <w:r>
        <w:rPr/>
        <w:t>m4KKBlHELfKqfeUpg4ApbrfGoMKzIc5U58IkFsDgZDKdl40w2jUA2kRMW+GaPSpkpgbl4dghzmko</w:t>
      </w:r>
    </w:p>
    <w:p>
      <w:pPr>
        <w:pStyle w:val="PreformattedText"/>
        <w:bidi w:val="0"/>
        <w:spacing w:before="0" w:after="0"/>
        <w:jc w:val="left"/>
        <w:rPr/>
      </w:pPr>
      <w:r>
        <w:rPr/>
        <w:t>ZlG7GPs+4a9CM/HMJBl6mO4r/grZ3SgXkRJlBHvrggQiWGBHcWYXvqELAdKmkXuKmyWBtKAIvjcX</w:t>
      </w:r>
    </w:p>
    <w:p>
      <w:pPr>
        <w:pStyle w:val="PreformattedText"/>
        <w:bidi w:val="0"/>
        <w:spacing w:before="0" w:after="0"/>
        <w:jc w:val="left"/>
        <w:rPr/>
      </w:pPr>
      <w:r>
        <w:rPr/>
        <w:t>A/Oo2gfBriFxpU9UQFfe4Gg29GVIbgADFXHUcaBZWoXzEwsC3QEsMFPaCPeeijxcNWN4jITe5Qth</w:t>
      </w:r>
    </w:p>
    <w:p>
      <w:pPr>
        <w:pStyle w:val="PreformattedText"/>
        <w:bidi w:val="0"/>
        <w:spacing w:before="0" w:after="0"/>
        <w:jc w:val="left"/>
        <w:rPr/>
      </w:pPr>
      <w:r>
        <w:rPr/>
        <w:t>cRW6I2i7YQgtwW099w5yXUPuR8axHn2OrHgsw6d2FooTm8IFTyp91R5yPGI27bj6e8vQl9GUxh6u</w:t>
      </w:r>
    </w:p>
    <w:p>
      <w:pPr>
        <w:pStyle w:val="PreformattedText"/>
        <w:bidi w:val="0"/>
        <w:spacing w:before="0" w:after="0"/>
        <w:jc w:val="left"/>
        <w:rPr/>
      </w:pPr>
      <w:r>
        <w:rPr/>
        <w:t>ZrqSxPYhFQXZVXepyBvgNEMNQ1tM8DLBpuLbmJspR1ZVU3g9wP1CAnDMzcNniPLpL0mAvruaLkjw</w:t>
      </w:r>
    </w:p>
    <w:p>
      <w:pPr>
        <w:pStyle w:val="PreformattedText"/>
        <w:bidi w:val="0"/>
        <w:spacing w:before="0" w:after="0"/>
        <w:jc w:val="left"/>
        <w:rPr/>
      </w:pPr>
      <w:r>
        <w:rPr/>
        <w:t>g4zZOsDd5uAXqPaOshwRAhx3gdUm9JB3BmIISkuyVmU1BJzK63ExLqWsp4ivJB7MtlukthAsDPeV</w:t>
      </w:r>
    </w:p>
    <w:p>
      <w:pPr>
        <w:pStyle w:val="PreformattedText"/>
        <w:bidi w:val="0"/>
        <w:spacing w:before="0" w:after="0"/>
        <w:jc w:val="left"/>
        <w:rPr/>
      </w:pPr>
      <w:r>
        <w:rPr/>
        <w:t>l2lydCqcTn2i6fzLQ8PpdqO6GL4l/X2IEqkDinxEuE7T4lnCV6QhaCAXUQOJiPiI1URhjdEcODKt</w:t>
      </w:r>
    </w:p>
    <w:p>
      <w:pPr>
        <w:pStyle w:val="PreformattedText"/>
        <w:bidi w:val="0"/>
        <w:spacing w:before="0" w:after="0"/>
        <w:jc w:val="left"/>
        <w:rPr/>
      </w:pPr>
      <w:r>
        <w:rPr/>
        <w:t>ypNPtHiCrS6XcCK3UhytMUP84IVUNQuMQdcjMx/CDIgyXIqETHUdY6lRndHcK9LoWLT8x2y4etfh</w:t>
      </w:r>
    </w:p>
    <w:p>
      <w:pPr>
        <w:pStyle w:val="PreformattedText"/>
        <w:bidi w:val="0"/>
        <w:spacing w:before="0" w:after="0"/>
        <w:jc w:val="left"/>
        <w:rPr/>
      </w:pPr>
      <w:r>
        <w:rPr/>
        <w:t>DjHop0NUPQqmNURXDluzrLgN2TNvtKqNTgSyM/FWVcSlAdW2XV7v9SlRvlsObSd7jLCSDW6N4tbi</w:t>
      </w:r>
    </w:p>
    <w:p>
      <w:pPr>
        <w:pStyle w:val="PreformattedText"/>
        <w:bidi w:val="0"/>
        <w:spacing w:before="0" w:after="0"/>
        <w:jc w:val="left"/>
        <w:rPr/>
      </w:pPr>
      <w:r>
        <w:rPr/>
        <w:t>U7KFrbIANLbnrC3MlEaBFabD+INGas2Sqpxb+YClLpeC0cMbZQlJwVRq0yxzk3kW8sHlXsziXCZu</w:t>
      </w:r>
    </w:p>
    <w:p>
      <w:pPr>
        <w:pStyle w:val="PreformattedText"/>
        <w:bidi w:val="0"/>
        <w:spacing w:before="0" w:after="0"/>
        <w:jc w:val="left"/>
        <w:rPr/>
      </w:pPr>
      <w:r>
        <w:rPr/>
        <w:t>8LU6ZVUFjNGVGsP4F+K94xCcnoen4pj3/wBib/bHcrH0vMz7KgUBaktWhZvdjUo2icJUQqI6C4rh</w:t>
      </w:r>
    </w:p>
    <w:p>
      <w:pPr>
        <w:pStyle w:val="PreformattedText"/>
        <w:bidi w:val="0"/>
        <w:spacing w:before="0" w:after="0"/>
        <w:jc w:val="left"/>
        <w:rPr/>
      </w:pPr>
      <w:r>
        <w:rPr/>
        <w:t>tw4eZUIUWwzCUIA5DMAgvGFEOia1ZAOcqSsQ2qFbqoJpL7EVKpjghhXZq2KErfep2ZRQV1qAQ7P8</w:t>
      </w:r>
    </w:p>
    <w:p>
      <w:pPr>
        <w:pStyle w:val="PreformattedText"/>
        <w:bidi w:val="0"/>
        <w:spacing w:before="0" w:after="0"/>
        <w:jc w:val="left"/>
        <w:rPr/>
      </w:pPr>
      <w:r>
        <w:rPr/>
        <w:t>rV+b+iWJl0QygU2WV81KMDgOeIoXNEhTA05u93cTRzKPwPSJ4H3AC6ve2A7UiR0MbZiBkAHMCsNv</w:t>
      </w:r>
    </w:p>
    <w:p>
      <w:pPr>
        <w:pStyle w:val="PreformattedText"/>
        <w:bidi w:val="0"/>
        <w:spacing w:before="0" w:after="0"/>
        <w:jc w:val="left"/>
        <w:rPr/>
      </w:pPr>
      <w:r>
        <w:rPr/>
        <w:t>l4/EuBRDTNbWB5lgQ+0qLX8uw/z9WNN+5JHFPIxL5RtGUbI2IcRL4iVdyoIEIgBasa3Gv/qB7RXq</w:t>
      </w:r>
    </w:p>
    <w:p>
      <w:pPr>
        <w:pStyle w:val="PreformattedText"/>
        <w:bidi w:val="0"/>
        <w:spacing w:before="0" w:after="0"/>
        <w:jc w:val="left"/>
        <w:rPr/>
      </w:pPr>
      <w:r>
        <w:rPr/>
        <w:t>2lT5qVTDalK79JSHA8GWHqpdCXmArNIMbuYcQoaGLDL3mRrGbUNsv6xWXYV+0ju7zAZj1JnI1DnV</w:t>
      </w:r>
    </w:p>
    <w:p>
      <w:pPr>
        <w:pStyle w:val="PreformattedText"/>
        <w:bidi w:val="0"/>
        <w:spacing w:before="0" w:after="0"/>
        <w:jc w:val="left"/>
        <w:rPr/>
      </w:pPr>
      <w:r>
        <w:rPr/>
        <w:t>QrjNwSlWJeynoGko+KelmcTllK8BhLowXLLk7w7/AGmeSc0yseqhCaxcOYNclSnUgLdQHEEYCoHK</w:t>
      </w:r>
    </w:p>
    <w:p>
      <w:pPr>
        <w:pStyle w:val="PreformattedText"/>
        <w:bidi w:val="0"/>
        <w:spacing w:before="0" w:after="0"/>
        <w:jc w:val="left"/>
        <w:rPr/>
      </w:pPr>
      <w:r>
        <w:rPr/>
        <w:t>MPVIKL4lOCFeIbwzzcZnPf4oltIhA2LynMOuqg9caqZeKMd4ZsoYNC7s8aibxY7j2aqvuOustqwx</w:t>
      </w:r>
    </w:p>
    <w:p>
      <w:pPr>
        <w:pStyle w:val="PreformattedText"/>
        <w:bidi w:val="0"/>
        <w:spacing w:before="0" w:after="0"/>
        <w:jc w:val="left"/>
        <w:rPr/>
      </w:pPr>
      <w:r>
        <w:rPr/>
        <w:t>vTZ9+lZJpHG5TrHrQZ6DJkwrK5iZ3R1kNnQ0kZVMELVhUPswVfRO7lXzN05YvNItxpP25ma8ylur</w:t>
      </w:r>
    </w:p>
    <w:p>
      <w:pPr>
        <w:pStyle w:val="PreformattedText"/>
        <w:bidi w:val="0"/>
        <w:spacing w:before="0" w:after="0"/>
        <w:jc w:val="left"/>
        <w:rPr/>
      </w:pPr>
      <w:r>
        <w:rPr/>
        <w:t>tncpuDxDLL4IkJmbS/3GxYZMx1DUwThI7E1O5+T1HXU0fKJaBwf3Dq26x6O0boge5mWUcujrCWoS</w:t>
      </w:r>
    </w:p>
    <w:p>
      <w:pPr>
        <w:pStyle w:val="PreformattedText"/>
        <w:bidi w:val="0"/>
        <w:spacing w:before="0" w:after="0"/>
        <w:jc w:val="left"/>
        <w:rPr/>
      </w:pPr>
      <w:r>
        <w:rPr/>
        <w:t>xuMRVttysoLZSt1MJ8CwhmgSAmqxb6XmLuwZkTbM0zMzi63+hEw5AAOziZItLzKdswts/U/5Y0Xb</w:t>
      </w:r>
    </w:p>
    <w:p>
      <w:pPr>
        <w:pStyle w:val="PreformattedText"/>
        <w:bidi w:val="0"/>
        <w:spacing w:before="0" w:after="0"/>
        <w:jc w:val="left"/>
        <w:rPr/>
      </w:pPr>
      <w:r>
        <w:rPr/>
        <w:t>yPzEwQeg4nDNowviZvxOiTR4tCcM2SAICikeSGtT7eLX1XoPoPrH5EbMiFY9LxMUwGPY+kVBxEHQ</w:t>
      </w:r>
    </w:p>
    <w:p>
      <w:pPr>
        <w:pStyle w:val="PreformattedText"/>
        <w:bidi w:val="0"/>
        <w:spacing w:before="0" w:after="0"/>
        <w:jc w:val="left"/>
        <w:rPr/>
      </w:pPr>
      <w:r>
        <w:rPr/>
        <w:t>/IKG1UVc3ACwCjWoJSocdiXlRF+YLYTrG+0caJrREQF1Bcd+5U0e36hhoKaRSo4t7tCQFQcTWU+m</w:t>
      </w:r>
    </w:p>
    <w:p>
      <w:pPr>
        <w:pStyle w:val="PreformattedText"/>
        <w:bidi w:val="0"/>
        <w:spacing w:before="0" w:after="0"/>
        <w:jc w:val="left"/>
        <w:rPr/>
      </w:pPr>
      <w:r>
        <w:rPr/>
        <w:t>viboIJKYuc8DKorGHqQrFXfecQqNuRhXDORbh4/N51H3bQb7KKgeGzAV5dGaim+oeVxKhbgrk+mk</w:t>
      </w:r>
    </w:p>
    <w:p>
      <w:pPr>
        <w:pStyle w:val="PreformattedText"/>
        <w:bidi w:val="0"/>
        <w:spacing w:before="0" w:after="0"/>
        <w:jc w:val="left"/>
        <w:rPr/>
      </w:pPr>
      <w:r>
        <w:rPr/>
        <w:t>uhHYShV07xEbdHZ9iUVxsN+bcPz+tzzrTiMsiNpl+WJp82NZEF65bISdLoj6o8xOzOA/UpB4X/uE</w:t>
      </w:r>
    </w:p>
    <w:p>
      <w:pPr>
        <w:pStyle w:val="PreformattedText"/>
        <w:bidi w:val="0"/>
        <w:spacing w:before="0" w:after="0"/>
        <w:jc w:val="left"/>
        <w:rPr/>
      </w:pPr>
      <w:r>
        <w:rPr/>
        <w:t>Xbx/6gGS7EYQJ9UL4GiDX+xD5Yt4/GftqakGrIvzAk3LFb7xa2LTzA6J5KjawIQo/EFNnkJQNZJS</w:t>
      </w:r>
    </w:p>
    <w:p>
      <w:pPr>
        <w:pStyle w:val="PreformattedText"/>
        <w:bidi w:val="0"/>
        <w:spacing w:before="0" w:after="0"/>
        <w:jc w:val="left"/>
        <w:rPr/>
      </w:pPr>
      <w:r>
        <w:rPr/>
        <w:t>it5KxRR+oty2Ysox5ktiCGqeixWeG8dkvCZzHfMumWbt4gMtV7xErK/EeQXG7eutwF3NcyhiIgjx</w:t>
      </w:r>
    </w:p>
    <w:p>
      <w:pPr>
        <w:pStyle w:val="PreformattedText"/>
        <w:bidi w:val="0"/>
        <w:spacing w:before="0" w:after="0"/>
        <w:jc w:val="left"/>
        <w:rPr/>
      </w:pPr>
      <w:r>
        <w:rPr/>
        <w:t>EIETGpQDHxAgYZWVUrxK6yjmd7UrqYcBKdIRJ37lAulfiUpeFIDukAC3ikumYSyISBHiokqkCFYC</w:t>
      </w:r>
    </w:p>
    <w:p>
      <w:pPr>
        <w:pStyle w:val="PreformattedText"/>
        <w:bidi w:val="0"/>
        <w:spacing w:before="0" w:after="0"/>
        <w:jc w:val="left"/>
        <w:rPr/>
      </w:pPr>
      <w:r>
        <w:rPr/>
        <w:t>AdY4jtG5uEGYc3cuYGVLWEs8TDdTbD7wV37JAX9FNp7MJcXsDOE8AKPFAiXY8sGyPlZYpu03X8B8</w:t>
      </w:r>
    </w:p>
    <w:p>
      <w:pPr>
        <w:pStyle w:val="PreformattedText"/>
        <w:bidi w:val="0"/>
        <w:spacing w:before="0" w:after="0"/>
        <w:jc w:val="left"/>
        <w:rPr/>
      </w:pPr>
      <w:r>
        <w:rPr/>
        <w:t>xr5o9zJiq1hYN5GO4F3opFafRvOLoRajN4MIwXcDFwwblVuixVGI4s/MVEWdRRN1fqEAMMtVSylZ</w:t>
      </w:r>
    </w:p>
    <w:p>
      <w:pPr>
        <w:pStyle w:val="PreformattedText"/>
        <w:bidi w:val="0"/>
        <w:spacing w:before="0" w:after="0"/>
        <w:jc w:val="left"/>
        <w:rPr/>
      </w:pPr>
      <w:r>
        <w:rPr/>
        <w:t>LAssfJKJkzm2zYdJcs1AoUUNQabYat7ql/UQ1oWsR71PEkW/yFG3pX/iUN3iVWNXf/zCoqbuv6xE</w:t>
      </w:r>
    </w:p>
    <w:p>
      <w:pPr>
        <w:pStyle w:val="PreformattedText"/>
        <w:bidi w:val="0"/>
        <w:spacing w:before="0" w:after="0"/>
        <w:jc w:val="left"/>
        <w:rPr/>
      </w:pPr>
      <w:r>
        <w:rPr/>
        <w:t>LKjs35lRUPgJSGjxf8wThXzMwrTk0yk2RRzQywNl/lL/AHDIw5ZSYsBQDQwnnUdwfQqWzqoqPf8A</w:t>
      </w:r>
    </w:p>
    <w:p>
      <w:pPr>
        <w:pStyle w:val="PreformattedText"/>
        <w:bidi w:val="0"/>
        <w:spacing w:before="0" w:after="0"/>
        <w:jc w:val="left"/>
        <w:rPr/>
      </w:pPr>
      <w:r>
        <w:rPr/>
        <w:t>16bs8zlqcypWIFV2uealxiUubBydFSriYcSlKHAzqDkJkiQmx9EcV2KGAyVCqdHWErNF7loKdB/O</w:t>
      </w:r>
    </w:p>
    <w:p>
      <w:pPr>
        <w:pStyle w:val="PreformattedText"/>
        <w:bidi w:val="0"/>
        <w:spacing w:before="0" w:after="0"/>
        <w:jc w:val="left"/>
        <w:rPr/>
      </w:pPr>
      <w:r>
        <w:rPr/>
        <w:t>Y9Ru7Bf1BCKjlp+IdMjqv3MIi3XEqZVGaUR0AO2OeOjElBs/Bpyd42PSyGAFWU9MvLEUQqdrxHxQ</w:t>
      </w:r>
    </w:p>
    <w:p>
      <w:pPr>
        <w:pStyle w:val="PreformattedText"/>
        <w:bidi w:val="0"/>
        <w:spacing w:before="0" w:after="0"/>
        <w:jc w:val="left"/>
        <w:rPr/>
      </w:pPr>
      <w:r>
        <w:rPr/>
        <w:t>2G06L/IcHHoMWnIFFkaK05Lw+00iK4pcaoDtb/YXSw74l+wtksH+x8ZU1LeYFEFpyr3WYT6HDXUq</w:t>
      </w:r>
    </w:p>
    <w:p>
      <w:pPr>
        <w:pStyle w:val="PreformattedText"/>
        <w:bidi w:val="0"/>
        <w:spacing w:before="0" w:after="0"/>
        <w:jc w:val="left"/>
        <w:rPr/>
      </w:pPr>
      <w:r>
        <w:rPr/>
        <w:t>/e5p0fDqp7YlUdDaj4Y1SA0t889tptiAFEbPl3O8FsTlVD5chZjHXAcAy23QSrYzLjyPPiPRtzq9</w:t>
      </w:r>
    </w:p>
    <w:p>
      <w:pPr>
        <w:pStyle w:val="PreformattedText"/>
        <w:bidi w:val="0"/>
        <w:spacing w:before="0" w:after="0"/>
        <w:jc w:val="left"/>
        <w:rPr/>
      </w:pPr>
      <w:r>
        <w:rPr/>
        <w:t>nBCu6LkWWeIRATgyYll3e0P37DhERk8FZ/sOm3xh97Jcj15q94bHLiASgUmGzQuruc46FjtcRcEQ</w:t>
      </w:r>
    </w:p>
    <w:p>
      <w:pPr>
        <w:pStyle w:val="PreformattedText"/>
        <w:bidi w:val="0"/>
        <w:spacing w:before="0" w:after="0"/>
        <w:jc w:val="left"/>
        <w:rPr/>
      </w:pPr>
      <w:r>
        <w:rPr/>
        <w:t>9RCrLvLFEdVZGtusHMVh2iVFLl0+CCOMPvLYvtBcQvmGUrtA7SoHqmJUrHoXfo05gnWNeYB0gTPl</w:t>
      </w:r>
    </w:p>
    <w:p>
      <w:pPr>
        <w:pStyle w:val="PreformattedText"/>
        <w:bidi w:val="0"/>
        <w:spacing w:before="0" w:after="0"/>
        <w:jc w:val="left"/>
        <w:rPr/>
      </w:pPr>
      <w:r>
        <w:rPr/>
        <w:t>hQldrly1VkRhdYd2XgtZ5jrDY4TYkVOyVr8ZhCmlwvyTPS38dZZg+V/cUfxP9wfguzJT8R/yGbYh</w:t>
      </w:r>
    </w:p>
    <w:p>
      <w:pPr>
        <w:pStyle w:val="PreformattedText"/>
        <w:bidi w:val="0"/>
        <w:spacing w:before="0" w:after="0"/>
        <w:jc w:val="left"/>
        <w:rPr/>
      </w:pPr>
      <w:r>
        <w:rPr/>
        <w:t>WS06L/IbHdrhrD3/AOyw1+bf9lrZdAJav3AIEf7PifbAoMtrOrh+Yy5ThFIL/GF9F4MpVR7RAAww</w:t>
      </w:r>
    </w:p>
    <w:p>
      <w:pPr>
        <w:pStyle w:val="PreformattedText"/>
        <w:bidi w:val="0"/>
        <w:spacing w:before="0" w:after="0"/>
        <w:jc w:val="left"/>
        <w:rPr/>
      </w:pPr>
      <w:r>
        <w:rPr/>
        <w:t>G0t1QXPFveWmSV6krKy8R/xcRjIHf1A/7NGDUsq1MhYcx1NpwlPSbZYjh3I58V/cdQ5c5tKURVkf</w:t>
      </w:r>
    </w:p>
    <w:p>
      <w:pPr>
        <w:pStyle w:val="PreformattedText"/>
        <w:bidi w:val="0"/>
        <w:spacing w:before="0" w:after="0"/>
        <w:jc w:val="left"/>
        <w:rPr/>
      </w:pPr>
      <w:r>
        <w:rPr/>
        <w:t>BHd1EQFN7YSpUwv2h4NoXViPwy4LaXrav7jwQGMyLLzBsPwIA0BKuCbHyRrFTzOkPlBv2EJLLaqL</w:t>
      </w:r>
    </w:p>
    <w:p>
      <w:pPr>
        <w:pStyle w:val="PreformattedText"/>
        <w:bidi w:val="0"/>
        <w:spacing w:before="0" w:after="0"/>
        <w:jc w:val="left"/>
        <w:rPr/>
      </w:pPr>
      <w:r>
        <w:rPr/>
        <w:t>tRct6IPeYUzmBBaneGZMaAefmA0gAK6TKHODqQ/gHTWJ9rpjLgx4HaY3fzMVrjGHLOJU0RM7gZu+</w:t>
      </w:r>
    </w:p>
    <w:p>
      <w:pPr>
        <w:pStyle w:val="PreformattedText"/>
        <w:bidi w:val="0"/>
        <w:spacing w:before="0" w:after="0"/>
        <w:jc w:val="left"/>
        <w:rPr/>
      </w:pPr>
      <w:r>
        <w:rPr/>
        <w:t>5GFFACnBRASAtUsSi5tsjHYFFiDJLFZmLhcxtA6Wotaai3ojhJcIosdd/wD2b4IxQuqjKsV46TlF</w:t>
      </w:r>
    </w:p>
    <w:p>
      <w:pPr>
        <w:pStyle w:val="PreformattedText"/>
        <w:bidi w:val="0"/>
        <w:spacing w:before="0" w:after="0"/>
        <w:jc w:val="left"/>
        <w:rPr/>
      </w:pPr>
      <w:r>
        <w:rPr/>
        <w:t>QhauK2nLAcBhFVGBciAIsCdLfuP1K3ASNhereVmhUdYXZjpcp4/LClj5plFvvBZAqHVlrKc0aVfz</w:t>
      </w:r>
    </w:p>
    <w:p>
      <w:pPr>
        <w:pStyle w:val="PreformattedText"/>
        <w:bidi w:val="0"/>
        <w:spacing w:before="0" w:after="0"/>
        <w:jc w:val="left"/>
        <w:rPr/>
      </w:pPr>
      <w:r>
        <w:rPr/>
        <w:t>BABx/AbgllCsKhiYHghdZtivH9uDgqKw/wAQRiqAKp7ME/tDB7WZIHmfCwvrXHiEUoVRS6mVIACr</w:t>
      </w:r>
    </w:p>
    <w:p>
      <w:pPr>
        <w:pStyle w:val="PreformattedText"/>
        <w:bidi w:val="0"/>
        <w:spacing w:before="0" w:after="0"/>
        <w:jc w:val="left"/>
        <w:rPr/>
      </w:pPr>
      <w:r>
        <w:rPr/>
        <w:t>4lFQaQC+h9xOEyT7o5dzWN1z/iEU7htETrjUd0Qhy3EbGN72Q03wrNEsQFNgQo3GwYEJu7i2sgHd</w:t>
      </w:r>
    </w:p>
    <w:p>
      <w:pPr>
        <w:pStyle w:val="PreformattedText"/>
        <w:bidi w:val="0"/>
        <w:spacing w:before="0" w:after="0"/>
        <w:jc w:val="left"/>
        <w:rPr/>
      </w:pPr>
      <w:r>
        <w:rPr/>
        <w:t>qHqTzwRzWpuuBk9puRsPlcGXslyGKbeE0dveKC3o7wGRF6EcWG9yCrAgZu0g5wy/MvMVIWTKMuLx</w:t>
      </w:r>
    </w:p>
    <w:p>
      <w:pPr>
        <w:pStyle w:val="PreformattedText"/>
        <w:bidi w:val="0"/>
        <w:spacing w:before="0" w:after="0"/>
        <w:jc w:val="left"/>
        <w:rPr/>
      </w:pPr>
      <w:r>
        <w:rPr/>
        <w:t>eZcYdGKEPRUZbBZxLRCNwd4mYK464ZvEirk95jib0lS9tGboPqD4YnSmiB5mkFeITl3Acv3g2h9w</w:t>
      </w:r>
    </w:p>
    <w:p>
      <w:pPr>
        <w:pStyle w:val="PreformattedText"/>
        <w:bidi w:val="0"/>
        <w:spacing w:before="0" w:after="0"/>
        <w:jc w:val="left"/>
        <w:rPr/>
      </w:pPr>
      <w:r>
        <w:rPr/>
        <w:t>q0+JkCofwQm0/E0i+8Q5fcRQNj31NwR3Evv0sPef4zpCdIuP5oDZfAsQRT2UIVgQUWtH5idw/Shl</w:t>
      </w:r>
    </w:p>
    <w:p>
      <w:pPr>
        <w:pStyle w:val="PreformattedText"/>
        <w:bidi w:val="0"/>
        <w:spacing w:before="0" w:after="0"/>
        <w:jc w:val="left"/>
        <w:rPr/>
      </w:pPr>
      <w:r>
        <w:rPr/>
        <w:t>yyv0A03LlySnsuBpK8uG/O2CrLuJEzbCZwd42LyThcFQGILuJHwRIGU6MpGhMRMAzMnYDzVv2spY</w:t>
      </w:r>
    </w:p>
    <w:p>
      <w:pPr>
        <w:pStyle w:val="PreformattedText"/>
        <w:bidi w:val="0"/>
        <w:spacing w:before="0" w:after="0"/>
        <w:jc w:val="left"/>
        <w:rPr/>
      </w:pPr>
      <w:r>
        <w:rPr/>
        <w:t>prERT0jmEdtWozm6xAVcoPjiPsGZg4FZqKpfoejr0YkwdFhB5mDXmfqPwK9ZVLMoZU1K6qIIhM2e</w:t>
      </w:r>
    </w:p>
    <w:p>
      <w:pPr>
        <w:pStyle w:val="PreformattedText"/>
        <w:bidi w:val="0"/>
        <w:spacing w:before="0" w:after="0"/>
        <w:jc w:val="left"/>
        <w:rPr/>
      </w:pPr>
      <w:r>
        <w:rPr/>
        <w:t>6Jj7ge0gu41FlhqaPEDEyTNfM34nPpsiRpXsQlGWm8Mcegf76lLVBldJnddITUjDzLjJaLZoN5nJ</w:t>
      </w:r>
    </w:p>
    <w:p>
      <w:pPr>
        <w:pStyle w:val="PreformattedText"/>
        <w:bidi w:val="0"/>
        <w:spacing w:before="0" w:after="0"/>
        <w:jc w:val="left"/>
        <w:rPr/>
      </w:pPr>
      <w:r>
        <w:rPr/>
        <w:t>y6lom5o7+z+oeLTWFJ7xCKyk05vlhi1FjUfNxArzCf4j6wqw3MdpjOBARicmJWK0y1hleIuoAw0x</w:t>
      </w:r>
    </w:p>
    <w:p>
      <w:pPr>
        <w:pStyle w:val="PreformattedText"/>
        <w:bidi w:val="0"/>
        <w:spacing w:before="0" w:after="0"/>
        <w:jc w:val="left"/>
        <w:rPr/>
      </w:pPr>
      <w:r>
        <w:rPr/>
        <w:t>WEUrVNHTDCGihIU1KoNZQSr+WUvVh3bCGG9ssqBsjK2g1VEEyWo2h1loBMKMy/RPMrs2+YlkrpxB</w:t>
      </w:r>
    </w:p>
    <w:p>
      <w:pPr>
        <w:pStyle w:val="PreformattedText"/>
        <w:bidi w:val="0"/>
        <w:spacing w:before="0" w:after="0"/>
        <w:jc w:val="left"/>
        <w:rPr/>
      </w:pPr>
      <w:r>
        <w:rPr/>
        <w:t>mkX0amNQyCfEL45xW9rlnQ9V/UFFVbu35lGu4xDjfuNSqh80ENp7z8x5ip9XEBbG9pZhHcjCGAAq</w:t>
      </w:r>
    </w:p>
    <w:p>
      <w:pPr>
        <w:pStyle w:val="PreformattedText"/>
        <w:bidi w:val="0"/>
        <w:spacing w:before="0" w:after="0"/>
        <w:jc w:val="left"/>
        <w:rPr/>
      </w:pPr>
      <w:r>
        <w:rPr/>
        <w:t>FUKmLZguChwyhqtMxS1vqj8Wh4M/qMlKzqasWJhdzB9EqM4YJ3pBHoImDJ+keR1IockEqxlCBWIf</w:t>
      </w:r>
    </w:p>
    <w:p>
      <w:pPr>
        <w:pStyle w:val="PreformattedText"/>
        <w:bidi w:val="0"/>
        <w:spacing w:before="0" w:after="0"/>
        <w:jc w:val="left"/>
        <w:rPr/>
      </w:pPr>
      <w:r>
        <w:rPr/>
        <w:t>EMQDMxKq54lQNzE09L7QzcDxHz6ViBUUOZh0wBuYuJd4h0ke6MyIa6MyZc1qa9eGKa18mYWh1HEC</w:t>
      </w:r>
    </w:p>
    <w:p>
      <w:pPr>
        <w:pStyle w:val="PreformattedText"/>
        <w:bidi w:val="0"/>
        <w:spacing w:before="0" w:after="0"/>
        <w:jc w:val="left"/>
        <w:rPr/>
      </w:pPr>
      <w:r>
        <w:rPr/>
        <w:t>JVOkb9QeLegRZlFjt/tgcg+R+2DQey/yLOVe6/qZVc6B/wBRGh7L+4tw4br9gZ0Z7ES2D2KTffLB</w:t>
      </w:r>
    </w:p>
    <w:p>
      <w:pPr>
        <w:pStyle w:val="PreformattedText"/>
        <w:bidi w:val="0"/>
        <w:spacing w:before="0" w:after="0"/>
        <w:jc w:val="left"/>
        <w:rPr/>
      </w:pPr>
      <w:r>
        <w:rPr/>
        <w:t>8v3RS7+ZFLtPLFOU7jLdWL3v0FvhqNwnOxUWCsZi6afqMcR0STK/NmxPumCCCrh3j2/fB+ZcWlzL</w:t>
      </w:r>
    </w:p>
    <w:p>
      <w:pPr>
        <w:pStyle w:val="PreformattedText"/>
        <w:bidi w:val="0"/>
        <w:spacing w:before="0" w:after="0"/>
        <w:jc w:val="left"/>
        <w:rPr/>
      </w:pPr>
      <w:r>
        <w:rPr/>
        <w:t>Mu9Ss7gmJhmc459NL5mEsHeobCejxEWEVPi8RX7Jh8SpbHxHrRFquYWXFaWJ2dkNMVYUKbVNjfMI</w:t>
      </w:r>
    </w:p>
    <w:p>
      <w:pPr>
        <w:pStyle w:val="PreformattedText"/>
        <w:bidi w:val="0"/>
        <w:spacing w:before="0" w:after="0"/>
        <w:jc w:val="left"/>
        <w:rPr/>
      </w:pPr>
      <w:r>
        <w:rPr/>
        <w:t>neBXzb7gdmdhfEfI/iV0Kae7BQTBBYaceEVSxoh6B6MIxiVusU7iKyTB0YPAuLls8VQW5M4d+2j7</w:t>
      </w:r>
    </w:p>
    <w:p>
      <w:pPr>
        <w:pStyle w:val="PreformattedText"/>
        <w:bidi w:val="0"/>
        <w:spacing w:before="0" w:after="0"/>
        <w:jc w:val="left"/>
        <w:rPr/>
      </w:pPr>
      <w:r>
        <w:rPr/>
        <w:t>jmulUfggQ/Nm+wHMb1Etm97iLEVabWalxStGpYAc2Shc8wZxPTxGXseGUUaFXzCCGUaOa/8AsFYK</w:t>
      </w:r>
    </w:p>
    <w:p>
      <w:pPr>
        <w:pStyle w:val="PreformattedText"/>
        <w:bidi w:val="0"/>
        <w:spacing w:before="0" w:after="0"/>
        <w:jc w:val="left"/>
        <w:rPr/>
      </w:pPr>
      <w:r>
        <w:rPr/>
        <w:t>TeFS8Bs6JzhZE4lbNDgmEWwQS+3MpTa1KCC5CHwsLRGW9TwrBK7Z5gtUUzjDZTQp9Tl1oUTcd3Dp</w:t>
      </w:r>
    </w:p>
    <w:p>
      <w:pPr>
        <w:pStyle w:val="PreformattedText"/>
        <w:bidi w:val="0"/>
        <w:spacing w:before="0" w:after="0"/>
        <w:jc w:val="left"/>
        <w:rPr/>
      </w:pPr>
      <w:r>
        <w:rPr/>
        <w:t>1yg4hTAq9VLVC0C1XAmbKG1S9gvEZQBu9GZso+yKSMbzQR+oqWXiMX4qQHwu5fadNmVcbrCVA5S+</w:t>
      </w:r>
    </w:p>
    <w:p>
      <w:pPr>
        <w:pStyle w:val="PreformattedText"/>
        <w:bidi w:val="0"/>
        <w:spacing w:before="0" w:after="0"/>
        <w:jc w:val="left"/>
        <w:rPr/>
      </w:pPr>
      <w:r>
        <w:rPr/>
        <w:t>8VKcQVbuozUJhlDA9oS1YGu8oB3uod3rEc5vG+M0/UQpdt/OJYrWkevoEfZgyPkoPe0IeZhKvtuN</w:t>
      </w:r>
    </w:p>
    <w:p>
      <w:pPr>
        <w:pStyle w:val="PreformattedText"/>
        <w:bidi w:val="0"/>
        <w:spacing w:before="0" w:after="0"/>
        <w:jc w:val="left"/>
        <w:rPr/>
      </w:pPr>
      <w:r>
        <w:rPr/>
        <w:t>0DYGJk1FdoFi1EbfbzKlb1piAqjo6PeMQ26QaA51OLTHt/6nehceGaukxpLgB5CEAwIYl9H8xWHP</w:t>
      </w:r>
    </w:p>
    <w:p>
      <w:pPr>
        <w:pStyle w:val="PreformattedText"/>
        <w:bidi w:val="0"/>
        <w:spacing w:before="0" w:after="0"/>
        <w:jc w:val="left"/>
        <w:rPr/>
      </w:pPr>
      <w:r>
        <w:rPr/>
        <w:t>oi1MElLW47yzc5OIK3BEVlPWYHowwuX6BeyODEHc4xOIEZRxLahVTsEKNHoyvEtxAW4dUFgCutQC</w:t>
      </w:r>
    </w:p>
    <w:p>
      <w:pPr>
        <w:pStyle w:val="PreformattedText"/>
        <w:bidi w:val="0"/>
        <w:spacing w:before="0" w:after="0"/>
        <w:jc w:val="left"/>
        <w:rPr/>
      </w:pPr>
      <w:r>
        <w:rPr/>
        <w:t>4lTS/wAwU9iRlAL5nV4Z1ANROloeNMKF/cEwnvmUUn3SsgnqriBKs2xEpD/j7lN4eoPRRWU+YDhI</w:t>
      </w:r>
    </w:p>
    <w:p>
      <w:pPr>
        <w:pStyle w:val="PreformattedText"/>
        <w:bidi w:val="0"/>
        <w:spacing w:before="0" w:after="0"/>
        <w:jc w:val="left"/>
        <w:rPr/>
      </w:pPr>
      <w:r>
        <w:rPr/>
        <w:t>rCWTtqDvAUahs3EelUqnNn2vECDLR7Z/8jJZBS+rLMoMNpFWIwmkGIolLI/PpzCimt6k+aj2hY23</w:t>
      </w:r>
    </w:p>
    <w:p>
      <w:pPr>
        <w:pStyle w:val="PreformattedText"/>
        <w:bidi w:val="0"/>
        <w:spacing w:before="0" w:after="0"/>
        <w:jc w:val="left"/>
        <w:rPr/>
      </w:pPr>
      <w:r>
        <w:rPr/>
        <w:t>2XLDISHRqG8ShmXPn8AfqcwmUCOKk0I/Mpz4pVtP/iXByIQgoCVTIZz6noI7iYjlkcQYbUcYWqnF</w:t>
      </w:r>
    </w:p>
    <w:p>
      <w:pPr>
        <w:pStyle w:val="PreformattedText"/>
        <w:bidi w:val="0"/>
        <w:spacing w:before="0" w:after="0"/>
        <w:jc w:val="left"/>
        <w:rPr/>
      </w:pPr>
      <w:r>
        <w:rPr/>
        <w:t>kGUAwAYhygNbqzzcqwqgxHmDVquIRFHSc5niXEy7EPzIm5pA3ElSs2GvMyJq1Ra8KPMCpg4zKgwa</w:t>
      </w:r>
    </w:p>
    <w:p>
      <w:pPr>
        <w:pStyle w:val="PreformattedText"/>
        <w:bidi w:val="0"/>
        <w:spacing w:before="0" w:after="0"/>
        <w:jc w:val="left"/>
        <w:rPr/>
      </w:pPr>
      <w:r>
        <w:rPr/>
        <w:t>eSWzVau6+Y5F0F8fzHAELA2fqNCgp3VxtmfMAdpBRNrqpQaIXiqvuGkTpYmrWkv3rhDIIq294veU</w:t>
      </w:r>
    </w:p>
    <w:p>
      <w:pPr>
        <w:pStyle w:val="PreformattedText"/>
        <w:bidi w:val="0"/>
        <w:spacing w:before="0" w:after="0"/>
        <w:jc w:val="left"/>
        <w:rPr/>
      </w:pPr>
      <w:r>
        <w:rPr/>
        <w:t>94SpdNx4V7InO8dYwHQlYYEUoxydOu8pdIstPJH6tcqYfzBsAn3KXhYdclfMrFexEjiEvuXbQ9I+</w:t>
      </w:r>
    </w:p>
    <w:p>
      <w:pPr>
        <w:pStyle w:val="PreformattedText"/>
        <w:bidi w:val="0"/>
        <w:spacing w:before="0" w:after="0"/>
        <w:jc w:val="left"/>
        <w:rPr/>
      </w:pPr>
      <w:r>
        <w:rPr/>
        <w:t>Aq510Ue9xtFQ1VDoF69pVEPA6TtKEOZCg94qwOsfZ5ns1wHvLVc4/cIZIztc5CjtiYwV9Ymn2sLl</w:t>
      </w:r>
    </w:p>
    <w:p>
      <w:pPr>
        <w:pStyle w:val="PreformattedText"/>
        <w:bidi w:val="0"/>
        <w:spacing w:before="0" w:after="0"/>
        <w:jc w:val="left"/>
        <w:rPr/>
      </w:pPr>
      <w:r>
        <w:rPr/>
        <w:t>2OiXEXim9VRhKmWXla+olagPQmsxUzaCjel9w6qxk4FQ6VJHgkdiYN3gKQQwVwCQLam+LhLl5qN1</w:t>
      </w:r>
    </w:p>
    <w:p>
      <w:pPr>
        <w:pStyle w:val="PreformattedText"/>
        <w:bidi w:val="0"/>
        <w:spacing w:before="0" w:after="0"/>
        <w:jc w:val="left"/>
        <w:rPr/>
      </w:pPr>
      <w:r>
        <w:rPr/>
        <w:t>1meJmCxcZi6Fg3OIO43WIQVbPmZMZOsTdIwEl9IkKbhe8RJuvmeyAq1Qx5Svi76wZhDqOJYdIg5I</w:t>
      </w:r>
    </w:p>
    <w:p>
      <w:pPr>
        <w:pStyle w:val="PreformattedText"/>
        <w:bidi w:val="0"/>
        <w:spacing w:before="0" w:after="0"/>
        <w:jc w:val="left"/>
        <w:rPr/>
      </w:pPr>
      <w:r>
        <w:rPr/>
        <w:t>/wDsQD1eMwN8wM3f/rpAlo95+ZqA8h+WC77Qf7hzodz/AJASw+9/U/AhoUYH8cs5H8D9xZn2hBOf</w:t>
      </w:r>
    </w:p>
    <w:p>
      <w:pPr>
        <w:pStyle w:val="PreformattedText"/>
        <w:bidi w:val="0"/>
        <w:spacing w:before="0" w:after="0"/>
        <w:jc w:val="left"/>
        <w:rPr/>
      </w:pPr>
      <w:r>
        <w:rPr/>
        <w:t>bj9Q2md5pUeYppH8j+4VYB7ofX9kofREoOBm6EITNhNhox0COEGYAjwB7QZOQfn/ANiYNOz3juXc</w:t>
      </w:r>
    </w:p>
    <w:p>
      <w:pPr>
        <w:pStyle w:val="PreformattedText"/>
        <w:bidi w:val="0"/>
        <w:spacing w:before="0" w:after="0"/>
        <w:jc w:val="left"/>
        <w:rPr/>
      </w:pPr>
      <w:r>
        <w:rPr/>
        <w:t>NnmK3vLhqOvTHxUEF6OokLYahqUcoDWB2Kww/wCbYyDXvK9LA5MNTEmVXuP4lQR1NFjNDYfZBaPw</w:t>
      </w:r>
    </w:p>
    <w:p>
      <w:pPr>
        <w:pStyle w:val="PreformattedText"/>
        <w:bidi w:val="0"/>
        <w:spacing w:before="0" w:after="0"/>
        <w:jc w:val="left"/>
        <w:rPr/>
      </w:pPr>
      <w:r>
        <w:rPr/>
        <w:t>QUL5JsIa9J6L1cxjphaHazEXTmVpqx+fSjdsy2YMmm+pZaEu1uOv+CvAdZmsOHgibgRImIA/VZ5u</w:t>
      </w:r>
    </w:p>
    <w:p>
      <w:pPr>
        <w:pStyle w:val="PreformattedText"/>
        <w:bidi w:val="0"/>
        <w:spacing w:before="0" w:after="0"/>
        <w:jc w:val="left"/>
        <w:rPr/>
      </w:pPr>
      <w:r>
        <w:rPr/>
        <w:t>HRYu/klyap4PaV2PvzFBbKNrnPNmrS5Yvr4Vy52BkJ+4uBN3uKEh0YmVGI43hl1GYWl0riLZUBxu</w:t>
      </w:r>
    </w:p>
    <w:p>
      <w:pPr>
        <w:pStyle w:val="PreformattedText"/>
        <w:bidi w:val="0"/>
        <w:spacing w:before="0" w:after="0"/>
        <w:jc w:val="left"/>
        <w:rPr/>
      </w:pPr>
      <w:r>
        <w:rPr/>
        <w:t>EMr2vXlhFQ1yZlntNrRLZINtMeVmJ4fSBVQVG1RXvrDB7nDCWZ+oahgbVoK14CJ1xsUNeNnvF4Ja</w:t>
      </w:r>
    </w:p>
    <w:p>
      <w:pPr>
        <w:pStyle w:val="PreformattedText"/>
        <w:bidi w:val="0"/>
        <w:spacing w:before="0" w:after="0"/>
        <w:jc w:val="left"/>
        <w:rPr/>
      </w:pPr>
      <w:r>
        <w:rPr/>
        <w:t>FkDBTl7JXuwLgig7Myg9BnuhLlAHASxlkhjzpGG3KhZcL1tAdkBG7uzk/EBFhJjR0XE6gGlB0xAW</w:t>
      </w:r>
    </w:p>
    <w:p>
      <w:pPr>
        <w:pStyle w:val="PreformattedText"/>
        <w:bidi w:val="0"/>
        <w:spacing w:before="0" w:after="0"/>
        <w:jc w:val="left"/>
        <w:rPr/>
      </w:pPr>
      <w:r>
        <w:rPr/>
        <w:t>lrspOzBXoyXFUDHMpvvE5wMqcYjJCGqyjjrCowA3rQsVk8xTZXqDlPJJinBQIeFbhtXMdmL4i0ir</w:t>
      </w:r>
    </w:p>
    <w:p>
      <w:pPr>
        <w:pStyle w:val="PreformattedText"/>
        <w:bidi w:val="0"/>
        <w:spacing w:before="0" w:after="0"/>
        <w:jc w:val="left"/>
        <w:rPr/>
      </w:pPr>
      <w:r>
        <w:rPr/>
        <w:t>yRKsC7uAaGOEdvMX2l4mM3LOjL7TnUrEFVJfeUjKHghSmUR/MCo3OM+jBXF1uAuaJSOmF9IhnrDn</w:t>
      </w:r>
    </w:p>
    <w:p>
      <w:pPr>
        <w:pStyle w:val="PreformattedText"/>
        <w:bidi w:val="0"/>
        <w:spacing w:before="0" w:after="0"/>
        <w:jc w:val="left"/>
        <w:rPr/>
      </w:pPr>
      <w:r>
        <w:rPr/>
        <w:t>pBjJURmcsdRADiLTgB7RkIoO3WPQYlKjp2mJ9HVlKxNvd+0KftF/MVThzIgdAEXvA7JOZQ7Qtrvu</w:t>
      </w:r>
    </w:p>
    <w:p>
      <w:pPr>
        <w:pStyle w:val="PreformattedText"/>
        <w:bidi w:val="0"/>
        <w:spacing w:before="0" w:after="0"/>
        <w:jc w:val="left"/>
        <w:rPr/>
      </w:pPr>
      <w:r>
        <w:rPr/>
        <w:t>5jS7+CVMPO6zPS+Zfq+Y/wD0Tsk/+JFufqL8/Uergf8A3HYH3uU6UPKO4PLc2by4RTPysD9wHeSX</w:t>
      </w:r>
    </w:p>
    <w:p>
      <w:pPr>
        <w:pStyle w:val="PreformattedText"/>
        <w:bidi w:val="0"/>
        <w:spacing w:before="0" w:after="0"/>
        <w:jc w:val="left"/>
        <w:rPr/>
      </w:pPr>
      <w:r>
        <w:rPr/>
        <w:t>BXN/EVj3hlqBDqxveIR0sGIW9pmsHMuiLicwcMFkvM3GVdwK9ZJljCXxS4dPd6QiUPEFJb4McyjX</w:t>
      </w:r>
    </w:p>
    <w:p>
      <w:pPr>
        <w:pStyle w:val="PreformattedText"/>
        <w:bidi w:val="0"/>
        <w:spacing w:before="0" w:after="0"/>
        <w:jc w:val="left"/>
        <w:rPr/>
      </w:pPr>
      <w:r>
        <w:rPr/>
        <w:t>8LD8yoqUSUalVDI+wD8Md8lQCGA6HpJoQh6FR36MZdJKuOmZhzr/ACFJBEWZXOpbiaQWrgvXXyBU</w:t>
      </w:r>
    </w:p>
    <w:p>
      <w:pPr>
        <w:pStyle w:val="PreformattedText"/>
        <w:bidi w:val="0"/>
        <w:spacing w:before="0" w:after="0"/>
        <w:jc w:val="left"/>
        <w:rPr/>
      </w:pPr>
      <w:r>
        <w:rPr/>
        <w:t>xDhExiVmVKe5MjfMybhmx4g9KzKgewCsdsdD8Q3LxiLJGDkuNDVF2v1G6D3p/kAKAiq1LH8Nb5iC</w:t>
      </w:r>
    </w:p>
    <w:p>
      <w:pPr>
        <w:pStyle w:val="PreformattedText"/>
        <w:bidi w:val="0"/>
        <w:spacing w:before="0" w:after="0"/>
        <w:jc w:val="left"/>
        <w:rPr/>
      </w:pPr>
      <w:r>
        <w:rPr/>
        <w:t>oQvzHzo8ruEPKq2nW4lhL4mJ4+JhoFg4YgSlSkLz2ltAO5Yrzy1+lAq+ZYM8Fk2eYheF6sYvpcGz</w:t>
      </w:r>
    </w:p>
    <w:p>
      <w:pPr>
        <w:pStyle w:val="PreformattedText"/>
        <w:bidi w:val="0"/>
        <w:spacing w:before="0" w:after="0"/>
        <w:jc w:val="left"/>
        <w:rPr/>
      </w:pPr>
      <w:r>
        <w:rPr/>
        <w:t>VpWSHAROeZZtc6ssxeO8CXPK4PVYhzb0t+VQkLDip6I0xBkqSwT3gmx7RJo0HcAbueO8owytQnVX</w:t>
      </w:r>
    </w:p>
    <w:p>
      <w:pPr>
        <w:pStyle w:val="PreformattedText"/>
        <w:bidi w:val="0"/>
        <w:spacing w:before="0" w:after="0"/>
        <w:jc w:val="left"/>
        <w:rPr/>
      </w:pPr>
      <w:r>
        <w:rPr/>
        <w:t>Z6Xi35l6eGJYRyccQmC0UjEeRDmR29naHayXpcDHL1Lmui5iAUANUeOANUz5qoGyFkOu4uNnFeZ+</w:t>
      </w:r>
    </w:p>
    <w:p>
      <w:pPr>
        <w:pStyle w:val="PreformattedText"/>
        <w:bidi w:val="0"/>
        <w:spacing w:before="0" w:after="0"/>
        <w:jc w:val="left"/>
        <w:rPr/>
      </w:pPr>
      <w:r>
        <w:rPr/>
        <w:t>Yt7lOY1cZhVLgA+YRBb7fRo/EVrOccPCcxtvZwe3ISXvN3mbGtKMzFT7wZDGK6Sl6nXGYFXFtlXz</w:t>
      </w:r>
    </w:p>
    <w:p>
      <w:pPr>
        <w:pStyle w:val="PreformattedText"/>
        <w:bidi w:val="0"/>
        <w:spacing w:before="0" w:after="0"/>
        <w:jc w:val="left"/>
        <w:rPr/>
      </w:pPr>
      <w:r>
        <w:rPr/>
        <w:t>ChCpXeDUvEGpl4hcpWVHyTLzHTiKU6GMGnxBVj8TokKWIdohyXKHzBS7onkS3qUhem1tMddxbRt1</w:t>
      </w:r>
    </w:p>
    <w:p>
      <w:pPr>
        <w:pStyle w:val="PreformattedText"/>
        <w:bidi w:val="0"/>
        <w:spacing w:before="0" w:after="0"/>
        <w:jc w:val="left"/>
        <w:rPr/>
      </w:pPr>
      <w:r>
        <w:rPr/>
        <w:t>o/2ZBMZTBf3KRFrSCGRwcg8QBoCy2vafkEq2j0lJyXVhCXcZUt1mQKfMU3dLGpX6YtqXQPhFeh7S</w:t>
      </w:r>
    </w:p>
    <w:p>
      <w:pPr>
        <w:pStyle w:val="PreformattedText"/>
        <w:bidi w:val="0"/>
        <w:spacing w:before="0" w:after="0"/>
        <w:jc w:val="left"/>
        <w:rPr/>
      </w:pPr>
      <w:r>
        <w:rPr/>
        <w:t>+LuXzL9qC8sIcwDAcQtVbQ5cD4uIJF9YiyGU9z6r9zoI5kaPyXMmDMHMGWN3ErqcRhlg3DpNTiO4</w:t>
      </w:r>
    </w:p>
    <w:p>
      <w:pPr>
        <w:pStyle w:val="PreformattedText"/>
        <w:bidi w:val="0"/>
        <w:spacing w:before="0" w:after="0"/>
        <w:jc w:val="left"/>
        <w:rPr/>
      </w:pPr>
      <w:r>
        <w:rPr/>
        <w:t>EDmxcwxsupmK/fhg5wyh9a6tBmDoyPdlTLNalGJz9YIC4JvNWhsLHCEKQWuaT0PTiPoy4KlFkuAO</w:t>
      </w:r>
    </w:p>
    <w:p>
      <w:pPr>
        <w:pStyle w:val="PreformattedText"/>
        <w:bidi w:val="0"/>
        <w:spacing w:before="0" w:after="0"/>
        <w:jc w:val="left"/>
        <w:rPr/>
      </w:pPr>
      <w:r>
        <w:rPr/>
        <w:t>H3iurEq8M8VMF36dHmEuX62qAW38QBKBWWpJQCsA6ahPfDDpuuqVrxKzNpUoqWvhH7JnesVKLDlF</w:t>
      </w:r>
    </w:p>
    <w:p>
      <w:pPr>
        <w:pStyle w:val="PreformattedText"/>
        <w:bidi w:val="0"/>
        <w:spacing w:before="0" w:after="0"/>
        <w:jc w:val="left"/>
        <w:rPr/>
      </w:pPr>
      <w:r>
        <w:rPr/>
        <w:t>fctBpgYuVBVpogRlQsdMSpSHtKhKXPxESpWwxGM0r5MiRjDQHNf3MOontGIF5ZaKvlCsB0C7Pmc9</w:t>
      </w:r>
    </w:p>
    <w:p>
      <w:pPr>
        <w:pStyle w:val="PreformattedText"/>
        <w:bidi w:val="0"/>
        <w:spacing w:before="0" w:after="0"/>
        <w:jc w:val="left"/>
        <w:rPr/>
      </w:pPr>
      <w:r>
        <w:rPr/>
        <w:t>2VYPhik4I27eNn8wcoJynFDdHeF0vzF+RGcUXkU8wmE8luypfUFuIkIDEpYoPEEjljnoHt2lZVxI</w:t>
      </w:r>
    </w:p>
    <w:p>
      <w:pPr>
        <w:pStyle w:val="PreformattedText"/>
        <w:bidi w:val="0"/>
        <w:spacing w:before="0" w:after="0"/>
        <w:jc w:val="left"/>
        <w:rPr/>
      </w:pPr>
      <w:r>
        <w:rPr/>
        <w:t>5Ww/N5O5D2iuy1brpQe0WyjKByNytrZ2igFG1yxqpRcBTLU7Z0dP2MvFjYzOBk9AiyFIwQuJYk93</w:t>
      </w:r>
    </w:p>
    <w:p>
      <w:pPr>
        <w:pStyle w:val="PreformattedText"/>
        <w:bidi w:val="0"/>
        <w:spacing w:before="0" w:after="0"/>
        <w:jc w:val="left"/>
        <w:rPr/>
      </w:pPr>
      <w:r>
        <w:rPr/>
        <w:t>L66zKuc0vw69xYUmunUvnU6p7l93hD00M6OrcsHTZrb1iZW2Q1KBsK3fEaVfJFxAtF1FBrDXEXFw</w:t>
      </w:r>
    </w:p>
    <w:p>
      <w:pPr>
        <w:pStyle w:val="PreformattedText"/>
        <w:bidi w:val="0"/>
        <w:spacing w:before="0" w:after="0"/>
        <w:jc w:val="left"/>
        <w:rPr/>
      </w:pPr>
      <w:r>
        <w:rPr/>
        <w:t>0O5/YmrNk3HtFlLjdIME5aIMH5M2MHF3lvcl7hToF+bhS7WwG7uDTMMMwSvReIDz6BiAVEhBjnN4</w:t>
      </w:r>
    </w:p>
    <w:p>
      <w:pPr>
        <w:pStyle w:val="PreformattedText"/>
        <w:bidi w:val="0"/>
        <w:spacing w:before="0" w:after="0"/>
        <w:jc w:val="left"/>
        <w:rPr/>
      </w:pPr>
      <w:r>
        <w:rPr/>
        <w:t>9DBsWVyRzuyApz6Zq4W1TM8VGUr/AJCqLQaJbVzd9JVTzFxTNV9sW9Rrpi9p4MUKQd24dTHqortW</w:t>
      </w:r>
    </w:p>
    <w:p>
      <w:pPr>
        <w:pStyle w:val="PreformattedText"/>
        <w:bidi w:val="0"/>
        <w:spacing w:before="0" w:after="0"/>
        <w:jc w:val="left"/>
        <w:rPr/>
      </w:pPr>
      <w:r>
        <w:rPr/>
        <w:t>HpqEuHpcuEIQhDMIQcMyHIk7W69n8xk9P1QBQcS7omDNhgjGaTEHr8RumHp2Ym4alZ9MHEwXgXLV</w:t>
      </w:r>
    </w:p>
    <w:p>
      <w:pPr>
        <w:pStyle w:val="PreformattedText"/>
        <w:bidi w:val="0"/>
        <w:spacing w:before="0" w:after="0"/>
        <w:jc w:val="left"/>
        <w:rPr/>
      </w:pPr>
      <w:r>
        <w:rPr/>
        <w:t>3Veyn6nEMQzaBp0XERVW2IhcTqg8gvLtvKOpbX1UAQACql1e8OJrCEPRlxYxzF5OkpYWCzzH1ArE</w:t>
      </w:r>
    </w:p>
    <w:p>
      <w:pPr>
        <w:pStyle w:val="PreformattedText"/>
        <w:bidi w:val="0"/>
        <w:spacing w:before="0" w:after="0"/>
        <w:jc w:val="left"/>
        <w:rPr/>
      </w:pPr>
      <w:r>
        <w:rPr/>
        <w:t>OpCWdGJd1C7bl751ECGh/viBlZeUwTuNwS2tizzDQjJLpFsYRGjxKzmO8Re8QG4qSr/2QN76R6Ft</w:t>
      </w:r>
    </w:p>
    <w:p>
      <w:pPr>
        <w:pStyle w:val="PreformattedText"/>
        <w:bidi w:val="0"/>
        <w:spacing w:before="0" w:after="0"/>
        <w:jc w:val="left"/>
        <w:rPr/>
      </w:pPr>
      <w:r>
        <w:rPr/>
        <w:t>AiEuQmFQKYGGmZaLGquCiAe+pUKpTWoZmLOu014bXTKbtDeSZOYA1eHXXj2h0t3eswBy3cTbFcrb</w:t>
      </w:r>
    </w:p>
    <w:p>
      <w:pPr>
        <w:pStyle w:val="PreformattedText"/>
        <w:bidi w:val="0"/>
        <w:spacing w:before="0" w:after="0"/>
        <w:jc w:val="left"/>
        <w:rPr/>
      </w:pPr>
      <w:r>
        <w:rPr/>
        <w:t>onMN4X0AfeVJy1NL9QPYVVsYUmFqhdGOdy5XAaC7NRtAHYj9EnAKiy46eggixJSDuBg7rE0cw4xK</w:t>
      </w:r>
    </w:p>
    <w:p>
      <w:pPr>
        <w:pStyle w:val="PreformattedText"/>
        <w:bidi w:val="0"/>
        <w:spacing w:before="0" w:after="0"/>
        <w:jc w:val="left"/>
        <w:rPr/>
      </w:pPr>
      <w:r>
        <w:rPr/>
        <w:t>53KsS/ialxq+SCDXdbPp4gWRinZ/vuOnK+IMJL94fSNbUMrowiqGELGOoLyw+NQcKc0i+Cbl5Jte</w:t>
      </w:r>
    </w:p>
    <w:p>
      <w:pPr>
        <w:pStyle w:val="PreformattedText"/>
        <w:bidi w:val="0"/>
        <w:spacing w:before="0" w:after="0"/>
        <w:jc w:val="left"/>
        <w:rPr/>
      </w:pPr>
      <w:r>
        <w:rPr/>
        <w:t>7LSKwvGsdbgUlJgXryQNZ6SokriljYUYHVVfuGDoY8AP1OU1ZgriynQx/NAahYy9oLNQUu5HYLMp</w:t>
      </w:r>
    </w:p>
    <w:p>
      <w:pPr>
        <w:pStyle w:val="PreformattedText"/>
        <w:bidi w:val="0"/>
        <w:spacing w:before="0" w:after="0"/>
        <w:jc w:val="left"/>
        <w:rPr/>
      </w:pPr>
      <w:r>
        <w:rPr/>
        <w:t>hFPUQxhTC5j7zVqwek4mO/8AYXUBr0JfWY9ExKVZt3mdbjZqKdqwGWCjBFlXiC0Uh0UPMRu8neCr</w:t>
      </w:r>
    </w:p>
    <w:p>
      <w:pPr>
        <w:pStyle w:val="PreformattedText"/>
        <w:bidi w:val="0"/>
        <w:spacing w:before="0" w:after="0"/>
        <w:jc w:val="left"/>
        <w:rPr/>
      </w:pPr>
      <w:r>
        <w:rPr/>
        <w:t>Rc8wQsscdYqHjlo/M3DR5RQOmOz6EO00hPu+h/43BnH/AAr0D0IMH0IMGDuZoCjq+j7QClNuf4QE</w:t>
      </w:r>
    </w:p>
    <w:p>
      <w:pPr>
        <w:pStyle w:val="PreformattedText"/>
        <w:bidi w:val="0"/>
        <w:spacing w:before="0" w:after="0"/>
        <w:jc w:val="left"/>
        <w:rPr/>
      </w:pPr>
      <w:r>
        <w:rPr/>
        <w:t>DxLOYcCK23iOYTpi5vVwZhgRKuGppEWx2zR6cw3DfRNQh/QK/wBgXa5UFsPsI8oJNzgEGr8QVGAq</w:t>
      </w:r>
    </w:p>
    <w:p>
      <w:pPr>
        <w:pStyle w:val="PreformattedText"/>
        <w:bidi w:val="0"/>
        <w:spacing w:before="0" w:after="0"/>
        <w:jc w:val="left"/>
        <w:rPr/>
      </w:pPr>
      <w:r>
        <w:rPr/>
        <w:t>Pgag0EcDD0N+j6L6EO0lgkfOAU/S4FNNMJzA6mUpiBuyDP2iHrxcRIrBiLQ7Cb5HSAJjcqYpi+JZ</w:t>
      </w:r>
    </w:p>
    <w:p>
      <w:pPr>
        <w:pStyle w:val="PreformattedText"/>
        <w:bidi w:val="0"/>
        <w:spacing w:before="0" w:after="0"/>
        <w:jc w:val="left"/>
        <w:rPr/>
      </w:pPr>
      <w:r>
        <w:rPr/>
        <w:t>cqKuZXrBqvOnzFXXSMRQY84dkKk8LGmIGpWhpJQ9BXjCSnVvlRuZTgumU6hZ6mONxoPv/kBIHhOt</w:t>
      </w:r>
    </w:p>
    <w:p>
      <w:pPr>
        <w:pStyle w:val="PreformattedText"/>
        <w:bidi w:val="0"/>
        <w:spacing w:before="0" w:after="0"/>
        <w:jc w:val="left"/>
        <w:rPr/>
      </w:pPr>
      <w:r>
        <w:rPr/>
        <w:t>wCxKWYUFoDxB40GrLPaIcUq78Nr8x2Iw8Lcti3AYRb3UIyruL0B5MKTsShbYB0lDDctBnzCNXusA</w:t>
      </w:r>
    </w:p>
    <w:p>
      <w:pPr>
        <w:pStyle w:val="PreformattedText"/>
        <w:bidi w:val="0"/>
        <w:spacing w:before="0" w:after="0"/>
        <w:jc w:val="left"/>
        <w:rPr/>
      </w:pPr>
      <w:r>
        <w:rPr/>
        <w:t>k3wD+ITSSi0IS0nJL8D8Q638L9nMoS9ZUW3Q1F4YjpK5jk/iW4czqkaljKPPoVc3nvGqOHMq6iCx</w:t>
      </w:r>
    </w:p>
    <w:p>
      <w:pPr>
        <w:pStyle w:val="PreformattedText"/>
        <w:bidi w:val="0"/>
        <w:spacing w:before="0" w:after="0"/>
        <w:jc w:val="left"/>
        <w:rPr/>
      </w:pPr>
      <w:r>
        <w:rPr/>
        <w:t>lyUjkqNRAl2RaHiC2CFXOZqOk48j8StchmHvNpQVFzLWm/3SgoKOiqI8JtHiYlOfS1r29YDWIbom</w:t>
      </w:r>
    </w:p>
    <w:p>
      <w:pPr>
        <w:pStyle w:val="PreformattedText"/>
        <w:bidi w:val="0"/>
        <w:spacing w:before="0" w:after="0"/>
        <w:jc w:val="left"/>
        <w:rPr/>
      </w:pPr>
      <w:r>
        <w:rPr/>
        <w:t>ISiXRDLKjqZegXOUM5pDCVgDR6eIa9Es4lq6MCRQExnEaOEJNwn4jfAZqklcIZyPouLB/wCBg+gf</w:t>
      </w:r>
    </w:p>
    <w:p>
      <w:pPr>
        <w:pStyle w:val="PreformattedText"/>
        <w:bidi w:val="0"/>
        <w:spacing w:before="0" w:after="0"/>
        <w:jc w:val="left"/>
        <w:rPr/>
      </w:pPr>
      <w:r>
        <w:rPr/>
        <w:t>8z18QJWZbpOaZ7YZDxmKwUv8GpR2GIhlHWCksJUfTxHb6D0t3SZDHmXmcwy7NY8xrrQB7kuWXEJx</w:t>
      </w:r>
    </w:p>
    <w:p>
      <w:pPr>
        <w:pStyle w:val="PreformattedText"/>
        <w:bidi w:val="0"/>
        <w:spacing w:before="0" w:after="0"/>
        <w:jc w:val="left"/>
        <w:rPr/>
      </w:pPr>
      <w:r>
        <w:rPr/>
        <w:t>E0TKBQypwuvkWoZXK9IHSAPoIelR16MZccomDbHMRONaF2sJA2m0z8wYnRDZAu5jrc0G40NPuSmB</w:t>
      </w:r>
    </w:p>
    <w:p>
      <w:pPr>
        <w:pStyle w:val="PreformattedText"/>
        <w:bidi w:val="0"/>
        <w:spacing w:before="0" w:after="0"/>
        <w:jc w:val="left"/>
        <w:rPr/>
      </w:pPr>
      <w:r>
        <w:rPr/>
        <w:t>W5bUXYiFcLJcVE7xHVEt/wDkNFPaf4VF84gFWryRbLMDFeZelw+obaw3hDG3A42mTQLMMSiTrBeQ</w:t>
      </w:r>
    </w:p>
    <w:p>
      <w:pPr>
        <w:pStyle w:val="PreformattedText"/>
        <w:bidi w:val="0"/>
        <w:spacing w:before="0" w:after="0"/>
        <w:jc w:val="left"/>
        <w:rPr/>
      </w:pPr>
      <w:r>
        <w:rPr/>
        <w:t>tplKrA9m2CiptU4rxNI72kZ8xLMinUNwlEsVaGkI1ubGHW4/ioDw+IRBmEHwllw2dtF67ZgwFWuS</w:t>
      </w:r>
    </w:p>
    <w:p>
      <w:pPr>
        <w:pStyle w:val="PreformattedText"/>
        <w:bidi w:val="0"/>
        <w:spacing w:before="0" w:after="0"/>
        <w:jc w:val="left"/>
        <w:rPr/>
      </w:pPr>
      <w:r>
        <w:rPr/>
        <w:t>oRsai1S3pUqxeZUQ7QQVuIcYCBRXI5fmBz4AS3bDuXoVHA4lLrSV7qOnM7LI2OjRasZBvcWXuyi8</w:t>
      </w:r>
    </w:p>
    <w:p>
      <w:pPr>
        <w:pStyle w:val="PreformattedText"/>
        <w:bidi w:val="0"/>
        <w:spacing w:before="0" w:after="0"/>
        <w:jc w:val="left"/>
        <w:rPr/>
      </w:pPr>
      <w:r>
        <w:rPr/>
        <w:t>MTC4zLAz2WYTpbhbB949YzMzMLuasxMO+Ixp0EwNRau7xNJI0hAuA+IYYYFy09v90PtmDa6noF2+</w:t>
      </w:r>
    </w:p>
    <w:p>
      <w:pPr>
        <w:pStyle w:val="PreformattedText"/>
        <w:bidi w:val="0"/>
        <w:spacing w:before="0" w:after="0"/>
        <w:jc w:val="left"/>
        <w:rPr/>
      </w:pPr>
      <w:r>
        <w:rPr/>
        <w:t>gmUNLvy3AuTtBxLuwwZGVHMVcksZbmVKUOSAW1liMBlQwQsi4gujDN3DU9/S51z64CCTGydovtKG</w:t>
      </w:r>
    </w:p>
    <w:p>
      <w:pPr>
        <w:pStyle w:val="PreformattedText"/>
        <w:bidi w:val="0"/>
        <w:spacing w:before="0" w:after="0"/>
        <w:jc w:val="left"/>
        <w:rPr/>
      </w:pPr>
      <w:r>
        <w:rPr/>
        <w:t>YqNRMuLJprEFbOSc9RjgmkFrs3HKkSMtgv8AwCVAgSoF+gU7JUDEPQCEEkEdj0C4VsvJw+icSFfv</w:t>
      </w:r>
    </w:p>
    <w:p>
      <w:pPr>
        <w:pStyle w:val="PreformattedText"/>
        <w:bidi w:val="0"/>
        <w:spacing w:before="0" w:after="0"/>
        <w:jc w:val="left"/>
        <w:rPr/>
      </w:pPr>
      <w:r>
        <w:rPr/>
        <w:t>WY8qx3DeIaUWfownGI7hDU3hgMRlTmbYgVtf+pHlKG8N9zXBiMFHPOe1Yl9rhz1loTIuPMU0lej6</w:t>
      </w:r>
    </w:p>
    <w:p>
      <w:pPr>
        <w:pStyle w:val="PreformattedText"/>
        <w:bidi w:val="0"/>
        <w:spacing w:before="0" w:after="0"/>
        <w:jc w:val="left"/>
        <w:rPr/>
      </w:pPr>
      <w:r>
        <w:rPr/>
        <w:t>e8YkrtExLBudw9iE0kzq7d2uB/cM1O2IVDNlHoKzeIaxt4j0HsJSZL7Rm/imfcTeovAhYw+JU19J</w:t>
      </w:r>
    </w:p>
    <w:p>
      <w:pPr>
        <w:pStyle w:val="PreformattedText"/>
        <w:bidi w:val="0"/>
        <w:spacing w:before="0" w:after="0"/>
        <w:jc w:val="left"/>
        <w:rPr/>
      </w:pPr>
      <w:r>
        <w:rPr/>
        <w:t>Q4loTePWWjsTWkm0pOzHCkF14trMVirBpLjZ5i6PqWgbFgZS7lbYbv8Asy4pLWRuZxTCH7iAF7qo</w:t>
      </w:r>
    </w:p>
    <w:p>
      <w:pPr>
        <w:pStyle w:val="PreformattedText"/>
        <w:bidi w:val="0"/>
        <w:spacing w:before="0" w:after="0"/>
        <w:jc w:val="left"/>
        <w:rPr/>
      </w:pPr>
      <w:r>
        <w:rPr/>
        <w:t>kDlAF2ZjKrYenaXsWpgjrgSuIDV0PiPhr4j2vUfKUmKMMbG0Lm/KqCo2CPc1BSmpYIN7n4lkpZNG</w:t>
      </w:r>
    </w:p>
    <w:p>
      <w:pPr>
        <w:pStyle w:val="PreformattedText"/>
        <w:bidi w:val="0"/>
        <w:spacing w:before="0" w:after="0"/>
        <w:jc w:val="left"/>
        <w:rPr/>
      </w:pPr>
      <w:r>
        <w:rPr/>
        <w:t>faYiNuBa+0ozRUx/iPsSMZeQojxDlWggD4Alp3aO4w2i3A4G0ey4TOMR9I4i1QpoC1lZJohSci9P</w:t>
      </w:r>
    </w:p>
    <w:p>
      <w:pPr>
        <w:pStyle w:val="PreformattedText"/>
        <w:bidi w:val="0"/>
        <w:spacing w:before="0" w:after="0"/>
        <w:jc w:val="left"/>
        <w:rPr/>
      </w:pPr>
      <w:r>
        <w:rPr/>
        <w:t>SUoSFt47Fw9ypVVFt2P+d+e0HUElWldC28cTdDuChjq5zmBd4ZgZYOWsJM23LWMswur42QSbul+Y</w:t>
      </w:r>
    </w:p>
    <w:p>
      <w:pPr>
        <w:pStyle w:val="PreformattedText"/>
        <w:bidi w:val="0"/>
        <w:spacing w:before="0" w:after="0"/>
        <w:jc w:val="left"/>
        <w:rPr/>
      </w:pPr>
      <w:r>
        <w:rPr/>
        <w:t>+DmYEydSswb81f6YCKGBXtNmcB1TNnWK4BHBFRxA7mhYLdUx1wss2pRxGXLzOJniFsDcR6xJYS7Z</w:t>
      </w:r>
    </w:p>
    <w:p>
      <w:pPr>
        <w:pStyle w:val="PreformattedText"/>
        <w:bidi w:val="0"/>
        <w:spacing w:before="0" w:after="0"/>
        <w:jc w:val="left"/>
        <w:rPr/>
      </w:pPr>
      <w:r>
        <w:rPr/>
        <w:t>yjHEIbjqozB2imTmULqNxuOGUTE1gv2fzEXk4nYIoMS5FPM0snhPH1xwfSHZBdIdkvBdJfpE5IOJ</w:t>
      </w:r>
    </w:p>
    <w:p>
      <w:pPr>
        <w:pStyle w:val="PreformattedText"/>
        <w:bidi w:val="0"/>
        <w:spacing w:before="0" w:after="0"/>
        <w:jc w:val="left"/>
        <w:rPr/>
      </w:pPr>
      <w:r>
        <w:rPr/>
        <w:t>0lukH0nQMVxOijPFztwQoM6jCUKrObbm5lINKOG3EQ94Kg5DUcnpTESGu0HZMGZTpHK+u+JgFgHY</w:t>
      </w:r>
    </w:p>
    <w:p>
      <w:pPr>
        <w:pStyle w:val="PreformattedText"/>
        <w:bidi w:val="0"/>
        <w:spacing w:before="0" w:after="0"/>
        <w:jc w:val="left"/>
        <w:rPr/>
      </w:pPr>
      <w:r>
        <w:rPr/>
        <w:t>CMAaYKg4LHyzRNJi4K3Kv3CGLOyKsEVFwrllV616pcw9EcwtYj0OIe4JsuG+f/EMHQiaZr4zsrYq</w:t>
      </w:r>
    </w:p>
    <w:p>
      <w:pPr>
        <w:pStyle w:val="PreformattedText"/>
        <w:bidi w:val="0"/>
        <w:spacing w:before="0" w:after="0"/>
        <w:jc w:val="left"/>
        <w:rPr/>
      </w:pPr>
      <w:r>
        <w:rPr/>
        <w:t>WHb2hAaBZbcY0uWmaw6W4wsCE8Yj00RDZEcJWyrLh3wCkJMQToqm4O0lNOdQbjnaYIxrtmMIclUd</w:t>
      </w:r>
    </w:p>
    <w:p>
      <w:pPr>
        <w:pStyle w:val="PreformattedText"/>
        <w:bidi w:val="0"/>
        <w:spacing w:before="0" w:after="0"/>
        <w:jc w:val="left"/>
        <w:rPr/>
      </w:pPr>
      <w:r>
        <w:rPr/>
        <w:t>qrRS3UDatGbdynlPacBUR0jQNK+0RDUYgYBL5gDBZsV4lKxXifBx6O5fMaxpuxNQCquC/eWnkZcy</w:t>
      </w:r>
    </w:p>
    <w:p>
      <w:pPr>
        <w:pStyle w:val="PreformattedText"/>
        <w:bidi w:val="0"/>
        <w:spacing w:before="0" w:after="0"/>
        <w:jc w:val="left"/>
        <w:rPr/>
      </w:pPr>
      <w:r>
        <w:rPr/>
        <w:t>6uErYghq/MJcmFZSxDpyL81G6HoSAHk38wVu1OTn2joxbmyvq+hyzSxTIvW+PBNbt4H3EqMOkD2z</w:t>
      </w:r>
    </w:p>
    <w:p>
      <w:pPr>
        <w:pStyle w:val="PreformattedText"/>
        <w:bidi w:val="0"/>
        <w:spacing w:before="0" w:after="0"/>
        <w:jc w:val="left"/>
        <w:rPr/>
      </w:pPr>
      <w:r>
        <w:rPr/>
        <w:t>jwhEldChnojr8TKb6hdHwO2+k1l+W67PR7TI1DhgoxHuasyGG3dbKkMpUcpUvM5SoAIV0F0K3e1j</w:t>
      </w:r>
    </w:p>
    <w:p>
      <w:pPr>
        <w:pStyle w:val="PreformattedText"/>
        <w:bidi w:val="0"/>
        <w:spacing w:before="0" w:after="0"/>
        <w:jc w:val="left"/>
        <w:rPr/>
      </w:pPr>
      <w:r>
        <w:rPr/>
        <w:t>ldibszgmjcv4Uze1Y14amrKLOUjE9alfaXMzMtOkVv7JRFqQHBZhzHm8QSsS57IeSW9paKqXKb2Q</w:t>
      </w:r>
    </w:p>
    <w:p>
      <w:pPr>
        <w:pStyle w:val="PreformattedText"/>
        <w:bidi w:val="0"/>
        <w:spacing w:before="0" w:after="0"/>
        <w:jc w:val="left"/>
        <w:rPr/>
      </w:pPr>
      <w:r>
        <w:rPr/>
        <w:t>utzPWUw6pjCvmInTxFUlRL1D2s8Mw0vzGxmCsDsSVEFVXkXQuamVxAtsMLh+JU4fEv0l+kv0l+kE</w:t>
      </w:r>
    </w:p>
    <w:p>
      <w:pPr>
        <w:pStyle w:val="PreformattedText"/>
        <w:bidi w:val="0"/>
        <w:spacing w:before="0" w:after="0"/>
        <w:jc w:val="left"/>
        <w:rPr/>
      </w:pPr>
      <w:r>
        <w:rPr/>
        <w:t>6hIH0h2w7JfpCAOJZxA1AdJwVOzAalWyAcEMLCdj0XOYNw0H/wAUb2I7Z3HR7w3N0Uu8yqkOYcyg</w:t>
      </w:r>
    </w:p>
    <w:p>
      <w:pPr>
        <w:pStyle w:val="PreformattedText"/>
        <w:bidi w:val="0"/>
        <w:spacing w:before="0" w:after="0"/>
        <w:jc w:val="left"/>
        <w:rPr/>
      </w:pPr>
      <w:r>
        <w:rPr/>
        <w:t>dZt7wO3ptOIG5yzr6rpBbB/jVw9kbsz8MdBMzEzR2ldmH7CUEqXHmBpNEKNG4Nwlej6583FarZKl</w:t>
      </w:r>
    </w:p>
    <w:p>
      <w:pPr>
        <w:pStyle w:val="PreformattedText"/>
        <w:bidi w:val="0"/>
        <w:spacing w:before="0" w:after="0"/>
        <w:jc w:val="left"/>
        <w:rPr/>
      </w:pPr>
      <w:r>
        <w:rPr/>
        <w:t>VyVhLzfIN/qBX3cx2Sec0uXe5pnW3BvG4YggmPMTEy9YgJsgqK66jMXYdFjqcgGQ+8CtVNZ90MKV</w:t>
      </w:r>
    </w:p>
    <w:p>
      <w:pPr>
        <w:pStyle w:val="PreformattedText"/>
        <w:bidi w:val="0"/>
        <w:spacing w:before="0" w:after="0"/>
        <w:jc w:val="left"/>
        <w:rPr/>
      </w:pPr>
      <w:r>
        <w:rPr/>
        <w:t>bVxGglun+7zqAlZKAZqvuFCwVXWP1DtQz8y5bviqHjAx1zMGIgWRhbL3hIRc/DHn4G6hN5V74mRK</w:t>
      </w:r>
    </w:p>
    <w:p>
      <w:pPr>
        <w:pStyle w:val="PreformattedText"/>
        <w:bidi w:val="0"/>
        <w:spacing w:before="0" w:after="0"/>
        <w:jc w:val="left"/>
        <w:rPr/>
      </w:pPr>
      <w:r>
        <w:rPr/>
        <w:t>7XiDkC66SuDAol8CrFRN8V0F9XEBNmjM47xbQb40TNP1LYojVahrsqzPMSQxDJ5AcPmJFYBsRPpE</w:t>
      </w:r>
    </w:p>
    <w:p>
      <w:pPr>
        <w:pStyle w:val="PreformattedText"/>
        <w:bidi w:val="0"/>
        <w:spacing w:before="0" w:after="0"/>
        <w:jc w:val="left"/>
        <w:rPr/>
      </w:pPr>
      <w:r>
        <w:rPr/>
        <w:t>gk7H+BhB4dkQqAFO08WPgjEnAdXtDWudwem2CvEyrid5D/a/usYZwwDeNSjVapMNuKqx/XTJ2IMK</w:t>
      </w:r>
    </w:p>
    <w:p>
      <w:pPr>
        <w:pStyle w:val="PreformattedText"/>
        <w:bidi w:val="0"/>
        <w:spacing w:before="0" w:after="0"/>
        <w:jc w:val="left"/>
        <w:rPr/>
      </w:pPr>
      <w:r>
        <w:rPr/>
        <w:t>JTGHy+5ftKmD6D6w78X5lqyZRy7LkhcI6pGbt2nSNG56TOWJznaCDVKtXpE2t3eYUctwwSiEo+KH</w:t>
      </w:r>
    </w:p>
    <w:p>
      <w:pPr>
        <w:pStyle w:val="PreformattedText"/>
        <w:bidi w:val="0"/>
        <w:spacing w:before="0" w:after="0"/>
        <w:jc w:val="left"/>
        <w:rPr/>
      </w:pPr>
      <w:r>
        <w:rPr/>
        <w:t>4Id0TReszuaDMSUFLDb0tHusVta6zkvM2lKa5gtihxKmtPM2W2u8ussW3cdod6VUaN8QGGJcuXTL</w:t>
      </w:r>
    </w:p>
    <w:p>
      <w:pPr>
        <w:pStyle w:val="PreformattedText"/>
        <w:bidi w:val="0"/>
        <w:spacing w:before="0" w:after="0"/>
        <w:jc w:val="left"/>
        <w:rPr/>
      </w:pPr>
      <w:r>
        <w:rPr/>
        <w:t>MF2bg9IFjZGwwQus7jZoiCxbL3BUorTKJm/eGcwCpniPfHiGN2ilco2sRZiN0CcPfvHrhR6RhBxC</w:t>
      </w:r>
    </w:p>
    <w:p>
      <w:pPr>
        <w:pStyle w:val="PreformattedText"/>
        <w:bidi w:val="0"/>
        <w:spacing w:before="0" w:after="0"/>
        <w:jc w:val="left"/>
        <w:rPr/>
      </w:pPr>
      <w:r>
        <w:rPr/>
        <w:t>eJ2ZTmVYrMrAQTgiAwHxEdCV6QBBBhsqAHEKOIMQFagHiCgK3AirJyEuEXiA6qZdQ2RNQGq/DEAe</w:t>
      </w:r>
    </w:p>
    <w:p>
      <w:pPr>
        <w:pStyle w:val="PreformattedText"/>
        <w:bidi w:val="0"/>
        <w:spacing w:before="0" w:after="0"/>
        <w:jc w:val="left"/>
        <w:rPr/>
      </w:pPr>
      <w:r>
        <w:rPr/>
        <w:t>yUdCK2OhriZgOCcwcTaPDU7oUxMTedpWfQZlehyKrfI0/UFLViCJyMoV0hB4TMipRZMSh0zMBUC5</w:t>
      </w:r>
    </w:p>
    <w:p>
      <w:pPr>
        <w:pStyle w:val="PreformattedText"/>
        <w:bidi w:val="0"/>
        <w:spacing w:before="0" w:after="0"/>
        <w:jc w:val="left"/>
        <w:rPr/>
      </w:pPr>
      <w:r>
        <w:rPr/>
        <w:t>cSinHWGAbhlmkPWpXo4yD1vxAsU62Qz5ZpdrcBJlC16X/Y2o5UdzG7YiBxBLVpLQpwwkUWNQ1Rrx</w:t>
      </w:r>
    </w:p>
    <w:p>
      <w:pPr>
        <w:pStyle w:val="PreformattedText"/>
        <w:bidi w:val="0"/>
        <w:spacing w:before="0" w:after="0"/>
        <w:jc w:val="left"/>
        <w:rPr/>
      </w:pPr>
      <w:r>
        <w:rPr/>
        <w:t>UYlL85lViL6mIQVS6MEDQSHSaGvMAy2/SExG7w9gidxYfreEokOS4fECNsbGpRBNLYxUxVGlHtLB</w:t>
      </w:r>
    </w:p>
    <w:p>
      <w:pPr>
        <w:pStyle w:val="PreformattedText"/>
        <w:bidi w:val="0"/>
        <w:spacing w:before="0" w:after="0"/>
        <w:jc w:val="left"/>
        <w:rPr/>
      </w:pPr>
      <w:r>
        <w:rPr/>
        <w:t>hHpiWSl2sSLBQTRUAP1ygBgy+ZmqgOLvTMOuIZjSrkBwJKjQwiPYRNNMBef3KovPDzLTClUo5Z2S</w:t>
      </w:r>
    </w:p>
    <w:p>
      <w:pPr>
        <w:pStyle w:val="PreformattedText"/>
        <w:bidi w:val="0"/>
        <w:spacing w:before="0" w:after="0"/>
        <w:jc w:val="left"/>
        <w:rPr/>
      </w:pPr>
      <w:r>
        <w:rPr/>
        <w:t>GKO1HA3TIA4U48wQouVoI52IgeKjVKHkii1Hi0dYApttiEfMUitKOrLijcVzzfOPaFplk7zfV8se</w:t>
      </w:r>
    </w:p>
    <w:p>
      <w:pPr>
        <w:pStyle w:val="PreformattedText"/>
        <w:bidi w:val="0"/>
        <w:spacing w:before="0" w:after="0"/>
        <w:jc w:val="left"/>
        <w:rPr/>
      </w:pPr>
      <w:r>
        <w:rPr/>
        <w:t>iXemX3vOsGKG9A+0rr7JzdVIJflIgdE4feozyXv5W9+0om3kDfN/qCN8Ip+FMNvrQUB3HiCRTlV/</w:t>
      </w:r>
    </w:p>
    <w:p>
      <w:pPr>
        <w:pStyle w:val="PreformattedText"/>
        <w:bidi w:val="0"/>
        <w:spacing w:before="0" w:after="0"/>
        <w:jc w:val="left"/>
        <w:rPr/>
      </w:pPr>
      <w:r>
        <w:rPr/>
        <w:t>uZKEvLSdoQNenxKI2Cpk8ShKik8N3y5ZimJXoq1UwRBa2RQJLGtGjFdpaiYN7xOZCjcwaoYk4gFd</w:t>
      </w:r>
    </w:p>
    <w:p>
      <w:pPr>
        <w:pStyle w:val="PreformattedText"/>
        <w:bidi w:val="0"/>
        <w:spacing w:before="0" w:after="0"/>
        <w:jc w:val="left"/>
        <w:rPr/>
      </w:pPr>
      <w:r>
        <w:rPr/>
        <w:t>ZRmj4mB0l4wxLgDWJSQtuBW5m9w8IUI5YYUu0i8bmtuJVhkcIqClfWCPFxPSZ1UdMlsRhipQyQ3y</w:t>
      </w:r>
    </w:p>
    <w:p>
      <w:pPr>
        <w:pStyle w:val="PreformattedText"/>
        <w:bidi w:val="0"/>
        <w:spacing w:before="0" w:after="0"/>
        <w:jc w:val="left"/>
        <w:rPr/>
      </w:pPr>
      <w:r>
        <w:rPr/>
        <w:t>kq0sz4F8wc0OgFnZOSXYL0L/AMXvMN1OxADIRyULim6gdd5Y4zE0KZXWgmFl3LAbVzDU2+IdIy1F</w:t>
      </w:r>
    </w:p>
    <w:p>
      <w:pPr>
        <w:pStyle w:val="PreformattedText"/>
        <w:bidi w:val="0"/>
        <w:spacing w:before="0" w:after="0"/>
        <w:jc w:val="left"/>
        <w:rPr/>
      </w:pPr>
      <w:r>
        <w:rPr/>
        <w:t>iyoLUuEW8xqhI2QIyMRxUNqeaVTBRp8xdzb8y1NwQRzPeWLKGPQ1U1nFKqMOczSYscy4HolE4cQ1</w:t>
      </w:r>
    </w:p>
    <w:p>
      <w:pPr>
        <w:pStyle w:val="PreformattedText"/>
        <w:bidi w:val="0"/>
        <w:spacing w:before="0" w:after="0"/>
        <w:jc w:val="left"/>
        <w:rPr/>
      </w:pPr>
      <w:r>
        <w:rPr/>
        <w:t>1/OlP4jin/gjyenfehcX4WEXlzcfSR1UOGBAugS7c+kIw9GEDU4mVYMvY2Y7TZmbTmSfmWLfL4Zr</w:t>
      </w:r>
    </w:p>
    <w:p>
      <w:pPr>
        <w:pStyle w:val="PreformattedText"/>
        <w:bidi w:val="0"/>
        <w:spacing w:before="0" w:after="0"/>
        <w:jc w:val="left"/>
        <w:rPr/>
      </w:pPr>
      <w:r>
        <w:rPr/>
        <w:t>qa9Ab3rxLtANy5k6lQ8y4gopVDo8dO5ZaPPzLXKMjfvCdCY00P3ES4nB1iZNBIGpTeXj7Q0CmuRp</w:t>
      </w:r>
    </w:p>
    <w:p>
      <w:pPr>
        <w:pStyle w:val="PreformattedText"/>
        <w:bidi w:val="0"/>
        <w:spacing w:before="0" w:after="0"/>
        <w:jc w:val="left"/>
        <w:rPr/>
      </w:pPr>
      <w:r>
        <w:rPr/>
        <w:t>jmqHaeIOBw/wRF08bEuCvsbOkVHoyslILIdJs8xQzLAWpUK1OSkzggQU17IXYA7sUBZj9xWWoPfM</w:t>
      </w:r>
    </w:p>
    <w:p>
      <w:pPr>
        <w:pStyle w:val="PreformattedText"/>
        <w:bidi w:val="0"/>
        <w:spacing w:before="0" w:after="0"/>
        <w:jc w:val="left"/>
        <w:rPr/>
      </w:pPr>
      <w:r>
        <w:rPr/>
        <w:t>a+UAXS73BtgnS34TKLkxmXV9Kr7ieAG0TnOI5wi1Y7viUZMAbLdvxMTGzV9Klb9SliuJFZFXYe1G</w:t>
      </w:r>
    </w:p>
    <w:p>
      <w:pPr>
        <w:pStyle w:val="PreformattedText"/>
        <w:bidi w:val="0"/>
        <w:spacing w:before="0" w:after="0"/>
        <w:jc w:val="left"/>
        <w:rPr/>
      </w:pPr>
      <w:r>
        <w:rPr/>
        <w:t>tSpN7lX+rloohslmsMXBXWHTgs8L18b9o+7W15uXrcsblgJyuI3qfBOKNTy3KPqYD5YuB3HH1FVC</w:t>
      </w:r>
    </w:p>
    <w:p>
      <w:pPr>
        <w:pStyle w:val="PreformattedText"/>
        <w:bidi w:val="0"/>
        <w:spacing w:before="0" w:after="0"/>
        <w:jc w:val="left"/>
        <w:rPr/>
      </w:pPr>
      <w:r>
        <w:rPr/>
        <w:t>4tjfiVXJQf3KYBI1wVo8IS3sHxf8MOFitWS4JTVPQl8jmFIphaKeWA3SLOhLYdY6IM4Ml1mUMZ1K</w:t>
      </w:r>
    </w:p>
    <w:p>
      <w:pPr>
        <w:pStyle w:val="PreformattedText"/>
        <w:bidi w:val="0"/>
        <w:spacing w:before="0" w:after="0"/>
        <w:jc w:val="left"/>
        <w:rPr/>
      </w:pPr>
      <w:r>
        <w:rPr/>
        <w:t>tWj9y165LKVeYvEunEGHcgAjzR8y3OsQFxZnCDkE6Snmo1XSNzLiPbMOoYcMviYuK6q5Ki0lmInm</w:t>
      </w:r>
    </w:p>
    <w:p>
      <w:pPr>
        <w:pStyle w:val="PreformattedText"/>
        <w:bidi w:val="0"/>
        <w:spacing w:before="0" w:after="0"/>
        <w:jc w:val="left"/>
        <w:rPr/>
      </w:pPr>
      <w:r>
        <w:rPr/>
        <w:t>GwMBDdxB0HWpjQ17RB0O7GG8K6RBUYcVXWAKD8wBtdxishUz1L3cwXuNVm6jW6g8CpBYkufLgH4O</w:t>
      </w:r>
    </w:p>
    <w:p>
      <w:pPr>
        <w:pStyle w:val="PreformattedText"/>
        <w:bidi w:val="0"/>
        <w:spacing w:before="0" w:after="0"/>
        <w:jc w:val="left"/>
        <w:rPr/>
      </w:pPr>
      <w:r>
        <w:rPr/>
        <w:t>If7II+4b9hLP43+wgvnhH5tE1AcZvhg2aJ1IMR2fSu7xPE8Y34jS8QwziUbT3gsoQoyPvAcfSltA</w:t>
      </w:r>
    </w:p>
    <w:p>
      <w:pPr>
        <w:pStyle w:val="PreformattedText"/>
        <w:bidi w:val="0"/>
        <w:spacing w:before="0" w:after="0"/>
        <w:jc w:val="left"/>
        <w:rPr/>
      </w:pPr>
      <w:r>
        <w:rPr/>
        <w:t>ezL8Tmb1bv6jtNvqf5Ix/Qd2W9rwv4WNIgFtL9Qct1QfcybtmasrXEJA0YiteZ4gQRMOYMzc29Gk</w:t>
      </w:r>
    </w:p>
    <w:p>
      <w:pPr>
        <w:pStyle w:val="PreformattedText"/>
        <w:bidi w:val="0"/>
        <w:spacing w:before="0" w:after="0"/>
        <w:jc w:val="left"/>
        <w:rPr/>
      </w:pPr>
      <w:r>
        <w:rPr/>
        <w:t>GJxAmt+pdUl+A9w+Zm5Yq7kyB6FCvVKg3zfEoDiPBUPQMNSoEqVFpisgYcNxgPMyMYVwMIeRjva9</w:t>
      </w:r>
    </w:p>
    <w:p>
      <w:pPr>
        <w:pStyle w:val="PreformattedText"/>
        <w:bidi w:val="0"/>
        <w:spacing w:before="0" w:after="0"/>
        <w:jc w:val="left"/>
        <w:rPr/>
      </w:pPr>
      <w:r>
        <w:rPr/>
        <w:t>viz9R4rmvQ04hPBlOjMFNVMDC3kScM3oWr+Ym2PeICl7MpdArEsBvDE5ExO247QgZLYj9wSDaqTz</w:t>
      </w:r>
    </w:p>
    <w:p>
      <w:pPr>
        <w:pStyle w:val="PreformattedText"/>
        <w:bidi w:val="0"/>
        <w:spacing w:before="0" w:after="0"/>
        <w:jc w:val="left"/>
        <w:rPr/>
      </w:pPr>
      <w:r>
        <w:rPr/>
        <w:t>G5OdnpklGIoQq4BRrzrXzCANnZ+02KBYTF83ImI/RBPJUUlseouMblhxeYs/bAAUAwUvvEF2IGWE</w:t>
      </w:r>
    </w:p>
    <w:p>
      <w:pPr>
        <w:pStyle w:val="PreformattedText"/>
        <w:bidi w:val="0"/>
        <w:spacing w:before="0" w:after="0"/>
        <w:jc w:val="left"/>
        <w:rPr/>
      </w:pPr>
      <w:r>
        <w:rPr/>
        <w:t>6EcEBUU4uJiwN/V0CFVL5fsSN0MJbXehMFGtxYj8wH8wg9LOFuK5RG1bJutSqigrEPqFwWy/xmEW</w:t>
      </w:r>
    </w:p>
    <w:p>
      <w:pPr>
        <w:pStyle w:val="PreformattedText"/>
        <w:bidi w:val="0"/>
        <w:spacing w:before="0" w:after="0"/>
        <w:jc w:val="left"/>
        <w:rPr/>
      </w:pPr>
      <w:r>
        <w:rPr/>
        <w:t>R0EveoksBxQ09NwnZGpvvfSLEQXVONxmDbmlYfeyWUsHcVoQKIcywzN+8waYXcAW1PaIuZ8fJqdk</w:t>
      </w:r>
    </w:p>
    <w:p>
      <w:pPr>
        <w:pStyle w:val="PreformattedText"/>
        <w:bidi w:val="0"/>
        <w:spacing w:before="0" w:after="0"/>
        <w:jc w:val="left"/>
        <w:rPr/>
      </w:pPr>
      <w:r>
        <w:rPr/>
        <w:t>EUthwPcFTUxjrEbO3R0hiGSAZse0CzLTSx4jl9ipmSlVFkMYAtwBetkBuLW8qx3EpbZsbdTTOKlM</w:t>
      </w:r>
    </w:p>
    <w:p>
      <w:pPr>
        <w:pStyle w:val="PreformattedText"/>
        <w:bidi w:val="0"/>
        <w:spacing w:before="0" w:after="0"/>
        <w:jc w:val="left"/>
        <w:rPr/>
      </w:pPr>
      <w:r>
        <w:rPr/>
        <w:t>jHEAwfmUNiIEyfBBKk9CUBHD1jnEA63AUsuhglK1LphIU4alQ9Eq4C7ouUZgF6iHcSOiTrwd4oPz</w:t>
      </w:r>
    </w:p>
    <w:p>
      <w:pPr>
        <w:pStyle w:val="PreformattedText"/>
        <w:bidi w:val="0"/>
        <w:spacing w:before="0" w:after="0"/>
        <w:jc w:val="left"/>
        <w:rPr/>
      </w:pPr>
      <w:r>
        <w:rPr/>
        <w:t>mFVj2dywQheCAuDxUWEo9o3ix2mlG3vLCnD1qDF17yhmhAdGDN+65R/9gQxKPE9xEizsbH5iivXa</w:t>
      </w:r>
    </w:p>
    <w:p>
      <w:pPr>
        <w:pStyle w:val="PreformattedText"/>
        <w:bidi w:val="0"/>
        <w:spacing w:before="0" w:after="0"/>
        <w:jc w:val="left"/>
        <w:rPr/>
      </w:pPr>
      <w:r>
        <w:rPr/>
        <w:t>AvuE/g3doW4vE1t4pq4gfL5i2tnmZIbE6pCe/ct+45YvhfzP65+p9Xn+U1Z8H+oDXgQ/E7bPeWc/</w:t>
      </w:r>
    </w:p>
    <w:p>
      <w:pPr>
        <w:pStyle w:val="PreformattedText"/>
        <w:bidi w:val="0"/>
        <w:spacing w:before="0" w:after="0"/>
        <w:jc w:val="left"/>
        <w:rPr/>
      </w:pPr>
      <w:r>
        <w:rPr/>
        <w:t>mVsBKVkJjqSgQ4GJdcXb8pjhw1MxlTeD0k7hAzCDcOZUHeGGCLiJncIVDrAuX5QDK3S/oQi8FvTM</w:t>
      </w:r>
    </w:p>
    <w:p>
      <w:pPr>
        <w:pStyle w:val="PreformattedText"/>
        <w:bidi w:val="0"/>
        <w:spacing w:before="0" w:after="0"/>
        <w:jc w:val="left"/>
        <w:rPr/>
      </w:pPr>
      <w:r>
        <w:rPr/>
        <w:t>WS4d4vA0Bd2MQgQBw0C2LBVIAE74IEWuBRE9Ll4gxOOCF3ZgpliKty+dVMNZOeacA/dzK9inoDmA</w:t>
      </w:r>
    </w:p>
    <w:p>
      <w:pPr>
        <w:pStyle w:val="PreformattedText"/>
        <w:bidi w:val="0"/>
        <w:spacing w:before="0" w:after="0"/>
        <w:jc w:val="left"/>
        <w:rPr/>
      </w:pPr>
      <w:r>
        <w:rPr/>
        <w:t>EGipio7xKEA6JZBpQHhX+0oCNhV/ERqbtvVQVm3cQAcFRQZp5lqbuofVnuiK5wrSqBTj1jajyNsG</w:t>
      </w:r>
    </w:p>
    <w:p>
      <w:pPr>
        <w:pStyle w:val="PreformattedText"/>
        <w:bidi w:val="0"/>
        <w:spacing w:before="0" w:after="0"/>
        <w:jc w:val="left"/>
        <w:rPr/>
      </w:pPr>
      <w:r>
        <w:rPr/>
        <w:t>9BNJEwvByRD1zt19ail01MDP1GShQl8l1GlltNSxiTrzA5hXm2WOaO8o3QOxAqsHtKhql1JSoEjS</w:t>
      </w:r>
    </w:p>
    <w:p>
      <w:pPr>
        <w:pStyle w:val="PreformattedText"/>
        <w:bidi w:val="0"/>
        <w:spacing w:before="0" w:after="0"/>
        <w:jc w:val="left"/>
        <w:rPr/>
      </w:pPr>
      <w:r>
        <w:rPr/>
        <w:t>q/nEXngqu+8rt8wv8EfiOS2lpXiWEYqqPMEWpSTjmghXWAcXSHlK0G37RnCCOLiRZWtlJAqfcXLB</w:t>
      </w:r>
    </w:p>
    <w:p>
      <w:pPr>
        <w:pStyle w:val="PreformattedText"/>
        <w:bidi w:val="0"/>
        <w:spacing w:before="0" w:after="0"/>
        <w:jc w:val="left"/>
        <w:rPr/>
      </w:pPr>
      <w:r>
        <w:rPr/>
        <w:t>U8j8Zhh0FCOnZVS2OxUAzqUewbe8cqvBLvCKplT6Llys1wHWIbC2wAUHLdRUor7h0hYgp1Au4goZ</w:t>
      </w:r>
    </w:p>
    <w:p>
      <w:pPr>
        <w:pStyle w:val="PreformattedText"/>
        <w:bidi w:val="0"/>
        <w:spacing w:before="0" w:after="0"/>
        <w:jc w:val="left"/>
        <w:rPr/>
      </w:pPr>
      <w:r>
        <w:rPr/>
        <w:t>mKpZbpMWnvH+I5yyK8glQnFcNage43HbHTCieGaWCosH40mhLxlm5o3AzDb7StXuD1p2Zcps3LdZ</w:t>
      </w:r>
    </w:p>
    <w:p>
      <w:pPr>
        <w:pStyle w:val="PreformattedText"/>
        <w:bidi w:val="0"/>
        <w:spacing w:before="0" w:after="0"/>
        <w:jc w:val="left"/>
        <w:rPr/>
      </w:pPr>
      <w:r>
        <w:rPr/>
        <w:t>ax8VzsWDWIMvpqWX0lxRVVEmLWKqDDc90H0lujL54gXm4PFy2dguOcIS0pddpUNp7BGXh5gIW7fM</w:t>
      </w:r>
    </w:p>
    <w:p>
      <w:pPr>
        <w:pStyle w:val="PreformattedText"/>
        <w:bidi w:val="0"/>
        <w:spacing w:before="0" w:after="0"/>
        <w:jc w:val="left"/>
        <w:rPr/>
      </w:pPr>
      <w:r>
        <w:rPr/>
        <w:t>G2BiotrIy1wCZfERqcme5cBovMzyVPz4lqrEt6PxC3rOhceqS2oO5iEMojtDdAe8BePiIcyqYYcm</w:t>
      </w:r>
    </w:p>
    <w:p>
      <w:pPr>
        <w:pStyle w:val="PreformattedText"/>
        <w:bidi w:val="0"/>
        <w:spacing w:before="0" w:after="0"/>
        <w:jc w:val="left"/>
        <w:rPr/>
      </w:pPr>
      <w:r>
        <w:rPr/>
        <w:t>ILhKDmCRG3MIWZ7wRwYrxiVH3va8y75isulsS1maPWXYtQKmlzeDE2mkNSsMTMqoVPEyXiOHS13V</w:t>
      </w:r>
    </w:p>
    <w:p>
      <w:pPr>
        <w:pStyle w:val="PreformattedText"/>
        <w:bidi w:val="0"/>
        <w:spacing w:before="0" w:after="0"/>
        <w:jc w:val="left"/>
        <w:rPr/>
      </w:pPr>
      <w:r>
        <w:rPr/>
        <w:t>/qUyPhtqGGTEy5W5KUQWTvj7gleXMqubjOgcw03GpuXdEybub9Fh6JdxWdkbwTM3K2PjswXDj4m5</w:t>
      </w:r>
    </w:p>
    <w:p>
      <w:pPr>
        <w:pStyle w:val="PreformattedText"/>
        <w:bidi w:val="0"/>
        <w:spacing w:before="0" w:after="0"/>
        <w:jc w:val="left"/>
        <w:rPr/>
      </w:pPr>
      <w:r>
        <w:rPr/>
        <w:t>WBGUEYucNwWNbERHWvQg63FdMQS6qLrMEciWaEJkpWcZmJPgZIqLs9uYVpGhz2hYEclvEAWBkmVq</w:t>
      </w:r>
    </w:p>
    <w:p>
      <w:pPr>
        <w:pStyle w:val="PreformattedText"/>
        <w:bidi w:val="0"/>
        <w:spacing w:before="0" w:after="0"/>
        <w:jc w:val="left"/>
        <w:rPr/>
      </w:pPr>
      <w:r>
        <w:rPr/>
        <w:t>iPCQVaHNRjUGy1VGxA9EzHViDI1iM0251KtpBxAM3CwyiUmit+8Vl1gOYxCjqwhZzpWWYuMu4hRJ</w:t>
      </w:r>
    </w:p>
    <w:p>
      <w:pPr>
        <w:pStyle w:val="PreformattedText"/>
        <w:bidi w:val="0"/>
        <w:spacing w:before="0" w:after="0"/>
        <w:jc w:val="left"/>
        <w:rPr/>
      </w:pPr>
      <w:r>
        <w:rPr/>
        <w:t>apSt6gVkGzEacBOkK7pg5MMKF9OUWsK8oD0e0wMUDQ3zDwBbm3cqSQbV15ltioApTcHDIkt9x1Lg</w:t>
      </w:r>
    </w:p>
    <w:p>
      <w:pPr>
        <w:pStyle w:val="PreformattedText"/>
        <w:bidi w:val="0"/>
        <w:spacing w:before="0" w:after="0"/>
        <w:jc w:val="left"/>
        <w:rPr/>
      </w:pPr>
      <w:r>
        <w:rPr/>
        <w:t>pODmCrHrKLlyypa9hgNgFdS5MxQvAdodG4YCASjbNvdmCZODMpKY9d2ZWKlOPQTWboOOr+pibGmJ</w:t>
      </w:r>
    </w:p>
    <w:p>
      <w:pPr>
        <w:pStyle w:val="PreformattedText"/>
        <w:bidi w:val="0"/>
        <w:spacing w:before="0" w:after="0"/>
        <w:jc w:val="left"/>
        <w:rPr/>
      </w:pPr>
      <w:r>
        <w:rPr/>
        <w:t>oEyJow8wWLEN28dK2ghW77vMOEiwxWfUi2RYekXc5NQZZdLxLuWfEq1xMpcDtBjm3pFPKB1gxmUr</w:t>
      </w:r>
    </w:p>
    <w:p>
      <w:pPr>
        <w:pStyle w:val="PreformattedText"/>
        <w:bidi w:val="0"/>
        <w:spacing w:before="0" w:after="0"/>
        <w:jc w:val="left"/>
        <w:rPr/>
      </w:pPr>
      <w:r>
        <w:rPr/>
        <w:t>M2libgGCi4aWG4LzFfMAqUJLlkASkmJwQBqArMQMrtAJ7TGbuFVVzHWLmNMUDBqKbEo7TkZ8TMxc</w:t>
      </w:r>
    </w:p>
    <w:p>
      <w:pPr>
        <w:pStyle w:val="PreformattedText"/>
        <w:bidi w:val="0"/>
        <w:spacing w:before="0" w:after="0"/>
        <w:jc w:val="left"/>
        <w:rPr/>
      </w:pPr>
      <w:r>
        <w:rPr/>
        <w:t>t1lvVllUpSWme8uLAmF/UqsYreZa0dIq7jeS6oZRwJUReoFa1AC6gSlQecVUVGKV107RyMUtjADS</w:t>
      </w:r>
    </w:p>
    <w:p>
      <w:pPr>
        <w:pStyle w:val="PreformattedText"/>
        <w:bidi w:val="0"/>
        <w:spacing w:before="0" w:after="0"/>
        <w:jc w:val="left"/>
        <w:rPr/>
      </w:pPr>
      <w:r>
        <w:rPr/>
        <w:t>EV+m0tFzkjSQYYocw1Cql4jz6EuGpQCYSMNk58PpJcnSGG+yu8lN/Ve8UGNrogpDECIvAnMkuDFh</w:t>
      </w:r>
    </w:p>
    <w:p>
      <w:pPr>
        <w:pStyle w:val="PreformattedText"/>
        <w:bidi w:val="0"/>
        <w:spacing w:before="0" w:after="0"/>
        <w:jc w:val="left"/>
        <w:rPr/>
      </w:pPr>
      <w:r>
        <w:rPr/>
        <w:t>mcQ9LCYyYhdy06hN5lLNkIhQMDpzB45PmJLB4pNJWGUlLvmCiAzPT0XtKEyQto31iqle5LkbXOIR</w:t>
      </w:r>
    </w:p>
    <w:p>
      <w:pPr>
        <w:pStyle w:val="PreformattedText"/>
        <w:bidi w:val="0"/>
        <w:spacing w:before="0" w:after="0"/>
        <w:jc w:val="left"/>
        <w:rPr/>
      </w:pPr>
      <w:r>
        <w:rPr/>
        <w:t>oCwrzDqQLz8S2KBC5ZaixaggWHRVBBWfAQKKI5neWuWX/ssZV2ckVQCHHBAuTa7gCimHoIdI1ASH</w:t>
      </w:r>
    </w:p>
    <w:p>
      <w:pPr>
        <w:pStyle w:val="PreformattedText"/>
        <w:bidi w:val="0"/>
        <w:spacing w:before="0" w:after="0"/>
        <w:jc w:val="left"/>
        <w:rPr/>
      </w:pPr>
      <w:r>
        <w:rPr/>
        <w:t>VgGEu8ZiU8t95Cmoa+GY9AWGn26xWKq1UHxMhg9lC5iPA8VGMUclbz0iwPP/ABw2W3p2SoO3DLsy</w:t>
      </w:r>
    </w:p>
    <w:p>
      <w:pPr>
        <w:pStyle w:val="PreformattedText"/>
        <w:bidi w:val="0"/>
        <w:spacing w:before="0" w:after="0"/>
        <w:jc w:val="left"/>
        <w:rPr/>
      </w:pPr>
      <w:r>
        <w:rPr/>
        <w:t>TEiCdEloU9Bqo2GTlxE5Ld8xKbgticSybC/3DQiit6QWWhVagYFnrHSFmcwMk2TZ5nNFxCR36Kys</w:t>
      </w:r>
    </w:p>
    <w:p>
      <w:pPr>
        <w:pStyle w:val="PreformattedText"/>
        <w:bidi w:val="0"/>
        <w:spacing w:before="0" w:after="0"/>
        <w:jc w:val="left"/>
        <w:rPr/>
      </w:pPr>
      <w:r>
        <w:rPr/>
        <w:t>VOIQ0PMQAH8y97l3DmGoW4sVAylEaQDy1hPiCqLsomyQd4htBKxMieyFiFUzMoqeWoPDctCsQuBo</w:t>
      </w:r>
    </w:p>
    <w:p>
      <w:pPr>
        <w:pStyle w:val="PreformattedText"/>
        <w:bidi w:val="0"/>
        <w:spacing w:before="0" w:after="0"/>
        <w:jc w:val="left"/>
        <w:rPr/>
      </w:pPr>
      <w:r>
        <w:rPr/>
        <w:t>ZfCVKxiI1KswKTGn8Qp5qUYitzfLDHGpglI6ltpTAcxL4mEWdYX1uVlYio55j3m4mQIF0WdIS5Q6</w:t>
      </w:r>
    </w:p>
    <w:p>
      <w:pPr>
        <w:pStyle w:val="PreformattedText"/>
        <w:bidi w:val="0"/>
        <w:spacing w:before="0" w:after="0"/>
        <w:jc w:val="left"/>
        <w:rPr/>
      </w:pPr>
      <w:r>
        <w:rPr/>
        <w:t>URAzmXcvG4k0XF4J2gFkzKVoh2TEi8S73BOZswMo2k23SdZu3mViy2UILglqbUDWoN6qvMCHTd7U</w:t>
      </w:r>
    </w:p>
    <w:p>
      <w:pPr>
        <w:pStyle w:val="PreformattedText"/>
        <w:bidi w:val="0"/>
        <w:spacing w:before="0" w:after="0"/>
        <w:jc w:val="left"/>
        <w:rPr/>
      </w:pPr>
      <w:r>
        <w:rPr/>
        <w:t>uXrfSLSW7/8ACWnMyxMTeGoG2cw5xbv0PUTmDipuCbMtUZi7KfkgzPWZujFQpIUjCoJfWgfeCFpG</w:t>
      </w:r>
    </w:p>
    <w:p>
      <w:pPr>
        <w:pStyle w:val="PreformattedText"/>
        <w:bidi w:val="0"/>
        <w:spacing w:before="0" w:after="0"/>
        <w:jc w:val="left"/>
        <w:rPr/>
      </w:pPr>
      <w:r>
        <w:rPr/>
        <w:t>KgatZZzOStEuDH1e8Wo5IckFxeYPfgUWiKnDKKJiQNKcpLqK4pFHnTAw2zInP+oJvEvMBN9kas3D</w:t>
      </w:r>
    </w:p>
    <w:p>
      <w:pPr>
        <w:pStyle w:val="PreformattedText"/>
        <w:bidi w:val="0"/>
        <w:spacing w:before="0" w:after="0"/>
        <w:jc w:val="left"/>
        <w:rPr/>
      </w:pPr>
      <w:r>
        <w:rPr/>
        <w:t>DJMXtNdSrALkrpLkrqyjLN1EsFnUgnyuMjCok9bx4YfBtRsTmeMLheabPiVy8GaYlKrKw1CUKEq+</w:t>
      </w:r>
    </w:p>
    <w:p>
      <w:pPr>
        <w:pStyle w:val="PreformattedText"/>
        <w:bidi w:val="0"/>
        <w:spacing w:before="0" w:after="0"/>
        <w:jc w:val="left"/>
        <w:rPr/>
      </w:pPr>
      <w:r>
        <w:rPr/>
        <w:t>WKqKVxmNAV8EZenU4hDA4hRbYgGVkHJjE6qt0UwmCgiq+z4mWAOgBOMu4+lmHNmH6WA6vw8mz8wn</w:t>
      </w:r>
    </w:p>
    <w:p>
      <w:pPr>
        <w:pStyle w:val="PreformattedText"/>
        <w:bidi w:val="0"/>
        <w:spacing w:before="0" w:after="0"/>
        <w:jc w:val="left"/>
        <w:rPr/>
      </w:pPr>
      <w:r>
        <w:rPr/>
        <w:t>1RJzKjLGAu4ODh7zOPWNotYMthddRG7TgXNBDMHhHn0qlYmQOP3lC8xkU88kSFd89IgpZ1tl8egn</w:t>
      </w:r>
    </w:p>
    <w:p>
      <w:pPr>
        <w:pStyle w:val="PreformattedText"/>
        <w:bidi w:val="0"/>
        <w:spacing w:before="0" w:after="0"/>
        <w:jc w:val="left"/>
        <w:rPr/>
      </w:pPr>
      <w:r>
        <w:rPr/>
        <w:t>3JUvEN9S4YRTnmBmAsnE20wgW4DcJOsr3B9JCKeI5zOUxFmecHUlr0MlZVD9RC+0NRubgdEVmqMw</w:t>
      </w:r>
    </w:p>
    <w:p>
      <w:pPr>
        <w:pStyle w:val="PreformattedText"/>
        <w:bidi w:val="0"/>
        <w:spacing w:before="0" w:after="0"/>
        <w:jc w:val="left"/>
        <w:rPr/>
      </w:pPr>
      <w:r>
        <w:rPr/>
        <w:t>cVEck01hCqcRHGCVbRBTHLuI+0Ch7zjOYoMX7TFmNLuJhpllncdjnEDeGUKkodupQNlw8wt5mnEx</w:t>
      </w:r>
    </w:p>
    <w:p>
      <w:pPr>
        <w:pStyle w:val="PreformattedText"/>
        <w:bidi w:val="0"/>
        <w:spacing w:before="0" w:after="0"/>
        <w:jc w:val="left"/>
        <w:rPr/>
      </w:pPr>
      <w:r>
        <w:rPr/>
        <w:t>1hV4l9SYTEqBAIhmMLCcUVCk6RKdswHXzHLULiOYSmZ6zLlllS5og2CrnfWa24gVmSbmJuabbh2k</w:t>
      </w:r>
    </w:p>
    <w:p>
      <w:pPr>
        <w:pStyle w:val="PreformattedText"/>
        <w:bidi w:val="0"/>
        <w:spacing w:before="0" w:after="0"/>
        <w:jc w:val="left"/>
        <w:rPr/>
      </w:pPr>
      <w:r>
        <w:rPr/>
        <w:t>oq4+JS9xiDAZwZQumA+GXPIX+o7C8kcjiEYaCO1iY36AuDEqYECoZ2gnM4ilYmYXDcLgrMrkBJeA</w:t>
      </w:r>
    </w:p>
    <w:p>
      <w:pPr>
        <w:pStyle w:val="PreformattedText"/>
        <w:bidi w:val="0"/>
        <w:spacing w:before="0" w:after="0"/>
        <w:jc w:val="left"/>
        <w:rPr/>
      </w:pPr>
      <w:r>
        <w:rPr/>
        <w:t>LD8zyW+LUeCXp9Mz/wDY+ICWnXUjdMQggQZhNQhUuMaqlg07gCyIsQ0pZZaXIjNnAEOYLg2NXz7f</w:t>
      </w:r>
    </w:p>
    <w:p>
      <w:pPr>
        <w:pStyle w:val="PreformattedText"/>
        <w:bidi w:val="0"/>
        <w:spacing w:before="0" w:after="0"/>
        <w:jc w:val="left"/>
        <w:rPr/>
      </w:pPr>
      <w:r>
        <w:rPr/>
        <w:t>MyTki8iqJddvYVarXxB96lMlIjkSIGki3MEu9RIPWzTB3uWA/tCtq1aZYbegScoWNCAhKgOaLu4r</w:t>
      </w:r>
    </w:p>
    <w:p>
      <w:pPr>
        <w:pStyle w:val="PreformattedText"/>
        <w:bidi w:val="0"/>
        <w:spacing w:before="0" w:after="0"/>
        <w:jc w:val="left"/>
        <w:rPr/>
      </w:pPr>
      <w:r>
        <w:rPr/>
        <w:t>aPUhIDQcfuhcgFi232liUGXReGVey+SIaTm6z8zMtF4LihvPn0GHAnaDxKuUmkkBIEi0dEHiXUpa</w:t>
      </w:r>
    </w:p>
    <w:p>
      <w:pPr>
        <w:pStyle w:val="PreformattedText"/>
        <w:bidi w:val="0"/>
        <w:spacing w:before="0" w:after="0"/>
        <w:jc w:val="left"/>
        <w:rPr/>
      </w:pPr>
      <w:r>
        <w:rPr/>
        <w:t>SrxwYKoJu1Kx1lGR+S39x7W2UJQEWsaPqZAITDvKR1m6IAqSZuLSqsF+SJYNnWIyygz6wsRKuCk7</w:t>
      </w:r>
    </w:p>
    <w:p>
      <w:pPr>
        <w:pStyle w:val="PreformattedText"/>
        <w:bidi w:val="0"/>
        <w:spacing w:before="0" w:after="0"/>
        <w:jc w:val="left"/>
        <w:rPr/>
      </w:pPr>
      <w:r>
        <w:rPr/>
        <w:t>EqZC3MsYiyUmNx510JWnqwdMpsiBTv8AEJsTkNxaKhi0S2klXVagkaNnYKJlBcpDTHTMrhpQKGIp</w:t>
      </w:r>
    </w:p>
    <w:p>
      <w:pPr>
        <w:pStyle w:val="PreformattedText"/>
        <w:bidi w:val="0"/>
        <w:spacing w:before="0" w:after="0"/>
        <w:jc w:val="left"/>
        <w:rPr/>
      </w:pPr>
      <w:r>
        <w:rPr/>
        <w:t>5Uy8X/yZimZcwzNsRrYmOsECo6PMfMsqDCw4g5nvNvidyLIq9orBLyP7nBnPSUULzFOmOGQgAdI7</w:t>
      </w:r>
    </w:p>
    <w:p>
      <w:pPr>
        <w:pStyle w:val="PreformattedText"/>
        <w:bidi w:val="0"/>
        <w:spacing w:before="0" w:after="0"/>
        <w:jc w:val="left"/>
        <w:rPr/>
      </w:pPr>
      <w:r>
        <w:rPr/>
        <w:t>xhNbB5lXC4hpm9osM7iGVRgglaiWVDRvHdinaKDZNu4g6QEaoZVGZZ5hTvco6YhbW53S74nvuBN+</w:t>
      </w:r>
    </w:p>
    <w:p>
      <w:pPr>
        <w:pStyle w:val="PreformattedText"/>
        <w:bidi w:val="0"/>
        <w:spacing w:before="0" w:after="0"/>
        <w:jc w:val="left"/>
        <w:rPr/>
      </w:pPr>
      <w:r>
        <w:rPr/>
        <w:t>8aPEolFcssGD6ha4IiYWVfMPzLWk96mfl9wTj6gE1AnWoPV+ZW9spdpr+6v3FEOJmNquWlxgSiG4</w:t>
      </w:r>
    </w:p>
    <w:p>
      <w:pPr>
        <w:pStyle w:val="PreformattedText"/>
        <w:bidi w:val="0"/>
        <w:spacing w:before="0" w:after="0"/>
        <w:jc w:val="left"/>
        <w:rPr/>
      </w:pPr>
      <w:r>
        <w:rPr/>
        <w:t>tw2DAzNlxgXfoB6QHMw2yrmG1KI8fcuk2DcdjDA5pyfEYq0J02/c6iDsWbsGxnWm6U33a/KEpset</w:t>
      </w:r>
    </w:p>
    <w:p>
      <w:pPr>
        <w:pStyle w:val="PreformattedText"/>
        <w:bidi w:val="0"/>
        <w:spacing w:before="0" w:after="0"/>
        <w:jc w:val="left"/>
        <w:rPr/>
      </w:pPr>
      <w:r>
        <w:rPr/>
        <w:t>VAn4IE0PhgoZE8kHvD0Bc1wx7DNmIicQxvUBnIi5lWNElDcFwjNwpOeHtCKQa+Qbr2lYDCgDYUsU</w:t>
      </w:r>
    </w:p>
    <w:p>
      <w:pPr>
        <w:pStyle w:val="PreformattedText"/>
        <w:bidi w:val="0"/>
        <w:spacing w:before="0" w:after="0"/>
        <w:jc w:val="left"/>
        <w:rPr/>
      </w:pPr>
      <w:r>
        <w:rPr/>
        <w:t>Gf8AYAd0kwDjLit4F1AbHN+a/Uw8ToxViC6wEpuHi0+5j5HoB+bjLZQp2J4r9x2s+INszCjTiPVV</w:t>
      </w:r>
    </w:p>
    <w:p>
      <w:pPr>
        <w:pStyle w:val="PreformattedText"/>
        <w:bidi w:val="0"/>
        <w:spacing w:before="0" w:after="0"/>
        <w:jc w:val="left"/>
        <w:rPr/>
      </w:pPr>
      <w:r>
        <w:rPr/>
        <w:t>dYK1cDv9Qw7m/EF5lBuI1tuMbjbQGdwZA28m5g0rsmJbm7VVAiFicu1PxDhINLcxYaQYKdcQWKoB</w:t>
      </w:r>
    </w:p>
    <w:p>
      <w:pPr>
        <w:pStyle w:val="PreformattedText"/>
        <w:bidi w:val="0"/>
        <w:spacing w:before="0" w:after="0"/>
        <w:jc w:val="left"/>
        <w:rPr/>
      </w:pPr>
      <w:r>
        <w:rPr/>
        <w:t>OpasLS4Bm4K3UAEZsRsJTuZHq4HWILMzXnTCGA8CIA44YCasqUtLm8xrx2mEwnKLk7QsRJmLy1Kg</w:t>
      </w:r>
    </w:p>
    <w:p>
      <w:pPr>
        <w:pStyle w:val="PreformattedText"/>
        <w:bidi w:val="0"/>
        <w:spacing w:before="0" w:after="0"/>
        <w:jc w:val="left"/>
        <w:rPr/>
      </w:pPr>
      <w:r>
        <w:rPr/>
        <w:t>vkY7o1mN1Du5iye11lItHosIFLzR+Zk4SG0VM5iduuYNAHrM93gpeI6lPNW5YN2vf0VMSmJjuaE6</w:t>
      </w:r>
    </w:p>
    <w:p>
      <w:pPr>
        <w:pStyle w:val="PreformattedText"/>
        <w:bidi w:val="0"/>
        <w:spacing w:before="0" w:after="0"/>
        <w:jc w:val="left"/>
        <w:rPr/>
      </w:pPr>
      <w:r>
        <w:rPr/>
        <w:t>71Rf0mcAWn6mGF2mjB8x594ZZplohBCs7cvNqC1WYmyDCTP8IyK1UtbYyhh8yzj7RM4i83vUBDTb</w:t>
      </w:r>
    </w:p>
    <w:p>
      <w:pPr>
        <w:pStyle w:val="PreformattedText"/>
        <w:bidi w:val="0"/>
        <w:spacing w:before="0" w:after="0"/>
        <w:jc w:val="left"/>
        <w:rPr/>
      </w:pPr>
      <w:r>
        <w:rPr/>
        <w:t>zW8zChDAxW6q4LbTOR3E1KI9Y0OUE3iWWxWSqZLmGTEsXMTXeDOkOVwpzAWg04+I9oEo5Bhg1BTi</w:t>
      </w:r>
    </w:p>
    <w:p>
      <w:pPr>
        <w:pStyle w:val="PreformattedText"/>
        <w:bidi w:val="0"/>
        <w:spacing w:before="0" w:after="0"/>
        <w:jc w:val="left"/>
        <w:rPr/>
      </w:pPr>
      <w:r>
        <w:rPr/>
        <w:t>DfEQYxBFZk0wEm2ZjCy6cXGjDCzKs7GW6w6pMDaSqJuiWIl4Zc1t/Ey5WBG8dNmVdiWFv5mDFRNg</w:t>
      </w:r>
    </w:p>
    <w:p>
      <w:pPr>
        <w:pStyle w:val="PreformattedText"/>
        <w:bidi w:val="0"/>
        <w:spacing w:before="0" w:after="0"/>
        <w:jc w:val="left"/>
        <w:rPr/>
      </w:pPr>
      <w:r>
        <w:rPr/>
        <w:t>uJaJblqGUK/ms/qM2UArLFiQjsmBgCizlwu4xFaZRwzHhBUwEFauL7+5QvUDBCOtBxEvyDGSCNAd</w:t>
      </w:r>
    </w:p>
    <w:p>
      <w:pPr>
        <w:pStyle w:val="PreformattedText"/>
        <w:bidi w:val="0"/>
        <w:spacing w:before="0" w:after="0"/>
        <w:jc w:val="left"/>
        <w:rPr/>
      </w:pPr>
      <w:r>
        <w:rPr/>
        <w:t>VegW+0xrnf6DL8y09HQGj05PWEw1rh58zXDpqfO/uOADv+iyhPOHD5ISNnoO/jcov8M6VnvB8QdY</w:t>
      </w:r>
    </w:p>
    <w:p>
      <w:pPr>
        <w:pStyle w:val="PreformattedText"/>
        <w:bidi w:val="0"/>
        <w:spacing w:before="0" w:after="0"/>
        <w:jc w:val="left"/>
        <w:rPr/>
      </w:pPr>
      <w:r>
        <w:rPr/>
        <w:t>lWqj0T5idvzGVmx8TrfGV5tgjAA50fM408I2/wC4Qaiw8wt8wqKcIxgxyd0v5ZqfQIugukwYwlQp</w:t>
      </w:r>
    </w:p>
    <w:p>
      <w:pPr>
        <w:pStyle w:val="PreformattedText"/>
        <w:bidi w:val="0"/>
        <w:spacing w:before="0" w:after="0"/>
        <w:jc w:val="left"/>
        <w:rPr/>
      </w:pPr>
      <w:r>
        <w:rPr/>
        <w:t>a+2fqCm3xEqos5x63Bxqoi0uLcVG6Mu8WgvZO61OASUFmjvOiPEHcDo4uACFHvMcXEtQHBdQm0F8</w:t>
      </w:r>
    </w:p>
    <w:p>
      <w:pPr>
        <w:pStyle w:val="PreformattedText"/>
        <w:bidi w:val="0"/>
        <w:spacing w:before="0" w:after="0"/>
        <w:jc w:val="left"/>
        <w:rPr/>
      </w:pPr>
      <w:r>
        <w:rPr/>
        <w:t>ZyoGrSHHeuYwQmtTmXw9EjE6IPFMDMBoYYCtHHWO54GU4DSW5yTFO3M/abKCbJwLyRsHxaJdEBZb</w:t>
      </w:r>
    </w:p>
    <w:p>
      <w:pPr>
        <w:pStyle w:val="PreformattedText"/>
        <w:bidi w:val="0"/>
        <w:spacing w:before="0" w:after="0"/>
        <w:jc w:val="left"/>
        <w:rPr/>
      </w:pPr>
      <w:r>
        <w:rPr/>
        <w:t>cPilwZBtK6xk5nXWTadO0PmIVQzMnBQtsriLqdZ5aULK3mbl6BtWrlEpyXLWbIQ9iF2stIo6VKqU</w:t>
      </w:r>
    </w:p>
    <w:p>
      <w:pPr>
        <w:pStyle w:val="PreformattedText"/>
        <w:bidi w:val="0"/>
        <w:spacing w:before="0" w:after="0"/>
        <w:jc w:val="left"/>
        <w:rPr/>
      </w:pPr>
      <w:r>
        <w:rPr/>
        <w:t>3GqEQRWWopcwm0S0vDHCLHTGKNxFwhlruxpf7ThGVu0rF3NppTiGH0ipvM2KHi3iDpqJrDmIpgoX</w:t>
      </w:r>
    </w:p>
    <w:p>
      <w:pPr>
        <w:pStyle w:val="PreformattedText"/>
        <w:bidi w:val="0"/>
        <w:spacing w:before="0" w:after="0"/>
        <w:jc w:val="left"/>
        <w:rPr/>
      </w:pPr>
      <w:r>
        <w:rPr/>
        <w:t>FsbMQ1dRtOT2uChbDuVLemzr1lF4ldGaj8TA7ylN8wcOCFPEtd4P3MzpMIErpNG5bBeJmjmZHM2T</w:t>
      </w:r>
    </w:p>
    <w:p>
      <w:pPr>
        <w:pStyle w:val="PreformattedText"/>
        <w:bidi w:val="0"/>
        <w:spacing w:before="0" w:after="0"/>
        <w:jc w:val="left"/>
        <w:rPr/>
      </w:pPr>
      <w:r>
        <w:rPr/>
        <w:t>wgHEMF3LxzK9J5wY1LG7jXkjUxOpnRGAcjT1gLVPzLnWInE7R8wHOZm5+mLSi8zsPqAmU32gsLRD</w:t>
      </w:r>
    </w:p>
    <w:p>
      <w:pPr>
        <w:pStyle w:val="PreformattedText"/>
        <w:bidi w:val="0"/>
        <w:spacing w:before="0" w:after="0"/>
        <w:jc w:val="left"/>
        <w:rPr/>
      </w:pPr>
      <w:r>
        <w:rPr/>
        <w:t>YStsFwIzZUsnSN1AUcnxH4lnAv2mUhP/ANSzkhN51LnFAzyqqYLFe0C2/iKcXBcHyxe09plyhZzG</w:t>
      </w:r>
    </w:p>
    <w:p>
      <w:pPr>
        <w:pStyle w:val="PreformattedText"/>
        <w:bidi w:val="0"/>
        <w:spacing w:before="0" w:after="0"/>
        <w:jc w:val="left"/>
        <w:rPr/>
      </w:pPr>
      <w:r>
        <w:rPr/>
        <w:t>KRH/AAiM90CdQiVSdrzLQXsno08B+5yL3hrDwn+w7Pywa1S95jnJuAcHcGs36mQKQXFpDTLXNw4D</w:t>
      </w:r>
    </w:p>
    <w:p>
      <w:pPr>
        <w:pStyle w:val="PreformattedText"/>
        <w:bidi w:val="0"/>
        <w:spacing w:before="0" w:after="0"/>
        <w:jc w:val="left"/>
        <w:rPr/>
      </w:pPr>
      <w:r>
        <w:rPr/>
        <w:t>uHFQ3Y/TB9EHiI76yVSnBvUfhBg8w3zRhFF/Vq+kfzCj2Ez6fiHW+a/pYvSwtKR2/wBMIbDpUSI2</w:t>
      </w:r>
    </w:p>
    <w:p>
      <w:pPr>
        <w:pStyle w:val="PreformattedText"/>
        <w:bidi w:val="0"/>
        <w:spacing w:before="0" w:after="0"/>
        <w:jc w:val="left"/>
        <w:rPr/>
      </w:pPr>
      <w:r>
        <w:rPr/>
        <w:t>PFf6svQTq1PsPqGow6h87j6ivDVFxgyO0xFAsmNEItChFHKtrFoRe7cuoPYYFbL+UCbD2xAn1LRb</w:t>
      </w:r>
    </w:p>
    <w:p>
      <w:pPr>
        <w:pStyle w:val="PreformattedText"/>
        <w:bidi w:val="0"/>
        <w:spacing w:before="0" w:after="0"/>
        <w:jc w:val="left"/>
        <w:rPr/>
      </w:pPr>
      <w:r>
        <w:rPr/>
        <w:t>RTDV2dGFGKGJOkmXau0BUH4iuhR41BZWfmK4B2vf1DHbKG6V8w6FveZFWI26zFVk/aIKk9iRQOVO</w:t>
      </w:r>
    </w:p>
    <w:p>
      <w:pPr>
        <w:pStyle w:val="PreformattedText"/>
        <w:bidi w:val="0"/>
        <w:spacing w:before="0" w:after="0"/>
        <w:jc w:val="left"/>
        <w:rPr/>
      </w:pPr>
      <w:r>
        <w:rPr/>
        <w:t>sOImusunFQcqHxAMhcvKIxmrlB9qoJY0LzWz4/UENI2RKTtFaLu8REWqIqx79ZzTgVn5P/ZeBGPg</w:t>
      </w:r>
    </w:p>
    <w:p>
      <w:pPr>
        <w:pStyle w:val="PreformattedText"/>
        <w:bidi w:val="0"/>
        <w:spacing w:before="0" w:after="0"/>
        <w:jc w:val="left"/>
        <w:rPr/>
      </w:pPr>
      <w:r>
        <w:rPr/>
        <w:t>YYpWWnPqU5iZK1M0w7HgAiKOTRQkt/iIlpUnzikYPVIOg+JcGDBgFFULjVFSXUsOogGtw2mVo/EL</w:t>
      </w:r>
    </w:p>
    <w:p>
      <w:pPr>
        <w:pStyle w:val="PreformattedText"/>
        <w:bidi w:val="0"/>
        <w:spacing w:before="0" w:after="0"/>
        <w:jc w:val="left"/>
        <w:rPr/>
      </w:pPr>
      <w:r>
        <w:rPr/>
        <w:t>NrmKosnFQ7UfBMzmFf8A2VskUNYjC2xQWrotXzRMl3ZfP9c+qciPEy8pR3GpanpuCIlCnkn8zZG8</w:t>
      </w:r>
    </w:p>
    <w:p>
      <w:pPr>
        <w:pStyle w:val="PreformattedText"/>
        <w:bidi w:val="0"/>
        <w:spacing w:before="0" w:after="0"/>
        <w:jc w:val="left"/>
        <w:rPr/>
      </w:pPr>
      <w:r>
        <w:rPr/>
        <w:t>xLs6zlDSfMu7qKqrcwGahXBmXVwC2sXQcy5QgC3CSmDgYJxDM8o4Qw3CjFykaWAHWbyDKaiMDCjc</w:t>
      </w:r>
    </w:p>
    <w:p>
      <w:pPr>
        <w:pStyle w:val="PreformattedText"/>
        <w:bidi w:val="0"/>
        <w:spacing w:before="0" w:after="0"/>
        <w:jc w:val="left"/>
        <w:rPr/>
      </w:pPr>
      <w:r>
        <w:rPr/>
        <w:t>t1jYVzAayxRjUROJbncoSCuLGLw3ApusS8lYgZFXaZlqBzTKhqBc3UG1S2DW0fmbWvMFKzGudxYs</w:t>
      </w:r>
    </w:p>
    <w:p>
      <w:pPr>
        <w:pStyle w:val="PreformattedText"/>
        <w:bidi w:val="0"/>
        <w:spacing w:before="0" w:after="0"/>
        <w:jc w:val="left"/>
        <w:rPr/>
      </w:pPr>
      <w:r>
        <w:rPr/>
        <w:t>zHKR0WBWSOzcTeZQdIh0mDUQcVEcYlE0+JRjnxFqtS1qqWrtZrGF+fxBCW85iCzcw4ggzjziCUOB</w:t>
      </w:r>
    </w:p>
    <w:p>
      <w:pPr>
        <w:pStyle w:val="PreformattedText"/>
        <w:bidi w:val="0"/>
        <w:spacing w:before="0" w:after="0"/>
        <w:jc w:val="left"/>
        <w:rPr/>
      </w:pPr>
      <w:r>
        <w:rPr/>
        <w:t>3d/CO8XxFdJ8wBCnuLF7oCFlqeAhX4pcCPLE8wzEldJzOfQl6r/Gv3AOsKtisLqzdVnb/YVo8QBB</w:t>
      </w:r>
    </w:p>
    <w:p>
      <w:pPr>
        <w:pStyle w:val="PreformattedText"/>
        <w:bidi w:val="0"/>
        <w:spacing w:before="0" w:after="0"/>
        <w:jc w:val="left"/>
        <w:rPr/>
      </w:pPr>
      <w:r>
        <w:rPr/>
        <w:t>xA5a0GJioeiXPp6AcxjlcAIvQlmJW/uADt9ooktWWSw+UXlhseIIHmYsJ0ABZq/1AAqW8XUsNL5h</w:t>
      </w:r>
    </w:p>
    <w:p>
      <w:pPr>
        <w:pStyle w:val="PreformattedText"/>
        <w:bidi w:val="0"/>
        <w:spacing w:before="0" w:after="0"/>
        <w:jc w:val="left"/>
        <w:rPr/>
      </w:pPr>
      <w:r>
        <w:rPr/>
        <w:t>s/Coy5eblGgTzHQiUigHWWcfcIltGC8P4lhoRFObmVlrtFtk/Mq15xJkceI9wgOpBRGxqHCu8RvR</w:t>
      </w:r>
    </w:p>
    <w:p>
      <w:pPr>
        <w:pStyle w:val="PreformattedText"/>
        <w:bidi w:val="0"/>
        <w:spacing w:before="0" w:after="0"/>
        <w:jc w:val="left"/>
        <w:rPr/>
      </w:pPr>
      <w:r>
        <w:rPr/>
        <w:t>vhllXxwW0rmzIekb3TceMnRCbMIewgUeSIiVlZiaoh14DR7xTGuRyMO65s0q/KEqwFyX3x2Ze18x</w:t>
      </w:r>
    </w:p>
    <w:p>
      <w:pPr>
        <w:pStyle w:val="PreformattedText"/>
        <w:bidi w:val="0"/>
        <w:spacing w:before="0" w:after="0"/>
        <w:jc w:val="left"/>
        <w:rPr/>
      </w:pPr>
      <w:r>
        <w:rPr/>
        <w:t>ewjVAq49DmZOelxKVxMPQenEYT0WQ2BUoWX2mFSipl3wU5Qeoho6sIE4njiUOrU+LfuO2b+hDZHF</w:t>
      </w:r>
    </w:p>
    <w:p>
      <w:pPr>
        <w:pStyle w:val="PreformattedText"/>
        <w:bidi w:val="0"/>
        <w:spacing w:before="0" w:after="0"/>
        <w:jc w:val="left"/>
        <w:rPr/>
      </w:pPr>
      <w:r>
        <w:rPr/>
        <w:t>I6mSKZbOkoU7J5Uf5HxNWZ5zUGVniV8J3IXVZO1jY7wEPpe5V7ZWdysbh59KuJiUJAqCXVTgVB1k</w:t>
      </w:r>
    </w:p>
    <w:p>
      <w:pPr>
        <w:pStyle w:val="PreformattedText"/>
        <w:bidi w:val="0"/>
        <w:spacing w:before="0" w:after="0"/>
        <w:jc w:val="left"/>
        <w:rPr/>
      </w:pPr>
      <w:r>
        <w:rPr/>
        <w:t>jhuomrvc8F7zLFX3hhZVU5O0vF0wtlZ2zJhv2gaMyYJLEpqUlDZLMTxMuBlx4qZGCJclrm5gGZgg</w:t>
      </w:r>
    </w:p>
    <w:p>
      <w:pPr>
        <w:pStyle w:val="PreformattedText"/>
        <w:bidi w:val="0"/>
        <w:spacing w:before="0" w:after="0"/>
        <w:jc w:val="left"/>
        <w:rPr/>
      </w:pPr>
      <w:r>
        <w:rPr/>
        <w:t>jbdy7bb+IbFEv7gG831lpQFynFIOxw9CVllLy2y2FWlXzNwWiugQbNQvcJnbRSrPPUTSf2eWZlj2</w:t>
      </w:r>
    </w:p>
    <w:p>
      <w:pPr>
        <w:pStyle w:val="PreformattedText"/>
        <w:bidi w:val="0"/>
        <w:spacing w:before="0" w:after="0"/>
        <w:jc w:val="left"/>
        <w:rPr/>
      </w:pPr>
      <w:r>
        <w:rPr/>
        <w:t>E5lPmIZELzA9KlQGIQj0REPHoEPV1M0lcTj8MuEwB9hbzNoLfMU4pbgG3xOSo3WMqnqJGoOBQrrA</w:t>
      </w:r>
    </w:p>
    <w:p>
      <w:pPr>
        <w:pStyle w:val="PreformattedText"/>
        <w:bidi w:val="0"/>
        <w:spacing w:before="0" w:after="0"/>
        <w:jc w:val="left"/>
        <w:rPr/>
      </w:pPr>
      <w:r>
        <w:rPr/>
        <w:t>lcQjyj0Qg3DLpljCUDLOAXLWj4JdcrPDCfxB4FN9WsAgRsBiAVfEQMwVGgu/894A0OdXE2sPdi7Q</w:t>
      </w:r>
    </w:p>
    <w:p>
      <w:pPr>
        <w:pStyle w:val="PreformattedText"/>
        <w:bidi w:val="0"/>
        <w:spacing w:before="0" w:after="0"/>
        <w:jc w:val="left"/>
        <w:rPr/>
      </w:pPr>
      <w:r>
        <w:rPr/>
        <w:t>W5uWG1R6D+4n6MIK6OaxMi3ntFhadmLyj7Rtwx1GIsh7MRfzIMWB6Qd84DEl4+qJBSgOtRK5M9mV</w:t>
      </w:r>
    </w:p>
    <w:p>
      <w:pPr>
        <w:pStyle w:val="PreformattedText"/>
        <w:bidi w:val="0"/>
        <w:spacing w:before="0" w:after="0"/>
        <w:jc w:val="left"/>
        <w:rPr/>
      </w:pPr>
      <w:r>
        <w:rPr/>
        <w:t>Crlg1j4ixgJm7olt7GKO1MlYYXcYYCTmNTlmVNxG0GSLpjor3F5f5LHT2gymKt06EJNFLvvuhqbK</w:t>
      </w:r>
    </w:p>
    <w:p>
      <w:pPr>
        <w:pStyle w:val="PreformattedText"/>
        <w:bidi w:val="0"/>
        <w:spacing w:before="0" w:after="0"/>
        <w:jc w:val="left"/>
        <w:rPr/>
      </w:pPr>
      <w:r>
        <w:rPr/>
        <w:t>s0dDcVtVlEITKmqPMWm2FSalSyUZuCr9CYATOpXxKOPRUqIpXgnImYzRPrRoiCGOYOkHeHuxY4sC</w:t>
      </w:r>
    </w:p>
    <w:p>
      <w:pPr>
        <w:pStyle w:val="PreformattedText"/>
        <w:bidi w:val="0"/>
        <w:spacing w:before="0" w:after="0"/>
        <w:jc w:val="left"/>
        <w:rPr/>
      </w:pPr>
      <w:r>
        <w:rPr/>
        <w:t>4DpByo9poxX1UMCKx6pYBtxBQCAd9gfqbzVqbphGalrp8QTeWdiGKg51LvFehcOblXdNTmDV2x8y</w:t>
      </w:r>
    </w:p>
    <w:p>
      <w:pPr>
        <w:pStyle w:val="PreformattedText"/>
        <w:bidi w:val="0"/>
        <w:spacing w:before="0" w:after="0"/>
        <w:jc w:val="left"/>
        <w:rPr/>
      </w:pPr>
      <w:r>
        <w:rPr/>
        <w:t>70y81cyz2jGoksggbYFEunGCYmpibhk3qb4hftFLBJeoV0XCgDggOrMrbRmFwQWZPmU8h3XLJTL5</w:t>
      </w:r>
    </w:p>
    <w:p>
      <w:pPr>
        <w:pStyle w:val="PreformattedText"/>
        <w:bidi w:val="0"/>
        <w:spacing w:before="0" w:after="0"/>
        <w:jc w:val="left"/>
        <w:rPr/>
      </w:pPr>
      <w:r>
        <w:rPr/>
        <w:t>BY7KhBF3l3lNYqYMpGzYEt4GUi56Trdp4jbeDpDWcwU4FvpN9ExtAgrZA5CpVeyn9wczSEIdIetw</w:t>
      </w:r>
    </w:p>
    <w:p>
      <w:pPr>
        <w:pStyle w:val="PreformattedText"/>
        <w:bidi w:val="0"/>
        <w:spacing w:before="0" w:after="0"/>
        <w:jc w:val="left"/>
        <w:rPr/>
      </w:pPr>
      <w:r>
        <w:rPr/>
        <w:t>fUMehJUP+C1KHbM7BX4Q1926ZT9zgxcjvLgd7rRVfmOphh6qL8EfoIk3uGPQd+hmAuGBlhLWCgEp</w:t>
      </w:r>
    </w:p>
    <w:p>
      <w:pPr>
        <w:pStyle w:val="PreformattedText"/>
        <w:bidi w:val="0"/>
        <w:spacing w:before="0" w:after="0"/>
        <w:jc w:val="left"/>
        <w:rPr/>
      </w:pPr>
      <w:r>
        <w:rPr/>
        <w:t>q4IY33ikrP5YL6k/cuVlv2FghA2R9okUWhvg0Dfdv9ETUCKYYSpR0KckdvT3xLLF2ghuVNkS/wDy</w:t>
      </w:r>
    </w:p>
    <w:p>
      <w:pPr>
        <w:pStyle w:val="PreformattedText"/>
        <w:bidi w:val="0"/>
        <w:spacing w:before="0" w:after="0"/>
        <w:jc w:val="left"/>
        <w:rPr/>
      </w:pPr>
      <w:r>
        <w:rPr/>
        <w:t>WrBRjlWLTLQzxMOYddzmqekoYfeXYbQtHiU8xXRO8I1J93tGVKIHUw6o5ejHDZZFRsrrGnugmY5X</w:t>
      </w:r>
    </w:p>
    <w:p>
      <w:pPr>
        <w:pStyle w:val="PreformattedText"/>
        <w:bidi w:val="0"/>
        <w:spacing w:before="0" w:after="0"/>
        <w:jc w:val="left"/>
        <w:rPr/>
      </w:pPr>
      <w:r>
        <w:rPr/>
        <w:t>i5dtY+IagCdEjaiWhiNNB2WIlkc3Ma7AbxyvQ7zF09Run/5Mc7TjUBUGsgyha9FmIOrHEC61jcxP</w:t>
      </w:r>
    </w:p>
    <w:p>
      <w:pPr>
        <w:pStyle w:val="PreformattedText"/>
        <w:bidi w:val="0"/>
        <w:spacing w:before="0" w:after="0"/>
        <w:jc w:val="left"/>
        <w:rPr/>
      </w:pPr>
      <w:r>
        <w:rPr/>
        <w:t>Fxvv8RBqBmKOIhcwBhAx6CbtXcyJY2QXAGojlIDFkYaoo2sqa4IGdXP5moVE5XN0Kh0E2DLqWhr5</w:t>
      </w:r>
    </w:p>
    <w:p>
      <w:pPr>
        <w:pStyle w:val="PreformattedText"/>
        <w:bidi w:val="0"/>
        <w:spacing w:before="0" w:after="0"/>
        <w:jc w:val="left"/>
        <w:rPr/>
      </w:pPr>
      <w:r>
        <w:rPr/>
        <w:t>4RW+xUvgOJjb6d8wUUG2DcNsxBE4VDvLwwesKXqb5jfoECZhh9KmGQqN6lJZuBZ4ntKAgA0YiVtx</w:t>
      </w:r>
    </w:p>
    <w:p>
      <w:pPr>
        <w:pStyle w:val="PreformattedText"/>
        <w:bidi w:val="0"/>
        <w:spacing w:before="0" w:after="0"/>
        <w:jc w:val="left"/>
        <w:rPr/>
      </w:pPr>
      <w:r>
        <w:rPr/>
        <w:t>tXeOYlXZrvNbF8TiBk2UpKTiYWZlNtMxfCQnLCBiLfYlWrFPMQmbXaALzUAdiRPC4F4mW2YPMuOM</w:t>
      </w:r>
    </w:p>
    <w:p>
      <w:pPr>
        <w:pStyle w:val="PreformattedText"/>
        <w:bidi w:val="0"/>
        <w:spacing w:before="0" w:after="0"/>
        <w:jc w:val="left"/>
        <w:rPr/>
      </w:pPr>
      <w:r>
        <w:rPr/>
        <w:t>kDEDlWKGRD3iOzhzgj2bhwi8N+o32Ph+Y4QvKH7hUx76It0j2f8AE5kex/dxjpeIYQJrygTSGoQ1</w:t>
      </w:r>
    </w:p>
    <w:p>
      <w:pPr>
        <w:pStyle w:val="PreformattedText"/>
        <w:bidi w:val="0"/>
        <w:spacing w:before="0" w:after="0"/>
        <w:jc w:val="left"/>
        <w:rPr/>
      </w:pPr>
      <w:r>
        <w:rPr/>
        <w:t>OIQhr0PQuD6JDfqwgZYqI8LR9CDkWQdxI1qQZ4ajw1tpSp/TN6weC2D9/EDRhDiHoxCMNzq4mqR7</w:t>
      </w:r>
    </w:p>
    <w:p>
      <w:pPr>
        <w:pStyle w:val="PreformattedText"/>
        <w:bidi w:val="0"/>
        <w:spacing w:before="0" w:after="0"/>
        <w:jc w:val="left"/>
        <w:rPr/>
      </w:pPr>
      <w:r>
        <w:rPr/>
        <w:t>WKHVmRbMsIpzNaYATmWSqyWV+4WRdhz/AOPuGqKAOgMTBG3Z3ZfFtC4pi+03xvzFTmKpGKiKp0Y3</w:t>
      </w:r>
    </w:p>
    <w:p>
      <w:pPr>
        <w:pStyle w:val="PreformattedText"/>
        <w:bidi w:val="0"/>
        <w:spacing w:before="0" w:after="0"/>
        <w:jc w:val="left"/>
        <w:rPr/>
      </w:pPr>
      <w:r>
        <w:rPr/>
        <w:t>DL1q4Zhp+IKRM+YBuK7YJlQ9anNz5g/EDJBUHdOSM1WcP8jubHuS1NXGF+SNFp7kRopC6fyZvgA8</w:t>
      </w:r>
    </w:p>
    <w:p>
      <w:pPr>
        <w:pStyle w:val="PreformattedText"/>
        <w:bidi w:val="0"/>
        <w:spacing w:before="0" w:after="0"/>
        <w:jc w:val="left"/>
        <w:rPr/>
      </w:pPr>
      <w:r>
        <w:rPr/>
        <w:t>somsXP2YVML8EswE9o0wfCRcYNlF2YlZraNEppKV5ajTLQGnFg85mBwmZvIXRmDbLGrvnnUIG2mA</w:t>
      </w:r>
    </w:p>
    <w:p>
      <w:pPr>
        <w:pStyle w:val="PreformattedText"/>
        <w:bidi w:val="0"/>
        <w:spacing w:before="0" w:after="0"/>
        <w:jc w:val="left"/>
        <w:rPr/>
      </w:pPr>
      <w:r>
        <w:rPr/>
        <w:t>yGHpLACTsbYgoorBKCtpFBXAupXYmUW8Q0cTpyx7kWIoARyMIOASj0CHMXYfMRwI9cXWndgJp3gP</w:t>
      </w:r>
    </w:p>
    <w:p>
      <w:pPr>
        <w:pStyle w:val="PreformattedText"/>
        <w:bidi w:val="0"/>
        <w:spacing w:before="0" w:after="0"/>
        <w:jc w:val="left"/>
        <w:rPr/>
      </w:pPr>
      <w:r>
        <w:rPr/>
        <w:t>/kcRewgmJLt9Jwps1UPpKa1+2DBnKGlNmdytJFbcNsSsQuLEoXE1dvEtTUrEoHAS+3prcvEui3UH</w:t>
      </w:r>
    </w:p>
    <w:p>
      <w:pPr>
        <w:pStyle w:val="PreformattedText"/>
        <w:bidi w:val="0"/>
        <w:spacing w:before="0" w:after="0"/>
        <w:jc w:val="left"/>
        <w:rPr/>
      </w:pPr>
      <w:r>
        <w:rPr/>
        <w:t>HaK4Dx0luJmptn7iew9yVNZ4cqkb9vylZgfuhou9pgQTwf6lilPlP9iWLzyRi2jyI1q/3tMon8e0</w:t>
      </w:r>
    </w:p>
    <w:p>
      <w:pPr>
        <w:pStyle w:val="PreformattedText"/>
        <w:bidi w:val="0"/>
        <w:spacing w:before="0" w:after="0"/>
        <w:jc w:val="left"/>
        <w:rPr/>
      </w:pPr>
      <w:r>
        <w:rPr/>
        <w:t>x2n+eI7aP87Qq2fztF+R/OkH9x/4lmi5/nScz+HiXX95/Uqo1+WKgDXZZcj2LH/Y6gH0Sn3MJv7A</w:t>
      </w:r>
    </w:p>
    <w:p>
      <w:pPr>
        <w:pStyle w:val="PreformattedText"/>
        <w:bidi w:val="0"/>
        <w:spacing w:before="0" w:after="0"/>
        <w:jc w:val="left"/>
        <w:rPr/>
      </w:pPr>
      <w:r>
        <w:rPr/>
        <w:t>ipy/MMm0x14TuwTg+czofCiXQixa4xKnJM9GJgDGrCBsqq4uGoCtO2yZkFMD0JUr009Vg/8AN5lm</w:t>
      </w:r>
    </w:p>
    <w:p>
      <w:pPr>
        <w:pStyle w:val="PreformattedText"/>
        <w:bidi w:val="0"/>
        <w:spacing w:before="0" w:after="0"/>
        <w:jc w:val="left"/>
        <w:rPr/>
      </w:pPr>
      <w:r>
        <w:rPr/>
        <w:t>jlqGvSI6AnEql0Nvlj0vfvCRLEqyB2JFQzfAy2d4MBKqvmExxK7wG5WI90uNWVAXojXrUC9wwQqE</w:t>
      </w:r>
    </w:p>
    <w:p>
      <w:pPr>
        <w:pStyle w:val="PreformattedText"/>
        <w:bidi w:val="0"/>
        <w:spacing w:before="0" w:after="0"/>
        <w:jc w:val="left"/>
        <w:rPr/>
      </w:pPr>
      <w:r>
        <w:rPr/>
        <w:t>xUa4nGYapcnJHUVRjEr64D4jiUF5V0iUYQ6771qFnTVwRiujk1PeIiwts9AYpz2gWa+CA9IjTiW2</w:t>
      </w:r>
    </w:p>
    <w:p>
      <w:pPr>
        <w:pStyle w:val="PreformattedText"/>
        <w:bidi w:val="0"/>
        <w:spacing w:before="0" w:after="0"/>
        <w:jc w:val="left"/>
        <w:rPr/>
      </w:pPr>
      <w:r>
        <w:rPr/>
        <w:t>xLDIjCjmmNmITSFzFfpSq37OpS17gLVmbkfM0alXwL6Aui4Eg7V41IxgEWckAvB7TMF7LwMWys8g</w:t>
      </w:r>
    </w:p>
    <w:p>
      <w:pPr>
        <w:pStyle w:val="PreformattedText"/>
        <w:bidi w:val="0"/>
        <w:spacing w:before="0" w:after="0"/>
        <w:jc w:val="left"/>
        <w:rPr/>
      </w:pPr>
      <w:r>
        <w:rPr/>
        <w:t>uNrz2qMiB7oApNg46SpcibxNcywUeURgMd+YK4bWIRA2ywHSWbgKLXM+D6jUxVZyS8orRLq6zLck</w:t>
      </w:r>
    </w:p>
    <w:p>
      <w:pPr>
        <w:pStyle w:val="PreformattedText"/>
        <w:bidi w:val="0"/>
        <w:spacing w:before="0" w:after="0"/>
        <w:jc w:val="left"/>
        <w:rPr/>
      </w:pPr>
      <w:r>
        <w:rPr/>
        <w:t>BzCzBB8wTguIOXtLciND1wTeAXGbJ1Y+IqVwWqYatvrw3+ppTKx5Y8VHSxZYc3HC9geZU2WRdJuV</w:t>
      </w:r>
    </w:p>
    <w:p>
      <w:pPr>
        <w:pStyle w:val="PreformattedText"/>
        <w:bidi w:val="0"/>
        <w:spacing w:before="0" w:after="0"/>
        <w:jc w:val="left"/>
        <w:rPr/>
      </w:pPr>
      <w:r>
        <w:rPr/>
        <w:t>Y7E/+ijU0numW1+P9lOz3Eu/d/5nRE8n9Q2z8z+4K59h/wCwW37GGp+AfqCbkr1vf/srf8HzCnIv</w:t>
      </w:r>
    </w:p>
    <w:p>
      <w:pPr>
        <w:pStyle w:val="PreformattedText"/>
        <w:bidi w:val="0"/>
        <w:spacing w:before="0" w:after="0"/>
        <w:jc w:val="left"/>
        <w:rPr/>
      </w:pPr>
      <w:r>
        <w:rPr/>
        <w:t>lMeQ47QLBfEHonsQAYgc4mDUo5jhxmK6/Ura1KE7y6HEFMj9YhBSvurKLzcDmoFU1LmhcFkzOjKi</w:t>
      </w:r>
    </w:p>
    <w:p>
      <w:pPr>
        <w:pStyle w:val="PreformattedText"/>
        <w:bidi w:val="0"/>
        <w:spacing w:before="0" w:after="0"/>
        <w:jc w:val="left"/>
        <w:rPr/>
      </w:pPr>
      <w:r>
        <w:rPr/>
        <w:t>nfSAYPlZ7kbWYWle+8Va2vhmCgDLXkYwYJjaqmBWDvOgr4l50fFR01feBoYXURw2VBDIrvBLQWNl</w:t>
      </w:r>
    </w:p>
    <w:p>
      <w:pPr>
        <w:pStyle w:val="PreformattedText"/>
        <w:bidi w:val="0"/>
        <w:spacing w:before="0" w:after="0"/>
        <w:jc w:val="left"/>
        <w:rPr/>
      </w:pPr>
      <w:r>
        <w:rPr/>
        <w:t>gtipq+8MIdn9sMRzCEI+pn1WanEJUNyoleiyuv8AeE1rAF+0Eg+hoFidE5iDp5C92/DXiZE0CAa4</w:t>
      </w:r>
    </w:p>
    <w:p>
      <w:pPr>
        <w:pStyle w:val="PreformattedText"/>
        <w:bidi w:val="0"/>
        <w:spacing w:before="0" w:after="0"/>
        <w:jc w:val="left"/>
        <w:rPr/>
      </w:pPr>
      <w:r>
        <w:rPr/>
        <w:t>dZms60rkh6EIWVRmJdIiM5OG7AFfCvtDZSG4ExMVMVMFxzqGi24lcstXWZ8o/brujxHXlnEPQ2uq</w:t>
      </w:r>
    </w:p>
    <w:p>
      <w:pPr>
        <w:pStyle w:val="PreformattedText"/>
        <w:bidi w:val="0"/>
        <w:spacing w:before="0" w:after="0"/>
        <w:jc w:val="left"/>
        <w:rPr/>
      </w:pPr>
      <w:r>
        <w:rPr/>
        <w:t>8vdgoNkc2D5l6CHJiVpzuTI7hlG03cSjGfEFTlxAqOugWsVSK2NJQ5wnllXA+0AdElStSmNgduxK</w:t>
      </w:r>
    </w:p>
    <w:p>
      <w:pPr>
        <w:pStyle w:val="PreformattedText"/>
        <w:bidi w:val="0"/>
        <w:spacing w:before="0" w:after="0"/>
        <w:jc w:val="left"/>
        <w:rPr/>
      </w:pPr>
      <w:r>
        <w:rPr/>
        <w:t>7NGCB61X4nAbTLp7kAMLcpFMSoBq0nWVe8MpFzMDZmDbWI5YbmZQb7kAsnqGomlethGgpfVxBjl7</w:t>
      </w:r>
    </w:p>
    <w:p>
      <w:pPr>
        <w:pStyle w:val="PreformattedText"/>
        <w:bidi w:val="0"/>
        <w:spacing w:before="0" w:after="0"/>
        <w:jc w:val="left"/>
        <w:rPr/>
      </w:pPr>
      <w:r>
        <w:rPr/>
        <w:t>IlSVpdHWaQXIyzJVunUICZxnB+4ClEL3EIlGpaW3MHpmCPDA5II6X0ENx8alsYbTbcxAw4luoDmA</w:t>
      </w:r>
    </w:p>
    <w:p>
      <w:pPr>
        <w:pStyle w:val="PreformattedText"/>
        <w:bidi w:val="0"/>
        <w:spacing w:before="0" w:after="0"/>
        <w:jc w:val="left"/>
        <w:rPr/>
      </w:pPr>
      <w:r>
        <w:rPr/>
        <w:t>Qekw0TBqDeazu6VNC+Im4qUdQ2yqEbQSr7qrfTELmikdu5oznUbQXMu6dC+IA4mjC82VEF1Ahpsq</w:t>
      </w:r>
    </w:p>
    <w:p>
      <w:pPr>
        <w:pStyle w:val="PreformattedText"/>
        <w:bidi w:val="0"/>
        <w:spacing w:before="0" w:after="0"/>
        <w:jc w:val="left"/>
        <w:rPr/>
      </w:pPr>
      <w:r>
        <w:rPr/>
        <w:t>Ccel3A7+l25/5cQ1MzLphZHw8yvUl3zExA6hd2CIQDSUdQqNcw5pgjiV0iMQ1ZFpCXvHTSPVg9Zg</w:t>
      </w:r>
    </w:p>
    <w:p>
      <w:pPr>
        <w:pStyle w:val="PreformattedText"/>
        <w:bidi w:val="0"/>
        <w:spacing w:before="0" w:after="0"/>
        <w:jc w:val="left"/>
        <w:rPr/>
      </w:pPr>
      <w:r>
        <w:rPr/>
        <w:t>aizaHeNWsRbB8S1WS+suG8dmLTsMxYUuNnmV6HaHMC/qA6B9pdSDwiy0PmX2DDi5WkGZ2Up+I6+s</w:t>
      </w:r>
    </w:p>
    <w:p>
      <w:pPr>
        <w:pStyle w:val="PreformattedText"/>
        <w:bidi w:val="0"/>
        <w:spacing w:before="0" w:after="0"/>
        <w:jc w:val="left"/>
        <w:rPr/>
      </w:pPr>
      <w:r>
        <w:rPr/>
        <w:t>rHoIcwMQZxC5XobMMkPSt/8AByhOtRrqAWMPDEN7mLzMRi0sH7KPoBr4iwTj0I5IiHeYeYFoHlNP</w:t>
      </w:r>
    </w:p>
    <w:p>
      <w:pPr>
        <w:pStyle w:val="PreformattedText"/>
        <w:bidi w:val="0"/>
        <w:spacing w:before="0" w:after="0"/>
        <w:jc w:val="left"/>
        <w:rPr/>
      </w:pPr>
      <w:r>
        <w:rPr/>
        <w:t>8Q0b4x8Q5hCVLCYWKtRqTpcMARsmm8+bhaUSniC5gTkO8K0HZ2mPA701tx7lRDQzIqIcQa1XcYjc</w:t>
      </w:r>
    </w:p>
    <w:p>
      <w:pPr>
        <w:pStyle w:val="PreformattedText"/>
        <w:bidi w:val="0"/>
        <w:spacing w:before="0" w:after="0"/>
        <w:jc w:val="left"/>
        <w:rPr/>
      </w:pPr>
      <w:r>
        <w:rPr/>
        <w:t>+FaQES3S6gXSwLu4kOPeBftMrRBu0QBwfMbaJjsw9ZHyw6C74RoSk4biOjXmITWdSviZG3i4hdgy</w:t>
      </w:r>
    </w:p>
    <w:p>
      <w:pPr>
        <w:pStyle w:val="PreformattedText"/>
        <w:bidi w:val="0"/>
        <w:spacing w:before="0" w:after="0"/>
        <w:jc w:val="left"/>
        <w:rPr/>
      </w:pPr>
      <w:r>
        <w:rPr/>
        <w:t>+AlToepuOJbHhJpyWIm/uIGVxCVh5iiHcDglbYpSUDBFOCshdPEywHYWIZe+f5KLicVFchcM2DuU</w:t>
      </w:r>
    </w:p>
    <w:p>
      <w:pPr>
        <w:pStyle w:val="PreformattedText"/>
        <w:bidi w:val="0"/>
        <w:spacing w:before="0" w:after="0"/>
        <w:jc w:val="left"/>
        <w:rPr/>
      </w:pPr>
      <w:r>
        <w:rPr/>
        <w:t>6xl+AhCurQW1x2YNgWAO7HvMEf4SiXlgRjqHvEqxmDMA8T2YbXNcmIyhwb7UhAM+xM1HU0ivE5i5</w:t>
      </w:r>
    </w:p>
    <w:p>
      <w:pPr>
        <w:pStyle w:val="PreformattedText"/>
        <w:bidi w:val="0"/>
        <w:spacing w:before="0" w:after="0"/>
        <w:jc w:val="left"/>
        <w:rPr/>
      </w:pPr>
      <w:r>
        <w:rPr/>
        <w:t>y6avdHsbzV5ZQwl4ajBMcRUSFHMsHZK5qsRDGlS2Gy2gC7WFmm5zGW8xN9oq8wYKLavSDj0WXABj</w:t>
      </w:r>
    </w:p>
    <w:p>
      <w:pPr>
        <w:pStyle w:val="PreformattedText"/>
        <w:bidi w:val="0"/>
        <w:spacing w:before="0" w:after="0"/>
        <w:jc w:val="left"/>
        <w:rPr/>
      </w:pPr>
      <w:r>
        <w:rPr/>
        <w:t>cHrAbjL7wsMtx0woKqBWSM69Z1yxUQJgbVHpfoPMVONRC7lDABLIXdrHeDVqa6dJRheJb3mCrSQM</w:t>
      </w:r>
    </w:p>
    <w:p>
      <w:pPr>
        <w:pStyle w:val="PreformattedText"/>
        <w:bidi w:val="0"/>
        <w:spacing w:before="0" w:after="0"/>
        <w:jc w:val="left"/>
        <w:rPr/>
      </w:pPr>
      <w:r>
        <w:rPr/>
        <w:t>N6gMyW2OjAdB+YPAQN7Y2F056w6hXGJXOiS2xhiazgzEwxoobuELB1hApb762VE0w1CVDBU6w7wz</w:t>
      </w:r>
    </w:p>
    <w:p>
      <w:pPr>
        <w:pStyle w:val="PreformattedText"/>
        <w:bidi w:val="0"/>
        <w:spacing w:before="0" w:after="0"/>
        <w:jc w:val="left"/>
        <w:rPr/>
      </w:pPr>
      <w:r>
        <w:rPr/>
        <w:t>c8x2jtZhKlYmn0MxMQYYPGIF4RonMs8kwljfoZTtz7lW/qXFq5mhNJmZh3lEHeVd0S9pX/xARCV6</w:t>
      </w:r>
    </w:p>
    <w:p>
      <w:pPr>
        <w:pStyle w:val="PreformattedText"/>
        <w:bidi w:val="0"/>
        <w:spacing w:before="0" w:after="0"/>
        <w:jc w:val="left"/>
        <w:rPr/>
      </w:pPr>
      <w:r>
        <w:rPr/>
        <w:t>XL9LzLG/UcKtc92vpIaoJeG7pxUEGoN7uIO4FGGC4EhEAvMRNvTa/wDsBvmYLncqMQjb7jmKs3XC</w:t>
      </w:r>
    </w:p>
    <w:p>
      <w:pPr>
        <w:pStyle w:val="PreformattedText"/>
        <w:bidi w:val="0"/>
        <w:spacing w:before="0" w:after="0"/>
        <w:jc w:val="left"/>
        <w:rPr/>
      </w:pPr>
      <w:r>
        <w:rPr/>
        <w:t>ZIxY+Gkv8ois4cd4lrqcLcLwPgjdQ+cQbAyOnMNFeaQLdVroTjFxGNsu27g/yImmvFxzhyl/Epta</w:t>
      </w:r>
    </w:p>
    <w:p>
      <w:pPr>
        <w:pStyle w:val="PreformattedText"/>
        <w:bidi w:val="0"/>
        <w:spacing w:before="0" w:after="0"/>
        <w:jc w:val="left"/>
        <w:rPr/>
      </w:pPr>
      <w:r>
        <w:rPr/>
        <w:t>nkpm4Q94lbPtLsqyVuipdnA7Q/EEWWfMS0IN3az1HhiRLcnfZEfiXx5Wi37YgBW+4ZnavKLOftL5</w:t>
      </w:r>
    </w:p>
    <w:p>
      <w:pPr>
        <w:pStyle w:val="PreformattedText"/>
        <w:bidi w:val="0"/>
        <w:spacing w:before="0" w:after="0"/>
        <w:jc w:val="left"/>
        <w:rPr/>
      </w:pPr>
      <w:r>
        <w:rPr/>
        <w:t>R5LZmPJvVr+YENQKZhRzdTApqUra4MZvE2aUcmFQugU6QHP4izGJwly0zSHSmPEqcntL0IujT2TI</w:t>
      </w:r>
    </w:p>
    <w:p>
      <w:pPr>
        <w:pStyle w:val="PreformattedText"/>
        <w:bidi w:val="0"/>
        <w:spacing w:before="0" w:after="0"/>
        <w:jc w:val="left"/>
        <w:rPr/>
      </w:pPr>
      <w:r>
        <w:rPr/>
        <w:t>rfExu47U09LJiUveVBXbX4lgm1WIkOVw2MFK7QbSu0VR2ktWK1o+YZFp8Qgq1mol8W4OIhsPMDKa</w:t>
      </w:r>
    </w:p>
    <w:p>
      <w:pPr>
        <w:pStyle w:val="PreformattedText"/>
        <w:bidi w:val="0"/>
        <w:spacing w:before="0" w:after="0"/>
        <w:jc w:val="left"/>
        <w:rPr/>
      </w:pPr>
      <w:r>
        <w:rPr/>
        <w:t>iPf2Ja86gHxDO61CA5dw2zAF8RPMV0hUQN3EkXRTCXmIDUvGSLXBEqVQlOIF35JZNxbvBKGCoehB</w:t>
      </w:r>
    </w:p>
    <w:p>
      <w:pPr>
        <w:pStyle w:val="PreformattedText"/>
        <w:bidi w:val="0"/>
        <w:spacing w:before="0" w:after="0"/>
        <w:jc w:val="left"/>
        <w:rPr/>
      </w:pPr>
      <w:r>
        <w:rPr/>
        <w:t>VbR8wWDS+ZyM8LGokp3VxKrLGe0QGm40sBHBO7cXwwWoyvSA94OV7QGoi0GOYHaDOoNBuBWUF2eY</w:t>
      </w:r>
    </w:p>
    <w:p>
      <w:pPr>
        <w:pStyle w:val="PreformattedText"/>
        <w:bidi w:val="0"/>
        <w:spacing w:before="0" w:after="0"/>
        <w:jc w:val="left"/>
        <w:rPr/>
      </w:pPr>
      <w:r>
        <w:rPr/>
        <w:t>z1hoOox9J9zE8VOUIHMHMZoyoTmPFYzqYXe4ZMQYlSoS4xRcaK1yDk+I2YkuyXKbG40mJdPMoyAQ</w:t>
      </w:r>
    </w:p>
    <w:p>
      <w:pPr>
        <w:pStyle w:val="PreformattedText"/>
        <w:bidi w:val="0"/>
        <w:spacing w:before="0" w:after="0"/>
        <w:jc w:val="left"/>
        <w:rPr/>
      </w:pPr>
      <w:r>
        <w:rPr/>
        <w:t>3znINpmk0hKY3A4YcMYVhV3UD9sqC+4ML8wdZWPTHrm5yGIqaZwdAv8AUqNiAYXPcv0C4z3EqBvt</w:t>
      </w:r>
    </w:p>
    <w:p>
      <w:pPr>
        <w:pStyle w:val="PreformattedText"/>
        <w:bidi w:val="0"/>
        <w:spacing w:before="0" w:after="0"/>
        <w:jc w:val="left"/>
        <w:rPr/>
      </w:pPr>
      <w:r>
        <w:rPr/>
        <w:t>C+4GEEodB1UyVDxYQAgj1DiDbbfodMMPKbijOnSLrDcFHqauGofZFCMhjMYcKMSNu6CWoTq5gekq</w:t>
      </w:r>
    </w:p>
    <w:p>
      <w:pPr>
        <w:pStyle w:val="PreformattedText"/>
        <w:bidi w:val="0"/>
        <w:spacing w:before="0" w:after="0"/>
        <w:jc w:val="left"/>
        <w:rPr/>
      </w:pPr>
      <w:r>
        <w:rPr/>
        <w:t>9rlpYeyEhFXwxJgODapzpG7azADBL54g7N2OAiFzJ2laigYrywbqneJSZbPplRkx5h7vMbXl8QGh</w:t>
      </w:r>
    </w:p>
    <w:p>
      <w:pPr>
        <w:pStyle w:val="PreformattedText"/>
        <w:bidi w:val="0"/>
        <w:spacing w:before="0" w:after="0"/>
        <w:jc w:val="left"/>
        <w:rPr/>
      </w:pPr>
      <w:r>
        <w:rPr/>
        <w:t>AVu9o/QntAHKnSHFkQpmnaV3VI02Ro2ZSSjpFTUWyrZcBezPWB1XyQCTXmp7amPWHTKmVLlojE2U</w:t>
      </w:r>
    </w:p>
    <w:p>
      <w:pPr>
        <w:pStyle w:val="PreformattedText"/>
        <w:bidi w:val="0"/>
        <w:spacing w:before="0" w:after="0"/>
        <w:jc w:val="left"/>
        <w:rPr/>
      </w:pPr>
      <w:r>
        <w:rPr/>
        <w:t>/wAhK5oA1lNzErcOHpEsjINx1vcN4afmH5kdj0gwsqZQZOswqiyJF5lujUVRcO7jbbglzqKsyxcd</w:t>
      </w:r>
    </w:p>
    <w:p>
      <w:pPr>
        <w:pStyle w:val="PreformattedText"/>
        <w:bidi w:val="0"/>
        <w:spacing w:before="0" w:after="0"/>
        <w:jc w:val="left"/>
        <w:rPr/>
      </w:pPr>
      <w:r>
        <w:rPr/>
        <w:t>ocf7Gqhb1LZIsahncCWLF+5UuxxUqpmoGxvHSFpzA6wYh5QMV0iZasCXgOuCaxM5xjiVeYLqGJpF</w:t>
      </w:r>
    </w:p>
    <w:p>
      <w:pPr>
        <w:pStyle w:val="PreformattedText"/>
        <w:bidi w:val="0"/>
        <w:spacing w:before="0" w:after="0"/>
        <w:jc w:val="left"/>
        <w:rPr/>
      </w:pPr>
      <w:r>
        <w:rPr/>
        <w:t>Skys0gYQIQCRNZVG0wy1dYi9/MclKrWNQgii9a3GwHXJD0g6Sq5KhtBnvKNxS7gWLzKPETUrVxyw</w:t>
      </w:r>
    </w:p>
    <w:p>
      <w:pPr>
        <w:pStyle w:val="PreformattedText"/>
        <w:bidi w:val="0"/>
        <w:spacing w:before="0" w:after="0"/>
        <w:jc w:val="left"/>
        <w:rPr/>
      </w:pPr>
      <w:r>
        <w:rPr/>
        <w:t>GYZjmDdqsi9CZCDhuste0qj7Qx4hBxCHMDECVmXUqBZcy6NPt+Y3DhoOjABiGoemoxVAQ4SJSrle</w:t>
      </w:r>
    </w:p>
    <w:p>
      <w:pPr>
        <w:pStyle w:val="PreformattedText"/>
        <w:bidi w:val="0"/>
        <w:spacing w:before="0" w:after="0"/>
        <w:jc w:val="left"/>
        <w:rPr/>
      </w:pPr>
      <w:r>
        <w:rPr/>
        <w:t>bh9BNEQ1L6YFplXMMzSENegy5muJz3Cb2fuU0wxeqp+EglS8YjrPqzmKyJ0qe7h+4J1IOmY09b7w</w:t>
      </w:r>
    </w:p>
    <w:p>
      <w:pPr>
        <w:pStyle w:val="PreformattedText"/>
        <w:bidi w:val="0"/>
        <w:spacing w:before="0" w:after="0"/>
        <w:jc w:val="left"/>
        <w:rPr/>
      </w:pPr>
      <w:r>
        <w:rPr/>
        <w:t>I1dZll2WPmIVkeolQdYuo9y5bevbEJAbja87EXrdAlKLV4h15d6ZetZlHX4wEovWmfmNNnAuGbT9</w:t>
      </w:r>
    </w:p>
    <w:p>
      <w:pPr>
        <w:pStyle w:val="PreformattedText"/>
        <w:bidi w:val="0"/>
        <w:spacing w:before="0" w:after="0"/>
        <w:jc w:val="left"/>
        <w:rPr/>
      </w:pPr>
      <w:r>
        <w:rPr/>
        <w:t>0su894GReRCilljD2LqXFlB0H9QxjbrFG20dkGrWj+QMckt6Dqi/qEbU74IXVLziA7eSAnaAX2eI</w:t>
      </w:r>
    </w:p>
    <w:p>
      <w:pPr>
        <w:pStyle w:val="PreformattedText"/>
        <w:bidi w:val="0"/>
        <w:spacing w:before="0" w:after="0"/>
        <w:jc w:val="left"/>
        <w:rPr/>
      </w:pPr>
      <w:r>
        <w:rPr/>
        <w:t>AMpAHQMQrRmXLzAXDUC8FfESmT9Qooz5gjAX3gWBiK4S4pRMcC+zEtVRuXCotAHcgmpZphYrTiDw</w:t>
      </w:r>
    </w:p>
    <w:p>
      <w:pPr>
        <w:pStyle w:val="PreformattedText"/>
        <w:bidi w:val="0"/>
        <w:spacing w:before="0" w:after="0"/>
        <w:jc w:val="left"/>
        <w:rPr/>
      </w:pPr>
      <w:r>
        <w:rPr/>
        <w:t>MVu6QrhIWxUq215hUtzBWtxibKuJ3hkKs8E6TpBSnE0WZWgu5UwuH3WHI5IxMpwTECZeSY3ZTV0X</w:t>
      </w:r>
    </w:p>
    <w:p>
      <w:pPr>
        <w:pStyle w:val="PreformattedText"/>
        <w:bidi w:val="0"/>
        <w:spacing w:before="0" w:after="0"/>
        <w:jc w:val="left"/>
        <w:rPr/>
      </w:pPr>
      <w:r>
        <w:rPr/>
        <w:t>FUkEdItZH2iLcy75HmZjawv0HeNm15zAFv6mLIxDzmI0XcwFbgjFvtKtgv2l14ZfxOJeIO4dlwz2</w:t>
      </w:r>
    </w:p>
    <w:p>
      <w:pPr>
        <w:pStyle w:val="PreformattedText"/>
        <w:bidi w:val="0"/>
        <w:spacing w:before="0" w:after="0"/>
        <w:jc w:val="left"/>
        <w:rPr/>
      </w:pPr>
      <w:r>
        <w:rPr/>
        <w:t>gIIBL3dfMUDN/mWi8xCYiQM51BoWzA5xL3UIxMtVE5Y0l2SxjxK/cLu0OzGnSpUE34ixiozTCHWF</w:t>
      </w:r>
    </w:p>
    <w:p>
      <w:pPr>
        <w:pStyle w:val="PreformattedText"/>
        <w:bidi w:val="0"/>
        <w:spacing w:before="0" w:after="0"/>
        <w:jc w:val="left"/>
        <w:rPr/>
      </w:pPr>
      <w:r>
        <w:rPr/>
        <w:t>VoSru7+IA1KiDR4lC7Zic1+ku3eWOemZJ3hQ9KJYq8/iV8aL7Su/cfL/ALCUNDBAgR3AhuECrhKk</w:t>
      </w:r>
    </w:p>
    <w:p>
      <w:pPr>
        <w:pStyle w:val="PreformattedText"/>
        <w:bidi w:val="0"/>
        <w:spacing w:before="0" w:after="0"/>
        <w:jc w:val="left"/>
        <w:rPr/>
      </w:pPr>
      <w:r>
        <w:rPr/>
        <w:t>1zK71n7IzNOv/K1hovGUJUYxYZC0BV4C2XwH4Mr/AJK/iKkzSJ9VG3QeVgg59o4Lgrrbh4QPyzKo</w:t>
      </w:r>
    </w:p>
    <w:p>
      <w:pPr>
        <w:pStyle w:val="PreformattedText"/>
        <w:bidi w:val="0"/>
        <w:spacing w:before="0" w:after="0"/>
        <w:jc w:val="left"/>
        <w:rPr/>
      </w:pPr>
      <w:r>
        <w:rPr/>
        <w:t>MQ/4ByyjHA+Uh44Dr2JXtl10B/pNIYx/wYejLVUB4P8Ass0lHmoVSt3EcgZyNj+Ib35BfxMljppZ</w:t>
      </w:r>
    </w:p>
    <w:p>
      <w:pPr>
        <w:pStyle w:val="PreformattedText"/>
        <w:bidi w:val="0"/>
        <w:spacing w:before="0" w:after="0"/>
        <w:jc w:val="left"/>
        <w:rPr/>
      </w:pPr>
      <w:r>
        <w:rPr/>
        <w:t>xiejSAGiG92SqUQe8yYK96/MAMgxCpD3Ihm1+IM2HZl011zEJTOB6V3RBe8y9B1NRS8V1ibSC+iW</w:t>
      </w:r>
    </w:p>
    <w:p>
      <w:pPr>
        <w:pStyle w:val="PreformattedText"/>
        <w:bidi w:val="0"/>
        <w:spacing w:before="0" w:after="0"/>
        <w:jc w:val="left"/>
        <w:rPr/>
      </w:pPr>
      <w:r>
        <w:rPr/>
        <w:t>lJ1EtKo73cq+6C0p5pfJUxxexG5YpwoXLgLpsu6jTkgmriJyepMkb8VCoihyZPcgoB61iZDIekbu</w:t>
      </w:r>
    </w:p>
    <w:p>
      <w:pPr>
        <w:pStyle w:val="PreformattedText"/>
        <w:bidi w:val="0"/>
        <w:spacing w:before="0" w:after="0"/>
        <w:jc w:val="left"/>
        <w:rPr/>
      </w:pPr>
      <w:r>
        <w:rPr/>
        <w:t>p8ZiZNk7xC1xLLwY6jA5yfEA6feDowkHpB7sy4XEDd/mWrSMFZWpBO8Cot2g0BY5eYV41ZpcYFM6</w:t>
      </w:r>
    </w:p>
    <w:p>
      <w:pPr>
        <w:pStyle w:val="PreformattedText"/>
        <w:bidi w:val="0"/>
        <w:spacing w:before="0" w:after="0"/>
        <w:jc w:val="left"/>
        <w:rPr/>
      </w:pPr>
      <w:r>
        <w:rPr/>
        <w:t>EjjKHa4NvMg94fMuch6TKYesDw32YJYaezHMOOssUGnSoDCvKE2o0Uk/EVJFTbp95ZLZy9DZN01W</w:t>
      </w:r>
    </w:p>
    <w:p>
      <w:pPr>
        <w:pStyle w:val="PreformattedText"/>
        <w:bidi w:val="0"/>
        <w:spacing w:before="0" w:after="0"/>
        <w:jc w:val="left"/>
        <w:rPr/>
      </w:pPr>
      <w:r>
        <w:rPr/>
        <w:t>IguY1oC2bCsQoqotywLYCmcwkIKNzGizNOWNmIOIFDiAwSAQA+I8NFTK3bVamkDrljWsw4FecYqA</w:t>
      </w:r>
    </w:p>
    <w:p>
      <w:pPr>
        <w:pStyle w:val="PreformattedText"/>
        <w:bidi w:val="0"/>
        <w:spacing w:before="0" w:after="0"/>
        <w:jc w:val="left"/>
        <w:rPr/>
      </w:pPr>
      <w:r>
        <w:rPr/>
        <w:t>HccwPa5VEzbKxAFykA6YngQMQcbhbcviDTZuJrBEA5CATRjAwwS+tTCysYjkwJDliVA6sTFjmWN1</w:t>
      </w:r>
    </w:p>
    <w:p>
      <w:pPr>
        <w:pStyle w:val="PreformattedText"/>
        <w:bidi w:val="0"/>
        <w:spacing w:before="0" w:after="0"/>
        <w:jc w:val="left"/>
        <w:rPr/>
      </w:pPr>
      <w:r>
        <w:rPr/>
        <w:t>Mraz0l00ELGblqOuLYgtTSFkqmWaShd6iOBlnBxA5JQxuUlpWYJGy/EvKzKnKmWiWRpHCStQfq0d</w:t>
      </w:r>
    </w:p>
    <w:p>
      <w:pPr>
        <w:pStyle w:val="PreformattedText"/>
        <w:bidi w:val="0"/>
        <w:spacing w:before="0" w:after="0"/>
        <w:jc w:val="left"/>
        <w:rPr/>
      </w:pPr>
      <w:r>
        <w:rPr/>
        <w:t>L7MFo9YMpVQ3AzDcN+nEQq3olelCnuL+yxklCkMq49j+Zmjid0PRjv0L2UAzzCVFhbRahyBQMAE8</w:t>
      </w:r>
    </w:p>
    <w:p>
      <w:pPr>
        <w:pStyle w:val="PreformattedText"/>
        <w:bidi w:val="0"/>
        <w:spacing w:before="0" w:after="0"/>
        <w:jc w:val="left"/>
        <w:rPr/>
      </w:pPr>
      <w:r>
        <w:rPr/>
        <w:t>FkSi9EQpYTiAs+6f8+YGUmkIPpqeY5WQnuIZA4D6i3rOXan/ANmDPoQ3L9XJRMwXM7T/AMQM8wdZ</w:t>
      </w:r>
    </w:p>
    <w:p>
      <w:pPr>
        <w:pStyle w:val="PreformattedText"/>
        <w:bidi w:val="0"/>
        <w:spacing w:before="0" w:after="0"/>
        <w:jc w:val="left"/>
        <w:rPr/>
      </w:pPr>
      <w:r>
        <w:rPr/>
        <w:t>WKgq8wsQd6faMVhHvBRBrvFNh1YA8DvmJKg7wo2E6wFVQ7QFCiJAuHBhC2JwxkAjVJiFpHHRlhlr</w:t>
      </w:r>
    </w:p>
    <w:p>
      <w:pPr>
        <w:pStyle w:val="PreformattedText"/>
        <w:bidi w:val="0"/>
        <w:spacing w:before="0" w:after="0"/>
        <w:jc w:val="left"/>
        <w:rPr/>
      </w:pPr>
      <w:r>
        <w:rPr/>
        <w:t>xOu3CoB6GY0MaRiPMHdZ8QBYTssGNQwVrsAJykd4CsGTm51V+8Lig8wyvElYOSuohL3unPxFLI3s</w:t>
      </w:r>
    </w:p>
    <w:p>
      <w:pPr>
        <w:pStyle w:val="PreformattedText"/>
        <w:bidi w:val="0"/>
        <w:spacing w:before="0" w:after="0"/>
        <w:jc w:val="left"/>
        <w:rPr/>
      </w:pPr>
      <w:r>
        <w:rPr/>
        <w:t>+JqMkwONxJhDebMTRjbf0nAXCq8RpmQokwbqI0B7bhC79qlym6bIr1SjGx0c1EL4+1RHJ8AzCZPG</w:t>
      </w:r>
    </w:p>
    <w:p>
      <w:pPr>
        <w:pStyle w:val="PreformattedText"/>
        <w:bidi w:val="0"/>
        <w:spacing w:before="0" w:after="0"/>
        <w:jc w:val="left"/>
        <w:rPr/>
      </w:pPr>
      <w:r>
        <w:rPr/>
        <w:t>ICyCvEsWltxZcSwDrCu+OaLYWU3TlFvmUmw9IF4o3vP9cxU5QpmrjqpHFw+nBBuZiMYuggxa1wmV</w:t>
      </w:r>
    </w:p>
    <w:p>
      <w:pPr>
        <w:pStyle w:val="PreformattedText"/>
        <w:bidi w:val="0"/>
        <w:spacing w:before="0" w:after="0"/>
        <w:jc w:val="left"/>
        <w:rPr/>
      </w:pPr>
      <w:r>
        <w:rPr/>
        <w:t>3ddIXJcxWriLBMntDVrmksmDguL1pK7ZmnaDHoCGWJmWTmUVLp1L7QZWIKXhgi9UN4IcylTum7qX</w:t>
      </w:r>
    </w:p>
    <w:p>
      <w:pPr>
        <w:pStyle w:val="PreformattedText"/>
        <w:bidi w:val="0"/>
        <w:spacing w:before="0" w:after="0"/>
        <w:jc w:val="left"/>
        <w:rPr/>
      </w:pPr>
      <w:r>
        <w:rPr/>
        <w:t>VrcsOBl6Bx3JapxTMwNdqGPMAG5hLrWM9YoFEKS40Mc95kypcYfhG1dsWKY3mqhAFby1ucKPMF5S</w:t>
      </w:r>
    </w:p>
    <w:p>
      <w:pPr>
        <w:pStyle w:val="PreformattedText"/>
        <w:bidi w:val="0"/>
        <w:spacing w:before="0" w:after="0"/>
        <w:jc w:val="left"/>
        <w:rPr/>
      </w:pPr>
      <w:r>
        <w:rPr/>
        <w:t>dGWG24YsUY2WviAsbcVUGjRPMdtJ3IvI91S40MpVtdxcNUaiKalmUxdy6lw8dtPZbPpI031M6yiS</w:t>
      </w:r>
    </w:p>
    <w:p>
      <w:pPr>
        <w:pStyle w:val="PreformattedText"/>
        <w:bidi w:val="0"/>
        <w:spacing w:before="0" w:after="0"/>
        <w:jc w:val="left"/>
        <w:rPr/>
      </w:pPr>
      <w:r>
        <w:rPr/>
        <w:t>8zIgTaajxMNWMOxt+hgKMAwRaTSsIUjBdl3NlHkES+SoYX1YHWbIaQQrvnhm09peVW3vUC1eo2Dj</w:t>
      </w:r>
    </w:p>
    <w:p>
      <w:pPr>
        <w:pStyle w:val="PreformattedText"/>
        <w:bidi w:val="0"/>
        <w:spacing w:before="0" w:after="0"/>
        <w:jc w:val="left"/>
        <w:rPr/>
      </w:pPr>
      <w:r>
        <w:rPr/>
        <w:t>ooGs/UYjZPKYP+JwRauLXVz8JkUX3joNgh3C/wBQpRpld5gVNet+g0KwwYtPCiFmzEpzg8THWVes</w:t>
      </w:r>
    </w:p>
    <w:p>
      <w:pPr>
        <w:pStyle w:val="PreformattedText"/>
        <w:bidi w:val="0"/>
        <w:spacing w:before="0" w:after="0"/>
        <w:jc w:val="left"/>
        <w:rPr/>
      </w:pPr>
      <w:r>
        <w:rPr/>
        <w:t>+i6Ob8zLDa4qs6hv0lyl57y6tp4Jbire24DtPQIoYCwzGHvuLSERgOmfWo4HvqKXhI0WO+iTiV8S</w:t>
      </w:r>
    </w:p>
    <w:p>
      <w:pPr>
        <w:pStyle w:val="PreformattedText"/>
        <w:bidi w:val="0"/>
        <w:spacing w:before="0" w:after="0"/>
        <w:jc w:val="left"/>
        <w:rPr/>
      </w:pPr>
      <w:r>
        <w:rPr/>
        <w:t>6QP1GdNK4eJayLxshfmw83D2AO//ANnUF0YoxMFI/spKgIw6xEw+Uo3C3ZfxAmrC91MYJ2fol0Cu</w:t>
      </w:r>
    </w:p>
    <w:p>
      <w:pPr>
        <w:pStyle w:val="PreformattedText"/>
        <w:bidi w:val="0"/>
        <w:spacing w:before="0" w:after="0"/>
        <w:jc w:val="left"/>
        <w:rPr/>
      </w:pPr>
      <w:r>
        <w:rPr/>
        <w:t>dJ7xH7Bj8zC8cWV9zEO6mrQSwX3LjMDrEVbPtxDSK9RzFiuXFzIy44FxairhigFFMAG8HchZ1d0l</w:t>
      </w:r>
    </w:p>
    <w:p>
      <w:pPr>
        <w:pStyle w:val="PreformattedText"/>
        <w:bidi w:val="0"/>
        <w:spacing w:before="0" w:after="0"/>
        <w:jc w:val="left"/>
        <w:rPr/>
      </w:pPr>
      <w:r>
        <w:rPr/>
        <w:t>2XT2lFhL40xd6h5huQxFhnqKJXz0cP8As5AI4KZdWKXi0V5LoagTAvrcMc/EomAjUEveHLjQ5tRj</w:t>
      </w:r>
    </w:p>
    <w:p>
      <w:pPr>
        <w:pStyle w:val="PreformattedText"/>
        <w:bidi w:val="0"/>
        <w:spacing w:before="0" w:after="0"/>
        <w:jc w:val="left"/>
        <w:rPr/>
      </w:pPr>
      <w:r>
        <w:rPr/>
        <w:t>XVoVbziZRbjvUShipdJtGwlRW0LC3vCyoq5lDF5iQLRmVqxDGZngmRmAHEMs8ZgTce8vFS6gbzKg</w:t>
      </w:r>
    </w:p>
    <w:p>
      <w:pPr>
        <w:pStyle w:val="PreformattedText"/>
        <w:bidi w:val="0"/>
        <w:spacing w:before="0" w:after="0"/>
        <w:jc w:val="left"/>
        <w:rPr/>
      </w:pPr>
      <w:r>
        <w:rPr/>
        <w:t>2y2hrvEa3OMOZ5S6O0sF0p2g2XKD3iS6bzLIqu98+ntLozmXdu5RdEb6EDsSk6wBeBJZnAfEs8kH</w:t>
      </w:r>
    </w:p>
    <w:p>
      <w:pPr>
        <w:pStyle w:val="PreformattedText"/>
        <w:bidi w:val="0"/>
        <w:spacing w:before="0" w:after="0"/>
        <w:jc w:val="left"/>
        <w:rPr/>
      </w:pPr>
      <w:r>
        <w:rPr/>
        <w:t>AlnWF03qU0zBw5IbWwNqqIDFTSKmmCDKQqgHMaUI+IhdtdI3dx9ogofIi5TA4JTNR5IHARMZlYxE</w:t>
      </w:r>
    </w:p>
    <w:p>
      <w:pPr>
        <w:pStyle w:val="PreformattedText"/>
        <w:bidi w:val="0"/>
        <w:spacing w:before="0" w:after="0"/>
        <w:jc w:val="left"/>
        <w:rPr/>
      </w:pPr>
      <w:r>
        <w:rPr/>
        <w:t>xgnTUBo4lBoqLhA1R++p+/S5agVKhiBiB8eiNpe+UJ04PouHaVidCPim/uOFnEPRfTjEWO8OWIwr</w:t>
      </w:r>
    </w:p>
    <w:p>
      <w:pPr>
        <w:pStyle w:val="PreformattedText"/>
        <w:bidi w:val="0"/>
        <w:spacing w:before="0" w:after="0"/>
        <w:jc w:val="left"/>
        <w:rPr/>
      </w:pPr>
      <w:r>
        <w:rPr/>
        <w:t>QUVr0Ky4gQ6z/wCfo1gy8ziMU2nNfhv9QEVuKqGkcVAFT5OC1/cSneGLv0v1dVKsV69lqZtzUvFW</w:t>
      </w:r>
    </w:p>
    <w:p>
      <w:pPr>
        <w:pStyle w:val="PreformattedText"/>
        <w:bidi w:val="0"/>
        <w:spacing w:before="0" w:after="0"/>
        <w:jc w:val="left"/>
        <w:rPr/>
      </w:pPr>
      <w:r>
        <w:rPr/>
        <w:t>PtEJQhhSAdiZqGo1Dt1FFW/DcxLjEWlxzBXVDhX2jYVLysFSG3QgG6+8LgLFYIeJSjPSGol91UtZ</w:t>
      </w:r>
    </w:p>
    <w:p>
      <w:pPr>
        <w:pStyle w:val="PreformattedText"/>
        <w:bidi w:val="0"/>
        <w:spacing w:before="0" w:after="0"/>
        <w:jc w:val="left"/>
        <w:rPr/>
      </w:pPr>
      <w:r>
        <w:rPr/>
        <w:t>CkcwE4rSC1777itioHaa7xaOwvJADR4SZDyd5SiADpHMdNyx7kgai0hbBj8wKA1u4Q4Aeyy3N74n</w:t>
      </w:r>
    </w:p>
    <w:p>
      <w:pPr>
        <w:pStyle w:val="PreformattedText"/>
        <w:bidi w:val="0"/>
        <w:spacing w:before="0" w:after="0"/>
        <w:jc w:val="left"/>
        <w:rPr/>
      </w:pPr>
      <w:r>
        <w:rPr/>
        <w:t>1N7Zgr9IvSMjwZS0sbcpkzpyXHGUavLU2FfFcQ92etMQGh5SK6Lx3IFxfoijWM7GFhSnTCAhg1Zm</w:t>
      </w:r>
    </w:p>
    <w:p>
      <w:pPr>
        <w:pStyle w:val="PreformattedText"/>
        <w:bidi w:val="0"/>
        <w:spacing w:before="0" w:after="0"/>
        <w:jc w:val="left"/>
        <w:rPr/>
      </w:pPr>
      <w:r>
        <w:rPr/>
        <w:t>JRZNIQzAo6ixseWaMfQIqADuoxq0lboEWwWp5gVKI7IUrIdXFdgeWIGW2oWqKgAxw19Yhai2OA8Q</w:t>
      </w:r>
    </w:p>
    <w:p>
      <w:pPr>
        <w:pStyle w:val="PreformattedText"/>
        <w:bidi w:val="0"/>
        <w:spacing w:before="0" w:after="0"/>
        <w:jc w:val="left"/>
        <w:rPr/>
      </w:pPr>
      <w:r>
        <w:rPr/>
        <w:t>s8ri12TNVFhOYKIQRd0mU08QbcxIkWWiYrGm7l2Ewu9QFBZfMKDdwXPSbTNxqoodIN2k4tJwww5g</w:t>
      </w:r>
    </w:p>
    <w:p>
      <w:pPr>
        <w:pStyle w:val="PreformattedText"/>
        <w:bidi w:val="0"/>
        <w:spacing w:before="0" w:after="0"/>
        <w:jc w:val="left"/>
        <w:rPr/>
      </w:pPr>
      <w:r>
        <w:rPr/>
        <w:t>zlPzMHA884leDC+pZm/aLinB1mF1mlyjxcTp8QQK1eoQDCher5mohfZiKPX8Sin/ACUxSVLuO1Iu</w:t>
      </w:r>
    </w:p>
    <w:p>
      <w:pPr>
        <w:pStyle w:val="PreformattedText"/>
        <w:bidi w:val="0"/>
        <w:spacing w:before="0" w:after="0"/>
        <w:jc w:val="left"/>
        <w:rPr/>
      </w:pPr>
      <w:r>
        <w:rPr/>
        <w:t>faCoFVxCjRUWVv1APHVguS+OkLLhd9oBzPaVesQLIqXOuJa1UUq3icrxL6MG/wDEHGY7m4ZjlthZ</w:t>
      </w:r>
    </w:p>
    <w:p>
      <w:pPr>
        <w:pStyle w:val="PreformattedText"/>
        <w:bidi w:val="0"/>
        <w:spacing w:before="0" w:after="0"/>
        <w:jc w:val="left"/>
        <w:rPr/>
      </w:pPr>
      <w:r>
        <w:rPr/>
        <w:t>iWqbhLsqVU3Wfa/SaiCicQww1O3oVUeu10dY1YnPs0HsVAenpcQ3/uI/DOSHo5lY9eRoroAyzRkP</w:t>
      </w:r>
    </w:p>
    <w:p>
      <w:pPr>
        <w:pStyle w:val="PreformattedText"/>
        <w:bidi w:val="0"/>
        <w:spacing w:before="0" w:after="0"/>
        <w:jc w:val="left"/>
        <w:rPr/>
      </w:pPr>
      <w:r>
        <w:rPr/>
        <w:t>lGvYqKrAQKZhfqWzwBbDqcSHDbR+5zvE0h6ruowUILiv8tfuF2x9luXXiJiXnAG4SL2QX5mefTUT</w:t>
      </w:r>
    </w:p>
    <w:p>
      <w:pPr>
        <w:pStyle w:val="PreformattedText"/>
        <w:bidi w:val="0"/>
        <w:spacing w:before="0" w:after="0"/>
        <w:jc w:val="left"/>
        <w:rPr/>
      </w:pPr>
      <w:r>
        <w:rPr/>
        <w:t>MXExOBL4bhtjZvIibC2FGch3JStLnxRHFsU5HtKMERPTa9ZkyvEobbuUrp8QFpYC2nvG1Gx1lHBS</w:t>
      </w:r>
    </w:p>
    <w:p>
      <w:pPr>
        <w:pStyle w:val="PreformattedText"/>
        <w:bidi w:val="0"/>
        <w:spacing w:before="0" w:after="0"/>
        <w:jc w:val="left"/>
        <w:rPr/>
      </w:pPr>
      <w:r>
        <w:rPr/>
        <w:t>ZGTKOB1FZKX4l7YGOkuuaRSqDbb9QFND3fiF+LdSNVV77fuAgMFVSFdK30gPk73A3iPvMCx9wRE2</w:t>
      </w:r>
    </w:p>
    <w:p>
      <w:pPr>
        <w:pStyle w:val="PreformattedText"/>
        <w:bidi w:val="0"/>
        <w:spacing w:before="0" w:after="0"/>
        <w:jc w:val="left"/>
        <w:rPr/>
      </w:pPr>
      <w:r>
        <w:rPr/>
        <w:t>nsR4HxgcF4IuK3RxALE3xChgeKW5aYG9trcsNPuESaXyJQbKTpzFGGeQieYOUDlNfUuVGzBZcyVf</w:t>
      </w:r>
    </w:p>
    <w:p>
      <w:pPr>
        <w:pStyle w:val="PreformattedText"/>
        <w:bidi w:val="0"/>
        <w:spacing w:before="0" w:after="0"/>
        <w:jc w:val="left"/>
        <w:rPr/>
      </w:pPr>
      <w:r>
        <w:rPr/>
        <w:t>yYJfxH/ksq5PH/qXqhvYJRLfcxMPPoCpSuj5/wDJRW98YjwVvgaiyR5GLVyKj7gAxI2XFWjLSorl</w:t>
      </w:r>
    </w:p>
    <w:p>
      <w:pPr>
        <w:pStyle w:val="PreformattedText"/>
        <w:bidi w:val="0"/>
        <w:spacing w:before="0" w:after="0"/>
        <w:jc w:val="left"/>
        <w:rPr/>
      </w:pPr>
      <w:r>
        <w:rPr/>
        <w:t>hPKdj/5EqoO8XJSDNpIJ1Sd43hwxKktQUVqNG1iLh4iXBmXhuJeorvmiMgUh+zKxjrA1jmWNsreY</w:t>
      </w:r>
    </w:p>
    <w:p>
      <w:pPr>
        <w:pStyle w:val="PreformattedText"/>
        <w:bidi w:val="0"/>
        <w:spacing w:before="0" w:after="0"/>
        <w:jc w:val="left"/>
        <w:rPr/>
      </w:pPr>
      <w:r>
        <w:rPr/>
        <w:t>56XDZBatkFwCUogZi2yxyXELYrzDiFMGoY5GviBMgX4gVefQ03BVRSAN5l0YhsMdzbEW32GINBEw</w:t>
      </w:r>
    </w:p>
    <w:p>
      <w:pPr>
        <w:pStyle w:val="PreformattedText"/>
        <w:bidi w:val="0"/>
        <w:spacing w:before="0" w:after="0"/>
        <w:jc w:val="left"/>
        <w:rPr/>
      </w:pPr>
      <w:r>
        <w:rPr/>
        <w:t>y1YEO8tOVrmaJKAuiAWTxBvZnvC2wh1raNnZhAlvM5QkxVFTkjotqTagCOljo6VFQd8VEMMtHJIa</w:t>
      </w:r>
    </w:p>
    <w:p>
      <w:pPr>
        <w:pStyle w:val="PreformattedText"/>
        <w:bidi w:val="0"/>
        <w:spacing w:before="0" w:after="0"/>
        <w:jc w:val="left"/>
        <w:rPr/>
      </w:pPr>
      <w:r>
        <w:rPr/>
        <w:t>gQ00MZ2USq4uDKazmFVvEUCmY1wXDPiZuHEKTxMOMdbjhfEVtBesuhSZ7zijmLlOkaN9eJtfxFp5</w:t>
      </w:r>
    </w:p>
    <w:p>
      <w:pPr>
        <w:pStyle w:val="PreformattedText"/>
        <w:bidi w:val="0"/>
        <w:spacing w:before="0" w:after="0"/>
        <w:jc w:val="left"/>
        <w:rPr/>
      </w:pPr>
      <w:r>
        <w:rPr/>
        <w:t>Im5C/OcyZB6ZQEndH0D25UoV7kEGOno1S1HB1deL3+o4SL0IRPTw6iIeQfzAFF+I1W0hrmonrYnt</w:t>
      </w:r>
    </w:p>
    <w:p>
      <w:pPr>
        <w:pStyle w:val="PreformattedText"/>
        <w:bidi w:val="0"/>
        <w:spacing w:before="0" w:after="0"/>
        <w:jc w:val="left"/>
        <w:rPr/>
      </w:pPr>
      <w:r>
        <w:rPr/>
        <w:t>z9XLm5pF8uZ7h6CUk43UsDU8IGXUpribQFC8QE2XAviPGvTCgIvR3mXrrpdPhiTxFoyS8nJF7jLj</w:t>
      </w:r>
    </w:p>
    <w:p>
      <w:pPr>
        <w:pStyle w:val="PreformattedText"/>
        <w:bidi w:val="0"/>
        <w:spacing w:before="0" w:after="0"/>
        <w:jc w:val="left"/>
        <w:rPr/>
      </w:pPr>
      <w:r>
        <w:rPr/>
        <w:t>2xy5UBgdV4IiUP0UIIMZgviGWXMpkcyyuZXaeKjjkj0MoOZYu1jFu3RiM5e1zAULgKI14smwPYzE</w:t>
      </w:r>
    </w:p>
    <w:p>
      <w:pPr>
        <w:pStyle w:val="PreformattedText"/>
        <w:bidi w:val="0"/>
        <w:spacing w:before="0" w:after="0"/>
        <w:jc w:val="left"/>
        <w:rPr/>
      </w:pPr>
      <w:r>
        <w:rPr/>
        <w:t>RQLSnxBDOF4lRmFJXuYgqzhI4ojFDcHrAXi2ETpD3UTAA6EhtKizITdD0puGBqnSHZVumSCEBTZE</w:t>
      </w:r>
    </w:p>
    <w:p>
      <w:pPr>
        <w:pStyle w:val="PreformattedText"/>
        <w:bidi w:val="0"/>
        <w:spacing w:before="0" w:after="0"/>
        <w:jc w:val="left"/>
        <w:rPr/>
      </w:pPr>
      <w:r>
        <w:rPr/>
        <w:t>RQ+YCNccRQBr3uZSwcqy5QPiGxrLYi+6VZBpDFVOmqef8hUC7atXtH23RYFIA2jyJUE0BfslFkzW</w:t>
      </w:r>
    </w:p>
    <w:p>
      <w:pPr>
        <w:pStyle w:val="PreformattedText"/>
        <w:bidi w:val="0"/>
        <w:spacing w:before="0" w:after="0"/>
        <w:jc w:val="left"/>
        <w:rPr/>
      </w:pPr>
      <w:r>
        <w:rPr/>
        <w:t>o7C2RwiBzmZQW65JkyfNbgCT4QIPuIQ1dwO3CJlEdYgoVrrCnl7wQKGIpQeN3HU3qYAK8/24LURP</w:t>
      </w:r>
    </w:p>
    <w:p>
      <w:pPr>
        <w:pStyle w:val="PreformattedText"/>
        <w:bidi w:val="0"/>
        <w:spacing w:before="0" w:after="0"/>
        <w:jc w:val="left"/>
        <w:rPr/>
      </w:pPr>
      <w:r>
        <w:rPr/>
        <w:t>AyXnxGiRazlnPobR5xB0ysKWbph9igTMGLpjtuNtssbwym8zKwVWODZOAHzKwJX5iUDUWAIGMOJf</w:t>
      </w:r>
    </w:p>
    <w:p>
      <w:pPr>
        <w:pStyle w:val="PreformattedText"/>
        <w:bidi w:val="0"/>
        <w:spacing w:before="0" w:after="0"/>
        <w:jc w:val="left"/>
        <w:rPr/>
      </w:pPr>
      <w:r>
        <w:rPr/>
        <w:t>LBjki5KyQIVG8BlfYg3rdCn3n6gWSqWMbuYIuHcOULY5LYaGo1VRVqqlAPZKVccN5ieWyZDxC1jX</w:t>
      </w:r>
    </w:p>
    <w:p>
      <w:pPr>
        <w:pStyle w:val="PreformattedText"/>
        <w:bidi w:val="0"/>
        <w:spacing w:before="0" w:after="0"/>
        <w:jc w:val="left"/>
        <w:rPr/>
      </w:pPr>
      <w:r>
        <w:rPr/>
        <w:t>MsjnDPtAE7wOWZQrbVagCA6C56RhjbtACWnUOJQg2LzMXWu9QY4k7Q+fsjDmWl2xOkFu4qSlkp9z</w:t>
      </w:r>
    </w:p>
    <w:p>
      <w:pPr>
        <w:pStyle w:val="PreformattedText"/>
        <w:bidi w:val="0"/>
        <w:spacing w:before="0" w:after="0"/>
        <w:jc w:val="left"/>
        <w:rPr/>
      </w:pPr>
      <w:r>
        <w:rPr/>
        <w:t>cKu8XRPhf7gLY12IlC8yhfiVdlsFTjguZAtvmJGXjhxEFG0uZeINqeilNv3F+Ejiek1hAxAhHEvd</w:t>
      </w:r>
    </w:p>
    <w:p>
      <w:pPr>
        <w:pStyle w:val="PreformattedText"/>
        <w:bidi w:val="0"/>
        <w:spacing w:before="0" w:after="0"/>
        <w:jc w:val="left"/>
        <w:rPr/>
      </w:pPr>
      <w:r>
        <w:rPr/>
        <w:t>TbjK7p+x8SselYxDSUJTp/ggxqLiGfQ9Dojbo5HZIrwRD5ECim2cYgZ3qnYlMT/Fmei22dSyPiLa</w:t>
      </w:r>
    </w:p>
    <w:p>
      <w:pPr>
        <w:pStyle w:val="PreformattedText"/>
        <w:bidi w:val="0"/>
        <w:spacing w:before="0" w:after="0"/>
        <w:jc w:val="left"/>
        <w:rPr/>
      </w:pPr>
      <w:r>
        <w:rPr/>
        <w:t>kS8xLesG8Q4JOrBCQJ4H1cEc1AERsoFq4Gfthdbgd4o9l97hX2kOq1AJ38Q/FxFXub9TMIb3Mcpk</w:t>
      </w:r>
    </w:p>
    <w:p>
      <w:pPr>
        <w:pStyle w:val="PreformattedText"/>
        <w:bidi w:val="0"/>
        <w:spacing w:before="0" w:after="0"/>
        <w:jc w:val="left"/>
        <w:rPr/>
      </w:pPr>
      <w:r>
        <w:rPr/>
        <w:t>6WgWzFYA6taIx47Xs4w+WYQjzfddHYolU5Kr0VrEzh+mWnGGD2gqaSNdGFTA6JY6dhK8t+JS8nyh</w:t>
      </w:r>
    </w:p>
    <w:p>
      <w:pPr>
        <w:pStyle w:val="PreformattedText"/>
        <w:bidi w:val="0"/>
        <w:spacing w:before="0" w:after="0"/>
        <w:jc w:val="left"/>
        <w:rPr/>
      </w:pPr>
      <w:r>
        <w:rPr/>
        <w:t>jgXzmdTXiW1VNljE7Ylt8zheW4Ud4iY3Bqok0AdCIhfQ4l8J9aYEP3GMqVW1giQ4V2zDi6mQR7MM</w:t>
      </w:r>
    </w:p>
    <w:p>
      <w:pPr>
        <w:pStyle w:val="PreformattedText"/>
        <w:bidi w:val="0"/>
        <w:spacing w:before="0" w:after="0"/>
        <w:jc w:val="left"/>
        <w:rPr/>
      </w:pPr>
      <w:r>
        <w:rPr/>
        <w:t>Ufmi/ipUIj3BEJb2w3xKEJ1jn2dSqUpnI58VC5QnQEtSa9QmcEeiQpYAxvrKbeA3FYGzzcYiusGA</w:t>
      </w:r>
    </w:p>
    <w:p>
      <w:pPr>
        <w:pStyle w:val="PreformattedText"/>
        <w:bidi w:val="0"/>
        <w:spacing w:before="0" w:after="0"/>
        <w:jc w:val="left"/>
        <w:rPr/>
      </w:pPr>
      <w:r>
        <w:rPr/>
        <w:t>b6Dm40fYlz5GKZW4VjPI5+IL2HcrCw3uhi4hHTt8QQvB0ZicLJpSNELXkyw4/fmI4o+5ZhRe8QF9</w:t>
      </w:r>
    </w:p>
    <w:p>
      <w:pPr>
        <w:pStyle w:val="PreformattedText"/>
        <w:bidi w:val="0"/>
        <w:spacing w:before="0" w:after="0"/>
        <w:jc w:val="left"/>
        <w:rPr/>
      </w:pPr>
      <w:r>
        <w:rPr/>
        <w:t>hBv5qBDdZNfO4Qqhqqj84mNwDrmZILeEF4D0simu4Vxs1tO7YTA9aLXHaMsZy3M5ZmEcDCuYLR3i</w:t>
      </w:r>
    </w:p>
    <w:p>
      <w:pPr>
        <w:pStyle w:val="PreformattedText"/>
        <w:bidi w:val="0"/>
        <w:spacing w:before="0" w:after="0"/>
        <w:jc w:val="left"/>
        <w:rPr/>
      </w:pPr>
      <w:r>
        <w:rPr/>
        <w:t>/wDlsRw3XE2uJgmETEbLrpG8JURpqa5+5Z74EKbJcD8oAC3DhtW+sUaGWiLHBB1FN0MFrO4MfeoN</w:t>
      </w:r>
    </w:p>
    <w:p>
      <w:pPr>
        <w:pStyle w:val="PreformattedText"/>
        <w:bidi w:val="0"/>
        <w:spacing w:before="0" w:after="0"/>
        <w:jc w:val="left"/>
        <w:rPr/>
      </w:pPr>
      <w:r>
        <w:rPr/>
        <w:t>RoZhVYgWD9Rwi9JdMFRo0cy61SdR1Ap2hkxOi5kSlDzALezsQqUeDDWFfCXFofLZIKnDpU3DSLfL</w:t>
      </w:r>
    </w:p>
    <w:p>
      <w:pPr>
        <w:pStyle w:val="PreformattedText"/>
        <w:bidi w:val="0"/>
        <w:spacing w:before="0" w:after="0"/>
        <w:jc w:val="left"/>
        <w:rPr/>
      </w:pPr>
      <w:r>
        <w:rPr/>
        <w:t>fiWs/mUtxO17zI2RIXZLVBjrFJs+CAN7fMqjggV6I1At2uAaupWt29Zq3FOpbRLIkLxtoqYKogzd</w:t>
      </w:r>
    </w:p>
    <w:p>
      <w:pPr>
        <w:pStyle w:val="PreformattedText"/>
        <w:bidi w:val="0"/>
        <w:spacing w:before="0" w:after="0"/>
        <w:jc w:val="left"/>
        <w:rPr/>
      </w:pPr>
      <w:r>
        <w:rPr/>
        <w:t>aitWItDNYF70A6gMw1A7hrEqc7gs3FoXQuU5K7yLJ9VDDMsmiEWnnu9b8VA0mdxBw0+mvRmkfCg/</w:t>
      </w:r>
    </w:p>
    <w:p>
      <w:pPr>
        <w:pStyle w:val="PreformattedText"/>
        <w:bidi w:val="0"/>
        <w:spacing w:before="0" w:after="0"/>
        <w:jc w:val="left"/>
        <w:rPr/>
      </w:pPr>
      <w:r>
        <w:rPr/>
        <w:t>NMoDAamQ0TpEcg5Osp0/MehbgrYdSfO40paBoOqavzEQ1NZWUr2aHol80S5KV6QxwE9zz9mHYnsQ</w:t>
      </w:r>
    </w:p>
    <w:p>
      <w:pPr>
        <w:pStyle w:val="PreformattedText"/>
        <w:bidi w:val="0"/>
        <w:spacing w:before="0" w:after="0"/>
        <w:jc w:val="left"/>
        <w:rPr/>
      </w:pPr>
      <w:r>
        <w:rPr/>
        <w:t>Wy7uxsvkIpAqQdGLYlTALHZbvCra5nbaCW9D/swOUCUVpKjLdesK65hUyv8AyH9cvoyzTHHVxp0J</w:t>
      </w:r>
    </w:p>
    <w:p>
      <w:pPr>
        <w:pStyle w:val="PreformattedText"/>
        <w:bidi w:val="0"/>
        <w:spacing w:before="0" w:after="0"/>
        <w:jc w:val="left"/>
        <w:rPr/>
      </w:pPr>
      <w:r>
        <w:rPr/>
        <w:t>BE4SrN4m3NQNmZ5mCLL1lt1hFTLyMSnRhXBHDrcDHeJXbB94hxcShrWniJmDeFJcnHgZ49AcRih6</w:t>
      </w:r>
    </w:p>
    <w:p>
      <w:pPr>
        <w:pStyle w:val="PreformattedText"/>
        <w:bidi w:val="0"/>
        <w:spacing w:before="0" w:after="0"/>
        <w:jc w:val="left"/>
        <w:rPr/>
      </w:pPr>
      <w:r>
        <w:rPr/>
        <w:t>KgrQUdscKw/khThhlHkjk9qiJ9wo/MdBW2m6l1ePAu5gUHKV/U2qp5suWt5xwTrIOrFClnvLxcxx</w:t>
      </w:r>
    </w:p>
    <w:p>
      <w:pPr>
        <w:pStyle w:val="PreformattedText"/>
        <w:bidi w:val="0"/>
        <w:spacing w:before="0" w:after="0"/>
        <w:jc w:val="left"/>
        <w:rPr/>
      </w:pPr>
      <w:r>
        <w:rPr/>
        <w:t>cftQIOqAUsMKTzCQVS9X5g1QrNLuVIoubR5lJwNRKRpOdktdDje4BmMxQfmGBzT/ABQnRdHfxEOA</w:t>
      </w:r>
    </w:p>
    <w:p>
      <w:pPr>
        <w:pStyle w:val="PreformattedText"/>
        <w:bidi w:val="0"/>
        <w:spacing w:before="0" w:after="0"/>
        <w:jc w:val="left"/>
        <w:rPr/>
      </w:pPr>
      <w:r>
        <w:rPr/>
        <w:t>m8A8ZuFIqdID6lEtPbpFlpzsfJL/ABHZYE30VkcSkuwGS+z6ioEE0oxee7H0lsZgXKZuLMpSOfzE</w:t>
      </w:r>
    </w:p>
    <w:p>
      <w:pPr>
        <w:pStyle w:val="PreformattedText"/>
        <w:bidi w:val="0"/>
        <w:spacing w:before="0" w:after="0"/>
        <w:jc w:val="left"/>
        <w:rPr/>
      </w:pPr>
      <w:r>
        <w:rPr/>
        <w:t>aquQorQTIhvrNNzDUxwY2c7lFY1WoDdWAFS/mUt1NMcw41feWqW9JygYzKr0xeauOSrq+kxXMC88</w:t>
      </w:r>
    </w:p>
    <w:p>
      <w:pPr>
        <w:pStyle w:val="PreformattedText"/>
        <w:bidi w:val="0"/>
        <w:spacing w:before="0" w:after="0"/>
        <w:jc w:val="left"/>
        <w:rPr/>
      </w:pPr>
      <w:r>
        <w:rPr/>
        <w:t>QaQZh5QGzEREFcDj39BEv8TNQKIC94gtY3KjTzBuMomZaKseHiAarwigor2f9hmB3S6upgACXZQH</w:t>
      </w:r>
    </w:p>
    <w:p>
      <w:pPr>
        <w:pStyle w:val="PreformattedText"/>
        <w:bidi w:val="0"/>
        <w:spacing w:before="0" w:after="0"/>
        <w:jc w:val="left"/>
        <w:rPr/>
      </w:pPr>
      <w:r>
        <w:rPr/>
        <w:t>BtA8iJ0O4kDbG5gp/MvVNHtDrGGBW7hvmEcRFGvzAZVXRZikH24ii4MTOhpgOAaNPWZLdEKgOFjW</w:t>
      </w:r>
    </w:p>
    <w:p>
      <w:pPr>
        <w:pStyle w:val="PreformattedText"/>
        <w:bidi w:val="0"/>
        <w:spacing w:before="0" w:after="0"/>
        <w:jc w:val="left"/>
        <w:rPr/>
      </w:pPr>
      <w:r>
        <w:rPr/>
        <w:t>ApgdCurCztMrD8wEMGZzUrDTBlCejKiNuJhSt92EFTwjRYn/AMhh1Ie6nzcsEYCLmbjB8IA7n6cG</w:t>
      </w:r>
    </w:p>
    <w:p>
      <w:pPr>
        <w:pStyle w:val="PreformattedText"/>
        <w:bidi w:val="0"/>
        <w:spacing w:before="0" w:after="0"/>
        <w:jc w:val="left"/>
        <w:rPr/>
      </w:pPr>
      <w:r>
        <w:rPr/>
        <w:t>V+J7Jyt+CLUVVFZmFRB2UQSkfhAQl54jh9/jn/IzoWydZiyS3cBhDv4IVvI/ErtFfaaVqBMZxMsB</w:t>
      </w:r>
    </w:p>
    <w:p>
      <w:pPr>
        <w:pStyle w:val="PreformattedText"/>
        <w:bidi w:val="0"/>
        <w:spacing w:before="0" w:after="0"/>
        <w:jc w:val="left"/>
        <w:rPr/>
      </w:pPr>
      <w:r>
        <w:rPr/>
        <w:t>9vb7uZjpAFNpCoDMc2oLSl3lLPsjZkgdpUAuYLtHEw1LdxtiXW1uFbti+EnghS9Iji0Lm/pUOZec</w:t>
      </w:r>
    </w:p>
    <w:p>
      <w:pPr>
        <w:pStyle w:val="PreformattedText"/>
        <w:bidi w:val="0"/>
        <w:spacing w:before="0" w:after="0"/>
        <w:jc w:val="left"/>
        <w:rPr/>
      </w:pPr>
      <w:r>
        <w:rPr/>
        <w:t>RMGULUalmIZmCDaiN+IYX+4tbXLVuoCN7gTqy/JjtL0TPSHLX4RtcXRlZeWEFjLnau85/MtWd3RL</w:t>
      </w:r>
    </w:p>
    <w:p>
      <w:pPr>
        <w:pStyle w:val="PreformattedText"/>
        <w:bidi w:val="0"/>
        <w:spacing w:before="0" w:after="0"/>
        <w:jc w:val="left"/>
        <w:rPr/>
      </w:pPr>
      <w:r>
        <w:rPr/>
        <w:t>72ZiYhitjAFSrcXl95sYFukAaPtSMyhHedIOpiFbBe2oKFPiJPJCiA6pPwEusPoD+Lla0dVW/cXi</w:t>
      </w:r>
    </w:p>
    <w:p>
      <w:pPr>
        <w:pStyle w:val="PreformattedText"/>
        <w:bidi w:val="0"/>
        <w:spacing w:before="0" w:after="0"/>
        <w:jc w:val="left"/>
        <w:rPr/>
      </w:pPr>
      <w:r>
        <w:rPr/>
        <w:t>XTv3zFqXrVEoPgLvzM2UOYvPll+orvrwgP3cDqaZPxCQLXzLW+i7iIEO6x8PMwisTkzM6YaUE+JS</w:t>
      </w:r>
    </w:p>
    <w:p>
      <w:pPr>
        <w:pStyle w:val="PreformattedText"/>
        <w:bidi w:val="0"/>
        <w:spacing w:before="0" w:after="0"/>
        <w:jc w:val="left"/>
        <w:rPr/>
      </w:pPr>
      <w:r>
        <w:rPr/>
        <w:t>QGgaX3IU0prKz34lfKWkn6VCe8qwS4Vr5luRXYvluY38gqeTtjsWIyjnEfzOhK/y/KYwGlaHBnfe</w:t>
      </w:r>
    </w:p>
    <w:p>
      <w:pPr>
        <w:pStyle w:val="PreformattedText"/>
        <w:bidi w:val="0"/>
        <w:spacing w:before="0" w:after="0"/>
        <w:jc w:val="left"/>
        <w:rPr/>
      </w:pPr>
      <w:r>
        <w:rPr/>
        <w:t>ClnYVNmcoJR3BW3cRrbBQ5VhdVqWrv3luYqKKiF7hd5ceikpN6jWbxCq7RuDmLyVLC9icF1ACE2v</w:t>
      </w:r>
    </w:p>
    <w:p>
      <w:pPr>
        <w:pStyle w:val="PreformattedText"/>
        <w:bidi w:val="0"/>
        <w:spacing w:before="0" w:after="0"/>
        <w:jc w:val="left"/>
        <w:rPr/>
      </w:pPr>
      <w:r>
        <w:rPr/>
        <w:t>LKvzGtcyrI4api0q9JWt3KEsHiJKjktxLYAevWZRN6Rs3NzmDkHmWKsHaRS4JsblBvMaOhMIAlq5</w:t>
      </w:r>
    </w:p>
    <w:p>
      <w:pPr>
        <w:pStyle w:val="PreformattedText"/>
        <w:bidi w:val="0"/>
        <w:spacing w:before="0" w:after="0"/>
        <w:jc w:val="left"/>
        <w:rPr/>
      </w:pPr>
      <w:r>
        <w:rPr/>
        <w:t>xBg41FTQFvMac+JbF1zDIr2xrVymOVl+ZwEOv+ZhiLYwQ5NjxA04h1uckrhV462P7TywsFRJ7RzC</w:t>
      </w:r>
    </w:p>
    <w:p>
      <w:pPr>
        <w:pStyle w:val="PreformattedText"/>
        <w:bidi w:val="0"/>
        <w:spacing w:before="0" w:after="0"/>
        <w:jc w:val="left"/>
        <w:rPr/>
      </w:pPr>
      <w:r>
        <w:rPr/>
        <w:t>5eLj0F4DyCA4AAIC5WKmKshQZm3MAuAlyhkfuKljVOYQLYd3jgAB8sR+wAG3K+YizrzMsXJMJnKd</w:t>
      </w:r>
    </w:p>
    <w:p>
      <w:pPr>
        <w:pStyle w:val="PreformattedText"/>
        <w:bidi w:val="0"/>
        <w:spacing w:before="0" w:after="0"/>
        <w:jc w:val="left"/>
        <w:rPr/>
      </w:pPr>
      <w:r>
        <w:rPr/>
        <w:t>Ja9YDKE9VwQaLnVxY7N3FyKe8esylYgsEqXZXlB+LgZjAJdOINNkUeckAmJzYgZrIcxliwP7+OHZ</w:t>
      </w:r>
    </w:p>
    <w:p>
      <w:pPr>
        <w:pStyle w:val="PreformattedText"/>
        <w:bidi w:val="0"/>
        <w:spacing w:before="0" w:after="0"/>
        <w:jc w:val="left"/>
        <w:rPr/>
      </w:pPr>
      <w:r>
        <w:rPr/>
        <w:t>ngckuDCX6NU0wt5ZodpgcxBY0ygOazBEJ21AnFjoS5q/ad58MobqYuhN1DIAcEBWVulQbMmOsChM</w:t>
      </w:r>
    </w:p>
    <w:p>
      <w:pPr>
        <w:pStyle w:val="PreformattedText"/>
        <w:bidi w:val="0"/>
        <w:spacing w:before="0" w:after="0"/>
        <w:jc w:val="left"/>
        <w:rPr/>
      </w:pPr>
      <w:r>
        <w:rPr/>
        <w:t>gAeLlIK5oq5QOiXTJ3RoqwwTw3xcIcr8QlNZ9osVbFf2xul8SZ98PMBZxrUQXj2irXmtQd1ILr5l</w:t>
      </w:r>
    </w:p>
    <w:p>
      <w:pPr>
        <w:pStyle w:val="PreformattedText"/>
        <w:bidi w:val="0"/>
        <w:spacing w:before="0" w:after="0"/>
        <w:jc w:val="left"/>
        <w:rPr/>
      </w:pPr>
      <w:r>
        <w:rPr/>
        <w:t>3uraUH+RrqRWyIDoSO5h1B1qFpQb6wJWzg5jMJas/UI1ceKbgW1683jjDXacvNXQTPFSnGilFdqQ</w:t>
      </w:r>
    </w:p>
    <w:p>
      <w:pPr>
        <w:pStyle w:val="PreformattedText"/>
        <w:bidi w:val="0"/>
        <w:spacing w:before="0" w:after="0"/>
        <w:jc w:val="left"/>
        <w:rPr/>
      </w:pPr>
      <w:r>
        <w:rPr/>
        <w:t>atfO/uAZVOtVHJg8qk95XNhOQ+SWNgxazxcSIe7Mf/YHWOb081MoFNpphttZlgFnDmYmsaOIyyhd</w:t>
      </w:r>
    </w:p>
    <w:p>
      <w:pPr>
        <w:pStyle w:val="PreformattedText"/>
        <w:bidi w:val="0"/>
        <w:spacing w:before="0" w:after="0"/>
        <w:jc w:val="left"/>
        <w:rPr/>
      </w:pPr>
      <w:r>
        <w:rPr/>
        <w:t>oclOYOI74SUWtKx8QwUSiWcZrBA0iyuIqjaoshBZNL6SoPXyp3LHGbgjLrK0yrW44IRayyZeJjkI</w:t>
      </w:r>
    </w:p>
    <w:p>
      <w:pPr>
        <w:pStyle w:val="PreformattedText"/>
        <w:bidi w:val="0"/>
        <w:spacing w:before="0" w:after="0"/>
        <w:jc w:val="left"/>
        <w:rPr/>
      </w:pPr>
      <w:r>
        <w:rPr/>
        <w:t>BxAjZ5guIcuJeJec6iKxuUODEHnVvmNkEAbK3DJbuCXeGaUo5ik4w1AoDNTNK94+IUpTxLNksphz</w:t>
      </w:r>
    </w:p>
    <w:p>
      <w:pPr>
        <w:pStyle w:val="PreformattedText"/>
        <w:bidi w:val="0"/>
        <w:spacing w:before="0" w:after="0"/>
        <w:jc w:val="left"/>
        <w:rPr/>
      </w:pPr>
      <w:r>
        <w:rPr/>
        <w:t>Ku6lViQ7yjpYW9JgFvPEFb0+0qJ8jEgMDWdRFOIJ0IbqVLaLeYNDEwvEqPdgirEpLvKRIOJh7xDM</w:t>
      </w:r>
    </w:p>
    <w:p>
      <w:pPr>
        <w:pStyle w:val="PreformattedText"/>
        <w:bidi w:val="0"/>
        <w:spacing w:before="0" w:after="0"/>
        <w:jc w:val="left"/>
        <w:rPr/>
      </w:pPr>
      <w:r>
        <w:rPr/>
        <w:t>dKqXOjvGIPk8Swa+YwiqV2jyXMLmp+HWVduY09GpYVBmBdRWTEqYlCFWvxcGW6uKyViOIox1mC2W</w:t>
      </w:r>
    </w:p>
    <w:p>
      <w:pPr>
        <w:pStyle w:val="PreformattedText"/>
        <w:bidi w:val="0"/>
        <w:spacing w:before="0" w:after="0"/>
        <w:jc w:val="left"/>
        <w:rPr/>
      </w:pPr>
      <w:r>
        <w:rPr/>
        <w:t>VfsX9QK1iNghUBDqW13lAi3npBAcpZ5myOG5mLlFB3+LmuSc4Y80xQqldMIWZLsY3D3fM4Qgscy6</w:t>
      </w:r>
    </w:p>
    <w:p>
      <w:pPr>
        <w:pStyle w:val="PreformattedText"/>
        <w:bidi w:val="0"/>
        <w:spacing w:before="0" w:after="0"/>
        <w:jc w:val="left"/>
        <w:rPr/>
      </w:pPr>
      <w:r>
        <w:rPr/>
        <w:t>FgD3zMnMBCPWOGISVZ/elt9pdym+0SEgWjfLD2gVcVBcLylZuX5bK3nCDbfoW2DnrM8S3pCrZeZb</w:t>
      </w:r>
    </w:p>
    <w:p>
      <w:pPr>
        <w:pStyle w:val="PreformattedText"/>
        <w:bidi w:val="0"/>
        <w:spacing w:before="0" w:after="0"/>
        <w:jc w:val="left"/>
        <w:rPr/>
      </w:pPr>
      <w:r>
        <w:rPr/>
        <w:t>Oqi4rmDQsUgURNoF9oqcWRA4OqRGBkjZRWdFiiKFeIG4Gzlioq9PxLAzUasAWJsomKJtgHVuHWeM</w:t>
      </w:r>
    </w:p>
    <w:p>
      <w:pPr>
        <w:pStyle w:val="PreformattedText"/>
        <w:bidi w:val="0"/>
        <w:spacing w:before="0" w:after="0"/>
        <w:jc w:val="left"/>
        <w:rPr/>
      </w:pPr>
      <w:r>
        <w:rPr/>
        <w:t>4oecy+TLNGCPbde25mZpcrEiBQPZA8Dfa/zGjh6aqoehroTUwvSGoCh88AXAIoPWoNip2q5gQnxL</w:t>
      </w:r>
    </w:p>
    <w:p>
      <w:pPr>
        <w:pStyle w:val="PreformattedText"/>
        <w:bidi w:val="0"/>
        <w:spacing w:before="0" w:after="0"/>
        <w:jc w:val="left"/>
        <w:rPr/>
      </w:pPr>
      <w:r>
        <w:rPr/>
        <w:t>lHUqLSVKDAI62Ux1pr8zSsjzH188Gb4E638GCQqZtc+y48sjolgWi6oTPn9FX5JmDOs53DNUb8lS</w:t>
      </w:r>
    </w:p>
    <w:p>
      <w:pPr>
        <w:pStyle w:val="PreformattedText"/>
        <w:bidi w:val="0"/>
        <w:spacing w:before="0" w:after="0"/>
        <w:jc w:val="left"/>
        <w:rPr/>
      </w:pPr>
      <w:r>
        <w:rPr/>
        <w:t>mYbA/wAlFj1uj11hlb0WRpeKWe8EVngUvdhQuPDWH3jt8VBOxd1GqfSVI5Bwc03BEpBSqPzFTecN</w:t>
      </w:r>
    </w:p>
    <w:p>
      <w:pPr>
        <w:pStyle w:val="PreformattedText"/>
        <w:bidi w:val="0"/>
        <w:spacing w:before="0" w:after="0"/>
        <w:jc w:val="left"/>
        <w:rPr/>
      </w:pPr>
      <w:r>
        <w:rPr/>
        <w:t>1TNbDNt0HNVHWfQ3YiuRqokqiYPmwX4TiMSqqhmEV5jnD0naZtdIsVBLx9zAhLal87g3cta4rStS</w:t>
      </w:r>
    </w:p>
    <w:p>
      <w:pPr>
        <w:pStyle w:val="PreformattedText"/>
        <w:bidi w:val="0"/>
        <w:spacing w:before="0" w:after="0"/>
        <w:jc w:val="left"/>
        <w:rPr/>
      </w:pPr>
      <w:r>
        <w:rPr/>
        <w:t>+kvEKhRHnEouRWrguFYmM5vEauYAI4gJdwbCYh0oA4qILohhdTIpIKUFdWDIcQAKBfWfmcrqFvFQ</w:t>
      </w:r>
    </w:p>
    <w:p>
      <w:pPr>
        <w:pStyle w:val="PreformattedText"/>
        <w:bidi w:val="0"/>
        <w:spacing w:before="0" w:after="0"/>
        <w:jc w:val="left"/>
        <w:rPr/>
      </w:pPr>
      <w:r>
        <w:rPr/>
        <w:t>2m4RipRMs95aUW4+VWyw3liN0geJZdUx0igsWdp0m+sFLx8RLknSICkl16Oe0EiKohVWShYmTMoE</w:t>
      </w:r>
    </w:p>
    <w:p>
      <w:pPr>
        <w:pStyle w:val="PreformattedText"/>
        <w:bidi w:val="0"/>
        <w:spacing w:before="0" w:after="0"/>
        <w:jc w:val="left"/>
        <w:rPr/>
      </w:pPr>
      <w:r>
        <w:rPr/>
        <w:t>DnGYENFwwY1Acs2mtxAsCvMdLZ2GICNBCdh0nVtH3MU+fSsfRhceJYxZ7jQfuGjMC7uNBRPedY4c</w:t>
      </w:r>
    </w:p>
    <w:p>
      <w:pPr>
        <w:pStyle w:val="PreformattedText"/>
        <w:bidi w:val="0"/>
        <w:spacing w:before="0" w:after="0"/>
        <w:jc w:val="left"/>
        <w:rPr/>
      </w:pPr>
      <w:r>
        <w:rPr/>
        <w:t>nuG40p7QMQhqVAC2FvcTKxKJsSihghBosExwEHsIkTsYtzd/mgt9AVFVx0nDvuH/AGE8ToaniUi8</w:t>
      </w:r>
    </w:p>
    <w:p>
      <w:pPr>
        <w:pStyle w:val="PreformattedText"/>
        <w:bidi w:val="0"/>
        <w:spacing w:before="0" w:after="0"/>
        <w:jc w:val="left"/>
        <w:rPr/>
      </w:pPr>
      <w:r>
        <w:rPr/>
        <w:t>/k9JYuyw1USLwT8Q/wBIUammNwJhYBzKz2naX3niViFLLGjLohhiU6qCUbPzFPKniXqodo2NWOko</w:t>
      </w:r>
    </w:p>
    <w:p>
      <w:pPr>
        <w:pStyle w:val="PreformattedText"/>
        <w:bidi w:val="0"/>
        <w:spacing w:before="0" w:after="0"/>
        <w:jc w:val="left"/>
        <w:rPr/>
      </w:pPr>
      <w:r>
        <w:rPr/>
        <w:t>ty6R4sHvCwbGOTMNjS94C1rXQlBvCvuNxpCmqrpCnAEHVIqYha+niZthKWitVRmWhbDGE0vUlske</w:t>
      </w:r>
    </w:p>
    <w:p>
      <w:pPr>
        <w:pStyle w:val="PreformattedText"/>
        <w:bidi w:val="0"/>
        <w:spacing w:before="0" w:after="0"/>
        <w:jc w:val="left"/>
        <w:rPr/>
      </w:pPr>
      <w:r>
        <w:rPr/>
        <w:t>EuJ0bqMgGs2CvTaxF5ucM0LHNlRMku4FGY9IgXeO8yxSbp1HbQRgpw5ggRBetZihVtG4bQ1tIEGl</w:t>
      </w:r>
    </w:p>
    <w:p>
      <w:pPr>
        <w:pStyle w:val="PreformattedText"/>
        <w:bidi w:val="0"/>
        <w:spacing w:before="0" w:after="0"/>
        <w:jc w:val="left"/>
        <w:rPr/>
      </w:pPr>
      <w:r>
        <w:rPr/>
        <w:t>8JTLAc6u59UMVI3W0YsvabHjxH3UOx/cFBa0UH6g11wqcMdRSshZ3GCABcPuinUo+WFI17S1qWhP</w:t>
      </w:r>
    </w:p>
    <w:p>
      <w:pPr>
        <w:pStyle w:val="PreformattedText"/>
        <w:bidi w:val="0"/>
        <w:spacing w:before="0" w:after="0"/>
        <w:jc w:val="left"/>
        <w:rPr/>
      </w:pPr>
      <w:r>
        <w:rPr/>
        <w:t>6huM6DLAhJjCzU3xXS+vMdxwsEWpm2/Edi9fiSswRjRyrcWbRLkLWoIdoAl95TPMQl3iCdZUVvpB</w:t>
      </w:r>
    </w:p>
    <w:p>
      <w:pPr>
        <w:pStyle w:val="PreformattedText"/>
        <w:bidi w:val="0"/>
        <w:spacing w:before="0" w:after="0"/>
        <w:jc w:val="left"/>
        <w:rPr/>
      </w:pPr>
      <w:r>
        <w:rPr/>
        <w:t>sgwIYblAVcbsTYqASoUcI6bv/iWENxKfl9xQVrn/AN4WSnRH7Rva4yfLYhf/ALXYwHeCUZzCubZ4</w:t>
      </w:r>
    </w:p>
    <w:p>
      <w:pPr>
        <w:pStyle w:val="PreformattedText"/>
        <w:bidi w:val="0"/>
        <w:spacing w:before="0" w:after="0"/>
        <w:jc w:val="left"/>
        <w:rPr/>
      </w:pPr>
      <w:r>
        <w:rPr/>
        <w:t>hcsNMswxiipcCCwqD3I7USw51G+0BrUC4c5qILYEZuUVWiAuNe+8CzSnv6NkDMajZdcEF4e4istn</w:t>
      </w:r>
    </w:p>
    <w:p>
      <w:pPr>
        <w:pStyle w:val="PreformattedText"/>
        <w:bidi w:val="0"/>
        <w:spacing w:before="0" w:after="0"/>
        <w:jc w:val="left"/>
        <w:rPr/>
      </w:pPr>
      <w:r>
        <w:rPr/>
        <w:t>eWTIvtLBYiLN3Eog4IaF2C02lOLmRwJccGKujCZa2vS4iN8eY0MI6VLOcxMrJ2pf4IGUsNTT0FI2</w:t>
      </w:r>
    </w:p>
    <w:p>
      <w:pPr>
        <w:pStyle w:val="PreformattedText"/>
        <w:bidi w:val="0"/>
        <w:spacing w:before="0" w:after="0"/>
        <w:jc w:val="left"/>
        <w:rPr/>
      </w:pPr>
      <w:r>
        <w:rPr/>
        <w:t>i7linI/x0m0pwS63MZzKTk3CVWXfK5hs3siVAnGJkxTcEvaQ0RpgqZdKmWK1KG6xeSpf5QLNajZw</w:t>
      </w:r>
    </w:p>
    <w:p>
      <w:pPr>
        <w:pStyle w:val="PreformattedText"/>
        <w:bidi w:val="0"/>
        <w:spacing w:before="0" w:after="0"/>
        <w:jc w:val="left"/>
        <w:rPr/>
      </w:pPr>
      <w:r>
        <w:rPr/>
        <w:t>qYaZ1IuI8S2tfBA/qcYD0CN69L06JNk4mmYGIvWURoV7f+o4ARWOkAMAaOkx0inLKJWaejU1oMas</w:t>
      </w:r>
    </w:p>
    <w:p>
      <w:pPr>
        <w:pStyle w:val="PreformattedText"/>
        <w:bidi w:val="0"/>
        <w:spacing w:before="0" w:after="0"/>
        <w:jc w:val="left"/>
        <w:rPr/>
      </w:pPr>
      <w:r>
        <w:rPr/>
        <w:t>fcMDnMC+H2jwJa2gL3UyG3a427e+YKwBbY7TINVUTdCtJC90j2IrFVHruVditbZoqnmIZtPQYZ/9</w:t>
      </w:r>
    </w:p>
    <w:p>
      <w:pPr>
        <w:pStyle w:val="PreformattedText"/>
        <w:bidi w:val="0"/>
        <w:spacing w:before="0" w:after="0"/>
        <w:jc w:val="left"/>
        <w:rPr/>
      </w:pPr>
      <w:r>
        <w:rPr/>
        <w:t>iDIxdKMvdGWPBItDHzx3gTFe6CAx0qzFVVX7Sw5HxmN2tnmVGB/5FhYGNptHSXB0q8FQUHvDUArb</w:t>
      </w:r>
    </w:p>
    <w:p>
      <w:pPr>
        <w:pStyle w:val="PreformattedText"/>
        <w:bidi w:val="0"/>
        <w:spacing w:before="0" w:after="0"/>
        <w:jc w:val="left"/>
        <w:rPr/>
      </w:pPr>
      <w:r>
        <w:rPr/>
        <w:t>PaLXs7n4qNilXnMvIjDO44cOazbALT7Eu5/lAWw7NsYrBSAangmzCeBNzRUu5UOhUL3gBo/NxIg5</w:t>
      </w:r>
    </w:p>
    <w:p>
      <w:pPr>
        <w:pStyle w:val="PreformattedText"/>
        <w:bidi w:val="0"/>
        <w:spacing w:before="0" w:after="0"/>
        <w:jc w:val="left"/>
        <w:rPr/>
      </w:pPr>
      <w:r>
        <w:rPr/>
        <w:t>6RG2dowKu2hC5gPNJXDvvR/yNHp00/iXxeO8b8n7iUlzrAfCWLVG/wB5FDgGLf3LxZMlpz/kRmmc</w:t>
      </w:r>
    </w:p>
    <w:p>
      <w:pPr>
        <w:pStyle w:val="PreformattedText"/>
        <w:bidi w:val="0"/>
        <w:spacing w:before="0" w:after="0"/>
        <w:jc w:val="left"/>
        <w:rPr/>
      </w:pPr>
      <w:r>
        <w:rPr/>
        <w:t>rZYx5SXp6RA0IfCLHAFQtbcxZS8xIJUxVehxNjKlGauFS6mfWNLVABqD2RGmGG5WMieaixV2OV0P</w:t>
      </w:r>
    </w:p>
    <w:p>
      <w:pPr>
        <w:pStyle w:val="PreformattedText"/>
        <w:bidi w:val="0"/>
        <w:spacing w:before="0" w:after="0"/>
        <w:jc w:val="left"/>
        <w:rPr/>
      </w:pPr>
      <w:r>
        <w:rPr/>
        <w:t>TrOI/wCNHVeDvAI8W4x2vbK00OVX+Y6cVt+p/wBlDF1Zna7PZggru7jr0MGqYfkZ3jAt1AdMzTEc</w:t>
      </w:r>
    </w:p>
    <w:p>
      <w:pPr>
        <w:pStyle w:val="PreformattedText"/>
        <w:bidi w:val="0"/>
        <w:spacing w:before="0" w:after="0"/>
        <w:jc w:val="left"/>
        <w:rPr/>
      </w:pPr>
      <w:r>
        <w:rPr/>
        <w:t>HmB1JQ49HXEsvO50TLmveC3bjkyQxqpkusztQKUmYhaZljLC8vUFY4jl1iSxzL2SviCdnFwDtDyI</w:t>
      </w:r>
    </w:p>
    <w:p>
      <w:pPr>
        <w:pStyle w:val="PreformattedText"/>
        <w:bidi w:val="0"/>
        <w:spacing w:before="0" w:after="0"/>
        <w:jc w:val="left"/>
        <w:rPr/>
      </w:pPr>
      <w:r>
        <w:rPr/>
        <w:t>C6XHSZKY8xIzByEBJttmWjFd1EqpK7zLb5xMjF1L6kMtVLo5XCpRgThgjFQMQQCvkx6gLKiLAIVO</w:t>
      </w:r>
    </w:p>
    <w:p>
      <w:pPr>
        <w:pStyle w:val="PreformattedText"/>
        <w:bidi w:val="0"/>
        <w:spacing w:before="0" w:after="0"/>
        <w:jc w:val="left"/>
        <w:rPr/>
      </w:pPr>
      <w:r>
        <w:rPr/>
        <w:t>TnMyvW7/AHjunaNvTHpXWmryPJEHDUwwS7MMDvBC9zIdJfcmsyItR3Eh6jDNsyIcqdxtNQBsOHph</w:t>
      </w:r>
    </w:p>
    <w:p>
      <w:pPr>
        <w:pStyle w:val="PreformattedText"/>
        <w:bidi w:val="0"/>
        <w:spacing w:before="0" w:after="0"/>
        <w:jc w:val="left"/>
        <w:rPr/>
      </w:pPr>
      <w:r>
        <w:rPr/>
        <w:t>NJmBbC9B+A9BIYl75hzLDZKWAYUckq5GveHwXKluDtMjG+8qfoYrXDg6QhSL5XEBXydJ3MFpxUMi</w:t>
      </w:r>
    </w:p>
    <w:p>
      <w:pPr>
        <w:pStyle w:val="PreformattedText"/>
        <w:bidi w:val="0"/>
        <w:spacing w:before="0" w:after="0"/>
        <w:jc w:val="left"/>
        <w:rPr/>
      </w:pPr>
      <w:r>
        <w:rPr/>
        <w:t>vuYGCNrm8EurpzCyNvaGdB3Y0Lp51CWra2zoUviNwwe0FjkgEQC1Ue9jy7iGFi7zgjtqrZTTjHed</w:t>
      </w:r>
    </w:p>
    <w:p>
      <w:pPr>
        <w:pStyle w:val="PreformattedText"/>
        <w:bidi w:val="0"/>
        <w:spacing w:before="0" w:after="0"/>
        <w:jc w:val="left"/>
        <w:rPr/>
      </w:pPr>
      <w:r>
        <w:rPr/>
        <w:t>i9o4XTtNNPA1L+/c1HKh31jqGh0ZqEzw5aTi8u3vCWp4pmgFXuRYr6J+kqAca6vmIQJmLKfhikUO</w:t>
      </w:r>
    </w:p>
    <w:p>
      <w:pPr>
        <w:pStyle w:val="PreformattedText"/>
        <w:bidi w:val="0"/>
        <w:spacing w:before="0" w:after="0"/>
        <w:jc w:val="left"/>
        <w:rPr/>
      </w:pPr>
      <w:r>
        <w:rPr/>
        <w:t>oY8RsaDomPwwL3utuIJAu1XSsQNXNI2fEVoI075+I3s4RtBLg8BLi11OMbl2EDhW4icne0aQnsP1</w:t>
      </w:r>
    </w:p>
    <w:p>
      <w:pPr>
        <w:pStyle w:val="PreformattedText"/>
        <w:bidi w:val="0"/>
        <w:spacing w:before="0" w:after="0"/>
        <w:jc w:val="left"/>
        <w:rPr/>
      </w:pPr>
      <w:r>
        <w:rPr/>
        <w:t>DRaHIKGEYpw3r9xIKUWqMmFqA1CBqpRbUvaOVFdZy9GEvdfpQa5lk71M7HWccQS45hiW24uDmL4m</w:t>
      </w:r>
    </w:p>
    <w:p>
      <w:pPr>
        <w:pStyle w:val="PreformattedText"/>
        <w:bidi w:val="0"/>
        <w:spacing w:before="0" w:after="0"/>
        <w:jc w:val="left"/>
        <w:rPr/>
      </w:pPr>
      <w:r>
        <w:rPr/>
        <w:t>G4wIrBfEAtGJqcrlBmYen8S3b7FsUkGG1Xlg5RFjP+RwS0eiaCxUph9/UGEjfvI/weSAcqG508P3</w:t>
      </w:r>
    </w:p>
    <w:p>
      <w:pPr>
        <w:pStyle w:val="PreformattedText"/>
        <w:bidi w:val="0"/>
        <w:spacing w:before="0" w:after="0"/>
        <w:jc w:val="left"/>
        <w:rPr/>
      </w:pPr>
      <w:r>
        <w:rPr/>
        <w:t>LvpBLcQVM1faZLCZrMLNRPeBjUNVULvdHiVdwqq4gY6yuhEDQ9oKYxG6bYnSXrxcpt3EeImANdWJ</w:t>
      </w:r>
    </w:p>
    <w:p>
      <w:pPr>
        <w:pStyle w:val="PreformattedText"/>
        <w:bidi w:val="0"/>
        <w:spacing w:before="0" w:after="0"/>
        <w:jc w:val="left"/>
        <w:rPr/>
      </w:pPr>
      <w:r>
        <w:rPr/>
        <w:t>6sQDgiElanHfaVIRRbEwO8VQ5Ii2PEFUd3mUrCABSxluW5RazwcSjiUCYpXMzHo/FqlXY7hqKlMT</w:t>
      </w:r>
    </w:p>
    <w:p>
      <w:pPr>
        <w:pStyle w:val="PreformattedText"/>
        <w:bidi w:val="0"/>
        <w:spacing w:before="0" w:after="0"/>
        <w:jc w:val="left"/>
        <w:rPr/>
      </w:pPr>
      <w:r>
        <w:rPr/>
        <w:t>MqVBhl6GU+wB6EtmiUqOBrzHYX/UiqBllemydFyeVH7niDxLkA5mumKgMrhY1MOKvnEX+LplVXWC</w:t>
      </w:r>
    </w:p>
    <w:p>
      <w:pPr>
        <w:pStyle w:val="PreformattedText"/>
        <w:bidi w:val="0"/>
        <w:spacing w:before="0" w:after="0"/>
        <w:jc w:val="left"/>
        <w:rPr/>
      </w:pPr>
      <w:r>
        <w:rPr/>
        <w:t>EjeBL2Gj8qC3u4F3mIaSyyzVv/mGnmOzEXGYEySvgH4ELFpW4aywDmBnEMrhAe0U5LuDVK3Kyrqd</w:t>
      </w:r>
    </w:p>
    <w:p>
      <w:pPr>
        <w:pStyle w:val="PreformattedText"/>
        <w:bidi w:val="0"/>
        <w:spacing w:before="0" w:after="0"/>
        <w:jc w:val="left"/>
        <w:rPr/>
      </w:pPr>
      <w:r>
        <w:rPr/>
        <w:t>YKMD5zKbPAQ48PES6/WiosYjYBOwagQVRWCaRjiOH4mOFAvd1FmRycofRRNjhJU3i+ruaJl4izpj</w:t>
      </w:r>
    </w:p>
    <w:p>
      <w:pPr>
        <w:pStyle w:val="PreformattedText"/>
        <w:bidi w:val="0"/>
        <w:spacing w:before="0" w:after="0"/>
        <w:jc w:val="left"/>
        <w:rPr/>
      </w:pPr>
      <w:r>
        <w:rPr/>
        <w:t>tCUrz7R2Y1xKVWfjENARXqZmsZrzKmELxlgJNxDcQ5qIFVp3Or4xQy1bxMLUz1igMC+Y7bXZ5QNd</w:t>
      </w:r>
    </w:p>
    <w:p>
      <w:pPr>
        <w:pStyle w:val="PreformattedText"/>
        <w:bidi w:val="0"/>
        <w:spacing w:before="0" w:after="0"/>
        <w:jc w:val="left"/>
        <w:rPr/>
      </w:pPr>
      <w:r>
        <w:rPr/>
        <w:t>Qf2jAuL31GmFirTMTInpkQNWo5CyZXSvmGCMNIZ3AmA9blXEchLaXZxRzGpRnXeYdhyMfcGiLorc</w:t>
      </w:r>
    </w:p>
    <w:p>
      <w:pPr>
        <w:pStyle w:val="PreformattedText"/>
        <w:bidi w:val="0"/>
        <w:spacing w:before="0" w:after="0"/>
        <w:jc w:val="left"/>
        <w:rPr/>
      </w:pPr>
      <w:r>
        <w:rPr/>
        <w:t>sL3WQwfEDLBeVDPWKphcaXFDq4GvzLCCnS/uUAyrtUpjDp/xLBUL1GGVqPdLLLuBUAw2tLFsQTbQ</w:t>
      </w:r>
    </w:p>
    <w:p>
      <w:pPr>
        <w:pStyle w:val="PreformattedText"/>
        <w:bidi w:val="0"/>
        <w:spacing w:before="0" w:after="0"/>
        <w:jc w:val="left"/>
        <w:rPr/>
      </w:pPr>
      <w:r>
        <w:rPr/>
        <w:t>11ihiNkXPtELn2hXeupszxLSAApx5esOuogE3Mr9Ax7wiLOWJkcd6hbekCQ+IFGsdYUVn2mQE4l1</w:t>
      </w:r>
    </w:p>
    <w:p>
      <w:pPr>
        <w:pStyle w:val="PreformattedText"/>
        <w:bidi w:val="0"/>
        <w:spacing w:before="0" w:after="0"/>
        <w:jc w:val="left"/>
        <w:rPr/>
      </w:pPr>
      <w:r>
        <w:rPr/>
        <w:t>m4Rl03df0PmXJqP5On5nSJSiMQtBAW8nzOpzGpaL1qoPxQHubH2PtEGSw8OP3AKuIsW3RqAXKb3M</w:t>
      </w:r>
    </w:p>
    <w:p>
      <w:pPr>
        <w:pStyle w:val="PreformattedText"/>
        <w:bidi w:val="0"/>
        <w:spacing w:before="0" w:after="0"/>
        <w:jc w:val="left"/>
        <w:rPr/>
      </w:pPr>
      <w:r>
        <w:rPr/>
        <w:t>45gdNRw7gssXxE63cMQEWzHmHtMVBxCwo0Rw8SiwShnAZgeuCbM3uQUabTiAXdmIAocc31lbKXOK</w:t>
      </w:r>
    </w:p>
    <w:p>
      <w:pPr>
        <w:pStyle w:val="PreformattedText"/>
        <w:bidi w:val="0"/>
        <w:spacing w:before="0" w:after="0"/>
        <w:jc w:val="left"/>
        <w:rPr/>
      </w:pPr>
      <w:r>
        <w:rPr/>
        <w:t>ltqb6xQsCw0KHCJFbcAXWXWW7s3lFlMuLesfE1MHKWp9aDD2uFItjaywBIwmr95dQFWTpNMMGIWt</w:t>
      </w:r>
    </w:p>
    <w:p>
      <w:pPr>
        <w:pStyle w:val="PreformattedText"/>
        <w:bidi w:val="0"/>
        <w:spacing w:before="0" w:after="0"/>
        <w:jc w:val="left"/>
        <w:rPr/>
      </w:pPr>
      <w:r>
        <w:rPr/>
        <w:t>9TUK+sAPUtMLQjKRvcoyg9GQ9Jj/APS/UGzU8yhJjjia9FS/UP2Jj6HWPo7mz6r9xLxf3A3khcpp</w:t>
      </w:r>
    </w:p>
    <w:p>
      <w:pPr>
        <w:pStyle w:val="PreformattedText"/>
        <w:bidi w:val="0"/>
        <w:spacing w:before="0" w:after="0"/>
        <w:jc w:val="left"/>
        <w:rPr/>
      </w:pPr>
      <w:r>
        <w:rPr/>
        <w:t>iNneVANAwMZzAIq/kBJ4C4KItzJ6xn/25a/aVC1l8YmDq5qEj7NwFkqlkwWPM3zLTmm3S/8AxCJ1</w:t>
      </w:r>
    </w:p>
    <w:p>
      <w:pPr>
        <w:pStyle w:val="PreformattedText"/>
        <w:bidi w:val="0"/>
        <w:spacing w:before="0" w:after="0"/>
        <w:jc w:val="left"/>
        <w:rPr/>
      </w:pPr>
      <w:r>
        <w:rPr/>
        <w:t>ie0LfaIYCoK6ip0Zs0Dz1lKblI1ggAdVLRH6TDKp3NS6au+GLYua9x0uBSdkq3iogQEnU4lh0M0c</w:t>
      </w:r>
    </w:p>
    <w:p>
      <w:pPr>
        <w:pStyle w:val="PreformattedText"/>
        <w:bidi w:val="0"/>
        <w:spacing w:before="0" w:after="0"/>
        <w:jc w:val="left"/>
        <w:rPr/>
      </w:pPr>
      <w:r>
        <w:rPr/>
        <w:t>wyZHSriDmlaxC8GC+5Gm0VzURZvftETWorKL2IAdm4gSg+ZfbEzww7lwAWi7iW4qdoBQodR8lols</w:t>
      </w:r>
    </w:p>
    <w:p>
      <w:pPr>
        <w:pStyle w:val="PreformattedText"/>
        <w:bidi w:val="0"/>
        <w:spacing w:before="0" w:after="0"/>
        <w:jc w:val="left"/>
        <w:rPr/>
      </w:pPr>
      <w:r>
        <w:rPr/>
        <w:t>5tipb5IOAEg5Zl3j9wQ6VABo9ybZJ0Go9lntUD3QKBB5pGPYbbLz7SrKZODMHCA71BwNA46+8EpV</w:t>
      </w:r>
    </w:p>
    <w:p>
      <w:pPr>
        <w:pStyle w:val="PreformattedText"/>
        <w:bidi w:val="0"/>
        <w:spacing w:before="0" w:after="0"/>
        <w:jc w:val="left"/>
        <w:rPr/>
      </w:pPr>
      <w:r>
        <w:rPr/>
        <w:t>7mZS4JwVqNC7PMONl0YFVN+GBy4OrUaoh6EsfbjL9QKkVPAe7AcYerKGQl7hyWPEpMrwsVYGtkKB</w:t>
      </w:r>
    </w:p>
    <w:p>
      <w:pPr>
        <w:pStyle w:val="PreformattedText"/>
        <w:bidi w:val="0"/>
        <w:spacing w:before="0" w:after="0"/>
        <w:jc w:val="left"/>
        <w:rPr/>
      </w:pPr>
      <w:r>
        <w:rPr/>
        <w:t>KT3cQ+R7iUTE4lAzBQXVTLNoLRuLnoKFDlVLZgPNxWsltPRUygoblg0PSeIkwuIAogXKXvOogbt8</w:t>
      </w:r>
    </w:p>
    <w:p>
      <w:pPr>
        <w:pStyle w:val="PreformattedText"/>
        <w:bidi w:val="0"/>
        <w:spacing w:before="0" w:after="0"/>
        <w:jc w:val="left"/>
        <w:rPr/>
      </w:pPr>
      <w:r>
        <w:rPr/>
        <w:t>ylnZM4pROwH2X/q4inHN8Sl4hySUGoIKgOJlFwr68fdS/jH4RK9qXCDdwv2iMzeYb7SsTR3hl6xx</w:t>
      </w:r>
    </w:p>
    <w:p>
      <w:pPr>
        <w:pStyle w:val="PreformattedText"/>
        <w:bidi w:val="0"/>
        <w:spacing w:before="0" w:after="0"/>
        <w:jc w:val="left"/>
        <w:rPr/>
      </w:pPr>
      <w:r>
        <w:rPr/>
        <w:t>uZdQZcwdwR2j0vcbIwItwBaXM7gem5ZsMEGi4tlt4lO6hDmluUHMSEAmmJbvBDCorEXMwKt83OYv</w:t>
      </w:r>
    </w:p>
    <w:p>
      <w:pPr>
        <w:pStyle w:val="PreformattedText"/>
        <w:bidi w:val="0"/>
        <w:spacing w:before="0" w:after="0"/>
        <w:jc w:val="left"/>
        <w:rPr/>
      </w:pPr>
      <w:r>
        <w:rPr/>
        <w:t>i4FdLEGkPmXyJfeZE2d5ZxiJnImKJHbm9vlglDslGIr8xIxMbl3BzKsBmCSs03MNwwdodUr4jvxH</w:t>
      </w:r>
    </w:p>
    <w:p>
      <w:pPr>
        <w:pStyle w:val="PreformattedText"/>
        <w:bidi w:val="0"/>
        <w:spacing w:before="0" w:after="0"/>
        <w:jc w:val="left"/>
        <w:rPr/>
      </w:pPr>
      <w:r>
        <w:rPr/>
        <w:t>0J32m7HJ6aWDQvSd/n8n+4l3cpMEqq94GjrLDXm5dQbe0ukxbOnYni2ppG4aXBzLH8DPt/UEsGag</w:t>
      </w:r>
    </w:p>
    <w:p>
      <w:pPr>
        <w:pStyle w:val="PreformattedText"/>
        <w:bidi w:val="0"/>
        <w:spacing w:before="0" w:after="0"/>
        <w:jc w:val="left"/>
        <w:rPr/>
      </w:pPr>
      <w:r>
        <w:rPr/>
        <w:t>Fg9YInYVzAjgVzKhFj8JUJalJWqUhKyKKVqV9W/nf3KCoFu5c1bNkWc1BQnJMF8Sh0PMQ2M2JvtF</w:t>
      </w:r>
    </w:p>
    <w:p>
      <w:pPr>
        <w:pStyle w:val="PreformattedText"/>
        <w:bidi w:val="0"/>
        <w:spacing w:before="0" w:after="0"/>
        <w:jc w:val="left"/>
        <w:rPr/>
      </w:pPr>
      <w:r>
        <w:rPr/>
        <w:t>kHwhbAjeBbJyFV0guG9RLq8koLthZrHEK0IpWgK6wNopTiG5V5iOcdmZ4a5u7iW4UOtdoAEyMM8E</w:t>
      </w:r>
    </w:p>
    <w:p>
      <w:pPr>
        <w:pStyle w:val="PreformattedText"/>
        <w:bidi w:val="0"/>
        <w:spacing w:before="0" w:after="0"/>
        <w:jc w:val="left"/>
        <w:rPr/>
      </w:pPr>
      <w:r>
        <w:rPr/>
        <w:t>VLck2YM0xdoBGtbiqFvAYiJnUSqZkQ3DRHIlbhdRmbS4mRWvLFRShcSuXrO58cRbfpiLV8asicaB</w:t>
      </w:r>
    </w:p>
    <w:p>
      <w:pPr>
        <w:pStyle w:val="PreformattedText"/>
        <w:bidi w:val="0"/>
        <w:spacing w:before="0" w:after="0"/>
        <w:jc w:val="left"/>
        <w:rPr/>
      </w:pPr>
      <w:r>
        <w:rPr/>
        <w:t>15hcLPQuIN96RVj2twGs7sMEqJxUyg6zVEBiJiyDmpPVGLe+rbGwL8ycqLXMUsKWwXcqFQxqiAUA</w:t>
      </w:r>
    </w:p>
    <w:p>
      <w:pPr>
        <w:pStyle w:val="PreformattedText"/>
        <w:bidi w:val="0"/>
        <w:spacing w:before="0" w:after="0"/>
        <w:jc w:val="left"/>
        <w:rPr/>
      </w:pPr>
      <w:r>
        <w:rPr/>
        <w:t>7LiqLBmPTQ6OopVz6OGZiBwOZlj8wbF3eMbtKvyy46iipfMvFhXnUkZOFrRwXGS/xHApXiXiBZDW</w:t>
      </w:r>
    </w:p>
    <w:p>
      <w:pPr>
        <w:pStyle w:val="PreformattedText"/>
        <w:bidi w:val="0"/>
        <w:spacing w:before="0" w:after="0"/>
        <w:jc w:val="left"/>
        <w:rPr/>
      </w:pPr>
      <w:r>
        <w:rPr/>
        <w:t>ZQAagVUtnMv2JzARaC41EbIGkSyWMlwHlxCSZ7eiL+PpKfRuvcr4/ETaMcRdap4vUstmIKArZM3W</w:t>
      </w:r>
    </w:p>
    <w:p>
      <w:pPr>
        <w:pStyle w:val="PreformattedText"/>
        <w:bidi w:val="0"/>
        <w:spacing w:before="0" w:after="0"/>
        <w:jc w:val="left"/>
        <w:rPr/>
      </w:pPr>
      <w:r>
        <w:rPr/>
        <w:t>fkD3jmCiOwGf1CmuIF4vwTM4WWW1ZCjGmZkK2N5Smg8g2x8n4hTlsGKjw2/bVEVgYuJQCajzUEg7</w:t>
      </w:r>
    </w:p>
    <w:p>
      <w:pPr>
        <w:pStyle w:val="PreformattedText"/>
        <w:bidi w:val="0"/>
        <w:spacing w:before="0" w:after="0"/>
        <w:jc w:val="left"/>
        <w:rPr/>
      </w:pPr>
      <w:r>
        <w:rPr/>
        <w:t>UNmI9xNBtdCGZXlPZ8kxIh2qBoEG6tv8uD6FaqwS65tWKhtCaF3ZLab3AmZnnsETWboXf2Exm8M/</w:t>
      </w:r>
    </w:p>
    <w:p>
      <w:pPr>
        <w:pStyle w:val="PreformattedText"/>
        <w:bidi w:val="0"/>
        <w:spacing w:before="0" w:after="0"/>
        <w:jc w:val="left"/>
        <w:rPr/>
      </w:pPr>
      <w:r>
        <w:rPr/>
        <w:t>88MOSawZElbCGTkvmukdSCJZ1Q6dBVaM239Tpca7qy5XNtkTFXOVKCL2BsayRjbVo4uEgVyjelP1</w:t>
      </w:r>
    </w:p>
    <w:p>
      <w:pPr>
        <w:pStyle w:val="PreformattedText"/>
        <w:bidi w:val="0"/>
        <w:spacing w:before="0" w:after="0"/>
        <w:jc w:val="left"/>
        <w:rPr/>
      </w:pPr>
      <w:r>
        <w:rPr/>
        <w:t>FFoN8sBbw+0NEXlpWaxBay2SriyiwKmIxugWh/vzMTABOSJV0IVkuIt/ZjStp8vVsm//AKlxi0r4</w:t>
      </w:r>
    </w:p>
    <w:p>
      <w:pPr>
        <w:pStyle w:val="PreformattedText"/>
        <w:bidi w:val="0"/>
        <w:spacing w:before="0" w:after="0"/>
        <w:jc w:val="left"/>
        <w:rPr/>
      </w:pPr>
      <w:r>
        <w:rPr/>
        <w:t>dLrpghVYdoKJWjWxsXzcXDqJw/yWMrEfeynZURl3OATblr4mdq1Pc3c3iMapGwi92Kdmwf3EiK6B</w:t>
      </w:r>
    </w:p>
    <w:p>
      <w:pPr>
        <w:pStyle w:val="PreformattedText"/>
        <w:bidi w:val="0"/>
        <w:spacing w:before="0" w:after="0"/>
        <w:jc w:val="left"/>
        <w:rPr/>
      </w:pPr>
      <w:r>
        <w:rPr/>
        <w:t>Aou9fEUzSSxQKvmEA9YH+hVqvOYIstoqD5gZbwIltwtFuytwnKECa8x45Ydx+pQMNarNZ/ESERle</w:t>
      </w:r>
    </w:p>
    <w:p>
      <w:pPr>
        <w:pStyle w:val="PreformattedText"/>
        <w:bidi w:val="0"/>
        <w:spacing w:before="0" w:after="0"/>
        <w:jc w:val="left"/>
        <w:rPr/>
      </w:pPr>
      <w:r>
        <w:rPr/>
        <w:t>xX6l5xM7dS1ykvzR9EoFuBigTvKqxEcMZczr2lAUEef9C/eXLOeYq3BYg01LZ60VFeXtUo7O8FMu</w:t>
      </w:r>
    </w:p>
    <w:p>
      <w:pPr>
        <w:pStyle w:val="PreformattedText"/>
        <w:bidi w:val="0"/>
        <w:spacing w:before="0" w:after="0"/>
        <w:jc w:val="left"/>
        <w:rPr/>
      </w:pPr>
      <w:r>
        <w:rPr/>
        <w:t>JfGfJDDGWXTFm8MQJpLZtnLLC6X4M3bTvxFtTSxZY+8tXU6ymKDl+CFuH3gecwttWgUk2sB1I1I4</w:t>
      </w:r>
    </w:p>
    <w:p>
      <w:pPr>
        <w:pStyle w:val="PreformattedText"/>
        <w:bidi w:val="0"/>
        <w:spacing w:before="0" w:after="0"/>
        <w:jc w:val="left"/>
        <w:rPr/>
      </w:pPr>
      <w:r>
        <w:rPr/>
        <w:t>cdoGdmerRLJV/wDkCgsuYY0V7Sl4Eg1Y08wzsfPDDaFXfMpmj+JSFqzAYqPbp5MQaldC5rtFdtub</w:t>
      </w:r>
    </w:p>
    <w:p>
      <w:pPr>
        <w:pStyle w:val="PreformattedText"/>
        <w:bidi w:val="0"/>
        <w:spacing w:before="0" w:after="0"/>
        <w:jc w:val="left"/>
        <w:rPr/>
      </w:pPr>
      <w:r>
        <w:rPr/>
        <w:t>IiyDoyvxBx/ndeuztCfEXMeT/I7QrvLCBeocyw7qtsSBVorzAZHUAz0+JkBD1hJgRzRFtheJkiFL</w:t>
      </w:r>
    </w:p>
    <w:p>
      <w:pPr>
        <w:pStyle w:val="PreformattedText"/>
        <w:bidi w:val="0"/>
        <w:spacing w:before="0" w:after="0"/>
        <w:jc w:val="left"/>
        <w:rPr/>
      </w:pPr>
      <w:r>
        <w:rPr/>
        <w:t>ECmPEY1SEOUHstzFAHRckcWDdLXGU0zdqCVRiuS4zFfbidpcIi7JgWHuBLKlDicIMAAPN/7VNCoO</w:t>
      </w:r>
    </w:p>
    <w:p>
      <w:pPr>
        <w:pStyle w:val="PreformattedText"/>
        <w:bidi w:val="0"/>
        <w:spacing w:before="0" w:after="0"/>
        <w:jc w:val="left"/>
        <w:rPr/>
      </w:pPr>
      <w:r>
        <w:rPr/>
        <w:t>BREsfSp7BFgvPSyUVK4sfZmobCsWch8S1qt6aOYy7i31jtmdLmGcE2aMwQwqANK1DnoErFzhOItx</w:t>
      </w:r>
    </w:p>
    <w:p>
      <w:pPr>
        <w:pStyle w:val="PreformattedText"/>
        <w:bidi w:val="0"/>
        <w:spacing w:before="0" w:after="0"/>
        <w:jc w:val="left"/>
        <w:rPr/>
      </w:pPr>
      <w:r>
        <w:rPr/>
        <w:t>pGIrAQ1UqxKSDgljoEecNxtd10TV2yy1eInMIcOV7Lx7lnvGVt46QYxAIEc30dSBIBbvvAsKX0Vz</w:t>
      </w:r>
    </w:p>
    <w:p>
      <w:pPr>
        <w:pStyle w:val="PreformattedText"/>
        <w:bidi w:val="0"/>
        <w:spacing w:before="0" w:after="0"/>
        <w:jc w:val="left"/>
        <w:rPr/>
      </w:pPr>
      <w:r>
        <w:rPr/>
        <w:t>AzvMBc1qu+x1YZKC4/wyk7Vs6c/p8xTK1ZTmeAi8TtYg6vG15l4R9TjMILUbtJ7SlsGSoi7pu+JX</w:t>
      </w:r>
    </w:p>
    <w:p>
      <w:pPr>
        <w:pStyle w:val="PreformattedText"/>
        <w:bidi w:val="0"/>
        <w:spacing w:before="0" w:after="0"/>
        <w:jc w:val="left"/>
        <w:rPr/>
      </w:pPr>
      <w:r>
        <w:rPr/>
        <w:t>HScIzEtAC3ErSFljXi1v7hQUADUTF8LaSGyVV/Gpk/6qfxOsaTJKUXXIQNkRRnP8ELYFAGiASBWe</w:t>
      </w:r>
    </w:p>
    <w:p>
      <w:pPr>
        <w:pStyle w:val="PreformattedText"/>
        <w:bidi w:val="0"/>
        <w:spacing w:before="0" w:after="0"/>
        <w:jc w:val="left"/>
        <w:rPr/>
      </w:pPr>
      <w:r>
        <w:rPr/>
        <w:t>XCS+30g3Z8n3M1lW+jWGIB1CH97pGQN1+lEx3YbxSJ1yS/iyzpdIg+WUSiYTb5QfHCV9t+SVDzd4</w:t>
      </w:r>
    </w:p>
    <w:p>
      <w:pPr>
        <w:pStyle w:val="PreformattedText"/>
        <w:bidi w:val="0"/>
        <w:spacing w:before="0" w:after="0"/>
        <w:jc w:val="left"/>
        <w:rPr/>
      </w:pPr>
      <w:r>
        <w:rPr/>
        <w:t>SCOAjuPrwJsN7iu4YOnaZj3IEGkLqs5YlLmuvltgH2G061/kuOdQaQ2A7ILNeDbK8XzwLD7lTKCu</w:t>
      </w:r>
    </w:p>
    <w:p>
      <w:pPr>
        <w:pStyle w:val="PreformattedText"/>
        <w:bidi w:val="0"/>
        <w:spacing w:before="0" w:after="0"/>
        <w:jc w:val="left"/>
        <w:rPr/>
      </w:pPr>
      <w:r>
        <w:rPr/>
        <w:t>stQxJutUdrhIWsSxh3YwHrlgBRQR8Sl2VC+Een+nsz70xPtn4Z/a6sDmda31hdvKaHH7Jw/6Idl1</w:t>
      </w:r>
    </w:p>
    <w:p>
      <w:pPr>
        <w:pStyle w:val="PreformattedText"/>
        <w:bidi w:val="0"/>
        <w:spacing w:before="0" w:after="0"/>
        <w:jc w:val="left"/>
        <w:rPr/>
      </w:pPr>
      <w:r>
        <w:rPr/>
        <w:t>fXgjIkE9WIJiDk8hX+ytEwyzNWueGMXZN1dMQ8SD/UyA23yEczIcbjmBSyqlUvrT/oTIxSwqgxUD</w:t>
      </w:r>
    </w:p>
    <w:p>
      <w:pPr>
        <w:pStyle w:val="PreformattedText"/>
        <w:bidi w:val="0"/>
        <w:spacing w:before="0" w:after="0"/>
        <w:jc w:val="left"/>
        <w:rPr/>
      </w:pPr>
      <w:r>
        <w:rPr/>
        <w:t>A/0I6OQd2DuKiHUcYlAFfMR4AgAzvzG7Vj2g0u2XKUWUzQmMp7Ruq6ToQUClm4G5cOsMqWuYFYGK</w:t>
      </w:r>
    </w:p>
    <w:p>
      <w:pPr>
        <w:pStyle w:val="PreformattedText"/>
        <w:bidi w:val="0"/>
        <w:spacing w:before="0" w:after="0"/>
        <w:jc w:val="left"/>
        <w:rPr/>
      </w:pPr>
      <w:r>
        <w:rPr/>
        <w:t>3Dkt7wC3WdRRi8sKGRf1K7EN51BNgecyhQX0iFee8YhaO4KVA1W4BEFjh1AqsFwVcp1km2pbP2IJ</w:t>
      </w:r>
    </w:p>
    <w:p>
      <w:pPr>
        <w:pStyle w:val="PreformattedText"/>
        <w:bidi w:val="0"/>
        <w:spacing w:before="0" w:after="0"/>
        <w:jc w:val="left"/>
        <w:rPr/>
      </w:pPr>
      <w:r>
        <w:rPr/>
        <w:t>YDXEsgpxmOLhDAzG5KdRdxxs6BJ/4lYeAFb8zPilPqMFtAxWMzGeN1ePCRoViTa6nZxBojUom6d4</w:t>
      </w:r>
    </w:p>
    <w:p>
      <w:pPr>
        <w:pStyle w:val="PreformattedText"/>
        <w:bidi w:val="0"/>
        <w:spacing w:before="0" w:after="0"/>
        <w:jc w:val="left"/>
        <w:rPr/>
      </w:pPr>
      <w:r>
        <w:rPr/>
        <w:t>KXQ+IZ/YVEwAco1UC5OTVwM6BfN4YnFHkguV64G5e0a1giqtk2UQdMLpUOm+CLgCHKMSpteupiYj</w:t>
      </w:r>
    </w:p>
    <w:p>
      <w:pPr>
        <w:pStyle w:val="PreformattedText"/>
        <w:bidi w:val="0"/>
        <w:spacing w:before="0" w:after="0"/>
        <w:jc w:val="left"/>
        <w:rPr/>
      </w:pPr>
      <w:r>
        <w:rPr/>
        <w:t>CnX8wA9lUdAe8rbRJ2nSB64P1DSgMW35Rra5C67vWFTSzDoy/mNWIrHxOaOwxFJMHWgRScFQW21q</w:t>
      </w:r>
    </w:p>
    <w:p>
      <w:pPr>
        <w:pStyle w:val="PreformattedText"/>
        <w:bidi w:val="0"/>
        <w:spacing w:before="0" w:after="0"/>
        <w:jc w:val="left"/>
        <w:rPr/>
      </w:pPr>
      <w:r>
        <w:rPr/>
        <w:t>FE4zicTbAlJDvKSCwVBM0TGhXLUACLDKolFt5ZS+I6vOIvfct6+Cy9j8kYgmEpGLTriwF5WPslmw</w:t>
      </w:r>
    </w:p>
    <w:p>
      <w:pPr>
        <w:pStyle w:val="PreformattedText"/>
        <w:bidi w:val="0"/>
        <w:spacing w:before="0" w:after="0"/>
        <w:jc w:val="left"/>
        <w:rPr/>
      </w:pPr>
      <w:r>
        <w:rPr/>
        <w:t>12bH2UmkFxgO9Cr9S24tf2Z+9xIFW2H+G+JqVg2KcVAgk6bHvApYS3VF2YmUQEQpBYxHbQTF+Jem</w:t>
      </w:r>
    </w:p>
    <w:p>
      <w:pPr>
        <w:pStyle w:val="PreformattedText"/>
        <w:bidi w:val="0"/>
        <w:spacing w:before="0" w:after="0"/>
        <w:jc w:val="left"/>
        <w:rPr/>
      </w:pPr>
      <w:r>
        <w:rPr/>
        <w:t>C+SAqumj8RzOY64QSwWuCVpvseZoylU83TBuhMIQD6iLjSp+J/O6Qc//ANJiJ5L9oFQAh+SHW6Ok</w:t>
      </w:r>
    </w:p>
    <w:p>
      <w:pPr>
        <w:pStyle w:val="PreformattedText"/>
        <w:bidi w:val="0"/>
        <w:spacing w:before="0" w:after="0"/>
        <w:jc w:val="left"/>
        <w:rPr/>
      </w:pPr>
      <w:r>
        <w:rPr/>
        <w:t>FQALWJag53ZX/JVXfyoUuynDpBghyBogn+nCILOOJiXV+SUfgIBnFYNuBhzd/wA8GFeIJa3mZntT</w:t>
      </w:r>
    </w:p>
    <w:p>
      <w:pPr>
        <w:pStyle w:val="PreformattedText"/>
        <w:bidi w:val="0"/>
        <w:spacing w:before="0" w:after="0"/>
        <w:jc w:val="left"/>
        <w:rPr/>
      </w:pPr>
      <w:r>
        <w:rPr/>
        <w:t>8JmF54mdcN4TcB0GkB0j10mhxY5qX63Yv2YAfmHVtfVwq08AYDfSCON6QmQ/JGmIQHDblejlj2VX</w:t>
      </w:r>
    </w:p>
    <w:p>
      <w:pPr>
        <w:pStyle w:val="PreformattedText"/>
        <w:bidi w:val="0"/>
        <w:spacing w:before="0" w:after="0"/>
        <w:jc w:val="left"/>
        <w:rPr/>
      </w:pPr>
      <w:r>
        <w:rPr/>
        <w:t>G23/AOmCP/ilSyrBfc/oIvwWqDiIF5g4zX+S47ya+599KKNfuehCFAw+mIlKLTxQ/UrMDhiqr2Z/</w:t>
      </w:r>
    </w:p>
    <w:p>
      <w:pPr>
        <w:pStyle w:val="PreformattedText"/>
        <w:bidi w:val="0"/>
        <w:spacing w:before="0" w:after="0"/>
        <w:jc w:val="left"/>
        <w:rPr/>
      </w:pPr>
      <w:r>
        <w:rPr/>
        <w:t>Z6sBm2OhcM1Q08sK8veV/o3E4n+UNOujscb2RaEC5A+d1Lfmg0pL/UM4Wi8dIBnL/d4D42E5gxd0</w:t>
      </w:r>
    </w:p>
    <w:p>
      <w:pPr>
        <w:pStyle w:val="PreformattedText"/>
        <w:bidi w:val="0"/>
        <w:spacing w:before="0" w:after="0"/>
        <w:jc w:val="left"/>
        <w:rPr/>
      </w:pPr>
      <w:r>
        <w:rPr/>
        <w:t>FeWJQFJXtNjHrFveXxsdpfI3LxjNTC1oh5X+ItlanUTMgrMsTDV+Y8BmWK1ddZTAuuOkHkUoMpB7</w:t>
      </w:r>
    </w:p>
    <w:p>
      <w:pPr>
        <w:pStyle w:val="PreformattedText"/>
        <w:bidi w:val="0"/>
        <w:spacing w:before="0" w:after="0"/>
        <w:jc w:val="left"/>
        <w:rPr/>
      </w:pPr>
      <w:r>
        <w:rPr/>
        <w:t>xHi14xBpd/BEjK94haWJYUs+ohqHYxFRvqq4Q4Q+ogYU6txpYLiCtZO5C8CHeFr2jVQBZXvecQ6M</w:t>
      </w:r>
    </w:p>
    <w:p>
      <w:pPr>
        <w:pStyle w:val="PreformattedText"/>
        <w:bidi w:val="0"/>
        <w:spacing w:before="0" w:after="0"/>
        <w:jc w:val="left"/>
        <w:rPr/>
      </w:pPr>
      <w:r>
        <w:rPr/>
        <w:t>1rMpwC4a3FFCHlMMIaz8GPBA3jUqsAdyCprGwgVlb45l42TSEQHJNgq71uXQCtEWPEKirvbCrAAL</w:t>
      </w:r>
    </w:p>
    <w:p>
      <w:pPr>
        <w:pStyle w:val="PreformattedText"/>
        <w:bidi w:val="0"/>
        <w:spacing w:before="0" w:after="0"/>
        <w:jc w:val="left"/>
        <w:rPr/>
      </w:pPr>
      <w:r>
        <w:rPr/>
        <w:t>6nncMCreL/csVrs0zK7qUpBcgL8zF2VdKJtTuLARkU8ShsTyI1ZXDLIEoNK63mDAfKWC6dYWKvuk</w:t>
      </w:r>
    </w:p>
    <w:p>
      <w:pPr>
        <w:pStyle w:val="PreformattedText"/>
        <w:bidi w:val="0"/>
        <w:spacing w:before="0" w:after="0"/>
        <w:jc w:val="left"/>
        <w:rPr/>
      </w:pPr>
      <w:r>
        <w:rPr/>
        <w:t>ptEOh+1wAoVwu4oRtrOn7gHKeWWdvlKsBTNLUKob6pFNX9ukTvjwvMaLVXnmbbAdX9oXi1L0XCsD</w:t>
      </w:r>
    </w:p>
    <w:p>
      <w:pPr>
        <w:pStyle w:val="PreformattedText"/>
        <w:bidi w:val="0"/>
        <w:spacing w:before="0" w:after="0"/>
        <w:jc w:val="left"/>
        <w:rPr/>
      </w:pPr>
      <w:r>
        <w:rPr/>
        <w:t>UdHiWxZtdZhMCGUsb8zUhsuET+zdXdqJeZdvScREses79YPgZDDMEChaoBW7HPMEClwULxxBiHoA</w:t>
      </w:r>
    </w:p>
    <w:p>
      <w:pPr>
        <w:pStyle w:val="PreformattedText"/>
        <w:bidi w:val="0"/>
        <w:spacing w:before="0" w:after="0"/>
        <w:jc w:val="left"/>
        <w:rPr/>
      </w:pPr>
      <w:r>
        <w:rPr/>
        <w:t>SWmeYC7ia5qITpFQwXC7Zx6DntEzWyUqC1EdZSeF2Rgv2GhezHd0dLQqWHBD6uL9BuvL35YHDjho</w:t>
      </w:r>
    </w:p>
    <w:p>
      <w:pPr>
        <w:pStyle w:val="PreformattedText"/>
        <w:bidi w:val="0"/>
        <w:spacing w:before="0" w:after="0"/>
        <w:jc w:val="left"/>
        <w:rPr/>
      </w:pPr>
      <w:r>
        <w:rPr/>
        <w:t>Gmjx6BtFX6Bsr9wvsw7kKjlrGJQvmHrA9V8SxF7zfxKA+qTcEa+7Y1iLjyEZbK4DNtS5gKhTAT6t</w:t>
      </w:r>
    </w:p>
    <w:p>
      <w:pPr>
        <w:pStyle w:val="PreformattedText"/>
        <w:bidi w:val="0"/>
        <w:spacing w:before="0" w:after="0"/>
        <w:jc w:val="left"/>
        <w:rPr/>
      </w:pPr>
      <w:r>
        <w:rPr/>
        <w:t>4ocQBgEpwxa2N4zBI0QigKEBvEuNSo07nXOI6xAVZf8ABDhJrUjB27ExEctMp8kVx3ldw6zIYu1O</w:t>
      </w:r>
    </w:p>
    <w:p>
      <w:pPr>
        <w:pStyle w:val="PreformattedText"/>
        <w:bidi w:val="0"/>
        <w:spacing w:before="0" w:after="0"/>
        <w:jc w:val="left"/>
        <w:rPr/>
      </w:pPr>
      <w:r>
        <w:rPr/>
        <w:t>IVBlqpvNHlg6UGjw1BphD1LWVkiUOYoCk3DIsUlSZyuIZtWD5gFCnrb+Jy/17jHQUBuIndwR+pu4</w:t>
      </w:r>
    </w:p>
    <w:p>
      <w:pPr>
        <w:pStyle w:val="PreformattedText"/>
        <w:bidi w:val="0"/>
        <w:spacing w:before="0" w:after="0"/>
        <w:jc w:val="left"/>
        <w:rPr/>
      </w:pPr>
      <w:r>
        <w:rPr/>
        <w:t>5GD8SyQLYdVzAmw1ioEbPOIE0AWIO/rHvMHDCpYLVoOj8xrtZlhfEDEfPTOeJUH5nF1WQztmM1d1</w:t>
      </w:r>
    </w:p>
    <w:p>
      <w:pPr>
        <w:pStyle w:val="PreformattedText"/>
        <w:bidi w:val="0"/>
        <w:spacing w:before="0" w:after="0"/>
        <w:jc w:val="left"/>
        <w:rPr/>
      </w:pPr>
      <w:r>
        <w:rPr/>
        <w:t>iVXYnmo24LF3Q+Y1V0k4dJZJGRsQ36O9WYu5y4UfU6wxG3onkIf3nI/7CbrZHSyvgNNXx8Rg2xDb</w:t>
      </w:r>
    </w:p>
    <w:p>
      <w:pPr>
        <w:pStyle w:val="PreformattedText"/>
        <w:bidi w:val="0"/>
        <w:spacing w:before="0" w:after="0"/>
        <w:jc w:val="left"/>
        <w:rPr/>
      </w:pPr>
      <w:r>
        <w:rPr/>
        <w:t>Rbfx8y/8P1LF5CljxEzIgFrLRhKFO4ggqsA8QFQWgxeCGBr3N0lqCxRQd57XHTKMsRWY5xQxcsbg</w:t>
      </w:r>
    </w:p>
    <w:p>
      <w:pPr>
        <w:pStyle w:val="PreformattedText"/>
        <w:bidi w:val="0"/>
        <w:spacing w:before="0" w:after="0"/>
        <w:jc w:val="left"/>
        <w:rPr/>
      </w:pPr>
      <w:r>
        <w:rPr/>
        <w:t>tQDnJXFSqCB3iuBcAvqiFksY7hbAX3KjbYy8jNtzAl0BtQJwG/WELFJl6S1cuo7ijb2iJoHxBNld</w:t>
      </w:r>
    </w:p>
    <w:p>
      <w:pPr>
        <w:pStyle w:val="PreformattedText"/>
        <w:bidi w:val="0"/>
        <w:spacing w:before="0" w:after="0"/>
        <w:jc w:val="left"/>
        <w:rPr/>
      </w:pPr>
      <w:r>
        <w:rPr/>
        <w:t>TRT5lFEDuhaZN8Q4CvJTMAwXMK4bgL09TEqxWOu4tSl89PMwQh03KDYG/MrBTpnCtRDYDq7xHELo</w:t>
      </w:r>
    </w:p>
    <w:p>
      <w:pPr>
        <w:pStyle w:val="PreformattedText"/>
        <w:bidi w:val="0"/>
        <w:spacing w:before="0" w:after="0"/>
        <w:jc w:val="left"/>
        <w:rPr/>
      </w:pPr>
      <w:r>
        <w:rPr/>
        <w:t>CCBqkElQOEYJQD1hQBdPMNosxnmAwX4MoLVedy1r7S3BeJRke8JhFTMmAK5/MQ4F0ufkjQoMIAPn</w:t>
      </w:r>
    </w:p>
    <w:p>
      <w:pPr>
        <w:pStyle w:val="PreformattedText"/>
        <w:bidi w:val="0"/>
        <w:spacing w:before="0" w:after="0"/>
        <w:jc w:val="left"/>
        <w:rPr/>
      </w:pPr>
      <w:r>
        <w:rPr/>
        <w:t>MAj1BxK61OrHyqE/JqmmniXRlhCoqqb4hdUWXV2nbEcsfKxqjwL3KJTl01Kiv5gtaxAerF8jxDWL</w:t>
      </w:r>
    </w:p>
    <w:p>
      <w:pPr>
        <w:pStyle w:val="PreformattedText"/>
        <w:bidi w:val="0"/>
        <w:spacing w:before="0" w:after="0"/>
        <w:jc w:val="left"/>
        <w:rPr/>
      </w:pPr>
      <w:r>
        <w:rPr/>
        <w:t>q8H5i7rmFW5bi0hmC3kruwA4tj0n9kCmxPWDs66sgMq+uJe5PZhmS6Dh8wQ6/EEyiNFXXgqLiyJn</w:t>
      </w:r>
    </w:p>
    <w:p>
      <w:pPr>
        <w:pStyle w:val="PreformattedText"/>
        <w:bidi w:val="0"/>
        <w:spacing w:before="0" w:after="0"/>
        <w:jc w:val="left"/>
        <w:rPr/>
      </w:pPr>
      <w:r>
        <w:rPr/>
        <w:t>iYlJdoYt/cAvC3Ws1j9yqFsy662RVZHNQDC2p1pCBrUZAzAGJQLmDDV3BcOGDE0jZvUcYZmHCHtL</w:t>
      </w:r>
    </w:p>
    <w:p>
      <w:pPr>
        <w:pStyle w:val="PreformattedText"/>
        <w:bidi w:val="0"/>
        <w:spacing w:before="0" w:after="0"/>
        <w:jc w:val="left"/>
        <w:rPr/>
      </w:pPr>
      <w:r>
        <w:rPr/>
        <w:t>MOuTrNFFytP6jvWIUc5ig1R61qK4yjNNMBtb4qW2G88z9xOEMrG4bjIIbKYqRV3tXiKxcvchTNlS</w:t>
      </w:r>
    </w:p>
    <w:p>
      <w:pPr>
        <w:pStyle w:val="PreformattedText"/>
        <w:bidi w:val="0"/>
        <w:spacing w:before="0" w:after="0"/>
        <w:jc w:val="left"/>
        <w:rPr/>
      </w:pPr>
      <w:r>
        <w:rPr/>
        <w:t>w8TKGtTKOBL+JRRtK+5hFpe1zMuqWFVfSI7vtBviiFMUrBcVkx2qKkXD1imwzBhqODOZRWoHSyG1</w:t>
      </w:r>
    </w:p>
    <w:p>
      <w:pPr>
        <w:pStyle w:val="PreformattedText"/>
        <w:bidi w:val="0"/>
        <w:spacing w:before="0" w:after="0"/>
        <w:jc w:val="left"/>
        <w:rPr/>
      </w:pPr>
      <w:r>
        <w:rPr/>
        <w:t>AZgxUyXKxKcU3APFssqmoIVgvmVQuXszlYS6vELLUVxKG+Jmkw4jqwxDxBplHzqIHFwAtDLcMd2N</w:t>
      </w:r>
    </w:p>
    <w:p>
      <w:pPr>
        <w:pStyle w:val="PreformattedText"/>
        <w:bidi w:val="0"/>
        <w:spacing w:before="0" w:after="0"/>
        <w:jc w:val="left"/>
        <w:rPr/>
      </w:pPr>
      <w:r>
        <w:rPr/>
        <w:t>j3YlGvup7R9WdSK45tW2ES6F+Ykb7NaX0Eq3UOcyluC/QC0Rxz1g0QzTr/6JNDpYHM0mtRL2vovo</w:t>
      </w:r>
    </w:p>
    <w:p>
      <w:pPr>
        <w:pStyle w:val="PreformattedText"/>
        <w:bidi w:val="0"/>
        <w:spacing w:before="0" w:after="0"/>
        <w:jc w:val="left"/>
        <w:rPr/>
      </w:pPr>
      <w:r>
        <w:rPr/>
        <w:t>4KPv/jKJuvaI428upppjmUbTyzB2YfmUuuYaGU+4xh+VTL6Shni6ylKAfOJWLZQN8koKaDpAOy5g</w:t>
      </w:r>
    </w:p>
    <w:p>
      <w:pPr>
        <w:pStyle w:val="PreformattedText"/>
        <w:bidi w:val="0"/>
        <w:spacing w:before="0" w:after="0"/>
        <w:jc w:val="left"/>
        <w:rPr/>
      </w:pPr>
      <w:r>
        <w:rPr/>
        <w:t>EcBcQB9LPC3+5cPExDZ9lF8OIpHsn9JZQ31uPK4TviWhtpnzMlrXWUpdojhHsEy6W3OSWcrIrNQe</w:t>
      </w:r>
    </w:p>
    <w:p>
      <w:pPr>
        <w:pStyle w:val="PreformattedText"/>
        <w:bidi w:val="0"/>
        <w:spacing w:before="0" w:after="0"/>
        <w:jc w:val="left"/>
        <w:rPr/>
      </w:pPr>
      <w:r>
        <w:rPr/>
        <w:t>J0AwCNZVUwDvLW295vNy9JRqsLMlA4xL7EaML8QLVaOjM41nKENFRtYGmBGY1vUSpYHmGDl3NTkG</w:t>
      </w:r>
    </w:p>
    <w:p>
      <w:pPr>
        <w:pStyle w:val="PreformattedText"/>
        <w:bidi w:val="0"/>
        <w:spacing w:before="0" w:after="0"/>
        <w:jc w:val="left"/>
        <w:rPr/>
      </w:pPr>
      <w:r>
        <w:rPr/>
        <w:t>mTiWi9R0hNFKxWrv4jraHoYqVY5hqssKwp0zLYul/Esy9mKXX+wFKiCdPiJL0Sx2RgB1uIHyXG3J</w:t>
      </w:r>
    </w:p>
    <w:p>
      <w:pPr>
        <w:pStyle w:val="PreformattedText"/>
        <w:bidi w:val="0"/>
        <w:spacing w:before="0" w:after="0"/>
        <w:jc w:val="left"/>
        <w:rPr/>
      </w:pPr>
      <w:r>
        <w:rPr/>
        <w:t>DO5ZnPzMAhfQqLpy+UuB+vvdQOLY6ywCOrmcoEBSiQSKB3ekpKyU2Bv3lgVfCY+YBw0Jq+YBO7cn</w:t>
      </w:r>
    </w:p>
    <w:p>
      <w:pPr>
        <w:pStyle w:val="PreformattedText"/>
        <w:bidi w:val="0"/>
        <w:spacing w:before="0" w:after="0"/>
        <w:jc w:val="left"/>
        <w:rPr/>
      </w:pPr>
      <w:r>
        <w:rPr/>
        <w:t>Eq2D2cRpk/JURqiVugigigXpiU1b75bi6Meg0xAlTyV3mYAXeYbJeotgct0Od1cqgTJCfBctZmxs</w:t>
      </w:r>
    </w:p>
    <w:p>
      <w:pPr>
        <w:pStyle w:val="PreformattedText"/>
        <w:bidi w:val="0"/>
        <w:spacing w:before="0" w:after="0"/>
        <w:jc w:val="left"/>
        <w:rPr/>
      </w:pPr>
      <w:r>
        <w:rPr/>
        <w:t>cOf7cwuEEKLW4jaon/kwvOZgPeDLADLDWBlKd5THKlWbsxcNayutKYLJ3EDOYgx03BiXDeMzaN0l</w:t>
      </w:r>
    </w:p>
    <w:p>
      <w:pPr>
        <w:pStyle w:val="PreformattedText"/>
        <w:bidi w:val="0"/>
        <w:spacing w:before="0" w:after="0"/>
        <w:jc w:val="left"/>
        <w:rPr/>
      </w:pPr>
      <w:r>
        <w:rPr/>
        <w:t>lniNDQXKJwldSoSXcMMNkC6itTFpuIq2DdhEpzzHIqAbO8vNzriCVq5b4lnvFVXy1ABuIJFulxqd</w:t>
      </w:r>
    </w:p>
    <w:p>
      <w:pPr>
        <w:pStyle w:val="PreformattedText"/>
        <w:bidi w:val="0"/>
        <w:spacing w:before="0" w:after="0"/>
        <w:jc w:val="left"/>
        <w:rPr/>
      </w:pPr>
      <w:r>
        <w:rPr/>
        <w:t>BuFg2HaVu1MgLTl3B2qNzAtcEDFsN4nFanUwNwVcXDTGyh8xUMs0ZYLbZwhuWDdxAamS/MwYcoIx</w:t>
      </w:r>
    </w:p>
    <w:p>
      <w:pPr>
        <w:pStyle w:val="PreformattedText"/>
        <w:bidi w:val="0"/>
        <w:spacing w:before="0" w:after="0"/>
        <w:jc w:val="left"/>
        <w:rPr/>
      </w:pPr>
      <w:r>
        <w:rPr/>
        <w:t>h7QYxZcyEyUpACiIsVR2idgICqqrCRqHcQojOQqOOIuVIY4LZ7L8Q43DcxmW5SpFdrORR/lfQFWw</w:t>
      </w:r>
    </w:p>
    <w:p>
      <w:pPr>
        <w:pStyle w:val="PreformattedText"/>
        <w:bidi w:val="0"/>
        <w:spacing w:before="0" w:after="0"/>
        <w:jc w:val="left"/>
        <w:rPr/>
      </w:pPr>
      <w:r>
        <w:rPr/>
        <w:t>C54gbuU5YT3C/wAPwgp6V4agTSE2TeM19SOOQOJ0Lz4iYGE4Jc7JWeGJjOoo2iHu3CrcMOGd5L4C</w:t>
      </w:r>
    </w:p>
    <w:p>
      <w:pPr>
        <w:pStyle w:val="PreformattedText"/>
        <w:bidi w:val="0"/>
        <w:spacing w:before="0" w:after="0"/>
        <w:jc w:val="left"/>
        <w:rPr/>
      </w:pPr>
      <w:r>
        <w:rPr/>
        <w:t>Vs0SFI5xALA+Y6aRd3AyQqay21VvoQ3lRiEDk90TLET7uDQtx1jUu3mKqlL5zKpYuNAOAjQ3fmW5</w:t>
      </w:r>
    </w:p>
    <w:p>
      <w:pPr>
        <w:pStyle w:val="PreformattedText"/>
        <w:bidi w:val="0"/>
        <w:spacing w:before="0" w:after="0"/>
        <w:jc w:val="left"/>
        <w:rPr/>
      </w:pPr>
      <w:r>
        <w:rPr/>
        <w:t>CMbFVv5gGMO8LrPyYis46Q3BW5gszrzApWyQSpd1cPMiajyFAEAtVRARTVcS7i0ZqBROx0iyKq+B</w:t>
      </w:r>
    </w:p>
    <w:p>
      <w:pPr>
        <w:pStyle w:val="PreformattedText"/>
        <w:bidi w:val="0"/>
        <w:spacing w:before="0" w:after="0"/>
        <w:jc w:val="left"/>
        <w:rPr/>
      </w:pPr>
      <w:r>
        <w:rPr/>
        <w:t>casOzBU5ji8ERXGDIu4PJd7JhdVRh6wZ4QFzM14LGvEoFneORnMVTSxONKcC/FxrQKPLNFrcXvzG</w:t>
      </w:r>
    </w:p>
    <w:p>
      <w:pPr>
        <w:pStyle w:val="PreformattedText"/>
        <w:bidi w:val="0"/>
        <w:spacing w:before="0" w:after="0"/>
        <w:jc w:val="left"/>
        <w:rPr/>
      </w:pPr>
      <w:r>
        <w:rPr/>
        <w:t>/NneDmlVrPMGRsxaoIUG+MwZSZSvJ7rO+1K7Iqpb4Gkq6iVnB8dJSrY5NkanZ+oQaBbq5hsdMMJR</w:t>
      </w:r>
    </w:p>
    <w:p>
      <w:pPr>
        <w:pStyle w:val="PreformattedText"/>
        <w:bidi w:val="0"/>
        <w:spacing w:before="0" w:after="0"/>
        <w:jc w:val="left"/>
        <w:rPr/>
      </w:pPr>
      <w:r>
        <w:rPr/>
        <w:t>HVpdUuLXftHWEvV/2PAvQv1C0TpBlr8IxtD6kB7sV3gilvxdhEwAeUl4VgZZ/wDkw62wF8BG4roG</w:t>
      </w:r>
    </w:p>
    <w:p>
      <w:pPr>
        <w:pStyle w:val="PreformattedText"/>
        <w:bidi w:val="0"/>
        <w:spacing w:before="0" w:after="0"/>
        <w:jc w:val="left"/>
        <w:rPr/>
      </w:pPr>
      <w:r>
        <w:rPr/>
        <w:t>r4N0Q6KPE0YLGaE63EbC2pKORTzFkcxlZhG5dwldXM1q39Ry07afPZcUmkikBJtrpkgnZuF1qZXN</w:t>
      </w:r>
    </w:p>
    <w:p>
      <w:pPr>
        <w:pStyle w:val="PreformattedText"/>
        <w:bidi w:val="0"/>
        <w:spacing w:before="0" w:after="0"/>
        <w:jc w:val="left"/>
        <w:rPr/>
      </w:pPr>
      <w:r>
        <w:rPr/>
        <w:t>R1ojPMea3DUyy8dp51HWZEWfMw1giBzKZUrrGxKx3hRgj3nYHvKGm6qJUMcwKamd5s5gAiE2Zh5e</w:t>
      </w:r>
    </w:p>
    <w:p>
      <w:pPr>
        <w:pStyle w:val="PreformattedText"/>
        <w:bidi w:val="0"/>
        <w:spacing w:before="0" w:after="0"/>
        <w:jc w:val="left"/>
        <w:rPr/>
      </w:pPr>
      <w:r>
        <w:rPr/>
        <w:t>0Vu2auXWqLAmW4ADWpSjKVsigVqKN4snK5rKC71KWpqMaII29sSqgTWVhrFTI3KiollDUpoxXiKp</w:t>
      </w:r>
    </w:p>
    <w:p>
      <w:pPr>
        <w:pStyle w:val="PreformattedText"/>
        <w:bidi w:val="0"/>
        <w:spacing w:before="0" w:after="0"/>
        <w:jc w:val="left"/>
        <w:rPr/>
      </w:pPr>
      <w:r>
        <w:rPr/>
        <w:t>RgliZ3OwREmPELhBS2ToStAJdhWoNLMERV2Mw0oIqwOIU4Fv3qZGgOpjwNSuuJV2Qn0fzNCUTrRa</w:t>
      </w:r>
    </w:p>
    <w:p>
      <w:pPr>
        <w:pStyle w:val="PreformattedText"/>
        <w:bidi w:val="0"/>
        <w:spacing w:before="0" w:after="0"/>
        <w:jc w:val="left"/>
        <w:rPr/>
      </w:pPr>
      <w:r>
        <w:rPr/>
        <w:t>Ic3FhJU82OxQ/L59KBBvNYlmorxC4c7fJR9BOlSinQwficejmPE5zaRDfZP6hd0Cq3Kh33DIhDzc</w:t>
      </w:r>
    </w:p>
    <w:p>
      <w:pPr>
        <w:pStyle w:val="PreformattedText"/>
        <w:bidi w:val="0"/>
        <w:spacing w:before="0" w:after="0"/>
        <w:jc w:val="left"/>
        <w:rPr/>
      </w:pPr>
      <w:r>
        <w:rPr/>
        <w:t>upV9SBUSpoj50wa5g6gFb5vtAHeYJovvUBvlhjU3jicpbUwr4snL0Cd/0KP3PDHpe+ssq2qxUKZG</w:t>
      </w:r>
    </w:p>
    <w:p>
      <w:pPr>
        <w:pStyle w:val="PreformattedText"/>
        <w:bidi w:val="0"/>
        <w:spacing w:before="0" w:after="0"/>
        <w:jc w:val="left"/>
        <w:rPr/>
      </w:pPr>
      <w:r>
        <w:rPr/>
        <w:t>eKml3KKzcp8REVEma4MQ8WRxKx5gIt6MBVSwhPiYm7PacK2zC06HNdIQatIEKOddJtOkjIWwrWaQ</w:t>
      </w:r>
    </w:p>
    <w:p>
      <w:pPr>
        <w:pStyle w:val="PreformattedText"/>
        <w:bidi w:val="0"/>
        <w:spacing w:before="0" w:after="0"/>
        <w:jc w:val="left"/>
        <w:rPr/>
      </w:pPr>
      <w:r>
        <w:rPr/>
        <w:t>3BbgtNB64R4CXqxTQmfJORdkt3BoKDeMfe5kYB5RCBxHsQDDx00PNemAi7HtNFrN9KxLrZPXUeHR</w:t>
      </w:r>
    </w:p>
    <w:p>
      <w:pPr>
        <w:pStyle w:val="PreformattedText"/>
        <w:bidi w:val="0"/>
        <w:spacing w:before="0" w:after="0"/>
        <w:jc w:val="left"/>
        <w:rPr/>
      </w:pPr>
      <w:r>
        <w:rPr/>
        <w:t>2iOeI9CtcEVFU7o2RFebvxGthRW4oroClFgCG1y03FA7BdzX2BuB0gKyhZsOrrnpN8C6qz8XENU2</w:t>
      </w:r>
    </w:p>
    <w:p>
      <w:pPr>
        <w:pStyle w:val="PreformattedText"/>
        <w:bidi w:val="0"/>
        <w:spacing w:before="0" w:after="0"/>
        <w:jc w:val="left"/>
        <w:rPr/>
      </w:pPr>
      <w:r>
        <w:rPr/>
        <w:t>yKr8QBLV5QuPeJOZ4sSrL0P+6iovpggwxmlYvmOmhyDfnELxZrk/MKNuOkCoV0KEWlVxe/BAgtCB</w:t>
      </w:r>
    </w:p>
    <w:p>
      <w:pPr>
        <w:pStyle w:val="PreformattedText"/>
        <w:bidi w:val="0"/>
        <w:spacing w:before="0" w:after="0"/>
        <w:jc w:val="left"/>
        <w:rPr/>
      </w:pPr>
      <w:r>
        <w:rPr/>
        <w:t>8oZ94zscZeRUMdOwx0alATlyAbKphZvcbBJ2EJ0yaitpoEO5fHWIbt6h9dzMCvMe3JM7rfWJuobZ</w:t>
      </w:r>
    </w:p>
    <w:p>
      <w:pPr>
        <w:pStyle w:val="PreformattedText"/>
        <w:bidi w:val="0"/>
        <w:spacing w:before="0" w:after="0"/>
        <w:jc w:val="left"/>
        <w:rPr/>
      </w:pPr>
      <w:r>
        <w:rPr/>
        <w:t>gRCdN+UXBz5drtjFNXSO7t+otsoN5mTMErJOxiDTXPEsFo30l81EWgFN8wquhREbSsQoKXESspEr</w:t>
      </w:r>
    </w:p>
    <w:p>
      <w:pPr>
        <w:pStyle w:val="PreformattedText"/>
        <w:bidi w:val="0"/>
        <w:spacing w:before="0" w:after="0"/>
        <w:jc w:val="left"/>
        <w:rPr/>
      </w:pPr>
      <w:r>
        <w:rPr/>
        <w:t>iA5utxVQkhkvMXOpebio6g21GncLgF4IRA/GoLbqUB4QZ8S/mW7pdYPCaquJfeLlC3E6ko27uDcN</w:t>
      </w:r>
    </w:p>
    <w:p>
      <w:pPr>
        <w:pStyle w:val="PreformattedText"/>
        <w:bidi w:val="0"/>
        <w:spacing w:before="0" w:after="0"/>
        <w:jc w:val="left"/>
        <w:rPr/>
      </w:pPr>
      <w:r>
        <w:rPr/>
        <w:t>zj0Cr15l6lAdDtLLi1dzFepmlfEsp/JDFxpqZyXAzWRlBTrdQsaD0VS0qs11QWhcR9TDL5nDmUZM</w:t>
      </w:r>
    </w:p>
    <w:p>
      <w:pPr>
        <w:pStyle w:val="PreformattedText"/>
        <w:bidi w:val="0"/>
        <w:spacing w:before="0" w:after="0"/>
        <w:jc w:val="left"/>
        <w:rPr/>
      </w:pPr>
      <w:r>
        <w:rPr/>
        <w:t>ZRXPEFVqCKosJeKNxw0xWhbD3A/K5fiHB1iAEzL1FRwgBCaBavaN+tphEW/bCjf/ALE7+ovLZCrL</w:t>
      </w:r>
    </w:p>
    <w:p>
      <w:pPr>
        <w:pStyle w:val="PreformattedText"/>
        <w:bidi w:val="0"/>
        <w:spacing w:before="0" w:after="0"/>
        <w:jc w:val="left"/>
        <w:rPr/>
      </w:pPr>
      <w:r>
        <w:rPr/>
        <w:t>1DUcfNj+oDBsG8t4IqpVptnEWWLUVwhMelrP2Yfj7muHM8kIO5Z7zi4OIhLsSYyZzv2Q+cMIfNXY</w:t>
      </w:r>
    </w:p>
    <w:p>
      <w:pPr>
        <w:pStyle w:val="PreformattedText"/>
        <w:bidi w:val="0"/>
        <w:spacing w:before="0" w:after="0"/>
        <w:jc w:val="left"/>
        <w:rPr/>
      </w:pPr>
      <w:r>
        <w:rPr/>
        <w:t>8QyEDCw/1DqwjbKrcTcaE6lx0mUu5k22v5M3oCQCG6OkOvI6jHeO8bI4BnBuXTRV95dG6e5AD37w</w:t>
      </w:r>
    </w:p>
    <w:p>
      <w:pPr>
        <w:pStyle w:val="PreformattedText"/>
        <w:bidi w:val="0"/>
        <w:spacing w:before="0" w:after="0"/>
        <w:jc w:val="left"/>
        <w:rPr/>
      </w:pPr>
      <w:r>
        <w:rPr/>
        <w:t>WSi6C+kVTfajc6gxh6xbXNRtWX0lJUxeI0t/9RPouWRXM1+YSPcksjDlWQCNSxaWuyyuFvzcBbWo</w:t>
      </w:r>
    </w:p>
    <w:p>
      <w:pPr>
        <w:pStyle w:val="PreformattedText"/>
        <w:bidi w:val="0"/>
        <w:spacing w:before="0" w:after="0"/>
        <w:jc w:val="left"/>
        <w:rPr/>
      </w:pPr>
      <w:r>
        <w:rPr/>
        <w:t>EqgeUyb5ziFOBXQlIc3JM2jHJcuCaOf8lEW9mYChIYwMvReyV0WyFpbI9GTsXFUPMEE8DysNSvMW</w:t>
      </w:r>
    </w:p>
    <w:p>
      <w:pPr>
        <w:pStyle w:val="PreformattedText"/>
        <w:bidi w:val="0"/>
        <w:spacing w:before="0" w:after="0"/>
        <w:jc w:val="left"/>
        <w:rPr/>
      </w:pPr>
      <w:r>
        <w:rPr/>
        <w:t>vNxGdgg/BcU2gnCoPmbA3Cl/mCFBo4TiNYgHCVEDI46wy3HpcEaPeFAJ55l50RwKeWJuiDnhjhSN</w:t>
      </w:r>
    </w:p>
    <w:p>
      <w:pPr>
        <w:pStyle w:val="PreformattedText"/>
        <w:bidi w:val="0"/>
        <w:spacing w:before="0" w:after="0"/>
        <w:jc w:val="left"/>
        <w:rPr/>
      </w:pPr>
      <w:r>
        <w:rPr/>
        <w:t>10jagr3cTINLq9wFUe8Iwtbc8h9kVjGRHweOkEOaOrMz+v5dPjGdJI/jxLMLEnxctfdtmqg9iVoK</w:t>
      </w:r>
    </w:p>
    <w:p>
      <w:pPr>
        <w:pStyle w:val="PreformattedText"/>
        <w:bidi w:val="0"/>
        <w:spacing w:before="0" w:after="0"/>
        <w:jc w:val="left"/>
        <w:rPr/>
      </w:pPr>
      <w:r>
        <w:rPr/>
        <w:t>OjiIe18I6wiuKWoqsxsRo0y2d4fhmz+gFWpb9RnGSp02H7ixLAmneFJmAViJrKnxHJvFVUIK5ZSq</w:t>
      </w:r>
    </w:p>
    <w:p>
      <w:pPr>
        <w:pStyle w:val="PreformattedText"/>
        <w:bidi w:val="0"/>
        <w:spacing w:before="0" w:after="0"/>
        <w:jc w:val="left"/>
        <w:rPr/>
      </w:pPr>
      <w:r>
        <w:rPr/>
        <w:t>55RXcucwcpwStMMznMFCjvUMY+5g1rmZRXCrYNvKQGuF81uANwV0naF3motzeMOrOnSXWLxLuVKS</w:t>
      </w:r>
    </w:p>
    <w:p>
      <w:pPr>
        <w:pStyle w:val="PreformattedText"/>
        <w:bidi w:val="0"/>
        <w:spacing w:before="0" w:after="0"/>
        <w:jc w:val="left"/>
        <w:rPr/>
      </w:pPr>
      <w:r>
        <w:rPr/>
        <w:t>ZIXpBnLDMVkxzxBy4qD1zOTM0haLzNKCNKQ0y11qLZRuFy4th1JusalRXZlOcrZYO6qyBcznEWXL</w:t>
      </w:r>
    </w:p>
    <w:p>
      <w:pPr>
        <w:pStyle w:val="PreformattedText"/>
        <w:bidi w:val="0"/>
        <w:spacing w:before="0" w:after="0"/>
        <w:jc w:val="left"/>
        <w:rPr/>
      </w:pPr>
      <w:r>
        <w:rPr/>
        <w:t>EOCnghYq7WVZqotXvEySm4O4PiGJK25C7fxL8kLW5fXcGcmZVlrNFlmtQ6DEdILkzAUqyd2VRHWB</w:t>
      </w:r>
    </w:p>
    <w:p>
      <w:pPr>
        <w:pStyle w:val="PreformattedText"/>
        <w:bidi w:val="0"/>
        <w:spacing w:before="0" w:after="0"/>
        <w:jc w:val="left"/>
        <w:rPr/>
      </w:pPr>
      <w:r>
        <w:rPr/>
        <w:t>uhbgKfJKFp5RSnnHWCu8PTcFGJStTl1VqYivdQZjWmVlbaqp3IXWrsl4zRFnA5LviWVnUEGjcoKF</w:t>
      </w:r>
    </w:p>
    <w:p>
      <w:pPr>
        <w:pStyle w:val="PreformattedText"/>
        <w:bidi w:val="0"/>
        <w:spacing w:before="0" w:after="0"/>
        <w:jc w:val="left"/>
        <w:rPr/>
      </w:pPr>
      <w:r>
        <w:rPr/>
        <w:t>GXojFUPtmqDywCSnnJTnrKpZqXSOmGRqGNxV4xFBaw0uBoRrzCyyyXCC30LQsD4exUbTpiDJllgP</w:t>
      </w:r>
    </w:p>
    <w:p>
      <w:pPr>
        <w:pStyle w:val="PreformattedText"/>
        <w:bidi w:val="0"/>
        <w:spacing w:before="0" w:after="0"/>
        <w:jc w:val="left"/>
        <w:rPr/>
      </w:pPr>
      <w:r>
        <w:rPr/>
        <w:t>NwT0HiULa+41FC7L8ROC9jAXm3VWKtxQGmKVfHacwtBV9hhS7yQt4DEXY0XA7mg4JQxteIKDX6ig</w:t>
      </w:r>
    </w:p>
    <w:p>
      <w:pPr>
        <w:pStyle w:val="PreformattedText"/>
        <w:bidi w:val="0"/>
        <w:spacing w:before="0" w:after="0"/>
        <w:jc w:val="left"/>
        <w:rPr/>
      </w:pPr>
      <w:r>
        <w:rPr/>
        <w:t>AUZ1c2Jh3Rh9o1Zp3gD6mAExA2yqxHJA34dVEeo6pCwlwDP4lLEznlQ2HpuwfuKBpWKsoKqAMGZ8</w:t>
      </w:r>
    </w:p>
    <w:p>
      <w:pPr>
        <w:pStyle w:val="PreformattedText"/>
        <w:bidi w:val="0"/>
        <w:spacing w:before="0" w:after="0"/>
        <w:jc w:val="left"/>
        <w:rPr/>
      </w:pPr>
      <w:r>
        <w:rPr/>
        <w:t>JL0SuwDHysSFttK0qAYtKKY4xLQFNLefaVr784ghS/CU8K8RuxCJ5BjX7iYcRatyt0xWmfqLJNwf</w:t>
      </w:r>
    </w:p>
    <w:p>
      <w:pPr>
        <w:pStyle w:val="PreformattedText"/>
        <w:bidi w:val="0"/>
        <w:spacing w:before="0" w:after="0"/>
        <w:jc w:val="left"/>
        <w:rPr/>
      </w:pPr>
      <w:r>
        <w:rPr/>
        <w:t>gheublUAqjjMHc2eUgN/QG2srcZboffMSygvcC32iNUBmsrZeCsb3XzEUFggVVF1i2bS8lZ4lAwu</w:t>
      </w:r>
    </w:p>
    <w:p>
      <w:pPr>
        <w:pStyle w:val="PreformattedText"/>
        <w:bidi w:val="0"/>
        <w:spacing w:before="0" w:after="0"/>
        <w:jc w:val="left"/>
        <w:rPr/>
      </w:pPr>
      <w:r>
        <w:rPr/>
        <w:t>dXLNHs4lCWg9licixsu4gGynRYDwmA5OQfZjam0jSeU/R5iKqzgDr53L9+8UMJkjABcxoSeQ07A3</w:t>
      </w:r>
    </w:p>
    <w:p>
      <w:pPr>
        <w:pStyle w:val="PreformattedText"/>
        <w:bidi w:val="0"/>
        <w:spacing w:before="0" w:after="0"/>
        <w:jc w:val="left"/>
        <w:rPr/>
      </w:pPr>
      <w:r>
        <w:rPr/>
        <w:t>UpA4TMDpm8QNGIV9kqfMV1cRuzZVMtWZnO3PDCZ+YEKqUII9Zwm73/5P/AMALTRzUCRPEE67PJKs</w:t>
      </w:r>
    </w:p>
    <w:p>
      <w:pPr>
        <w:pStyle w:val="PreformattedText"/>
        <w:bidi w:val="0"/>
        <w:spacing w:before="0" w:after="0"/>
        <w:jc w:val="left"/>
        <w:rPr/>
      </w:pPr>
      <w:r>
        <w:rPr/>
        <w:t>ZaS7TqpxiJot3dSy61NnMFc4YlBxMdZQtHxFt1BusY5l0viXQI4uoKnSBuCsZqUChyAc54jTrAt9</w:t>
      </w:r>
    </w:p>
    <w:p>
      <w:pPr>
        <w:pStyle w:val="PreformattedText"/>
        <w:bidi w:val="0"/>
        <w:spacing w:before="0" w:after="0"/>
        <w:jc w:val="left"/>
        <w:rPr/>
      </w:pPr>
      <w:r>
        <w:rPr/>
        <w:t>TiW+EylPMxV8xTtVsNRnhKuX8CWg5iKGJysrMBg3RS+GJQa6qli5musyvqQVpWOszDoluL1M1wuL</w:t>
      </w:r>
    </w:p>
    <w:p>
      <w:pPr>
        <w:pStyle w:val="PreformattedText"/>
        <w:bidi w:val="0"/>
        <w:spacing w:before="0" w:after="0"/>
        <w:jc w:val="left"/>
        <w:rPr/>
      </w:pPr>
      <w:r>
        <w:rPr/>
        <w:t>IcY5jBaR4gVTKRY0H/2EopXGJYuiIDeAlpQObgOGneGBqyF7UIi2jiFMh7CAVOXiKgNfmZ3cPFFV</w:t>
      </w:r>
    </w:p>
    <w:p>
      <w:pPr>
        <w:pStyle w:val="PreformattedText"/>
        <w:bidi w:val="0"/>
        <w:spacing w:before="0" w:after="0"/>
        <w:jc w:val="left"/>
        <w:rPr/>
      </w:pPr>
      <w:r>
        <w:rPr/>
        <w:t>VOjqK6mC5YQUy4mLTS8KPo/cUmrzF0rrtADq+8urzMoMRROUUwFPYYsWqE55jRhxEZUcRbJYwboU</w:t>
      </w:r>
    </w:p>
    <w:p>
      <w:pPr>
        <w:pStyle w:val="PreformattedText"/>
        <w:bidi w:val="0"/>
        <w:spacing w:before="0" w:after="0"/>
        <w:jc w:val="left"/>
        <w:rPr/>
      </w:pPr>
      <w:r>
        <w:rPr/>
        <w:t>L/NQqmBLtK4gXCHtBarONMM3RUwV3lweCFmyQqf5ECUh0cZGWRwZQFgByXT+opIrBHvDXPijv/Yc</w:t>
      </w:r>
    </w:p>
    <w:p>
      <w:pPr>
        <w:pStyle w:val="PreformattedText"/>
        <w:bidi w:val="0"/>
        <w:spacing w:before="0" w:after="0"/>
        <w:jc w:val="left"/>
        <w:rPr/>
      </w:pPr>
      <w:r>
        <w:rPr/>
        <w:t>ShMzWhjW6tgm3cQOs2Olg+2EwRBWC1o5iYRpUDrEVjaxZ+R4VAKNFWtytmbsZ6e0B9oAS4ekU0tS</w:t>
      </w:r>
    </w:p>
    <w:p>
      <w:pPr>
        <w:pStyle w:val="PreformattedText"/>
        <w:bidi w:val="0"/>
        <w:spacing w:before="0" w:after="0"/>
        <w:jc w:val="left"/>
        <w:rPr/>
      </w:pPr>
      <w:r>
        <w:rPr/>
        <w:t>95nNVXWAU3t1g67w4GUriafkATjGegF+ofGXH/iRLA+9+WiNiwZDfQrDgxWaUprCu/0EGOSd49mp</w:t>
      </w:r>
    </w:p>
    <w:p>
      <w:pPr>
        <w:pStyle w:val="PreformattedText"/>
        <w:bidi w:val="0"/>
        <w:spacing w:before="0" w:after="0"/>
        <w:jc w:val="left"/>
        <w:rPr/>
      </w:pPr>
      <w:r>
        <w:rPr/>
        <w:t>se8yFnYrFFEVuShZbyWCAsGClM26KtZxFGAKgPEAuEXfVLHtcdvGusQSj3WRUKhxxKwVl1I0FtPb</w:t>
      </w:r>
    </w:p>
    <w:p>
      <w:pPr>
        <w:pStyle w:val="PreformattedText"/>
        <w:bidi w:val="0"/>
        <w:spacing w:before="0" w:after="0"/>
        <w:jc w:val="left"/>
        <w:rPr/>
      </w:pPr>
      <w:r>
        <w:rPr/>
        <w:t>cdqLiJl7wROVTGrg6ygUPdIgKt9zqWlCaRmBSIHOD/YvRR0cSvOzCCLpTLxC13ArBXlhlziu0oDY</w:t>
      </w:r>
    </w:p>
    <w:p>
      <w:pPr>
        <w:pStyle w:val="PreformattedText"/>
        <w:bidi w:val="0"/>
        <w:spacing w:before="0" w:after="0"/>
        <w:jc w:val="left"/>
        <w:rPr/>
      </w:pPr>
      <w:r>
        <w:rPr/>
        <w:t>jeZTuw6OmJYAoA6JtBXCsWCAovd3KFtGPeXgEzpAgm1EeZiAHLe4IuD4hkmFlxoPcmPQ++0NROg4</w:t>
      </w:r>
    </w:p>
    <w:p>
      <w:pPr>
        <w:pStyle w:val="PreformattedText"/>
        <w:bidi w:val="0"/>
        <w:spacing w:before="0" w:after="0"/>
        <w:jc w:val="left"/>
        <w:rPr/>
      </w:pPr>
      <w:r>
        <w:rPr/>
        <w:t>7n+StQZesLMacjVF5b8Ygfu40FB5msFl5VywDdkrkI9bM0huDRXvG20SugyjbxFLW4mypQ4gcET6</w:t>
      </w:r>
    </w:p>
    <w:p>
      <w:pPr>
        <w:pStyle w:val="PreformattedText"/>
        <w:bidi w:val="0"/>
        <w:spacing w:before="0" w:after="0"/>
        <w:jc w:val="left"/>
        <w:rPr/>
      </w:pPr>
      <w:r>
        <w:rPr/>
        <w:t>f1P/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4ccc4c39-cf9a-4813-ab4c-7aacba9e8c18/132ed7d5-650b-47fa-8e87-0f250cd82633.jpg" pkg:contentType="image/jpeg" pkg:compression="store"&gt;</w:t>
      </w:r>
    </w:p>
    <w:p>
      <w:pPr>
        <w:pStyle w:val="PreformattedText"/>
        <w:bidi w:val="0"/>
        <w:spacing w:before="0" w:after="0"/>
        <w:jc w:val="left"/>
        <w:rPr/>
      </w:pPr>
      <w:r>
        <w:rPr/>
        <w:t xml:space="preserve">            </w:t>
      </w:r>
      <w:r>
        <w:rPr/>
        <w:t>&lt;pkg:binaryData&gt;/9j/4QCORXhpZgAATU0AKgAAAAgABQEAAAMAAAABBgAAAAEBAAMAAAABCAAAAIdpAAQAAAABAAAA</w:t>
      </w:r>
    </w:p>
    <w:p>
      <w:pPr>
        <w:pStyle w:val="PreformattedText"/>
        <w:bidi w:val="0"/>
        <w:spacing w:before="0" w:after="0"/>
        <w:jc w:val="left"/>
        <w:rPr/>
      </w:pPr>
      <w:r>
        <w:rPr/>
        <w:t>SgESAAMAAAABAAAAAAEyAAIAAAABAAAAAAAAAAAAAZIIAAQAAAABAAAAAAAAAAAAAwEAAAMAAAAB</w:t>
      </w:r>
    </w:p>
    <w:p>
      <w:pPr>
        <w:pStyle w:val="PreformattedText"/>
        <w:bidi w:val="0"/>
        <w:spacing w:before="0" w:after="0"/>
        <w:jc w:val="left"/>
        <w:rPr/>
      </w:pPr>
      <w:r>
        <w:rPr/>
        <w:t>BgAAAAEBAAMAAAABCAAAAAEyAAIAAAABAAAAAAAAAAD/4AAQSkZJRgABAQAAAQABAAD/2wBDAAYE</w:t>
      </w:r>
    </w:p>
    <w:p>
      <w:pPr>
        <w:pStyle w:val="PreformattedText"/>
        <w:bidi w:val="0"/>
        <w:spacing w:before="0" w:after="0"/>
        <w:jc w:val="left"/>
        <w:rPr/>
      </w:pPr>
      <w:r>
        <w:rPr/>
        <w:t>BQYFBAYGBQYHBwYIChAKCgkJChQODwwQFxQYGBcUFhYaHSUfGhsjHBYWICwgIyYnKSopGR8tMC0o</w:t>
      </w:r>
    </w:p>
    <w:p>
      <w:pPr>
        <w:pStyle w:val="PreformattedText"/>
        <w:bidi w:val="0"/>
        <w:spacing w:before="0" w:after="0"/>
        <w:jc w:val="left"/>
        <w:rPr/>
      </w:pPr>
      <w:r>
        <w:rPr/>
        <w:t>MCUoKSj/2wBDAQcHBwoIChMKChMoGhYaKCgoKCgoKCgoKCgoKCgoKCgoKCgoKCgoKCgoKCgoKCgo</w:t>
      </w:r>
    </w:p>
    <w:p>
      <w:pPr>
        <w:pStyle w:val="PreformattedText"/>
        <w:bidi w:val="0"/>
        <w:spacing w:before="0" w:after="0"/>
        <w:jc w:val="left"/>
        <w:rPr/>
      </w:pPr>
      <w:r>
        <w:rPr/>
        <w:t>KCgoKCgoKCgoKCgoKCgoKCj/wgARCAeABaADASIAAhEBAxEB/8QAHAAAAgMBAQEBAAAAAAAAAAAA</w:t>
      </w:r>
    </w:p>
    <w:p>
      <w:pPr>
        <w:pStyle w:val="PreformattedText"/>
        <w:bidi w:val="0"/>
        <w:spacing w:before="0" w:after="0"/>
        <w:jc w:val="left"/>
        <w:rPr/>
      </w:pPr>
      <w:r>
        <w:rPr/>
        <w:t>AAECAwQFBgcI/8QAGgEBAQEBAQEBAAAAAAAAAAAAAAECAwQFBv/aAAwDAQACEAMQAAAB+ltPeAAA</w:t>
      </w:r>
    </w:p>
    <w:p>
      <w:pPr>
        <w:pStyle w:val="PreformattedText"/>
        <w:bidi w:val="0"/>
        <w:spacing w:before="0" w:after="0"/>
        <w:jc w:val="left"/>
        <w:rPr/>
      </w:pPr>
      <w:r>
        <w:rPr/>
        <w:t>QAAAAAAAAAAAAACCgAAAAAAEAAAAAAAACGJggGAAAAAAAAADAAM55PBz/WblmTXkw2xlAhqzXxbl</w:t>
      </w:r>
    </w:p>
    <w:p>
      <w:pPr>
        <w:pStyle w:val="PreformattedText"/>
        <w:bidi w:val="0"/>
        <w:spacing w:before="0" w:after="0"/>
        <w:jc w:val="left"/>
        <w:rPr/>
      </w:pPr>
      <w:r>
        <w:rPr/>
        <w:t>3Yg3YdFvlcOfbqejk4ZvDLIZz0eZ0ORm3R6OYyV9ihMMO5mlwkbiVeffTdFdzOiYUwvzTWnLqydY</w:t>
      </w:r>
    </w:p>
    <w:p>
      <w:pPr>
        <w:pStyle w:val="PreformattedText"/>
        <w:bidi w:val="0"/>
        <w:spacing w:before="0" w:after="0"/>
        <w:jc w:val="left"/>
        <w:rPr/>
      </w:pPr>
      <w:r>
        <w:rPr/>
        <w:t>92Df7eImukt3c/o+PcgPPoQiQhCMorIEgAAAJoYARaG0CAJCCLjJGgUcZIQnCpNOVRnCyULEZM++</w:t>
      </w:r>
    </w:p>
    <w:p>
      <w:pPr>
        <w:pStyle w:val="PreformattedText"/>
        <w:bidi w:val="0"/>
        <w:spacing w:before="0" w:after="0"/>
        <w:jc w:val="left"/>
        <w:rPr/>
      </w:pPr>
      <w:r>
        <w:rPr/>
        <w:t>cvByepq6Z8zf2Of1zLZxYdncXD09M9JU6NFfSl7Grze/nrqtPnVXZA85zezxtY9jpxbfF2TU5fP9</w:t>
      </w:r>
    </w:p>
    <w:p>
      <w:pPr>
        <w:pStyle w:val="PreformattedText"/>
        <w:bidi w:val="0"/>
        <w:spacing w:before="0" w:after="0"/>
        <w:jc w:val="left"/>
        <w:rPr/>
      </w:pPr>
      <w:r>
        <w:rPr/>
        <w:t>zidoVkGTtqsPSgNsAQAAAAAAAAAAAAAAICgAAAAAEAAAAAAAAAmgAQAABWAAAAAAAAxAeT9R8z3L</w:t>
      </w:r>
    </w:p>
    <w:p>
      <w:pPr>
        <w:pStyle w:val="PreformattedText"/>
        <w:bidi w:val="0"/>
        <w:spacing w:before="0" w:after="0"/>
        <w:jc w:val="left"/>
        <w:rPr/>
      </w:pPr>
      <w:r>
        <w:rPr/>
        <w:t>vUZdODybMppTiK2mcbcuvKsPOei8R0zfc1y16aq7LXEhZfnGjHT0prB3vMdqXBCV+saozsx053Zo</w:t>
      </w:r>
    </w:p>
    <w:p>
      <w:pPr>
        <w:pStyle w:val="PreformattedText"/>
        <w:bidi w:val="0"/>
        <w:spacing w:before="0" w:after="0"/>
        <w:jc w:val="left"/>
        <w:rPr/>
      </w:pPr>
      <w:r>
        <w:rPr/>
        <w:t>1J53Lp1azg3045d+SdOoqrqJdePXk65W/ndH28gF0k+ly+p5NSEebYmhgBGSGAIEMTRJxJNARkgA</w:t>
      </w:r>
    </w:p>
    <w:p>
      <w:pPr>
        <w:pStyle w:val="PreformattedText"/>
        <w:bidi w:val="0"/>
        <w:spacing w:before="0" w:after="0"/>
        <w:jc w:val="left"/>
        <w:rPr/>
      </w:pPr>
      <w:r>
        <w:rPr/>
        <w:t>BNDEyMoskgRShOlGUVkJoRaWQJIzgySaEKdV59dcczF6JaeXp9Vk3nlaYZO07O7yuzrPaNHPoouK</w:t>
      </w:r>
    </w:p>
    <w:p>
      <w:pPr>
        <w:pStyle w:val="PreformattedText"/>
        <w:bidi w:val="0"/>
        <w:spacing w:before="0" w:after="0"/>
        <w:jc w:val="left"/>
        <w:rPr/>
      </w:pPr>
      <w:r>
        <w:rPr/>
        <w:t>cvzvq/J6x6vo8fr+PrKSWbxOrg1mhSgWzhI9OA6AAAAAAAAAAAAAgAACgAAQ0AAAAAAAAAAAAgAA</w:t>
      </w:r>
    </w:p>
    <w:p>
      <w:pPr>
        <w:pStyle w:val="PreformattedText"/>
        <w:bidi w:val="0"/>
        <w:spacing w:before="0" w:after="0"/>
        <w:jc w:val="left"/>
        <w:rPr/>
      </w:pPr>
      <w:r>
        <w:rPr/>
        <w:t>BAAABiBiagAAAAARPP8Ait2jpPRV20808+iksGiAQjp59HIrjY8u/RjXLXp8m7nazzqFPOaY9CqN</w:t>
      </w:r>
    </w:p>
    <w:p>
      <w:pPr>
        <w:pStyle w:val="PreformattedText"/>
        <w:bidi w:val="0"/>
        <w:spacing w:before="0" w:after="0"/>
        <w:jc w:val="left"/>
        <w:rPr/>
      </w:pPr>
      <w:r>
        <w:rPr/>
        <w:t>eTP05qjNdXZ0cWTfLyfVcLuLxVVK57fN182XNbC6yiiyC6sezH1zX0ed0Pbyaa6Q6vJ63l02n5do</w:t>
      </w:r>
    </w:p>
    <w:p>
      <w:pPr>
        <w:pStyle w:val="PreformattedText"/>
        <w:bidi w:val="0"/>
        <w:spacing w:before="0" w:after="0"/>
        <w:jc w:val="left"/>
        <w:rPr/>
      </w:pPr>
      <w:r>
        <w:rPr/>
        <w:t>EMTBCJCBoAEwjKKSTQJokgECJJoBMYgUoTEnEkRlYRlFZAJEAkIFKEyKlAk0EZIFTejJTvDrOMvX</w:t>
      </w:r>
    </w:p>
    <w:p>
      <w:pPr>
        <w:pStyle w:val="PreformattedText"/>
        <w:bidi w:val="0"/>
        <w:spacing w:before="0" w:after="0"/>
        <w:jc w:val="left"/>
        <w:rPr/>
      </w:pPr>
      <w:r>
        <w:rPr/>
        <w:t>Igqr8R7rxOs93ueb9H5elilHncEp5zpQnAtAPUgOgAAAAAAAAAAAIaoAAEMQAAAAAAAAAAAIYmCa</w:t>
      </w:r>
    </w:p>
    <w:p>
      <w:pPr>
        <w:pStyle w:val="PreformattedText"/>
        <w:bidi w:val="0"/>
        <w:spacing w:before="0" w:after="0"/>
        <w:jc w:val="left"/>
        <w:rPr/>
      </w:pPr>
      <w:r>
        <w:rPr/>
        <w:t>QAAAAAAoEwAhiagAABxux891OX6jgegTo0XUZtlF9JcpwK6p1nc8N6rwW86b0+XSVFuSPac/p8ve</w:t>
      </w:r>
    </w:p>
    <w:p>
      <w:pPr>
        <w:pStyle w:val="PreformattedText"/>
        <w:bidi w:val="0"/>
        <w:spacing w:before="0" w:after="0"/>
        <w:jc w:val="left"/>
        <w:rPr/>
      </w:pPr>
      <w:r>
        <w:rPr/>
        <w:t>ccM5jIrrjDHoZw1c/NNdPNR0jHV2ayGaxSS0U3tc57eXZOiSL8mvL1zXuw7PZymB1ketyer5tSaf</w:t>
      </w:r>
    </w:p>
    <w:p>
      <w:pPr>
        <w:pStyle w:val="PreformattedText"/>
        <w:bidi w:val="0"/>
        <w:spacing w:before="0" w:after="0"/>
        <w:jc w:val="left"/>
        <w:rPr/>
      </w:pPr>
      <w:r>
        <w:rPr/>
        <w:t>k2JoAATQxME0DTEmhgIRlEkCBNDAECJJhGUWNBSaYRlAsQJEEsxFilCcEJRqQKAESi0QlGR0p02+</w:t>
      </w:r>
    </w:p>
    <w:p>
      <w:pPr>
        <w:pStyle w:val="PreformattedText"/>
        <w:bidi w:val="0"/>
        <w:spacing w:before="0" w:after="0"/>
        <w:jc w:val="left"/>
        <w:rPr/>
      </w:pPr>
      <w:r>
        <w:rPr/>
        <w:t>uCDReQ9f5e5fp/Ieu8+r4Shx3Dn9TjHajJFiEerAdAAAABDEDEDEDBDQUJoAAAAAAAAAABAAIAAB</w:t>
      </w:r>
    </w:p>
    <w:p>
      <w:pPr>
        <w:pStyle w:val="PreformattedText"/>
        <w:bidi w:val="0"/>
        <w:spacing w:before="0" w:after="0"/>
        <w:jc w:val="left"/>
        <w:rPr/>
      </w:pPr>
      <w:r>
        <w:rPr/>
        <w:t>QAAAAAACAGgYmDQMQMCXn/Oe7xume9eT5tdNlS2U21munRmK3G48xmzbtRyRy3VnnE9vyevyN5yS</w:t>
      </w:r>
    </w:p>
    <w:p>
      <w:pPr>
        <w:pStyle w:val="PreformattedText"/>
        <w:bidi w:val="0"/>
        <w:spacing w:before="0" w:after="0"/>
        <w:jc w:val="left"/>
        <w:rPr/>
      </w:pPr>
      <w:r>
        <w:rPr/>
        <w:t>xrObqS5KXqIjLNA0ZnYuOPVFx3KqJ0SmUm2mymMlNWZdWfpKNmTV7uNqDpldPmdHz7uE/HtpoTTB</w:t>
      </w:r>
    </w:p>
    <w:p>
      <w:pPr>
        <w:pStyle w:val="PreformattedText"/>
        <w:bidi w:val="0"/>
        <w:spacing w:before="0" w:after="0"/>
        <w:jc w:val="left"/>
        <w:rPr/>
      </w:pPr>
      <w:r>
        <w:rPr/>
        <w:t>NAANCBoGhDAQTQwQJokJiQiTRUZJgAJxaCaJIAjKBMRSlGUEZRpicCcSSaISjI2aMmr1RAbi8/6H</w:t>
      </w:r>
    </w:p>
    <w:p>
      <w:pPr>
        <w:pStyle w:val="PreformattedText"/>
        <w:bidi w:val="0"/>
        <w:spacing w:before="0" w:after="0"/>
        <w:jc w:val="left"/>
        <w:rPr/>
      </w:pPr>
      <w:r>
        <w:rPr/>
        <w:t>jWcT1/j/AFfK74Sj5uk+F3eJHYcJkiMq9UBejAgAEAAFAAAAAAAgAAAAAAAAAEAAWAAAhoAAGAAA</w:t>
      </w:r>
    </w:p>
    <w:p>
      <w:pPr>
        <w:pStyle w:val="PreformattedText"/>
        <w:bidi w:val="0"/>
        <w:spacing w:before="0" w:after="0"/>
        <w:jc w:val="left"/>
        <w:rPr/>
      </w:pPr>
      <w:r>
        <w:rPr/>
        <w:t>IAAAAAYCYABn0eQrzHoOH6ewnXdhZCUC2m2C7se3GV+a7nkt51XKfLoU25IGke64nf4es82+irOd</w:t>
      </w:r>
    </w:p>
    <w:p>
      <w:pPr>
        <w:pStyle w:val="PreformattedText"/>
        <w:bidi w:val="0"/>
        <w:spacing w:before="0" w:after="0"/>
        <w:jc w:val="left"/>
        <w:rPr/>
      </w:pPr>
      <w:r>
        <w:rPr/>
        <w:t>lFQNaJpl0mY105PQzXDXWyWZb7M5orzII2SM8mSui6vbNqy6fdwtA7Q6HP3+fV0ovxdGmgAAEDQN</w:t>
      </w:r>
    </w:p>
    <w:p>
      <w:pPr>
        <w:pStyle w:val="PreformattedText"/>
        <w:bidi w:val="0"/>
        <w:spacing w:before="0" w:after="0"/>
        <w:jc w:val="left"/>
        <w:rPr/>
      </w:pPr>
      <w:r>
        <w:rPr/>
        <w:t>CGgGmgEwQIxMSaJAgTjUhMBAwCMoyBAg4sIygTAE0wTVDi4IyiSGiucJGjXh3ejIg7DndHKnk/T+</w:t>
      </w:r>
    </w:p>
    <w:p>
      <w:pPr>
        <w:pStyle w:val="PreformattedText"/>
        <w:bidi w:val="0"/>
        <w:spacing w:before="0" w:after="0"/>
        <w:jc w:val="left"/>
        <w:rPr/>
      </w:pPr>
      <w:r>
        <w:rPr/>
        <w:t>X9Fh2BPydZcjr84035NYp1zPVid6AEAFAAAAAAAAgAAAAAAAAAATQAIAUCAAAAGgYgYgAAEDAAAG</w:t>
      </w:r>
    </w:p>
    <w:p>
      <w:pPr>
        <w:pStyle w:val="PreformattedText"/>
        <w:bidi w:val="0"/>
        <w:spacing w:before="0" w:after="0"/>
        <w:jc w:val="left"/>
        <w:rPr/>
      </w:pPr>
      <w:r>
        <w:rPr/>
        <w:t>mABX8u9j4vc9FunHCjTl2QoTrqwrtl25dPEs4UMfQ0lJR47qrThgHvPPeh89vPMvspmL1lIlCV5l</w:t>
      </w:r>
    </w:p>
    <w:p>
      <w:pPr>
        <w:pStyle w:val="PreformattedText"/>
        <w:bidi w:val="0"/>
        <w:spacing w:before="0" w:after="0"/>
        <w:jc w:val="left"/>
        <w:rPr/>
      </w:pPr>
      <w:r>
        <w:rPr/>
        <w:t>3Xcua6/R8bPOvW8zzu6ma3rFVlFKacoljYpSqEltk05dHu43oOuTfg28daXF+HpJCAAAAEwTQCBg</w:t>
      </w:r>
    </w:p>
    <w:p>
      <w:pPr>
        <w:pStyle w:val="PreformattedText"/>
        <w:bidi w:val="0"/>
        <w:spacing w:before="0" w:after="0"/>
        <w:jc w:val="left"/>
        <w:rPr/>
      </w:pPr>
      <w:r>
        <w:rPr/>
        <w:t>gAABATBCJCYRaG0UJxJCBSjIEANCCcSTQAKmARlFwRlEmhCBE+lyur3iA7wjKR4Xu8bp5z6KdVvj</w:t>
      </w:r>
    </w:p>
    <w:p>
      <w:pPr>
        <w:pStyle w:val="PreformattedText"/>
        <w:bidi w:val="0"/>
        <w:spacing w:before="0" w:after="0"/>
        <w:jc w:val="left"/>
        <w:rPr/>
      </w:pPr>
      <w:r>
        <w:rPr/>
        <w:t>7GPZnKN3M6hCyuw9WBegAAAAAAAAAACAAAAAAAAATQAIAUAgAAAAAAAAAQAAAAMAAaYQnxDxvY8r</w:t>
      </w:r>
    </w:p>
    <w:p>
      <w:pPr>
        <w:pStyle w:val="PreformattedText"/>
        <w:bidi w:val="0"/>
        <w:spacing w:before="0" w:after="0"/>
        <w:jc w:val="left"/>
        <w:rPr/>
      </w:pPr>
      <w:r>
        <w:rPr/>
        <w:t>7jWbK5wzc2/DtiMJwqvVh2x0PA+p8R0mu6M+PR0W5IbTiUbMp9D836bzm88t6jOY2ZYJrzQmtnov</w:t>
      </w:r>
    </w:p>
    <w:p>
      <w:pPr>
        <w:pStyle w:val="PreformattedText"/>
        <w:bidi w:val="0"/>
        <w:spacing w:before="0" w:after="0"/>
        <w:jc w:val="left"/>
        <w:rPr/>
      </w:pPr>
      <w:r>
        <w:rPr/>
        <w:t>LTxv0UfO6petw+157UH2ctzg0TzXOimmKllNywlCemK+i73cNAjrDZj18ta2n4OjQAIGmhNME0Am</w:t>
      </w:r>
    </w:p>
    <w:p>
      <w:pPr>
        <w:pStyle w:val="PreformattedText"/>
        <w:bidi w:val="0"/>
        <w:spacing w:before="0" w:after="0"/>
        <w:jc w:val="left"/>
        <w:rPr/>
      </w:pPr>
      <w:r>
        <w:rPr/>
        <w:t>AmiaFaBAAE0MTojKI2gcWhgCaBggcZAgQcZUIUSAIuMgjJA0BFxDpc7b2l4n6MjTjyNlmW59ddTd</w:t>
      </w:r>
    </w:p>
    <w:p>
      <w:pPr>
        <w:pStyle w:val="PreformattedText"/>
        <w:bidi w:val="0"/>
        <w:spacing w:before="0" w:after="0"/>
        <w:jc w:val="left"/>
        <w:rPr/>
      </w:pPr>
      <w:r>
        <w:rPr/>
        <w:t>4e6g5HH6/E7QpwmesAvQAAAAAAAAABDQAAAAAAAAAAgEAVNAAAAAAAAAhoAAAGAAAAAHzr23zPc2</w:t>
      </w:r>
    </w:p>
    <w:p>
      <w:pPr>
        <w:pStyle w:val="PreformattedText"/>
        <w:bidi w:val="0"/>
        <w:spacing w:before="0" w:after="0"/>
        <w:jc w:val="left"/>
        <w:rPr/>
      </w:pPr>
      <w:r>
        <w:rPr/>
        <w:t>+p5/RylVZXFOzHsgqtqrL2eLtPJRy79HOMeO6q0wZZEIxtr6B5b1XltZ5r0zzjNes5d2PNvO/RvR</w:t>
      </w:r>
    </w:p>
    <w:p>
      <w:pPr>
        <w:pStyle w:val="PreformattedText"/>
        <w:bidi w:val="0"/>
        <w:spacing w:before="0" w:after="0"/>
        <w:jc w:val="left"/>
        <w:rPr/>
      </w:pPr>
      <w:r>
        <w:rPr/>
        <w:t>DG/MdfN29TDZsyZunh83TvFZqWsRjChZuu1a7K56Yb6Lvdw0Adoasujldsov5/UAAQDQJoJRaATA</w:t>
      </w:r>
    </w:p>
    <w:p>
      <w:pPr>
        <w:pStyle w:val="PreformattedText"/>
        <w:bidi w:val="0"/>
        <w:spacing w:before="0" w:after="0"/>
        <w:jc w:val="left"/>
        <w:rPr/>
      </w:pPr>
      <w:r>
        <w:rPr/>
        <w:t>ATTBNWDixoIGgE1Q0DQhtCAIYIU4sABOMqE4xMERYUDQnGUKMoj15NHSaxP1ZADg8vt8K59hpwb/</w:t>
      </w:r>
    </w:p>
    <w:p>
      <w:pPr>
        <w:pStyle w:val="PreformattedText"/>
        <w:bidi w:val="0"/>
        <w:spacing w:before="0" w:after="0"/>
        <w:jc w:val="left"/>
        <w:rPr/>
      </w:pPr>
      <w:r>
        <w:rPr/>
        <w:t>AA9oShOXh9rk9QkxHrwV6MTAATTBMEAAAwQAAAAAAAAAAILBMBAAAAAAAAIAAAAAAAGAAZTx3Ow+</w:t>
      </w:r>
    </w:p>
    <w:p>
      <w:pPr>
        <w:pStyle w:val="PreformattedText"/>
        <w:bidi w:val="0"/>
        <w:spacing w:before="0" w:after="0"/>
        <w:jc w:val="left"/>
        <w:rPr/>
      </w:pPr>
      <w:r>
        <w:rPr/>
        <w:t>m6YfR5/QxpV20xVry6SVN1MV+Y9P43pNdqlx6Ga7LAxjjZUWScpffeW9V5PWOcr7ZnFdopsn2vL6</w:t>
      </w:r>
    </w:p>
    <w:p>
      <w:pPr>
        <w:pStyle w:val="PreformattedText"/>
        <w:bidi w:val="0"/>
        <w:spacing w:before="0" w:after="0"/>
        <w:jc w:val="left"/>
        <w:rPr/>
      </w:pPr>
      <w:r>
        <w:rPr/>
        <w:t>M67XBp1y5Ozn1mLVRypfR8fodVfLLr4t88ttuUcqbSMmauC6i33cNILtHozX87vlGXzuoIAEMQAm</w:t>
      </w:r>
    </w:p>
    <w:p>
      <w:pPr>
        <w:pStyle w:val="PreformattedText"/>
        <w:bidi w:val="0"/>
        <w:spacing w:before="0" w:after="0"/>
        <w:jc w:val="left"/>
        <w:rPr/>
      </w:pPr>
      <w:r>
        <w:rPr/>
        <w:t>AAgBoBSi7AEDjIEAAACGJhGUSQhAEMAUosAKi48Ga6ObMp01bvORT2Cou1ykIFKEoIyiF1M9Te4v</w:t>
      </w:r>
    </w:p>
    <w:p>
      <w:pPr>
        <w:pStyle w:val="PreformattedText"/>
        <w:bidi w:val="0"/>
        <w:spacing w:before="0" w:after="0"/>
        <w:jc w:val="left"/>
        <w:rPr/>
      </w:pPr>
      <w:r>
        <w:rPr/>
        <w:t>25kRZg8363yDPpepxuv4+xKLxedprRujKJ68C9GAAAAACBgAAAgAAAAAAAAAEQAAUIAAAAAABAAA</w:t>
      </w:r>
    </w:p>
    <w:p>
      <w:pPr>
        <w:pStyle w:val="PreformattedText"/>
        <w:bidi w:val="0"/>
        <w:spacing w:before="0" w:after="0"/>
        <w:jc w:val="left"/>
        <w:rPr/>
      </w:pPr>
      <w:r>
        <w:rPr/>
        <w:t>CAAAKwAADxvrflW89PrWV5G/Duh0X0LXpz6CdN3OPPLLuVzjDnqmsElKEljbTeXTlDF935T1fkeu</w:t>
      </w:r>
    </w:p>
    <w:p>
      <w:pPr>
        <w:pStyle w:val="PreformattedText"/>
        <w:bidi w:val="0"/>
        <w:spacing w:before="0" w:after="0"/>
        <w:jc w:val="left"/>
        <w:rPr/>
      </w:pPr>
      <w:r>
        <w:rPr/>
        <w:t>MdT0ZzmW5JXKis2YJB1+p4/0vPpz8vR5e8q/JCPUXeJnNdbBZPWKLc99WV6KNXnXU2+7hpA7Qtql</w:t>
      </w:r>
    </w:p>
    <w:p>
      <w:pPr>
        <w:pStyle w:val="PreformattedText"/>
        <w:bidi w:val="0"/>
        <w:spacing w:before="0" w:after="0"/>
        <w:jc w:val="left"/>
        <w:rPr/>
      </w:pPr>
      <w:r>
        <w:rPr/>
        <w:t>l05Rl8zsIBMQxANAAgaBgkGgAKTTAQAmNAAgaaRgUJoYKBoGCKfPd/kZ7VkKllTeHX6HI6++LBJG</w:t>
      </w:r>
    </w:p>
    <w:p>
      <w:pPr>
        <w:pStyle w:val="PreformattedText"/>
        <w:bidi w:val="0"/>
        <w:spacing w:before="0" w:after="0"/>
        <w:jc w:val="left"/>
        <w:rPr/>
      </w:pPr>
      <w:r>
        <w:rPr/>
        <w:t>yucEXEHEs6Yj25YipeL9l5NnqdvzvovL0kxct0Zt3OjqIK7enzOa9vcS+eQr6M/n+1PZnmNZ3Dna</w:t>
      </w:r>
    </w:p>
    <w:p>
      <w:pPr>
        <w:pStyle w:val="PreformattedText"/>
        <w:bidi w:val="0"/>
        <w:spacing w:before="0" w:after="0"/>
        <w:jc w:val="left"/>
        <w:rPr/>
      </w:pPr>
      <w:r>
        <w:rPr/>
        <w:t>pLwQNMABMATBDQAAAACCaAChNAAAAJoAEAAAAEMBWACInmvLU+h6Z1xmsK92LZEs+jOsNGbSS8X3</w:t>
      </w:r>
    </w:p>
    <w:p>
      <w:pPr>
        <w:pStyle w:val="PreformattedText"/>
        <w:bidi w:val="0"/>
        <w:spacing w:before="0" w:after="0"/>
        <w:jc w:val="left"/>
        <w:rPr/>
      </w:pPr>
      <w:r>
        <w:rPr/>
        <w:t>fM7mu2M+G3kuzKAJOElLbYtkQhKjN9/5X1Xku3PPTXZnNa2SMmgzmtYgnm06DFZriEscDXmhNa4b</w:t>
      </w:r>
    </w:p>
    <w:p>
      <w:pPr>
        <w:pStyle w:val="PreformattedText"/>
        <w:bidi w:val="0"/>
        <w:spacing w:before="0" w:after="0"/>
        <w:jc w:val="left"/>
        <w:rPr/>
      </w:pPr>
      <w:r>
        <w:rPr/>
        <w:t>kY6dHPVdPl9W6wWU3e/zayuvtL3msy7Moy+b2AUNACYJpiAQIyUBI0MEFAmAIGmAhAQrAQE6E1DB</w:t>
      </w:r>
    </w:p>
    <w:p>
      <w:pPr>
        <w:pStyle w:val="PreformattedText"/>
        <w:bidi w:val="0"/>
        <w:spacing w:before="0" w:after="0"/>
        <w:jc w:val="left"/>
        <w:rPr/>
      </w:pPr>
      <w:r>
        <w:rPr/>
        <w:t>UxOGgrHh3GO3BjIWbhfFnc8/6DfFpqxSiwTUITN8qrfbhoNDzPpeAzV6fyPrPPu+LOHSXG7fCTsi</w:t>
      </w:r>
    </w:p>
    <w:p>
      <w:pPr>
        <w:pStyle w:val="PreformattedText"/>
        <w:bidi w:val="0"/>
        <w:spacing w:before="0" w:after="0"/>
        <w:jc w:val="left"/>
        <w:rPr/>
      </w:pPr>
      <w:r>
        <w:rPr/>
        <w:t>a+wYOiGGfH1A8/j9YW+GyfQ3XzOX0qB4HZ6jJXO1V4zt6fIZD6E/mgfSz51uPbnk9cnoTl6zSBII</w:t>
      </w:r>
    </w:p>
    <w:p>
      <w:pPr>
        <w:pStyle w:val="PreformattedText"/>
        <w:bidi w:val="0"/>
        <w:spacing w:before="0" w:after="0"/>
        <w:jc w:val="left"/>
        <w:rPr/>
      </w:pPr>
      <w:r>
        <w:rPr/>
        <w:t>AAEDpDQAAmCAQABNUADAgaYuD3vmOlXbtzp1BuKNWbTDrnUVbMuBeFbj2U5qHLVMUDlFrC+GiL7Q</w:t>
      </w:r>
    </w:p>
    <w:p>
      <w:pPr>
        <w:pStyle w:val="PreformattedText"/>
        <w:bidi w:val="0"/>
        <w:spacing w:before="0" w:after="0"/>
        <w:jc w:val="left"/>
        <w:rPr/>
      </w:pPr>
      <w:r>
        <w:rPr/>
        <w:t>xVXZkr3/AJf03levPPDM5lxvujFdfSWvHE15o3FJtDNohmNleVEoXWrjy7bVpt7nK1eJdTb7vPsA</w:t>
      </w:r>
    </w:p>
    <w:p>
      <w:pPr>
        <w:pStyle w:val="PreformattedText"/>
        <w:bidi w:val="0"/>
        <w:spacing w:before="0" w:after="0"/>
        <w:jc w:val="left"/>
        <w:rPr/>
      </w:pPr>
      <w:r>
        <w:rPr/>
        <w:t>7QTidaUJ/L7AEJoGIBxkIBAQoAiaBiKCMgBDE0AQmmMQAnQmhgACGAZNGfo56+MajNaytxP0fm/S</w:t>
      </w:r>
    </w:p>
    <w:p>
      <w:pPr>
        <w:pStyle w:val="PreformattedText"/>
        <w:bidi w:val="0"/>
        <w:spacing w:before="0" w:after="0"/>
        <w:jc w:val="left"/>
        <w:rPr/>
      </w:pPr>
      <w:r>
        <w:rPr/>
        <w:t>75CauQQNBCQk16Mur2ZANxcbs8yuJ6rynpODoyjLzdZ8Ttck6MqbSe23Hrv09flch76XzeJ9KPnm</w:t>
      </w:r>
    </w:p>
    <w:p>
      <w:pPr>
        <w:pStyle w:val="PreformattedText"/>
        <w:bidi w:val="0"/>
        <w:spacing w:before="0" w:after="0"/>
        <w:jc w:val="left"/>
        <w:rPr/>
      </w:pPr>
      <w:r>
        <w:rPr/>
        <w:t>xPbnk9aehXJ0xuUZAAAAJhRi6geexeta+EyfRSvmUvpca8Ds9RiMGvPiPQa/E5D6MvmyT6WfPNZ7</w:t>
      </w:r>
    </w:p>
    <w:p>
      <w:pPr>
        <w:pStyle w:val="PreformattedText"/>
        <w:bidi w:val="0"/>
        <w:spacing w:before="0" w:after="0"/>
        <w:jc w:val="left"/>
        <w:rPr/>
      </w:pPr>
      <w:r>
        <w:rPr/>
        <w:t>g8lrT0S5Gk3FdkgBQmCYQAHM+b9e3pnq83fixespwKtGfVFMEl0eM7nnN51XKXHoZLM0NxkTrdqy</w:t>
      </w:r>
    </w:p>
    <w:p>
      <w:pPr>
        <w:pStyle w:val="PreformattedText"/>
        <w:bidi w:val="0"/>
        <w:spacing w:before="0" w:after="0"/>
        <w:jc w:val="left"/>
        <w:rPr/>
      </w:pPr>
      <w:r>
        <w:rPr/>
        <w:t>20asVpqFxd/K65+peW9V5S5zSxrObqbLzIbKxzn0JrmU2XpzDoV2Y7rqC9Y4mnOWFVsJr6Hl9fl6</w:t>
      </w:r>
    </w:p>
    <w:p>
      <w:pPr>
        <w:pStyle w:val="PreformattedText"/>
        <w:bidi w:val="0"/>
        <w:spacing w:before="0" w:after="0"/>
        <w:jc w:val="left"/>
        <w:rPr/>
      </w:pPr>
      <w:r>
        <w:rPr/>
        <w:t>vnZwl7eG4R3hGUTqzrs+Z2AMgABANANCAACYgAEUNMQCAmAIHFjApAAAAmOLRIQZpjz081Vqyzpd</w:t>
      </w:r>
    </w:p>
    <w:p>
      <w:pPr>
        <w:pStyle w:val="PreformattedText"/>
        <w:bidi w:val="0"/>
        <w:spacing w:before="0" w:after="0"/>
        <w:jc w:val="left"/>
        <w:rPr/>
      </w:pPr>
      <w:r>
        <w:rPr/>
        <w:t>bRaj9J5zva53CdwIQwCIBbtwbvThguseLZUeU7/nu5h3J1z8fU5+7KGrDvPYjTqAAAZ8XVDz2P1p</w:t>
      </w:r>
    </w:p>
    <w:p>
      <w:pPr>
        <w:pStyle w:val="PreformattedText"/>
        <w:bidi w:val="0"/>
        <w:spacing w:before="0" w:after="0"/>
        <w:jc w:val="left"/>
        <w:rPr/>
      </w:pPr>
      <w:r>
        <w:rPr/>
        <w:t>b4fL9CK+Zx+ms+bbPcYzz2zTjN2vzeOvdWfNYH04+a7T3p4/ZJ6Q5Gw1ASAAhoQwz4+oV5/J6sXx</w:t>
      </w:r>
    </w:p>
    <w:p>
      <w:pPr>
        <w:pStyle w:val="PreformattedText"/>
        <w:bidi w:val="0"/>
        <w:spacing w:before="0" w:after="0"/>
        <w:jc w:val="left"/>
        <w:rPr/>
      </w:pPr>
      <w:r>
        <w:rPr/>
        <w:t>Ob3wfOIfSivnWv22RfP7L8Z0dnl8h7vL4fEmP3fiemnUpw2ZnoK8ttLXj1mXXmyp5yeXbUmUct0x</w:t>
      </w:r>
    </w:p>
    <w:p>
      <w:pPr>
        <w:pStyle w:val="PreformattedText"/>
        <w:bidi w:val="0"/>
        <w:spacing w:before="0" w:after="0"/>
        <w:jc w:val="left"/>
        <w:rPr/>
      </w:pPr>
      <w:r>
        <w:rPr/>
        <w:t>AdkYkr46ZbZpYsovnaZqpS68/p/k/W+QlplgM415o6DN2+P6bO+Z0uT1cb5PT01GN6eYas+3FYsl</w:t>
      </w:r>
    </w:p>
    <w:p>
      <w:pPr>
        <w:pStyle w:val="PreformattedText"/>
        <w:bidi w:val="0"/>
        <w:spacing w:before="0" w:after="0"/>
        <w:jc w:val="left"/>
        <w:rPr/>
      </w:pPr>
      <w:r>
        <w:rPr/>
        <w:t>ujWcWeo1hyrmet5fa5N35UR7eG9C9GWgTp202/M7MFkNNUAgJqAInFiaBiKABNMTQAmACIAYAmmA</w:t>
      </w:r>
    </w:p>
    <w:p>
      <w:pPr>
        <w:pStyle w:val="PreformattedText"/>
        <w:bidi w:val="0"/>
        <w:spacing w:before="0" w:after="0"/>
        <w:jc w:val="left"/>
        <w:rPr/>
      </w:pPr>
      <w:r>
        <w:rPr/>
        <w:t>kNxdAIkJkcO/Ljpzuf1uZOkJudi7fF69xtA1zEIYCRYg6XM6feAHfKAPIdPFpk9LZTb4e0arA5/T</w:t>
      </w:r>
    </w:p>
    <w:p>
      <w:pPr>
        <w:pStyle w:val="PreformattedText"/>
        <w:bidi w:val="0"/>
        <w:spacing w:before="0" w:after="0"/>
        <w:jc w:val="left"/>
        <w:rPr/>
      </w:pPr>
      <w:r>
        <w:rPr/>
        <w:t>5HXj2S+W7d9vop4jaeqOHrk6JVbAAAAAhoAGqAAAKsHUDz2L1yXw2P6Mq+ZP6Yq+dava4zg6tOQ2</w:t>
      </w:r>
    </w:p>
    <w:p>
      <w:pPr>
        <w:pStyle w:val="PreformattedText"/>
        <w:bidi w:val="0"/>
        <w:spacing w:before="0" w:after="0"/>
        <w:jc w:val="left"/>
        <w:rPr/>
      </w:pPr>
      <w:r>
        <w:rPr/>
        <w:t>6vPZD2t/zqo+lnzLRH0U8Nrs9aee1ydYyahgIAFPyn2HkOk9nVqp53kQ6Fxzs3qM815Wfc2r5qn0</w:t>
      </w:r>
    </w:p>
    <w:p>
      <w:pPr>
        <w:pStyle w:val="PreformattedText"/>
        <w:bidi w:val="0"/>
        <w:spacing w:before="0" w:after="0"/>
        <w:jc w:val="left"/>
        <w:rPr/>
      </w:pPr>
      <w:r>
        <w:rPr/>
        <w:t>Pka02Qlz1ZniQoXXLljuRXsqszJilLRx+hi7cwccPp/k/WeS3M8sSzjblrsM++OnOtWzi18+nbp2</w:t>
      </w:r>
    </w:p>
    <w:p>
      <w:pPr>
        <w:pStyle w:val="PreformattedText"/>
        <w:bidi w:val="0"/>
        <w:spacing w:before="0" w:after="0"/>
        <w:jc w:val="left"/>
        <w:rPr/>
      </w:pPr>
      <w:r>
        <w:rPr/>
        <w:t>+Uo9Rye4mTl9NLw7M1e+eyGWOs3VOEe943a4+t+RjZX7PPvQemAB0L89/wA3q2nghANAAKNCIATT</w:t>
      </w:r>
    </w:p>
    <w:p>
      <w:pPr>
        <w:pStyle w:val="PreformattedText"/>
        <w:bidi w:val="0"/>
        <w:spacing w:before="0" w:after="0"/>
        <w:jc w:val="left"/>
        <w:rPr/>
      </w:pPr>
      <w:r>
        <w:rPr/>
        <w:t>AQMRQJiaAcWg0AgGJiaYACAoAGCHRfRnpm5nVwZ60NQTRv52646QnvkJoaaBAG7Bs7ZuBenLQHnq</w:t>
      </w:r>
    </w:p>
    <w:p>
      <w:pPr>
        <w:pStyle w:val="PreformattedText"/>
        <w:bidi w:val="0"/>
        <w:spacing w:before="0" w:after="0"/>
        <w:jc w:val="left"/>
        <w:rPr/>
      </w:pPr>
      <w:r>
        <w:rPr/>
        <w:t>tfPmfXXZ7vB3jOuZx+zx+sbjpYd9qa1lJY7nXOr6kq5mnpTXNtrMzfs85kPcX/NqD6gfLbz6W/n+</w:t>
      </w:r>
    </w:p>
    <w:p>
      <w:pPr>
        <w:pStyle w:val="PreformattedText"/>
        <w:bidi w:val="0"/>
        <w:spacing w:before="0" w:after="0"/>
        <w:jc w:val="left"/>
        <w:rPr/>
      </w:pPr>
      <w:r>
        <w:rPr/>
        <w:t>uT2j8rrO+czZJeCGCGIGCAAABDBZ9KrlZe+L5TJ7YPn+b6SL82l9HrPD7PReYrh6+doj0sODmk9B</w:t>
      </w:r>
    </w:p>
    <w:p>
      <w:pPr>
        <w:pStyle w:val="PreformattedText"/>
        <w:bidi w:val="0"/>
        <w:spacing w:before="0" w:after="0"/>
        <w:jc w:val="left"/>
        <w:rPr/>
      </w:pPr>
      <w:r>
        <w:rPr/>
        <w:t>q8raeuycWZ0unwL08+V6iLVGNVIYWKuJa6t0rVhnVWfXx9zRbz763V5Kc30dHr/L6mV10zOuvElu</w:t>
      </w:r>
    </w:p>
    <w:p>
      <w:pPr>
        <w:pStyle w:val="PreformattedText"/>
        <w:bidi w:val="0"/>
        <w:spacing w:before="0" w:after="0"/>
        <w:jc w:val="left"/>
        <w:rPr/>
      </w:pPr>
      <w:r>
        <w:rPr/>
        <w:t>nGeb3LORPOsO7O9Yj0MmqNctGXN8+a8HXjpMastzpR9C5PV5munj676PZ5ton6YAJvvz6Pm9mBgC</w:t>
      </w:r>
    </w:p>
    <w:p>
      <w:pPr>
        <w:pStyle w:val="PreformattedText"/>
        <w:bidi w:val="0"/>
        <w:spacing w:before="0" w:after="0"/>
        <w:jc w:val="left"/>
        <w:rPr/>
      </w:pPr>
      <w:r>
        <w:rPr/>
        <w:t>YJoAAAEAAnQIAABANNE0KDSAmDiwEwBDEU0wAAqtqm6uf0MfPtgRDUs3YNjPZae+KAAECaDVlv3N</w:t>
      </w:r>
    </w:p>
    <w:p>
      <w:pPr>
        <w:pStyle w:val="PreformattedText"/>
        <w:bidi w:val="0"/>
        <w:spacing w:before="0" w:after="0"/>
        <w:jc w:val="left"/>
        <w:rPr/>
      </w:pPr>
      <w:r>
        <w:rPr/>
        <w:t>aa9mAA5fF9B55n1Wvm9Hw94zg8ufuy2x744EN9fRLzd53THryddgc7J3FXlsPuFXg37s08JL3NR5</w:t>
      </w:r>
    </w:p>
    <w:p>
      <w:pPr>
        <w:pStyle w:val="PreformattedText"/>
        <w:bidi w:val="0"/>
        <w:spacing w:before="0" w:after="0"/>
        <w:jc w:val="left"/>
        <w:rPr/>
      </w:pPr>
      <w:r>
        <w:rPr/>
        <w:t>ezs4oySrx268dcSvLvK5Mu7qODu6dcQ1588na1eQyr9Cs+Y1H1M+X7D6GeJ2SerXA1nUeTTJJAAA</w:t>
      </w:r>
    </w:p>
    <w:p>
      <w:pPr>
        <w:pStyle w:val="PreformattedText"/>
        <w:bidi w:val="0"/>
        <w:spacing w:before="0" w:after="0"/>
        <w:jc w:val="left"/>
        <w:rPr/>
      </w:pPr>
      <w:r>
        <w:rPr/>
        <w:t>AhfLve+G6Z6NlqjqcvqcmLt+PdGTmdfKtXm/T+Va0TJc9yWWiXoLFM0wq0F2igzb41yjHg61fXGK</w:t>
      </w:r>
    </w:p>
    <w:p>
      <w:pPr>
        <w:pStyle w:val="PreformattedText"/>
        <w:bidi w:val="0"/>
        <w:spacing w:before="0" w:after="0"/>
        <w:jc w:val="left"/>
        <w:rPr/>
      </w:pPr>
      <w:r>
        <w:rPr/>
        <w:t>3QYZatlKfR/J+s8tvOCzNXMbY4wnRstjm5+3W1v46hNQior06exz87pnz79ZvKqy+Kor12Yy28bP</w:t>
      </w:r>
    </w:p>
    <w:p>
      <w:pPr>
        <w:pStyle w:val="PreformattedText"/>
        <w:bidi w:val="0"/>
        <w:spacing w:before="0" w:after="0"/>
        <w:jc w:val="left"/>
        <w:rPr/>
      </w:pPr>
      <w:r>
        <w:rPr/>
        <w:t>pffnGVsuuaC01NWjFd5NaFVPEkKViEINANIAAAoExNAAAIGIGJogSjjJAAAAAACgAITU1lxbMPPv</w:t>
      </w:r>
    </w:p>
    <w:p>
      <w:pPr>
        <w:pStyle w:val="PreformattedText"/>
        <w:bidi w:val="0"/>
        <w:spacing w:before="0" w:after="0"/>
        <w:jc w:val="left"/>
        <w:rPr/>
      </w:pPr>
      <w:r>
        <w:rPr/>
        <w:t>jpvoubtGW2z0TDfETQ0AgiO6mepvE/ZgTRV5L2XjrPQdTh9jxdbULnaq9GM96Umut8K0U06qdKnq</w:t>
      </w:r>
    </w:p>
    <w:p>
      <w:pPr>
        <w:pStyle w:val="PreformattedText"/>
        <w:bidi w:val="0"/>
        <w:spacing w:before="0" w:after="0"/>
        <w:jc w:val="left"/>
        <w:rPr/>
      </w:pPr>
      <w:r>
        <w:rPr/>
        <w:t>vOcdJph3wxy9dceZ1TmSk6JzlXSMumGmCAMuXqi+dxeuNPDR92HhV7srw+v1eOOXKzFWijDSaswl</w:t>
      </w:r>
    </w:p>
    <w:p>
      <w:pPr>
        <w:pStyle w:val="PreformattedText"/>
        <w:bidi w:val="0"/>
        <w:spacing w:before="0" w:after="0"/>
        <w:jc w:val="left"/>
        <w:rPr/>
      </w:pPr>
      <w:r>
        <w:rPr/>
        <w:t>zZ+rsPOz9dqjye30GWXLrw8tM+ny/QO3b5ixPZ8flSj0Ozzu+zRZhknnJUX1ZF5eWqgYEkW66Nmd</w:t>
      </w:r>
    </w:p>
    <w:p>
      <w:pPr>
        <w:pStyle w:val="PreformattedText"/>
        <w:bidi w:val="0"/>
        <w:spacing w:before="0" w:after="0"/>
        <w:jc w:val="left"/>
        <w:rPr/>
      </w:pPr>
      <w:r>
        <w:rPr/>
        <w:t>WEHmz5O3k9cO+EsrXBTVpTE7VXs/M6vPlTXJqeBRpqVxUXhXfGFl1TadLm66865ZvN8s1ixpdVbQ</w:t>
      </w:r>
    </w:p>
    <w:p>
      <w:pPr>
        <w:pStyle w:val="PreformattedText"/>
        <w:bidi w:val="0"/>
        <w:spacing w:before="0" w:after="0"/>
        <w:jc w:val="left"/>
        <w:rPr/>
      </w:pPr>
      <w:r>
        <w:rPr/>
        <w:t>e7y31XfiqNeX2cNNtc/RkBLrtr1fO7Z46znrAb0uKWsMj1RKbCJc8yjUY67dywyNjwqzcYmmxaJX</w:t>
      </w:r>
    </w:p>
    <w:p>
      <w:pPr>
        <w:pStyle w:val="PreformattedText"/>
        <w:bidi w:val="0"/>
        <w:spacing w:before="0" w:after="0"/>
        <w:jc w:val="left"/>
        <w:rPr/>
      </w:pPr>
      <w:r>
        <w:rPr/>
        <w:t>OU0pKC6KVJwJOLRiCQgHF0AA1ll1xSlo5/pKM9vN0SqJX0Ts9JKq3fEAQEDhKINKzpkX7cAKpeX9</w:t>
      </w:r>
    </w:p>
    <w:p>
      <w:pPr>
        <w:pStyle w:val="PreformattedText"/>
        <w:bidi w:val="0"/>
        <w:spacing w:before="0" w:after="0"/>
        <w:jc w:val="left"/>
        <w:rPr/>
      </w:pPr>
      <w:r>
        <w:rPr/>
        <w:t>R51Jdrz3e8u9TU+G3zOtxj6agvUAAApz7g573lYF0A5Z1BObpuzliqDPl6ca5ct8bMR0Ljm63lXq</w:t>
      </w:r>
    </w:p>
    <w:p>
      <w:pPr>
        <w:pStyle w:val="PreformattedText"/>
        <w:bidi w:val="0"/>
        <w:spacing w:before="0" w:after="0"/>
        <w:jc w:val="left"/>
        <w:rPr/>
      </w:pPr>
      <w:r>
        <w:rPr/>
        <w:t>2ecSejPO2L3jiWR1zNoGBCAAaIY94cTF6grxkPbFvieV9G+S2R9AdPLh9TnTOln50JepDDJb+H0+</w:t>
      </w:r>
    </w:p>
    <w:p>
      <w:pPr>
        <w:pStyle w:val="PreformattedText"/>
        <w:bidi w:val="0"/>
        <w:spacing w:before="0" w:after="0"/>
        <w:jc w:val="left"/>
        <w:rPr/>
      </w:pPr>
      <w:r>
        <w:rPr/>
        <w:t>ZNW3U2ZWQopjYZLFvnl0Gi/K83TClnNq6i64xPZHmzl6SmF9Nn0by/qPN7nJvrpzjYsIaaDQZTaG</w:t>
      </w:r>
    </w:p>
    <w:p>
      <w:pPr>
        <w:pStyle w:val="PreformattedText"/>
        <w:bidi w:val="0"/>
        <w:spacing w:before="0" w:after="0"/>
        <w:jc w:val="left"/>
        <w:rPr/>
      </w:pPr>
      <w:r>
        <w:rPr/>
        <w:t>S+WY1RyKXpZcWybKdhWLRLLLoUMq9ufUjb5eqVPbGmVU+2HXbO2WzG/NrYZHhpeeSWlcrmQCBERh</w:t>
      </w:r>
    </w:p>
    <w:p>
      <w:pPr>
        <w:pStyle w:val="PreformattedText"/>
        <w:bidi w:val="0"/>
        <w:spacing w:before="0" w:after="0"/>
        <w:jc w:val="left"/>
        <w:rPr/>
      </w:pPr>
      <w:r>
        <w:rPr/>
        <w:t>AsQUgATRGNhLm3VIvecXTLKG984XeskpdLxqzRhtoHLOl10UdEw35lnpLhdbgH0bPbVrPjY2Vyqy</w:t>
      </w:r>
    </w:p>
    <w:p>
      <w:pPr>
        <w:pStyle w:val="PreformattedText"/>
        <w:bidi w:val="0"/>
        <w:spacing w:before="0" w:after="0"/>
        <w:jc w:val="left"/>
        <w:rPr/>
      </w:pPr>
      <w:r>
        <w:rPr/>
        <w:t>E5O9o5nT3xBFyNNRCBAm6yi72ZAe4cTt8lOV6TzXpfPrZIPN0lx+pz19FuWLrvs6vH5T3h4FnvTw</w:t>
      </w:r>
    </w:p>
    <w:p>
      <w:pPr>
        <w:pStyle w:val="PreformattedText"/>
        <w:bidi w:val="0"/>
        <w:spacing w:before="0" w:after="0"/>
        <w:jc w:val="left"/>
        <w:rPr/>
      </w:pPr>
      <w:r>
        <w:rPr/>
        <w:t>V57Y8rsjvHO15XIJQCgAAAASurSGd3hjW1GRbAyPVUc5b6rKS0Ki1ENuShescmZ0zmyOgsFx5zh8</w:t>
      </w:r>
    </w:p>
    <w:p>
      <w:pPr>
        <w:pStyle w:val="PreformattedText"/>
        <w:bidi w:val="0"/>
        <w:spacing w:before="0" w:after="0"/>
        <w:jc w:val="left"/>
        <w:rPr/>
      </w:pPr>
      <w:r>
        <w:rPr/>
        <w:t>/wBNvGLscvoZc/ZnvJWV6FjZTzDiSybZXVdj57jOtl0CC6Lo7c2uThlPjaa+uc+m6ObXJqWTgi6d</w:t>
      </w:r>
    </w:p>
    <w:p>
      <w:pPr>
        <w:pStyle w:val="PreformattedText"/>
        <w:bidi w:val="0"/>
        <w:spacing w:before="0" w:after="0"/>
        <w:jc w:val="left"/>
        <w:rPr/>
      </w:pPr>
      <w:r>
        <w:rPr/>
        <w:t>DOlX7LzmpzZKMk5Y6l3581wQ0SMumVMmgzWXNmfQ0xLerMFmnKjqtzns7s2q78Ti3YvXw0W03enA</w:t>
      </w:r>
    </w:p>
    <w:p>
      <w:pPr>
        <w:pStyle w:val="PreformattedText"/>
        <w:bidi w:val="0"/>
        <w:spacing w:before="0" w:after="0"/>
        <w:jc w:val="left"/>
        <w:rPr/>
      </w:pPr>
      <w:r>
        <w:rPr/>
        <w:t>J6aNmLd8/qRsOG6FeLljrFxG0XKtajKtRVBfAi1WaHkibTDE6CxhsMnaTAbo3ONbIplNMaoLklZO</w:t>
      </w:r>
    </w:p>
    <w:p>
      <w:pPr>
        <w:pStyle w:val="PreformattedText"/>
        <w:bidi w:val="0"/>
        <w:spacing w:before="0" w:after="0"/>
        <w:jc w:val="left"/>
        <w:rPr/>
      </w:pPr>
      <w:r>
        <w:rPr/>
        <w:t>CJiACo59dWO/GXQyY33NvN7m8fOnWGiq1x0epxe1vkAXAAomkQJdOnJq9eGB0j5+/MnnPQ+d7nG9</w:t>
      </w:r>
    </w:p>
    <w:p>
      <w:pPr>
        <w:pStyle w:val="PreformattedText"/>
        <w:bidi w:val="0"/>
        <w:spacing w:before="0" w:after="0"/>
        <w:jc w:val="left"/>
        <w:rPr/>
      </w:pPr>
      <w:r>
        <w:rPr/>
        <w:t>hKPk6rNfUv0MC9ACEMpU3o5uPvFeUx+3NTwR70r5/L3qs8fu6vONXQ8rjPdHgWe+PAM98eJ3R6g4</w:t>
      </w:r>
    </w:p>
    <w:p>
      <w:pPr>
        <w:pStyle w:val="PreformattedText"/>
        <w:bidi w:val="0"/>
        <w:spacing w:before="0" w:after="0"/>
        <w:jc w:val="left"/>
        <w:rPr/>
      </w:pPr>
      <w:r>
        <w:rPr/>
        <w:t>u7LYoylAAABMENEarwyR3Iwm4MPn/XfNdzieopuSu7LoiKtzHU28mC9HyG7j2bLck+W55Goc4yK9</w:t>
      </w:r>
    </w:p>
    <w:p>
      <w:pPr>
        <w:pStyle w:val="PreformattedText"/>
        <w:bidi w:val="0"/>
        <w:spacing w:before="0" w:after="0"/>
        <w:jc w:val="left"/>
        <w:rPr/>
      </w:pPr>
      <w:r>
        <w:rPr/>
        <w:t>NO2XRbF4rpt5GlFld/TDA51TjJCUbFjKTOxg9l5vbjWzzyXrPCNlWdlqGkLGluMEl2Ga1JRta5jR</w:t>
      </w:r>
    </w:p>
    <w:p>
      <w:pPr>
        <w:pStyle w:val="PreformattedText"/>
        <w:bidi w:val="0"/>
        <w:spacing w:before="0" w:after="0"/>
        <w:jc w:val="left"/>
        <w:rPr/>
      </w:pPr>
      <w:r>
        <w:rPr/>
        <w:t>WsXGqOho6G268fnszdsabKLe2XCUrHuyT829ZjObWZizSUNLiplhF2CcUnFpGmhxkqSkhxlEHEi0</w:t>
      </w:r>
    </w:p>
    <w:p>
      <w:pPr>
        <w:pStyle w:val="PreformattedText"/>
        <w:bidi w:val="0"/>
        <w:spacing w:before="0" w:after="0"/>
        <w:jc w:val="left"/>
        <w:rPr/>
      </w:pPr>
      <w:r>
        <w:rPr/>
        <w:t>gludEF1mYNlnPJemcm1ehwtTTBudl15Xb2cWOiefoLLvcHva5/PatmUrvrZ1etwe9eYg1hiIaFYJ</w:t>
      </w:r>
    </w:p>
    <w:p>
      <w:pPr>
        <w:pStyle w:val="PreformattedText"/>
        <w:bidi w:val="0"/>
        <w:spacing w:before="0" w:after="0"/>
        <w:jc w:val="left"/>
        <w:rPr/>
      </w:pPr>
      <w:r>
        <w:rPr/>
        <w:t>xlu2YN/pwAdoQnGvKdfl7sTvlcvD3UWHq9nnMfTft34B1748BM92/EbI9UcHZHSKbs0AEBQAAAJi</w:t>
      </w:r>
    </w:p>
    <w:p>
      <w:pPr>
        <w:pStyle w:val="PreformattedText"/>
        <w:bidi w:val="0"/>
        <w:spacing w:before="0" w:after="0"/>
        <w:jc w:val="left"/>
        <w:rPr/>
      </w:pPr>
      <w:r>
        <w:rPr/>
        <w:t>JSDLh7BXmcPtCzwcffGngl75Hht3pucU7+RhPYPwiPeHhA92eG0R7E87uls+Y96nWeg51ZO7NqLu</w:t>
      </w:r>
    </w:p>
    <w:p>
      <w:pPr>
        <w:pStyle w:val="PreformattedText"/>
        <w:bidi w:val="0"/>
        <w:spacing w:before="0" w:after="0"/>
        <w:jc w:val="left"/>
        <w:rPr/>
      </w:pPr>
      <w:r>
        <w:rPr/>
        <w:t>Z1OSduu7jnnI1bVqr1Y+eqlZKK4XTU0OebGyqov5rXXN7qlzWESJuE0lbG0Tkz2vm/R+f3OFodEx</w:t>
      </w:r>
    </w:p>
    <w:p>
      <w:pPr>
        <w:pStyle w:val="PreformattedText"/>
        <w:bidi w:val="0"/>
        <w:spacing w:before="0" w:after="0"/>
        <w:jc w:val="left"/>
        <w:rPr/>
      </w:pPr>
      <w:r>
        <w:rPr/>
        <w:t>qMIbKabSqHRiuD2PlDG9tPe8saY+r5xw2rdSqrXExyvynd6nP3XXlcG6jvzhpU++YkjSfQ52jy61</w:t>
      </w:r>
    </w:p>
    <w:p>
      <w:pPr>
        <w:pStyle w:val="PreformattedText"/>
        <w:bidi w:val="0"/>
        <w:spacing w:before="0" w:after="0"/>
        <w:jc w:val="left"/>
        <w:rPr/>
      </w:pPr>
      <w:r>
        <w:rPr/>
        <w:t>rPZxs4kqqhpUZlpFyQ6EWsEtpGJbkZLLa6EIkRRfpw6knGQiq1SMC6ka5xuiYpdXjpMtnWdZ5F5S</w:t>
      </w:r>
    </w:p>
    <w:p>
      <w:pPr>
        <w:pStyle w:val="PreformattedText"/>
        <w:bidi w:val="0"/>
        <w:spacing w:before="0" w:after="0"/>
        <w:jc w:val="left"/>
        <w:rPr/>
      </w:pPr>
      <w:r>
        <w:rPr/>
        <w:t>ktlw9Oe0Mfdozvdb531lnj8fT5VzqqtIj6TznoNc7AWuYAAAk1D6HP2+jM3E75cSNnAnLPmeiszX</w:t>
      </w:r>
    </w:p>
    <w:p>
      <w:pPr>
        <w:pStyle w:val="PreformattedText"/>
        <w:bidi w:val="0"/>
        <w:spacing w:before="0" w:after="0"/>
        <w:jc w:val="left"/>
        <w:rPr/>
      </w:pPr>
      <w:r>
        <w:rPr/>
        <w:t>+Du5QnL2V6Y6dfPaulkLNfEyp6HHyVWnFYanPp6xZyDs6Tzr9dfHlt/RxRs6HksB748AHvzwMj3h</w:t>
      </w:r>
    </w:p>
    <w:p>
      <w:pPr>
        <w:pStyle w:val="PreformattedText"/>
        <w:bidi w:val="0"/>
        <w:spacing w:before="0" w:after="0"/>
        <w:jc w:val="left"/>
        <w:rPr/>
      </w:pPr>
      <w:r>
        <w:rPr/>
        <w:t>4rbHqDjbpdZFwwQAAACYIYRza1XI5fq/Lanz7pbt+scmr1eKXh3dDrRxat+Ou35HbxK1W0PnszWx</w:t>
      </w:r>
    </w:p>
    <w:p>
      <w:pPr>
        <w:pStyle w:val="PreformattedText"/>
        <w:bidi w:val="0"/>
        <w:spacing w:before="0" w:after="0"/>
        <w:jc w:val="left"/>
        <w:rPr/>
      </w:pPr>
      <w:r>
        <w:rPr/>
        <w:t>gnFRDZDZnV7DnTDq4nTJppusinLCDm6rV1pkOhYc+zVVXpOZ0eJpmv58M56xx5HWrx7Y9J431dXP</w:t>
      </w:r>
    </w:p>
    <w:p>
      <w:pPr>
        <w:pStyle w:val="PreformattedText"/>
        <w:bidi w:val="0"/>
        <w:spacing w:before="0" w:after="0"/>
        <w:jc w:val="left"/>
        <w:rPr/>
      </w:pPr>
      <w:r>
        <w:rPr/>
        <w:t>pwdnpax4b9OdeP6+TidOfSy2X7xij0EmOOvMel73n/Q3p4Dn9Dn+njZpzafVzQ1pZ0Od0fF1cLTz</w:t>
      </w:r>
    </w:p>
    <w:p>
      <w:pPr>
        <w:pStyle w:val="PreformattedText"/>
        <w:bidi w:val="0"/>
        <w:spacing w:before="0" w:after="0"/>
        <w:jc w:val="left"/>
        <w:rPr/>
      </w:pPr>
      <w:r>
        <w:rPr/>
        <w:t>7z17FLjNqMb1BljtgZpyVlkqa5dayI2xxCbTHKtSzhoKmlqTBAjTiZejSKAFEdJWWWi+b830ehmz</w:t>
      </w:r>
    </w:p>
    <w:p>
      <w:pPr>
        <w:pStyle w:val="PreformattedText"/>
        <w:bidi w:val="0"/>
        <w:spacing w:before="0" w:after="0"/>
        <w:jc w:val="left"/>
        <w:rPr/>
      </w:pPr>
      <w:r>
        <w:rPr/>
        <w:t>vNv4erO6Ovh228/i9Lla56lncl3ovL+judaDfIBDAEgg0Z7e2b3U/VixRVc7ndTkyd7Xzt/zu8pV</w:t>
      </w:r>
    </w:p>
    <w:p>
      <w:pPr>
        <w:pStyle w:val="PreformattedText"/>
        <w:bidi w:val="0"/>
        <w:spacing w:before="0" w:after="0"/>
        <w:jc w:val="left"/>
        <w:rPr/>
      </w:pPr>
      <w:r>
        <w:rPr/>
        <w:t>zl9FtyYu3T0l3iaD3p4Jp7x+Die+XiNcesOBujbl0Wy8bL6Qryq9WWeTPVh5NetDyU/VVHAj1cdm</w:t>
      </w:r>
    </w:p>
    <w:p>
      <w:pPr>
        <w:pStyle w:val="PreformattedText"/>
        <w:bidi w:val="0"/>
        <w:spacing w:before="0" w:after="0"/>
        <w:jc w:val="left"/>
        <w:rPr/>
      </w:pPr>
      <w:r>
        <w:rPr/>
        <w:t>LJuq05kesWck67l5e2WROvu8sS+3t8C496eEZ7o8NKPbfKPQ+ds9Lh145OtRcl5ff896WOVfiurz</w:t>
      </w:r>
    </w:p>
    <w:p>
      <w:pPr>
        <w:pStyle w:val="PreformattedText"/>
        <w:bidi w:val="0"/>
        <w:spacing w:before="0" w:after="0"/>
        <w:jc w:val="left"/>
        <w:rPr/>
      </w:pPr>
      <w:r>
        <w:rPr/>
        <w:t>Uc2wdN2PltSUiUIaKndbdm5paM9ZqM1vXnpgSxYTQKUhJWVSNNmScaVXYev896DiW+fvVGc7I4Ua</w:t>
      </w:r>
    </w:p>
    <w:p>
      <w:pPr>
        <w:pStyle w:val="PreformattedText"/>
        <w:bidi w:val="0"/>
        <w:spacing w:before="0" w:after="0"/>
        <w:jc w:val="left"/>
        <w:rPr/>
      </w:pPr>
      <w:r>
        <w:rPr/>
        <w:t>688JfQ+V+hcDHTzvT9PsXyca+2nnLHfvOaOOy5vgmTUK5PU+j8d6fWvG8vp8z0crNWbR6+bQaT6P</w:t>
      </w:r>
    </w:p>
    <w:p>
      <w:pPr>
        <w:pStyle w:val="PreformattedText"/>
        <w:bidi w:val="0"/>
        <w:spacing w:before="0" w:after="0"/>
        <w:jc w:val="left"/>
        <w:rPr/>
      </w:pPr>
      <w:r>
        <w:rPr/>
        <w:t>N6Xj6TQebQmiUZRAAaaBNDjKIDQ0AhqiFkZa4XhnehLz8/YE4B36TldLRBU0ix56zasMF6Rw+lnu</w:t>
      </w:r>
    </w:p>
    <w:p>
      <w:pPr>
        <w:pStyle w:val="PreformattedText"/>
        <w:bidi w:val="0"/>
        <w:spacing w:before="0" w:after="0"/>
        <w:jc w:val="left"/>
        <w:rPr/>
      </w:pPr>
      <w:r>
        <w:rPr/>
        <w:t>4VWZkeriua4/N9H1rnwmj2XmbnB0+J1LnuJPXFoKYnEQAnCXSXSi/ZzIOuqeN2+FJ1+hy+l8/tZZ</w:t>
      </w:r>
    </w:p>
    <w:p>
      <w:pPr>
        <w:pStyle w:val="PreformattedText"/>
        <w:bidi w:val="0"/>
        <w:spacing w:before="0" w:after="0"/>
        <w:jc w:val="left"/>
        <w:rPr/>
      </w:pPr>
      <w:r>
        <w:rPr/>
        <w:t>XZnX0E8lq319GcfUbiuyQjIKMfSdefxetNTw1H0ArwK98J4CH0NHit/cwqbuFgs9q/BKPfHgA9+e</w:t>
      </w:r>
    </w:p>
    <w:p>
      <w:pPr>
        <w:pStyle w:val="PreformattedText"/>
        <w:bidi w:val="0"/>
        <w:spacing w:before="0" w:after="0"/>
        <w:jc w:val="left"/>
        <w:rPr/>
      </w:pPr>
      <w:r>
        <w:rPr/>
        <w:t>D0r7I81tjsGXTk0wzYeuV5yr1Dryz9OHl6/WYj5fns7txyqPS8mIXQ0rzuhj6Sc7Pt4du23Gctac</w:t>
      </w:r>
    </w:p>
    <w:p>
      <w:pPr>
        <w:pStyle w:val="PreformattedText"/>
        <w:bidi w:val="0"/>
        <w:spacing w:before="0" w:after="0"/>
        <w:jc w:val="left"/>
        <w:rPr/>
      </w:pPr>
      <w:r>
        <w:rPr/>
        <w:t>i0FU51EN9N0u2WS3nbeLv5vbJcllMFkTjIlZGxJXQtpNuoV6pWX8/wBhxNXzN11TDKiLNnL781sj</w:t>
      </w:r>
    </w:p>
    <w:p>
      <w:pPr>
        <w:pStyle w:val="PreformattedText"/>
        <w:bidi w:val="0"/>
        <w:spacing w:before="0" w:after="0"/>
        <w:jc w:val="left"/>
        <w:rPr/>
      </w:pPr>
      <w:r>
        <w:rPr/>
        <w:t>z+NnfZvxaDq8CsT1WHDxy6mx75547ZRjNGaXt9nkeou/nuDt8b0cYXGr04yPSaUdLLu8u5yz1+be</w:t>
      </w:r>
    </w:p>
    <w:p>
      <w:pPr>
        <w:pStyle w:val="PreformattedText"/>
        <w:bidi w:val="0"/>
        <w:spacing w:before="0" w:after="0"/>
        <w:jc w:val="left"/>
        <w:rPr/>
      </w:pPr>
      <w:r>
        <w:rPr/>
        <w:t>9c5HTjzkdNcyJ1482ZvMukacUYIYIaAE0NAAAJqgFDBJJCpoBppaNEcePVZC6cX4+T1so8Xt4rcO</w:t>
      </w:r>
    </w:p>
    <w:p>
      <w:pPr>
        <w:pStyle w:val="PreformattedText"/>
        <w:bidi w:val="0"/>
        <w:spacing w:before="0" w:after="0"/>
        <w:jc w:val="left"/>
        <w:rPr/>
      </w:pPr>
      <w:r>
        <w:rPr/>
        <w:t>fRVrlR2+P07OpcGuLTQwCI4knB6lxCHu5yUrKhwe5x01dPkdfxddDFx37vH0zXXh4/UGnjqvbB4l</w:t>
      </w:r>
    </w:p>
    <w:p>
      <w:pPr>
        <w:pStyle w:val="PreformattedText"/>
        <w:bidi w:val="0"/>
        <w:spacing w:before="0" w:after="0"/>
        <w:jc w:val="left"/>
        <w:rPr/>
      </w:pPr>
      <w:r>
        <w:rPr/>
        <w:t>e2DxVvsKq4O+WA7d3kaD2p4kPbHiHHtjyG49CcrVJrITAELLrDjYfUGp4qn3RXg170PBT91A8rv3</w:t>
      </w:r>
    </w:p>
    <w:p>
      <w:pPr>
        <w:pStyle w:val="PreformattedText"/>
        <w:bidi w:val="0"/>
        <w:spacing w:before="0" w:after="0"/>
        <w:jc w:val="left"/>
        <w:rPr/>
      </w:pPr>
      <w:r>
        <w:rPr/>
        <w:t>4jXs81kT2vgzydegv48GfW4+O47W3i6JX2eTM80sW8ll04+W6yczPOGsV+yeNc6PT52pmKbt50PJ</w:t>
      </w:r>
    </w:p>
    <w:p>
      <w:pPr>
        <w:pStyle w:val="PreformattedText"/>
        <w:bidi w:val="0"/>
        <w:spacing w:before="0" w:after="0"/>
        <w:jc w:val="left"/>
        <w:rPr/>
      </w:pPr>
      <w:r>
        <w:rPr/>
        <w:t>LDQZw0uiSX2ZCunPj2HTlhsNssbT2HEryW4LqaZneYQ15a7Yjm6aOrZ52zOuhr87A72fjeqOPVn0</w:t>
      </w:r>
    </w:p>
    <w:p>
      <w:pPr>
        <w:pStyle w:val="PreformattedText"/>
        <w:bidi w:val="0"/>
        <w:spacing w:before="0" w:after="0"/>
        <w:jc w:val="left"/>
        <w:rPr/>
      </w:pPr>
      <w:r>
        <w:rPr/>
        <w:t>9MUUdNVyrN2U29Sj1l34HD2+B252XUafTzBGlnS42zzb3mF+fW1YonRjhSb1ika88py5qekzlx6q</w:t>
      </w:r>
    </w:p>
    <w:p>
      <w:pPr>
        <w:pStyle w:val="PreformattedText"/>
        <w:bidi w:val="0"/>
        <w:spacing w:before="0" w:after="0"/>
        <w:jc w:val="left"/>
        <w:rPr/>
      </w:pPr>
      <w:r>
        <w:rPr/>
        <w:t>l5S6xZypdSEuE1QIWUUHTnxA7Rx2dY5E06iwxOgZLrLlWltIyRwmKspbn0ZdVMs6lw9FiLXzOtNc</w:t>
      </w:r>
    </w:p>
    <w:p>
      <w:pPr>
        <w:pStyle w:val="PreformattedText"/>
        <w:bidi w:val="0"/>
        <w:spacing w:before="0" w:after="0"/>
        <w:jc w:val="left"/>
        <w:rPr/>
      </w:pPr>
      <w:r>
        <w:rPr/>
        <w:t>6q/JrFYpM+nMW3fEQIwBJoHF2O+uz3c5VOOkeX1OelXa4fa8m9kXDz9fooGugAAAgABUxMABAAmF</w:t>
      </w:r>
    </w:p>
    <w:p>
      <w:pPr>
        <w:pStyle w:val="PreformattedText"/>
        <w:bidi w:val="0"/>
        <w:spacing w:before="0" w:after="0"/>
        <w:jc w:val="left"/>
        <w:rPr/>
      </w:pPr>
      <w:r>
        <w:rPr/>
        <w:t>GLqFefy+qK8ZX7cXxD9sHidHrs5xNlmSOpo8zmPYrxqr2h4xx7I8r0k7CpujynCzdXeLsO7HGyqV</w:t>
      </w:r>
    </w:p>
    <w:p>
      <w:pPr>
        <w:pStyle w:val="PreformattedText"/>
        <w:bidi w:val="0"/>
        <w:spacing w:before="0" w:after="0"/>
        <w:jc w:val="left"/>
        <w:rPr/>
      </w:pPr>
      <w:r>
        <w:rPr/>
        <w:t>sZsff5tYOH7Txm5cXrlqmFk5qiV+Gy/Xk1y6zNHFv4muvviu8OSLk82EozSdisiyyM6FJ1TVvac+</w:t>
      </w:r>
    </w:p>
    <w:p>
      <w:pPr>
        <w:pStyle w:val="PreformattedText"/>
        <w:bidi w:val="0"/>
        <w:spacing w:before="0" w:after="0"/>
        <w:jc w:val="left"/>
        <w:rPr/>
      </w:pPr>
      <w:r>
        <w:rPr/>
        <w:t>7dapzfYcnV8jLVVnNU66TfDBaaGhLJUo0Sx0m7TwSX0vOp3ryzW7nJfKtOp6/wAN6G75Hnu9xe/K</w:t>
      </w:r>
    </w:p>
    <w:p>
      <w:pPr>
        <w:pStyle w:val="PreformattedText"/>
        <w:bidi w:val="0"/>
        <w:spacing w:before="0" w:after="0"/>
        <w:jc w:val="left"/>
        <w:rPr/>
      </w:pPr>
      <w:r>
        <w:rPr/>
        <w:t>Gui/18wRs+pyun5d2iPJ0BwScWghMqmrZGsS3CYjaViW4jCtxWGWuJTNRLZZYG54A3RxKzWsji6u</w:t>
      </w:r>
    </w:p>
    <w:p>
      <w:pPr>
        <w:pStyle w:val="PreformattedText"/>
        <w:bidi w:val="0"/>
        <w:spacing w:before="0" w:after="0"/>
        <w:jc w:val="left"/>
        <w:rPr/>
      </w:pPr>
      <w:r>
        <w:rPr/>
        <w:t>BUpVuWVOixMMOvnz2587XnpLF1YkenxezL5y145Ojy+vy2s8owvPrX2Ua5dEqsuZJMEIAEslCfuw</w:t>
      </w:r>
    </w:p>
    <w:p>
      <w:pPr>
        <w:pStyle w:val="PreformattedText"/>
        <w:bidi w:val="0"/>
        <w:spacing w:before="0" w:after="0"/>
        <w:jc w:val="left"/>
        <w:rPr/>
      </w:pPr>
      <w:r>
        <w:rPr/>
        <w:t>oyhuGPXns5/a4nX82uhFPydvowGugAAIAKE0AAAACABGJgAAAAAAAAAAACaXNzu0V5Tk/Qfm9vL1</w:t>
      </w:r>
    </w:p>
    <w:p>
      <w:pPr>
        <w:pStyle w:val="PreformattedText"/>
        <w:bidi w:val="0"/>
        <w:spacing w:before="0" w:after="0"/>
        <w:jc w:val="left"/>
        <w:rPr/>
      </w:pPr>
      <w:r>
        <w:rPr/>
        <w:t>dK/OeRHsxMOi3NL3MMeJVdMLZqdFkcWFyIzi0Wab6rMJ5r+JuV2xs3iyUDFaU9Sc42EJ3WVnlpaU</w:t>
      </w:r>
    </w:p>
    <w:p>
      <w:pPr>
        <w:pStyle w:val="PreformattedText"/>
        <w:bidi w:val="0"/>
        <w:spacing w:before="0" w:after="0"/>
        <w:jc w:val="left"/>
        <w:rPr/>
      </w:pPr>
      <w:r>
        <w:rPr/>
        <w:t>WTjV089EnVny52+u5GXLLhuxwY3nPlG6iNsZVskYHuIovz0m+GEVdHmylqq6z1OI+vniPd8nC76+</w:t>
      </w:r>
    </w:p>
    <w:p>
      <w:pPr>
        <w:pStyle w:val="PreformattedText"/>
        <w:bidi w:val="0"/>
        <w:spacing w:before="0" w:after="0"/>
        <w:jc w:val="left"/>
        <w:rPr/>
      </w:pPr>
      <w:r>
        <w:rPr/>
        <w:t>Ho83thzq29+VUpQts1c3Xx1qlmhw1shlRtnzoHYfBiehjwQ7xxbU6pgma3jRseOwvK7BMBAClCZE</w:t>
      </w:r>
    </w:p>
    <w:p>
      <w:pPr>
        <w:pStyle w:val="PreformattedText"/>
        <w:bidi w:val="0"/>
        <w:spacing w:before="0" w:after="0"/>
        <w:jc w:val="left"/>
        <w:rPr/>
      </w:pPr>
      <w:r>
        <w:rPr/>
        <w:t>cUAFAVjhMKatZZw7zp73zHot49VVTRL09OC6b5tPV57M3n6DfHr0Zbz9Drw7dcMl1mWtbz3o4tAA</w:t>
      </w:r>
    </w:p>
    <w:p>
      <w:pPr>
        <w:pStyle w:val="PreformattedText"/>
        <w:bidi w:val="0"/>
        <w:spacing w:before="0" w:after="0"/>
        <w:jc w:val="left"/>
        <w:rPr/>
      </w:pPr>
      <w:r>
        <w:rPr/>
        <w:t>kpRn7MqMo9cRqtjXI6fM3cb1LKbvB3+igb6MQAAAUIAAAAQFACAANEMBQBAAAQxAAABQAZPmvfya</w:t>
      </w:r>
    </w:p>
    <w:p>
      <w:pPr>
        <w:pStyle w:val="PreformattedText"/>
        <w:bidi w:val="0"/>
        <w:spacing w:before="0" w:after="0"/>
        <w:jc w:val="left"/>
        <w:rPr/>
      </w:pPr>
      <w:r>
        <w:rPr/>
        <w:t>yX5dUKyu6J5OjzDv+E9X4fTVZFct1ilmvNfkXVrzbc6ZKEtFOKzrjZGiXO2kGjbuWu8klllMqtdL</w:t>
      </w:r>
    </w:p>
    <w:p>
      <w:pPr>
        <w:pStyle w:val="PreformattedText"/>
        <w:bidi w:val="0"/>
        <w:spacing w:before="0" w:after="0"/>
        <w:jc w:val="left"/>
        <w:rPr/>
      </w:pPr>
      <w:r>
        <w:rPr/>
        <w:t>TROm/Wbo30pbMddjk9TknnrKlMXQSWMVbqRLmU1aizPKyknLOl1580yMNbsw9CFcYM/S0Okud1uZ</w:t>
      </w:r>
    </w:p>
    <w:p>
      <w:pPr>
        <w:pStyle w:val="PreformattedText"/>
        <w:bidi w:val="0"/>
        <w:spacing w:before="0" w:after="0"/>
        <w:jc w:val="left"/>
        <w:rPr/>
      </w:pPr>
      <w:r>
        <w:rPr/>
        <w:t>35V7c9/p5STe0Ohg2+fekR4ujBEouIxBKLRCrQGGHQkcw6Ic1dOS8aPYacZ9aS8d9YOUdSScl9SN</w:t>
      </w:r>
    </w:p>
    <w:p>
      <w:pPr>
        <w:pStyle w:val="PreformattedText"/>
        <w:bidi w:val="0"/>
        <w:spacing w:before="0" w:after="0"/>
        <w:jc w:val="left"/>
        <w:rPr/>
      </w:pPr>
      <w:r>
        <w:rPr/>
        <w:t>c+zRGIyqjWmWJRvfMrt07OKW9WPOWOvXzc/PM9Hbbva42Ldmzumuyu518btYV3dLk9bfnhKErnLZ</w:t>
      </w:r>
    </w:p>
    <w:p>
      <w:pPr>
        <w:pStyle w:val="PreformattedText"/>
        <w:bidi w:val="0"/>
        <w:spacing w:before="0" w:after="0"/>
        <w:jc w:val="left"/>
        <w:rPr/>
      </w:pPr>
      <w:r>
        <w:rPr/>
        <w:t>fll1rNosGhJWVW+rKjKHfKjKNnK00zxOtdRb830/SQN9AAAAQUAAmgAAAGgAKAEAIYmoAiAACgAB</w:t>
      </w:r>
    </w:p>
    <w:p>
      <w:pPr>
        <w:pStyle w:val="PreformattedText"/>
        <w:bidi w:val="0"/>
        <w:spacing w:before="0" w:after="0"/>
        <w:jc w:val="left"/>
        <w:rPr/>
      </w:pPr>
      <w:r>
        <w:rPr/>
        <w:t>MUZ+ZPGd3kdbWM+zJvzc+rF0C7n7uccOnNrlee3NjcZ01k9GXXGq2p5t3P0cveXqrnYOMsHKM0ld</w:t>
      </w:r>
    </w:p>
    <w:p>
      <w:pPr>
        <w:pStyle w:val="PreformattedText"/>
        <w:bidi w:val="0"/>
        <w:spacing w:before="0" w:after="0"/>
        <w:jc w:val="left"/>
        <w:rPr/>
      </w:pPr>
      <w:r>
        <w:rPr/>
        <w:t>C4ssHROMwU2Vzs1NY4dzCuZ9RVmyek5h56VMsyxEC+Ga1KzRrXFbRoMlmzEklLoM86upWQNTTDre</w:t>
      </w:r>
    </w:p>
    <w:p>
      <w:pPr>
        <w:pStyle w:val="PreformattedText"/>
        <w:bidi w:val="0"/>
        <w:spacing w:before="0" w:after="0"/>
        <w:jc w:val="left"/>
        <w:rPr/>
      </w:pPr>
      <w:r>
        <w:rPr/>
        <w:t>Yv8AffP/AKBd+b8t6ry3o5xuhb6uUY2m1emnbxsFuPJ0wm5GI3wMktCK5EVslmrTa8AbjCzZPno3</w:t>
      </w:r>
    </w:p>
    <w:p>
      <w:pPr>
        <w:pStyle w:val="PreformattedText"/>
        <w:bidi w:val="0"/>
        <w:spacing w:before="0" w:after="0"/>
        <w:jc w:val="left"/>
        <w:rPr/>
      </w:pPr>
      <w:r>
        <w:rPr/>
        <w:t>GENzwI3GFpsnjsluIWlc4Sli4yRSjIjRNzeK+np6xy9WbVz9EeZ0SKun53q6zr5voPPY7UwnmuKu</w:t>
      </w:r>
    </w:p>
    <w:p>
      <w:pPr>
        <w:pStyle w:val="PreformattedText"/>
        <w:bidi w:val="0"/>
        <w:spacing w:before="0" w:after="0"/>
        <w:jc w:val="left"/>
        <w:rPr/>
      </w:pPr>
      <w:r>
        <w:rPr/>
        <w:t>xyql6fRzX65zgTvGFkZGWG3Kukw7UdtNvpwQcfVgQjBG2jM7Fue/5vo+lg9dQQNAAFAIAAAAAAAA</w:t>
      </w:r>
    </w:p>
    <w:p>
      <w:pPr>
        <w:pStyle w:val="PreformattedText"/>
        <w:bidi w:val="0"/>
        <w:spacing w:before="0" w:after="0"/>
        <w:jc w:val="left"/>
        <w:rPr/>
      </w:pPr>
      <w:r>
        <w:rPr/>
        <w:t>QTKAAAAAaCACgQNAL5f7vwes7NePoRm249sY9+HcX+N9P4qtM1Xy2nVtmuRXdTZf0aNebBzzxkhG</w:t>
      </w:r>
    </w:p>
    <w:p>
      <w:pPr>
        <w:pStyle w:val="PreformattedText"/>
        <w:bidi w:val="0"/>
        <w:spacing w:before="0" w:after="0"/>
        <w:jc w:val="left"/>
        <w:rPr/>
      </w:pPr>
      <w:r>
        <w:rPr/>
        <w:t>3ri0FzEoySVkbSeiu6pAyUiSDJ076txq53W5duqNlZv5vRwHmnXOYFfmi54869f0/A6/LtRo4fbF</w:t>
      </w:r>
    </w:p>
    <w:p>
      <w:pPr>
        <w:pStyle w:val="PreformattedText"/>
        <w:bidi w:val="0"/>
        <w:spacing w:before="0" w:after="0"/>
        <w:jc w:val="left"/>
        <w:rPr/>
      </w:pPr>
      <w:r>
        <w:rPr/>
        <w:t>5qie8HR5Xq141Gvkl4i5ZHMafS+S+hW+Y4PqPL9ZXbKfp51w0S3Mu2FnK6io8nW0qSXqsSYhGwpE</w:t>
      </w:r>
    </w:p>
    <w:p>
      <w:pPr>
        <w:pStyle w:val="PreformattedText"/>
        <w:bidi w:val="0"/>
        <w:spacing w:before="0" w:after="0"/>
        <w:jc w:val="left"/>
        <w:rPr/>
      </w:pPr>
      <w:r>
        <w:rPr/>
        <w:t>RHKEiLiwlGRBpoOLWKkqrhfKsMd5c883s55uZge5Lzp6bWuPfm3bxn108/l23UdajG6utxuncdbx</w:t>
      </w:r>
    </w:p>
    <w:p>
      <w:pPr>
        <w:pStyle w:val="PreformattedText"/>
        <w:bidi w:val="0"/>
        <w:spacing w:before="0" w:after="0"/>
        <w:jc w:val="left"/>
        <w:rPr/>
      </w:pPr>
      <w:r>
        <w:rPr/>
        <w:t>nr/FzpsM+jO8+PdC4q7HB9LZVow0p1HTbri0CZs++lb58rq98JOPs5iEZ8e/nydTVi2/O7/TDMXt</w:t>
      </w:r>
    </w:p>
    <w:p>
      <w:pPr>
        <w:pStyle w:val="PreformattedText"/>
        <w:bidi w:val="0"/>
        <w:spacing w:before="0" w:after="0"/>
        <w:jc w:val="left"/>
        <w:rPr/>
      </w:pPr>
      <w:r>
        <w:rPr/>
        <w:t>pMyNSzhoM4aDNIvKmWFQWFciTQMAAVjEQwKAQAA0xAAGc8IcftazX0sG/LHuw9Exb8cTgUYr5rVz</w:t>
      </w:r>
    </w:p>
    <w:p>
      <w:pPr>
        <w:pStyle w:val="PreformattedText"/>
        <w:bidi w:val="0"/>
        <w:spacing w:before="0" w:after="0"/>
        <w:jc w:val="left"/>
        <w:rPr/>
      </w:pPr>
      <w:r>
        <w:rPr/>
        <w:t>NWHGuj0OZ6LN8vm9HjSV/IpXu8ilWaWRS0RI5wtSV0LyVkZ05KRY5lhONgdLn9Qv5nV5dt9dkDZj</w:t>
      </w:r>
    </w:p>
    <w:p>
      <w:pPr>
        <w:pStyle w:val="PreformattedText"/>
        <w:bidi w:val="0"/>
        <w:spacing w:before="0" w:after="0"/>
        <w:jc w:val="left"/>
        <w:rPr/>
      </w:pPr>
      <w:r>
        <w:rPr/>
        <w:t>1YzzRC7OIS0Yi/BZ05cG17OfTbzdnLOd36vN3PtdfivXZ3m5PJfTnZY3vObQZyH0f5x9Ha4njvZ+</w:t>
      </w:r>
    </w:p>
    <w:p>
      <w:pPr>
        <w:pStyle w:val="PreformattedText"/>
        <w:bidi w:val="0"/>
        <w:spacing w:before="0" w:after="0"/>
        <w:jc w:val="left"/>
        <w:rPr/>
      </w:pPr>
      <w:r>
        <w:rPr/>
        <w:t>O74qvU/ZxYjQ05dHG7xHh7tMiMLkueOklyyvnWGjpDPOXRkc2/Q1zPQ1zSsiEqwtM8V1PIzS8omk</w:t>
      </w:r>
    </w:p>
    <w:p>
      <w:pPr>
        <w:pStyle w:val="PreformattedText"/>
        <w:bidi w:val="0"/>
        <w:spacing w:before="0" w:after="0"/>
        <w:jc w:val="left"/>
        <w:rPr/>
      </w:pPr>
      <w:r>
        <w:rPr/>
        <w:t>yBqMkjTTXFvXRGlM+bfg7Z9DwO7zeGunmuyTfPuj19Y6vkvWeYaydHnzxbsG9NHU8z3dc9eK2xME</w:t>
      </w:r>
    </w:p>
    <w:p>
      <w:pPr>
        <w:pStyle w:val="PreformattedText"/>
        <w:bidi w:val="0"/>
        <w:spacing w:before="0" w:after="0"/>
        <w:jc w:val="left"/>
        <w:rPr/>
      </w:pPr>
      <w:r>
        <w:rPr/>
        <w:t>rLJuWnJm1z6ZzGm6GY6Z6cZQ+h50CSPN6nLjd0OZ0/B2+mAZ7gAhghlIaAAABQsSVuYQJhEkECbK</w:t>
      </w:r>
    </w:p>
    <w:p>
      <w:pPr>
        <w:pStyle w:val="PreformattedText"/>
        <w:bidi w:val="0"/>
        <w:spacing w:before="0" w:after="0"/>
        <w:jc w:val="left"/>
        <w:rPr/>
      </w:pPr>
      <w:r>
        <w:rPr/>
        <w:t>nYiCtFqLUlatClaAz+P9p8r0076NMytfP0lPU5HRWHme95SyU5x49IwsmmXu8WbXqaePswuz6A53</w:t>
      </w:r>
    </w:p>
    <w:p>
      <w:pPr>
        <w:pStyle w:val="PreformattedText"/>
        <w:bidi w:val="0"/>
        <w:spacing w:before="0" w:after="0"/>
        <w:jc w:val="left"/>
        <w:rPr/>
      </w:pPr>
      <w:r>
        <w:rPr/>
        <w:t>L9Nz9TmQkWOTmjthdJZZB1dKuVXOuSbIkFtsjZY+lzugaeX0+atsXE1Y9mM8yLRnGe3TzjVjK47v</w:t>
      </w:r>
    </w:p>
    <w:p>
      <w:pPr>
        <w:pStyle w:val="PreformattedText"/>
        <w:bidi w:val="0"/>
        <w:spacing w:before="0" w:after="0"/>
        <w:jc w:val="left"/>
        <w:rPr/>
      </w:pPr>
      <w:r>
        <w:rPr/>
        <w:t>E06efXtwo8zJt6/Bvr1MvC+xmp+exQ6c7baTWYaKqKq+l/NfoLWHxnr/ACHbNV8X6+Nigbk78tvO</w:t>
      </w:r>
    </w:p>
    <w:p>
      <w:pPr>
        <w:pStyle w:val="PreformattedText"/>
        <w:bidi w:val="0"/>
        <w:spacing w:before="0" w:after="0"/>
        <w:jc w:val="left"/>
        <w:rPr/>
      </w:pPr>
      <w:r>
        <w:rPr/>
        <w:t>9QoPn97ygTQqAuM4X2ZJljzMvlmkWPOVoeaRaqWXSzMsVUiThMBoiSZSrmZLS+dMdWmKYqti6Smx</w:t>
      </w:r>
    </w:p>
    <w:p>
      <w:pPr>
        <w:pStyle w:val="PreformattedText"/>
        <w:bidi w:val="0"/>
        <w:spacing w:before="0" w:after="0"/>
        <w:jc w:val="left"/>
        <w:rPr/>
      </w:pPr>
      <w:r>
        <w:rPr/>
        <w:t>vl1u6PPzxT0+RXZ6rhd7Avn5zqiOjLE6WzldBrfi1muGU0ZpqjbTW10Fy9152NvpiUZQ9/FAWHM6</w:t>
      </w:r>
    </w:p>
    <w:p>
      <w:pPr>
        <w:pStyle w:val="PreformattedText"/>
        <w:bidi w:val="0"/>
        <w:spacing w:before="0" w:after="0"/>
        <w:jc w:val="left"/>
        <w:rPr/>
      </w:pPr>
      <w:r>
        <w:rPr/>
        <w:t>fPi3qcjq+Pr9PA5egAAAAAApAAmgAQAAAAAaYAKAAmCAQAPOeZq6Os5Onzunlz9/O6NZuvy9Z5aj</w:t>
      </w:r>
    </w:p>
    <w:p>
      <w:pPr>
        <w:pStyle w:val="PreformattedText"/>
        <w:bidi w:val="0"/>
        <w:spacing w:before="0" w:after="0"/>
        <w:jc w:val="left"/>
        <w:rPr/>
      </w:pPr>
      <w:r>
        <w:rPr/>
        <w:t>NrlKpLnuQqYNdW2WbkZtPF0UdufYsru564yZc23VXJLTToHJOptTslIkOcrLU7GV7c2wu53T5wo2</w:t>
      </w:r>
    </w:p>
    <w:p>
      <w:pPr>
        <w:pStyle w:val="PreformattedText"/>
        <w:bidi w:val="0"/>
        <w:spacing w:before="0" w:after="0"/>
        <w:jc w:val="left"/>
        <w:rPr/>
      </w:pPr>
      <w:r>
        <w:rPr/>
        <w:t>RNWTbjPLRzmcaNHOnHob/K6Oe+vl5Guu5xev57Lr08HXrXrpc7p82bkwxdedt+c3I211mf6P87+g</w:t>
      </w:r>
    </w:p>
    <w:p>
      <w:pPr>
        <w:pStyle w:val="PreformattedText"/>
        <w:bidi w:val="0"/>
        <w:spacing w:before="0" w:after="0"/>
        <w:jc w:val="left"/>
        <w:rPr/>
      </w:pPr>
      <w:r>
        <w:rPr/>
        <w:t>3WTxPt/Fds57nL2cADULarMXouMvndwFA07YgIThMrEwlFiIsJQkRaKGgQ0DREotUOLghKpqxSrl</w:t>
      </w:r>
    </w:p>
    <w:p>
      <w:pPr>
        <w:pStyle w:val="PreformattedText"/>
        <w:bidi w:val="0"/>
        <w:spacing w:before="0" w:after="0"/>
        <w:jc w:val="left"/>
        <w:rPr/>
      </w:pPr>
      <w:r>
        <w:rPr/>
        <w:t>ebbyN530b+fdRtRJs5XV4+VXQy9ZcmPRRnpQ5QhVXU2T3YdVm2QF8sEzVk3K459fTxzefVmzNegh</w:t>
      </w:r>
    </w:p>
    <w:p>
      <w:pPr>
        <w:pStyle w:val="PreformattedText"/>
        <w:bidi w:val="0"/>
        <w:spacing w:before="0" w:after="0"/>
        <w:jc w:val="left"/>
        <w:rPr/>
      </w:pPr>
      <w:r>
        <w:rPr/>
        <w:t>KP1PEk1cmPZlinrcfreXp9TA4ekBDEDABBQAIAAEAAAAAABgAAoAIYLldX53ZzurFsrZmuM3Qy6h</w:t>
      </w:r>
    </w:p>
    <w:p>
      <w:pPr>
        <w:pStyle w:val="PreformattedText"/>
        <w:bidi w:val="0"/>
        <w:spacing w:before="0" w:after="0"/>
        <w:jc w:val="left"/>
        <w:rPr/>
      </w:pPr>
      <w:r>
        <w:rPr/>
        <w:t>ee7nkK0SIcukBTyKlYX7q7cV5NPF3Kb4z1nq3Qtxrgsdzfor1JGxSompDuhdZIm6uY1k24hsy66u</w:t>
      </w:r>
    </w:p>
    <w:p>
      <w:pPr>
        <w:pStyle w:val="PreformattedText"/>
        <w:bidi w:val="0"/>
        <w:spacing w:before="0" w:after="0"/>
        <w:jc w:val="left"/>
        <w:rPr/>
      </w:pPr>
      <w:r>
        <w:rPr/>
        <w:t>53R54RlA34duE8qS05xlz66IzrYzFqnnXs8nbys3s9vxe/L0y8RnzfZaPHdPVq0yxdOZKFdZ/oXg</w:t>
      </w:r>
    </w:p>
    <w:p>
      <w:pPr>
        <w:pStyle w:val="PreformattedText"/>
        <w:bidi w:val="0"/>
        <w:spacing w:before="0" w:after="0"/>
        <w:jc w:val="left"/>
        <w:rPr/>
      </w:pPr>
      <w:r>
        <w:rPr/>
        <w:t>PeW1+J9x4rrMlsz28GBqKyueb0pRl83uJqBxlUROCUJ1WwhThIgBQ4yEpRAESjKIAiyE4ACHWTnQ</w:t>
      </w:r>
    </w:p>
    <w:p>
      <w:pPr>
        <w:pStyle w:val="PreformattedText"/>
        <w:bidi w:val="0"/>
        <w:spacing w:before="0" w:after="0"/>
        <w:jc w:val="left"/>
        <w:rPr/>
      </w:pPr>
      <w:r>
        <w:rPr/>
        <w:t>rcknyOnn1nXlszZ1ppsq3nXxe35rNl2+H07bc2mjG88iuWWXbno1ZLrnuUXx1yor1wlxXzzZ69A4</w:t>
      </w:r>
    </w:p>
    <w:p>
      <w:pPr>
        <w:pStyle w:val="PreformattedText"/>
        <w:bidi w:val="0"/>
        <w:spacing w:before="0" w:after="0"/>
        <w:jc w:val="left"/>
        <w:rPr/>
      </w:pPr>
      <w:r>
        <w:rPr/>
        <w:t>91z0Fknc7op/R86QbyqL64w9Tl9Hz7+soPN6gAAAAACkAAAAAJoAAAAAxAwFAAAMfy70vHuevntc</w:t>
      </w:r>
    </w:p>
    <w:p>
      <w:pPr>
        <w:pStyle w:val="PreformattedText"/>
        <w:bidi w:val="0"/>
        <w:spacing w:before="0" w:after="0"/>
        <w:jc w:val="left"/>
        <w:rPr/>
      </w:pPr>
      <w:r>
        <w:rPr/>
        <w:t>ld2bYK5FvncefVBTOvluQ6BbqOhLY4LNyc12d+UxHO9y1WNeebkzr0VXpXOFlTcpVK6NqSmrahJT</w:t>
      </w:r>
    </w:p>
    <w:p>
      <w:pPr>
        <w:pStyle w:val="PreformattedText"/>
        <w:bidi w:val="0"/>
        <w:spacing w:before="0" w:after="0"/>
        <w:jc w:val="left"/>
        <w:rPr/>
      </w:pPr>
      <w:r>
        <w:rPr/>
        <w:t>VyUiOnNpL+f0OaSrnWdDDuxJ5GSvzmdVZFt+QFIhGXTK+s8dOcFvpMFPQgYZbQxLdUZ/eeH9rq2e</w:t>
      </w:r>
    </w:p>
    <w:p>
      <w:pPr>
        <w:pStyle w:val="PreformattedText"/>
        <w:bidi w:val="0"/>
        <w:spacing w:before="0" w:after="0"/>
        <w:jc w:val="left"/>
        <w:rPr/>
      </w:pPr>
      <w:r>
        <w:rPr/>
        <w:t>J9x4joyW02e7zXAqJwlL03Gfze6BSqcJpETFKMlg00TTEgpMBxlEQKJwsrpoIshKFNOqacpVCsiL</w:t>
      </w:r>
    </w:p>
    <w:p>
      <w:pPr>
        <w:pStyle w:val="PreformattedText"/>
        <w:bidi w:val="0"/>
        <w:spacing w:before="0" w:after="0"/>
        <w:jc w:val="left"/>
        <w:rPr/>
      </w:pPr>
      <w:r>
        <w:rPr/>
        <w:t>Rqz2ywzX2axmdVvVs8v6XzPO7rdfNXqU35caoVkJqVGiisd1MrPTpO8UChuLsKbkuWvc2o2M9/CK</w:t>
      </w:r>
    </w:p>
    <w:p>
      <w:pPr>
        <w:pStyle w:val="PreformattedText"/>
        <w:bidi w:val="0"/>
        <w:spacing w:before="0" w:after="0"/>
        <w:jc w:val="left"/>
        <w:rPr/>
      </w:pPr>
      <w:r>
        <w:rPr/>
        <w:t>a64IyRzd2HXxv18Dx+wAAAAAAAAEAAABYAAAoAAAxMAAqt8inlt8dFybeb045vW5/RK/P9nyNaJF</w:t>
      </w:r>
    </w:p>
    <w:p>
      <w:pPr>
        <w:pStyle w:val="PreformattedText"/>
        <w:bidi w:val="0"/>
        <w:spacing w:before="0" w:after="0"/>
        <w:jc w:val="left"/>
        <w:rPr/>
      </w:pPr>
      <w:r>
        <w:rPr/>
        <w:t>fLdcoTHnNct+qMsaOVv4XXEtMZSQacelk2156yNjOu6NllM4W2XymKtELbJyYsJATYEdWXSXc/oc</w:t>
      </w:r>
    </w:p>
    <w:p>
      <w:pPr>
        <w:pStyle w:val="PreformattedText"/>
        <w:bidi w:val="0"/>
        <w:spacing w:before="0" w:after="0"/>
        <w:jc w:val="left"/>
        <w:rPr/>
      </w:pPr>
      <w:r>
        <w:rPr/>
        <w:t>8K7IHQw7sJ463LPOOpTlnFl2YJzoIhZrzVEvoFK6ktuwhZdlC3PJmT2fkPWau7w/u/DdGGdq93mk</w:t>
      </w:r>
    </w:p>
    <w:p>
      <w:pPr>
        <w:pStyle w:val="PreformattedText"/>
        <w:bidi w:val="0"/>
        <w:spacing w:before="0" w:after="0"/>
        <w:jc w:val="left"/>
        <w:rPr/>
      </w:pPr>
      <w:r>
        <w:rPr/>
        <w:t>BoNGb05xl83uJqVSjIi0BKLIgIACGqE0SjKA4tROE4UDUTrnGitvO7M91dtlU1JWlLWI6c2qXmXV</w:t>
      </w:r>
    </w:p>
    <w:p>
      <w:pPr>
        <w:pStyle w:val="PreformattedText"/>
        <w:bidi w:val="0"/>
        <w:spacing w:before="0" w:after="0"/>
        <w:jc w:val="left"/>
        <w:rPr/>
      </w:pPr>
      <w:r>
        <w:rPr/>
        <w:t>WeiPHov5anxO5w47WLdhxtwK5udFuayolXZ6WdF94xQQxMacRiVWSjL2coprvhAVgtgYfZQPB7QA</w:t>
      </w:r>
    </w:p>
    <w:p>
      <w:pPr>
        <w:pStyle w:val="PreformattedText"/>
        <w:bidi w:val="0"/>
        <w:spacing w:before="0" w:after="0"/>
        <w:jc w:val="left"/>
        <w:rPr/>
      </w:pPr>
      <w:r>
        <w:rPr/>
        <w:t>AAAAEMQAAACBoAKADAAAEygQL5P7v59c+jaUmXo8/oEbnE8/jo0zRnsqxoZCLNufTm3lWcxVwu7c</w:t>
      </w:r>
    </w:p>
    <w:p>
      <w:pPr>
        <w:pStyle w:val="PreformattedText"/>
        <w:bidi w:val="0"/>
        <w:spacing w:before="0" w:after="0"/>
        <w:jc w:val="left"/>
        <w:rPr/>
      </w:pPr>
      <w:r>
        <w:rPr/>
        <w:t>5NHOqUbU9Oppvz1tdzO2yNllFkbbNsbo2ucZk2plLAm0yGvJqLcHQ5w4SidDDuwnjoluMZI7nLhN</w:t>
      </w:r>
    </w:p>
    <w:p>
      <w:pPr>
        <w:pStyle w:val="PreformattedText"/>
        <w:bidi w:val="0"/>
        <w:spacing w:before="0" w:after="0"/>
        <w:jc w:val="left"/>
        <w:rPr/>
      </w:pPr>
      <w:r>
        <w:rPr/>
        <w:t>4nP0aM9t0sUJN5z2bp862ujHPIm60WZrGZvW+T7FvqfB+z8d0Ybke/zyA1AFL1ZQn8zu0EqaYgAc</w:t>
      </w:r>
    </w:p>
    <w:p>
      <w:pPr>
        <w:pStyle w:val="PreformattedText"/>
        <w:bidi w:val="0"/>
        <w:spacing w:before="0" w:after="0"/>
        <w:jc w:val="left"/>
        <w:rPr/>
      </w:pPr>
      <w:r>
        <w:rPr/>
        <w:t>ZEQEQIkmgTiThOAAonCUaaCAcLqM4ylrnGS12QlHN6HO29eU7Rc9YLIy7oaKbeenxOtnjoYbas6r</w:t>
      </w:r>
    </w:p>
    <w:p>
      <w:pPr>
        <w:pStyle w:val="PreformattedText"/>
        <w:bidi w:val="0"/>
        <w:spacing w:before="0" w:after="0"/>
        <w:jc w:val="left"/>
        <w:rPr/>
      </w:pPr>
      <w:r>
        <w:rPr/>
        <w:t>rnCbqJ57IEXZ29nP3uSAQcZAgBCLJVXernBNermAGSq/PJ9pA+f7gAAABDEAAAAmhGJgAoAAAADE</w:t>
      </w:r>
    </w:p>
    <w:p>
      <w:pPr>
        <w:pStyle w:val="PreformattedText"/>
        <w:bidi w:val="0"/>
        <w:spacing w:before="0" w:after="0"/>
        <w:jc w:val="left"/>
        <w:rPr/>
      </w:pPr>
      <w:r>
        <w:rPr/>
        <w:t>UBzE8TGFtzshbCKehzeyQ4Ha8fbdIr5bqlGUJw2S32jzauNu5vbFkwxFKMh3w1J6Ku+lvz11VzPQ</w:t>
      </w:r>
    </w:p>
    <w:p>
      <w:pPr>
        <w:pStyle w:val="PreformattedText"/>
        <w:bidi w:val="0"/>
        <w:spacing w:before="0" w:after="0"/>
        <w:jc w:val="left"/>
        <w:rPr/>
      </w:pPr>
      <w:r>
        <w:rPr/>
        <w:t>mp6lNkZJ1KdFdqkMm0ypSiTkgjqy6i7n9DnBCUDo4duKPI347ZjVQEFlYOCvKwpLh3xmo9NxpeZD</w:t>
      </w:r>
    </w:p>
    <w:p>
      <w:pPr>
        <w:pStyle w:val="PreformattedText"/>
        <w:bidi w:val="0"/>
        <w:spacing w:before="0" w:after="0"/>
        <w:jc w:val="left"/>
        <w:rPr/>
      </w:pPr>
      <w:r>
        <w:rPr/>
        <w:t>dKznx6RXNu15x8Lrcu7n3cevcw35rPo+S5otaFHUnXZ8z0AEo0xCAlFiBIRkiUZQGmicJRBBEoSj</w:t>
      </w:r>
    </w:p>
    <w:p>
      <w:pPr>
        <w:pStyle w:val="PreformattedText"/>
        <w:bidi w:val="0"/>
        <w:spacing w:before="0" w:after="0"/>
        <w:jc w:val="left"/>
        <w:rPr/>
      </w:pPr>
      <w:r>
        <w:rPr/>
        <w:t>TQQ65wdJ12VpZXOsurtojBqnn643oMXNj14ut6UJrlVi25LmnRj2561Ismq8+6NnLVlFnV6fL6bk</w:t>
      </w:r>
    </w:p>
    <w:p>
      <w:pPr>
        <w:pStyle w:val="PreformattedText"/>
        <w:bidi w:val="0"/>
        <w:spacing w:before="0" w:after="0"/>
        <w:jc w:val="left"/>
        <w:rPr/>
      </w:pPr>
      <w:r>
        <w:rPr/>
        <w:t>AIpRkIi4QAX0W+nCQezkCCnHv58fa2j5/tAQxCMTAAAQ0AAAAMQMAAQxFMQP597b5jXZzbcMz0k7</w:t>
      </w:r>
    </w:p>
    <w:p>
      <w:pPr>
        <w:pStyle w:val="PreformattedText"/>
        <w:bidi w:val="0"/>
        <w:spacing w:before="0" w:after="0"/>
        <w:jc w:val="left"/>
        <w:rPr/>
      </w:pPr>
      <w:r>
        <w:rPr/>
        <w:t>Dldzh9085zq75pZ7K+dCypbt1GvGnXZyNTLNS6c5xccWU43pZpjed2jTmu/P212zHVLYaQLIp01J</w:t>
      </w:r>
    </w:p>
    <w:p>
      <w:pPr>
        <w:pStyle w:val="PreformattedText"/>
        <w:bidi w:val="0"/>
        <w:spacing w:before="0" w:after="0"/>
        <w:jc w:val="left"/>
        <w:rPr/>
      </w:pPr>
      <w:r>
        <w:rPr/>
        <w:t>WxTROSCuLRMAjry6y3ndDnBCUTp8/o86PHaMt+cWUsI2qA5Z5F23h6Zrr8D3XisPbVV4Od5Vcj0Y</w:t>
      </w:r>
    </w:p>
    <w:p>
      <w:pPr>
        <w:pStyle w:val="PreformattedText"/>
        <w:bidi w:val="0"/>
        <w:spacing w:before="0" w:after="0"/>
        <w:jc w:val="left"/>
        <w:rPr/>
      </w:pPr>
      <w:r>
        <w:rPr/>
        <w:t>IWAZrLDN3ON29X0nhffeD1ea5r6HlsA0BB0rqLvmehieaCYhNAENOI4yiTrsqWQiScXGgFDUoU04</w:t>
      </w:r>
    </w:p>
    <w:p>
      <w:pPr>
        <w:pStyle w:val="PreformattedText"/>
        <w:bidi w:val="0"/>
        <w:spacing w:before="0" w:after="0"/>
        <w:jc w:val="left"/>
        <w:rPr/>
      </w:pPr>
      <w:r>
        <w:rPr/>
        <w:t>yqcJ3VU4TlhOrTCpjbcVOGiudbqjWdSs1snC3nKYzsueFux2TrbbCc1dTdmrFnvpudnZ816Jiaam</w:t>
      </w:r>
    </w:p>
    <w:p>
      <w:pPr>
        <w:pStyle w:val="PreformattedText"/>
        <w:bidi w:val="0"/>
        <w:spacing w:before="0" w:after="0"/>
        <w:jc w:val="left"/>
        <w:rPr/>
      </w:pPr>
      <w:r>
        <w:rPr/>
        <w:t>ASG0xCYW1WdspSj7+PMxQ53zvb0dHF1R+ghOwAAAAAAAAAAAAAAAAAChpgis8fh5XoLK8miMl2jL</w:t>
      </w:r>
    </w:p>
    <w:p>
      <w:pPr>
        <w:pStyle w:val="PreformattedText"/>
        <w:bidi w:val="0"/>
        <w:spacing w:before="0" w:after="0"/>
        <w:jc w:val="left"/>
        <w:rPr/>
      </w:pPr>
      <w:r>
        <w:rPr/>
        <w:t>pMGff5gskU43XOucrsr2Zt5Ixc3HuXo5zhbVzMcksvdq3WKZ3MurI1wLarLjvRk6rFZZsaktaaLY</w:t>
      </w:r>
    </w:p>
    <w:p>
      <w:pPr>
        <w:pStyle w:val="PreformattedText"/>
        <w:bidi w:val="0"/>
        <w:spacing w:before="0" w:after="0"/>
        <w:jc w:val="left"/>
        <w:rPr/>
      </w:pPr>
      <w:r>
        <w:rPr/>
        <w:t>yjVQKLE0S0ZtRZzelzBwnE349OZPFXwtxlVXEUu2gs9P431E2SnyOd9L5D1XjU9j5z03Fl63L7HE</w:t>
      </w:r>
    </w:p>
    <w:p>
      <w:pPr>
        <w:pStyle w:val="PreformattedText"/>
        <w:bidi w:val="0"/>
        <w:spacing w:before="0" w:after="0"/>
        <w:jc w:val="left"/>
        <w:rPr/>
      </w:pPr>
      <w:r>
        <w:rPr/>
        <w:t>s5cbH2w6HaZ+9w+1q+p8L7rxOryr6F9Dy2gtGIOhoy6fmeglF5DixOLAREoThQmiddlRJBEouNNB</w:t>
      </w:r>
    </w:p>
    <w:p>
      <w:pPr>
        <w:pStyle w:val="PreformattedText"/>
        <w:bidi w:val="0"/>
        <w:spacing w:before="0" w:after="0"/>
        <w:jc w:val="left"/>
        <w:rPr/>
      </w:pPr>
      <w:r>
        <w:rPr/>
        <w:t>EotUQlGbmFZKNlKzsgSVRsqudLjOysYZNWe69lZVPPOF+e+zzu3FtdLLYWZ2891VZMurNcz6nG7T</w:t>
      </w:r>
    </w:p>
    <w:p>
      <w:pPr>
        <w:pStyle w:val="PreformattedText"/>
        <w:bidi w:val="0"/>
        <w:spacing w:before="0" w:after="0"/>
        <w:jc w:val="left"/>
        <w:rPr/>
      </w:pPr>
      <w:r>
        <w:rPr/>
        <w:t>OyLjObTQ2kAgdlNvSNM+jw8/n9Fi+d7ObV1oS/bGFAAAIAAAAAAAAAAAACGBQ0B5j0/zUNsEzcrI</w:t>
      </w:r>
    </w:p>
    <w:p>
      <w:pPr>
        <w:pStyle w:val="PreformattedText"/>
        <w:bidi w:val="0"/>
        <w:spacing w:before="0" w:after="0"/>
        <w:jc w:val="left"/>
        <w:rPr/>
      </w:pPr>
      <w:r>
        <w:rPr/>
        <w:t>xDRVtXg8yu+WOW2nOm2RfuovxqWLVw95LoTuSDIlarzVKTqbbTt5NGFvi259DHdsi6z3V32aJRks</w:t>
      </w:r>
    </w:p>
    <w:p>
      <w:pPr>
        <w:pStyle w:val="PreformattedText"/>
        <w:bidi w:val="0"/>
        <w:spacing w:before="0" w:after="0"/>
        <w:jc w:val="left"/>
        <w:rPr/>
      </w:pPr>
      <w:r>
        <w:rPr/>
        <w:t>IzgTUoEIzgliGq2YthZzujzQBG3Jv554nTXbnBVcQ64xllDKLs6PG6+ddzidPlc3f42/yaUXap9s</w:t>
      </w:r>
    </w:p>
    <w:p>
      <w:pPr>
        <w:pStyle w:val="PreformattedText"/>
        <w:bidi w:val="0"/>
        <w:spacing w:before="0" w:after="0"/>
        <w:jc w:val="left"/>
        <w:rPr/>
      </w:pPr>
      <w:r>
        <w:rPr/>
        <w:t>5paI2Ea7irt8braet8X7Px+tcW7M/oeW0RsAJu1Y9fzPQOLxSUJEQQxBZXbUNNEq51kkESjKFNCi</w:t>
      </w:r>
    </w:p>
    <w:p>
      <w:pPr>
        <w:pStyle w:val="PreformattedText"/>
        <w:bidi w:val="0"/>
        <w:spacing w:before="0" w:after="0"/>
        <w:jc w:val="left"/>
        <w:rPr/>
      </w:pPr>
      <w:r>
        <w:rPr/>
        <w:t>SC2EoTmhRuK1GZOm2uHRHRcysptshTbze0l0Mmvj6ACcKr61bwehi1N650346wrvosy5teazP3uH</w:t>
      </w:r>
    </w:p>
    <w:p>
      <w:pPr>
        <w:pStyle w:val="PreformattedText"/>
        <w:bidi w:val="0"/>
        <w:spacing w:before="0" w:after="0"/>
        <w:jc w:val="left"/>
        <w:rPr/>
      </w:pPr>
      <w:r>
        <w:rPr/>
        <w:t>2rznZl0zMkJJJxGhBbVOy1OP1OMtWO/jvPl1U+bt9eAzsAABAAAAAAAAAAAAAAABgcjw26FhNSk2</w:t>
      </w:r>
    </w:p>
    <w:p>
      <w:pPr>
        <w:pStyle w:val="PreformattedText"/>
        <w:bidi w:val="0"/>
        <w:spacing w:before="0" w:after="0"/>
        <w:jc w:val="left"/>
        <w:rPr/>
      </w:pPr>
      <w:r>
        <w:rPr/>
        <w:t>0X0q8XR8rSLM/PVaJRHZn3TV0lVm4M0b+/MTXMpFqWXli3DlY7Art4uhz5rzt0LGe7OM6rvpuq5o</w:t>
      </w:r>
    </w:p>
    <w:p>
      <w:pPr>
        <w:pStyle w:val="PreformattedText"/>
        <w:bidi w:val="0"/>
        <w:spacing w:before="0" w:after="0"/>
        <w:jc w:val="left"/>
        <w:rPr/>
      </w:pPr>
      <w:r>
        <w:rPr/>
        <w:t>IRlEsiyoQlCLGiyOzFuWfN6PNhpxOnzujzTxVjuximVlQ9GSiX3c/H8/nr3Wfwbr3D8XKT2K8dA9</w:t>
      </w:r>
    </w:p>
    <w:p>
      <w:pPr>
        <w:pStyle w:val="PreformattedText"/>
        <w:bidi w:val="0"/>
        <w:spacing w:before="0" w:after="0"/>
        <w:jc w:val="left"/>
        <w:rPr/>
      </w:pPr>
      <w:r>
        <w:rPr/>
        <w:t>ZTx+wtOH13Js4xTZ0zHrczo6ew8j63yl1wbs6+l5bkLUYg2bMWz53oYjlSUWJNACi6q2mpIjE67K</w:t>
      </w:r>
    </w:p>
    <w:p>
      <w:pPr>
        <w:pStyle w:val="PreformattedText"/>
        <w:bidi w:val="0"/>
        <w:spacing w:before="0" w:after="0"/>
        <w:jc w:val="left"/>
        <w:rPr/>
      </w:pPr>
      <w:r>
        <w:rPr/>
        <w:t>qkIJwcRiBxcZtuKQthFS6ucUX0Suc+iFiFlVlRxbKui2yuzmrE4dc4Lgq05LrZqy346lUlWXJryW</w:t>
      </w:r>
    </w:p>
    <w:p>
      <w:pPr>
        <w:pStyle w:val="PreformattedText"/>
        <w:bidi w:val="0"/>
        <w:spacing w:before="0" w:after="0"/>
        <w:jc w:val="left"/>
        <w:rPr/>
      </w:pPr>
      <w:r>
        <w:rPr/>
        <w:t>V9jjdW4s1RqmLgJJRlCiM4hKIaYs+pwSZZOmcMa+tAeH1gCAAmAAAAAAAAAAAAAAGfR46uBssSSl</w:t>
      </w:r>
    </w:p>
    <w:p>
      <w:pPr>
        <w:pStyle w:val="PreformattedText"/>
        <w:bidi w:val="0"/>
        <w:spacing w:before="0" w:after="0"/>
        <w:jc w:val="left"/>
        <w:rPr/>
      </w:pPr>
      <w:r>
        <w:rPr/>
        <w:t>ByaLIaF43IjbKsVlOK5E1v2VTxbePq53XMrouREbYlerS2bZZKSstc412ef0+ZNee05tLPcEqndT</w:t>
      </w:r>
    </w:p>
    <w:p>
      <w:pPr>
        <w:pStyle w:val="PreformattedText"/>
        <w:bidi w:val="0"/>
        <w:spacing w:before="0" w:after="0"/>
        <w:jc w:val="left"/>
        <w:rPr/>
      </w:pPr>
      <w:r>
        <w:rPr/>
        <w:t>dU2p1SnGLVKNVRlGSxNKt2PZRz+hzxJknT5XV4S+Tk78YqshUaVkRplkRtWO4I6JxkjtDn5e0HK7</w:t>
      </w:r>
    </w:p>
    <w:p>
      <w:pPr>
        <w:pStyle w:val="PreformattedText"/>
        <w:bidi w:val="0"/>
        <w:spacing w:before="0" w:after="0"/>
        <w:jc w:val="left"/>
        <w:rPr/>
      </w:pPr>
      <w:r>
        <w:rPr/>
        <w:t>/PplveS3Ul0cOuvaeW9V5bW/P3UL6XksSWpIiJs2YtnzvQ3F8tMQCENCL6bagQE6rahiRNAIiCsq</w:t>
      </w:r>
    </w:p>
    <w:p>
      <w:pPr>
        <w:pStyle w:val="PreformattedText"/>
        <w:bidi w:val="0"/>
        <w:spacing w:before="0" w:after="0"/>
        <w:jc w:val="left"/>
        <w:rPr/>
      </w:pPr>
      <w:r>
        <w:rPr/>
        <w:t>vm6SExkbRRnVJOmyvUucZSKUZVRZKMqsqssiBBCVa0c3r8S66egjnqo1QLMV9FlPR526562PXmnP</w:t>
      </w:r>
    </w:p>
    <w:p>
      <w:pPr>
        <w:pStyle w:val="PreformattedText"/>
        <w:bidi w:val="0"/>
        <w:spacing w:before="0" w:after="0"/>
        <w:jc w:val="left"/>
        <w:rPr/>
      </w:pPr>
      <w:r>
        <w:rPr/>
        <w:t>QmpGgoTQAk0OL+lxBG40B9YA+d7QTBAgADTAAAAAAAAAAAAXzH2HlrLrqL5K22aOd2PFLaPNjVU4</w:t>
      </w:r>
    </w:p>
    <w:p>
      <w:pPr>
        <w:pStyle w:val="PreformattedText"/>
        <w:bidi w:val="0"/>
        <w:spacing w:before="0" w:after="0"/>
        <w:jc w:val="left"/>
        <w:rPr/>
      </w:pPr>
      <w:r>
        <w:rPr/>
        <w:t>yDZm6OdWp4IxOu/phxDI0VbiUrFZNyRsp34K3Z+hgTvcjrcmb4FtN7PbU66stptq2cWVxnAti4ka</w:t>
      </w:r>
    </w:p>
    <w:p>
      <w:pPr>
        <w:pStyle w:val="PreformattedText"/>
        <w:bidi w:val="0"/>
        <w:spacing w:before="0" w:after="0"/>
        <w:jc w:val="left"/>
        <w:rPr/>
      </w:pPr>
      <w:r>
        <w:rPr/>
        <w:t>5QsujOEstWPcLn9DnjTinS893PBxRdZPOapwjJcZ0aHmkaKCRnjuLcBvI58tyrNbGk1QyWlmzPbX</w:t>
      </w:r>
    </w:p>
    <w:p>
      <w:pPr>
        <w:pStyle w:val="PreformattedText"/>
        <w:bidi w:val="0"/>
        <w:spacing w:before="0" w:after="0"/>
        <w:jc w:val="left"/>
        <w:rPr/>
      </w:pPr>
      <w:r>
        <w:rPr/>
        <w:t>uvL+o8xrfAca/o+SSFvLEVq3YN3zu4C47biyUJwAQXVzrAAlVOIkBJxkVojNO6lkJxBX03LErmzR</w:t>
      </w:r>
    </w:p>
    <w:p>
      <w:pPr>
        <w:pStyle w:val="PreformattedText"/>
        <w:bidi w:val="0"/>
        <w:spacing w:before="0" w:after="0"/>
        <w:jc w:val="left"/>
        <w:rPr/>
      </w:pPr>
      <w:r>
        <w:rPr/>
        <w:t>ozaLFOqUaFo51tujJYQlGUkHFjptFfnu9wrrq2K/PXn2KsjGU0w31PU7lF1M5XAkYIcWoE1V8q7P</w:t>
      </w:r>
    </w:p>
    <w:p>
      <w:pPr>
        <w:pStyle w:val="PreformattedText"/>
        <w:bidi w:val="0"/>
        <w:spacing w:before="0" w:after="0"/>
        <w:jc w:val="left"/>
        <w:rPr/>
      </w:pPr>
      <w:r>
        <w:rPr/>
        <w:t>fxSZ2yAz6uB872gAACAQAAAGgYmAAAAAAc48VbzOgzO2vSQkpHP48bc6rx6qs6iO0v1wtxqrj6Ke</w:t>
      </w:r>
    </w:p>
    <w:p>
      <w:pPr>
        <w:pStyle w:val="PreformattedText"/>
        <w:bidi w:val="0"/>
        <w:spacing w:before="0" w:after="0"/>
        <w:jc w:val="left"/>
        <w:rPr/>
      </w:pPr>
      <w:r>
        <w:rPr/>
        <w:t>uG4mY5w0o91GtXG2NWQtgnY5nX5FnWwdLnL2uR2OPNcC2m9nvVuGllkZGlARraLE41CFtUlqcbXt</w:t>
      </w:r>
    </w:p>
    <w:p>
      <w:pPr>
        <w:pStyle w:val="PreformattedText"/>
        <w:bidi w:val="0"/>
        <w:spacing w:before="0" w:after="0"/>
        <w:jc w:val="left"/>
        <w:rPr/>
      </w:pPr>
      <w:r>
        <w:rPr/>
        <w:t>x7Yjg3YLJIIr4XuuDHns/qexJ8/PV86OHH02FOMuhEyKuKSEqmVhcq5RZOis1wzss0Yuhb7jzXpP</w:t>
      </w:r>
    </w:p>
    <w:p>
      <w:pPr>
        <w:pStyle w:val="PreformattedText"/>
        <w:bidi w:val="0"/>
        <w:spacing w:before="0" w:after="0"/>
        <w:jc w:val="left"/>
        <w:rPr/>
      </w:pPr>
      <w:r>
        <w:rPr/>
        <w:t>Pa35yMqfo+SSF0y0Cad/O6Pz/QRZw2gCyE6hiC2E6hpocZIggHZTcZ3Cc0yFqwi4k7IJCFue5ssg</w:t>
      </w:r>
    </w:p>
    <w:p>
      <w:pPr>
        <w:pStyle w:val="PreformattedText"/>
        <w:bidi w:val="0"/>
        <w:spacing w:before="0" w:after="0"/>
        <w:jc w:val="left"/>
        <w:rPr/>
      </w:pPr>
      <w:r>
        <w:rPr/>
        <w:t>wEjo4dVCwuq1GWUXIk41JxcQ43Z5N1strnntKgZTTfmsrIxs9HVZXOU3XOQalUU1DQqusqt9vKI1</w:t>
      </w:r>
    </w:p>
    <w:p>
      <w:pPr>
        <w:pStyle w:val="PreformattedText"/>
        <w:bidi w:val="0"/>
        <w:spacing w:before="0" w:after="0"/>
        <w:jc w:val="left"/>
        <w:rPr/>
      </w:pPr>
      <w:r>
        <w:rPr/>
        <w:t>6MMA+sAfO9oAAAgAAQAAAABiYAAAHhvafMzZbCTK3Zrhc3s+PWSln57ssqkV6qNktlNnGsciu5sC</w:t>
      </w:r>
    </w:p>
    <w:p>
      <w:pPr>
        <w:pStyle w:val="PreformattedText"/>
        <w:bidi w:val="0"/>
        <w:spacing w:before="0" w:after="0"/>
        <w:jc w:val="left"/>
        <w:rPr/>
      </w:pPr>
      <w:r>
        <w:rPr/>
        <w:t>Uk92fcR0V3qON9jr0V11uP2+HXb53RwHY43Y42def05tbPYhdRpqshYSlCZSpRSyEo06bK4sGlN3</w:t>
      </w:r>
    </w:p>
    <w:p>
      <w:pPr>
        <w:pStyle w:val="PreformattedText"/>
        <w:bidi w:val="0"/>
        <w:spacing w:before="0" w:after="0"/>
        <w:jc w:val="left"/>
        <w:rPr/>
      </w:pPr>
      <w:r>
        <w:rPr/>
        <w:t>P6BXh24bG4WR2OB3uAPucPunNw7ecd3Fu5xm9R5b1B5bTl3mHnd/BGfk++86nFwfTfNHkn9L8jHD</w:t>
      </w:r>
    </w:p>
    <w:p>
      <w:pPr>
        <w:pStyle w:val="PreformattedText"/>
        <w:bidi w:val="0"/>
        <w:spacing w:before="0" w:after="0"/>
        <w:jc w:val="left"/>
        <w:rPr/>
      </w:pPr>
      <w:r>
        <w:rPr/>
        <w:t>PX8xOjm9F5u69PwPQ+ft8xRfV9DyJSh1wxMv6PM6fg7gjz9BOJdTbUAIuqsrAESEytICyqbdYRSV</w:t>
      </w:r>
    </w:p>
    <w:p>
      <w:pPr>
        <w:pStyle w:val="PreformattedText"/>
        <w:bidi w:val="0"/>
        <w:spacing w:before="0" w:after="0"/>
        <w:jc w:val="left"/>
        <w:rPr/>
      </w:pPr>
      <w:r>
        <w:rPr/>
        <w:t>lbSDU5Z1xmkqnKk4tJVzDZnotNGa+iVtCOFlRKUQOT1uVbtlC7PaGa7Ms6NmZMlc4anoFBzk7Iyk</w:t>
      </w:r>
    </w:p>
    <w:p>
      <w:pPr>
        <w:pStyle w:val="PreformattedText"/>
        <w:bidi w:val="0"/>
        <w:spacing w:before="0" w:after="0"/>
        <w:jc w:val="left"/>
        <w:rPr/>
      </w:pPr>
      <w:r>
        <w:rPr/>
        <w:t>jZCdRQhxlEsvy6/VzimvXzBM+sAfO9gAAAAAAAAAAADATAAieV4+PoJElNLoLcvH4innUKoSzb6o</w:t>
      </w:r>
    </w:p>
    <w:p>
      <w:pPr>
        <w:pStyle w:val="PreformattedText"/>
        <w:bidi w:val="0"/>
        <w:spacing w:before="0" w:after="0"/>
        <w:jc w:val="left"/>
        <w:rPr/>
      </w:pPr>
      <w:r>
        <w:rPr/>
        <w:t>XF2iuWNZcBb15uqyOUtNe5DXRptrvruRaadlVV8LvanW4/W5cdXLqyr0+N2ONnXA2YtrHay6stvR</w:t>
      </w:r>
    </w:p>
    <w:p>
      <w:pPr>
        <w:pStyle w:val="PreformattedText"/>
        <w:bidi w:val="0"/>
        <w:spacing w:before="0" w:after="0"/>
        <w:jc w:val="left"/>
        <w:rPr/>
      </w:pPr>
      <w:r>
        <w:rPr/>
        <w:t>k41ICoQlCS6MoqqpwSxNKuhz+gU49eQJxkdTg9zhI/Q+e9DXI52/HHe5fV5BX6XzXozzO7B0CrFr</w:t>
      </w:r>
    </w:p>
    <w:p>
      <w:pPr>
        <w:pStyle w:val="PreformattedText"/>
        <w:bidi w:val="0"/>
        <w:spacing w:before="0" w:after="0"/>
        <w:jc w:val="left"/>
        <w:rPr/>
      </w:pPr>
      <w:r>
        <w:rPr/>
        <w:t>ynoPPd/zx6XzPpvMJ6Xy3qPLS+i4Hf8APHoPO+i82er4He4Bgh0F7efnM3R53o4AFzb0uZ0/D3Y4</w:t>
      </w:r>
    </w:p>
    <w:p>
      <w:pPr>
        <w:pStyle w:val="PreformattedText"/>
        <w:bidi w:val="0"/>
        <w:spacing w:before="0" w:after="0"/>
        <w:jc w:val="left"/>
        <w:rPr/>
      </w:pPr>
      <w:r>
        <w:rPr/>
        <w:t>+boRaL6bagBFkJIiCHKuZUIIaM97VKGBGwU4xiDI2XxtqRCRKTCucHG3JozWzQSWUX56sAhc7o4b</w:t>
      </w:r>
    </w:p>
    <w:p>
      <w:pPr>
        <w:pStyle w:val="PreformattedText"/>
        <w:bidi w:val="0"/>
        <w:spacing w:before="0" w:after="0"/>
        <w:jc w:val="left"/>
        <w:rPr/>
      </w:pPr>
      <w:r>
        <w:rPr/>
        <w:t>bbs2jPamm2Kxr0VmGN1Os9eVNk56U1IpwdiAATDTl0ejDBe3kNM+sAfO9gAAAAAAAAAADAABMXn/</w:t>
      </w:r>
    </w:p>
    <w:p>
      <w:pPr>
        <w:pStyle w:val="PreformattedText"/>
        <w:bidi w:val="0"/>
        <w:spacing w:before="0" w:after="0"/>
        <w:jc w:val="left"/>
        <w:rPr/>
      </w:pPr>
      <w:r>
        <w:rPr/>
        <w:t>AEPzqs/QgZzJxlUsvR8isqr+XjcWlVmzFqzdGeWRLJRGXZXoS7dmtq26q4V9WgFr8/tT3OT29Z2Y</w:t>
      </w:r>
    </w:p>
    <w:p>
      <w:pPr>
        <w:pStyle w:val="PreformattedText"/>
        <w:bidi w:val="0"/>
        <w:spacing w:before="0" w:after="0"/>
        <w:jc w:val="left"/>
        <w:rPr/>
      </w:pPr>
      <w:r>
        <w:rPr/>
        <w:t>9dGLpg2uvj9fj5157dj1sdzJsxV1YhbKUJlMZJLEmsK5RS2Lir3YtpTl05SU67U6HD7fEF6Lzvoj</w:t>
      </w:r>
    </w:p>
    <w:p>
      <w:pPr>
        <w:pStyle w:val="PreformattedText"/>
        <w:bidi w:val="0"/>
        <w:spacing w:before="0" w:after="0"/>
        <w:jc w:val="left"/>
        <w:rPr/>
      </w:pPr>
      <w:r>
        <w:rPr/>
        <w:t>i5dORO/x+zw1foOB3TzvR53RMtUonY8/3uAeo8t6fyyeo8r6ryS+l853/OnpvOei86el4fV5RBQl</w:t>
      </w:r>
    </w:p>
    <w:p>
      <w:pPr>
        <w:pStyle w:val="PreformattedText"/>
        <w:bidi w:val="0"/>
        <w:spacing w:before="0" w:after="0"/>
        <w:jc w:val="left"/>
        <w:rPr/>
      </w:pPr>
      <w:r>
        <w:rPr/>
        <w:t>7OfI5vT5fo4A1cWdXldPw95wnDzdQAtrnWAgkJkUVmLo5brYpqVtMIuCFkHFlUsqzurlc3Vas4iU</w:t>
      </w:r>
    </w:p>
    <w:p>
      <w:pPr>
        <w:pStyle w:val="PreformattedText"/>
        <w:bidi w:val="0"/>
        <w:spacing w:before="0" w:after="0"/>
        <w:jc w:val="left"/>
        <w:rPr/>
      </w:pPr>
      <w:r>
        <w:rPr/>
        <w:t>C+E4LAYnS5vU5iyCMltF1NTE4WPXVbVOq6do09DLLPPPMiz6c2pvvy65i8EyAI0AhML89/XM0z6H</w:t>
      </w:r>
    </w:p>
    <w:p>
      <w:pPr>
        <w:pStyle w:val="PreformattedText"/>
        <w:bidi w:val="0"/>
        <w:spacing w:before="0" w:after="0"/>
        <w:jc w:val="left"/>
        <w:rPr/>
      </w:pPr>
      <w:r>
        <w:rPr/>
        <w:t>FMZ9XA+d7AAAAAAAAAABoGAIaOV4bq0owlIpuVc/gzljpnx7txxJdbJGNbqzLKd9ZpqyZlsq12Ss</w:t>
      </w:r>
    </w:p>
    <w:p>
      <w:pPr>
        <w:pStyle w:val="PreformattedText"/>
        <w:bidi w:val="0"/>
        <w:spacing w:before="0" w:after="0"/>
        <w:jc w:val="left"/>
        <w:rPr/>
      </w:pPr>
      <w:r>
        <w:rPr/>
        <w:t>jcSvrusjuzZrYRvpbzd/z3p98lFzxqF2fSXcfscbOuHpy6mO/h6GGt8oTtJwkQhOuyckFcWosjKC</w:t>
      </w:r>
    </w:p>
    <w:p>
      <w:pPr>
        <w:pStyle w:val="PreformattedText"/>
        <w:bidi w:val="0"/>
        <w:spacing w:before="0" w:after="0"/>
        <w:jc w:val="left"/>
        <w:rPr/>
      </w:pPr>
      <w:r>
        <w:rPr/>
        <w:t>y24tpRl0ZrHozaY2cXrckXpfNelODk1ZLPQ8PtcOLu1xeyvB6PM6ZhK7k38HtcU9R5T1flD1XkvW</w:t>
      </w:r>
    </w:p>
    <w:p>
      <w:pPr>
        <w:pStyle w:val="PreformattedText"/>
        <w:bidi w:val="0"/>
        <w:spacing w:before="0" w:after="0"/>
        <w:jc w:val="left"/>
        <w:rPr/>
      </w:pPr>
      <w:r>
        <w:rPr/>
        <w:t>eRO/we3xT0PB7XIXo55hz7KLfZz5fL6nL9HABXE+nyup4+10WvJ2E0SjOsABuLIUW6l1c21Om6mn</w:t>
      </w:r>
    </w:p>
    <w:p>
      <w:pPr>
        <w:pStyle w:val="PreformattedText"/>
        <w:bidi w:val="0"/>
        <w:spacing w:before="0" w:after="0"/>
        <w:jc w:val="left"/>
        <w:rPr/>
      </w:pPr>
      <w:r>
        <w:rPr/>
        <w:t>CvYr54baIxR130FFlOhgBM6s2jOShKJdRZA6ODo85ehHJYVR0Z4sqsrsk4uI2VXLzdOTS63ZJVzW</w:t>
      </w:r>
    </w:p>
    <w:p>
      <w:pPr>
        <w:pStyle w:val="PreformattedText"/>
        <w:bidi w:val="0"/>
        <w:spacing w:before="0" w:after="0"/>
        <w:jc w:val="left"/>
        <w:rPr/>
      </w:pPr>
      <w:r>
        <w:rPr/>
        <w:t>eFlVzfmsorXu53QmNULK2GIhpxoAC2qe5eB9LgNh9WA+d7AAAAAAAAAAGAAAYtviji9GqbM0rYfL</w:t>
      </w:r>
    </w:p>
    <w:p>
      <w:pPr>
        <w:pStyle w:val="PreformattedText"/>
        <w:bidi w:val="0"/>
        <w:spacing w:before="0" w:after="0"/>
        <w:jc w:val="left"/>
        <w:rPr/>
      </w:pPr>
      <w:r>
        <w:rPr/>
        <w:t>63lFI3ZMblOBZ6F8e/nrVRklpTh7XGZnetdzPRDTVOiF1LVl6CUcuHSu4VTtl5HrfH+13zwa8O7N</w:t>
      </w:r>
    </w:p>
    <w:p>
      <w:pPr>
        <w:pStyle w:val="PreformattedText"/>
        <w:bidi w:val="0"/>
        <w:spacing w:before="0" w:after="0"/>
        <w:jc w:val="left"/>
        <w:rPr/>
      </w:pPr>
      <w:r>
        <w:rPr/>
        <w:t>ybuf0Klx+vx8a4enNpmPRYd2DV3Totssaa1RlFLYtVXGUYsQw24dpnzaKKWrNpjTxuvyB+k856M8</w:t>
      </w:r>
    </w:p>
    <w:p>
      <w:pPr>
        <w:pStyle w:val="PreformattedText"/>
        <w:bidi w:val="0"/>
        <w:spacing w:before="0" w:after="0"/>
        <w:jc w:val="left"/>
        <w:rPr/>
      </w:pPr>
      <w:r>
        <w:rPr/>
        <w:t>9l0ZrPQ8Pt8OXR1+X0zg9Pm9NOPsw9As5XR5x6XynqfKnq/J+s8lHc4vY5VdXm7cZrnUzk35N/s5</w:t>
      </w:r>
    </w:p>
    <w:p>
      <w:pPr>
        <w:pStyle w:val="PreformattedText"/>
        <w:bidi w:val="0"/>
        <w:spacing w:before="0" w:after="0"/>
        <w:jc w:val="left"/>
        <w:rPr/>
      </w:pPr>
      <w:r>
        <w:rPr/>
        <w:t>8jkdviejgNyuV1eV1PJ2tBePsICcJ1DaIHGVV9Dmb14VhJezz+jzW9dfLpOtr89XHdpzEl1VsdYV</w:t>
      </w:r>
    </w:p>
    <w:p>
      <w:pPr>
        <w:pStyle w:val="PreformattedText"/>
        <w:bidi w:val="0"/>
        <w:spacing w:before="0" w:after="0"/>
        <w:jc w:val="left"/>
        <w:rPr/>
      </w:pPr>
      <w:r>
        <w:rPr/>
        <w:t>tAbaWIRlEnCUSenHrKratK00pw4tWDVcO+El5l+XQ6zpuomqqNFNzCEo1PqcfvM2wnXnm0BKEo0x</w:t>
      </w:r>
    </w:p>
    <w:p>
      <w:pPr>
        <w:pStyle w:val="PreformattedText"/>
        <w:bidi w:val="0"/>
        <w:spacing w:before="0" w:after="0"/>
        <w:jc w:val="left"/>
        <w:rPr/>
      </w:pPr>
      <w:r>
        <w:rPr/>
        <w:t>A5QdawPqediZ9WA+d7AAAAAAAAABgAABV8z9LxEtnGcknXsOPzIym6K1OI6KNmbcnzpc2zH0N43c</w:t>
      </w:r>
    </w:p>
    <w:p>
      <w:pPr>
        <w:pStyle w:val="PreformattedText"/>
        <w:bidi w:val="0"/>
        <w:spacing w:before="0" w:after="0"/>
        <w:jc w:val="left"/>
        <w:rPr/>
      </w:pPr>
      <w:r>
        <w:rPr/>
        <w:t>Pv8AEzdt03rMtuPqVg14+glNGrFq3O2jO10c+qvK+88B9A3y4+7Bsxqrbj2UuP1uPjXHuqtY9Lj2</w:t>
      </w:r>
    </w:p>
    <w:p>
      <w:pPr>
        <w:pStyle w:val="PreformattedText"/>
        <w:bidi w:val="0"/>
        <w:spacing w:before="0" w:after="0"/>
        <w:jc w:val="left"/>
        <w:rPr/>
      </w:pPr>
      <w:r>
        <w:rPr/>
        <w:t>4qvuqstdkJJSnEsGqpAibi1N3B4Hbn7LN5Y3PW6PGWx7XkceuO96LwPUl0ZsMI9fxTFL2ehwd8uP</w:t>
      </w:r>
    </w:p>
    <w:p>
      <w:pPr>
        <w:pStyle w:val="PreformattedText"/>
        <w:bidi w:val="0"/>
        <w:spacing w:before="0" w:after="0"/>
        <w:jc w:val="left"/>
        <w:rPr/>
      </w:pPr>
      <w:r>
        <w:rPr/>
        <w:t>p8Xq5cbq8jrlePVmjuea9D589R5P1fkzucrrcg25Thdc9nXzOjz1zehz9nq587h97g+ng5QesPqc</w:t>
      </w:r>
    </w:p>
    <w:p>
      <w:pPr>
        <w:pStyle w:val="PreformattedText"/>
        <w:bidi w:val="0"/>
        <w:spacing w:before="0" w:after="0"/>
        <w:jc w:val="left"/>
        <w:rPr/>
      </w:pPr>
      <w:r>
        <w:rPr/>
        <w:t>nqeTteC8PdAFlVlYACsqsIdjLVehzetXLty5cFmed8JAnYzSKZMAdVrRVStti60l8QBDOhHVzLYk</w:t>
      </w:r>
    </w:p>
    <w:p>
      <w:pPr>
        <w:pStyle w:val="PreformattedText"/>
        <w:bidi w:val="0"/>
        <w:spacing w:before="0" w:after="0"/>
        <w:jc w:val="left"/>
        <w:rPr/>
      </w:pPr>
      <w:r>
        <w:rPr/>
        <w:t>TMYBGMoFs4SONtw6XW61wm8mbdisqcI6k+3we1M6oSjOYCiUWqTQMQbSL+n52mtPrAHzvYAAAAAA</w:t>
      </w:r>
    </w:p>
    <w:p>
      <w:pPr>
        <w:pStyle w:val="PreformattedText"/>
        <w:bidi w:val="0"/>
        <w:spacing w:before="0" w:after="0"/>
        <w:jc w:val="left"/>
        <w:rPr/>
      </w:pPr>
      <w:r>
        <w:rPr/>
        <w:t>AAAMAAjLgHlL82xlSUoePp+Waln0YcaalNL7ieNZ+ZdX0w+lzezGjj9rkr0XNXMevzOpZyO1gyWm</w:t>
      </w:r>
    </w:p>
    <w:p>
      <w:pPr>
        <w:pStyle w:val="PreformattedText"/>
        <w:bidi w:val="0"/>
        <w:spacing w:before="0" w:after="0"/>
        <w:jc w:val="left"/>
        <w:rPr/>
      </w:pPr>
      <w:r>
        <w:rPr/>
        <w:t>txm5ReFelPPqs8x77wfuenLl6aZ89WaK5keP0uLnWGym1j0+LZmq+Sds5RLK0EWRlCq1KMS0Uc/p</w:t>
      </w:r>
    </w:p>
    <w:p>
      <w:pPr>
        <w:pStyle w:val="PreformattedText"/>
        <w:bidi w:val="0"/>
        <w:spacing w:before="0" w:after="0"/>
        <w:jc w:val="left"/>
        <w:rPr/>
      </w:pPr>
      <w:r>
        <w:rPr/>
        <w:t>PMNL3+eSRckRWSExkWNAIYRJBBWIjJocoEaYUkdPJnJrq1c6KdPHme50Ol5rd5uvR0Y8y7OB1OV6</w:t>
      </w:r>
    </w:p>
    <w:p>
      <w:pPr>
        <w:pStyle w:val="PreformattedText"/>
        <w:bidi w:val="0"/>
        <w:spacing w:before="0" w:after="0"/>
        <w:jc w:val="left"/>
        <w:rPr/>
      </w:pPr>
      <w:r>
        <w:rPr/>
        <w:t>eLIvXM6fL6Xk7a014fQkyJQkhJoVlVlbeR2OO10dfn3NdNVWEuV1s6ZidCMYjaAaEsrdltcqxCu9</w:t>
      </w:r>
    </w:p>
    <w:p>
      <w:pPr>
        <w:pStyle w:val="PreformattedText"/>
        <w:bidi w:val="0"/>
        <w:spacing w:before="0" w:after="0"/>
        <w:jc w:val="left"/>
        <w:rPr/>
      </w:pPr>
      <w:r>
        <w:rPr/>
        <w:t>rC3J2SyrndOua0ZkpRkUSqvVzrknH3Y9Drsy35JtU3VWZq7IWPrcjqM7QU5tBCaKQgl0LNDVGauz</w:t>
      </w:r>
    </w:p>
    <w:p>
      <w:pPr>
        <w:pStyle w:val="PreformattedText"/>
        <w:bidi w:val="0"/>
        <w:spacing w:before="0" w:after="0"/>
        <w:jc w:val="left"/>
        <w:rPr/>
      </w:pPr>
      <w:r>
        <w:rPr/>
        <w:t>6PnAOmfrAHzvYAAAAAAAADAAA+eet8UXWwtmVZC85fORnpmgiRbqNkss2jjkZBrD7/C9PLRzujhO</w:t>
      </w:r>
    </w:p>
    <w:p>
      <w:pPr>
        <w:pStyle w:val="PreformattedText"/>
        <w:bidi w:val="0"/>
        <w:spacing w:before="0" w:after="0"/>
        <w:jc w:val="left"/>
        <w:rPr/>
      </w:pPr>
      <w:r>
        <w:rPr/>
        <w:t>irJalPX5vRrmrHvaJQUuGFGiXob8G3efPew8p6jXOiF2bGujGyoXH7HFzri64TY9LRdVV4FSaZQ4</w:t>
      </w:r>
    </w:p>
    <w:p>
      <w:pPr>
        <w:pStyle w:val="PreformattedText"/>
        <w:bidi w:val="0"/>
        <w:spacing w:before="0" w:after="0"/>
        <w:jc w:val="left"/>
        <w:rPr/>
      </w:pPr>
      <w:r>
        <w:rPr/>
        <w:t>WVbXOBUjRHQ8L6bxnpxSC9fnBFghDaBiLJCFYEMGIYCYIYIYJNEU42JONyranm9jHtweftLDsxen</w:t>
      </w:r>
    </w:p>
    <w:p>
      <w:pPr>
        <w:pStyle w:val="PreformattedText"/>
        <w:bidi w:val="0"/>
        <w:spacing w:before="0" w:after="0"/>
        <w:jc w:val="left"/>
        <w:rPr/>
      </w:pPr>
      <w:r>
        <w:rPr/>
        <w:t>kAMHQ5+/z9doHzvTEETi0IELfz+zbzsikJjkpp1wXPO0JV31IhpQaRNA7K7CEJKoXVxXat3HFoVx</w:t>
      </w:r>
    </w:p>
    <w:p>
      <w:pPr>
        <w:pStyle w:val="PreformattedText"/>
        <w:bidi w:val="0"/>
        <w:spacing w:before="0" w:after="0"/>
        <w:jc w:val="left"/>
        <w:rPr/>
      </w:pPr>
      <w:r>
        <w:rPr/>
        <w:t>llTKS2dNlZ7qbpScGnNVkL02ZLqc7TlVVFV1dkejzdydMUpyiIGhB2Z527eMJnRfm1e7gIPRj6wB</w:t>
      </w:r>
    </w:p>
    <w:p>
      <w:pPr>
        <w:pStyle w:val="PreformattedText"/>
        <w:bidi w:val="0"/>
        <w:spacing w:before="0" w:after="0"/>
        <w:jc w:val="left"/>
        <w:rPr/>
      </w:pPr>
      <w:r>
        <w:rPr/>
        <w:t>832gAAAAAAAA0wDGeTwV2zNw2Wczq+ZasyX5MaCOtLLnVjeTLCzryjKN+Vnp+H6C3mZdFcbdGfdq</w:t>
      </w:r>
    </w:p>
    <w:p>
      <w:pPr>
        <w:pStyle w:val="PreformattedText"/>
        <w:bidi w:val="0"/>
        <w:spacing w:before="0" w:after="0"/>
        <w:jc w:val="left"/>
        <w:rPr/>
      </w:pPr>
      <w:r>
        <w:rPr/>
        <w:t>Y9WXVpzNGffNHK6fDmo6s98dO5U7zh9Dw+vrnfh6XJxruZdmIfF7XGzrnShNj0tcirIuNWSSM1tV</w:t>
      </w:r>
    </w:p>
    <w:p>
      <w:pPr>
        <w:pStyle w:val="PreformattedText"/>
        <w:bidi w:val="0"/>
        <w:spacing w:before="0" w:after="0"/>
        <w:jc w:val="left"/>
        <w:rPr/>
      </w:pPr>
      <w:r>
        <w:rPr/>
        <w:t>pOCuXAs2eI8nt1LxFqj1znd8KpV9lmI6nRTzZ6WNnnD0UbOA+3DTkHUhZznujc4zVHTONpAcaE42</w:t>
      </w:r>
    </w:p>
    <w:p>
      <w:pPr>
        <w:pStyle w:val="PreformattedText"/>
        <w:bidi w:val="0"/>
        <w:spacing w:before="0" w:after="0"/>
        <w:jc w:val="left"/>
        <w:rPr/>
      </w:pPr>
      <w:r>
        <w:rPr/>
        <w:t>DrjZOLWswCyTsc3qcjj1sx7Mfq4oBk34NvDrvA+b6UmgaZFOInTgt6iHIABCyAlJE4TgCYEZISYK</w:t>
      </w:r>
    </w:p>
    <w:p>
      <w:pPr>
        <w:pStyle w:val="PreformattedText"/>
        <w:bidi w:val="0"/>
        <w:spacing w:before="0" w:after="0"/>
        <w:jc w:val="left"/>
        <w:rPr/>
      </w:pPr>
      <w:r>
        <w:rPr/>
        <w:t>yuwrBBZXKt/O6V1tGKi6E4uSFfW9Bdee6fdhd+Ih2eK5xw7+XN7U3NxpsqKap12Q15NCdiUJzlAU</w:t>
      </w:r>
    </w:p>
    <w:p>
      <w:pPr>
        <w:pStyle w:val="PreformattedText"/>
        <w:bidi w:val="0"/>
        <w:spacing w:before="0" w:after="0"/>
        <w:jc w:val="left"/>
        <w:rPr/>
      </w:pPr>
      <w:r>
        <w:rPr/>
        <w:t>hd6rA6Twgw0RS3Zh3ezkAern9YA+b7QAAAAAAAAaB+S9V87HfTomY20XHKyxM9KKNVEGt35tfK24</w:t>
      </w:r>
    </w:p>
    <w:p>
      <w:pPr>
        <w:pStyle w:val="PreformattedText"/>
        <w:bidi w:val="0"/>
        <w:spacing w:before="0" w:after="0"/>
        <w:jc w:val="left"/>
        <w:rPr/>
      </w:pPr>
      <w:r>
        <w:rPr/>
        <w:t>N5aHMvbVrLfQcH0VvAaskv6GLdqYbYx1a9CjN4+fJ5tW/F0DoYr8e8378exjfxu3xj0PO6XNllx+</w:t>
      </w:r>
    </w:p>
    <w:p>
      <w:pPr>
        <w:pStyle w:val="PreformattedText"/>
        <w:bidi w:val="0"/>
        <w:spacing w:before="0" w:after="0"/>
        <w:jc w:val="left"/>
        <w:rPr/>
      </w:pPr>
      <w:r>
        <w:rPr/>
        <w:t>vx865d1Ghj0MoSpxcatCJUKg0S5tGbTsjzM9LM6bUYkLlSdotd98sJMhKQRjZFUNA4saWUvwPRFS</w:t>
      </w:r>
    </w:p>
    <w:p>
      <w:pPr>
        <w:pStyle w:val="PreformattedText"/>
        <w:bidi w:val="0"/>
        <w:spacing w:before="0" w:after="0"/>
        <w:jc w:val="left"/>
        <w:rPr/>
      </w:pPr>
      <w:r>
        <w:rPr/>
        <w:t>rgrhGaRtjks1YCV5obuTXm0G3j9jlezi8m7F7OEQLg2Y9fHp0RP5nqSAUozIRlExRjddahqZBBZV</w:t>
      </w:r>
    </w:p>
    <w:p>
      <w:pPr>
        <w:pStyle w:val="PreformattedText"/>
        <w:bidi w:val="0"/>
        <w:spacing w:before="0" w:after="0"/>
        <w:jc w:val="left"/>
        <w:rPr/>
      </w:pPr>
      <w:r>
        <w:rPr/>
        <w:t>bUCaJwlEAATQgBWVWlVtTqyedk9XP6i8tTaafTeR7F36mnNfOl1WfBKcmzLedGHZzU6EbKJ0WPXi</w:t>
      </w:r>
    </w:p>
    <w:p>
      <w:pPr>
        <w:pStyle w:val="PreformattedText"/>
        <w:bidi w:val="0"/>
        <w:spacing w:before="0" w:after="0"/>
        <w:jc w:val="left"/>
        <w:rPr/>
      </w:pPr>
      <w:r>
        <w:rPr/>
        <w:t>FFFkLqZnbnVfOUOtnwtyjXNiIhGhi6HO6Hq5sH7OX1gD5vtAAABMoAACAA83wY2Mq6BEub0uG1PF</w:t>
      </w:r>
    </w:p>
    <w:p>
      <w:pPr>
        <w:pStyle w:val="PreformattedText"/>
        <w:bidi w:val="0"/>
        <w:spacing w:before="0" w:after="0"/>
        <w:jc w:val="left"/>
        <w:rPr/>
      </w:pPr>
      <w:r>
        <w:rPr/>
        <w:t>pqxqBTvhlvKlzWJb5l1e6JXxvo9Jwe2vBlTNN2vPfZDJ0eVq68soTXNlGzOobMllbVdl6c9O/ndO</w:t>
      </w:r>
    </w:p>
    <w:p>
      <w:pPr>
        <w:pStyle w:val="PreformattedText"/>
        <w:bidi w:val="0"/>
        <w:spacing w:before="0" w:after="0"/>
        <w:jc w:val="left"/>
        <w:rPr/>
      </w:pPr>
      <w:r>
        <w:rPr/>
        <w:t>TRyulz47/L6XOzZ8jrcia4+zHvY7bUqnRdTWiDiuXn6eflba+VjqVRZYRqqNxpsh0nLNGKGIGkWs</w:t>
      </w:r>
    </w:p>
    <w:p>
      <w:pPr>
        <w:pStyle w:val="PreformattedText"/>
        <w:bidi w:val="0"/>
        <w:spacing w:before="0" w:after="0"/>
        <w:jc w:val="left"/>
        <w:rPr/>
      </w:pPr>
      <w:r>
        <w:rPr/>
        <w:t>SHEQKrLDJQWzK4koNo6o5ricGXANopOQ9MNBbyevyPXylk1ZfdwgBeZpzaOW+mJ/L9aAFOuwhCUT</w:t>
      </w:r>
    </w:p>
    <w:p>
      <w:pPr>
        <w:pStyle w:val="PreformattedText"/>
        <w:bidi w:val="0"/>
        <w:spacing w:before="0" w:after="0"/>
        <w:jc w:val="left"/>
        <w:rPr/>
      </w:pPr>
      <w:r>
        <w:rPr/>
        <w:t>l7cHSuroyhMiaLaraRponCSItASjIgmhWVzqA1DEyHU5nTt5kotHj2JbfReMtdPVcOucQhJXN/C7</w:t>
      </w:r>
    </w:p>
    <w:p>
      <w:pPr>
        <w:pStyle w:val="PreformattedText"/>
        <w:bidi w:val="0"/>
        <w:spacing w:before="0" w:after="0"/>
        <w:jc w:val="left"/>
        <w:rPr/>
      </w:pPr>
      <w:r>
        <w:rPr/>
        <w:t>2NdN+tXeSvfkTz5nlEitnX08voTAhMM3da680dXnJU1KSO7Bt9GLgPdx+sAfN9oAAAAUAQABxe14</w:t>
      </w:r>
    </w:p>
    <w:p>
      <w:pPr>
        <w:pStyle w:val="PreformattedText"/>
        <w:bidi w:val="0"/>
        <w:spacing w:before="0" w:after="0"/>
        <w:jc w:val="left"/>
        <w:rPr/>
      </w:pPr>
      <w:r>
        <w:rPr/>
        <w:t>Uw6a5zNsJwOdUqsdK456pdlxOWnnN75pq6SW6u6rJyrs6PTy6JrzspwTqXUatS3z/oPOauui7PnW</w:t>
      </w:r>
    </w:p>
    <w:p>
      <w:pPr>
        <w:pStyle w:val="PreformattedText"/>
        <w:bidi w:val="0"/>
        <w:spacing w:before="0" w:after="0"/>
        <w:jc w:val="left"/>
        <w:rPr/>
      </w:pPr>
      <w:r>
        <w:rPr/>
        <w:t>OVbzqOrNps6ODrc/rzn1+R3MKst1Udjn7cK3cXscPN5PS5vSZ7U4ypZtcFrqwKKrasOOjiK2CjaR</w:t>
      </w:r>
    </w:p>
    <w:p>
      <w:pPr>
        <w:pStyle w:val="PreformattedText"/>
        <w:bidi w:val="0"/>
        <w:spacing w:before="0" w:after="0"/>
        <w:jc w:val="left"/>
        <w:rPr/>
      </w:pPr>
      <w:r>
        <w:rPr/>
        <w:t>texIbYylZFwCBkVbKJKCShUsCkYtXM2S6K1Aja8bNmaL1zBjLYxSlILFbE7YWVLk9bk+rkZtGb3c</w:t>
      </w:r>
    </w:p>
    <w:p>
      <w:pPr>
        <w:pStyle w:val="PreformattedText"/>
        <w:bidi w:val="0"/>
        <w:spacing w:before="0" w:after="0"/>
        <w:jc w:val="left"/>
        <w:rPr/>
      </w:pPr>
      <w:r>
        <w:rPr/>
        <w:t>IAa5mjPdz31HGfyvXFNCnXaVxaOR1OlzbbYSjIJhOq2oaaJJoiNCnCZAATTCMo0AQulzunbyxORq</w:t>
      </w:r>
    </w:p>
    <w:p>
      <w:pPr>
        <w:pStyle w:val="PreformattedText"/>
        <w:bidi w:val="0"/>
        <w:spacing w:before="0" w:after="0"/>
        <w:jc w:val="left"/>
        <w:rPr/>
      </w:pPr>
      <w:r>
        <w:rPr/>
        <w:t>UKYmQlOlbIpxs43Y4N17GrNO9LaZZzzst/KkmRjXQ1Y9U52snJ6+ysvblYN2O5zZ91DGbXmv3z1A</w:t>
      </w:r>
    </w:p>
    <w:p>
      <w:pPr>
        <w:pStyle w:val="PreformattedText"/>
        <w:bidi w:val="0"/>
        <w:spacing w:before="0" w:after="0"/>
        <w:jc w:val="left"/>
        <w:rPr/>
      </w:pPr>
      <w:r>
        <w:rPr/>
        <w:t>/ocfq4j53sYgaC0aBgSABzfE78ySlImXy9nMmpYKpZ6Th188t+FZIplVdrk9sNVOavsnCdp1k4Tf</w:t>
      </w:r>
    </w:p>
    <w:p>
      <w:pPr>
        <w:pStyle w:val="PreformattedText"/>
        <w:bidi w:val="0"/>
        <w:spacing w:before="0" w:after="0"/>
        <w:jc w:val="left"/>
        <w:rPr/>
      </w:pPr>
      <w:r>
        <w:rPr/>
        <w:t>DmrmNXQ5vV1aOB2+Rtfl1Yue8dhGU6eL0Go/J2ei3ys2Zt2Nc51W2b89kJY8DvcDN5/RwdBjtWy5</w:t>
      </w:r>
    </w:p>
    <w:p>
      <w:pPr>
        <w:pStyle w:val="PreformattedText"/>
        <w:bidi w:val="0"/>
        <w:spacing w:before="0" w:after="0"/>
        <w:jc w:val="left"/>
        <w:rPr/>
      </w:pPr>
      <w:r>
        <w:rPr/>
        <w:t>F1t4t8M15oZs9GEadRdSsluhWjzWkqbiwQoE3SnXjLKbqS3FKVmC6G2WNdGdiyA7zGwHJwpuZGam</w:t>
      </w:r>
    </w:p>
    <w:p>
      <w:pPr>
        <w:pStyle w:val="PreformattedText"/>
        <w:bidi w:val="0"/>
        <w:spacing w:before="0" w:after="0"/>
        <w:jc w:val="left"/>
        <w:rPr/>
      </w:pPr>
      <w:r>
        <w:rPr/>
        <w:t>qshZZbKMiXJ63J9PKFNtPv8APADWC6m3GunZXZ8n2RTCM4TKxxOpyery7ZwnCQTROuysABuLIgCn</w:t>
      </w:r>
    </w:p>
    <w:p>
      <w:pPr>
        <w:pStyle w:val="PreformattedText"/>
        <w:bidi w:val="0"/>
        <w:spacing w:before="0" w:after="0"/>
        <w:jc w:val="left"/>
        <w:rPr/>
      </w:pPr>
      <w:r>
        <w:rPr/>
        <w:t>CRBgJgEZxpAB0ubctK2Y4lGcEQFThJEYWkt2KzLddXFTF0qL6zZXzdBnsfUsrfUvY49noFLypaeb</w:t>
      </w:r>
    </w:p>
    <w:p>
      <w:pPr>
        <w:pStyle w:val="PreformattedText"/>
        <w:bidi w:val="0"/>
        <w:spacing w:before="0" w:after="0"/>
        <w:jc w:val="left"/>
        <w:rPr/>
      </w:pPr>
      <w:r>
        <w:rPr/>
        <w:t>LvvyamsNPT5dzmvot1x3gfS4fVgPn+0AgAsYiGJhj2eNOPojOZttzhzab8+N0U3qXoaVRjVK5Pb3</w:t>
      </w:r>
    </w:p>
    <w:p>
      <w:pPr>
        <w:pStyle w:val="PreformattedText"/>
        <w:bidi w:val="0"/>
        <w:spacing w:before="0" w:after="0"/>
        <w:jc w:val="left"/>
        <w:rPr/>
      </w:pPr>
      <w:r>
        <w:rPr/>
        <w:t>nz+ujdcXWQnZZc1VmqfK1O5Bwx05F+e5jV08V+rm53V4ul2PRRjVaO3bf5WXo98+hl6XJxbOjz+m</w:t>
      </w:r>
    </w:p>
    <w:p>
      <w:pPr>
        <w:pStyle w:val="PreformattedText"/>
        <w:bidi w:val="0"/>
        <w:spacing w:before="0" w:after="0"/>
        <w:jc w:val="left"/>
        <w:rPr/>
      </w:pPr>
      <w:r>
        <w:rPr/>
        <w:t>nF1YegWlV608DvcGXD3okzbhK5qXPKc9JkYkouyw0F8WkRZEEWFclYkNpFmWjNF9uGzUm0iUa86W</w:t>
      </w:r>
    </w:p>
    <w:p>
      <w:pPr>
        <w:pStyle w:val="PreformattedText"/>
        <w:bidi w:val="0"/>
        <w:spacing w:before="0" w:after="0"/>
        <w:jc w:val="left"/>
        <w:rPr/>
      </w:pPr>
      <w:r>
        <w:rPr/>
        <w:t>5ouYTZcschSlOIWxsITjMjZXYKUZVc0FnJ6vK9HKiDj9HzRAuScJZ11bK7Pk+yIEKcWVgHS5fU5d</w:t>
      </w:r>
    </w:p>
    <w:p>
      <w:pPr>
        <w:pStyle w:val="PreformattedText"/>
        <w:bidi w:val="0"/>
        <w:spacing w:before="0" w:after="0"/>
        <w:jc w:val="left"/>
        <w:rPr/>
      </w:pPr>
      <w:r>
        <w:rPr/>
        <w:t>tkJ1yABKEogmA4zIACkmQYCAJRlEQIcLI10+ZvwLOEoyJjBNUCjE+ft5N3dplOdMMNdZlVkTR0OH</w:t>
      </w:r>
    </w:p>
    <w:p>
      <w:pPr>
        <w:pStyle w:val="PreformattedText"/>
        <w:bidi w:val="0"/>
        <w:spacing w:before="0" w:after="0"/>
        <w:jc w:val="left"/>
        <w:rPr/>
      </w:pPr>
      <w:r>
        <w:rPr/>
        <w:t>GvSS429i+iRMQbSTlXAJOBKVZXWBfT8/1cDwewAACAAYgfzn6L82q+yEs4t5mvntTwzpxqPTy9PG</w:t>
      </w:r>
    </w:p>
    <w:p>
      <w:pPr>
        <w:pStyle w:val="PreformattedText"/>
        <w:bidi w:val="0"/>
        <w:spacing w:before="0" w:after="0"/>
        <w:jc w:val="left"/>
        <w:rPr/>
      </w:pPr>
      <w:r>
        <w:rPr/>
        <w:t>jh7uVrNna5PXOJvzbNZVrustk7Ky1M3OzRs5/PeCQM9WrRjt2eZ9V5O3Zk1dGVcmnuaxdHTgy7fM</w:t>
      </w:r>
    </w:p>
    <w:p>
      <w:pPr>
        <w:pStyle w:val="PreformattedText"/>
        <w:bidi w:val="0"/>
        <w:spacing w:before="0" w:after="0"/>
        <w:jc w:val="left"/>
        <w:rPr/>
      </w:pPr>
      <w:r>
        <w:rPr/>
        <w:t>6fLtn0+X0U4nT5fVKr8uuXPRp5cGEnnTwxWdiddK2ywjrnKKoXhnd4ULQGZaGud35iFV9RDLqrsz</w:t>
      </w:r>
    </w:p>
    <w:p>
      <w:pPr>
        <w:pStyle w:val="PreformattedText"/>
        <w:bidi w:val="0"/>
        <w:spacing w:before="0" w:after="0"/>
        <w:jc w:val="left"/>
        <w:rPr/>
      </w:pPr>
      <w:r>
        <w:rPr/>
        <w:t>a6LEdNVTLRJhMkKTsiM1YQtrsIWVzWM4ySM4upDil4Is5XV5XfnmTX0vLEQjlCya6llc/k+xKUYG</w:t>
      </w:r>
    </w:p>
    <w:p>
      <w:pPr>
        <w:pStyle w:val="PreformattedText"/>
        <w:bidi w:val="0"/>
        <w:spacing w:before="0" w:after="0"/>
        <w:jc w:val="left"/>
        <w:rPr/>
      </w:pPr>
      <w:r>
        <w:rPr/>
        <w:t>mQTidPl9Tl22QlGQBEotAAKcJkAYmgQAJonCcBKSJQnA2ZL6LWmpE0wT3LzztLWuDmhW10Fksmlb</w:t>
      </w:r>
    </w:p>
    <w:p>
      <w:pPr>
        <w:pStyle w:val="PreformattedText"/>
        <w:bidi w:val="0"/>
        <w:spacing w:before="0" w:after="0"/>
        <w:jc w:val="left"/>
        <w:rPr/>
      </w:pPr>
      <w:r>
        <w:rPr/>
        <w:t>RKM8LXZnruqF3+D22LQJhRkgBlZNDg4nUlTb9Pz/AFgDwewAACgAAZl+f+28bJZfSpnn1lGekIS0</w:t>
      </w:r>
    </w:p>
    <w:p>
      <w:pPr>
        <w:pStyle w:val="PreformattedText"/>
        <w:bidi w:val="0"/>
        <w:spacing w:before="0" w:after="0"/>
        <w:jc w:val="left"/>
        <w:rPr/>
      </w:pPr>
      <w:r>
        <w:rPr/>
        <w:t>Zb5T5ONZITj056+pk2Ncrdi6dwry6oZlfrWadWq57XJ6vH56pSsuelmuWrr8p6TJV/BXUTQtuLLb</w:t>
      </w:r>
    </w:p>
    <w:p>
      <w:pPr>
        <w:pStyle w:val="PreformattedText"/>
        <w:bidi w:val="0"/>
        <w:spacing w:before="0" w:after="0"/>
        <w:jc w:val="left"/>
        <w:rPr/>
      </w:pPr>
      <w:r>
        <w:rPr/>
        <w:t>zOpyTuYNeUjvxaDk9ni90yyr5kqz105t+NKdJxTI3TvK9kXEkkSEhkRZCBFECM4U2OREcY40tzIY</w:t>
      </w:r>
    </w:p>
    <w:p>
      <w:pPr>
        <w:pStyle w:val="PreformattedText"/>
        <w:bidi w:val="0"/>
        <w:spacing w:before="0" w:after="0"/>
        <w:jc w:val="left"/>
        <w:rPr/>
      </w:pPr>
      <w:r>
        <w:rPr/>
        <w:t>G2yplhCc2RthZLVbXYQnCaRkmJhQNFkZwLk0lnM6fO7Yxpr6fkgBQCjsWVz+R7WghIZGLR0+X1OX</w:t>
      </w:r>
    </w:p>
    <w:p>
      <w:pPr>
        <w:pStyle w:val="PreformattedText"/>
        <w:bidi w:val="0"/>
        <w:spacing w:before="0" w:after="0"/>
        <w:jc w:val="left"/>
        <w:rPr/>
      </w:pPr>
      <w:r>
        <w:rPr/>
        <w:t>bJNSCAHGQgBTjIiAJpiUkJNFldlQ00MAuod1Ug4g1INnP9HdYpwza3wM+uiWO/n9OWjZRqjlDVlV</w:t>
      </w:r>
    </w:p>
    <w:p>
      <w:pPr>
        <w:pStyle w:val="PreformattedText"/>
        <w:bidi w:val="0"/>
        <w:spacing w:before="0" w:after="0"/>
        <w:jc w:val="left"/>
        <w:rPr/>
      </w:pPr>
      <w:r>
        <w:rPr/>
        <w:t>dtQuvyOozsBznEABSIpgRkjXoy6vocPq4Hj9YAAFDCAA4fmPR+aSfP18mLMxXiy7GbdjefjWw1hT</w:t>
      </w:r>
    </w:p>
    <w:p>
      <w:pPr>
        <w:pStyle w:val="PreformattedText"/>
        <w:bidi w:val="0"/>
        <w:spacing w:before="0" w:after="0"/>
        <w:jc w:val="left"/>
        <w:rPr/>
      </w:pPr>
      <w:r>
        <w:rPr/>
        <w:t>jrTozlVdYunz+nrGjmzs1Wgm8m7Dv1z6nI7XH57wbMWy40XVaLa+H28+5DRqx4dHm7+edHj9niV2</w:t>
      </w:r>
    </w:p>
    <w:p>
      <w:pPr>
        <w:pStyle w:val="PreformattedText"/>
        <w:bidi w:val="0"/>
        <w:spacing w:before="0" w:after="0"/>
        <w:jc w:val="left"/>
        <w:rPr/>
      </w:pPr>
      <w:r>
        <w:rPr/>
        <w:t>q51wRlAyX4qpbMtmTG3S4TQi6oWvYRsFDQAJDQ1i5VFmUAoHY0qizNVSwxjCblClKYFsFmpRCUZl</w:t>
      </w:r>
    </w:p>
    <w:p>
      <w:pPr>
        <w:pStyle w:val="PreformattedText"/>
        <w:bidi w:val="0"/>
        <w:spacing w:before="0" w:after="0"/>
        <w:jc w:val="left"/>
        <w:rPr/>
      </w:pPr>
      <w:r>
        <w:rPr/>
        <w:t>coSRMRIIk1KBZGUathNFkZxSeDfh64xKR9Py0gWCaOrbTd8n2yiLJNAozgdTldbk2yARAQOMiLTC</w:t>
      </w:r>
    </w:p>
    <w:p>
      <w:pPr>
        <w:pStyle w:val="PreformattedText"/>
        <w:bidi w:val="0"/>
        <w:spacing w:before="0" w:after="0"/>
        <w:jc w:val="left"/>
        <w:rPr/>
      </w:pPr>
      <w:r>
        <w:rPr/>
        <w:t>UWIAE0NNBGSJQkhAhiYacwas27LbRo2SXQ+Fvt0cbp8265dbole7ldKNGzHGWFOvJVdV1SQ6HP2p</w:t>
      </w:r>
    </w:p>
    <w:p>
      <w:pPr>
        <w:pStyle w:val="PreformattedText"/>
        <w:bidi w:val="0"/>
        <w:spacing w:before="0" w:after="0"/>
        <w:jc w:val="left"/>
        <w:rPr/>
      </w:pPr>
      <w:r>
        <w:rPr/>
        <w:t>03VbOSTBOMyAwSYX68W328frAHm9QmCYAAA0vmeD2eEzz6FTi21w6Mu3Fr4uaDncWa69VbsXV5TV</w:t>
      </w:r>
    </w:p>
    <w:p>
      <w:pPr>
        <w:pStyle w:val="PreformattedText"/>
        <w:bidi w:val="0"/>
        <w:spacing w:before="0" w:after="0"/>
        <w:jc w:val="left"/>
        <w:rPr/>
      </w:pPr>
      <w:r>
        <w:rPr/>
        <w:t>XX5XS1ji9bmdLWqzPZNZenzOtvn2eL2uJy1y9mTVcdC6MLqFlNlWZNeSTo8vo89epx+vzLN7q0xH</w:t>
      </w:r>
    </w:p>
    <w:p>
      <w:pPr>
        <w:pStyle w:val="PreformattedText"/>
        <w:bidi w:val="0"/>
        <w:spacing w:before="0" w:after="0"/>
        <w:jc w:val="left"/>
        <w:rPr/>
      </w:pPr>
      <w:r>
        <w:rPr/>
        <w:t>nS5mbC6vNnag4zQnbTldcQk1A4omq0thFknVSTVcKcZRQrWRLsqbmpEkTlMhaWrVIlJKEoFsGlGh</w:t>
      </w:r>
    </w:p>
    <w:p>
      <w:pPr>
        <w:pStyle w:val="PreformattedText"/>
        <w:bidi w:val="0"/>
        <w:spacing w:before="0" w:after="0"/>
        <w:jc w:val="left"/>
        <w:rPr/>
      </w:pPr>
      <w:r>
        <w:rPr/>
        <w:t>ItBKM4E4zgTjONWQsgWxkJONkCWTZl6ZwEl9PzZhGsyiM6N+bR8r1tNYohEoSgdbk9bkWzBSAApR</w:t>
      </w:r>
    </w:p>
    <w:p>
      <w:pPr>
        <w:pStyle w:val="PreformattedText"/>
        <w:bidi w:val="0"/>
        <w:spacing w:before="0" w:after="0"/>
        <w:jc w:val="left"/>
        <w:rPr/>
      </w:pPr>
      <w:r>
        <w:rPr/>
        <w:t>YmmDTEMEmiUXoXMuloOMu/BeC/SO3y1vCj6uXoFwrMO96PyFGd9zmX48NG/Bvly5OlynTl55wWvq</w:t>
      </w:r>
    </w:p>
    <w:p>
      <w:pPr>
        <w:pStyle w:val="PreformattedText"/>
        <w:bidi w:val="0"/>
        <w:spacing w:before="0" w:after="0"/>
        <w:jc w:val="left"/>
        <w:rPr/>
      </w:pPr>
      <w:r>
        <w:rPr/>
        <w:t>4Ncay5xTlvzFkLFZl00WnXipTlCwqLJVzRCYgZLoc3pevn9YA4elDBDEAAGl8h5Pv+URVV289dv6</w:t>
      </w:r>
    </w:p>
    <w:p>
      <w:pPr>
        <w:pStyle w:val="PreformattedText"/>
        <w:bidi w:val="0"/>
        <w:spacing w:before="0" w:after="0"/>
        <w:jc w:val="left"/>
        <w:rPr/>
      </w:pPr>
      <w:r>
        <w:rPr/>
        <w:t>J8n3bei89CnMhpr1ZzO+GjU2cb0XnmjZlt1ivVUtdKLK7cXH3+H6Ppyv4nW4vLdFtV1z2cO/m6ts</w:t>
      </w:r>
    </w:p>
    <w:p>
      <w:pPr>
        <w:pStyle w:val="PreformattedText"/>
        <w:bidi w:val="0"/>
        <w:spacing w:before="0" w:after="0"/>
        <w:jc w:val="left"/>
        <w:rPr/>
      </w:pPr>
      <w:r>
        <w:rPr/>
        <w:t>1JJ5teSXXg2UJvwb8dWYVgzZxMvPpKsirHbS0komRCSQNIVorLM9VZoqrnY3CBZmorYabYGTIzlM</w:t>
      </w:r>
    </w:p>
    <w:p>
      <w:pPr>
        <w:pStyle w:val="PreformattedText"/>
        <w:bidi w:val="0"/>
        <w:spacing w:before="0" w:after="0"/>
        <w:jc w:val="left"/>
        <w:rPr/>
      </w:pPr>
      <w:r>
        <w:rPr/>
        <w:t>FZCJSjNapJo4uJJxkEZRGpRJwnEkpInGUatjIHJTRxmiWXXl6TBZC36Pn72fpL5nu5NHcjrPnbes</w:t>
      </w:r>
    </w:p>
    <w:p>
      <w:pPr>
        <w:pStyle w:val="PreformattedText"/>
        <w:bidi w:val="0"/>
        <w:spacing w:before="0" w:after="0"/>
        <w:jc w:val="left"/>
        <w:rPr/>
      </w:pPr>
      <w:r>
        <w:rPr/>
        <w:t>8uMdck5C7edObXsy11uT0KKzBrkxnVujhy7l1vmre/hlz6qmuqznJrq28Co9Ln4E16tGQM2Hoc+w</w:t>
      </w:r>
    </w:p>
    <w:p>
      <w:pPr>
        <w:pStyle w:val="PreformattedText"/>
        <w:bidi w:val="0"/>
        <w:spacing w:before="0" w:after="0"/>
        <w:jc w:val="left"/>
        <w:rPr/>
      </w:pPr>
      <w:r>
        <w:rPr/>
        <w:t>goFNepd+eQ1Q3M6ujqVkwq9R5zrcd0c++PLpmqsIjtwbDrzgZufPfnuZld1ZXOk7qk5xgyIoykqI</w:t>
      </w:r>
    </w:p>
    <w:p>
      <w:pPr>
        <w:pStyle w:val="PreformattedText"/>
        <w:bidi w:val="0"/>
        <w:spacing w:before="0" w:after="0"/>
        <w:jc w:val="left"/>
        <w:rPr/>
      </w:pPr>
      <w:r>
        <w:rPr/>
        <w:t>xSU0xdLm7/Rz+uDXP0gMQ0AA0w+Qdn6Ezz0fTh5WPrA+ZYe7ixMt072aNVes3eb9L5tqyjVz943V</w:t>
      </w:r>
    </w:p>
    <w:p>
      <w:pPr>
        <w:pStyle w:val="PreformattedText"/>
        <w:bidi w:val="0"/>
        <w:spacing w:before="0" w:after="0"/>
        <w:jc w:val="left"/>
        <w:rPr/>
      </w:pPr>
      <w:r>
        <w:rPr/>
        <w:t>3UTpXoy6Vy+n8r6zfLJxe/xOW43U6LjpYdeG3dGaqzLpymjNpzRswU5M2Fbpz0cRKrFZE9EQZWi5</w:t>
      </w:r>
    </w:p>
    <w:p>
      <w:pPr>
        <w:pStyle w:val="PreformattedText"/>
        <w:bidi w:val="0"/>
        <w:spacing w:before="0" w:after="0"/>
        <w:jc w:val="left"/>
        <w:rPr/>
      </w:pPr>
      <w:r>
        <w:rPr/>
        <w:t>VBaq5LKVVQZL+eaKy2yxxxpdli2BtsknYJzJVOLHCUUk4iqUWicZClGQKUSUZIkmUxhKM0TakE4T</w:t>
      </w:r>
    </w:p>
    <w:p>
      <w:pPr>
        <w:pStyle w:val="PreformattedText"/>
        <w:bidi w:val="0"/>
        <w:spacing w:before="0" w:after="0"/>
        <w:jc w:val="left"/>
        <w:rPr/>
      </w:pPr>
      <w:r>
        <w:rPr/>
        <w:t>RjCWXVl3ME4L6fm9tHl7vme+cL5ZuOzTWVyrzG9cWs7dXnMJ7ReNR63P5u07FXJtNtWcL6IWVkho</w:t>
      </w:r>
    </w:p>
    <w:p>
      <w:pPr>
        <w:pStyle w:val="PreformattedText"/>
        <w:bidi w:val="0"/>
        <w:spacing w:before="0" w:after="0"/>
        <w:jc w:val="left"/>
        <w:rPr/>
      </w:pPr>
      <w:r>
        <w:rPr/>
        <w:t>gUO6tJwroNteNGgzh0HSydVgUucSESstVUySaI7+dcURIK1ZAp05rz0GWUc2mq2q5joza6oz68Qp</w:t>
      </w:r>
    </w:p>
    <w:p>
      <w:pPr>
        <w:pStyle w:val="PreformattedText"/>
        <w:bidi w:val="0"/>
        <w:spacing w:before="0" w:after="0"/>
        <w:jc w:val="left"/>
        <w:rPr/>
      </w:pPr>
      <w:r>
        <w:rPr/>
        <w:t>wq78t1nNLOrbxTLv2+bcd98K3N7e3zfZ6Y+1Hj7p09Uebvl7pybpegZbC5wlKxAxA2g+eQlHOZSZ</w:t>
      </w:r>
    </w:p>
    <w:p>
      <w:pPr>
        <w:pStyle w:val="PreformattedText"/>
        <w:bidi w:val="0"/>
        <w:spacing w:before="0" w:after="0"/>
        <w:jc w:val="left"/>
        <w:rPr/>
      </w:pPr>
      <w:r>
        <w:rPr/>
        <w:t>JO3ndDTb5z0Hns61czqcreOjm1450jsy3Rz/AFvl/S9Oa4/V5XLebfzejcacmzPbuTgTzXIu87ZT</w:t>
      </w:r>
    </w:p>
    <w:p>
      <w:pPr>
        <w:pStyle w:val="PreformattedText"/>
        <w:bidi w:val="0"/>
        <w:spacing w:before="0" w:after="0"/>
        <w:jc w:val="left"/>
        <w:rPr/>
      </w:pPr>
      <w:r>
        <w:rPr/>
        <w:t>m20FWOpFKictxXZNxAsCklECQpSgVcXUcmupHVmrYabYTdhGcpEbIzlcJRG0yMWkIlRZPNfUpJxG</w:t>
      </w:r>
    </w:p>
    <w:p>
      <w:pPr>
        <w:pStyle w:val="PreformattedText"/>
        <w:bidi w:val="0"/>
        <w:spacing w:before="0" w:after="0"/>
        <w:jc w:val="left"/>
        <w:rPr/>
      </w:pPr>
      <w:r>
        <w:rPr/>
        <w:t>SkCkDGUBIByBjCSkRshNG0Es+jPqc1N/U83P38e3yenoSUPL3sVIWzxVJ11xaq71eHcVOSlqruzo</w:t>
      </w:r>
    </w:p>
    <w:p>
      <w:pPr>
        <w:pStyle w:val="PreformattedText"/>
        <w:bidi w:val="0"/>
        <w:spacing w:before="0" w:after="0"/>
        <w:jc w:val="left"/>
        <w:rPr/>
      </w:pPr>
      <w:r>
        <w:rPr/>
        <w:t>q6oVNKZo2c602vHYt9Gi6OPm7tp5u/0czzk+9WcyzpMxWapGereo4nM7fn62zjZZCyAQo1QKoaYr</w:t>
      </w:r>
    </w:p>
    <w:p>
      <w:pPr>
        <w:pStyle w:val="PreformattedText"/>
        <w:bidi w:val="0"/>
        <w:spacing w:before="0" w:after="0"/>
        <w:jc w:val="left"/>
        <w:rPr/>
      </w:pPr>
      <w:r>
        <w:rPr/>
        <w:t>Up2nPvptOzJW5c5WLUpmpE8OzIWQlGhSSQJqqybsqV61Ketztu8+vVxxmeGorHDeVzjoqzNbalha</w:t>
      </w:r>
    </w:p>
    <w:p>
      <w:pPr>
        <w:pStyle w:val="PreformattedText"/>
        <w:bidi w:val="0"/>
        <w:spacing w:before="0" w:after="0"/>
        <w:jc w:val="left"/>
        <w:rPr/>
      </w:pPr>
      <w:r>
        <w:rPr/>
        <w:t>gvnlDXLGrI35reW9VdZVHW4vS1N3C7XA576PH6vJ6Y6ee2rPVWTwaxr7HJ6GZdxutws2evO7np1K</w:t>
      </w:r>
    </w:p>
    <w:p>
      <w:pPr>
        <w:pStyle w:val="PreformattedText"/>
        <w:bidi w:val="0"/>
        <w:spacing w:before="0" w:after="0"/>
        <w:jc w:val="left"/>
        <w:rPr/>
      </w:pPr>
      <w:r>
        <w:rPr/>
        <w:t>mt5DLLPnozqOVQz0uiKi6emJSgiZWEytrIjnLo111ZGMEcaciXUA5g2inKwU21ixQSQOLQOLFGz0</w:t>
      </w:r>
    </w:p>
    <w:p>
      <w:pPr>
        <w:pStyle w:val="PreformattedText"/>
        <w:bidi w:val="0"/>
        <w:spacing w:before="0" w:after="0"/>
        <w:jc w:val="left"/>
        <w:rPr/>
      </w:pPr>
      <w:r>
        <w:rPr/>
        <w:t>B5rN7byrXM6GHdczknIMYpKVJkiM4zFOMgakKUZCnFpJoJUX01ynF/V8nLthRx79d8Refr2aub0+</w:t>
      </w:r>
    </w:p>
    <w:p>
      <w:pPr>
        <w:pStyle w:val="PreformattedText"/>
        <w:bidi w:val="0"/>
        <w:spacing w:before="0" w:after="0"/>
        <w:jc w:val="left"/>
        <w:rPr/>
      </w:pPr>
      <w:r>
        <w:rPr/>
        <w:t>W8lHSuzrjS7tx5+zvRORd0WY1tcYrtEip2IgMIzUqkSIiME1GrM7ymx4UdB81HVXGga/OdWFQtzi</w:t>
      </w:r>
    </w:p>
    <w:p>
      <w:pPr>
        <w:pStyle w:val="PreformattedText"/>
        <w:bidi w:val="0"/>
        <w:spacing w:before="0" w:after="0"/>
        <w:jc w:val="left"/>
        <w:rPr/>
      </w:pPr>
      <w:r>
        <w:rPr/>
        <w:t>XOq4sw2UknTsXMW1FN9dp1babs3PdjtsqhYrDHpoBkCaixDQmMiphXqonqe+clOSjNEW3UVNEXII</w:t>
      </w:r>
    </w:p>
    <w:p>
      <w:pPr>
        <w:pStyle w:val="PreformattedText"/>
        <w:bidi w:val="0"/>
        <w:spacing w:before="0" w:after="0"/>
        <w:jc w:val="left"/>
        <w:rPr/>
      </w:pPr>
      <w:r>
        <w:rPr/>
        <w:t>OQRbIVV+apzlmlltUNb53R5vTmNPE7PGzvRz9uLpjcjHNytcc4v6HN6kq4Xd4K6oSdzplr5ZpwRh</w:t>
      </w:r>
    </w:p>
    <w:p>
      <w:pPr>
        <w:pStyle w:val="PreformattedText"/>
        <w:bidi w:val="0"/>
        <w:spacing w:before="0" w:after="0"/>
        <w:jc w:val="left"/>
        <w:rPr/>
      </w:pPr>
      <w:r>
        <w:rPr/>
        <w:t>npOh1Y6QUrbI7Yzq0pUt6pSXKmtdFeGJpjSWXKutLslYwgkyEpkLSaqSYCIABoSAgGmLo88X18fN</w:t>
      </w:r>
    </w:p>
    <w:p>
      <w:pPr>
        <w:pStyle w:val="PreformattedText"/>
        <w:bidi w:val="0"/>
        <w:spacing w:before="0" w:after="0"/>
        <w:jc w:val="left"/>
        <w:rPr/>
      </w:pPr>
      <w:r>
        <w:rPr/>
        <w:t>UzeeyF1wxiSUo02wUlIU4TBpg0xtMBpJgEqrK65Eov6vk5+fVnz0hGyPPUexx93l9G67NPlvU8cY</w:t>
      </w:r>
    </w:p>
    <w:p>
      <w:pPr>
        <w:pStyle w:val="PreformattedText"/>
        <w:bidi w:val="0"/>
        <w:spacing w:before="0" w:after="0"/>
        <w:jc w:val="left"/>
        <w:rPr/>
      </w:pPr>
      <w:r>
        <w:rPr/>
        <w:t>6FeWk6Bza7Ow+K47S88jvw4Ts674qjs18p10a8sF1acPcXHgtzCBWNoBxBpBIgxoCyoQwsMs3Bba</w:t>
      </w:r>
    </w:p>
    <w:p>
      <w:pPr>
        <w:pStyle w:val="PreformattedText"/>
        <w:bidi w:val="0"/>
        <w:spacing w:before="0" w:after="0"/>
        <w:jc w:val="left"/>
        <w:rPr/>
      </w:pPr>
      <w:r>
        <w:rPr/>
        <w:t>mCLInS206IwwkiCrjZKAURvzRISGCAENADA+jJl4pMExiTQMKAAAgy6s1asurNNa87LvB1+P23OP</w:t>
      </w:r>
    </w:p>
    <w:p>
      <w:pPr>
        <w:pStyle w:val="PreformattedText"/>
        <w:bidi w:val="0"/>
        <w:spacing w:before="0" w:after="0"/>
        <w:jc w:val="left"/>
        <w:rPr/>
      </w:pPr>
      <w:r>
        <w:rPr/>
        <w:t>J6fOxq3Fow9cW3sxZRZB1uP2Vo5HV5hbthkLs9mfO67aLM9ELnVpwEtZQwSmFamiFdtZHbj6ZXfb</w:t>
      </w:r>
    </w:p>
    <w:p>
      <w:pPr>
        <w:pStyle w:val="PreformattedText"/>
        <w:bidi w:val="0"/>
        <w:spacing w:before="0" w:after="0"/>
        <w:jc w:val="left"/>
        <w:rPr/>
      </w:pPr>
      <w:r>
        <w:rPr/>
        <w:t>wY6FZJzjIkkZuQCFk4iTIOJJBJIGAAFDUoBoFKA5xmCkqkmiTAGgJwmDTGANpjARtSCE4Vx2n9Xy</w:t>
      </w:r>
    </w:p>
    <w:p>
      <w:pPr>
        <w:pStyle w:val="PreformattedText"/>
        <w:bidi w:val="0"/>
        <w:spacing w:before="0" w:after="0"/>
        <w:jc w:val="left"/>
        <w:rPr/>
      </w:pPr>
      <w:r>
        <w:rPr/>
        <w:t>Ys+nPNxjOOLXfTt8npxWxlx1JgzOq2sY0KcLEzyUlUkyKnEiSRPPp0L0c+rhtVokzBSQrITKnEWc</w:t>
      </w:r>
    </w:p>
    <w:p>
      <w:pPr>
        <w:pStyle w:val="PreformattedText"/>
        <w:bidi w:val="0"/>
        <w:spacing w:before="0" w:after="0"/>
        <w:jc w:val="left"/>
        <w:rPr/>
      </w:pPr>
      <w:r>
        <w:rPr/>
        <w:t>oMaUSailsTrSaRaRtrFfFywU4Wdm7B0c3GraaojZGyoFVuTTmGIgEA0DEDEz6OwvFDBAwTQAxAAA</w:t>
      </w:r>
    </w:p>
    <w:p>
      <w:pPr>
        <w:pStyle w:val="PreformattedText"/>
        <w:bidi w:val="0"/>
        <w:spacing w:before="0" w:after="0"/>
        <w:jc w:val="left"/>
        <w:rPr/>
      </w:pPr>
      <w:r>
        <w:rPr/>
        <w:t>GXVls14t3Om9cZ57unscnrTnmxaMudShNMhGdCaiPb4ndtwxs56uyrNnpOlEsZXXrwV6Is88/Qke</w:t>
      </w:r>
    </w:p>
    <w:p>
      <w:pPr>
        <w:pStyle w:val="PreformattedText"/>
        <w:bidi w:val="0"/>
        <w:spacing w:before="0" w:after="0"/>
        <w:jc w:val="left"/>
        <w:rPr/>
      </w:pPr>
      <w:r>
        <w:rPr/>
        <w:t>ePQM8+d3McpdWisK6NKaOhxvRS8Xg+g4tzoshexByaQJksRliUlADpDAExjBMBTjIEwcJobTBgST</w:t>
      </w:r>
    </w:p>
    <w:p>
      <w:pPr>
        <w:pStyle w:val="PreformattedText"/>
        <w:bidi w:val="0"/>
        <w:spacing w:before="0" w:after="0"/>
        <w:jc w:val="left"/>
        <w:rPr/>
      </w:pPr>
      <w:r>
        <w:rPr/>
        <w:t>SMBWAEk0bBZJxJNNGCJSixwlE5BKH1vJlzasrSTWdQ34d/l75ozh5tyAZsqtqJJpSyuxM8oyVgDh</w:t>
      </w:r>
    </w:p>
    <w:p>
      <w:pPr>
        <w:pStyle w:val="PreformattedText"/>
        <w:bidi w:val="0"/>
        <w:spacing w:before="0" w:after="0"/>
        <w:jc w:val="left"/>
        <w:rPr/>
      </w:pPr>
      <w:r>
        <w:rPr/>
        <w:t>ZWABb381DeTJJMqcZFbUiM4ySlsUBhC2sSYs6rqUYxZKVRKLCUJJN3S5fUboz6shBlVhVZAUGEBM</w:t>
      </w:r>
    </w:p>
    <w:p>
      <w:pPr>
        <w:pStyle w:val="PreformattedText"/>
        <w:bidi w:val="0"/>
        <w:spacing w:before="0" w:after="0"/>
        <w:jc w:val="left"/>
        <w:rPr/>
      </w:pPr>
      <w:r>
        <w:rPr/>
        <w:t>QgbiElGQk0vvJcU6efty4LO/LzrPQvzrPQy84HpDzQelfmmelycfedjm7sWd35LndR7HL6mc8vNd</w:t>
      </w:r>
    </w:p>
    <w:p>
      <w:pPr>
        <w:pStyle w:val="PreformattedText"/>
        <w:bidi w:val="0"/>
        <w:spacing w:before="0" w:after="0"/>
        <w:jc w:val="left"/>
        <w:rPr/>
      </w:pPr>
      <w:r>
        <w:rPr/>
        <w:t>Vmghlyi6Iu8q2U5VioV46uMblje5yyIumJRISJUVocIRsahluZIbGn0HD7k6cbkdfl2W3V2MMTiS</w:t>
      </w:r>
    </w:p>
    <w:p>
      <w:pPr>
        <w:pStyle w:val="PreformattedText"/>
        <w:bidi w:val="0"/>
        <w:spacing w:before="0" w:after="0"/>
        <w:jc w:val="left"/>
        <w:rPr/>
      </w:pPr>
      <w:r>
        <w:rPr/>
        <w:t>I1KKEAAAAaBpjakRYA0xpgDQSiwaY2mgANpgwJJokmiTTAaJNA4uJzK7Kvq+TPl15LpDWbHZj1+b</w:t>
      </w:r>
    </w:p>
    <w:p>
      <w:pPr>
        <w:pStyle w:val="PreformattedText"/>
        <w:bidi w:val="0"/>
        <w:spacing w:before="0" w:after="0"/>
        <w:jc w:val="left"/>
        <w:rPr/>
      </w:pPr>
      <w:r>
        <w:rPr/>
        <w:t>vVCyHm6NhMzrsgIaVXVWpmlGStMSVV1Cy15+41Xx9ONUAwThMqlCaqSEjGcFkJllN9AALOq2pGAs</w:t>
      </w:r>
    </w:p>
    <w:p>
      <w:pPr>
        <w:pStyle w:val="PreformattedText"/>
        <w:bidi w:val="0"/>
        <w:spacing w:before="0" w:after="0"/>
        <w:jc w:val="left"/>
        <w:rPr/>
      </w:pPr>
      <w:r>
        <w:rPr/>
        <w:t>4SSRBqOMy/qcvqtLFuxxRC2rUHGRVCcUqlGcVg7U1KSuUZWylBnrFqTllNSMxpIyrWzGtiMa2oxr</w:t>
      </w:r>
    </w:p>
    <w:p>
      <w:pPr>
        <w:pStyle w:val="PreformattedText"/>
        <w:bidi w:val="0"/>
        <w:spacing w:before="0" w:after="0"/>
        <w:jc w:val="left"/>
        <w:rPr/>
      </w:pPr>
      <w:r>
        <w:rPr/>
        <w:t>bEydM2VbmRrUubuz6bupzOrznCiKEMsEt0VxhQ0oKrPSUJzU11SWZUFjrRYV5jTilUXRhSlueLuJ</w:t>
      </w:r>
    </w:p>
    <w:p>
      <w:pPr>
        <w:pStyle w:val="PreformattedText"/>
        <w:bidi w:val="0"/>
        <w:spacing w:before="0" w:after="0"/>
        <w:jc w:val="left"/>
        <w:rPr/>
      </w:pPr>
      <w:r>
        <w:rPr/>
        <w:t>wsUkbJWWX9fldWdONy+py2b5xmyArGhA0wExMY0wTTCUZCBg1IQAAkk1JU0waaNANpjBE00SAG0x</w:t>
      </w:r>
    </w:p>
    <w:p>
      <w:pPr>
        <w:pStyle w:val="PreformattedText"/>
        <w:bidi w:val="0"/>
        <w:spacing w:before="0" w:after="0"/>
        <w:jc w:val="left"/>
        <w:rPr/>
      </w:pPr>
      <w:r>
        <w:rPr/>
        <w:t>oBtME0cym+j6nkpya8m6k1nUdObR5O5XZX5+k2OZIzRAEpbVYlIxQAsz6ZnRr2+fu1EcxAALKrSm</w:t>
      </w:r>
    </w:p>
    <w:p>
      <w:pPr>
        <w:pStyle w:val="PreformattedText"/>
        <w:bidi w:val="0"/>
        <w:spacing w:before="0" w:after="0"/>
        <w:jc w:val="left"/>
        <w:rPr/>
      </w:pPr>
      <w:r>
        <w:rPr/>
        <w:t>UZAmh121qMC3PooRppZQkhADcZkBNScJlnX43aaWPdkiim+jUUoqoxREJwnJWJhKMitqVtbUj3hY</w:t>
      </w:r>
    </w:p>
    <w:p>
      <w:pPr>
        <w:pStyle w:val="PreformattedText"/>
        <w:bidi w:val="0"/>
        <w:spacing w:before="0" w:after="0"/>
        <w:jc w:val="left"/>
        <w:rPr/>
      </w:pPr>
      <w:r>
        <w:rPr/>
        <w:t>nGBMIKwK5NkFYlrjukUWVVrKym+5hON11lWtC7HJ7GL5pqSRZpseWuM2oEc9E7Nkue+xJFTisUFR</w:t>
      </w:r>
    </w:p>
    <w:p>
      <w:pPr>
        <w:pStyle w:val="PreformattedText"/>
        <w:bidi w:val="0"/>
        <w:spacing w:before="0" w:after="0"/>
        <w:jc w:val="left"/>
        <w:rPr/>
      </w:pPr>
      <w:r>
        <w:rPr/>
        <w:t>hVVEoqNjhRCxptgJ1miLUWSiJs6XO6M6cbldPmXOuUZ3CTiMAAABiYDBiABqQmASTEASTEAYmpAJ</w:t>
      </w:r>
    </w:p>
    <w:p>
      <w:pPr>
        <w:pStyle w:val="PreformattedText"/>
        <w:bidi w:val="0"/>
        <w:spacing w:before="0" w:after="0"/>
        <w:jc w:val="left"/>
        <w:rPr/>
      </w:pPr>
      <w:r>
        <w:rPr/>
        <w:t>jABgNNE0BIAkIGJhKLGmjm0aM/0/LVj24egTWdQuo0+D1yqto529pzAKRWmhThMgpRUEy7v44tYc</w:t>
      </w:r>
    </w:p>
    <w:p>
      <w:pPr>
        <w:pStyle w:val="PreformattedText"/>
        <w:bidi w:val="0"/>
        <w:spacing w:before="0" w:after="0"/>
        <w:jc w:val="left"/>
        <w:rPr/>
      </w:pPr>
      <w:r>
        <w:rPr/>
        <w:t>kkisrsSoGRshMqkmCaJ1XULITLs99KCklTUytpisrtKWmE4WEe7wfRtGLpYZrNm0UazCE0VNOq5w</w:t>
      </w:r>
    </w:p>
    <w:p>
      <w:pPr>
        <w:pStyle w:val="PreformattedText"/>
        <w:bidi w:val="0"/>
        <w:spacing w:before="0" w:after="0"/>
        <w:jc w:val="left"/>
        <w:rPr/>
      </w:pPr>
      <w:r>
        <w:rPr/>
        <w:t>nmVMAnCZVKMrYNo+hKQ4xU0Iciuel2wKERGSJa2ue+i6p4ujVKQkZR63L6F156wsZsxOianVFzot</w:t>
      </w:r>
    </w:p>
    <w:p>
      <w:pPr>
        <w:pStyle w:val="PreformattedText"/>
        <w:bidi w:val="0"/>
        <w:spacing w:before="0" w:after="0"/>
        <w:jc w:val="left"/>
        <w:rPr/>
      </w:pPr>
      <w:r>
        <w:rPr/>
        <w:t>BcaCpSzVcS2NdJfkqlTK8qaeXflubNdOlIsusqoF3zsjOHDU0lmdPdzr3Tnc3TlY2ThO5SlEGAho</w:t>
      </w:r>
    </w:p>
    <w:p>
      <w:pPr>
        <w:pStyle w:val="PreformattedText"/>
        <w:bidi w:val="0"/>
        <w:spacing w:before="0" w:after="0"/>
        <w:jc w:val="left"/>
        <w:rPr/>
      </w:pPr>
      <w:r>
        <w:rPr/>
        <w:t>YMAAaYJgNNAAbTATGBDAEx0pRkAAwRIilsJZl0g2QAGmNpgmjBl15PpeWGDo87qAM6hopv8AJ6JZ</w:t>
      </w:r>
    </w:p>
    <w:p>
      <w:pPr>
        <w:pStyle w:val="PreformattedText"/>
        <w:bidi w:val="0"/>
        <w:spacing w:before="0" w:after="0"/>
        <w:jc w:val="left"/>
        <w:rPr/>
      </w:pPr>
      <w:r>
        <w:rPr/>
        <w:t>tWfz7uacyrK7kzCaxkAQsrC/P6Np+f1YLWmpktquM8osJwYhoE0W59GdZAFtU0kU0qsqtKmmFldh</w:t>
      </w:r>
    </w:p>
    <w:p>
      <w:pPr>
        <w:pStyle w:val="PreformattedText"/>
        <w:bidi w:val="0"/>
        <w:spacing w:before="0" w:after="0"/>
        <w:jc w:val="left"/>
        <w:rPr/>
      </w:pPr>
      <w:r>
        <w:rPr/>
        <w:t>S1IVlcyv0Hn+01rz3US5adFNlULIVUwqDTzIqUQnCZWwoi4r62fF63bl0dWmvCyGV5Jx1Rmn0M5I</w:t>
      </w:r>
    </w:p>
    <w:p>
      <w:pPr>
        <w:pStyle w:val="PreformattedText"/>
        <w:bidi w:val="0"/>
        <w:spacing w:before="0" w:after="0"/>
        <w:jc w:val="left"/>
        <w:rPr/>
      </w:pPr>
      <w:r>
        <w:rPr/>
        <w:t>xa1yW6aUnfxevUa7qMUJRHuw5LY1SzzUsznNmyVoJhKt1qo044uri7CFddzp6vClE8t8KhrKty2h</w:t>
      </w:r>
    </w:p>
    <w:p>
      <w:pPr>
        <w:pStyle w:val="PreformattedText"/>
        <w:bidi w:val="0"/>
        <w:spacing w:before="0" w:after="0"/>
        <w:jc w:val="left"/>
        <w:rPr/>
      </w:pPr>
      <w:r>
        <w:rPr/>
        <w:t>26UvoUZKu2GMpSidfRTbOnDw78LGmyuy5E0A0AANAwBgAmA1JEMGAAOAZSYA0xSTBMHXPJN6tFWj</w:t>
      </w:r>
    </w:p>
    <w:p>
      <w:pPr>
        <w:pStyle w:val="PreformattedText"/>
        <w:bidi w:val="0"/>
        <w:spacing w:before="0" w:after="0"/>
        <w:jc w:val="left"/>
        <w:rPr/>
      </w:pPr>
      <w:r>
        <w:rPr/>
        <w:t>z/Qjzujg6efY0+vkBgpJjABSRgybMf0fMud0ub1gBNFtU+XS/PryeLvax5yrqbkySjJUmiynRWb7</w:t>
      </w:r>
    </w:p>
    <w:p>
      <w:pPr>
        <w:pStyle w:val="PreformattedText"/>
        <w:bidi w:val="0"/>
        <w:spacing w:before="0" w:after="0"/>
        <w:jc w:val="left"/>
        <w:rPr/>
      </w:pPr>
      <w:r>
        <w:rPr/>
        <w:t>tXAvR0zUxEEF1NyZ5RkqYiUbKwTRbn0UDGK3GaVxklVtVpRKMgsrmVSTVSixdbl9E3VaK5vFRoz3</w:t>
      </w:r>
    </w:p>
    <w:p>
      <w:pPr>
        <w:pStyle w:val="PreformattedText"/>
        <w:bidi w:val="0"/>
        <w:spacing w:before="0" w:after="0"/>
        <w:jc w:val="left"/>
        <w:rPr/>
      </w:pPr>
      <w:r>
        <w:rPr/>
        <w:t>MYsqlTiQjOCSjOEDQEXG0Uon0jF5/XvPanPpzHL3Wc/LpZaOmvJ3aOabcdEkQxM/X5PWIV2QxpV5</w:t>
      </w:r>
    </w:p>
    <w:p>
      <w:pPr>
        <w:pStyle w:val="PreformattedText"/>
        <w:bidi w:val="0"/>
        <w:spacing w:before="0" w:after="0"/>
        <w:jc w:val="left"/>
        <w:rPr/>
      </w:pPr>
      <w:r>
        <w:rPr/>
        <w:t>q9x104sddcI0ta7vPuz0EeCHcjxEdrLzZrsmq0vojJgbYitasotzqpz2udenBxM67XK5unc9JVdT</w:t>
      </w:r>
    </w:p>
    <w:p>
      <w:pPr>
        <w:pStyle w:val="PreformattedText"/>
        <w:bidi w:val="0"/>
        <w:spacing w:before="0" w:after="0"/>
        <w:jc w:val="left"/>
        <w:rPr/>
      </w:pPr>
      <w:r>
        <w:rPr/>
        <w:t>nm65wTuWQlOvDx68l56LITQjKJJNAmhtAxMGAABKMkABgA0RIRTBiaYNMaYSybuXj09K+ufD1wy2</w:t>
      </w:r>
    </w:p>
    <w:p>
      <w:pPr>
        <w:pStyle w:val="PreformattedText"/>
        <w:bidi w:val="0"/>
        <w:spacing w:before="0" w:after="0"/>
        <w:jc w:val="left"/>
        <w:rPr/>
      </w:pPr>
      <w:r>
        <w:rPr/>
        <w:t>Lr57WHXxsESExtA0Mw4t+D6Hnly+nze+UBnROLxvZk2ZPB6LAecK+i8ySjJUmi7rZ53WLG1DFJms</w:t>
      </w:r>
    </w:p>
    <w:p>
      <w:pPr>
        <w:pStyle w:val="PreformattedText"/>
        <w:bidi w:val="0"/>
        <w:spacing w:before="0" w:after="0"/>
        <w:jc w:val="left"/>
        <w:rPr/>
      </w:pPr>
      <w:r>
        <w:rPr/>
        <w:t>BVdVameUZKJotpupGAWU21gJqrqr0zoaxtqsKmmEkCGhDRPo8/cvYzba875NOmrUzRnCyABCFlaT</w:t>
      </w:r>
    </w:p>
    <w:p>
      <w:pPr>
        <w:pStyle w:val="PreformattedText"/>
        <w:bidi w:val="0"/>
        <w:spacing w:before="0" w:after="0"/>
        <w:jc w:val="left"/>
        <w:rPr/>
      </w:pPr>
      <w:r>
        <w:rPr/>
        <w:t>rtqhgBC2u1wsge07XnHrPpuf0upnPF6NXKXrcypzImWAmNBFXV5nVqiMo5vnavQV6vCfqaJ08vj9</w:t>
      </w:r>
    </w:p>
    <w:p>
      <w:pPr>
        <w:pStyle w:val="PreformattedText"/>
        <w:bidi w:val="0"/>
        <w:spacing w:before="0" w:after="0"/>
        <w:jc w:val="left"/>
        <w:rPr/>
      </w:pPr>
      <w:r>
        <w:rPr/>
        <w:t>HNnzcvROzzp6Jx5x+hZwd3eyt+V07qpimdrKMuKr1c9OrD3OfavXh5XHXa4mcqBN1Tqp16ndyaMn</w:t>
      </w:r>
    </w:p>
    <w:p>
      <w:pPr>
        <w:pStyle w:val="PreformattedText"/>
        <w:bidi w:val="0"/>
        <w:spacing w:before="0" w:after="0"/>
        <w:jc w:val="left"/>
        <w:rPr/>
      </w:pPr>
      <w:r>
        <w:rPr/>
        <w:t>HpqjOGvP342VTrw8uii89EoyRxlEkmgTQwBgDAQAG1IQMUkxMIBgMdJpgwAYF9FWe042pJNQ1ysU</w:t>
      </w:r>
    </w:p>
    <w:p>
      <w:pPr>
        <w:pStyle w:val="PreformattedText"/>
        <w:bidi w:val="0"/>
        <w:spacing w:before="0" w:after="0"/>
        <w:jc w:val="left"/>
        <w:rPr/>
      </w:pPr>
      <w:r>
        <w:rPr/>
        <w:t>KjRGmG2q3n74kDyaaMeDoc/3+d87oYPRmAE0wMa3ZNeb5/pk084LqbjJOE1Uo9m27g6ue0xkxG2q</w:t>
      </w:r>
    </w:p>
    <w:p>
      <w:pPr>
        <w:pStyle w:val="PreformattedText"/>
        <w:bidi w:val="0"/>
        <w:spacing w:before="0" w:after="0"/>
        <w:jc w:val="left"/>
        <w:rPr/>
      </w:pPr>
      <w:r>
        <w:rPr/>
        <w:t>4oACyuZU2lE0XZ9FBJDGlIraamjPemZgqlFkSURgiUbKwTCezJeejUZZ68/HvyXONW1alSaHVfQl</w:t>
      </w:r>
    </w:p>
    <w:p>
      <w:pPr>
        <w:pStyle w:val="PreformattedText"/>
        <w:bidi w:val="0"/>
        <w:spacing w:before="0" w:after="0"/>
        <w:jc w:val="left"/>
        <w:rPr/>
      </w:pPr>
      <w:r>
        <w:rPr/>
        <w:t>lN1UAwlVdSThONv0ru87hHd5kExNRilhTUaznwXqT4lB6N+YjL6fT89lXuKvFRj2EPIlv0LA80Ky</w:t>
      </w:r>
    </w:p>
    <w:p>
      <w:pPr>
        <w:pStyle w:val="PreformattedText"/>
        <w:bidi w:val="0"/>
        <w:spacing w:before="0" w:after="0"/>
        <w:jc w:val="left"/>
        <w:rPr/>
      </w:pPr>
      <w:r>
        <w:rPr/>
        <w:t>qbnZFBNwBia9LB0Oa6c+M1MONlSeeQvbysgLz90KWNOSY0oEtnN6lbqCzl6dEWteL0FV+edeDVZX</w:t>
      </w:r>
    </w:p>
    <w:p>
      <w:pPr>
        <w:pStyle w:val="PreformattedText"/>
        <w:bidi w:val="0"/>
        <w:spacing w:before="0" w:after="0"/>
        <w:jc w:val="left"/>
        <w:rPr/>
      </w:pPr>
      <w:r>
        <w:rPr/>
        <w:t>ed8k0cZRGNAmhtMAYA0QCtqQmCDGIGA0OUZEZRmJpDIxW2NdNmuvPV1zspoh3xfXnp3NsuP0Sr0v</w:t>
      </w:r>
    </w:p>
    <w:p>
      <w:pPr>
        <w:pStyle w:val="PreformattedText"/>
        <w:bidi w:val="0"/>
        <w:spacing w:before="0" w:after="0"/>
        <w:jc w:val="left"/>
        <w:rPr/>
      </w:pPr>
      <w:r>
        <w:rPr/>
        <w:t>mPUctJxl5OjAMnO6XM9/neHdi9OKgM7YLN35tVHz/WpRljmrarDPOMl07beLdzx7cczIGkNFNxll</w:t>
      </w:r>
    </w:p>
    <w:p>
      <w:pPr>
        <w:pStyle w:val="PreformattedText"/>
        <w:bidi w:val="0"/>
        <w:spacing w:before="0" w:after="0"/>
        <w:jc w:val="left"/>
        <w:rPr/>
      </w:pPr>
      <w:r>
        <w:rPr/>
        <w:t>CaqSaKNlaiYXZtWUmAKyu0oE1ldTcmdpkWJZQsrGATrtqAaLZRD0Y1OuWjbSmBaabnHG2rS3LfTJ</w:t>
      </w:r>
    </w:p>
    <w:p>
      <w:pPr>
        <w:pStyle w:val="PreformattedText"/>
        <w:bidi w:val="0"/>
        <w:spacing w:before="0" w:after="0"/>
        <w:jc w:val="left"/>
        <w:rPr/>
      </w:pPr>
      <w:r>
        <w:rPr/>
        <w:t>OqyEgAs6bayUZK32HP5rOuuXI3xySNOZARcRKUaUaIl5mRpMwXrOz3/P6nJknKMpzYmDGAJery+p</w:t>
      </w:r>
    </w:p>
    <w:p>
      <w:pPr>
        <w:pStyle w:val="PreformattedText"/>
        <w:bidi w:val="0"/>
        <w:spacing w:before="0" w:after="0"/>
        <w:jc w:val="left"/>
        <w:rPr/>
      </w:pPr>
      <w:r>
        <w:rPr/>
        <w:t>yc9MjjZcQpsos4aa9nOdN9Hn7twMasjAJRlEXY4/a1C+ufD13Jx34PTZNuJ14EJJzvaaOMokk0Ca</w:t>
      </w:r>
    </w:p>
    <w:p>
      <w:pPr>
        <w:pStyle w:val="PreformattedText"/>
        <w:bidi w:val="0"/>
        <w:spacing w:before="0" w:after="0"/>
        <w:jc w:val="left"/>
        <w:rPr/>
      </w:pPr>
      <w:r>
        <w:rPr/>
        <w:t>G0DEpZF9meuUsr1zclK5QCNpiaYwBtMTUyumqn0Z0U10dcao4qa30Y6OXXZmrXLok1nR2+J2u3Or</w:t>
      </w:r>
    </w:p>
    <w:p>
      <w:pPr>
        <w:pStyle w:val="PreformattedText"/>
        <w:bidi w:val="0"/>
        <w:spacing w:before="0" w:after="0"/>
        <w:jc w:val="left"/>
        <w:rPr/>
      </w:pPr>
      <w:r>
        <w:rPr/>
        <w:t>1XlfWdOMGn4+jBmbldfke7g8W3H6udIGduMoy9Ci+j53rUovGHOuaV9LLtu8mQaXZNWeRMCOnPoM</w:t>
      </w:r>
    </w:p>
    <w:p>
      <w:pPr>
        <w:pStyle w:val="PreformattedText"/>
        <w:bidi w:val="0"/>
        <w:spacing w:before="0" w:after="0"/>
        <w:jc w:val="left"/>
        <w:rPr/>
      </w:pPr>
      <w:r>
        <w:rPr/>
        <w:t>U4yUBJZVdSAC3Z7qhgCtquMzjIldRcUNoSaWyq2lJALZTdSkkxZxcD1EpKdM9Wikz0689zkp0UVG</w:t>
      </w:r>
    </w:p>
    <w:p>
      <w:pPr>
        <w:pStyle w:val="PreformattedText"/>
        <w:bidi w:val="0"/>
        <w:spacing w:before="0" w:after="0"/>
        <w:jc w:val="left"/>
        <w:rPr/>
      </w:pPr>
      <w:r>
        <w:rPr/>
        <w:t>EhIpuSACyhKINSt71vMmboZrCykmuSOyCY69sNTJHc/Tw55vLMD2hiNyrGa4HuuH6Lzfi73uM5gY</w:t>
      </w:r>
    </w:p>
    <w:p>
      <w:pPr>
        <w:pStyle w:val="PreformattedText"/>
        <w:bidi w:val="0"/>
        <w:spacing w:before="0" w:after="0"/>
        <w:jc w:val="left"/>
        <w:rPr/>
      </w:pPr>
      <w:r>
        <w:rPr/>
        <w:t>DYlcZQOzx+vws9M9+fRcU5tGe64qa9vC3LryebvFzMagTCDkiPc4nf1FLPd5/VohNdPD6fB0Oe68</w:t>
      </w:r>
    </w:p>
    <w:p>
      <w:pPr>
        <w:pStyle w:val="PreformattedText"/>
        <w:bidi w:val="0"/>
        <w:spacing w:before="0" w:after="0"/>
        <w:jc w:val="left"/>
        <w:rPr/>
      </w:pPr>
      <w:r>
        <w:rPr/>
        <w:t>BDc7mmjjKJJNANAwCuyWO20ceXpyJPt5W09cQSJupk2MACTQIFXKwaMfv5Ri1jZKM+W7M2rJx6NA</w:t>
      </w:r>
    </w:p>
    <w:p>
      <w:pPr>
        <w:pStyle w:val="PreformattedText"/>
        <w:bidi w:val="0"/>
        <w:spacing w:before="0" w:after="0"/>
        <w:jc w:val="left"/>
        <w:rPr/>
      </w:pPr>
      <w:r>
        <w:rPr/>
        <w:t>qGhdfkdbrzh6jzHpu3BtPxdZCZTx+1xPZxlk15fZyzgZ20w1Jw+d7IyhLGG47DZyteJtATFtF1ZA</w:t>
      </w:r>
    </w:p>
    <w:p>
      <w:pPr>
        <w:pStyle w:val="PreformattedText"/>
        <w:bidi w:val="0"/>
        <w:spacing w:before="0" w:after="0"/>
        <w:jc w:val="left"/>
        <w:rPr/>
      </w:pPr>
      <w:r>
        <w:rPr/>
        <w:t>AWnPoMUoyUAS7NqyEgFsrmiKGK6m4yyjJZWVWJGNlYlKK20X0JIBbKbqkGmsotnV05dLcabs0U06</w:t>
      </w:r>
    </w:p>
    <w:p>
      <w:pPr>
        <w:pStyle w:val="PreformattedText"/>
        <w:bidi w:val="0"/>
        <w:spacing w:before="0" w:after="0"/>
        <w:jc w:val="left"/>
        <w:rPr/>
      </w:pPr>
      <w:r>
        <w:rPr/>
        <w:t>89lMJ10mgjOE5mtoVgyEoWL366HUoqJTDWVzjfbJz+jpsswGnZ1zzX1IS8+PSojJG6uWGeyLPvvL</w:t>
      </w:r>
    </w:p>
    <w:p>
      <w:pPr>
        <w:pStyle w:val="PreformattedText"/>
        <w:bidi w:val="0"/>
        <w:spacing w:before="0" w:after="0"/>
        <w:jc w:val="left"/>
        <w:rPr/>
      </w:pPr>
      <w:r>
        <w:rPr/>
        <w:t>+q8njepxlMOSY0BKqyB3eD3vPZ6ZdFc7ivm9PlXfPQe3z3ZdWTy97FEzqRFjREl3vPelsxaKr+Xe</w:t>
      </w:r>
    </w:p>
    <w:p>
      <w:pPr>
        <w:pStyle w:val="PreformattedText"/>
        <w:bidi w:val="0"/>
        <w:spacing w:before="0" w:after="0"/>
        <w:jc w:val="left"/>
        <w:rPr/>
      </w:pPr>
      <w:r>
        <w:rPr/>
        <w:t>0b15PS87o8114EoWOdrGgmhjBJgADnWLopjHO5OqG+d5nj0zdXF7KdS1OmB5dNpjGEQK4WXVm+lw</w:t>
      </w:r>
    </w:p>
    <w:p>
      <w:pPr>
        <w:pStyle w:val="PreformattedText"/>
        <w:bidi w:val="0"/>
        <w:spacing w:before="0" w:after="0"/>
        <w:jc w:val="left"/>
        <w:rPr/>
      </w:pPr>
      <w:r>
        <w:rPr/>
        <w:t>qU48+ilGXHpbl1ZuHSKBUAHV5PV6836Pzno+3CbT8XVtMhxO1x/XxWbTn93HKBjo2mmmMl8/2Uyr</w:t>
      </w:r>
    </w:p>
    <w:p>
      <w:pPr>
        <w:pStyle w:val="PreformattedText"/>
        <w:bidi w:val="0"/>
        <w:spacing w:before="0" w:after="0"/>
        <w:jc w:val="left"/>
        <w:rPr/>
      </w:pPr>
      <w:r>
        <w:rPr/>
        <w:t>lzzb06c11RKyuZAIlFspADRRcZJACAvya8o2hZOFpSAF9FpnY1bi0squpBNLZRfSjAWcJJEApOFh</w:t>
      </w:r>
    </w:p>
    <w:p>
      <w:pPr>
        <w:pStyle w:val="PreformattedText"/>
        <w:bidi w:val="0"/>
        <w:spacing w:before="0" w:after="0"/>
        <w:jc w:val="left"/>
        <w:rPr/>
      </w:pPr>
      <w:r>
        <w:rPr/>
        <w:t>0dmPc6VZtuSKqbabmqE4aQAiM4Tma2mpKMkqsrsXs2dsuOJb2GnLs386XLYWzZWXzd06KzTXkzlt</w:t>
      </w:r>
    </w:p>
    <w:p>
      <w:pPr>
        <w:pStyle w:val="PreformattedText"/>
        <w:bidi w:val="0"/>
        <w:spacing w:before="0" w:after="0"/>
        <w:jc w:val="left"/>
        <w:rPr/>
      </w:pPr>
      <w:r>
        <w:rPr/>
        <w:t>ZKyiix3ELa9Z7HyXrPJLslGbBJA5Jii2djzvoPO56NSheb5PY5GuvNGvZ5rs2mjy+gUzKBJkI2C0</w:t>
      </w:r>
    </w:p>
    <w:p>
      <w:pPr>
        <w:pStyle w:val="PreformattedText"/>
        <w:bidi w:val="0"/>
        <w:spacing w:before="0" w:after="0"/>
        <w:jc w:val="left"/>
        <w:rPr/>
      </w:pPr>
      <w:r>
        <w:rPr/>
        <w:t>+k8/6CyDkcPTZOFnTxei5vR5jrwLqbnK1pgDAcQUI1aqobzdGuvS6CmsXOzOqJ6Tl0pnKWNZs92f</w:t>
      </w:r>
    </w:p>
    <w:p>
      <w:pPr>
        <w:pStyle w:val="PreformattedText"/>
        <w:bidi w:val="0"/>
        <w:spacing w:before="0" w:after="0"/>
        <w:jc w:val="left"/>
        <w:rPr/>
      </w:pPr>
      <w:r>
        <w:rPr/>
        <w:t>3eXqtS8uhpkhMiDrg5tOf6XCMJrOq5J8etmfVk83WICoAOlzej0xd6Hz3e9HnuYvD1k0yvkdfk+r</w:t>
      </w:r>
    </w:p>
    <w:p>
      <w:pPr>
        <w:pStyle w:val="PreformattedText"/>
        <w:bidi w:val="0"/>
        <w:spacing w:before="0" w:after="0"/>
        <w:jc w:val="left"/>
        <w:rPr/>
      </w:pPr>
      <w:r>
        <w:rPr/>
        <w:t>lCi+n38MYGOjadmlxn8/14r83W5WeBhZVdTMsaQnXcuZAO2qwqjOAJhfk15CQCq+i8ztMJ1zK1OA</w:t>
      </w:r>
    </w:p>
    <w:p>
      <w:pPr>
        <w:pStyle w:val="PreformattedText"/>
        <w:bidi w:val="0"/>
        <w:spacing w:before="0" w:after="0"/>
        <w:jc w:val="left"/>
        <w:rPr/>
      </w:pPr>
      <w:r>
        <w:rPr/>
        <w:t>2gvz6cowCdc4iE1kRmkBSVWV2G/pcboTd+W7KsIWVXNNV9VVEmVWV2TNTTUnCxKJwnb7sUnJOLjD</w:t>
      </w:r>
    </w:p>
    <w:p>
      <w:pPr>
        <w:pStyle w:val="PreformattedText"/>
        <w:bidi w:val="0"/>
        <w:spacing w:before="0" w:after="0"/>
        <w:jc w:val="left"/>
        <w:rPr/>
      </w:pPr>
      <w:r>
        <w:rPr/>
        <w:t>i68WuVV3pteRl6xJ5U9Uzy9no+fXLWrPE6Y7Naw9TPpy9N5X0Hn02zrmyShYJxB2QtXf57v+ezu1</w:t>
      </w:r>
    </w:p>
    <w:p>
      <w:pPr>
        <w:pStyle w:val="PreformattedText"/>
        <w:bidi w:val="0"/>
        <w:spacing w:before="0" w:after="0"/>
        <w:jc w:val="left"/>
        <w:rPr/>
      </w:pPr>
      <w:r>
        <w:rPr/>
        <w:t>DvM4nb4W+mROPr899F1Pk9EhXRSTgCYR9FwO9VF+fVx7Strt35e9y+nyXXiX0X3la04jKMxUW8zr</w:t>
      </w:r>
    </w:p>
    <w:p>
      <w:pPr>
        <w:pStyle w:val="PreformattedText"/>
        <w:bidi w:val="0"/>
        <w:spacing w:before="0" w:after="0"/>
        <w:jc w:val="left"/>
        <w:rPr/>
      </w:pPr>
      <w:r>
        <w:rPr/>
        <w:t>NNPOj3xsMmjl12aaLvP1ujG7NhKUAmnFkU0xUacvu8vXafl2NMkAICuDn0Z/p+dRlHOoSUuPW/Jp</w:t>
      </w:r>
    </w:p>
    <w:p>
      <w:pPr>
        <w:pStyle w:val="PreformattedText"/>
        <w:bidi w:val="0"/>
        <w:spacing w:before="0" w:after="0"/>
        <w:jc w:val="left"/>
        <w:rPr/>
      </w:pPr>
      <w:r>
        <w:rPr/>
        <w:t>zeXvUmgADoc/f0zp7vC73o81wHh6jTI8rq8v086abq/oefCBz6Nxdmqdc/D66rFVx1KScxdn05Sa</w:t>
      </w:r>
    </w:p>
    <w:p>
      <w:pPr>
        <w:pStyle w:val="PreformattedText"/>
        <w:bidi w:val="0"/>
        <w:spacing w:before="0" w:after="0"/>
        <w:jc w:val="left"/>
        <w:rPr/>
      </w:pPr>
      <w:r>
        <w:rPr/>
        <w:t>Ykb6NC4xSHKLFXfQABfl05xMFWjPoTLKMlUoslVfQMA0ZdWUY0MUitpqWV2JU01LarS7q8nrTaza</w:t>
      </w:r>
    </w:p>
    <w:p>
      <w:pPr>
        <w:pStyle w:val="PreformattedText"/>
        <w:bidi w:val="0"/>
        <w:spacing w:before="0" w:after="0"/>
        <w:jc w:val="left"/>
        <w:rPr/>
      </w:pPr>
      <w:r>
        <w:rPr/>
        <w:t>sxTVbTZCqUaTTKrISmYDQThIrkhfczrk5MATQNxYJA5QCXN1Yts/F7PG1rdHPnx02d3id2Ts+e73</w:t>
      </w:r>
    </w:p>
    <w:p>
      <w:pPr>
        <w:pStyle w:val="PreformattedText"/>
        <w:bidi w:val="0"/>
        <w:spacing w:before="0" w:after="0"/>
        <w:jc w:val="left"/>
        <w:rPr/>
      </w:pPr>
      <w:r>
        <w:rPr/>
        <w:t>Ck1W02sqSQySJX0aF0ef73Azq6cLLivi9ri9OmOLXq89lVtPk9Fmmu7LItDKK7q6l3OP2ars0U8f</w:t>
      </w:r>
    </w:p>
    <w:p>
      <w:pPr>
        <w:pStyle w:val="PreformattedText"/>
        <w:bidi w:val="0"/>
        <w:spacing w:before="0" w:after="0"/>
        <w:jc w:val="left"/>
        <w:rPr/>
      </w:pPr>
      <w:r>
        <w:rPr/>
        <w:t>RK6i/fj7nI63HvXj359DlZJOIzixcfscfvjNGa75jrybPP213Qv4dE1LJ2wkELLTPO5HNzac/u83</w:t>
      </w:r>
    </w:p>
    <w:p>
      <w:pPr>
        <w:pStyle w:val="PreformattedText"/>
        <w:bidi w:val="0"/>
        <w:spacing w:before="0" w:after="0"/>
        <w:jc w:val="left"/>
        <w:rPr/>
      </w:pPr>
      <w:r>
        <w:rPr/>
        <w:t>Vkn5NkkE00IZXBzac30/Ok1NRknx6zpuq8nbOAqADdh2bzs7nE7Xp8uoZ4e0WmR5nT53o5567IfR</w:t>
      </w:r>
    </w:p>
    <w:p>
      <w:pPr>
        <w:pStyle w:val="PreformattedText"/>
        <w:bidi w:val="0"/>
        <w:spacing w:before="0" w:after="0"/>
        <w:jc w:val="left"/>
        <w:rPr/>
      </w:pPr>
      <w:r>
        <w:rPr/>
        <w:t>8/PE8dBppdZTo8Xqw30XcLaJzN+XVlWxMSGnPoXBOExgi7NryDTCyqyJWAq059CZJRkomi7PpzDa</w:t>
      </w:r>
    </w:p>
    <w:p>
      <w:pPr>
        <w:pStyle w:val="PreformattedText"/>
        <w:bidi w:val="0"/>
        <w:spacing w:before="0" w:after="0"/>
        <w:jc w:val="left"/>
        <w:rPr/>
      </w:pPr>
      <w:r>
        <w:rPr/>
        <w:t>Zfm0UAmEbK7SlpqWV2pS01c65mjscPpTWvNKtqui2uyiuxWVOLqDTzBSiikmsVKJ7dp3k3FwCBtA</w:t>
      </w:r>
    </w:p>
    <w:p>
      <w:pPr>
        <w:pStyle w:val="PreformattedText"/>
        <w:bidi w:val="0"/>
        <w:spacing w:before="0" w:after="0"/>
        <w:jc w:val="left"/>
        <w:rPr/>
      </w:pPr>
      <w:r>
        <w:rPr/>
        <w:t>IjTzzwWTtw6PRnLyOnzOXaVF9GN6/S+c9HNbuN1eXOWiyuxCULBBAt05dsq4Pc4TWsEwuJ3vP9d5</w:t>
      </w:r>
    </w:p>
    <w:p>
      <w:pPr>
        <w:pStyle w:val="PreformattedText"/>
        <w:bidi w:val="0"/>
        <w:spacing w:before="0" w:after="0"/>
        <w:jc w:val="left"/>
        <w:rPr/>
      </w:pPr>
      <w:r>
        <w:rPr/>
        <w:t>U36fO6LJeP1LXFyU2yrIuCJ9nkdq2txhz6w6mLZvz9rkdXktcXXk1udkoyiEkyPH7HG9GK4yXoxD</w:t>
      </w:r>
    </w:p>
    <w:p>
      <w:pPr>
        <w:pStyle w:val="PreformattedText"/>
        <w:bidi w:val="0"/>
        <w:spacing w:before="0" w:after="0"/>
        <w:jc w:val="left"/>
        <w:rPr/>
      </w:pPr>
      <w:r>
        <w:rPr/>
        <w:t>Zk2+ftruqv8AN1nKMoRdaZrJqCxSrl4tmb3ebqA/HttBJpiaZwM2nN9TzpNTSafHpKuyvyd84CoA</w:t>
      </w:r>
    </w:p>
    <w:p>
      <w:pPr>
        <w:pStyle w:val="PreformattedText"/>
        <w:bidi w:val="0"/>
        <w:spacing w:before="0" w:after="0"/>
        <w:jc w:val="left"/>
        <w:rPr/>
      </w:pPr>
      <w:r>
        <w:rPr/>
        <w:t>NeTVub+1xe16vJqEeDsNMjg34O+MsZL6Xm5onjoNMs0ZtPk9GO2q3z6nKLzm/LqyrYmkWnNpXBOE</w:t>
      </w:r>
    </w:p>
    <w:p>
      <w:pPr>
        <w:pStyle w:val="PreformattedText"/>
        <w:bidi w:val="0"/>
        <w:spacing w:before="0" w:after="0"/>
        <w:jc w:val="left"/>
        <w:rPr/>
      </w:pPr>
      <w:r>
        <w:rPr/>
        <w:t>xAGnFuwEwCThaZwFWnNeZpJgmi/LqykgC6qyBFNBZXaUNNS2q1KWpKpJk+jzOvLFA1VXdRZCEo1X</w:t>
      </w:r>
    </w:p>
    <w:p>
      <w:pPr>
        <w:pStyle w:val="PreformattedText"/>
        <w:bidi w:val="0"/>
        <w:spacing w:before="0" w:after="0"/>
        <w:jc w:val="left"/>
        <w:rPr/>
      </w:pPr>
      <w:r>
        <w:rPr/>
        <w:t>GTK1KMk67a0AB120nsZSd5QJixVqKywK1ZGIZtNZisg9ay8zfz+lnTdVy6bvS+e9MV4dWWc7Z12p</w:t>
      </w:r>
    </w:p>
    <w:p>
      <w:pPr>
        <w:pStyle w:val="PreformattedText"/>
        <w:bidi w:val="0"/>
        <w:spacing w:before="0" w:after="0"/>
        <w:jc w:val="left"/>
        <w:rPr/>
      </w:pPr>
      <w:r>
        <w:rPr/>
        <w:t>NxZKNkKN3KtzdHH14GtyTYv836HzvXeeUZenhXrov8XpCdMhBX0qrIRLscvRUovPncO75v0Oufd4</w:t>
      </w:r>
    </w:p>
    <w:p>
      <w:pPr>
        <w:pStyle w:val="PreformattedText"/>
        <w:bidi w:val="0"/>
        <w:spacing w:before="0" w:after="0"/>
        <w:jc w:val="left"/>
        <w:rPr/>
      </w:pPr>
      <w:r>
        <w:rPr/>
        <w:t>va4i8rZj2uc5RlEWgXG7HH9OK1KPo5ro87o+bttsWnzda5WxlLKwvnmsW1QZyM2rN7fL0pJ+TbaY</w:t>
      </w:r>
    </w:p>
    <w:p>
      <w:pPr>
        <w:pStyle w:val="PreformattedText"/>
        <w:bidi w:val="0"/>
        <w:spacing w:before="0" w:after="0"/>
        <w:jc w:val="left"/>
        <w:rPr/>
      </w:pPr>
      <w:r>
        <w:rPr/>
        <w:t>xMUk64OXVl+n50mppNPj0lGR5O+MBUmg05tGp0+vyer7PJtBfP7DTI4d+HtjGmfT83MTWOjaCzVk</w:t>
      </w:r>
    </w:p>
    <w:p>
      <w:pPr>
        <w:pStyle w:val="PreformattedText"/>
        <w:bidi w:val="0"/>
        <w:spacing w:before="0" w:after="0"/>
        <w:jc w:val="left"/>
        <w:rPr/>
      </w:pPr>
      <w:r>
        <w:rPr/>
        <w:t>1+T0Y7Iz82pNOZuzac5NNC0Z9C4ZpgmjVh3YSQAr6NBlE1LarErU4KKSS/JrxrMAsSmVJoLarClp</w:t>
      </w:r>
    </w:p>
    <w:p>
      <w:pPr>
        <w:pStyle w:val="PreformattedText"/>
        <w:bidi w:val="0"/>
        <w:spacing w:before="0" w:after="0"/>
        <w:jc w:val="left"/>
        <w:rPr/>
      </w:pPr>
      <w:r>
        <w:rPr/>
        <w:t>qWVzIDQwRPq8res5wsmqa7I2Z42VVBpkIzhMzhZUMAnTdSe0cW5sQScWCaCDQoTivPsp17vKwbcf</w:t>
      </w:r>
    </w:p>
    <w:p>
      <w:pPr>
        <w:pStyle w:val="PreformattedText"/>
        <w:bidi w:val="0"/>
        <w:spacing w:before="0" w:after="0"/>
        <w:jc w:val="left"/>
        <w:rPr/>
      </w:pPr>
      <w:r>
        <w:rPr/>
        <w:t>SlVkOXTpep8x6qXnU2VTlO/NVqbXza9OjnyqXr2V5eaMbK1tty6mZed9H5nvqqcztyo0UavH6ISd</w:t>
      </w:r>
    </w:p>
    <w:p>
      <w:pPr>
        <w:pStyle w:val="PreformattedText"/>
        <w:bidi w:val="0"/>
        <w:spacing w:before="0" w:after="0"/>
        <w:jc w:val="left"/>
        <w:rPr/>
      </w:pPr>
      <w:r>
        <w:rPr/>
        <w:t>KMjGpKVkE6mack6ZV6PzXptTt8LucGOdtw7nObTEhBxuxx/RzjGS9GFvw7/P23ac1/m7Wzpllc4S</w:t>
      </w:r>
    </w:p>
    <w:p>
      <w:pPr>
        <w:pStyle w:val="PreformattedText"/>
        <w:bidi w:val="0"/>
        <w:spacing w:before="0" w:after="0"/>
        <w:jc w:val="left"/>
        <w:rPr/>
      </w:pPr>
      <w:r>
        <w:rPr/>
        <w:t>CFsimVrOHm1Zvd5uo0/HttMGmDUjgZdeT6nnSaaTT49JNS8nfCJypMFfTbqdbp87o+zybwPn9lJM</w:t>
      </w:r>
    </w:p>
    <w:p>
      <w:pPr>
        <w:pStyle w:val="PreformattedText"/>
        <w:bidi w:val="0"/>
        <w:spacing w:before="0" w:after="0"/>
        <w:jc w:val="left"/>
        <w:rPr/>
      </w:pPr>
      <w:r>
        <w:rPr/>
        <w:t>ji24+ucEk/qeTlqUcdWDDbg3+bvnYeTc2nM20XVK00iuqsWhSiCaNWHfgJpoNGfSYpRkqnEJ1XVI</w:t>
      </w:r>
    </w:p>
    <w:p>
      <w:pPr>
        <w:pStyle w:val="PreformattedText"/>
        <w:bidi w:val="0"/>
        <w:spacing w:before="0" w:after="0"/>
        <w:jc w:val="left"/>
        <w:rPr/>
      </w:pPr>
      <w:r>
        <w:rPr/>
        <w:t>IFvyas4NMLarzOAqsrsSoaVuMgUoDQFmzJsJ3VymoRlEqptqqpp1GFlclldlaABOq6k9kIc2IHKA</w:t>
      </w:r>
    </w:p>
    <w:p>
      <w:pPr>
        <w:pStyle w:val="PreformattedText"/>
        <w:bidi w:val="0"/>
        <w:spacing w:before="0" w:after="0"/>
        <w:jc w:val="left"/>
        <w:rPr/>
      </w:pPr>
      <w:r>
        <w:rPr/>
        <w:t>TWieLjTjqEW2uT0Of0eriZNOfaFc48unW9V5X1cvGgKc6s2rpVxjp5Mbx3RhZ0IQ0JmqllW/pYdj</w:t>
      </w:r>
    </w:p>
    <w:p>
      <w:pPr>
        <w:pStyle w:val="PreformattedText"/>
        <w:bidi w:val="0"/>
        <w:spacing w:before="0" w:after="0"/>
        <w:jc w:val="left"/>
        <w:rPr/>
      </w:pPr>
      <w:r>
        <w:rPr/>
        <w:t>GnyXqfLejU5U3dOWiMIeTuV201GKvI3FUEisnVOC6fQ+Y9VZ0uB3/PRg3YdznYAQBxHkdbkermk1</w:t>
      </w:r>
    </w:p>
    <w:p>
      <w:pPr>
        <w:pStyle w:val="PreformattedText"/>
        <w:bidi w:val="0"/>
        <w:spacing w:before="0" w:after="0"/>
        <w:jc w:val="left"/>
        <w:rPr/>
      </w:pPr>
      <w:r>
        <w:rPr/>
        <w:t>35nS5vR8/fo3Z9Hm7BY4qdwV2VyiZBrys2jP7vL1JRl49sAbTFOEzgZNeT6nnSaaTDjuU4T8no57</w:t>
      </w:r>
    </w:p>
    <w:p>
      <w:pPr>
        <w:pStyle w:val="PreformattedText"/>
        <w:bidi w:val="0"/>
        <w:spacing w:before="0" w:after="0"/>
        <w:jc w:val="left"/>
        <w:rPr/>
      </w:pPr>
      <w:r>
        <w:rPr/>
        <w:t>CVDQThKu30ef0Pb5N4P5/VOMyOPZk6Z54P6vk51dleOrExb8G3zd6k15d2NPOZRklQ0inCa1wsrA</w:t>
      </w:r>
    </w:p>
    <w:p>
      <w:pPr>
        <w:pStyle w:val="PreformattedText"/>
        <w:bidi w:val="0"/>
        <w:spacing w:before="0" w:after="0"/>
        <w:jc w:val="left"/>
        <w:rPr/>
      </w:pPr>
      <w:r>
        <w:rPr/>
        <w:t>TNOPXmEmhas2kxSTBNF+fVlGmltpsiQaamjPoTKDVTjIjGytGAs67K0aYtmnP6g49nuHq+Cj6vzW</w:t>
      </w:r>
    </w:p>
    <w:p>
      <w:pPr>
        <w:pStyle w:val="PreformattedText"/>
        <w:bidi w:val="0"/>
        <w:spacing w:before="0" w:after="0"/>
        <w:jc w:val="left"/>
        <w:rPr/>
      </w:pPr>
      <w:r>
        <w:rPr/>
        <w:t>8ZKbqefSlSiOuyCThKMgASrsgevEObEDTRbqop5WdTjuRquxvRl6fK7HXn5yqceuakPj16frvJev</w:t>
      </w:r>
    </w:p>
    <w:p>
      <w:pPr>
        <w:pStyle w:val="PreformattedText"/>
        <w:bidi w:val="0"/>
        <w:spacing w:before="0" w:after="0"/>
        <w:jc w:val="left"/>
        <w:rPr/>
      </w:pPr>
      <w:r>
        <w:rPr/>
        <w:t>l4G7l2Y5asVEbq+mx5tEHRpvjRuTmT002atWPbMz8v6ny3o2mp9uFsq9Xi9FeXa5MNmvMQqnC2ym</w:t>
      </w:r>
    </w:p>
    <w:p>
      <w:pPr>
        <w:pStyle w:val="PreformattedText"/>
        <w:bidi w:val="0"/>
        <w:spacing w:before="0" w:after="0"/>
        <w:jc w:val="left"/>
        <w:rPr/>
      </w:pPr>
      <w:r>
        <w:rPr/>
        <w:t>aqu4ctfrfNeos2+d9F5uTLtx62LGgi0yHI6/I9PNJrvg6GDp+btovqu8/a2dTi2VLNKpnFkqpHHz</w:t>
      </w:r>
    </w:p>
    <w:p>
      <w:pPr>
        <w:pStyle w:val="PreformattedText"/>
        <w:bidi w:val="0"/>
        <w:spacing w:before="0" w:after="0"/>
        <w:jc w:val="left"/>
        <w:rPr/>
      </w:pPr>
      <w:r>
        <w:rPr/>
        <w:t>aM3u83UlGXj2wBuMhThM4OPZj+n50BdIDluU4T8fowxnGVAA4uu/sy6vb5OlKEvB1UoyhZNmPc5z</w:t>
      </w:r>
    </w:p>
    <w:p>
      <w:pPr>
        <w:pStyle w:val="PreformattedText"/>
        <w:bidi w:val="0"/>
        <w:spacing w:before="0" w:after="0"/>
        <w:jc w:val="left"/>
        <w:rPr/>
      </w:pPr>
      <w:r>
        <w:rPr/>
        <w:t>D63k59V9OOiYBfTo8/aMZR8fSyUZTMhTWCBBpEqdGdQGW02wK00GnNoMjGqTRpya8iSTFkRtM7TD</w:t>
      </w:r>
    </w:p>
    <w:p>
      <w:pPr>
        <w:pStyle w:val="PreformattedText"/>
        <w:bidi w:val="0"/>
        <w:spacing w:before="0" w:after="0"/>
        <w:jc w:val="left"/>
        <w:rPr/>
      </w:pPr>
      <w:r>
        <w:rPr/>
        <w:t>Rn0GWUWoCLK7aRgFlV1BIAt9B57vL7HoVXXfN8R9A8P15cuq+jjuqFtdRU4ogckQBokeolGTmxAw</w:t>
      </w:r>
    </w:p>
    <w:p>
      <w:pPr>
        <w:pStyle w:val="PreformattedText"/>
        <w:bidi w:val="0"/>
        <w:spacing w:before="0" w:after="0"/>
        <w:jc w:val="left"/>
        <w:rPr/>
      </w:pPr>
      <w:r>
        <w:rPr/>
        <w:t>QKUoUWC5+7DPTj9D5z0fbj5Fws6TPOFnHr1PXeR9XL5q2vVnljltz51jUFas+munodZfRm0XN27F</w:t>
      </w:r>
    </w:p>
    <w:p>
      <w:pPr>
        <w:pStyle w:val="PreformattedText"/>
        <w:bidi w:val="0"/>
        <w:spacing w:before="0" w:after="0"/>
        <w:jc w:val="left"/>
        <w:rPr/>
      </w:pPr>
      <w:r>
        <w:rPr/>
        <w:t>skPO93hemq+N+udd1K8vbVfQpKabpLikKpwZTT6EZfVed9Kl3mvSeaKtWbSxYCE0EeR1uT6uSTXb</w:t>
      </w:r>
    </w:p>
    <w:p>
      <w:pPr>
        <w:pStyle w:val="PreformattedText"/>
        <w:bidi w:val="0"/>
        <w:spacing w:before="0" w:after="0"/>
        <w:jc w:val="left"/>
        <w:rPr/>
      </w:pPr>
      <w:r>
        <w:rPr/>
        <w:t>J1OX0vN26F+XT5+tkq5SscytWsqdjjiUac3u83TlGXj3IAGpClGZwsO/B9LzoC6QHPbsrt8fowxn</w:t>
      </w:r>
    </w:p>
    <w:p>
      <w:pPr>
        <w:pStyle w:val="PreformattedText"/>
        <w:bidi w:val="0"/>
        <w:spacing w:before="0" w:after="0"/>
        <w:jc w:val="left"/>
        <w:rPr/>
      </w:pPr>
      <w:r>
        <w:rPr/>
        <w:t>GVACGWd/Vlu93k604y+d2jOFhHLqy6nNB/X8mCjTmx0YEO+i/j1jFPx9rZRlnBbVctJGaJSiW5tW</w:t>
      </w:r>
    </w:p>
    <w:p>
      <w:pPr>
        <w:pStyle w:val="PreformattedText"/>
        <w:bidi w:val="0"/>
        <w:spacing w:before="0" w:after="0"/>
        <w:jc w:val="left"/>
        <w:rPr/>
      </w:pPr>
      <w:r>
        <w:rPr/>
        <w:t>RW0yYpGcaDRRaUEoqkxNOPZiWYAr6NBlaY76LzLJNUNF1F+cYBbRfQSALO3w9i/U5c2O3Q8b6Tgn</w:t>
      </w:r>
    </w:p>
    <w:p>
      <w:pPr>
        <w:pStyle w:val="PreformattedText"/>
        <w:bidi w:val="0"/>
        <w:spacing w:before="0" w:after="0"/>
        <w:jc w:val="left"/>
        <w:rPr/>
      </w:pPr>
      <w:r>
        <w:rPr/>
        <w:t>nars+LGuUaK7qkhOFklYMU4TPTyhJzARJKQ+hijztVmXTtDDtzz08303m+/24eQuqt6TLZXby6dv</w:t>
      </w:r>
    </w:p>
    <w:p>
      <w:pPr>
        <w:pStyle w:val="PreformattedText"/>
        <w:bidi w:val="0"/>
        <w:spacing w:before="0" w:after="0"/>
        <w:jc w:val="left"/>
        <w:rPr/>
      </w:pPr>
      <w:r>
        <w:rPr/>
        <w:t>0Pn+7nXnteHp8+ZlqvxquidG1NUjSyuq2rNGfSy9uHZI/P8AouD6dap0Wcphvru562rFFItVWlco</w:t>
      </w:r>
    </w:p>
    <w:p>
      <w:pPr>
        <w:pStyle w:val="PreformattedText"/>
        <w:bidi w:val="0"/>
        <w:spacing w:before="0" w:after="0"/>
        <w:jc w:val="left"/>
        <w:rPr/>
      </w:pPr>
      <w:r>
        <w:rPr/>
        <w:t>05W0rPflskj67w3ual5n0vl5JaM+hiYAiMivk9Tl+vkIOuTpc3q+bvpuhf5+sXYEJSIJRZNwI5VF</w:t>
      </w:r>
    </w:p>
    <w:p>
      <w:pPr>
        <w:pStyle w:val="PreformattedText"/>
        <w:bidi w:val="0"/>
        <w:spacing w:before="0" w:after="0"/>
        <w:jc w:val="left"/>
        <w:rPr/>
      </w:pPr>
      <w:r>
        <w:rPr/>
        <w:t>tPu83TlGXj3NNBJMU6pHGwdHnfS4IC1Ac9u6m7xejApwVDQIK9BZXP3ePtThb87tVZCamXVns5LU</w:t>
      </w:r>
    </w:p>
    <w:p>
      <w:pPr>
        <w:pStyle w:val="PreformattedText"/>
        <w:bidi w:val="0"/>
        <w:spacing w:before="0" w:after="0"/>
        <w:jc w:val="left"/>
        <w:rPr/>
      </w:pPr>
      <w:r>
        <w:rPr/>
        <w:t>vsePFl15MdBpw7qLuXWtp+LtdKE84d+fQuScLESaL8e3CspRkK/PqMQMLK5ChbUCaNOPZjJAKtOf</w:t>
      </w:r>
    </w:p>
    <w:p>
      <w:pPr>
        <w:pStyle w:val="PreformattedText"/>
        <w:bidi w:val="0"/>
        <w:spacing w:before="0" w:after="0"/>
        <w:jc w:val="left"/>
        <w:rPr/>
      </w:pPr>
      <w:r>
        <w:rPr/>
        <w:t>QZHGQ7qbCtTgCaW7PpzIwa20XVIA1fT5ew+i8/o871cNfn+ny954tF9Pi9dcLK6so1ZkhOFklQAW</w:t>
      </w:r>
    </w:p>
    <w:p>
      <w:pPr>
        <w:pStyle w:val="PreformattedText"/>
        <w:bidi w:val="0"/>
        <w:spacing w:before="0" w:after="0"/>
        <w:jc w:val="left"/>
        <w:rPr/>
      </w:pPr>
      <w:r>
        <w:rPr/>
        <w:t>VzPSTqk5yEDBkWxUxEK55J6aOxyOr14eXsrs6TPZXdy6d3q8ro5vF24tGMZgqmrs9LtjRdTpZJJL</w:t>
      </w:r>
    </w:p>
    <w:p>
      <w:pPr>
        <w:pStyle w:val="PreformattedText"/>
        <w:bidi w:val="0"/>
        <w:spacing w:before="0" w:after="0"/>
        <w:jc w:val="left"/>
        <w:rPr/>
      </w:pPr>
      <w:r>
        <w:rPr/>
        <w:t>9ynM07cO4r5HU5Pots6zlAg86lTOFOq2oQ0NNraqUlnuPEe5K/Leo8tJbfnvYtQEGmVczpcz18gF</w:t>
      </w:r>
    </w:p>
    <w:p>
      <w:pPr>
        <w:pStyle w:val="PreformattedText"/>
        <w:bidi w:val="0"/>
        <w:spacing w:before="0" w:after="0"/>
        <w:jc w:val="left"/>
        <w:rPr/>
      </w:pPr>
      <w:r>
        <w:rPr/>
        <w:t>1y+pyup5u+3Rjv4dNEs8pdEs7jQUyLZU2HEouh7fN0JRl49zUkAxaXsNzz2Dfz/ocQCkBz076NHh</w:t>
      </w:r>
    </w:p>
    <w:p>
      <w:pPr>
        <w:pStyle w:val="PreformattedText"/>
        <w:bidi w:val="0"/>
        <w:spacing w:before="0" w:after="0"/>
        <w:jc w:val="left"/>
        <w:rPr/>
      </w:pPr>
      <w:r>
        <w:rPr/>
        <w:t>9PPi0ogEAd+yufv8fctpv+d3qnGYs+rPZxmpfX8mTHuw52wIL6LuXSClHxd7pxlnBoz6FyWV2Ik0</w:t>
      </w:r>
    </w:p>
    <w:p>
      <w:pPr>
        <w:pStyle w:val="PreformattedText"/>
        <w:bidi w:val="0"/>
        <w:spacing w:before="0" w:after="0"/>
        <w:jc w:val="left"/>
        <w:rPr/>
      </w:pPr>
      <w:r>
        <w:rPr/>
        <w:t>acG/As2mR15dZz5RkDQWU6M9CZF1F1SxADTm0mKUZDnCQ6tGcYC3ZtOdGAtlc4kWmFtVp9HvJzXL</w:t>
      </w:r>
    </w:p>
    <w:p>
      <w:pPr>
        <w:pStyle w:val="PreformattedText"/>
        <w:bidi w:val="0"/>
        <w:spacing w:before="0" w:after="0"/>
        <w:jc w:val="left"/>
        <w:rPr/>
      </w:pPr>
      <w:r>
        <w:rPr/>
        <w:t>5npuF34eXqur494VXVVZRbBmmyuyKmApxkeqol29TzOquuTS0TLBLKLRXl0wejPuy3dOXn5wt6Zy</w:t>
      </w:r>
    </w:p>
    <w:p>
      <w:pPr>
        <w:pStyle w:val="PreformattedText"/>
        <w:bidi w:val="0"/>
        <w:spacing w:before="0" w:after="0"/>
        <w:jc w:val="left"/>
        <w:rPr/>
      </w:pPr>
      <w:r>
        <w:rPr/>
        <w:t>aY9Pj16xd1uc8keioTzEer1GvJx9jkXzmf1cLPL2enz24jsdGY8lv9fBfFczrcj05uqty+eyQpVG</w:t>
      </w:r>
    </w:p>
    <w:p>
      <w:pPr>
        <w:pStyle w:val="PreformattedText"/>
        <w:bidi w:val="0"/>
        <w:spacing w:before="0" w:after="0"/>
        <w:jc w:val="left"/>
        <w:rPr/>
      </w:pPr>
      <w:r>
        <w:rPr/>
        <w:t>2uiuSoYiUqtC52xbPdeJ9vJm8v6fzDNt9NzFiAhKMijm9HnezkJrpk63K6/m73316OHROc4qdrlq</w:t>
      </w:r>
    </w:p>
    <w:p>
      <w:pPr>
        <w:pStyle w:val="PreformattedText"/>
        <w:bidi w:val="0"/>
        <w:spacing w:before="0" w:after="0"/>
        <w:jc w:val="left"/>
        <w:rPr/>
      </w:pPr>
      <w:r>
        <w:rPr/>
        <w:t>LpFD0M8/Xoz+3zdGUH4+lyAalGzox493W8vm9Pme3gACAxp6M+nw+nmxklQAgDvyhL3+Tuacur53</w:t>
      </w:r>
    </w:p>
    <w:p>
      <w:pPr>
        <w:pStyle w:val="PreformattedText"/>
        <w:bidi w:val="0"/>
        <w:spacing w:before="0" w:after="0"/>
        <w:jc w:val="left"/>
        <w:rPr/>
      </w:pPr>
      <w:r>
        <w:rPr/>
        <w:t>auyuZLNooOKx/X8mbDuwTTAgtqnz3KFlfh9F8oSzh6c2lcdldiJNGrn9DnrNpi1ZNhz5QmCaNGbV</w:t>
      </w:r>
    </w:p>
    <w:p>
      <w:pPr>
        <w:pStyle w:val="PreformattedText"/>
        <w:bidi w:val="0"/>
        <w:spacing w:before="0" w:after="0"/>
        <w:jc w:val="left"/>
        <w:rPr/>
      </w:pPr>
      <w:r>
        <w:rPr/>
        <w:t>kGATSmUjSmrLpMbGABoy6sowC/NpzgAsnC1KgFLK7T6vwtXGOvLNu3jwMZwx1jTfTTsgkzThOSA1</w:t>
      </w:r>
    </w:p>
    <w:p>
      <w:pPr>
        <w:pStyle w:val="PreformattedText"/>
        <w:bidi w:val="0"/>
        <w:spacing w:before="0" w:after="0"/>
        <w:jc w:val="left"/>
        <w:rPr/>
      </w:pPr>
      <w:r>
        <w:rPr/>
        <w:t>YShft2PSc1S1cDu+fjq6uF25mcbdMuKPRsXJ9Axd5vxO7rVkLcMF6xxMseml4rnzp9GPm8GvfXfN</w:t>
      </w:r>
    </w:p>
    <w:p>
      <w:pPr>
        <w:pStyle w:val="PreformattedText"/>
        <w:bidi w:val="0"/>
        <w:spacing w:before="0" w:after="0"/>
        <w:jc w:val="left"/>
        <w:rPr/>
      </w:pPr>
      <w:r>
        <w:rPr/>
        <w:t>oH1NfKaT60fI4s/XYfJoa5/XK/k0U9/3Pkek7XlexzuuKXXXx1NxBQCk4lDEFlbIdO2+Sv0/mvSG</w:t>
      </w:r>
    </w:p>
    <w:p>
      <w:pPr>
        <w:pStyle w:val="PreformattedText"/>
        <w:bidi w:val="0"/>
        <w:spacing w:before="0" w:after="0"/>
        <w:jc w:val="left"/>
        <w:rPr/>
      </w:pPr>
      <w:r>
        <w:rPr/>
        <w:t>TzXpPN2XXU2zNgITXWOFzvS+a9nNDXTB1eV1vL30X03cek2nDY1BygJM48o2ezz+trPO+T0qmnmp</w:t>
      </w:r>
    </w:p>
    <w:p>
      <w:pPr>
        <w:pStyle w:val="PreformattedText"/>
        <w:bidi w:val="0"/>
        <w:spacing w:before="0" w:after="0"/>
        <w:jc w:val="left"/>
        <w:rPr/>
      </w:pPr>
      <w:r>
        <w:rPr/>
        <w:t>2dXmtKdiMNjHK5XV5P0vMAWoDGnpzavD6eYmlE0AB3J1L3+T0V9U/ndVOptXUZrEwR10fR44ud0u</w:t>
      </w:r>
    </w:p>
    <w:p>
      <w:pPr>
        <w:pStyle w:val="PreformattedText"/>
        <w:bidi w:val="0"/>
        <w:spacing w:before="0" w:after="0"/>
        <w:jc w:val="left"/>
        <w:rPr/>
      </w:pPr>
      <w:r>
        <w:rPr/>
        <w:t>b1wwIJRlz3dTfR4fTdKMs85aM+hcdkJiTRqwbsQ2gNeTWc+cZCTRrw7sQ0wL8+kygKaM9xQSiABo</w:t>
      </w:r>
    </w:p>
    <w:p>
      <w:pPr>
        <w:pStyle w:val="PreformattedText"/>
        <w:bidi w:val="0"/>
        <w:spacing w:before="0" w:after="0"/>
        <w:jc w:val="left"/>
        <w:rPr/>
      </w:pPr>
      <w:r>
        <w:rPr/>
        <w:t>y68gwa21TikBiq+m4oBhbVce8592rKjrt9sfPKr6c9VDX0+meAvb9Xrj5h0fptm8eD6fqZ9Jxuna</w:t>
      </w:r>
    </w:p>
    <w:p>
      <w:pPr>
        <w:pStyle w:val="PreformattedText"/>
        <w:bidi w:val="0"/>
        <w:spacing w:before="0" w:after="0"/>
        <w:jc w:val="left"/>
        <w:rPr/>
      </w:pPr>
      <w:r>
        <w:rPr/>
        <w:t>J81eav5/o7vX5fZm9to1CoiPHszlvIwc2zfHmROjXmlZbGcymyuUsY2yMy7eIwQ6FdYnKUUj6Ccw</w:t>
      </w:r>
    </w:p>
    <w:p>
      <w:pPr>
        <w:pStyle w:val="PreformattedText"/>
        <w:bidi w:val="0"/>
        <w:spacing w:before="0" w:after="0"/>
        <w:jc w:val="left"/>
        <w:rPr/>
      </w:pPr>
      <w:r>
        <w:rPr/>
        <w:t>6eFaiVSWa8El6GWdWbKBOyscROSsSEOypnqMoZi9F570FY/Oeh89V1tdkxYmEetyeuuPznofO+zk</w:t>
      </w:r>
    </w:p>
    <w:p>
      <w:pPr>
        <w:pStyle w:val="PreformattedText"/>
        <w:bidi w:val="0"/>
        <w:spacing w:before="0" w:after="0"/>
        <w:jc w:val="left"/>
        <w:rPr/>
      </w:pPr>
      <w:r>
        <w:rPr/>
        <w:t>AbydjkdfzdtN1N3HpZOtxa6UaHmJdiyM5zr6Hq46+B2OV5PViq6VGs82WyhI97z006vJ63J+j4wD</w:t>
      </w:r>
    </w:p>
    <w:p>
      <w:pPr>
        <w:pStyle w:val="PreformattedText"/>
        <w:bidi w:val="0"/>
        <w:spacing w:before="0" w:after="0"/>
        <w:jc w:val="left"/>
        <w:rPr/>
      </w:pPr>
      <w:r>
        <w:rPr/>
        <w:t>QTWKa8m3xerlxkpUAIA7NVj9/j9Jdv5XzvZo49dc1v5WA3n0vJhDpm/mej8/7fLEDWQDGtWfRR4P</w:t>
      </w:r>
    </w:p>
    <w:p>
      <w:pPr>
        <w:pStyle w:val="PreformattedText"/>
        <w:bidi w:val="0"/>
        <w:spacing w:before="0" w:after="0"/>
        <w:jc w:val="left"/>
        <w:rPr/>
      </w:pPr>
      <w:r>
        <w:rPr/>
        <w:t>VbKMs4eii4oYCTSaMmmhYgD05tBjYgTDVi24iSAWnNqXIJhbVMK7qQaDTk15CSYSFYUgKX0XmcGF</w:t>
      </w:r>
    </w:p>
    <w:p>
      <w:pPr>
        <w:pStyle w:val="PreformattedText"/>
        <w:bidi w:val="0"/>
        <w:spacing w:before="0" w:after="0"/>
        <w:jc w:val="left"/>
        <w:rPr/>
      </w:pPr>
      <w:r>
        <w:rPr/>
        <w:t>tV1nsfS+f9Xdc2fVj1x5zrbV6ecJtIOCsteUNCqVXqkPlu/k9753q193iellv2aLLctO3iJ53kdb</w:t>
      </w:r>
    </w:p>
    <w:p>
      <w:pPr>
        <w:pStyle w:val="PreformattedText"/>
        <w:bidi w:val="0"/>
        <w:spacing w:before="0" w:after="0"/>
        <w:jc w:val="left"/>
        <w:rPr/>
      </w:pPr>
      <w:r>
        <w:rPr/>
        <w:t>zUcmMzU6nrq4mijKaaYSa4V0oJz5bWVc3q4pc2bfHWfPU7MeKdTl6o7HF7vClqrtqsqbRqjCyWpk</w:t>
      </w:r>
    </w:p>
    <w:p>
      <w:pPr>
        <w:pStyle w:val="PreformattedText"/>
        <w:bidi w:val="0"/>
        <w:spacing w:before="0" w:after="0"/>
        <w:jc w:val="left"/>
        <w:rPr/>
      </w:pPr>
      <w:r>
        <w:rPr/>
        <w:t>grCy/P2OK0OUEcrIHR1YtjD7/D6bVPn+pzUulMmXZRrKtOKZHi9Lm+zkJreX1uT2PN2uvrv49Buy</w:t>
      </w:r>
    </w:p>
    <w:p>
      <w:pPr>
        <w:pStyle w:val="PreformattedText"/>
        <w:bidi w:val="0"/>
        <w:spacing w:before="0" w:after="0"/>
        <w:jc w:val="left"/>
        <w:rPr/>
      </w:pPr>
      <w:r>
        <w:rPr/>
        <w:t>KndIpsIkyM5eToj0Oueb16bvP6ZUTitVN8EwcL0/L1jNmlH6HjAOvNJrFN+Df4vVyhOWIAAzrdbk</w:t>
      </w:r>
    </w:p>
    <w:p>
      <w:pPr>
        <w:pStyle w:val="PreformattedText"/>
        <w:bidi w:val="0"/>
        <w:spacing w:before="0" w:after="0"/>
        <w:jc w:val="left"/>
        <w:rPr/>
      </w:pPr>
      <w:r>
        <w:rPr/>
        <w:t>dj1ecw85eP09bl4zUIWohKtncr5GneZMXv8AIRlCXdn05vn+qycJ5w7qbCKlEiAW1ziVJolfnuKY</w:t>
      </w:r>
    </w:p>
    <w:p>
      <w:pPr>
        <w:pStyle w:val="PreformattedText"/>
        <w:bidi w:val="0"/>
        <w:spacing w:before="0" w:after="0"/>
        <w:jc w:val="left"/>
        <w:rPr/>
      </w:pPr>
      <w:r>
        <w:rPr/>
        <w:t>zrAEa8O3GNMWOvJrMUosbQX59OYGmaMunOAAW1XmcYq0UXpmBl/0zg+g9vPrQ5EO/Pq4MOPpO0+X</w:t>
      </w:r>
    </w:p>
    <w:p>
      <w:pPr>
        <w:pStyle w:val="PreformattedText"/>
        <w:bidi w:val="0"/>
        <w:spacing w:before="0" w:after="0"/>
        <w:jc w:val="left"/>
        <w:rPr/>
      </w:pPr>
      <w:r>
        <w:rPr/>
        <w:t>M6JkhHRjgdnSOdJek+SR2Z8W6OH3eFV8n3dt551xYc/PZ2NPnvTxn87s5ZRpzdaz0HOtz7gorTp6</w:t>
      </w:r>
    </w:p>
    <w:p>
      <w:pPr>
        <w:pStyle w:val="PreformattedText"/>
        <w:bidi w:val="0"/>
        <w:spacing w:before="0" w:after="0"/>
        <w:jc w:val="left"/>
        <w:rPr/>
      </w:pPr>
      <w:r>
        <w:rPr/>
        <w:t>eV1s2dbriwqsCuMZXnuqrkc7r4GMrlHOr4RnEKbq6jC6iHoz61qhfngc606mOE7t55W53RZDZedi</w:t>
      </w:r>
    </w:p>
    <w:p>
      <w:pPr>
        <w:pStyle w:val="PreformattedText"/>
        <w:bidi w:val="0"/>
        <w:spacing w:before="0" w:after="0"/>
        <w:jc w:val="left"/>
        <w:rPr/>
      </w:pPr>
      <w:r>
        <w:rPr/>
        <w:t>7cIo7PnfQanP893eBZ2c+mqy6ORmyObdYec+yfOfRy4KDeH2eN1fN22XZLuPTQ65QJtYOwSEncvP</w:t>
      </w:r>
    </w:p>
    <w:p>
      <w:pPr>
        <w:pStyle w:val="PreformattedText"/>
        <w:bidi w:val="0"/>
        <w:spacing w:before="0" w:after="0"/>
        <w:jc w:val="left"/>
        <w:rPr/>
      </w:pPr>
      <w:r>
        <w:rPr/>
        <w:t>6celdZoS5XHt0K6di0VacIZ433HAr25/f5KgPRwItYpvwdDxerkBKWKmiLbOtdm6Hfl567p9Hy+j</w:t>
      </w:r>
    </w:p>
    <w:p>
      <w:pPr>
        <w:pStyle w:val="PreformattedText"/>
        <w:bidi w:val="0"/>
        <w:spacing w:before="0" w:after="0"/>
        <w:jc w:val="left"/>
        <w:rPr/>
      </w:pPr>
      <w:r>
        <w:rPr/>
        <w:t>zero65rjHcz5vmY9mrpz5K6XO1N0Iy+h4iE42bc99Hg9dk4TxhzrkThZUCAlKEyhNBdTaRqvoEmj</w:t>
      </w:r>
    </w:p>
    <w:p>
      <w:pPr>
        <w:pStyle w:val="PreformattedText"/>
        <w:bidi w:val="0"/>
        <w:spacing w:before="0" w:after="0"/>
        <w:jc w:val="left"/>
        <w:rPr/>
      </w:pPr>
      <w:r>
        <w:rPr/>
        <w:t>TnuqWKaFqzaDJKMgANOXVlGCL6bayIMV9NxQJhbVYtVsO5ud7HTR9Ty9XpcvqacDVy9R0LM1tsRV</w:t>
      </w:r>
    </w:p>
    <w:p>
      <w:pPr>
        <w:pStyle w:val="PreformattedText"/>
        <w:bidi w:val="0"/>
        <w:spacing w:before="0" w:after="0"/>
        <w:jc w:val="left"/>
        <w:rPr/>
      </w:pPr>
      <w:r>
        <w:rPr/>
        <w:t>yX15bqsMrNBljGlYg73Ojwfje/TXgs1idmHtTVHc5li8TK4XL9T5f0VWUShvJFxJd7znrJrl1Y67</w:t>
      </w:r>
    </w:p>
    <w:p>
      <w:pPr>
        <w:pStyle w:val="PreformattedText"/>
        <w:bidi w:val="0"/>
        <w:spacing w:before="0" w:after="0"/>
        <w:jc w:val="left"/>
        <w:rPr/>
      </w:pPr>
      <w:r>
        <w:rPr/>
        <w:t>NxhqjsaMGrNmqctLma8qYo2LNV1NhVGykK2Qa6b1z6HnzqyEFYp1zRX01taOrxOgehp5NQvT+Ss1</w:t>
      </w:r>
    </w:p>
    <w:p>
      <w:pPr>
        <w:pStyle w:val="PreformattedText"/>
        <w:bidi w:val="0"/>
        <w:spacing w:before="0" w:after="0"/>
        <w:jc w:val="left"/>
        <w:rPr/>
      </w:pPr>
      <w:r>
        <w:rPr/>
        <w:t>nqcXtd1PGbcGaXuLD0xrWRZ5Ppcr1cHpzbqukZ/P16GrhdLN1kSTTKiMtqrZZGLXrdDidbh7Odg6</w:t>
      </w:r>
    </w:p>
    <w:p>
      <w:pPr>
        <w:pStyle w:val="PreformattedText"/>
        <w:bidi w:val="0"/>
        <w:spacing w:before="0" w:after="0"/>
        <w:jc w:val="left"/>
        <w:rPr/>
      </w:pPr>
      <w:r>
        <w:rPr/>
        <w:t>OXWObrLkx59F1UWzhEMHQ5nXPOQfT+alJYq6PO6fi9XGGpRDFON1mvp87sdsdjN2vOeH2Zp2X6zR</w:t>
      </w:r>
    </w:p>
    <w:p>
      <w:pPr>
        <w:pStyle w:val="PreformattedText"/>
        <w:bidi w:val="0"/>
        <w:spacing w:before="0" w:after="0"/>
        <w:jc w:val="left"/>
        <w:rPr/>
      </w:pPr>
      <w:r>
        <w:rPr/>
        <w:t>T6PDqc3H06Jedye7y7iqWvJ9HxCa3jVRfR4PXZOEs4coSkuqtpUi0O7PeUJFrnWSX57s6gyrIgQT</w:t>
      </w:r>
    </w:p>
    <w:p>
      <w:pPr>
        <w:pStyle w:val="PreformattedText"/>
        <w:bidi w:val="0"/>
        <w:spacing w:before="0" w:after="0"/>
        <w:jc w:val="left"/>
        <w:rPr/>
      </w:pPr>
      <w:r>
        <w:rPr/>
        <w:t>BX0yKmwQBozTrWSQlhWDEiVtKJERZSrCfo/Md3viwg/oebu68G3V8zfnnmdK7DG6sKVJclVVsapQ</w:t>
      </w:r>
    </w:p>
    <w:p>
      <w:pPr>
        <w:pStyle w:val="PreformattedText"/>
        <w:bidi w:val="0"/>
        <w:spacing w:before="0" w:after="0"/>
        <w:jc w:val="left"/>
        <w:rPr/>
      </w:pPr>
      <w:r>
        <w:rPr/>
        <w:t>3F1CUJGXJ08Pxvfhd8bnPofrllwu7yJeVzvVPWeBd2Y7ZHbGylXMod8jLHY04i7zXgHoWecXpWec</w:t>
      </w:r>
    </w:p>
    <w:p>
      <w:pPr>
        <w:pStyle w:val="PreformattedText"/>
        <w:bidi w:val="0"/>
        <w:spacing w:before="0" w:after="0"/>
        <w:jc w:val="left"/>
        <w:rPr/>
      </w:pPr>
      <w:r>
        <w:rPr/>
        <w:t>p9VCPJv1Mc3zMvQ1RxrehWZ5lMEI1m3n9blzVcloTLMVIsriXZ4fYWMOncYFoos5vT4T1L646Zd2</w:t>
      </w:r>
    </w:p>
    <w:p>
      <w:pPr>
        <w:pStyle w:val="PreformattedText"/>
        <w:bidi w:val="0"/>
        <w:spacing w:before="0" w:after="0"/>
        <w:jc w:val="left"/>
        <w:rPr/>
      </w:pPr>
      <w:r>
        <w:rPr/>
        <w:t>D0W9fM39LzkluPXg689WbpQlroszY1vyX0S9To8jsQpTURGklKiJv63k/UTtko15+XXJqzVVJ5pW</w:t>
      </w:r>
    </w:p>
    <w:p>
      <w:pPr>
        <w:pStyle w:val="PreformattedText"/>
        <w:bidi w:val="0"/>
        <w:spacing w:before="0" w:after="0"/>
        <w:jc w:val="left"/>
        <w:rPr/>
      </w:pPr>
      <w:r>
        <w:rPr/>
        <w:t>a43V4sPPdzzXt8gmvb4xNZq6nM6nh9fGByxi0O6m1O36Hz/Sx6fbYOfx+3m69WGffhVitzXPX2+Z</w:t>
      </w:r>
    </w:p>
    <w:p>
      <w:pPr>
        <w:pStyle w:val="PreformattedText"/>
        <w:bidi w:val="0"/>
        <w:spacing w:before="0" w:after="0"/>
        <w:jc w:val="left"/>
        <w:rPr/>
      </w:pPr>
      <w:r>
        <w:rPr/>
        <w:t>jnXqvPULzem7lbeV1xoKJ9/Poz68nl9EZZ7O3G6eZamqOdS6FVAvjWSzdblkQCSHLFWEtasRWWOK</w:t>
      </w:r>
    </w:p>
    <w:p>
      <w:pPr>
        <w:pStyle w:val="PreformattedText"/>
        <w:bidi w:val="0"/>
        <w:spacing w:before="0" w:after="0"/>
        <w:jc w:val="left"/>
        <w:rPr/>
      </w:pPr>
      <w:r>
        <w:rPr/>
        <w:t>i0lqdsSBYyssUQVotbk4gTCJJkFYiBMiHY5fa74akvoeXq7uZ0LfPOLk0um2aigsAAcWSuzztgk2</w:t>
      </w:r>
    </w:p>
    <w:p>
      <w:pPr>
        <w:pStyle w:val="PreformattedText"/>
        <w:bidi w:val="0"/>
        <w:spacing w:before="0" w:after="0"/>
        <w:jc w:val="left"/>
        <w:rPr/>
      </w:pPr>
      <w:r>
        <w:rPr/>
        <w:t>befvp+L9HlrXTa/d8rqScXO6p1o15jXPsWcPTrPTr5VVnalzbbN0+fKtxltq2KEnHDOJ11uCudcR</w:t>
      </w:r>
    </w:p>
    <w:p>
      <w:pPr>
        <w:pStyle w:val="PreformattedText"/>
        <w:bidi w:val="0"/>
        <w:spacing w:before="0" w:after="0"/>
        <w:jc w:val="left"/>
        <w:rPr/>
      </w:pPr>
      <w:r>
        <w:rPr/>
        <w:t>ptoI1vJLKjp8qaKVDPS6Kismi8nZmuSuNisjGYsvRcD12bCScYOT2vN7lSvqsh9M+Ze/lv5/VyUc</w:t>
      </w:r>
    </w:p>
    <w:p>
      <w:pPr>
        <w:pStyle w:val="PreformattedText"/>
        <w:bidi w:val="0"/>
        <w:spacing w:before="0" w:after="0"/>
        <w:jc w:val="left"/>
        <w:rPr/>
      </w:pPr>
      <w:r>
        <w:rPr/>
        <w:t>zTmjmcnrcj1cNjq6XLtyl1cPDtivebXPod3kdSSyLnEFY0gSgcrt8S71cvV4+rzfnfQx0ujRxjM3</w:t>
      </w:r>
    </w:p>
    <w:p>
      <w:pPr>
        <w:pStyle w:val="PreformattedText"/>
        <w:bidi w:val="0"/>
        <w:spacing w:before="0" w:after="0"/>
        <w:jc w:val="left"/>
        <w:rPr/>
      </w:pPr>
      <w:r>
        <w:rPr/>
        <w:t>TjdlxeL2+J9X5aTXXAms06nL6nh9fGGpYjQXV2G/o8zV6eX0Hyb53OqVc98zNpjGWU1qXWVbPN6e</w:t>
      </w:r>
    </w:p>
    <w:p>
      <w:pPr>
        <w:pStyle w:val="PreformattedText"/>
        <w:bidi w:val="0"/>
        <w:spacing w:before="0" w:after="0"/>
        <w:jc w:val="left"/>
        <w:rPr/>
      </w:pPr>
      <w:r>
        <w:rPr/>
        <w:t>dTsSYzVXYZNWVYXTaU2SsigsFqdhFUbgrLIlSnKoKyRSroxW7I1FSZAlGAmJAmgjMIwnXRKnQqcZ</w:t>
      </w:r>
    </w:p>
    <w:p>
      <w:pPr>
        <w:pStyle w:val="PreformattedText"/>
        <w:bidi w:val="0"/>
        <w:spacing w:before="0" w:after="0"/>
        <w:jc w:val="left"/>
        <w:rPr/>
      </w:pPr>
      <w:r>
        <w:rPr/>
        <w:t>xEbqBNSRJIXd4PqPZyxwlD2+fb2fPeiPMjRZdRZmtThTUo0NMcUoAZVTky/H992jmFn0jfhw41xO</w:t>
      </w:r>
    </w:p>
    <w:p>
      <w:pPr>
        <w:pStyle w:val="PreformattedText"/>
        <w:bidi w:val="0"/>
        <w:spacing w:before="0" w:after="0"/>
        <w:jc w:val="left"/>
        <w:rPr/>
      </w:pPr>
      <w:r>
        <w:rPr/>
        <w:t>D1sd0obY564p7SyXY4u3WMfSy89n0E87uL5ZUb7eRGuwuNXXUjzqo6dWFpqhljEaZDVma6UtC24V</w:t>
      </w:r>
    </w:p>
    <w:p>
      <w:pPr>
        <w:pStyle w:val="PreformattedText"/>
        <w:bidi w:val="0"/>
        <w:spacing w:before="0" w:after="0"/>
        <w:jc w:val="left"/>
        <w:rPr/>
      </w:pPr>
      <w:r>
        <w:rPr/>
        <w:t>lWQRKdtzkttoQGlixRv9N5T0C3KUMqPMem81udLlWxSjrw9MvJj08pTGiJDm78Ho4+j9H5D0nL0+</w:t>
      </w:r>
    </w:p>
    <w:p>
      <w:pPr>
        <w:pStyle w:val="PreformattedText"/>
        <w:bidi w:val="0"/>
        <w:spacing w:before="0" w:after="0"/>
        <w:jc w:val="left"/>
        <w:rPr/>
      </w:pPr>
      <w:r>
        <w:rPr/>
        <w:t>b5/X5vLdOmnTefXddrNkaXF9AkTaObC2n2cPd0Vavm/Q5efrY2sU72NFTODhdzh/V+alJbwk1K+n</w:t>
      </w:r>
    </w:p>
    <w:p>
      <w:pPr>
        <w:pStyle w:val="PreformattedText"/>
        <w:bidi w:val="0"/>
        <w:spacing w:before="0" w:after="0"/>
        <w:jc w:val="left"/>
        <w:rPr/>
      </w:pPr>
      <w:r>
        <w:rPr/>
        <w:t>zOp4fXxkEqAJEQ16snR9nm7uGvveT0efhtNc8q056zXy2LKmFnDtRRetZyY9/MTXnmqtlVaSknAm</w:t>
      </w:r>
    </w:p>
    <w:p>
      <w:pPr>
        <w:pStyle w:val="PreformattedText"/>
        <w:bidi w:val="0"/>
        <w:spacing w:before="0" w:after="0"/>
        <w:jc w:val="left"/>
        <w:rPr/>
      </w:pPr>
      <w:r>
        <w:rPr/>
        <w:t>EJTCpOJLJspMzUK2kZCaRJEikkJEkoBlRJRgGyqFkLar6NANiOLAAEIh+m4vT9/Ciudfq4Wek836</w:t>
      </w:r>
    </w:p>
    <w:p>
      <w:pPr>
        <w:pStyle w:val="PreformattedText"/>
        <w:bidi w:val="0"/>
        <w:spacing w:before="0" w:after="0"/>
        <w:jc w:val="left"/>
        <w:rPr/>
      </w:pPr>
      <w:r>
        <w:rPr/>
        <w:t>RfORnAlOueV0JK1qUAE6acByjM63E+rP4f0PjcPsUbOR5z1/hFo5im1U9Nmpis1ySg6dFzkesKbL</w:t>
      </w:r>
    </w:p>
    <w:p>
      <w:pPr>
        <w:pStyle w:val="PreformattedText"/>
        <w:bidi w:val="0"/>
        <w:spacing w:before="0" w:after="0"/>
        <w:jc w:val="left"/>
        <w:rPr/>
      </w:pPr>
      <w:r>
        <w:rPr/>
        <w:t>dFnNp6Nfs4YX18nTFBrvjmw119M1y0PGssbYeD00Kaljvo2Vg5sowoWQIW0aIyvRUqVhY6Las66X</w:t>
      </w:r>
    </w:p>
    <w:p>
      <w:pPr>
        <w:pStyle w:val="PreformattedText"/>
        <w:bidi w:val="0"/>
        <w:spacing w:before="0" w:after="0"/>
        <w:jc w:val="left"/>
        <w:rPr/>
      </w:pPr>
      <w:r>
        <w:rPr/>
        <w:t>X5XbSqF8M2vznqfP7nNtrvTr2a9C8qtZ5d2Tn16nXrnTZ6TknPx314ZUS3bOe7x613Ilm9l1y1gK</w:t>
      </w:r>
    </w:p>
    <w:p>
      <w:pPr>
        <w:pStyle w:val="PreformattedText"/>
        <w:bidi w:val="0"/>
        <w:spacing w:before="0" w:after="0"/>
        <w:jc w:val="left"/>
        <w:rPr/>
      </w:pPr>
      <w:r>
        <w:rPr/>
        <w:t>6y5VyME/Yer658fn6fH8fr311WTUM86JY3ULWbvJ/Ysfs8fyc34fX5oqSDqczqeH18QCVDATC/fi</w:t>
      </w:r>
    </w:p>
    <w:p>
      <w:pPr>
        <w:pStyle w:val="PreformattedText"/>
        <w:bidi w:val="0"/>
        <w:spacing w:before="0" w:after="0"/>
        <w:jc w:val="left"/>
        <w:rPr/>
      </w:pPr>
      <w:r>
        <w:rPr/>
        <w:t>9B6OMe11a/ne3n01GejUodOc8FleNVdrk3SZo+85V5+U5Pe4/fnEHuTspvC2LiLYQmIIkSdM0ZYa</w:t>
      </w:r>
    </w:p>
    <w:p>
      <w:pPr>
        <w:pStyle w:val="PreformattedText"/>
        <w:bidi w:val="0"/>
        <w:spacing w:before="0" w:after="0"/>
        <w:jc w:val="left"/>
        <w:rPr/>
      </w:pPr>
      <w:r>
        <w:rPr/>
        <w:t>qSN9GqqycypSgNMiIyxJgmKBxY6LC2FwpGgBpkQVOEg62mL+l5qIuPblL0nm++vErtqRzhKW8jYq</w:t>
      </w:r>
    </w:p>
    <w:p>
      <w:pPr>
        <w:pStyle w:val="PreformattedText"/>
        <w:bidi w:val="0"/>
        <w:spacing w:before="0" w:after="0"/>
        <w:jc w:val="left"/>
        <w:rPr/>
      </w:pPr>
      <w:r>
        <w:rPr/>
        <w:t>rnGlOuQRESlXOPqhF/C+iSjAweR9f4/U81dVo3lzJBJzpzp06lLlFHbVIiTXp5W8/ZZWPRcWYaOn</w:t>
      </w:r>
    </w:p>
    <w:p>
      <w:pPr>
        <w:pStyle w:val="PreformattedText"/>
        <w:bidi w:val="0"/>
        <w:spacing w:before="0" w:after="0"/>
        <w:jc w:val="left"/>
        <w:rPr/>
      </w:pPr>
      <w:r>
        <w:rPr/>
        <w:t>Vm5nOMRhOHm61udi6+PbTVELYZQrtrKtNGtcd9G4gaqDFX0OdL2OryukWVuuS7l9OnTzG7FsPY1O</w:t>
      </w:r>
    </w:p>
    <w:p>
      <w:pPr>
        <w:pStyle w:val="PreformattedText"/>
        <w:bidi w:val="0"/>
        <w:spacing w:before="0" w:after="0"/>
        <w:jc w:val="left"/>
        <w:rPr/>
      </w:pPr>
      <w:r>
        <w:rPr/>
        <w:t>1fA3WUXKquiaNmC3PRW57M6lmuruK92Kqzq8/o82W3p4ujrEt3uO8vk/QqOm/nacB4yrscXh3snC</w:t>
      </w:r>
    </w:p>
    <w:p>
      <w:pPr>
        <w:pStyle w:val="PreformattedText"/>
        <w:bidi w:val="0"/>
        <w:spacing w:before="0" w:after="0"/>
        <w:jc w:val="left"/>
        <w:rPr/>
      </w:pPr>
      <w:r>
        <w:rPr/>
        <w:t>znunPppK6rev056PT8KXp49ry3qNafFcH3fzfTl8s6o+PXhgZqb7+bwO/wC69L5enD7mY8nS/wAv</w:t>
      </w:r>
    </w:p>
    <w:p>
      <w:pPr>
        <w:pStyle w:val="PreformattedText"/>
        <w:bidi w:val="0"/>
        <w:spacing w:before="0" w:after="0"/>
        <w:jc w:val="left"/>
        <w:rPr/>
      </w:pPr>
      <w:r>
        <w:rPr/>
        <w:t>2+Xnp5dxn60oWKs0b6tSiMOnnHb3+f73k3PnZuvrPh+T9m5Hp4/LtHa43q5sjPUBsgnAZBEkAhSF</w:t>
      </w:r>
    </w:p>
    <w:p>
      <w:pPr>
        <w:pStyle w:val="PreformattedText"/>
        <w:bidi w:val="0"/>
        <w:spacing w:before="0" w:after="0"/>
        <w:jc w:val="left"/>
        <w:rPr/>
      </w:pPr>
      <w:r>
        <w:rPr/>
        <w:t>77x3t7cvmvVZ7fCHofNMzMyk1LKLthlZqS1GUsrBgilEllCuFWumaOUWWRcD01GnL9Xy0Rcd85d/</w:t>
      </w:r>
    </w:p>
    <w:p>
      <w:pPr>
        <w:pStyle w:val="PreformattedText"/>
        <w:bidi w:val="0"/>
        <w:spacing w:before="0" w:after="0"/>
        <w:jc w:val="left"/>
        <w:rPr/>
      </w:pPr>
      <w:r>
        <w:rPr/>
        <w:t>z/ojiVThTlF5tttFtqUoCnCYq7aiQOPqY4/C+jOqdBh8T7Dxu5ytVGvUVhaRlbbFE9Eih3PSlXBQ</w:t>
      </w:r>
    </w:p>
    <w:p>
      <w:pPr>
        <w:pStyle w:val="PreformattedText"/>
        <w:bidi w:val="0"/>
        <w:spacing w:before="0" w:after="0"/>
        <w:jc w:val="left"/>
        <w:rPr/>
      </w:pPr>
      <w:r>
        <w:rPr/>
        <w:t>XiUmgXOXqKFejPDSGKG6kyV60mGOuw5VfRgYKdmOyHRwaVxdriRPRw4Nx0ORooXq9GgTRCKyshZX</w:t>
      </w:r>
    </w:p>
    <w:p>
      <w:pPr>
        <w:pStyle w:val="PreformattedText"/>
        <w:bidi w:val="0"/>
        <w:spacing w:before="0" w:after="0"/>
        <w:jc w:val="left"/>
        <w:rPr/>
      </w:pPr>
      <w:r>
        <w:rPr/>
        <w:t>pwq9OOz3kuZszrgczblspNV1mLpLpzXCNeOS3NdCzPVdUa3HdXpvoea3TPzu5I5XXalox35NTLk3</w:t>
      </w:r>
    </w:p>
    <w:p>
      <w:pPr>
        <w:pStyle w:val="PreformattedText"/>
        <w:bidi w:val="0"/>
        <w:spacing w:before="0" w:after="0"/>
        <w:jc w:val="left"/>
        <w:rPr/>
      </w:pPr>
      <w:r>
        <w:rPr/>
        <w:t>59OTT21z3xJdaKU2qPTLY9To7eJZm9uXHjl2fFdyzN+Nmj13O7/cwz/L9FHMwPG9PX5u6S3LAl8z</w:t>
      </w:r>
    </w:p>
    <w:p>
      <w:pPr>
        <w:pStyle w:val="PreformattedText"/>
        <w:bidi w:val="0"/>
        <w:spacing w:before="0" w:after="0"/>
        <w:jc w:val="left"/>
        <w:rPr/>
      </w:pPr>
      <w:r>
        <w:rPr/>
        <w:t>g9Lg63JIq7yGPdoTndeVXnrupmltmeUdDbw7E7PCnZ0z4qHrPD+7jthTo7Y10drjSwhXGywotJpq</w:t>
      </w:r>
    </w:p>
    <w:p>
      <w:pPr>
        <w:pStyle w:val="PreformattedText"/>
        <w:bidi w:val="0"/>
        <w:spacing w:before="0" w:after="0"/>
        <w:jc w:val="left"/>
        <w:rPr/>
      </w:pPr>
      <w:r>
        <w:rPr/>
        <w:t>NHtvn/oWu/mp71vF8T9Qwax83PQyPMx7Nccm7q+pMXbWUyeR9X5SK3QSaKoSqROMqlJWRUkRUonr</w:t>
      </w:r>
    </w:p>
    <w:p>
      <w:pPr>
        <w:pStyle w:val="PreformattedText"/>
        <w:bidi w:val="0"/>
        <w:spacing w:before="0" w:after="0"/>
        <w:jc w:val="left"/>
        <w:rPr/>
      </w:pPr>
      <w:r>
        <w:rPr/>
        <w:t>MHR5v1vJTFw1zl6LznfmuNGcUJRnUrarGpU30DsqsCmyIrKrD6g2fB+iZdWM5vlPUcHc4HRx6tTV</w:t>
      </w:r>
    </w:p>
    <w:p>
      <w:pPr>
        <w:pStyle w:val="PreformattedText"/>
        <w:bidi w:val="0"/>
        <w:spacing w:before="0" w:after="0"/>
        <w:jc w:val="left"/>
        <w:rPr/>
      </w:pPr>
      <w:r>
        <w:rPr/>
        <w:t>pJ5tMrGqQIEYLbGuCXLLCtqwhtWGo6UeVWdhcWKdyXAD0D4CPQLzldeg5/NaSrsjZVsyajDFtYNN</w:t>
      </w:r>
    </w:p>
    <w:p>
      <w:pPr>
        <w:pStyle w:val="PreformattedText"/>
        <w:bidi w:val="0"/>
        <w:spacing w:before="0" w:after="0"/>
        <w:jc w:val="left"/>
        <w:rPr/>
      </w:pPr>
      <w:r>
        <w:rPr/>
        <w:t>HDZctW7HoNkSMasOjDVCq9OYNHOvl5VM1c6lTZbXux7c2fP6XMS2E3bjhbWl30PwX2KyihQ6HOid</w:t>
      </w:r>
    </w:p>
    <w:p>
      <w:pPr>
        <w:pStyle w:val="PreformattedText"/>
        <w:bidi w:val="0"/>
        <w:spacing w:before="0" w:after="0"/>
        <w:jc w:val="left"/>
        <w:rPr/>
      </w:pPr>
      <w:r>
        <w:rPr/>
        <w:t>XyWhMlWnPZEaIpjUYyCI2RbLAYAjNkCzrmenq5/yfRqx44+fcNuKR3KuZoCc85mrmlghDhIIOLsm</w:t>
      </w:r>
    </w:p>
    <w:p>
      <w:pPr>
        <w:pStyle w:val="PreformattedText"/>
        <w:bidi w:val="0"/>
        <w:spacing w:before="0" w:after="0"/>
        <w:jc w:val="left"/>
        <w:rPr/>
      </w:pPr>
      <w:r>
        <w:rPr/>
        <w:t>yRElGyTHLFp6hzepDpnwXrfKa/pebpY6SzItpGA1RqXRr9PNZKLefN2ej8x3k6ujm6OmOhXmrS7P</w:t>
      </w:r>
    </w:p>
    <w:p>
      <w:pPr>
        <w:pStyle w:val="PreformattedText"/>
        <w:bidi w:val="0"/>
        <w:spacing w:before="0" w:after="0"/>
        <w:jc w:val="left"/>
        <w:rPr/>
      </w:pPr>
      <w:r>
        <w:rPr/>
        <w:t>nsJc2nAV113ctQ4nd4Op0db0LwsnUwWNAjQBEQ4uep67k9Xk/W8dEZ1sT7fD6udY69GXSU67CU4S</w:t>
      </w:r>
    </w:p>
    <w:p>
      <w:pPr>
        <w:pStyle w:val="PreformattedText"/>
        <w:bidi w:val="0"/>
        <w:spacing w:before="0" w:after="0"/>
        <w:jc w:val="left"/>
        <w:rPr/>
      </w:pPr>
      <w:r>
        <w:rPr/>
        <w:t>lvptrtrtqtStkYCyuvqkor4P0bMG3Gcny/d8juCpu3m2W26uWutWcxdOZyV2SuMdorjPstOLPsyO</w:t>
      </w:r>
    </w:p>
    <w:p>
      <w:pPr>
        <w:pStyle w:val="PreformattedText"/>
        <w:bidi w:val="0"/>
        <w:spacing w:before="0" w:after="0"/>
        <w:jc w:val="left"/>
        <w:rPr/>
      </w:pPr>
      <w:r>
        <w:rPr/>
        <w:t>PZ1ILiequMxdVZGMa8rK64TTrVc063GQUYKr6NNzhTVg12yWiVMWJSKaFIeLZTZy/Sc+SpczoE8W</w:t>
      </w:r>
    </w:p>
    <w:p>
      <w:pPr>
        <w:pStyle w:val="PreformattedText"/>
        <w:bidi w:val="0"/>
        <w:spacing w:before="0" w:after="0"/>
        <w:jc w:val="left"/>
        <w:rPr/>
      </w:pPr>
      <w:r>
        <w:rPr/>
        <w:t>zMU7c0ydVKOtzC6NlVtTVWHoZbj2PssV2rBqWpC+N+5oopjCrcNRpRiQkrSQwBpukMhA5oi1i28j</w:t>
      </w:r>
    </w:p>
    <w:p>
      <w:pPr>
        <w:pStyle w:val="PreformattedText"/>
        <w:bidi w:val="0"/>
        <w:spacing w:before="0" w:after="0"/>
        <w:jc w:val="left"/>
        <w:rPr/>
      </w:pPr>
      <w:r>
        <w:rPr/>
        <w:t>o8j5vpnKD8fSV1enU30rMmnnbMcOMoihNrSThZZEmVSYSEiSZKpQsHVbV0x5jP2eT9Hzo0x64xyv</w:t>
      </w:r>
    </w:p>
    <w:p>
      <w:pPr>
        <w:pStyle w:val="PreformattedText"/>
        <w:bidi w:val="0"/>
        <w:spacing w:before="0" w:after="0"/>
        <w:jc w:val="left"/>
        <w:rPr/>
      </w:pPr>
      <w:r>
        <w:rPr/>
        <w:t>gU5NNx01hMdNmajMHZ4Nusehs07q5uyES2h5ox0vmG+POSbKs7OvLm256buTtzWZouOsOqyAJ6Vy</w:t>
      </w:r>
    </w:p>
    <w:p>
      <w:pPr>
        <w:pStyle w:val="PreformattedText"/>
        <w:bidi w:val="0"/>
        <w:spacing w:before="0" w:after="0"/>
        <w:jc w:val="left"/>
        <w:rPr/>
      </w:pPr>
      <w:r>
        <w:rPr/>
        <w:t>7cfR6Z7nO2ZPqeKmuypJdTk9KWfN7nEqVlVqTcZTVxGy3NOEkacVcW5PqRJ/C+is2rIcTznqfK6Y</w:t>
      </w:r>
    </w:p>
    <w:p>
      <w:pPr>
        <w:pStyle w:val="PreformattedText"/>
        <w:bidi w:val="0"/>
        <w:spacing w:before="0" w:after="0"/>
        <w:jc w:val="left"/>
        <w:rPr/>
      </w:pPr>
      <w:r>
        <w:rPr/>
        <w:t>ZQpb2PKTW6XOos7Zxr50318anp5+3Djq468eUjp14A2QzJLq4g0KmJDvzub100md6ChsuMnYtlXf</w:t>
      </w:r>
    </w:p>
    <w:p>
      <w:pPr>
        <w:pStyle w:val="PreformattedText"/>
        <w:bidi w:val="0"/>
        <w:spacing w:before="0" w:after="0"/>
        <w:jc w:val="left"/>
        <w:rPr/>
      </w:pPr>
      <w:r>
        <w:rPr/>
        <w:t>Z5D9RGvO6uxE55uRkWxmI1oyLWGTPn2nKx+kwHPhOgtnnchOorWqprpzbMVk+rzPano6LadUlGQR</w:t>
      </w:r>
    </w:p>
    <w:p>
      <w:pPr>
        <w:pStyle w:val="PreformattedText"/>
        <w:bidi w:val="0"/>
        <w:spacing w:before="0" w:after="0"/>
        <w:jc w:val="left"/>
        <w:rPr/>
      </w:pPr>
      <w:r>
        <w:rPr/>
        <w:t>ktZItakK7vNnbr4UTtrkV5vaORA7T4Hpqo212gCWUR5pCSzY8Tt8vzdozzafl+i4U9ZaTkIAEWCU</w:t>
      </w:r>
    </w:p>
    <w:p>
      <w:pPr>
        <w:pStyle w:val="PreformattedText"/>
        <w:bidi w:val="0"/>
        <w:spacing w:before="0" w:after="0"/>
        <w:jc w:val="left"/>
        <w:rPr/>
      </w:pPr>
      <w:r>
        <w:rPr/>
        <w:t>lKRcqpclY2CoCxNqVXUaMaVdxrPP8d7jyH0PMSqn6eFKBSMHbcQvKlOCw9H536RZ1MfSw6mWqHLl</w:t>
      </w:r>
    </w:p>
    <w:p>
      <w:pPr>
        <w:pStyle w:val="PreformattedText"/>
        <w:bidi w:val="0"/>
        <w:spacing w:before="0" w:after="0"/>
        <w:jc w:val="left"/>
        <w:rPr/>
      </w:pPr>
      <w:r>
        <w:rPr/>
        <w:t>9L5Tv+ZHTZCTn8zbTLkAN8+Y5ehRnZcgsinsNGLTm1vL2uF6Lpxtouq+l5KabaWZdDn7M3tee9Bw</w:t>
      </w:r>
    </w:p>
    <w:p>
      <w:pPr>
        <w:pStyle w:val="PreformattedText"/>
        <w:bidi w:val="0"/>
        <w:spacing w:before="0" w:after="0"/>
        <w:jc w:val="left"/>
        <w:rPr/>
      </w:pPr>
      <w:r>
        <w:rPr/>
        <w:t>t6rtovmXOuyanfnvXOp12WwlGVyhM+ojfwvoLhdzydZfP9Lm6Ya5w1VZVYkI6ZJiXQE5x0pWcpdl</w:t>
      </w:r>
    </w:p>
    <w:p>
      <w:pPr>
        <w:pStyle w:val="PreformattedText"/>
        <w:bidi w:val="0"/>
        <w:spacing w:before="0" w:after="0"/>
        <w:jc w:val="left"/>
        <w:rPr/>
      </w:pPr>
      <w:r>
        <w:rPr/>
        <w:t>nFXbkcGXdDi2dOsxyvjEGQLXRWa3z4nUnxkdt+fkdnJnkdDbw/cLhn1uYsZ53ZolRaMlMrLpRnWh</w:t>
      </w:r>
    </w:p>
    <w:p>
      <w:pPr>
        <w:pStyle w:val="PreformattedText"/>
        <w:bidi w:val="0"/>
        <w:spacing w:before="0" w:after="0"/>
        <w:jc w:val="left"/>
        <w:rPr/>
      </w:pPr>
      <w:r>
        <w:rPr/>
        <w:t>GM1usVe+JyOd6Ws8lX6ylPJz9LUcO3q4yyq7OlX1D5t9V0oqtrWI4S3RkazDB0OHuRyZq2dCp0Vb</w:t>
      </w:r>
    </w:p>
    <w:p>
      <w:pPr>
        <w:pStyle w:val="PreformattedText"/>
        <w:bidi w:val="0"/>
        <w:spacing w:before="0" w:after="0"/>
        <w:jc w:val="left"/>
        <w:rPr/>
      </w:pPr>
      <w:r>
        <w:rPr/>
        <w:t>LYzC7mR6+WS6zNfLJEc6c6nz1JtaV5NZz15zocrq/J9VxGeYpOCIEAmoKUJSBRbqGijrenniz8P1</w:t>
      </w:r>
    </w:p>
    <w:p>
      <w:pPr>
        <w:pStyle w:val="PreformattedText"/>
        <w:bidi w:val="0"/>
        <w:spacing w:before="0" w:after="0"/>
        <w:jc w:val="left"/>
        <w:rPr/>
      </w:pPr>
      <w:r>
        <w:rPr/>
        <w:t>nbHNddvi71aMmvnqQIp8v6ry3u83OhF+3zw7tXrbfHc32vkJuqZFNlEpXMfqPyr3unqMeqFnM5Xa</w:t>
      </w:r>
    </w:p>
    <w:p>
      <w:pPr>
        <w:pStyle w:val="PreformattedText"/>
        <w:bidi w:val="0"/>
        <w:spacing w:before="0" w:after="0"/>
        <w:jc w:val="left"/>
        <w:rPr/>
      </w:pPr>
      <w:r>
        <w:rPr/>
        <w:t>pXj8nr81IT3LLg8z13lpcdXS5wgROyNgIRPXRbdXV56jpdXzHqfRxy1Th7/LRTdSy9mLVL2+R1uV</w:t>
      </w:r>
    </w:p>
    <w:p>
      <w:pPr>
        <w:pStyle w:val="PreformattedText"/>
        <w:bidi w:val="0"/>
        <w:spacing w:before="0" w:after="0"/>
        <w:jc w:val="left"/>
        <w:rPr/>
      </w:pPr>
      <w:r>
        <w:rPr/>
        <w:t>dYdGe1iyyqc1bdTNp0ac1jlXbEZQlX1KTXwfoS8J7rwGmejnXaZoOmzsy8ttjrU00S6aqKq1V5qr</w:t>
      </w:r>
    </w:p>
    <w:p>
      <w:pPr>
        <w:pStyle w:val="PreformattedText"/>
        <w:bidi w:val="0"/>
        <w:spacing w:before="0" w:after="0"/>
        <w:jc w:val="left"/>
        <w:rPr/>
      </w:pPr>
      <w:r>
        <w:rPr/>
        <w:t>NayBvWFG5Y0bY5BNUc4XKp1KIDEwkgiAWThIt+h/Ovqub07JHO8zgeyenzx+087tmdKs0uM4QwBy</w:t>
      </w:r>
    </w:p>
    <w:p>
      <w:pPr>
        <w:pStyle w:val="PreformattedText"/>
        <w:bidi w:val="0"/>
        <w:spacing w:before="0" w:after="0"/>
        <w:jc w:val="left"/>
        <w:rPr/>
      </w:pPr>
      <w:r>
        <w:rPr/>
        <w:t>KywKlaiqN0SqGiJVy+vUU0aoGj12bRuQrsrVV2KJWYdkR856TPvPnN/Tlqct9ONYHpIp0JLZG2Am</w:t>
      </w:r>
    </w:p>
    <w:p>
      <w:pPr>
        <w:pStyle w:val="PreformattedText"/>
        <w:bidi w:val="0"/>
        <w:spacing w:before="0" w:after="0"/>
        <w:jc w:val="left"/>
        <w:rPr/>
      </w:pPr>
      <w:r>
        <w:rPr/>
        <w:t>JWnHFjTbLNvTKpnCzN81psx/O9PRkrOBQnCUTCIASi5WAiUlS05jpOf2Ko9+aSq8vU1ZdGN2RcZH</w:t>
      </w:r>
    </w:p>
    <w:p>
      <w:pPr>
        <w:pStyle w:val="PreformattedText"/>
        <w:bidi w:val="0"/>
        <w:spacing w:before="0" w:after="0"/>
        <w:jc w:val="left"/>
        <w:rPr/>
      </w:pPr>
      <w:r>
        <w:rPr/>
        <w:t>5T1fnvZw4BJfQ83qur4TfO19OezHpnz9OVzlKtdPNPv+e0az9bWe7Uz59+Mycfv5l4Hq+bnL/K9j</w:t>
      </w:r>
    </w:p>
    <w:p>
      <w:pPr>
        <w:pStyle w:val="PreformattedText"/>
        <w:bidi w:val="0"/>
        <w:spacing w:before="0" w:after="0"/>
        <w:jc w:val="left"/>
        <w:rPr/>
      </w:pPr>
      <w:r>
        <w:rPr/>
        <w:t>qZee8763zJzosiU67CSI1sohWqcSS/1vjPb+zjy67K/Z56qbaWXfROX0HL6nLusZZSxfKLmr2hq7</w:t>
      </w:r>
    </w:p>
    <w:p>
      <w:pPr>
        <w:pStyle w:val="PreformattedText"/>
        <w:bidi w:val="0"/>
        <w:spacing w:before="0" w:after="0"/>
        <w:jc w:val="left"/>
        <w:rPr/>
      </w:pPr>
      <w:r>
        <w:rPr/>
        <w:t>PooITgJNoX6k40fB+hr+deo8Ruc2u2nR5rqrHGcUipRVJpACkNAAAAmAJgAAwAAYgQCTlXJbPSeb</w:t>
      </w:r>
    </w:p>
    <w:p>
      <w:pPr>
        <w:pStyle w:val="PreformattedText"/>
        <w:bidi w:val="0"/>
        <w:spacing w:before="0" w:after="0"/>
        <w:jc w:val="left"/>
        <w:rPr/>
      </w:pPr>
      <w:r>
        <w:rPr/>
        <w:t>0H2V+D9ly1rGQOLMXF9SV4SXqeJtlIrUsdbi0gEkoEiuQ0kEXEUoo9rm8509zdCuyoFijm9TzXpM</w:t>
      </w:r>
    </w:p>
    <w:p>
      <w:pPr>
        <w:pStyle w:val="PreformattedText"/>
        <w:bidi w:val="0"/>
        <w:spacing w:before="0" w:after="0"/>
        <w:jc w:val="left"/>
        <w:rPr/>
      </w:pPr>
      <w:r>
        <w:rPr/>
        <w:t>0hZAiSVVgtxsdgNCQpVGUc11yMa5+3k9irXKWpnsrzc9XcLpcnw+jdfk1eayjKEMUogBTUoknGUE</w:t>
      </w:r>
    </w:p>
    <w:p>
      <w:pPr>
        <w:pStyle w:val="PreformattedText"/>
        <w:bidi w:val="0"/>
        <w:spacing w:before="0" w:after="0"/>
        <w:jc w:val="left"/>
        <w:rPr/>
      </w:pPr>
      <w:r>
        <w:rPr/>
        <w:t>ZBGMlSjI0RJGTdg389yhKCT43Z5vfn5WEY/V8b6GKOemuurfj04zpbGeBn7nG6eauYrn6T2PFe43</w:t>
      </w:r>
    </w:p>
    <w:p>
      <w:pPr>
        <w:pStyle w:val="PreformattedText"/>
        <w:bidi w:val="0"/>
        <w:spacing w:before="0" w:after="0"/>
        <w:jc w:val="left"/>
        <w:rPr/>
      </w:pPr>
      <w:r>
        <w:rPr/>
        <w:t>JUllY69FK5FoqKWVxg4HoeNHmm1k7abSQlRGSKhyiftPM+h9/Hn1WV+nz1U21sqUJR6HmdTmXdWT</w:t>
      </w:r>
    </w:p>
    <w:p>
      <w:pPr>
        <w:pStyle w:val="PreformattedText"/>
        <w:bidi w:val="0"/>
        <w:spacing w:before="0" w:after="0"/>
        <w:jc w:val="left"/>
        <w:rPr/>
      </w:pPr>
      <w:r>
        <w:rPr/>
        <w:t>ZkZunVOW+Vds1bVNVQnGyxxlL9UaXwvoT+W/UflGpgonRuSrIWWwFDRZOlS3T5fS5z3U65ZiR1+f</w:t>
      </w:r>
    </w:p>
    <w:p>
      <w:pPr>
        <w:pStyle w:val="PreformattedText"/>
        <w:bidi w:val="0"/>
        <w:spacing w:before="0" w:after="0"/>
        <w:jc w:val="left"/>
        <w:rPr/>
      </w:pPr>
      <w:r>
        <w:rPr/>
        <w:t>EYzFtkHIIkmQJhFTZAsZU7JFUrGVznIhZKwXa5di/V5cbs8tBIhAiSTrm8b1dNeQOvydxSjOkNQg</w:t>
      </w:r>
    </w:p>
    <w:p>
      <w:pPr>
        <w:pStyle w:val="PreformattedText"/>
        <w:bidi w:val="0"/>
        <w:spacing w:before="0" w:after="0"/>
        <w:jc w:val="left"/>
        <w:rPr/>
      </w:pPr>
      <w:r>
        <w:rPr/>
        <w:t>BMBNIRJmXProG4T4ejTZjps2ei8b6/ryk2tZEGlQOxtPUIzrBSjLFxli0jhnXOKudjfYy0rnvPKF</w:t>
      </w:r>
    </w:p>
    <w:p>
      <w:pPr>
        <w:pStyle w:val="PreformattedText"/>
        <w:bidi w:val="0"/>
        <w:spacing w:before="0" w:after="0"/>
        <w:jc w:val="left"/>
        <w:rPr/>
      </w:pPr>
      <w:r>
        <w:rPr/>
        <w:t>vm666bIeTpr18frb5yjJZKSaVgqnCcQnBjTjLOMoDTe4q7KTPsw7MbsjF5ltc3vPgq9lH1/Hropo</w:t>
      </w:r>
    </w:p>
    <w:p>
      <w:pPr>
        <w:pStyle w:val="PreformattedText"/>
        <w:bidi w:val="0"/>
        <w:spacing w:before="0" w:after="0"/>
        <w:jc w:val="left"/>
        <w:rPr/>
      </w:pPr>
      <w:r>
        <w:rPr/>
        <w:t>3Jeo833bOx4z3XiFphKuQidBdnvvI9mzvWcjpaPNqoSiFkFpzasxm5fU58eXz7sGUpQZYCBONQmQ</w:t>
      </w:r>
    </w:p>
    <w:p>
      <w:pPr>
        <w:pStyle w:val="PreformattedText"/>
        <w:bidi w:val="0"/>
        <w:spacing w:before="0" w:after="0"/>
        <w:jc w:val="left"/>
        <w:rPr/>
      </w:pPr>
      <w:r>
        <w:rPr/>
        <w:t>l6/awavo+aiqcO/Kqq2liMkR6Xl9Hn3deXVQkLc98ll+bRNzlCy3KpRuXOuUfV4qHwvo2/Kfqfmr</w:t>
      </w:r>
    </w:p>
    <w:p>
      <w:pPr>
        <w:pStyle w:val="PreformattedText"/>
        <w:bidi w:val="0"/>
        <w:spacing w:before="0" w:after="0"/>
        <w:jc w:val="left"/>
        <w:rPr/>
      </w:pPr>
      <w:r>
        <w:rPr/>
        <w:t>PnB2svXPOjppISlKaegp8v6JQk/R8WN9Lz3nl2x5+zIaj0/BzGpmV6mZTWzI9TrJLVKMj1syS0zM</w:t>
      </w:r>
    </w:p>
    <w:p>
      <w:pPr>
        <w:pStyle w:val="PreformattedText"/>
        <w:bidi w:val="0"/>
        <w:spacing w:before="0" w:after="0"/>
        <w:jc w:val="left"/>
        <w:rPr/>
      </w:pPr>
      <w:r>
        <w:rPr/>
        <w:t>r1SMktItU5shKbPS+r+f+/56k63lMSCUWMRUeT2oV5I9Hw9MirjZcVlSEomQRZGJUB3S8+6qzh3d</w:t>
      </w:r>
    </w:p>
    <w:p>
      <w:pPr>
        <w:pStyle w:val="PreformattedText"/>
        <w:bidi w:val="0"/>
        <w:spacing w:before="0" w:after="0"/>
        <w:jc w:val="left"/>
        <w:rPr/>
      </w:pPr>
      <w:r>
        <w:rPr/>
        <w:t>V1C0ey8r6ztxaa1hwnXomnuCYjhKKuEo5sRGKUasq8fHfRx6aU5c+mSbz8t744OZ572up5nu3PSU</w:t>
      </w:r>
    </w:p>
    <w:p>
      <w:pPr>
        <w:pStyle w:val="PreformattedText"/>
        <w:bidi w:val="0"/>
        <w:spacing w:before="0" w:after="0"/>
        <w:jc w:val="left"/>
        <w:rPr/>
      </w:pPr>
      <w:r>
        <w:rPr/>
        <w:t>LOVALKwCSaIgJZXJK3VatM4G8zqnUvJ7HlOf6OX0BeHede8n4KNnThl7Ht8/Ct6cOk5uuvUep8d3</w:t>
      </w:r>
    </w:p>
    <w:p>
      <w:pPr>
        <w:pStyle w:val="PreformattedText"/>
        <w:bidi w:val="0"/>
        <w:spacing w:before="0" w:after="0"/>
        <w:jc w:val="left"/>
        <w:rPr/>
      </w:pPr>
      <w:r>
        <w:rPr/>
        <w:t>PPmGq+pLZu/N3dHk0136ufvPQ7/D69T00MloZqYixbM55/l9flZVIZY4SHFojFtfTO6j6nkqhZX0</w:t>
      </w:r>
    </w:p>
    <w:p>
      <w:pPr>
        <w:pStyle w:val="PreformattedText"/>
        <w:bidi w:val="0"/>
        <w:spacing w:before="0" w:after="0"/>
        <w:jc w:val="left"/>
        <w:rPr/>
      </w:pPr>
      <w:r>
        <w:rPr/>
        <w:t>xVTbSyxOT0ODdgvSuuyCZbqpsz0UW51dbVbdUU303KnCR9XTfwfopMs+b5/YeX6TBR0q7OdHoZOX</w:t>
      </w:r>
    </w:p>
    <w:p>
      <w:pPr>
        <w:pStyle w:val="PreformattedText"/>
        <w:bidi w:val="0"/>
        <w:spacing w:before="0" w:after="0"/>
        <w:jc w:val="left"/>
        <w:rPr/>
      </w:pPr>
      <w:r>
        <w:rPr/>
        <w:t>0K5W3WZHqOvgzvSGOGvJ5fv3ux+n4NLtLmp2CwJtIOUissSobkTk1g5hW5sgTIiPeY/pPD7WNWET</w:t>
      </w:r>
    </w:p>
    <w:p>
      <w:pPr>
        <w:pStyle w:val="PreformattedText"/>
        <w:bidi w:val="0"/>
        <w:spacing w:before="0" w:after="0"/>
        <w:jc w:val="left"/>
        <w:rPr/>
      </w:pPr>
      <w:r>
        <w:rPr/>
        <w:t>IcQkQRYAEog4SK4/C9pj1PKR05tm4Mk0xNAasujnvnNQ59bq4Wr1erzep24SgG8uuyOpEDUHFqkE</w:t>
      </w:r>
    </w:p>
    <w:p>
      <w:pPr>
        <w:pStyle w:val="PreformattedText"/>
        <w:bidi w:val="0"/>
        <w:spacing w:before="0" w:after="0"/>
        <w:jc w:val="left"/>
        <w:rPr/>
      </w:pPr>
      <w:r>
        <w:rPr/>
        <w:t>KMoywaWLbltUvGwdHm8+mmVD59LOV08seXjZPv5vR76NPy/bZsx24mlNJWDGCEmIpRLYtxJ02LSE</w:t>
      </w:r>
    </w:p>
    <w:p>
      <w:pPr>
        <w:pStyle w:val="PreformattedText"/>
        <w:bidi w:val="0"/>
        <w:spacing w:before="0" w:after="0"/>
        <w:jc w:val="left"/>
        <w:rPr/>
      </w:pPr>
      <w:r>
        <w:rPr/>
        <w:t>Z9zefDcj7bzvoeb4ufXPke8vTq+018n9H7exfm8+DjT08vUSm/AYPr3ztfKShdedffr+3HwHm+h8</w:t>
      </w:r>
    </w:p>
    <w:p>
      <w:pPr>
        <w:pStyle w:val="PreformattedText"/>
        <w:bidi w:val="0"/>
        <w:spacing w:before="0" w:after="0"/>
        <w:jc w:val="left"/>
        <w:rPr/>
      </w:pPr>
      <w:r>
        <w:rPr/>
        <w:t>6K6iZ6Pb5L6Ecmv6FYfP+N7fxJ0Je8kfLsn1vsn59h7zwgpwmj0ev9ofHM32ri15/Ps9T9HzeKh9</w:t>
      </w:r>
    </w:p>
    <w:p>
      <w:pPr>
        <w:pStyle w:val="PreformattedText"/>
        <w:bidi w:val="0"/>
        <w:spacing w:before="0" w:after="0"/>
        <w:jc w:val="left"/>
        <w:rPr/>
      </w:pPr>
      <w:r>
        <w:rPr/>
        <w:t>Iu56+VYfvfwnfOpo68+/l0UXeeFkLM6srZusqtzrRZVY1CjRRqRBJ9YJr4X0YtBHjdoPn1XvfMbz</w:t>
      </w:r>
    </w:p>
    <w:p>
      <w:pPr>
        <w:pStyle w:val="PreformattedText"/>
        <w:bidi w:val="0"/>
        <w:spacing w:before="0" w:after="0"/>
        <w:jc w:val="left"/>
        <w:rPr/>
      </w:pPr>
      <w:r>
        <w:rPr/>
        <w:t>xsPYyT1YNnN6XP3J6H3+NmNEVxZnr8v6Gxal6vzudaFWfdT6MpwV5DfzvTcEr1Loxyuxt4Rt5Heu</w:t>
      </w:r>
    </w:p>
    <w:p>
      <w:pPr>
        <w:pStyle w:val="PreformattedText"/>
        <w:bidi w:val="0"/>
        <w:spacing w:before="0" w:after="0"/>
        <w:jc w:val="left"/>
        <w:rPr/>
      </w:pPr>
      <w:r>
        <w:rPr/>
        <w:t>XPOfQjyWP2emPEeo9DTHK6Nt2dV0bKxRsqC2q9KiyASbqE4XxRbXKnVdAx8H1uU4XK9jx9zhuJXS</w:t>
      </w:r>
    </w:p>
    <w:p>
      <w:pPr>
        <w:pStyle w:val="PreformattedText"/>
        <w:bidi w:val="0"/>
        <w:spacing w:before="0" w:after="0"/>
        <w:jc w:val="left"/>
        <w:rPr/>
      </w:pPr>
      <w:r>
        <w:rPr/>
        <w:t>1cTql3J25OfSzk+q8znWnsU86zqb9eLrzscpama6nYU5uhz7J7OfZbsx2Zo6MDBlCHSymnmdfmS8</w:t>
      </w:r>
    </w:p>
    <w:p>
      <w:pPr>
        <w:pStyle w:val="PreformattedText"/>
        <w:bidi w:val="0"/>
        <w:spacing w:before="0" w:after="0"/>
        <w:jc w:val="left"/>
        <w:rPr/>
      </w:pPr>
      <w:r>
        <w:rPr/>
        <w:t>zj+g4XPcZxs59VRdTnXn9m6zXHVerPn+mxqzMlOqyISjKmmIk0IHRGVUWINSP0H57u744ni/c+G9</w:t>
      </w:r>
    </w:p>
    <w:p>
      <w:pPr>
        <w:pStyle w:val="PreformattedText"/>
        <w:bidi w:val="0"/>
        <w:spacing w:before="0" w:after="0"/>
        <w:jc w:val="left"/>
        <w:rPr/>
      </w:pPr>
      <w:r>
        <w:rPr/>
        <w:t>HP7X8x+q/KvTy9zh73njm+68huXPyfQeNT6T8o6/NlPrvgPeWfG59H1R62ryvajwnnfQ8QoemdZ/</w:t>
      </w:r>
    </w:p>
    <w:p>
      <w:pPr>
        <w:pStyle w:val="PreformattedText"/>
        <w:bidi w:val="0"/>
        <w:spacing w:before="0" w:after="0"/>
        <w:jc w:val="left"/>
        <w:rPr/>
      </w:pPr>
      <w:r>
        <w:rPr/>
        <w:t>vHx36wfEVFx98+Dfc/iNEabIX3P5R7+vlOWV1mWehx9v+HdziFP27419mt8n5vvcX6vjr+nWcLyd</w:t>
      </w:r>
    </w:p>
    <w:p>
      <w:pPr>
        <w:pStyle w:val="PreformattedText"/>
        <w:bidi w:val="0"/>
        <w:spacing w:before="0" w:after="0"/>
        <w:jc w:val="left"/>
        <w:rPr/>
      </w:pPr>
      <w:r>
        <w:rPr/>
        <w:t>fO+a2ZPV5xDs7EY3XeKM67IU3Vsu7PolvtqtmzPqoqpSGfqjD4X0WkADENicnZ5Dxn2Hi8vreQ1Q</w:t>
      </w:r>
    </w:p>
    <w:p>
      <w:pPr>
        <w:pStyle w:val="PreformattedText"/>
        <w:bidi w:val="0"/>
        <w:spacing w:before="0" w:after="0"/>
        <w:jc w:val="left"/>
        <w:rPr/>
      </w:pPr>
      <w:r>
        <w:rPr/>
        <w:t>wT1Pn9b0K+c9D6jodfk+Ifr82vJ5yfoQ4c+0yvPvKpslRFyrmXZ5sqtlQSlXYVxkRdnssrPodJbX</w:t>
      </w:r>
    </w:p>
    <w:p>
      <w:pPr>
        <w:pStyle w:val="PreformattedText"/>
        <w:bidi w:val="0"/>
        <w:spacing w:before="0" w:after="0"/>
        <w:jc w:val="left"/>
        <w:rPr/>
      </w:pPr>
      <w:r>
        <w:rPr/>
        <w:t>Kg059WULqLYLMeyoyrmV3RkVOOghCyssQxqqZw+J7ak8j1e1xtzkdMzY6czrxozrTyt+vU6+K2rr</w:t>
      </w:r>
    </w:p>
    <w:p>
      <w:pPr>
        <w:pStyle w:val="PreformattedText"/>
        <w:bidi w:val="0"/>
        <w:spacing w:before="0" w:after="0"/>
        <w:jc w:val="left"/>
        <w:rPr/>
      </w:pPr>
      <w:r>
        <w:rPr/>
        <w:t>yvln6BzdzpLef0Ec+y2mrcurKdYzURl62O6Iz5m9eTxezycby21WcupTbVjetzXPM5qXm2XQnlIb</w:t>
      </w:r>
    </w:p>
    <w:p>
      <w:pPr>
        <w:pStyle w:val="PreformattedText"/>
        <w:bidi w:val="0"/>
        <w:spacing w:before="0" w:after="0"/>
        <w:jc w:val="left"/>
        <w:rPr/>
      </w:pPr>
      <w:r>
        <w:rPr/>
        <w:t>KyUCQIBoQ4jBIlKG4nGdRr7XZ9nHmfL+gvVx+i8L0nEI8/jdmOp8/wDoniJuiXV9ivS8D0PFXn1f</w:t>
      </w:r>
    </w:p>
    <w:p>
      <w:pPr>
        <w:pStyle w:val="PreformattedText"/>
        <w:bidi w:val="0"/>
        <w:spacing w:before="0" w:after="0"/>
        <w:jc w:val="left"/>
        <w:rPr/>
      </w:pPr>
      <w:r>
        <w:rPr/>
        <w:t>p1Pk68n9N8N9Cj57xvScAN2bXVn1D5f9QPh0oWR90+JfbfidZiUz6f4z6r8IIW0Cao5xdMI+oTt7</w:t>
      </w:r>
    </w:p>
    <w:p>
      <w:pPr>
        <w:pStyle w:val="PreformattedText"/>
        <w:bidi w:val="0"/>
        <w:spacing w:before="0" w:after="0"/>
        <w:jc w:val="left"/>
        <w:rPr/>
      </w:pPr>
      <w:r>
        <w:rPr/>
        <w:t>Oh8u3PSFOP6nl9zX4iHHX1r5H77i875Bp+nh0N/O6t3y4yilcZJKrqpGq7PfN259FC1DVz9RbPhf</w:t>
      </w:r>
    </w:p>
    <w:p>
      <w:pPr>
        <w:pStyle w:val="PreformattedText"/>
        <w:bidi w:val="0"/>
        <w:spacing w:before="0" w:after="0"/>
        <w:jc w:val="left"/>
        <w:rPr/>
      </w:pPr>
      <w:r>
        <w:rPr/>
        <w:t>QJKQmipACG0SkgTCJKJK7OiyMBZqDSYyoSIRIgpZDLIknUGMQBGTcRkAAEQYkwixgpoUoA3FqCmI</w:t>
      </w:r>
    </w:p>
    <w:p>
      <w:pPr>
        <w:pStyle w:val="PreformattedText"/>
        <w:bidi w:val="0"/>
        <w:spacing w:before="0" w:after="0"/>
        <w:jc w:val="left"/>
        <w:rPr/>
      </w:pPr>
      <w:r>
        <w:rPr/>
        <w:t>YgMIyQsotkaNbPM+f9v4jPQQTotmLVvn6Kym7pyAKIsENCjJUk0JMIIJVCZGbm9LFnXNtrny6qqy</w:t>
      </w:r>
    </w:p>
    <w:p>
      <w:pPr>
        <w:pStyle w:val="PreformattedText"/>
        <w:bidi w:val="0"/>
        <w:spacing w:before="0" w:after="0"/>
        <w:jc w:val="left"/>
        <w:rPr/>
      </w:pPr>
      <w:r>
        <w:rPr/>
        <w:t>vG+zn6fN4JWV28KThZDlFwU6KBuEwTCIOhNWRrktx7Mn0DriPyz6xz/Xx+Un1L5r1z7XR5f6PXwT</w:t>
      </w:r>
    </w:p>
    <w:p>
      <w:pPr>
        <w:pStyle w:val="PreformattedText"/>
        <w:bidi w:val="0"/>
        <w:spacing w:before="0" w:after="0"/>
        <w:jc w:val="left"/>
        <w:rPr/>
      </w:pPr>
      <w:r>
        <w:rPr/>
        <w:t>6F0e9Hj/AAN2ya9xf7Xgr8Zj9h4VzPX8uLn6h6L4V9TNXzbRy40z+q+LrzX2X4x7yvmNv2GcdP4F</w:t>
      </w:r>
    </w:p>
    <w:p>
      <w:pPr>
        <w:pStyle w:val="PreformattedText"/>
        <w:bidi w:val="0"/>
        <w:spacing w:before="0" w:after="0"/>
        <w:jc w:val="left"/>
        <w:rPr/>
      </w:pPr>
      <w:r>
        <w:rPr/>
        <w:t>9I+bh7fwv2w4HzDpc0coeyPJ1/YPjx2fq2/IfEej9Rv6Z8F7vwftPXx+e1/V8yY/Mew+VRBh6OOv</w:t>
      </w:r>
    </w:p>
    <w:p>
      <w:pPr>
        <w:pStyle w:val="PreformattedText"/>
        <w:bidi w:val="0"/>
        <w:spacing w:before="0" w:after="0"/>
        <w:jc w:val="left"/>
        <w:rPr/>
      </w:pPr>
      <w:r>
        <w:rPr/>
        <w:t>scXstcyuyqyIpFbSTRozapu2q2uWiM4XP1hNfE94IUlFg0JKIqIyiSIsYojQxSTBxkNwCaiySaGg</w:t>
      </w:r>
    </w:p>
    <w:p>
      <w:pPr>
        <w:pStyle w:val="PreformattedText"/>
        <w:bidi w:val="0"/>
        <w:spacing w:before="0" w:after="0"/>
        <w:jc w:val="left"/>
        <w:rPr/>
      </w:pPr>
      <w:r>
        <w:rPr/>
        <w:t>E0CJBBsAi4YgZEGoyAbIObISbEpRCVdijIpIryy7o0MtcLBOTIkkY/C+/wDATpFp56V9jjeh689d</w:t>
      </w:r>
    </w:p>
    <w:p>
      <w:pPr>
        <w:pStyle w:val="PreformattedText"/>
        <w:bidi w:val="0"/>
        <w:spacing w:before="0" w:after="0"/>
        <w:jc w:val="left"/>
        <w:rPr/>
      </w:pPr>
      <w:r>
        <w:rPr/>
        <w:t>uLV05WNqEBSAEpRVJoTSJU6K4rIOWnJrzpyJwnx9EYTWNev4fo+H42ecZYspwmSTIlXIilhpIiwT</w:t>
      </w:r>
    </w:p>
    <w:p>
      <w:pPr>
        <w:pStyle w:val="PreformattedText"/>
        <w:bidi w:val="0"/>
        <w:spacing w:before="0" w:after="0"/>
        <w:jc w:val="left"/>
        <w:rPr/>
      </w:pPr>
      <w:r>
        <w:rPr/>
        <w:t>IBGpFhqJxjZdPPk6Z7Hju3t+j5+ZR0eIaePrqjl2TR3a6qOfsuxWZ2apxj18k7qWGjNojqZFXTy3</w:t>
      </w:r>
    </w:p>
    <w:p>
      <w:pPr>
        <w:pStyle w:val="PreformattedText"/>
        <w:bidi w:val="0"/>
        <w:spacing w:before="0" w:after="0"/>
        <w:jc w:val="left"/>
        <w:rPr/>
      </w:pPr>
      <w:r>
        <w:rPr/>
        <w:t>59TRo5F8rzaaCrXmQhAraw2YwL5Zg0+p8b7L086c9lfv82qOWrCuqyvWEnHNv7fB7tvPqtqWLRYo</w:t>
      </w:r>
    </w:p>
    <w:p>
      <w:pPr>
        <w:pStyle w:val="PreformattedText"/>
        <w:bidi w:val="0"/>
        <w:spacing w:before="0" w:after="0"/>
        <w:jc w:val="left"/>
        <w:rPr/>
      </w:pPr>
      <w:r>
        <w:rPr/>
        <w:t>WQizXj1TV4nNZ67atZ+ruuXxfcxOG0DhNCEUJhBtkVMIk0RJCRTLU0iUQRFjKXaECcpYSciDYkYz</w:t>
      </w:r>
    </w:p>
    <w:p>
      <w:pPr>
        <w:pStyle w:val="PreformattedText"/>
        <w:bidi w:val="0"/>
        <w:spacing w:before="0" w:after="0"/>
        <w:jc w:val="left"/>
        <w:rPr/>
      </w:pPr>
      <w:r>
        <w:rPr/>
        <w:t>axAAESlW4cRicQaJiUmRByoEEWRXMkqJCKcWOUXS+efQvn86VCM9KPQ8vs9uWvRCWsCk4jGcaipR</w:t>
      </w:r>
    </w:p>
    <w:p>
      <w:pPr>
        <w:pStyle w:val="PreformattedText"/>
        <w:bidi w:val="0"/>
        <w:spacing w:before="0" w:after="0"/>
        <w:jc w:val="left"/>
        <w:rPr/>
      </w:pPr>
      <w:r>
        <w:rPr/>
        <w:t>AAipQpxZBZRIpo6GNa5VWxwicOPaMoa8b9fyutz/AAXjyiyyVdkSAgaZS2qRNECUbJJxpqEbGRlY</w:t>
      </w:r>
    </w:p>
    <w:p>
      <w:pPr>
        <w:pStyle w:val="PreformattedText"/>
        <w:bidi w:val="0"/>
        <w:spacing w:before="0" w:after="0"/>
        <w:jc w:val="left"/>
        <w:rPr/>
      </w:pPr>
      <w:r>
        <w:rPr/>
        <w:t>+f0Kek8h0M+D6Xm7U+TtJ6MPVObDZhLqLbOXtxVa6dc8lejNvzOVYlm3nzOrVnusdNsKy6M9ss6Z</w:t>
      </w:r>
    </w:p>
    <w:p>
      <w:pPr>
        <w:pStyle w:val="PreformattedText"/>
        <w:bidi w:val="0"/>
        <w:spacing w:before="0" w:after="0"/>
        <w:jc w:val="left"/>
        <w:rPr/>
      </w:pPr>
      <w:r>
        <w:rPr/>
        <w:t>1E2mEZBFWBTG+JSWRF7fw/tfXxwRnD2cY12VM1VygyoyhLZ6Dz/amslc4WVuJZKE4Q9WTRN63GWd</w:t>
      </w:r>
    </w:p>
    <w:p>
      <w:pPr>
        <w:pStyle w:val="PreformattedText"/>
        <w:bidi w:val="0"/>
        <w:spacing w:before="0" w:after="0"/>
        <w:jc w:val="left"/>
        <w:rPr/>
      </w:pPr>
      <w:r>
        <w:rPr/>
        <w:t>UVaM9z//xAA1EAABAwEGBQQCAQQDAQEBAQABAAIDBAUQERIxMhMgITNBFCI0NTBCIxUkQEMGRFBF</w:t>
      </w:r>
    </w:p>
    <w:p>
      <w:pPr>
        <w:pStyle w:val="PreformattedText"/>
        <w:bidi w:val="0"/>
        <w:spacing w:before="0" w:after="0"/>
        <w:jc w:val="left"/>
        <w:rPr/>
      </w:pPr>
      <w:r>
        <w:rPr/>
        <w:t>JWAW/9oACAEBAAEFAv8A+AtmfF1lxZpbK7Fld6j7z/srS71f8SzvjWX2pfsqmPix2nNxJ2Dp/wDF</w:t>
      </w:r>
    </w:p>
    <w:p>
      <w:pPr>
        <w:pStyle w:val="PreformattedText"/>
        <w:bidi w:val="0"/>
        <w:spacing w:before="0" w:after="0"/>
        <w:jc w:val="left"/>
        <w:rPr/>
      </w:pPr>
      <w:r>
        <w:rPr/>
        <w:t>tjt5ZWL1DgoSBC9zpTw1wAskgWIQYHDIU2eZizRPJbMwCdqBBudG0rAhYm5vbQ3Xw9w/4A1vF5Xi</w:t>
      </w:r>
    </w:p>
    <w:p>
      <w:pPr>
        <w:pStyle w:val="PreformattedText"/>
        <w:bidi w:val="0"/>
        <w:spacing w:before="0" w:after="0"/>
        <w:jc w:val="left"/>
        <w:rPr/>
      </w:pPr>
      <w:r>
        <w:rPr/>
        <w:t>7zeNLvN3gaLBBvU04TqdyMZXvYWzvam1LSh7m8rJ5WKO0pGp9Q2oPJaQ/kj3s2jReIukoRQXkf8A</w:t>
      </w:r>
    </w:p>
    <w:p>
      <w:pPr>
        <w:pStyle w:val="PreformattedText"/>
        <w:bidi w:val="0"/>
        <w:spacing w:before="0" w:after="0"/>
        <w:jc w:val="left"/>
        <w:rPr/>
      </w:pPr>
      <w:r>
        <w:rPr/>
        <w:t>8BM8MjLjPU0TcKSzfi2R3KLefs6/5VofFovjWX2HfZV0/ApmjEpv09tbQ7FPPR4DqB0WConcSngd</w:t>
      </w:r>
    </w:p>
    <w:p>
      <w:pPr>
        <w:pStyle w:val="PreformattedText"/>
        <w:bidi w:val="0"/>
        <w:spacing w:before="0" w:after="0"/>
        <w:jc w:val="left"/>
        <w:rPr/>
      </w:pPr>
      <w:r>
        <w:rPr/>
        <w:t>xZJWBjiqHSsa7jYuC9O9zG8SItlZKpKYMOWVq4pCzByNzO2deSPuf4Hm8XlDS463tvPIL/NzmqSE</w:t>
      </w:r>
    </w:p>
    <w:p>
      <w:pPr>
        <w:pStyle w:val="PreformattedText"/>
        <w:bidi w:val="0"/>
        <w:spacing w:before="0" w:after="0"/>
        <w:jc w:val="left"/>
        <w:rPr/>
      </w:pPr>
      <w:r>
        <w:rPr/>
        <w:t>PTqbBOhcFlcGh72ptSQmzRla34Kj3clqD2N1hOMbV5TukwRQR1H/APAW1P7bPjzvp+lm0Hw7I30K</w:t>
      </w:r>
    </w:p>
    <w:p>
      <w:pPr>
        <w:pStyle w:val="PreformattedText"/>
        <w:bidi w:val="0"/>
        <w:spacing w:before="0" w:after="0"/>
        <w:jc w:val="left"/>
        <w:rPr/>
      </w:pPr>
      <w:r>
        <w:rPr/>
        <w:t>/wDpVvzbS+NTfEsv4+tqWrPxqmMdEPqbaRiCIkCojxKfMFG7gzvywp8ed2EgVnH2VB/lefbSfHMe</w:t>
      </w:r>
    </w:p>
    <w:p>
      <w:pPr>
        <w:pStyle w:val="PreformattedText"/>
        <w:bidi w:val="0"/>
        <w:spacing w:before="0" w:after="0"/>
        <w:jc w:val="left"/>
        <w:rPr/>
      </w:pPr>
      <w:r>
        <w:rPr/>
        <w:t>Zzo3KGZ0a6FqLQsDdHtOvIzuf4g1vGlx5BeeQXm86C4hZQ5rqUJ1O4LhnEHAtqJAm1LSmva5U3d5</w:t>
      </w:r>
    </w:p>
    <w:p>
      <w:pPr>
        <w:pStyle w:val="PreformattedText"/>
        <w:bidi w:val="0"/>
        <w:spacing w:before="0" w:after="0"/>
        <w:jc w:val="left"/>
        <w:rPr/>
      </w:pPr>
      <w:r>
        <w:rPr/>
        <w:t>LQH9s1Up/hF9R0mj2lBH/wDgHnK2eT1FTSxcOhj+ro/hWOrP2N+zq/sLT+PD0pLM+NWv9LGwY3//</w:t>
      </w:r>
    </w:p>
    <w:p>
      <w:pPr>
        <w:pStyle w:val="PreformattedText"/>
        <w:bidi w:val="0"/>
        <w:spacing w:before="0" w:after="0"/>
        <w:jc w:val="left"/>
        <w:rPr/>
      </w:pPr>
      <w:r>
        <w:rPr/>
        <w:t>AC7b1ErVqszopJo2VLHsyisma5jZWleLP0lqmRycKnmDW8OGKVmVOAcml0T5FmKzArzFodTyN3le</w:t>
      </w:r>
    </w:p>
    <w:p>
      <w:pPr>
        <w:pStyle w:val="PreformattedText"/>
        <w:bidi w:val="0"/>
        <w:spacing w:before="0" w:after="0"/>
        <w:jc w:val="left"/>
        <w:rPr/>
      </w:pPr>
      <w:r>
        <w:rPr/>
        <w:t>L/H5vN4vPINbivFw1uPIL/NxHV9O0p1MQjG4J7Cw0T3Cq5KsY0zVRH+Nt9YP5IO34C8DT/3rYnyQ</w:t>
      </w:r>
    </w:p>
    <w:p>
      <w:pPr>
        <w:pStyle w:val="PreformattedText"/>
        <w:bidi w:val="0"/>
        <w:spacing w:before="0" w:after="0"/>
        <w:jc w:val="left"/>
        <w:rPr/>
      </w:pPr>
      <w:r>
        <w:rPr/>
        <w:t>QDEnpQaWVTfAsfbZvYj+zqPsrTP8A6Udm/GtOfj1LB0uZ9dbO9zQ5cEJzZAoJXQSPjbUNjbkBa0o</w:t>
      </w:r>
    </w:p>
    <w:p>
      <w:pPr>
        <w:pStyle w:val="PreformattedText"/>
        <w:bidi w:val="0"/>
        <w:spacing w:before="0" w:after="0"/>
        <w:jc w:val="left"/>
        <w:rPr/>
      </w:pPr>
      <w:r>
        <w:rPr/>
        <w:t>whWdjkr8PUFoVH1pmsDo2QAzVE4pxxYZlBII3dQSBdCnLxf5K8X+PzebxeeQa3FDS4a3FeLm3+bn</w:t>
      </w:r>
    </w:p>
    <w:p>
      <w:pPr>
        <w:pStyle w:val="PreformattedText"/>
        <w:bidi w:val="0"/>
        <w:spacing w:before="0" w:after="0"/>
        <w:jc w:val="left"/>
        <w:rPr/>
      </w:pPr>
      <w:r>
        <w:rPr/>
        <w:t>XvCdGHhtOBKeR4zNaqApqOirR0pu2gvDdP8A3ScBaEhmqYIstBN8F/Syouln2T27N+NT/Yy/aWn2</w:t>
      </w:r>
    </w:p>
    <w:p>
      <w:pPr>
        <w:pStyle w:val="PreformattedText"/>
        <w:bidi w:val="0"/>
        <w:spacing w:before="0" w:after="0"/>
        <w:jc w:val="left"/>
        <w:rPr/>
      </w:pPr>
      <w:r>
        <w:rPr/>
        <w:t>nfD43prKjGNwTtI/r7Z38R7U2ZjrnMxQzRubJHUKVs0CEzHIZ2uxLlLG0ihLeAHSRpk4bPWxYuyB</w:t>
      </w:r>
    </w:p>
    <w:p>
      <w:pPr>
        <w:pStyle w:val="PreformattedText"/>
        <w:bidi w:val="0"/>
        <w:spacing w:before="0" w:after="0"/>
        <w:jc w:val="left"/>
        <w:rPr/>
      </w:pPr>
      <w:r>
        <w:rPr/>
        <w:t>SRjCoxzZiLodx5ihp/jDW/xd5uPVDS7zcUNLhrd5uOni4c7hlkoT/I1HRVfZpNAvI0b/AO9ac/Ap</w:t>
      </w:r>
    </w:p>
    <w:p>
      <w:pPr>
        <w:pStyle w:val="PreformattedText"/>
        <w:bidi w:val="0"/>
        <w:spacing w:before="0" w:after="0"/>
        <w:jc w:val="left"/>
        <w:rPr/>
      </w:pPr>
      <w:r>
        <w:rPr/>
        <w:t>4dHj/wDJqulFN9UPr7M6U1nfGpvnu+0tVZc0Vpz8apjHS556M+Ba/eTmNcuCv5WriohrhFUSwrGm</w:t>
      </w:r>
    </w:p>
    <w:p>
      <w:pPr>
        <w:pStyle w:val="PreformattedText"/>
        <w:bidi w:val="0"/>
        <w:spacing w:before="0" w:after="0"/>
        <w:jc w:val="left"/>
        <w:rPr/>
      </w:pPr>
      <w:r>
        <w:rPr/>
        <w:t>qU+jc1fyNRl6Na1xUrcVT1ToRmpniPNMZnB090O92qbtuOngac4/ONeY8gvPINLvNxvOg0uFzNvJ</w:t>
      </w:r>
    </w:p>
    <w:p>
      <w:pPr>
        <w:pStyle w:val="PreformattedText"/>
        <w:bidi w:val="0"/>
        <w:spacing w:before="0" w:after="0"/>
        <w:jc w:val="left"/>
        <w:rPr/>
      </w:pPr>
      <w:r>
        <w:rPr/>
        <w:t>UjCopDhKF4Gk3WGlPuC8hDX/AN21p+JURsy0sv1db8Sq6WY7pZ9n/CoPi0fzf/p2p3K+f09JGMTc</w:t>
      </w:r>
    </w:p>
    <w:p>
      <w:pPr>
        <w:pStyle w:val="PreformattedText"/>
        <w:bidi w:val="0"/>
        <w:spacing w:before="0" w:after="0"/>
        <w:jc w:val="left"/>
        <w:rPr/>
      </w:pPr>
      <w:r>
        <w:rPr/>
        <w:t>U/qmfDtfrNllauM5qbKw3mJhRicE5pUU0kSbWtch6eVPocV6Wdqy1K9PI5R0WCmmDFkCwN0Xcfqm</w:t>
      </w:r>
    </w:p>
    <w:p>
      <w:pPr>
        <w:pStyle w:val="PreformattedText"/>
        <w:bidi w:val="0"/>
        <w:spacing w:before="0" w:after="0"/>
        <w:jc w:val="left"/>
        <w:rPr/>
      </w:pPr>
      <w:r>
        <w:rPr/>
        <w:t>7bihtGn5/HN5vF55Bebyhf5uPINLhdF2+S0BhUwHB41/UaHqyDpIEdQv2/8AcrZhDBF7n1jAyhqP</w:t>
      </w:r>
    </w:p>
    <w:p>
      <w:pPr>
        <w:pStyle w:val="PreformattedText"/>
        <w:bidi w:val="0"/>
        <w:spacing w:before="0" w:after="0"/>
        <w:jc w:val="left"/>
        <w:rPr/>
      </w:pPr>
      <w:r>
        <w:rPr/>
        <w:t>r6/41b9fL9dSfWUXxqHrUN+yrI+LWWlPx6mMYC5xXiP4lrHCoudGxy4OCxlahO1BwNxY0owhcJwW</w:t>
      </w:r>
    </w:p>
    <w:p>
      <w:pPr>
        <w:pStyle w:val="PreformattedText"/>
        <w:bidi w:val="0"/>
        <w:spacing w:before="0" w:after="0"/>
        <w:jc w:val="left"/>
        <w:rPr/>
      </w:pPr>
      <w:r>
        <w:rPr/>
        <w:t>ZzE2omXqahGecpzXyLLI1Z1jczuSbkzZezYPwD8Z5PN4vPINbivFwvN5Xi5t/lQbeS0x72asOIGg</w:t>
      </w:r>
    </w:p>
    <w:p>
      <w:pPr>
        <w:pStyle w:val="PreformattedText"/>
        <w:bidi w:val="0"/>
        <w:spacing w:before="0" w:after="0"/>
        <w:jc w:val="left"/>
        <w:rPr/>
      </w:pPr>
      <w:r>
        <w:rPr/>
        <w:t>QQ6ShOQR1/8ActufM+nb/Fanw6n49ofGtD4VR0s+n+po/j2dvj+xtKUU8MY6oIo9UVH8W1BjV8EL</w:t>
      </w:r>
    </w:p>
    <w:p>
      <w:pPr>
        <w:pStyle w:val="PreformattedText"/>
        <w:bidi w:val="0"/>
        <w:spacing w:before="0" w:after="0"/>
        <w:jc w:val="left"/>
        <w:rPr/>
      </w:pPr>
      <w:r>
        <w:rPr/>
        <w:t>+Vq42CEjTdqjCxZJGrivCbKw3mJhXCcFmkamzNKxBTkQDc3fLvUey+Ptt/APxn8AvKGl3m4rxcNb</w:t>
      </w:r>
    </w:p>
    <w:p>
      <w:pPr>
        <w:pStyle w:val="PreformattedText"/>
        <w:bidi w:val="0"/>
        <w:spacing w:before="0" w:after="0"/>
        <w:jc w:val="left"/>
        <w:rPr/>
      </w:pPr>
      <w:r>
        <w:rPr/>
        <w:t>jeUNLhrd5VPy2mP42qDstXkKbpK3QoI/+5O8RxZuPNPGI6G1+xUaWj8e0/jVnShj6WRR9iy9lN1t</w:t>
      </w:r>
    </w:p>
    <w:p>
      <w:pPr>
        <w:pStyle w:val="PreformattedText"/>
        <w:bidi w:val="0"/>
        <w:spacing w:before="0" w:after="0"/>
        <w:jc w:val="left"/>
        <w:rPr/>
      </w:pPr>
      <w:r>
        <w:rPr/>
        <w:t>C0p/UVTB0uebjoz49rOy1bZWm8xMK4RCzStQnag4G4tY5cFfytXGwQe03OaHIwhYPCLsEEN829R7</w:t>
      </w:r>
    </w:p>
    <w:p>
      <w:pPr>
        <w:pStyle w:val="PreformattedText"/>
        <w:bidi w:val="0"/>
        <w:spacing w:before="0" w:after="0"/>
        <w:jc w:val="left"/>
        <w:rPr/>
      </w:pPr>
      <w:r>
        <w:rPr/>
        <w:t>L4u2PwD8A/ONLvN40u83HkF/7XG6DfyWgP7YKkOMAXkKq7sWxBHT/wBu3J/bStxjtHsWxtqO5aPZ</w:t>
      </w:r>
    </w:p>
    <w:p>
      <w:pPr>
        <w:pStyle w:val="PreformattedText"/>
        <w:bidi w:val="0"/>
        <w:spacing w:before="0" w:after="0"/>
        <w:jc w:val="left"/>
        <w:rPr/>
      </w:pPr>
      <w:r>
        <w:rPr/>
        <w:t>tXt2j8TSyaXpT2X2Kp3pYIm4m4la3HSPs2l8wxtcuDgv5moThB4NxAKMDVi+IxPjqmPgIWNzoWFc</w:t>
      </w:r>
    </w:p>
    <w:p>
      <w:pPr>
        <w:pStyle w:val="PreformattedText"/>
        <w:bidi w:val="0"/>
        <w:spacing w:before="0" w:after="0"/>
        <w:jc w:val="left"/>
        <w:rPr/>
      </w:pPr>
      <w:r>
        <w:rPr/>
        <w:t>JzVnkahM0o9bhp+1RvUey+HtjkH+WNOYcxXi4X+fKN0Xc5KoY0wVCf4gjdV7qftoLx/7T3ZW1D/U</w:t>
      </w:r>
    </w:p>
    <w:p>
      <w:pPr>
        <w:pStyle w:val="PreformattedText"/>
        <w:bidi w:val="0"/>
        <w:spacing w:before="0" w:after="0"/>
        <w:jc w:val="left"/>
        <w:rPr/>
      </w:pPr>
      <w:r>
        <w:rPr/>
        <w:t>1PC4Vn2irYU/ybQ22qrT+NN0sqLpS2Z8a0p+PUxjAXPvOjNlqkis42CD2m49UYWFcN7VxJGqJr5W</w:t>
      </w:r>
    </w:p>
    <w:p>
      <w:pPr>
        <w:pStyle w:val="PreformattedText"/>
        <w:bidi w:val="0"/>
        <w:spacing w:before="0" w:after="0"/>
        <w:jc w:val="left"/>
        <w:rPr/>
      </w:pPr>
      <w:r>
        <w:rPr/>
        <w:t>ilaUxjY252F1dB7v5Wrj4IPa65zQUY2gkFDb5qN6i23wbBrePyD845xeeQaXDW43m5u48jhixqoC</w:t>
      </w:r>
    </w:p>
    <w:p>
      <w:pPr>
        <w:pStyle w:val="PreformattedText"/>
        <w:bidi w:val="0"/>
        <w:spacing w:before="0" w:after="0"/>
        <w:jc w:val="left"/>
        <w:rPr/>
      </w:pPr>
      <w:r>
        <w:rPr/>
        <w:t>m31eym2rz/7dsz8OCmZ0rxhT1vyLW3TfPrlandtbsVfSzf8AqSTGmsqJt55Do3baXzk6JjlwnBZp</w:t>
      </w:r>
    </w:p>
    <w:p>
      <w:pPr>
        <w:pStyle w:val="PreformattedText"/>
        <w:bidi w:val="0"/>
        <w:spacing w:before="0" w:after="0"/>
        <w:jc w:val="left"/>
        <w:rPr/>
      </w:pPr>
      <w:r>
        <w:rPr/>
        <w:t>GoTNQcCqYB8k/EfIY0yllIcADE5uAudCwrhOas8jVxWuuG1VO5Rbb4Ng1vH+WLzyDW48gv8ANx5B</w:t>
      </w:r>
    </w:p>
    <w:p>
      <w:pPr>
        <w:pStyle w:val="PreformattedText"/>
        <w:bidi w:val="0"/>
        <w:spacing w:before="0" w:after="0"/>
        <w:jc w:val="left"/>
        <w:rPr/>
      </w:pPr>
      <w:r>
        <w:rPr/>
        <w:t>pyhOGD6I/wAgvqOzS6ryP/aJwFoS+oqpIhFQWltrPnWn3pfsq3uWh8y1+1aHSia3NDaE/qKmMYC5</w:t>
      </w:r>
    </w:p>
    <w:p>
      <w:pPr>
        <w:pStyle w:val="PreformattedText"/>
        <w:bidi w:val="0"/>
        <w:spacing w:before="0" w:after="0"/>
        <w:jc w:val="left"/>
        <w:rPr/>
      </w:pPr>
      <w:r>
        <w:rPr/>
        <w:t>/I/oxm21ATW4ytQnag5puIBRhaqaXgSOa1yETGpk0T3zxiQGNrlwl/K1ccIPa656cMU3YVVblFpf</w:t>
      </w:r>
    </w:p>
    <w:p>
      <w:pPr>
        <w:pStyle w:val="PreformattedText"/>
        <w:bidi w:val="0"/>
        <w:spacing w:before="0" w:after="0"/>
        <w:jc w:val="left"/>
        <w:rPr/>
      </w:pPr>
      <w:r>
        <w:rPr/>
        <w:t>BtGv5xyD8Y1uPJ5uPIL/ADcV4uFzNl4VUMtVSnCYIXSDGKnPvR1H/tWpUcCnhVb27Q3VX2VofMf9</w:t>
      </w:r>
    </w:p>
    <w:p>
      <w:pPr>
        <w:pStyle w:val="PreformattedText"/>
        <w:bidi w:val="0"/>
        <w:spacing w:before="0" w:after="0"/>
        <w:jc w:val="left"/>
        <w:rPr/>
      </w:pPr>
      <w:r>
        <w:rPr/>
        <w:t>nVdaqt62ja2lp/GtKfgUcQuCJ5An+9zNto/OR6owsXDe1cR7UJmFPAKhnljEmeVWc3CaqkMcfGwV</w:t>
      </w:r>
    </w:p>
    <w:p>
      <w:pPr>
        <w:pStyle w:val="PreformattedText"/>
        <w:bidi w:val="0"/>
        <w:spacing w:before="0" w:after="0"/>
        <w:jc w:val="left"/>
        <w:rPr/>
      </w:pPr>
      <w:r>
        <w:rPr/>
        <w:t>K10lM9pY5GFhXDe1Fzws4KbsKqdVFyU6Gv8Ahj8fm4rx+HzcbyhpyRdvktAYVMXR45Iukich/wC1</w:t>
      </w:r>
    </w:p>
    <w:p>
      <w:pPr>
        <w:pStyle w:val="PreformattedText"/>
        <w:bidi w:val="0"/>
        <w:spacing w:before="0" w:after="0"/>
        <w:jc w:val="left"/>
        <w:rPr/>
      </w:pPr>
      <w:r>
        <w:rPr/>
        <w:t>a83FqGQ8Ojq9a7uzdbVreto//Tn+dU9bUtTuVMfFFo1HqKmNuAufyPODcMGs22oM1bkeFnkahMwr</w:t>
      </w:r>
    </w:p>
    <w:p>
      <w:pPr>
        <w:pStyle w:val="PreformattedText"/>
        <w:bidi w:val="0"/>
        <w:spacing w:before="0" w:after="0"/>
        <w:jc w:val="left"/>
        <w:rPr/>
      </w:pPr>
      <w:r>
        <w:rPr/>
        <w:t>HFMn4UxghkDKeJilhbIi97H0THtdVNc90UAYnkMbUSccYytXGag4FORTO2VVaKLkgXn/ADvN40/D</w:t>
      </w:r>
    </w:p>
    <w:p>
      <w:pPr>
        <w:pStyle w:val="PreformattedText"/>
        <w:bidi w:val="0"/>
        <w:spacing w:before="0" w:after="0"/>
        <w:jc w:val="left"/>
        <w:rPr/>
      </w:pPr>
      <w:r>
        <w:rPr/>
        <w:t>5uPINLvKh28lpj3NTD7QvITukqKH/s1soigjJfNWjCz6rv1fyX/a1HW1W/ZyfYy/bWj1rLWqODTR</w:t>
      </w:r>
    </w:p>
    <w:p>
      <w:pPr>
        <w:pStyle w:val="PreformattedText"/>
        <w:bidi w:val="0"/>
        <w:spacing w:before="0" w:after="0"/>
        <w:jc w:val="left"/>
        <w:rPr/>
      </w:pPr>
      <w:r>
        <w:rPr/>
        <w:t>N6oInDkCHve7Rm20iBWg3FocjA1FjwqaWeJzM2WWRsTWVoEzHtkaqmV8LHSmQte03HqjCwose1HE</w:t>
      </w:r>
    </w:p>
    <w:p>
      <w:pPr>
        <w:pStyle w:val="PreformattedText"/>
        <w:bidi w:val="0"/>
        <w:spacing w:before="0" w:after="0"/>
        <w:jc w:val="left"/>
        <w:rPr/>
      </w:pPr>
      <w:r>
        <w:rPr/>
        <w:t>KPtlVGxRckGv/hj8pQ0uF/lQctpD+IKA4xBeRrUDCZm1DT/2Lcnzvp4S2jtH4c/zaj5w62rJ1teL</w:t>
      </w:r>
    </w:p>
    <w:p>
      <w:pPr>
        <w:pStyle w:val="PreformattedText"/>
        <w:bidi w:val="0"/>
        <w:spacing w:before="0" w:after="0"/>
        <w:jc w:val="left"/>
        <w:rPr/>
      </w:pPr>
      <w:r>
        <w:rPr/>
        <w:t>7D/6bvtqiPiWpXz+pqo25R5Tz1vkPRoyjwNLRGNZwQsszVxnNTZmORPSnAENRUcJPY6RxZIFZXbt</w:t>
      </w:r>
    </w:p>
    <w:p>
      <w:pPr>
        <w:pStyle w:val="PreformattedText"/>
        <w:bidi w:val="0"/>
        <w:spacing w:before="0" w:after="0"/>
        <w:jc w:val="left"/>
        <w:rPr/>
      </w:pPr>
      <w:r>
        <w:rPr/>
        <w:t>FzhVUlbxDNTIxtJ4RCxmauOESHXM2lT9pRa3wbv8gcnj8Xi/ROqgvUvQrCoqhkiKGlw1uN0O7krx</w:t>
      </w:r>
    </w:p>
    <w:p>
      <w:pPr>
        <w:pStyle w:val="PreformattedText"/>
        <w:bidi w:val="0"/>
        <w:spacing w:before="0" w:after="0"/>
        <w:jc w:val="left"/>
        <w:rPr/>
      </w:pPr>
      <w:r>
        <w:rPr/>
        <w:t>jSBUZ/gavKqx74O34H/sVDxHE1xnrH9LItTsy/YS/YxdbUHW2Kb5rPsx9pasggjiHW5x6XhM9ztU</w:t>
      </w:r>
    </w:p>
    <w:p>
      <w:pPr>
        <w:pStyle w:val="PreformattedText"/>
        <w:bidi w:val="0"/>
        <w:spacing w:before="0" w:after="0"/>
        <w:jc w:val="left"/>
        <w:rPr/>
      </w:pPr>
      <w:r>
        <w:rPr/>
        <w:t>Q4NCtJ2WtbI117o2OTocFHUTRRCXBRPZJJI0sVnbaxgfO6PBUdWMJomyB1O9q8nqnRMRCj2uU3YU</w:t>
      </w:r>
    </w:p>
    <w:p>
      <w:pPr>
        <w:pStyle w:val="PreformattedText"/>
        <w:bidi w:val="0"/>
        <w:spacing w:before="0" w:after="0"/>
        <w:jc w:val="left"/>
        <w:rPr/>
      </w:pPr>
      <w:r>
        <w:rPr/>
        <w:t>e6+Df/kD8/i4nBSSOlOHRw6G6nfnhF/m43R7+ScZoGqh2NTtVVjpTH2of+xbs/ts+nIjn6WXa2r/</w:t>
      </w:r>
    </w:p>
    <w:p>
      <w:pPr>
        <w:pStyle w:val="PreformattedText"/>
        <w:bidi w:val="0"/>
        <w:spacing w:before="0" w:after="0"/>
        <w:jc w:val="left"/>
        <w:rPr/>
      </w:pPr>
      <w:r>
        <w:rPr/>
        <w:t>ALF32lN8+Hra9J8mD7GHradfP6mpa3AXPPW95Q6BgTtqtH57o2OXBIX8zV6gIPa6+SPrRz8VrGNY</w:t>
      </w:r>
    </w:p>
    <w:p>
      <w:pPr>
        <w:pStyle w:val="PreformattedText"/>
        <w:bidi w:val="0"/>
        <w:spacing w:before="0" w:after="0"/>
        <w:jc w:val="left"/>
        <w:rPr/>
      </w:pPr>
      <w:r>
        <w:rPr/>
        <w:t>K54jmD2OD2YqCpfAo6iGRSQiQTwywLjNKxUej1L8dR7r4u5yDX/whpcw4y6LHqSsEVQH+EcnlG4a</w:t>
      </w:r>
    </w:p>
    <w:p>
      <w:pPr>
        <w:pStyle w:val="PreformattedText"/>
        <w:bidi w:val="0"/>
        <w:spacing w:before="0" w:after="0"/>
        <w:jc w:val="left"/>
        <w:rPr/>
      </w:pPr>
      <w:r>
        <w:rPr/>
        <w:t>8oGCoD7gn3VXapkF5/8AWkdlZUS8eti6WTVfBtT5H/0x1tSh61VH1tOg7lL8y0H+mhhbcE8+2/QR</w:t>
      </w:r>
    </w:p>
    <w:p>
      <w:pPr>
        <w:pStyle w:val="PreformattedText"/>
        <w:bidi w:val="0"/>
        <w:spacing w:before="0" w:after="0"/>
        <w:jc w:val="left"/>
        <w:rPr/>
      </w:pPr>
      <w:r>
        <w:rPr/>
        <w:t>hAYkJ+1WoSK0TNQcDeYWFcJzVmlauO0pypqjOqzrIYIyuC9qPFCc5ri0YJhkT9HdVF0Tk/4yZuvj</w:t>
      </w:r>
    </w:p>
    <w:p>
      <w:pPr>
        <w:pStyle w:val="PreformattedText"/>
        <w:bidi w:val="0"/>
        <w:spacing w:before="0" w:after="0"/>
        <w:jc w:val="left"/>
        <w:rPr/>
      </w:pPr>
      <w:r>
        <w:rPr/>
        <w:t>7n/gePwx/Mqe54x9rE8KztPNxRuP4JRhNRH+YI6BTDGGn3hHVtfTlNqYXIOB/wDUtyo4cNFTlaWR</w:t>
      </w:r>
    </w:p>
    <w:p>
      <w:pPr>
        <w:pStyle w:val="PreformattedText"/>
        <w:bidi w:val="0"/>
        <w:spacing w:before="0" w:after="0"/>
        <w:jc w:val="left"/>
        <w:rPr/>
      </w:pPr>
      <w:r>
        <w:rPr/>
        <w:t>U9u0OtczraMXW07N7tnda6zdKLuVs5qapgwARTzibgpOp0TTlQIIftVo/OwxRhYuG9qzytQnag4G</w:t>
      </w:r>
    </w:p>
    <w:p>
      <w:pPr>
        <w:pStyle w:val="PreformattedText"/>
        <w:bidi w:val="0"/>
        <w:spacing w:before="0" w:after="0"/>
        <w:jc w:val="left"/>
        <w:rPr/>
      </w:pPr>
      <w:r>
        <w:rPr/>
        <w:t>4jFGBiMLgc8rU2oYUHA3EAowMXCe1Z3hYhPe8OkeXu/6ij3Xt3f+B45heTlq53CSJuvnQSKzz/J5</w:t>
      </w:r>
    </w:p>
    <w:p>
      <w:pPr>
        <w:pStyle w:val="PreformattedText"/>
        <w:bidi w:val="0"/>
        <w:spacing w:before="0" w:after="0"/>
        <w:jc w:val="left"/>
        <w:rPr/>
      </w:pPr>
      <w:r>
        <w:rPr/>
        <w:t>uPJ4TdnJWDCppzhKNfAR6ti3pyNkPTrMqAjSVTFxKmNNtGcJtqyJtqhNtOAptbTuTZY3f+Y44C0p</w:t>
      </w:r>
    </w:p>
    <w:p>
      <w:pPr>
        <w:pStyle w:val="PreformattedText"/>
        <w:bidi w:val="0"/>
        <w:spacing w:before="0" w:after="0"/>
        <w:jc w:val="left"/>
        <w:rPr/>
      </w:pPr>
      <w:r>
        <w:rPr/>
        <w:t>+PV0owpZullVPcq/tIOtdT/Y2XrZfdszs1knp6OEXvPS8nARjowYuRYCnBwCtTH1vFc1NmYVjjc5</w:t>
      </w:r>
    </w:p>
    <w:p>
      <w:pPr>
        <w:pStyle w:val="PreformattedText"/>
        <w:bidi w:val="0"/>
        <w:spacing w:before="0" w:after="0"/>
        <w:jc w:val="left"/>
        <w:rPr/>
      </w:pPr>
      <w:r>
        <w:rPr/>
        <w:t>oKMDVw5GriSNTZ2FAg3OaHI07FklauJI1CdhWIKOhAKlODm9T/1lHuLV/IFncgcXfkI/yxfKMais</w:t>
      </w:r>
    </w:p>
    <w:p>
      <w:pPr>
        <w:pStyle w:val="PreformattedText"/>
        <w:bidi w:val="0"/>
        <w:spacing w:before="0" w:after="0"/>
        <w:jc w:val="left"/>
        <w:rPr/>
      </w:pPr>
      <w:r>
        <w:rPr/>
        <w:t>aGwt1QR7dH0qeTxcLotnJaA/ljOBCCCC0lCPK6KN6dQUzk6yqcp9kJ1lThOoatqy1MaFZUNTbUqA</w:t>
      </w:r>
    </w:p>
    <w:p>
      <w:pPr>
        <w:pStyle w:val="PreformattedText"/>
        <w:bidi w:val="0"/>
        <w:spacing w:before="0" w:after="0"/>
        <w:jc w:val="left"/>
        <w:rPr/>
      </w:pPr>
      <w:r>
        <w:rPr/>
        <w:t>m2u9NthibatOU2vpnJs8Tlj/AOHa9Rwaaz6YyVEH19X9dU/Ln62xS/Lpvl2Tssjs2Z8atm9TVMHQ</w:t>
      </w:r>
    </w:p>
    <w:p>
      <w:pPr>
        <w:pStyle w:val="PreformattedText"/>
        <w:bidi w:val="0"/>
        <w:spacing w:before="0" w:after="0"/>
        <w:jc w:val="left"/>
        <w:rPr/>
      </w:pPr>
      <w:r>
        <w:rPr/>
        <w:t>H3JxxNwR9z0wYC5+0q0vnJzGuXACwlauMWoSsKxxucxrkYGrJK1cV7U2dhWINzmgowNWWVqOID25</w:t>
      </w:r>
    </w:p>
    <w:p>
      <w:pPr>
        <w:pStyle w:val="PreformattedText"/>
        <w:bidi w:val="0"/>
        <w:spacing w:before="0" w:after="0"/>
        <w:jc w:val="left"/>
        <w:rPr/>
      </w:pPr>
      <w:r>
        <w:rPr/>
        <w:t>nCle1f6Ezf8A+WNbpuj65mMNw2+IelSeTxyQ7eS0AmqM4sFwU3SVuh/IWgp1NA5Os6lKdZMBTrHC</w:t>
      </w:r>
    </w:p>
    <w:p>
      <w:pPr>
        <w:pStyle w:val="PreformattedText"/>
        <w:bidi w:val="0"/>
        <w:spacing w:before="0" w:after="0"/>
        <w:jc w:val="left"/>
        <w:rPr/>
      </w:pPr>
      <w:r>
        <w:rPr/>
        <w:t>dZEwTrMqgvTVca49VEmWnUBNteUJtsBNtaAptfTuTZ4nf5ls1HFqLKblfB0syt6Uc/2J621Rd2k3</w:t>
      </w:r>
    </w:p>
    <w:p>
      <w:pPr>
        <w:pStyle w:val="PreformattedText"/>
        <w:bidi w:val="0"/>
        <w:spacing w:before="0" w:after="0"/>
        <w:jc w:val="left"/>
        <w:rPr/>
      </w:pPr>
      <w:r>
        <w:rPr/>
        <w:t>2d0o7M6UdVKaezIgm6YgJ56Xk4NYMBGMeSodlZ+trfMxlC4ybI115jYVwFhM1cYhNlYb3Ma5GBqy</w:t>
      </w:r>
    </w:p>
    <w:p>
      <w:pPr>
        <w:pStyle w:val="PreformattedText"/>
        <w:bidi w:val="0"/>
        <w:spacing w:before="0" w:after="0"/>
        <w:jc w:val="left"/>
        <w:rPr/>
      </w:pPr>
      <w:r>
        <w:rPr/>
        <w:t>ytXFcE2ZjlqCqf5HiYdUzd/kHX8Y/FU7Jxix+qx9oWjzyC/yodeSvH8IVMcYhfU92LYmWym2tCU2</w:t>
      </w:r>
    </w:p>
    <w:p>
      <w:pPr>
        <w:pStyle w:val="PreformattedText"/>
        <w:bidi w:val="0"/>
        <w:spacing w:before="0" w:after="0"/>
        <w:jc w:val="left"/>
        <w:rPr/>
      </w:pPr>
      <w:r>
        <w:rPr/>
        <w:t>0KcptRC5Ag/4D4o3p1BSuT7JpinWME6x5gnWbVtXBqokKuqjTLVqAm2w9NtiNNtOmKbWU7k2Rjv8</w:t>
      </w:r>
    </w:p>
    <w:p>
      <w:pPr>
        <w:pStyle w:val="PreformattedText"/>
        <w:bidi w:val="0"/>
        <w:spacing w:before="0" w:after="0"/>
        <w:jc w:val="left"/>
        <w:rPr/>
      </w:pPr>
      <w:r>
        <w:rPr/>
        <w:t>O0Z+BTUkPHmpej4+ll2h2pPtY+ts2d1VH2qXpZdmD+0rZvU1LBgEU44m4Ie5+qaOSZ2ZN7dqfOud</w:t>
      </w:r>
    </w:p>
    <w:p>
      <w:pPr>
        <w:pStyle w:val="PreformattedText"/>
        <w:bidi w:val="0"/>
        <w:spacing w:before="0" w:after="0"/>
        <w:jc w:val="left"/>
        <w:rPr/>
      </w:pPr>
      <w:r>
        <w:rPr/>
        <w:t>EwrgkLGVq44QcCLnRscjBgv5mrj4JsrDe5jXLghEe2m+Q7t1G9N3XnTx/wCTU9niZqmXcmoKTb+t</w:t>
      </w:r>
    </w:p>
    <w:p>
      <w:pPr>
        <w:pStyle w:val="PreformattedText"/>
        <w:bidi w:val="0"/>
        <w:spacing w:before="0" w:after="0"/>
        <w:jc w:val="left"/>
        <w:rPr/>
      </w:pPr>
      <w:r>
        <w:rPr/>
        <w:t>45Yt/JVjGnCoj7AjdV605/jTrLpinWPGnWPInWZUhemq41x6mJMtKcJtrShNtgJtqwlC0KYptVA5</w:t>
      </w:r>
    </w:p>
    <w:p>
      <w:pPr>
        <w:pStyle w:val="PreformattedText"/>
        <w:bidi w:val="0"/>
        <w:spacing w:before="0" w:after="0"/>
        <w:jc w:val="left"/>
        <w:rPr/>
      </w:pPr>
      <w:r>
        <w:rPr/>
        <w:t>NcHfnIBTqaBydZtM5PsiAp1ip1kThOs2rauFWRr1dVGmWpUBNteUJtshNtaEpto0xTaqBya9rvxW</w:t>
      </w:r>
    </w:p>
    <w:p>
      <w:pPr>
        <w:pStyle w:val="PreformattedText"/>
        <w:bidi w:val="0"/>
        <w:spacing w:before="0" w:after="0"/>
        <w:jc w:val="left"/>
        <w:rPr/>
      </w:pPr>
      <w:r>
        <w:rPr/>
        <w:t>9UZ5bJjyyU5/ij+vrurtbWpvtbM7dGf/AM9nSyaiUwWXCLvEh6XuOAaMrYxyVDlJtZ27VGatyyhc</w:t>
      </w:r>
    </w:p>
    <w:p>
      <w:pPr>
        <w:pStyle w:val="PreformattedText"/>
        <w:bidi w:val="0"/>
        <w:spacing w:before="0" w:after="0"/>
        <w:jc w:val="left"/>
        <w:rPr/>
      </w:pPr>
      <w:r>
        <w:rPr/>
        <w:t>V7U2dhWINzsFQVGUvpY3PdPFHJM1rYYm8VguMbCuDgv5mrjYISNddT/J/wBVT3PI1vOjdo0/8iYY</w:t>
      </w:r>
    </w:p>
    <w:p>
      <w:pPr>
        <w:pStyle w:val="PreformattedText"/>
        <w:bidi w:val="0"/>
        <w:spacing w:before="0" w:after="0"/>
        <w:jc w:val="left"/>
        <w:rPr/>
      </w:pPr>
      <w:r>
        <w:rPr/>
        <w:t>wx5WtlHVR9CCv1h6w3jXkZv5JBjG1UJ6hOuqtlN+B8Mb06z6VydZNOU6xmp1jyp1mVQRo6lqD6mN</w:t>
      </w:r>
    </w:p>
    <w:p>
      <w:pPr>
        <w:pStyle w:val="PreformattedText"/>
        <w:bidi w:val="0"/>
        <w:spacing w:before="0" w:after="0"/>
        <w:jc w:val="left"/>
        <w:rPr/>
      </w:pPr>
      <w:r>
        <w:rPr/>
        <w:t>C0alqba04TbZKba8RTbSpim1cDkHtP8AgOijenUFK5OsmlKdY0adYrk6yagI2fVtX93ChaNSxNte</w:t>
      </w:r>
    </w:p>
    <w:p>
      <w:pPr>
        <w:pStyle w:val="PreformattedText"/>
        <w:bidi w:val="0"/>
        <w:spacing w:before="0" w:after="0"/>
        <w:jc w:val="left"/>
        <w:rPr/>
      </w:pPr>
      <w:r>
        <w:rPr/>
        <w:t>ZNtlNtaAptoUzk2oicgQVVyiGCJvqaiNobaNP9cz41X8iLralF8+zulNTdLIp4xJQ10/qqpgwCKJ</w:t>
      </w:r>
    </w:p>
    <w:p>
      <w:pPr>
        <w:pStyle w:val="PreformattedText"/>
        <w:bidi w:val="0"/>
        <w:spacing w:before="0" w:after="0"/>
        <w:jc w:val="left"/>
        <w:rPr/>
      </w:pPr>
      <w:r>
        <w:rPr/>
        <w:t>xNwCZ7naoXuOVrjiiOjdtpfPucxrkYAgHtdXxlU9OIxTycWGviL55AI6Sz4TDEaSPOfSMHGok1sU</w:t>
      </w:r>
    </w:p>
    <w:p>
      <w:pPr>
        <w:pStyle w:val="PreformattedText"/>
        <w:bidi w:val="0"/>
        <w:spacing w:before="0" w:after="0"/>
        <w:jc w:val="left"/>
        <w:rPr/>
      </w:pPr>
      <w:r>
        <w:rPr/>
        <w:t>wudEwogZKfvge2s7p15DozYP/JO2Lq14Xlu4XUvx7/Nxu88pGDqI/wArUdFP1hp935yxhTqOncnW</w:t>
      </w:r>
    </w:p>
    <w:p>
      <w:pPr>
        <w:pStyle w:val="PreformattedText"/>
        <w:bidi w:val="0"/>
        <w:spacing w:before="0" w:after="0"/>
        <w:jc w:val="left"/>
        <w:rPr/>
      </w:pPr>
      <w:r>
        <w:rPr/>
        <w:t>XTFOsaEp1jFPsmpCNDVsWariTbSqGplrzBNtlNteAptoUzkyoif/AIJa0p1LA5OsymcnWNCU6xin</w:t>
      </w:r>
    </w:p>
    <w:p>
      <w:pPr>
        <w:pStyle w:val="PreformattedText"/>
        <w:bidi w:val="0"/>
        <w:spacing w:before="0" w:after="0"/>
        <w:jc w:val="left"/>
        <w:rPr/>
      </w:pPr>
      <w:r>
        <w:rPr/>
        <w:t>WTUBGirGKSWdijn4bo7QeJY6wNpmVMYa+rhkqKeWP1tn92kBZZ7elj103As6Ft7zyPQ6BguwWCqH</w:t>
      </w:r>
    </w:p>
    <w:p>
      <w:pPr>
        <w:pStyle w:val="PreformattedText"/>
        <w:bidi w:val="0"/>
        <w:spacing w:before="0" w:after="0"/>
        <w:jc w:val="left"/>
        <w:rPr/>
      </w:pPr>
      <w:r>
        <w:rPr/>
        <w:t>4uR0bpabQ6u4RCxmavUAISNKmxwgkE0VbWZJKcsdEcAopGTNqJBG3+nl0k1O2SOSgjyUdG5stowu</w:t>
      </w:r>
    </w:p>
    <w:p>
      <w:pPr>
        <w:pStyle w:val="PreformattedText"/>
        <w:bidi w:val="0"/>
        <w:spacing w:before="0" w:after="0"/>
        <w:jc w:val="left"/>
        <w:rPr/>
      </w:pPr>
      <w:r>
        <w:rPr/>
        <w:t>cs0rVx2rMCo+9h0ru6deWPtj/wAInADk8XRbn9U7c0e8XUna5jd48clQMKil7oXgaO6xwH3/AOO9</w:t>
      </w:r>
    </w:p>
    <w:p>
      <w:pPr>
        <w:pStyle w:val="PreformattedText"/>
        <w:bidi w:val="0"/>
        <w:spacing w:before="0" w:after="0"/>
        <w:jc w:val="left"/>
        <w:rPr/>
      </w:pPr>
      <w:r>
        <w:rPr/>
        <w:t>jXp1DSuTrJpinWKxOseUJ1mVTV6aqjXqKuNC1KlqbbEqbbKbbECbadMU2sp3JssbkPyyuDGSS8ee</w:t>
      </w:r>
    </w:p>
    <w:p>
      <w:pPr>
        <w:pStyle w:val="PreformattedText"/>
        <w:bidi w:val="0"/>
        <w:spacing w:before="0" w:after="0"/>
        <w:jc w:val="left"/>
        <w:rPr/>
      </w:pPr>
      <w:r>
        <w:rPr/>
        <w:t>Vo9SYYnVXpov6YKNjk+zsKqOhkkkip5ZIwyobHxqkMllMxaWBexYAp0TyeG9YFYgKPqmjF2F8r8j</w:t>
      </w:r>
    </w:p>
    <w:p>
      <w:pPr>
        <w:pStyle w:val="PreformattedText"/>
        <w:bidi w:val="0"/>
        <w:spacing w:before="0" w:after="0"/>
        <w:jc w:val="left"/>
        <w:rPr/>
      </w:pPr>
      <w:r>
        <w:rPr/>
        <w:t>SmhOTdLSOFcLj1RgjKdC5qoIpXKOhianyxxhjo6hrTFSGqc6pmhjEUUs+RS2i4JtozoVc0jUUXEx</w:t>
      </w:r>
    </w:p>
    <w:p>
      <w:pPr>
        <w:pStyle w:val="PreformattedText"/>
        <w:bidi w:val="0"/>
        <w:spacing w:before="0" w:after="0"/>
        <w:jc w:val="left"/>
        <w:rPr/>
      </w:pPr>
      <w:r>
        <w:rPr/>
        <w:t>M9rvFd3Tu5Yu3/4/i5ncKkHUbvKpF5/BHs5K0YVEJwkC8BBN6PQrKiJMtWoCZbL022I0y06dybWU</w:t>
      </w:r>
    </w:p>
    <w:p>
      <w:pPr>
        <w:pStyle w:val="PreformattedText"/>
        <w:bidi w:val="0"/>
        <w:spacing w:before="0" w:after="0"/>
        <w:jc w:val="left"/>
        <w:rPr/>
      </w:pPr>
      <w:r>
        <w:rPr/>
        <w:t>7k17Xf5DomOTqGmcnWVSlOsaFOsVOsecI2bWNXArWL1VVEmWrUBNtiUJtshNtaAptoUzk2ohch15</w:t>
      </w:r>
    </w:p>
    <w:p>
      <w:pPr>
        <w:pStyle w:val="PreformattedText"/>
        <w:bidi w:val="0"/>
        <w:spacing w:before="0" w:after="0"/>
        <w:jc w:val="left"/>
        <w:rPr/>
      </w:pPr>
      <w:r>
        <w:rPr/>
        <w:t>beqMsUUREL/scf5ZOljxj+bW1aHfQ9LO0smvn4NnRC7BOOCzhCQISFZyuiaWBZmL23Sslc4tcE0h</w:t>
      </w:r>
    </w:p>
    <w:p>
      <w:pPr>
        <w:pStyle w:val="PreformattedText"/>
        <w:bidi w:val="0"/>
        <w:spacing w:before="0" w:after="0"/>
        <w:jc w:val="left"/>
        <w:rPr/>
      </w:pPr>
      <w:r>
        <w:rPr/>
        <w:t>FDS0xjXcELCVq4rmpszCsRhR1UUcVRXOeKeiMrnuZEyqmdNLZzC5HFU0AgbUwNnBhwdwAskgXEeF</w:t>
      </w:r>
    </w:p>
    <w:p>
      <w:pPr>
        <w:pStyle w:val="PreformattedText"/>
        <w:bidi w:val="0"/>
        <w:spacing w:before="0" w:after="0"/>
        <w:jc w:val="left"/>
        <w:rPr/>
      </w:pPr>
      <w:r>
        <w:rPr/>
        <w:t>1LF4r97x7l4vh7Q/AP8AAH5/Fw3O3Pu8YqlP8nn8EWzktEe5urSvCbrJ0lGjbYgcvUWdKvTWbIjZ</w:t>
      </w:r>
    </w:p>
    <w:p>
      <w:pPr>
        <w:pStyle w:val="PreformattedText"/>
        <w:bidi w:val="0"/>
        <w:spacing w:before="0" w:after="0"/>
        <w:jc w:val="left"/>
        <w:rPr/>
      </w:pPr>
      <w:r>
        <w:rPr/>
        <w:t>NO5PsVyNlVTU6gqwstVEhXVMaZa04TbZcm2xGm2pTlNradybNG5a/wCQ6GN6dQUrk6yaYp1jRp1j</w:t>
      </w:r>
    </w:p>
    <w:p>
      <w:pPr>
        <w:pStyle w:val="PreformattedText"/>
        <w:bidi w:val="0"/>
        <w:spacing w:before="0" w:after="0"/>
        <w:jc w:val="left"/>
        <w:rPr/>
      </w:pPr>
      <w:r>
        <w:rPr/>
        <w:t>PTrKqQvRVbFnrYkLSqmJlsSptsqpeKirzRmj4sbq/wDWq9tkt+Wz7SjP8FL0sljA+ir5/U1TBgAi</w:t>
      </w:r>
    </w:p>
    <w:p>
      <w:pPr>
        <w:pStyle w:val="PreformattedText"/>
        <w:bidi w:val="0"/>
        <w:spacing w:before="0" w:after="0"/>
        <w:jc w:val="left"/>
        <w:rPr/>
      </w:pPr>
      <w:r>
        <w:rPr/>
        <w:t>jftEY6RjFYBZAsieQw8RqEi4pXRC0ZApZ2zyZmLEXGIORpsFDSzSKGlbGqmbgR4vnlqmiJUtWacP</w:t>
      </w:r>
    </w:p>
    <w:p>
      <w:pPr>
        <w:pStyle w:val="PreformattedText"/>
        <w:bidi w:val="0"/>
        <w:spacing w:before="0" w:after="0"/>
        <w:jc w:val="left"/>
        <w:rPr/>
      </w:pPr>
      <w:r>
        <w:rPr/>
        <w:t>tKFraWV80c8zIBNV53iRhvJOGAA/W0NX70NL4e2PyD8g/OLynD3PvCpe9yePF8PLaHaUJxjC8jWo</w:t>
      </w:r>
    </w:p>
    <w:p>
      <w:pPr>
        <w:pStyle w:val="PreformattedText"/>
        <w:bidi w:val="0"/>
        <w:spacing w:before="0" w:after="0"/>
        <w:jc w:val="left"/>
        <w:rPr/>
      </w:pPr>
      <w:r>
        <w:rPr/>
        <w:t>7sex1n0rk6yKYp1iMRsaUL+n18a//UiXr66NNtt4QtiFy9XZ0q4VlyL+lUsidYhRsipCdZ1Y1GGr</w:t>
      </w:r>
    </w:p>
    <w:p>
      <w:pPr>
        <w:pStyle w:val="PreformattedText"/>
        <w:bidi w:val="0"/>
        <w:spacing w:before="0" w:after="0"/>
        <w:jc w:val="left"/>
        <w:rPr/>
      </w:pPr>
      <w:r>
        <w:rPr/>
        <w:t>jXq6mNNtWoCbbEwTbaKbbMabalMU2upimyxu/wAgtBTqWBytaCmp4aaIzB9KWw+gm4/BmDSZ2NFZ</w:t>
      </w:r>
    </w:p>
    <w:p>
      <w:pPr>
        <w:pStyle w:val="PreformattedText"/>
        <w:bidi w:val="0"/>
        <w:spacing w:before="0" w:after="0"/>
        <w:jc w:val="left"/>
        <w:rPr/>
      </w:pPr>
      <w:r>
        <w:rPr/>
        <w:t>M10doSNlirAyFlVEKKpqmuomRPRDgswTzeE73PTRgLicA92JCGjUVkaRXtDa0tRa9EvCErUHpsrg</w:t>
      </w:r>
    </w:p>
    <w:p>
      <w:pPr>
        <w:pStyle w:val="PreformattedText"/>
        <w:bidi w:val="0"/>
        <w:spacing w:before="0" w:after="0"/>
        <w:jc w:val="left"/>
        <w:rPr/>
      </w:pPr>
      <w:r>
        <w:rPr/>
        <w:t>hVSheqflpXx05neJpMlK5RR0jCHMVRTCdSQSRjJG5cHBfytReswIbstDSXVDbfD2x/kD84vdtdud</w:t>
      </w:r>
    </w:p>
    <w:p>
      <w:pPr>
        <w:pStyle w:val="PreformattedText"/>
        <w:bidi w:val="0"/>
        <w:spacing w:before="0" w:after="0"/>
        <w:jc w:val="left"/>
        <w:rPr/>
      </w:pPr>
      <w:r>
        <w:rPr/>
        <w:t>1uxTdYelRyeOSHdyVoxpgqY4wDU6qq3wn2c7mhydR0zk6y6VyfYsKfYjl/Tq+NY2pEv6jWsQtxwL</w:t>
      </w:r>
    </w:p>
    <w:p>
      <w:pPr>
        <w:pStyle w:val="PreformattedText"/>
        <w:bidi w:val="0"/>
        <w:spacing w:before="0" w:after="0"/>
        <w:jc w:val="left"/>
        <w:rPr/>
      </w:pPr>
      <w:r>
        <w:rPr/>
        <w:t>bbiK9fQSLCy5F/TqF6dYsJTrEKdY9SE6zatq4VZEhW1caZa9QEy2nJlssTbWpym2hTFNqYXIPaf8</w:t>
      </w:r>
    </w:p>
    <w:p>
      <w:pPr>
        <w:pStyle w:val="PreformattedText"/>
        <w:bidi w:val="0"/>
        <w:spacing w:before="0" w:after="0"/>
        <w:jc w:val="left"/>
        <w:rPr/>
      </w:pPr>
      <w:r>
        <w:rPr/>
        <w:t>G2ZzUVcDOFDP8eHraLz/AGNo/HwBtKOGJ9Q2mjNnRWeySnJAcm4riPXQrBiyxrhtTYcqZGccCuqx</w:t>
      </w:r>
    </w:p>
    <w:p>
      <w:pPr>
        <w:pStyle w:val="PreformattedText"/>
        <w:bidi w:val="0"/>
        <w:spacing w:before="0" w:after="0"/>
        <w:jc w:val="left"/>
        <w:rPr/>
      </w:pPr>
      <w:r>
        <w:rPr/>
        <w:t>U78TqhoNGJ2jdtquDK5sjTeQHJ0DCuC5q94RkwML6aaN6bK1cUKnidURyfwyCcpxkAzLEL2FZG4M</w:t>
      </w:r>
    </w:p>
    <w:p>
      <w:pPr>
        <w:pStyle w:val="PreformattedText"/>
        <w:bidi w:val="0"/>
        <w:spacing w:before="0" w:after="0"/>
        <w:jc w:val="left"/>
        <w:rPr/>
      </w:pPr>
      <w:r>
        <w:rPr/>
        <w:t>rIQ2qljlEkb8xY8Ibb4dg/8AHF7tp3PKPS5ujDhOdbxyx7+SYZoc3SiPsCddVbYNODWtXGr2L+pv</w:t>
      </w:r>
    </w:p>
    <w:p>
      <w:pPr>
        <w:pStyle w:val="PreformattedText"/>
        <w:bidi w:val="0"/>
        <w:spacing w:before="0" w:after="0"/>
        <w:jc w:val="left"/>
        <w:rPr/>
      </w:pPr>
      <w:r>
        <w:rPr/>
        <w:t>amWtSOTKqCRa/iLGlPo6dyfZVI5PsWAp1iOC/plbGuHa0a9ZaUaFtTNTbcahbFK5eqs2VcCy5V/S</w:t>
      </w:r>
    </w:p>
    <w:p>
      <w:pPr>
        <w:pStyle w:val="PreformattedText"/>
        <w:bidi w:val="0"/>
        <w:spacing w:before="0" w:after="0"/>
        <w:jc w:val="left"/>
        <w:rPr/>
      </w:pPr>
      <w:r>
        <w:rPr/>
        <w:t>KV4dYjU6xJk6yatqNDWsX95Gm2jUsTbXqAmW05NtmNNtWmKbaFK5NqIXIEHntKo9PS2MwPqJj7ap</w:t>
      </w:r>
    </w:p>
    <w:p>
      <w:pPr>
        <w:pStyle w:val="PreformattedText"/>
        <w:bidi w:val="0"/>
        <w:spacing w:before="0" w:after="0"/>
        <w:jc w:val="left"/>
        <w:rPr/>
      </w:pPr>
      <w:r>
        <w:rPr/>
        <w:t>U3y3/W2juj+xp1pZNbNwLMiF2gkN2JWZya8lwKyrKV7wuI8I5SskS4bFwlwnBOikwbttP55iY5cE</w:t>
      </w:r>
    </w:p>
    <w:p>
      <w:pPr>
        <w:pStyle w:val="PreformattedText"/>
        <w:bidi w:val="0"/>
        <w:spacing w:before="0" w:after="0"/>
        <w:jc w:val="left"/>
        <w:rPr/>
      </w:pPr>
      <w:r>
        <w:rPr/>
        <w:t>hfztXqME2Vhvc0OXAaVwXBESBZ2qyfi1rM1U6MhRs9phYjG8JrTkDiWxUMb46ikELXODTxAg9yzF</w:t>
      </w:r>
    </w:p>
    <w:p>
      <w:pPr>
        <w:pStyle w:val="PreformattedText"/>
        <w:bidi w:val="0"/>
        <w:spacing w:before="0" w:after="0"/>
        <w:jc w:val="left"/>
        <w:rPr/>
      </w:pPr>
      <w:r>
        <w:rPr/>
        <w:t>YhexMexoEjEHsKxF2B/8MX+T0T9XLBeNJeQX49Uzfyub1oigigp+1BrllCxlC4jk58Tk6lopV/S4</w:t>
      </w:r>
    </w:p>
    <w:p>
      <w:pPr>
        <w:pStyle w:val="PreformattedText"/>
        <w:bidi w:val="0"/>
        <w:spacing w:before="0" w:after="0"/>
        <w:jc w:val="left"/>
        <w:rPr/>
      </w:pPr>
      <w:r>
        <w:rPr/>
        <w:t>AvRztWWvYuPWNXr8E20aYps0T/yEYp1PC5Os+lcnWRSlPsOIr+huC/p9exYWrGvX2hGhbTwmW3CV</w:t>
      </w:r>
    </w:p>
    <w:p>
      <w:pPr>
        <w:pStyle w:val="PreformattedText"/>
        <w:bidi w:val="0"/>
        <w:spacing w:before="0" w:after="0"/>
        <w:jc w:val="left"/>
        <w:rPr/>
      </w:pPr>
      <w:r>
        <w:rPr/>
        <w:t>/VKN6zWdKv6fRSJ1jQI2IE6xpQnWVVBGirGLPWRptpVLEy2Jk22U214Sm2lTFWzMah9lwiGWYHgV</w:t>
      </w:r>
    </w:p>
    <w:p>
      <w:pPr>
        <w:pStyle w:val="PreformattedText"/>
        <w:bidi w:val="0"/>
        <w:spacing w:before="0" w:after="0"/>
        <w:jc w:val="left"/>
        <w:rPr/>
      </w:pPr>
      <w:r>
        <w:rPr/>
        <w:t>Y/no+8fra3rXU3z6f4ccXFoa6f1NUzoAndOR5yta3K2Mckz8zgsXBFxwDzgH4rOAuBUtT3yh2dZm</w:t>
      </w:r>
    </w:p>
    <w:p>
      <w:pPr>
        <w:pStyle w:val="PreformattedText"/>
        <w:bidi w:val="0"/>
        <w:spacing w:before="0" w:after="0"/>
        <w:jc w:val="left"/>
        <w:rPr/>
      </w:pPr>
      <w:r>
        <w:rPr/>
        <w:t>rFi9qMMbl6crLUNXFcEJ2FAg3O0sv49dGTV/zNXGwQlYVinI6Unxq/sT9xR7L4wHN4YXBC4KMK4T</w:t>
      </w:r>
    </w:p>
    <w:p>
      <w:pPr>
        <w:pStyle w:val="PreformattedText"/>
        <w:bidi w:val="0"/>
        <w:spacing w:before="0" w:after="0"/>
        <w:jc w:val="left"/>
        <w:rPr/>
      </w:pPr>
      <w:r>
        <w:rPr/>
        <w:t>ghxQs0q4rkJlxWoOabsCsCsDdj/lHV3RO1XlHc3beNfxTjCemOD2rwxSdYod/pWBcGQLCqC4lQEZ</w:t>
      </w:r>
    </w:p>
    <w:p>
      <w:pPr>
        <w:pStyle w:val="PreformattedText"/>
        <w:bidi w:val="0"/>
        <w:spacing w:before="0" w:after="0"/>
        <w:jc w:val="left"/>
        <w:rPr/>
      </w:pPr>
      <w:r>
        <w:rPr/>
        <w:t>QuJShNdG5YSLGZcQoujKNPRyL0EIXppWrLVtWeqC9SQvWwBMqIXrH8paCn0kD06yqRyfYlOUbEIX</w:t>
      </w:r>
    </w:p>
    <w:p>
      <w:pPr>
        <w:pStyle w:val="PreformattedText"/>
        <w:bidi w:val="0"/>
        <w:spacing w:before="0" w:after="0"/>
        <w:jc w:val="left"/>
        <w:rPr/>
      </w:pPr>
      <w:r>
        <w:rPr/>
        <w:t>9Or41/8ArRL19oxoW25qZbUBTLUpHJtTSyI01NKnWXSuTrGgKqrLEETTmQpKjiYStBlmY6OuljQq</w:t>
      </w:r>
    </w:p>
    <w:p>
      <w:pPr>
        <w:pStyle w:val="PreformattedText"/>
        <w:bidi w:val="0"/>
        <w:spacing w:before="0" w:after="0"/>
        <w:jc w:val="left"/>
        <w:rPr/>
      </w:pPr>
      <w:r>
        <w:rPr/>
        <w:t>zwzWtfU09dC2aKaIUNTNhZzIni7HAPON4TOrwMSAuqGKmdg0pqdodBoE/bHstT5zo2FcFZZmriFq</w:t>
      </w:r>
    </w:p>
    <w:p>
      <w:pPr>
        <w:pStyle w:val="PreformattedText"/>
        <w:bidi w:val="0"/>
        <w:spacing w:before="0" w:after="0"/>
        <w:jc w:val="left"/>
        <w:rPr/>
      </w:pPr>
      <w:r>
        <w:rPr/>
        <w:t>bIw3YL3LM5dECF7CqWVkLZiJJcFlcnQgowgKMR5RiRRfFrvjzbkzbfBt5B05MAixq4bVwwuGjGVw</w:t>
      </w:r>
    </w:p>
    <w:p>
      <w:pPr>
        <w:pStyle w:val="PreformattedText"/>
        <w:bidi w:val="0"/>
        <w:spacing w:before="0" w:after="0"/>
        <w:jc w:val="left"/>
        <w:rPr/>
      </w:pPr>
      <w:r>
        <w:rPr/>
        <w:t>3LCQLPMuJIuMVx1xwmCGQCJpHB68F64Mi4ciIIWI/H5klwcHAp2OElFmVfTxwUJu8KPt/hGnJWDC</w:t>
      </w:r>
    </w:p>
    <w:p>
      <w:pPr>
        <w:pStyle w:val="PreformattedText"/>
        <w:bidi w:val="0"/>
        <w:spacing w:before="0" w:after="0"/>
        <w:jc w:val="left"/>
        <w:rPr/>
      </w:pPr>
      <w:r>
        <w:rPr/>
        <w:t>ohOD2IJq8M6P5nRRuXpIF6YBcGQLCpCJnu4jAhNGgXFYvWZPhpZF/Tqco0M7UG17F6irav6hgm2l</w:t>
      </w:r>
    </w:p>
    <w:p>
      <w:pPr>
        <w:pStyle w:val="PreformattedText"/>
        <w:bidi w:val="0"/>
        <w:spacing w:before="0" w:after="0"/>
        <w:jc w:val="left"/>
        <w:rPr/>
      </w:pPr>
      <w:r>
        <w:rPr/>
        <w:t>TlCsgKa9rvzOa1ydR07k6y6Qp1iwFGxXNXoK9i//AFY1WVdTIGOyNgtKP1HqYjTvqYZLSpuGaJ1P</w:t>
      </w:r>
    </w:p>
    <w:p>
      <w:pPr>
        <w:pStyle w:val="PreformattedText"/>
        <w:bidi w:val="0"/>
        <w:spacing w:before="0" w:after="0"/>
        <w:jc w:val="left"/>
        <w:rPr/>
      </w:pPr>
      <w:r>
        <w:rPr/>
        <w:t>HkdRRG0YrPZIorOdJBj1GKzyBcVyxBWEayRoxtIEWAZHgsCsCsQE9+YheXaHQaJ2kXbtc5a1szCg</w:t>
      </w:r>
    </w:p>
    <w:p>
      <w:pPr>
        <w:pStyle w:val="PreformattedText"/>
        <w:bidi w:val="0"/>
        <w:spacing w:before="0" w:after="0"/>
        <w:jc w:val="left"/>
        <w:rPr/>
      </w:pPr>
      <w:r>
        <w:rPr/>
        <w:t>Qb3Ma5cBqyStXEkahOxBzTcVSMbIQEQUXELjtQmJWdYhRVzo2yVnFjkax54KbGQOG9ZXBHoqcj/E</w:t>
      </w:r>
    </w:p>
    <w:p>
      <w:pPr>
        <w:pStyle w:val="PreformattedText"/>
        <w:bidi w:val="0"/>
        <w:spacing w:before="0" w:after="0"/>
        <w:jc w:val="left"/>
        <w:rPr/>
      </w:pPr>
      <w:r>
        <w:rPr/>
        <w:t>wCyNRhaSHkAPQkWdB4TZVnJXtx/jy4R4hsZOWPhue1pzsWdqxXEJTKuJGXFdHGeU5rOONDaDmupL</w:t>
      </w:r>
    </w:p>
    <w:p>
      <w:pPr>
        <w:pStyle w:val="PreformattedText"/>
        <w:bidi w:val="0"/>
        <w:spacing w:before="0" w:after="0"/>
        <w:jc w:val="left"/>
        <w:rPr/>
      </w:pPr>
      <w:r>
        <w:rPr/>
        <w:t>/wBYO3yHlZs5K/uNUabe7o/82ARp4SvTsXCcFlmRDzdxAE2UlZ3J3DcjTUTk6yaRy/psjFwbSYuN</w:t>
      </w:r>
    </w:p>
    <w:p>
      <w:pPr>
        <w:pStyle w:val="PreformattedText"/>
        <w:bidi w:val="0"/>
        <w:spacing w:before="0" w:after="0"/>
        <w:jc w:val="left"/>
        <w:rPr/>
      </w:pPr>
      <w:r>
        <w:rPr/>
        <w:t>XsXryE20aUpk0T/zPdla97qu0Hj+xggifKKaJ0b6CL1zbOBonUD2uZT1jaqM1wj9VUspwMFnaswT</w:t>
      </w:r>
    </w:p>
    <w:p>
      <w:pPr>
        <w:pStyle w:val="PreformattedText"/>
        <w:bidi w:val="0"/>
        <w:spacing w:before="0" w:after="0"/>
        <w:jc w:val="left"/>
        <w:rPr/>
      </w:pPr>
      <w:r>
        <w:rPr/>
        <w:t>8ST0QKBUbnFN6rIVlK94XFesWlYRrJEjG0rhLhPXDenKLtWp80sa5GBqyStXEkahOwoOabyAUYGL</w:t>
      </w:r>
    </w:p>
    <w:p>
      <w:pPr>
        <w:pStyle w:val="PreformattedText"/>
        <w:bidi w:val="0"/>
        <w:spacing w:before="0" w:after="0"/>
        <w:jc w:val="left"/>
        <w:rPr/>
      </w:pPr>
      <w:r>
        <w:rPr/>
        <w:t>hPas0zU2bBzXtN5AKdAxRNiamgqz2tdR1sMYgmdldxCmnELFB7lxHriFcVcULiNQe1ZgsV1XVY39</w:t>
      </w:r>
    </w:p>
    <w:p>
      <w:pPr>
        <w:pStyle w:val="PreformattedText"/>
        <w:bidi w:val="0"/>
        <w:spacing w:before="0" w:after="0"/>
        <w:jc w:val="left"/>
        <w:rPr/>
      </w:pPr>
      <w:r>
        <w:rPr/>
        <w:t>c35ws7kZCs7sc7k4lydG1x4DVwGowKz38FktnszsgZhJEAi0llm/AqYv4wbgsVSn38h5YtvJaA9o</w:t>
      </w:r>
    </w:p>
    <w:p>
      <w:pPr>
        <w:pStyle w:val="PreformattedText"/>
        <w:bidi w:val="0"/>
        <w:spacing w:before="0" w:after="0"/>
        <w:jc w:val="left"/>
        <w:rPr/>
      </w:pPr>
      <w:r>
        <w:rPr/>
        <w:t>VP22ryN03cbbNKU20qVybUwOQIP+GWNcuDGuEFkK4K4bgveFmeFxlma9Pp6NybRwr08zVhVtXGqG</w:t>
      </w:r>
    </w:p>
    <w:p>
      <w:pPr>
        <w:pStyle w:val="PreformattedText"/>
        <w:bidi w:val="0"/>
        <w:spacing w:before="0" w:after="0"/>
        <w:jc w:val="left"/>
        <w:rPr/>
      </w:pPr>
      <w:r>
        <w:rPr/>
        <w:t>r1YCFbTpr2v57fqOHT2M1O+JS7Y1/wDTHSx5fmU3W06AB1JWz+pqW9EE/BdEDcepHRMcAuI1Zmou</w:t>
      </w:r>
    </w:p>
    <w:p>
      <w:pPr>
        <w:pStyle w:val="PreformattedText"/>
        <w:bidi w:val="0"/>
        <w:spacing w:before="0" w:after="0"/>
        <w:jc w:val="left"/>
        <w:rPr/>
      </w:pPr>
      <w:r>
        <w:rPr/>
        <w:t>wa/FN6ryXHNisyzLMuI5CapYJJzK/O1ZmL23FmKNMFwZQi+ViFS1Nkabz1RhYVwSF/M1cfBCVjk6</w:t>
      </w:r>
    </w:p>
    <w:p>
      <w:pPr>
        <w:pStyle w:val="PreformattedText"/>
        <w:bidi w:val="0"/>
        <w:spacing w:before="0" w:after="0"/>
        <w:jc w:val="left"/>
        <w:rPr/>
      </w:pPr>
      <w:r>
        <w:rPr/>
        <w:t>6zPhVvxqgYuUel8GqwCyNXDauEFwguEuEVlesZQs0i4jlxFxQuK1cRqzNWN3XmP5urVMziBsz2Ka</w:t>
      </w:r>
    </w:p>
    <w:p>
      <w:pPr>
        <w:pStyle w:val="PreformattedText"/>
        <w:bidi w:val="0"/>
        <w:spacing w:before="0" w:after="0"/>
        <w:jc w:val="left"/>
        <w:rPr/>
      </w:pPr>
      <w:r>
        <w:rPr/>
        <w:t>qjlhsxz/AEs7XujzIOxQBN1Hg4j8MPLXdgKkP8QTkNaje6zaNyfYtI5PsGMo2HK1egtKJZ7XiX9V</w:t>
      </w:r>
    </w:p>
    <w:p>
      <w:pPr>
        <w:pStyle w:val="PreformattedText"/>
        <w:bidi w:val="0"/>
        <w:spacing w:before="0" w:after="0"/>
        <w:jc w:val="left"/>
        <w:rPr/>
      </w:pPr>
      <w:r>
        <w:rPr/>
        <w:t>rY0LdwTbbpym2tSOTa2mcmyMd/iGNhXCYjACuC4LCYLPKFxyFx43Iw0j0KWNcGoCxq2rjyBerjQq</w:t>
      </w:r>
    </w:p>
    <w:p>
      <w:pPr>
        <w:pStyle w:val="PreformattedText"/>
        <w:bidi w:val="0"/>
        <w:spacing w:before="0" w:after="0"/>
        <w:jc w:val="left"/>
        <w:rPr/>
      </w:pPr>
      <w:r>
        <w:rPr/>
        <w:t>IiLReayrhj4JePbS9KSPuf8Add9RJ9nQ9aqaYwWTE29563Y4CIdIxiVlC4bSnljSJGrOHIZczmjH</w:t>
      </w:r>
    </w:p>
    <w:p>
      <w:pPr>
        <w:pStyle w:val="PreformattedText"/>
        <w:bidi w:val="0"/>
        <w:spacing w:before="0" w:after="0"/>
        <w:jc w:val="left"/>
        <w:rPr/>
      </w:pPr>
      <w:r>
        <w:rPr/>
        <w:t>DpheVH2bW+bgixFj1/IFxQg4Fe5ZnhcRxRDCssaACGCwWBWDkQU5kZUfCjIHusv4Vb8ep1Uel8G4</w:t>
      </w:r>
    </w:p>
    <w:p>
      <w:pPr>
        <w:pStyle w:val="PreformattedText"/>
        <w:bidi w:val="0"/>
        <w:spacing w:before="0" w:after="0"/>
        <w:jc w:val="left"/>
        <w:rPr/>
      </w:pPr>
      <w:r>
        <w:rPr/>
        <w:t>flICytXDajCFwVwnLhvRDwsZQuJIuKQckZPDjXCYuCFwFwSuE9cKRcORZHrArA8r/an07ZXVbDAL</w:t>
      </w:r>
    </w:p>
    <w:p>
      <w:pPr>
        <w:pStyle w:val="PreformattedText"/>
        <w:bidi w:val="0"/>
        <w:spacing w:before="0" w:after="0"/>
        <w:jc w:val="left"/>
        <w:rPr/>
      </w:pPr>
      <w:r>
        <w:rPr/>
        <w:t>HONN+/hMN1OMs/J45It3JUjGAKjPsCddUac7o2OTqKmcnWVSFPsSAp9hL+l1zFw7XiXrrTiQtyRq</w:t>
      </w:r>
    </w:p>
    <w:p>
      <w:pPr>
        <w:pStyle w:val="PreformattedText"/>
        <w:bidi w:val="0"/>
        <w:spacing w:before="0" w:after="0"/>
        <w:jc w:val="left"/>
        <w:rPr/>
      </w:pPr>
      <w:r>
        <w:rPr/>
        <w:t>Zb0RTLYpHJlfSvTHtf8A4ZAK4MaMDFwFklCxnC40gVrVMLaahjY+V7MHPEwmp3yts2ObCqbUw8WR</w:t>
      </w:r>
    </w:p>
    <w:p>
      <w:pPr>
        <w:pStyle w:val="PreformattedText"/>
        <w:bidi w:val="0"/>
        <w:spacing w:before="0" w:after="0"/>
        <w:jc w:val="left"/>
        <w:rPr/>
      </w:pPr>
      <w:r>
        <w:rPr/>
        <w:t>zXWeRja9l+4Vs3qKlowATzgLgne56YMBdK7I0poX7He7XwtUBisF6SpDKoTslEqDiVm6cRqxaVw2</w:t>
      </w:r>
    </w:p>
    <w:p>
      <w:pPr>
        <w:pStyle w:val="PreformattedText"/>
        <w:bidi w:val="0"/>
        <w:spacing w:before="0" w:after="0"/>
        <w:jc w:val="left"/>
        <w:rPr/>
      </w:pPr>
      <w:r>
        <w:rPr/>
        <w:t>OXAIWEzVxiE2aNy6FYLKsFgV1XELUKnFcVZlFWuha6vMjX5JFwQmRELI9ZXIghQn3Yj8p/HiVmcu</w:t>
      </w:r>
    </w:p>
    <w:p>
      <w:pPr>
        <w:pStyle w:val="PreformattedText"/>
        <w:bidi w:val="0"/>
        <w:spacing w:before="0" w:after="0"/>
        <w:jc w:val="left"/>
        <w:rPr/>
      </w:pPr>
      <w:r>
        <w:rPr/>
        <w:t>I5cVy4pXFTZAEJGoO6ZsA0lB5zPmcX+oKdHjSRTSte3j5ojIDUMMrbD+K7dKMsxuaVAf5Pwx7+R3</w:t>
      </w:r>
    </w:p>
    <w:p>
      <w:pPr>
        <w:pStyle w:val="PreformattedText"/>
        <w:bidi w:val="0"/>
        <w:spacing w:before="0" w:after="0"/>
        <w:jc w:val="left"/>
        <w:rPr/>
      </w:pPr>
      <w:r>
        <w:rPr/>
        <w:t>UBUiCfdL2vzkYp9JTvT7Jo3J1g06dYC/pdfEslsxL1tqxoW3UNTbfYmW3SFMtOkcm1ELkHA/4NtV</w:t>
      </w:r>
    </w:p>
    <w:p>
      <w:pPr>
        <w:pStyle w:val="PreformattedText"/>
        <w:bidi w:val="0"/>
        <w:spacing w:before="0" w:after="0"/>
        <w:jc w:val="left"/>
        <w:rPr/>
      </w:pPr>
      <w:r>
        <w:rPr/>
        <w:t>HGraSGMxzU8WSSmy1LWTNsyH1ArWvk4c/CLAab15cYKBjXLGQLipzwTc45GxDBsQ63zPzEBN1/f9</w:t>
      </w:r>
    </w:p>
    <w:p>
      <w:pPr>
        <w:pStyle w:val="PreformattedText"/>
        <w:bidi w:val="0"/>
        <w:spacing w:before="0" w:after="0"/>
        <w:jc w:val="left"/>
        <w:rPr/>
      </w:pPr>
      <w:r>
        <w:rPr/>
        <w:t>ivCamXM7FsfMLWuRp2LhPav5AuK1ARlcILKWiMSvUjXLhBfyNQe8ISLG9zQVHlhcxo41j/CqYozH</w:t>
      </w:r>
    </w:p>
    <w:p>
      <w:pPr>
        <w:pStyle w:val="PreformattedText"/>
        <w:bidi w:val="0"/>
        <w:spacing w:before="0" w:after="0"/>
        <w:jc w:val="left"/>
        <w:rPr/>
      </w:pPr>
      <w:r>
        <w:rPr/>
        <w:t>N7RnKa7G7FZyhK9cSRcVy4q4oXFauKxcRiD2rMFiut2P+B55MoxxPIx5jaYopJJ5RE71LSQQrJ9r</w:t>
      </w:r>
    </w:p>
    <w:p>
      <w:pPr>
        <w:pStyle w:val="PreformattedText"/>
        <w:bidi w:val="0"/>
        <w:spacing w:before="0" w:after="0"/>
        <w:jc w:val="left"/>
        <w:rPr/>
      </w:pPr>
      <w:r>
        <w:rPr/>
        <w:t>nqs+VhiMFioXe/8AC3dyv6SUp94RXg9Y22hSFNnif/jap0ETk+zqRydYtIU6wIUbDlavRWnEuJbE</w:t>
      </w:r>
    </w:p>
    <w:p>
      <w:pPr>
        <w:pStyle w:val="PreformattedText"/>
        <w:bidi w:val="0"/>
        <w:spacing w:before="0" w:after="0"/>
        <w:jc w:val="left"/>
        <w:rPr/>
      </w:pPr>
      <w:r>
        <w:rPr/>
        <w:t>S/q1bGm/8gamW5TFMtWjcmVMD0Ov4K6cU9NTRPkmolN8Wo+a7pZMA/8A0Y/hzd2L3WhWyioqhG1B</w:t>
      </w:r>
    </w:p>
    <w:p>
      <w:pPr>
        <w:pStyle w:val="PreformattedText"/>
        <w:bidi w:val="0"/>
        <w:spacing w:before="0" w:after="0"/>
        <w:jc w:val="left"/>
        <w:rPr/>
      </w:pPr>
      <w:r>
        <w:rPr/>
        <w:t>idmA63DBdC4ZkHSNXHQmYVLJ7Smobv3O5ePDU1FN7Fs9KkTtQe03lGFhXAwRbKFTTOp5opGTRzM4</w:t>
      </w:r>
    </w:p>
    <w:p>
      <w:pPr>
        <w:pStyle w:val="PreformattedText"/>
        <w:bidi w:val="0"/>
        <w:spacing w:before="0" w:after="0"/>
        <w:jc w:val="left"/>
        <w:rPr/>
      </w:pPr>
      <w:r>
        <w:rPr/>
        <w:t>UpR6DKEWLKjmRfgsyHR1nVMdPA+sp3sm9zcCoj1vi7l+AWUIxtXCauC1cELgrhOWSQL+ULiSLjIT</w:t>
      </w:r>
    </w:p>
    <w:p>
      <w:pPr>
        <w:pStyle w:val="PreformattedText"/>
        <w:bidi w:val="0"/>
        <w:spacing w:before="0" w:after="0"/>
        <w:jc w:val="left"/>
        <w:rPr/>
      </w:pPr>
      <w:r>
        <w:rPr/>
        <w:t>tXFYuKxcRq4jVnamOa9xiK4TkYpAuHIsHXZhfiPw44tmidxIXxwugcGyVhkdT1hPqgmXN6IHEXj8</w:t>
      </w:r>
    </w:p>
    <w:p>
      <w:pPr>
        <w:pStyle w:val="PreformattedText"/>
        <w:bidi w:val="0"/>
        <w:spacing w:before="0" w:after="0"/>
        <w:jc w:val="left"/>
        <w:rPr/>
      </w:pPr>
      <w:r>
        <w:rPr/>
        <w:t>dQMJ4Ojgv1Gg0dYNIU7/AI/Gv6PVRLg2xGhVWtEha9U1C3gmW5TFNtajcm1tM5NkY7/GfGx6fZ1I</w:t>
      </w:r>
    </w:p>
    <w:p>
      <w:pPr>
        <w:pStyle w:val="PreformattedText"/>
        <w:bidi w:val="0"/>
        <w:spacing w:before="0" w:after="0"/>
        <w:jc w:val="left"/>
        <w:rPr/>
      </w:pPr>
      <w:r>
        <w:rPr/>
        <w:t>9PsWjcn2BAV/Q5WL0dqxrNbMa/qFpRr+tytTLehTLYpHJlfSvVv1PEVFG6Olox/K/rQ1B/vZ/raf</w:t>
      </w:r>
    </w:p>
    <w:p>
      <w:pPr>
        <w:pStyle w:val="PreformattedText"/>
        <w:bidi w:val="0"/>
        <w:spacing w:before="0" w:after="0"/>
        <w:jc w:val="left"/>
        <w:rPr/>
      </w:pPr>
      <w:r>
        <w:rPr/>
        <w:t>7GP6uX59ov8ATxwtuKccSgnuytjblayJrh6di4cgRzhEoLFDXrmJWIu/VqajozsWx8ogORgYuC4L</w:t>
      </w:r>
    </w:p>
    <w:p>
      <w:pPr>
        <w:pStyle w:val="PreformattedText"/>
        <w:bidi w:val="0"/>
        <w:spacing w:before="0" w:after="0"/>
        <w:jc w:val="left"/>
        <w:rPr/>
      </w:pPr>
      <w:r>
        <w:rPr/>
        <w:t>GZq46ErCi1wantxVFKIKitg48NPM6klje2WOelQkbyZiw4fyWZFHLTyUMGV+DRxAmvxRJuwTejuI</w:t>
      </w:r>
    </w:p>
    <w:p>
      <w:pPr>
        <w:pStyle w:val="PreformattedText"/>
        <w:bidi w:val="0"/>
        <w:spacing w:before="0" w:after="0"/>
        <w:jc w:val="left"/>
        <w:rPr/>
      </w:pPr>
      <w:r>
        <w:rPr/>
        <w:t>uM1Z2rM38mULhsXCYuE1cJq4LUyNrHZ/cJPcZMU+X28XK1suDWSZgHse+TKnyNy2eTK13DNVO2OO</w:t>
      </w:r>
    </w:p>
    <w:p>
      <w:pPr>
        <w:pStyle w:val="PreformattedText"/>
        <w:bidi w:val="0"/>
        <w:spacing w:before="0" w:after="0"/>
        <w:jc w:val="left"/>
        <w:rPr/>
      </w:pPr>
      <w:r>
        <w:rPr/>
        <w:t>PitXFYuI1Z8RLUvaXVIKikbNHUHOyilJEb+JFaI/ukzQJhGLO3eOYbeStH8sZ6tPQbU1evqWr+rs</w:t>
      </w:r>
    </w:p>
    <w:p>
      <w:pPr>
        <w:pStyle w:val="PreformattedText"/>
        <w:bidi w:val="0"/>
        <w:spacing w:before="0" w:after="0"/>
        <w:jc w:val="left"/>
        <w:rPr/>
      </w:pPr>
      <w:r>
        <w:rPr/>
        <w:t>am2xRlNtKjcm1UDkPcHRMcnUNM5PsijcnWFTFGwV/Sa5i9PbDFxLYjX9Vro03/kCZb9OUy2aJyZX</w:t>
      </w:r>
    </w:p>
    <w:p>
      <w:pPr>
        <w:pStyle w:val="PreformattedText"/>
        <w:bidi w:val="0"/>
        <w:spacing w:before="0" w:after="0"/>
        <w:jc w:val="left"/>
        <w:rPr/>
      </w:pPr>
      <w:r>
        <w:rPr/>
        <w:t>Ur00h3+KRinU8T0+zaRynsijayGHjPkoZIlDFX8XiVvAfUz8R9ph0cNpQiaOph9EJopLQtKV09Wz</w:t>
      </w:r>
    </w:p>
    <w:p>
      <w:pPr>
        <w:pStyle w:val="PreformattedText"/>
        <w:bidi w:val="0"/>
        <w:spacing w:before="0" w:after="0"/>
        <w:jc w:val="left"/>
        <w:rPr/>
      </w:pPr>
      <w:r>
        <w:rPr/>
        <w:t>DAJ7rwm++RoxIvqH9V+41w65VgsCspWGCz4Jsj1xX4Mr4uDatQx8wnaUHtPIyBss1RGJYsJY1GKh</w:t>
      </w:r>
    </w:p>
    <w:p>
      <w:pPr>
        <w:pStyle w:val="PreformattedText"/>
        <w:bidi w:val="0"/>
        <w:spacing w:before="0" w:after="0"/>
        <w:jc w:val="left"/>
        <w:rPr/>
      </w:pPr>
      <w:r>
        <w:rPr/>
        <w:t>6/p7npowbPSxyr+agkZaUJE4jnl4CwmauM5qEgesQVY/aO2btqPdfHvWULIFwmrghcIhZZF/KsZE</w:t>
      </w:r>
    </w:p>
    <w:p>
      <w:pPr>
        <w:pStyle w:val="PreformattedText"/>
        <w:bidi w:val="0"/>
        <w:spacing w:before="0" w:after="0"/>
        <w:jc w:val="left"/>
        <w:rPr/>
      </w:pPr>
      <w:r>
        <w:rPr/>
        <w:t>ZHBcdeoahMwoPb+Dxz+B0UsIldxMGx+xSfyLhMXBYvTsKqmEuNNIFwmiNuRjnHFkLR/UqZ2V9qd1</w:t>
      </w:r>
    </w:p>
    <w:p>
      <w:pPr>
        <w:pStyle w:val="PreformattedText"/>
        <w:bidi w:val="0"/>
        <w:spacing w:before="0" w:after="0"/>
        <w:jc w:val="left"/>
        <w:rPr/>
      </w:pPr>
      <w:r>
        <w:rPr/>
        <w:t>N2oH3R9v8LD7ceSt0ao9G3N1ucxjk6ipXJ9lUbkbFpl/S3tXoq9qyWqxca02r19W1f1bBC2aVNtW</w:t>
      </w:r>
    </w:p>
    <w:p>
      <w:pPr>
        <w:pStyle w:val="PreformattedText"/>
        <w:bidi w:val="0"/>
        <w:spacing w:before="0" w:after="0"/>
        <w:jc w:val="left"/>
        <w:rPr/>
      </w:pPr>
      <w:r>
        <w:rPr/>
        <w:t>jcm1lO5ZopE6ipZE+yKNyfYNOUbBe1ehtSNY2zGv6jaUaFuyNTf+QQplt0ZTLTpHJtRC9A4/nt+f</w:t>
      </w:r>
    </w:p>
    <w:p>
      <w:pPr>
        <w:pStyle w:val="PreformattedText"/>
        <w:bidi w:val="0"/>
        <w:spacing w:before="0" w:after="0"/>
        <w:jc w:val="left"/>
        <w:rPr/>
      </w:pPr>
      <w:r>
        <w:rPr/>
        <w:t>h09DTcJtSf4qXpVN+JPvqhiBBC5CjiNNalFBSsjav5F70eqwauiePa1hwjaQLnuytcU0Ju5uv7Xl</w:t>
      </w:r>
    </w:p>
    <w:p>
      <w:pPr>
        <w:pStyle w:val="PreformattedText"/>
        <w:bidi w:val="0"/>
        <w:spacing w:before="0" w:after="0"/>
        <w:jc w:val="left"/>
        <w:rPr/>
      </w:pPr>
      <w:r>
        <w:rPr/>
        <w:t>eAnRsKNPFh6H+C0aZ8U3Cesjl7mrjuCFSqOpjbOKunKbUU/GUjmxsie6S60ps6DgHNlYUDeHGN8p</w:t>
      </w:r>
    </w:p>
    <w:p>
      <w:pPr>
        <w:pStyle w:val="PreformattedText"/>
        <w:bidi w:val="0"/>
        <w:spacing w:before="0" w:after="0"/>
        <w:jc w:val="left"/>
        <w:rPr/>
      </w:pPr>
      <w:r>
        <w:rPr/>
        <w:t>4ktjds7Z9iZuvZv/ABYIxsK4bFwmrhBcJcN6wmQMyzyLOVxQEJWlcRqzNQI/K/B6hOEjwHOyNJgz</w:t>
      </w:r>
    </w:p>
    <w:p>
      <w:pPr>
        <w:pStyle w:val="PreformattedText"/>
        <w:bidi w:val="0"/>
        <w:spacing w:before="0" w:after="0"/>
        <w:jc w:val="left"/>
        <w:rPr/>
      </w:pPr>
      <w:r>
        <w:rPr/>
        <w:t>sdNHkqJs2e0MxuDUQhiFTHGH8LNOSq7QUB9jbmptr0bk2vpXJssb/wARY0p1JTuTrLo3I2NSI2NG</w:t>
      </w:r>
    </w:p>
    <w:p>
      <w:pPr>
        <w:pStyle w:val="PreformattedText"/>
        <w:bidi w:val="0"/>
        <w:spacing w:before="0" w:after="0"/>
        <w:jc w:val="left"/>
        <w:rPr/>
      </w:pPr>
      <w:r>
        <w:rPr/>
        <w:t>v6ZUtXpbTasLXYvU2qxf1OqYv63GELaoXL1lmyrg2XKjZFC9O/4/CjYlQxekteJce2Yl/WauNN/5</w:t>
      </w:r>
    </w:p>
    <w:p>
      <w:pPr>
        <w:pStyle w:val="PreformattedText"/>
        <w:bidi w:val="0"/>
        <w:spacing w:before="0" w:after="0"/>
        <w:jc w:val="left"/>
        <w:rPr/>
      </w:pPr>
      <w:r>
        <w:rPr/>
        <w:t>C1Mt+lKZbFE5MrqVya9j+e0ZTW2hD1U3Wmh6PZtftm+Qz4sbMYbRn9VVtADRo44Nux6RkuTWBx4I</w:t>
      </w:r>
    </w:p>
    <w:p>
      <w:pPr>
        <w:pStyle w:val="PreformattedText"/>
        <w:bidi w:val="0"/>
        <w:spacing w:before="0" w:after="0"/>
        <w:jc w:val="left"/>
        <w:rPr/>
      </w:pPr>
      <w:r>
        <w:rPr/>
        <w:t>QjcF/KnOxXDBQbgugIHXK5Yi8hC46Haz49tnCYVDMQ9puwRY1RRxmpmoWtZw00vDuBVJ1bPGpa90</w:t>
      </w:r>
    </w:p>
    <w:p>
      <w:pPr>
        <w:pStyle w:val="PreformattedText"/>
        <w:bidi w:val="0"/>
        <w:spacing w:before="0" w:after="0"/>
        <w:jc w:val="left"/>
        <w:rPr/>
      </w:pPr>
      <w:r>
        <w:rPr/>
        <w:t>kLZFxWLCF64AWSVq4kjU2TiI62Lp4qNiZuvZv5T+Dxz+MoWRq4TVwgshU0cxX920GrnavXOQtBq4</w:t>
      </w:r>
    </w:p>
    <w:p>
      <w:pPr>
        <w:pStyle w:val="PreformattedText"/>
        <w:bidi w:val="0"/>
        <w:spacing w:before="0" w:after="0"/>
        <w:jc w:val="left"/>
        <w:rPr/>
      </w:pPr>
      <w:r>
        <w:rPr/>
        <w:t>zSuI1ZgsRyHqnhokcWI5DFSy5g/+SGrx4eR6xUUZlkHR9D0/E3lm6xhU2wXBOsmkcnWHTFOsFq/o</w:t>
      </w:r>
    </w:p>
    <w:p>
      <w:pPr>
        <w:pStyle w:val="PreformattedText"/>
        <w:bidi w:val="0"/>
        <w:spacing w:before="0" w:after="0"/>
        <w:jc w:val="left"/>
        <w:rPr/>
      </w:pPr>
      <w:r>
        <w:rPr/>
        <w:t>1SxeitRixteNGutJi/rNQ1Nt9qbblOUy1qNybW0zkJGO/G6Njk6hpXJ1k0TkbDpF/R8q/p9a1cG1</w:t>
      </w:r>
    </w:p>
    <w:p>
      <w:pPr>
        <w:pStyle w:val="PreformattedText"/>
        <w:bidi w:val="0"/>
        <w:spacing w:before="0" w:after="0"/>
        <w:jc w:val="left"/>
        <w:rPr/>
      </w:pPr>
      <w:r>
        <w:rPr/>
        <w:t>WLParF62uanWinVtnFf/AI0i9DZb1/RIHL+j1jF6e1416i141/VqxiFvAKe2oZKehkiikp5YuKet</w:t>
      </w:r>
    </w:p>
    <w:p>
      <w:pPr>
        <w:pStyle w:val="PreformattedText"/>
        <w:bidi w:val="0"/>
        <w:spacing w:before="0" w:after="0"/>
        <w:jc w:val="left"/>
        <w:rPr/>
      </w:pPr>
      <w:r>
        <w:rPr/>
        <w:t>G3owD+fWCX7AH/8ALrp/T2bCLiicSgpDimjARtwF0z8rU0Ibg52bMsGrFdV7liUJAuMxcVhbiCGk</w:t>
      </w:r>
    </w:p>
    <w:p>
      <w:pPr>
        <w:pStyle w:val="PreformattedText"/>
        <w:bidi w:val="0"/>
        <w:spacing w:before="0" w:after="0"/>
        <w:jc w:val="left"/>
        <w:rPr/>
      </w:pPr>
      <w:r>
        <w:rPr/>
        <w:t>cC2O8Q1yNOwrguC/nauPgjK1zp+sdPS8WGCCOG60Y5s9FkqKKhpM9TX0rIBlichCuHKF/MFxZGmS</w:t>
      </w:r>
    </w:p>
    <w:p>
      <w:pPr>
        <w:pStyle w:val="PreformattedText"/>
        <w:bidi w:val="0"/>
        <w:spacing w:before="0" w:after="0"/>
        <w:jc w:val="left"/>
        <w:rPr/>
      </w:pPr>
      <w:r>
        <w:rPr/>
        <w:t>XiusqojjdxmEVB9uKZuvbu5TyeL/ABzjkHJ4EbA9ZQuG1cNq4TUYVwCnskDYJDE+VpKMcmFM0J9M</w:t>
      </w:r>
    </w:p>
    <w:p>
      <w:pPr>
        <w:pStyle w:val="PreformattedText"/>
        <w:bidi w:val="0"/>
        <w:spacing w:before="0" w:after="0"/>
        <w:jc w:val="left"/>
        <w:rPr/>
      </w:pPr>
      <w:r>
        <w:rPr/>
        <w:t>XTNdg5p4cxKGtU3JW5nB9NM0RNII/A1DkOig0H4sE6GNydQUrk+yKNydYVOjYOC/o9Yw+mteNcS2</w:t>
      </w:r>
    </w:p>
    <w:p>
      <w:pPr>
        <w:pStyle w:val="PreformattedText"/>
        <w:bidi w:val="0"/>
        <w:spacing w:before="0" w:after="0"/>
        <w:jc w:val="left"/>
        <w:rPr/>
      </w:pPr>
      <w:r>
        <w:rPr/>
        <w:t>Y0a+02r+t1LFHb8RTLbo3Jlp0b02ohcgQfx4BPp4np1m0bk6xqQr+jtC9BWMXCtVi41qsXragK0q</w:t>
      </w:r>
    </w:p>
    <w:p>
      <w:pPr>
        <w:pStyle w:val="PreformattedText"/>
        <w:bidi w:val="0"/>
        <w:spacing w:before="0" w:after="0"/>
        <w:jc w:val="left"/>
        <w:rPr/>
      </w:pPr>
      <w:r>
        <w:rPr/>
        <w:t>uKacSURLIrPfI2lYWCjnbDwq+OZr6zh+rrW1Hrv7atnFTI0tAGCeHYXY5RC1RjEi+V+ZzAhuG8bu</w:t>
      </w:r>
    </w:p>
    <w:p>
      <w:pPr>
        <w:pStyle w:val="PreformattedText"/>
        <w:bidi w:val="0"/>
        <w:spacing w:before="0" w:after="0"/>
        <w:jc w:val="left"/>
        <w:rPr/>
      </w:pPr>
      <w:r>
        <w:rPr/>
        <w:t>by4BGNpbwGI2Y3g11O+lPEcg5yzPXEXFaVDJScN9TC6OhLW0lRaJYrLlkmZU5OBZcuSoDQDWStbG</w:t>
      </w:r>
    </w:p>
    <w:p>
      <w:pPr>
        <w:pStyle w:val="PreformattedText"/>
        <w:bidi w:val="0"/>
        <w:spacing w:before="0" w:after="0"/>
        <w:jc w:val="left"/>
        <w:rPr/>
      </w:pPr>
      <w:r>
        <w:rPr/>
        <w:t>Y2uXAauHIFnmamyGQu9psmNj3OoaYqaBjFgUGnH3hZnriJszcROxB4WYXnk8Xj8A/wAHLmDcODiE</w:t>
      </w:r>
    </w:p>
    <w:p>
      <w:pPr>
        <w:pStyle w:val="PreformattedText"/>
        <w:bidi w:val="0"/>
        <w:spacing w:before="0" w:after="0"/>
        <w:jc w:val="left"/>
        <w:rPr/>
      </w:pPr>
      <w:r>
        <w:rPr/>
        <w:t>/MHyxysZWVJa0ZsHqZmEoJCOqpKdk0MMbYmcp5cUSmjNcejoD0ahc23IU22KUptpUjk2rp3IPafz</w:t>
      </w:r>
    </w:p>
    <w:p>
      <w:pPr>
        <w:pStyle w:val="PreformattedText"/>
        <w:bidi w:val="0"/>
        <w:spacing w:before="0" w:after="0"/>
        <w:jc w:val="left"/>
        <w:rPr/>
      </w:pPr>
      <w:r>
        <w:rPr/>
        <w:t>Pp4Xp9m0jk+xKRyf/wAfiX9DlYvQ2nGs1sxr+pWixf12RqZb8JTbapCmWlSOTaiFyBB/FVzCCnhj</w:t>
      </w:r>
    </w:p>
    <w:p>
      <w:pPr>
        <w:pStyle w:val="PreformattedText"/>
        <w:bidi w:val="0"/>
        <w:spacing w:before="0" w:after="0"/>
        <w:jc w:val="left"/>
        <w:rPr/>
      </w:pPr>
      <w:r>
        <w:rPr/>
        <w:t>fIZmtM7qSnM/oKct/p0IonUEjKqKKr4R/qLar1tTDQsdguLGs0JXtQc5YuWYOKa/KuM1CRimOZpj</w:t>
      </w:r>
    </w:p>
    <w:p>
      <w:pPr>
        <w:pStyle w:val="PreformattedText"/>
        <w:bidi w:val="0"/>
        <w:spacing w:before="0" w:after="0"/>
        <w:jc w:val="left"/>
        <w:rPr/>
      </w:pPr>
      <w:r>
        <w:rPr/>
        <w:t>fiOiB943+V5GqAQX7OR24dP+tbe8tDkYWrhPCxmajMqGOCemrYYI2xxxum9AcraKZqqONmhgqIH+</w:t>
      </w:r>
    </w:p>
    <w:p>
      <w:pPr>
        <w:pStyle w:val="PreformattedText"/>
        <w:bidi w:val="0"/>
        <w:spacing w:before="0" w:after="0"/>
        <w:jc w:val="left"/>
        <w:rPr/>
      </w:pPr>
      <w:r>
        <w:rPr/>
        <w:t>qqgsVxAuIxYg3OxCkdxDYx/l8Vdzd1/nhsKNPEV6Zi9MuDMFlqgs1UFxpgvV4IVsS9VGmzxO5hyD</w:t>
      </w:r>
    </w:p>
    <w:p>
      <w:pPr>
        <w:pStyle w:val="PreformattedText"/>
        <w:bidi w:val="0"/>
        <w:spacing w:before="0" w:after="0"/>
        <w:jc w:val="left"/>
        <w:rPr/>
      </w:pPr>
      <w:r>
        <w:rPr/>
        <w:t>8A/DopWqY5ZASFFmkbI6WSGKpgLNzJhi3L0IuoZeHMOTxzEoMRuk7kOrU250Ubk6gpXJ1lUZTrEp</w:t>
      </w:r>
    </w:p>
    <w:p>
      <w:pPr>
        <w:pStyle w:val="PreformattedText"/>
        <w:bidi w:val="0"/>
        <w:spacing w:before="0" w:after="0"/>
        <w:jc w:val="left"/>
        <w:rPr/>
      </w:pPr>
      <w:r>
        <w:rPr/>
        <w:t>kbDC/pdYxcK1o16i1WL+q1TE23GJls0pTLQpXJs0bvzZQn00L06y6NyfYdG5O/4/Cv6HK1egtONY</w:t>
      </w:r>
    </w:p>
    <w:p>
      <w:pPr>
        <w:pStyle w:val="PreformattedText"/>
        <w:bidi w:val="0"/>
        <w:spacing w:before="0" w:after="0"/>
        <w:jc w:val="left"/>
        <w:rPr/>
      </w:pPr>
      <w:r>
        <w:rPr/>
        <w:t>2zGv6laMSbb2CZbtMmWvROTK2memyMdd/wAlqsBCzh2dL33n3juO+ql+dTdmP3V1oTceqHQKTBYB</w:t>
      </w:r>
    </w:p>
    <w:p>
      <w:pPr>
        <w:pStyle w:val="PreformattedText"/>
        <w:bidi w:val="0"/>
        <w:spacing w:before="0" w:after="0"/>
        <w:jc w:val="left"/>
        <w:rPr/>
      </w:pPr>
      <w:r>
        <w:rPr/>
        <w:t>ZAnNDQ0Owa2ZY1AXEkXFYs4TSEHLMccV0WAXtQwx8tHUAr9yv1G4/GtzoRMwoOBvOkUskEkjHyue</w:t>
      </w:r>
    </w:p>
    <w:p>
      <w:pPr>
        <w:pStyle w:val="PreformattedText"/>
        <w:bidi w:val="0"/>
        <w:spacing w:before="0" w:after="0"/>
        <w:jc w:val="left"/>
        <w:rPr/>
      </w:pPr>
      <w:r>
        <w:rPr/>
        <w:t>yVos2QvbW1bIW0NTApq9jRZlQ6SWoj4UyLAjE5Frws+BEoVGakv4totUr3uORAAHM1Yi4A/iygrg</w:t>
      </w:r>
    </w:p>
    <w:p>
      <w:pPr>
        <w:pStyle w:val="PreformattedText"/>
        <w:bidi w:val="0"/>
        <w:spacing w:before="0" w:after="0"/>
        <w:jc w:val="left"/>
        <w:rPr/>
      </w:pPr>
      <w:r>
        <w:rPr/>
        <w:t>xo08ZXpGr07wuHUhf3YXFqQvVPCFWvVNXq4kKmFCWMoEHmH4Si7GofHjLiSY8pcH0zE8YmkdgnjA</w:t>
      </w:r>
    </w:p>
    <w:p>
      <w:pPr>
        <w:pStyle w:val="PreformattedText"/>
        <w:bidi w:val="0"/>
        <w:spacing w:before="0" w:after="0"/>
        <w:jc w:val="left"/>
        <w:rPr/>
      </w:pPr>
      <w:r>
        <w:rPr/>
        <w:t>u6LHoUOhxx/ETiWty8k/cj3NTUfxOYxyfQ0z0+yKRydYcK/pEzV6O0mL/wDXYvWWmxf1iViZbsKb</w:t>
      </w:r>
    </w:p>
    <w:p>
      <w:pPr>
        <w:pStyle w:val="PreformattedText"/>
        <w:bidi w:val="0"/>
        <w:spacing w:before="0" w:after="0"/>
        <w:jc w:val="left"/>
        <w:rPr/>
      </w:pPr>
      <w:r>
        <w:rPr/>
        <w:t>a9IU20aVybUwuQcD+VzQ5Oo6ZyfZVG5OsOlKdYLE+zKmBokmnkfJWsaaqXMbTTbRhMra2nNK6qhd</w:t>
      </w:r>
    </w:p>
    <w:p>
      <w:pPr>
        <w:pStyle w:val="PreformattedText"/>
        <w:bidi w:val="0"/>
        <w:spacing w:before="0" w:after="0"/>
        <w:jc w:val="left"/>
        <w:rPr/>
      </w:pPr>
      <w:r>
        <w:rPr/>
        <w:t>NSlqtCQwRQoJyNwCPvkAxLRfUPWqDRjkGbJ1wK9y96zSLOVxGrPAg6JB6xkWMyEzw7+pfxV9XHVp</w:t>
      </w:r>
    </w:p>
    <w:p>
      <w:pPr>
        <w:pStyle w:val="PreformattedText"/>
        <w:bidi w:val="0"/>
        <w:spacing w:before="0" w:after="0"/>
        <w:jc w:val="left"/>
        <w:rPr/>
      </w:pPr>
      <w:r>
        <w:rPr/>
        <w:t>wjevTsXBlC/uGr1OCbNGUME4Yhudr8mKMAXpyE0yQyy5auAVLEJGG8rBWR8kaVu9A9VgFgFlC4K4</w:t>
      </w:r>
    </w:p>
    <w:p>
      <w:pPr>
        <w:pStyle w:val="PreformattedText"/>
        <w:bidi w:val="0"/>
        <w:spacing w:before="0" w:after="0"/>
        <w:jc w:val="left"/>
        <w:rPr/>
      </w:pPr>
      <w:r>
        <w:rPr/>
        <w:t>cgWWZHjrPMuNIuOvUtQqI0JY1mbzhEArhsRgjKNLGUaJi9EF6VwXDlC/nC4swQnkXGeF6kYicIPB</w:t>
      </w:r>
    </w:p>
    <w:p>
      <w:pPr>
        <w:pStyle w:val="PreformattedText"/>
        <w:bidi w:val="0"/>
        <w:spacing w:before="0" w:after="0"/>
        <w:jc w:val="left"/>
        <w:rPr/>
      </w:pPr>
      <w:r>
        <w:rPr/>
        <w:t>WcLO1Yi9ncg7ZPve0lO6E52OLfa1NdnjlFzkFT+38Tegx5KnVmrNGo/4boY3J9n0jk6yKMp1h05R</w:t>
      </w:r>
    </w:p>
    <w:p>
      <w:pPr>
        <w:pStyle w:val="PreformattedText"/>
        <w:bidi w:val="0"/>
        <w:spacing w:before="0" w:after="0"/>
        <w:jc w:val="left"/>
        <w:rPr/>
      </w:pPr>
      <w:r>
        <w:rPr/>
        <w:t>sNf0yujXDtiNestSNf1qVibbsCbbVGU20qRybUwuWIP4f+Q1HCpbPhDQeqj6unw9PJFH630cBjlo</w:t>
      </w:r>
    </w:p>
    <w:p>
      <w:pPr>
        <w:pStyle w:val="PreformattedText"/>
        <w:bidi w:val="0"/>
        <w:spacing w:before="0" w:after="0"/>
        <w:jc w:val="left"/>
        <w:rPr/>
      </w:pPr>
      <w:r>
        <w:rPr/>
        <w:t>oAI7MY57gGzfyhfyouKJavandWMjcBG3C+V2Vp1bp+37ftc1DVNTVkaUYIsxpIsPSYKOCp4rhaIp</w:t>
      </w:r>
    </w:p>
    <w:p>
      <w:pPr>
        <w:pStyle w:val="PreformattedText"/>
        <w:bidi w:val="0"/>
        <w:spacing w:before="0" w:after="0"/>
        <w:jc w:val="left"/>
        <w:rPr/>
      </w:pPr>
      <w:r>
        <w:rPr/>
        <w:t>7RdUBcdq4kSzQoGNdVwyuHghiFmWdqzNWIT25hZ0jonVsIzR0ccreAV/cNQkeTOx0Bsf5Xis7w08</w:t>
      </w:r>
    </w:p>
    <w:p>
      <w:pPr>
        <w:pStyle w:val="PreformattedText"/>
        <w:bidi w:val="0"/>
        <w:spacing w:before="0" w:after="0"/>
        <w:jc w:val="left"/>
        <w:rPr/>
      </w:pPr>
      <w:r>
        <w:rPr/>
        <w:t>/h8XFoXCYUYI16dq9OuE9ZJVhOs04XFlC47l6gL1DEJ41xGFZgseQhZGYlgXCavThcFwWWVfyI5l</w:t>
      </w:r>
    </w:p>
    <w:p>
      <w:pPr>
        <w:pStyle w:val="PreformattedText"/>
        <w:bidi w:val="0"/>
        <w:spacing w:before="0" w:after="0"/>
        <w:jc w:val="left"/>
        <w:rPr/>
      </w:pPr>
      <w:r>
        <w:rPr/>
        <w:t>ncEJiHxyScIvxdE4zR8SRkkYBls9jGGUYTQEtkkCKKantdEwT5n3DmGnJUaBR6M1/wAx0MTk6gpX</w:t>
      </w:r>
    </w:p>
    <w:p>
      <w:pPr>
        <w:pStyle w:val="PreformattedText"/>
        <w:bidi w:val="0"/>
        <w:spacing w:before="0" w:after="0"/>
        <w:jc w:val="left"/>
        <w:rPr/>
      </w:pPr>
      <w:r>
        <w:rPr/>
        <w:t>J1k0ZTrFpijYuVegr2LC1416y0Y1/WXMTLcpimWlSvTJY33Wg51baFBtb1dRdRL8Kb54Hun+NXyC</w:t>
      </w:r>
    </w:p>
    <w:p>
      <w:pPr>
        <w:pStyle w:val="PreformattedText"/>
        <w:bidi w:val="0"/>
        <w:spacing w:before="0" w:after="0"/>
        <w:jc w:val="left"/>
        <w:rPr/>
      </w:pPr>
      <w:r>
        <w:rPr/>
        <w:t>mooRcbgumDTnc2NpPDcEBKF/Li52ZZQsGrpjlObK5aIEJqGo0YmJun7/AK+WYib/AKdtdtzGuXAa</w:t>
      </w:r>
    </w:p>
    <w:p>
      <w:pPr>
        <w:pStyle w:val="PreformattedText"/>
        <w:bidi w:val="0"/>
        <w:spacing w:before="0" w:after="0"/>
        <w:jc w:val="left"/>
        <w:rPr/>
      </w:pPr>
      <w:r>
        <w:rPr/>
        <w:t>jC8Ih4WMSa2IrhLJKsJwv5kXPRJReUJQonhx97WAuXuRKPVUk7KedtpU5VQ9kkgY5ZHI8jdLyV4v</w:t>
      </w:r>
    </w:p>
    <w:p>
      <w:pPr>
        <w:pStyle w:val="PreformattedText"/>
        <w:bidi w:val="0"/>
        <w:spacing w:before="0" w:after="0"/>
        <w:jc w:val="left"/>
        <w:rPr/>
      </w:pPr>
      <w:r>
        <w:rPr/>
        <w:t>HIOfKFw2LgsXp2L07F6dcF4WSZYTrGoWadcWUL1GC9UxeqjXqI0JGFDQH3BrTAGQNRqo00tkDScJ</w:t>
      </w:r>
    </w:p>
    <w:p>
      <w:pPr>
        <w:pStyle w:val="PreformattedText"/>
        <w:bidi w:val="0"/>
        <w:spacing w:before="0" w:after="0"/>
        <w:jc w:val="left"/>
        <w:rPr/>
      </w:pPr>
      <w:r>
        <w:rPr/>
        <w:t>JDhU4iq2rEPZL0J0GkWEkHB4RY8Pbzt5Z9gUOjdT/wCK+CGRPsujen2JCVW0ctFDDxyYJKpobVSt</w:t>
      </w:r>
    </w:p>
    <w:p>
      <w:pPr>
        <w:pStyle w:val="PreformattedText"/>
        <w:bidi w:val="0"/>
        <w:spacing w:before="0" w:after="0"/>
        <w:jc w:val="left"/>
        <w:rPr/>
      </w:pPr>
      <w:r>
        <w:rPr/>
        <w:t>VNWMiXrITTGpifKx8bqkRGantOfj1TdE9AoKd3RoytjGAundg3UgYAkonr0WDUMUc696zOXFQmaE</w:t>
      </w:r>
    </w:p>
    <w:p>
      <w:pPr>
        <w:pStyle w:val="PreformattedText"/>
        <w:bidi w:val="0"/>
        <w:spacing w:before="0" w:after="0"/>
        <w:jc w:val="left"/>
        <w:rPr/>
      </w:pPr>
      <w:r>
        <w:rPr/>
        <w:t>2aMJsjMAQSB7Wj3N+Q7pSW2cIxI08roo3I0zVw5mrPM1epahKwrHG4gFPjwVP6J69N0MMrV/I1B+</w:t>
      </w:r>
    </w:p>
    <w:p>
      <w:pPr>
        <w:pStyle w:val="PreformattedText"/>
        <w:bidi w:val="0"/>
        <w:spacing w:before="0" w:after="0"/>
        <w:jc w:val="left"/>
        <w:rPr/>
      </w:pPr>
      <w:r>
        <w:rPr/>
        <w:t>KpjJxjT1SlbKx/EXEC4wC4wWdq6ISYDjNXGYuNGuPGuPGhIw3jkHKeQ8h/BlauGxGnjKniZGvTHL</w:t>
      </w:r>
    </w:p>
    <w:p>
      <w:pPr>
        <w:pStyle w:val="PreformattedText"/>
        <w:bidi w:val="0"/>
        <w:spacing w:before="0" w:after="0"/>
        <w:jc w:val="left"/>
        <w:rPr/>
      </w:pPr>
      <w:r>
        <w:rPr/>
        <w:t>Gzpk/l9PDi2PIntVMc0MzSyV2lO5TtWHQKm7CewtdG8PajryN5ZNgUBudr/49v1HEqG+0UCGlC0F</w:t>
      </w:r>
    </w:p>
    <w:p>
      <w:pPr>
        <w:pStyle w:val="PreformattedText"/>
        <w:bidi w:val="0"/>
        <w:spacing w:before="0" w:after="0"/>
        <w:jc w:val="left"/>
        <w:rPr/>
      </w:pPr>
      <w:r>
        <w:rPr/>
        <w:t>cJhp3U8RX9NhdVyQiGiacy6rFe1YBYIROzBjscQEDiicFK7MWhHaUdbxq1eBtaEGgoxNw9MwkUjS</w:t>
      </w:r>
    </w:p>
    <w:p>
      <w:pPr>
        <w:pStyle w:val="PreformattedText"/>
        <w:bidi w:val="0"/>
        <w:spacing w:before="0" w:after="0"/>
        <w:jc w:val="left"/>
        <w:rPr/>
      </w:pPr>
      <w:r>
        <w:rPr/>
        <w:t>BTOzCCcSvZaDIqx1Xh0WVi6hCRyEizLMFjeYYyvThcOZqzzNXqGphjxFx0KnADmPexQuLqe/ALI0</w:t>
      </w:r>
    </w:p>
    <w:p>
      <w:pPr>
        <w:pStyle w:val="PreformattedText"/>
        <w:bidi w:val="0"/>
        <w:spacing w:before="0" w:after="0"/>
        <w:jc w:val="left"/>
        <w:rPr/>
      </w:pPr>
      <w:r>
        <w:rPr/>
        <w:t>rhMTaaMt9KF6Ur08i4U4XDnWWVZXLqFxSvU4IVSFQhOVxlxwvUMXqI1xois7ULj+A3jW7zB/LM7S</w:t>
      </w:r>
    </w:p>
    <w:p>
      <w:pPr>
        <w:pStyle w:val="PreformattedText"/>
        <w:bidi w:val="0"/>
        <w:spacing w:before="0" w:after="0"/>
        <w:jc w:val="left"/>
        <w:rPr/>
      </w:pPr>
      <w:r>
        <w:rPr/>
        <w:t>mHsJwne/iSMmyFswcmHJLaI/lK8NPEY/2O80vbukYcYpBIOVvMFBc7/x6qUQwWb/AHFdj7KXa7oq</w:t>
      </w:r>
    </w:p>
    <w:p>
      <w:pPr>
        <w:pStyle w:val="PreformattedText"/>
        <w:bidi w:val="0"/>
        <w:spacing w:before="0" w:after="0"/>
        <w:jc w:val="left"/>
        <w:rPr/>
      </w:pPr>
      <w:r>
        <w:rPr/>
        <w:t>Lomj2x9YGjG0LRm49U0YDROuAUjzjicGtxQBC9ycWrJGVwxgY+hYVkcsrrvI1C/Vu1ianbRrH24+</w:t>
      </w:r>
    </w:p>
    <w:p>
      <w:pPr>
        <w:pStyle w:val="PreformattedText"/>
        <w:bidi w:val="0"/>
        <w:spacing w:before="0" w:after="0"/>
        <w:jc w:val="left"/>
        <w:rPr/>
      </w:pPr>
      <w:r>
        <w:rPr/>
        <w:t>/wD9uf41tHBoe035QjE0rhALK5e9ASLiELihcRq4jVnatU6BhRpsFlmajLI0TxPgbK/q0KHseeWP</w:t>
      </w:r>
    </w:p>
    <w:p>
      <w:pPr>
        <w:pStyle w:val="PreformattedText"/>
        <w:bidi w:val="0"/>
        <w:spacing w:before="0" w:after="0"/>
        <w:jc w:val="left"/>
        <w:rPr/>
      </w:pPr>
      <w:r>
        <w:rPr/>
        <w:t>Z4v8XhFFrSjDEUaSAk0cK9IxelXpijSuXpXr00q4M4WSqC/uguJUheolC9YvWtXrI16uNeqjK40a</w:t>
      </w:r>
    </w:p>
    <w:p>
      <w:pPr>
        <w:pStyle w:val="PreformattedText"/>
        <w:bidi w:val="0"/>
        <w:spacing w:before="0" w:after="0"/>
        <w:jc w:val="left"/>
        <w:rPr/>
      </w:pPr>
      <w:r>
        <w:rPr/>
        <w:t>4rFnYs7VivFCP43aQ9ndPjDGf4nufSBNBFPPi5oPRQyZJKhmZqotL5YzjFKJByDXlduh1C8f+N/y</w:t>
      </w:r>
    </w:p>
    <w:p>
      <w:pPr>
        <w:pStyle w:val="PreformattedText"/>
        <w:bidi w:val="0"/>
        <w:spacing w:before="0" w:after="0"/>
        <w:jc w:val="left"/>
        <w:rPr/>
      </w:pPr>
      <w:r>
        <w:rPr/>
        <w:t>CoVmsEYd0ji6RTdFCMEwfz03WjtWT0zIW3OKFz3ZWxhMGJFz3ZWuKa1fricMxWYoOQcViceqxWfo</w:t>
      </w:r>
    </w:p>
    <w:p>
      <w:pPr>
        <w:pStyle w:val="PreformattedText"/>
        <w:bidi w:val="0"/>
        <w:spacing w:before="0" w:after="0"/>
        <w:jc w:val="left"/>
        <w:rPr/>
      </w:pPr>
      <w:r>
        <w:rPr/>
        <w:t>JGgNkag5qeQUGlQ9pnyT8yq+LbmwNajExGMgNbOQ6YMIkaeTqnDMuE1Ojcssic5rEDE5ZFg5e9Yu</w:t>
      </w:r>
    </w:p>
    <w:p>
      <w:pPr>
        <w:pStyle w:val="PreformattedText"/>
        <w:bidi w:val="0"/>
        <w:spacing w:before="0" w:after="0"/>
        <w:jc w:val="left"/>
        <w:rPr/>
      </w:pPr>
      <w:r>
        <w:rPr/>
        <w:t>WTO6JhgfJUMeThjgEMFgVlctFEfYOQaXjU8h5DeTgObAIsajDGvTwr0sK9LCjRxL0bE6mymCOVwl</w:t>
      </w:r>
    </w:p>
    <w:p>
      <w:pPr>
        <w:pStyle w:val="PreformattedText"/>
        <w:bidi w:val="0"/>
        <w:spacing w:before="0" w:after="0"/>
        <w:jc w:val="left"/>
        <w:rPr/>
      </w:pPr>
      <w:r>
        <w:rPr/>
        <w:t>48SjfU5HvqMvBmRzwuJ9jGB0W1zxlPl2CgeXNqY8jqLchfNFmUMufkGvLJ3I9Rp4/wDFccrXn1lb</w:t>
      </w:r>
    </w:p>
    <w:p>
      <w:pPr>
        <w:pStyle w:val="PreformattedText"/>
        <w:bidi w:val="0"/>
        <w:spacing w:before="0" w:after="0"/>
        <w:jc w:val="left"/>
        <w:rPr/>
      </w:pPr>
      <w:r>
        <w:rPr/>
        <w:t>S9I5+keGEVV0GGAd0rKNmaktOo9VWDoE843Yp7s7h0Tb534pgxu/XxcEEAvHjw0dAAQI24zU7Glt</w:t>
      </w:r>
    </w:p>
    <w:p>
      <w:pPr>
        <w:pStyle w:val="PreformattedText"/>
        <w:bidi w:val="0"/>
        <w:spacing w:before="0" w:after="0"/>
        <w:jc w:val="left"/>
        <w:rPr/>
      </w:pPr>
      <w:r>
        <w:rPr/>
        <w:t>Go45jGxlTxXepbPPPV8KvndOLuqwWZ4Tix6ZHDg5hC4dQE2KZzOIMcbx0Tmhy4Dccjwi+Rqlikij</w:t>
      </w:r>
    </w:p>
    <w:p>
      <w:pPr>
        <w:pStyle w:val="PreformattedText"/>
        <w:bidi w:val="0"/>
        <w:spacing w:before="0" w:after="0"/>
        <w:jc w:val="left"/>
        <w:rPr/>
      </w:pPr>
      <w:r>
        <w:rPr/>
        <w:t>oj/e+bS3u34lDqMoWRqAwTGyEZZ1/Os064kq4zlx16hq47EJo1xWFYi88h5PF405zcOssJDJqZua</w:t>
      </w:r>
    </w:p>
    <w:p>
      <w:pPr>
        <w:pStyle w:val="PreformattedText"/>
        <w:bidi w:val="0"/>
        <w:spacing w:before="0" w:after="0"/>
        <w:jc w:val="left"/>
        <w:rPr/>
      </w:pPr>
      <w:r>
        <w:rPr/>
        <w:t>VnWJ3dqJCFKXpj28GneXOrIwC5vFjj2SLEtLS2VkDMk12K6rxNFnUMuP4Z97NW6D/wAa3ang0lJG</w:t>
      </w:r>
    </w:p>
    <w:p>
      <w:pPr>
        <w:pStyle w:val="PreformattedText"/>
        <w:bidi w:val="0"/>
        <w:spacing w:before="0" w:after="0"/>
        <w:jc w:val="left"/>
        <w:rPr/>
      </w:pPr>
      <w:r>
        <w:rPr/>
        <w:t>Y44ukVV23D+Gt6CYYKfpVOm9NY8QucbtU7EBijQWKkdlaeqYgvHhBBNQ0/X9UxNQ3VW6Ie2l+LT/</w:t>
      </w:r>
    </w:p>
    <w:p>
      <w:pPr>
        <w:pStyle w:val="PreformattedText"/>
        <w:bidi w:val="0"/>
        <w:spacing w:before="0" w:after="0"/>
        <w:jc w:val="left"/>
        <w:rPr/>
      </w:pPr>
      <w:r>
        <w:rPr/>
        <w:t>ADZ/n1vxrc7bWsCLWoxnBjJ3NMwY4SAiGZz5DTSJ2VUjuCamSKZrYqfDgtxfTRlpe5hE0ZQINxup</w:t>
      </w:r>
    </w:p>
    <w:p>
      <w:pPr>
        <w:pStyle w:val="PreformattedText"/>
        <w:bidi w:val="0"/>
        <w:spacing w:before="0" w:after="0"/>
        <w:jc w:val="left"/>
        <w:rPr/>
      </w:pPr>
      <w:r>
        <w:rPr/>
        <w:t>vmebT3P7uVDS+HbyC/KFw2kmFi4DF6dq4C4LwskqwmWM6zzriSrivXGK9SvUsXqY0J4ihLGswNzg</w:t>
      </w:r>
    </w:p>
    <w:p>
      <w:pPr>
        <w:pStyle w:val="PreformattedText"/>
        <w:bidi w:val="0"/>
        <w:spacing w:before="0" w:after="0"/>
        <w:jc w:val="left"/>
        <w:rPr/>
      </w:pPr>
      <w:r>
        <w:rPr/>
        <w:t>cPHI85WsGDZ2+5nSSnHT/e5nEU8LJF6c5LPzl1UP4dzW+4vctUx5iexwcAsOWaISCKU5uedNTNB/</w:t>
      </w:r>
    </w:p>
    <w:p>
      <w:pPr>
        <w:pStyle w:val="PreformattedText"/>
        <w:bidi w:val="0"/>
        <w:spacing w:before="0" w:after="0"/>
        <w:jc w:val="left"/>
        <w:rPr/>
      </w:pPr>
      <w:r>
        <w:rPr/>
        <w:t>41pSOq7Sf8dvSKq2kfw1PUT6OZnr7QmE9VoEQXExp3RxJc5oxQF8jsSxeRcEEEE1Db+g0CZqFoZw</w:t>
      </w:r>
    </w:p>
    <w:p>
      <w:pPr>
        <w:pStyle w:val="PreformattedText"/>
        <w:bidi w:val="0"/>
        <w:spacing w:before="0" w:after="0"/>
        <w:jc w:val="left"/>
        <w:rPr/>
      </w:pPr>
      <w:r>
        <w:rPr/>
        <w:t>ckI9lH8Wn+dP8+u+LbnbF/nO7HBk7m2e9g1EjIM8WQCYZ2e4J+ZUMAmgna2F+Ze1YMRyLg+yINbL</w:t>
      </w:r>
    </w:p>
    <w:p>
      <w:pPr>
        <w:pStyle w:val="PreformattedText"/>
        <w:bidi w:val="0"/>
        <w:spacing w:before="0" w:after="0"/>
        <w:jc w:val="left"/>
        <w:rPr/>
      </w:pPr>
      <w:r>
        <w:rPr/>
        <w:t>6+PGrmZMXxvzcN6Adh1CxWIUG0cg5PJ5DyeL/CwCMbCuBGUaaNemavTlcB64cqyTLCdY1CJmKzzJ</w:t>
      </w:r>
    </w:p>
    <w:p>
      <w:pPr>
        <w:pStyle w:val="PreformattedText"/>
        <w:bidi w:val="0"/>
        <w:spacing w:before="0" w:after="0"/>
        <w:jc w:val="left"/>
        <w:rPr/>
      </w:pPr>
      <w:r>
        <w:rPr/>
        <w:t>0hMr6npTStYx0nuOZ54M6gx4UI98vWOE5E9vv9ry5mROwxgcWPTZOvLNGJBHKWleOSfaFFoP/FtO</w:t>
      </w:r>
    </w:p>
    <w:p>
      <w:pPr>
        <w:pStyle w:val="PreformattedText"/>
        <w:bidi w:val="0"/>
        <w:spacing w:before="0" w:after="0"/>
        <w:jc w:val="left"/>
        <w:rPr/>
      </w:pPr>
      <w:r>
        <w:rPr/>
        <w:t>o9PSWQ08afs4YQS9XsH8LuqPVtpv9MyEXSOytpyXNw6T9HBRN6XTOwGBQ6DyLgggm6DaNg2t0bqz</w:t>
      </w:r>
    </w:p>
    <w:p>
      <w:pPr>
        <w:pStyle w:val="PreformattedText"/>
        <w:bidi w:val="0"/>
        <w:spacing w:before="0" w:after="0"/>
        <w:jc w:val="left"/>
        <w:rPr/>
      </w:pPr>
      <w:r>
        <w:rPr/>
        <w:t>cpOirRhFT9qg600H2FR8+u+LbQxjibE0ubFiYDg1szml4Bl6qzqg8COUSKooHVFTgGRSySvqAIyp</w:t>
      </w:r>
    </w:p>
    <w:p>
      <w:pPr>
        <w:pStyle w:val="PreformattedText"/>
        <w:bidi w:val="0"/>
        <w:spacing w:before="0" w:after="0"/>
        <w:jc w:val="left"/>
        <w:rPr/>
      </w:pPr>
      <w:r>
        <w:rPr/>
        <w:t>AGikZw6atik4rZWO5Co+/wCbQHV0js4c5Z3LilcUriJjsRmWZZws7UJGLMLuqwKdyHk/W8aXjk8X</w:t>
      </w:r>
    </w:p>
    <w:p>
      <w:pPr>
        <w:pStyle w:val="PreformattedText"/>
        <w:bidi w:val="0"/>
        <w:spacing w:before="0" w:after="0"/>
        <w:jc w:val="left"/>
        <w:rPr/>
      </w:pPr>
      <w:r>
        <w:rPr/>
        <w:t>noI9ETmkq5A2KCBvCmeRNDGGRmfpGSXtkwWGI8sfgpmJsqki6dU4YpwTZHRpjw9DklYJGxyGIjTk</w:t>
      </w:r>
    </w:p>
    <w:p>
      <w:pPr>
        <w:pStyle w:val="PreformattedText"/>
        <w:bidi w:val="0"/>
        <w:spacing w:before="0" w:after="0"/>
        <w:jc w:val="left"/>
        <w:rPr/>
      </w:pPr>
      <w:r>
        <w:rPr/>
        <w:t>l2BQ6D/xbdqM9VR9Iqgfx/6R1kp+zH1fC0ujtKf1NYBgFMczqTZ4qNW4YtkjXQo9A92J/Xx5uCCG</w:t>
      </w:r>
    </w:p>
    <w:p>
      <w:pPr>
        <w:pStyle w:val="PreformattedText"/>
        <w:bidi w:val="0"/>
        <w:spacing w:before="0" w:after="0"/>
        <w:jc w:val="left"/>
        <w:rPr/>
      </w:pPr>
      <w:r>
        <w:rPr/>
        <w:t>jdv6DYNGJm5ncKm0rh/bU3Zs348H2FV86u+HbPbva4tL5HPXpjLK6kga2Kop2Miecz2VbX1ExMkX</w:t>
      </w:r>
    </w:p>
    <w:p>
      <w:pPr>
        <w:pStyle w:val="PreformattedText"/>
        <w:bidi w:val="0"/>
        <w:spacing w:before="0" w:after="0"/>
        <w:jc w:val="left"/>
        <w:rPr/>
      </w:pPr>
      <w:r>
        <w:rPr/>
        <w:t>pqhjI4WIdVLVMiU07ZUY2F3DanF7CYZPTxuxk82in703S+BC/AINCyNXCauC1cFqMbgi2XDLUhf3</w:t>
      </w:r>
    </w:p>
    <w:p>
      <w:pPr>
        <w:pStyle w:val="PreformattedText"/>
        <w:bidi w:val="0"/>
        <w:spacing w:before="0" w:after="0"/>
        <w:jc w:val="left"/>
        <w:rPr/>
      </w:pPr>
      <w:r>
        <w:rPr/>
        <w:t>KzVQDJZceIVxVxm4cVi4jFnag4cg5Bpe7rc89QP5K12eU7W++tOJHpi6nLJI5Keb+eMYNn6VDj0j</w:t>
      </w:r>
    </w:p>
    <w:p>
      <w:pPr>
        <w:pStyle w:val="PreformattedText"/>
        <w:bidi w:val="0"/>
        <w:spacing w:before="0" w:after="0"/>
        <w:jc w:val="left"/>
        <w:rPr/>
      </w:pPr>
      <w:r>
        <w:rPr/>
        <w:t>d0mh6teYz7Jg16cMU4YLhYoTSMTZmu5HsD2UoLQeR20KFBZZVhMv5l/MsZVjKsz1ncuI5cRZws4W</w:t>
      </w:r>
    </w:p>
    <w:p>
      <w:pPr>
        <w:pStyle w:val="PreformattedText"/>
        <w:bidi w:val="0"/>
        <w:spacing w:before="0" w:after="0"/>
        <w:jc w:val="left"/>
        <w:rPr/>
      </w:pPr>
      <w:r>
        <w:rPr/>
        <w:t>dqzsWdiDgf8AEqJBFDTHjVFP2Jx1j7Me6Ee2k780/p7KYCFiU+T2KidlmLE+LFPg6OhIWQhZnXO2</w:t>
      </w:r>
    </w:p>
    <w:p>
      <w:pPr>
        <w:pStyle w:val="PreformattedText"/>
        <w:bidi w:val="0"/>
        <w:spacing w:before="0" w:after="0"/>
        <w:jc w:val="left"/>
        <w:rPr/>
      </w:pPr>
      <w:r>
        <w:rPr/>
        <w:t>49PKCCambW7P1/UaQqPuDuuVTtr/AItJ2LL+PB9jV/NtH4Nt9iBsLTI2LE0suADyMwVnva11TQGS</w:t>
      </w:r>
    </w:p>
    <w:p>
      <w:pPr>
        <w:pStyle w:val="PreformattedText"/>
        <w:bidi w:val="0"/>
        <w:spacing w:before="0" w:after="0"/>
        <w:jc w:val="left"/>
        <w:rPr/>
      </w:pPr>
      <w:r>
        <w:rPr/>
        <w:t>rijpqVPdmfRVUlTNWwCqjY98B/qE71F7G1HSobI3kK/bzaGj9+RYYckCHINTyO5PF/64BZQsjVw2</w:t>
      </w:r>
    </w:p>
    <w:p>
      <w:pPr>
        <w:pStyle w:val="PreformattedText"/>
        <w:bidi w:val="0"/>
        <w:spacing w:before="0" w:after="0"/>
        <w:jc w:val="left"/>
        <w:rPr/>
      </w:pPr>
      <w:r>
        <w:rPr/>
        <w:t>lGJq4QXDWRyyyBYSr+VYyrO9cQrioSDHjMRc0sGHHEb31Mp6wxObUcVrU6VwPF/uHsDk9zWsqMDO</w:t>
      </w:r>
    </w:p>
    <w:p>
      <w:pPr>
        <w:pStyle w:val="PreformattedText"/>
        <w:bidi w:val="0"/>
        <w:spacing w:before="0" w:after="0"/>
        <w:jc w:val="left"/>
        <w:rPr/>
      </w:pPr>
      <w:r>
        <w:rPr/>
        <w:t>EOscUinixX6wjPT4uYgWyBzS1NkBT4GlcGRq4kzV6gr1IVEGNPL5h1H+BlasjFlCyrBYLBYFYOXu</w:t>
      </w:r>
    </w:p>
    <w:p>
      <w:pPr>
        <w:pStyle w:val="PreformattedText"/>
        <w:bidi w:val="0"/>
        <w:spacing w:before="0" w:after="0"/>
        <w:jc w:val="left"/>
        <w:rPr/>
      </w:pPr>
      <w:r>
        <w:rPr/>
        <w:t>XuXuWLli5YlZis64oXGYuNGv+QVQMMDWxxxfHf34ulOwJntVKP7m0p/UVQFxGK4YRjVLU9MAU5iM</w:t>
      </w:r>
    </w:p>
    <w:p>
      <w:pPr>
        <w:pStyle w:val="PreformattedText"/>
        <w:bidi w:val="0"/>
        <w:spacing w:before="0" w:after="0"/>
        <w:jc w:val="left"/>
        <w:rPr/>
      </w:pPr>
      <w:r>
        <w:rPr/>
        <w:t>aMSdBipYixHY3kao1Htbt/Xw1UusXdw/nkCrejLR+LSdiyvjw/Z1vy7R+Dbfx7sAmSPYpJnSu4gj</w:t>
      </w:r>
    </w:p>
    <w:p>
      <w:pPr>
        <w:pStyle w:val="PreformattedText"/>
        <w:bidi w:val="0"/>
        <w:spacing w:before="0" w:after="0"/>
        <w:jc w:val="left"/>
        <w:rPr/>
      </w:pPr>
      <w:r>
        <w:rPr/>
        <w:t>qW5nQts+peWx5XANY11XJMoqSOIZmgNdmEuUt9Q8hzGOfkiUmZh4EroMwN1o7ZN6bpfDqOQankPJ</w:t>
      </w:r>
    </w:p>
    <w:p>
      <w:pPr>
        <w:pStyle w:val="PreformattedText"/>
        <w:bidi w:val="0"/>
        <w:spacing w:before="0" w:after="0"/>
        <w:jc w:val="left"/>
        <w:rPr/>
      </w:pPr>
      <w:r>
        <w:rPr/>
        <w:t>+t40vF2KxCBGOYLM1Z2oPajIxcVidICGvGD3qU+3WenaXmQBqifmTIPe6ZrFWStei7EMyAV3fBTd</w:t>
      </w:r>
    </w:p>
    <w:p>
      <w:pPr>
        <w:pStyle w:val="PreformattedText"/>
        <w:bidi w:val="0"/>
        <w:spacing w:before="0" w:after="0"/>
        <w:jc w:val="left"/>
        <w:rPr/>
      </w:pPr>
      <w:r>
        <w:rPr/>
        <w:t>h1ilwUsQeIPbTkYp0XUSEIsDwHPiTJWvvwCYAHcrt0W4f+G44NcRXWpLhkYxvAMbTIY2cIMAMkYD</w:t>
      </w:r>
    </w:p>
    <w:p>
      <w:pPr>
        <w:pStyle w:val="PreformattedText"/>
        <w:bidi w:val="0"/>
        <w:spacing w:before="0" w:after="0"/>
        <w:jc w:val="left"/>
        <w:rPr/>
      </w:pPr>
      <w:r>
        <w:rPr/>
        <w:t>qvCmpIgcMMUcV1C6p6AIEQe1CWZccpswcicFKcww9rQhd0TSEwhNc3APbhnZhnYg9mamewKFzeNi</w:t>
      </w:r>
    </w:p>
    <w:p>
      <w:pPr>
        <w:pStyle w:val="PreformattedText"/>
        <w:bidi w:val="0"/>
        <w:spacing w:before="0" w:after="0"/>
        <w:jc w:val="left"/>
        <w:rPr/>
      </w:pPr>
      <w:r>
        <w:rPr/>
        <w:t>PVTkY2gf47QI9LSEcCyuzD9nXfLr/hW38amZFmliYE6iqWjrgHAp+lnxyZpLSZmk6wx+qDqTBtfU</w:t>
      </w:r>
    </w:p>
    <w:p>
      <w:pPr>
        <w:pStyle w:val="PreformattedText"/>
        <w:bidi w:val="0"/>
        <w:spacing w:before="0" w:after="0"/>
        <w:jc w:val="left"/>
        <w:rPr/>
      </w:pPr>
      <w:r>
        <w:rPr/>
        <w:t>VkrahrZp3cVrXVExMocFiswWYIkJxGAmZhaEjOG8jNgFtWZZlmUTuoe5Z3LM9ZnrNJiTKv5V/IsJ</w:t>
      </w:r>
    </w:p>
    <w:p>
      <w:pPr>
        <w:pStyle w:val="PreformattedText"/>
        <w:bidi w:val="0"/>
        <w:spacing w:before="0" w:after="0"/>
        <w:jc w:val="left"/>
        <w:rPr/>
      </w:pPr>
      <w:r>
        <w:rPr/>
        <w:t>ERIssiyvWV6yvy5XLIVkKDFkWQLhtTY2Y8NiyNWVqGpvGtw6vCHV7vdUU/uFFsqHYqJuL8pYqZxn</w:t>
      </w:r>
    </w:p>
    <w:p>
      <w:pPr>
        <w:pStyle w:val="PreformattedText"/>
        <w:bidi w:val="0"/>
        <w:spacing w:before="0" w:after="0"/>
        <w:jc w:val="left"/>
        <w:rPr/>
      </w:pPr>
      <w:r>
        <w:rPr/>
        <w:t>k9zFG/GSlPstLDiYNJaPaU0Ylj8ijk6NINxAKdGQeInQ4hsr40yRr0ENeWXfHqP/AA7cqODSWTCB</w:t>
      </w:r>
    </w:p>
    <w:p>
      <w:pPr>
        <w:pStyle w:val="PreformattedText"/>
        <w:bidi w:val="0"/>
        <w:spacing w:before="0" w:after="0"/>
        <w:jc w:val="left"/>
        <w:rPr/>
      </w:pPr>
      <w:r>
        <w:rPr/>
        <w:t>JJ8dg/iCm6RuTo89RaUvHqhovKODQwYpvUrFSuytd1VIP4Hp+o0Zq1DY1NQQuO4dyFRNHqy0etqm</w:t>
      </w:r>
    </w:p>
    <w:p>
      <w:pPr>
        <w:pStyle w:val="PreformattedText"/>
        <w:bidi w:val="0"/>
        <w:spacing w:before="0" w:after="0"/>
        <w:jc w:val="left"/>
        <w:rPr/>
      </w:pPr>
      <w:r>
        <w:rPr/>
        <w:t>Nz2mxojr2NFLRtb6ey2jJC1v9Trmt9VXNHorZA9PhcOijmfEo3x1TWxRNU1VDEWVzC6Vwa3+oFpZ</w:t>
      </w:r>
    </w:p>
    <w:p>
      <w:pPr>
        <w:pStyle w:val="PreformattedText"/>
        <w:bidi w:val="0"/>
        <w:spacing w:before="0" w:after="0"/>
        <w:jc w:val="left"/>
        <w:rPr/>
      </w:pPr>
      <w:r>
        <w:rPr/>
        <w:t>XU0irmNlYZY8ATnqGNliFS8iQMe/JAVLjGWQyyQ5gQw4stHszbk3S+HeOTyeTxeNt7eRut41N43F</w:t>
      </w:r>
    </w:p>
    <w:p>
      <w:pPr>
        <w:pStyle w:val="PreformattedText"/>
        <w:bidi w:val="0"/>
        <w:spacing w:before="0" w:after="0"/>
        <w:jc w:val="left"/>
        <w:rPr/>
      </w:pPr>
      <w:r>
        <w:rPr/>
        <w:t>OODWjAOOAaMGuOElGMIqY5XN6vp9x0ojhDXdF6Zha7GJrsSsE3aUdXY40eDmFpCbJe5ocOG5qMiM</w:t>
      </w:r>
    </w:p>
    <w:p>
      <w:pPr>
        <w:pStyle w:val="PreformattedText"/>
        <w:bidi w:val="0"/>
        <w:spacing w:before="0" w:after="0"/>
        <w:jc w:val="left"/>
        <w:rPr/>
      </w:pPr>
      <w:r>
        <w:rPr/>
        <w:t>bXriSRpk7XHlm3MTf/DtWT1ddRDCSXtM2DZVJ4618vpmwtucb5OqHQMGAumfmc0Kk7L0/cNGpq/V</w:t>
      </w:r>
    </w:p>
    <w:p>
      <w:pPr>
        <w:pStyle w:val="PreformattedText"/>
        <w:bidi w:val="0"/>
        <w:spacing w:before="0" w:after="0"/>
        <w:jc w:val="left"/>
        <w:rPr/>
      </w:pPr>
      <w:r>
        <w:rPr/>
        <w:t>urdQgma/7G92mGMsfz5Pn1fctbt2h8Sj+PZW2H7Sv+TWfCtr42EoWaQITNRLXCOSSAvqJpQIwFSx</w:t>
      </w:r>
    </w:p>
    <w:p>
      <w:pPr>
        <w:pStyle w:val="PreformattedText"/>
        <w:bidi w:val="0"/>
        <w:spacing w:before="0" w:after="0"/>
        <w:jc w:val="left"/>
        <w:rPr/>
      </w:pPr>
      <w:r>
        <w:rPr/>
        <w:t>41khf6GVpmTqdUcjqeSKhjZUDo2plnY8PbynSHs2h8eXdkWXLyRbxyeTyeLxpe3W8am/yULvJWrl</w:t>
      </w:r>
    </w:p>
    <w:p>
      <w:pPr>
        <w:pStyle w:val="PreformattedText"/>
        <w:bidi w:val="0"/>
        <w:spacing w:before="0" w:after="0"/>
        <w:jc w:val="left"/>
        <w:rPr/>
      </w:pPr>
      <w:r>
        <w:rPr/>
        <w:t>q9SH2j2xEfzQdX0+46UbcRaDs6Z1jm3nosUzqHhFR9XUoa9DiMXskTmuamyodQEQCnQAr+VqcWFe</w:t>
      </w:r>
    </w:p>
    <w:p>
      <w:pPr>
        <w:pStyle w:val="PreformattedText"/>
        <w:bidi w:val="0"/>
        <w:spacing w:before="0" w:after="0"/>
        <w:jc w:val="left"/>
        <w:rPr/>
      </w:pPr>
      <w:r>
        <w:rPr/>
        <w:t>OSZNTNP/AAbSqBT0tFHiKPbJqOy4e2s3saXm16j1FYOgWq0WOAaohiRdUOwaepVH2Hp+9ujUAv1G</w:t>
      </w:r>
    </w:p>
    <w:p>
      <w:pPr>
        <w:pStyle w:val="PreformattedText"/>
        <w:bidi w:val="0"/>
        <w:spacing w:before="0" w:after="0"/>
        <w:jc w:val="left"/>
        <w:rPr/>
      </w:pPr>
      <w:r>
        <w:rPr/>
        <w:t>rU3Vqi3jvs7tH8tn2c32NbvtftWh8Si+PZWkP2lofIrviW18e7VGJhXBWSULGUKil/vA/wDsA4Kh</w:t>
      </w:r>
    </w:p>
    <w:p>
      <w:pPr>
        <w:pStyle w:val="PreformattedText"/>
        <w:bidi w:val="0"/>
        <w:spacing w:before="0" w:after="0"/>
        <w:jc w:val="left"/>
        <w:rPr/>
      </w:pPr>
      <w:r>
        <w:rPr/>
        <w:t>4Uoa1rF5cMQabESB+WbJI4Mpyphw1HDNLFmBFP8AGr/jz7k048kXcHKeTxeORupvGp5HIXeXJmij</w:t>
      </w:r>
    </w:p>
    <w:p>
      <w:pPr>
        <w:pStyle w:val="PreformattedText"/>
        <w:bidi w:val="0"/>
        <w:spacing w:before="0" w:after="0"/>
        <w:jc w:val="left"/>
        <w:rPr/>
      </w:pPr>
      <w:r>
        <w:rPr/>
        <w:t>3eYxnkduZ1fCMsUG86ULssuYyKmONNOiF0xZhkdom7qPensa4+9q9jz7o0yYIdb3NDkNvJNtCi0/</w:t>
      </w:r>
    </w:p>
    <w:p>
      <w:pPr>
        <w:pStyle w:val="PreformattedText"/>
        <w:bidi w:val="0"/>
        <w:spacing w:before="0" w:after="0"/>
        <w:jc w:val="left"/>
        <w:rPr/>
      </w:pPr>
      <w:r>
        <w:rPr/>
        <w:t>8G3aji1LYxFHS9h/dd0pnD31PV/H9PQxNudpdJ1cEwYXE4CR2ZzRgPNF8eRSb26NWC/UJurN0W6D</w:t>
      </w:r>
    </w:p>
    <w:p>
      <w:pPr>
        <w:pStyle w:val="PreformattedText"/>
        <w:bidi w:val="0"/>
        <w:spacing w:before="0" w:after="0"/>
        <w:jc w:val="left"/>
        <w:rPr/>
      </w:pPr>
      <w:r>
        <w:rPr/>
        <w:t>uD5bPkUnzWfaT/Y1++1+zX/DovjWXpF9raPer/iW18amY+V09PLEpI5IgHNPJJijUMng9OxRh8BN</w:t>
      </w:r>
    </w:p>
    <w:p>
      <w:pPr>
        <w:pStyle w:val="PreformattedText"/>
        <w:bidi w:val="0"/>
        <w:spacing w:before="0" w:after="0"/>
        <w:jc w:val="left"/>
        <w:rPr/>
      </w:pPr>
      <w:r>
        <w:rPr/>
        <w:t>oS5ZKmR64pCZVTsUVpqqLHPu6hO0pPiVvx5x14Sy5eSPuDlPJ+t7eRupv8u5DySdXJ+g6KRUgR1h</w:t>
      </w:r>
    </w:p>
    <w:p>
      <w:pPr>
        <w:pStyle w:val="PreformattedText"/>
        <w:bidi w:val="0"/>
        <w:spacing w:before="0" w:after="0"/>
        <w:jc w:val="left"/>
        <w:rPr/>
      </w:pPr>
      <w:r>
        <w:rPr/>
        <w:t>d/JAcYYu8o+ksfx6A/wzooBRdQ4YXPdlVKcJPNxAIDCE5iGIIme1eoauPGmODm8kmwKHT/wKuUQw</w:t>
      </w:r>
    </w:p>
    <w:p>
      <w:pPr>
        <w:pStyle w:val="PreformattedText"/>
        <w:bidi w:val="0"/>
        <w:spacing w:before="0" w:after="0"/>
        <w:jc w:val="left"/>
        <w:rPr/>
      </w:pPr>
      <w:r>
        <w:rPr/>
        <w:t>Q/yyVHR9P8R/dl6Q4f3DustpyB846Dyetx9rY1C2+pehr480HxZFJvbo3av0Q1Zvg7lN3v8AuQj+</w:t>
      </w:r>
    </w:p>
    <w:p>
      <w:pPr>
        <w:pStyle w:val="PreformattedText"/>
        <w:bidi w:val="0"/>
        <w:spacing w:before="0" w:after="0"/>
        <w:jc w:val="left"/>
        <w:rPr/>
      </w:pPr>
      <w:r>
        <w:rPr/>
        <w:t>8pPnN+2qPsbQ7lr9iv8Ah0XxrLUX2tpd2v8Ai2z8UaDouNLlYQ1Slj1lpimtcTIx7GNfHiHAohZV</w:t>
      </w:r>
    </w:p>
    <w:p>
      <w:pPr>
        <w:pStyle w:val="PreformattedText"/>
        <w:bidi w:val="0"/>
        <w:spacing w:before="0" w:after="0"/>
        <w:jc w:val="left"/>
        <w:rPr/>
      </w:pPr>
      <w:r>
        <w:rPr/>
        <w:t>gsoRhYjThNheF/MFxXBcZqzNKovhVvx6jVNJPIzeOU8n6+bm8g1PI78DbtXKU+wDJGzfRhUx9sfy</w:t>
      </w:r>
    </w:p>
    <w:p>
      <w:pPr>
        <w:pStyle w:val="PreformattedText"/>
        <w:bidi w:val="0"/>
        <w:spacing w:before="0" w:after="0"/>
        <w:jc w:val="left"/>
        <w:rPr/>
      </w:pPr>
      <w:r>
        <w:rPr/>
        <w:t>Vj/FhhS0J6TaYdHFRbXIoqM4P8m8Ly4YoxtRhRgUDcrOR20KH/wf+QVGJiZlFWffTj+2x61GyPrV</w:t>
      </w:r>
    </w:p>
    <w:p>
      <w:pPr>
        <w:pStyle w:val="PreformattedText"/>
        <w:bidi w:val="0"/>
        <w:spacing w:before="0" w:after="0"/>
        <w:jc w:val="left"/>
        <w:rPr/>
      </w:pPr>
      <w:r>
        <w:rPr/>
        <w:t>PlEFFGLiUEAnnF4GKauqe7K15xTdPHmz/iSKTczRuwIdteWdyn7tH8j/ALkHz6X5w+2qPsbQ7lr9</w:t>
      </w:r>
    </w:p>
    <w:p>
      <w:pPr>
        <w:pStyle w:val="PreformattedText"/>
        <w:bidi w:val="0"/>
        <w:spacing w:before="0" w:after="0"/>
        <w:jc w:val="left"/>
        <w:rPr/>
      </w:pPr>
      <w:r>
        <w:rPr/>
        <w:t>iv8AhUXxrK1i+2tPu13xrX+JA2SUyxSwo9ECDyYBD2u4mMsxjfDTtLnPgwayGZ7H4sWIPI5eKD4N</w:t>
      </w:r>
    </w:p>
    <w:p>
      <w:pPr>
        <w:pStyle w:val="PreformattedText"/>
        <w:bidi w:val="0"/>
        <w:spacing w:before="0" w:after="0"/>
        <w:jc w:val="left"/>
        <w:rPr/>
      </w:pPr>
      <w:r>
        <w:rPr/>
        <w:t>X8ee5nIzeOU8g23jU3jU8h53aIno3oHdA4YukenfxwQjKKfut+U44NmH8MretAf5Jto6p/RoGDSj</w:t>
      </w:r>
    </w:p>
    <w:p>
      <w:pPr>
        <w:pStyle w:val="PreformattedText"/>
        <w:bidi w:val="0"/>
        <w:spacing w:before="0" w:after="0"/>
        <w:jc w:val="left"/>
        <w:rPr/>
      </w:pPr>
      <w:r>
        <w:rPr/>
        <w:t>c243hHdyN54df8+R2RkbvV18fWWrPSHtN2T96l6z2rJmmaMAvKJytiGCibfUPxc1HX9fNnfCkUmr</w:t>
      </w:r>
    </w:p>
    <w:p>
      <w:pPr>
        <w:pStyle w:val="PreformattedText"/>
        <w:bidi w:val="0"/>
        <w:spacing w:before="0" w:after="0"/>
        <w:jc w:val="left"/>
        <w:rPr/>
      </w:pPr>
      <w:r>
        <w:rPr/>
        <w:t>NG7G6t7RTh7292Ify0Py2/YQfYU32A+3qPsbR7lsfHr/AIVF8aylH9tafdrPj2t8QDoCQm1c4Eb2</w:t>
      </w:r>
    </w:p>
    <w:p>
      <w:pPr>
        <w:pStyle w:val="PreformattedText"/>
        <w:bidi w:val="0"/>
        <w:spacing w:before="0" w:after="0"/>
        <w:jc w:val="left"/>
        <w:rPr/>
      </w:pPr>
      <w:r>
        <w:rPr/>
        <w:t>tUnDcskJDI3vdJDNE3O1Y8gJanzSvYyowbOWPTWQETsEYha+duIVnfX1Xx6i5mt7d3KeQaXjU3+X</w:t>
      </w:r>
    </w:p>
    <w:p>
      <w:pPr>
        <w:pStyle w:val="PreformattedText"/>
        <w:bidi w:val="0"/>
        <w:spacing w:before="0" w:after="0"/>
        <w:jc w:val="left"/>
        <w:rPr/>
      </w:pPr>
      <w:r>
        <w:rPr/>
        <w:t>ch5BcUNfHlHqf+xq+bqB3Ie9/wBqqP8ACY8azWam6VUuxmKm6MdonHqgm7DeNTd48BN15X7otf8A</w:t>
      </w:r>
    </w:p>
    <w:p>
      <w:pPr>
        <w:pStyle w:val="PreformattedText"/>
        <w:bidi w:val="0"/>
        <w:spacing w:before="0" w:after="0"/>
        <w:jc w:val="left"/>
        <w:rPr/>
      </w:pPr>
      <w:r>
        <w:rPr/>
        <w:t>P/5BU8Ono2ZIaYY1M5xib2WhP61Ecggs+IdU64J/vc0YkXSuyNPU/qd36+bO+FKpFHo3YzUdlSd1</w:t>
      </w:r>
    </w:p>
    <w:p>
      <w:pPr>
        <w:pStyle w:val="PreformattedText"/>
        <w:bidi w:val="0"/>
        <w:spacing w:before="0" w:after="0"/>
        <w:jc w:val="left"/>
        <w:rPr/>
      </w:pPr>
      <w:r>
        <w:rPr/>
        <w:t>vfhH91RfOZ9jB9jB9kPt6n7G0e5a/ZrjjQ0XxrKUf21p92s7FrfE4wY0TRlZgeXBMqZ2B2V0n8BU</w:t>
      </w:r>
    </w:p>
    <w:p>
      <w:pPr>
        <w:pStyle w:val="PreformattedText"/>
        <w:bidi w:val="0"/>
        <w:spacing w:before="0" w:after="0"/>
        <w:jc w:val="left"/>
        <w:rPr/>
      </w:pPr>
      <w:r>
        <w:rPr/>
        <w:t>bcSYXAMa9zScOUPfGdTZnwJ+zNt4RIyFvIN34RyDU8jvweE7Qafq1HRgURxdH1Q98zd8XfPyajrJ</w:t>
      </w:r>
    </w:p>
    <w:p>
      <w:pPr>
        <w:pStyle w:val="PreformattedText"/>
        <w:bidi w:val="0"/>
        <w:spacing w:before="0" w:after="0"/>
        <w:jc w:val="left"/>
        <w:rPr/>
      </w:pPr>
      <w:r>
        <w:rPr/>
        <w:t>rN/uPsqJNjFO7osUL4TjDf5K8IIJu7ll3M1/zicBaMxqKiTbS/Mk2n4zB/J1dPaTvcBgF5ROAYMB</w:t>
      </w:r>
    </w:p>
    <w:p>
      <w:pPr>
        <w:pStyle w:val="PreformattedText"/>
        <w:bidi w:val="0"/>
        <w:spacing w:before="0" w:after="0"/>
        <w:jc w:val="left"/>
        <w:rPr/>
      </w:pPr>
      <w:r>
        <w:rPr/>
        <w:t>GMBdK/M5m79Du8ebP+FKpFHtZsZu/wBH7TD+Zvyqf59L9i37KD7KH7MfcVP2No9y2OxX/BovjWUo</w:t>
      </w:r>
    </w:p>
    <w:p>
      <w:pPr>
        <w:pStyle w:val="PreformattedText"/>
        <w:bidi w:val="0"/>
        <w:spacing w:before="0" w:after="0"/>
        <w:jc w:val="left"/>
        <w:rPr/>
      </w:pPr>
      <w:r>
        <w:rPr/>
        <w:t>/trU7tX2LU+G3YYoyvTsXAeFhUNXFlahVMTZWFYjkwTSWp80j2sc1rZsjg1rCJGFijxlGKsn4Mnb</w:t>
      </w:r>
    </w:p>
    <w:p>
      <w:pPr>
        <w:pStyle w:val="PreformattedText"/>
        <w:bidi w:val="0"/>
        <w:spacing w:before="0" w:after="0"/>
        <w:jc w:val="left"/>
        <w:rPr/>
      </w:pPr>
      <w:r>
        <w:rPr/>
        <w:t>l2YkLOTyeeQrxe3k8u5D+D9Trq5Hrcep/WEqR2RsbcjG7oO875I91SO6ThNVdwnNGxTbVisPadVS</w:t>
      </w:r>
    </w:p>
    <w:p>
      <w:pPr>
        <w:pStyle w:val="PreformattedText"/>
        <w:bidi w:val="0"/>
        <w:spacing w:before="0" w:after="0"/>
        <w:jc w:val="left"/>
        <w:rPr/>
      </w:pPr>
      <w:r>
        <w:rPr/>
        <w:t>9gcnjkGp5ZtR/n2xUcClDCKV/VlP3ZdZelPCMarPwaaPqU837ngIHBZgp34AdSN/6nXwFZ/wpVIo</w:t>
      </w:r>
    </w:p>
    <w:p>
      <w:pPr>
        <w:pStyle w:val="PreformattedText"/>
        <w:bidi w:val="0"/>
        <w:spacing w:before="0" w:after="0"/>
        <w:jc w:val="left"/>
        <w:rPr/>
      </w:pPr>
      <w:r>
        <w:rPr/>
        <w:t>9sW2Pd/1/wB6ofzD5tP9jTfZM+zi+1h+zH3FT9jaPctjsV/waL41lJn29qd2q7FpfDidmRKx5NUY</w:t>
      </w:r>
    </w:p>
    <w:p>
      <w:pPr>
        <w:pStyle w:val="PreformattedText"/>
        <w:bidi w:val="0"/>
        <w:spacing w:before="0" w:after="0"/>
        <w:jc w:val="left"/>
        <w:rPr/>
      </w:pPr>
      <w:r>
        <w:rPr/>
        <w:t>YivTMXAeFhUBcWQL1TU2eMrMDyhzmI+51mV0EdOKmBzZe2IyVlIP4fF7db/LuQ8ni8aOTegTEUE/</w:t>
      </w:r>
    </w:p>
    <w:p>
      <w:pPr>
        <w:pStyle w:val="PreformattedText"/>
        <w:bidi w:val="0"/>
        <w:spacing w:before="0" w:after="0"/>
        <w:jc w:val="left"/>
        <w:rPr/>
      </w:pPr>
      <w:r>
        <w:rPr/>
        <w:t>pFCcJH+6dDdTau6VNIMVH1HR9VUHLLTuzUzOilThg5OXlUR/j8cg5TyzaD/PtWQ1VdMOg6xU+yfu</w:t>
      </w:r>
    </w:p>
    <w:p>
      <w:pPr>
        <w:pStyle w:val="PreformattedText"/>
        <w:bidi w:val="0"/>
        <w:spacing w:before="0" w:after="0"/>
        <w:jc w:val="left"/>
        <w:rPr/>
      </w:pPr>
      <w:r>
        <w:rPr/>
        <w:t>TD+ODrLaknvAwC1KJwDG5WsbgMEcGtc5DT9/HkJqofhyqTSLbEo0fi/7qv5IH99B9lTfaM+0i+2h</w:t>
      </w:r>
    </w:p>
    <w:p>
      <w:pPr>
        <w:pStyle w:val="PreformattedText"/>
        <w:bidi w:val="0"/>
        <w:spacing w:before="0" w:after="0"/>
        <w:jc w:val="left"/>
        <w:rPr/>
      </w:pPr>
      <w:r>
        <w:rPr/>
        <w:t>+zH3NX9haXctjsV/waL41lJn29qd2q7Ff8GMkNfI944gwYGKXK1NZiAH4k4HlMUbkaaNeneFlqAu</w:t>
      </w:r>
    </w:p>
    <w:p>
      <w:pPr>
        <w:pStyle w:val="PreformattedText"/>
        <w:bidi w:val="0"/>
        <w:spacing w:before="0" w:after="0"/>
        <w:jc w:val="left"/>
        <w:rPr/>
      </w:pPr>
      <w:r>
        <w:rPr/>
        <w:t>LM1eqauNG5A4kJoGaq2goPceUcvi9upv8n8Hi8I9SimpyHUyO6FrgKfahupx7ZndWjhx45IWjLJW</w:t>
      </w:r>
    </w:p>
    <w:p>
      <w:pPr>
        <w:pStyle w:val="PreformattedText"/>
        <w:bidi w:val="0"/>
        <w:spacing w:before="0" w:after="0"/>
        <w:jc w:val="left"/>
        <w:rPr/>
      </w:pPr>
      <w:r>
        <w:rPr/>
        <w:t>9HUBwLB0f1dIinDEIa0mqPIOU8su0f51oT+npbPjUvdG2D41R3Ze7FIIKJnVwTzcE33PYOt1S/qN</w:t>
      </w:r>
    </w:p>
    <w:p>
      <w:pPr>
        <w:pStyle w:val="PreformattedText"/>
        <w:bidi w:val="0"/>
        <w:spacing w:before="0" w:after="0"/>
        <w:jc w:val="left"/>
        <w:rPr/>
      </w:pPr>
      <w:r>
        <w:rPr/>
        <w:t>V+/hALBUfxJlIotsCj0d8L/fWfJH2EX2dN9pH9pF9tD9oPuan7G0u7bPYr/g0PxrJTfuLU7tV2a/</w:t>
      </w:r>
    </w:p>
    <w:p>
      <w:pPr>
        <w:pStyle w:val="PreformattedText"/>
        <w:bidi w:val="0"/>
        <w:spacing w:before="0" w:after="0"/>
        <w:jc w:val="left"/>
        <w:rPr/>
      </w:pPr>
      <w:r>
        <w:rPr/>
        <w:t>4DHtygg8mqDGgufI5jegdu9ipeC4upISJ4nQIEcr4o8eGzDRUtNLKKjtpuvIOXxeNTyHk8XjbyAX</w:t>
      </w:r>
    </w:p>
    <w:p>
      <w:pPr>
        <w:pStyle w:val="PreformattedText"/>
        <w:bidi w:val="0"/>
        <w:spacing w:before="0" w:after="0"/>
        <w:jc w:val="left"/>
        <w:rPr/>
      </w:pPr>
      <w:r>
        <w:rPr/>
        <w:t>N6oJq/TV8hwY08KRDcx/DY1v8snb1ee7aA/hhOE7RiHe5+HXLijseFoqXvDkCHL45JNg1/zbcn4l</w:t>
      </w:r>
    </w:p>
    <w:p>
      <w:pPr>
        <w:pStyle w:val="PreformattedText"/>
        <w:bidi w:val="0"/>
        <w:spacing w:before="0" w:after="0"/>
        <w:jc w:val="left"/>
        <w:rPr/>
      </w:pPr>
      <w:r>
        <w:rPr/>
        <w:t>RStyQT95/R9KP4D1kk79ovypowu1QTzgGDAMGAUjsjHdUEdf28BMHTDpS/ElUmkW2kHWPtv+v/7F</w:t>
      </w:r>
    </w:p>
    <w:p>
      <w:pPr>
        <w:pStyle w:val="PreformattedText"/>
        <w:bidi w:val="0"/>
        <w:spacing w:before="0" w:after="0"/>
        <w:jc w:val="left"/>
        <w:rPr/>
      </w:pPr>
      <w:r>
        <w:rPr/>
        <w:t>Z8t32TPtKb7SP7WL7aD7Nv3FT9lafdtns1/waH41kpv3Fqd2p7Vd8GAlrZHukALMBgpC1ga17hmw</w:t>
      </w:r>
    </w:p>
    <w:p>
      <w:pPr>
        <w:pStyle w:val="PreformattedText"/>
        <w:bidi w:val="0"/>
        <w:spacing w:before="0" w:after="0"/>
        <w:jc w:val="left"/>
        <w:rPr/>
      </w:pPr>
      <w:r>
        <w:rPr/>
        <w:t>N1nu91XTBof7D5lOSFz3vawABxaGtIIcCBnabrGY1zWNAE3bQ15G6cni8ankPJ4vbpfqSnIIrBOP</w:t>
      </w:r>
    </w:p>
    <w:p>
      <w:pPr>
        <w:pStyle w:val="PreformattedText"/>
        <w:bidi w:val="0"/>
        <w:spacing w:before="0" w:after="0"/>
        <w:jc w:val="left"/>
        <w:rPr/>
      </w:pPr>
      <w:r>
        <w:rPr/>
        <w:t>uZpuqJGh4D3woVMeZseeaH3Pk0bo7u1Yxgi6uzJ3d1cxTDBz+pVKf5vN45hpdPU5C6scvVOKimLj</w:t>
      </w:r>
    </w:p>
    <w:p>
      <w:pPr>
        <w:pStyle w:val="PreformattedText"/>
        <w:bidi w:val="0"/>
        <w:spacing w:before="0" w:after="0"/>
        <w:jc w:val="left"/>
        <w:rPr/>
      </w:pPr>
      <w:r>
        <w:rPr/>
        <w:t>/mVMohhh/mezbP3anpLB0ji7z3iJrcXOTjcEPc+MXzvzFg6jQ6/sLmBeKb4kqk2xbaLdH2pPqz8i</w:t>
      </w:r>
    </w:p>
    <w:p>
      <w:pPr>
        <w:pStyle w:val="PreformattedText"/>
        <w:bidi w:val="0"/>
        <w:spacing w:before="0" w:after="0"/>
        <w:jc w:val="left"/>
        <w:rPr/>
      </w:pPr>
      <w:r>
        <w:rPr/>
        <w:t>r+W/7Nn21N9pF9pF9tB9m37mp+ytPvWx2q/4NB8ayUPubV7tR2634EXb5C1pRiYU2hDqdjHNNMP7</w:t>
      </w:r>
    </w:p>
    <w:p>
      <w:pPr>
        <w:pStyle w:val="PreformattedText"/>
        <w:bidi w:val="0"/>
        <w:spacing w:before="0" w:after="0"/>
        <w:jc w:val="left"/>
        <w:rPr/>
      </w:pPr>
      <w:r>
        <w:rPr/>
        <w:t>rVFrpHwOxdaUoDDi03lrSoXmnfIeJLYe1ql25CVgQeRm3kGl41dyHk/W8cjdSh1cmn3t1doqbQ3a</w:t>
      </w:r>
    </w:p>
    <w:p>
      <w:pPr>
        <w:pStyle w:val="PreformattedText"/>
        <w:bidi w:val="0"/>
        <w:spacing w:before="0" w:after="0"/>
        <w:jc w:val="left"/>
        <w:rPr/>
      </w:pPr>
      <w:r>
        <w:rPr/>
        <w:t>J5yKNuSM707uOGLaT5DVpL5HtTkUV1TXBzeQ6nkbpdaDclRisVTd7/Mt+clMjyU8HVh901Vu2spu</w:t>
      </w:r>
    </w:p>
    <w:p>
      <w:pPr>
        <w:pStyle w:val="PreformattedText"/>
        <w:bidi w:val="0"/>
        <w:spacing w:before="0" w:after="0"/>
        <w:jc w:val="left"/>
        <w:rPr/>
      </w:pPr>
      <w:r>
        <w:rPr/>
        <w:t>tba0vvGhWqBTj0a3BBowyhTuyt1LdRtXloWHRo6+Kf4sqk2s2Ufcj+PL9U7v1fzHfaM+2pvtIvtI</w:t>
      </w:r>
    </w:p>
    <w:p>
      <w:pPr>
        <w:pStyle w:val="PreformattedText"/>
        <w:bidi w:val="0"/>
        <w:spacing w:before="0" w:after="0"/>
        <w:jc w:val="left"/>
        <w:rPr/>
      </w:pPr>
      <w:r>
        <w:rPr/>
        <w:t>ft6f7Rv3NT9nafftXZXfBs/4tkaD7m1d9actLW/AiaMHdQMuGKLwFxGouGEbeGpaSIujpImFVM75</w:t>
      </w:r>
    </w:p>
    <w:p>
      <w:pPr>
        <w:pStyle w:val="PreformattedText"/>
        <w:bidi w:val="0"/>
        <w:spacing w:before="0" w:after="0"/>
        <w:jc w:val="left"/>
        <w:rPr/>
      </w:pPr>
      <w:r>
        <w:rPr/>
        <w:t>C1mSe0J3NqIn8eGqpo4mOIAa/MiHAFwusXcNJ0HEIScse3kHJ5d+AbbxeUE5N0cgEdjerpto1N7x</w:t>
      </w:r>
    </w:p>
    <w:p>
      <w:pPr>
        <w:pStyle w:val="PreformattedText"/>
        <w:bidi w:val="0"/>
        <w:spacing w:before="0" w:after="0"/>
        <w:jc w:val="left"/>
        <w:rPr/>
      </w:pPr>
      <w:r>
        <w:rPr/>
        <w:t>mqXrWRP3eafpVM746yaI6FPRUJwfB7HHkN3hBNvtT5DKaV7fSTAU3e/y5HZGF5qa16pexAMaqTqn</w:t>
      </w:r>
    </w:p>
    <w:p>
      <w:pPr>
        <w:pStyle w:val="PreformattedText"/>
        <w:bidi w:val="0"/>
        <w:spacing w:before="0" w:after="0"/>
        <w:jc w:val="left"/>
        <w:rPr/>
      </w:pPr>
      <w:r>
        <w:rPr/>
        <w:t>9mnIiA9z083dEz3GMXYqV+Z0eoTdENzR0w9rV4g+JKpNseyk3w/Dn+qf8mr+Y/7Vn21N9pF9pB9t</w:t>
      </w:r>
    </w:p>
    <w:p>
      <w:pPr>
        <w:pStyle w:val="PreformattedText"/>
        <w:bidi w:val="0"/>
        <w:spacing w:before="0" w:after="0"/>
        <w:jc w:val="left"/>
        <w:rPr/>
      </w:pPr>
      <w:r>
        <w:rPr/>
        <w:t>B9o37mo+0tPv2vsrvg2f8WyNo+5tTfaJwpK36+Lt3nqjFGU+JrQ1397VVLYBZ2eZ7zhHT4STsOZR</w:t>
      </w:r>
    </w:p>
    <w:p>
      <w:pPr>
        <w:pStyle w:val="PreformattedText"/>
        <w:bidi w:val="0"/>
        <w:spacing w:before="0" w:after="0"/>
        <w:jc w:val="left"/>
        <w:rPr/>
      </w:pPr>
      <w:r>
        <w:rPr/>
        <w:t>0vEme8MYK+KYDRFjCoXcB8x4sli90aTbwCuvLHtHIOTyeTxeNLxrcNfLtQtTqZT0aMo3Tp17D72n</w:t>
      </w:r>
    </w:p>
    <w:p>
      <w:pPr>
        <w:pStyle w:val="PreformattedText"/>
        <w:bidi w:val="0"/>
        <w:spacing w:before="0" w:after="0"/>
        <w:jc w:val="left"/>
        <w:rPr/>
      </w:pPr>
      <w:r>
        <w:rPr/>
        <w:t>3RjBikRW2qf0qdJMV4Keigp/a43+V4uCbfUUnqohSVQRo6goQCD/ADLdqOHTwxCNP2QdIKP5Tdr+</w:t>
      </w:r>
    </w:p>
    <w:p>
      <w:pPr>
        <w:pStyle w:val="PreformattedText"/>
        <w:bidi w:val="0"/>
        <w:spacing w:before="0" w:after="0"/>
        <w:jc w:val="left"/>
        <w:rPr/>
      </w:pPr>
      <w:r>
        <w:rPr/>
        <w:t>1absiA6Hoj1udoAm6Kpehqy4XNHvaF+oR0h+LMpNke2j3wfX1P1cnyqv5kn20f21N9pF9rB9tB9o</w:t>
      </w:r>
    </w:p>
    <w:p>
      <w:pPr>
        <w:pStyle w:val="PreformattedText"/>
        <w:bidi w:val="0"/>
        <w:spacing w:before="0" w:after="0"/>
        <w:jc w:val="left"/>
        <w:rPr/>
      </w:pPr>
      <w:r>
        <w:rPr/>
        <w:t>z7mo+1tTv2z2a/4dn/FsjaPurU31mD6Wt+vjaMHEYDLgHYnByzBO6qKoMImcJJ7N6Gpx4FLTTMmb</w:t>
      </w:r>
    </w:p>
    <w:p>
      <w:pPr>
        <w:pStyle w:val="PreformattedText"/>
        <w:bidi w:val="0"/>
        <w:spacing w:before="0" w:after="0"/>
        <w:jc w:val="left"/>
        <w:rPr/>
      </w:pPr>
      <w:r>
        <w:rPr/>
        <w:t>hFDV14anZ5THiFxMqbKHLHBYi6xvkeKnutOCD+WLYOQcruTxeNLwijeNE3QdEer8cFDsTrpHYJmO</w:t>
      </w:r>
    </w:p>
    <w:p>
      <w:pPr>
        <w:pStyle w:val="PreformattedText"/>
        <w:bidi w:val="0"/>
        <w:spacing w:before="0" w:after="0"/>
        <w:jc w:val="left"/>
        <w:rPr/>
      </w:pPr>
      <w:r>
        <w:rPr/>
        <w:t>WTZdN2zpU+2eUf3T+so10RTgiOi3xQOzQ3nTkbrcHFqMrg8ykumBx/y6p5q7Qd3JukWkNP0l/Zrm</w:t>
      </w:r>
    </w:p>
    <w:p>
      <w:pPr>
        <w:pStyle w:val="PreformattedText"/>
        <w:bidi w:val="0"/>
        <w:spacing w:before="0" w:after="0"/>
        <w:jc w:val="left"/>
        <w:rPr/>
      </w:pPr>
      <w:r>
        <w:rPr/>
        <w:t>xx4l70+4KPqmLFOdla44lo6NuCCaP5AjtXiMkU1TnTz7GbKLuQ/WVP1cvy6v5r/t4/tqX7OD7Sn+</w:t>
      </w:r>
    </w:p>
    <w:p>
      <w:pPr>
        <w:pStyle w:val="PreformattedText"/>
        <w:bidi w:val="0"/>
        <w:spacing w:before="0" w:after="0"/>
        <w:jc w:val="left"/>
        <w:rPr/>
      </w:pPr>
      <w:r>
        <w:rPr/>
        <w:t>2g+0j+5n+1tP5Ftdiv8AhWf8Wx9P/tWrvqvjVn18fbuPVcNi9JnaYsEWS4s4uFAHiSue5lNZ3Hc+</w:t>
      </w:r>
    </w:p>
    <w:p>
      <w:pPr>
        <w:pStyle w:val="PreformattedText"/>
        <w:bidi w:val="0"/>
        <w:spacing w:before="0" w:after="0"/>
        <w:jc w:val="left"/>
        <w:rPr/>
      </w:pPr>
      <w:r>
        <w:rPr/>
        <w:t>tk4dOyMBYXkArhMUWEUk2Ej7I+X4qPkDTli2jkHK7k8Xt5BqULnLweqKk6Juk3VtxQ6qQ5gegPud</w:t>
      </w:r>
    </w:p>
    <w:p>
      <w:pPr>
        <w:pStyle w:val="PreformattedText"/>
        <w:bidi w:val="0"/>
        <w:spacing w:before="0" w:after="0"/>
        <w:jc w:val="left"/>
        <w:rPr/>
      </w:pPr>
      <w:r>
        <w:rPr/>
        <w:t>c7q2M4xVg/lef5G7sMVgnalFFQdYIvbPf45Bre05nOa5rnvyN/yrVn9PR2cCC/fV9I5OjY9ru9a8</w:t>
      </w:r>
    </w:p>
    <w:p>
      <w:pPr>
        <w:pStyle w:val="PreformattedText"/>
        <w:bidi w:val="0"/>
        <w:spacing w:before="0" w:after="0"/>
        <w:jc w:val="left"/>
        <w:rPr/>
      </w:pPr>
      <w:r>
        <w:rPr/>
        <w:t>vQDocRfhigOt1Q/FzOtwQTUAm9xHavEXxZlKBgzZR9yL6qo+qm+XVfNd9vH9tSfZ0/2lN9rT/aR/</w:t>
      </w:r>
    </w:p>
    <w:p>
      <w:pPr>
        <w:pStyle w:val="PreformattedText"/>
        <w:bidi w:val="0"/>
        <w:spacing w:before="0" w:after="0"/>
        <w:jc w:val="left"/>
        <w:rPr/>
      </w:pPr>
      <w:r>
        <w:rPr/>
        <w:t>cz/a2l8m2uxX/Cs74tjr/wC1a26q+NWfWtzAZiEJAg7FZlRTESh2KzFOmaEaqEL1cK9ZCnSU8zfS</w:t>
      </w:r>
    </w:p>
    <w:p>
      <w:pPr>
        <w:pStyle w:val="PreformattedText"/>
        <w:bidi w:val="0"/>
        <w:spacing w:before="0" w:after="0"/>
        <w:jc w:val="left"/>
        <w:rPr/>
      </w:pPr>
      <w:r>
        <w:rPr/>
        <w:t>0rk+gYnULwPSVCdix+YX2T8v9ar5DDgM2PLDtHI1HkPJ483N5PL0Lgjo1N3O63N90t3gbcmLrhfB</w:t>
      </w:r>
    </w:p>
    <w:p>
      <w:pPr>
        <w:pStyle w:val="PreformattedText"/>
        <w:bidi w:val="0"/>
        <w:spacing w:before="0" w:after="0"/>
        <w:jc w:val="left"/>
        <w:rPr/>
      </w:pPr>
      <w:r>
        <w:rPr/>
        <w:t>26ke4dYtXtKx6lFOupexN0B1u8C7zzBzgpzmZ/lW5Lx6yP2mTv1PVOPth6xxkcV7zLOpDfGoxdM7</w:t>
      </w:r>
    </w:p>
    <w:p>
      <w:pPr>
        <w:pStyle w:val="PreformattedText"/>
        <w:bidi w:val="0"/>
        <w:spacing w:before="0" w:after="0"/>
        <w:jc w:val="left"/>
        <w:rPr/>
      </w:pPr>
      <w:r>
        <w:rPr/>
        <w:t>Iw9S0YXBNTFgh3Qjt8lN7Eyk2M0ot0X1NV9VP86q+cfuIft6P7On+0pvtKb7OP7mf7a0/kW32LQ+</w:t>
      </w:r>
    </w:p>
    <w:p>
      <w:pPr>
        <w:pStyle w:val="PreformattedText"/>
        <w:bidi w:val="0"/>
        <w:spacing w:before="0" w:after="0"/>
        <w:jc w:val="left"/>
        <w:rPr/>
      </w:pPr>
      <w:r>
        <w:rPr/>
        <w:t>HZvxLHX/ANq2FU/Fq/rItlxjYUYwsvDca2TGSaZwBWLE1ocuGuGsHsMddNGobSjcWua8WjTh4MTS</w:t>
      </w:r>
    </w:p>
    <w:p>
      <w:pPr>
        <w:pStyle w:val="PreformattedText"/>
        <w:bidi w:val="0"/>
        <w:spacing w:before="0" w:after="0"/>
        <w:jc w:val="left"/>
        <w:rPr/>
      </w:pPr>
      <w:r>
        <w:rPr/>
        <w:t>ImtjlnyvdZfzjtrPlc0Og5BqeTxeNp1ubrya3G49bv1b1UjskbG5WXeAcEzavF8XcnUXxxuxWKJT</w:t>
      </w:r>
    </w:p>
    <w:p>
      <w:pPr>
        <w:pStyle w:val="PreformattedText"/>
        <w:bidi w:val="0"/>
        <w:spacing w:before="0" w:after="0"/>
        <w:jc w:val="left"/>
        <w:rPr/>
      </w:pPr>
      <w:r>
        <w:rPr/>
        <w:t>kbqPtludkLs8VwQvPO/b/k1Eohgo2F8rNHdax3WX/XSaWg/hQtGAPRY3O6po6i6V+ZzR0RQTVEOi</w:t>
      </w:r>
    </w:p>
    <w:p>
      <w:pPr>
        <w:pStyle w:val="PreformattedText"/>
        <w:bidi w:val="0"/>
        <w:spacing w:before="0" w:after="0"/>
        <w:jc w:val="left"/>
        <w:rPr/>
      </w:pPr>
      <w:r>
        <w:rPr/>
        <w:t>/wBqftbvO0dmZS7Y1Q6x/T1X1tT9lU/PP3EH21F9lT/aUv2dJ9lF9zP9tafyLb7NofEs34ljr/7V</w:t>
      </w:r>
    </w:p>
    <w:p>
      <w:pPr>
        <w:pStyle w:val="PreformattedText"/>
        <w:bidi w:val="0"/>
        <w:spacing w:before="0" w:after="0"/>
        <w:jc w:val="left"/>
        <w:rPr/>
      </w:pPr>
      <w:r>
        <w:rPr/>
        <w:t>s6VHxZzmssEtbxWritWYXEYrKsLi0FGCMrgBcNyyyhHFOyFQTSQFlpYtbhhdZnzjsrvlA4LEHlh0</w:t>
      </w:r>
    </w:p>
    <w:p>
      <w:pPr>
        <w:pStyle w:val="PreformattedText"/>
        <w:bidi w:val="0"/>
        <w:spacing w:before="0" w:after="0"/>
        <w:jc w:val="left"/>
        <w:rPr/>
      </w:pPr>
      <w:r>
        <w:rPr/>
        <w:t>C83DU8ni9uh1ubqb3LTkj1AxMpxXjdJf+kut36+bm9+q7THYH9zlWHQJxRWho03WHo64cw05Dp/k</w:t>
      </w:r>
    </w:p>
    <w:p>
      <w:pPr>
        <w:pStyle w:val="PreformattedText"/>
        <w:bidi w:val="0"/>
        <w:spacing w:before="0" w:after="0"/>
        <w:jc w:val="left"/>
        <w:rPr/>
      </w:pPr>
      <w:r>
        <w:rPr/>
        <w:t>/wDIJvbTe2OnHti61Lu7J0ZDhHEXOmmUh6rHAMHRrOnvU7jhlOPi4JgUI9pX+xwUmjO67tnpHMpd</w:t>
      </w:r>
    </w:p>
    <w:p>
      <w:pPr>
        <w:pStyle w:val="PreformattedText"/>
        <w:bidi w:val="0"/>
        <w:spacing w:before="0" w:after="0"/>
        <w:jc w:val="left"/>
        <w:rPr/>
      </w:pPr>
      <w:r>
        <w:rPr/>
        <w:t>rFRJn0lZ9bUfZ1P2P/2IPtqL7Km+zpftKP7CH7mb7e0/kWz27Q+HZnxLIR+7tntzfHb9RDsRjYVw</w:t>
      </w:r>
    </w:p>
    <w:p>
      <w:pPr>
        <w:pStyle w:val="PreformattedText"/>
        <w:bidi w:val="0"/>
        <w:spacing w:before="0" w:after="0"/>
        <w:jc w:val="left"/>
        <w:rPr/>
      </w:pPr>
      <w:r>
        <w:rPr/>
        <w:t>I1wFw5Qv5wuK8L1LEJ4yg4HmcwFcFi9O1RMDZKjIXWb887K/5R15YUNPNw1PJ+t7Udbm6u5De7Rm</w:t>
      </w:r>
    </w:p>
    <w:p>
      <w:pPr>
        <w:pStyle w:val="PreformattedText"/>
        <w:bidi w:val="0"/>
        <w:spacing w:before="0" w:after="0"/>
        <w:jc w:val="left"/>
        <w:rPr/>
      </w:pPr>
      <w:r>
        <w:rPr/>
        <w:t>3QDq4nAQdvzc0Yt4bnXjadbj0fUD+NnU4fyZ0UCinIqk7o1PSou8O3cjdv8Amk4Bz/VV0J/hp1Td</w:t>
      </w:r>
    </w:p>
    <w:p>
      <w:pPr>
        <w:pStyle w:val="PreformattedText"/>
        <w:bidi w:val="0"/>
        <w:spacing w:before="0" w:after="0"/>
        <w:jc w:val="left"/>
        <w:rPr/>
      </w:pPr>
      <w:r>
        <w:rPr/>
        <w:t>Hv31StaXANGAccAgtXMGJROUSOzFgwab2BAKDTx+8wwUukAxqXdmXSZS7Gb6BD6St+ulONpVP2f/</w:t>
      </w:r>
    </w:p>
    <w:p>
      <w:pPr>
        <w:pStyle w:val="PreformattedText"/>
        <w:bidi w:val="0"/>
        <w:spacing w:before="0" w:after="0"/>
        <w:jc w:val="left"/>
        <w:rPr/>
      </w:pPr>
      <w:r>
        <w:rPr/>
        <w:t>ANiD7ah+xpfsqX7Oi+wh+5m+2tT5FsbKwYUFmfEsjV33Vs9qTsRuAsiN2UcRqDm82qMUZXpol6dc</w:t>
      </w:r>
    </w:p>
    <w:p>
      <w:pPr>
        <w:pStyle w:val="PreformattedText"/>
        <w:bidi w:val="0"/>
        <w:spacing w:before="0" w:after="0"/>
        <w:jc w:val="left"/>
        <w:rPr/>
      </w:pPr>
      <w:r>
        <w:rPr/>
        <w:t>OYLGoC4zwvUsQmYUHC43UHzTttD5J6O6I8kKGh1uGruQbPNzEbxudcV4Ogu8t0lOVAYNl6oaHVQt</w:t>
      </w:r>
    </w:p>
    <w:p>
      <w:pPr>
        <w:pStyle w:val="PreformattedText"/>
        <w:bidi w:val="0"/>
        <w:spacing w:before="0" w:after="0"/>
        <w:jc w:val="left"/>
        <w:rPr/>
      </w:pPr>
      <w:r>
        <w:rPr/>
        <w:t>zzVUmL4nGEzBpam6FBBS9I5tIuhb7pCOv7YjArKiqY/zDWbo683eLmaf5ttT8GkgZw4IuzF2oOhd</w:t>
      </w:r>
    </w:p>
    <w:p>
      <w:pPr>
        <w:pStyle w:val="PreformattedText"/>
        <w:bidi w:val="0"/>
        <w:spacing w:before="0" w:after="0"/>
        <w:jc w:val="left"/>
        <w:rPr/>
      </w:pPr>
      <w:r>
        <w:rPr/>
        <w:t>1lkLccxklUhxKxwEYwDBgFUPQ63G7wwdMFDp4/epHvm0ph/eH48qmUukfcs7aPpK76+X7Sf7Mfc0</w:t>
      </w:r>
    </w:p>
    <w:p>
      <w:pPr>
        <w:pStyle w:val="PreformattedText"/>
        <w:bidi w:val="0"/>
        <w:spacing w:before="0" w:after="0"/>
        <w:jc w:val="left"/>
        <w:rPr/>
      </w:pPr>
      <w:r>
        <w:rPr/>
        <w:t>/wBtQfYUf2NH9nRfY0/3Ev29qfItrZW/Csz4lkbpPura7ErgKcSHLnYVgFw2lcILhuXvCzPWcriN</w:t>
      </w:r>
    </w:p>
    <w:p>
      <w:pPr>
        <w:pStyle w:val="PreformattedText"/>
        <w:bidi w:val="0"/>
        <w:spacing w:before="0" w:after="0"/>
        <w:jc w:val="left"/>
        <w:rPr/>
      </w:pPr>
      <w:r>
        <w:rPr/>
        <w:t>Qe085jYUaeNenUbcHziPGh+Z4tDvv38sOo0Otw1dyN2ebmauvG512pR63hRp3WRR9XMR1VFvb7pP</w:t>
      </w:r>
    </w:p>
    <w:p>
      <w:pPr>
        <w:pStyle w:val="PreformattedText"/>
        <w:bidi w:val="0"/>
        <w:spacing w:before="0" w:after="0"/>
        <w:jc w:val="left"/>
        <w:rPr/>
      </w:pPr>
      <w:r>
        <w:rPr/>
        <w:t>DdqZqULsMQ05o4+6zArDBOCwRK8O1h6TFVXbuGvjx48KP/OtKb1NoP7A6QDpBCOsXWptSXCIDo7o</w:t>
      </w:r>
    </w:p>
    <w:p>
      <w:pPr>
        <w:pStyle w:val="PreformattedText"/>
        <w:bidi w:val="0"/>
        <w:spacing w:before="0" w:after="0"/>
        <w:jc w:val="left"/>
        <w:rPr/>
      </w:pPr>
      <w:r>
        <w:rPr/>
        <w:t>Lm+58eqc8NYep8eEER7WbVFo1ftWd6bbT/N/6symUiZ3LO7P/wAS0frndbUm+0b91Tfa0H2FF9hR</w:t>
      </w:r>
    </w:p>
    <w:p>
      <w:pPr>
        <w:pStyle w:val="PreformattedText"/>
        <w:bidi w:val="0"/>
        <w:spacing w:before="0" w:after="0"/>
        <w:jc w:val="left"/>
        <w:rPr/>
      </w:pPr>
      <w:r>
        <w:rPr/>
        <w:t>fZUX2FN9vMcLXtX5Fs7Kz4dmfEsjfJ9zbXYrKWWZRRSytkjLDkaFgV71i5Z3LiBZ2LFFuKyBYL3L</w:t>
      </w:r>
    </w:p>
    <w:p>
      <w:pPr>
        <w:pStyle w:val="PreformattedText"/>
        <w:bidi w:val="0"/>
        <w:spacing w:before="0" w:after="0"/>
        <w:jc w:val="left"/>
        <w:rPr/>
      </w:pPr>
      <w:r>
        <w:rPr/>
        <w:t>M9ZyuIEHtN5upPljW0e87uYDlh1Gjtbhq7kbsOtzNX3+Xa3tHQ63bGYYJ5wjaMoYjdH7aOHqfDR/</w:t>
      </w:r>
    </w:p>
    <w:p>
      <w:pPr>
        <w:pStyle w:val="PreformattedText"/>
        <w:bidi w:val="0"/>
        <w:spacing w:before="0" w:after="0"/>
        <w:jc w:val="left"/>
        <w:rPr/>
      </w:pPr>
      <w:r>
        <w:rPr/>
        <w:t>Em6uQuGsXQM9tQ3Y7oTgj0RC0TimbiqrsjRefA0XhM1/zLQn9PSQNwp5uzL2MOlLgW05DEXOllR6</w:t>
      </w:r>
    </w:p>
    <w:p>
      <w:pPr>
        <w:pStyle w:val="PreformattedText"/>
        <w:bidi w:val="0"/>
        <w:spacing w:before="0" w:after="0"/>
        <w:jc w:val="left"/>
        <w:rPr/>
      </w:pPr>
      <w:r>
        <w:rPr/>
        <w:t>rBHo1jcGtGAVS/MY0b2hEexu1RbWajfV/Kk7VN81vxZ9ZlIo+5QfGP0lp/CP2k32rPuaT7Oz/nUP</w:t>
      </w:r>
    </w:p>
    <w:p>
      <w:pPr>
        <w:pStyle w:val="PreformattedText"/>
        <w:bidi w:val="0"/>
        <w:spacing w:before="0" w:after="0"/>
        <w:jc w:val="left"/>
        <w:rPr/>
      </w:pPr>
      <w:r>
        <w:rPr/>
        <w:t>z6H7Kh+fTfby/cWr8i2NtV8Ky/h2T3Jfuba7DNlidm0PnVgHprNgilpXU8f9Qns9rIYKKSeKenlh</w:t>
      </w:r>
    </w:p>
    <w:p>
      <w:pPr>
        <w:pStyle w:val="PreformattedText"/>
        <w:bidi w:val="0"/>
        <w:spacing w:before="0" w:after="0"/>
        <w:jc w:val="left"/>
        <w:rPr/>
      </w:pPr>
      <w:r>
        <w:rPr/>
        <w:t>LqadqIYsrVgV71i5ZlmascUVg1YLqsXKFj46ob7S7knc5YdzUb/LuRm03t1fyP1FxQ2O1Cb1djmk</w:t>
      </w:r>
    </w:p>
    <w:p>
      <w:pPr>
        <w:pStyle w:val="PreformattedText"/>
        <w:bidi w:val="0"/>
        <w:spacing w:before="0" w:after="0"/>
        <w:jc w:val="left"/>
        <w:rPr/>
      </w:pPr>
      <w:r>
        <w:rPr/>
        <w:t>etXhN1ddUdKRm7AkzkZ0NzkLvI3S+2U3gIo6oa+J+xHsuPK3d/mW7LxKiYex+2XtHoaTpFaLsjAM</w:t>
      </w:r>
    </w:p>
    <w:p>
      <w:pPr>
        <w:pStyle w:val="PreformattedText"/>
        <w:bidi w:val="0"/>
        <w:spacing w:before="0" w:after="0"/>
        <w:jc w:val="left"/>
        <w:rPr/>
      </w:pPr>
      <w:r>
        <w:rPr/>
        <w:t>A44BqwW6RgumflaOrm6G4BMCdsG3xDpBvj31PzHduk+Y34lRumUij30PxH/SWl8aX7iX7eP7mj+y</w:t>
      </w:r>
    </w:p>
    <w:p>
      <w:pPr>
        <w:pStyle w:val="PreformattedText"/>
        <w:bidi w:val="0"/>
        <w:spacing w:before="0" w:after="0"/>
        <w:jc w:val="left"/>
        <w:rPr/>
      </w:pPr>
      <w:r>
        <w:rPr/>
        <w:t>s35tD8+g+yofm0/3Ev3FqfItrt1fw7L+FZXem+5trsR7LE7do/LqvjWR8R321V8Syvi2tuGtmfIt</w:t>
      </w:r>
    </w:p>
    <w:p>
      <w:pPr>
        <w:pStyle w:val="PreformattedText"/>
        <w:bidi w:val="0"/>
        <w:spacing w:before="0" w:after="0"/>
        <w:jc w:val="left"/>
        <w:rPr/>
      </w:pPr>
      <w:r>
        <w:rPr/>
        <w:t>SOPgUlHDNT19KyB77LdjJSyMmdSVDU5uBwasF1QxxpaERCv+wHctLdL3OWLe1HkPIxG9usl5Umt7</w:t>
      </w:r>
    </w:p>
    <w:p>
      <w:pPr>
        <w:pStyle w:val="PreformattedText"/>
        <w:bidi w:val="0"/>
        <w:spacing w:before="0" w:after="0"/>
        <w:jc w:val="left"/>
        <w:rPr/>
      </w:pPr>
      <w:r>
        <w:rPr/>
        <w:t>dp6uR9rI1KQ1sYwam6uuq3YzjVjsjm3fs5C/9qvWTo5OKDlinBG5nWOb40fbR0KFwuGv+XI8Rxsx</w:t>
      </w:r>
    </w:p>
    <w:p>
      <w:pPr>
        <w:pStyle w:val="PreformattedText"/>
        <w:bidi w:val="0"/>
        <w:spacing w:before="0" w:after="0"/>
        <w:jc w:val="left"/>
        <w:rPr/>
      </w:pPr>
      <w:r>
        <w:rPr/>
        <w:t>ke9SqTWQ/wAdORFGXGWVHqQnuytaMAOix6SOzuCGiCATQn7PB2wBQdxncn+b/qpvkj41TvmUmset</w:t>
      </w:r>
    </w:p>
    <w:p>
      <w:pPr>
        <w:pStyle w:val="PreformattedText"/>
        <w:bidi w:val="0"/>
        <w:spacing w:before="0" w:after="0"/>
        <w:jc w:val="left"/>
        <w:rPr/>
      </w:pPr>
      <w:r>
        <w:rPr/>
        <w:t>B8GT6W09kv3L/uIvuKL7GzPl0PzqD7Gh+bT/AHEv3FqfItvsVfxLL+FZffqfuLZ+ND27F2Wn8qp+</w:t>
      </w:r>
    </w:p>
    <w:p>
      <w:pPr>
        <w:pStyle w:val="PreformattedText"/>
        <w:bidi w:val="0"/>
        <w:spacing w:before="0" w:after="0"/>
        <w:jc w:val="left"/>
        <w:rPr/>
      </w:pPr>
      <w:r>
        <w:rPr/>
        <w:t>PY/xJulp1XxbJ+NayarN+ZanxbO+LbG7zVfZFO+5exjmMhjdXf02AtghENpnZaHy/wDZaKlHvwR5</w:t>
      </w:r>
    </w:p>
    <w:p>
      <w:pPr>
        <w:pStyle w:val="PreformattedText"/>
        <w:bidi w:val="0"/>
        <w:spacing w:before="0" w:after="0"/>
        <w:jc w:val="left"/>
        <w:rPr/>
      </w:pPr>
      <w:r>
        <w:rPr/>
        <w:t>It7eQp15UaN41fyDryY4NwwTRiXnM5ur/c+4av0h7qCf2wivL0L/ANq1Sa5U/DDyMFKjdB2Z/it2</w:t>
      </w:r>
    </w:p>
    <w:p>
      <w:pPr>
        <w:pStyle w:val="PreformattedText"/>
        <w:bidi w:val="0"/>
        <w:spacing w:before="0" w:after="0"/>
        <w:jc w:val="left"/>
        <w:rPr/>
      </w:pPr>
      <w:r>
        <w:rPr/>
        <w:t>3i4a/wCbb8+EUoysl3zdx/yJuxar+GAE4oIIe57BdUuwTQivCYFh0CftKk2QBRENMPV0nzf9VP3G</w:t>
      </w:r>
    </w:p>
    <w:p>
      <w:pPr>
        <w:pStyle w:val="PreformattedText"/>
        <w:bidi w:val="0"/>
        <w:spacing w:before="0" w:after="0"/>
        <w:jc w:val="left"/>
        <w:rPr/>
      </w:pPr>
      <w:r>
        <w:rPr/>
        <w:t>9mp7kyk1i3UH10309qDrJ9y77iH7ii+wsv5VD86g+wofmU/3Ev3FqfItz49X8Sy/hWb8qp+3tj41</w:t>
      </w:r>
    </w:p>
    <w:p>
      <w:pPr>
        <w:pStyle w:val="PreformattedText"/>
        <w:bidi w:val="0"/>
        <w:spacing w:before="0" w:after="0"/>
        <w:jc w:val="left"/>
        <w:rPr/>
      </w:pPr>
      <w:r>
        <w:rPr/>
        <w:t>P2rF22p8io7Fi/FqhmtGf49k/HtfazSg+fafxbO+NbS/et+eVJ9w7ZH9q3bJ0tf9LR7n+yv7fCDk</w:t>
      </w:r>
    </w:p>
    <w:p>
      <w:pPr>
        <w:pStyle w:val="PreformattedText"/>
        <w:bidi w:val="0"/>
        <w:spacing w:before="0" w:after="0"/>
        <w:jc w:val="left"/>
        <w:rPr/>
      </w:pPr>
      <w:r>
        <w:rPr/>
        <w:t>6BTtyuvi3sRvKdyR6m7x+z9Liv1N7eritGNROVZcsYu8nqm7bpe0LinoXHQ7q3tu0c5SaIlP6ooK</w:t>
      </w:r>
    </w:p>
    <w:p>
      <w:pPr>
        <w:pStyle w:val="PreformattedText"/>
        <w:bidi w:val="0"/>
        <w:spacing w:before="0" w:after="0"/>
        <w:jc w:val="left"/>
        <w:rPr/>
      </w:pPr>
      <w:r>
        <w:rPr/>
        <w:t>m7VR8a8chu8f5JOAnk9TUTD+V/WY+6fWbpG3MZZEX+7MnPxAQWYAO9z/AAUE0JgRudp4l7VOMXVO</w:t>
      </w:r>
    </w:p>
    <w:p>
      <w:pPr>
        <w:pStyle w:val="PreformattedText"/>
        <w:bidi w:val="0"/>
        <w:spacing w:before="0" w:after="0"/>
        <w:jc w:val="left"/>
        <w:rPr/>
      </w:pPr>
      <w:r>
        <w:rPr/>
        <w:t>IrabqZfl/rChpU9yZSaxbqH6yf6e0+677o/c0/21B9hZXyaD51n/AD6H5tP9xJ9xavftz49X8Sy/</w:t>
      </w:r>
    </w:p>
    <w:p>
      <w:pPr>
        <w:pStyle w:val="PreformattedText"/>
        <w:bidi w:val="0"/>
        <w:spacing w:before="0" w:after="0"/>
        <w:jc w:val="left"/>
        <w:rPr/>
      </w:pPr>
      <w:r>
        <w:rPr/>
        <w:t>hWd82q+3tf4tN2rG0tbuT9mxfi1H2j+zZHx7Y7ce2h+xtH4lm/GtrRu+v+WVP9q/tj7UbJvtVaOo</w:t>
      </w:r>
    </w:p>
    <w:p>
      <w:pPr>
        <w:pStyle w:val="PreformattedText"/>
        <w:bidi w:val="0"/>
        <w:spacing w:before="0" w:after="0"/>
        <w:jc w:val="left"/>
        <w:rPr/>
      </w:pPr>
      <w:r>
        <w:rPr/>
        <w:t>1rO3D2yq3ffHvYjyHS+PV1/l14X+vUoqNFP1xAEYxe7aEV5csP4l4l0FxRQRuOtX2h2z0YerEOql</w:t>
      </w:r>
    </w:p>
    <w:p>
      <w:pPr>
        <w:pStyle w:val="PreformattedText"/>
        <w:bidi w:val="0"/>
        <w:spacing w:before="0" w:after="0"/>
        <w:jc w:val="left"/>
        <w:rPr/>
      </w:pPr>
      <w:r>
        <w:rPr/>
        <w:t>CcOipNlR2TrcLjcbm7f8m2p+FS5MkL+tUzvx99vdteXBwCldlasUxNXVSuxc1HRNUYTUdUdf9dSP</w:t>
      </w:r>
    </w:p>
    <w:p>
      <w:pPr>
        <w:pStyle w:val="PreformattedText"/>
        <w:bidi w:val="0"/>
        <w:spacing w:before="0" w:after="0"/>
        <w:jc w:val="left"/>
        <w:rPr/>
      </w:pPr>
      <w:r>
        <w:rPr/>
        <w:t>4KuT07HMy2hSKfvnfH2/9lR3Jk7WLWk+rn+stLvn7v8A+zTfaWd8yyvkWf8AMs/51B82m+4l+4tX</w:t>
      </w:r>
    </w:p>
    <w:p>
      <w:pPr>
        <w:pStyle w:val="PreformattedText"/>
        <w:bidi w:val="0"/>
        <w:spacing w:before="0" w:after="0"/>
        <w:jc w:val="left"/>
        <w:rPr/>
      </w:pPr>
      <w:r>
        <w:rPr/>
        <w:t>v258ep+HZfwrP+fV/a2v8Sm7Nka2xrP2rF+PU/aHs2R2bY7cWyk+ztD4dm/GtrZHraPfKqfs5Nn/</w:t>
      </w:r>
    </w:p>
    <w:p>
      <w:pPr>
        <w:pStyle w:val="PreformattedText"/>
        <w:bidi w:val="0"/>
        <w:spacing w:before="0" w:after="0"/>
        <w:jc w:val="left"/>
        <w:rPr/>
      </w:pPr>
      <w:r>
        <w:rPr/>
        <w:t>ANQ9uf7H9q/YNartRdgqu3Xs3sR5P1vZq65uvqWudcepRPsOqCZroAt5x6l4yjFYYIor/SjpVtyo</w:t>
      </w:r>
    </w:p>
    <w:p>
      <w:pPr>
        <w:pStyle w:val="PreformattedText"/>
        <w:bidi w:val="0"/>
        <w:spacing w:before="0" w:after="0"/>
        <w:jc w:val="left"/>
        <w:rPr/>
      </w:pPr>
      <w:r>
        <w:rPr/>
        <w:t>X+L/AN6vtR9j9cCUNGpzuh2qkUyN/h2p5Gbf8mtm9RaL+tQOs7O83utcIXYl71I7M/C5pwImC4zc</w:t>
      </w:r>
    </w:p>
    <w:p>
      <w:pPr>
        <w:pStyle w:val="PreformattedText"/>
        <w:bidi w:val="0"/>
        <w:spacing w:before="0" w:after="0"/>
        <w:jc w:val="left"/>
        <w:rPr/>
      </w:pPr>
      <w:r>
        <w:rPr/>
        <w:t>B3BpdGEy7yN37M7T3tib7pHS/a0Sn7mH9yz4x+VPvmT98etP9RJ8G0vk/wD2x91S/Z2b8qyu/Z3z</w:t>
      </w:r>
    </w:p>
    <w:p>
      <w:pPr>
        <w:pStyle w:val="PreformattedText"/>
        <w:bidi w:val="0"/>
        <w:spacing w:before="0" w:after="0"/>
        <w:jc w:val="left"/>
        <w:rPr/>
      </w:pPr>
      <w:r>
        <w:rPr/>
        <w:t>LP8AnUHzaf7iX7i1u9bfx6j4Vl/BofsKz7S1/h0vZsruWypu3Yvx6r7Mduxuza/Zh7dN9raHxLN7</w:t>
      </w:r>
    </w:p>
    <w:p>
      <w:pPr>
        <w:pStyle w:val="PreformattedText"/>
        <w:bidi w:val="0"/>
        <w:spacing w:before="0" w:after="0"/>
        <w:jc w:val="left"/>
        <w:rPr/>
      </w:pPr>
      <w:r>
        <w:rPr/>
        <w:t>Fs7IlaW476r7CTa77KU4R1PzDvruzj7qjtRdoqu5Gbwjyfpe3c/U6NPWSkysa5dQhc0I63A9ZOqw</w:t>
      </w:r>
    </w:p>
    <w:p>
      <w:pPr>
        <w:pStyle w:val="PreformattedText"/>
        <w:bidi w:val="0"/>
        <w:spacing w:before="0" w:after="0"/>
        <w:jc w:val="left"/>
        <w:rPr/>
      </w:pPr>
      <w:r>
        <w:rPr/>
        <w:t>D1lasAvA5Iurjqq84yebht83f7KkYww/H/QtwaNPBRBy+aXe7vm8IrxezT/ItOo9NRwR5Wj5cQ/l</w:t>
      </w:r>
    </w:p>
    <w:p>
      <w:pPr>
        <w:pStyle w:val="PreformattedText"/>
        <w:bidi w:val="0"/>
        <w:spacing w:before="0" w:after="0"/>
        <w:jc w:val="left"/>
        <w:rPr/>
      </w:pPr>
      <w:r>
        <w:rPr/>
        <w:t>i3R+51rSe7Ep7nZcDzM7g0QTAm6L94u5h/JG3GmfJ6uqGkv2dKPfPp/3mfXu+bNvnTu4xRfTyfGt</w:t>
      </w:r>
    </w:p>
    <w:p>
      <w:pPr>
        <w:pStyle w:val="PreformattedText"/>
        <w:bidi w:val="0"/>
        <w:spacing w:before="0" w:after="0"/>
        <w:jc w:val="left"/>
        <w:rPr/>
      </w:pPr>
      <w:r>
        <w:rPr/>
        <w:t>H5bfu2/c0n2dmfIsnvWb8uzvm0Hzqf7ib7e1+7bnx5/g2V8Gh+yrvs7X+JR/Hsvu2ypNli9ir+zj</w:t>
      </w:r>
    </w:p>
    <w:p>
      <w:pPr>
        <w:pStyle w:val="PreformattedText"/>
        <w:bidi w:val="0"/>
        <w:spacing w:before="0" w:after="0"/>
        <w:jc w:val="left"/>
        <w:rPr/>
      </w:pPr>
      <w:r>
        <w:rPr/>
        <w:t>7dj9q1+xB2oPt674tmdm2e3BttPQ7675r9JuloSqs+X/ALKzsA9artw7Cq3S9u5vKNl7dz9fBGY2</w:t>
      </w:r>
    </w:p>
    <w:p>
      <w:pPr>
        <w:pStyle w:val="PreformattedText"/>
        <w:bidi w:val="0"/>
        <w:spacing w:before="0" w:after="0"/>
        <w:jc w:val="left"/>
        <w:rPr/>
      </w:pPr>
      <w:r>
        <w:rPr/>
        <w:t>k1ya6Nkc7yFVkPOSJ1OWR+nEGMfBPDjifIAPe45nDpeEL/CqBniVPK1sU8GQXDadUEO6/qqXsBuI</w:t>
      </w:r>
    </w:p>
    <w:p>
      <w:pPr>
        <w:pStyle w:val="PreformattedText"/>
        <w:bidi w:val="0"/>
        <w:spacing w:before="0" w:after="0"/>
        <w:jc w:val="left"/>
        <w:rPr/>
      </w:pPr>
      <w:r>
        <w:rPr/>
        <w:t>c/pmWNw2qm73/adrcNfHheFH/k2lLx7SPej70esKhdwItxwupwHiaNwXVfxJ/CCGBVO2MyN0Qb0Y</w:t>
      </w:r>
    </w:p>
    <w:p>
      <w:pPr>
        <w:pStyle w:val="PreformattedText"/>
        <w:bidi w:val="0"/>
        <w:spacing w:before="0" w:after="0"/>
        <w:jc w:val="left"/>
        <w:rPr/>
      </w:pPr>
      <w:r>
        <w:rPr/>
        <w:t>ELv98O+PrNWSFsULQ1zVL9jT9+p7LR/+m0//AJj/ALKbfOnb26M+nPar/ls+6b9zR/ZWZ8myO5Zn</w:t>
      </w:r>
    </w:p>
    <w:p>
      <w:pPr>
        <w:pStyle w:val="PreformattedText"/>
        <w:bidi w:val="0"/>
        <w:spacing w:before="0" w:after="0"/>
        <w:jc w:val="left"/>
        <w:rPr/>
      </w:pPr>
      <w:r>
        <w:rPr/>
        <w:t>yrO+bZ/zqb7eb7e2N9udib4Fl/BovtK/7K1/iUAwprM71s6O2WL2q37GPZY+y1+xTdiL7it+LZp/</w:t>
      </w:r>
    </w:p>
    <w:p>
      <w:pPr>
        <w:pStyle w:val="PreformattedText"/>
        <w:bidi w:val="0"/>
        <w:spacing w:before="0" w:after="0"/>
        <w:jc w:val="left"/>
        <w:rPr/>
      </w:pPr>
      <w:r>
        <w:rPr/>
        <w:t>itfs0x9lp7P3r/lPVV0rj1dX98n+Wr7LdlT24tqrNLxqOUbL27n6qhbmrJM1TM2IsT2yCLI8u438</w:t>
      </w:r>
    </w:p>
    <w:p>
      <w:pPr>
        <w:pStyle w:val="PreformattedText"/>
        <w:bidi w:val="0"/>
        <w:spacing w:before="0" w:after="0"/>
        <w:jc w:val="left"/>
        <w:rPr/>
      </w:pPr>
      <w:r>
        <w:rPr/>
        <w:t>cs+cRzNbGZAyCme5Nc4yRSN4V7eT9TrRnM0L9I3vY+dnDmTdHa3M3HWn249MeRpXmHpLH3Xa3DXl</w:t>
      </w:r>
    </w:p>
    <w:p>
      <w:pPr>
        <w:pStyle w:val="PreformattedText"/>
        <w:bidi w:val="0"/>
        <w:spacing w:before="0" w:after="0"/>
        <w:jc w:val="left"/>
        <w:rPr/>
      </w:pPr>
      <w:r>
        <w:rPr/>
        <w:t>Zr/j1cwp6elxWH9xHvi7ce20X4OCcbs/CTJo3gxgowBGmClh4abqE0dCMGtCGrepb36cdZJG09NC</w:t>
      </w:r>
    </w:p>
    <w:p>
      <w:pPr>
        <w:pStyle w:val="PreformattedText"/>
        <w:bidi w:val="0"/>
        <w:spacing w:before="0" w:after="0"/>
        <w:jc w:val="left"/>
        <w:rPr/>
      </w:pPr>
      <w:r>
        <w:rPr/>
        <w:t>zAaID3yn+8hH91UfFH27PqH/AHE2+dP7o26WP4r/AJcX3Mf3NF9hZfyLI3WZ8mzfmWf86m+4m+3t</w:t>
      </w:r>
    </w:p>
    <w:p>
      <w:pPr>
        <w:pStyle w:val="PreformattedText"/>
        <w:bidi w:val="0"/>
        <w:spacing w:before="0" w:after="0"/>
        <w:jc w:val="left"/>
        <w:rPr/>
      </w:pPr>
      <w:r>
        <w:rPr/>
        <w:t>jW2/jyfAsr4NJ9raP2FrfFovi2Z37a2nbYvbtD57NLKVr/HpfjR/c1nxaDtWt2KXt2p227rR7p3V</w:t>
      </w:r>
    </w:p>
    <w:p>
      <w:pPr>
        <w:pStyle w:val="PreformattedText"/>
        <w:bidi w:val="0"/>
        <w:spacing w:before="0" w:after="0"/>
        <w:jc w:val="left"/>
        <w:rPr/>
      </w:pPr>
      <w:r>
        <w:rPr/>
        <w:t>vy4uslo9z/ZVdgdmfbHpiqzbiVisVihyjbeNZLqM8OljfJGjI9zYnZ7MgqRLLUTsjm9TERT8PJwY</w:t>
      </w:r>
    </w:p>
    <w:p>
      <w:pPr>
        <w:pStyle w:val="PreformattedText"/>
        <w:bidi w:val="0"/>
        <w:spacing w:before="0" w:after="0"/>
        <w:jc w:val="left"/>
        <w:rPr/>
      </w:pPr>
      <w:r>
        <w:rPr/>
        <w:t>lHExwljDE5iBWbC5uh1uG06tcWOnHvbpTDNUyu4kqaihdFsUHcbtxQR1KGqZ0fB1iP4W7v8AHtyX</w:t>
      </w:r>
    </w:p>
    <w:p>
      <w:pPr>
        <w:pStyle w:val="PreformattedText"/>
        <w:bidi w:val="0"/>
        <w:spacing w:before="0" w:after="0"/>
        <w:jc w:val="left"/>
        <w:rPr/>
      </w:pPr>
      <w:r>
        <w:rPr/>
        <w:t>PLh72d2PpGztxO4NN1JPQIJvukb1OCmmcxQVMznvxQ7jRimDpJsA/j/2w7o+9AMokLqlx3vODYh/</w:t>
      </w:r>
    </w:p>
    <w:p>
      <w:pPr>
        <w:pStyle w:val="PreformattedText"/>
        <w:bidi w:val="0"/>
        <w:spacing w:before="0" w:after="0"/>
        <w:jc w:val="left"/>
        <w:rPr/>
      </w:pPr>
      <w:r>
        <w:rPr/>
        <w:t>cY/zR/PqPgj7lv1Dvupd86k7w2P+o815/uqf7aD7ih+fZPdsdWZ8mzPl2f8ANpvt5vuLX1tv47/g</w:t>
      </w:r>
    </w:p>
    <w:p>
      <w:pPr>
        <w:pStyle w:val="PreformattedText"/>
        <w:bidi w:val="0"/>
        <w:spacing w:before="0" w:after="0"/>
        <w:jc w:val="left"/>
        <w:rPr/>
      </w:pPr>
      <w:r>
        <w:rPr/>
        <w:t>2X8Kl+1tH51rfFovi2d8m2e2dli9u0fnNVl77W+PR/GH3VV8ah7VrfGpO1afajVo7/8AbW/JpOsl</w:t>
      </w:r>
    </w:p>
    <w:p>
      <w:pPr>
        <w:pStyle w:val="PreformattedText"/>
        <w:bidi w:val="0"/>
        <w:spacing w:before="0" w:after="0"/>
        <w:jc w:val="left"/>
        <w:rPr/>
      </w:pPr>
      <w:r>
        <w:rPr/>
        <w:t>o6t31Q/tW9iXc0+2NmArdnIOVul/mVHbWfxUOUgDbZnWkstmaoqPfUMHUsxWQKXMH5nOTE5oeGkg</w:t>
      </w:r>
    </w:p>
    <w:p>
      <w:pPr>
        <w:pStyle w:val="PreformattedText"/>
        <w:bidi w:val="0"/>
        <w:spacing w:before="0" w:after="0"/>
        <w:jc w:val="left"/>
        <w:rPr/>
      </w:pPr>
      <w:r>
        <w:rPr/>
        <w:t>7UxyO65uh1VO4LAtfS9HN2pmrkFJs8+GdKtifroinIau1CYMGePwDX/GkeI42l0r/wDsNTO03Hg2</w:t>
      </w:r>
    </w:p>
    <w:p>
      <w:pPr>
        <w:pStyle w:val="PreformattedText"/>
        <w:bidi w:val="0"/>
        <w:spacing w:before="0" w:after="0"/>
        <w:jc w:val="left"/>
        <w:rPr/>
      </w:pPr>
      <w:r>
        <w:rPr/>
        <w:t>lJ7gpCgnHBrW4AJzsrScTD8iTRvV7AmD2ydvD+2/3wD3Uzc9RWS8R2XAJ/bYP7kdSz7Of68fbs+q</w:t>
      </w:r>
    </w:p>
    <w:p>
      <w:pPr>
        <w:pStyle w:val="PreformattedText"/>
        <w:bidi w:val="0"/>
        <w:spacing w:before="0" w:after="0"/>
        <w:jc w:val="left"/>
        <w:rPr/>
      </w:pPr>
      <w:r>
        <w:rPr/>
        <w:t>H3Mu+o0f3v8AXN9UN1X8+n+2p/uKD5tj77G0sz5NmfJs75tP9xP9va+tt/Hd8Gyvg0329o/NtX4l</w:t>
      </w:r>
    </w:p>
    <w:p>
      <w:pPr>
        <w:pStyle w:val="PreformattedText"/>
        <w:bidi w:val="0"/>
        <w:spacing w:before="0" w:after="0"/>
        <w:jc w:val="left"/>
        <w:rPr/>
      </w:pPr>
      <w:r>
        <w:rPr/>
        <w:t>D8ag+ZbPb/Sxu3aPzWqzO9a3xqL43/26j4tH2rV+LSdu0uzDpaO6PfW9+hVo6x76t+ENO/Fp7ke0</w:t>
      </w:r>
    </w:p>
    <w:p>
      <w:pPr>
        <w:pStyle w:val="PreformattedText"/>
        <w:bidi w:val="0"/>
        <w:spacing w:before="0" w:after="0"/>
        <w:jc w:val="left"/>
        <w:rPr/>
      </w:pPr>
      <w:r>
        <w:rPr/>
        <w:t>aVnbvKbyt5ZdI255JxHPVGCViDXqljdT0cDfR0gHT9cPbG3NI73PTNQiMRjlQbiHZmFpDgmo3yfy</w:t>
      </w:r>
    </w:p>
    <w:p>
      <w:pPr>
        <w:pStyle w:val="PreformattedText"/>
        <w:bidi w:val="0"/>
        <w:spacing w:before="0" w:after="0"/>
        <w:jc w:val="left"/>
        <w:rPr/>
      </w:pPr>
      <w:r>
        <w:rPr/>
        <w:t>QP8A4qcXDpI5BHuLxJ7amE4HFPYBE5OXl2o0Z2/1/wA+3p8I8uRres8ewdKYOFPTjqj0CCi9zmXT</w:t>
      </w:r>
    </w:p>
    <w:p>
      <w:pPr>
        <w:pStyle w:val="PreformattedText"/>
        <w:bidi w:val="0"/>
        <w:spacing w:before="0" w:after="0"/>
        <w:jc w:val="left"/>
        <w:rPr/>
      </w:pPr>
      <w:r>
        <w:rPr/>
        <w:t>vxOHSkGNRLpCMXsCj2SdvD+w/wBsW6of6eOCPIz92bB/GKYcOSHqGfbS/XN+zj+vj+4k3VO2X5H+</w:t>
      </w:r>
    </w:p>
    <w:p>
      <w:pPr>
        <w:pStyle w:val="PreformattedText"/>
        <w:bidi w:val="0"/>
        <w:spacing w:before="0" w:after="0"/>
        <w:jc w:val="left"/>
        <w:rPr/>
      </w:pPr>
      <w:r>
        <w:rPr/>
        <w:t>uo+sHdqvsqb7an+3s/5tj77G0sv5Fl/Js75tP9xUfbWvrbFUHP4spDZpWJs8zZJKmZ75q2eZkVoT</w:t>
      </w:r>
    </w:p>
    <w:p>
      <w:pPr>
        <w:pStyle w:val="PreformattedText"/>
        <w:bidi w:val="0"/>
        <w:spacing w:before="0" w:after="0"/>
        <w:jc w:val="left"/>
        <w:rPr/>
      </w:pPr>
      <w:r>
        <w:rPr/>
        <w:t>RNhrHxS1da6paLX9tBWtpm1VUyacWjAqKqijmtCrglgo6qAQcVn9XnkYaaiPstX4tJ27R7MB9lpK</w:t>
      </w:r>
    </w:p>
    <w:p>
      <w:pPr>
        <w:pStyle w:val="PreformattedText"/>
        <w:bidi w:val="0"/>
        <w:spacing w:before="0" w:after="0"/>
        <w:jc w:val="left"/>
        <w:rPr/>
      </w:pPr>
      <w:r>
        <w:rPr/>
        <w:t>LWt7tAMsdoaMJKqu/Sdob2aeKrs8jNORi83y7LPGM4AqEHPDJK18TX1wL5JXymKJ8znb/EXRC5ut</w:t>
      </w:r>
    </w:p>
    <w:p>
      <w:pPr>
        <w:pStyle w:val="PreformattedText"/>
        <w:bidi w:val="0"/>
        <w:spacing w:before="0" w:after="0"/>
        <w:jc w:val="left"/>
        <w:rPr/>
      </w:pPr>
      <w:r>
        <w:rPr/>
        <w:t>7cY0SCnMBWJCYjfZwJUxLpb3IJmq8TfKp0xozue4ukGKcjcFB2hpf488jerf8QnASv48x6vZ3R0h</w:t>
      </w:r>
    </w:p>
    <w:p>
      <w:pPr>
        <w:pStyle w:val="PreformattedText"/>
        <w:bidi w:val="0"/>
        <w:spacing w:before="0" w:after="0"/>
        <w:jc w:val="left"/>
        <w:rPr/>
      </w:pPr>
      <w:r>
        <w:rPr/>
        <w:t>cMYbTkzShSHqndUAsgUnsbqna2eP559KVMUOx+z/AKbN5Ip4omue9umhGDGR60xOej6mP7NwxpW/</w:t>
      </w:r>
    </w:p>
    <w:p>
      <w:pPr>
        <w:pStyle w:val="PreformattedText"/>
        <w:bidi w:val="0"/>
        <w:spacing w:before="0" w:after="0"/>
        <w:jc w:val="left"/>
        <w:rPr/>
      </w:pPr>
      <w:r>
        <w:rPr/>
        <w:t>Oj+JT9bVdrU7Zfkns13Szf8AsT/aUv2lL9tZ3zLH1sbbZffsr5FnfNp/t6j7e1S1kP8Ag4XdUHOC</w:t>
      </w:r>
    </w:p>
    <w:p>
      <w:pPr>
        <w:pStyle w:val="PreformattedText"/>
        <w:bidi w:val="0"/>
        <w:spacing w:before="0" w:after="0"/>
        <w:jc w:val="left"/>
        <w:rPr/>
      </w:pPr>
      <w:r>
        <w:rPr/>
        <w:t>L3kNqZ2p80kibX1DVJO95jtCWNOrHuUdZkT5A6SKoaxMnaUECqjs8ke3kYvN79kP8dnBz2qOdkqy</w:t>
      </w:r>
    </w:p>
    <w:p>
      <w:pPr>
        <w:pStyle w:val="PreformattedText"/>
        <w:bidi w:val="0"/>
        <w:spacing w:before="0" w:after="0"/>
        <w:jc w:val="left"/>
        <w:rPr/>
      </w:pPr>
      <w:r>
        <w:rPr/>
        <w:t>uAdTU5IpqZolrGMb5aC8vIwvOtzU9uBaQ4LL1c5zU04pjTI+qk4T65uE17kTgGjBq8VPSoiXjpc6</w:t>
      </w:r>
    </w:p>
    <w:p>
      <w:pPr>
        <w:pStyle w:val="PreformattedText"/>
        <w:bidi w:val="0"/>
        <w:spacing w:before="0" w:after="0"/>
        <w:jc w:val="left"/>
        <w:rPr/>
      </w:pPr>
      <w:r>
        <w:rPr/>
        <w:t>8Kl7TOT9Tqb6WmMyqMON/iWxNw6fLlg/3xDp/pzcGBqccouh0YMApn5nI62YPdUaUmjdYOxJ0B6U</w:t>
      </w:r>
    </w:p>
    <w:p>
      <w:pPr>
        <w:pStyle w:val="PreformattedText"/>
        <w:bidi w:val="0"/>
        <w:spacing w:before="0" w:after="0"/>
        <w:jc w:val="left"/>
        <w:rPr/>
      </w:pPr>
      <w:r>
        <w:rPr/>
        <w:t>tJHmmnlNXMBgQOiL872nF9KMjKDqYvnHYz5EY/ipfszI1z6qT2vONQ7s2h9eflS/b0f2dJ9rZnyr</w:t>
      </w:r>
    </w:p>
    <w:p>
      <w:pPr>
        <w:pStyle w:val="PreformattedText"/>
        <w:bidi w:val="0"/>
        <w:spacing w:before="0" w:after="0"/>
        <w:jc w:val="left"/>
        <w:rPr/>
      </w:pPr>
      <w:r>
        <w:rPr/>
        <w:t>GVjduyu/ZPyLO+ZT/bzDNbFvyYz/AOcVTu9kh9gcnP8A4+SLZyN1Ot7+1X/xwpzcVE6RiFaWoVFK</w:t>
      </w:r>
    </w:p>
    <w:p>
      <w:pPr>
        <w:pStyle w:val="PreformattedText"/>
        <w:bidi w:val="0"/>
        <w:spacing w:before="0" w:after="0"/>
        <w:jc w:val="left"/>
        <w:rPr/>
      </w:pPr>
      <w:r>
        <w:rPr/>
        <w:t>5Z6FTOpw5zy4X+DrcE7QtxTXYoauWQKE+lp1UOzU15Tut4VX3IiAXORwx1Rv80h6ftz0tLnVVU4K</w:t>
      </w:r>
    </w:p>
    <w:p>
      <w:pPr>
        <w:pStyle w:val="PreformattedText"/>
        <w:bidi w:val="0"/>
        <w:spacing w:before="0" w:after="0"/>
        <w:jc w:val="left"/>
        <w:rPr/>
      </w:pPr>
      <w:r>
        <w:rPr/>
        <w:t>PT/EqpfU1h3N6vb2HNxFoyZ5gpDiURndqVO/K1t9lj21OlJtG6n+HOE9uaGtfg3DKisFUu4ixzJi</w:t>
      </w:r>
    </w:p>
    <w:p>
      <w:pPr>
        <w:pStyle w:val="PreformattedText"/>
        <w:bidi w:val="0"/>
        <w:spacing w:before="0" w:after="0"/>
        <w:jc w:val="left"/>
        <w:rPr/>
      </w:pPr>
      <w:r>
        <w:rPr/>
        <w:t>Z0Vmj3w946s6uYqPrXlVXRuTJK7tWj8B3zZfuaL7Ch+ysz5NjbLG7Vld6yu/ZvzKf7iPhmqtN2ev</w:t>
      </w:r>
    </w:p>
    <w:p>
      <w:pPr>
        <w:pStyle w:val="PreformattedText"/>
        <w:bidi w:val="0"/>
        <w:spacing w:before="0" w:after="0"/>
        <w:jc w:val="left"/>
        <w:rPr/>
      </w:pPr>
      <w:r>
        <w:rPr/>
        <w:t>/wA+HpJJ2kdOSHZyN1Ot9M3PLXPz1lzdZG9cqyrBYcgRvGp2pwDkHYOOlKwPnnl48hbgnEiMcg6v</w:t>
      </w:r>
    </w:p>
    <w:p>
      <w:pPr>
        <w:pStyle w:val="PreformattedText"/>
        <w:bidi w:val="0"/>
        <w:spacing w:before="0" w:after="0"/>
        <w:jc w:val="left"/>
        <w:rPr/>
      </w:pPr>
      <w:r>
        <w:rPr/>
        <w:t>ubrVpiOGDtQCiSWm7zTbvJv8+FS03Sqqcbov8S05/T0rBkp/9jdcP4Hv4MITzlaicoiaWMAwBOAJ</w:t>
      </w:r>
    </w:p>
    <w:p>
      <w:pPr>
        <w:pStyle w:val="PreformattedText"/>
        <w:bidi w:val="0"/>
        <w:spacing w:before="0" w:after="0"/>
        <w:jc w:val="left"/>
        <w:rPr/>
      </w:pPr>
      <w:r>
        <w:rPr/>
        <w:t>zyC4KzhhBVKk2qAf2VRsqXmKnpG/xjXD21ByAjBRafo9WT3Yj7SP7hnbj7lB8sqr2SfLPZtP4knz</w:t>
      </w:r>
    </w:p>
    <w:p>
      <w:pPr>
        <w:pStyle w:val="PreformattedText"/>
        <w:bidi w:val="0"/>
        <w:spacing w:before="0" w:after="0"/>
        <w:jc w:val="left"/>
        <w:rPr/>
      </w:pPr>
      <w:r>
        <w:rPr/>
        <w:t>3/d0Hz6H7KzO9YvZsbsWV3rK7tmn+7myU7qZ2Wjmdmm/yjyjo6Ttc0Gzkbq7W+g6DV1zdX/gCN41</w:t>
      </w:r>
    </w:p>
    <w:p>
      <w:pPr>
        <w:pStyle w:val="PreformattedText"/>
        <w:bidi w:val="0"/>
        <w:spacing w:before="0" w:after="0"/>
        <w:jc w:val="left"/>
        <w:rPr/>
      </w:pPr>
      <w:r>
        <w:rPr/>
        <w:t>O24jFHFissAvGkbDLJUOEkgGCxWKxwEe24KtHsanopm7FG+A/wAqPLTU4jVTUl5ui3f4dpSce0NY</w:t>
      </w:r>
    </w:p>
    <w:p>
      <w:pPr>
        <w:pStyle w:val="PreformattedText"/>
        <w:bidi w:val="0"/>
        <w:spacing w:before="0" w:after="0"/>
        <w:jc w:val="left"/>
        <w:rPr/>
      </w:pPr>
      <w:r>
        <w:rPr/>
        <w:t>295vaI6V8gfME84uTRnkb1QVQ9Dpe0KiH9tVqkHT9YviTn+K0+kFL0iCaMqe7q0e6n2RdWyYClsg</w:t>
      </w:r>
    </w:p>
    <w:p>
      <w:pPr>
        <w:pStyle w:val="PreformattedText"/>
        <w:bidi w:val="0"/>
        <w:spacing w:before="0" w:after="0"/>
        <w:jc w:val="left"/>
        <w:rPr/>
      </w:pPr>
      <w:r>
        <w:rPr/>
        <w:t>f3Efxj89nxB8mzu+5Vex/wAt3atX4832R+8s/wCZQ/ZWZ3bG7Fjdiye5ZXcMYbNaT+j3vfHwZCS1</w:t>
      </w:r>
    </w:p>
    <w:p>
      <w:pPr>
        <w:pStyle w:val="PreformattedText"/>
        <w:bidi w:val="0"/>
        <w:spacing w:before="0" w:after="0"/>
        <w:jc w:val="left"/>
        <w:rPr/>
      </w:pPr>
      <w:r>
        <w:rPr/>
        <w:t>wOUrKVlKwWF+PLisVisfxjZyP7XNBs5G6u1vjqf4DrcNX/gHJ5/Xksr2Vf7PHpmXFYJ2yCllqDNQ</w:t>
      </w:r>
    </w:p>
    <w:p>
      <w:pPr>
        <w:pStyle w:val="PreformattedText"/>
        <w:bidi w:val="0"/>
        <w:spacing w:before="0" w:after="0"/>
        <w:jc w:val="left"/>
        <w:rPr/>
      </w:pPr>
      <w:r>
        <w:rPr/>
        <w:t>xshewsXioALWHFjj0Gv7HBFG6Luo3+aeEQCoqDJyR7/8KrmEFPS44NHsbu/1zP4EICecAnHAMZka</w:t>
      </w:r>
    </w:p>
    <w:p>
      <w:pPr>
        <w:pStyle w:val="PreformattedText"/>
        <w:bidi w:val="0"/>
        <w:spacing w:before="0" w:after="0"/>
        <w:jc w:val="left"/>
        <w:rPr/>
      </w:pPr>
      <w:r>
        <w:rPr/>
        <w:t>pH5GjW5gWHWl+JVql1PbYP7Wo7Vr7YukIAW444uHRQdGwYNa/H0Vj/Kj+tI//Vj+u/71m6lVOh+Q</w:t>
      </w:r>
    </w:p>
    <w:p>
      <w:pPr>
        <w:pStyle w:val="PreformattedText"/>
        <w:bidi w:val="0"/>
        <w:spacing w:before="0" w:after="0"/>
        <w:jc w:val="left"/>
        <w:rPr/>
      </w:pPr>
      <w:r>
        <w:rPr/>
        <w:t>e3a3an+0/wDu2b8qg+fZXcsb41j/AB7KOD6YtaKWURy1DzLKxilmw5Ri5DBobGZGgADBq4ca4Ma4</w:t>
      </w:r>
    </w:p>
    <w:p>
      <w:pPr>
        <w:pStyle w:val="PreformattedText"/>
        <w:bidi w:val="0"/>
        <w:spacing w:before="0" w:after="0"/>
        <w:jc w:val="left"/>
        <w:rPr/>
      </w:pPr>
      <w:r>
        <w:rPr/>
        <w:t>ES9NEvSxr0jF6Rq9IvSr0pXpXJ0ZCELkY3BZCuG5ZSj7TjyRxl6PbFx1vg05Bq7W55wFL1lvGruT</w:t>
      </w:r>
    </w:p>
    <w:p>
      <w:pPr>
        <w:pStyle w:val="PreformattedText"/>
        <w:bidi w:val="0"/>
        <w:spacing w:before="0" w:after="0"/>
        <w:jc w:val="left"/>
        <w:rPr/>
      </w:pPr>
      <w:r>
        <w:rPr/>
        <w:t>xeEeTxeDiqFjhUySR00odmPg6qCllmUNFFEi7FZcQ9qCl6sp9msQHRP1N7Ny8JoLjGxsDZpjIhcL</w:t>
      </w:r>
    </w:p>
    <w:p>
      <w:pPr>
        <w:pStyle w:val="PreformattedText"/>
        <w:bidi w:val="0"/>
        <w:spacing w:before="0" w:after="0"/>
        <w:jc w:val="left"/>
        <w:rPr/>
      </w:pPr>
      <w:r>
        <w:rPr/>
        <w:t>m7v8K238STRg3N6BrcRXS8apTroRi4FZgpH533BMC/aHpS1Sp+5/ojH8MvWO1tY25mn+QzyYho6O</w:t>
      </w:r>
    </w:p>
    <w:p>
      <w:pPr>
        <w:pStyle w:val="PreformattedText"/>
        <w:bidi w:val="0"/>
        <w:spacing w:before="0" w:after="0"/>
        <w:jc w:val="left"/>
        <w:rPr/>
      </w:pPr>
      <w:r>
        <w:rPr/>
        <w:t>UDUzAqV2NHY3y2fU/wD14/qD9hZe1ynTe6e3auyo+2b97Zvfs751k7rG+LZT2x0lZJw2VLmR0zN2</w:t>
      </w:r>
    </w:p>
    <w:p>
      <w:pPr>
        <w:pStyle w:val="PreformattedText"/>
        <w:bidi w:val="0"/>
        <w:spacing w:before="0" w:after="0"/>
        <w:jc w:val="left"/>
        <w:rPr/>
      </w:pPr>
      <w:r>
        <w:rPr/>
        <w:t>HSeTOsMORrcwTIl15cVisVjyE5Q8mVNblRcupGKaC9HBgdMj1NwWbE/oNEdb4EOQau1uqdlGOl41</w:t>
      </w:r>
    </w:p>
    <w:p>
      <w:pPr>
        <w:pStyle w:val="PreformattedText"/>
        <w:bidi w:val="0"/>
        <w:spacing w:before="0" w:after="0"/>
        <w:jc w:val="left"/>
        <w:rPr/>
      </w:pPr>
      <w:r>
        <w:rPr/>
        <w:t>dpf+p1uCPNmwXEXEeVCcs1cMKpwzIOUMEk76ejihWOKPUpz8FMC587cRjgoW4Fodk2I9Ud79bhov</w:t>
      </w:r>
    </w:p>
    <w:p>
      <w:pPr>
        <w:pStyle w:val="PreformattedText"/>
        <w:bidi w:val="0"/>
        <w:spacing w:before="0" w:after="0"/>
        <w:jc w:val="left"/>
        <w:rPr/>
      </w:pPr>
      <w:r>
        <w:rPr/>
        <w:t>DWl7m5YGSSGQoXeT/hucGtZIZ5/9P+w9md/ChYMBJ0ueg26pfgGrwFEE1HcOkFTrT91vYi7RCtfU</w:t>
      </w:r>
    </w:p>
    <w:p>
      <w:pPr>
        <w:pStyle w:val="PreformattedText"/>
        <w:bidi w:val="0"/>
        <w:spacing w:before="0" w:after="0"/>
        <w:jc w:val="left"/>
        <w:rPr/>
      </w:pPr>
      <w:r>
        <w:rPr/>
        <w:t>N6OPSbZ4wzJn8hLukwws2xvlxfTt+5j+nP2Fl9hyn1j3/paes/3Ef3lmdyzPmWQrF+PAwGatefV4</w:t>
      </w:r>
    </w:p>
    <w:p>
      <w:pPr>
        <w:pStyle w:val="PreformattedText"/>
        <w:bidi w:val="0"/>
        <w:spacing w:before="0" w:after="0"/>
        <w:jc w:val="left"/>
        <w:rPr/>
      </w:pPr>
      <w:r>
        <w:rPr/>
        <w:t>YoANEkrnodEUUTgg1AF5jjDbsFh+KSTBZXOWOAJxuJQYnPTn8zUNoFzt19OhyeX31elN0YeR3INp</w:t>
      </w:r>
    </w:p>
    <w:p>
      <w:pPr>
        <w:pStyle w:val="PreformattedText"/>
        <w:bidi w:val="0"/>
        <w:spacing w:before="0" w:after="0"/>
        <w:jc w:val="left"/>
        <w:rPr/>
      </w:pPr>
      <w:r>
        <w:rPr/>
        <w:t>1uGp5BylWh8hYYiOaWnUNqsIhl48fRoL0ZWIzhijcXz9QGdJmDGL9B25OhKxubo3awZlmEbXOLim</w:t>
      </w:r>
    </w:p>
    <w:p>
      <w:pPr>
        <w:pStyle w:val="PreformattedText"/>
        <w:bidi w:val="0"/>
        <w:spacing w:before="0" w:after="0"/>
        <w:jc w:val="left"/>
        <w:rPr/>
      </w:pPr>
      <w:r>
        <w:rPr/>
        <w:t>8huGn+Bbc2WBowe3t+WNzKskEtQj1OZRJvQOdlbucbmjrFsC/aTo2fdBvHbb2CP5rWJxP8YdtlQ2</w:t>
      </w:r>
    </w:p>
    <w:p>
      <w:pPr>
        <w:pStyle w:val="PreformattedText"/>
        <w:bidi w:val="0"/>
        <w:spacing w:before="0" w:after="0"/>
        <w:jc w:val="left"/>
        <w:rPr/>
      </w:pPr>
      <w:r>
        <w:rPr/>
        <w:t>u6ou9jseHaHSisfpPF9SOlsQ/Uf/AEbJ+K5S74dFaXcm+5h+7svfZnyrK7cDRGoHkHITI94jbLJx</w:t>
      </w:r>
    </w:p>
    <w:p>
      <w:pPr>
        <w:pStyle w:val="PreformattedText"/>
        <w:bidi w:val="0"/>
        <w:spacing w:before="0" w:after="0"/>
        <w:jc w:val="left"/>
        <w:rPr/>
      </w:pPr>
      <w:r>
        <w:rPr/>
        <w:t>Cmp3S5oyqNhemsDR+PHoZS9RtwBctxxXUno0uflTnF/NgmheLnbr4NRyvvq1F0a7kdyDS/yeRvIN</w:t>
      </w:r>
    </w:p>
    <w:p>
      <w:pPr>
        <w:pStyle w:val="PreformattedText"/>
        <w:bidi w:val="0"/>
        <w:spacing w:before="0" w:after="0"/>
        <w:jc w:val="left"/>
        <w:rPr/>
      </w:pPr>
      <w:r>
        <w:rPr/>
        <w:t>HKt6tQulZ0s2uEKz4qSQ4vzrIV1aZu4flQQvcjTR4CniCqWsbEHDBFN0jP8AGHdDeEdbjczb/gVE</w:t>
      </w:r>
    </w:p>
    <w:p>
      <w:pPr>
        <w:pStyle w:val="PreformattedText"/>
        <w:bidi w:val="0"/>
        <w:spacing w:before="0" w:after="0"/>
        <w:jc w:val="left"/>
        <w:rPr/>
      </w:pPr>
      <w:r>
        <w:rPr/>
        <w:t>nqJz0kCx/jlfwKVjcGvWVEZ3jVVD8zrgmN6RbI+rmDF87gnODnxaef8Arf8Abrz7/E6O/q1u0x9t</w:t>
      </w:r>
    </w:p>
    <w:p>
      <w:pPr>
        <w:pStyle w:val="PreformattedText"/>
        <w:bidi w:val="0"/>
        <w:spacing w:before="0" w:after="0"/>
        <w:jc w:val="left"/>
        <w:rPr/>
      </w:pPr>
      <w:r>
        <w:rPr/>
        <w:t>w9loH+xsruN6Wb/9GP6z/wClZPwnKTfB227rQ70n3MH3Vlqixie95bQwvaykhIzvkYxPcX3DTFbi</w:t>
      </w:r>
    </w:p>
    <w:p>
      <w:pPr>
        <w:pStyle w:val="PreformattedText"/>
        <w:bidi w:val="0"/>
        <w:spacing w:before="0" w:after="0"/>
        <w:jc w:val="left"/>
        <w:rPr/>
      </w:pPr>
      <w:r>
        <w:rPr/>
        <w:t>MAoo8yHS/FY/gLwF1eRgE4rBEoDFF2C4uA5sFghyO3Xwbhyu0uq9W6O5Che1G/yeRq83BHWbrQoL</w:t>
      </w:r>
    </w:p>
    <w:p>
      <w:pPr>
        <w:pStyle w:val="PreformattedText"/>
        <w:bidi w:val="0"/>
        <w:spacing w:before="0" w:after="0"/>
        <w:jc w:val="left"/>
        <w:rPr/>
      </w:pPr>
      <w:r>
        <w:rPr/>
        <w:t>wpIGuVOXQEEtPERWJUzveY4y+CpjYy6q6wC4pmkAKbqbo6Zz1FRsCqWw8R7Cy7wotn57Wn4NKG4Q</w:t>
      </w:r>
    </w:p>
    <w:p>
      <w:pPr>
        <w:pStyle w:val="PreformattedText"/>
        <w:bidi w:val="0"/>
        <w:spacing w:before="0" w:after="0"/>
        <w:jc w:val="left"/>
        <w:rPr/>
      </w:pPr>
      <w:r>
        <w:rPr/>
        <w:t>vR6S5S9tVJxqnRZkZQAwFrRiBK/K1l4HTwwdI1CP7iZPZi+PYe8748fz6rrJ4l0PtQ9oZuZ0b+9o</w:t>
      </w:r>
    </w:p>
    <w:p>
      <w:pPr>
        <w:pStyle w:val="PreformattedText"/>
        <w:bidi w:val="0"/>
        <w:spacing w:before="0" w:after="0"/>
        <w:jc w:val="left"/>
        <w:rPr/>
      </w:pPr>
      <w:r>
        <w:rPr/>
        <w:t>/BiJYsP7P/ts+vP2Fl/XkKp9qg2N313yT91T/cWe7gsr3u4toOZgxuKc5kLdTeMXLxHHyYi/DlKk</w:t>
      </w:r>
    </w:p>
    <w:p>
      <w:pPr>
        <w:pStyle w:val="PreformattedText"/>
        <w:bidi w:val="0"/>
        <w:spacing w:before="0" w:after="0"/>
        <w:jc w:val="left"/>
        <w:rPr/>
      </w:pPr>
      <w:r>
        <w:rPr/>
        <w:t>mwWdB2IRKJQbgpHInHmCCAuC8eU/dfBvHKdLqnuBO5PF7UeQ8gTt1wRW6zUF4u1XVl50m7k8hZLJ</w:t>
      </w:r>
    </w:p>
    <w:p>
      <w:pPr>
        <w:pStyle w:val="PreformattedText"/>
        <w:bidi w:val="0"/>
        <w:spacing w:before="0" w:after="0"/>
        <w:jc w:val="left"/>
        <w:rPr/>
      </w:pPr>
      <w:r>
        <w:rPr/>
        <w:t>SRm+brF0x6LFAlQYkAuBxQ6n34RElVPWbKWosDr4dPz1kvqK9iPbPekfwqNjcBK7q96DsXNDl1T3</w:t>
      </w:r>
    </w:p>
    <w:p>
      <w:pPr>
        <w:pStyle w:val="PreformattedText"/>
        <w:bidi w:val="0"/>
        <w:spacing w:before="0" w:after="0"/>
        <w:jc w:val="left"/>
        <w:rPr/>
      </w:pPr>
      <w:r>
        <w:rPr/>
        <w:t>Z3i5gxOHR+xure1EP76a5vbPceP44flS99qfs0aUNVBGZ326+NNHT/R/tZ8M/Ns4htnlyqnAsi0b</w:t>
      </w:r>
    </w:p>
    <w:p>
      <w:pPr>
        <w:pStyle w:val="PreformattedText"/>
        <w:bidi w:val="0"/>
        <w:spacing w:before="0" w:after="0"/>
        <w:jc w:val="left"/>
        <w:rPr/>
      </w:pPr>
      <w:r>
        <w:rPr/>
        <w:t>vq/m/wD2om5LQpn+oqJ3ZqgMxErwwaBaXZVqWR5UPxDBOIAdjKnMYIz1MW0lAZkCAnyY84CwTbwv</w:t>
      </w:r>
    </w:p>
    <w:p>
      <w:pPr>
        <w:pStyle w:val="PreformattedText"/>
        <w:bidi w:val="0"/>
        <w:spacing w:before="0" w:after="0"/>
        <w:jc w:val="left"/>
        <w:rPr/>
      </w:pPr>
      <w:r>
        <w:rPr/>
        <w:t>Dtyfuvh3jlO26njZ6VqPJ+t7UeQ8gTtbgiqT3U3J5RWVB2KOknWSs309W1qBxWYBSzMAkon5LhrA</w:t>
      </w:r>
    </w:p>
    <w:p>
      <w:pPr>
        <w:pStyle w:val="PreformattedText"/>
        <w:bidi w:val="0"/>
        <w:spacing w:before="0" w:after="0"/>
        <w:jc w:val="left"/>
        <w:rPr/>
      </w:pPr>
      <w:r>
        <w:rPr/>
        <w:t>icEcCIehjkD4nPDVL7nJ2BWfqRgYdfzWhP6ekhZkUaG1jTI+d4nqHuDG07i81XRtKMyyqqOUDcgm</w:t>
      </w:r>
    </w:p>
    <w:p>
      <w:pPr>
        <w:pStyle w:val="PreformattedText"/>
        <w:bidi w:val="0"/>
        <w:spacing w:before="0" w:after="0"/>
        <w:jc w:val="left"/>
        <w:rPr/>
      </w:pPr>
      <w:r>
        <w:rPr/>
        <w:t>i520aYf28f2U2jtkSKeP5IN8nyAOkzsS7Epy/WON001bVNoYoIuIakYD9W6t+M/5Nm/XOVUoh7Gd</w:t>
      </w:r>
    </w:p>
    <w:p>
      <w:pPr>
        <w:pStyle w:val="PreformattedText"/>
        <w:bidi w:val="0"/>
        <w:spacing w:before="0" w:after="0"/>
        <w:jc w:val="left"/>
        <w:rPr/>
      </w:pPr>
      <w:r>
        <w:rPr/>
        <w:t>2q+e9vDrY3O9LiTFkxfNIUOl2OCJTW4JoLi1oZyHmCwT5A1NYSS4RtOJuZtwwTpE95dz4JtzbwvD</w:t>
      </w:r>
    </w:p>
    <w:p>
      <w:pPr>
        <w:pStyle w:val="PreformattedText"/>
        <w:bidi w:val="0"/>
        <w:spacing w:before="0" w:after="0"/>
        <w:jc w:val="left"/>
        <w:rPr/>
      </w:pPr>
      <w:r>
        <w:rPr/>
        <w:t>96frfF3AjyHbdF9aEeT9fNzdT+AI3hFWccKkjK6/ze4YrNgmuwDjFxoqrGOaUZY+IBhgqOokpZKu</w:t>
      </w:r>
    </w:p>
    <w:p>
      <w:pPr>
        <w:pStyle w:val="PreformattedText"/>
        <w:bidi w:val="0"/>
        <w:spacing w:before="0" w:after="0"/>
        <w:jc w:val="left"/>
        <w:rPr/>
      </w:pPr>
      <w:r>
        <w:rPr/>
        <w:t>JpdgVHHiuE2Jx2kArqIIBUAPNQ0QNdg5mKkGQO2KLf8AmtWbjVR3N6Papn8GmYWgVUmZ1GQJJKbE</w:t>
      </w:r>
    </w:p>
    <w:p>
      <w:pPr>
        <w:pStyle w:val="PreformattedText"/>
        <w:bidi w:val="0"/>
        <w:spacing w:before="0" w:after="0"/>
        <w:jc w:val="left"/>
        <w:rPr/>
      </w:pPr>
      <w:r>
        <w:rPr/>
        <w:t>+kBRpOstOWhYKNq/ZYIdlzf4oetdNoezBuHWJ3ehP8eXGt3idxcvP6xMdK6qmZZ0NJTuq5wP7Sr2</w:t>
      </w:r>
    </w:p>
    <w:p>
      <w:pPr>
        <w:pStyle w:val="PreformattedText"/>
        <w:bidi w:val="0"/>
        <w:spacing w:before="0" w:after="0"/>
        <w:jc w:val="left"/>
        <w:rPr/>
      </w:pPr>
      <w:r>
        <w:rPr/>
        <w:t>O3tP8bO1J3aH61yqlH22d6oY1ss5PAzudExuCdISsbiV1JaMqazFNwA/FjgHOdIWsDE6TFYXBjpH</w:t>
      </w:r>
    </w:p>
    <w:p>
      <w:pPr>
        <w:pStyle w:val="PreformattedText"/>
        <w:bidi w:val="0"/>
        <w:spacing w:before="0" w:after="0"/>
        <w:jc w:val="left"/>
        <w:rPr/>
      </w:pPr>
      <w:r>
        <w:rPr/>
        <w:t>NyRBz8DrzAILw3RC8XS91O1vj7g5f1ub9WEeQaebhqeTxeEeQqndknrG5aq/zygFi6GpicGRn3rM</w:t>
      </w:r>
    </w:p>
    <w:p>
      <w:pPr>
        <w:pStyle w:val="PreformattedText"/>
        <w:bidi w:val="0"/>
        <w:spacing w:before="0" w:after="0"/>
        <w:jc w:val="left"/>
        <w:rPr/>
      </w:pPr>
      <w:r>
        <w:rPr/>
        <w:t>1oMjUXZjTy8M1MPCNnaOPFTKFq4dPC0VkTBJW5zLK5yhnbgeqLQVK5pKj3/lq5hT07AeE5P0Dc08</w:t>
      </w:r>
    </w:p>
    <w:p>
      <w:pPr>
        <w:pStyle w:val="PreformattedText"/>
        <w:bidi w:val="0"/>
        <w:spacing w:before="0" w:after="0"/>
        <w:jc w:val="left"/>
        <w:rPr/>
      </w:pPr>
      <w:r>
        <w:rPr/>
        <w:t>z+PO5uAytTmtJgMgaHSKSrex02JX7Rjq3X9sPc5PH8JAzUnWWbR/ap+5GP48f54j/alua0JHAh5x</w:t>
      </w:r>
    </w:p>
    <w:p>
      <w:pPr>
        <w:pStyle w:val="PreformattedText"/>
        <w:bidi w:val="0"/>
        <w:spacing w:before="0" w:after="0"/>
        <w:jc w:val="left"/>
        <w:rPr/>
      </w:pPr>
      <w:r>
        <w:rPr/>
        <w:t>Q3AEhz2WZThkkppWBlX/ANWt7DvkM+KNJVR/XO0qlHt4PCbWHLBUSt4LPax8jpFj0RKAzLAYMZdg</w:t>
      </w:r>
    </w:p>
    <w:p>
      <w:pPr>
        <w:pStyle w:val="PreformattedText"/>
        <w:bidi w:val="0"/>
        <w:spacing w:before="0" w:after="0"/>
        <w:jc w:val="left"/>
        <w:rPr/>
      </w:pPr>
      <w:r>
        <w:rPr/>
        <w:t>CsFhf48IXF+VNxeswY3q64JxRdgCSeYIXNRQ0Qu8BBTd1O5I945f1u/+UjyDk8nk8XhHlOloe6Tl</w:t>
      </w:r>
    </w:p>
    <w:p>
      <w:pPr>
        <w:pStyle w:val="PreformattedText"/>
        <w:bidi w:val="0"/>
        <w:spacing w:before="0" w:after="0"/>
        <w:jc w:val="left"/>
        <w:rPr/>
      </w:pPr>
      <w:r>
        <w:rPr/>
        <w:t>8ebwS+oYMQWi4oBZSoZZIxBwcSH5n4kl2KwXVY3CR7Q9xchc3X8tqzcWqCGh6tq35GMbgJHYlQtJ</w:t>
      </w:r>
    </w:p>
    <w:p>
      <w:pPr>
        <w:pStyle w:val="PreformattedText"/>
        <w:bidi w:val="0"/>
        <w:spacing w:before="0" w:after="0"/>
        <w:jc w:val="left"/>
        <w:rPr/>
      </w:pPr>
      <w:r>
        <w:rPr/>
        <w:t>IGCmfkZqZgh1fGOoR1A/neso4Vl+59B1jn0f24tzAnbsP7Z5PqmhOOIRy2fG1r6qcxtjig+fH8as</w:t>
      </w:r>
    </w:p>
    <w:p>
      <w:pPr>
        <w:pStyle w:val="PreformattedText"/>
        <w:bidi w:val="0"/>
        <w:spacing w:before="0" w:after="0"/>
        <w:jc w:val="left"/>
        <w:rPr/>
      </w:pPr>
      <w:r>
        <w:rPr/>
        <w:t>+KR/dM+uG6XZTfXO0naZHwU/ANU5vq6uXjyuwYx73PXlYprUSmZF0N+PLgbtE+RxMgIDXnAC8kBF</w:t>
      </w:r>
    </w:p>
    <w:p>
      <w:pPr>
        <w:pStyle w:val="PreformattedText"/>
        <w:bidi w:val="0"/>
        <w:spacing w:before="0" w:after="0"/>
        <w:jc w:val="left"/>
        <w:rPr/>
      </w:pPr>
      <w:r>
        <w:rPr/>
        <w:t>y15wm3NuF/j9UFP3EeRm8co0ud9Tyt5TyDTkOnLUdaXl8HXRYrHBODmIwujYSxOeQc7lmKLiViUC</w:t>
      </w:r>
    </w:p>
    <w:p>
      <w:pPr>
        <w:pStyle w:val="PreformattedText"/>
        <w:bidi w:val="0"/>
        <w:spacing w:before="0" w:after="0"/>
        <w:jc w:val="left"/>
        <w:rPr/>
      </w:pPr>
      <w:r>
        <w:rPr/>
        <w:t>WkGIhuOXx5uCBuwRxCBx/M3fGo1EMXSvE1Q85Wp3vdF0GKnfnfrJUKIe5m5i1Q+U2PiyVEvqH2Z0</w:t>
      </w:r>
    </w:p>
    <w:p>
      <w:pPr>
        <w:pStyle w:val="PreformattedText"/>
        <w:bidi w:val="0"/>
        <w:spacing w:before="0" w:after="0"/>
        <w:jc w:val="left"/>
        <w:rPr/>
      </w:pPr>
      <w:r>
        <w:rPr/>
        <w:t>ND8eo0fsj2Q995/jcOjT/Lo5/RRBlDBBG6traeMNppj7YPsYezW/Dd85n1P/AGJfj0/17lE3Cop5</w:t>
      </w:r>
    </w:p>
    <w:p>
      <w:pPr>
        <w:pStyle w:val="PreformattedText"/>
        <w:bidi w:val="0"/>
        <w:spacing w:before="0" w:after="0"/>
        <w:jc w:val="left"/>
        <w:rPr/>
      </w:pPr>
      <w:r>
        <w:rPr/>
        <w:t>w2Z3ume/hNJLjqvPkNwQ9zgxoWRq4Ma4Ma4QXDXDWRyyOWV6ySJxe1YSPBzsT85TMVhc5yJ/A25t</w:t>
      </w:r>
    </w:p>
    <w:p>
      <w:pPr>
        <w:pStyle w:val="PreformattedText"/>
        <w:bidi w:val="0"/>
        <w:spacing w:before="0" w:after="0"/>
        <w:jc w:val="left"/>
        <w:rPr/>
      </w:pPr>
      <w:r>
        <w:rPr/>
        <w:t>zeb9EFUdxHkbuHKNLpPq+UfhHL45T1oV4vFx6F3RuR0j528OSocS7RO6ucAjyjQcpWGCxuIBTNn4</w:t>
      </w:r>
    </w:p>
    <w:p>
      <w:pPr>
        <w:pStyle w:val="PreformattedText"/>
        <w:bidi w:val="0"/>
        <w:spacing w:before="0" w:after="0"/>
        <w:jc w:val="left"/>
        <w:rPr/>
      </w:pPr>
      <w:r>
        <w:rPr/>
        <w:t>8cBD2mdEOimfw6ZoyiR2JJwFOxZQqlwaNFAMamp0i3s1hCjGJgGM9U8KXpTUfRlOMKeq2ypmyPpU</w:t>
      </w:r>
    </w:p>
    <w:p>
      <w:pPr>
        <w:pStyle w:val="PreformattedText"/>
        <w:bidi w:val="0"/>
        <w:spacing w:before="0" w:after="0"/>
        <w:jc w:val="left"/>
        <w:rPr/>
      </w:pPr>
      <w:r>
        <w:rPr/>
        <w:t>y9t498R9uiZGynZmkrKuzI2x1MPZl7UfzYNtd8Q/Ob0sY/Km+JD8PNlnp5MGx+5SScPk1LQGhjcy</w:t>
      </w:r>
    </w:p>
    <w:p>
      <w:pPr>
        <w:pStyle w:val="PreformattedText"/>
        <w:bidi w:val="0"/>
        <w:spacing w:before="0" w:after="0"/>
        <w:jc w:val="left"/>
        <w:rPr/>
      </w:pPr>
      <w:r>
        <w:rPr/>
        <w:t>Aw/F1Uj01uBL0AnaM1Lsqe/nwXlNubcOQ3DYEFU9xHkZuHKLipfrOUI/gHL45W/HXhC4Kjja+WGU</w:t>
      </w:r>
    </w:p>
    <w:p>
      <w:pPr>
        <w:pStyle w:val="PreformattedText"/>
        <w:bidi w:val="0"/>
        <w:spacing w:before="0" w:after="0"/>
        <w:jc w:val="left"/>
        <w:rPr/>
      </w:pPr>
      <w:r>
        <w:rPr/>
        <w:t>MfVh3Cd0eHe/iZlojuIOFxvi7Y5TrdgsVHs/HUnLTDpA7oMuZ8z+LO44BD3Pjbla52VpOd7taMY1</w:t>
      </w:r>
    </w:p>
    <w:p>
      <w:pPr>
        <w:pStyle w:val="PreformattedText"/>
        <w:bidi w:val="0"/>
        <w:spacing w:before="0" w:after="0"/>
        <w:jc w:val="left"/>
        <w:rPr/>
      </w:pPr>
      <w:r>
        <w:rPr/>
        <w:t>dVpDq0e2HbAPc13p4mNwFV8WLtx9msP8dT0kbsjPumH8U2+n6R08bYIZpJa6anhbEyi+XTdp/Wkb</w:t>
      </w:r>
    </w:p>
    <w:p>
      <w:pPr>
        <w:pStyle w:val="PreformattedText"/>
        <w:bidi w:val="0"/>
        <w:spacing w:before="0" w:after="0"/>
        <w:jc w:val="left"/>
        <w:rPr/>
      </w:pPr>
      <w:r>
        <w:rPr/>
        <w:t>8yLdaHxP+3/8Z3Su4ZlpoXYKF3SHV8pC0vAzHoAxmP4uqJAHWQ+1iPuXhFZsATcLxcdAv2Q1QuHI</w:t>
      </w:r>
    </w:p>
    <w:p>
      <w:pPr>
        <w:pStyle w:val="PreformattedText"/>
        <w:bidi w:val="0"/>
        <w:spacing w:before="0" w:after="0"/>
        <w:jc w:val="left"/>
        <w:rPr/>
      </w:pPr>
      <w:r>
        <w:rPr/>
        <w:t>bm7AhrU70dOQLxe3VHSX6xeLwj+Afi8wjFyFwu80jjmpGiKW1HZaZ/tQTd3jAp56u1uN1P2hyBHl</w:t>
      </w:r>
    </w:p>
    <w:p>
      <w:pPr>
        <w:pStyle w:val="PreformattedText"/>
        <w:bidi w:val="0"/>
        <w:spacing w:before="0" w:after="0"/>
        <w:jc w:val="left"/>
        <w:rPr/>
      </w:pPr>
      <w:r>
        <w:rPr/>
        <w:t>h2/jtM5bPcPaVNJw4QMA7qXHAU7QEFVPzErzQD+5qlCox/FAP7dmEcbc0r1UfGg2R/FrdlV3owoj</w:t>
      </w:r>
    </w:p>
    <w:p>
      <w:pPr>
        <w:pStyle w:val="PreformattedText"/>
        <w:bidi w:val="0"/>
        <w:spacing w:before="0" w:after="0"/>
        <w:jc w:val="left"/>
        <w:rPr/>
      </w:pPr>
      <w:r>
        <w:rPr/>
        <w:t>7Jh0qNtnwsENZUurJqFnDicPZR/Mpdh+CD/cR9+0Phg/3R6WNKw+r4v8bJAykYMUTlWl2Ka3G5rM</w:t>
      </w:r>
    </w:p>
    <w:p>
      <w:pPr>
        <w:pStyle w:val="PreformattedText"/>
        <w:bidi w:val="0"/>
        <w:spacing w:before="0" w:after="0"/>
        <w:jc w:val="left"/>
        <w:rPr/>
      </w:pPr>
      <w:r>
        <w:rPr/>
        <w:t>PxdE5wCDOpfgvNznBqc/HkHI1OXjyhqhr4uNxuZtQVTuR05AvF4uOkn1S8X+T+Aa8g15DqnjEC7y</w:t>
      </w:r>
    </w:p>
    <w:p>
      <w:pPr>
        <w:pStyle w:val="PreformattedText"/>
        <w:bidi w:val="0"/>
        <w:spacing w:before="0" w:after="0"/>
        <w:jc w:val="left"/>
        <w:rPr/>
      </w:pPr>
      <w:r>
        <w:rPr/>
        <w:t>hmkfTU4gFns9lpOzSv6jz5bhldi51U3AOuN9Ns/FD+S2T/YndHi5TycaZxwATPe9oDRK8MZc0daE</w:t>
      </w:r>
    </w:p>
    <w:p>
      <w:pPr>
        <w:pStyle w:val="PreformattedText"/>
        <w:bidi w:val="0"/>
        <w:spacing w:before="0" w:after="0"/>
        <w:jc w:val="left"/>
        <w:rPr/>
      </w:pPr>
      <w:r>
        <w:rPr/>
        <w:t>fz1Sp034lO3+2e7jyC6qP8VNpH8Wp6mfux9yI/20+45CK2q9U6GnEUDFJpSdKykTOtnHe35dd8KL</w:t>
      </w:r>
    </w:p>
    <w:p>
      <w:pPr>
        <w:pStyle w:val="PreformattedText"/>
        <w:bidi w:val="0"/>
        <w:spacing w:before="0" w:after="0"/>
        <w:jc w:val="left"/>
        <w:rPr/>
      </w:pPr>
      <w:r>
        <w:rPr/>
        <w:t>vMjMtmTTOdTvlHpYx7XuLkTeGoDMWty/iJa0FxesGtBJchposejpOYIIapmj148rzym46KPQIKq1</w:t>
      </w:r>
    </w:p>
    <w:p>
      <w:pPr>
        <w:pStyle w:val="PreformattedText"/>
        <w:bidi w:val="0"/>
        <w:spacing w:before="0" w:after="0"/>
        <w:jc w:val="left"/>
        <w:rPr/>
      </w:pPr>
      <w:r>
        <w:rPr/>
        <w:t>R05G6DkFx0P1H5hryDkF9PJw3Tw8ErzFE6Y4xUkdK/OKI5KSrxE7t53eWaaGoOcSheCjdSHm8ckO</w:t>
      </w:r>
    </w:p>
    <w:p>
      <w:pPr>
        <w:pStyle w:val="PreformattedText"/>
        <w:bidi w:val="0"/>
        <w:spacing w:before="0" w:after="0"/>
        <w:jc w:val="left"/>
        <w:rPr/>
      </w:pPr>
      <w:r>
        <w:rPr/>
        <w:t>78ds9ry93Dox0R6l6pmYXSO4j0AmDrQD3VaiThhSVMhwa3K1YYqrIUXaPSJ/Wol0Zvj+O7rNgDFB</w:t>
      </w:r>
    </w:p>
    <w:p>
      <w:pPr>
        <w:pStyle w:val="PreformattedText"/>
        <w:bidi w:val="0"/>
        <w:spacing w:before="0" w:after="0"/>
        <w:jc w:val="left"/>
        <w:rPr/>
      </w:pPr>
      <w:r>
        <w:rPr/>
        <w:t>GGST9nHrPpB82lUXwHFN+fVdaakHV7stPNJjT4ANe4vWN2qAyprcyHTlxvwufJlWBJe9G7FOICc7</w:t>
      </w:r>
    </w:p>
    <w:p>
      <w:pPr>
        <w:pStyle w:val="PreformattedText"/>
        <w:bidi w:val="0"/>
        <w:spacing w:before="0" w:after="0"/>
        <w:jc w:val="left"/>
        <w:rPr/>
      </w:pPr>
      <w:r>
        <w:rPr/>
        <w:t>E8uFw0G5MTuTz4NxuN36plwVVcdORm3kCKKb1shD/C8HW4clNIMJGGJ7KUhk1Rg4nEt+HTnM2p90</w:t>
      </w:r>
    </w:p>
    <w:p>
      <w:pPr>
        <w:pStyle w:val="PreformattedText"/>
        <w:bidi w:val="0"/>
        <w:spacing w:before="0" w:after="0"/>
        <w:jc w:val="left"/>
        <w:rPr/>
      </w:pPr>
      <w:r>
        <w:rPr/>
        <w:t>oOKc7A5kxP2A4Nn2IhG6mwLurUOov8ckW/8AHbB94bnfUPzykoKP3ub0FVJgB0uYOrB1oe3W6N0O</w:t>
      </w:r>
    </w:p>
    <w:p>
      <w:pPr>
        <w:pStyle w:val="PreformattedText"/>
        <w:bidi w:val="0"/>
        <w:spacing w:before="0" w:after="0"/>
        <w:jc w:val="left"/>
        <w:rPr/>
      </w:pPr>
      <w:r>
        <w:rPr/>
        <w:t>2g6tQODTpUdZdKao6OHWsBxY1Rj2M61H+g9yp7P7VW1ny6c+yIf2Una/+nlbJGX4xPc3g5w1jjmN</w:t>
      </w:r>
    </w:p>
    <w:p>
      <w:pPr>
        <w:pStyle w:val="PreformattedText"/>
        <w:bidi w:val="0"/>
        <w:spacing w:before="0" w:after="0"/>
        <w:jc w:val="left"/>
        <w:rPr/>
      </w:pPr>
      <w:r>
        <w:rPr/>
        <w:t>2qHQDBZgswWZYrFYrG/RF7nHoxZi5BFY4p0mCJ5cEAhuchoN6Ynch5DonXfqmIIKo0TtLhdFsHKU</w:t>
      </w:r>
    </w:p>
    <w:p>
      <w:pPr>
        <w:pStyle w:val="PreformattedText"/>
        <w:bidi w:val="0"/>
        <w:spacing w:before="0" w:after="0"/>
        <w:jc w:val="left"/>
        <w:rPr/>
      </w:pPr>
      <w:r>
        <w:rPr/>
        <w:t>VB1stD8I/D4OqHUB7V4uiifKWBrFVSvzxohcRzKej9slb7Q4onC6PbhnQUujUQiiqfuIhB34Gbvx</w:t>
      </w:r>
    </w:p>
    <w:p>
      <w:pPr>
        <w:pStyle w:val="PreformattedText"/>
        <w:bidi w:val="0"/>
        <w:spacing w:before="0" w:after="0"/>
        <w:jc w:val="left"/>
        <w:rPr/>
      </w:pPr>
      <w:r>
        <w:rPr/>
        <w:t>2sf7qZ3BiHQZsS/qoMAHOwBOd6AQHuYPbRjClqtzNJjg2zxhTJ5QUvWpw/t6rus+Y1DYwKA/zu6U</w:t>
      </w:r>
    </w:p>
    <w:p>
      <w:pPr>
        <w:pStyle w:val="PreformattedText"/>
        <w:bidi w:val="0"/>
        <w:spacing w:before="0" w:after="0"/>
        <w:jc w:val="left"/>
        <w:rPr/>
      </w:pPr>
      <w:r>
        <w:rPr/>
        <w:t>km+t7RVbtHzGdBF8Z3x5f47Qz40xeTBmEYPW8DG5rVhfgsoWULAXuIYMC9F2CwxuJRdgnOxPJggj</w:t>
      </w:r>
    </w:p>
    <w:p>
      <w:pPr>
        <w:pStyle w:val="PreformattedText"/>
        <w:bidi w:val="0"/>
        <w:spacing w:before="0" w:after="0"/>
        <w:jc w:val="left"/>
        <w:rPr/>
      </w:pPr>
      <w:r>
        <w:rPr/>
        <w:t>oNBuehp+yajd4Ru8I6I3fqmIIKfanbeSLYOYqg91MNB+Eco6psErkKKoKFnSIUMTU5tBGmupQpHt</w:t>
      </w:r>
    </w:p>
    <w:p>
      <w:pPr>
        <w:pStyle w:val="PreformattedText"/>
        <w:bidi w:val="0"/>
        <w:spacing w:before="0" w:after="0"/>
        <w:jc w:val="left"/>
        <w:rPr/>
      </w:pPr>
      <w:r>
        <w:rPr/>
        <w:t>ka4YOQe4LjSJlpTNY6sLy6uimhbKzOCCnsxs+MYUVoSNdUHo0ELFM6j9Wj2OvKcoukmKGiwLUDih</w:t>
      </w:r>
    </w:p>
    <w:p>
      <w:pPr>
        <w:pStyle w:val="PreformattedText"/>
        <w:bidi w:val="0"/>
        <w:spacing w:before="0" w:after="0"/>
        <w:jc w:val="left"/>
        <w:rPr/>
      </w:pPr>
      <w:r>
        <w:rPr/>
        <w:t>/g2iM9dVS8ad5wDGlxs2lFVV+kp1bUEUY4LUAsqYPfH8WI5aWd44jVXnKymaWwHDKTiU/wCWBip9</w:t>
      </w:r>
    </w:p>
    <w:p>
      <w:pPr>
        <w:pStyle w:val="PreformattedText"/>
        <w:bidi w:val="0"/>
        <w:spacing w:before="0" w:after="0"/>
        <w:jc w:val="left"/>
        <w:rPr/>
      </w:pPr>
      <w:r>
        <w:rPr/>
        <w:t>4+QO43tM71NrN0pJuktd23K0Np+S7oKbs7GmQyR4udGXcMG8BDqmtw/E6RYNaC4lBFeHPWPLggm6</w:t>
      </w:r>
    </w:p>
    <w:p>
      <w:pPr>
        <w:pStyle w:val="PreformattedText"/>
        <w:bidi w:val="0"/>
        <w:spacing w:before="0" w:after="0"/>
        <w:jc w:val="left"/>
        <w:rPr/>
      </w:pPr>
      <w:r>
        <w:rPr/>
        <w:t>u0Gg3OXjygvK8I3fqvC8L9U3VBT7FH3SS5zqWMo0caNG1Obw3sY5w88hVld09CObEJrXOTaacptB</w:t>
      </w:r>
    </w:p>
    <w:p>
      <w:pPr>
        <w:pStyle w:val="PreformattedText"/>
        <w:bidi w:val="0"/>
        <w:spacing w:before="0" w:after="0"/>
        <w:jc w:val="left"/>
        <w:rPr/>
      </w:pPr>
      <w:r>
        <w:rPr/>
        <w:t>OV6DBCkpwuFShAxNRqcE6sRq0ahHEKTFyD3gcWROBJw/A+dos2omkFM4o9QtFAmj2npG5BY3OTdx</w:t>
      </w:r>
    </w:p>
    <w:p>
      <w:pPr>
        <w:pStyle w:val="PreformattedText"/>
        <w:bidi w:val="0"/>
        <w:spacing w:before="0" w:after="0"/>
        <w:jc w:val="left"/>
        <w:rPr/>
      </w:pPr>
      <w:r>
        <w:rPr/>
        <w:t>WF5GKxLeYafiteXhyDoscxje6N1PUzQIWnWp1TNULiuTR7fLdw6Ug6U0+/DramkBzRSnEFDAp5xr</w:t>
      </w:r>
    </w:p>
    <w:p>
      <w:pPr>
        <w:pStyle w:val="PreformattedText"/>
        <w:bidi w:val="0"/>
        <w:spacing w:before="0" w:after="0"/>
        <w:jc w:val="left"/>
        <w:rPr/>
      </w:pPr>
      <w:r>
        <w:rPr/>
        <w:t>o/kSdVj7h3R8cb4+jarsz7q7adLQ7cnSomWXh087yZ2DFrnZRpeAmjMhgFisbsVjyE4LM54zZVuv</w:t>
      </w:r>
    </w:p>
    <w:p>
      <w:pPr>
        <w:pStyle w:val="PreformattedText"/>
        <w:bidi w:val="0"/>
        <w:spacing w:before="0" w:after="0"/>
        <w:jc w:val="left"/>
        <w:rPr/>
      </w:pPr>
      <w:r>
        <w:rPr/>
        <w:t>JATnk850am7n6DQauXi/yvCN36r9V4XhDUXTbFD3+QNARBy8IFcGJcCJOpAp4wBlfnomSR1Va0sq</w:t>
      </w:r>
    </w:p>
    <w:p>
      <w:pPr>
        <w:pStyle w:val="PreformattedText"/>
        <w:bidi w:val="0"/>
        <w:spacing w:before="0" w:after="0"/>
        <w:jc w:val="left"/>
        <w:rPr/>
      </w:pPr>
      <w:r>
        <w:rPr/>
        <w:t>mB7k2mqHoUEq9C0IU1KEGUzU+rjgU1pvwbaOZera5cZcZy4jkTisCgx64T1kAUuQNOvKVlCyrKsq</w:t>
      </w:r>
    </w:p>
    <w:p>
      <w:pPr>
        <w:pStyle w:val="PreformattedText"/>
        <w:bidi w:val="0"/>
        <w:spacing w:before="0" w:after="0"/>
        <w:jc w:val="left"/>
        <w:rPr/>
      </w:pPr>
      <w:r>
        <w:rPr/>
        <w:t>a1PgbHSR5XyykB56DwVTobC72FOQQT7hojeE5vuzcjNn4ScBXTGqqrHs9tVH/RqRGxaVf0OmX9Dp</w:t>
      </w:r>
    </w:p>
    <w:p>
      <w:pPr>
        <w:pStyle w:val="PreformattedText"/>
        <w:bidi w:val="0"/>
        <w:spacing w:before="0" w:after="0"/>
        <w:jc w:val="left"/>
        <w:rPr/>
      </w:pPr>
      <w:r>
        <w:rPr/>
        <w:t>1XUjKWQRLL7QPeNswwgk6Ml3R9Z7TPtZ2n6auJGV3WsZj6t7OmTBpGEw7Ddo6Cs0k7lYhrXdYn+6</w:t>
      </w:r>
    </w:p>
    <w:p>
      <w:pPr>
        <w:pStyle w:val="PreformattedText"/>
        <w:bidi w:val="0"/>
        <w:spacing w:before="0" w:after="0"/>
        <w:jc w:val="left"/>
        <w:rPr/>
      </w:pPr>
      <w:r>
        <w:rPr/>
        <w:t>aolClfkrBi84jDS8dExuKwCwWHO+QBF2Kc/Nc3o3Ho96PW4IXNCbqdztGobnaDQa8hXleF4X6r9V</w:t>
      </w:r>
    </w:p>
    <w:p>
      <w:pPr>
        <w:pStyle w:val="PreformattedText"/>
        <w:bidi w:val="0"/>
        <w:spacing w:before="0" w:after="0"/>
        <w:jc w:val="left"/>
        <w:rPr/>
      </w:pPr>
      <w:r>
        <w:rPr/>
        <w:t>4vF8vbUZyyZVlWVZSspWVZVkK4TllARbCU6aAOEjQjUuRqSjOjOuOUZnLiYrqph7isoKyBDFqMhw</w:t>
      </w:r>
    </w:p>
    <w:p>
      <w:pPr>
        <w:pStyle w:val="PreformattedText"/>
        <w:bidi w:val="0"/>
        <w:spacing w:before="0" w:after="0"/>
        <w:jc w:val="left"/>
        <w:rPr/>
      </w:pPr>
      <w:r>
        <w:rPr/>
        <w:t>ZPIwerlRqpFxiVmKixNx/Aelx0r34ySNADjm5IExPTdHaoJ+iJIcJpAvUyIVRXqWoTRoSMK6FZS1</w:t>
      </w:r>
    </w:p>
    <w:p>
      <w:pPr>
        <w:pStyle w:val="PreformattedText"/>
        <w:bidi w:val="0"/>
        <w:spacing w:before="0" w:after="0"/>
        <w:jc w:val="left"/>
        <w:rPr/>
      </w:pPr>
      <w:r>
        <w:rPr/>
        <w:t>Bwuj2/iMbHJjGsHJaxxrcMFh/D/vaP46kYqoTt1N8i0etztRgXb3QdZY/lyaaxu7o0Z8fxV7tZKj</w:t>
      </w:r>
    </w:p>
    <w:p>
      <w:pPr>
        <w:pStyle w:val="PreformattedText"/>
        <w:bidi w:val="0"/>
        <w:spacing w:before="0" w:after="0"/>
        <w:jc w:val="left"/>
        <w:rPr/>
      </w:pPr>
      <w:r>
        <w:rPr/>
        <w:t>q6LqqgFzJ38F8ruHU9Xvc/EXeQm9FxFxFxAuIFnC4izrMjJgiXvROVeQmtWic/reLvDdG6nc7Rq8</w:t>
      </w:r>
    </w:p>
    <w:p>
      <w:pPr>
        <w:pStyle w:val="PreformattedText"/>
        <w:bidi w:val="0"/>
        <w:spacing w:before="0" w:after="0"/>
        <w:jc w:val="left"/>
        <w:rPr/>
      </w:pPr>
      <w:r>
        <w:rPr/>
        <w:t>uXi/wihqvC8Lwv1Xi8Xy7FhmVLPU8PiSlNPTM1YtRkARqAE6pYjOxeoUzzIndTnkXElXGkXFXGbm</w:t>
      </w:r>
    </w:p>
    <w:p>
      <w:pPr>
        <w:pStyle w:val="PreformattedText"/>
        <w:bidi w:val="0"/>
        <w:spacing w:before="0" w:after="0"/>
        <w:jc w:val="left"/>
        <w:rPr/>
      </w:pPr>
      <w:r>
        <w:rPr/>
        <w:t>9RTr1cS9aV6mR5kWCF+KJ5eM9cVcRixjKwasE/EIm8I9D5q5A+d5x5YdWlPTeqfqECn6J4684e4L</w:t>
      </w:r>
    </w:p>
    <w:p>
      <w:pPr>
        <w:pStyle w:val="PreformattedText"/>
        <w:bidi w:val="0"/>
        <w:spacing w:before="0" w:after="0"/>
        <w:jc w:val="left"/>
        <w:rPr/>
      </w:pPr>
      <w:r>
        <w:rPr/>
        <w:t>jPwbUOCpJc7f8Cu91Ymj2jrJF1bJ1VVuKp+9V9agp+OYdTF3rP6si7sujOrPCxwpJNarrUN7kncp</w:t>
      </w:r>
    </w:p>
    <w:p>
      <w:pPr>
        <w:pStyle w:val="PreformattedText"/>
        <w:bidi w:val="0"/>
        <w:spacing w:before="0" w:after="0"/>
        <w:jc w:val="left"/>
        <w:rPr/>
      </w:pPr>
      <w:r>
        <w:rPr/>
        <w:t>gSHS5XuPTDBOdnvHW5rcqxWZYrHlMiwwTnFywWHVPkARJdyYLyU7Ru1up3O0avJXhC7wjqOTwvC8</w:t>
      </w:r>
    </w:p>
    <w:p>
      <w:pPr>
        <w:pStyle w:val="PreformattedText"/>
        <w:bidi w:val="0"/>
        <w:spacing w:before="0" w:after="0"/>
        <w:jc w:val="left"/>
        <w:rPr/>
      </w:pPr>
      <w:r>
        <w:rPr/>
        <w:t>LxyC6TZdDMYZTWcRz3yF3HlXqJFxijMmSMIzwriQrjtKN3goolG+MtXEaViFgiCnlPKLkCgHFBjl</w:t>
      </w:r>
    </w:p>
    <w:p>
      <w:pPr>
        <w:pStyle w:val="PreformattedText"/>
        <w:bidi w:val="0"/>
        <w:spacing w:before="0" w:after="0"/>
        <w:jc w:val="left"/>
        <w:rPr/>
      </w:pPr>
      <w:r>
        <w:rPr/>
        <w:t>w3LgOQp0KcIQMQhYnt91S3JFmQ6rC7cHDBztXNOS4E4KLWNPahq64avudfgsFgsFhyWeeot2FC3K</w:t>
      </w:r>
    </w:p>
    <w:p>
      <w:pPr>
        <w:pStyle w:val="PreformattedText"/>
        <w:bidi w:val="0"/>
        <w:spacing w:before="0" w:after="0"/>
        <w:jc w:val="left"/>
        <w:rPr/>
      </w:pPr>
      <w:r>
        <w:rPr/>
        <w:t>VC2qMoWrRlC0aQoVlOUJ4ihIxYj8EnWq/RvRzAcXEeqO+q3frTbp+taMWooag4GzR0plLpHsZ2jt</w:t>
      </w:r>
    </w:p>
    <w:p>
      <w:pPr>
        <w:pStyle w:val="PreformattedText"/>
        <w:bidi w:val="0"/>
        <w:spacing w:before="0" w:after="0"/>
        <w:jc w:val="left"/>
        <w:rPr/>
      </w:pPr>
      <w:r>
        <w:rPr/>
        <w:t>l6Uru9P8un6uccGtc3iiT+HDo5xcTdgmguLW4DC/BEXkho6vWYNBBKNzngJzyeUBDX93au2ja3U7</w:t>
      </w:r>
    </w:p>
    <w:p>
      <w:pPr>
        <w:pStyle w:val="PreformattedText"/>
        <w:bidi w:val="0"/>
        <w:spacing w:before="0" w:after="0"/>
        <w:jc w:val="left"/>
        <w:rPr/>
      </w:pPr>
      <w:r>
        <w:rPr/>
        <w:t>nILy5ErFMu8IocnheF4Xi8Xybbna03Wa43G4gLAKFuDlhe5OKxuwQY4oQyLgPQpimwELhlenYhCw</w:t>
      </w:r>
    </w:p>
    <w:p>
      <w:pPr>
        <w:pStyle w:val="PreformattedText"/>
        <w:bidi w:val="0"/>
        <w:spacing w:before="0" w:after="0"/>
        <w:jc w:val="left"/>
        <w:rPr/>
      </w:pPr>
      <w:r>
        <w:rPr/>
        <w:t>IdLsqIwGCwuF9eP4AmaXuxLXRuwa0ZfYE3qRkaFHujTsMPLr3aLx+Kk6TYLKFkauExcBi9NGvTMX</w:t>
      </w:r>
    </w:p>
    <w:p>
      <w:pPr>
        <w:pStyle w:val="PreformattedText"/>
        <w:bidi w:val="0"/>
        <w:spacing w:before="0" w:after="0"/>
        <w:jc w:val="left"/>
        <w:rPr/>
      </w:pPr>
      <w:r>
        <w:rPr/>
        <w:t>pwEGYIZws9RiKiqXrKwL+o1gX9UrULXrQqd+dv6Y++Z5YsAypx/vKheKXQ/O0Xlql/jgom5XUjsW</w:t>
      </w:r>
    </w:p>
    <w:p>
      <w:pPr>
        <w:pStyle w:val="PreformattedText"/>
        <w:bidi w:val="0"/>
        <w:spacing w:before="0" w:after="0"/>
        <w:jc w:val="left"/>
        <w:rPr/>
      </w:pPr>
      <w:r>
        <w:rPr/>
        <w:t>zaDtM2SdIarpD/u1qqTtcbPMHuXRoJxN7GZkOTpyF6DU5+K0RKJwT348uCA6M0br+7tToNBr+xve</w:t>
      </w:r>
    </w:p>
    <w:p>
      <w:pPr>
        <w:pStyle w:val="PreformattedText"/>
        <w:bidi w:val="0"/>
        <w:spacing w:before="0" w:after="0"/>
        <w:jc w:val="left"/>
        <w:rPr/>
      </w:pPr>
      <w:r>
        <w:rPr/>
        <w:t>CE/osyZd4RQ/F4uCF8m26TfT4A4hYEpzSinLFZlisMUI3oRSIRSIRuRgxQpo0IYgg1o5QFhzlYoX</w:t>
      </w:r>
    </w:p>
    <w:p>
      <w:pPr>
        <w:pStyle w:val="PreformattedText"/>
        <w:bidi w:val="0"/>
        <w:spacing w:before="0" w:after="0"/>
        <w:jc w:val="left"/>
        <w:rPr/>
      </w:pPr>
      <w:r>
        <w:rPr/>
        <w:t>C+uB9MouowNwBJxMbCcUxEJp9xBDUwKLR212GQNBik7hR2oLBZVh+Cm7/wCXC522m7X6vcGqFpCd</w:t>
      </w:r>
    </w:p>
    <w:p>
      <w:pPr>
        <w:pStyle w:val="PreformattedText"/>
        <w:bidi w:val="0"/>
        <w:spacing w:before="0" w:after="0"/>
        <w:jc w:val="left"/>
        <w:rPr/>
      </w:pPr>
      <w:r>
        <w:rPr/>
        <w:t>1rWdaydDWI4NHzPB1jDWMLjNLH7VQbJ9Cf426PP8FUU3uxtwkmkzQ7psRGjrdomR/gOAWYuWfI3q</w:t>
      </w:r>
    </w:p>
    <w:p>
      <w:pPr>
        <w:pStyle w:val="PreformattedText"/>
        <w:bidi w:val="0"/>
        <w:spacing w:before="0" w:after="0"/>
        <w:jc w:val="left"/>
        <w:rPr/>
      </w:pPr>
      <w:r>
        <w:rPr/>
        <w:t>UUU5+CJx5cOn6jZHtbuO52p08DXydWDM6GnYxSRtkZUU74TI7BR3eLh+LxcOR2guk33YIE4hpQiD</w:t>
      </w:r>
    </w:p>
    <w:p>
      <w:pPr>
        <w:pStyle w:val="PreformattedText"/>
        <w:bidi w:val="0"/>
        <w:spacing w:before="0" w:after="0"/>
        <w:jc w:val="left"/>
        <w:rPr/>
      </w:pPr>
      <w:r>
        <w:rPr/>
        <w:t>kII0ImBDDmOt55ByjDDO1cRqc9cZoHqAvUL1C9SVx3LjPRe43dVmcnvIWZeVCU8MBecU1DdEUUdc</w:t>
      </w:r>
    </w:p>
    <w:p>
      <w:pPr>
        <w:pStyle w:val="PreformattedText"/>
        <w:bidi w:val="0"/>
        <w:spacing w:before="0" w:after="0"/>
        <w:jc w:val="left"/>
        <w:rPr/>
      </w:pPr>
      <w:r>
        <w:rPr/>
        <w:t>3tf1OCLun4Oi6Xx9JPyC+btQ9GBR/wAzym/Mp/lVG1m5m2DrOm5cC59RLgGp/R1D26jadoUnaqe6</w:t>
      </w:r>
    </w:p>
    <w:p>
      <w:pPr>
        <w:pStyle w:val="PreformattedText"/>
        <w:bidi w:val="0"/>
        <w:spacing w:before="0" w:after="0"/>
        <w:jc w:val="left"/>
        <w:rPr/>
      </w:pPr>
      <w:r>
        <w:rPr/>
        <w:t>GFifKhi9pcBeOq1LIw3lxWKxTn5Vqs2K0uJATn48uCcPadrtv6M0br+ztV45KeoMaBBDgCKmFjZ2</w:t>
      </w:r>
    </w:p>
    <w:p>
      <w:pPr>
        <w:pStyle w:val="PreformattedText"/>
        <w:bidi w:val="0"/>
        <w:spacing w:before="0" w:after="0"/>
        <w:jc w:val="left"/>
        <w:rPr/>
      </w:pPr>
      <w:r>
        <w:rPr/>
        <w:t>9ENLxeOXwvFwu8pyF0u+8b/I/F0WIWcLiNRmYhMxGcL1CNS5GocuO9Ql70/onuvxWP4Y+j7j1C0Y</w:t>
      </w:r>
    </w:p>
    <w:p>
      <w:pPr>
        <w:pStyle w:val="PreformattedText"/>
        <w:bidi w:val="0"/>
        <w:spacing w:before="0" w:after="0"/>
        <w:jc w:val="left"/>
        <w:rPr/>
      </w:pPr>
      <w:r>
        <w:rPr/>
        <w:t>tLsesSHRS4F50cOmiN3j8w/CL6jst2v97tA44KD5FL8ip2sTOgpV0wc4zPjGVsil3UXbqT7V+rhm</w:t>
      </w:r>
    </w:p>
    <w:p>
      <w:pPr>
        <w:pStyle w:val="PreformattedText"/>
        <w:bidi w:val="0"/>
        <w:spacing w:before="0" w:after="0"/>
        <w:jc w:val="left"/>
        <w:rPr/>
      </w:pPr>
      <w:r>
        <w:rPr/>
        <w:t>Rysl4hMjR7Scwfc0YrKmYNGZZlmWZZ1nRkCdPiswFxdc5+CxxXjkcnbTtO39W6N1/Y/gimdEHyPl</w:t>
      </w:r>
    </w:p>
    <w:p>
      <w:pPr>
        <w:pStyle w:val="PreformattedText"/>
        <w:bidi w:val="0"/>
        <w:spacing w:before="0" w:after="0"/>
        <w:jc w:val="left"/>
        <w:rPr/>
      </w:pPr>
      <w:r>
        <w:rPr/>
        <w:t>WX3Iacg5/C8X+fKKF0u+/wDaJyD2LisXHauOF6hepRnK4rlxnp0j8oe5Ym5urt1/6hxTA6R7sGMe</w:t>
      </w:r>
    </w:p>
    <w:p>
      <w:pPr>
        <w:pStyle w:val="PreformattedText"/>
        <w:bidi w:val="0"/>
        <w:spacing w:before="0" w:after="0"/>
        <w:jc w:val="left"/>
        <w:rPr/>
      </w:pPr>
      <w:r>
        <w:rPr/>
        <w:t>5HBdPxYrHkZ1GHXRYpoWCeOtKMbn8o1OmP5h+Sp7fiL5JWpptaTv1W0bVS9tzjK8DCNO1eqPtVWn</w:t>
      </w:r>
    </w:p>
    <w:p>
      <w:pPr>
        <w:pStyle w:val="PreformattedText"/>
        <w:bidi w:val="0"/>
        <w:spacing w:before="0" w:after="0"/>
        <w:jc w:val="left"/>
        <w:rPr/>
      </w:pPr>
      <w:r>
        <w:rPr/>
        <w:t>7AYtHtbNJ7gnuzSKRAdJJrsLsFgsFgsEUzUHBNxevZEC/Nf4WCKKcjodDp4CHOOcco5/C8cnlG+b</w:t>
      </w:r>
    </w:p>
    <w:p>
      <w:pPr>
        <w:pStyle w:val="PreformattedText"/>
        <w:bidi w:val="0"/>
        <w:spacing w:before="0" w:after="0"/>
        <w:jc w:val="left"/>
        <w:rPr/>
      </w:pPr>
      <w:r>
        <w:rPr/>
        <w:t>feU9uC83hDW87G6XN1freNqpYuGyeTE44ufreNASsVih1R6fjbrdSuwukC8FYXu/Fjyjk888yOkI</w:t>
      </w:r>
    </w:p>
    <w:p>
      <w:pPr>
        <w:pStyle w:val="PreformattedText"/>
        <w:bidi w:val="0"/>
        <w:spacing w:before="0" w:after="0"/>
        <w:jc w:val="left"/>
        <w:rPr/>
      </w:pPr>
      <w:r>
        <w:rPr/>
        <w:t>/kcUOiou3Sdyr2ja49P1Ayj9Av2OlJ8er0Y0vmJEUWY44Bic4uOkmKJaE+Qu/GzqWQp5wGJcW3nR</w:t>
      </w:r>
    </w:p>
    <w:p>
      <w:pPr>
        <w:pStyle w:val="PreformattedText"/>
        <w:bidi w:val="0"/>
        <w:spacing w:before="0" w:after="0"/>
        <w:jc w:val="left"/>
        <w:rPr/>
      </w:pPr>
      <w:r>
        <w:rPr/>
        <w:t>FG4/m8XeLhyjkH4Bd5Xm6bde5S6EYcjV5v8A1beNZORulJFmfUPyh5xuk5G6Xt1fredt40TRinOQ</w:t>
      </w:r>
    </w:p>
    <w:p>
      <w:pPr>
        <w:pStyle w:val="PreformattedText"/>
        <w:bidi w:val="0"/>
        <w:spacing w:before="0" w:after="0"/>
        <w:jc w:val="left"/>
        <w:rPr/>
      </w:pPr>
      <w:r>
        <w:rPr/>
        <w:t>63RIJ6ajcdSieh1/xfF8vddpE7FBHSi7FGqvQXAdTp+rU3d+tL8WpBcnERxSHM/HhtJ6lDq97w0E</w:t>
      </w:r>
    </w:p>
    <w:p>
      <w:pPr>
        <w:pStyle w:val="PreformattedText"/>
        <w:bidi w:val="0"/>
        <w:spacing w:before="0" w:after="0"/>
        <w:jc w:val="left"/>
        <w:rPr/>
      </w:pPr>
      <w:r>
        <w:rPr/>
        <w:t>uccCsCsCsCsCsCsCsCsrllcmxYqEMDizKptGpqGn6nQ/4Xi4aXDnFw/IdTuU2t7tJO3JyNX7XjaL</w:t>
      </w:r>
    </w:p>
    <w:p>
      <w:pPr>
        <w:pStyle w:val="PreformattedText"/>
        <w:bidi w:val="0"/>
        <w:spacing w:before="0" w:after="0"/>
        <w:jc w:val="left"/>
        <w:rPr/>
      </w:pPr>
      <w:r>
        <w:rPr/>
        <w:t>wpOSMZiAIo5H3v0vavNwUnJ+t7V0CJxubr+0WjE9DS4orw7X8OP+A/5CperFKcGUvx6UhsdS8Od+</w:t>
      </w:r>
    </w:p>
    <w:p>
      <w:pPr>
        <w:pStyle w:val="PreformattedText"/>
        <w:bidi w:val="0"/>
        <w:spacing w:before="0" w:after="0"/>
        <w:jc w:val="left"/>
        <w:rPr/>
      </w:pPr>
      <w:r>
        <w:rPr/>
        <w:t>rtUdE3Rm79afpSzyDN1kDngLFFNaXJrQmtA53PDV1cibsE6TrS/Jep9P2bqNv+tw9jgiEf8ADF45</w:t>
      </w:r>
    </w:p>
    <w:p>
      <w:pPr>
        <w:pStyle w:val="PreformattedText"/>
        <w:bidi w:val="0"/>
        <w:spacing w:before="0" w:after="0"/>
        <w:jc w:val="left"/>
        <w:rPr/>
      </w:pPr>
      <w:r>
        <w:rPr/>
        <w:t>xcLhyDmKfvU3I7R3Yk0F7NTuvbtHJJoL6OPBtRJmJ63u2C9up3XBSaXjbe1ebhq/WHRifym52qde</w:t>
      </w:r>
    </w:p>
    <w:p>
      <w:pPr>
        <w:pStyle w:val="PreformattedText"/>
        <w:bidi w:val="0"/>
        <w:spacing w:before="0" w:after="0"/>
        <w:jc w:val="left"/>
        <w:rPr/>
      </w:pPr>
      <w:r>
        <w:rPr/>
        <w:t>NTyYL1LV6hq47Vx2oTNXFauI1cRi4jFnasVisRfrUqj+O44KbtQdIKYYQ1W/w5FOuboExudPkBG5</w:t>
      </w:r>
    </w:p>
    <w:p>
      <w:pPr>
        <w:pStyle w:val="PreformattedText"/>
        <w:bidi w:val="0"/>
        <w:spacing w:before="0" w:after="0"/>
        <w:jc w:val="left"/>
        <w:rPr/>
      </w:pPr>
      <w:r>
        <w:rPr/>
        <w:t>Od0R6IMWXOsOd0iATnYgdUXBoc4uuo/lOVRt/wBjdRs/1u2PTtXanX8wvF45xcELhcEOYqTuKbkd</w:t>
      </w:r>
    </w:p>
    <w:p>
      <w:pPr>
        <w:pStyle w:val="PreformattedText"/>
        <w:bidi w:val="0"/>
        <w:spacing w:before="0" w:after="0"/>
        <w:jc w:val="left"/>
        <w:rPr/>
      </w:pPr>
      <w:r>
        <w:rPr/>
        <w:t>p/oftF7NXbr2acj9oupouLJIeEnnk/QXt1fuvdtF7eRup1veoEE5eTcV4Trncj+XC/BYXjFdViVi</w:t>
      </w:r>
    </w:p>
    <w:p>
      <w:pPr>
        <w:pStyle w:val="PreformattedText"/>
        <w:bidi w:val="0"/>
        <w:spacing w:before="0" w:after="0"/>
        <w:jc w:val="left"/>
        <w:rPr/>
      </w:pPr>
      <w:r>
        <w:rPr/>
        <w:t>ViVmKzlcRypCXSP20/Sm6l0kbQxpIZT9Keo3oopyKGkcWIll940ccbsU3ALDnJDQSXroEStFmxR1</w:t>
      </w:r>
    </w:p>
    <w:p>
      <w:pPr>
        <w:pStyle w:val="PreformattedText"/>
        <w:bidi w:val="0"/>
        <w:spacing w:before="0" w:after="0"/>
        <w:jc w:val="left"/>
        <w:rPr/>
      </w:pPr>
      <w:r>
        <w:rPr/>
        <w:t>QVEP7h6qdv8Atav0/R2jkdfPn/EHOLghcLghzFS9xTaXnRvYdsF7dX7r415vdtCa0vdBHwGPdmc/</w:t>
      </w:r>
    </w:p>
    <w:p>
      <w:pPr>
        <w:pStyle w:val="PreformattedText"/>
        <w:bidi w:val="0"/>
        <w:spacing w:before="0" w:after="0"/>
        <w:jc w:val="left"/>
        <w:rPr/>
      </w:pPr>
      <w:r>
        <w:rPr/>
        <w:t>deNovGsmt52i9q83N1duvfpBcU7U3hDV2iO292l2N2VZeuXrlRai1ZVl6BqAWVZeuVZVgqMJ7S9j</w:t>
      </w:r>
    </w:p>
    <w:p>
      <w:pPr>
        <w:pStyle w:val="PreformattedText"/>
        <w:bidi w:val="0"/>
        <w:spacing w:before="0" w:after="0"/>
        <w:jc w:val="left"/>
        <w:rPr/>
      </w:pPr>
      <w:r>
        <w:rPr/>
        <w:t>WtjaXuVT0jG2L40/cRRRRTY8A+Ukt9qc4uu3JjU1uXnc/BSYgZlqi7KicUzadUB7qHuuVRoO41eP</w:t>
      </w:r>
    </w:p>
    <w:p>
      <w:pPr>
        <w:pStyle w:val="PreformattedText"/>
        <w:bidi w:val="0"/>
        <w:spacing w:before="0" w:after="0"/>
        <w:jc w:val="left"/>
        <w:rPr/>
      </w:pPr>
      <w:r>
        <w:rPr/>
        <w:t>1cjf5/MLx+IXBC4XDnKm7ql23nSPsu2C9usmt8ep3X/oNKKHAVMmJx90mt42jkk5P1F7dTrcNX63</w:t>
      </w:r>
    </w:p>
    <w:p>
      <w:pPr>
        <w:pStyle w:val="PreformattedText"/>
        <w:bidi w:val="0"/>
        <w:spacing w:before="0" w:after="0"/>
        <w:jc w:val="left"/>
        <w:rPr/>
      </w:pPr>
      <w:r>
        <w:rPr/>
        <w:t>u2wbmoo6m9qO46L9b3acgCw6/t5ITtHaYdAE0dAEAsOuHWOF8ijyRqqfJwGjAFStzE7R0gl7i/ZF</w:t>
      </w:r>
    </w:p>
    <w:p>
      <w:pPr>
        <w:pStyle w:val="PreformattedText"/>
        <w:bidi w:val="0"/>
        <w:spacing w:before="0" w:after="0"/>
        <w:jc w:val="left"/>
        <w:rPr/>
      </w:pPr>
      <w:r>
        <w:rPr/>
        <w:t>NaIw+Qvk23YoBDKg5qzBZisXr3rBywR6rBqfhc5147ZWCG+g3uVRo3eEdDtPJ5v8XBeeYXt0/CLg</w:t>
      </w:r>
    </w:p>
    <w:p>
      <w:pPr>
        <w:pStyle w:val="PreformattedText"/>
        <w:bidi w:val="0"/>
        <w:spacing w:before="0" w:after="0"/>
        <w:jc w:val="left"/>
        <w:rPr/>
      </w:pPr>
      <w:r>
        <w:rPr/>
        <w:t>hcOfwipu4pdvJF2TsF41l5Gau33/AKUkXFfUSBjHHFDWTkboOSTS8bb26u1vfyfpBvboQnjqb8cF</w:t>
      </w:r>
    </w:p>
    <w:p>
      <w:pPr>
        <w:pStyle w:val="PreformattedText"/>
        <w:bidi w:val="0"/>
        <w:spacing w:before="0" w:after="0"/>
        <w:jc w:val="left"/>
        <w:rPr/>
      </w:pPr>
      <w:r>
        <w:rPr/>
        <w:t>5u8X/qhe1DX9v2I6uCcOh0Gg0bomwuwxijL3ukdTaV3WAonKmMKftf0Y/ev2HVFoiRdidtxTW4IN</w:t>
      </w:r>
    </w:p>
    <w:p>
      <w:pPr>
        <w:pStyle w:val="PreformattedText"/>
        <w:bidi w:val="0"/>
        <w:spacing w:before="0" w:after="0"/>
        <w:jc w:val="left"/>
        <w:rPr/>
      </w:pPr>
      <w:r>
        <w:rPr/>
        <w:t>QwWKBxWKxWKdIGknFFarEBE43+B2/wBXajdQbnqoTdw0Oh0N3nz5vNwQXnmH4/NwuFw5/CKn7il2</w:t>
      </w:r>
    </w:p>
    <w:p>
      <w:pPr>
        <w:pStyle w:val="PreformattedText"/>
        <w:bidi w:val="0"/>
        <w:spacing w:before="0" w:after="0"/>
        <w:jc w:val="left"/>
        <w:rPr/>
      </w:pPr>
      <w:r>
        <w:rPr/>
        <w:t>ckWz/Wy8KbkZrJvvaMRGxsEMz85uk0vYvN79t7dPNw1fre7S8bYe4zQqTU845BtQvGjV+3nyU7Qr</w:t>
      </w:r>
    </w:p>
    <w:p>
      <w:pPr>
        <w:pStyle w:val="PreformattedText"/>
        <w:bidi w:val="0"/>
        <w:spacing w:before="0" w:after="0"/>
        <w:jc w:val="left"/>
        <w:rPr/>
      </w:pPr>
      <w:r>
        <w:rPr/>
        <w:t>wEIS1B7WLEud5/al7dW0vaW4JoxRaMH9VOQnbwmYuc13Ca44ouva1NaByFHG4v6joscEU6Ra3+cf</w:t>
      </w:r>
    </w:p>
    <w:p>
      <w:pPr>
        <w:pStyle w:val="PreformattedText"/>
        <w:bidi w:val="0"/>
        <w:spacing w:before="0" w:after="0"/>
        <w:jc w:val="left"/>
        <w:rPr/>
      </w:pPr>
      <w:r>
        <w:rPr/>
        <w:t>Y05ov9bt4VBq9VCZu8O0Ohu8+fNxRuCC83DkH+ALh+E6T71Js5BoNkel8229m6XdfQs6VUmJN79o</w:t>
      </w:r>
    </w:p>
    <w:p>
      <w:pPr>
        <w:pStyle w:val="PreformattedText"/>
        <w:bidi w:val="0"/>
        <w:spacing w:before="0" w:after="0"/>
        <w:jc w:val="left"/>
        <w:rPr/>
      </w:pPr>
      <w:r>
        <w:rPr/>
        <w:t>vZqd152C9iO69/IdovbpHvh0KkuN/m5q83NuCKCGgQ18+TqUAXLhALiZAm6BeWxvcomtjY4kpozu</w:t>
      </w:r>
    </w:p>
    <w:p>
      <w:pPr>
        <w:pStyle w:val="PreformattedText"/>
        <w:bidi w:val="0"/>
        <w:spacing w:before="0" w:after="0"/>
        <w:jc w:val="left"/>
        <w:rPr/>
      </w:pPr>
      <w:r>
        <w:rPr/>
        <w:t>/U6fvOvLRi4uDGagm7VMbimgAHlcQ1OcXXucGqaUkQhC7wdemDPh/o7f4oE9VCZr4dodDr58+fPk</w:t>
      </w:r>
    </w:p>
    <w:p>
      <w:pPr>
        <w:pStyle w:val="PreformattedText"/>
        <w:bidi w:val="0"/>
        <w:spacing w:before="0" w:after="0"/>
        <w:jc w:val="left"/>
        <w:rPr/>
      </w:pPr>
      <w:r>
        <w:rPr/>
        <w:t>oo6eAgvPMP8AACH4PF1RuT9nJH7k3azkl2C9us2t0EfFklfwo3nkdsGlzdXb7/0F7NXbr3bb/wBB</w:t>
      </w:r>
    </w:p>
    <w:p>
      <w:pPr>
        <w:pStyle w:val="PreformattedText"/>
        <w:bidi w:val="0"/>
        <w:spacing w:before="0" w:after="0"/>
        <w:jc w:val="left"/>
        <w:rPr/>
      </w:pPr>
      <w:r>
        <w:rPr/>
        <w:t>e1ftHdJcbze3U63NXlFC4aBDVMa6RwianS+1xJCGjdGwlYxsUkjnKlxMb2Nw8/o5M70+jGF7pXAN</w:t>
      </w:r>
    </w:p>
    <w:p>
      <w:pPr>
        <w:pStyle w:val="PreformattedText"/>
        <w:bidi w:val="0"/>
        <w:spacing w:before="0" w:after="0"/>
        <w:jc w:val="left"/>
        <w:rPr/>
      </w:pPr>
      <w:r>
        <w:rPr/>
        <w:t>PVErFAYoLMUHFZis6zrOnSLHqTgisC4jR/uli0TcXOLQwPxccuDP+qNDu8Ur2xsdKC2d5UWvh2hR</w:t>
      </w:r>
    </w:p>
    <w:p>
      <w:pPr>
        <w:pStyle w:val="PreformattedText"/>
        <w:bidi w:val="0"/>
        <w:spacing w:before="0" w:after="0"/>
        <w:jc w:val="left"/>
        <w:rPr/>
      </w:pPr>
      <w:r>
        <w:rPr/>
        <w:t>18/t5/byUUV4CC8m4LzcPzDXFGJwZEcRz+LqjVO28lPubo3W9+xu24Ka+CPgwyv4jzuv/wBYvbq/</w:t>
      </w:r>
    </w:p>
    <w:p>
      <w:pPr>
        <w:pStyle w:val="PreformattedText"/>
        <w:bidi w:val="0"/>
        <w:spacing w:before="0" w:after="0"/>
        <w:jc w:val="left"/>
        <w:rPr/>
      </w:pPr>
      <w:r>
        <w:rPr/>
        <w:t>de3aL26v1vOwXt0vbqdzNE9eSjcbihq7W5up3I3eoTJ8xhdmjYxz0I2NT5sU4lziimtc9CFrRxQ0</w:t>
      </w:r>
    </w:p>
    <w:p>
      <w:pPr>
        <w:pStyle w:val="PreformattedText"/>
        <w:bidi w:val="0"/>
        <w:spacing w:before="0" w:after="0"/>
        <w:jc w:val="left"/>
        <w:rPr/>
      </w:pPr>
      <w:r>
        <w:rPr/>
        <w:t>YkqONzkWQxDOXAr9jsOsPfmwwc/2pziUSmtTW3jFG5xDU55deXAKGXI8sgqU+Itny4GPYGYriBqO</w:t>
      </w:r>
    </w:p>
    <w:p>
      <w:pPr>
        <w:pStyle w:val="PreformattedText"/>
        <w:bidi w:val="0"/>
        <w:spacing w:before="0" w:after="0"/>
        <w:jc w:val="left"/>
        <w:rPr/>
      </w:pPr>
      <w:r>
        <w:rPr/>
        <w:t>LiFIMIj8cLz+tD25FUaxoaO0cjr+37ft+3koorwNAvJuC8/iHK44INTehe44Uu38VRcdOSDuDUa3</w:t>
      </w:r>
    </w:p>
    <w:p>
      <w:pPr>
        <w:pStyle w:val="PreformattedText"/>
        <w:bidi w:val="0"/>
        <w:spacing w:before="0" w:after="0"/>
        <w:jc w:val="left"/>
        <w:rPr/>
      </w:pPr>
      <w:r>
        <w:rPr/>
        <w:t>nYzS+bQKjixNXIm7n77xsF4Umt7F5uGsnJ+ovZyN1fuh2p6KN5uOqfeNXbkb6SjmKZHFTtdKXLU+</w:t>
      </w:r>
    </w:p>
    <w:p>
      <w:pPr>
        <w:pStyle w:val="PreformattedText"/>
        <w:bidi w:val="0"/>
        <w:spacing w:before="0" w:after="0"/>
        <w:jc w:val="left"/>
        <w:rPr/>
      </w:pPr>
      <w:r>
        <w:rPr/>
        <w:t>Tq2GR6LIolJOSHHFNgeR/FEnyvepe01ft5Oh3R+0zSl5GDQ52JKY1MGVYrFZlmWKfJgicSii7G8a</w:t>
      </w:r>
    </w:p>
    <w:p>
      <w:pPr>
        <w:pStyle w:val="PreformattedText"/>
        <w:bidi w:val="0"/>
        <w:spacing w:before="0" w:after="0"/>
        <w:jc w:val="left"/>
        <w:rPr/>
      </w:pPr>
      <w:r>
        <w:rPr/>
        <w:t>p+MhZhGMzicMDkODGKrwbSv7aGv60XZkU26NDRycjr+37ft+3k6lFeBoF5Nw5B+WRMWCd0EAwP4q</w:t>
      </w:r>
    </w:p>
    <w:p>
      <w:pPr>
        <w:pStyle w:val="PreformattedText"/>
        <w:bidi w:val="0"/>
        <w:spacing w:before="0" w:after="0"/>
        <w:jc w:val="left"/>
        <w:rPr/>
      </w:pPr>
      <w:r>
        <w:rPr/>
        <w:t>jReOSLuf7Brf/rbyS7IWGR8jhFG4pm6Tde3aOSXkZr+1wUvI3aL2a+bgpNYOsbU9FG83G52l79Ub</w:t>
      </w:r>
    </w:p>
    <w:p>
      <w:pPr>
        <w:pStyle w:val="PreformattedText"/>
        <w:bidi w:val="0"/>
        <w:spacing w:before="0" w:after="0"/>
        <w:jc w:val="left"/>
        <w:rPr/>
      </w:pPr>
      <w:r>
        <w:rPr/>
        <w:t>sKakMlZI6Rm0aNBcY6RxWaCEvqHktaXFlKSuJHCnyOchoNH9Wo6oropHl7swaiUPcvY0iWMLjRrj</w:t>
      </w:r>
    </w:p>
    <w:p>
      <w:pPr>
        <w:pStyle w:val="PreformattedText"/>
        <w:bidi w:val="0"/>
        <w:spacing w:before="0" w:after="0"/>
        <w:jc w:val="left"/>
        <w:rPr/>
      </w:pPr>
      <w:r>
        <w:rPr/>
        <w:t>xr1DF6iNepYnz5zim9USGo9eU9AxxDbo2FAZVNWRsRnfM2foShr+lH2JFNujQ0cnI7v2/b9v2/Y6</w:t>
      </w:r>
    </w:p>
    <w:p>
      <w:pPr>
        <w:pStyle w:val="PreformattedText"/>
        <w:bidi w:val="0"/>
        <w:spacing w:before="0" w:after="0"/>
        <w:jc w:val="left"/>
        <w:rPr/>
      </w:pPr>
      <w:r>
        <w:rPr/>
        <w:t>lG4aBeTcF5/Mxmd8xDqhuiftj3/in280fd/2/teO23kf2qaLhRTyZ3pu6XW9mnm+TbfHq7dfJtF7</w:t>
      </w:r>
    </w:p>
    <w:p>
      <w:pPr>
        <w:pStyle w:val="PreformattedText"/>
        <w:bidi w:val="0"/>
        <w:spacing w:before="0" w:after="0"/>
        <w:jc w:val="left"/>
        <w:rPr/>
      </w:pPr>
      <w:r>
        <w:rPr/>
        <w:t>dL26ndfIqTYAnBO6Io8huO2993hTEF8eGaCKR7BTMjBqWND5HyKOJ70ykaE+oYxSyPkRv8HXwdye</w:t>
      </w:r>
    </w:p>
    <w:p>
      <w:pPr>
        <w:pStyle w:val="PreformattedText"/>
        <w:bidi w:val="0"/>
        <w:spacing w:before="0" w:after="0"/>
        <w:jc w:val="left"/>
        <w:rPr/>
      </w:pPr>
      <w:r>
        <w:rPr/>
        <w:t>7NLI8lyZoGlykly/gj6uyhg4ma/RBrnIkNTCSdbmMJTWYKarjjU80khUfaqNx1Gv6Unx5FNujQ0e</w:t>
      </w:r>
    </w:p>
    <w:p>
      <w:pPr>
        <w:pStyle w:val="PreformattedText"/>
        <w:bidi w:val="0"/>
        <w:spacing w:before="0" w:after="0"/>
        <w:jc w:val="left"/>
        <w:rPr/>
      </w:pPr>
      <w:r>
        <w:rPr/>
        <w:t>nand+37ft+3k6lG4aBeTcF5P4/Fw9kMDUBc5wcmNy/jn7aHKzuHvHfe3YNb6VmZVUmCNzdZkL41+</w:t>
      </w:r>
    </w:p>
    <w:p>
      <w:pPr>
        <w:pStyle w:val="PreformattedText"/>
        <w:bidi w:val="0"/>
        <w:spacing w:before="0" w:after="0"/>
        <w:jc w:val="left"/>
        <w:rPr/>
      </w:pPr>
      <w:r>
        <w:rPr/>
        <w:t>17tgvZq/dedg0uYvNw1fuvfpR6BObipW4F6KNwR0X63u2rwoLKmlDW0dKX1byCcVHTyOTKaOMSVT</w:t>
      </w:r>
    </w:p>
    <w:p>
      <w:pPr>
        <w:pStyle w:val="PreformattedText"/>
        <w:bidi w:val="0"/>
        <w:spacing w:before="0" w:after="0"/>
        <w:jc w:val="left"/>
        <w:rPr/>
      </w:pPr>
      <w:r>
        <w:rPr/>
        <w:t>QXvdIUdSjobv9q/2IStYDKCuKoxi2aR7llessi4ci4ci4Mq4Mq4EyipJpE+N8THwzOOXBYLBZsid</w:t>
      </w:r>
    </w:p>
    <w:p>
      <w:pPr>
        <w:pStyle w:val="PreformattedText"/>
        <w:bidi w:val="0"/>
        <w:spacing w:before="0" w:after="0"/>
        <w:jc w:val="left"/>
        <w:rPr/>
      </w:pPr>
      <w:r>
        <w:rPr/>
        <w:t>N1BzOw6MiODYwFLVRxqapklQHQ3R9mp7rpBnC/Sl+NIptY9AnJ247v2/b9vP7HUo3DQLybgvP4hy</w:t>
      </w:r>
    </w:p>
    <w:p>
      <w:pPr>
        <w:pStyle w:val="PreformattedText"/>
        <w:bidi w:val="0"/>
        <w:spacing w:before="0" w:after="0"/>
        <w:jc w:val="left"/>
        <w:rPr/>
      </w:pPr>
      <w:r>
        <w:rPr/>
        <w:t>AZnERRgErKSgOXFY803auduvb3D3XbxezT9rmtL3kiGJ5xNwU2gvj1O6/wD1t0ubrLuv/RulzNTu</w:t>
      </w:r>
    </w:p>
    <w:p>
      <w:pPr>
        <w:pStyle w:val="PreformattedText"/>
        <w:bidi w:val="0"/>
        <w:spacing w:before="0" w:after="0"/>
        <w:jc w:val="left"/>
        <w:rPr/>
      </w:pPr>
      <w:r>
        <w:rPr/>
        <w:t>vk1vOyh1ZdMnI6+EEdENt/6LwpqupqBSxPcoqJzk2OKBstWE57pELvPko3FM+Qhv8YBYBUelYmXe</w:t>
      </w:r>
    </w:p>
    <w:p>
      <w:pPr>
        <w:pStyle w:val="PreformattedText"/>
        <w:bidi w:val="0"/>
        <w:spacing w:before="0" w:after="0"/>
        <w:jc w:val="left"/>
        <w:rPr/>
      </w:pPr>
      <w:r>
        <w:rPr/>
        <w:t>Lhuuou1UnpIcHXFOe510fV8WDGPq2hSyvlWVZVlTm9cqiH8VZ3X9ZBodlN8aRS6x6BOR3ft+37ft</w:t>
      </w:r>
    </w:p>
    <w:p>
      <w:pPr>
        <w:pStyle w:val="PreformattedText"/>
        <w:bidi w:val="0"/>
        <w:spacing w:before="0" w:after="0"/>
        <w:jc w:val="left"/>
        <w:rPr/>
      </w:pPr>
      <w:r>
        <w:rPr/>
        <w:t>58nUorwNAvJuFx/EOUNHJisVnWZDBxgcx8h5Zuzc/ff+7+4/uC+NftdTR5W1EnEf5vl2i9m5+6//</w:t>
      </w:r>
    </w:p>
    <w:p>
      <w:pPr>
        <w:pStyle w:val="PreformattedText"/>
        <w:bidi w:val="0"/>
        <w:spacing w:before="0" w:after="0"/>
        <w:jc w:val="left"/>
        <w:rPr/>
      </w:pPr>
      <w:r>
        <w:rPr/>
        <w:t>AFi8KbW8bBe3V+6+Tk/Sj7g0Kf1UgRRv8Jul42oIqnsqKNfxQMlrU9xfc3QXZgsevVZHrI9cNxTW</w:t>
      </w:r>
    </w:p>
    <w:p>
      <w:pPr>
        <w:pStyle w:val="PreformattedText"/>
        <w:bidi w:val="0"/>
        <w:spacing w:before="0" w:after="0"/>
        <w:jc w:val="left"/>
        <w:rPr/>
      </w:pPr>
      <w:r>
        <w:rPr/>
        <w:t>5ZTLGFxog41EKNRCvURKgeySK0XZWtRu/UIbk7Sl7FTpJv8A1/YrwmuLRIS6Tng6ircBINw2u2w/</w:t>
      </w:r>
    </w:p>
    <w:p>
      <w:pPr>
        <w:pStyle w:val="PreformattedText"/>
        <w:bidi w:val="0"/>
        <w:spacing w:before="0" w:after="0"/>
        <w:jc w:val="left"/>
        <w:rPr/>
      </w:pPr>
      <w:r>
        <w:rPr/>
        <w:t>HkUurNAnand+37ft+3nz5KK8DQLybgvP4hzYrMsyLlmWa7w3d55Je1c/ff8As8HGTeL49T3FTx53</w:t>
      </w:r>
    </w:p>
    <w:p>
      <w:pPr>
        <w:pStyle w:val="PreformattedText"/>
        <w:bidi w:val="0"/>
        <w:spacing w:before="0" w:after="0"/>
        <w:jc w:val="left"/>
        <w:rPr/>
      </w:pPr>
      <w:r>
        <w:rPr/>
        <w:t>1UmDWaDW+TYL26ybr27ByTcjdvm4aya3v23jbS97P0xxa/onHEYItRu8Jq83NuCKlqmYHgtdxKZc</w:t>
      </w:r>
    </w:p>
    <w:p>
      <w:pPr>
        <w:pStyle w:val="PreformattedText"/>
        <w:bidi w:val="0"/>
        <w:spacing w:before="0" w:after="0"/>
        <w:jc w:val="left"/>
        <w:rPr/>
      </w:pPr>
      <w:r>
        <w:rPr/>
        <w:t>anXHhXqWL1Klq3taK6dernRqpkZpCs5Kc7oHYLiFZysxWJWJVi/EtMpml4uKdpT/AB6lO7v6/u7Z</w:t>
      </w:r>
    </w:p>
    <w:p>
      <w:pPr>
        <w:pStyle w:val="PreformattedText"/>
        <w:bidi w:val="0"/>
        <w:spacing w:before="0" w:after="0"/>
        <w:jc w:val="left"/>
        <w:rPr/>
      </w:pPr>
      <w:r>
        <w:rPr/>
        <w:t>d+rz7+UnqqRVPWZvV/6O0j7MqlTNAjqd/wC37ft+w1/Y6lFeAgvJuC8/iCN2KLkXdS5ZljdnCdMA</w:t>
      </w:r>
    </w:p>
    <w:p>
      <w:pPr>
        <w:pStyle w:val="PreformattedText"/>
        <w:bidi w:val="0"/>
        <w:spacing w:before="0" w:after="0"/>
        <w:jc w:val="left"/>
        <w:rPr/>
      </w:pPr>
      <w:r>
        <w:rPr/>
        <w:t>jMoDmhTt3JL2rpN95TiQJtRfHq/uJuEML3ZnRrze7tt0ubrLrfGhrfJsF7F+18nIdgvYoOk7Uza7</w:t>
      </w:r>
    </w:p>
    <w:p>
      <w:pPr>
        <w:pStyle w:val="PreformattedText"/>
        <w:bidi w:val="0"/>
        <w:spacing w:before="0" w:after="0"/>
        <w:jc w:val="left"/>
        <w:rPr/>
      </w:pPr>
      <w:r>
        <w:rPr/>
        <w:t>BEBOFxRTdU3U63NR1CKxaFnYX8WNceNcdi9Q1epCdKSeKVxHLM5YuWJRWF3RdFiFiFY/wbR7kenM</w:t>
      </w:r>
    </w:p>
    <w:p>
      <w:pPr>
        <w:pStyle w:val="PreformattedText"/>
        <w:bidi w:val="0"/>
        <w:spacing w:before="0" w:after="0"/>
        <w:jc w:val="left"/>
        <w:rPr/>
      </w:pPr>
      <w:r>
        <w:rPr/>
        <w:t>VB8apTu8V5k7Vw0dvvxQ3HVUXcmBMg7n+t+je3KpUzaNTqd/7/t+37DXydSivA0C8m4fjNxcsyLl</w:t>
      </w:r>
    </w:p>
    <w:p>
      <w:pPr>
        <w:pStyle w:val="PreformattedText"/>
        <w:bidi w:val="0"/>
        <w:spacing w:before="0" w:after="0"/>
        <w:jc w:val="left"/>
        <w:rPr/>
      </w:pPr>
      <w:r>
        <w:rPr/>
        <w:t>mXjFGUBGdGQokm+k7DtHbuR/bul33u2ybZUL2bpN9KxVMmZyiX7X/wCoXhTckWv7Xu7YvjR3Xv23</w:t>
      </w:r>
    </w:p>
    <w:p>
      <w:pPr>
        <w:pStyle w:val="PreformattedText"/>
        <w:bidi w:val="0"/>
        <w:spacing w:before="0" w:after="0"/>
        <w:jc w:val="left"/>
        <w:rPr/>
      </w:pPr>
      <w:r>
        <w:rPr/>
        <w:t>/oL2at6SYYIDBELRYLBEIoanUau1uGp1CK6XYOXDeuFIuDIuE5cMrhrIsiIAWZYrHmsoYWdX99mn</w:t>
      </w:r>
    </w:p>
    <w:p>
      <w:pPr>
        <w:pStyle w:val="PreformattedText"/>
        <w:bidi w:val="0"/>
        <w:spacing w:before="0" w:after="0"/>
        <w:jc w:val="left"/>
        <w:rPr/>
      </w:pPr>
      <w:r>
        <w:rPr/>
        <w:t>PF8Wo1/c3T9m5qO7FY3t3HVUPdeMXN7n+uTT9ZVImbRqdx3/ALjd+w1GvnyUVw+jQGpz868m4fj1</w:t>
      </w:r>
    </w:p>
    <w:p>
      <w:pPr>
        <w:pStyle w:val="PreformattedText"/>
        <w:bidi w:val="0"/>
        <w:spacing w:before="0" w:after="0"/>
        <w:jc w:val="left"/>
        <w:rPr/>
      </w:pPr>
      <w:r>
        <w:rPr/>
        <w:t>ResUeiMjQuKnPTcXjBYLBYX0fZdo7fyO23S7r3bZO3Khe3XJnmmflZdFq/uXt7Y5Jtt8ert9/wDr</w:t>
      </w:r>
    </w:p>
    <w:p>
      <w:pPr>
        <w:pStyle w:val="PreformattedText"/>
        <w:bidi w:val="0"/>
        <w:spacing w:before="0" w:after="0"/>
        <w:jc w:val="left"/>
        <w:rPr/>
      </w:pPr>
      <w:r>
        <w:rPr/>
        <w:t>F7NX77zsF40F7dXb84KzBHC7osQiepuduT9bhq7UIoTRk+piXq2L1YXq0+qcUJnIyvWdyzFe4rAr</w:t>
      </w:r>
    </w:p>
    <w:p>
      <w:pPr>
        <w:pStyle w:val="PreformattedText"/>
        <w:bidi w:val="0"/>
        <w:spacing w:before="0" w:after="0"/>
        <w:jc w:val="left"/>
        <w:rPr/>
      </w:pPr>
      <w:r>
        <w:rPr/>
        <w:t>KVlKylZHLI5ZHLIVkOFB0oazrUN05Agjo3pTy9ZG9Ud3ipP8VzOfyqLu/s3ce25HSVSJug1/b9/3</w:t>
      </w:r>
    </w:p>
    <w:p>
      <w:pPr>
        <w:pStyle w:val="PreformattedText"/>
        <w:bidi w:val="0"/>
        <w:spacing w:before="0" w:after="0"/>
        <w:jc w:val="left"/>
        <w:rPr/>
      </w:pPr>
      <w:r>
        <w:rPr/>
        <w:t>Gv7DUa/t5KO7DotT5K8BebhrcOR+yV+VGRxRN/iHZzUfbcvPIUNFNuvOgP8AbydsXt1aAwSOzuuj</w:t>
      </w:r>
    </w:p>
    <w:p>
      <w:pPr>
        <w:pStyle w:val="PreformattedText"/>
        <w:bidi w:val="0"/>
        <w:spacing w:before="0" w:after="0"/>
        <w:jc w:val="left"/>
        <w:rPr/>
      </w:pPr>
      <w:r>
        <w:rPr/>
        <w:t>3Sdy9mwa3y7BfHufvvHbF7N0m6/9Be3kbrJqzTy4IhG43uufyPQRXBlXppl6WVCjkRpiF6VenajC</w:t>
      </w:r>
    </w:p>
    <w:p>
      <w:pPr>
        <w:pStyle w:val="PreformattedText"/>
        <w:bidi w:val="0"/>
        <w:spacing w:before="0" w:after="0"/>
        <w:jc w:val="left"/>
        <w:rPr/>
      </w:pPr>
      <w:r>
        <w:rPr/>
        <w:t>xcNiysw/CdKfpSVPyRpzP0ccGOfjNHtO79as/wAV0eoWCwWCwWCwWCpB75D/ACsOLj2zvcpU9N2j</w:t>
      </w:r>
    </w:p>
    <w:p>
      <w:pPr>
        <w:pStyle w:val="PreformattedText"/>
        <w:bidi w:val="0"/>
        <w:spacing w:before="0" w:after="0"/>
        <w:jc w:val="left"/>
        <w:rPr/>
      </w:pPr>
      <w:r>
        <w:rPr/>
        <w:t>X9v3/Ya+RqNf28lebsQT5K8BeXHBByF45H7JuUaQbfPLRbHc3kaKbXk/0P2C+naqh3JHum3oXRaf</w:t>
      </w:r>
    </w:p>
    <w:p>
      <w:pPr>
        <w:pStyle w:val="PreformattedText"/>
        <w:bidi w:val="0"/>
        <w:spacing w:before="0" w:after="0"/>
        <w:jc w:val="left"/>
        <w:rPr/>
      </w:pPr>
      <w:r>
        <w:rPr/>
        <w:t>te7tjS5m+Tfezbe3WXW8bRezXzcFJrHjkJOLsV5TgjebnaXvv9avWuXrJEauUriyYmV5WfFapkRc</w:t>
      </w:r>
    </w:p>
    <w:p>
      <w:pPr>
        <w:pStyle w:val="PreformattedText"/>
        <w:bidi w:val="0"/>
        <w:spacing w:before="0" w:after="0"/>
        <w:jc w:val="left"/>
        <w:rPr/>
      </w:pPr>
      <w:r>
        <w:rPr/>
        <w:t>eESuGVkK4L1wHLgFcErhLhrIE/DBvSCX5I0HJ4Umkyd3oNn7eKk4tuZq38FPrJ3xvOz/AGuUyfoN</w:t>
      </w:r>
    </w:p>
    <w:p>
      <w:pPr>
        <w:pStyle w:val="PreformattedText"/>
        <w:bidi w:val="0"/>
        <w:spacing w:before="0" w:after="0"/>
        <w:jc w:val="left"/>
        <w:rPr/>
      </w:pPr>
      <w:r>
        <w:rPr/>
        <w:t>Br+37jcNRqNRr+3k65w1GYLO8pnReXLHoHLN1JVK7FovFxuf25eXxT7Try0WjtW6cg3XS8rPjv7Y</w:t>
      </w:r>
    </w:p>
    <w:p>
      <w:pPr>
        <w:pStyle w:val="PreformattedText"/>
        <w:bidi w:val="0"/>
        <w:spacing w:before="0" w:after="0"/>
        <w:jc w:val="left"/>
        <w:rPr/>
      </w:pPr>
      <w:r>
        <w:rPr/>
        <w:t>uY3M5zgxjuoF7N0+64qJHff/AKhe3dLuvjXm4KbkZpezV26+RU+wo6ooo3+Edt7tt3DgWFMsaZNf</w:t>
      </w:r>
    </w:p>
    <w:p>
      <w:pPr>
        <w:pStyle w:val="PreformattedText"/>
        <w:bidi w:val="0"/>
        <w:spacing w:before="0" w:after="0"/>
        <w:jc w:val="left"/>
        <w:rPr/>
      </w:pPr>
      <w:r>
        <w:rPr/>
        <w:t>CFxol6lGrkTKioeo2FyeegGZNjwGVZURcUSAicUQjsf8gaDmcp9ZN0Ol0/auahznSLopO6NXbW99</w:t>
      </w:r>
    </w:p>
    <w:p>
      <w:pPr>
        <w:pStyle w:val="PreformattedText"/>
        <w:bidi w:val="0"/>
        <w:spacing w:before="0" w:after="0"/>
        <w:jc w:val="left"/>
        <w:rPr/>
      </w:pPr>
      <w:r>
        <w:rPr/>
        <w:t>ymT9BoNf2G4bmoajUa/t+xTl+uPRrlj1esVgsE5Umo539uXTkGlPtOvLRaP1Zs5P2O5TcsXYPbF1</w:t>
      </w:r>
    </w:p>
    <w:p>
      <w:pPr>
        <w:pStyle w:val="PreformattedText"/>
        <w:bidi w:val="0"/>
        <w:spacing w:before="0" w:after="0"/>
        <w:jc w:val="left"/>
        <w:rPr/>
      </w:pPr>
      <w:r>
        <w:rPr/>
        <w:t>O3ASHEzbRe3dUa3FRav33jtDkm5I9Tuvl0vYvNzdXbr37aXteDo5FFG/wv1v/UXeilXoX4CiCFCM</w:t>
      </w:r>
    </w:p>
    <w:p>
      <w:pPr>
        <w:pStyle w:val="PreformattedText"/>
        <w:bidi w:val="0"/>
        <w:spacing w:before="0" w:after="0"/>
        <w:jc w:val="left"/>
        <w:rPr/>
      </w:pPr>
      <w:r>
        <w:rPr/>
        <w:t>fQxY+igxmjhao4ujnJrcyaMLsU52VPeXXF6F2Hvk2/7vA5Qh1fNrMol+pVT0ZcEB0wWCwWCwWCI6</w:t>
      </w:r>
    </w:p>
    <w:p>
      <w:pPr>
        <w:pStyle w:val="PreformattedText"/>
        <w:bidi w:val="0"/>
        <w:spacing w:before="0" w:after="0"/>
        <w:jc w:val="left"/>
        <w:rPr/>
      </w:pPr>
      <w:r>
        <w:rPr/>
        <w:t>M1y+5qdpH8lymT9oQQ3jVu5qbqNRu/b9nHq89M3TFdcFjisrlkwQaFOMFSbud+yXTkCp9rteWiT9</w:t>
      </w:r>
    </w:p>
    <w:p>
      <w:pPr>
        <w:pStyle w:val="PreformattedText"/>
        <w:bidi w:val="0"/>
        <w:spacing w:before="0" w:after="0"/>
        <w:jc w:val="left"/>
        <w:rPr/>
      </w:pPr>
      <w:r>
        <w:rPr/>
        <w:t>zNnJ+z96m05Ie2O2FGMXzOwCk2N0uGtShcVFul33s2eb5dovj1fvvfsF7NTuuGr9bzso+2MESnnq</w:t>
      </w:r>
    </w:p>
    <w:p>
      <w:pPr>
        <w:pStyle w:val="PreformattedText"/>
        <w:bidi w:val="0"/>
        <w:spacing w:before="0" w:after="0"/>
        <w:jc w:val="left"/>
        <w:rPr/>
      </w:pPr>
      <w:r>
        <w:rPr/>
        <w:t>UUV4XhDS/wDVeME1owCCxUs2YMDWouxWLWkVEIXqYkaqNOqwicSnx5hl6AJ5yoNwqJdre4EENUV5</w:t>
      </w:r>
    </w:p>
    <w:p>
      <w:pPr>
        <w:pStyle w:val="PreformattedText"/>
        <w:bidi w:val="0"/>
        <w:spacing w:before="0" w:after="0"/>
        <w:jc w:val="left"/>
        <w:rPr/>
      </w:pPr>
      <w:r>
        <w:rPr/>
        <w:t>bpH3plNoxO2HdV6XeG6cx0C/ZOUPy3KZP0CCbvCbqzRuoPUHrj1J6m4LByyoMCwXRZgsZCpsQaXf</w:t>
      </w:r>
    </w:p>
    <w:p>
      <w:pPr>
        <w:pStyle w:val="PreformattedText"/>
        <w:bidi w:val="0"/>
        <w:spacing w:before="0" w:after="0"/>
        <w:jc w:val="left"/>
        <w:rPr/>
      </w:pPr>
      <w:r>
        <w:rPr/>
        <w:t>zu2S6cgVPo7dy0Wr90Xb5P2k7im28kW39AmfxgnMU/Y3S+o2C4qPfNuvi083ydsXs3Sb7/0F7dX7</w:t>
      </w:r>
    </w:p>
    <w:p>
      <w:pPr>
        <w:pStyle w:val="PreformattedText"/>
        <w:bidi w:val="0"/>
        <w:spacing w:before="0" w:after="0"/>
        <w:jc w:val="left"/>
        <w:rPr/>
      </w:pPr>
      <w:r>
        <w:rPr/>
        <w:t>r5OT9KU+0BHR9xOCPK3kFwXgaBBVKBCxzPfMGLqVgVleskibDI5P4jQB0QHTN0LcBCM1bNtj3IIa</w:t>
      </w:r>
    </w:p>
    <w:p>
      <w:pPr>
        <w:pStyle w:val="PreformattedText"/>
        <w:bidi w:val="0"/>
        <w:spacing w:before="0" w:after="0"/>
        <w:jc w:val="left"/>
        <w:rPr/>
      </w:pPr>
      <w:r>
        <w:rPr/>
        <w:t>+bhtg+RMpdrU7QqpOIuO1unO3Y3HjeHa0/y3KfR6CCbvCZqzQnBYoyNCMya5zkAg27FoQcV7isoQ</w:t>
      </w:r>
    </w:p>
    <w:p>
      <w:pPr>
        <w:pStyle w:val="PreformattedText"/>
        <w:bidi w:val="0"/>
        <w:spacing w:before="0" w:after="0"/>
        <w:jc w:val="left"/>
        <w:rPr/>
      </w:pPr>
      <w:r>
        <w:rPr/>
        <w:t>AXVdFNgTS7+d2yXTkCgT9/LRb5N0Xa5Dul7ql28kG5m2mb1kKFx7bNL5u229m6fdfEjuvPabe3dN</w:t>
      </w:r>
    </w:p>
    <w:p>
      <w:pPr>
        <w:pStyle w:val="PreformattedText"/>
        <w:bidi w:val="0"/>
        <w:spacing w:before="0" w:after="0"/>
        <w:jc w:val="left"/>
        <w:rPr/>
      </w:pPr>
      <w:r>
        <w:rPr/>
        <w:t>uvGwXjWTW9+l420uuHQj2nqvDlj0RvavNzV5COiGgRa1y4bMQALiU7Q3DSo7RCc9jUHZyyPFSOaX</w:t>
      </w:r>
    </w:p>
    <w:p>
      <w:pPr>
        <w:pStyle w:val="PreformattedText"/>
        <w:bidi w:val="0"/>
        <w:spacing w:before="0" w:after="0"/>
        <w:jc w:val="left"/>
        <w:rPr/>
      </w:pPr>
      <w:r>
        <w:rPr/>
        <w:t>U2JqqgOyxaBNQQ3o6eKf5Myk2t0cnKovftGiAxRHIzeO1hmf4dupfluVRtcggm7mqNM2zvOY4m+N</w:t>
      </w:r>
    </w:p>
    <w:p>
      <w:pPr>
        <w:pStyle w:val="PreformattedText"/>
        <w:bidi w:val="0"/>
        <w:spacing w:before="0" w:after="0"/>
        <w:jc w:val="left"/>
        <w:rPr/>
      </w:pPr>
      <w:r>
        <w:rPr/>
        <w:t>NxWBWUIdF1WZqBJWD1lCDWqp3U3c53bJNORqp9JO5y0fck3RdnkOs3dUmzkp+4zRrsrL/wDWzbe/</w:t>
      </w:r>
    </w:p>
    <w:p>
      <w:pPr>
        <w:pStyle w:val="PreformattedText"/>
        <w:bidi w:val="0"/>
        <w:spacing w:before="0" w:after="0"/>
        <w:jc w:val="left"/>
        <w:rPr/>
      </w:pPr>
      <w:r>
        <w:rPr/>
        <w:t>tNu8N3VHJFufvv8A9QvGs2t7dvm4KTkdsF7FS9JHHFHQoo3G4XN1OtzdTqEdENBoENfPkp2h0Q0n</w:t>
      </w:r>
    </w:p>
    <w:p>
      <w:pPr>
        <w:pStyle w:val="PreformattedText"/>
        <w:bidi w:val="0"/>
        <w:spacing w:before="0" w:after="0"/>
        <w:jc w:val="left"/>
        <w:rPr/>
      </w:pPr>
      <w:r>
        <w:rPr/>
        <w:t>21HaUDmRiaoc9UneoetTVduLTwEENU7Qql78yftG39gqrfdJtGjcccC5HUI3RdZo/jwNwd4dvo/l</w:t>
      </w:r>
    </w:p>
    <w:p>
      <w:pPr>
        <w:pStyle w:val="PreformattedText"/>
        <w:bidi w:val="0"/>
        <w:spacing w:before="0" w:after="0"/>
        <w:jc w:val="left"/>
        <w:rPr/>
      </w:pPr>
      <w:r>
        <w:rPr/>
        <w:t>uVRtdqEEzVqj0btm33xIEIOXvWVZWrS4uaEHLCQqpBa6m7nO7ZLt5GqmUnd5aPuyboPj8h1n7qfs</w:t>
      </w:r>
    </w:p>
    <w:p>
      <w:pPr>
        <w:pStyle w:val="PreformattedText"/>
        <w:bidi w:val="0"/>
        <w:spacing w:before="0" w:after="0"/>
        <w:jc w:val="left"/>
        <w:rPr/>
      </w:pPr>
      <w:r>
        <w:rPr/>
        <w:t>5It/7eQhd/rZyHstvCqdBfFul33t7Q5JtL2aeb5OT9BezWk+Rh0wODhgvJR5Rq7W4au1COh0QTdA</w:t>
      </w:r>
    </w:p>
    <w:p>
      <w:pPr>
        <w:pStyle w:val="PreformattedText"/>
        <w:bidi w:val="0"/>
        <w:spacing w:before="0" w:after="0"/>
        <w:jc w:val="left"/>
        <w:rPr/>
      </w:pPr>
      <w:r>
        <w:rPr/>
        <w:t>vPk6lHQritTzi+q7S/XVUnSSze/V9uLb48NQR1ddR92dO0btG8aVXdul2psacGiMEBjW+5x65SoB</w:t>
      </w:r>
    </w:p>
    <w:p>
      <w:pPr>
        <w:pStyle w:val="PreformattedText"/>
        <w:bidi w:val="0"/>
        <w:spacing w:before="0" w:after="0"/>
        <w:jc w:val="left"/>
        <w:rPr/>
      </w:pPr>
      <w:r>
        <w:rPr/>
        <w:t>hUx/G8HQ9yi+S5VG12oQ0Ympm0bZt98QTbsQgV7ysiyMQwCxK6KoILqXfzu2SbeRiplJ3uWk70m6</w:t>
      </w:r>
    </w:p>
    <w:p>
      <w:pPr>
        <w:pStyle w:val="PreformattedText"/>
        <w:bidi w:val="0"/>
        <w:spacing w:before="0" w:after="0"/>
        <w:jc w:val="left"/>
        <w:rPr/>
      </w:pPr>
      <w:r>
        <w:rPr/>
        <w:t>D43I5VHdT9nJH3P38hC5uxvJ/pbyVG0Xx7pt98e3kl2C9iO69228bBezWLpUY9AehXl3KdQn63BP</w:t>
      </w:r>
    </w:p>
    <w:p>
      <w:pPr>
        <w:pStyle w:val="PreformattedText"/>
        <w:bidi w:val="0"/>
        <w:spacing w:before="0" w:after="0"/>
        <w:jc w:val="left"/>
        <w:rPr/>
      </w:pPr>
      <w:r>
        <w:rPr/>
        <w:t>1CKcjc3Rq8+f2OrlI9AAhzMs1Z207YoVZndre3FsQ0bo1C+i3z6OQ0bu/Wq6T3S7Ux7kzMQVjmJU</w:t>
      </w:r>
    </w:p>
    <w:p>
      <w:pPr>
        <w:pStyle w:val="PreformattedText"/>
        <w:bidi w:val="0"/>
        <w:spacing w:before="0" w:after="0"/>
        <w:jc w:val="left"/>
        <w:rPr/>
      </w:pPr>
      <w:r>
        <w:rPr/>
        <w:t>h60vyo/jNxzfq0uJs33SOaFUAYHcENGJujdg2ybr4sUGoNCF2YBZl7ysjlwggxgVX3Kbfzu2ybeR</w:t>
      </w:r>
    </w:p>
    <w:p>
      <w:pPr>
        <w:pStyle w:val="PreformattedText"/>
        <w:bidi w:val="0"/>
        <w:spacing w:before="0" w:after="0"/>
        <w:jc w:val="left"/>
        <w:rPr/>
      </w:pPr>
      <w:r>
        <w:rPr/>
        <w:t>qp9ZO9y0nel3U/xbhc5VHcTtvIzf/sO8Xs2jW9nbCNwUvbF7N0+t8S83u7Qvj1duvOy9ul7dR0mK</w:t>
      </w:r>
    </w:p>
    <w:p>
      <w:pPr>
        <w:pStyle w:val="PreformattedText"/>
        <w:bidi w:val="0"/>
        <w:spacing w:before="0" w:after="0"/>
        <w:jc w:val="left"/>
        <w:rPr/>
      </w:pPr>
      <w:r>
        <w:rPr/>
        <w:t>ab3Xm43P5HoI6lHRDRugQ1/Ynq5wUjsESQxr+JJVnon7VCrIVcfYzavA2hNRTt1HrUaOQTU3Wq61</w:t>
      </w:r>
    </w:p>
    <w:p>
      <w:pPr>
        <w:pStyle w:val="PreformattedText"/>
        <w:bidi w:val="0"/>
        <w:spacing w:before="0" w:after="0"/>
        <w:jc w:val="left"/>
        <w:rPr/>
      </w:pPr>
      <w:r>
        <w:rPr/>
        <w:t>CGsm0NxUZyjE5HYrAYOQHtpvkDpBC72P2nFr7M6Pc5VB6fs1DRujUO3+r918RQxQDlkXDCAAWKJw</w:t>
      </w:r>
    </w:p>
    <w:p>
      <w:pPr>
        <w:pStyle w:val="PreformattedText"/>
        <w:bidi w:val="0"/>
        <w:spacing w:before="0" w:after="0"/>
        <w:jc w:val="left"/>
        <w:rPr/>
      </w:pPr>
      <w:r>
        <w:rPr/>
        <w:t>WcLErB6qwQ+l38gvO2TbyNVPuk73LS9+XdTfFuFztKncjpyN3nuO7gQuj0G++PaNb3dtmlw1qOSL</w:t>
      </w:r>
    </w:p>
    <w:p>
      <w:pPr>
        <w:pStyle w:val="PreformattedText"/>
        <w:bidi w:val="0"/>
        <w:spacing w:before="0" w:after="0"/>
        <w:jc w:val="left"/>
        <w:rPr/>
      </w:pPr>
      <w:r>
        <w:rPr/>
        <w:t>U7r/APUL2aybr/0vYvNw1dvTdTceQaG52l7tqyHHKi1ZemQIMGAY1CNiyNxytzOwTx0kJwp9azVS</w:t>
      </w:r>
    </w:p>
    <w:p>
      <w:pPr>
        <w:pStyle w:val="PreformattedText"/>
        <w:bidi w:val="0"/>
        <w:spacing w:before="0" w:after="0"/>
        <w:jc w:val="left"/>
        <w:rPr/>
      </w:pPr>
      <w:r>
        <w:rPr/>
        <w:t>XQqye3aB9rdEdq8eP2cqYhqqD0dqE3RvQz95N3v27AwldWrrc9i1TR1zAMYS9rpMA9xLrM9znKp0</w:t>
      </w:r>
    </w:p>
    <w:p>
      <w:pPr>
        <w:pStyle w:val="PreformattedText"/>
        <w:bidi w:val="0"/>
        <w:spacing w:before="0" w:after="0"/>
        <w:jc w:val="left"/>
        <w:rPr/>
      </w:pPr>
      <w:r>
        <w:rPr/>
        <w:t>GrUNG7W7f9f6u3Xw7QswWKwcsjlwwg1oWYLFZlVnGSk3cgvOkm3kbrBvk73LTd6XWl+LyO0qdUdO</w:t>
      </w:r>
    </w:p>
    <w:p>
      <w:pPr>
        <w:pStyle w:val="PreformattedText"/>
        <w:bidi w:val="0"/>
        <w:spacing w:before="0" w:after="0"/>
        <w:jc w:val="left"/>
        <w:rPr/>
      </w:pPr>
      <w:r>
        <w:rPr/>
        <w:t>Ru47n9y+NfvfCv2v/wBTeSfS+Pc/fe3ti9msut7dt7NTrfIseovPI1G79bztX7eXaO0TdBoENf3d</w:t>
      </w:r>
    </w:p>
    <w:p>
      <w:pPr>
        <w:pStyle w:val="PreformattedText"/>
        <w:bidi w:val="0"/>
        <w:spacing w:before="0" w:after="0"/>
        <w:jc w:val="left"/>
        <w:rPr/>
      </w:pPr>
      <w:r>
        <w:rPr/>
        <w:t>q5VHRlNpV71JdBsssfw16HJ+q/2PcQoGZn1XtA3jQbcFN3kzfhiE7UluPVA+w6BftL0OIahIC0uO</w:t>
      </w:r>
    </w:p>
    <w:p>
      <w:pPr>
        <w:pStyle w:val="PreformattedText"/>
        <w:bidi w:val="0"/>
        <w:spacing w:before="0" w:after="0"/>
        <w:jc w:val="left"/>
        <w:rPr/>
      </w:pPr>
      <w:r>
        <w:rPr/>
        <w:t>NkauVVo3VqGg2DZ+h2u3XwDFrWtQIWKzrOuqyuQY5cMLhsCre7SbuQXnSTbyN1g7kvyOWn78utJ8</w:t>
      </w:r>
    </w:p>
    <w:p>
      <w:pPr>
        <w:pStyle w:val="PreformattedText"/>
        <w:bidi w:val="0"/>
        <w:spacing w:before="0" w:after="0"/>
        <w:jc w:val="left"/>
        <w:rPr/>
      </w:pPr>
      <w:r>
        <w:rPr/>
        <w:t>XkdpU841Or94vj1Pcvh1d3Lx2hyTbBfHul33x7b26y8jORurt18mmqCKKKN7dTov1F/6r9vJTtDo</w:t>
      </w:r>
    </w:p>
    <w:p>
      <w:pPr>
        <w:pStyle w:val="PreformattedText"/>
        <w:bidi w:val="0"/>
        <w:spacing w:before="0" w:after="0"/>
        <w:jc w:val="left"/>
        <w:rPr/>
      </w:pPr>
      <w:r>
        <w:rPr/>
        <w:t>E3QIL9zuKq+1TDpWdZFJqotlnfGrtRcF4c9oXGCxL5W7c4ZG97yj3xtGhOCfuTNzjgsxctS73PGI</w:t>
      </w:r>
    </w:p>
    <w:p>
      <w:pPr>
        <w:pStyle w:val="PreformattedText"/>
        <w:bidi w:val="0"/>
        <w:spacing w:before="0" w:after="0"/>
        <w:jc w:val="left"/>
        <w:rPr/>
      </w:pPr>
      <w:r>
        <w:rPr/>
        <w:t>WOBxu0BJXEkwdqVY+16qtG6tQ0Gz9P1O1267zDjlaCg1cNq9oWIWKL1nWJKwcqvHiUu/kHJJt5G6</w:t>
      </w:r>
    </w:p>
    <w:p>
      <w:pPr>
        <w:pStyle w:val="PreformattedText"/>
        <w:bidi w:val="0"/>
        <w:spacing w:before="0" w:after="0"/>
        <w:jc w:val="left"/>
        <w:rPr/>
      </w:pPr>
      <w:r>
        <w:rPr/>
        <w:t>wdybvjlg70qo/jcjtKjS468j1JuF7NX9y+LWTuIXR7PN7+0L2bpt18S83BS6Xxrzc3V+6921uwJ2</w:t>
      </w:r>
    </w:p>
    <w:p>
      <w:pPr>
        <w:pStyle w:val="PreformattedText"/>
        <w:bidi w:val="0"/>
        <w:spacing w:before="0" w:after="0"/>
        <w:jc w:val="left"/>
        <w:rPr/>
      </w:pPr>
      <w:r>
        <w:rPr/>
        <w:t>txRubqbhtvGi8+SnaHRDRqCG79jrXduBVfdGr9VH26H41Z3AnENHGxReSgnOxTc2dNkwdIXZf+wH</w:t>
      </w:r>
    </w:p>
    <w:p>
      <w:pPr>
        <w:pStyle w:val="PreformattedText"/>
        <w:bidi w:val="0"/>
        <w:spacing w:before="0" w:after="0"/>
        <w:jc w:val="left"/>
        <w:rPr/>
      </w:pPr>
      <w:r>
        <w:rPr/>
        <w:t>jKi1zgdQzFmUgv3dWvzZUOqJKCAXnHodf1Ovmx+09VejU1DT/X+v6u2nW4awnBgchisHLKVkXDas</w:t>
      </w:r>
    </w:p>
    <w:p>
      <w:pPr>
        <w:pStyle w:val="PreformattedText"/>
        <w:bidi w:val="0"/>
        <w:spacing w:before="0" w:after="0"/>
        <w:jc w:val="left"/>
        <w:rPr/>
      </w:pPr>
      <w:r>
        <w:rPr/>
        <w:t>GhZgsyxKrDjLSb+Qckm3kaoe7N3+WHuzKi+Nd5TtKjZcdb3aP2y6i9msncuKj3S93wLodP2v/wBI</w:t>
      </w:r>
    </w:p>
    <w:p>
      <w:pPr>
        <w:pStyle w:val="PreformattedText"/>
        <w:bidi w:val="0"/>
        <w:spacing w:before="0" w:after="0"/>
        <w:jc w:val="left"/>
        <w:rPr/>
      </w:pPr>
      <w:r>
        <w:rPr/>
        <w:t>vGs+t8W526+TaL2andcNZNb/ANI+0FjcUUbhrc3kbcF5OpTtPHhqCGv7ftXbIVWd9ur9yZspfi1X</w:t>
      </w:r>
    </w:p>
    <w:p>
      <w:pPr>
        <w:pStyle w:val="PreformattedText"/>
        <w:bidi w:val="0"/>
        <w:spacing w:before="0" w:after="0"/>
        <w:jc w:val="left"/>
        <w:rPr/>
      </w:pPr>
      <w:r>
        <w:rPr/>
        <w:t>eCqO0zb4TlEPe9+EjW/yye1Zv5GtwXlp6JrsqaThh1e1q/foi4lDUIe1ALFOeScOrW/x2P8AHfpV</w:t>
      </w:r>
    </w:p>
    <w:p>
      <w:pPr>
        <w:pStyle w:val="PreformattedText"/>
        <w:bidi w:val="0"/>
        <w:spacing w:before="0" w:after="0"/>
        <w:jc w:val="left"/>
        <w:rPr/>
      </w:pPr>
      <w:r>
        <w:rPr/>
        <w:t>pqC8f60dHaHW7zBsaVis6zrqsCg1yylcNcFirBhJS7uQckm3kbrD3pu+OWPuTKi+Nd5R0n7dz917</w:t>
      </w:r>
    </w:p>
    <w:p>
      <w:pPr>
        <w:pStyle w:val="PreformattedText"/>
        <w:bidi w:val="0"/>
        <w:spacing w:before="0" w:after="0"/>
        <w:jc w:val="left"/>
        <w:rPr/>
      </w:pPr>
      <w:r>
        <w:rPr/>
        <w:t>tp7ciF7dZd18e+buXwp2+8dkck/JHufvvdsF7Nz918nJ+kPbC1BuKPK3kajqENfKKf0ayQQvja6K</w:t>
      </w:r>
    </w:p>
    <w:p>
      <w:pPr>
        <w:pStyle w:val="PreformattedText"/>
        <w:bidi w:val="0"/>
        <w:spacing w:before="0" w:after="0"/>
        <w:jc w:val="left"/>
        <w:rPr/>
      </w:pPr>
      <w:r>
        <w:rPr/>
        <w:t>VxxkavLsrXVWBkp+3Vd9ur9yZtg+NUd9VTXcOJ49LLkUu44BRu/lgdiTKwlz86aSXBDX9bmHo/Ni</w:t>
      </w:r>
    </w:p>
    <w:p>
      <w:pPr>
        <w:pStyle w:val="PreformattedText"/>
        <w:bidi w:val="0"/>
        <w:spacing w:before="0" w:after="0"/>
        <w:jc w:val="left"/>
        <w:rPr/>
      </w:pPr>
      <w:r>
        <w:rPr/>
        <w:t>w5RiQgOrhgmYlp9pGgQaSicyauuSyfiv0q01Bfqdh0Oj9p1uGsLfY1iDWrFoWZqxWbBcULOsSvcq</w:t>
      </w:r>
    </w:p>
    <w:p>
      <w:pPr>
        <w:pStyle w:val="PreformattedText"/>
        <w:bidi w:val="0"/>
        <w:spacing w:before="0" w:after="0"/>
        <w:jc w:val="left"/>
        <w:rPr/>
      </w:pPr>
      <w:r>
        <w:rPr/>
        <w:t>vuUm78Em3kbrF3p+9yt3Tqh+OLvKOk/aufvvO0nCJ+0Xt1m1vZuqN4vi1k7l7O3yTbBfHul33/6x</w:t>
      </w:r>
    </w:p>
    <w:p>
      <w:pPr>
        <w:pStyle w:val="PreformattedText"/>
        <w:bidi w:val="0"/>
        <w:spacing w:before="0" w:after="0"/>
        <w:jc w:val="left"/>
        <w:rPr/>
      </w:pPr>
      <w:r>
        <w:rPr/>
        <w:t>e3dJuvfpe3bYcsbYqWWKoUlIwosymQYPdcbhqm6nW5urtQgvPkp/VrzxCR6qKXe3RVA/nk79N2Kj</w:t>
      </w:r>
    </w:p>
    <w:p>
      <w:pPr>
        <w:pStyle w:val="PreformattedText"/>
        <w:bidi w:val="0"/>
        <w:spacing w:before="0" w:after="0"/>
        <w:jc w:val="left"/>
        <w:rPr/>
      </w:pPr>
      <w:r>
        <w:rPr/>
        <w:t>vM1dubuZsj6U7iBU5GlTMxa1+SM4AY4o9ENWvwa2DOB3I8cDuajsuGkhwlGK65gMVwzj7k/DFMOR</w:t>
      </w:r>
    </w:p>
    <w:p>
      <w:pPr>
        <w:pStyle w:val="PreformattedText"/>
        <w:bidi w:val="0"/>
        <w:spacing w:before="0" w:after="0"/>
        <w:jc w:val="left"/>
        <w:rPr/>
      </w:pPr>
      <w:r>
        <w:rPr/>
        <w:t>FHooiYn4KyulK/SsTEF+p2HQ6P23jWHHI3FBpWUrIVwggxoWICzNWYLMqzu0uv4JNvI3WLvVPcOv</w:t>
      </w:r>
    </w:p>
    <w:p>
      <w:pPr>
        <w:pStyle w:val="PreformattedText"/>
        <w:bidi w:val="0"/>
        <w:spacing w:before="0" w:after="0"/>
        <w:jc w:val="left"/>
        <w:rPr/>
      </w:pPr>
      <w:r>
        <w:rPr/>
        <w:t>INZ1Q9kXeUdJuzdLvvOh6wP2tvbrPyN3VOouKi3Tdy+Lb5vf2hezdNuvHb83DWXW92wXsViR8RUk</w:t>
      </w:r>
    </w:p>
    <w:p>
      <w:pPr>
        <w:pStyle w:val="PreformattedText"/>
        <w:bidi w:val="0"/>
        <w:spacing w:before="0" w:after="0"/>
        <w:jc w:val="left"/>
        <w:rPr/>
      </w:pPr>
      <w:r>
        <w:rPr/>
        <w:t>EkLiqtuMU/edcbhcNXa3DV2rdAvPny/a+dqJYKZj3CFu1TtPHf3oOzN3Y9Tqzczt6Ryd79Zy3AlN</w:t>
      </w:r>
    </w:p>
    <w:p>
      <w:pPr>
        <w:pStyle w:val="PreformattedText"/>
        <w:bidi w:val="0"/>
        <w:spacing w:before="0" w:after="0"/>
        <w:jc w:val="left"/>
        <w:rPr/>
      </w:pPr>
      <w:r>
        <w:rPr/>
        <w:t>xe/AhFY9B1JcwsbHlqGds9xujvjXN0KB9uGJyBpLmYyHEk4IrVP6lyc9Zf47NGFK/SsTENDtOx2j</w:t>
      </w:r>
    </w:p>
    <w:p>
      <w:pPr>
        <w:pStyle w:val="PreformattedText"/>
        <w:bidi w:val="0"/>
        <w:spacing w:before="0" w:after="0"/>
        <w:jc w:val="left"/>
        <w:rPr/>
      </w:pPr>
      <w:r>
        <w:rPr/>
        <w:t>tH7bxrEfYHoSLMV1XVYFZSspWRcIKsAbLS7vwSbeQax/Iqt53cgU2lB2xd5RUvZul38jfju2NvCq</w:t>
      </w:r>
    </w:p>
    <w:p>
      <w:pPr>
        <w:pStyle w:val="PreformattedText"/>
        <w:bidi w:val="0"/>
        <w:spacing w:before="0" w:after="0"/>
        <w:jc w:val="left"/>
        <w:rPr/>
      </w:pPr>
      <w:r>
        <w:rPr/>
        <w:t>NovCqULiot0+++FHdeewLxrPrezZ5vl5P0vYrEcW1TZMZCpW52VzeHVuuN51Cdre9N0CGv7eSina</w:t>
      </w:r>
    </w:p>
    <w:p>
      <w:pPr>
        <w:pStyle w:val="PreformattedText"/>
        <w:bidi w:val="0"/>
        <w:spacing w:before="0" w:after="0"/>
        <w:jc w:val="left"/>
        <w:rPr/>
      </w:pPr>
      <w:r>
        <w:rPr/>
        <w:t>IbW6yAmod3Ytrt0eqj3t7Umh7ujJC8r3ZscpCdtcFE4sDnuDInDM04RA4vbpM7CK6NHVsZyMbw09</w:t>
      </w:r>
    </w:p>
    <w:p>
      <w:pPr>
        <w:pStyle w:val="PreformattedText"/>
        <w:bidi w:val="0"/>
        <w:spacing w:before="0" w:after="0"/>
        <w:jc w:val="left"/>
        <w:rPr/>
      </w:pPr>
      <w:r>
        <w:rPr/>
        <w:t>gCcndG+OmUOIe0EmXq9rcRgBHZ/xZNKvVmo0O07XaO0k23hRNGVuUIOCzBYrMuIuIs5WYrqqruUu</w:t>
      </w:r>
    </w:p>
    <w:p>
      <w:pPr>
        <w:pStyle w:val="PreformattedText"/>
        <w:bidi w:val="0"/>
        <w:spacing w:before="0" w:after="0"/>
        <w:jc w:val="left"/>
        <w:rPr/>
      </w:pPr>
      <w:r>
        <w:rPr/>
        <w:t>78EunINY/kVW527ll22efYLvN0nZum38kfYOg5J9g5KnaL2bqjdfDudvvHZHJPyR6eb5NLxsvZrY</w:t>
      </w:r>
    </w:p>
    <w:p>
      <w:pPr>
        <w:pStyle w:val="PreformattedText"/>
        <w:bidi w:val="0"/>
        <w:spacing w:before="0" w:after="0"/>
        <w:jc w:val="left"/>
        <w:rPr/>
      </w:pPr>
      <w:r>
        <w:rPr/>
        <w:t>zstexG61h/dm4or9Tqncjk3QILz+3lSNwhOiZuicZHO7m0FR3R7ouql0a0vlLSWtZIUS3gu0Y1zp</w:t>
      </w:r>
    </w:p>
    <w:p>
      <w:pPr>
        <w:pStyle w:val="PreformattedText"/>
        <w:bidi w:val="0"/>
        <w:spacing w:before="0" w:after="0"/>
        <w:jc w:val="left"/>
        <w:rPr/>
      </w:pPr>
      <w:r>
        <w:rPr/>
        <w:t>JBlfhi7BzFUJuGLB0/2MUuxRtzubgpXcQ+5zW0vX0zAxoava1uPVNbiuuCpm4l3xaL4siq9zNRtO</w:t>
      </w:r>
    </w:p>
    <w:p>
      <w:pPr>
        <w:pStyle w:val="PreformattedText"/>
        <w:bidi w:val="0"/>
        <w:spacing w:before="0" w:after="0"/>
        <w:jc w:val="left"/>
        <w:rPr/>
      </w:pPr>
      <w:r>
        <w:rPr/>
        <w:t>1212jlLt5IgcrWlBi4a4YXDCwC9qxaszFnaqw4y0uv4JdOQas+RVI68snbodRcb39m6fdyRdpN5J</w:t>
      </w:r>
    </w:p>
    <w:p>
      <w:pPr>
        <w:pStyle w:val="PreformattedText"/>
        <w:bidi w:val="0"/>
        <w:spacing w:before="0" w:after="0"/>
        <w:jc w:val="left"/>
        <w:rPr/>
      </w:pPr>
      <w:r>
        <w:rPr/>
        <w:t>NjdL5+227wzWp5It0vcvj7Y5Jdgvi1O69+y9ul7d1K6RlXxXxA1LlBK577YH8zrjdh7Dc7S86DQa</w:t>
      </w:r>
    </w:p>
    <w:p>
      <w:pPr>
        <w:pStyle w:val="PreformattedText"/>
        <w:bidi w:val="0"/>
        <w:spacing w:before="0" w:after="0"/>
        <w:jc w:val="left"/>
        <w:rPr/>
      </w:pPr>
      <w:r>
        <w:rPr/>
        <w:t>Nu/b9mMdJK4ywM/RNOVQOLmayFeGaJmsW6bRp9xdnTpHvTBnTQeBFiXFbkXO4ZwUB9sabuZtqcOC</w:t>
      </w:r>
    </w:p>
    <w:p>
      <w:pPr>
        <w:pStyle w:val="PreformattedText"/>
        <w:bidi w:val="0"/>
        <w:spacing w:before="0" w:after="0"/>
        <w:jc w:val="left"/>
        <w:rPr/>
      </w:pPr>
      <w:r>
        <w:rPr/>
        <w:t>mNAEnuR6JuKpXe6TtOWAAN2qKDDlYPYWYU9J8eTSr3M1/V2jtH6FS7bwoz7QSvcuqwKyrKspWBWU</w:t>
      </w:r>
    </w:p>
    <w:p>
      <w:pPr>
        <w:pStyle w:val="PreformattedText"/>
        <w:bidi w:val="0"/>
        <w:spacing w:before="0" w:after="0"/>
        <w:jc w:val="left"/>
        <w:rPr/>
      </w:pPr>
      <w:r>
        <w:rPr/>
        <w:t>rIVVjCSk15/E2nINW/Iq+d/aod4uN7u3dPu5IdibyO7bNt8nZbd4CqNBfHvm33w6eb39oXxav33n</w:t>
      </w:r>
    </w:p>
    <w:p>
      <w:pPr>
        <w:pStyle w:val="PreformattedText"/>
        <w:bidi w:val="0"/>
        <w:spacing w:before="0" w:after="0"/>
        <w:jc w:val="left"/>
        <w:rPr/>
      </w:pPr>
      <w:r>
        <w:rPr/>
        <w:t>tXs5G60JItCqzenTZI422k4vJuNw2G47b/HhDQLyMufjRxq0hxJWtLWFDoYyHU0Xdef403YmKDvz</w:t>
      </w:r>
    </w:p>
    <w:p>
      <w:pPr>
        <w:pStyle w:val="PreformattedText"/>
        <w:bidi w:val="0"/>
        <w:spacing w:before="0" w:after="0"/>
        <w:jc w:val="left"/>
        <w:rPr/>
      </w:pPr>
      <w:r>
        <w:rPr/>
        <w:t>bWp7jkDvcczRKbnHpG4gLQAHKw+5urdtZ0p42534BrcMY09pKZUOYs7i3rlceuqIwUOULMMHMdnP</w:t>
      </w:r>
    </w:p>
    <w:p>
      <w:pPr>
        <w:pStyle w:val="PreformattedText"/>
        <w:bidi w:val="0"/>
        <w:spacing w:before="0" w:after="0"/>
        <w:jc w:val="left"/>
        <w:rPr/>
      </w:pPr>
      <w:r>
        <w:rPr/>
        <w:t>8QdmVL8eTSq3s1/V2h0foVLtvGsZGUEIFZlnXEXEXEXEWcrOqrfS682PXFTacg1b8iq0OvKexRbx</w:t>
      </w:r>
    </w:p>
    <w:p>
      <w:pPr>
        <w:pStyle w:val="PreformattedText"/>
        <w:bidi w:val="0"/>
        <w:spacing w:before="0" w:after="0"/>
        <w:jc w:val="left"/>
        <w:rPr/>
      </w:pPr>
      <w:r>
        <w:rPr/>
        <w:t>c6/9Roqjlh0TeQ9tml7uy3S+faL2b5918K/a/wD0i+PdLvv/ANQvj1Otw1idkqZTxKG6uHs8I3M0</w:t>
      </w:r>
    </w:p>
    <w:p>
      <w:pPr>
        <w:pStyle w:val="PreformattedText"/>
        <w:bidi w:val="0"/>
        <w:spacing w:before="0" w:after="0"/>
        <w:jc w:val="left"/>
        <w:rPr/>
      </w:pPr>
      <w:r>
        <w:rPr/>
        <w:t>N363+PCGjUF5wT3Z3lHQkBvEDoIO7N8dDtpiph/dVG2NVY9oPVr8WNdw5G4Fau1QBcXdHZcWMHua</w:t>
      </w:r>
    </w:p>
    <w:p>
      <w:pPr>
        <w:pStyle w:val="PreformattedText"/>
        <w:bidi w:val="0"/>
        <w:spacing w:before="0" w:after="0"/>
        <w:jc w:val="left"/>
        <w:rPr/>
      </w:pPr>
      <w:r>
        <w:rPr/>
        <w:t>maVfZYmjAg4gY5ndWMBCzOc7Dq9YEBq1ud7nuGDz2oOxJpVdxuo2nQp6Kl23jWJvtaxCMLhtWVq6</w:t>
      </w:r>
    </w:p>
    <w:p>
      <w:pPr>
        <w:pStyle w:val="PreformattedText"/>
        <w:bidi w:val="0"/>
        <w:spacing w:before="0" w:after="0"/>
        <w:jc w:val="left"/>
        <w:rPr/>
      </w:pPr>
      <w:r>
        <w:rPr/>
        <w:t>LosQszVmag9oVZhxaXXl8GKQuEcmL+sXJ5b8iq2nXl/69F3Bc7kF0/LBqghf/qbyf6W6Xy9tulzd</w:t>
      </w:r>
    </w:p>
    <w:p>
      <w:pPr>
        <w:pStyle w:val="PreformattedText"/>
        <w:bidi w:val="0"/>
        <w:spacing w:before="0" w:after="0"/>
        <w:jc w:val="left"/>
        <w:rPr/>
      </w:pPr>
      <w:r>
        <w:rPr/>
        <w:t>1RrfDudvvHZF7N0u68du9m52692sWJs54D09haqztXG5idcNLxpcNBoLvJ1Kdo7BDLwqbuVJ/tl/</w:t>
      </w:r>
    </w:p>
    <w:p>
      <w:pPr>
        <w:pStyle w:val="PreformattedText"/>
        <w:bidi w:val="0"/>
        <w:spacing w:before="0" w:after="0"/>
        <w:jc w:val="left"/>
        <w:rPr/>
      </w:pPr>
      <w:r>
        <w:rPr/>
        <w:t>rUaozmq6k+2PRxzg5iWhvDecqcm6jo7pj+x+O3c3azSqOMTNxacRtBKxWb3Y+4jKPJu8t6NxWqc1</w:t>
      </w:r>
    </w:p>
    <w:p>
      <w:pPr>
        <w:pStyle w:val="PreformattedText"/>
        <w:bidi w:val="0"/>
        <w:spacing w:before="0" w:after="0"/>
        <w:jc w:val="left"/>
        <w:rPr/>
      </w:pPr>
      <w:r>
        <w:rPr/>
        <w:t>vAj7ciqO63UaHQpy8y7eSPHBoKDSsqyrKsqyoNJWUrhuwq+5S6chX6xRgiVoY93a5PI79VsOvK34</w:t>
      </w:r>
    </w:p>
    <w:p>
      <w:pPr>
        <w:pStyle w:val="PreformattedText"/>
        <w:bidi w:val="0"/>
        <w:spacing w:before="0" w:after="0"/>
        <w:jc w:val="left"/>
        <w:rPr/>
      </w:pPr>
      <w:r>
        <w:rPr/>
        <w:t>tF3moJ+lw1F1RpyQdxDkHbbreOy1G9/ZHJUckO+TuXs7d7dZ+Rm29u5+6922mjy0sZDoi1V8eWFG</w:t>
      </w:r>
    </w:p>
    <w:p>
      <w:pPr>
        <w:pStyle w:val="PreformattedText"/>
        <w:bidi w:val="0"/>
        <w:spacing w:before="0" w:after="0"/>
        <w:jc w:val="left"/>
        <w:rPr/>
      </w:pPr>
      <w:r>
        <w:rPr/>
        <w:t>9urrm8gRhejHKFmc1N0CC8/sUU5ocMMsNJrWH+1R7Sj0pCxVJ9rMWIjAu2AkBwyu6o3aJ49p+OCg</w:t>
      </w:r>
    </w:p>
    <w:p>
      <w:pPr>
        <w:pStyle w:val="PreformattedText"/>
        <w:bidi w:val="0"/>
        <w:spacing w:before="0" w:after="0"/>
        <w:jc w:val="left"/>
        <w:rPr/>
      </w:pPr>
      <w:r>
        <w:rPr/>
        <w:t>mKrGWGNaJwwPUglEoFHddjdqPIQ0btlU/dahoUU5eZdvIx3QPQkXEXEXEXEXEXFXEXEVUc0lLoLx</w:t>
      </w:r>
    </w:p>
    <w:p>
      <w:pPr>
        <w:pStyle w:val="PreformattedText"/>
        <w:bidi w:val="0"/>
        <w:spacing w:before="0" w:after="0"/>
        <w:jc w:val="left"/>
        <w:rPr/>
      </w:pPr>
      <w:r>
        <w:rPr/>
        <w:t>qUdkJDoosKiR3a5PP++q7Z15Y/jUXyWIKTQaIb7p9vJD3DqNb2bBreztjk/0jkqNovj7k2++Hb5v</w:t>
      </w:r>
    </w:p>
    <w:p>
      <w:pPr>
        <w:pStyle w:val="PreformattedText"/>
        <w:bidi w:val="0"/>
        <w:spacing w:before="0" w:after="0"/>
        <w:jc w:val="left"/>
        <w:rPr/>
      </w:pPr>
      <w:r>
        <w:rPr/>
        <w:t>m0F8S83DWXdee1SHPDHMWQQSudJWjGlRvaOrgLm63hQ19S0vwVccj4ZA9o0F3nyiHFOgkihpWZRW</w:t>
      </w:r>
    </w:p>
    <w:p>
      <w:pPr>
        <w:pStyle w:val="PreformattedText"/>
        <w:bidi w:val="0"/>
        <w:spacing w:before="0" w:after="0"/>
        <w:jc w:val="left"/>
        <w:rPr/>
      </w:pPr>
      <w:r>
        <w:rPr/>
        <w:t>n+3R7bYpHKCkqCqahqBEyila42dOV/Sagq0qZ9JTssVzmGxSWmw5l/RajAWJUIWLNj/SapopqM8G</w:t>
      </w:r>
    </w:p>
    <w:p>
      <w:pPr>
        <w:pStyle w:val="PreformattedText"/>
        <w:bidi w:val="0"/>
        <w:spacing w:before="0" w:after="0"/>
        <w:jc w:val="left"/>
        <w:rPr/>
      </w:pPr>
      <w:r>
        <w:rPr/>
        <w:t>OrpI1G+hqlJZQIr9jDlcSE9dMnRFuVvhE4oC9mXHV+GCMTgBtlU3dahobivM228JgGDcEMF0XRdF</w:t>
      </w:r>
    </w:p>
    <w:p>
      <w:pPr>
        <w:pStyle w:val="PreformattedText"/>
        <w:bidi w:val="0"/>
        <w:spacing w:before="0" w:after="0"/>
        <w:jc w:val="left"/>
        <w:rPr/>
      </w:pPr>
      <w:r>
        <w:rPr/>
        <w:t>0XRdMG4AnAqt7tLdiLgij1a2OZjIuKwPbkZyef8AfVdrmi+NR/KZoFJo3RN7iIwM+zki7rt3kXxa</w:t>
      </w:r>
    </w:p>
    <w:p>
      <w:pPr>
        <w:pStyle w:val="PreformattedText"/>
        <w:bidi w:val="0"/>
        <w:spacing w:before="0" w:after="0"/>
        <w:jc w:val="left"/>
        <w:rPr/>
      </w:pPr>
      <w:r>
        <w:rPr/>
        <w:t>DdfFtGqFze0OSXti9u6fdfCvN8uwXxa+b5db/wDXYj81K44S0Y99QMYLzqE7VN1Ot0bHuTaXqC5V</w:t>
      </w:r>
    </w:p>
    <w:p>
      <w:pPr>
        <w:pStyle w:val="PreformattedText"/>
        <w:bidi w:val="0"/>
        <w:spacing w:before="0" w:after="0"/>
        <w:jc w:val="left"/>
        <w:rPr/>
      </w:pPr>
      <w:r>
        <w:rPr/>
        <w:t>w/jiOSVsozi7Hr5KfxaaGph9VZsVlgAUFOo4GNAhAWUrIsoQY0LK1ZWqpo6eoULBHH0XRdL8Vint</w:t>
      </w:r>
    </w:p>
    <w:p>
      <w:pPr>
        <w:pStyle w:val="PreformattedText"/>
        <w:bidi w:val="0"/>
        <w:spacing w:before="0" w:after="0"/>
        <w:jc w:val="left"/>
        <w:rPr/>
      </w:pPr>
      <w:r>
        <w:rPr/>
        <w:t>a9TWZAXWdnjP/II8KhumGK6BO1zZU4kuBJLz1dr4uBwaNWsJjqN3iVSdxug0N/mfbyMCa1BqyrKs</w:t>
      </w:r>
    </w:p>
    <w:p>
      <w:pPr>
        <w:pStyle w:val="PreformattedText"/>
        <w:bidi w:val="0"/>
        <w:spacing w:before="0" w:after="0"/>
        <w:jc w:val="left"/>
        <w:rPr/>
      </w:pPr>
      <w:r>
        <w:rPr/>
        <w:t>qyrKsqMRCETnKqGWSzusxY1HhRNMgXHAXHBQcMHt6hqn5fP+6q7XND8ej61Lelz9G6FDuM6zybpu</w:t>
      </w:r>
    </w:p>
    <w:p>
      <w:pPr>
        <w:pStyle w:val="PreformattedText"/>
        <w:bidi w:val="0"/>
        <w:spacing w:before="0" w:after="0"/>
        <w:jc w:val="left"/>
        <w:rPr/>
      </w:pPr>
      <w:r>
        <w:rPr/>
        <w:t>3yR92Tf5F8S/e+FfuhdH2/N7u03S+p1vh3O33u7Qvi3O3Xy6XjZYfxpxhV07CZXdW+ORyaxzzHZ9</w:t>
      </w:r>
    </w:p>
    <w:p>
      <w:pPr>
        <w:pStyle w:val="PreformattedText"/>
        <w:bidi w:val="0"/>
        <w:spacing w:before="0" w:after="0"/>
        <w:jc w:val="left"/>
        <w:rPr/>
      </w:pPr>
      <w:r>
        <w:rPr/>
        <w:t>U5MsV7kyxoAoaCniQACzFZipzmje9uWJ+M7MXANaECQ0aU8AEzgJoGfDBYE+qpGI2hSL+o0yfasI</w:t>
      </w:r>
    </w:p>
    <w:p>
      <w:pPr>
        <w:pStyle w:val="PreformattedText"/>
        <w:bidi w:val="0"/>
        <w:spacing w:before="0" w:after="0"/>
        <w:jc w:val="left"/>
        <w:rPr/>
      </w:pPr>
      <w:r>
        <w:rPr/>
        <w:t>Rthqmtp+X+r1ZRtOtK9fWlerrCjUVZRlqisagrLMhniJqCVxlxlxAuImVk8abaFQQRw5CvHVyPRE</w:t>
      </w:r>
    </w:p>
    <w:p>
      <w:pPr>
        <w:pStyle w:val="PreformattedText"/>
        <w:bidi w:val="0"/>
        <w:spacing w:before="0" w:after="0"/>
        <w:jc w:val="left"/>
        <w:rPr/>
      </w:pPr>
      <w:r>
        <w:rPr/>
        <w:t>34chKs+LGY/EmH8viVP7jdBovKoVaunI1xQeUHlcQriFcQriFcQrOVxHISOVX1kszvyy5RUvLlJL</w:t>
      </w:r>
    </w:p>
    <w:p>
      <w:pPr>
        <w:pStyle w:val="PreformattedText"/>
        <w:bidi w:val="0"/>
        <w:spacing w:before="0" w:after="0"/>
        <w:jc w:val="left"/>
        <w:rPr/>
      </w:pPr>
      <w:r>
        <w:rPr/>
        <w:t>mTkEx+CbKmnFTbuTz/uqe1zU/wAeA4T+QnFY4NNQARI0ug6yzEOlm7XI3uy7/Ivi1d3L4U7uIXQ6</w:t>
      </w:r>
    </w:p>
    <w:p>
      <w:pPr>
        <w:pStyle w:val="PreformattedText"/>
        <w:bidi w:val="0"/>
        <w:spacing w:before="0" w:after="0"/>
        <w:jc w:val="left"/>
        <w:rPr/>
      </w:pPr>
      <w:r>
        <w:rPr/>
        <w:t>ftf/AKByVGl8W6TuX/6hfHuk33v2Xs0saR3ohCX1DGhjU7oSmQySKOy6hyisiIKOigYmsAWVZVgs</w:t>
      </w:r>
    </w:p>
    <w:p>
      <w:pPr>
        <w:pStyle w:val="PreformattedText"/>
        <w:bidi w:val="0"/>
        <w:spacing w:before="0" w:after="0"/>
        <w:jc w:val="left"/>
        <w:rPr/>
      </w:pPr>
      <w:r>
        <w:rPr/>
        <w:t>FguMEJgTAA5RwU6bFGFhfK7hxwOzKSoMalqp3LO0LiFGRyxWKxWfBeocuO5cVxWcrMVmKzFZisVm</w:t>
      </w:r>
    </w:p>
    <w:p>
      <w:pPr>
        <w:pStyle w:val="PreformattedText"/>
        <w:bidi w:val="0"/>
        <w:spacing w:before="0" w:after="0"/>
        <w:jc w:val="left"/>
        <w:rPr/>
      </w:pPr>
      <w:r>
        <w:rPr/>
        <w:t>KzLMsyzLMsybLizFrGH3LqtCWkHG7yvKGCikAR+NL3/E2jtw2i8qh0tXkCaQg5qDmLOxZmrELosA</w:t>
      </w:r>
    </w:p>
    <w:p>
      <w:pPr>
        <w:pStyle w:val="PreformattedText"/>
        <w:bidi w:val="0"/>
        <w:spacing w:before="0" w:after="0"/>
        <w:jc w:val="left"/>
        <w:rPr/>
      </w:pPr>
      <w:r>
        <w:rPr/>
        <w:t>soXDbg2NirABNQa7RITmLk5yxWKDlR6z7+Tye7U9nmpuww4PO+Mfyz44CXjVE8cbSyJ4kbHLHGZG</w:t>
      </w:r>
    </w:p>
    <w:p>
      <w:pPr>
        <w:pStyle w:val="PreformattedText"/>
        <w:bidi w:val="0"/>
        <w:spacing w:before="0" w:after="0"/>
        <w:jc w:val="left"/>
        <w:rPr/>
      </w:pPr>
      <w:r>
        <w:rPr/>
        <w:t>5pe3yDuS7vIvi1f3b4dZO7fCnb729kck3bF8e+buXjt3s3S7rz2r41YTv7V2Cy4pkT8W2VFxGUkL</w:t>
      </w:r>
    </w:p>
    <w:p>
      <w:pPr>
        <w:pStyle w:val="PreformattedText"/>
        <w:bidi w:val="0"/>
        <w:spacing w:before="0" w:after="0"/>
        <w:jc w:val="left"/>
        <w:rPr/>
      </w:pPr>
      <w:r>
        <w:rPr/>
        <w:t>EGhYLBYLBdFiET0x6Zl7kCXmEYGl6gPWZEuXuVfI5YCBk1S3EzBcUrO5BkrlwZUKWUr0kgXAeuA5</w:t>
      </w:r>
    </w:p>
    <w:p>
      <w:pPr>
        <w:pStyle w:val="PreformattedText"/>
        <w:bidi w:val="0"/>
        <w:spacing w:before="0" w:after="0"/>
        <w:jc w:val="left"/>
        <w:rPr/>
      </w:pPr>
      <w:r>
        <w:rPr/>
        <w:t>cAr05TaJpBhXBCdGAiMDiEFTsa41ELWnKFlWFw1cOgXUnVx11R08am7BNw4Z7Tvk+JtDqNl3k60W</w:t>
      </w:r>
    </w:p>
    <w:p>
      <w:pPr>
        <w:pStyle w:val="PreformattedText"/>
        <w:bidi w:val="0"/>
        <w:spacing w:before="0" w:after="0"/>
        <w:jc w:val="left"/>
        <w:rPr/>
      </w:pPr>
      <w:r>
        <w:rPr/>
        <w:t>lq63hNag0oArArArKsqyLIsiylVXR9E3LJWP6tjeUaYo05RpyjEUWlRPymZwfy+Xdyp7PNS9mFue</w:t>
      </w:r>
    </w:p>
    <w:p>
      <w:pPr>
        <w:pStyle w:val="PreformattedText"/>
        <w:bidi w:val="0"/>
        <w:spacing w:before="0" w:after="0"/>
        <w:jc w:val="left"/>
        <w:rPr/>
      </w:pPr>
      <w:r>
        <w:rPr/>
        <w:t>XK4sEvCDy+oUGNLA2dwQlc50NZLG9z+NNJTh0BGBv/aXVC+LdJ3b4t03duKh1fvvZ2vN7+yL2bp9</w:t>
      </w:r>
    </w:p>
    <w:p>
      <w:pPr>
        <w:pStyle w:val="PreformattedText"/>
        <w:bidi w:val="0"/>
        <w:spacing w:before="0" w:after="0"/>
        <w:jc w:val="left"/>
        <w:rPr/>
      </w:pPr>
      <w:r>
        <w:rPr/>
        <w:t>97Nl7dZdb/8AVfGPdZFLK2PhtuONxWIWYLOsSVmWqHRY3vdiqaPrGMXULf4mxEoQLgBStEbWfyT2</w:t>
      </w:r>
    </w:p>
    <w:p>
      <w:pPr>
        <w:pStyle w:val="PreformattedText"/>
        <w:bidi w:val="0"/>
        <w:spacing w:before="0" w:after="0"/>
        <w:jc w:val="left"/>
        <w:rPr/>
      </w:pPr>
      <w:r>
        <w:rPr/>
        <w:t>g/NfQ05le2FjLnNWCc3EcFcErgrgpoytOvVPHSQdUFRnrVDGPBHkPVuiHRwHUdVuJhkQF4uhdi12</w:t>
      </w:r>
    </w:p>
    <w:p>
      <w:pPr>
        <w:pStyle w:val="PreformattedText"/>
        <w:bidi w:val="0"/>
        <w:spacing w:before="0" w:after="0"/>
        <w:jc w:val="left"/>
        <w:rPr/>
      </w:pPr>
      <w:r>
        <w:rPr/>
        <w:t>3/t+JtENguY3PI8APil4SrpOIbwghihmWLlmcuIVxEJCsxWfBGQKpOeeYFksDcxaMEUQiEWp7ApW</w:t>
      </w:r>
    </w:p>
    <w:p>
      <w:pPr>
        <w:pStyle w:val="PreformattedText"/>
        <w:bidi w:val="0"/>
        <w:spacing w:before="0" w:after="0"/>
        <w:jc w:val="left"/>
        <w:rPr/>
      </w:pPr>
      <w:r>
        <w:rPr/>
        <w:t>YOhd/Fyv31HY5qXtWbG7NUVbmyBxfNPM1ikndMXXtdgoaosp5XccXlS3C+PdN3L4t8/cvi3S9y+H</w:t>
      </w:r>
    </w:p>
    <w:p>
      <w:pPr>
        <w:pStyle w:val="PreformattedText"/>
        <w:bidi w:val="0"/>
        <w:spacing w:before="0" w:after="0"/>
        <w:jc w:val="left"/>
        <w:rPr/>
      </w:pPr>
      <w:r>
        <w:rPr/>
        <w:t>b5v/ANAvbrUa3x6eb5eRnbuhjdLJQ0EdIzFZ1xF6glcUhZ8UZFxFxFmJQKzYIOWKGF2bK2n9sLHY</w:t>
      </w:r>
    </w:p>
    <w:p>
      <w:pPr>
        <w:pStyle w:val="PreformattedText"/>
        <w:bidi w:val="0"/>
        <w:spacing w:before="0" w:after="0"/>
        <w:jc w:val="left"/>
        <w:rPr/>
      </w:pPr>
      <w:r>
        <w:rPr/>
        <w:t>NoSGxh7VniRmhVp1EfAGLKeU5nIKmj4Ub6gL1C46BxGNx5Hx4nhJ7cGyi4KF2WRzmyQ+XXG5pTdN</w:t>
      </w:r>
    </w:p>
    <w:p>
      <w:pPr>
        <w:pStyle w:val="PreformattedText"/>
        <w:bidi w:val="0"/>
        <w:spacing w:before="0" w:after="0"/>
        <w:jc w:val="left"/>
        <w:rPr/>
      </w:pPr>
      <w:r>
        <w:rPr/>
        <w:t>FjiR0IPvkGYtxTgRdwiFmzJv8LhOC3hYycEKaIEtY4oRyZOG9dQqY/ygHhHdUaXhAoEIELMxB7Fm</w:t>
      </w:r>
    </w:p>
    <w:p>
      <w:pPr>
        <w:pStyle w:val="PreformattedText"/>
        <w:bidi w:val="0"/>
        <w:spacing w:before="0" w:after="0"/>
        <w:jc w:val="left"/>
        <w:rPr/>
      </w:pPr>
      <w:r>
        <w:rPr/>
        <w:t>asVlXDahGEY8ER/eVY90DcG3m4qpao+j+V+6o+PzUvbmm4FG15zsdhK/qcFqnDDkp34PIwNztJdC</w:t>
      </w:r>
    </w:p>
    <w:p>
      <w:pPr>
        <w:pStyle w:val="PreformattedText"/>
        <w:bidi w:val="0"/>
        <w:spacing w:before="0" w:after="0"/>
        <w:jc w:val="left"/>
        <w:rPr/>
      </w:pPr>
      <w:r>
        <w:rPr/>
        <w:t>hfHun33x7qjdcVFum3306/a9vYHJUckSOt8ul8d9kximphNinz9OIVUz8NuPUOWKDsU5xxxXEK4h</w:t>
      </w:r>
    </w:p>
    <w:p>
      <w:pPr>
        <w:pStyle w:val="PreformattedText"/>
        <w:bidi w:val="0"/>
        <w:spacing w:before="0" w:after="0"/>
        <w:jc w:val="left"/>
        <w:rPr/>
      </w:pPr>
      <w:r>
        <w:rPr/>
        <w:t>CE2KzlcZcVCVUFHmTxG5GAKrqGUlP/WSv6vIm2s/ESGqNZIibqVuaomeS04rrdTdW/gn2PHRwvhd</w:t>
      </w:r>
    </w:p>
    <w:p>
      <w:pPr>
        <w:pStyle w:val="PreformattedText"/>
        <w:bidi w:val="0"/>
        <w:spacing w:before="0" w:after="0"/>
        <w:jc w:val="left"/>
        <w:rPr/>
      </w:pPr>
      <w:r>
        <w:rPr/>
        <w:t>g463G9zfdo44uJBBbuFSxQ6zrKscFEBi+Nyj3wvYSptGEprz6PiOBE8ifUF0c/SEDiSVlJPG29ur</w:t>
      </w:r>
    </w:p>
    <w:p>
      <w:pPr>
        <w:pStyle w:val="PreformattedText"/>
        <w:bidi w:val="0"/>
        <w:spacing w:before="0" w:after="0"/>
        <w:jc w:val="left"/>
        <w:rPr/>
      </w:pPr>
      <w:r>
        <w:rPr/>
        <w:t>WoMXDWUrBZVlWVZSvcFi5f8Abk98oGCOF+F8wxA7nK/Wf445ox/Hag9ywRbimQuy8AqWE4FpCwWC</w:t>
      </w:r>
    </w:p>
    <w:p>
      <w:pPr>
        <w:pStyle w:val="PreformattedText"/>
        <w:bidi w:val="0"/>
        <w:spacing w:before="0" w:after="0"/>
        <w:jc w:val="left"/>
        <w:rPr/>
      </w:pPr>
      <w:r>
        <w:rPr/>
        <w:t>GrjibnaP2FC9m6o3Xs3VPJHun3Xwau33x9vkm2C+LV269+y+PXzGwySWmQyNsh4R0aqx2aaM4t8p</w:t>
      </w:r>
    </w:p>
    <w:p>
      <w:pPr>
        <w:pStyle w:val="PreformattedText"/>
        <w:bidi w:val="0"/>
        <w:spacing w:before="0" w:after="0"/>
        <w:jc w:val="left"/>
        <w:rPr/>
      </w:pPr>
      <w:r>
        <w:rPr/>
        <w:t>xQlwRPTidAuqzLMjLgsxwZLUyBkkodDNGXVMsMsMtIxqFM1GlcoWhoqXYvc66zm4mXkp3ZZCsUSs</w:t>
      </w:r>
    </w:p>
    <w:p>
      <w:pPr>
        <w:pStyle w:val="PreformattedText"/>
        <w:bidi w:val="0"/>
        <w:spacing w:before="0" w:after="0"/>
        <w:jc w:val="left"/>
        <w:rPr/>
      </w:pPr>
      <w:r>
        <w:rPr/>
        <w:t>SgemKxWKqD7To+8J2tz729WAjP4wQT3YshcwNkdi5HdFBIVgQsMwp/ZVnoJnDDD3tDHUs8fDDXvC</w:t>
      </w:r>
    </w:p>
    <w:p>
      <w:pPr>
        <w:pStyle w:val="PreformattedText"/>
        <w:bidi w:val="0"/>
        <w:spacing w:before="0" w:after="0"/>
        <w:jc w:val="left"/>
        <w:rPr/>
      </w:pPr>
      <w:r>
        <w:rPr/>
        <w:t>xwUrjI+zsGTQVkUqtt7H19wQCDUAhmWL1xHLOVmWYLOxCRmAopZgyHKX6Fj0wFeNA/MUWuBw9rWE</w:t>
      </w:r>
    </w:p>
    <w:p>
      <w:pPr>
        <w:pStyle w:val="PreformattedText"/>
        <w:bidi w:val="0"/>
        <w:spacing w:before="0" w:after="0"/>
        <w:jc w:val="left"/>
        <w:rPr/>
      </w:pPr>
      <w:r>
        <w:rPr/>
        <w:t>zyMMbuR+tR8fmhOItEYimhzp1KGNaGtQIwIUjwE4goYFPYvIvdoe14be3dUcjdankbun5Id0m++L</w:t>
      </w:r>
    </w:p>
    <w:p>
      <w:pPr>
        <w:pStyle w:val="PreformattedText"/>
        <w:bidi w:val="0"/>
        <w:spacing w:before="0" w:after="0"/>
        <w:jc w:val="left"/>
        <w:rPr/>
      </w:pPr>
      <w:r>
        <w:rPr/>
        <w:t>bySdsXx7n7rz272bna2OzNU1rs9Q0+2UYIaSnF8J9gd0wIuLQscixBGPXFFwWZYoH3ROa2OpqWAy</w:t>
      </w:r>
    </w:p>
    <w:p>
      <w:pPr>
        <w:pStyle w:val="PreformattedText"/>
        <w:bidi w:val="0"/>
        <w:spacing w:before="0" w:after="0"/>
        <w:jc w:val="left"/>
        <w:rPr/>
      </w:pPr>
      <w:r>
        <w:rPr/>
        <w:t>18rlnLljklkfg6mIzv8A44HORus5mFLIfdeNWYFjpQDxQuMuMonZ7sEVPgE8cjr3G+DqQVExgbIf</w:t>
      </w:r>
    </w:p>
    <w:p>
      <w:pPr>
        <w:pStyle w:val="PreformattedText"/>
        <w:bidi w:val="0"/>
        <w:spacing w:before="0" w:after="0"/>
        <w:jc w:val="left"/>
        <w:rPr/>
      </w:pPr>
      <w:r>
        <w:rPr/>
        <w:t>c3C47RoD0a0SSwnMjgAJGhPdw6hh4kU3RvGavUgkSskY0dQ3MsnUNcCLSkp4i4ucooi9cEBYlqZJ</w:t>
      </w:r>
    </w:p>
    <w:p>
      <w:pPr>
        <w:pStyle w:val="PreformattedText"/>
        <w:bidi w:val="0"/>
        <w:spacing w:before="0" w:after="0"/>
        <w:jc w:val="left"/>
        <w:rPr/>
      </w:pPr>
      <w:r>
        <w:rPr/>
        <w:t>igU0ByBa2UFqyrIsiwRQfg0HCJ5IRdK5O4gMbyVI8pnGWd4QOIhaA60O5ySKf4/K0YmBVjv4qCLI</w:t>
      </w:r>
    </w:p>
    <w:p>
      <w:pPr>
        <w:pStyle w:val="PreformattedText"/>
        <w:bidi w:val="0"/>
        <w:spacing w:before="0" w:after="0"/>
        <w:jc w:val="left"/>
        <w:rPr/>
      </w:pPr>
      <w:r>
        <w:rPr/>
        <w:t>2q954IC6JzsFiFkaQ+BYdJBg8XnQdjw28Ko5AqjaL2qfS+PfLvviXm89Yr2aybr8fZe3V2tj6POL</w:t>
      </w:r>
    </w:p>
    <w:p>
      <w:pPr>
        <w:pStyle w:val="PreformattedText"/>
        <w:bidi w:val="0"/>
        <w:spacing w:before="0" w:after="0"/>
        <w:jc w:val="left"/>
        <w:rPr/>
      </w:pPr>
      <w:r>
        <w:rPr/>
        <w:t>gpCMHdkqM4JpwJmRf1L1j7cPbn6ucSgjp4ZuD/c5uVzQsTmcfYykfOoWACrf7TcBiYJDwTyFQy0e</w:t>
      </w:r>
    </w:p>
    <w:p>
      <w:pPr>
        <w:pStyle w:val="PreformattedText"/>
        <w:bidi w:val="0"/>
        <w:spacing w:before="0" w:after="0"/>
        <w:jc w:val="left"/>
        <w:rPr/>
      </w:pPr>
      <w:r>
        <w:rPr/>
        <w:t>V+5dGjitCpbRNO02zKv6xOnWlM9F2dS6YLC4FYhY3iNyaMrpW4P8+V5/bQIHBRuNOOK97WPyOlmd</w:t>
      </w:r>
    </w:p>
    <w:p>
      <w:pPr>
        <w:pStyle w:val="PreformattedText"/>
        <w:bidi w:val="0"/>
        <w:spacing w:before="0" w:after="0"/>
        <w:jc w:val="left"/>
        <w:rPr/>
      </w:pPr>
      <w:r>
        <w:rPr/>
        <w:t>JHHIYZqeMTE01OBVNAnZ0c5znMY9uXpjhgqzW6KcNZi9yfI7GN5Dw9mEQOWMHDKsiyr3LO9cQrP/</w:t>
      </w:r>
    </w:p>
    <w:p>
      <w:pPr>
        <w:pStyle w:val="PreformattedText"/>
        <w:bidi w:val="0"/>
        <w:spacing w:before="0" w:after="0"/>
        <w:jc w:val="left"/>
        <w:rPr/>
      </w:pPr>
      <w:r>
        <w:rPr/>
        <w:t>ABw9YH6none5MbgHDq04LW5pyvrz/LySKb4/LHrStc5TQuFOcY2EyPXp6h6js6YoUUDRLZzHL+nv</w:t>
      </w:r>
    </w:p>
    <w:p>
      <w:pPr>
        <w:pStyle w:val="PreformattedText"/>
        <w:bidi w:val="0"/>
        <w:spacing w:before="0" w:after="0"/>
        <w:jc w:val="left"/>
        <w:rPr/>
      </w:pPr>
      <w:r>
        <w:rPr/>
        <w:t>CNPIxHWZuL3wFkdx0b2PDeSbaNL5D7BeCnnFt7ehk6nArBYJvQnVdF0WPTouixCxCxWKxWKxWKx5</w:t>
      </w:r>
    </w:p>
    <w:p>
      <w:pPr>
        <w:pStyle w:val="PreformattedText"/>
        <w:bidi w:val="0"/>
        <w:spacing w:before="0" w:after="0"/>
        <w:jc w:val="left"/>
        <w:rPr/>
      </w:pPr>
      <w:r>
        <w:rPr/>
        <w:t>LLOEdzPdFL8dNWrcb8/THG/zh0QUntc/BHME1zgixxVLTvll4TY2TxvldNR1EV0begJBEwKzNKJa</w:t>
      </w:r>
    </w:p>
    <w:p>
      <w:pPr>
        <w:pStyle w:val="PreformattedText"/>
        <w:bidi w:val="0"/>
        <w:spacing w:before="0" w:after="0"/>
        <w:jc w:val="left"/>
        <w:rPr/>
      </w:pPr>
      <w:r>
        <w:rPr/>
        <w:t>sWrO1ZmoSMBfUEonHlOmPR7yTiV7llcuFIUKeRCmKETAtEbp+14Q0XnBEYFpDXCdsqo5cqkY7NQs</w:t>
      </w:r>
    </w:p>
    <w:p>
      <w:pPr>
        <w:pStyle w:val="PreformattedText"/>
        <w:bidi w:val="0"/>
        <w:spacing w:before="0" w:after="0"/>
        <w:jc w:val="left"/>
        <w:rPr/>
      </w:pPr>
      <w:r>
        <w:rPr/>
        <w:t>Tg30sMjonf1KRTSl7mgY6hxwMYlKFSzCokbIgMz5aeWFNBzeoeUwsxk6x44mnlLzi5cQrMVmCzRr</w:t>
      </w:r>
    </w:p>
    <w:p>
      <w:pPr>
        <w:pStyle w:val="PreformattedText"/>
        <w:bidi w:val="0"/>
        <w:spacing w:before="0" w:after="0"/>
        <w:jc w:val="left"/>
        <w:rPr/>
      </w:pPr>
      <w:r>
        <w:rPr/>
        <w:t>ospVOMyZ0hIRX7tBCcw4xohYJjMXVL88/JLtl+Pcb26WU5zUXGql4YiEk8MafXjH1MzhLiQySSMs</w:t>
      </w:r>
    </w:p>
    <w:p>
      <w:pPr>
        <w:pStyle w:val="PreformattedText"/>
        <w:bidi w:val="0"/>
        <w:spacing w:before="0" w:after="0"/>
        <w:jc w:val="left"/>
        <w:rPr/>
      </w:pPr>
      <w:r>
        <w:rPr/>
        <w:t>tB4Ta+MqbhTRtyZ5R7eGVw0WdGD+FArMgV7UXArFqzNWZqztReFmWdZ1nRes5WdyzuWYrErH8eH5</w:t>
      </w:r>
    </w:p>
    <w:p>
      <w:pPr>
        <w:pStyle w:val="PreformattedText"/>
        <w:bidi w:val="0"/>
        <w:spacing w:before="0" w:after="0"/>
        <w:jc w:val="left"/>
        <w:rPr/>
      </w:pPr>
      <w:r>
        <w:rPr/>
        <w:t>KHpDdCf4aj41zCj05xqSCLnxF6ljLXXeLOh4VPK7plzKN8kSP8h9NEUaHFegkXoZl6GZeglXoJF/</w:t>
      </w:r>
    </w:p>
    <w:p>
      <w:pPr>
        <w:pStyle w:val="PreformattedText"/>
        <w:bidi w:val="0"/>
        <w:spacing w:before="0" w:after="0"/>
        <w:jc w:val="left"/>
        <w:rPr/>
      </w:pPr>
      <w:r>
        <w:rPr/>
        <w:t>T3r+nuX9PX9PC/p7F6CNehiXo4V6WBeniC4bAuixRKLlmWKJReFnWJTWxmDD2r/To5yzdEAnZeGG</w:t>
      </w:r>
    </w:p>
    <w:p>
      <w:pPr>
        <w:pStyle w:val="PreformattedText"/>
        <w:bidi w:val="0"/>
        <w:spacing w:before="0" w:after="0"/>
        <w:jc w:val="left"/>
        <w:rPr/>
      </w:pPr>
      <w:r>
        <w:rPr/>
        <w:t>yKJgY6DvD67FYodY4KeeVChzllPCxVELcwp3KoiYxFUvFeHyBr2liPuL3DhRy4CHhulzMQIKyYrL</w:t>
      </w:r>
    </w:p>
    <w:p>
      <w:pPr>
        <w:pStyle w:val="PreformattedText"/>
        <w:bidi w:val="0"/>
        <w:spacing w:before="0" w:after="0"/>
        <w:jc w:val="left"/>
        <w:rPr/>
      </w:pPr>
      <w:r>
        <w:rPr/>
        <w:t>cQsoUcvp6qF7ZIyndF1aWSOanudmYeqKlk4bOWXa/wCPy/rZGXFjgqqR+UDBNCJDVLLiulxTV5q3</w:t>
      </w:r>
    </w:p>
    <w:p>
      <w:pPr>
        <w:pStyle w:val="PreformattedText"/>
        <w:bidi w:val="0"/>
        <w:spacing w:before="0" w:after="0"/>
        <w:jc w:val="left"/>
        <w:rPr/>
      </w:pPr>
      <w:r>
        <w:rPr/>
        <w:t>e25urNlw5cOmCwWCylZVgsqyrALALosAsFhyYX4LBYLBYLDlw5qcYUSCpT1m+Hf4POb43HJK045A</w:t>
      </w:r>
    </w:p>
    <w:p>
      <w:pPr>
        <w:pStyle w:val="PreformattedText"/>
        <w:bidi w:val="0"/>
        <w:spacing w:before="0" w:after="0"/>
        <w:jc w:val="left"/>
        <w:rPr/>
      </w:pPr>
      <w:r>
        <w:rPr/>
        <w:t>sqpojNPUnBTHFSNnCzYKMtKbgs64q4xXGK4y4qzrMsVisUMmBMaDsSTeUb3PwWL3otXRYlO0jPub</w:t>
      </w:r>
    </w:p>
    <w:p>
      <w:pPr>
        <w:pStyle w:val="PreformattedText"/>
        <w:bidi w:val="0"/>
        <w:spacing w:before="0" w:after="0"/>
        <w:jc w:val="left"/>
        <w:rPr/>
      </w:pPr>
      <w:r>
        <w:rPr/>
        <w:t>1R3F7uHhd5XimhyMwXmEBzqp38p1uiPtmkEUYlmkfJoqy6nlEbnfySuacchXno9QYNfGc7MFkXUL</w:t>
      </w:r>
    </w:p>
    <w:p>
      <w:pPr>
        <w:pStyle w:val="PreformattedText"/>
        <w:bidi w:val="0"/>
        <w:spacing w:before="0" w:after="0"/>
        <w:jc w:val="left"/>
        <w:rPr/>
      </w:pPr>
      <w:r>
        <w:rPr/>
        <w:t>M4LO5YhTkGWx3p46vWCdgsQhlxGhHSr3csmw/H5SOlKMrqM9I3QClqqiEvMkjk0FSdUWrApuZDVg</w:t>
      </w:r>
    </w:p>
    <w:p>
      <w:pPr>
        <w:pStyle w:val="PreformattedText"/>
        <w:bidi w:val="0"/>
        <w:spacing w:before="0" w:after="0"/>
        <w:jc w:val="left"/>
        <w:rPr/>
      </w:pPr>
      <w:r>
        <w:rPr/>
        <w:t>JUzMzuEmx4jLlTTjdgh0WCLUB7SFgsFgvKwuwvwuw/BhdhcEUDj+OMYUt1Of5JxhSXjQ82Kxvjlc</w:t>
      </w:r>
    </w:p>
    <w:p>
      <w:pPr>
        <w:pStyle w:val="PreformattedText"/>
        <w:bidi w:val="0"/>
        <w:spacing w:before="0" w:after="0"/>
        <w:jc w:val="left"/>
        <w:rPr/>
      </w:pPr>
      <w:r>
        <w:rPr/>
        <w:t>2Nzs6yxo8IKgZBSKpgme+SUQPdakpcazOeJEUAwoQzFP40aE4THhwFwKzIG9mJdJJiI9OQ3E5jFE</w:t>
      </w:r>
    </w:p>
    <w:p>
      <w:pPr>
        <w:pStyle w:val="PreformattedText"/>
        <w:bidi w:val="0"/>
        <w:spacing w:before="0" w:after="0"/>
        <w:jc w:val="left"/>
        <w:rPr/>
      </w:pPr>
      <w:r>
        <w:rPr/>
        <w:t>0SzSZnE9MUCupTNxuxxuF8eYvcMChrSbpDjNKzKUVQPz07k+VrUZc11ZqmDOo2taySRxaSv0/ZlK</w:t>
      </w:r>
    </w:p>
    <w:p>
      <w:pPr>
        <w:pStyle w:val="PreformattedText"/>
        <w:bidi w:val="0"/>
        <w:spacing w:before="0" w:after="0"/>
        <w:jc w:val="left"/>
        <w:rPr/>
      </w:pPr>
      <w:r>
        <w:rPr/>
        <w:t>7BmZqzlZlnasQVlKwVR3qB+SqkCkCMWYugcFwChGGpidpWbzyy7P+v45CVTuxfTScKoqCHp2APEw</w:t>
      </w:r>
    </w:p>
    <w:p>
      <w:pPr>
        <w:pStyle w:val="PreformattedText"/>
        <w:bidi w:val="0"/>
        <w:spacing w:before="0" w:after="0"/>
        <w:jc w:val="left"/>
        <w:rPr/>
      </w:pPr>
      <w:r>
        <w:rPr/>
        <w:t>XFCxBROCLl1TcSSTG1DUdAVGgmjpdhivJvwuw6dFjhdhyO5vHP5/FMMrTczWoP8Abm9qP4QmyBok</w:t>
      </w:r>
    </w:p>
    <w:p>
      <w:pPr>
        <w:pStyle w:val="PreformattedText"/>
        <w:bidi w:val="0"/>
        <w:spacing w:before="0" w:after="0"/>
        <w:jc w:val="left"/>
        <w:rPr/>
      </w:pPr>
      <w:r>
        <w:rPr/>
        <w:t>qGoz4qkex1QDI9vG9MLSlMyxQN4OCZVyNdljmfI11PJE8PbyB1zI2F/AyNALW8hUrlE5oL5GEDIF</w:t>
      </w:r>
    </w:p>
    <w:p>
      <w:pPr>
        <w:pStyle w:val="PreformattedText"/>
        <w:bidi w:val="0"/>
        <w:spacing w:before="0" w:after="0"/>
        <w:jc w:val="left"/>
        <w:rPr/>
      </w:pPr>
      <w:r>
        <w:rPr/>
        <w:t>ivcsXhFxKA9zh7sMU/BaC+jbxJzjjihrRo7uj4UVRzVIa9k71ma0niOGOU1BzBWbwGqWCFxnaWPc</w:t>
      </w:r>
    </w:p>
    <w:p>
      <w:pPr>
        <w:pStyle w:val="PreformattedText"/>
        <w:bidi w:val="0"/>
        <w:spacing w:before="0" w:after="0"/>
        <w:jc w:val="left"/>
        <w:rPr/>
      </w:pPr>
      <w:r>
        <w:rPr/>
        <w:t>gFAz+XMszEOqyLLgiFlXUKo6yxd+I4xPanBHMuqATQicTWbuWXYPj+LwnKl3BuKpWw+mkbkflBWV</w:t>
      </w:r>
    </w:p>
    <w:p>
      <w:pPr>
        <w:pStyle w:val="PreformattedText"/>
        <w:bidi w:val="0"/>
        <w:spacing w:before="0" w:after="0"/>
        <w:jc w:val="left"/>
        <w:rPr/>
      </w:pPr>
      <w:r>
        <w:rPr/>
        <w:t>AJzcVl6gJmEcU28JvQuP8bXYGLVNPTlw65UFjdJqmHA34IcgvPKbivGH4A3M6pOMpuCm91O68fgN</w:t>
      </w:r>
    </w:p>
    <w:p>
      <w:pPr>
        <w:pStyle w:val="PreformattedText"/>
        <w:bidi w:val="0"/>
        <w:spacing w:before="0" w:after="0"/>
        <w:jc w:val="left"/>
        <w:rPr/>
      </w:pPr>
      <w:r>
        <w:rPr/>
        <w:t>wT3JxvskY00xxNZthbC4ZKdZKdZaVZabD+2UVU2Jj6lrkx5Y8SsI4rFxmL1DF6pq9anVhK9W5epc</w:t>
      </w:r>
    </w:p>
    <w:p>
      <w:pPr>
        <w:pStyle w:val="PreformattedText"/>
        <w:bidi w:val="0"/>
        <w:spacing w:before="0" w:after="0"/>
        <w:jc w:val="left"/>
        <w:rPr/>
      </w:pPr>
      <w:r>
        <w:rPr/>
        <w:t>V6l2PFkKxlWL0cyyrKsqDMU+HBdVgsLnbz7AFjij1PhU7ix8cmeR3tdiCqPR/SRr/a5+IZHCxznE</w:t>
      </w:r>
    </w:p>
    <w:p>
      <w:pPr>
        <w:pStyle w:val="PreformattedText"/>
        <w:bidi w:val="0"/>
        <w:spacing w:before="0" w:after="0"/>
        <w:jc w:val="left"/>
        <w:rPr/>
      </w:pPr>
      <w:r>
        <w:rPr/>
        <w:t>D0zAnSxtOM0iALHTNysTInSImpDKhkWTo5N3RxOcWMdhgUWjHLgsXBZyswQLFUd+P5MRwhzYp7UW</w:t>
      </w:r>
    </w:p>
    <w:p>
      <w:pPr>
        <w:pStyle w:val="PreformattedText"/>
        <w:bidi w:val="0"/>
        <w:spacing w:before="0" w:after="0"/>
        <w:jc w:val="left"/>
        <w:rPr/>
      </w:pPr>
      <w:r>
        <w:rPr/>
        <w:t>oi5zkFWb+WTYz4/jlpt8eusRYJmSRFhCIwXuWGCazKp3Z1MAoxmTwGp2GUqDcdW3eFjeSMt7+txT</w:t>
      </w:r>
    </w:p>
    <w:p>
      <w:pPr>
        <w:pStyle w:val="PreformattedText"/>
        <w:bidi w:val="0"/>
        <w:spacing w:before="0" w:after="0"/>
        <w:jc w:val="left"/>
        <w:rPr/>
      </w:pPr>
      <w:r>
        <w:rPr/>
        <w:t>Ti27E3YIhDnCxRuKHJhy0YzVcnV9wX/UPILmoocjbp7FIMtnPYvTFGncqNmRtd7X1WCIWCyotIEc</w:t>
      </w:r>
    </w:p>
    <w:p>
      <w:pPr>
        <w:pStyle w:val="PreformattedText"/>
        <w:bidi w:val="0"/>
        <w:spacing w:before="0" w:after="0"/>
        <w:jc w:val="left"/>
        <w:rPr/>
      </w:pPr>
      <w:r>
        <w:rPr/>
        <w:t>ZeuFgsiyLImxhcIJ7Q0EYLIMsber4nMWR7WDOW4PcIow5row1YIo3ws6Vb+V/RFeMMAmtxaqOMSP</w:t>
      </w:r>
    </w:p>
    <w:p>
      <w:pPr>
        <w:pStyle w:val="PreformattedText"/>
        <w:bidi w:val="0"/>
        <w:spacing w:before="0" w:after="0"/>
        <w:jc w:val="left"/>
        <w:rPr/>
      </w:pPr>
      <w:r>
        <w:rPr/>
        <w:t>hLuE4rBwbTNyKoGE6ibnlfwWLO5O6rgyOJyRB1Q1TDPT0rmwtnlnMbW5k/onalNe10+LQg8rOUXB</w:t>
      </w:r>
    </w:p>
    <w:p>
      <w:pPr>
        <w:pStyle w:val="PreformattedText"/>
        <w:bidi w:val="0"/>
        <w:spacing w:before="0" w:after="0"/>
        <w:jc w:val="left"/>
        <w:rPr/>
      </w:pPr>
      <w:r>
        <w:rPr/>
        <w:t>AtWBKwuqN9PG6SofG6KIOWPQopxugGd1TRVGU8r+3D1h/Xlp9/Vf6G9vOuE0owyL0zljHEnEuJQp</w:t>
      </w:r>
    </w:p>
    <w:p>
      <w:pPr>
        <w:pStyle w:val="PreformattedText"/>
        <w:bidi w:val="0"/>
        <w:spacing w:before="0" w:after="0"/>
        <w:jc w:val="left"/>
        <w:rPr/>
      </w:pPr>
      <w:r>
        <w:rPr/>
        <w:t>ONS4kIgvLmdDrDvO5oQu6IoL9APa3TyjcVFy9cT+AoI6FNCH4bLGNS7W4Jp/szyNuCKHINVgsEYm</w:t>
      </w:r>
    </w:p>
    <w:p>
      <w:pPr>
        <w:pStyle w:val="PreformattedText"/>
        <w:bidi w:val="0"/>
        <w:spacing w:before="0" w:after="0"/>
        <w:jc w:val="left"/>
        <w:rPr/>
      </w:pPr>
      <w:r>
        <w:rPr/>
        <w:t>OQgiTess7szupAF4TPY5wx5Bce9Jjkkw9FEQx8rWspZ+wzsN1gyiGfuo3xMxMz+Ey83P6qpZlla0</w:t>
      </w:r>
    </w:p>
    <w:p>
      <w:pPr>
        <w:pStyle w:val="PreformattedText"/>
        <w:bidi w:val="0"/>
        <w:spacing w:before="0" w:after="0"/>
        <w:jc w:val="left"/>
        <w:rPr/>
      </w:pPr>
      <w:r>
        <w:rPr/>
        <w:t>uI1OgPXzZ4HEdq/HBMVcMKhQH+bgNbNMyJkZqmtRme9O6XUpxja3Bj6z24vKDAj7XByax+PBKiie</w:t>
      </w:r>
    </w:p>
    <w:p>
      <w:pPr>
        <w:pStyle w:val="PreformattedText"/>
        <w:bidi w:val="0"/>
        <w:spacing w:before="0" w:after="0"/>
        <w:jc w:val="left"/>
        <w:rPr/>
      </w:pPr>
      <w:r>
        <w:rPr/>
        <w:t>V1ATlguoTS9xpbHdOoqaGlbaDsZU03ORuByupJhI2tsqCojqqaWmfe7ZTdobeWHo+moqiYwWR7a9</w:t>
      </w:r>
    </w:p>
    <w:p>
      <w:pPr>
        <w:pStyle w:val="PreformattedText"/>
        <w:bidi w:val="0"/>
        <w:spacing w:before="0" w:after="0"/>
        <w:jc w:val="left"/>
        <w:rPr/>
      </w:pPr>
      <w:r>
        <w:rPr/>
        <w:t>oYbuqKNxVFUPimbFDVwT2W/LLG+NPaot7tzUOTBYYkjBYdEbi0OWQotIUTHyl7XMIRK83H8BQasP</w:t>
      </w:r>
    </w:p>
    <w:p>
      <w:pPr>
        <w:pStyle w:val="PreformattedText"/>
        <w:bidi w:val="0"/>
        <w:spacing w:before="0" w:after="0"/>
        <w:jc w:val="left"/>
        <w:rPr/>
      </w:pPr>
      <w:r>
        <w:rPr/>
        <w:t>xWWOjtbx8E8jb3XD8LNtpNax40F2CwWGIicnDkapOjqh4ka6cPWIKe7O+SofIgSGEkNaTlxxuNzW</w:t>
      </w:r>
    </w:p>
    <w:p>
      <w:pPr>
        <w:pStyle w:val="PreformattedText"/>
        <w:bidi w:val="0"/>
        <w:spacing w:before="0" w:after="0"/>
        <w:jc w:val="left"/>
        <w:rPr/>
      </w:pPr>
      <w:r>
        <w:rPr/>
        <w:t>4oYRslcXuvN0o9h2xOeC1mR725IrqDc7V2wpuAVoNus9ueslLPUzs4kFzjjdSnCSQjBl2OCkOZNA</w:t>
      </w:r>
    </w:p>
    <w:p>
      <w:pPr>
        <w:pStyle w:val="PreformattedText"/>
        <w:bidi w:val="0"/>
        <w:spacing w:before="0" w:after="0"/>
        <w:jc w:val="left"/>
        <w:rPr/>
      </w:pPr>
      <w:r>
        <w:rPr/>
        <w:t>xa5oTpQnNxUOZr2SYovcFTUs1SaaxYwmxxQhVB9sjs0hQufeVRAxQuk4cZaJGVthsIqKWanKdspO</w:t>
      </w:r>
    </w:p>
    <w:p>
      <w:pPr>
        <w:pStyle w:val="PreformattedText"/>
        <w:bidi w:val="0"/>
        <w:spacing w:before="0" w:after="0"/>
        <w:jc w:val="left"/>
        <w:rPr/>
      </w:pPr>
      <w:r>
        <w:rPr/>
        <w:t>2NvJQWXPVqisqnpbiVaet5WCwTlSNxnppMrYanJF6hsynslkinopoHv3NQWZYrFYodOQ8hGKp4RB</w:t>
      </w:r>
    </w:p>
    <w:p>
      <w:pPr>
        <w:pStyle w:val="PreformattedText"/>
        <w:bidi w:val="0"/>
        <w:spacing w:before="0" w:after="0"/>
        <w:jc w:val="left"/>
        <w:rPr/>
      </w:pPr>
      <w:r>
        <w:rPr/>
        <w:t>HJg5VVKQdChdiseuPLjzE4LMsyxQN9mD+2cjf/0DyC4o6Icg5HH2nS0j/NHsHKWppzDDkykrIVwx</w:t>
      </w:r>
    </w:p>
    <w:p>
      <w:pPr>
        <w:pStyle w:val="PreformattedText"/>
        <w:bidi w:val="0"/>
        <w:spacing w:before="0" w:after="0"/>
        <w:jc w:val="left"/>
        <w:rPr/>
      </w:pPr>
      <w:r>
        <w:rPr/>
        <w:t>hkWULKFlCLFkWACxCxFwkwT3F5PIV5PuZm/jpQ3CSDOJypmNjYqLedSf41GOk7M0ao3ZamSFjKnF</w:t>
      </w:r>
    </w:p>
    <w:p>
      <w:pPr>
        <w:pStyle w:val="PreformattedText"/>
        <w:bidi w:val="0"/>
        <w:spacing w:before="0" w:after="0"/>
        <w:jc w:val="left"/>
        <w:rPr/>
      </w:pPr>
      <w:r>
        <w:rPr/>
        <w:t>VMfDqMFhc09H+8bSsEW9XLFRhr4sU4fx0FHNVupLKhhWHSSRU8ZaXHBTqrhzgHrcbtTT0+RDVzi4</w:t>
      </w:r>
    </w:p>
    <w:p>
      <w:pPr>
        <w:pStyle w:val="PreformattedText"/>
        <w:bidi w:val="0"/>
        <w:spacing w:before="0" w:after="0"/>
        <w:jc w:val="left"/>
        <w:rPr/>
      </w:pPr>
      <w:r>
        <w:rPr/>
        <w:t>xPxGOKc1rhV2PTyquopaVUnbGl1DZdRVKjsWCBdFxcxJWfFVjeK3FC7C4qR2CpWZI8cA1wpabc6K</w:t>
      </w:r>
    </w:p>
    <w:p>
      <w:pPr>
        <w:pStyle w:val="PreformattedText"/>
        <w:bidi w:val="0"/>
        <w:spacing w:before="0" w:after="0"/>
        <w:jc w:val="left"/>
        <w:rPr/>
      </w:pPr>
      <w:r>
        <w:rPr/>
        <w:t>YxkOxFVZ1POqqzJYEED+Si61eoc7Evj6VMAIeevLimHoyGWRStcw6X+cQuqwWGKyrIgL6H4BRuCi</w:t>
      </w:r>
    </w:p>
    <w:p>
      <w:pPr>
        <w:pStyle w:val="PreformattedText"/>
        <w:bidi w:val="0"/>
        <w:spacing w:before="0" w:after="0"/>
        <w:jc w:val="left"/>
        <w:rPr/>
      </w:pPr>
      <w:r>
        <w:rPr/>
        <w:t>60ni8XG4co5Jj7HnpaBPqo9o5sq63dV1XVYOWDllcsjlkKyLhhcNqMYWVYLBHmKCiwxkw4lGP7aG</w:t>
      </w:r>
    </w:p>
    <w:p>
      <w:pPr>
        <w:pStyle w:val="PreformattedText"/>
        <w:bidi w:val="0"/>
        <w:spacing w:before="0" w:after="0"/>
        <w:jc w:val="left"/>
        <w:rPr/>
      </w:pPr>
      <w:r>
        <w:rPr/>
        <w:t>Nr207camrOaNUa8/qmkp7ypW4SMOV4we3DBV/WqN7FFBmT29fOKcjdG/CKoACsGzmVMAblbIZQnS</w:t>
      </w:r>
    </w:p>
    <w:p>
      <w:pPr>
        <w:pStyle w:val="PreformattedText"/>
        <w:bidi w:val="0"/>
        <w:spacing w:before="0" w:after="0"/>
        <w:jc w:val="left"/>
        <w:rPr/>
      </w:pPr>
      <w:r>
        <w:rPr/>
        <w:t>SOVOwkqRuI6pwwMsLJE6kK9PKvTyIUijY2MXwv8AaHLMsU9jJW1lmemF1jWQA3HBVNTw0agmKneU</w:t>
      </w:r>
    </w:p>
    <w:p>
      <w:pPr>
        <w:pStyle w:val="PreformattedText"/>
        <w:bidi w:val="0"/>
        <w:spacing w:before="0" w:after="0"/>
        <w:jc w:val="left"/>
        <w:rPr/>
      </w:pPr>
      <w:r>
        <w:rPr/>
        <w:t>T1drO3EVURLmvTSsU4pzlBCXuNxcSo+j3O98MzswnXGwVbQtmTmZDisemPQDKjzaKkdlqXHCOMtj</w:t>
      </w:r>
    </w:p>
    <w:p>
      <w:pPr>
        <w:pStyle w:val="PreformattedText"/>
        <w:bidi w:val="0"/>
        <w:spacing w:before="0" w:after="0"/>
        <w:jc w:val="left"/>
        <w:rPr/>
      </w:pPr>
      <w:r>
        <w:rPr/>
        <w:t>YZmOTYRKZ4XQzYIt5Io3SvgomRNDsBWlj4nRuY24nAHo1o9uCAw5qf22aUb6TsXi4LwF5/BPtd1N</w:t>
      </w:r>
    </w:p>
    <w:p>
      <w:pPr>
        <w:pStyle w:val="PreformattedText"/>
        <w:bidi w:val="0"/>
        <w:spacing w:before="0" w:after="0"/>
        <w:jc w:val="left"/>
        <w:rPr/>
      </w:pPr>
      <w:r>
        <w:rPr/>
        <w:t>ofLZ0kQCAQYg1Yf4Jasq4QIESygNLAiME/qn9Eei1jyrBDomvc1GQkEJmAYD1bcxSlTdQqV+eAnA</w:t>
      </w:r>
    </w:p>
    <w:p>
      <w:pPr>
        <w:pStyle w:val="PreformattedText"/>
        <w:bidi w:val="0"/>
        <w:spacing w:before="0" w:after="0"/>
        <w:jc w:val="left"/>
        <w:rPr/>
      </w:pPr>
      <w:r>
        <w:rPr/>
        <w:t>F2d+IcmR5lwwHyFuFLK0sqva5u1O0N0KihfVOiYynh4qDwvasQi4KSQBcZSPDvxBxCzlZ8FxChI5</w:t>
      </w:r>
    </w:p>
    <w:p>
      <w:pPr>
        <w:pStyle w:val="PreformattedText"/>
        <w:bidi w:val="0"/>
        <w:spacing w:before="0" w:after="0"/>
        <w:jc w:val="left"/>
        <w:rPr/>
      </w:pPr>
      <w:r>
        <w:rPr/>
        <w:t>Sv4jZozFLYVBiXHBA4qZ2eXRlEzMnITISYGUZXPja9GDBcKReneUyma1E3DkCzdMU1yqYWziZj45</w:t>
      </w:r>
    </w:p>
    <w:p>
      <w:pPr>
        <w:pStyle w:val="PreformattedText"/>
        <w:bidi w:val="0"/>
        <w:spacing w:before="0" w:after="0"/>
        <w:jc w:val="left"/>
        <w:rPr/>
      </w:pPr>
      <w:r>
        <w:rPr/>
        <w:t>IMSHYNTIm8CXMwFy4gWdZgbjcyoM1HT5qksgYxcIB1dRCqabOqATRTJ1DUY+gqU2zZyaSlbTsKdN</w:t>
      </w:r>
    </w:p>
    <w:p>
      <w:pPr>
        <w:pStyle w:val="PreformattedText"/>
        <w:bidi w:val="0"/>
        <w:spacing w:before="0" w:after="0"/>
        <w:jc w:val="left"/>
        <w:rPr/>
      </w:pPr>
      <w:r>
        <w:rPr/>
        <w:t>G1TSNkZUSue9YrHFPXjn0oijfR9h3R/ILxebhyVWxV4/uXe2VrUGhOYGyy+x0WGBy82KxWKzLMsy</w:t>
      </w:r>
    </w:p>
    <w:p>
      <w:pPr>
        <w:pStyle w:val="PreformattedText"/>
        <w:bidi w:val="0"/>
        <w:spacing w:before="0" w:after="0"/>
        <w:jc w:val="left"/>
        <w:rPr/>
      </w:pPr>
      <w:r>
        <w:rPr/>
        <w:t>zLMsyzLHmflT5WBOlxQ6XDt80cpUZUe4IJz+rG5p+CQqToJpP4cOjejg7BF4Rc4pnSGrAyx3HQ3R</w:t>
      </w:r>
    </w:p>
    <w:p>
      <w:pPr>
        <w:pStyle w:val="PreformattedText"/>
        <w:bidi w:val="0"/>
        <w:spacing w:before="0" w:after="0"/>
        <w:jc w:val="left"/>
        <w:rPr/>
      </w:pPr>
      <w:r>
        <w:rPr/>
        <w:t>9D/x2myMkeS4uWcriOXFcsSUf8AXf04Vdo4gVNRKjO5xb1TIzIeNHC107XNGBUwyjG/FYrG7D8AT</w:t>
      </w:r>
    </w:p>
    <w:p>
      <w:pPr>
        <w:pStyle w:val="PreformattedText"/>
        <w:bidi w:val="0"/>
        <w:spacing w:before="0" w:after="0"/>
        <w:jc w:val="left"/>
        <w:rPr/>
      </w:pPr>
      <w:r>
        <w:rPr/>
        <w:t>la0XEpo3AMgbBZ0ElfUSGommnjfmLuG9ZHINddT0pkQp42ifFrbLleZ3vE8kbusTw5FFORWCqKoM</w:t>
      </w:r>
    </w:p>
    <w:p>
      <w:pPr>
        <w:pStyle w:val="PreformattedText"/>
        <w:bidi w:val="0"/>
        <w:spacing w:before="0" w:after="0"/>
        <w:jc w:val="left"/>
        <w:rPr/>
      </w:pPr>
      <w:r>
        <w:rPr/>
        <w:t>T5XSJjOkPZl30TcWSxDDICnAh3OVV9GlG+kP9rLyhBO1XhC4clZ21Wjq5udlLLnAWCw5cViiUXrO</w:t>
      </w:r>
    </w:p>
    <w:p>
      <w:pPr>
        <w:pStyle w:val="PreformattedText"/>
        <w:bidi w:val="0"/>
        <w:spacing w:before="0" w:after="0"/>
        <w:jc w:val="left"/>
        <w:rPr/>
      </w:pPr>
      <w:r>
        <w:rPr/>
        <w:t>syzLOuM1Gdi9SxepYvVBepK9RKuLUlf3RRbMVwnLhBZGi43Dt8kLWuRgjcvTyxkNc1RoLFSnpC8i</w:t>
      </w:r>
    </w:p>
    <w:p>
      <w:pPr>
        <w:pStyle w:val="PreformattedText"/>
        <w:bidi w:val="0"/>
        <w:spacing w:before="0" w:after="0"/>
        <w:jc w:val="left"/>
        <w:rPr/>
      </w:pPr>
      <w:r>
        <w:rPr/>
        <w:t>bK1zqao/lq+gDsHSqL3DDBaqnHR/xYjhJgi3o7RU0JnnYAyLyVgsEyPMsuCd/hUb8pEuM73Ylm4d</w:t>
      </w:r>
    </w:p>
    <w:p>
      <w:pPr>
        <w:pStyle w:val="PreformattedText"/>
        <w:bidi w:val="0"/>
        <w:spacing w:before="0" w:after="0"/>
        <w:jc w:val="left"/>
        <w:rPr/>
      </w:pPr>
      <w:r>
        <w:rPr/>
        <w:t>BiUxhKbA8qJmEtQ7GREY34rKsFih+JzTBUklxv8ACLgFQR8d+YAPkxHExVG7C1Wwx4Pg9jcTTxTi</w:t>
      </w:r>
    </w:p>
    <w:p>
      <w:pPr>
        <w:pStyle w:val="PreformattedText"/>
        <w:bidi w:val="0"/>
        <w:spacing w:before="0" w:after="0"/>
        <w:jc w:val="left"/>
        <w:rPr/>
      </w:pPr>
      <w:r>
        <w:rPr/>
        <w:t>QuM2Y+oTScH1PFfOBw0zq1wyQyj3xDJBiMkgwLx7udgxfXd93JT/AB3dWDS8IJ93heeWt7arZMZs</w:t>
      </w:r>
    </w:p>
    <w:p>
      <w:pPr>
        <w:pStyle w:val="PreformattedText"/>
        <w:bidi w:val="0"/>
        <w:spacing w:before="0" w:after="0"/>
        <w:jc w:val="left"/>
        <w:rPr/>
      </w:pPr>
      <w:r>
        <w:rPr/>
        <w:t>U5okINUxermC9ZIvVzL1NQuNVLNVlf3hXDrCvT1S9JUL0Uq9AV/T2r+nxL0UIXpYQuDEFkYsBdiV</w:t>
      </w:r>
    </w:p>
    <w:p>
      <w:pPr>
        <w:pStyle w:val="PreformattedText"/>
        <w:bidi w:val="0"/>
        <w:spacing w:before="0" w:after="0"/>
        <w:jc w:val="left"/>
        <w:rPr/>
      </w:pPr>
      <w:r>
        <w:rPr/>
        <w:t>mRcjcb3XDtclO3BnCBRwY1ilOUNe1EqQ4oJ71OY2VTv5JKuNjE/ootWuanTKF54zntCIwc4YI6OH</w:t>
      </w:r>
    </w:p>
    <w:p>
      <w:pPr>
        <w:pStyle w:val="PreformattedText"/>
        <w:bidi w:val="0"/>
        <w:spacing w:before="0" w:after="0"/>
        <w:jc w:val="left"/>
        <w:rPr/>
      </w:pPr>
      <w:r>
        <w:rPr/>
        <w:t>Qr/j0CJ/jRuY3E6IlH/Ci7uNzdUFGMsUs/SD2jU3YY3FC7C4Xa8nlebVZ/KEACsBdgn9A0ZzE4Qx</w:t>
      </w:r>
    </w:p>
    <w:p>
      <w:pPr>
        <w:pStyle w:val="PreformattedText"/>
        <w:bidi w:val="0"/>
        <w:spacing w:before="0" w:after="0"/>
        <w:jc w:val="left"/>
        <w:rPr/>
      </w:pPr>
      <w:r>
        <w:rPr/>
        <w:t>BxKzAJz8EH4SC0JE2uzL1UYTKlmPq2leoCkmDmnJi6RmPqUal6MpKbhxOICcwTurX9DceTFUYz1d</w:t>
      </w:r>
    </w:p>
    <w:p>
      <w:pPr>
        <w:pStyle w:val="PreformattedText"/>
        <w:bidi w:val="0"/>
        <w:spacing w:before="0" w:after="0"/>
        <w:jc w:val="left"/>
        <w:rPr/>
      </w:pPr>
      <w:r>
        <w:rPr/>
        <w:t>ScZXXG6m7KHKE64X+LsLqvrFNO2MTb01MPTMs64izriLiLOs6zrMseYi5xCL2LixozRrisRlC4iz</w:t>
      </w:r>
    </w:p>
    <w:p>
      <w:pPr>
        <w:pStyle w:val="PreformattedText"/>
        <w:bidi w:val="0"/>
        <w:spacing w:before="0" w:after="0"/>
        <w:jc w:val="left"/>
        <w:rPr/>
      </w:pPr>
      <w:r>
        <w:rPr/>
        <w:t>Er3I4hdbtKe+lh4axkx95WLQscwyOJLHFFhXBXACLCBgo1VSBR7QQDJcGnBwUoBVT0c49PEjfdSQ</w:t>
      </w:r>
    </w:p>
    <w:p>
      <w:pPr>
        <w:pStyle w:val="PreformattedText"/>
        <w:bidi w:val="0"/>
        <w:spacing w:before="0" w:after="0"/>
        <w:jc w:val="left"/>
        <w:rPr/>
      </w:pPr>
      <w:r>
        <w:rPr/>
        <w:t>+npDovDQhIGAvJvxWIWYLMFiFiFmCxCxCx/BmyprsbmpoxukkBWITzhDyaoi4XYcmKOjbyrSbmpo</w:t>
      </w:r>
    </w:p>
    <w:p>
      <w:pPr>
        <w:pStyle w:val="PreformattedText"/>
        <w:bidi w:val="0"/>
        <w:spacing w:before="0" w:after="0"/>
        <w:jc w:val="left"/>
        <w:rPr/>
      </w:pPr>
      <w:r>
        <w:rPr/>
        <w:t>Jmti9UvVlOqSV6h5U2JfiGQZ/bmTnYInFFMGKp7J6GzoAODTtJp4l6ZPgeE9rgncjSgmuQUnW83N</w:t>
      </w:r>
    </w:p>
    <w:p>
      <w:pPr>
        <w:pStyle w:val="PreformattedText"/>
        <w:bidi w:val="0"/>
        <w:spacing w:before="0" w:after="0"/>
        <w:jc w:val="left"/>
        <w:rPr/>
      </w:pPr>
      <w:r>
        <w:rPr/>
        <w:t>aXn05wLSFZbca6Y4yHkpts7MrHdH8gRuCPMFU9uVjXCeFuORZVgsFgg1YsauJGjLGvURL1Ua9W1e</w:t>
      </w:r>
    </w:p>
    <w:p>
      <w:pPr>
        <w:pStyle w:val="PreformattedText"/>
        <w:bidi w:val="0"/>
        <w:spacing w:before="0" w:after="0"/>
        <w:jc w:val="left"/>
        <w:rPr/>
      </w:pPr>
      <w:r>
        <w:rPr/>
        <w:t>sXrCjWPXqpV6mVGaQriPWJ5mPwRkasyEmC4iJJXVBNjdIPRyL0MiFEQhT4IR4LKsFgsFgsFhc7qa</w:t>
      </w:r>
    </w:p>
    <w:p>
      <w:pPr>
        <w:pStyle w:val="PreformattedText"/>
        <w:bidi w:val="0"/>
        <w:spacing w:before="0" w:after="0"/>
        <w:jc w:val="left"/>
        <w:rPr/>
      </w:pPr>
      <w:r>
        <w:rPr/>
        <w:t>iEhRyZU54cS1uPTA9WqMr24F/vqE3RqsyHj1zupNwR68pKxCP4Bpzn2u8M0XnS6Q4nmI/ACmaC4q</w:t>
      </w:r>
    </w:p>
    <w:p>
      <w:pPr>
        <w:pStyle w:val="PreformattedText"/>
        <w:bidi w:val="0"/>
        <w:spacing w:before="0" w:after="0"/>
        <w:jc w:val="left"/>
        <w:rPr/>
      </w:pPr>
      <w:r>
        <w:rPr/>
        <w:t>ZueKLYwBYBOGCZvnOMmOB1HW8qxIOJOVW/HrH5qKiqxLBIyAieoIk9W5PlhcpImuTsWm5sgwzLEI</w:t>
      </w:r>
    </w:p>
    <w:p>
      <w:pPr>
        <w:pStyle w:val="PreformattedText"/>
        <w:bidi w:val="0"/>
        <w:spacing w:before="0" w:after="0"/>
        <w:jc w:val="left"/>
        <w:rPr/>
      </w:pPr>
      <w:r>
        <w:rPr/>
        <w:t>nkAxLcGCdzsc3SxvlO1KN9LrVdqTUcguN3i/C+qPsOk8jsxfIsz03ErALK3KA1MwzYgKR+f8OP5s</w:t>
      </w:r>
    </w:p>
    <w:p>
      <w:pPr>
        <w:pStyle w:val="PreformattedText"/>
        <w:bidi w:val="0"/>
        <w:spacing w:before="0" w:after="0"/>
        <w:jc w:val="left"/>
        <w:rPr/>
      </w:pPr>
      <w:r>
        <w:rPr/>
        <w:t>E0KhADeiwC9q9qwCyrIuGFw1kWRZVU4QspmZYXtBT42pwwWKxKFwQwTejnDFrdW62DFhEUfwVvWp</w:t>
      </w:r>
    </w:p>
    <w:p>
      <w:pPr>
        <w:pStyle w:val="PreformattedText"/>
        <w:bidi w:val="0"/>
        <w:spacing w:before="0" w:after="0"/>
        <w:jc w:val="left"/>
        <w:rPr/>
      </w:pPr>
      <w:r>
        <w:rPr/>
        <w:t>MeJy4EMuy9cqmGVMYMmQcpQRQVSMHgpm0LS4fhIvw5W9TcbpI8tRosUT1RuacCSV1XVY9LGiyUbx</w:t>
      </w:r>
    </w:p>
    <w:p>
      <w:pPr>
        <w:pStyle w:val="PreformattedText"/>
        <w:bidi w:val="0"/>
        <w:spacing w:before="0" w:after="0"/>
        <w:jc w:val="left"/>
        <w:rPr/>
      </w:pPr>
      <w:r>
        <w:rPr/>
        <w:t>0eMzXFU2MLLRyxschT4owBwcwtJ68mNw5IhlbFiqjVWSMsZRRuCp+5W7ZNG3hBBPuGnNasvDLqw4</w:t>
      </w:r>
    </w:p>
    <w:p>
      <w:pPr>
        <w:pStyle w:val="PreformattedText"/>
        <w:bidi w:val="0"/>
        <w:spacing w:before="0" w:after="0"/>
        <w:jc w:val="left"/>
        <w:rPr/>
      </w:pPr>
      <w:r>
        <w:rPr/>
        <w:t>SyuKL3LFyxcuLIi5x/DisVgVkehBKvTSr0si9MV6ZenYuDEuFEskSyxL2LMFnTg2RZSHNGAoyTEu</w:t>
      </w:r>
    </w:p>
    <w:p>
      <w:pPr>
        <w:pStyle w:val="PreformattedText"/>
        <w:bidi w:val="0"/>
        <w:spacing w:before="0" w:after="0"/>
        <w:jc w:val="left"/>
        <w:rPr/>
      </w:pPr>
      <w:r>
        <w:rPr/>
        <w:t>q6cuPJgjEwnI1ZAiwJ8QKfAjEspXVAIBNCj6xvaMS8YUkfBoSjd+18z8rmyEvmGaTIVgAuCVwnLh</w:t>
      </w:r>
    </w:p>
    <w:p>
      <w:pPr>
        <w:pStyle w:val="PreformattedText"/>
        <w:bidi w:val="0"/>
        <w:spacing w:before="0" w:after="0"/>
        <w:jc w:val="left"/>
        <w:rPr/>
      </w:pPr>
      <w:r>
        <w:rPr/>
        <w:t>OXBcvSEoY836hFBVQxjxTNl5/I2MlcLFPaWIIpnIdbR9tTmu64w0ZLauHhuua7BE3FvtoCHUieMF</w:t>
      </w:r>
    </w:p>
    <w:p>
      <w:pPr>
        <w:pStyle w:val="PreformattedText"/>
        <w:bidi w:val="0"/>
        <w:spacing w:before="0" w:after="0"/>
        <w:jc w:val="left"/>
        <w:rPr/>
      </w:pPr>
      <w:r>
        <w:rPr/>
        <w:t>LG2Rr4yqrHI9RDNJIOGZjnDhg6QYcg1GlzepeUNMueR1OFSsyURRRvp+7Xbjp5ubc1OuF4XS4DBW</w:t>
      </w:r>
    </w:p>
    <w:p>
      <w:pPr>
        <w:pStyle w:val="PreformattedText"/>
        <w:bidi w:val="0"/>
        <w:spacing w:before="0" w:after="0"/>
        <w:jc w:val="left"/>
        <w:rPr/>
      </w:pPr>
      <w:r>
        <w:rPr/>
        <w:t>+7K4hShG8RvK9PKvTSr0r16VemavTxLgwrJCsIlmAXFK4rlxSuIuIs4XEXEXERlXGcuK9cV6zvRL</w:t>
      </w:r>
    </w:p>
    <w:p>
      <w:pPr>
        <w:pStyle w:val="PreformattedText"/>
        <w:bidi w:val="0"/>
        <w:spacing w:before="0" w:after="0"/>
        <w:jc w:val="left"/>
        <w:rPr/>
      </w:pPr>
      <w:r>
        <w:rPr/>
        <w:t>k0oO65nFDqbHlphQSx07k9jmrquqCDQsAui6X4cmCyhZAjCEYAjTr06MBUoytyZU4Kjh49W/q43u</w:t>
      </w:r>
    </w:p>
    <w:p>
      <w:pPr>
        <w:pStyle w:val="PreformattedText"/>
        <w:bidi w:val="0"/>
        <w:spacing w:before="0" w:after="0"/>
        <w:jc w:val="left"/>
        <w:rPr/>
      </w:pPr>
      <w:r>
        <w:rPr/>
        <w:t>1vqpMsuc4ueSo1E/33Z+rXOJbxFi9Av5cfcjc8YtPRN2i8/j8s0jmeaqfYgo917lavdus+LM8N6V</w:t>
      </w:r>
    </w:p>
    <w:p>
      <w:pPr>
        <w:pStyle w:val="PreformattedText"/>
        <w:bidi w:val="0"/>
        <w:spacing w:before="0" w:after="0"/>
        <w:jc w:val="left"/>
        <w:rPr/>
      </w:pPr>
      <w:r>
        <w:rPr/>
        <w:t>GRoLOuFw6gDBF2Y2FLmpk4YgpzQ4TuLWPb0pI2vayjkz1lCGGduDnsxp72r9bodzuhfIg92PEeoc</w:t>
      </w:r>
    </w:p>
    <w:p>
      <w:pPr>
        <w:pStyle w:val="PreformattedText"/>
        <w:bidi w:val="0"/>
        <w:spacing w:before="0" w:after="0"/>
        <w:jc w:val="left"/>
        <w:rPr/>
      </w:pPr>
      <w:r>
        <w:rPr/>
        <w:t>f6ciijdB3azcnai5tzU78P8AyXrJE7OyZqcExjnuY1sa4iMq4oTpQBxsVxFxyFx3LjOWcrMsbsVi</w:t>
      </w:r>
    </w:p>
    <w:p>
      <w:pPr>
        <w:pStyle w:val="PreformattedText"/>
        <w:bidi w:val="0"/>
        <w:spacing w:before="0" w:after="0"/>
        <w:jc w:val="left"/>
        <w:rPr/>
      </w:pPr>
      <w:r>
        <w:rPr/>
        <w:t>FmCzBZlmWPMdQhqE1WLTQus9sMbUQCpqNjxNSPjWCGuKxWKxWKxWZY82CwWCwUg4lY5iMasOHCpR</w:t>
      </w:r>
    </w:p>
    <w:p>
      <w:pPr>
        <w:pStyle w:val="PreformattedText"/>
        <w:bidi w:val="0"/>
        <w:spacing w:before="0" w:after="0"/>
        <w:jc w:val="left"/>
        <w:rPr/>
      </w:pPr>
      <w:r>
        <w:rPr/>
        <w:t>vl7bEbquN7qiOnfm4GKEGC4ZWUrKU1vXBYLDmgOMqN9UMJmH+Mc4/BE/BeieKiV+ZDArDBf7b3aW</w:t>
      </w:r>
    </w:p>
    <w:p>
      <w:pPr>
        <w:pStyle w:val="PreformattedText"/>
        <w:bidi w:val="0"/>
        <w:spacing w:before="0" w:after="0"/>
        <w:jc w:val="left"/>
        <w:rPr/>
      </w:pPr>
      <w:r>
        <w:rPr/>
        <w:t>tvG1UDcIpH5GPkTI84lYwRodE/qsFY8nCqrni6Rge3I5ga90boaiNzbQmbI1kXqp5GdMpAuGgvi6</w:t>
      </w:r>
    </w:p>
    <w:p>
      <w:pPr>
        <w:pStyle w:val="PreformattedText"/>
        <w:bidi w:val="0"/>
        <w:spacing w:before="0" w:after="0"/>
        <w:jc w:val="left"/>
        <w:rPr/>
      </w:pPr>
      <w:r>
        <w:rPr/>
        <w:t>Nc7rd7cD7aMoo3w9ys3J+rbhcEdLhoheF/yE41kMxiTqnEOkT53hhJKp3taDgUU7ArFF3+IUEEE1</w:t>
      </w:r>
    </w:p>
    <w:p>
      <w:pPr>
        <w:pStyle w:val="PreformattedText"/>
        <w:bidi w:val="0"/>
        <w:spacing w:before="0" w:after="0"/>
        <w:jc w:val="left"/>
        <w:rPr/>
      </w:pPr>
      <w:r>
        <w:rPr/>
        <w:t>WPh/TVisbp6cSiamLCRgggAsqw/IQCuEzHBydjhRQ8GjvCdpSdb3NGOQIAC/ErM5ZisXLxgeVzwB</w:t>
      </w:r>
    </w:p>
    <w:p>
      <w:pPr>
        <w:pStyle w:val="PreformattedText"/>
        <w:bidi w:val="0"/>
        <w:spacing w:before="0" w:after="0"/>
        <w:jc w:val="left"/>
        <w:rPr/>
      </w:pPr>
      <w:r>
        <w:rPr/>
        <w:t>DhyBV7fbCULjyj8OKwTgsSEXBybpd4tNmIyrBRyPiUkz3rHEB/DdI8G/Ms/RkmV7XZ4gcQUUVI3F</w:t>
      </w:r>
    </w:p>
    <w:p>
      <w:pPr>
        <w:pStyle w:val="PreformattedText"/>
        <w:bidi w:val="0"/>
        <w:spacing w:before="0" w:after="0"/>
        <w:jc w:val="left"/>
        <w:rPr/>
      </w:pPr>
      <w:r>
        <w:rPr/>
        <w:t>YB7XQNTqQOOVrIXqpZ77xficDf4qRg1G43R7q3cpE28aLxcOa3DjaJ18FO3YYf5RQvarLrDSyDBw</w:t>
      </w:r>
    </w:p>
    <w:p>
      <w:pPr>
        <w:pStyle w:val="PreformattedText"/>
        <w:bidi w:val="0"/>
        <w:spacing w:before="0" w:after="0"/>
        <w:jc w:val="left"/>
        <w:rPr/>
      </w:pPr>
      <w:r>
        <w:rPr/>
        <w:t>w5ZaZj1NSPBc1zCHn/Agj41RMfdyFROyT3H8hvqnhrIOkVxTVUNzRx+1Ndjcf8DFYJuCGl3i0ukO</w:t>
      </w:r>
    </w:p>
    <w:p>
      <w:pPr>
        <w:pStyle w:val="PreformattedText"/>
        <w:bidi w:val="0"/>
        <w:spacing w:before="0" w:after="0"/>
        <w:jc w:val="left"/>
        <w:rPr/>
      </w:pPr>
      <w:r>
        <w:rPr/>
        <w:t>ZYooFr2OWN/63M3WNLnptCnhFFEYE3SdtyrfbyDnjGaSt7hRuNzNarrcdELm3NTuXAqVspBo6h6r</w:t>
      </w:r>
    </w:p>
    <w:p>
      <w:pPr>
        <w:pStyle w:val="PreformattedText"/>
        <w:bidi w:val="0"/>
        <w:spacing w:before="0" w:after="0"/>
        <w:jc w:val="left"/>
        <w:rPr/>
      </w:pPr>
      <w:r>
        <w:rPr/>
        <w:t>o+HW/sdDr+3+bggEFZtpcBtPUxVA5pqVj1LTOYTmWPPgsFgsFgsFlQaWltVKxR1cT1xGY43FVuIl</w:t>
      </w:r>
    </w:p>
    <w:p>
      <w:pPr>
        <w:pStyle w:val="PreformattedText"/>
        <w:bidi w:val="0"/>
        <w:spacing w:before="0" w:after="0"/>
        <w:jc w:val="left"/>
        <w:rPr/>
      </w:pPr>
      <w:r>
        <w:rPr/>
        <w:t>HKfwu0BR6qqHWPbc9wCFSxPqOj00YJv+EVBtF4VoNxpsbuFIQM7FnUUDpWekcBHRwqtkjvGtiyZa</w:t>
      </w:r>
    </w:p>
    <w:p>
      <w:pPr>
        <w:pStyle w:val="PreformattedText"/>
        <w:bidi w:val="0"/>
        <w:spacing w:before="0" w:after="0"/>
        <w:jc w:val="left"/>
        <w:rPr/>
      </w:pPr>
      <w:r>
        <w:rPr/>
        <w:t>k9UDhcUbynaOVW3FuF456YZ66s7xRuNzVPsuOoubc1PvHLaBxtD98eh1/b/OFwVmVApqjXnKnp+I</w:t>
      </w:r>
    </w:p>
    <w:p>
      <w:pPr>
        <w:pStyle w:val="PreformattedText"/>
        <w:bidi w:val="0"/>
        <w:spacing w:before="0" w:after="0"/>
        <w:jc w:val="left"/>
        <w:rPr/>
      </w:pPr>
      <w:r>
        <w:rPr/>
        <w:t>pKdzPx4LLe5OCPRNc4ITyBescqabjVmP5vCxVc7KGVYwNW5PnkKcSVEvEmyB2dv4yhzP2Q7ReFK3</w:t>
      </w:r>
    </w:p>
    <w:p>
      <w:pPr>
        <w:pStyle w:val="PreformattedText"/>
        <w:bidi w:val="0"/>
        <w:spacing w:before="0" w:after="0"/>
        <w:jc w:val="left"/>
        <w:rPr/>
      </w:pPr>
      <w:r>
        <w:rPr/>
        <w:t>Mx2OGfKYZhwaiofKVZfYmb/H4uN1lPDapsq1ucjeUU5VA9kwwluHM1WU3+/qd6PIE/tG5+rbhcE5</w:t>
      </w:r>
    </w:p>
    <w:p>
      <w:pPr>
        <w:pStyle w:val="PreformattedText"/>
        <w:bidi w:val="0"/>
        <w:spacing w:before="0" w:after="0"/>
        <w:jc w:val="left"/>
        <w:rPr/>
      </w:pPr>
      <w:r>
        <w:rPr/>
        <w:t>G4ctYC2qx92PM1hKEYWRq4bU6PD82F2CwWCwWCwWCDUGoBYKy5jLTfgfGHiWlDU5Dmwux5CiE7UX</w:t>
      </w:r>
    </w:p>
    <w:p>
      <w:pPr>
        <w:pStyle w:val="PreformattedText"/>
        <w:bidi w:val="0"/>
        <w:spacing w:before="0" w:after="0"/>
        <w:jc w:val="left"/>
        <w:rPr/>
      </w:pPr>
      <w:r>
        <w:rPr/>
        <w:t>OVM7LVDT8oTtSq/rGy4pyiRTtIDlcPxBG88jtsR643BBFVzMtSYH8INwhwQVln3P1e3I83wUr5VD</w:t>
      </w:r>
    </w:p>
    <w:p>
      <w:pPr>
        <w:pStyle w:val="PreformattedText"/>
        <w:bidi w:val="0"/>
        <w:spacing w:before="0" w:after="0"/>
        <w:jc w:val="left"/>
        <w:rPr/>
      </w:pPr>
      <w:r>
        <w:rPr/>
        <w:t>SvpkyqbKGSZC12NzryinKbbVD8VijGqlOLkUbwj1gOqeheEEdOe043+syFZFlWF7GrRF6zFZyg7F</w:t>
      </w:r>
    </w:p>
    <w:p>
      <w:pPr>
        <w:pStyle w:val="PreformattedText"/>
        <w:bidi w:val="0"/>
        <w:spacing w:before="0" w:after="0"/>
        <w:jc w:val="left"/>
        <w:rPr/>
      </w:pPr>
      <w:r>
        <w:rPr/>
        <w:t>PbisFgsFgsFgsFgsFlWCyrKsFlWVZVlWVZVlWHJYjsPxOaHKalag3I4jE6X48xNzd3m56h+SzQ3n</w:t>
      </w:r>
    </w:p>
    <w:p>
      <w:pPr>
        <w:pStyle w:val="PreformattedText"/>
        <w:bidi w:val="0"/>
        <w:spacing w:before="0" w:after="0"/>
        <w:jc w:val="left"/>
        <w:rPr/>
      </w:pPr>
      <w:r>
        <w:rPr/>
        <w:t>8btFVnq1BFPUeiKYRxInflCPI/R0ojqmHEXBHDC0HsfIZXug4ZXp3oswVnuwrJD0r/mG6IBMxllj</w:t>
      </w:r>
    </w:p>
    <w:p>
      <w:pPr>
        <w:pStyle w:val="PreformattedText"/>
        <w:bidi w:val="0"/>
        <w:spacing w:before="0" w:after="0"/>
        <w:jc w:val="left"/>
        <w:rPr/>
      </w:pPr>
      <w:r>
        <w:rPr/>
        <w:t>eY3Z4p1jJAGVP8sFW17je5FFTbakfxXjkN1ijBrtUUbwoetO646IXNu8HlxutWmLi6NFqc0rIVkQ</w:t>
      </w:r>
    </w:p>
    <w:p>
      <w:pPr>
        <w:pStyle w:val="PreformattedText"/>
        <w:bidi w:val="0"/>
        <w:spacing w:before="0" w:after="0"/>
        <w:jc w:val="left"/>
        <w:rPr/>
      </w:pPr>
      <w:r>
        <w:rPr/>
        <w:t>bceqwWCwWCCIWVZVlWVZVlWVYLBZVgsqyrBYLBYLBYLDloH8OpXVD8BwT4WuU8OQnX8UQ5HKlb/P</w:t>
      </w:r>
    </w:p>
    <w:p>
      <w:pPr>
        <w:pStyle w:val="PreformattedText"/>
        <w:bidi w:val="0"/>
        <w:spacing w:before="0" w:after="0"/>
        <w:jc w:val="left"/>
        <w:rPr/>
      </w:pPr>
      <w:r>
        <w:rPr/>
        <w:t>yHlPOVVd5qFzlxWxJ1bEpaxzlZwQ6Fpx/EEbgnXuVp/JbI9q9RKvUzL1MyzucqePjTyWfIxNoZ3B</w:t>
      </w:r>
    </w:p>
    <w:p>
      <w:pPr>
        <w:pStyle w:val="PreformattedText"/>
        <w:bidi w:val="0"/>
        <w:spacing w:before="0" w:after="0"/>
        <w:jc w:val="left"/>
        <w:rPr/>
      </w:pPr>
      <w:r>
        <w:rPr/>
        <w:t>1FVBOo6lUsDoJH1AVQySSpRT/YymbhGi4BQ1bo0GQ1CeDGIZ5oVHUsenyNaDVsXGjctU8dKra68c</w:t>
      </w:r>
    </w:p>
    <w:p>
      <w:pPr>
        <w:pStyle w:val="PreformattedText"/>
        <w:bidi w:val="0"/>
        <w:spacing w:before="0" w:after="0"/>
        <w:jc w:val="left"/>
        <w:rPr/>
      </w:pPr>
      <w:r>
        <w:rPr/>
        <w:t>oVlDCjOqKN4VL2Df5FzbgncuCwR0IRai1ZVlXnDFZVlWVBiypwuwWCwWCwWCwWCwWCwWCwuw/E3U</w:t>
      </w:r>
    </w:p>
    <w:p>
      <w:pPr>
        <w:pStyle w:val="PreformattedText"/>
        <w:bidi w:val="0"/>
        <w:spacing w:before="0" w:after="0"/>
        <w:jc w:val="left"/>
        <w:rPr/>
      </w:pPr>
      <w:r>
        <w:rPr/>
        <w:t>afjLQVUwBEYFYrFY8zfbTLFYrVU7MEP8CXoqsJt5VU3GO6lbkjG1qHW4/jN5Vo08kjnUtQ0XxNc4</w:t>
      </w:r>
    </w:p>
    <w:p>
      <w:pPr>
        <w:pStyle w:val="PreformattedText"/>
        <w:bidi w:val="0"/>
        <w:spacing w:before="0" w:after="0"/>
        <w:jc w:val="left"/>
        <w:rPr/>
      </w:pPr>
      <w:r>
        <w:rPr/>
        <w:t>0lFU8dz3+tlrTSym141/VGOBmleJpnsJqSUVGMzzjJI2nmcyV3V5644ppwUFpOayN0TxlqcMJol6</w:t>
      </w:r>
    </w:p>
    <w:p>
      <w:pPr>
        <w:pStyle w:val="PreformattedText"/>
        <w:bidi w:val="0"/>
        <w:spacing w:before="0" w:after="0"/>
        <w:jc w:val="left"/>
        <w:rPr/>
      </w:pPr>
      <w:r>
        <w:rPr/>
        <w:t>olmqZCXNAnapI53k0s+Dmlp5GQSyB9NOwKh6WYI3vXAmXp5k+CUC4Ki7b9bnai5twTvwV9JiisFg</w:t>
      </w:r>
    </w:p>
    <w:p>
      <w:pPr>
        <w:pStyle w:val="PreformattedText"/>
        <w:bidi w:val="0"/>
        <w:spacing w:before="0" w:after="0"/>
        <w:jc w:val="left"/>
        <w:rPr/>
      </w:pPr>
      <w:r>
        <w:rPr/>
        <w:t>sqf0dGsFhyP2/mw/FT0csygoIozjy9Vhz4KaFrhMzIfwT9IrsVF1fH3GjAH87vc2o6sWKF0g6KFm</w:t>
      </w:r>
    </w:p>
    <w:p>
      <w:pPr>
        <w:pStyle w:val="PreformattedText"/>
        <w:bidi w:val="0"/>
        <w:spacing w:before="0" w:after="0"/>
        <w:jc w:val="left"/>
        <w:rPr/>
      </w:pPr>
      <w:r>
        <w:rPr/>
        <w:t>eYajcmnD8ZuCN1nUfHVXX01AyC36KR1t2PHLCrPpH1lRS08FnQur4mosiq4rSjdHO2EzPsyzI6aF</w:t>
      </w:r>
    </w:p>
    <w:p>
      <w:pPr>
        <w:pStyle w:val="PreformattedText"/>
        <w:bidi w:val="0"/>
        <w:spacing w:before="0" w:after="0"/>
        <w:jc w:val="left"/>
        <w:rPr/>
      </w:pPr>
      <w:r>
        <w:rPr/>
        <w:t>9v0bXU9bSWi23bN9E9bYbGonVk7WhrbcwbaZuF3/AB6y2yCrtiko30trUtVJbFliINOUtt2jDf69</w:t>
      </w:r>
    </w:p>
    <w:p>
      <w:pPr>
        <w:pStyle w:val="PreformattedText"/>
        <w:bidi w:val="0"/>
        <w:spacing w:before="0" w:after="0"/>
        <w:jc w:val="left"/>
        <w:rPr/>
      </w:pPr>
      <w:r>
        <w:rPr/>
        <w:t>RL+v0Soq2KsZ/wAtc11bfYNkeqVRa1HQmmtujqH/APILJYYYBhZtBatPDTf1qlUNrQTSTyMihlLS</w:t>
      </w:r>
    </w:p>
    <w:p>
      <w:pPr>
        <w:pStyle w:val="PreformattedText"/>
        <w:bidi w:val="0"/>
        <w:spacing w:before="0" w:after="0"/>
        <w:jc w:val="left"/>
        <w:rPr/>
      </w:pPr>
      <w:r>
        <w:rPr/>
        <w:t>+6h2vvdcEEEE7kwWCwvrKPiJzS04LBTDB0RwKwWCwWCm6NYMXELBYLBYKkpX1MhpKJhrKQQCgpRU</w:t>
      </w:r>
    </w:p>
    <w:p>
      <w:pPr>
        <w:pStyle w:val="PreformattedText"/>
        <w:bidi w:val="0"/>
        <w:spacing w:before="0" w:after="0"/>
        <w:jc w:val="left"/>
        <w:rPr/>
      </w:pPr>
      <w:r>
        <w:rPr/>
        <w:t>nDBRszvrYBTz09O+okNJSRqSgBjha10raSjcZKKljdVRxMcoYzK9lksAbZUWYDANjxYo+puY3Mj0</w:t>
      </w:r>
    </w:p>
    <w:p>
      <w:pPr>
        <w:pStyle w:val="PreformattedText"/>
        <w:bidi w:val="0"/>
        <w:spacing w:before="0" w:after="0"/>
        <w:jc w:val="left"/>
        <w:rPr/>
      </w:pPr>
      <w:r>
        <w:rPr/>
        <w:t>Q6k9CRgEG43FoTY0VLTMc2enyKkoxMx7cj7qeOFzODSKppY44ak+9tOPSKkpzUPp6elMscbmTlMG</w:t>
      </w:r>
    </w:p>
    <w:p>
      <w:pPr>
        <w:pStyle w:val="PreformattedText"/>
        <w:bidi w:val="0"/>
        <w:spacing w:before="0" w:after="0"/>
        <w:jc w:val="left"/>
        <w:rPr/>
      </w:pPr>
      <w:r>
        <w:rPr/>
        <w:t>Z0jcj05mEcTM4TAC4RxFOiiaZGtDnQRsXAY9PaWOXpv4Apx1duQucpG4Gz2e9o9pvaUfzR/w0No4</w:t>
      </w:r>
    </w:p>
    <w:p>
      <w:pPr>
        <w:pStyle w:val="PreformattedText"/>
        <w:bidi w:val="0"/>
        <w:spacing w:before="0" w:after="0"/>
        <w:jc w:val="left"/>
        <w:rPr/>
      </w:pPr>
      <w:r>
        <w:rPr/>
        <w:t>vpl/xyd1VZ1rxZLU/wCL0joT/wAjqXsr6qV7qax3ZT/y1mWf/jwZJaP/ACSVzYJm/wAlJM+mnt6P</w:t>
      </w:r>
    </w:p>
    <w:p>
      <w:pPr>
        <w:pStyle w:val="PreformattedText"/>
        <w:bidi w:val="0"/>
        <w:spacing w:before="0" w:after="0"/>
        <w:jc w:val="left"/>
        <w:rPr/>
      </w:pPr>
      <w:r>
        <w:rPr/>
        <w:t>jWUji91mwR0FnWFUvqo7f+1vHU1h9LZb3ue8OcHfJswSOCzhYolWVEKWzKmYzzrBBVP9jZj8XvwI</w:t>
      </w:r>
    </w:p>
    <w:p>
      <w:pPr>
        <w:pStyle w:val="PreformattedText"/>
        <w:bidi w:val="0"/>
        <w:spacing w:before="0" w:after="0"/>
        <w:jc w:val="left"/>
        <w:rPr/>
      </w:pPr>
      <w:r>
        <w:rPr/>
        <w:t>NhvNRZFoNEVzWl7qCkioae1rRdVyX0CkvNwQQQTvxTQslE9JJGchCmbi1RuDhgsLnEAPdmdTtuwW</w:t>
      </w:r>
    </w:p>
    <w:p>
      <w:pPr>
        <w:pStyle w:val="PreformattedText"/>
        <w:bidi w:val="0"/>
        <w:spacing w:before="0" w:after="0"/>
        <w:jc w:val="left"/>
        <w:rPr/>
      </w:pPr>
      <w:r>
        <w:rPr/>
        <w:t>CwuskjLNTyRFWNuMbsYGO49rDGtja6CzBSzuVDBUQTVlnudUQWeWyVdGyWobQQBNpYAogGMQOBlC</w:t>
      </w:r>
    </w:p>
    <w:p>
      <w:pPr>
        <w:pStyle w:val="PreformattedText"/>
        <w:bidi w:val="0"/>
        <w:spacing w:before="0" w:after="0"/>
        <w:jc w:val="left"/>
        <w:rPr/>
      </w:pPr>
      <w:r>
        <w:rPr/>
        <w:t>acInjFRb7o0fe1u5+52xM0Gr90erupdscwOU0eVtpxe/C+hg4jp5uPPHGaipr4JnpwwNP7bMo3ZX</w:t>
      </w:r>
    </w:p>
    <w:p>
      <w:pPr>
        <w:pStyle w:val="PreformattedText"/>
        <w:bidi w:val="0"/>
        <w:spacing w:before="0" w:after="0"/>
        <w:jc w:val="left"/>
        <w:rPr/>
      </w:pPr>
      <w:r>
        <w:rPr/>
        <w:t>VG5Q9yo7yl+PTbbou5Vd8a1vcZiX13dp2Z5eN/dzs4cswxbJqLiipYs7aZnDp2joNrL/AB+Hzf6u</w:t>
      </w:r>
    </w:p>
    <w:p>
      <w:pPr>
        <w:pStyle w:val="PreformattedText"/>
        <w:bidi w:val="0"/>
        <w:spacing w:before="0" w:after="0"/>
        <w:jc w:val="left"/>
        <w:rPr/>
      </w:pPr>
      <w:r>
        <w:rPr/>
        <w:t>UxVAxgCsin/p9mVc+eu/43I6WmtSkkntGKLht/4/PxrQ/wCYKif6d9VWS1biFZ9G2qm/5BMIqDoF</w:t>
      </w:r>
    </w:p>
    <w:p>
      <w:pPr>
        <w:pStyle w:val="PreformattedText"/>
        <w:bidi w:val="0"/>
        <w:spacing w:before="0" w:after="0"/>
        <w:jc w:val="left"/>
        <w:rPr/>
      </w:pPr>
      <w:r>
        <w:rPr/>
        <w:t>/wAcs/NP/wAhr+LJ/wAU+Jb32sYxLwoY8VCz+f8A5Af/AMu6yfqar5AusKD1Fqf8mqvT0TbsAsFP</w:t>
      </w:r>
    </w:p>
    <w:p>
      <w:pPr>
        <w:pStyle w:val="PreformattedText"/>
        <w:bidi w:val="0"/>
        <w:spacing w:before="0" w:after="0"/>
        <w:jc w:val="left"/>
        <w:rPr/>
      </w:pPr>
      <w:r>
        <w:rPr/>
        <w:t>aNRLTpnudQj0Nj2m/NMxpe+zLPbSMteOtqTLG+M30Z90oR5AmoII6Xg8mPJgsFatn5loYamJF9IV</w:t>
      </w:r>
    </w:p>
    <w:p>
      <w:pPr>
        <w:pStyle w:val="PreformattedText"/>
        <w:bidi w:val="0"/>
        <w:spacing w:before="0" w:after="0"/>
        <w:jc w:val="left"/>
        <w:rPr/>
      </w:pPr>
      <w:r>
        <w:rPr/>
        <w:t>LM0Jzi5UlDLUptlzr+myr+myL+mOQsxCzWIWdEDGMjX0VM5UsEcRzFByk7h7V0u4ayb11Q7V0nQf</w:t>
      </w:r>
    </w:p>
    <w:p>
      <w:pPr>
        <w:pStyle w:val="PreformattedText"/>
        <w:bidi w:val="0"/>
        <w:spacing w:before="0" w:after="0"/>
        <w:jc w:val="left"/>
        <w:rPr/>
      </w:pPr>
      <w:r>
        <w:rPr/>
        <w:t>6WlMGEl0aacER7n7nbFHo3V8jhKH5k4YF2yMe4jEuYHxTUrU9haYYzLJWyCNkXcpzwaITSB9o4Ph</w:t>
      </w:r>
    </w:p>
    <w:p>
      <w:pPr>
        <w:pStyle w:val="PreformattedText"/>
        <w:bidi w:val="0"/>
        <w:spacing w:before="0" w:after="0"/>
        <w:jc w:val="left"/>
        <w:rPr/>
      </w:pPr>
      <w:r>
        <w:rPr/>
        <w:t>h+qouslXuUPcqO8pfj0226LuVXfGtU8NeH/wk4mkbhF6dVzMY/EqbeUG4tfu8tQ1FwR/KE7qz/j9</w:t>
      </w:r>
    </w:p>
    <w:p>
      <w:pPr>
        <w:pStyle w:val="PreformattedText"/>
        <w:bidi w:val="0"/>
        <w:spacing w:before="0" w:after="0"/>
        <w:jc w:val="left"/>
        <w:rPr/>
      </w:pPr>
      <w:r>
        <w:rPr/>
        <w:t>kcY2/aTWRuX/ABX4lo1skVq1Mwa//i5//S/5hpHG4rDBMBe6yqNln0tsVxrKiz6Z1XU2nOyzaB7i</w:t>
      </w:r>
    </w:p>
    <w:p>
      <w:pPr>
        <w:pStyle w:val="PreformattedText"/>
        <w:bidi w:val="0"/>
        <w:spacing w:before="0" w:after="0"/>
        <w:jc w:val="left"/>
        <w:rPr/>
      </w:pPr>
      <w:r>
        <w:rPr/>
        <w:t>93/Evh299rDvm00fD3rf+sKCsn6qq+QAiv8AilIGU3/Iakz2igRdiVmRcv8Ajll5jb9oh0lYf5rP</w:t>
      </w:r>
    </w:p>
    <w:p>
      <w:pPr>
        <w:pStyle w:val="PreformattedText"/>
        <w:bidi w:val="0"/>
        <w:spacing w:before="0" w:after="0"/>
        <w:jc w:val="left"/>
        <w:rPr/>
      </w:pPr>
      <w:r>
        <w:rPr/>
        <w:t>mbT1dTbqprdOeaCmtOnqYXwS3Uu+duDbzcELvF/RdLsOTDkq7OhqFNZVQxehqVHZtS9U1ksYmAC6</w:t>
      </w:r>
    </w:p>
    <w:p>
      <w:pPr>
        <w:pStyle w:val="PreformattedText"/>
        <w:bidi w:val="0"/>
        <w:spacing w:before="0" w:after="0"/>
        <w:jc w:val="left"/>
        <w:rPr/>
      </w:pPr>
      <w:r>
        <w:rPr/>
        <w:t>XRY3tAKyJ2AbFcNZN7HYLIujFqRq/esUx+ByAoBrU45j/qUbhfGgSoin7mkYcNEhrRq5uJDWtLji</w:t>
      </w:r>
    </w:p>
    <w:p>
      <w:pPr>
        <w:pStyle w:val="PreformattedText"/>
        <w:bidi w:val="0"/>
        <w:spacing w:before="0" w:after="0"/>
        <w:jc w:val="left"/>
        <w:rPr/>
      </w:pPr>
      <w:r>
        <w:rPr/>
        <w:t>523RiYcHO6FzQ5RxBjHUPU03CFJMzJ6EA107ZDQysyUdEInyyZ5EOhOWZcFoU785pcF6dSRZBH3K</w:t>
      </w:r>
    </w:p>
    <w:p>
      <w:pPr>
        <w:pStyle w:val="PreformattedText"/>
        <w:bidi w:val="0"/>
        <w:spacing w:before="0" w:after="0"/>
        <w:jc w:val="left"/>
        <w:rPr/>
      </w:pPr>
      <w:r>
        <w:rPr/>
        <w:t>nrMNawgyQScN87GiSqcMqpSHMUujbyol+4Xnkd+agpvUSWhWx2fA453YNX/GwBTVUf8A+zacmaX/</w:t>
      </w:r>
    </w:p>
    <w:p>
      <w:pPr>
        <w:pStyle w:val="PreformattedText"/>
        <w:bidi w:val="0"/>
        <w:spacing w:before="0" w:after="0"/>
        <w:jc w:val="left"/>
        <w:rPr/>
      </w:pPr>
      <w:r>
        <w:rPr/>
        <w:t>AIvibQ/5WMXNdiXRBzLGsoRL/kNpGZzSctg0Xo6S04qytqP6bVL/AI1BJT0tt00z7TgaRNKMST7o</w:t>
      </w:r>
    </w:p>
    <w:p>
      <w:pPr>
        <w:pStyle w:val="PreformattedText"/>
        <w:bidi w:val="0"/>
        <w:spacing w:before="0" w:after="0"/>
        <w:jc w:val="left"/>
        <w:rPr/>
      </w:pPr>
      <w:r>
        <w:rPr/>
        <w:t>O7b/ANWgrK+qqfkKCMzT1j22fZr3cR6wuxusWyjXSW7aIoYaUmSun6yG/wD4vISP+TtwtG6l7lRy</w:t>
      </w:r>
    </w:p>
    <w:p>
      <w:pPr>
        <w:pStyle w:val="PreformattedText"/>
        <w:bidi w:val="0"/>
        <w:spacing w:before="0" w:after="0"/>
        <w:jc w:val="left"/>
        <w:rPr/>
      </w:pPr>
      <w:r>
        <w:rPr/>
        <w:t>G4IIXHlxWPMPwB6Jx/J15sFgh+fH8ON8kWZSwOiBvKoEP8EoqXaLyqVmZfu1G4Xn8tNC6eSaRlFT</w:t>
      </w:r>
    </w:p>
    <w:p>
      <w:pPr>
        <w:pStyle w:val="PreformattedText"/>
        <w:bidi w:val="0"/>
        <w:spacing w:before="0" w:after="0"/>
        <w:jc w:val="left"/>
        <w:rPr/>
      </w:pPr>
      <w:r>
        <w:rPr/>
        <w:t>1pMtUGYP1m/404K128OSeTPN/wARhdxf+VyDjskONh0ZebetHLGU3oqb/kIEX/8Aool//o4VZtc2</w:t>
      </w:r>
    </w:p>
    <w:p>
      <w:pPr>
        <w:pStyle w:val="PreformattedText"/>
        <w:bidi w:val="0"/>
        <w:spacing w:before="0" w:after="0"/>
        <w:jc w:val="left"/>
        <w:rPr/>
      </w:pPr>
      <w:r>
        <w:rPr/>
        <w:t>uirbcZSzun9TXOaS86+a9vqbMeC0sGZD+2s27/itLxan/ltUMl5bhdZVC6uqa6rhsmike6R9lNzV</w:t>
      </w:r>
    </w:p>
    <w:p>
      <w:pPr>
        <w:pStyle w:val="PreformattedText"/>
        <w:bidi w:val="0"/>
        <w:spacing w:before="0" w:after="0"/>
        <w:jc w:val="left"/>
        <w:rPr/>
      </w:pPr>
      <w:r>
        <w:rPr/>
        <w:t>gw49q0LJaU3f8ZhLYv8AkUoktG6m7tVvN/hBBC434XD8uKxWPIB/hYX4LD82Cwuw5BdXdaU3lUft</w:t>
      </w:r>
    </w:p>
    <w:p>
      <w:pPr>
        <w:pStyle w:val="PreformattedText"/>
        <w:bidi w:val="0"/>
        <w:spacing w:before="0" w:after="0"/>
        <w:jc w:val="left"/>
        <w:rPr/>
      </w:pPr>
      <w:r>
        <w:rPr/>
        <w:t>a38x5CpNguKKoR7PNw5T+Sz4mRwT0cU7nWRSuLrGpFXcOnqKKqdTGRkNdAP+NU2aaansqkq6mSqm</w:t>
      </w:r>
    </w:p>
    <w:p>
      <w:pPr>
        <w:pStyle w:val="PreformattedText"/>
        <w:bidi w:val="0"/>
        <w:spacing w:before="0" w:after="0"/>
        <w:jc w:val="left"/>
        <w:rPr/>
      </w:pPr>
      <w:r>
        <w:rPr/>
        <w:t>siBk9oNYGxusakcv6DRK17JpaWi1v/4l8S3OtqUvdsOOMUX/ACBjGV6sC1G5a2xKarkorFpqV/8A</w:t>
      </w:r>
    </w:p>
    <w:p>
      <w:pPr>
        <w:pStyle w:val="PreformattedText"/>
        <w:bidi w:val="0"/>
        <w:spacing w:before="0" w:after="0"/>
        <w:jc w:val="left"/>
        <w:rPr/>
      </w:pPr>
      <w:r>
        <w:rPr/>
        <w:t>yG1g5t1gQimsy0al1ZVXf8Xiilr/APlMcZs5WXSw0tNVWNS1U3/+eoVDY1JTqoaGTWVabXipsqnq</w:t>
      </w:r>
    </w:p>
    <w:p>
      <w:pPr>
        <w:pStyle w:val="PreformattedText"/>
        <w:bidi w:val="0"/>
        <w:spacing w:before="0" w:after="0"/>
        <w:jc w:val="left"/>
        <w:rPr/>
      </w:pPr>
      <w:r>
        <w:rPr/>
        <w:t>HxWJTMNp2lHSRE4m6HuVfc5moXO/Lis34geXBYc2PLisVisfwYLBYLKsOTBYcmHJV/GN7lDA/wBM</w:t>
      </w:r>
    </w:p>
    <w:p>
      <w:pPr>
        <w:pStyle w:val="PreformattedText"/>
        <w:bidi w:val="0"/>
        <w:spacing w:before="0" w:after="0"/>
        <w:jc w:val="left"/>
        <w:rPr/>
      </w:pPr>
      <w:r>
        <w:rPr/>
        <w:t>zT8pHI/on7RyUjMIiMH8wTvw4XFBzguI9RzSNMhFSyroZYWU7c1XU1bopzatQRUPdI5N14z8onkT</w:t>
      </w:r>
    </w:p>
    <w:p>
      <w:pPr>
        <w:pStyle w:val="PreformattedText"/>
        <w:bidi w:val="0"/>
        <w:spacing w:before="0" w:after="0"/>
        <w:jc w:val="left"/>
        <w:rPr/>
      </w:pPr>
      <w:r>
        <w:rPr/>
        <w:t>55S6V73HRA3MlfGj1VL3RUzQlzi8p22KtqYh62plDx1Nzaqdsd8b3xunqp5wmyyNHHlXHlVmOe6k</w:t>
      </w:r>
    </w:p>
    <w:p>
      <w:pPr>
        <w:pStyle w:val="PreformattedText"/>
        <w:bidi w:val="0"/>
        <w:spacing w:before="0" w:after="0"/>
        <w:jc w:val="left"/>
        <w:rPr/>
      </w:pPr>
      <w:r>
        <w:rPr/>
        <w:t>l3JtTOwPrKh6d15Iz7qru8huCagjof8AMxWKxCxvwWVYXaX4LC/BYLBYcz3tYAbsUXJ82CzLFA80</w:t>
      </w:r>
    </w:p>
    <w:p>
      <w:pPr>
        <w:pStyle w:val="PreformattedText"/>
        <w:bidi w:val="0"/>
        <w:spacing w:before="0" w:after="0"/>
        <w:jc w:val="left"/>
        <w:rPr/>
      </w:pPr>
      <w:r>
        <w:rPr/>
        <w:t>4/gN7lT1R9HGeg6/lCeL5EULxq32tqBhUXi8I/mnk4TYZo5lmOEk0bWnq7zJEePkKbq4+0I6v1xX</w:t>
      </w:r>
    </w:p>
    <w:p>
      <w:pPr>
        <w:pStyle w:val="PreformattedText"/>
        <w:bidi w:val="0"/>
        <w:spacing w:before="0" w:after="0"/>
        <w:jc w:val="left"/>
        <w:rPr/>
      </w:pPr>
      <w:r>
        <w:rPr/>
        <w:t>Tkp+4/edUdG6x6PuwWH4qEYWdJuvPI3Wp38huCbefw+f8DHnwu634LLfgsOXFY/jwQAvxu1uf1Y6</w:t>
      </w:r>
    </w:p>
    <w:p>
      <w:pPr>
        <w:pStyle w:val="PreformattedText"/>
        <w:bidi w:val="0"/>
        <w:spacing w:before="0" w:after="0"/>
        <w:jc w:val="left"/>
        <w:rPr/>
      </w:pPr>
      <w:r>
        <w:rPr/>
        <w:t>+TSnj/ibGB+YXPGCxWKeMC7o9FR7n764fy/4taMaaPFiZXPETZWvKxIM2MML4jFDG0J59ouKfyYq</w:t>
      </w:r>
    </w:p>
    <w:p>
      <w:pPr>
        <w:pStyle w:val="PreformattedText"/>
        <w:bidi w:val="0"/>
        <w:spacing w:before="0" w:after="0"/>
        <w:jc w:val="left"/>
        <w:rPr/>
      </w:pPr>
      <w:r>
        <w:rPr/>
        <w:t>nbinjF1xTdY9HnlwWCyrDli9lnu1uKNxvqXY3HlCZef8wc2HJjyYrFY34fj0u0/DJ0ddSx8aqiOV</w:t>
      </w:r>
    </w:p>
    <w:p>
      <w:pPr>
        <w:pStyle w:val="PreformattedText"/>
        <w:bidi w:val="0"/>
        <w:spacing w:before="0" w:after="0"/>
        <w:jc w:val="left"/>
        <w:rPr/>
      </w:pPr>
      <w:r>
        <w:rPr/>
        <w:t>D8puBue1DWQ4sl7t1K3NNJvtDb+A8+Kx5ZxminGW6HFZ8E5+KFTG4VT85Dk3BxdC4HhuCLSnt6cj</w:t>
      </w:r>
    </w:p>
    <w:p>
      <w:pPr>
        <w:pStyle w:val="PreformattedText"/>
        <w:bidi w:val="0"/>
        <w:spacing w:before="0" w:after="0"/>
        <w:jc w:val="left"/>
        <w:rPr/>
      </w:pPr>
      <w:r>
        <w:rPr/>
        <w:t>XFpMmZebgmuwTnIfgwWCwul6M8ooo3G+TrEjzMvKK//EAC0RAAIBAwMEAgICAwEBAQEAAAABAhAR</w:t>
      </w:r>
    </w:p>
    <w:p>
      <w:pPr>
        <w:pStyle w:val="PreformattedText"/>
        <w:bidi w:val="0"/>
        <w:spacing w:before="0" w:after="0"/>
        <w:jc w:val="left"/>
        <w:rPr/>
      </w:pPr>
      <w:r>
        <w:rPr/>
        <w:t>IBIwMQMTIUBBUSIyBFAFQmEzFFJx/9oACAEDAQE/Af6ZVdHkiQ6R9ayNJZ4anXh/1bEOt6fAlYuc</w:t>
      </w:r>
    </w:p>
    <w:p>
      <w:pPr>
        <w:pStyle w:val="PreformattedText"/>
        <w:bidi w:val="0"/>
        <w:spacing w:before="0" w:after="0"/>
        <w:jc w:val="left"/>
        <w:rPr/>
      </w:pPr>
      <w:r>
        <w:rPr/>
        <w:t>0iSHSPtaTS8GL+qVHS5zS/gTwRIdI++yPH9G8nV1uXLFi1USrH32Q/qVV5XLl6IlWPvsh/RPJ4PF</w:t>
      </w:r>
    </w:p>
    <w:p>
      <w:pPr>
        <w:pStyle w:val="PreformattedText"/>
        <w:bidi w:val="0"/>
        <w:spacing w:before="0" w:after="0"/>
        <w:jc w:val="left"/>
        <w:rPr/>
      </w:pPr>
      <w:r>
        <w:rPr/>
        <w:t>IfjCJKsf6CHP9E8o/eDwsJ2G8ESHSPP9Auf6JYvF4JiZIatVEh0jz/QLn+nisXWNFSTwdV/QfIv6</w:t>
      </w:r>
    </w:p>
    <w:p>
      <w:pPr>
        <w:pStyle w:val="PreformattedText"/>
        <w:bidi w:val="0"/>
        <w:spacing w:before="0" w:after="0"/>
        <w:jc w:val="left"/>
        <w:rPr/>
      </w:pPr>
      <w:r>
        <w:rPr/>
        <w:t>ZYuqGyJfyWvwNNUQ6r1krmgcdhkePfeUcnjFjEzUMQ6r1o8VebI8YWRpLFvY5x/5m9qJL2YcVlmy</w:t>
      </w:r>
    </w:p>
    <w:p>
      <w:pPr>
        <w:pStyle w:val="PreformattedText"/>
        <w:bidi w:val="0"/>
        <w:spacing w:before="0" w:after="0"/>
        <w:jc w:val="left"/>
        <w:rPr/>
      </w:pPr>
      <w:r>
        <w:rPr/>
        <w:t>HGVy7LlzweCxYt6Dyis3tIeC9WFZYujIYeCyLFi2dy5c8HgsWLFs/nF/Qsm8VEtkx+xCssXWHOxc</w:t>
      </w:r>
    </w:p>
    <w:p>
      <w:pPr>
        <w:pStyle w:val="PreformattedText"/>
        <w:bidi w:val="0"/>
        <w:spacing w:before="0" w:after="0"/>
        <w:jc w:val="left"/>
        <w:rPr/>
      </w:pPr>
      <w:r>
        <w:rPr/>
        <w:t>uXPB4LFi2xdl2XLo8FkaTQzSy1Y/eTo6xEWLFhrB1Xq9PmsuMXWPOFi23c1FzweCyNJpLMthcuXZ</w:t>
      </w:r>
    </w:p>
    <w:p>
      <w:pPr>
        <w:pStyle w:val="PreformattedText"/>
        <w:bidi w:val="0"/>
        <w:spacing w:before="0" w:after="0"/>
        <w:jc w:val="left"/>
        <w:rPr/>
      </w:pPr>
      <w:r>
        <w:rPr/>
        <w:t>qZrNaPxLI0o0GlliRYdYlxuwqXwdV6vT5rLF1+crsvTxSxYsW2rsuzUajwWiaUaDQzSxLG45tCma</w:t>
      </w:r>
    </w:p>
    <w:p>
      <w:pPr>
        <w:pStyle w:val="PreformattedText"/>
        <w:bidi w:val="0"/>
        <w:spacing w:before="0" w:after="0"/>
        <w:jc w:val="left"/>
        <w:rPr/>
      </w:pPr>
      <w:r>
        <w:rPr/>
        <w:t>jVE/BmiP2LpmkcWaXRrCVVx6vT5q8Xgt25cueDwWRpNJbJ4XYps1GpF4ngsjSPptmhlh1uKRrZ3G</w:t>
      </w:r>
    </w:p>
    <w:p>
      <w:pPr>
        <w:pStyle w:val="PreformattedText"/>
        <w:bidi w:val="0"/>
        <w:spacing w:before="0" w:after="0"/>
        <w:jc w:val="left"/>
        <w:rPr/>
      </w:pPr>
      <w:r>
        <w:rPr/>
        <w:t>a/B3Ea4n4Foj6cX8nZ+mdiR25Glln6cedtkePWuy5c8Hg0o0GhmllhLKTEzUzWzWa4/R+BaJoido</w:t>
      </w:r>
    </w:p>
    <w:p>
      <w:pPr>
        <w:pStyle w:val="PreformattedText"/>
        <w:bidi w:val="0"/>
        <w:spacing w:before="0" w:after="0"/>
        <w:jc w:val="left"/>
        <w:rPr/>
      </w:pPr>
      <w:r>
        <w:rPr/>
        <w:t>7UhxdizLFqS5pdkZs7kjuM7n/DXH6PwLRNEfs7f/AE7bO2zSyzLZqNxKxfaZDj0b7FxsueKXZdmo</w:t>
      </w:r>
    </w:p>
    <w:p>
      <w:pPr>
        <w:pStyle w:val="PreformattedText"/>
        <w:bidi w:val="0"/>
        <w:spacing w:before="0" w:after="0"/>
        <w:jc w:val="left"/>
        <w:rPr/>
      </w:pPr>
      <w:r>
        <w:rPr/>
        <w:t>ueCyNKNJ22aWWZYeV2dyR3ZHdO4vovEfbNHT+zsx+Gdr/p2mdtmllsrs1M1M1movEvE/EtE0xEks</w:t>
      </w:r>
    </w:p>
    <w:p>
      <w:pPr>
        <w:pStyle w:val="PreformattedText"/>
        <w:bidi w:val="0"/>
        <w:spacing w:before="0" w:after="0"/>
        <w:jc w:val="left"/>
        <w:rPr/>
      </w:pPr>
      <w:r>
        <w:rPr/>
        <w:t>Xmzp181uX9dES5fK7NUjUzUi8C0GaInbX2do7TNEizwlWJdmuR3JHdZ3P+GtfRqj9H4M0wNC+ztH</w:t>
      </w:r>
    </w:p>
    <w:p>
      <w:pPr>
        <w:pStyle w:val="PreformattedText"/>
        <w:bidi w:val="0"/>
        <w:spacing w:before="0" w:after="0"/>
        <w:jc w:val="left"/>
        <w:rPr/>
      </w:pPr>
      <w:r>
        <w:rPr/>
        <w:t>baNLNLLPHpu/gthLYhzs2LHk8ly5cvssW0xVuXLl0fiWRY0lpF5o7kjuncRqRLt/Jp6f2dqP2Lpf</w:t>
      </w:r>
    </w:p>
    <w:p>
      <w:pPr>
        <w:pStyle w:val="PreformattedText"/>
        <w:bidi w:val="0"/>
        <w:spacing w:before="0" w:after="0"/>
        <w:jc w:val="left"/>
        <w:rPr/>
      </w:pPr>
      <w:r>
        <w:rPr/>
        <w:t>9O2dtnbkaGWZbO7NTNTNZqNRqTErHI6yxdY818ly5cvs2NJY8nkuXL0dFWOT85OlqqQ0eTUzUXVG</w:t>
      </w:r>
    </w:p>
    <w:p>
      <w:pPr>
        <w:pStyle w:val="PreformattedText"/>
        <w:bidi w:val="0"/>
        <w:spacing w:before="0" w:after="0"/>
        <w:jc w:val="left"/>
        <w:rPr/>
      </w:pPr>
      <w:r>
        <w:rPr/>
        <w:t>os0L7O3/ANIwZZnk1SO5I7sjuHcX0aoF4H4H4lkaTQaDSaWduRoZBOklWeLquc7Hivk8lzUXLrZs</w:t>
      </w:r>
    </w:p>
    <w:p>
      <w:pPr>
        <w:pStyle w:val="PreformattedText"/>
        <w:bidi w:val="0"/>
        <w:spacing w:before="0" w:after="0"/>
        <w:jc w:val="left"/>
        <w:rPr/>
      </w:pPr>
      <w:r>
        <w:rPr/>
        <w:t>Wqy5cvWTFW+FjSJeRoUVS+CJ81gzUzUzUai6PxPxLL7NJpNLLM80uXNTNTIybItsWEsXtXwsWLUs</w:t>
      </w:r>
    </w:p>
    <w:p>
      <w:pPr>
        <w:pStyle w:val="PreformattedText"/>
        <w:bidi w:val="0"/>
        <w:spacing w:before="0" w:after="0"/>
        <w:jc w:val="left"/>
        <w:rPr/>
      </w:pPr>
      <w:r>
        <w:rPr/>
        <w:t>WLFjyeTyXLjeMa2LFjmnkuXLlx1Q66a2pOsNu5dmpl6XR+J+Il/0tfzTkkqSxeC4pbGxYsWPJ5Ll</w:t>
      </w:r>
    </w:p>
    <w:p>
      <w:pPr>
        <w:pStyle w:val="PreformattedText"/>
        <w:bidi w:val="0"/>
        <w:spacing w:before="0" w:after="0"/>
        <w:jc w:val="left"/>
        <w:rPr/>
      </w:pPr>
      <w:r>
        <w:rPr/>
        <w:t>y+1alqXLly5J7FqWEXLsuOWM2aqRxtvJ+SIxeB+VV5shxW5cuXR4pYsWysWLVdL1j94vwIsW29Rq</w:t>
      </w:r>
    </w:p>
    <w:p>
      <w:pPr>
        <w:pStyle w:val="PreformattedText"/>
        <w:bidi w:val="0"/>
        <w:spacing w:before="0" w:after="0"/>
        <w:jc w:val="left"/>
        <w:rPr/>
      </w:pPr>
      <w:r>
        <w:rPr/>
        <w:t>OcEidY1uXLl91LyRfmwn8DIsdHmzp7dy7Lly6PBZFixbOxY8nkuN3pfYvjYSwROsMbUth5PNLly5</w:t>
      </w:r>
    </w:p>
    <w:p>
      <w:pPr>
        <w:pStyle w:val="PreformattedText"/>
        <w:bidi w:val="0"/>
        <w:spacing w:before="0" w:after="0"/>
        <w:jc w:val="left"/>
        <w:rPr/>
      </w:pPr>
      <w:r>
        <w:rPr/>
        <w:t>cudP7ItLyXTJfYiWbr0/UuajUXR+JaIoL7NBpZpdJOwq2Lbty5cSJOxqNSI2PGFt5RPnSiyL3VF5</w:t>
      </w:r>
    </w:p>
    <w:p>
      <w:pPr>
        <w:pStyle w:val="PreformattedText"/>
        <w:bidi w:val="0"/>
        <w:spacing w:before="0" w:after="0"/>
        <w:jc w:val="left"/>
        <w:rPr/>
      </w:pPr>
      <w:r>
        <w:rPr/>
        <w:t>VqPF1hz6rw/5W7FJms1p/BeJ+JaP2aP+nbZ22aXV52p5opWRPzWPO1cvh4PFErkUR8HkgyS+RElf</w:t>
      </w:r>
    </w:p>
    <w:p>
      <w:pPr>
        <w:pStyle w:val="PreformattedText"/>
        <w:bidi w:val="0"/>
        <w:spacing w:before="0" w:after="0"/>
        <w:jc w:val="left"/>
        <w:rPr/>
      </w:pPr>
      <w:r>
        <w:rPr/>
        <w:t>yPnF1XPsx+xYSFldmtncZrNS+j8C0DSvs7f/AE7Q+mzQyzVUTpciWLFsbly5cvkvESI2fAiPlDE7</w:t>
      </w:r>
    </w:p>
    <w:p>
      <w:pPr>
        <w:pStyle w:val="PreformattedText"/>
        <w:bidi w:val="0"/>
        <w:spacing w:before="0" w:after="0"/>
        <w:jc w:val="left"/>
        <w:rPr/>
      </w:pPr>
      <w:r>
        <w:rPr/>
        <w:t>E44ywXpv2VRyINjm0azWvoTRLT8mmH2aYfZHpr4ZoNDNDNLLbNjSaRRGvNhIivHktdHyJ2OS1zVb</w:t>
      </w:r>
    </w:p>
    <w:p>
      <w:pPr>
        <w:pStyle w:val="PreformattedText"/>
        <w:bidi w:val="0"/>
        <w:spacing w:before="0" w:after="0"/>
        <w:jc w:val="left"/>
        <w:rPr/>
      </w:pPr>
      <w:r>
        <w:rPr/>
        <w:t>wyXTvwWtS5LCPHrxXz6ipc4EyTrE6lY80uzUzXI7jHJsuXReP0fgfgWj9mmP2aF9mg7TIdNx8ig0</w:t>
      </w:r>
    </w:p>
    <w:p>
      <w:pPr>
        <w:pStyle w:val="PreformattedText"/>
        <w:bidi w:val="0"/>
        <w:spacing w:before="0" w:after="0"/>
        <w:jc w:val="left"/>
        <w:rPr/>
      </w:pPr>
      <w:r>
        <w:rPr/>
        <w:t>rigxkIOw/DonYav5Q7PkTcf/AOHPlGmLO2Sg7YQ4917ls5OqOpwWoufRfjwSdvAuoyTt4Iy8DqnY</w:t>
      </w:r>
    </w:p>
    <w:p>
      <w:pPr>
        <w:pStyle w:val="PreformattedText"/>
        <w:bidi w:val="0"/>
        <w:spacing w:before="0" w:after="0"/>
        <w:jc w:val="left"/>
        <w:rPr/>
      </w:pPr>
      <w:r>
        <w:rPr/>
        <w:t>lHXweYkZfQ7PkcGh3th0/WisW6PeuXuXEPwMvRE+Krn0IL5I+Xcv5uJeUT5EMXFWa0/2H0//AMl2</w:t>
      </w:r>
    </w:p>
    <w:p>
      <w:pPr>
        <w:pStyle w:val="PreformattedText"/>
        <w:bidi w:val="0"/>
        <w:spacing w:before="0" w:after="0"/>
        <w:jc w:val="left"/>
        <w:rPr/>
      </w:pPr>
      <w:r>
        <w:rPr/>
        <w:t>hTGk0OvT9psW9Y8lxMfOSJ8VXoPwjiJpI/uS/YiMjxV0Tsaoy/Y7f0aJIarDn0XhHH537Z3ZeiJ8</w:t>
      </w:r>
    </w:p>
    <w:p>
      <w:pPr>
        <w:pStyle w:val="PreformattedText"/>
        <w:bidi w:val="0"/>
        <w:spacing w:before="0" w:after="0"/>
        <w:jc w:val="left"/>
        <w:rPr/>
      </w:pPr>
      <w:r>
        <w:rPr/>
        <w:t>VW/FXZ+zH5lYb83I/sS5I0hxnc1MlzWPPsyftInwW9H9ULwri8K9I8kv2ZERDB4y9N4JbC3rl6eC</w:t>
      </w:r>
    </w:p>
    <w:p>
      <w:pPr>
        <w:pStyle w:val="PreformattedText"/>
        <w:bidi w:val="0"/>
        <w:spacing w:before="0" w:after="0"/>
        <w:jc w:val="left"/>
        <w:rPr/>
      </w:pPr>
      <w:r>
        <w:rPr/>
        <w:t>2KJHn0ErkvLsS5sS+qR5J/sL9REcHjL2VRvBD9FIsy5c8ELE8Fux8K5Hx+RH7HxSPJ1f2P8AWkcJ</w:t>
      </w:r>
    </w:p>
    <w:p>
      <w:pPr>
        <w:pStyle w:val="PreformattedText"/>
        <w:bidi w:val="0"/>
        <w:spacing w:before="0" w:after="0"/>
        <w:jc w:val="left"/>
        <w:rPr/>
      </w:pPr>
      <w:r>
        <w:rPr/>
        <w:t>YzrbfeCwbtk929UqPBEuMFxuckvol/8Ak/4OiOr+xLhKiwljKkUrDtb135eT341+R1Q8FxuR+yPJ</w:t>
      </w:r>
    </w:p>
    <w:p>
      <w:pPr>
        <w:pStyle w:val="PreformattedText"/>
        <w:bidi w:val="0"/>
        <w:spacing w:before="0" w:after="0"/>
        <w:jc w:val="left"/>
        <w:rPr/>
      </w:pPr>
      <w:r>
        <w:rPr/>
        <w:t>Hm4vvCfJLmiweL4pDglx6SwkxZPcvVIjW9UMvWPG5L6OEcKw/qrJfDqsJDyg2Shq9bn1VS5cvSyo</w:t>
      </w:r>
    </w:p>
    <w:p>
      <w:pPr>
        <w:pStyle w:val="PreformattedText"/>
        <w:bidi w:val="0"/>
        <w:spacing w:before="0" w:after="0"/>
        <w:jc w:val="left"/>
        <w:rPr/>
      </w:pPr>
      <w:r>
        <w:rPr/>
        <w:t>h4R424/YvLP2Zy8LYRwkfGeuXorCT9e1bly9EMbrDjblxY4QvCOELOODFi995IYvZuXPB4qx1hxt</w:t>
      </w:r>
    </w:p>
    <w:p>
      <w:pPr>
        <w:pStyle w:val="PreformattedText"/>
        <w:bidi w:val="0"/>
        <w:spacing w:before="0" w:after="0"/>
        <w:jc w:val="left"/>
        <w:rPr/>
      </w:pPr>
      <w:r>
        <w:rPr/>
        <w:t>R+xeWPyx+XYexHBixlz6Swb2XuWLFtljr0+Np/RwhePIvGysfkeE+fVbt7lqWLVlzXp8bMfsX2cs</w:t>
      </w:r>
    </w:p>
    <w:p>
      <w:pPr>
        <w:pStyle w:val="PreformattedText"/>
        <w:bidi w:val="0"/>
        <w:spacing w:before="0" w:after="0"/>
        <w:jc w:val="left"/>
        <w:rPr/>
      </w:pPr>
      <w:r>
        <w:rPr/>
        <w:t>f0PZQsPnGforDnJP0/mnxRjwZLmnS42X9EvHg4Vxfe0iOHzjP0Fg816PxT5p8UY8GT5p0s2LwIXl</w:t>
      </w:r>
    </w:p>
    <w:p>
      <w:pPr>
        <w:pStyle w:val="PreformattedText"/>
        <w:bidi w:val="0"/>
        <w:spacing w:before="0" w:after="0"/>
        <w:jc w:val="left"/>
        <w:rPr/>
      </w:pPr>
      <w:r>
        <w:rPr/>
        <w:t>j8vcjg+cZcbrqli8ULYWz8U+afB8UeDJ806WSEqWLCiPF5RweL30sXiqLYWx8nxT5ouM2T5p0skX</w:t>
      </w:r>
    </w:p>
    <w:p>
      <w:pPr>
        <w:pStyle w:val="PreformattedText"/>
        <w:bidi w:val="0"/>
        <w:spacing w:before="0" w:after="0"/>
        <w:jc w:val="left"/>
        <w:rPr/>
      </w:pPr>
      <w:r>
        <w:rPr/>
        <w:t>LifkcvI5bkcJei6rBDwVY7jnY7h3EdxGtGtGpGpXLir8UcrUZ1KdLKCHEbF43o4Sye6hiqh1WEeM</w:t>
      </w:r>
    </w:p>
    <w:p>
      <w:pPr>
        <w:pStyle w:val="PreformattedText"/>
        <w:bidi w:val="0"/>
        <w:spacing w:before="0" w:after="0"/>
        <w:jc w:val="left"/>
        <w:rPr/>
      </w:pPr>
      <w:r>
        <w:rPr/>
        <w:t>1g+Nu5dmpmtmps6U7uzJMnTo85XFI8D3o4SxS+yfO06qiG6IdVVkeM1h1OPQjydTklTpc4r0o4PB</w:t>
      </w:r>
    </w:p>
    <w:p>
      <w:pPr>
        <w:pStyle w:val="PreformattedText"/>
        <w:bidi w:val="0"/>
        <w:spacing w:before="0" w:after="0"/>
        <w:jc w:val="left"/>
        <w:rPr/>
      </w:pPr>
      <w:r>
        <w:rPr/>
        <w:t>K3I3cnzuJUWCHVVZHjNCFTRdeTso7KOyjsHYP/nOwzsSOzI7MjtS+jtSO3I0NGlkYNs6o6dLnFb6</w:t>
      </w:r>
    </w:p>
    <w:p>
      <w:pPr>
        <w:pStyle w:val="PreformattedText"/>
        <w:bidi w:val="0"/>
        <w:spacing w:before="0" w:after="0"/>
        <w:jc w:val="left"/>
        <w:rPr/>
      </w:pPr>
      <w:r>
        <w:rPr/>
        <w:t>RpGiOaVhu9J7ioiT+KoeT4I8bCEKNt5uw3Tg6g6dPnH43o0sSaI5frhPbSohu2CHlLgWwhLeci+H</w:t>
      </w:r>
    </w:p>
    <w:p>
      <w:pPr>
        <w:pStyle w:val="PreformattedText"/>
        <w:bidi w:val="0"/>
        <w:spacing w:before="0" w:after="0"/>
        <w:jc w:val="left"/>
        <w:rPr/>
      </w:pPr>
      <w:r>
        <w:rPr/>
        <w:t>UJU6fOPxuKiFI1XLCXnHili1J8baq8EOqrPgVPnJK23ejdhyvl1CVIc+islzi6tFiXGw6JbCHi3Y</w:t>
      </w:r>
    </w:p>
    <w:p>
      <w:pPr>
        <w:pStyle w:val="PreformattedText"/>
        <w:bidi w:val="0"/>
        <w:spacing w:before="0" w:after="0"/>
        <w:jc w:val="left"/>
        <w:rPr/>
      </w:pPr>
      <w:r>
        <w:rPr/>
        <w:t>5r84JFrbrlsdTgdI84vcWSxsaS6RySHup4rFuxzh81tfduOWz1OKx5xe68Y4t23HRDEiTFg+RVVO</w:t>
      </w:r>
    </w:p>
    <w:p>
      <w:pPr>
        <w:pStyle w:val="PreformattedText"/>
        <w:bidi w:val="0"/>
        <w:spacing w:before="0" w:after="0"/>
        <w:jc w:val="left"/>
        <w:rPr/>
      </w:pPr>
      <w:r>
        <w:rPr/>
        <w:t>cVzRLdb2+r+tY84v0dIkLCWT5ydFS9qKqHzje+cVuXG9zqfrVYv0IrOXGUucmKiG6Kip87ajuat6</w:t>
      </w:r>
    </w:p>
    <w:p>
      <w:pPr>
        <w:pStyle w:val="PreformattedText"/>
        <w:bidi w:val="0"/>
        <w:spacing w:before="0" w:after="0"/>
        <w:jc w:val="left"/>
        <w:rPr/>
      </w:pPr>
      <w:r>
        <w:rPr/>
        <w:t>fGCwe+kJ5vKeTEIbr8UXFPnaittsvvz4pakeN2xpNBc1CaH5I7s9l1+KKi2Utty9GXBHksjtxNCN</w:t>
      </w:r>
    </w:p>
    <w:p>
      <w:pPr>
        <w:pStyle w:val="PreformattedText"/>
        <w:bidi w:val="0"/>
        <w:spacing w:before="0" w:after="0"/>
        <w:jc w:val="left"/>
        <w:rPr/>
      </w:pPr>
      <w:r>
        <w:rPr/>
        <w:t>JpLFvBY0mk0Gg0ossX07nbNDNLIrdnsuvxRDIjzS2m7DfpPgQuPeeM+DWjUi5fF1YxUiPFCW1q9R</w:t>
      </w:r>
    </w:p>
    <w:p>
      <w:pPr>
        <w:pStyle w:val="PreformattedText"/>
        <w:bidi w:val="0"/>
        <w:spacing w:before="0" w:after="0"/>
        <w:jc w:val="left"/>
        <w:rPr/>
      </w:pPr>
      <w:r>
        <w:rPr/>
        <w:t>8UhL37GlGk0ko+KWLFsVRDq2IeCVxeNlyL7CVxxtuOkHY7gnf+he0hDPkbpEdVHab2uDVvIuQ4rc</w:t>
      </w:r>
    </w:p>
    <w:p>
      <w:pPr>
        <w:pStyle w:val="PreformattedText"/>
        <w:bidi w:val="0"/>
        <w:spacing w:before="0" w:after="0"/>
        <w:jc w:val="left"/>
        <w:rPr/>
      </w:pPr>
      <w:r>
        <w:rPr/>
        <w:t>uXLly5cuL31SI8EOijsv3enwPZWd/ZXIyBLBUUa2LFixY4EyXtPkVOlwPZXjeW1ZlmWZZnk8nk8i</w:t>
      </w:r>
    </w:p>
    <w:p>
      <w:pPr>
        <w:pStyle w:val="PreformattedText"/>
        <w:bidi w:val="0"/>
        <w:spacing w:before="0" w:after="0"/>
        <w:jc w:val="left"/>
        <w:rPr/>
      </w:pPr>
      <w:r>
        <w:rPr/>
        <w:t>5HwRHgkJW2Gy5Dgl7T5FTpD2EN7y9JEuCOCQlbO5esSXtT5FTpD9dekqRqo3ErZ3xjwS9qf7CpBW</w:t>
      </w:r>
    </w:p>
    <w:p>
      <w:pPr>
        <w:pStyle w:val="PreformattedText"/>
        <w:bidi w:val="0"/>
        <w:spacing w:before="0" w:after="0"/>
        <w:jc w:val="left"/>
        <w:rPr/>
      </w:pPr>
      <w:r>
        <w:rPr/>
        <w:t>Q84j316FsI0Udi46ukeCXqOLWU+SNOnP4HkkPNbK2tIlbkvinVMUc7l8NI6Lgl6XTjqlYtGPg6/m</w:t>
      </w:r>
    </w:p>
    <w:p>
      <w:pPr>
        <w:pStyle w:val="PreformattedText"/>
        <w:bidi w:val="0"/>
        <w:spacing w:before="0" w:after="0"/>
        <w:jc w:val="left"/>
        <w:rPr/>
      </w:pPr>
      <w:r>
        <w:rPr/>
        <w:t>N8upyRp0uR5ceitqXAlheiovIlS5cvRsuWI2udRrhCR4Gx0XBL0ujH5LHWcVG2XV5I06fI8Yofor</w:t>
      </w:r>
    </w:p>
    <w:p>
      <w:pPr>
        <w:pStyle w:val="PreformattedText"/>
        <w:bidi w:val="0"/>
        <w:spacing w:before="0" w:after="0"/>
        <w:jc w:val="left"/>
        <w:rPr/>
      </w:pPr>
      <w:r>
        <w:rPr/>
        <w:t>YVGWbPCL4Kidi5qNRqNQuKts6S8XpevZ/HVRD9KPVcVYl1ZSrfDq8kaQ5HgkP0lt2ZpNJoNBoNJp</w:t>
      </w:r>
    </w:p>
    <w:p>
      <w:pPr>
        <w:pStyle w:val="PreformattedText"/>
        <w:bidi w:val="0"/>
        <w:spacing w:before="0" w:after="0"/>
        <w:jc w:val="left"/>
        <w:rPr/>
      </w:pPr>
      <w:r>
        <w:rPr/>
        <w:t>LZfGEOMVfS6fA/Tc0jufRach9NxV2dOvVI0jzivHpr1Hj8YR4xa/CrySv4R2WTjpdthzsapMXTcu</w:t>
      </w:r>
    </w:p>
    <w:p>
      <w:pPr>
        <w:pStyle w:val="PreformattedText"/>
        <w:bidi w:val="0"/>
        <w:spacing w:before="0" w:after="0"/>
        <w:jc w:val="left"/>
        <w:rPr/>
      </w:pPr>
      <w:r>
        <w:rPr/>
        <w:t>RdGIopU6v6nSr1SNI84RQ36K9Bux3jvs77O8zutnxi+KKN1ekeMXL8KvLofseWdb9thUhh1f1OlX</w:t>
      </w:r>
    </w:p>
    <w:p>
      <w:pPr>
        <w:pStyle w:val="PreformattedText"/>
        <w:bidi w:val="0"/>
        <w:spacing w:before="0" w:after="0"/>
        <w:jc w:val="left"/>
        <w:rPr/>
      </w:pPr>
      <w:r>
        <w:rPr/>
        <w:t>qioucH4965erjq5OzE7MTsxO3E0oeL4pH9XRcYv9Hsp2O7Ib+zUfk+DynZ4oRDnDqfqdKvVI1VEP</w:t>
      </w:r>
    </w:p>
    <w:p>
      <w:pPr>
        <w:pStyle w:val="PreformattedText"/>
        <w:bidi w:val="0"/>
        <w:spacing w:before="0" w:after="0"/>
        <w:jc w:val="left"/>
        <w:rPr/>
      </w:pPr>
      <w:r>
        <w:rPr/>
        <w:t>1Vs6mXZ5EsLl6SxlxRfo6LjHqf8AnsakXfwaJMXRXyaVSX74MQiGHU/U6VerwKseBIfrLbTsazUa</w:t>
      </w:r>
    </w:p>
    <w:p>
      <w:pPr>
        <w:pStyle w:val="PreformattedText"/>
        <w:bidi w:val="0"/>
        <w:spacing w:before="0" w:after="0"/>
        <w:jc w:val="left"/>
        <w:rPr/>
      </w:pPr>
      <w:r>
        <w:rPr/>
        <w:t>jVhLGVP9HnP/AM8myxCKFjL98GKkOcJ/qzpV6vAqw4H49db9xipLBEqP/wA8+qrdMQ8JCZDJ/viq</w:t>
      </w:r>
    </w:p>
    <w:p>
      <w:pPr>
        <w:pStyle w:val="PreformattedText"/>
        <w:bidi w:val="0"/>
        <w:spacing w:before="0" w:after="0"/>
        <w:jc w:val="left"/>
        <w:rPr/>
      </w:pPr>
      <w:r>
        <w:rPr/>
        <w:t>dPnCf6s6derwKsOB+ut+MfNEfBLBckqS/wDMWXU/QQ8JiOnk/wB8VTp84S4OnXqcCr0+B7y2Y7C2</w:t>
      </w:r>
    </w:p>
    <w:p>
      <w:pPr>
        <w:pStyle w:val="PreformattedText"/>
        <w:bidi w:val="0"/>
        <w:spacing w:before="0" w:after="0"/>
        <w:jc w:val="left"/>
        <w:rPr/>
      </w:pPr>
      <w:r>
        <w:rPr/>
        <w:t>Jc1eC5JUn+gspcCHhOnTy/3xVIc4Pg6fNepxh0uB+ut9Ev2p8DppZpEOnU/US2HhOnTy/wB8VSHO</w:t>
      </w:r>
    </w:p>
    <w:p>
      <w:pPr>
        <w:pStyle w:val="PreformattedText"/>
        <w:bidi w:val="0"/>
        <w:spacing w:before="0" w:after="0"/>
        <w:jc w:val="left"/>
        <w:rPr/>
      </w:pPr>
      <w:r>
        <w:rPr/>
        <w:t>DOnzWfGHS4H68d5JsR80+BkaodOr+qIvNDwnTp5P98VSHODIc1lxh0h+uh3+CHU1O250uB8n+2Cq</w:t>
      </w:r>
    </w:p>
    <w:p>
      <w:pPr>
        <w:pStyle w:val="PreformattedText"/>
        <w:bidi w:val="0"/>
        <w:spacing w:before="0" w:after="0"/>
        <w:jc w:val="left"/>
        <w:rPr/>
      </w:pPr>
      <w:r>
        <w:rPr/>
        <w:t>h063CIc1WCHhMR0+Mv8AfFUhzjD9qy4w6Q/XiNGn871ez0uBci5o6KqHTr/BBZoeE6dPjL/fOPOM</w:t>
      </w:r>
    </w:p>
    <w:p>
      <w:pPr>
        <w:pStyle w:val="PreformattedText"/>
        <w:bidi w:val="0"/>
        <w:spacing w:before="0" w:after="0"/>
        <w:jc w:val="left"/>
        <w:rPr/>
      </w:pPr>
      <w:r>
        <w:rPr/>
        <w:t>f2q+MOkP148k+oo8ikpcbnT/AFER5oxYun8jlEaWwdHhPmnT4yf75x5xX7VdFTpcj9dHXRCbvbch</w:t>
      </w:r>
    </w:p>
    <w:p>
      <w:pPr>
        <w:pStyle w:val="PreformattedText"/>
        <w:bidi w:val="0"/>
        <w:spacing w:before="0" w:after="0"/>
        <w:jc w:val="left"/>
        <w:rPr/>
      </w:pPr>
      <w:r>
        <w:rPr/>
        <w:t>+pEhzSQslydb9hbDwlzTp8Zf75x5x/3q6KnS5H7F0uSXTV9UdhrBfqROnWwh0RYUTrfuLFC5HyPC</w:t>
      </w:r>
    </w:p>
    <w:p>
      <w:pPr>
        <w:pStyle w:val="PreformattedText"/>
        <w:bidi w:val="0"/>
        <w:spacing w:before="0" w:after="0"/>
        <w:jc w:val="left"/>
        <w:rPr/>
      </w:pPr>
      <w:r>
        <w:rPr/>
        <w:t>XNOnxl/vnHnH/fCwqdPkfsSzvWwomnGMLna/6dtfZoj9jjFfOEl5vmxDqifNOnxl/uWNJpGqx5xf</w:t>
      </w:r>
    </w:p>
    <w:p>
      <w:pPr>
        <w:pStyle w:val="PreformattedText"/>
        <w:bidi w:val="0"/>
        <w:spacing w:before="0" w:after="0"/>
        <w:jc w:val="left"/>
        <w:rPr/>
      </w:pPr>
      <w:r>
        <w:rPr/>
        <w:t>70tRq0WKkOR+w1dV1ofUNbLuq2Ll9i+TEOqJ80hxlFXnS1WrN0jzi/3IxL0lBSHFxpDkfsa0h9Qv</w:t>
      </w:r>
    </w:p>
    <w:p>
      <w:pPr>
        <w:pStyle w:val="PreformattedText"/>
        <w:bidi w:val="0"/>
        <w:spacing w:before="0" w:after="0"/>
        <w:jc w:val="left"/>
        <w:rPr/>
      </w:pPr>
      <w:r>
        <w:rPr/>
        <w:t>W9L7j2mqsVLVlzSHGUOWJFiw0dT9qLGKvPGSuqR59iUi5fYtsrcitTGvJatjyMkqQ4yhFqiQ6dWP</w:t>
      </w:r>
    </w:p>
    <w:p>
      <w:pPr>
        <w:pStyle w:val="PreformattedText"/>
        <w:bidi w:val="0"/>
        <w:spacing w:before="0" w:after="0"/>
        <w:jc w:val="left"/>
        <w:rPr/>
      </w:pPr>
      <w:r>
        <w:rPr/>
        <w:t>zRc4w/ZiiKJpLDJci59dl9q4sltp2H5pGWkvfOXJFVtg/wBcer/5uixgnrdNSR3EXTGjqRaYvXnx</w:t>
      </w:r>
    </w:p>
    <w:p>
      <w:pPr>
        <w:pStyle w:val="PreformattedText"/>
        <w:bidi w:val="0"/>
        <w:spacing w:before="0" w:after="0"/>
        <w:jc w:val="left"/>
        <w:rPr/>
      </w:pPr>
      <w:r>
        <w:rPr/>
        <w:t>t2370tuO1xL5zhO6tTxX+R1PGmiFh0LeTqzs7Gp01s6TufyJK4mhDZrNTLs8nk8lmaWaWaWaTSWL</w:t>
      </w:r>
    </w:p>
    <w:p>
      <w:pPr>
        <w:pStyle w:val="PreformattedText"/>
        <w:bidi w:val="0"/>
        <w:spacing w:before="0" w:after="0"/>
        <w:jc w:val="left"/>
        <w:rPr/>
      </w:pPr>
      <w:r>
        <w:rPr/>
        <w:t>FixYtXqcbd6R6Wpcj6ZoNOykWHFI/FIe3Lk6cW0LpjVsYu0xUaPg6n7uiFhr09Q6qvK9LU6LsiST</w:t>
      </w:r>
    </w:p>
    <w:p>
      <w:pPr>
        <w:pStyle w:val="PreformattedText"/>
        <w:bidi w:val="0"/>
        <w:spacing w:before="0" w:after="0"/>
        <w:jc w:val="left"/>
        <w:rPr/>
      </w:pPr>
      <w:r>
        <w:rPr/>
        <w:t>dzSqWLep1eN7Wahlsr08F0XRdD23yJ2Xg1+B4/7EeKz4J/tRCwn+wo3RptSMbmnT7PV2rFqakazW</w:t>
      </w:r>
    </w:p>
    <w:p>
      <w:pPr>
        <w:pStyle w:val="PreformattedText"/>
        <w:bidi w:val="0"/>
        <w:spacing w:before="0" w:after="0"/>
        <w:jc w:val="left"/>
        <w:rPr/>
      </w:pPr>
      <w:r>
        <w:rPr/>
        <w:t>ai5cnJjb8FhN+CO+6W8iRKjjbBdP8riFRnU6Xm41YQsJQcpeDpQsOCkdhChYdvkcC3r9Tn03B38D</w:t>
      </w:r>
    </w:p>
    <w:p>
      <w:pPr>
        <w:pStyle w:val="PreformattedText"/>
        <w:bidi w:val="0"/>
        <w:spacing w:before="0" w:after="0"/>
        <w:jc w:val="left"/>
        <w:rPr/>
      </w:pPr>
      <w:r>
        <w:rPr/>
        <w:t>6V/k7T+xdJC6dvRSt5NY5XE7EpN4XIyvWUi9y1x9L6FRJsUBIWFrjGrj6f0NWzW9LnceNixYsWLF</w:t>
      </w:r>
    </w:p>
    <w:p>
      <w:pPr>
        <w:pStyle w:val="PreformattedText"/>
        <w:bidi w:val="0"/>
        <w:spacing w:before="0" w:after="0"/>
        <w:jc w:val="left"/>
        <w:rPr/>
      </w:pPr>
      <w:r>
        <w:rPr/>
        <w:t>vRvs3FNmp5KNxK2FqWbLWwauSjbJbz5ottbdy5cvuKqg3vwRbG5fJ4pUWMaWxY6LcuXL5WpYUb8H</w:t>
      </w:r>
    </w:p>
    <w:p>
      <w:pPr>
        <w:pStyle w:val="PreformattedText"/>
        <w:bidi w:val="0"/>
        <w:spacing w:before="0" w:after="0"/>
        <w:jc w:val="left"/>
        <w:rPr/>
      </w:pPr>
      <w:r>
        <w:rPr/>
        <w:t>akdtnbY423VNpW3+k/G40MlzgmXzVHhLiqHspXOyzsO1zs/9I/x0/k6iSdlsQk4cEutKR3Gan6l6</w:t>
      </w:r>
    </w:p>
    <w:p>
      <w:pPr>
        <w:pStyle w:val="PreformattedText"/>
        <w:bidi w:val="0"/>
        <w:spacing w:before="0" w:after="0"/>
        <w:jc w:val="left"/>
        <w:rPr/>
      </w:pPr>
      <w:r>
        <w:rPr/>
        <w:t>XLl8em/O2qNHUHuXL4TfiqGIWd7Hcka5F2zz/UrwfGxN2F1BDp1FVQbHFrcRc6vFVVUfrL0mixYs</w:t>
      </w:r>
    </w:p>
    <w:p>
      <w:pPr>
        <w:pStyle w:val="PreformattedText"/>
        <w:bidi w:val="0"/>
        <w:spacing w:before="0" w:after="0"/>
        <w:jc w:val="left"/>
        <w:rPr/>
      </w:pPr>
      <w:r>
        <w:rPr/>
        <w:t>Wzg/Gw1cj07YdWnShqZJePAk7eSStt3p1f7pI6UWuR7nUXinTnoZ3EPqIk77vVxYtrp9KfVdoIj/</w:t>
      </w:r>
    </w:p>
    <w:p>
      <w:pPr>
        <w:pStyle w:val="PreformattedText"/>
        <w:bidi w:val="0"/>
        <w:spacing w:before="0" w:after="0"/>
        <w:jc w:val="left"/>
        <w:rPr/>
      </w:pPr>
      <w:r>
        <w:rPr/>
        <w:t>AInqvlnV/wAZ1oeV5LW9pcGlEvGwiKuKKI0a3GvA/R6nNVRiydYQc5aUTnD/AB/SsuSf87rzd9R0</w:t>
      </w:r>
    </w:p>
    <w:p>
      <w:pPr>
        <w:pStyle w:val="PreformattedText"/>
        <w:bidi w:val="0"/>
        <w:spacing w:before="0" w:after="0"/>
        <w:jc w:val="left"/>
        <w:rPr/>
      </w:pPr>
      <w:r>
        <w:rPr/>
        <w:t>P8l1em/y8o/nfx4dbp9/p7q3FWezGkR9SKE9XnZR3dLsd5D6yG7+jPnf/wAZG/XR/kpN9d1/xj19</w:t>
      </w:r>
    </w:p>
    <w:p>
      <w:pPr>
        <w:pStyle w:val="PreformattedText"/>
        <w:bidi w:val="0"/>
        <w:spacing w:before="0" w:after="0"/>
        <w:jc w:val="left"/>
        <w:rPr/>
      </w:pPr>
      <w:r>
        <w:rPr/>
        <w:t>CUWPw9y25Dmsn52ER5rbyJbDL28knd3yVh87tk35O3H7OpDSLc/h9XtdZSP8p/Hd+7GiTfhHTj/8</w:t>
      </w:r>
    </w:p>
    <w:p>
      <w:pPr>
        <w:pStyle w:val="PreformattedText"/>
        <w:bidi w:val="0"/>
        <w:spacing w:before="0" w:after="0"/>
        <w:jc w:val="left"/>
        <w:rPr/>
      </w:pPr>
      <w:r>
        <w:rPr/>
        <w:t>f8V6uXnati29ATvtIjRHTV5bUlc6i9RkY6Vcldvzitn+J/kFGPb6vA/4n8Tq+Uxf/J/F8rk/l/y5</w:t>
      </w:r>
    </w:p>
    <w:p>
      <w:pPr>
        <w:pStyle w:val="PreformattedText"/>
        <w:bidi w:val="0"/>
        <w:spacing w:before="0" w:after="0"/>
        <w:jc w:val="left"/>
        <w:rPr/>
      </w:pPr>
      <w:r>
        <w:rPr/>
        <w:t>fyJf89mPG4hCOkudvqYRjca07z4P+ncZ1Pyjq/qoUe70+NqUrIurYXNV3dj87skQtwztMm0lpov6</w:t>
      </w:r>
    </w:p>
    <w:p>
      <w:pPr>
        <w:pStyle w:val="PreformattedText"/>
        <w:bidi w:val="0"/>
        <w:spacing w:before="0" w:after="0"/>
        <w:jc w:val="left"/>
        <w:rPr/>
      </w:pPr>
      <w:r>
        <w:rPr/>
        <w:t>S2EKS2vkVI7cl4xt4JJad3qPxS7zX9JCkttbsuMYv8STHudTZVGf/8QALhEAAQMCBQMFAAIDAQEB</w:t>
      </w:r>
    </w:p>
    <w:p>
      <w:pPr>
        <w:pStyle w:val="PreformattedText"/>
        <w:bidi w:val="0"/>
        <w:spacing w:before="0" w:after="0"/>
        <w:jc w:val="left"/>
        <w:rPr/>
      </w:pPr>
      <w:r>
        <w:rPr/>
        <w:t>AAAAAQACERAgAxIhMDEEMkATIkFQURRhM0JDUoEj/9oACAECAQE/AfoHaCLnaaUKGzh8rDp1HPjD</w:t>
      </w:r>
    </w:p>
    <w:p>
      <w:pPr>
        <w:pStyle w:val="PreformattedText"/>
        <w:bidi w:val="0"/>
        <w:spacing w:before="0" w:after="0"/>
        <w:jc w:val="left"/>
        <w:rPr/>
      </w:pPr>
      <w:r>
        <w:rPr/>
        <w:t>EcEMf9QxgUHTU4bea8hHn6Rn6jrazTVEybvlTbhcplOo58kEjhDGI5Q6gLOCKhO5+kOgi0CU/TSg</w:t>
      </w:r>
    </w:p>
    <w:p>
      <w:pPr>
        <w:pStyle w:val="PreformattedText"/>
        <w:bidi w:val="0"/>
        <w:spacing w:before="0" w:after="0"/>
        <w:jc w:val="left"/>
        <w:rPr/>
      </w:pPr>
      <w:r>
        <w:rPr/>
        <w:t>ti7D5TKdR5gQoFiD3fRtGqJk2sEaombopKmzD5TKdRwPNbxQLG5+j4FzzGmzChRXD5TKdRx5rOK4</w:t>
      </w:r>
    </w:p>
    <w:p>
      <w:pPr>
        <w:pStyle w:val="PreformattedText"/>
        <w:bidi w:val="0"/>
        <w:spacing w:before="0" w:after="0"/>
        <w:jc w:val="left"/>
        <w:rPr/>
      </w:pPr>
      <w:r>
        <w:rPr/>
        <w:t>30QElO1NBVmmqJnYlTbh8plOo7fNwuK43b9E3QTUUiViGNNiaAW4fKZTH7fNwa4nb9CNU7mKijdN</w:t>
      </w:r>
    </w:p>
    <w:p>
      <w:pPr>
        <w:pStyle w:val="PreformattedText"/>
        <w:bidi w:val="0"/>
        <w:spacing w:before="0" w:after="0"/>
        <w:jc w:val="left"/>
        <w:rPr/>
      </w:pPr>
      <w:r>
        <w:rPr/>
        <w:t>UddgqE1TYzlM5pjdnm4XNTx9C39sCAWIfjYKCJUoCxnKbTF7D5uHzX4R5+gd+Wt0Eo87BQEJ3CjR</w:t>
      </w:r>
    </w:p>
    <w:p>
      <w:pPr>
        <w:pStyle w:val="PreformattedText"/>
        <w:bidi w:val="0"/>
        <w:spacing w:before="0" w:after="0"/>
        <w:jc w:val="left"/>
        <w:rPr/>
      </w:pPr>
      <w:r>
        <w:rPr/>
        <w:t>Axypq3lNpidvjyptbzUJ/PnsHypmyNU8/G2QgiFlQo3lNo7jxjeEK4vdbCyqPIOgi0aao82E7reU</w:t>
      </w:r>
    </w:p>
    <w:p>
      <w:pPr>
        <w:pStyle w:val="PreformattedText"/>
        <w:bidi w:val="0"/>
        <w:spacing w:before="0" w:after="0"/>
        <w:jc w:val="left"/>
        <w:rPr/>
      </w:pPr>
      <w:r>
        <w:rPr/>
        <w:t>KHhHxTUWt4rj3ysyzKQtFooULKd9gko6mwarEPxcNwJtCj4pqLcPiuPZotFCyqCovkrMpWi0UKFC</w:t>
      </w:r>
    </w:p>
    <w:p>
      <w:pPr>
        <w:pStyle w:val="PreformattedText"/>
        <w:bidi w:val="0"/>
        <w:spacing w:before="0" w:after="0"/>
        <w:jc w:val="left"/>
        <w:rPr/>
      </w:pPr>
      <w:r>
        <w:rPr/>
        <w:t>i7hto0Eo62GjG2ypvbV3PimotwuK4vbsysylaLRQFlWUqDdKlTaXSprysQ/FzRJTtNLHFFSpUoGx</w:t>
      </w:r>
    </w:p>
    <w:p>
      <w:pPr>
        <w:pStyle w:val="PreformattedText"/>
        <w:bidi w:val="0"/>
        <w:spacing w:before="0" w:after="0"/>
        <w:jc w:val="left"/>
        <w:rPr/>
      </w:pPr>
      <w:r>
        <w:rPr/>
        <w:t>tX9x8VyFBbg1f22ZVlKjalSsylaLSkKFFg0ChQoUKDErWw0ZACJmwqEAnIICxvFX9x8V3CFBbhc1</w:t>
      </w:r>
    </w:p>
    <w:p>
      <w:pPr>
        <w:pStyle w:val="PreformattedText"/>
        <w:bidi w:val="0"/>
        <w:spacing w:before="0" w:after="0"/>
        <w:jc w:val="left"/>
        <w:rPr/>
      </w:pPr>
      <w:r>
        <w:rPr/>
        <w:t>PFntWi/+qCoP5TRQFlWVZSo25pyiSpUqVKc74sNGCU4RXVSUTYLWcIUxO4+KeEL8Pmx3NcqyFRFJ</w:t>
      </w:r>
    </w:p>
    <w:p>
      <w:pPr>
        <w:pStyle w:val="PreformattedText"/>
        <w:bidi w:val="0"/>
        <w:spacing w:before="0" w:after="0"/>
        <w:jc w:val="left"/>
        <w:rPr/>
      </w:pPr>
      <w:r>
        <w:rPr/>
        <w:t>WcrOsw/F7Vp+qP7Wq1X/AMWi0UKFCi1umtkLKouDoFBbChRSFqtVqmYjgOEOo/Qv5LU9wJnxShe3</w:t>
      </w:r>
    </w:p>
    <w:p>
      <w:pPr>
        <w:pStyle w:val="PreformattedText"/>
        <w:bidi w:val="0"/>
        <w:spacing w:before="0" w:after="0"/>
        <w:jc w:val="left"/>
        <w:rPr/>
      </w:pPr>
      <w:r>
        <w:rPr/>
        <w:t>mzE7rIUuWYqR+LRaKFBslZis5WZSF7VH9qFBsLvhZlKlSnmw0w2/KPNIUU1pKlShzbh9qEKAsVsO</w:t>
      </w:r>
    </w:p>
    <w:p>
      <w:pPr>
        <w:pStyle w:val="PreformattedText"/>
        <w:bidi w:val="0"/>
        <w:spacing w:before="0" w:after="0"/>
        <w:jc w:val="left"/>
        <w:rPr/>
      </w:pPr>
      <w:r>
        <w:rPr/>
        <w:t>UKFCharVSpUqVOzMKdgIVxu66VKlTWSsylaKB+rKspulZkNbdL82kbcKFlULVM9SNEH4o+F67vlq</w:t>
      </w:r>
    </w:p>
    <w:p>
      <w:pPr>
        <w:pStyle w:val="PreformattedText"/>
        <w:bidi w:val="0"/>
        <w:spacing w:before="0" w:after="0"/>
        <w:jc w:val="left"/>
        <w:rPr/>
      </w:pPr>
      <w:r>
        <w:rPr/>
        <w:t>xHy6VKnZhQoULVarVarVG0Wt4rjivsUN/Vk/CvScsjlG3NsU+LOViflhoNEbIWq1pKlTdhdqbxTH</w:t>
      </w:r>
    </w:p>
    <w:p>
      <w:pPr>
        <w:pStyle w:val="PreformattedText"/>
        <w:bidi w:val="0"/>
        <w:spacing w:before="0" w:after="0"/>
        <w:jc w:val="left"/>
        <w:rPr/>
      </w:pPr>
      <w:r>
        <w:rPr/>
        <w:t>7qQoUKFC1WqkqVKlSpuKlCotw+K4w0vkr1HL1Cs4/FLFDP1ZB8FemV6bvxZTstEm0aXMElPPxfrZ</w:t>
      </w:r>
    </w:p>
    <w:p>
      <w:pPr>
        <w:pStyle w:val="PreformattedText"/>
        <w:bidi w:val="0"/>
        <w:spacing w:before="0" w:after="0"/>
        <w:jc w:val="left"/>
        <w:rPr/>
      </w:pPr>
      <w:r>
        <w:rPr/>
        <w:t>otFChQoTM8aIPxR8L1njlqxH5jqFKkKVO1ChQoUUNBUW4XFcXtrDFkHwV6ZXpuWU7ElZ3L1Cs4+Q</w:t>
      </w:r>
    </w:p>
    <w:p>
      <w:pPr>
        <w:pStyle w:val="PreformattedText"/>
        <w:bidi w:val="0"/>
        <w:spacing w:before="0" w:after="0"/>
        <w:jc w:val="left"/>
        <w:rPr/>
      </w:pPr>
      <w:r>
        <w:rPr/>
        <w:t>pZ+L2LKP1ZF6bllK4FgT/wAsmjfaEdooFTSK4bnAcIYjvxet+hYzw4qaQoWVZVCgrVarWkqVKlSp</w:t>
      </w:r>
    </w:p>
    <w:p>
      <w:pPr>
        <w:pStyle w:val="PreformattedText"/>
        <w:bidi w:val="0"/>
        <w:spacing w:before="0" w:after="0"/>
        <w:jc w:val="left"/>
        <w:rPr/>
      </w:pPr>
      <w:r>
        <w:rPr/>
        <w:t>ClGgqLcGru2sj8XtXtUD4K93wV717vxSPxexQ39WT+16ZWRyg7AJRcsykLRCBqssrIVlKINMMJx2</w:t>
      </w:r>
    </w:p>
    <w:p>
      <w:pPr>
        <w:pStyle w:val="PreformattedText"/>
        <w:bidi w:val="0"/>
        <w:spacing w:before="0" w:after="0"/>
        <w:jc w:val="left"/>
        <w:rPr/>
      </w:pPr>
      <w:r>
        <w:rPr/>
        <w:t>gSFNIm3B4Qp1HNIUWarWkqboUKE4IGwW4PNTwjT2LK39WT+16RXpuWUharMf1Z3LOsw/FI/FIWb+</w:t>
      </w:r>
    </w:p>
    <w:p>
      <w:pPr>
        <w:pStyle w:val="PreformattedText"/>
        <w:bidi w:val="0"/>
        <w:spacing w:before="0" w:after="0"/>
        <w:jc w:val="left"/>
        <w:rPr/>
      </w:pPr>
      <w:r>
        <w:rPr/>
        <w:t>1m/ukf0soWUfqyrKUNLcQ/FcxWcoPJRdlClq9qyj9XprIVBsKBU0mwLC4TadRzuxZqtVKm0W4fNS</w:t>
      </w:r>
    </w:p>
    <w:p>
      <w:pPr>
        <w:pStyle w:val="PreformattedText"/>
        <w:bidi w:val="0"/>
        <w:spacing w:before="0" w:after="0"/>
        <w:jc w:val="left"/>
        <w:rPr/>
      </w:pPr>
      <w:r>
        <w:rPr/>
        <w:t>n6GmUqKys7l6jl6n9LOPxSz8XsWVv6vT/F6bllNZWYrMpRs4pChFQVhiNSna2yVmKBWZSjlQDVlZ</w:t>
      </w:r>
    </w:p>
    <w:p>
      <w:pPr>
        <w:pStyle w:val="PreformattedText"/>
        <w:bidi w:val="0"/>
        <w:spacing w:before="0" w:after="0"/>
        <w:jc w:val="left"/>
        <w:rPr/>
      </w:pPr>
      <w:r>
        <w:rPr/>
        <w:t>HKDNEMMrKVFAsLVNasqxx4h2m82Yw91cxWYrMpH4vaoH6sqylZSoszFZys6zD8XtUN/UB8qFBUKE</w:t>
      </w:r>
    </w:p>
    <w:p>
      <w:pPr>
        <w:pStyle w:val="PreformattedText"/>
        <w:bidi w:val="0"/>
        <w:spacing w:before="0" w:after="0"/>
        <w:jc w:val="left"/>
        <w:rPr/>
      </w:pPr>
      <w:r>
        <w:rPr/>
        <w:t>/wDLMybqnaabuVQhopWYrOVmWFKbK9yx5+VCyrIVlKgqN4o7IQ4r1A3MxWYqVotFAUKFFPisqdJW</w:t>
      </w:r>
    </w:p>
    <w:p>
      <w:pPr>
        <w:pStyle w:val="PreformattedText"/>
        <w:bidi w:val="0"/>
        <w:spacing w:before="0" w:after="0"/>
        <w:jc w:val="left"/>
        <w:rPr/>
      </w:pPr>
      <w:r>
        <w:rPr/>
        <w:t>dZgvajl/Vk/tNYWhFpUHei3BMJpFOpslZisxWYqVmClq9qhqgLKP1ZFkKylQUZoQQhQXs4rj8eJK</w:t>
      </w:r>
    </w:p>
    <w:p>
      <w:pPr>
        <w:pStyle w:val="PreformattedText"/>
        <w:bidi w:val="0"/>
        <w:spacing w:before="0" w:after="0"/>
        <w:jc w:val="left"/>
        <w:rPr/>
      </w:pPr>
      <w:r>
        <w:rPr/>
        <w:t>GqixzjwpUqaYYkp7tVKzlZys/wDSkfi9qgKAoWVQVBtisrDbmQwV6LvgrFa4DU+DKzFFxGin5Uk7</w:t>
      </w:r>
    </w:p>
    <w:p>
      <w:pPr>
        <w:pStyle w:val="PreformattedText"/>
        <w:bidi w:val="0"/>
        <w:spacing w:before="0" w:after="0"/>
        <w:jc w:val="left"/>
        <w:rPr/>
      </w:pPr>
      <w:r>
        <w:rPr/>
        <w:t>WEdK43b4vxYNNVzUoKMotlTdJWcrMVm/pS1e1e1Q39WUfq9NYLcqFOo7fCCfzYKC7A4q/tPimxx+</w:t>
      </w:r>
    </w:p>
    <w:p>
      <w:pPr>
        <w:pStyle w:val="PreformattedText"/>
        <w:bidi w:val="0"/>
        <w:spacing w:before="0" w:after="0"/>
        <w:jc w:val="left"/>
        <w:rPr/>
      </w:pPr>
      <w:r>
        <w:rPr/>
        <w:t>LWD5TjN8KFFNVrTMsylTYFg8oBQsbQSvUKz/ANLMPxSF7V7VAWUfqyLIshWQrKVFp1oOaFCgNuBU</w:t>
      </w:r>
    </w:p>
    <w:p>
      <w:pPr>
        <w:pStyle w:val="PreformattedText"/>
        <w:bidi w:val="0"/>
        <w:spacing w:before="0" w:after="0"/>
        <w:jc w:val="left"/>
        <w:rPr/>
      </w:pPr>
      <w:r>
        <w:rPr/>
        <w:t>o+GP2wfthQRMab5o0JyAUKEFh5p0QOIs7/8AysV5LdQpUqVOxKzFZyvUKzlZ0H/0pCcQTog6DRwp</w:t>
      </w:r>
    </w:p>
    <w:p>
      <w:pPr>
        <w:pStyle w:val="PreformattedText"/>
        <w:bidi w:val="0"/>
        <w:spacing w:before="0" w:after="0"/>
        <w:jc w:val="left"/>
        <w:rPr/>
      </w:pPr>
      <w:r>
        <w:rPr/>
        <w:t>KhA2YJ1sfo7wzY8/FCgoTdPCmVqm1Cwe5CmN2WxbqtVqpUqVKJUqRCaiUKg05pKlYZ91mMPd4TbB</w:t>
      </w:r>
    </w:p>
    <w:p>
      <w:pPr>
        <w:pStyle w:val="PreformattedText"/>
        <w:bidi w:val="0"/>
        <w:spacing w:before="0" w:after="0"/>
        <w:jc w:val="left"/>
        <w:rPr/>
      </w:pPr>
      <w:r>
        <w:rPr/>
        <w:t>prcPB5X9BQhULB7kCpWL2+EEW+1AIhCsIGFzQKU3mzqOfC4Fjj8WgZRvyiCsqaERCmE2oWF3IUxO</w:t>
      </w:r>
    </w:p>
    <w:p>
      <w:pPr>
        <w:pStyle w:val="PreformattedText"/>
        <w:bidi w:val="0"/>
        <w:spacing w:before="0" w:after="0"/>
        <w:jc w:val="left"/>
        <w:rPr/>
      </w:pPr>
      <w:r>
        <w:rPr/>
        <w:t>0+E1AzmQ4oEbIU0hDlDivUDwQjUaKbGCSnGfCanA/C9Mr3BTQLC7qv7T4QdCGgQ4qbuFmUpnFcft</w:t>
      </w:r>
    </w:p>
    <w:p>
      <w:pPr>
        <w:pStyle w:val="PreformattedText"/>
        <w:bidi w:val="0"/>
        <w:spacing w:before="0" w:after="0"/>
        <w:jc w:val="left"/>
        <w:rPr/>
      </w:pPr>
      <w:r>
        <w:rPr/>
        <w:t>8Vx+KmnaPJCw+6r+N81NCKnZwe2uJ2nwTX+7cMfKJnyQsPuqePFPFDs4B9tTx4AscfipKAkp2mg8</w:t>
      </w:r>
    </w:p>
    <w:p>
      <w:pPr>
        <w:pStyle w:val="PreformattedText"/>
        <w:bidi w:val="0"/>
        <w:spacing w:before="0" w:after="0"/>
        <w:jc w:val="left"/>
        <w:rPr/>
      </w:pPr>
      <w:r>
        <w:rPr/>
        <w:t>oJndU8eERQJ3NDs9P4Z2GiBPixQG1nNh58D5XIph8L5odnpjrWd8WOqUxsp58KVNDwmulDuU1Cbz</w:t>
      </w:r>
    </w:p>
    <w:p>
      <w:pPr>
        <w:pStyle w:val="PreformattedText"/>
        <w:bidi w:val="0"/>
        <w:spacing w:before="0" w:after="0"/>
        <w:jc w:val="left"/>
        <w:rPr/>
      </w:pPr>
      <w:r>
        <w:rPr/>
        <w:t>YefAFR21Ozgd1HEygTPimgGUeK5akLDQ5TSZqEObHc75qNV/W5hH3UxNCmCTvCxxqVhtnVOMnxjw</w:t>
      </w:r>
    </w:p>
    <w:p>
      <w:pPr>
        <w:pStyle w:val="PreformattedText"/>
        <w:bidi w:val="0"/>
        <w:spacing w:before="0" w:after="0"/>
        <w:jc w:val="left"/>
        <w:rPr/>
      </w:pPr>
      <w:r>
        <w:rPr/>
        <w:t>m6BME6oVCHNmJ3HfFcEayvk7jeaYrQU3Ey/HiFASjoI8UrIvTWRZIXuCa/8AaCgri953jYHw2N5v</w:t>
      </w:r>
    </w:p>
    <w:p>
      <w:pPr>
        <w:pStyle w:val="PreformattedText"/>
        <w:bidi w:val="0"/>
        <w:spacing w:before="0" w:after="0"/>
        <w:jc w:val="left"/>
        <w:rPr/>
      </w:pPr>
      <w:r>
        <w:rPr/>
        <w:t>FCxp8EmpTBGqPlwLBxXG7/oMMy3xSgJKcfjxJ3G8Vx+/eHhYB9vhGwDKNobUKFCiyLAimcV6ju+g</w:t>
      </w:r>
    </w:p>
    <w:p>
      <w:pPr>
        <w:pStyle w:val="PreformattedText"/>
        <w:bidi w:val="0"/>
        <w:spacing w:before="0" w:after="0"/>
        <w:jc w:val="left"/>
        <w:rPr/>
      </w:pPr>
      <w:r>
        <w:rPr/>
        <w:t>6ft8QpglHaHhQosw+0V6ju+g6Y+CbOBc4R5mGdE3inU924ds7PT8+GU0I2hYnxaPHwuE3inU87g2</w:t>
      </w:r>
    </w:p>
    <w:p>
      <w:pPr>
        <w:pStyle w:val="PreformattedText"/>
        <w:bidi w:val="0"/>
        <w:spacing w:before="0" w:after="0"/>
        <w:jc w:val="left"/>
        <w:rPr/>
      </w:pPr>
      <w:r>
        <w:rPr/>
        <w:t>zs4J93gE0lTcAiU/YPiYXahTquRsz4+H3eBFdUL387B8TB7EKdV8bY8UcobxoU0SU5C4LE53G4JI</w:t>
      </w:r>
    </w:p>
    <w:p>
      <w:pPr>
        <w:pStyle w:val="PreformattedText"/>
        <w:bidi w:val="0"/>
        <w:spacing w:before="0" w:after="0"/>
        <w:jc w:val="left"/>
        <w:rPr/>
      </w:pPr>
      <w:r>
        <w:rPr/>
        <w:t>X8cr+O5eg5ei9ek5em78WR34spUWswi5O0KwO1Np1XA+hYZHgEoaCguCxO7bw25nbUKAsoXpt/F6</w:t>
      </w:r>
    </w:p>
    <w:p>
      <w:pPr>
        <w:pStyle w:val="PreformattedText"/>
        <w:bidi w:val="0"/>
        <w:spacing w:before="0" w:after="0"/>
        <w:jc w:val="left"/>
        <w:rPr/>
      </w:pPr>
      <w:r>
        <w:rPr/>
        <w:t>TfxAALGwhEhdOPahTquPLN2F27poUwSjQUCNW8rE7tvA8Bw0XTcGvU9v0OB27/KOlreUeat5T+6n</w:t>
      </w:r>
    </w:p>
    <w:p>
      <w:pPr>
        <w:pStyle w:val="PreformattedText"/>
        <w:bidi w:val="0"/>
        <w:spacing w:before="0" w:after="0"/>
        <w:jc w:val="left"/>
        <w:rPr/>
      </w:pPr>
      <w:r>
        <w:rPr/>
        <w:t>xstxC0r+Q5fyHL+QV/KK/lL+Uv5QX8pq/ktX8hi9dq9di9di9Vq9QI4gXTHmvU9njRt9NxuGhKaI</w:t>
      </w:r>
    </w:p>
    <w:p>
      <w:pPr>
        <w:pStyle w:val="PreformattedText"/>
        <w:bidi w:val="0"/>
        <w:spacing w:before="0" w:after="0"/>
        <w:jc w:val="left"/>
        <w:rPr/>
      </w:pPr>
      <w:r>
        <w:rPr/>
        <w:t>1tCbzYzuCdzsypsnclSul+UKY/Z4s7nTHXeaJRNwsw+4I87BPidNyhTG7D4oqL4p05922SooNBYa</w:t>
      </w:r>
    </w:p>
    <w:p>
      <w:pPr>
        <w:pStyle w:val="PreformattedText"/>
        <w:bidi w:val="0"/>
        <w:spacing w:before="0" w:after="0"/>
        <w:jc w:val="left"/>
        <w:rPr/>
      </w:pPr>
      <w:r>
        <w:rPr/>
        <w:t>tsw+5Hm+dwjZ6blCmL2n6HB7to0lC01bVolExoEEEbCd07PTd1cTtPmEWSmHUbRrFkaWBSgJROXQ</w:t>
      </w:r>
    </w:p>
    <w:p>
      <w:pPr>
        <w:pStyle w:val="PreformattedText"/>
        <w:bidi w:val="0"/>
        <w:spacing w:before="0" w:after="0"/>
        <w:jc w:val="left"/>
        <w:rPr/>
      </w:pPr>
      <w:r>
        <w:rPr/>
        <w:t>WGs+P03dV/H0ITeNg0cU0RYF/qjYFxpeT5HT99XcWnwY3MPt2DQam49qNfhdv0HT99SjzYfAG7gn</w:t>
      </w:r>
    </w:p>
    <w:p>
      <w:pPr>
        <w:pStyle w:val="PreformattedText"/>
        <w:bidi w:val="0"/>
        <w:spacing w:before="0" w:after="0"/>
        <w:jc w:val="left"/>
        <w:rPr/>
      </w:pPr>
      <w:r>
        <w:rPr/>
        <w:t>23mhKGlx4sB+hwe8WO5sPgDd6ft2QLAjzR3A2ZU+Xhdwsf3HwBgSJRwCvSci0qN3pjcamxqKCd9L</w:t>
      </w:r>
    </w:p>
    <w:p>
      <w:pPr>
        <w:pStyle w:val="PreformattedText"/>
        <w:bidi w:val="0"/>
        <w:spacing w:before="0" w:after="0"/>
        <w:jc w:val="left"/>
        <w:rPr/>
      </w:pPr>
      <w:r>
        <w:rPr/>
        <w:t>h9wR4Wd36vWf+qZ8AY5C/kL1Qs4TyDu9Odd1vKKCfzefOZ3BfCIg+cIWUL0wvSXprCbDl6blkcsp</w:t>
      </w:r>
    </w:p>
    <w:p>
      <w:pPr>
        <w:pStyle w:val="PreformattedText"/>
        <w:bidi w:val="0"/>
        <w:spacing w:before="0" w:after="0"/>
        <w:jc w:val="left"/>
        <w:rPr/>
      </w:pPr>
      <w:r>
        <w:rPr/>
        <w:t>2CIoygT+fpW80xG7sqbRuSsxWcr1E1+qlZis7l6jl6jl6hWdZx+I8oJ9GUGiJm0nxBuN5o9sr0k4</w:t>
      </w:r>
    </w:p>
    <w:p>
      <w:pPr>
        <w:pStyle w:val="PreformattedText"/>
        <w:bidi w:val="0"/>
        <w:spacing w:before="0" w:after="0"/>
        <w:jc w:val="left"/>
        <w:rPr/>
      </w:pPr>
      <w:r>
        <w:rPr/>
        <w:t>ZaSp84c7AXzR/NG8FAfKJm2foQhwjTF5+pCFH80bwiZtmkfQBN4Rpi8/UhBBP7tqVKlSpoUPKZxX</w:t>
      </w:r>
    </w:p>
    <w:p>
      <w:pPr>
        <w:pStyle w:val="PreformattedText"/>
        <w:bidi w:val="0"/>
        <w:spacing w:before="0" w:after="0"/>
        <w:jc w:val="left"/>
        <w:rPr/>
      </w:pPr>
      <w:r>
        <w:rPr/>
        <w:t>G5+izN/FmZ+KWKWL2L2r2qAhwm8p3P1eH21x/qQhwmc+EPKwuwI0x/IO/FPhfCLtICFSd4eVg9gR</w:t>
      </w:r>
    </w:p>
    <w:p>
      <w:pPr>
        <w:pStyle w:val="PreformattedText"/>
        <w:bidi w:val="0"/>
        <w:spacing w:before="0" w:after="0"/>
        <w:jc w:val="left"/>
        <w:rPr/>
      </w:pPr>
      <w:r>
        <w:rPr/>
        <w:t>piGT9T8LNpZO0BKDQAjUeVgdiNMVka/RZk6JuPFk7QapAWdGo8JxgLUrDu6fsRpi9v0Q5R5uPFIi</w:t>
      </w:r>
    </w:p>
    <w:p>
      <w:pPr>
        <w:pStyle w:val="PreformattedText"/>
        <w:bidi w:val="0"/>
        <w:spacing w:before="0" w:after="0"/>
        <w:jc w:val="left"/>
        <w:rPr/>
      </w:pPr>
      <w:r>
        <w:rPr/>
        <w:t>kKFChRZk0lNHyi9alNCPiuKlM/bum7EaYnb9S6hM7LWALGPwtSooOVm1jxS1BoqGFERXpe1Gj+1H</w:t>
      </w:r>
    </w:p>
    <w:p>
      <w:pPr>
        <w:pStyle w:val="PreformattedText"/>
        <w:bidi w:val="0"/>
        <w:spacing w:before="0" w:after="0"/>
        <w:jc w:val="left"/>
        <w:rPr/>
      </w:pPr>
      <w:r>
        <w:rPr/>
        <w:t>6g6qFGwKP5sC+fFAJTcBxTenA5X/AObE3FDjAXU16XtRo7hH6GPBbzR/NgXzskws4QM7DcAnlDCY</w:t>
      </w:r>
    </w:p>
    <w:p>
      <w:pPr>
        <w:pStyle w:val="PreformattedText"/>
        <w:bidi w:val="0"/>
        <w:spacing w:before="0" w:after="0"/>
        <w:jc w:val="left"/>
        <w:rPr/>
      </w:pPr>
      <w:r>
        <w:rPr/>
        <w:t>EcRrOAjjuKLiaYHcup+K9J8o0PCP0rRK/jr0Av47V6DV6LQjze3mj+bAhzsvozi8coimJZg9y6ng</w:t>
      </w:r>
    </w:p>
    <w:p>
      <w:pPr>
        <w:pStyle w:val="PreformattedText"/>
        <w:bidi w:val="0"/>
        <w:spacing w:before="0" w:after="0"/>
        <w:jc w:val="left"/>
        <w:rPr/>
      </w:pPr>
      <w:r>
        <w:rPr/>
        <w:t>V6T5RoeEfoYsa/KZX8hy/kOX8hy9Z69V2wzuo7nfyhBv4hhFZWN5RDS2RYOaELEswu5dTxXpOSjV</w:t>
      </w:r>
    </w:p>
    <w:p>
      <w:pPr>
        <w:pStyle w:val="PreformattedText"/>
        <w:bidi w:val="0"/>
        <w:spacing w:before="0" w:after="0"/>
        <w:jc w:val="left"/>
        <w:rPr/>
      </w:pPr>
      <w:r>
        <w:rPr/>
        <w:t>/P2TO6h5s+EL4QwyV6YHJWZjUcc/CL3Gjf8AFYOa4nFmF3Lqe2vS9yNcTn6gAlRF4ph91DZ8L5uw</w:t>
      </w:r>
    </w:p>
    <w:p>
      <w:pPr>
        <w:pStyle w:val="PreformattedText"/>
        <w:bidi w:val="0"/>
        <w:spacing w:before="0" w:after="0"/>
        <w:jc w:val="left"/>
        <w:rPr/>
      </w:pPr>
      <w:r>
        <w:rPr/>
        <w:t>xK4WI4o2t/xWDmuJxZh9wXU9tel7rMXn6fIVho83imF3Io2fCHN2AiFiXD/HYOa4vFmH3BdR216b</w:t>
      </w:r>
    </w:p>
    <w:p>
      <w:pPr>
        <w:pStyle w:val="PreformattedText"/>
        <w:bidi w:val="0"/>
        <w:spacing w:before="0" w:after="0"/>
        <w:jc w:val="left"/>
        <w:rPr/>
      </w:pPr>
      <w:r>
        <w:rPr/>
        <w:t>vsxu76ZvOqxMSRAWHwijcKYPcjaeELsCmLcP8Vgri8WM5XUdten77Mbn6GbvhM7aGyLMDlFG0XYF</w:t>
      </w:r>
    </w:p>
    <w:p>
      <w:pPr>
        <w:pStyle w:val="PreformattedText"/>
        <w:bidi w:val="0"/>
        <w:spacing w:before="0" w:after="0"/>
        <w:jc w:val="left"/>
        <w:rPr/>
      </w:pPr>
      <w:r>
        <w:rPr/>
        <w:t>Ma4f4r8Xtsbysftrgd4sx+fpz2pnbQ80AWZoXqTZgDVOIuF2BTGu/wCV+J22N5WP2Vwe8WY6P0eZ</w:t>
      </w:r>
    </w:p>
    <w:p>
      <w:pPr>
        <w:pStyle w:val="PreformattedText"/>
        <w:bidi w:val="0"/>
        <w:spacing w:before="0" w:after="0"/>
        <w:jc w:val="left"/>
        <w:rPr/>
      </w:pPr>
      <w:r>
        <w:rPr/>
        <w:t>Cju1DtoeaEw1ByFnTp40Q28DimNd/wA7RTE7bAsfsrhd4sx/JACfh5RO1CCKfwv9afKKjRQhZ06f</w:t>
      </w:r>
    </w:p>
    <w:p>
      <w:pPr>
        <w:pStyle w:val="PreformattedText"/>
        <w:bidi w:val="0"/>
        <w:spacing w:before="0" w:after="0"/>
        <w:jc w:val="left"/>
        <w:rPr/>
      </w:pPr>
      <w:r>
        <w:rPr/>
        <w:t>xuYHFMa7/naOKYnFg5WN/jrh91mP5IKzeyN3E4R7UKErNQWdPwsV2kbmDxTGu/5WjgUxOLcT/HVn</w:t>
      </w:r>
    </w:p>
    <w:p>
      <w:pPr>
        <w:pStyle w:val="PreformattedText"/>
        <w:bidi w:val="0"/>
        <w:spacing w:before="0" w:after="0"/>
        <w:jc w:val="left"/>
        <w:rPr/>
      </w:pPr>
      <w:r>
        <w:rPr/>
        <w:t>NDTG48nDYXDRObl52jqa4if2oUfQW4Han/tI2sHtpjXf87W8UxOLXf46t5QRpjcI+R05EQnsETuD</w:t>
      </w:r>
    </w:p>
    <w:p>
      <w:pPr>
        <w:pStyle w:val="PreformattedText"/>
        <w:bidi w:val="0"/>
        <w:spacing w:before="0" w:after="0"/>
        <w:jc w:val="left"/>
        <w:rPr/>
      </w:pPr>
      <w:r>
        <w:rPr/>
        <w:t>lYnKfwhR1+F2J25g9tMbm7/lZnhDij+LT/jqEOEaYvb5JaXcJmK6MrtxvKdq5YlJpFBZh/40dzC7</w:t>
      </w:r>
    </w:p>
    <w:p>
      <w:pPr>
        <w:pStyle w:val="PreformattedText"/>
        <w:bidi w:val="0"/>
        <w:spacing w:before="0" w:after="0"/>
        <w:jc w:val="left"/>
        <w:rPr/>
      </w:pPr>
      <w:r>
        <w:rPr/>
        <w:t>aY3N3/OwMC+KP4t/52NOiNMXt8pvFoQYTcKxdChQg72xsC3C7aYvN3/O1naKP4tH+OxhkhGmJx5J</w:t>
      </w:r>
    </w:p>
    <w:p>
      <w:pPr>
        <w:pStyle w:val="PreformattedText"/>
        <w:bidi w:val="0"/>
        <w:spacing w:before="0" w:after="0"/>
        <w:jc w:val="left"/>
        <w:rPr/>
      </w:pPr>
      <w:r>
        <w:rPr/>
        <w:t>KbwspKGC4oYH6hhNCgDbhRsReLcLtpi83OdGHaztFHcWt7KAUZiFiDw6j+PIAXokpuBCiKwoUI3B</w:t>
      </w:r>
    </w:p>
    <w:p>
      <w:pPr>
        <w:pStyle w:val="PreformattedText"/>
        <w:bidi w:val="0"/>
        <w:spacing w:before="0" w:after="0"/>
        <w:jc w:val="left"/>
        <w:rPr/>
      </w:pPr>
      <w:r>
        <w:rPr/>
        <w:t>RYLBsxdh9tMXm7EOgRU0BWD20dxa50YYrNGGCgnceRhYeiDEGhQEFCyrKslhQoBedk0DqAwpClqY</w:t>
      </w:r>
    </w:p>
    <w:p>
      <w:pPr>
        <w:pStyle w:val="PreformattedText"/>
        <w:bidi w:val="0"/>
        <w:spacing w:before="0" w:after="0"/>
        <w:jc w:val="left"/>
        <w:rPr/>
      </w:pPr>
      <w:r>
        <w:rPr/>
        <w:t>AUz8pi83YjgQgpQpgOERR3Fr+wIuRKlSgmcI8ePhiXICNkWipshHZOtIpFjBpKedEdbvmkKKYHfQ</w:t>
      </w:r>
    </w:p>
    <w:p>
      <w:pPr>
        <w:pStyle w:val="PreformattedText"/>
        <w:bidi w:val="0"/>
        <w:spacing w:before="0" w:after="0"/>
        <w:jc w:val="left"/>
        <w:rPr/>
      </w:pPr>
      <w:r>
        <w:rPr/>
        <w:t>8WvI9MILKSvSKykIFYTgQjxuwoUKFBUKFlUKFgD3bQ3So2puGaNESeDfiMjW3pmf7UKNmJKwsORK</w:t>
      </w:r>
    </w:p>
    <w:p>
      <w:pPr>
        <w:pStyle w:val="PreformattedText"/>
        <w:bidi w:val="0"/>
        <w:spacing w:before="0" w:after="0"/>
        <w:jc w:val="left"/>
        <w:rPr/>
      </w:pPr>
      <w:r>
        <w:rPr/>
        <w:t>ygLRZVi6Lp2nKiCihhhekF6bVkaoavavapaswWYLOFnCzLMsyzLMpUqadP3bkqUHLMsylSpUqVNs</w:t>
      </w:r>
    </w:p>
    <w:p>
      <w:pPr>
        <w:pStyle w:val="PreformattedText"/>
        <w:bidi w:val="0"/>
        <w:spacing w:before="0" w:after="0"/>
        <w:jc w:val="left"/>
        <w:rPr/>
      </w:pPr>
      <w:r>
        <w:rPr/>
        <w:t>7AtZ2rEIUoWuE4dZpg9gobQ3NhLD0EUBpi6lNeQIXqOQUlZip8PpRqUdmKhRWaytbYUKNxh0R1RF</w:t>
      </w:r>
    </w:p>
    <w:p>
      <w:pPr>
        <w:pStyle w:val="PreformattedText"/>
        <w:bidi w:val="0"/>
        <w:spacing w:before="0" w:after="0"/>
        <w:jc w:val="left"/>
        <w:rPr/>
      </w:pPr>
      <w:r>
        <w:rPr/>
        <w:t>3+iPNW8rC7KG3CPsTnwVmmhfCzZqDx+lGiKGwHLMvlQoUKFChYbW6SE1jddFoiwap3yKi80FQKZt</w:t>
      </w:r>
    </w:p>
    <w:p>
      <w:pPr>
        <w:pStyle w:val="PreformattedText"/>
        <w:bidi w:val="0"/>
        <w:spacing w:before="0" w:after="0"/>
        <w:jc w:val="left"/>
        <w:rPr/>
      </w:pPr>
      <w:r>
        <w:rPr/>
        <w:t>IRKmgM2HEhlgWDjQIKn8RRsZitYzUrExmvMBB5avVKLiUZA0TeoB5TXA+P0/YihtDm9uI0DVNx4J</w:t>
      </w:r>
    </w:p>
    <w:p>
      <w:pPr>
        <w:pStyle w:val="PreformattedText"/>
        <w:bidi w:val="0"/>
        <w:spacing w:before="0" w:after="0"/>
        <w:jc w:val="left"/>
        <w:rPr/>
      </w:pPr>
      <w:r>
        <w:rPr/>
        <w:t>0Xrj8R6gngJ2OTWd+EAiJTWhtYUSnMirWSsikt4Qxf1GjnBvKf1P/lOcTymmHTZiOhtGuLUzqf8A</w:t>
      </w:r>
    </w:p>
    <w:p>
      <w:pPr>
        <w:pStyle w:val="PreformattedText"/>
        <w:bidi w:val="0"/>
        <w:spacing w:before="0" w:after="0"/>
        <w:jc w:val="left"/>
        <w:rPr/>
      </w:pPr>
      <w:r>
        <w:rPr/>
        <w:t>0g4O1Hi4Q9tBtCyVmWZZlmWYqVKneFwsCiV6YQwwgKFqyoiE94YJT8QvNjMXLoUMRqOK0Jzy/mxr</w:t>
      </w:r>
    </w:p>
    <w:p>
      <w:pPr>
        <w:pStyle w:val="PreformattedText"/>
        <w:bidi w:val="0"/>
        <w:spacing w:before="0" w:after="0"/>
        <w:jc w:val="left"/>
        <w:rPr/>
      </w:pPr>
      <w:r>
        <w:rPr/>
        <w:t>suoWHiZ7xSNoJnbuBHYhQsqhZVCjeCkVG1KK6lxzRdF+G6DKBvFjkLmcocbgpAUBQFAWi0UhSFKl</w:t>
      </w:r>
    </w:p>
    <w:p>
      <w:pPr>
        <w:pStyle w:val="PreformattedText"/>
        <w:bidi w:val="0"/>
        <w:spacing w:before="0" w:after="0"/>
        <w:jc w:val="left"/>
        <w:rPr/>
      </w:pPr>
      <w:r>
        <w:rPr/>
        <w:t>SpWZZwsyndiaigF5oV1TdZoNoFNWEZF8KNrCEu3BTMvUQfKL03YIlZAFlCjwhZChRWadQ2W7oKwD</w:t>
      </w:r>
    </w:p>
    <w:p>
      <w:pPr>
        <w:pStyle w:val="PreformattedText"/>
        <w:bidi w:val="0"/>
        <w:spacing w:before="0" w:after="0"/>
        <w:jc w:val="left"/>
        <w:rPr/>
      </w:pPr>
      <w:r>
        <w:rPr/>
        <w:t>8XC+FFmB3bgoAFAUAUlSpUqVNsVndFW0BuNXCQniDsYGGH8p2A2Ea9OdaBcKaCyLgiunGu43msWw</w:t>
      </w:r>
    </w:p>
    <w:p>
      <w:pPr>
        <w:pStyle w:val="PreformattedText"/>
        <w:bidi w:val="0"/>
        <w:spacing w:before="0" w:after="0"/>
        <w:jc w:val="left"/>
        <w:rPr/>
      </w:pPr>
      <w:r>
        <w:rPr/>
        <w:t>oUbDuKAoHbFZQUqVKlTQmzqGw7Yw35SsTHkRZ0x1UImKE/iCFsX9NuN8KERUFA7MqRsmwkBdQ9ru</w:t>
      </w:r>
    </w:p>
    <w:p>
      <w:pPr>
        <w:pStyle w:val="PreformattedText"/>
        <w:bidi w:val="0"/>
        <w:spacing w:before="0" w:after="0"/>
        <w:jc w:val="left"/>
        <w:rPr/>
      </w:pPr>
      <w:r>
        <w:rPr/>
        <w:t>N3AMOoRKhBqG70w03G2Egcr1whitPhA7MrMUNaC0oomEXFYpMbItaYKaZHg4HbuNqdEAcUoYbQnY</w:t>
      </w:r>
    </w:p>
    <w:p>
      <w:pPr>
        <w:pStyle w:val="PreformattedText"/>
        <w:bidi w:val="0"/>
        <w:spacing w:before="0" w:after="0"/>
        <w:jc w:val="left"/>
        <w:rPr/>
      </w:pPr>
      <w:r>
        <w:rPr/>
        <w:t>IPCw3Qcp3XXA3Grai51MRshNwHuKxGZDG1/HztkL+I5DpD+pjcojYnZwu3dFMbtWCPbXF0cNzhEz</w:t>
      </w:r>
    </w:p>
    <w:p>
      <w:pPr>
        <w:pStyle w:val="PreformattedText"/>
        <w:bidi w:val="0"/>
        <w:spacing w:before="0" w:after="0"/>
        <w:jc w:val="left"/>
        <w:rPr/>
      </w:pPr>
      <w:r>
        <w:rPr/>
        <w:t>eDa6o4QU3FGvwnGTOw1BhdoFhtyiPDCzFrdAjjPH+qwsX1NsIFPEhYLvip979iVKzLMjqoXwgooK</w:t>
      </w:r>
    </w:p>
    <w:p>
      <w:pPr>
        <w:pStyle w:val="PreformattedText"/>
        <w:bidi w:val="0"/>
        <w:spacing w:before="0" w:after="0"/>
        <w:jc w:val="left"/>
        <w:rPr/>
      </w:pPr>
      <w:r>
        <w:rPr/>
        <w:t>FTCmr0aCoudQrFdDF8bAWG8NWAdPEbo1PxPUOUcJoAGm85nyFneFL36LDblWZZlJshReKivypUxQ</w:t>
      </w:r>
    </w:p>
    <w:p>
      <w:pPr>
        <w:pStyle w:val="PreformattedText"/>
        <w:bidi w:val="0"/>
        <w:spacing w:before="0" w:after="0"/>
        <w:jc w:val="left"/>
        <w:rPr/>
      </w:pPr>
      <w:r>
        <w:rPr/>
        <w:t>80GqlTZNhoV1B0AR2BTpxpNhKGto2cMS5ESIXoMiFhSx5ZQfTynUbuFY592wKYTMxUOzf1ZFw2cN</w:t>
      </w:r>
    </w:p>
    <w:p>
      <w:pPr>
        <w:pStyle w:val="PreformattedText"/>
        <w:bidi w:val="0"/>
        <w:spacing w:before="0" w:after="0"/>
        <w:jc w:val="left"/>
        <w:rPr/>
      </w:pPr>
      <w:r>
        <w:rPr/>
        <w:t>wa6VjZtHNX8lvysIFzs5oPo5UqalBMUbZTzLtvBPuunWwbPTiTTKKj6kJmiJ2iivnZimF3VikaqE</w:t>
      </w:r>
    </w:p>
    <w:p>
      <w:pPr>
        <w:pStyle w:val="PreformattedText"/>
        <w:bidi w:val="0"/>
        <w:spacing w:before="0" w:after="0"/>
        <w:jc w:val="left"/>
        <w:rPr/>
      </w:pPr>
      <w:r>
        <w:rPr/>
        <w:t>BUbPTWiw1//EAE8QAAECAgQLAwoEBAQFBQACAwEAAgMRECExcQQSICIyQVFhcoGRMLHBEyMzQEJS</w:t>
      </w:r>
    </w:p>
    <w:p>
      <w:pPr>
        <w:pStyle w:val="PreformattedText"/>
        <w:bidi w:val="0"/>
        <w:spacing w:before="0" w:after="0"/>
        <w:jc w:val="left"/>
        <w:rPr/>
      </w:pPr>
      <w:r>
        <w:rPr/>
        <w:t>YoKh0VBzkvAForLhQ2ODwhRTYHTxJDSE0uJkk0RU8v/aAAgBAQAGPwL/AKAbCF5WOdVES5YRxKHw</w:t>
      </w:r>
    </w:p>
    <w:p>
      <w:pPr>
        <w:pStyle w:val="PreformattedText"/>
        <w:bidi w:val="0"/>
        <w:spacing w:before="0" w:after="0"/>
        <w:jc w:val="left"/>
        <w:rPr/>
      </w:pPr>
      <w:r>
        <w:rPr/>
        <w:t>/dQE6/xTL069QrlibViN9HDqFH795NCzYgcN6z2SRjOWM48tirCqJC1OWe0hTbWNytVbsYbH1r2o</w:t>
      </w:r>
    </w:p>
    <w:p>
      <w:pPr>
        <w:pStyle w:val="PreformattedText"/>
        <w:bidi w:val="0"/>
        <w:spacing w:before="0" w:after="0"/>
        <w:jc w:val="left"/>
        <w:rPr/>
      </w:pPr>
      <w:r>
        <w:rPr/>
        <w:t>Dvh0VMSis2tVdSqNGy5WqsUGgZA/CiqqLFKZBVdarElMZWbEd1XnGhyBaCMXJYdoQQpK5/8AQpJW</w:t>
      </w:r>
    </w:p>
    <w:p>
      <w:pPr>
        <w:pStyle w:val="PreformattedText"/>
        <w:bidi w:val="0"/>
        <w:spacing w:before="0" w:after="0"/>
        <w:jc w:val="left"/>
        <w:rPr/>
      </w:pPr>
      <w:r>
        <w:rPr/>
        <w:t>MfaM0920URLlH403hUFG/wAVDRvTOFOd7RqbS3l/UmXqooqGNVSqcnQjawfRYkiCNJSDqInEswyq</w:t>
      </w:r>
    </w:p>
    <w:p>
      <w:pPr>
        <w:pStyle w:val="PreformattedText"/>
        <w:bidi w:val="0"/>
        <w:spacing w:before="0" w:after="0"/>
        <w:jc w:val="left"/>
        <w:rPr/>
      </w:pPr>
      <w:r>
        <w:rPr/>
        <w:t>Wezog5rZgqbCQh5dmI4+2BUtk7HNsKqdjXrzjSFUaXUDIb+HVrNKrCxqwFMOms5qtkqshwyWHfQ3</w:t>
      </w:r>
    </w:p>
    <w:p>
      <w:pPr>
        <w:pStyle w:val="PreformattedText"/>
        <w:bidi w:val="0"/>
        <w:spacing w:before="0" w:after="0"/>
        <w:jc w:val="left"/>
        <w:rPr/>
      </w:pPr>
      <w:r>
        <w:rPr/>
        <w:t>IN//AEKIQ9q25Pfqa0o8Joi8lFPxocIUFfMmXLmvlWK3Qh1c6Yd7f6lDWbMK0OT4LrRYiDpC1Nfq</w:t>
      </w:r>
    </w:p>
    <w:p>
      <w:pPr>
        <w:pStyle w:val="PreformattedText"/>
        <w:bidi w:val="0"/>
        <w:spacing w:before="0" w:after="0"/>
        <w:jc w:val="left"/>
        <w:rPr/>
      </w:pPr>
      <w:r>
        <w:rPr/>
        <w:t>1p77SUXYxxjrVocok/eRnUioVyL2kjGrVgO8LFdW33SsaHWz6tosVRodlNv/AAc9kQqqJSWaStqz</w:t>
      </w:r>
    </w:p>
    <w:p>
      <w:pPr>
        <w:pStyle w:val="PreformattedText"/>
        <w:bidi w:val="0"/>
        <w:spacing w:before="0" w:after="0"/>
        <w:jc w:val="left"/>
        <w:rPr/>
      </w:pPr>
      <w:r>
        <w:rPr/>
        <w:t>hJVFcsknYaBkFD/oMlOOo1C5PO0FO4CjcVF5J/Ejw+ChJnEm8K5qLGHpH5rciDxN71CVsqA5toXl</w:t>
      </w:r>
    </w:p>
    <w:p>
      <w:pPr>
        <w:pStyle w:val="PreformattedText"/>
        <w:bidi w:val="0"/>
        <w:spacing w:before="0" w:after="0"/>
        <w:jc w:val="left"/>
        <w:rPr/>
      </w:pPr>
      <w:r>
        <w:rPr/>
        <w:t>oYr9oKo1JphEPr1LYqlFvWJEaZbV5stPCVi+6EBOV9G1YzChEgVNNrTqKzm0vuym3/igNFSrCE6p</w:t>
      </w:r>
    </w:p>
    <w:p>
      <w:pPr>
        <w:pStyle w:val="PreformattedText"/>
        <w:bidi w:val="0"/>
        <w:spacing w:before="0" w:after="0"/>
        <w:jc w:val="left"/>
        <w:rPr/>
      </w:pPr>
      <w:r>
        <w:rPr/>
        <w:t>qHXUTkxBuygh/wBB4otdUnO1NC+RHhRuKi8kb1Eu8FDUPi8F8nghepDQZUMjBuNneoKrCzXEKvOU</w:t>
      </w:r>
    </w:p>
    <w:p>
      <w:pPr>
        <w:pStyle w:val="PreformattedText"/>
        <w:bidi w:val="0"/>
        <w:spacing w:before="0" w:after="0"/>
        <w:jc w:val="left"/>
        <w:rPr/>
      </w:pPr>
      <w:r>
        <w:rPr/>
        <w:t>xzCx4FutqlrVYBU2khReJV+6pgqHjbE3GE6kxrSRMoBrZnYj5Rnk3+8FnVsdU5FptFVLrsoX/jAm</w:t>
      </w:r>
    </w:p>
    <w:p>
      <w:pPr>
        <w:pStyle w:val="PreformattedText"/>
        <w:bidi w:val="0"/>
        <w:spacing w:before="0" w:after="0"/>
        <w:jc w:val="left"/>
        <w:rPr/>
      </w:pPr>
      <w:r>
        <w:rPr/>
        <w:t>mOGo5E04bRQRkNP/AEGSnSsZUojtsu9HgCPCjwlRb6ItyaoN6P5fgg7236OTgnGzvUKVqz2cwrac</w:t>
      </w:r>
    </w:p>
    <w:p>
      <w:pPr>
        <w:pStyle w:val="PreformattedText"/>
        <w:bidi w:val="0"/>
        <w:spacing w:before="0" w:after="0"/>
        <w:jc w:val="left"/>
        <w:rPr/>
      </w:pPr>
      <w:r>
        <w:rPr/>
        <w:t>ZpkVKJ5uLqKz247feCtU2OKm8zKsrUMAgkaliuZZUob9hQfaJUWKE4WuhglVig/9CuGw5R/6CJGl</w:t>
      </w:r>
    </w:p>
    <w:p>
      <w:pPr>
        <w:pStyle w:val="PreformattedText"/>
        <w:bidi w:val="0"/>
        <w:spacing w:before="0" w:after="0"/>
        <w:jc w:val="left"/>
        <w:rPr/>
      </w:pPr>
      <w:r>
        <w:rPr/>
        <w:t>qvUTcPFM5J1y5DvR4VFO/wAEFHXJQBeg3aJLFZ6OHmjJwPjYodFYWa4hanLPaQqipaTdhXuP3rNn</w:t>
      </w:r>
    </w:p>
    <w:p>
      <w:pPr>
        <w:pStyle w:val="PreformattedText"/>
        <w:bidi w:val="0"/>
        <w:spacing w:before="0" w:after="0"/>
        <w:jc w:val="left"/>
        <w:rPr/>
      </w:pPr>
      <w:r>
        <w:rPr/>
        <w:t>yWpyk9paracSIMZncjiOIdqBQh4hB17kcXRaMQZQu/HRkxL0Mg/9B4upnenuOuSg3hOQ+VHgUXn3</w:t>
      </w:r>
    </w:p>
    <w:p>
      <w:pPr>
        <w:pStyle w:val="PreformattedText"/>
        <w:bidi w:val="0"/>
        <w:spacing w:before="0" w:after="0"/>
        <w:jc w:val="left"/>
        <w:rPr/>
      </w:pPr>
      <w:r>
        <w:rPr/>
        <w:t>ILCL/FOuUEXqrTdmtysC4mpg3LNdjXrzjCFbTZ0Wa6d6zmrzb6thUo8Lm1ZkWW5VYvcswrOgzuK0</w:t>
      </w:r>
    </w:p>
    <w:p>
      <w:pPr>
        <w:pStyle w:val="PreformattedText"/>
        <w:bidi w:val="0"/>
        <w:spacing w:before="0" w:after="0"/>
        <w:jc w:val="left"/>
        <w:rPr/>
      </w:pPr>
      <w:r>
        <w:rPr/>
        <w:t>JXlTiOAuXk8GI3mio0CkXZA/Az6sMm8IZBQ/6Bc4qIXWyn9U2WuSwYbx3JyZyR4VEucmrCT8Xiol</w:t>
      </w:r>
    </w:p>
    <w:p>
      <w:pPr>
        <w:pStyle w:val="PreformattedText"/>
        <w:bidi w:val="0"/>
        <w:spacing w:before="0" w:after="0"/>
        <w:jc w:val="left"/>
        <w:rPr/>
      </w:pPr>
      <w:r>
        <w:rPr/>
        <w:t>ygMGyZRloMqGVgPE3uKhz2U1tWY8hWYyzphVGisKoqwFVFzFVGK0h0XpPos9xN6qkVW0ilqNAyBd</w:t>
      </w:r>
    </w:p>
    <w:p>
      <w:pPr>
        <w:pStyle w:val="PreformattedText"/>
        <w:bidi w:val="0"/>
        <w:spacing w:before="0" w:after="0"/>
        <w:jc w:val="left"/>
        <w:rPr/>
      </w:pPr>
      <w:r>
        <w:rPr/>
        <w:t>+KHJOTDNDUUaOf8A0CIQvKe86yFDH7sWCjeEb1B4h3I3BO4XKGo/EoqLx6R4xBl4DxDuKYDsWYS1</w:t>
      </w:r>
    </w:p>
    <w:p>
      <w:pPr>
        <w:pStyle w:val="PreformattedText"/>
        <w:bidi w:val="0"/>
        <w:spacing w:before="0" w:after="0"/>
        <w:jc w:val="left"/>
        <w:rPr/>
      </w:pPr>
      <w:r>
        <w:rPr/>
        <w:t>anLPaQraK1Vm3LNfO9Z7DyVtNnRZj+qzmTuVdSqOQ1GgZDbvxl2Sw76GZB/6AcTUE97varUPe5Qx</w:t>
      </w:r>
    </w:p>
    <w:p>
      <w:pPr>
        <w:pStyle w:val="PreformattedText"/>
        <w:bidi w:val="0"/>
        <w:spacing w:before="0" w:after="0"/>
        <w:jc w:val="left"/>
        <w:rPr/>
      </w:pPr>
      <w:r>
        <w:rPr/>
        <w:t>vWBDf9l8yg8Xgui+VQ1EPxKMjLQZU3LwK8f0lNO5W02LMf1Vbca5V1Ko0VgLMcQtTlntIVRorCzS</w:t>
      </w:r>
    </w:p>
    <w:p>
      <w:pPr>
        <w:pStyle w:val="PreformattedText"/>
        <w:bidi w:val="0"/>
        <w:spacing w:before="0" w:after="0"/>
        <w:jc w:val="left"/>
        <w:rPr/>
      </w:pPr>
      <w:r>
        <w:rPr/>
        <w:t>QrZqsUNvRoGQPxnlknccsfj4hD2rblFiXAdVAG9MG9YEP3qTeJQL1zC+VMuTuJRn/wCJGMhd2GB/</w:t>
      </w:r>
    </w:p>
    <w:p>
      <w:pPr>
        <w:pStyle w:val="PreformattedText"/>
        <w:bidi w:val="0"/>
        <w:spacing w:before="0" w:after="0"/>
        <w:jc w:val="left"/>
        <w:rPr/>
      </w:pPr>
      <w:r>
        <w:rPr/>
        <w:t>v2ShwqsLMcQrA65ZwIKqNFYmqptVT5qchMWjYpsM9xpslcsyJ1Wc2dy2KqkX5Y/GRkxBuoOQ38fJ</w:t>
      </w:r>
    </w:p>
    <w:p>
      <w:pPr>
        <w:pStyle w:val="PreformattedText"/>
        <w:bidi w:val="0"/>
        <w:spacing w:before="0" w:after="0"/>
        <w:jc w:val="left"/>
        <w:rPr/>
      </w:pPr>
      <w:r>
        <w:rPr/>
        <w:t>TzO65D4iFgwUJYIoXEsHF6HEvlb3pvCuacRoNqGRLIwP9+yUMW3FWeCFUaK1ZK5Zr+qzmTuUwwgb</w:t>
      </w:r>
    </w:p>
    <w:p>
      <w:pPr>
        <w:pStyle w:val="PreformattedText"/>
        <w:bidi w:val="0"/>
        <w:spacing w:before="0" w:after="0"/>
        <w:jc w:val="left"/>
        <w:rPr/>
      </w:pPr>
      <w:r>
        <w:rPr/>
        <w:t>1nv6KTA0BYoiMxtk014zXGpe8s9pCqNFYVVSqPWgI/j4yXDdQ4ZAR/HsUaTqk+Jq0QoY3gLBAoKw</w:t>
      </w:r>
    </w:p>
    <w:p>
      <w:pPr>
        <w:pStyle w:val="PreformattedText"/>
        <w:bidi w:val="0"/>
        <w:spacing w:before="0" w:after="0"/>
        <w:jc w:val="left"/>
        <w:rPr/>
      </w:pPr>
      <w:r>
        <w:rPr/>
        <w:t>fhUAfEsHF6bxIDc1fJ4JuqJEsW7sMD/fsoXUWdFmP6qts7lXUqinTrxUfKkz2UYzYcwpPYWlaU6b</w:t>
      </w:r>
    </w:p>
    <w:p>
      <w:pPr>
        <w:pStyle w:val="PreformattedText"/>
        <w:bidi w:val="0"/>
        <w:spacing w:before="0" w:after="0"/>
        <w:jc w:val="left"/>
        <w:rPr/>
      </w:pPr>
      <w:r>
        <w:rPr/>
        <w:t>JXLMidVnNmNy2ZRvyOf4+4bDklH8dJT5GplSht1lwUL8xYKP3aoAULcxYPxLBwod5QvCa0+6iRoN</w:t>
      </w:r>
    </w:p>
    <w:p>
      <w:pPr>
        <w:pStyle w:val="PreformattedText"/>
        <w:bidi w:val="0"/>
        <w:spacing w:before="0" w:after="0"/>
        <w:jc w:val="left"/>
        <w:rPr/>
      </w:pPr>
      <w:r>
        <w:rPr/>
        <w:t>zW5EsgrA/wB+yhIyqVmMs6YVRorVVSAdYbSqwCp4rQNqxGPDjuXxBVtWY8hWByzwWqo9gb8g3/jT</w:t>
      </w:r>
    </w:p>
    <w:p>
      <w:pPr>
        <w:pStyle w:val="PreformattedText"/>
        <w:bidi w:val="0"/>
        <w:spacing w:before="0" w:after="0"/>
        <w:jc w:val="left"/>
        <w:rPr/>
      </w:pPr>
      <w:r>
        <w:rPr/>
        <w:t>bsmJem5Dvx4kW6r1E3DxWDja4KAPjUG5QQhwLBhvWDi7vUIJnGFIabxIdiRqWC3eC5UVqoSuWY/q</w:t>
      </w:r>
    </w:p>
    <w:p>
      <w:pPr>
        <w:pStyle w:val="PreformattedText"/>
        <w:bidi w:val="0"/>
        <w:spacing w:before="0" w:after="0"/>
        <w:jc w:val="left"/>
        <w:rPr/>
      </w:pPr>
      <w:r>
        <w:rPr/>
        <w:t>s9nRbFUVitIlvXnHFyfuas0TcbFnNIQ8u27bJSPJVqyVyzH9Vnt6ZAoOQ78aGTe1DIKH47iNrxVj</w:t>
      </w:r>
    </w:p>
    <w:p>
      <w:pPr>
        <w:pStyle w:val="PreformattedText"/>
        <w:bidi w:val="0"/>
        <w:spacing w:before="0" w:after="0"/>
        <w:jc w:val="left"/>
        <w:rPr/>
      </w:pPr>
      <w:r>
        <w:rPr/>
        <w:t>G1xWCXrBx8SZwqCE/cxYPzUG4LBwobdWPMolugKm5Esi9HesGu8FLcs1/VZzJ3LYVUs4TYaisbFa</w:t>
      </w:r>
    </w:p>
    <w:p>
      <w:pPr>
        <w:pStyle w:val="PreformattedText"/>
        <w:bidi w:val="0"/>
        <w:spacing w:before="0" w:after="0"/>
        <w:jc w:val="left"/>
        <w:rPr/>
      </w:pPr>
      <w:r>
        <w:rPr/>
        <w:t>4HWs1gWw7QsR8M43wi1RC9uLOUkxrRzUzW5YzzIIeTzADaVYHXLOzVURTzobdQch340cmGbxQKDQ</w:t>
      </w:r>
    </w:p>
    <w:p>
      <w:pPr>
        <w:pStyle w:val="PreformattedText"/>
        <w:bidi w:val="0"/>
        <w:spacing w:before="0" w:after="0"/>
        <w:jc w:val="left"/>
        <w:rPr/>
      </w:pPr>
      <w:r>
        <w:rPr/>
        <w:t>b/xxzjsT3H3SSoF47lggWDXlHc3wULkovCoXCm3LBxcsVunEqHYz1BFYPd4KvZTnAFZs2rU69YsK</w:t>
      </w:r>
    </w:p>
    <w:p>
      <w:pPr>
        <w:pStyle w:val="PreformattedText"/>
        <w:bidi w:val="0"/>
        <w:spacing w:before="0" w:after="0"/>
        <w:jc w:val="left"/>
        <w:rPr/>
      </w:pPr>
      <w:r>
        <w:rPr/>
        <w:t>Zn7KGPIO3Kb04xW5rtmpTY7GFE2MxvBTjTJVRorWy5Zr+q2o8VDaDkH8VOS7JYdjqG5BQ/G2wW3l</w:t>
      </w:r>
    </w:p>
    <w:p>
      <w:pPr>
        <w:pStyle w:val="PreformattedText"/>
        <w:bidi w:val="0"/>
        <w:spacing w:before="0" w:after="0"/>
        <w:jc w:val="left"/>
        <w:rPr/>
      </w:pPr>
      <w:r>
        <w:rPr/>
        <w:t>RojrbPqsHF3csGG5YML0+5NUe5DgR3DwUMamgEpzhoipvYS20EqBd4Iz2LNLmqpwcvOMIVTqGy1i</w:t>
      </w:r>
    </w:p>
    <w:p>
      <w:pPr>
        <w:pStyle w:val="PreformattedText"/>
        <w:bidi w:val="0"/>
        <w:spacing w:before="0" w:after="0"/>
        <w:jc w:val="left"/>
        <w:rPr/>
      </w:pPr>
      <w:r>
        <w:rPr/>
        <w:t>axWVxO5YznnGXsuUSqWcmljpEN2rEjSDtR2omHb7qkWycsx55qsB1yzgW3qo0O4qGUH8RzGk71YF</w:t>
      </w:r>
    </w:p>
    <w:p>
      <w:pPr>
        <w:pStyle w:val="PreformattedText"/>
        <w:bidi w:val="0"/>
        <w:spacing w:before="0" w:after="0"/>
        <w:jc w:val="left"/>
        <w:rPr/>
      </w:pPr>
      <w:r>
        <w:rPr/>
        <w:t>W0LYdnbv3V5QQ/Gi4oPPtOnyTd5WDBQtzFAuUZHd9lhN6dwKJd4J+L6SNVyW4ZdaLipLUoF3gjPY</w:t>
      </w:r>
    </w:p>
    <w:p>
      <w:pPr>
        <w:pStyle w:val="PreformattedText"/>
        <w:bidi w:val="0"/>
        <w:spacing w:before="0" w:after="0"/>
        <w:jc w:val="left"/>
        <w:rPr/>
      </w:pPr>
      <w:r>
        <w:rPr/>
        <w:t>qjTnNCzXELEYJ+Cz2kINxpT1qTxJRb06ewUCHG5OWdyKzTjUVqoSuWanX0NoN2Ry/CyVXZsyWnX2</w:t>
      </w:r>
    </w:p>
    <w:p>
      <w:pPr>
        <w:pStyle w:val="PreformattedText"/>
        <w:bidi w:val="0"/>
        <w:spacing w:before="0" w:after="0"/>
        <w:jc w:val="left"/>
        <w:rPr/>
      </w:pPr>
      <w:r>
        <w:rPr/>
        <w:t>IyYg3UOGQ0/jYgt9pRo7xIgGSgjeFgw/doQ3MTOBYQf3aohWFH4lH3AKPcnOGiKmqWWGhSoKg3eC</w:t>
      </w:r>
    </w:p>
    <w:p>
      <w:pPr>
        <w:pStyle w:val="PreformattedText"/>
        <w:bidi w:val="0"/>
        <w:spacing w:before="0" w:after="0"/>
        <w:jc w:val="left"/>
        <w:rPr/>
      </w:pPr>
      <w:r>
        <w:rPr/>
        <w:t>5KtoWY8hWB1yzwWq3I8jGreLN6k0STSfaCtCqUnDGZsWa8A7HVFZzeYWMPOM+oUrDQ+8eNAyh+Fx</w:t>
      </w:r>
    </w:p>
    <w:p>
      <w:pPr>
        <w:pStyle w:val="PreformattedText"/>
        <w:bidi w:val="0"/>
        <w:spacing w:before="0" w:after="0"/>
        <w:jc w:val="left"/>
        <w:rPr/>
      </w:pPr>
      <w:r>
        <w:rPr/>
        <w:t>gdTKTslSRsPby2Jw3ZJ/GSVjbXVXJ+9pWDBYOP3an8C+RYQd6jlYRxrCTvCiS9LHPRvYTWMaSoP7</w:t>
      </w:r>
    </w:p>
    <w:p>
      <w:pPr>
        <w:pStyle w:val="PreformattedText"/>
        <w:bidi w:val="0"/>
        <w:spacing w:before="0" w:after="0"/>
        <w:jc w:val="left"/>
        <w:rPr/>
      </w:pPr>
      <w:r>
        <w:rPr/>
        <w:t>1KoTqWdMK2myVyzInVVtncpOzb1NpQZEl5SU70AdislcsyJ1WczGuWdmnesx0ris97yNhNL+RXJD</w:t>
      </w:r>
    </w:p>
    <w:p>
      <w:pPr>
        <w:pStyle w:val="PreformattedText"/>
        <w:bidi w:val="0"/>
        <w:spacing w:before="0" w:after="0"/>
        <w:jc w:val="left"/>
        <w:rPr/>
      </w:pPr>
      <w:r>
        <w:rPr/>
        <w:t>Kb+Fv3w0ZCQoIoKiDt4g3q8ZByPSfRVRWdVUfxTEGk6pRXn2R4L5fFYEN6wUfu1Rrgom5oUY/EsI</w:t>
      </w:r>
    </w:p>
    <w:p>
      <w:pPr>
        <w:pStyle w:val="PreformattedText"/>
        <w:bidi w:val="0"/>
        <w:spacing w:before="0" w:after="0"/>
        <w:jc w:val="left"/>
        <w:rPr/>
      </w:pPr>
      <w:r>
        <w:rPr/>
        <w:t>O896in4lhRPvpz9VjbuwDRRnA3qozRUK7wXJVqyVyzInVZzJ3LYqjRWFUJXKo9VnsJ32qupVGitV</w:t>
      </w:r>
    </w:p>
    <w:p>
      <w:pPr>
        <w:pStyle w:val="PreformattedText"/>
        <w:bidi w:val="0"/>
        <w:spacing w:before="0" w:after="0"/>
        <w:jc w:val="left"/>
        <w:rPr/>
      </w:pPr>
      <w:r>
        <w:rPr/>
        <w:t>TFyzHzvWezmKCW2SWM63chlNv/C2k2YpTXYsslw3dkMlybkFCnNijmFViHmvRu5L/Fb1WnO9VtaV</w:t>
      </w:r>
    </w:p>
    <w:p>
      <w:pPr>
        <w:pStyle w:val="PreformattedText"/>
        <w:bidi w:val="0"/>
        <w:spacing w:before="0" w:after="0"/>
        <w:jc w:val="left"/>
        <w:rPr/>
      </w:pPr>
      <w:r>
        <w:rPr/>
        <w:t>nQ+hVeMF6QLNe08/wyaMqwMxqwzohwtWBC5YPcPFYTyWEXDwUTiUdyfxJzf8SO4nl2Mzrp3o1zvU</w:t>
      </w:r>
    </w:p>
    <w:p>
      <w:pPr>
        <w:pStyle w:val="PreformattedText"/>
        <w:bidi w:val="0"/>
        <w:spacing w:before="0" w:after="0"/>
        <w:jc w:val="left"/>
        <w:rPr/>
      </w:pPr>
      <w:r>
        <w:rPr/>
        <w:t>L96lm2yWcxW01gFVTCzXzvWczotiqNGcJrNm25Zr53rPZ0WxVGiwItFlBvoCqJCtBVbOibUbfwuD</w:t>
      </w:r>
    </w:p>
    <w:p>
      <w:pPr>
        <w:pStyle w:val="PreformattedText"/>
        <w:bidi w:val="0"/>
        <w:spacing w:before="0" w:after="0"/>
        <w:jc w:val="left"/>
        <w:rPr/>
      </w:pPr>
      <w:r>
        <w:rPr/>
        <w:t>PXMKQ1H1QHchk88vOY03hehAuqVRiN5rMj9WrNdDPNejJuK0Yreq9K/mq3A3hZzGG6pZ0Ii4qvGH</w:t>
      </w:r>
    </w:p>
    <w:p>
      <w:pPr>
        <w:pStyle w:val="PreformattedText"/>
        <w:bidi w:val="0"/>
        <w:spacing w:before="0" w:after="0"/>
        <w:jc w:val="left"/>
        <w:rPr/>
      </w:pPr>
      <w:r>
        <w:rPr/>
        <w:t>JelHNZsRh5/ghlpGoIE2ALDDvTRwrBRuULksJvWFlOPxKMVPeSnPGjY26iUsqWoLfkFQv3qQ4aKw</w:t>
      </w:r>
    </w:p>
    <w:p>
      <w:pPr>
        <w:pStyle w:val="PreformattedText"/>
        <w:bidi w:val="0"/>
        <w:spacing w:before="0" w:after="0"/>
        <w:jc w:val="left"/>
        <w:rPr/>
      </w:pPr>
      <w:r>
        <w:rPr/>
        <w:t>s0kKohyz2EK2nOAKzSWrNcHLPYraaxNZpLblU8OG9AmRuQlaVqKeDqNA/D4J2PRvnSEEw9kclhob</w:t>
      </w:r>
    </w:p>
    <w:p>
      <w:pPr>
        <w:pStyle w:val="PreformattedText"/>
        <w:bidi w:val="0"/>
        <w:spacing w:before="0" w:after="0"/>
        <w:jc w:val="left"/>
        <w:rPr/>
      </w:pPr>
      <w:r>
        <w:rPr/>
        <w:t>kO7asAquEzovRyuKzS8c1mxjzCzYjCqmtNxXo4guVZitvWmCs5rSs6F0KrDgvSSvCzYjDz9cIHs1</w:t>
      </w:r>
    </w:p>
    <w:p>
      <w:pPr>
        <w:pStyle w:val="PreformattedText"/>
        <w:bidi w:val="0"/>
        <w:spacing w:before="0" w:after="0"/>
        <w:jc w:val="left"/>
        <w:rPr/>
      </w:pPr>
      <w:r>
        <w:rPr/>
        <w:t>c1E3Q2j6KNvcFCHxNUEbGobvssIPxLDT8R8U83lRf3qTIVkSL3KarlNV5W9TyDtUH96kJGVQXvLO</w:t>
      </w:r>
    </w:p>
    <w:p>
      <w:pPr>
        <w:pStyle w:val="PreformattedText"/>
        <w:bidi w:val="0"/>
        <w:spacing w:before="0" w:after="0"/>
        <w:jc w:val="left"/>
        <w:rPr/>
      </w:pPr>
      <w:r>
        <w:rPr/>
        <w:t>BCtprCzXEK0OWe0hW01tCzSQqiCs9hVqqobcU1R7/Cgfh4OxwRG3JYd/ZHJuNAyRRnQuhVYeF6SV</w:t>
      </w:r>
    </w:p>
    <w:p>
      <w:pPr>
        <w:pStyle w:val="PreformattedText"/>
        <w:bidi w:val="0"/>
        <w:spacing w:before="0" w:after="0"/>
        <w:jc w:val="left"/>
        <w:rPr/>
      </w:pPr>
      <w:r>
        <w:rPr/>
        <w:t>4WbEaeat9Qz4bDeF6BouqVXlG3OWZHPNqzYkM/RaE7nL0cRtwXpYnNVlrrws6E03GSzobhcq3EXh</w:t>
      </w:r>
    </w:p>
    <w:p>
      <w:pPr>
        <w:pStyle w:val="PreformattedText"/>
        <w:bidi w:val="0"/>
        <w:spacing w:before="0" w:after="0"/>
        <w:jc w:val="left"/>
        <w:rPr/>
      </w:pPr>
      <w:r>
        <w:rPr/>
        <w:t>VRmqp7Tz9Tc5Ce1Ybuq70d8QKCPjCbuan7vso3GsMd8RUXhcjjWYxTnarG3dh8IUsklQf3qKHKnR</w:t>
      </w:r>
    </w:p>
    <w:p>
      <w:pPr>
        <w:pStyle w:val="PreformattedText"/>
        <w:bidi w:val="0"/>
        <w:spacing w:before="0" w:after="0"/>
        <w:jc w:val="left"/>
        <w:rPr/>
      </w:pPr>
      <w:r>
        <w:rPr/>
        <w:t>6LNeearGNcs4SU9VNbQsx5C95Z7CFbTW0LNcQqicbXNQ570xRuVA/D3LFFuIjkjtn0HIaadEi4rN</w:t>
      </w:r>
    </w:p>
    <w:p>
      <w:pPr>
        <w:pStyle w:val="PreformattedText"/>
        <w:bidi w:val="0"/>
        <w:spacing w:before="0" w:after="0"/>
        <w:jc w:val="left"/>
        <w:rPr/>
      </w:pPr>
      <w:r>
        <w:rPr/>
        <w:t>iOCzYrTeFUGuuK9HEFyrMVt81pzWc1pWdC6FVhwXpJclVGZ1WaQbu3rE1nQmdF6OVxVTnhZsbqFm</w:t>
      </w:r>
    </w:p>
    <w:p>
      <w:pPr>
        <w:pStyle w:val="PreformattedText"/>
        <w:bidi w:val="0"/>
        <w:spacing w:before="0" w:after="0"/>
        <w:jc w:val="left"/>
        <w:rPr/>
      </w:pPr>
      <w:r>
        <w:rPr/>
        <w:t>vYVoTuK0IwuVbogvWkDyVbGlZ0LoVW14WnLkqozOqzXA3HsvJixlZvUCdsiVhzt5UNu2IsHHxp25</w:t>
      </w:r>
    </w:p>
    <w:p>
      <w:pPr>
        <w:pStyle w:val="PreformattedText"/>
        <w:bidi w:val="0"/>
        <w:spacing w:before="0" w:after="0"/>
        <w:jc w:val="left"/>
        <w:rPr/>
      </w:pPr>
      <w:r>
        <w:rPr/>
        <w:t>qj7pp3Gozts0+7xTGWPi9ynl3oBTyMVFQf3qUqwqnA3rPYVaraK615F+idFTrbcix2Duq+JCNDJM</w:t>
      </w:r>
    </w:p>
    <w:p>
      <w:pPr>
        <w:pStyle w:val="PreformattedText"/>
        <w:bidi w:val="0"/>
        <w:spacing w:before="0" w:after="0"/>
        <w:jc w:val="left"/>
        <w:rPr/>
      </w:pPr>
      <w:r>
        <w:rPr/>
        <w:t>NF0NwMtWunRWa4hanLPaQqjRDvTU/hHjQMkfhT7kyJKstROSw7uxGS4bqHDICPYZ8NjrwvQgXVKr</w:t>
      </w:r>
    </w:p>
    <w:p>
      <w:pPr>
        <w:pStyle w:val="PreformattedText"/>
        <w:bidi w:val="0"/>
        <w:spacing w:before="0" w:after="0"/>
        <w:jc w:val="left"/>
        <w:rPr/>
      </w:pPr>
      <w:r>
        <w:rPr/>
        <w:t>yjeazYx5tWbFYVUAbnL0LuS/xm8yvSHmq8R3JZ0IcnKtjwtMi8KqKzqqnA+oZ0Njr2quAzlUqg9t</w:t>
      </w:r>
    </w:p>
    <w:p>
      <w:pPr>
        <w:pStyle w:val="PreformattedText"/>
        <w:bidi w:val="0"/>
        <w:spacing w:before="0" w:after="0"/>
        <w:jc w:val="left"/>
        <w:rPr/>
      </w:pPr>
      <w:r>
        <w:rPr/>
        <w:t>zlmxXi+SzYzeYWa5h5r0c7q1ZGb1WmeYVbWFZ0LoVWHhekles2Iw81aE57rAiXVkuB6pjRqhrCnb</w:t>
      </w:r>
    </w:p>
    <w:p>
      <w:pPr>
        <w:pStyle w:val="PreformattedText"/>
        <w:bidi w:val="0"/>
        <w:spacing w:before="0" w:after="0"/>
        <w:jc w:val="left"/>
        <w:rPr/>
      </w:pPr>
      <w:r>
        <w:rPr/>
        <w:t>cZYP+YsEHxKNcsLN/ei7eSonNNY7RNvVOeNGxt3YY3RSyJ0wf3qQupzmhZpITZumJrHY2eogLy0Y</w:t>
      </w:r>
    </w:p>
    <w:p>
      <w:pPr>
        <w:pStyle w:val="PreformattedText"/>
        <w:bidi w:val="0"/>
        <w:spacing w:before="0" w:after="0"/>
        <w:jc w:val="left"/>
        <w:rPr/>
      </w:pPr>
      <w:r>
        <w:rPr/>
        <w:t>ZwFTdia+UidSbiaTmyTmagwhTdpvrKc97nV12yCmcQ/zL7NKP/DvON7rlI20aIUmtk73lCmdaC/0</w:t>
      </w:r>
    </w:p>
    <w:p>
      <w:pPr>
        <w:pStyle w:val="PreformattedText"/>
        <w:bidi w:val="0"/>
        <w:spacing w:before="0" w:after="0"/>
        <w:jc w:val="left"/>
        <w:rPr/>
      </w:pPr>
      <w:r>
        <w:rPr/>
        <w:t>x45Y/Cimj3QijkN6duRsOSfUa2tPJVwWdFoEXFZsR4WbG6hVFjua9EeRVkZvIr0nVZwaeSzoXQqs</w:t>
      </w:r>
    </w:p>
    <w:p>
      <w:pPr>
        <w:pStyle w:val="PreformattedText"/>
        <w:bidi w:val="0"/>
        <w:spacing w:before="0" w:after="0"/>
        <w:jc w:val="left"/>
        <w:rPr/>
      </w:pPr>
      <w:r>
        <w:rPr/>
        <w:t>PC9JK8LNisPP1GsArOhM6LQIuKzXvCzI3ULNcx3NVQz8pRZExhuKm3FBtsXlZMLpST4OJU7XNQWn</w:t>
      </w:r>
    </w:p>
    <w:p>
      <w:pPr>
        <w:pStyle w:val="PreformattedText"/>
        <w:bidi w:val="0"/>
        <w:spacing w:before="0" w:after="0"/>
        <w:jc w:val="left"/>
        <w:rPr/>
      </w:pPr>
      <w:r>
        <w:rPr/>
        <w:t>GzHTUB+PIMnOYUWIYjMV1lawlxlXvRmPZKNyhwxpxB9FOmWQGi00V5EtlML96kQdizH9VWMa5Z4I</w:t>
      </w:r>
    </w:p>
    <w:p>
      <w:pPr>
        <w:pStyle w:val="PreformattedText"/>
        <w:bidi w:val="0"/>
        <w:spacing w:before="0" w:after="0"/>
        <w:jc w:val="left"/>
        <w:rPr/>
      </w:pPr>
      <w:r>
        <w:rPr/>
        <w:t>VRWbJB45rybQHAaf2QMOeKa60XOIG8ollbZyQzg1zs0EqeERTEGxBky1g1NXm6nD6oRImbKxqEWH</w:t>
      </w:r>
    </w:p>
    <w:p>
      <w:pPr>
        <w:pStyle w:val="PreformattedText"/>
        <w:bidi w:val="0"/>
        <w:spacing w:before="0" w:after="0"/>
        <w:jc w:val="left"/>
        <w:rPr/>
      </w:pPr>
      <w:r>
        <w:rPr/>
        <w:t>URpKts7lI1FVEKHxChvBli78L+VG/JN/bxBvQyHBD1jPaHXhVwGchJVY7bnLNjOF4WbFYVoh3Nei</w:t>
      </w:r>
    </w:p>
    <w:p>
      <w:pPr>
        <w:pStyle w:val="PreformattedText"/>
        <w:bidi w:val="0"/>
        <w:spacing w:before="0" w:after="0"/>
        <w:jc w:val="left"/>
        <w:rPr/>
      </w:pPr>
      <w:r>
        <w:rPr/>
        <w:t>eLlpxhfNVvneFW1hWdC6FVteFpEclVFaqnt69sXHUo0Q6+5YG2VgKwnGhMOKydi8ri+c2z3rB85w</w:t>
      </w:r>
    </w:p>
    <w:p>
      <w:pPr>
        <w:pStyle w:val="PreformattedText"/>
        <w:bidi w:val="0"/>
        <w:spacing w:before="0" w:after="0"/>
        <w:jc w:val="left"/>
        <w:rPr/>
      </w:pPr>
      <w:r>
        <w:rPr/>
        <w:t>8pamQmxTnCcyE9rHNm0yrTnsbMNtrWOBEDNoKrMTEO2sIGMA8jXYtE9Va7oqnheyea0CqwVWi868</w:t>
      </w:r>
    </w:p>
    <w:p>
      <w:pPr>
        <w:pStyle w:val="PreformattedText"/>
        <w:bidi w:val="0"/>
        <w:spacing w:before="0" w:after="0"/>
        <w:jc w:val="left"/>
        <w:rPr/>
      </w:pPr>
      <w:r>
        <w:rPr/>
        <w:t>neaSoP71Iz2ZFkrlmv6p7mxPJ6qhOam7PPxLOeFPFm34giyeK12cEJXNCawalKGx0RwtlqWK2Diu</w:t>
      </w:r>
    </w:p>
    <w:p>
      <w:pPr>
        <w:pStyle w:val="PreformattedText"/>
        <w:bidi w:val="0"/>
        <w:spacing w:before="0" w:after="0"/>
        <w:jc w:val="left"/>
        <w:rPr/>
      </w:pPr>
      <w:r>
        <w:rPr/>
        <w:t>+JViF0Ra/EkdYFFa8n7Hcm8QoZwnLb+FtuKNApeLuyGTeE3IK50VviNvWkDyWcxqzoZFxVrheF6Z</w:t>
      </w:r>
    </w:p>
    <w:p>
      <w:pPr>
        <w:pStyle w:val="PreformattedText"/>
        <w:bidi w:val="0"/>
        <w:spacing w:before="0" w:after="0"/>
        <w:jc w:val="left"/>
        <w:rPr/>
      </w:pPr>
      <w:r>
        <w:rPr/>
        <w:t>nOpZrmm4+sVsaeSrgsWgRcVU+IFmx+rVmvhlVMBucvRReVardFbetMFZzGFZ0LoVWHhekleFmxYZ</w:t>
      </w:r>
    </w:p>
    <w:p>
      <w:pPr>
        <w:pStyle w:val="PreformattedText"/>
        <w:bidi w:val="0"/>
        <w:spacing w:before="0" w:after="0"/>
        <w:jc w:val="left"/>
        <w:rPr/>
      </w:pPr>
      <w:r>
        <w:rPr/>
        <w:t>+ZVV5Igt0n9yiPcJTICwcbIZKw8/Cm3+KwQfAmbof3WEu3rCD+7EeFQoY0ntAybCtaqcpVFaDei0</w:t>
      </w:r>
    </w:p>
    <w:p>
      <w:pPr>
        <w:pStyle w:val="PreformattedText"/>
        <w:bidi w:val="0"/>
        <w:spacing w:before="0" w:after="0"/>
        <w:jc w:val="left"/>
        <w:rPr/>
      </w:pPr>
      <w:r>
        <w:rPr/>
        <w:t>fqvaWn1C0mdVPEJurWcx4varQioP79kqsalmktVRDlnsKtoLYhk6exYsIYrNpWPHnLYdaxnnFbYs</w:t>
      </w:r>
    </w:p>
    <w:p>
      <w:pPr>
        <w:pStyle w:val="PreformattedText"/>
        <w:bidi w:val="0"/>
        <w:spacing w:before="0" w:after="0"/>
        <w:jc w:val="left"/>
        <w:rPr/>
      </w:pPr>
      <w:r>
        <w:rPr/>
        <w:t>YQ81tgXlXtlqaqjIohpcZ1marqcLCi1wrCqJCzXArPYeSx8V2JtkhfRCuPhlt/C28Sdkuu7eGdxF</w:t>
      </w:r>
    </w:p>
    <w:p>
      <w:pPr>
        <w:pStyle w:val="PreformattedText"/>
        <w:bidi w:val="0"/>
        <w:spacing w:before="0" w:after="0"/>
        <w:jc w:val="left"/>
        <w:rPr/>
      </w:pPr>
      <w:r>
        <w:rPr/>
        <w:t>ARRodfRnNeL1nNh82LNLRc5ebjO6grMjDmFUWG4r0U7loxW3TXpHi9Vlp5LOhtPNZ0NwVrhyXpWq</w:t>
      </w:r>
    </w:p>
    <w:p>
      <w:pPr>
        <w:pStyle w:val="PreformattedText"/>
        <w:bidi w:val="0"/>
        <w:spacing w:before="0" w:after="0"/>
        <w:jc w:val="left"/>
        <w:rPr/>
      </w:pPr>
      <w:r>
        <w:rPr/>
        <w:t>qI3qqvWM+Gx17V6BvKpVB7bis2K4XhZsVpvCqxXc1VDPyr/GHVVvPzBVhhWdC6FCK50m1VS1JkPH</w:t>
      </w:r>
    </w:p>
    <w:p>
      <w:pPr>
        <w:pStyle w:val="PreformattedText"/>
        <w:bidi w:val="0"/>
        <w:spacing w:before="0" w:after="0"/>
        <w:jc w:val="left"/>
        <w:rPr/>
      </w:pPr>
      <w:r>
        <w:rPr/>
        <w:t>GOHTM0x4e3FEOU1hzhrsUIbwsHGyGn7oawl3Eo2+ahsNhlNOcNGxt1N2RMqZtK3ZOtVOktOfNaLP</w:t>
      </w:r>
    </w:p>
    <w:p>
      <w:pPr>
        <w:pStyle w:val="PreformattedText"/>
        <w:bidi w:val="0"/>
        <w:spacing w:before="0" w:after="0"/>
        <w:jc w:val="left"/>
        <w:rPr/>
      </w:pPr>
      <w:r>
        <w:rPr/>
        <w:t>0hCeJVZUvKPFe4q1y0uoVTmqtgKzcdqtbi7SFPSdtKx8WamTjPNm5Q2jUKyi14xoc+imA4lYz2Ym</w:t>
      </w:r>
    </w:p>
    <w:p>
      <w:pPr>
        <w:pStyle w:val="PreformattedText"/>
        <w:bidi w:val="0"/>
        <w:spacing w:before="0" w:after="0"/>
        <w:jc w:val="left"/>
        <w:rPr/>
      </w:pPr>
      <w:r>
        <w:rPr/>
        <w:t>xAvnXqCm5mKraSJnFNoVQC5KFzpGQPwscQTsgLl2RyWnY6hhyQvQt5KrHbzWbGfzCzI46LMig3PV</w:t>
      </w:r>
    </w:p>
    <w:p>
      <w:pPr>
        <w:pStyle w:val="PreformattedText"/>
        <w:bidi w:val="0"/>
        <w:spacing w:before="0" w:after="0"/>
        <w:jc w:val="left"/>
        <w:rPr/>
      </w:pPr>
      <w:r>
        <w:rPr/>
        <w:t>jzzBXnIZ5w1nwmm4rPgO71nwurFU5reeKvNRjycCsyP1as18M85L0c7nBVwowuBWnEbevST5KvEP</w:t>
      </w:r>
    </w:p>
    <w:p>
      <w:pPr>
        <w:pStyle w:val="PreformattedText"/>
        <w:bidi w:val="0"/>
        <w:spacing w:before="0" w:after="0"/>
        <w:jc w:val="left"/>
        <w:rPr/>
      </w:pPr>
      <w:r>
        <w:rPr/>
        <w:t>JZ0JvIrOhuFxmrXDkvTN51LNiMNx9YrAWdBYeSzGBryak505ANLqlCeH+kMpJ0JpYS0TtTzi5rTI</w:t>
      </w:r>
    </w:p>
    <w:p>
      <w:pPr>
        <w:pStyle w:val="PreformattedText"/>
        <w:bidi w:val="0"/>
        <w:spacing w:before="0" w:after="0"/>
        <w:jc w:val="left"/>
        <w:rPr/>
      </w:pPr>
      <w:r>
        <w:rPr/>
        <w:t>yKGN5QNNk7EDjZw2hOiSYXESJT4eJp65owc6e1CHAeMeUq6lW0cnAqtjulEsjF1C3JJKmbcgqBNo</w:t>
      </w:r>
    </w:p>
    <w:p>
      <w:pPr>
        <w:pStyle w:val="PreformattedText"/>
        <w:bidi w:val="0"/>
        <w:spacing w:before="0" w:after="0"/>
        <w:jc w:val="left"/>
        <w:rPr/>
      </w:pPr>
      <w:r>
        <w:rPr/>
        <w:t>6fCVJokJWUVFpvVcM8jNVzF6qcqon1WkiHNaRvCJZCrPxLGxnMFkpTWlFUxiz+JVPb1QMzMWEKZG</w:t>
      </w:r>
    </w:p>
    <w:p>
      <w:pPr>
        <w:pStyle w:val="PreformattedText"/>
        <w:bidi w:val="0"/>
        <w:spacing w:before="0" w:after="0"/>
        <w:jc w:val="left"/>
        <w:rPr/>
      </w:pPr>
      <w:r>
        <w:rPr/>
        <w:t>M3aFYOSzHkLU5ZzS1VFC5Q7zSPw93JOyR2RyX9aBkDsc4A3quBD6LQIucsyI9v1WZGHMLzcbo9e2</w:t>
      </w:r>
    </w:p>
    <w:p>
      <w:pPr>
        <w:pStyle w:val="PreformattedText"/>
        <w:bidi w:val="0"/>
        <w:spacing w:before="0" w:after="0"/>
        <w:jc w:val="left"/>
        <w:rPr/>
      </w:pPr>
      <w:r>
        <w:rPr/>
        <w:t>76rPgz+VSiQfqs5j1nsb8zFZC7lmno9ZsSIFmR+oWa9hXowbivRxW3Kt8QXq1rrws6G0quG7kVXj</w:t>
      </w:r>
    </w:p>
    <w:p>
      <w:pPr>
        <w:pStyle w:val="PreformattedText"/>
        <w:bidi w:val="0"/>
        <w:spacing w:before="0" w:after="0"/>
        <w:jc w:val="left"/>
        <w:rPr/>
      </w:pPr>
      <w:r>
        <w:rPr/>
        <w:t>DkvSdVVFZ1VTgefqJYyuWaL1hTfdghv0WAj4lhB3ALCTtirBQn1WMCwzHhtIbuToss8b0x+O4E1l</w:t>
      </w:r>
    </w:p>
    <w:p>
      <w:pPr>
        <w:pStyle w:val="PreformattedText"/>
        <w:bidi w:val="0"/>
        <w:spacing w:before="0" w:after="0"/>
        <w:jc w:val="left"/>
        <w:rPr/>
      </w:pPr>
      <w:r>
        <w:rPr/>
        <w:t>ECZG2ipaR5qtjDyWh0K9oc1U89FphTzeqsVhokLBklQP37JUzZJVGmsTVVRWaR0WdD6KYmDvWM5r</w:t>
      </w:r>
    </w:p>
    <w:p>
      <w:pPr>
        <w:pStyle w:val="PreformattedText"/>
        <w:bidi w:val="0"/>
        <w:spacing w:before="0" w:after="0"/>
        <w:jc w:val="left"/>
        <w:rPr/>
      </w:pPr>
      <w:r>
        <w:rPr/>
        <w:t>WO1hVLPaflVTSi9sgJyrWI4ycqop6qbrDtAWizoq2dCrXBEY5r3IAk2bEzEeJgoyE+arY7ohOq/8</w:t>
      </w:r>
    </w:p>
    <w:p>
      <w:pPr>
        <w:pStyle w:val="PreformattedText"/>
        <w:bidi w:val="0"/>
        <w:spacing w:before="0" w:after="0"/>
        <w:jc w:val="left"/>
        <w:rPr/>
      </w:pPr>
      <w:r>
        <w:rPr/>
        <w:t>Pdcjkz39u8bQq0chpozYod839lnQA+7/AMrz2Bx23CareWcTVmRoZ59nW0FZ0GH0Xo5XFZr4jV5v</w:t>
      </w:r>
    </w:p>
    <w:p>
      <w:pPr>
        <w:pStyle w:val="PreformattedText"/>
        <w:bidi w:val="0"/>
        <w:spacing w:before="0" w:after="0"/>
        <w:jc w:val="left"/>
        <w:rPr/>
      </w:pPr>
      <w:r>
        <w:rPr/>
        <w:t>COrV5uM0/MV7RHECs+E7nDXnIDe5Z0BwuKzmvF4CzsT5mKowuT5LMe8XOms2O4XtWbHYbxJVeTdc</w:t>
      </w:r>
    </w:p>
    <w:p>
      <w:pPr>
        <w:pStyle w:val="PreformattedText"/>
        <w:bidi w:val="0"/>
        <w:spacing w:before="0" w:after="0"/>
        <w:jc w:val="left"/>
        <w:rPr/>
      </w:pPr>
      <w:r>
        <w:rPr/>
        <w:t>5ehdyIWhHbyK9I7mq8U3hZ0JvIyWdCcLivbHJelHMLNisPzKo5b3a9V6BdWRNfxE3BYCFhZ3hO3x</w:t>
      </w:r>
    </w:p>
    <w:p>
      <w:pPr>
        <w:pStyle w:val="PreformattedText"/>
        <w:bidi w:val="0"/>
        <w:spacing w:before="0" w:after="0"/>
        <w:jc w:val="left"/>
        <w:rPr/>
      </w:pPr>
      <w:r>
        <w:rPr/>
        <w:t>Vgjd/wBlHuC/iB+IrmoLBpxG/TIlRaVajZIKynWqys6G3otCVxVrx9VVEHNqtYbnI+bdyrUD9+yV</w:t>
      </w:r>
    </w:p>
    <w:p>
      <w:pPr>
        <w:pStyle w:val="PreformattedText"/>
        <w:bidi w:val="0"/>
        <w:spacing w:before="0" w:after="0"/>
        <w:jc w:val="left"/>
        <w:rPr/>
      </w:pPr>
      <w:r>
        <w:rPr/>
        <w:t>yVle5ZrzzVgdcs9pCtprVf0WZE6qtgdcqwWnencZT+XdRJ3RWSuWbE6pxdEYHD2TrTjKxMdjPrCD</w:t>
      </w:r>
    </w:p>
    <w:p>
      <w:pPr>
        <w:pStyle w:val="PreformattedText"/>
        <w:bidi w:val="0"/>
        <w:spacing w:before="0" w:after="0"/>
        <w:jc w:val="left"/>
        <w:rPr/>
      </w:pPr>
      <w:r>
        <w:rPr/>
        <w:t>g8mZlWpLSkqnz5qsA3hVw2dFofUqUn9Va7otMc2lVPYea+xC0XdPwfl24yiNiIyStNpvC0Gm4quG</w:t>
      </w:r>
    </w:p>
    <w:p>
      <w:pPr>
        <w:pStyle w:val="PreformattedText"/>
        <w:bidi w:val="0"/>
        <w:spacing w:before="0" w:after="0"/>
        <w:jc w:val="left"/>
        <w:rPr/>
      </w:pPr>
      <w:r>
        <w:rPr/>
        <w:t>/ks8fqavRwjcvNmJD4XLzeGP+YTWnBicpLOwUO4XrzmDxmcpquJi8Qks2Iw8+0rWdBhn5VXBbyWi</w:t>
      </w:r>
    </w:p>
    <w:p>
      <w:pPr>
        <w:pStyle w:val="PreformattedText"/>
        <w:bidi w:val="0"/>
        <w:spacing w:before="0" w:after="0"/>
        <w:jc w:val="left"/>
        <w:rPr/>
      </w:pPr>
      <w:r>
        <w:rPr/>
        <w:t>4c1VFeFmR/ovNx/51rd0K85An8qz4EuazmPCzj+pq/wOklmgfK9VOiDms2OeYWbGavYdzXonclZG</w:t>
      </w:r>
    </w:p>
    <w:p>
      <w:pPr>
        <w:pStyle w:val="PreformattedText"/>
        <w:bidi w:val="0"/>
        <w:spacing w:before="0" w:after="0"/>
        <w:jc w:val="left"/>
        <w:rPr/>
      </w:pPr>
      <w:r>
        <w:rPr/>
        <w:t>HVVvPzBVhhWdC6FZzXBaRHJNEEgsbXzQGMDmWz1rDatKIO9YE3csLP8AmKFviLBB+7VhN4WGu2uc</w:t>
      </w:r>
    </w:p>
    <w:p>
      <w:pPr>
        <w:pStyle w:val="PreformattedText"/>
        <w:bidi w:val="0"/>
        <w:spacing w:before="0" w:after="0"/>
        <w:jc w:val="left"/>
        <w:rPr/>
      </w:pPr>
      <w:r>
        <w:rPr/>
        <w:t>oLDozmbkXDR0W3Ze9SU8jcFUrTRWrFrTS1rs6yRUoul8S0WrQ+q9paR6L2VmRPqtT+az4ThyVsr1</w:t>
      </w:r>
    </w:p>
    <w:p>
      <w:pPr>
        <w:pStyle w:val="PreformattedText"/>
        <w:bidi w:val="0"/>
        <w:spacing w:before="0" w:after="0"/>
        <w:jc w:val="left"/>
        <w:rPr/>
      </w:pPr>
      <w:r>
        <w:rPr/>
        <w:t>UaX8ZTiHSs7lqcs5pCtpKhXIcQRoGRXTarVUqnHqq6+SraFo/VawtJWtX91YrFYfWxLKaUO3iDfk</w:t>
      </w:r>
    </w:p>
    <w:p>
      <w:pPr>
        <w:pStyle w:val="PreformattedText"/>
        <w:bidi w:val="0"/>
        <w:spacing w:before="0" w:after="0"/>
        <w:jc w:val="left"/>
        <w:rPr/>
      </w:pPr>
      <w:r>
        <w:rPr/>
        <w:t>mjMMRtzys3CX/MAVU+C+9pCzsHa7hf8AdecwaL+mfctcPkWrzeE/zAqqIw3tVbGG539lXCf9FnN/</w:t>
      </w:r>
    </w:p>
    <w:p>
      <w:pPr>
        <w:pStyle w:val="PreformattedText"/>
        <w:bidi w:val="0"/>
        <w:spacing w:before="0" w:after="0"/>
        <w:jc w:val="left"/>
        <w:rPr/>
      </w:pPr>
      <w:r>
        <w:rPr/>
        <w:t>U1aELkvNmIzheVmYXF+YByqiwX8TJLOgQ3cMT7hZ+DxhcAe5Zziw/E0hZsVhuPbVgLOgwzyXopXE</w:t>
      </w:r>
    </w:p>
    <w:p>
      <w:pPr>
        <w:pStyle w:val="PreformattedText"/>
        <w:bidi w:val="0"/>
        <w:spacing w:before="0" w:after="0"/>
        <w:jc w:val="left"/>
        <w:rPr/>
      </w:pPr>
      <w:r>
        <w:rPr/>
        <w:t>rNfEavN4T1avNx2m55C9p3QrzkDqwrzkAcjJZ0OIFpkXtVUWEV6OE7kvRyuJWa+K3mnRBhFQ1FqM</w:t>
      </w:r>
    </w:p>
    <w:p>
      <w:pPr>
        <w:pStyle w:val="PreformattedText"/>
        <w:bidi w:val="0"/>
        <w:spacing w:before="0" w:after="0"/>
        <w:jc w:val="left"/>
        <w:rPr/>
      </w:pPr>
      <w:r>
        <w:rPr/>
        <w:t>tScwMm4WyKnJ4E5c0MYvDhZNHFdbbUmMLW4rDMKFFeytmoFRHux88zsUWH5QY7iU2HBIc9wkcU2K</w:t>
      </w:r>
    </w:p>
    <w:p>
      <w:pPr>
        <w:pStyle w:val="PreformattedText"/>
        <w:bidi w:val="0"/>
        <w:spacing w:before="0" w:after="0"/>
        <w:jc w:val="left"/>
        <w:rPr/>
      </w:pPr>
      <w:r>
        <w:rPr/>
        <w:t>ZY/9OXjHVYpZEtZ7DB/37JQ4VWFmPcFa1yz4ZCtVuRWxv6Vo969rkU5ucZmaLw7qFa3qtH6hVwz0</w:t>
      </w:r>
    </w:p>
    <w:p>
      <w:pPr>
        <w:pStyle w:val="PreformattedText"/>
        <w:bidi w:val="0"/>
        <w:spacing w:before="0" w:after="0"/>
        <w:jc w:val="left"/>
        <w:rPr/>
      </w:pPr>
      <w:r>
        <w:rPr/>
        <w:t>Wa8tTvKRXB3sybMJ1VgUK5cxlm/srMi2iqatcqwP0qtjei0B1K0T+pZkR30XpD+lVRBzElazqrB1</w:t>
      </w:r>
    </w:p>
    <w:p>
      <w:pPr>
        <w:pStyle w:val="PreformattedText"/>
        <w:bidi w:val="0"/>
        <w:spacing w:before="0" w:after="0"/>
        <w:jc w:val="left"/>
        <w:rPr/>
      </w:pPr>
      <w:r>
        <w:rPr/>
        <w:t>WgVnAi/tZBrzXWQFaqlOHF6hDE0scTdtyAh253oZBQy85jTeF6OV1SzYkUfMqsIdzC04ZvCzocN3</w:t>
      </w:r>
    </w:p>
    <w:p>
      <w:pPr>
        <w:pStyle w:val="PreformattedText"/>
        <w:bidi w:val="0"/>
        <w:spacing w:before="0" w:after="0"/>
        <w:jc w:val="left"/>
        <w:rPr/>
      </w:pPr>
      <w:r>
        <w:rPr/>
        <w:t>NV4MRwr/ABmclVhAHEs1zHLRHVZzHLPhM5tkvNOezgevNYbEHFWtOHE+iz4HRechOCtIXpWi+pZr</w:t>
      </w:r>
    </w:p>
    <w:p>
      <w:pPr>
        <w:pStyle w:val="PreformattedText"/>
        <w:bidi w:val="0"/>
        <w:spacing w:before="0" w:after="0"/>
        <w:jc w:val="left"/>
        <w:rPr/>
      </w:pPr>
      <w:r>
        <w:rPr/>
        <w:t>g649tnAG9VwYfRejlcVmvePqvN4RLkvNx5/Mve6LyOEtA3JwxLTMlRIjmOzpLEmQfKY9ihRBEbiA</w:t>
      </w:r>
    </w:p>
    <w:p>
      <w:pPr>
        <w:pStyle w:val="PreformattedText"/>
        <w:bidi w:val="0"/>
        <w:spacing w:before="0" w:after="0"/>
        <w:jc w:val="left"/>
        <w:rPr/>
      </w:pPr>
      <w:r>
        <w:rPr/>
        <w:t>WqLjeTc7O2LA/NibtJCCAWsxZ1FRjjuGKSAhEEQCe0KVtGk7qq67wq2N6LQ6Fe11Ug8jkgA8K1vV</w:t>
      </w:r>
    </w:p>
    <w:p>
      <w:pPr>
        <w:pStyle w:val="PreformattedText"/>
        <w:bidi w:val="0"/>
        <w:spacing w:before="0" w:after="0"/>
        <w:jc w:val="left"/>
        <w:rPr/>
      </w:pPr>
      <w:r>
        <w:rPr/>
        <w:t>WfVaJ6KtT25ZWD/v2SgZE5qtVtNbQs0uCzXg3rOZ0VdRVRpi+U9kToqVbHLSIVT/AKquXRVsag0B</w:t>
      </w:r>
    </w:p>
    <w:p>
      <w:pPr>
        <w:pStyle w:val="PreformattedText"/>
        <w:bidi w:val="0"/>
        <w:spacing w:before="0" w:after="0"/>
        <w:jc w:val="left"/>
        <w:rPr/>
      </w:pPr>
      <w:r>
        <w:rPr/>
        <w:t>kgsVzOinjEL0g6LSaVZO4rRd0VdSNfqlisU1qVirCmZqa0lYCq2NU/JhNHkxWiMSzei5wI5oAkzl</w:t>
      </w:r>
    </w:p>
    <w:p>
      <w:pPr>
        <w:pStyle w:val="PreformattedText"/>
        <w:bidi w:val="0"/>
        <w:spacing w:before="0" w:after="0"/>
        <w:jc w:val="left"/>
        <w:rPr/>
      </w:pPr>
      <w:r>
        <w:rPr/>
        <w:t>Naa0mq0JxYxzg21E1mStZ9VXJEMJDVB4VHYLWYpPXtxktO6gZBv7esKuEzos0vbc8rNjxOcivSQz</w:t>
      </w:r>
    </w:p>
    <w:p>
      <w:pPr>
        <w:pStyle w:val="PreformattedText"/>
        <w:bidi w:val="0"/>
        <w:spacing w:before="0" w:after="0"/>
        <w:jc w:val="left"/>
        <w:rPr/>
      </w:pPr>
      <w:r>
        <w:rPr/>
        <w:t>ez+6zoUJ3P8AsvRRW8Lv7r0r28bFVEgv+irhz4XArzkI82LQhi6pZuO0/C9eYw7CG31rNwmDF42S</w:t>
      </w:r>
    </w:p>
    <w:p>
      <w:pPr>
        <w:pStyle w:val="PreformattedText"/>
        <w:bidi w:val="0"/>
        <w:spacing w:before="0" w:after="0"/>
        <w:jc w:val="left"/>
        <w:rPr/>
      </w:pPr>
      <w:r>
        <w:rPr/>
        <w:t>XnMEhv4Ikl53BcIZ8s16XF4hJZkRjrj2xKmNbp8goG+KsJxoTDnbFg2bW95Br1IwWl4biztRjCIZ</w:t>
      </w:r>
    </w:p>
    <w:p>
      <w:pPr>
        <w:pStyle w:val="PreformattedText"/>
        <w:bidi w:val="0"/>
        <w:spacing w:before="0" w:after="0"/>
        <w:jc w:val="left"/>
        <w:rPr/>
      </w:pPr>
      <w:r>
        <w:rPr/>
        <w:t>jVJQQ2IJxBMapJ0NkXzrRbjKIWE4leNYV5FzQGOFVUjJTk5W/RVOCqBlRbRMylRbTIuKrYw/KF6M</w:t>
      </w:r>
    </w:p>
    <w:p>
      <w:pPr>
        <w:pStyle w:val="PreformattedText"/>
        <w:bidi w:val="0"/>
        <w:spacing w:before="0" w:after="0"/>
        <w:jc w:val="left"/>
        <w:rPr/>
      </w:pPr>
      <w:r>
        <w:rPr/>
        <w:t>dSvbHzKqI4cpqqI3nUvZPzLQcjMELBv37JQ4VW0FZpc1ZrwVnsWxVEU1hVTbcsyJ1Wcydy1tnUQq</w:t>
      </w:r>
    </w:p>
    <w:p>
      <w:pPr>
        <w:pStyle w:val="PreformattedText"/>
        <w:bidi w:val="0"/>
        <w:spacing w:before="0" w:after="0"/>
        <w:jc w:val="left"/>
        <w:rPr/>
      </w:pPr>
      <w:r>
        <w:rPr/>
        <w:t>iKawqhK5ERfKHYWmxHGIGaVDm0FOLYbQdoCqVgVlFq0vqtqra3otEfVaJ6r2lpfRaTVVLqrFYcgb</w:t>
      </w:r>
    </w:p>
    <w:p>
      <w:pPr>
        <w:pStyle w:val="PreformattedText"/>
        <w:bidi w:val="0"/>
        <w:spacing w:before="0" w:after="0"/>
        <w:jc w:val="left"/>
        <w:rPr/>
      </w:pPr>
      <w:r>
        <w:rPr/>
        <w:t>PUbZqwUWqRsRJtK1q0qpyfDi6zNY0J58n7qzpo+TPJGJKTVAl7qwt+tzO7IkuXbsO+huQVXjN5L0</w:t>
      </w:r>
    </w:p>
    <w:p>
      <w:pPr>
        <w:pStyle w:val="PreformattedText"/>
        <w:bidi w:val="0"/>
        <w:spacing w:before="0" w:after="0"/>
        <w:jc w:val="left"/>
        <w:rPr/>
      </w:pPr>
      <w:r>
        <w:rPr/>
        <w:t>w5qqND/UqjP1POaDeFoyuqVRcOa0jzrXs9JKr6OXtd6//Krxf1LOZMXTWdCYOWKvNPeOF6zMJf8A</w:t>
      </w:r>
    </w:p>
    <w:p>
      <w:pPr>
        <w:pStyle w:val="PreformattedText"/>
        <w:bidi w:val="0"/>
        <w:spacing w:before="0" w:after="0"/>
        <w:jc w:val="left"/>
        <w:rPr/>
      </w:pPr>
      <w:r>
        <w:rPr/>
        <w:t>MJq2C/lJZ2DT4XLPhRm/LNelaOKpZrmm45fkwa31ctaL5f4ZcsCG1xKwk/G5YBxE/VRj7sPwRu8V</w:t>
      </w:r>
    </w:p>
    <w:p>
      <w:pPr>
        <w:pStyle w:val="PreformattedText"/>
        <w:bidi w:val="0"/>
        <w:spacing w:before="0" w:after="0"/>
        <w:jc w:val="left"/>
        <w:rPr/>
      </w:pPr>
      <w:r>
        <w:rPr/>
        <w:t>gg2MWFHYJJ87CTNFw0dFo3UVqcloq1yt6hYsmlaPQqxytlyWk1TFdyzgqihlaSafOS1VKcUTdvWj</w:t>
      </w:r>
    </w:p>
    <w:p>
      <w:pPr>
        <w:pStyle w:val="PreformattedText"/>
        <w:bidi w:val="0"/>
        <w:spacing w:before="0" w:after="0"/>
        <w:jc w:val="left"/>
        <w:rPr/>
      </w:pPr>
      <w:r>
        <w:rPr/>
        <w:t>9VrWkei0gq8Q81U2Vzlml3RZzVnVKo01qxZjytTlnsIVtLFEy3U2ZFqtVqtK/sqwOi0AtH6qw9Vr</w:t>
      </w:r>
    </w:p>
    <w:p>
      <w:pPr>
        <w:pStyle w:val="PreformattedText"/>
        <w:bidi w:val="0"/>
        <w:spacing w:before="0" w:after="0"/>
        <w:jc w:val="left"/>
        <w:rPr/>
      </w:pPr>
      <w:r>
        <w:rPr/>
        <w:t>Wn9Fa3qtXVWKw+p1dFNlqM4eOBsM0WaD96a1uLitqmntx7QdSqAWi1VSons7I5NxoGTXg7OVSqER</w:t>
      </w:r>
    </w:p>
    <w:p>
      <w:pPr>
        <w:pStyle w:val="PreformattedText"/>
        <w:bidi w:val="0"/>
        <w:spacing w:before="0" w:after="0"/>
        <w:jc w:val="left"/>
        <w:rPr/>
      </w:pPr>
      <w:r>
        <w:rPr/>
        <w:t>tzlmR4gvE15vCRzEl5uOTc9VhzuQK85g4/SQvOYOeTlnMiBekleFVGZ1VT2nn6pWxp5Kwi4kLSPO</w:t>
      </w:r>
    </w:p>
    <w:p>
      <w:pPr>
        <w:pStyle w:val="PreformattedText"/>
        <w:bidi w:val="0"/>
        <w:spacing w:before="0" w:after="0"/>
        <w:jc w:val="left"/>
        <w:rPr/>
      </w:pPr>
      <w:r>
        <w:rPr/>
        <w:t>RVTx9R4q3+b+y0T0n4rObK+Y8FWAeirhM/TJeaixYfDE+6zMKnxsBVbYD7iWrPwZ/wApBWfjs4ml</w:t>
      </w:r>
    </w:p>
    <w:p>
      <w:pPr>
        <w:pStyle w:val="PreformattedText"/>
        <w:bidi w:val="0"/>
        <w:spacing w:before="0" w:after="0"/>
        <w:jc w:val="left"/>
        <w:rPr/>
      </w:pPr>
      <w:r>
        <w:rPr/>
        <w:t>ZsRp5p+KahUFHb7kEBfw8KMd7lgI3ErDTsZ4Jo2y71CGxiw12/7pjLHxe5TypqZtKnsosVikGzkr</w:t>
      </w:r>
    </w:p>
    <w:p>
      <w:pPr>
        <w:pStyle w:val="PreformattedText"/>
        <w:bidi w:val="0"/>
        <w:spacing w:before="0" w:after="0"/>
        <w:jc w:val="left"/>
        <w:rPr/>
      </w:pPr>
      <w:r>
        <w:rPr/>
        <w:t>HC4q081a3oqgOq1q36K1q/ujUVg3LuTLqLVUWm8LQncVXMKp1FpVdd9arhM6SVTXNueVpv5yK0/5</w:t>
      </w:r>
    </w:p>
    <w:p>
      <w:pPr>
        <w:pStyle w:val="PreformattedText"/>
        <w:bidi w:val="0"/>
        <w:spacing w:before="0" w:after="0"/>
        <w:jc w:val="left"/>
        <w:rPr/>
      </w:pPr>
      <w:r>
        <w:rPr/>
        <w:t>VpNXs9Voqtp6KtoRxoYeN7pSWlVWm3qJw0nIPb2BWLWtJWq1W/Va1X3IEtB3SXowrHD5lpPWmei9</w:t>
      </w:r>
    </w:p>
    <w:p>
      <w:pPr>
        <w:pStyle w:val="PreformattedText"/>
        <w:bidi w:val="0"/>
        <w:spacing w:before="0" w:after="0"/>
        <w:jc w:val="left"/>
        <w:rPr/>
      </w:pPr>
      <w:r>
        <w:rPr/>
        <w:t>IOi0mr2TzWj9VoFaDlonotE9MiSnNTa4tnbLWpEB7d6dISGNZRLIEtdvZHJfdQchp7DOY03hZ0Bn</w:t>
      </w:r>
    </w:p>
    <w:p>
      <w:pPr>
        <w:pStyle w:val="PreformattedText"/>
        <w:bidi w:val="0"/>
        <w:spacing w:before="0" w:after="0"/>
        <w:jc w:val="left"/>
        <w:rPr/>
      </w:pPr>
      <w:r>
        <w:rPr/>
        <w:t>RejlcVU94Xm45HJeawn+Yqo4/NZ8Au+RedweX0WdCePqtNzbwqo7OZks1zXXH1OsArQC1jmqnlVP</w:t>
      </w:r>
    </w:p>
    <w:p>
      <w:pPr>
        <w:pStyle w:val="PreformattedText"/>
        <w:bidi w:val="0"/>
        <w:spacing w:before="0" w:after="0"/>
        <w:jc w:val="left"/>
        <w:rPr/>
      </w:pPr>
      <w:r>
        <w:rPr/>
        <w:t>CsB5rOhOTgYYxzZNqbjOqL2tqKw3EjuqA1zmsDbjNObVMIzhAgg1hywbGhxRiw/dntWGkvAmJCdS</w:t>
      </w:r>
    </w:p>
    <w:p>
      <w:pPr>
        <w:pStyle w:val="PreformattedText"/>
        <w:bidi w:val="0"/>
        <w:spacing w:before="0" w:after="0"/>
        <w:jc w:val="left"/>
        <w:rPr/>
      </w:pPr>
      <w:r>
        <w:rPr/>
        <w:t>gNa5pmW2FXMWEu2uRLdEVNuyw3UMnebOxrFEMw42lZWgI7gX6ta9haPQquatVrVYORWYXBanLPhl</w:t>
      </w:r>
    </w:p>
    <w:p>
      <w:pPr>
        <w:pStyle w:val="PreformattedText"/>
        <w:bidi w:val="0"/>
        <w:spacing w:before="0" w:after="0"/>
        <w:jc w:val="left"/>
        <w:rPr/>
      </w:pPr>
      <w:r>
        <w:rPr/>
        <w:t>W5ftBek6q1pVjeixW4gbsTmua2sSVeMFVEPMI57CrAbitB3ITVbXdEVb6xaUa1atSsC0VWCtiqcF</w:t>
      </w:r>
    </w:p>
    <w:p>
      <w:pPr>
        <w:pStyle w:val="PreformattedText"/>
        <w:bidi w:val="0"/>
        <w:spacing w:before="0" w:after="0"/>
        <w:jc w:val="left"/>
        <w:rPr/>
      </w:pPr>
      <w:r>
        <w:rPr/>
        <w:t>MlWpxJTiG1T2LQXlAC5zq7lMOK9GvOMkn8KeNePREGxxyG9kMkig+qVrPgQj8oXocXhcQsyJFb0W</w:t>
      </w:r>
    </w:p>
    <w:p>
      <w:pPr>
        <w:pStyle w:val="PreformattedText"/>
        <w:bidi w:val="0"/>
        <w:spacing w:before="0" w:after="0"/>
        <w:jc w:val="left"/>
        <w:rPr/>
      </w:pPr>
      <w:r>
        <w:rPr/>
        <w:t>ZhJ5tXmsJ6PIVTi7oV5yDP5F53BfBZ8B45qsvbeFVGbzqWbFYeaqI9RZD9lh+qwSbGnGedSw8hsp</w:t>
      </w:r>
    </w:p>
    <w:p>
      <w:pPr>
        <w:pStyle w:val="PreformattedText"/>
        <w:bidi w:val="0"/>
        <w:spacing w:before="0" w:after="0"/>
        <w:jc w:val="left"/>
        <w:rPr/>
      </w:pPr>
      <w:r>
        <w:rPr/>
        <w:t>OAEjJQWsiRW5k9K9TEeqVhYFD9E4iHvCw3Ggzrrk6ytYKH4OW5w9hRM50NuLqJasyO7Giu0arFNs</w:t>
      </w:r>
    </w:p>
    <w:p>
      <w:pPr>
        <w:pStyle w:val="PreformattedText"/>
        <w:bidi w:val="0"/>
        <w:spacing w:before="0" w:after="0"/>
        <w:jc w:val="left"/>
        <w:rPr/>
      </w:pPr>
      <w:r>
        <w:rPr/>
        <w:t>ua0ByKzmuGRPXqW8qfbFYNeO5Q7lnAFVTFyzYnVZzA5Sc2SqKqK0ysyT15yB9FU17biqonUKsNNy</w:t>
      </w:r>
    </w:p>
    <w:p>
      <w:pPr>
        <w:pStyle w:val="PreformattedText"/>
        <w:bidi w:val="0"/>
        <w:spacing w:before="0" w:after="0"/>
        <w:jc w:val="left"/>
        <w:rPr/>
      </w:pPr>
      <w:r>
        <w:rPr/>
        <w:t>syM4Aoyhw3A6nCaGppNgXNP82ycjqQktSrWtWq1VOPVa1WB+laDei0PqVY7qvaWkf0rT+i0mq1vW</w:t>
      </w:r>
    </w:p>
    <w:p>
      <w:pPr>
        <w:pStyle w:val="PreformattedText"/>
        <w:bidi w:val="0"/>
        <w:spacing w:before="0" w:after="0"/>
        <w:jc w:val="left"/>
        <w:rPr/>
      </w:pPr>
      <w:r>
        <w:rPr/>
        <w:t>iw+rTlWrciQ0UIjRJ/eqwS5SxuqOKZhYQz4poKNxZDeyF+U4b8kqqOxZsVhud6vnQ2Hkq4DeSqa5</w:t>
      </w:r>
    </w:p>
    <w:p>
      <w:pPr>
        <w:pStyle w:val="PreformattedText"/>
        <w:bidi w:val="0"/>
        <w:spacing w:before="0" w:after="0"/>
        <w:jc w:val="left"/>
        <w:rPr/>
      </w:pPr>
      <w:r>
        <w:rPr/>
        <w:t>tzlmxXheawrqF5uOD8yrhl3Qrz2C/wApCz4J5FZwiN5L00rwsyNDPzKrsHxDqC8q/UC5YAOIrDTt</w:t>
      </w:r>
    </w:p>
    <w:p>
      <w:pPr>
        <w:pStyle w:val="PreformattedText"/>
        <w:bidi w:val="0"/>
        <w:spacing w:before="0" w:after="0"/>
        <w:jc w:val="left"/>
        <w:rPr/>
      </w:pPr>
      <w:r>
        <w:rPr/>
        <w:t>jSXDAPcm3BO3Qx4LCztesBG9YTOySc5oGLotuVi0nDmtKfJalYrHLSzd6qIcq4ara4K1SbrpPYFY</w:t>
      </w:r>
    </w:p>
    <w:p>
      <w:pPr>
        <w:pStyle w:val="PreformattedText"/>
        <w:bidi w:val="0"/>
        <w:spacing w:before="0" w:after="0"/>
        <w:jc w:val="left"/>
        <w:rPr/>
      </w:pPr>
      <w:r>
        <w:rPr/>
        <w:t>PeFDIE6lI1FVHI0VmuIWpwWPi7iFjMMxrCxdR0aK6uVOkVaq8XovZ5OQOK6qteTiY1tsk6UUTlrQ</w:t>
      </w:r>
    </w:p>
    <w:p>
      <w:pPr>
        <w:pStyle w:val="PreformattedText"/>
        <w:bidi w:val="0"/>
        <w:spacing w:before="0" w:after="0"/>
        <w:jc w:val="left"/>
        <w:rPr/>
      </w:pPr>
      <w:r>
        <w:rPr/>
        <w:t>xa7lY7oj2NisptVqqKtVpVn0VbQtH6r2la5WlWlaX0Qbj27lptXsdVo/VaBWg/8ASq5q2m3sZFEu</w:t>
      </w:r>
    </w:p>
    <w:p>
      <w:pPr>
        <w:pStyle w:val="PreformattedText"/>
        <w:bidi w:val="0"/>
        <w:spacing w:before="0" w:after="0"/>
        <w:jc w:val="left"/>
        <w:rPr/>
      </w:pPr>
      <w:r>
        <w:rPr/>
        <w:t>DXw9isxJ6ljbpLzYM5jvUSqU6bFNA9u/rSKCqvKN5rMjuF4U4GEj6hVRC75prPhY3yrzmC96z4Dh</w:t>
      </w:r>
    </w:p>
    <w:p>
      <w:pPr>
        <w:pStyle w:val="PreformattedText"/>
        <w:bidi w:val="0"/>
        <w:spacing w:before="0" w:after="0"/>
        <w:jc w:val="left"/>
        <w:rPr/>
      </w:pPr>
      <w:r>
        <w:rPr/>
        <w:t>zVYeOS9LK8KqOzqs17Tz9Wz2tdeFXg8LkJLQc25yzIrxfWvM4TL6LMwnG+dVjG5ArPwafylecwUr</w:t>
      </w:r>
    </w:p>
    <w:p>
      <w:pPr>
        <w:pStyle w:val="PreformattedText"/>
        <w:bidi w:val="0"/>
        <w:spacing w:before="0" w:after="0"/>
        <w:jc w:val="left"/>
        <w:rPr/>
      </w:pPr>
      <w:r>
        <w:rPr/>
        <w:t>PhvC0yLws2Ozqmw4Wc20yUXGtEFYGNkMlP8AijrCN0E9yhjhUfhATz70QLBRsa4qOf8AEjulyU8q</w:t>
      </w:r>
    </w:p>
    <w:p>
      <w:pPr>
        <w:pStyle w:val="PreformattedText"/>
        <w:bidi w:val="0"/>
        <w:spacing w:before="0" w:after="0"/>
        <w:jc w:val="left"/>
        <w:rPr/>
      </w:pPr>
      <w:r>
        <w:rPr/>
        <w:t>q00Tc0LNxm3FZsQlZ2L8zFYKLVqVlFuSVg97VCuWcAVVVcsyJ1WjjLOaQrU1xGa6ynP0XVTRYbRW</w:t>
      </w:r>
    </w:p>
    <w:p>
      <w:pPr>
        <w:pStyle w:val="PreformattedText"/>
        <w:bidi w:val="0"/>
        <w:spacing w:before="0" w:after="0"/>
        <w:jc w:val="left"/>
        <w:rPr/>
      </w:pPr>
      <w:r>
        <w:rPr/>
        <w:t>FtGtBzDNpWNCqPu7VKw7DkTZUVj65zqqTvKtDzPWiQ0g3oGSsd1VrxzWkV7PReypy+q0StfRWq0d</w:t>
      </w:r>
    </w:p>
    <w:p>
      <w:pPr>
        <w:pStyle w:val="PreformattedText"/>
        <w:bidi w:val="0"/>
        <w:spacing w:before="0" w:after="0"/>
        <w:jc w:val="left"/>
        <w:rPr/>
      </w:pPr>
      <w:r>
        <w:rPr/>
        <w:t>pYtFWKxWUBwnUgTq1KZmhqas21VKtyJcBWdaMmMIGvFQDGMa4nU1F0QNxRtCfEitGKTmJsJrdU3V</w:t>
      </w:r>
    </w:p>
    <w:p>
      <w:pPr>
        <w:pStyle w:val="PreformattedText"/>
        <w:bidi w:val="0"/>
        <w:spacing w:before="0" w:after="0"/>
        <w:jc w:val="left"/>
        <w:rPr/>
      </w:pPr>
      <w:r>
        <w:rPr/>
        <w:t>oum6i1aSmyRG02KQLTyU5SK/dSbCImbLLE6G7Saht1q9uQQU27shkg7RSac/AIvy1rzsCOy9q9IR</w:t>
      </w:r>
    </w:p>
    <w:p>
      <w:pPr>
        <w:pStyle w:val="PreformattedText"/>
        <w:bidi w:val="0"/>
        <w:spacing w:before="0" w:after="0"/>
        <w:jc w:val="left"/>
        <w:rPr/>
      </w:pPr>
      <w:r>
        <w:rPr/>
        <w:t>eFVhDFmxoZ+ZVVqtjTyVcBnReilcVmuiDmvN4Q4XheawodSFmxMb5lXDLuQK87gp/QVn4P8AVZ0O</w:t>
      </w:r>
    </w:p>
    <w:p>
      <w:pPr>
        <w:pStyle w:val="PreformattedText"/>
        <w:bidi w:val="0"/>
        <w:spacing w:before="0" w:after="0"/>
        <w:jc w:val="left"/>
        <w:rPr/>
      </w:pPr>
      <w:r>
        <w:rPr/>
        <w:t>IF6QtvCzcIh/qWaZ3eq1rOhMPJegbyTnSc2W9ENMs4DqsIxY1UKQvTRCiZ2LMZ2pMzZwy6YqFqjG</w:t>
      </w:r>
    </w:p>
    <w:p>
      <w:pPr>
        <w:pStyle w:val="PreformattedText"/>
        <w:bidi w:val="0"/>
        <w:spacing w:before="0" w:after="0"/>
        <w:jc w:val="left"/>
        <w:rPr/>
      </w:pPr>
      <w:r>
        <w:rPr/>
        <w:t>LCziMV1RqTIb4UsWVhUaIQ8Y9lSbB8oMbHmaiobmRYZaIctJOOK4NsbUqsqerJxdlDpWZFpWrotB</w:t>
      </w:r>
    </w:p>
    <w:p>
      <w:pPr>
        <w:pStyle w:val="PreformattedText"/>
        <w:bidi w:val="0"/>
        <w:spacing w:before="0" w:after="0"/>
        <w:jc w:val="left"/>
        <w:rPr/>
      </w:pPr>
      <w:r>
        <w:rPr/>
        <w:t>q0Xi5ekcOJqqdDd9FXCPKtQA5r2yItUNzDOQ2SotGQxst5RYVLGFW1egJ36lnuDdwrQbWZCVaMxJ</w:t>
      </w:r>
    </w:p>
    <w:p>
      <w:pPr>
        <w:pStyle w:val="PreformattedText"/>
        <w:bidi w:val="0"/>
        <w:spacing w:before="0" w:after="0"/>
        <w:jc w:val="left"/>
        <w:rPr/>
      </w:pPr>
      <w:r>
        <w:rPr/>
        <w:t>x1he8w/VZ2MOSdEDbeSzXlanLPYVmgm4KoqJxUDKFNlFqqctJalXJVtWj9VXjdFb9FpD1CqgeUc4</w:t>
      </w:r>
    </w:p>
    <w:p>
      <w:pPr>
        <w:pStyle w:val="PreformattedText"/>
        <w:bidi w:val="0"/>
        <w:spacing w:before="0" w:after="0"/>
        <w:jc w:val="left"/>
        <w:rPr/>
      </w:pPr>
      <w:r>
        <w:rPr/>
        <w:t>t92dSk0SRkKzaUMbUrFYpV1rybJBoCnadyrkd5U2VXI4hrqUZnvTAWK7XUVDO7Jb2QyWHsM5jTeF</w:t>
      </w:r>
    </w:p>
    <w:p>
      <w:pPr>
        <w:pStyle w:val="PreformattedText"/>
        <w:bidi w:val="0"/>
        <w:spacing w:before="0" w:after="0"/>
        <w:jc w:val="left"/>
        <w:rPr/>
      </w:pPr>
      <w:r>
        <w:rPr/>
        <w:t>Xg8L9K9DK4lZjorTucvN4bHbzWZh0+IL0kF/JZ2DQ3XFZ+AP5FecwWO3ks7Hbe1emHNZsZnVVuY5</w:t>
      </w:r>
    </w:p>
    <w:p>
      <w:pPr>
        <w:pStyle w:val="PreformattedText"/>
        <w:bidi w:val="0"/>
        <w:spacing w:before="0" w:after="0"/>
        <w:jc w:val="left"/>
        <w:rPr/>
      </w:pPr>
      <w:r>
        <w:rPr/>
        <w:t>V4PCPyr0WLcSsx8Rv1XmcJlykvN4RP517/IFecwafyrzuCkLOhPCrc4clVGbzWbFYeaq7cQgc6J3</w:t>
      </w:r>
    </w:p>
    <w:p>
      <w:pPr>
        <w:pStyle w:val="PreformattedText"/>
        <w:bidi w:val="0"/>
        <w:spacing w:before="0" w:after="0"/>
        <w:jc w:val="left"/>
        <w:rPr/>
      </w:pPr>
      <w:r>
        <w:rPr/>
        <w:t>LBnGtz4vcsPP+aAnH3YQWAja9fxDl/UsEafeHcsOcYbKpyqstWDnFOM90iZoFpcXuNTSs0ltxWnO</w:t>
      </w:r>
    </w:p>
    <w:p>
      <w:pPr>
        <w:pStyle w:val="PreformattedText"/>
        <w:bidi w:val="0"/>
        <w:spacing w:before="0" w:after="0"/>
        <w:jc w:val="left"/>
        <w:rPr/>
      </w:pPr>
      <w:r>
        <w:rPr/>
        <w:t>+tVhnRVt6OXtBaXUKQc081VXzVYpnSexrY3otGSgFuERhMj2phNBiB89ZYAtFp5rQdyKtcOS1Ktq</w:t>
      </w:r>
    </w:p>
    <w:p>
      <w:pPr>
        <w:pStyle w:val="PreformattedText"/>
        <w:bidi w:val="0"/>
        <w:spacing w:before="0" w:after="0"/>
        <w:jc w:val="left"/>
        <w:rPr/>
      </w:pPr>
      <w:r>
        <w:rPr/>
        <w:t>JfjWbFVFbzWKCMbbtoLnmQCxsXFZq2mgQ4YxgDWVW0hWqqnGhnFdtRiPrcbVFvoGUO0rY3orKLVa</w:t>
      </w:r>
    </w:p>
    <w:p>
      <w:pPr>
        <w:pStyle w:val="PreformattedText"/>
        <w:bidi w:val="0"/>
        <w:spacing w:before="0" w:after="0"/>
        <w:jc w:val="left"/>
        <w:rPr/>
      </w:pPr>
      <w:r>
        <w:rPr/>
        <w:t>qnnqqiq1YqwqxRarQre0ElMWodFJ7jMalmF8Oqds1J7g5vRMjsFYNcljEYuNXIFQ3l0xXqyRL1EZ</w:t>
      </w:r>
    </w:p>
    <w:p>
      <w:pPr>
        <w:pStyle w:val="PreformattedText"/>
        <w:bidi w:val="0"/>
        <w:spacing w:before="0" w:after="0"/>
        <w:jc w:val="left"/>
        <w:rPr/>
      </w:pPr>
      <w:r>
        <w:rPr/>
        <w:t>HpCL2lVYRD5mSzYjDceyra3os6Cw8l6BvJVNe25xWZHjtucvN/xCILws3DWOvarcHes7A2O4Xf3X</w:t>
      </w:r>
    </w:p>
    <w:p>
      <w:pPr>
        <w:pStyle w:val="PreformattedText"/>
        <w:bidi w:val="0"/>
        <w:spacing w:before="0" w:after="0"/>
        <w:jc w:val="left"/>
        <w:rPr/>
      </w:pPr>
      <w:r>
        <w:rPr/>
        <w:t>nP4dG+VecweOz5VnFwvatKFzaqv+H5OWZ/K9ebjRGrzOGdRJZkYP+f7rOgl3yg9y89gn8pCz8HIu</w:t>
      </w:r>
    </w:p>
    <w:p>
      <w:pPr>
        <w:pStyle w:val="PreformattedText"/>
        <w:bidi w:val="0"/>
        <w:spacing w:before="0" w:after="0"/>
        <w:jc w:val="left"/>
        <w:rPr/>
      </w:pPr>
      <w:r>
        <w:rPr/>
        <w:t>cq2xRyXpZXtKqwiH1Wa5puOXm6M5C4L+HjeSsIPvR1hbvdh+C/hzeaw3e8D6rBBvWGu2krAW/MUX</w:t>
      </w:r>
    </w:p>
    <w:p>
      <w:pPr>
        <w:pStyle w:val="PreformattedText"/>
        <w:bidi w:val="0"/>
        <w:spacing w:before="0" w:after="0"/>
        <w:jc w:val="left"/>
        <w:rPr/>
      </w:pPr>
      <w:r>
        <w:rPr/>
        <w:t>DRGa25XUSpmiSrFaVVEK0p3rO8n3Kzo5WP71pdQqiw/MtB3SkZWDXtUMympGo7FbRYtEJrXAgOqq</w:t>
      </w:r>
    </w:p>
    <w:p>
      <w:pPr>
        <w:pStyle w:val="PreformattedText"/>
        <w:bidi w:val="0"/>
        <w:spacing w:before="0" w:after="0"/>
        <w:jc w:val="left"/>
        <w:rPr/>
      </w:pPr>
      <w:r>
        <w:rPr/>
        <w:t>Mk4tiRKhYa1YgGF+NqAQdFbFcRZWHLOJnsfCkiPNV+66S0Xcq1WSLwvYWaXBVOBWdDUmtdjbAERr</w:t>
      </w:r>
    </w:p>
    <w:p>
      <w:pPr>
        <w:pStyle w:val="PreformattedText"/>
        <w:bidi w:val="0"/>
        <w:spacing w:before="0" w:after="0"/>
        <w:jc w:val="left"/>
        <w:rPr/>
      </w:pPr>
      <w:r>
        <w:rPr/>
        <w:t>2FRr+wHq9isotKqch5N/1VrXXLPZ1aq2NVbD1otVqtyKljk1kLYpmSxHaYE+SJ1trTQATnL0b/0l</w:t>
      </w:r>
    </w:p>
    <w:p>
      <w:pPr>
        <w:pStyle w:val="PreformattedText"/>
        <w:bidi w:val="0"/>
        <w:spacing w:before="0" w:after="0"/>
        <w:jc w:val="left"/>
        <w:rPr/>
      </w:pPr>
      <w:r>
        <w:rPr/>
        <w:t>VprZhk9qLRtknjVb27sr0UrnKp0Qc1mRzzavN4T9SFmRyfnWt3RZ0CfyrzmDd6zoJ6rObEC9JK8K</w:t>
      </w:r>
    </w:p>
    <w:p>
      <w:pPr>
        <w:pStyle w:val="PreformattedText"/>
        <w:bidi w:val="0"/>
        <w:spacing w:before="0" w:after="0"/>
        <w:jc w:val="left"/>
        <w:rPr/>
      </w:pPr>
      <w:r>
        <w:rPr/>
        <w:t>qMzqqntPPs85jTeFnYPC/SvQDkSs0RG3OXmsMwhnNeb/AIg75gqsIhPvCrgwX3FZ+An5XLz2ARf0</w:t>
      </w:r>
    </w:p>
    <w:p>
      <w:pPr>
        <w:pStyle w:val="PreformattedText"/>
        <w:bidi w:val="0"/>
        <w:spacing w:before="0" w:after="0"/>
        <w:jc w:val="left"/>
        <w:rPr/>
      </w:pPr>
      <w:r>
        <w:rPr/>
        <w:t>zXnMDLf9JWYvULMwiXzLzOFrzOF/UhZsYO5rOgh3JecwM9CvOYO9qe2HjNeRKvUhjvEpOWB+cZJj</w:t>
      </w:r>
    </w:p>
    <w:p>
      <w:pPr>
        <w:pStyle w:val="PreformattedText"/>
        <w:bidi w:val="0"/>
        <w:spacing w:before="0" w:after="0"/>
        <w:jc w:val="left"/>
        <w:rPr/>
      </w:pPr>
      <w:r>
        <w:rPr/>
        <w:t>a603WTGmsPO6X0X8PbsZNR/ijALB901hB2v8QobW6b2yCnlBgUsiWs0lGtVgFaHRab1aDe1WNVbD</w:t>
      </w:r>
    </w:p>
    <w:p>
      <w:pPr>
        <w:pStyle w:val="PreformattedText"/>
        <w:bidi w:val="0"/>
        <w:spacing w:before="0" w:after="0"/>
        <w:jc w:val="left"/>
        <w:rPr/>
      </w:pPr>
      <w:r>
        <w:rPr/>
        <w:t>1Vj+i19EM8LSb1WDyI0mqFcqwCqpi5ZkTqrMZZ7CE3FtmE+4pr8e3cswV7aPOGbPZ2JoiNBLcwzC</w:t>
      </w:r>
    </w:p>
    <w:p>
      <w:pPr>
        <w:pStyle w:val="PreformattedText"/>
        <w:bidi w:val="0"/>
        <w:spacing w:before="0" w:after="0"/>
        <w:jc w:val="left"/>
        <w:rPr/>
      </w:pPr>
      <w:r>
        <w:rPr/>
        <w:t>e2O0FrKig9gdiWGuxaRWa8Kp31onJwO0LGizc7aVEDnNE9pVRBuOWPX8YNE6LAtEKyjSWmVU6axK</w:t>
      </w:r>
    </w:p>
    <w:p>
      <w:pPr>
        <w:pStyle w:val="PreformattedText"/>
        <w:bidi w:val="0"/>
        <w:spacing w:before="0" w:after="0"/>
        <w:jc w:val="left"/>
        <w:rPr/>
      </w:pPr>
      <w:r>
        <w:rPr/>
        <w:t>3M27FNi0wnmNXi2JkaeLVYq7LCrjT5YunXYi6U65p5dNsyGqoz7Y9tnMaeSrgQ+i9GRcVmviNWZh</w:t>
      </w:r>
    </w:p>
    <w:p>
      <w:pPr>
        <w:pStyle w:val="PreformattedText"/>
        <w:bidi w:val="0"/>
        <w:spacing w:before="0" w:after="0"/>
        <w:jc w:val="left"/>
        <w:rPr/>
      </w:pPr>
      <w:r>
        <w:rPr/>
        <w:t>J5tXm8Jb1IWbExvn+60HHkCs7Bj/AP1leewYfULPgPF1arc9t4VWEM51LNiwzc7tKws6Ew8lXg7O</w:t>
      </w:r>
    </w:p>
    <w:p>
      <w:pPr>
        <w:pStyle w:val="PreformattedText"/>
        <w:bidi w:val="0"/>
        <w:spacing w:before="0" w:after="0"/>
        <w:jc w:val="left"/>
        <w:rPr/>
      </w:pPr>
      <w:r>
        <w:rPr/>
        <w:t>QWa17bnFeawrCG815v8AiDvmaqo8B94Wdg0KJwuXnf4ZE+WteidBDRKUq1nY0sT+ZNH/ABGK3EmT</w:t>
      </w:r>
    </w:p>
    <w:p>
      <w:pPr>
        <w:pStyle w:val="PreformattedText"/>
        <w:bidi w:val="0"/>
        <w:spacing w:before="0" w:after="0"/>
        <w:jc w:val="left"/>
        <w:rPr/>
      </w:pPr>
      <w:r>
        <w:rPr/>
        <w:t>PWoRZHGM8yInYor2YRmsMr0xoihzsWYztSEmgtx9g0kHRMHnEA902IwnQc0unMFB2cxoEg2U1U8c</w:t>
      </w:r>
    </w:p>
    <w:p>
      <w:pPr>
        <w:pStyle w:val="PreformattedText"/>
        <w:bidi w:val="0"/>
        <w:spacing w:before="0" w:after="0"/>
        <w:jc w:val="left"/>
        <w:rPr/>
      </w:pPr>
      <w:r>
        <w:rPr/>
        <w:t>5qotPzBaDuiromi45M6SjkBCmxWKxQnNivBeQE3zz3zskvSfqav8M/RVwxycq2PHQq13NqAe4B2P</w:t>
      </w:r>
    </w:p>
    <w:p>
      <w:pPr>
        <w:pStyle w:val="PreformattedText"/>
        <w:bidi w:val="0"/>
        <w:spacing w:before="0" w:after="0"/>
        <w:jc w:val="left"/>
        <w:rPr/>
      </w:pPr>
      <w:r>
        <w:rPr/>
        <w:t>jnNTsWK2clCbjNxgLJpwhwnVayoj4h1yT/KEAS1ow3WRBVejLXanQ6i91UtiraFVMLNeq2TuQaGO</w:t>
      </w:r>
    </w:p>
    <w:p>
      <w:pPr>
        <w:pStyle w:val="PreformattedText"/>
        <w:bidi w:val="0"/>
        <w:spacing w:before="0" w:after="0"/>
        <w:jc w:val="left"/>
        <w:rPr/>
      </w:pPr>
      <w:r>
        <w:rPr/>
        <w:t>xjqksV4LTscFFx2NdevQt5VJ2LjCs61atSs6OVbXd6r/AKUKwtXUUWj8EcNcljGxos3rvTcWvGTn</w:t>
      </w:r>
    </w:p>
    <w:p>
      <w:pPr>
        <w:pStyle w:val="PreformattedText"/>
        <w:bidi w:val="0"/>
        <w:spacing w:before="0" w:after="0"/>
        <w:jc w:val="left"/>
        <w:rPr/>
      </w:pPr>
      <w:r>
        <w:rPr/>
        <w:t>THJANhzN6Dn67VNG2utaTutM3DGdOakyztd1BUsjOhuCrLhyXphzVUZnVVOB59tnQYZ+VVwRyVWO</w:t>
      </w:r>
    </w:p>
    <w:p>
      <w:pPr>
        <w:pStyle w:val="PreformattedText"/>
        <w:bidi w:val="0"/>
        <w:spacing w:before="0" w:after="0"/>
        <w:jc w:val="left"/>
        <w:rPr/>
      </w:pPr>
      <w:r>
        <w:rPr/>
        <w:t>24rNjOHJebwqSzMJxvmVmP0XnMFn8q87gxCzobwqy5t4VUdvNZsVh5qrsnxDqCjRnam95WE4zQZQ</w:t>
      </w:r>
    </w:p>
    <w:p>
      <w:pPr>
        <w:pStyle w:val="PreformattedText"/>
        <w:bidi w:val="0"/>
        <w:spacing w:before="0" w:after="0"/>
        <w:jc w:val="left"/>
        <w:rPr/>
      </w:pPr>
      <w:r>
        <w:rPr/>
        <w:t>hq3BRJwWSbAnZuWBDE9JPG6qLEa6I0h0hXvRbDwqLMQ5zKglkcYrolQI1qJ6F7hDruQhvgta2IDJ</w:t>
      </w:r>
    </w:p>
    <w:p>
      <w:pPr>
        <w:pStyle w:val="PreformattedText"/>
        <w:bidi w:val="0"/>
        <w:spacing w:before="0" w:after="0"/>
        <w:jc w:val="left"/>
        <w:rPr/>
      </w:pPr>
      <w:r>
        <w:rPr/>
        <w:t>01ouIVbT0Vqqkqnu/UreoUjiHktAcitByrn0WmFJhB5rQKrBCtyhkC6jksG4mKCs4AqqYWa9aM1n</w:t>
      </w:r>
    </w:p>
    <w:p>
      <w:pPr>
        <w:pStyle w:val="PreformattedText"/>
        <w:bidi w:val="0"/>
        <w:spacing w:before="0" w:after="0"/>
        <w:jc w:val="left"/>
        <w:rPr/>
      </w:pPr>
      <w:r>
        <w:rPr/>
        <w:t>NLVMsaXA1rNb5xNbEEmnWE10B5kdpks3CDdMryMSJj7ljsgNxkcfB1OTq1XjdFpBVFvWidYO1TiO</w:t>
      </w:r>
    </w:p>
    <w:p>
      <w:pPr>
        <w:pStyle w:val="PreformattedText"/>
        <w:bidi w:val="0"/>
        <w:spacing w:before="0" w:after="0"/>
        <w:jc w:val="left"/>
        <w:rPr/>
      </w:pPr>
      <w:r>
        <w:rPr/>
        <w:t>xjZWotD+I0DICrY3otAKovFzlVFeqo/0XpGHktBhVeDnkVnQXhawtaqePW5oe6c5RCPdCkbVGESw</w:t>
      </w:r>
    </w:p>
    <w:p>
      <w:pPr>
        <w:pStyle w:val="PreformattedText"/>
        <w:bidi w:val="0"/>
        <w:spacing w:before="0" w:after="0"/>
        <w:jc w:val="left"/>
        <w:rPr/>
      </w:pPr>
      <w:r>
        <w:rPr/>
        <w:t>2bl9kGOMqpLNMwt4yJey6rtc7pScnOY08lXAh9F6KVxKqMRvNZmEPF4XmsKH1CqiB/zfdZ0DG+X7</w:t>
      </w:r>
    </w:p>
    <w:p>
      <w:pPr>
        <w:pStyle w:val="PreformattedText"/>
        <w:bidi w:val="0"/>
        <w:spacing w:before="0" w:after="0"/>
        <w:jc w:val="left"/>
        <w:rPr/>
      </w:pPr>
      <w:r>
        <w:rPr/>
        <w:t>LzuC/QhZ8BwuM1WXtvCqjs51LNe03HtrAs6Ew/KvQM5VKoPbc5ZkaKOi81hfUSXm8Jn8/wDZWY3Q</w:t>
      </w:r>
    </w:p>
    <w:p>
      <w:pPr>
        <w:pStyle w:val="PreformattedText"/>
        <w:bidi w:val="0"/>
        <w:spacing w:before="0" w:after="0"/>
        <w:jc w:val="left"/>
        <w:rPr/>
      </w:pPr>
      <w:r>
        <w:rPr/>
        <w:t>rzuCz+QrzuDHk5ZzIreS9LK8FZseH1Wa5puNDYLeIqIDbmBYZyasNOyEB9FgG5s1xRPFYVuhrAR/</w:t>
      </w:r>
    </w:p>
    <w:p>
      <w:pPr>
        <w:pStyle w:val="PreformattedText"/>
        <w:bidi w:val="0"/>
        <w:spacing w:before="0" w:after="0"/>
        <w:jc w:val="left"/>
        <w:rPr/>
      </w:pPr>
      <w:r>
        <w:rPr/>
        <w:t>mErCR8ACzNBuaymxWKxTrU8YhTa5vMLRY5Z2D9FnQXBalq6qouFxVbjzCsh9FoDk5WRB9VpO5s/u</w:t>
      </w:r>
    </w:p>
    <w:p>
      <w:pPr>
        <w:pStyle w:val="PreformattedText"/>
        <w:bidi w:val="0"/>
        <w:spacing w:before="0" w:after="0"/>
        <w:jc w:val="left"/>
        <w:rPr/>
      </w:pPr>
      <w:r>
        <w:rPr/>
        <w:t>tNvQq1vWiw9KBdQOFYPxs71CKtkqjkTha9Sx3xHY60wU/HeJz0fFSnWUTFzYvvnWvNHHO5RWRZYx</w:t>
      </w:r>
    </w:p>
    <w:p>
      <w:pPr>
        <w:pStyle w:val="PreformattedText"/>
        <w:bidi w:val="0"/>
        <w:spacing w:before="0" w:after="0"/>
        <w:jc w:val="left"/>
        <w:rPr/>
      </w:pPr>
      <w:r>
        <w:rPr/>
        <w:t>rCI9k1ii0hVFpvC9EDcVW2I1elPNH/hS0nXUFXBa7kE7ykKRnXIqx/erT+laY+q0m9Vq6hWHsqwF</w:t>
      </w:r>
    </w:p>
    <w:p>
      <w:pPr>
        <w:pStyle w:val="PreformattedText"/>
        <w:bidi w:val="0"/>
        <w:spacing w:before="0" w:after="0"/>
        <w:jc w:val="left"/>
        <w:rPr/>
      </w:pPr>
      <w:r>
        <w:rPr/>
        <w:t>oBWKokclmRiOqqi/X+y1Hoq4Y6LOhL0fRyrY9WkL0gVURvVVH1CL7gzeibsKMScmWNCk/RKi+Wni</w:t>
      </w:r>
    </w:p>
    <w:p>
      <w:pPr>
        <w:pStyle w:val="PreformattedText"/>
        <w:bidi w:val="0"/>
        <w:spacing w:before="0" w:after="0"/>
        <w:jc w:val="left"/>
        <w:rPr/>
      </w:pPr>
      <w:r>
        <w:rPr/>
        <w:t>2tTnSkNSxDrV+RPYpizspNW/1LOa03hZ0BnRaLm3FZkV4Xm8LIWZhM+a1OWfg0+S87grgs5jwq3E</w:t>
      </w:r>
    </w:p>
    <w:p>
      <w:pPr>
        <w:pStyle w:val="PreformattedText"/>
        <w:bidi w:val="0"/>
        <w:spacing w:before="0" w:after="0"/>
        <w:jc w:val="left"/>
        <w:rPr/>
      </w:pPr>
      <w:r>
        <w:rPr/>
        <w:t>XhVR2qqKz9SqIPa5wBvVcCH+leilcVV5Qc15uO8JzmYZUL1U7Hf8QTmvhhwx66tai48Gtxzuqj+U</w:t>
      </w:r>
    </w:p>
    <w:p>
      <w:pPr>
        <w:pStyle w:val="PreformattedText"/>
        <w:bidi w:val="0"/>
        <w:spacing w:before="0" w:after="0"/>
        <w:jc w:val="left"/>
        <w:rPr/>
      </w:pPr>
      <w:r>
        <w:rPr/>
        <w:t>gkGJUdyhOIcBDZiqFDx5EPDjMLC3titz2yasCGM3Nxia1hD26UY4olsy9ylkS1CgVKxa1pFWjotS</w:t>
      </w:r>
    </w:p>
    <w:p>
      <w:pPr>
        <w:pStyle w:val="PreformattedText"/>
        <w:bidi w:val="0"/>
        <w:spacing w:before="0" w:after="0"/>
        <w:jc w:val="left"/>
        <w:rPr/>
      </w:pPr>
      <w:r>
        <w:rPr/>
        <w:t>0Z81XCKrhvWdjDkqouKqo81pMcq2BeiUNroLhikHom4k24qzsQ3rNMrnLMfNVw53LzjXNVThSSwy</w:t>
      </w:r>
    </w:p>
    <w:p>
      <w:pPr>
        <w:pStyle w:val="PreformattedText"/>
        <w:bidi w:val="0"/>
        <w:spacing w:before="0" w:after="0"/>
        <w:jc w:val="left"/>
        <w:rPr/>
      </w:pPr>
      <w:r>
        <w:rPr/>
        <w:t>nas6u+jNeQmvnORRdBre2sKRmCqnDIsT+GiLxUDIsVT3BVRStML2VoBVwlXDcqw5WnotMKpzetFm</w:t>
      </w:r>
    </w:p>
    <w:p>
      <w:pPr>
        <w:pStyle w:val="PreformattedText"/>
        <w:bidi w:val="0"/>
        <w:spacing w:before="0" w:after="0"/>
        <w:jc w:val="left"/>
        <w:rPr/>
      </w:pPr>
      <w:r>
        <w:rPr/>
        <w:t>VWtEKz60f2VSqJ5OVTn9Vpu5hWgqwfRaB6KsL+6sd0WvotIK0UtvRO0kpzXWBoKa3YaC9xB1KWs5</w:t>
      </w:r>
    </w:p>
    <w:p>
      <w:pPr>
        <w:pStyle w:val="PreformattedText"/>
        <w:bidi w:val="0"/>
        <w:spacing w:before="0" w:after="0"/>
        <w:jc w:val="left"/>
        <w:rPr/>
      </w:pPr>
      <w:r>
        <w:rPr/>
        <w:t>eJumO3Hq+dDabwq8Hh8hJaDhc4qp8UcwvN4S4XtXmsL+pCqeH8wVn4MHfL9l57BCOazocQLScLwq</w:t>
      </w:r>
    </w:p>
    <w:p>
      <w:pPr>
        <w:pStyle w:val="PreformattedText"/>
        <w:bidi w:val="0"/>
        <w:spacing w:before="0" w:after="0"/>
        <w:jc w:val="left"/>
        <w:rPr/>
      </w:pPr>
      <w:r>
        <w:rPr/>
        <w:t>ozeazYrDzVvY+TGk9TGvCcVN34SonxRgsOO2IpFjZNg7NywLzYm91e9YWQCPJuk2tYO3HePKNxin</w:t>
      </w:r>
    </w:p>
    <w:p>
      <w:pPr>
        <w:pStyle w:val="PreformattedText"/>
        <w:bidi w:val="0"/>
        <w:spacing w:before="0" w:after="0"/>
        <w:jc w:val="left"/>
        <w:rPr/>
      </w:pPr>
      <w:r>
        <w:rPr/>
        <w:t>MY9zmgyDlVFcvYPyquGPlJX+IOU1pjmCFJhaSfiWiZqunfSOyraNWpaDVUCKtqOJFiNQ8nhNcp5w</w:t>
      </w:r>
    </w:p>
    <w:p>
      <w:pPr>
        <w:pStyle w:val="PreformattedText"/>
        <w:bidi w:val="0"/>
        <w:spacing w:before="0" w:after="0"/>
        <w:jc w:val="left"/>
        <w:rPr/>
      </w:pPr>
      <w:r>
        <w:rPr/>
        <w:t>TJnB4jZt700x8Hhs3sNqrhrRcrVVE+qqinqvZN4WgzkJLR6OKrD/AKFWn9K0wtJvVVV80WFrpWj7</w:t>
      </w:r>
    </w:p>
    <w:p>
      <w:pPr>
        <w:pStyle w:val="PreformattedText"/>
        <w:bidi w:val="0"/>
        <w:spacing w:before="0" w:after="0"/>
        <w:jc w:val="left"/>
        <w:rPr/>
      </w:pPr>
      <w:r>
        <w:rPr/>
        <w:t>LygE4b+9RSBLEbq2rzcU817LlJ0MzNSAjNLJ2J3DRE4u3sC0VYtaqcVVFcvSlaQ6BaLSq4Srgnqq</w:t>
      </w:r>
    </w:p>
    <w:p>
      <w:pPr>
        <w:pStyle w:val="PreformattedText"/>
        <w:bidi w:val="0"/>
        <w:spacing w:before="0" w:after="0"/>
        <w:jc w:val="left"/>
        <w:rPr/>
      </w:pPr>
      <w:r>
        <w:rPr/>
        <w:t>2OXtdFpLTC0hk1rRC19VrWkeYCqifT+6tHUrQnzH2Wh/J9itY5OQz269f9k2QaQNh/us4SBEis+p</w:t>
      </w:r>
    </w:p>
    <w:p>
      <w:pPr>
        <w:pStyle w:val="PreformattedText"/>
        <w:bidi w:val="0"/>
        <w:spacing w:before="0" w:after="0"/>
        <w:jc w:val="left"/>
        <w:rPr/>
      </w:pPr>
      <w:r>
        <w:rPr/>
        <w:t>xOpBkStu1MBsmjUC9utRR8ZRB15LYjLBXXqUMNFTu2H4BnQ2Hkq4DOi9FK4rNLxzXmsJe1ebwud6</w:t>
      </w:r>
    </w:p>
    <w:p>
      <w:pPr>
        <w:pStyle w:val="PreformattedText"/>
        <w:bidi w:val="0"/>
        <w:spacing w:before="0" w:after="0"/>
        <w:jc w:val="left"/>
        <w:rPr/>
      </w:pPr>
      <w:r>
        <w:rPr/>
        <w:t>ta9ecwWdwXncFeFnB7VVFAvWZEabjRit0A4NUDfHc76LBd8ZxULfG8FH+KMsLPuwvAL+Hi/uWHHb</w:t>
      </w:r>
    </w:p>
    <w:p>
      <w:pPr>
        <w:pStyle w:val="PreformattedText"/>
        <w:bidi w:val="0"/>
        <w:spacing w:before="0" w:after="0"/>
        <w:jc w:val="left"/>
        <w:rPr/>
      </w:pPr>
      <w:r>
        <w:rPr/>
        <w:t>F8U0j0r2eTbuGtTya7FYJKoSuVUR45rTnyXsnkq2t5OWi/lWrXC9qGe3nUqsU/MtF3RVgi8UnI6U</w:t>
      </w:r>
    </w:p>
    <w:p>
      <w:pPr>
        <w:pStyle w:val="PreformattedText"/>
        <w:bidi w:val="0"/>
        <w:spacing w:before="0" w:after="0"/>
        <w:jc w:val="left"/>
        <w:rPr/>
      </w:pPr>
      <w:r>
        <w:rPr/>
        <w:t>C4J157k2Vvk0y9n9QUG9ZwBVRcFmvBvCzoINyz2FqzXkc1mxnKqL9FpMKrawquD0K0Yg+q+7Vq6q</w:t>
      </w:r>
    </w:p>
    <w:p>
      <w:pPr>
        <w:pStyle w:val="PreformattedText"/>
        <w:bidi w:val="0"/>
        <w:spacing w:before="0" w:after="0"/>
        <w:jc w:val="left"/>
        <w:rPr/>
      </w:pPr>
      <w:r>
        <w:rPr/>
        <w:t>Rj+T5pxZhcMjYDavZWiFWz6qvH6zWO/GslYrXdE8scJEzVn1Wg7p6zYFohWUa1U4qqIV6RWgqwLQ</w:t>
      </w:r>
    </w:p>
    <w:p>
      <w:pPr>
        <w:pStyle w:val="PreformattedText"/>
        <w:bidi w:val="0"/>
        <w:spacing w:before="0" w:after="0"/>
        <w:jc w:val="left"/>
        <w:rPr/>
      </w:pPr>
      <w:r>
        <w:rPr/>
        <w:t>CrhKthVhWtWrTCqURzzVKQmqgw1SU3kAjYpCxVVjWg6UjamxmNqFs9iiAXzW9A5ADrljszjrCm31</w:t>
      </w:r>
    </w:p>
    <w:p>
      <w:pPr>
        <w:pStyle w:val="PreformattedText"/>
        <w:bidi w:val="0"/>
        <w:spacing w:before="0" w:after="0"/>
        <w:jc w:val="left"/>
        <w:rPr/>
      </w:pPr>
      <w:r>
        <w:rPr/>
        <w:t>AI/gufCY69q9CBwmSzIsVv1ReMLdLZYg+FrNUwoXk2NdpFtXVQi6BozLVCmx0muxkGZwPlMczCwx</w:t>
      </w:r>
    </w:p>
    <w:p>
      <w:pPr>
        <w:pStyle w:val="PreformattedText"/>
        <w:bidi w:val="0"/>
        <w:spacing w:before="0" w:after="0"/>
        <w:jc w:val="left"/>
        <w:rPr/>
      </w:pPr>
      <w:r>
        <w:rPr/>
        <w:t>4iDzjZNWCYsRpDWmdaLffjfRGWi3NblYo5rfkS20iujRC0fqqnvHNekJ4gCtGGeUlXCbyJXo3fq/</w:t>
      </w:r>
    </w:p>
    <w:p>
      <w:pPr>
        <w:pStyle w:val="PreformattedText"/>
        <w:bidi w:val="0"/>
        <w:spacing w:before="0" w:after="0"/>
        <w:jc w:val="left"/>
        <w:rPr/>
      </w:pPr>
      <w:r>
        <w:rPr/>
        <w:t>srInRaX0Wm1GTm9UOSfee5M4EL2/1BQr1UcmtgWa57eazXg3rOhzuWcC1VGmtWBeehMa6SqcVVI3</w:t>
      </w:r>
    </w:p>
    <w:p>
      <w:pPr>
        <w:pStyle w:val="PreformattedText"/>
        <w:bidi w:val="0"/>
        <w:spacing w:before="0" w:after="0"/>
        <w:jc w:val="left"/>
        <w:rPr/>
      </w:pPr>
      <w:r>
        <w:rPr/>
        <w:t>GSzvKD6r0vUIBsWDP4xUvQ4DE5Ih2DMHC5ejWi4LTiBekaeIL/CP0WiOT1oP6qx45K09FpfRW/Ra</w:t>
      </w:r>
    </w:p>
    <w:p>
      <w:pPr>
        <w:pStyle w:val="PreformattedText"/>
        <w:bidi w:val="0"/>
        <w:spacing w:before="0" w:after="0"/>
        <w:jc w:val="left"/>
        <w:rPr/>
      </w:pPr>
      <w:r>
        <w:rPr/>
        <w:t>X0Wm31zRHRaDeisWaXY5sCM36poV2jGrTWls22lVs6KI6FqGiqlEhLFcZyaK9tEshtGPCt1japjt</w:t>
      </w:r>
    </w:p>
    <w:p>
      <w:pPr>
        <w:pStyle w:val="PreformattedText"/>
        <w:bidi w:val="0"/>
        <w:spacing w:before="0" w:after="0"/>
        <w:jc w:val="left"/>
        <w:rPr/>
      </w:pPr>
      <w:r>
        <w:rPr/>
        <w:t>DkH8IbBbXLvUKWryhWDT1Q3n6qBuwdxWCz+MrBM0Z8RYacXRfJvVNhjGAMPGKZGx347zU1WlajyV</w:t>
      </w:r>
    </w:p>
    <w:p>
      <w:pPr>
        <w:pStyle w:val="PreformattedText"/>
        <w:bidi w:val="0"/>
        <w:spacing w:before="0" w:after="0"/>
        <w:jc w:val="left"/>
        <w:rPr/>
      </w:pPr>
      <w:r>
        <w:rPr/>
        <w:t>Yav/ANL2lpdQq8U3FVsdyrVdV9SqVaJRQ7Ao0CpWbEbUDMhODYrqkxrY2cRUq4jXNmNe9NGFMbuW</w:t>
      </w:r>
    </w:p>
    <w:p>
      <w:pPr>
        <w:pStyle w:val="PreformattedText"/>
        <w:bidi w:val="0"/>
        <w:spacing w:before="0" w:after="0"/>
        <w:jc w:val="left"/>
        <w:rPr/>
      </w:pPr>
      <w:r>
        <w:rPr/>
        <w:t>dAaVU2Iy4qqIfmavYPNaPQgqsOF4VoyNALNc5qzXg3rOhzuWeMVTmMkSCzHubcUS4knbkWBaIWih</w:t>
      </w:r>
    </w:p>
    <w:p>
      <w:pPr>
        <w:pStyle w:val="PreformattedText"/>
        <w:bidi w:val="0"/>
        <w:spacing w:before="0" w:after="0"/>
        <w:jc w:val="left"/>
        <w:rPr/>
      </w:pPr>
      <w:r>
        <w:rPr/>
        <w:t>aOaqfE6qqM9VRerVpQz8q0YJVcBhucq8HPJy9HGFy0o45L0x5tXpofRWwjzWiDc5eictB69rotL6</w:t>
      </w:r>
    </w:p>
    <w:p>
      <w:pPr>
        <w:pStyle w:val="PreformattedText"/>
        <w:bidi w:val="0"/>
        <w:spacing w:before="0" w:after="0"/>
        <w:jc w:val="left"/>
        <w:rPr/>
      </w:pPr>
      <w:r>
        <w:rPr/>
        <w:t>LTC0h19Sc/en8KB3SUEbZrNe6oWKdaqrTXiywqGd1M0RQRvpx4Wl3rYdnbi78He91gCx4lZLp/RQ</w:t>
      </w:r>
    </w:p>
    <w:p>
      <w:pPr>
        <w:pStyle w:val="PreformattedText"/>
        <w:bidi w:val="0"/>
        <w:spacing w:before="0" w:after="0"/>
        <w:jc w:val="left"/>
        <w:rPr/>
      </w:pPr>
      <w:r>
        <w:rPr/>
        <w:t>z/kuKG7BifqUN2DqDuhOK/hw3zWFH3ow7078qSxYfo2ZjcmpSaVXWVWs1zhzWo3tWK8M5VKqfJyq</w:t>
      </w:r>
    </w:p>
    <w:p>
      <w:pPr>
        <w:pStyle w:val="PreformattedText"/>
        <w:bidi w:val="0"/>
        <w:spacing w:before="0" w:after="0"/>
        <w:jc w:val="left"/>
        <w:rPr/>
      </w:pPr>
      <w:r>
        <w:rPr/>
        <w:t>c7otMcwrW9VZ9VouVc6DR0RoF65BHhKH71qJf4LB+FfM3+oKFPaqjkWKokXL0j+qtab2hVMhlVs+</w:t>
      </w:r>
    </w:p>
    <w:p>
      <w:pPr>
        <w:pStyle w:val="PreformattedText"/>
        <w:bidi w:val="0"/>
        <w:spacing w:before="0" w:after="0"/>
        <w:jc w:val="left"/>
        <w:rPr/>
      </w:pPr>
      <w:r>
        <w:rPr/>
        <w:t>qsf9Ctf6VphaTeq1Fej6LNe5qqeCs9nRB0QDFNhBmgWO6UOyx2dbR0VcJnRejCqBHzKp0QfMvTRe</w:t>
      </w:r>
    </w:p>
    <w:p>
      <w:pPr>
        <w:pStyle w:val="PreformattedText"/>
        <w:bidi w:val="0"/>
        <w:spacing w:before="0" w:after="0"/>
        <w:jc w:val="left"/>
        <w:rPr/>
      </w:pPr>
      <w:r>
        <w:rPr/>
        <w:t>q9PEXpzzavSj9C04fRVFnUrV+taJ/UvRu+irgu/Sq4Z6LRK/vRatJaQWkFpCgonaU7hTLlAvKdKV</w:t>
      </w:r>
    </w:p>
    <w:p>
      <w:pPr>
        <w:pStyle w:val="PreformattedText"/>
        <w:bidi w:val="0"/>
        <w:spacing w:before="0" w:after="0"/>
        <w:jc w:val="left"/>
        <w:rPr/>
      </w:pPr>
      <w:r>
        <w:rPr/>
        <w:t>uoKWK2vcpwiWlQ3HhKbrDVK2iuwqq2h4yMeHU/vWxwtHZmkfg8OAPaNagEe5EeroHiov/bBRd0Fo</w:t>
      </w:r>
    </w:p>
    <w:p>
      <w:pPr>
        <w:pStyle w:val="PreformattedText"/>
        <w:bidi w:val="0"/>
        <w:spacing w:before="0" w:after="0"/>
        <w:jc w:val="left"/>
        <w:rPr/>
      </w:pPr>
      <w:r>
        <w:rPr/>
        <w:t>V2C+K/h7fhU/ejhRXg+cjZjbsqamcieQKyrVqVgWvrRY3otBaLl7XRaX0Qz22o4pBq1FGo6JX72q</w:t>
      </w:r>
    </w:p>
    <w:p>
      <w:pPr>
        <w:pStyle w:val="PreformattedText"/>
        <w:bidi w:val="0"/>
        <w:spacing w:before="0" w:after="0"/>
        <w:jc w:val="left"/>
        <w:rPr/>
      </w:pPr>
      <w:r>
        <w:rPr/>
        <w:t>LesH4V8zf6gmXozhsKzcdlxmsyMDuc2SqhY3CZqUQFh+ISVRyKis6RXtcnLMfPiC0GP4SvOscy8K</w:t>
      </w:r>
    </w:p>
    <w:p>
      <w:pPr>
        <w:pStyle w:val="PreformattedText"/>
        <w:bidi w:val="0"/>
        <w:spacing w:before="0" w:after="0"/>
        <w:jc w:val="left"/>
        <w:rPr/>
      </w:pPr>
      <w:r>
        <w:rPr/>
        <w:t>pyqceq9I5af0Xs9FIMBcdQU34JEN80ZQnMqVrv0rTHQrSb1X91onoqwUPXLAtFvRaDei9G1aCsPV</w:t>
      </w:r>
    </w:p>
    <w:p>
      <w:pPr>
        <w:pStyle w:val="PreformattedText"/>
        <w:bidi w:val="0"/>
        <w:spacing w:before="0" w:after="0"/>
        <w:jc w:val="left"/>
        <w:rPr/>
      </w:pPr>
      <w:r>
        <w:rPr/>
        <w:t>VY3Vab+qEoz6zJHFjESOxVxgZ1SkqsTFG0KsNA3KuDXxJrnsc0A3ou1VFOYbCVJ1xonV1Vreqk60</w:t>
      </w:r>
    </w:p>
    <w:p>
      <w:pPr>
        <w:pStyle w:val="PreformattedText"/>
        <w:bidi w:val="0"/>
        <w:spacing w:before="0" w:after="0"/>
        <w:jc w:val="left"/>
        <w:rPr/>
      </w:pPr>
      <w:r>
        <w:rPr/>
        <w:t>LGGiU/JxmVPCkanjV2R/CSTqTovsgmXIIbsFJ+qi/lNCwvcxg+iwnhaFH3YO0LB/hgzWDgf84lGW</w:t>
      </w:r>
    </w:p>
    <w:p>
      <w:pPr>
        <w:pStyle w:val="PreformattedText"/>
        <w:bidi w:val="0"/>
        <w:spacing w:before="0" w:after="0"/>
        <w:jc w:val="left"/>
        <w:rPr/>
      </w:pPr>
      <w:r>
        <w:rPr/>
        <w:t>gM0ZchkS1UHsDR0obMbU2q10k6U6htWa8iorGbGI3TTg14xgmY2IYnsqUWAMWYrF6aIsJ0OStP6V</w:t>
      </w:r>
    </w:p>
    <w:p>
      <w:pPr>
        <w:pStyle w:val="PreformattedText"/>
        <w:bidi w:val="0"/>
        <w:spacing w:before="0" w:after="0"/>
        <w:jc w:val="left"/>
        <w:rPr/>
      </w:pPr>
      <w:r>
        <w:rPr/>
        <w:t>aFq6qxTz15yBCO/FkfoqzGbvBmEPJRg8fEJLQD+B01j4lV6kajsORVUs9jHXtWaXNuKzYv6gjjMn</w:t>
      </w:r>
    </w:p>
    <w:p>
      <w:pPr>
        <w:pStyle w:val="PreformattedText"/>
        <w:bidi w:val="0"/>
        <w:spacing w:before="0" w:after="0"/>
        <w:jc w:val="left"/>
        <w:rPr/>
      </w:pPr>
      <w:r>
        <w:rPr/>
        <w:t>chEe3MOsGagmj5E/iNAVisVRPVVRXdV6VWtPJaLeirhDqvRHqq2OVjuit+i0lptVo6+sk6hUo07N</w:t>
      </w:r>
    </w:p>
    <w:p>
      <w:pPr>
        <w:pStyle w:val="PreformattedText"/>
        <w:bidi w:val="0"/>
        <w:spacing w:before="0" w:after="0"/>
        <w:jc w:val="left"/>
        <w:rPr/>
      </w:pPr>
      <w:r>
        <w:rPr/>
        <w:t>JNiv0nfRBu0pg+FVEBOYX1FYg2STq8Vs9SnqNqIOkEKA5toU9WsKWqVNVa2UTbU8WFYr6n9jy/Cc</w:t>
      </w:r>
    </w:p>
    <w:p>
      <w:pPr>
        <w:pStyle w:val="PreformattedText"/>
        <w:bidi w:val="0"/>
        <w:spacing w:before="0" w:after="0"/>
        <w:jc w:val="left"/>
        <w:rPr/>
      </w:pPr>
      <w:r>
        <w:rPr/>
        <w:t>UaT6kS7W1xUXdgwCwj5GrDONo7lhXGAsOuY36J/w4OUyWnEmG9VPIqomp076TllGjkKGc1D/ADFF</w:t>
      </w:r>
    </w:p>
    <w:p>
      <w:pPr>
        <w:pStyle w:val="PreformattedText"/>
        <w:bidi w:val="0"/>
        <w:spacing w:before="0" w:after="0"/>
        <w:jc w:val="left"/>
        <w:rPr/>
      </w:pPr>
      <w:r>
        <w:rPr/>
        <w:t>XylfvaoygXI3t/qCZeq4YPOSGI6IzbXjLMwiG7c4YqmIBdw1qUSbDsdUqjPmhCa6Rd71i0WFV1G+</w:t>
      </w:r>
    </w:p>
    <w:p>
      <w:pPr>
        <w:pStyle w:val="PreformattedText"/>
        <w:bidi w:val="0"/>
        <w:spacing w:before="0" w:after="0"/>
        <w:jc w:val="left"/>
        <w:rPr/>
      </w:pPr>
      <w:r>
        <w:rPr/>
        <w:t>ScWAxAba7EQ6FJ+0hVl7TtBQxcJzdeMK15mKMbeVKJCe3ktIKrIg8VHyJ9/bWLRVisVU1U9yqiuX</w:t>
      </w:r>
    </w:p>
    <w:p>
      <w:pPr>
        <w:pStyle w:val="PreformattedText"/>
        <w:bidi w:val="0"/>
        <w:spacing w:before="0" w:after="0"/>
        <w:jc w:val="left"/>
        <w:rPr/>
      </w:pPr>
      <w:r>
        <w:rPr/>
        <w:t>pStML2V6Nq9EvRL0R6quG5WOWvotL6L0jeqqI60VZRNFVsQpstSnsmvlCBdogqYdJyD2Ok6ySiNi</w:t>
      </w:r>
    </w:p>
    <w:p>
      <w:pPr>
        <w:pStyle w:val="PreformattedText"/>
        <w:bidi w:val="0"/>
        <w:spacing w:before="0" w:after="0"/>
        <w:jc w:val="left"/>
        <w:rPr/>
      </w:pPr>
      <w:r>
        <w:rPr/>
        <w:t>DFNVafcg9lqfKo7KZjmFjNR2rbk7HaivJxan9gPwlrGVtacX7qf+T4rCtzIbVG3xWj6KNvwmSi/F</w:t>
      </w:r>
    </w:p>
    <w:p>
      <w:pPr>
        <w:pStyle w:val="PreformattedText"/>
        <w:bidi w:val="0"/>
        <w:spacing w:before="0" w:after="0"/>
        <w:jc w:val="left"/>
        <w:rPr/>
      </w:pPr>
      <w:r>
        <w:rPr/>
        <w:t>HWGb4rQo7f8AKxVKH6FmYzItFMss9gaOTUOSZzUP8xRMa2a+Urmo6gXI3t/qCZxZM8Yk761iRBCY</w:t>
      </w:r>
    </w:p>
    <w:p>
      <w:pPr>
        <w:pStyle w:val="PreformattedText"/>
        <w:bidi w:val="0"/>
        <w:spacing w:before="0" w:after="0"/>
        <w:jc w:val="left"/>
        <w:rPr/>
      </w:pPr>
      <w:r>
        <w:rPr/>
        <w:t>TY8NkVpEvGi6dSrWe1uMVKEALk5gcAUQZzCtRfEtxqpLFZPaVr6rRb+kKwKz6lY8nhm3GTHzcZHc</w:t>
      </w:r>
    </w:p>
    <w:p>
      <w:pPr>
        <w:pStyle w:val="PreformattedText"/>
        <w:bidi w:val="0"/>
        <w:spacing w:before="0" w:after="0"/>
        <w:jc w:val="left"/>
        <w:rPr/>
      </w:pPr>
      <w:r>
        <w:rPr/>
        <w:t>s5jxyQxDqlWjKR5rRWiVYelFqN/qQyrAtELRViqJCqiuXpnL0pXpFpNXsqWI2qtejCaXMkW1SRzC</w:t>
      </w:r>
    </w:p>
    <w:p>
      <w:pPr>
        <w:pStyle w:val="PreformattedText"/>
        <w:bidi w:val="0"/>
        <w:spacing w:before="0" w:after="0"/>
        <w:jc w:val="left"/>
        <w:rPr/>
      </w:pPr>
      <w:r>
        <w:rPr/>
        <w:t>EyGQakXyrvWKPZFQU8QdVIivHQO1qI3KzN1prh9FJwkVZQJWGiT6j35Ww6isSNbt/D3u16ljn4z0</w:t>
      </w:r>
    </w:p>
    <w:p>
      <w:pPr>
        <w:pStyle w:val="PreformattedText"/>
        <w:bidi w:val="0"/>
        <w:spacing w:before="0" w:after="0"/>
        <w:jc w:val="left"/>
        <w:rPr/>
      </w:pPr>
      <w:r>
        <w:rPr/>
        <w:t>C/0mrCd72NUtuEKH8WEpnxYQVG34VJR4k/ORsxtynRNeKtClRfTKgdkVyX6U24Jl7kzjT7k25c1h</w:t>
      </w:r>
    </w:p>
    <w:p>
      <w:pPr>
        <w:pStyle w:val="PreformattedText"/>
        <w:bidi w:val="0"/>
        <w:spacing w:before="0" w:after="0"/>
        <w:jc w:val="left"/>
        <w:rPr/>
      </w:pPr>
      <w:r>
        <w:rPr/>
        <w:t>CgXI3t/qCbxI48IuG50pIeSfFYNeNWpw8IgRNxOKVMQIhG4TUnZp2GpT1LOcCBtNgUgnPiRJM1AL</w:t>
      </w:r>
    </w:p>
    <w:p>
      <w:pPr>
        <w:pStyle w:val="PreformattedText"/>
        <w:bidi w:val="0"/>
        <w:spacing w:before="0" w:after="0"/>
        <w:jc w:val="left"/>
        <w:rPr/>
      </w:pPr>
      <w:r>
        <w:rPr/>
        <w:t>FhECVQTiC9gFUlNwiYx1tevNRXHc9qhtNsq0YjW4zZalU7JhcSsTCKqlpbO5WtWpWfVVz6qsLNA6</w:t>
      </w:r>
    </w:p>
    <w:p>
      <w:pPr>
        <w:pStyle w:val="PreformattedText"/>
        <w:bidi w:val="0"/>
        <w:spacing w:before="0" w:after="0"/>
        <w:jc w:val="left"/>
        <w:rPr/>
      </w:pPr>
      <w:r>
        <w:rPr/>
        <w:t>LRWieq9pW/yrTHRaTeqtb+pWfVaJ9ZnsU9tDHe9EVaxnaUgZ707cJyW8WlZrXIkggT1pobW6tDGM</w:t>
      </w:r>
    </w:p>
    <w:p>
      <w:pPr>
        <w:pStyle w:val="PreformattedText"/>
        <w:bidi w:val="0"/>
        <w:spacing w:before="0" w:after="0"/>
        <w:jc w:val="left"/>
        <w:rPr/>
      </w:pPr>
      <w:r>
        <w:rPr/>
        <w:t>0cZBrttSmFivrapwyCE0i0Fb1IqTqxqWb0yZFeTi8jlH8IhQRWGkFCWqBEd9U4bmBP34VJQd8clY</w:t>
      </w:r>
    </w:p>
    <w:p>
      <w:pPr>
        <w:pStyle w:val="PreformattedText"/>
        <w:bidi w:val="0"/>
        <w:spacing w:before="0" w:after="0"/>
        <w:jc w:val="left"/>
        <w:rPr/>
      </w:pPr>
      <w:r>
        <w:rPr/>
        <w:t>FviErBB/mkpm/CC5GWg2oUy1BXGygIY1i0gqipooIdkeSNy5NTeEKFxOUPiTrgmXIrCLlATvl7wm</w:t>
      </w:r>
    </w:p>
    <w:p>
      <w:pPr>
        <w:pStyle w:val="PreformattedText"/>
        <w:bidi w:val="0"/>
        <w:spacing w:before="0" w:after="0"/>
        <w:jc w:val="left"/>
        <w:rPr/>
      </w:pPr>
      <w:r>
        <w:rPr/>
        <w:t>cWRNpIuKGO7GvR8k52Ma9y/9ThHndyhwxFLnCw61iP0tqcYcOGQLK60XxGSfVNqDhDAuU2BtGcQO</w:t>
      </w:r>
    </w:p>
    <w:p>
      <w:pPr>
        <w:pStyle w:val="PreformattedText"/>
        <w:bidi w:val="0"/>
        <w:spacing w:before="0" w:after="0"/>
        <w:jc w:val="left"/>
        <w:rPr/>
      </w:pPr>
      <w:r>
        <w:rPr/>
        <w:t>9DFhsl8TVOWKNjSqorxxNmrWvG0Ly2KMS2opnFRD5rk3uyjk2KxWU5sRw5qqIvSNN4X+H0QzWuWd</w:t>
      </w:r>
    </w:p>
    <w:p>
      <w:pPr>
        <w:pStyle w:val="PreformattedText"/>
        <w:bidi w:val="0"/>
        <w:spacing w:before="0" w:after="0"/>
        <w:jc w:val="left"/>
        <w:rPr/>
      </w:pPr>
      <w:r>
        <w:rPr/>
        <w:t>B+q9G5WP6L2uitWkFaFaO0DaLhNYKLz9UG6p4qaNuch1TsW2SAcZvnNYjbbVDDhJ2MKIo+I0Cam1</w:t>
      </w:r>
    </w:p>
    <w:p>
      <w:pPr>
        <w:pStyle w:val="PreformattedText"/>
        <w:bidi w:val="0"/>
        <w:spacing w:before="0" w:after="0"/>
        <w:jc w:val="left"/>
        <w:rPr/>
      </w:pPr>
      <w:r>
        <w:rPr/>
        <w:t>Ta4XLY5SNRokRyXmzyWfWrZXqqmTk9pdjAWZJyPSM/R/dacP9J+6/wAP6qyH1K0If6z9loM/X/Ze</w:t>
      </w:r>
    </w:p>
    <w:p>
      <w:pPr>
        <w:pStyle w:val="PreformattedText"/>
        <w:bidi w:val="0"/>
        <w:spacing w:before="0" w:after="0"/>
        <w:jc w:val="left"/>
        <w:rPr/>
      </w:pPr>
      <w:r>
        <w:rPr/>
        <w:t>j/mXondQvQxP5futB/Re1+kr+ytWk3qtNvVWj1R7zYAnxHaRJP0Tj/8AxpdSnD42D6KDvwglYL8z</w:t>
      </w:r>
    </w:p>
    <w:p>
      <w:pPr>
        <w:pStyle w:val="PreformattedText"/>
        <w:bidi w:val="0"/>
        <w:spacing w:before="0" w:after="0"/>
        <w:jc w:val="left"/>
        <w:rPr/>
      </w:pPr>
      <w:r>
        <w:rPr/>
        <w:t>lgA+F5WA8ym/8yJOVFbehRkDOjFNjsqUzQ3LKK/exFHknXLkE3hULicmcSeodycsIuWDc0/l3ocS</w:t>
      </w:r>
    </w:p>
    <w:p>
      <w:pPr>
        <w:pStyle w:val="PreformattedText"/>
        <w:bidi w:val="0"/>
        <w:spacing w:before="0" w:after="0"/>
        <w:jc w:val="left"/>
        <w:rPr/>
      </w:pPr>
      <w:r>
        <w:rPr/>
        <w:t>86IpHwlN8jHdI2+UbYpsfBij4XKfkoktuLNW171G21HknPxg1jq5lVYuN7zytskRihrB7WxHGGLF</w:t>
      </w:r>
    </w:p>
    <w:p>
      <w:pPr>
        <w:pStyle w:val="PreformattedText"/>
        <w:bidi w:val="0"/>
        <w:spacing w:before="0" w:after="0"/>
        <w:jc w:val="left"/>
        <w:rPr/>
      </w:pPr>
      <w:r>
        <w:rPr/>
        <w:t>bouGtTY5SYxmNcSmt1p7nw3tBNWMNSqOS2+iHeVyCtyXdsMg0WKxWUa1pOXpCtNaQ6L2VotVcP6r</w:t>
      </w:r>
    </w:p>
    <w:p>
      <w:pPr>
        <w:pStyle w:val="PreformattedText"/>
        <w:bidi w:val="0"/>
        <w:spacing w:before="0" w:after="0"/>
        <w:jc w:val="left"/>
        <w:rPr/>
      </w:pPr>
      <w:r>
        <w:rPr/>
        <w:t>0buq9G9EkPr3K2XJPk4YzlDIcMVrJWqHNubjTJmnFtwRe8tGbK1GufJf4ihGeuVanKtpmnzTnEkT</w:t>
      </w:r>
    </w:p>
    <w:p>
      <w:pPr>
        <w:pStyle w:val="PreformattedText"/>
        <w:bidi w:val="0"/>
        <w:spacing w:before="0" w:after="0"/>
        <w:jc w:val="left"/>
        <w:rPr/>
      </w:pPr>
      <w:r>
        <w:rPr/>
        <w:t>kZKoBBYrljMt2bUds0wm1V1rap/VSiSVVVyzD9VnNnyVbAtHoU7Ex+Z9Y0R0Wi3pRr6q0q0q1WrS</w:t>
      </w:r>
    </w:p>
    <w:p>
      <w:pPr>
        <w:pStyle w:val="PreformattedText"/>
        <w:bidi w:val="0"/>
        <w:spacing w:before="0" w:after="0"/>
        <w:jc w:val="left"/>
        <w:rPr/>
      </w:pPr>
      <w:r>
        <w:rPr/>
        <w:t>+itC9lalo/VaH1Wj9VoOWi/orHdFaehWkEIUNwM7a9SqInnE1qN+Wxq3eXWCXvcoG6C4rBt0AlYL</w:t>
      </w:r>
    </w:p>
    <w:p>
      <w:pPr>
        <w:pStyle w:val="PreformattedText"/>
        <w:bidi w:val="0"/>
        <w:spacing w:before="0" w:after="0"/>
        <w:jc w:val="left"/>
        <w:rPr/>
      </w:pPr>
      <w:r>
        <w:rPr/>
        <w:t>uhLM9GzNarMi1Yse33lVXlNyinUfvYijcFE4VyCZP3VB4nJnGoihXJ96j3LBuaiXDvTeLIzHubcg</w:t>
      </w:r>
    </w:p>
    <w:p>
      <w:pPr>
        <w:pStyle w:val="PreformattedText"/>
        <w:bidi w:val="0"/>
        <w:spacing w:before="0" w:after="0"/>
        <w:jc w:val="left"/>
        <w:rPr/>
      </w:pPr>
      <w:r>
        <w:rPr/>
        <w:t>YknkbQmRWsDQKiBsUaFDfOJD0HblntbPWSUcd0yQsWG2TG6gLVisGJOqWtTiyc5VCQ3KpEO/8Lzg</w:t>
      </w:r>
    </w:p>
    <w:p>
      <w:pPr>
        <w:pStyle w:val="PreformattedText"/>
        <w:bidi w:val="0"/>
        <w:spacing w:before="0" w:after="0"/>
        <w:jc w:val="left"/>
        <w:rPr/>
      </w:pPr>
      <w:r>
        <w:rPr/>
        <w:t>hxONs1MMxdoYVVFiMvE1mkRBuXlg0YttRVSCh8S5ZR9SOXarQrQrQrQtIK1W/RVTr3KWK7oqmurT</w:t>
      </w:r>
    </w:p>
    <w:p>
      <w:pPr>
        <w:pStyle w:val="PreformattedText"/>
        <w:bidi w:val="0"/>
        <w:spacing w:before="0" w:after="0"/>
        <w:jc w:val="left"/>
        <w:rPr/>
      </w:pPr>
      <w:r>
        <w:rPr/>
        <w:t>RiETKiZlTRYnkiYFUkMx0lIVO3oTcVWVDc20FZtjqpqekSL0DZmjVQKJPrapi3amzFlGMwyKk9Zi</w:t>
      </w:r>
    </w:p>
    <w:p>
      <w:pPr>
        <w:pStyle w:val="PreformattedText"/>
        <w:bidi w:val="0"/>
        <w:spacing w:before="0" w:after="0"/>
        <w:jc w:val="left"/>
        <w:rPr/>
      </w:pPr>
      <w:r>
        <w:rPr/>
        <w:t>lq2LfspsVQyj+CkqvRxhJEgey4/VRqhbDam1D0rlg+aPRvcVdAmjW7NwadutCIHv8q9oa3O6qfgr</w:t>
      </w:r>
    </w:p>
    <w:p>
      <w:pPr>
        <w:pStyle w:val="PreformattedText"/>
        <w:bidi w:val="0"/>
        <w:spacing w:before="0" w:after="0"/>
        <w:jc w:val="left"/>
        <w:rPr/>
      </w:pPr>
      <w:r>
        <w:rPr/>
        <w:t>foFb9Fq6L2eh+6krPqs2r5/7KwHn/ZVwv5lU3+YKuG7qFoPHRD7K1Wr+xX9itfQo/ZGtaQRzh+wj</w:t>
      </w:r>
    </w:p>
    <w:p>
      <w:pPr>
        <w:pStyle w:val="PreformattedText"/>
        <w:bidi w:val="0"/>
        <w:spacing w:before="0" w:after="0"/>
        <w:jc w:val="left"/>
        <w:rPr/>
      </w:pPr>
      <w:r>
        <w:rPr/>
        <w:t>nDqjntsGtRs9uhtWkLBrUPOGioNY03KHZpKIoVepRL1HuWDKLchxLz8WKBqxU3yGEh8/eEpKeKx4</w:t>
      </w:r>
    </w:p>
    <w:p>
      <w:pPr>
        <w:pStyle w:val="PreformattedText"/>
        <w:bidi w:val="0"/>
        <w:spacing w:before="0" w:after="0"/>
        <w:jc w:val="left"/>
        <w:rPr/>
      </w:pPr>
      <w:r>
        <w:rPr/>
        <w:t>+ByniPltkqjQX1sYPbWIwOiu6BRMWQfI2IGUYSr1rHeDjyJONtTwwCQ3L0hMznTqCImN0iiDjBgs</w:t>
      </w:r>
    </w:p>
    <w:p>
      <w:pPr>
        <w:pStyle w:val="PreformattedText"/>
        <w:bidi w:val="0"/>
        <w:spacing w:before="0" w:after="0"/>
        <w:jc w:val="left"/>
        <w:rPr/>
      </w:pPr>
      <w:r>
        <w:rPr/>
        <w:t>CtotCtCtVqbX9Cm26XulC7ZvK9r9Ksd0Vjuisd0Wi5aLl6N30XondQvR/wAy9H/MtBv6los/Uv8A</w:t>
      </w:r>
    </w:p>
    <w:p>
      <w:pPr>
        <w:pStyle w:val="PreformattedText"/>
        <w:bidi w:val="0"/>
        <w:spacing w:before="0" w:after="0"/>
        <w:jc w:val="left"/>
        <w:rPr/>
      </w:pPr>
      <w:r>
        <w:rPr/>
        <w:t>D+qtZ0Wkz9K9I39K9IP0r0n8q9J/KvSHoF6R3QL0jlpvRz39VpP6q136lr6rRWiFohWBWZc9QRR3</w:t>
      </w:r>
    </w:p>
    <w:p>
      <w:pPr>
        <w:pStyle w:val="PreformattedText"/>
        <w:bidi w:val="0"/>
        <w:spacing w:before="0" w:after="0"/>
        <w:jc w:val="left"/>
        <w:rPr/>
      </w:pPr>
      <w:r>
        <w:rPr/>
        <w:t>VKE3ZWorvecn3oy1ZovKjTrrU2E3GtOxpYuIawhjWlEWBwrG9Qx8KhV1yM1KSqKrCtVnJTbZsprU</w:t>
      </w:r>
    </w:p>
    <w:p>
      <w:pPr>
        <w:pStyle w:val="PreformattedText"/>
        <w:bidi w:val="0"/>
        <w:spacing w:before="0" w:after="0"/>
        <w:jc w:val="left"/>
        <w:rPr/>
      </w:pPr>
      <w:r>
        <w:rPr/>
        <w:t>2FSihTYVJ1Y3rNNew9gfwUgaTqlDdrMXuav9LxRG3CGtUP53Jg2YMo+6C1R2D/lNasVuhDzW5M1M</w:t>
      </w:r>
    </w:p>
    <w:p>
      <w:pPr>
        <w:pStyle w:val="PreformattedText"/>
        <w:bidi w:val="0"/>
        <w:spacing w:before="0" w:after="0"/>
        <w:jc w:val="left"/>
        <w:rPr/>
      </w:pPr>
      <w:r>
        <w:rPr/>
        <w:t>5G+gZJRQoNy5J371J1ydcFGqtAClIaIUKoaOxQc1vpHalDk1tuxRJNb0ULNbZsUWoaSjZos2LBs0</w:t>
      </w:r>
    </w:p>
    <w:p>
      <w:pPr>
        <w:pStyle w:val="PreformattedText"/>
        <w:bidi w:val="0"/>
        <w:spacing w:before="0" w:after="0"/>
        <w:jc w:val="left"/>
        <w:rPr/>
      </w:pPr>
      <w:r>
        <w:rPr/>
        <w:t>KNULFUPapqWY6SHlGBzhUdSqhDnWsV0nbggxkCUzqRxGTiSmKrVKLAkbkMfFaR7wRjQJO94NQxHN</w:t>
      </w:r>
    </w:p>
    <w:p>
      <w:pPr>
        <w:pStyle w:val="PreformattedText"/>
        <w:bidi w:val="0"/>
        <w:spacing w:before="0" w:after="0"/>
        <w:jc w:val="left"/>
        <w:rPr/>
      </w:pPr>
      <w:r>
        <w:rPr/>
        <w:t>aLGrQBPvLY+1Z4hv4moEQwzgKqiRmXiazHCIJahJeVazNvVSZchxIc+/1AZByD6iFFOwJn6lEab1</w:t>
      </w:r>
    </w:p>
    <w:p>
      <w:pPr>
        <w:pStyle w:val="PreformattedText"/>
        <w:bidi w:val="0"/>
        <w:spacing w:before="0" w:after="0"/>
        <w:jc w:val="left"/>
        <w:rPr/>
      </w:pPr>
      <w:r>
        <w:rPr/>
        <w:t>CH+oVG4kVGtqKxXWgFfZDycZ+Nr3Kc60cjbJPCmq1VRWpsKlFasx3JZ1d62H8L8n7DauaYRqMU/R</w:t>
      </w:r>
    </w:p>
    <w:p>
      <w:pPr>
        <w:pStyle w:val="PreformattedText"/>
        <w:bidi w:val="0"/>
        <w:spacing w:before="0" w:after="0"/>
        <w:jc w:val="left"/>
        <w:rPr/>
      </w:pPr>
      <w:r>
        <w:rPr/>
        <w:t>S+FgTN+EF30UP8pxT90BrfqsL+RqwqJ7UQhjOink4uVNDLFHJck796k+7wTuEdyijcEblB4VA/MK</w:t>
      </w:r>
    </w:p>
    <w:p>
      <w:pPr>
        <w:pStyle w:val="PreformattedText"/>
        <w:bidi w:val="0"/>
        <w:spacing w:before="0" w:after="0"/>
        <w:jc w:val="left"/>
        <w:rPr/>
      </w:pPr>
      <w:r>
        <w:rPr/>
        <w:t>h8SiqFco3Eo/CsG5qLP3V8yEnNd9FnQzyrVcwrV5uUlIkNG6iAPimmlpIIZOYU4rnOO0qp5QaAXT</w:t>
      </w:r>
    </w:p>
    <w:p>
      <w:pPr>
        <w:pStyle w:val="PreformattedText"/>
        <w:bidi w:val="0"/>
        <w:spacing w:before="0" w:after="0"/>
        <w:jc w:val="left"/>
        <w:rPr/>
      </w:pPr>
      <w:r>
        <w:rPr/>
        <w:t>2Ix5V6mapoBP8ox0JhqnK1WjKhcIXzBDn6ofUhuoAoiStc6Slt7lFPwlPdq0ByUbiRWEgIS91NO5</w:t>
      </w:r>
    </w:p>
    <w:p>
      <w:pPr>
        <w:pStyle w:val="PreformattedText"/>
        <w:bidi w:val="0"/>
        <w:spacing w:before="0" w:after="0"/>
        <w:jc w:val="left"/>
        <w:rPr/>
      </w:pPr>
      <w:r>
        <w:rPr/>
        <w:t>cqeuRXbK0WqvzjfqjI1qfcs7qjRWs2pS0gqwWFDJH4I9y8o7SLh3px2QohUvihj6KBvMRyugjvWE</w:t>
      </w:r>
    </w:p>
    <w:p>
      <w:pPr>
        <w:pStyle w:val="PreformattedText"/>
        <w:bidi w:val="0"/>
        <w:spacing w:before="0" w:after="0"/>
        <w:jc w:val="left"/>
        <w:rPr/>
      </w:pPr>
      <w:r>
        <w:rPr/>
        <w:t>/wCm1RsXXHaFitOZDqHjkzKmVOmVDkMrkhT8qdd4J93gncI7lFuCNyg3LB+MpnEoqhXKNxKNwrBr</w:t>
      </w:r>
    </w:p>
    <w:p>
      <w:pPr>
        <w:pStyle w:val="PreformattedText"/>
        <w:bidi w:val="0"/>
        <w:spacing w:before="0" w:after="0"/>
        <w:jc w:val="left"/>
        <w:rPr/>
      </w:pPr>
      <w:r>
        <w:rPr/>
        <w:t>1G4VzprrvVkrlmvIVTmlVsncoYILZzaogfbDzCrU4OZNw2rMaG3Bb0RWFIxo0t5mqvJxdz2oFsLy</w:t>
      </w:r>
    </w:p>
    <w:p>
      <w:pPr>
        <w:pStyle w:val="PreformattedText"/>
        <w:bidi w:val="0"/>
        <w:spacing w:before="0" w:after="0"/>
        <w:jc w:val="left"/>
        <w:rPr/>
      </w:pPr>
      <w:r>
        <w:rPr/>
        <w:t>UrQ0qqLFZeJrMiNijdUvKMhzbejJQuEI3hDn4ZQ7Y9qcmeuidENvNbhYo95CYFG4kVGxvdmUHu1z</w:t>
      </w:r>
    </w:p>
    <w:p>
      <w:pPr>
        <w:pStyle w:val="PreformattedText"/>
        <w:bidi w:val="0"/>
        <w:spacing w:before="0" w:after="0"/>
        <w:jc w:val="left"/>
        <w:rPr/>
      </w:pPr>
      <w:r>
        <w:rPr/>
        <w:t>UO5CitN50g0127V74+q912w0Z1SqprCH4SyCNFtZTWjVi901EP8AkH6uX+qPoFC3Qoh6p3AwKNvj</w:t>
      </w:r>
    </w:p>
    <w:p>
      <w:pPr>
        <w:pStyle w:val="PreformattedText"/>
        <w:bidi w:val="0"/>
        <w:spacing w:before="0" w:after="0"/>
        <w:jc w:val="left"/>
        <w:rPr/>
      </w:pPr>
      <w:r>
        <w:rPr/>
        <w:t>Mb9FhET2nRCGKeSBsUhTMolDenoX5XJD96qB+9a+VPu8E8fD4J3AO5RbkeHwUC5YNxlM4lFUK5R+</w:t>
      </w:r>
    </w:p>
    <w:p>
      <w:pPr>
        <w:pStyle w:val="PreformattedText"/>
        <w:bidi w:val="0"/>
        <w:spacing w:before="0" w:after="0"/>
        <w:jc w:val="left"/>
        <w:rPr/>
      </w:pPr>
      <w:r>
        <w:rPr/>
        <w:t>JRuFYPeo1yN6k6JCZVVNN0Hh3uFTiQntFytyYk6ojwMZu/aqptuKxobq16NuMvOeUKzYhCzXzClG</w:t>
      </w:r>
    </w:p>
    <w:p>
      <w:pPr>
        <w:pStyle w:val="PreformattedText"/>
        <w:bidi w:val="0"/>
        <w:spacing w:before="0" w:after="0"/>
        <w:jc w:val="left"/>
        <w:rPr/>
      </w:pPr>
      <w:r>
        <w:rPr/>
        <w:t>b0QcwzmK6aiRcioPCE/khee4ZQ9bORLnRvQTrk+JyCY33ipe9jFNUblRF4EDsl3lS3pqN1Apk1Ny</w:t>
      </w:r>
    </w:p>
    <w:p>
      <w:pPr>
        <w:pStyle w:val="PreformattedText"/>
        <w:bidi w:val="0"/>
        <w:spacing w:before="0" w:after="0"/>
        <w:jc w:val="left"/>
        <w:rPr/>
      </w:pPr>
      <w:r>
        <w:rPr/>
        <w:t>JETWY+W51YVbJcCzXVqsTVYKt+imMk/gb3nUokR+liucncX+xRuBg6lT/wA16b/2/eU/jYFfhSEG</w:t>
      </w:r>
    </w:p>
    <w:p>
      <w:pPr>
        <w:pStyle w:val="PreformattedText"/>
        <w:bidi w:val="0"/>
        <w:spacing w:before="0" w:after="0"/>
        <w:jc w:val="left"/>
        <w:rPr/>
      </w:pPr>
      <w:r>
        <w:rPr/>
        <w:t>HoQ6ueuiVJKrU6cUUNT1zOSFyQ/epC8pv71o8CiXKLw+CePgHcotyPD4KBcsG4ym8SiqFco/Go3C</w:t>
      </w:r>
    </w:p>
    <w:p>
      <w:pPr>
        <w:pStyle w:val="PreformattedText"/>
        <w:bidi w:val="0"/>
        <w:spacing w:before="0" w:after="0"/>
        <w:jc w:val="left"/>
        <w:rPr/>
      </w:pPr>
      <w:r>
        <w:rPr/>
        <w:t>sHvUbhRvoqWL5R2LsK0GOvCbKEGStxTas18WGd4mpY7L3VLHc2bPeaZrSE1aMixaKqJWa9WA81nM</w:t>
      </w:r>
    </w:p>
    <w:p>
      <w:pPr>
        <w:pStyle w:val="PreformattedText"/>
        <w:bidi w:val="0"/>
        <w:spacing w:before="0" w:after="0"/>
        <w:jc w:val="left"/>
        <w:rPr/>
      </w:pPr>
      <w:r>
        <w:rPr/>
        <w:t>KrqVRCg3KJyXOivIHqZ7DlkT20XUOPyhMZzKc/U2oIu5J42FRbqIzvedJP4Wp37/AHagq6BdkNy6</w:t>
      </w:r>
    </w:p>
    <w:p>
      <w:pPr>
        <w:pStyle w:val="PreformattedText"/>
        <w:bidi w:val="0"/>
        <w:spacing w:before="0" w:after="0"/>
        <w:jc w:val="left"/>
        <w:rPr/>
      </w:pPr>
      <w:r>
        <w:rPr/>
        <w:t>xOi1akRv25J/A2QBrNakP+X3vUTienb3Q2pp/MKcP8uG36p2+P4J0c6WO/FvKmcnFFgUqLFOg3Ji</w:t>
      </w:r>
    </w:p>
    <w:p>
      <w:pPr>
        <w:pStyle w:val="PreformattedText"/>
        <w:bidi w:val="0"/>
        <w:spacing w:before="0" w:after="0"/>
        <w:jc w:val="left"/>
        <w:rPr/>
      </w:pPr>
      <w:r>
        <w:rPr/>
        <w:t>cvmOS1DhTf3qTbymfvWn/lKJwqLwhP4B3KLcE7h8FAuWDcabxKIoVywg/Eo3CsHvUbhRvWKGt5uk</w:t>
      </w:r>
    </w:p>
    <w:p>
      <w:pPr>
        <w:pStyle w:val="PreformattedText"/>
        <w:bidi w:val="0"/>
        <w:spacing w:before="0" w:after="0"/>
        <w:jc w:val="left"/>
        <w:rPr/>
      </w:pPr>
      <w:r>
        <w:rPr/>
        <w:t>h5SGRPZWs4EXjKDmgAheUiNZEPxNREKC2FF94OMuiIwiIGbCBNFzI8F8tVhWM2ESNy841zbwrciu</w:t>
      </w:r>
    </w:p>
    <w:p>
      <w:pPr>
        <w:pStyle w:val="PreformattedText"/>
        <w:bidi w:val="0"/>
        <w:spacing w:before="0" w:after="0"/>
        <w:jc w:val="left"/>
        <w:rPr/>
      </w:pPr>
      <w:r>
        <w:rPr/>
        <w:t>iD+9ai8K5+GUPUz2d6GRCh6rU53RO3BMG5P4U/hRuTGi0rCBuCI20uuQoOWco/g5cnPNbbR4IAbI</w:t>
      </w:r>
    </w:p>
    <w:p>
      <w:pPr>
        <w:pStyle w:val="PreformattedText"/>
        <w:bidi w:val="0"/>
        <w:spacing w:before="0" w:after="0"/>
        <w:jc w:val="left"/>
        <w:rPr/>
      </w:pPr>
      <w:r>
        <w:rPr/>
        <w:t>Y+qiHjP1Tf8AuB3Jp/yifqnj/MhN+iYdsZ5TYDPRwqrzryZ9FM5EhYEU5NRXzGg0tQ4U396ky8qH</w:t>
      </w:r>
    </w:p>
    <w:p>
      <w:pPr>
        <w:pStyle w:val="PreformattedText"/>
        <w:bidi w:val="0"/>
        <w:spacing w:before="0" w:after="0"/>
        <w:jc w:val="left"/>
        <w:rPr/>
      </w:pPr>
      <w:r>
        <w:rPr/>
        <w:t>+9af+WonCovCon5YUa4J13gsHuWC8abxKKoVywjiUbhWD3qNwlG9BVEqXlCRvrVcGG4bwhiMMO5y</w:t>
      </w:r>
    </w:p>
    <w:p>
      <w:pPr>
        <w:pStyle w:val="PreformattedText"/>
        <w:bidi w:val="0"/>
        <w:spacing w:before="0" w:after="0"/>
        <w:jc w:val="left"/>
        <w:rPr/>
      </w:pPr>
      <w:r>
        <w:rPr/>
        <w:t>qjvbxMmnBph1bXSmpxITg3aK1WZXqrIzSRcsV8QubvQa+DCeBtCHkoXkzrkUPPxGHXjNmgWRocW6</w:t>
      </w:r>
    </w:p>
    <w:p>
      <w:pPr>
        <w:pStyle w:val="PreformattedText"/>
        <w:bidi w:val="0"/>
        <w:spacing w:before="0" w:after="0"/>
        <w:jc w:val="left"/>
        <w:rPr/>
      </w:pPr>
      <w:r>
        <w:rPr/>
        <w:t>1F0KG5wFRkpa1C/etReFcx45Tb+yPqIyAhRcjuCA2VpjfecghwlfIjvqTBLNAxlE4R4qHvn3UVJ1</w:t>
      </w:r>
    </w:p>
    <w:p>
      <w:pPr>
        <w:pStyle w:val="PreformattedText"/>
        <w:bidi w:val="0"/>
        <w:spacing w:before="0" w:after="0"/>
        <w:jc w:val="left"/>
        <w:rPr/>
      </w:pPr>
      <w:r>
        <w:rPr/>
        <w:t>2UEexOUfwHyYNbrbljSk7X+lN44fir297lD/ADHu+iAH/KaPqv8A5HcF/wAR7Wdi3lYxtyZagpU7</w:t>
      </w:r>
    </w:p>
    <w:p>
      <w:pPr>
        <w:pStyle w:val="PreformattedText"/>
        <w:bidi w:val="0"/>
        <w:spacing w:before="0" w:after="0"/>
        <w:jc w:val="left"/>
        <w:rPr/>
      </w:pPr>
      <w:r>
        <w:rPr/>
        <w:t>zRzT0EUOI0G+lqHCmX+Ch3lQrj3p4/y1G4fsovCon5Y8FHTuHwWDXLBuNM4lEUK5YRxKNwrB71G4</w:t>
      </w:r>
    </w:p>
    <w:p>
      <w:pPr>
        <w:pStyle w:val="PreformattedText"/>
        <w:bidi w:val="0"/>
        <w:spacing w:before="0" w:after="0"/>
        <w:jc w:val="left"/>
        <w:rPr/>
      </w:pPr>
      <w:r>
        <w:rPr/>
        <w:t>Cjem47SFarcqQiHF2GtY74bDtAzVoxmcLp96M4obxNUw6E8bnKYhvlcq6r8nMe5txRJrO1MvPeon</w:t>
      </w:r>
    </w:p>
    <w:p>
      <w:pPr>
        <w:pStyle w:val="PreformattedText"/>
        <w:bidi w:val="0"/>
        <w:spacing w:before="0" w:after="0"/>
        <w:jc w:val="left"/>
        <w:rPr/>
      </w:pPr>
      <w:r>
        <w:rPr/>
        <w:t>CV08VUq8gX9kfWYp3qetyJGizNCam8Kh8JUJu+aO5oTuDxTd0RGh++l1Lckfhc1Fd7LWkBRZbXq6</w:t>
      </w:r>
    </w:p>
    <w:p>
      <w:pPr>
        <w:pStyle w:val="PreformattedText"/>
        <w:bidi w:val="0"/>
        <w:spacing w:before="0" w:after="0"/>
        <w:jc w:val="left"/>
        <w:rPr/>
      </w:pPr>
      <w:r>
        <w:rPr/>
        <w:t>J3NTBuYPqoXBFKP+m1Ml7UWIfomYMw5sISN+TPKCF6dSOI0G+lvNC77KHf4KDeVD596dwKPw/ZRe</w:t>
      </w:r>
    </w:p>
    <w:p>
      <w:pPr>
        <w:pStyle w:val="PreformattedText"/>
        <w:bidi w:val="0"/>
        <w:spacing w:before="0" w:after="0"/>
        <w:jc w:val="left"/>
        <w:rPr/>
      </w:pPr>
      <w:r>
        <w:rPr/>
        <w:t>FReAeCjp3D4LBrlgvGmcSiKFcsI41F4Fg16j8J7kbwgq2NVRc3ms2L1C9l3NZ0F3IKuYVTlbk5pI</w:t>
      </w:r>
    </w:p>
    <w:p>
      <w:pPr>
        <w:pStyle w:val="PreformattedText"/>
        <w:bidi w:val="0"/>
        <w:spacing w:before="0" w:after="0"/>
        <w:jc w:val="left"/>
        <w:rPr/>
      </w:pPr>
      <w:r>
        <w:rPr/>
        <w:t>uWK95cN6k6DDdyXmmGGeKaHn8U68ZiqiQX6s11aPk2PdK2Qmt6+Yp/CV0VSkcgdke1GSVdRKiScd</w:t>
      </w:r>
    </w:p>
    <w:p>
      <w:pPr>
        <w:pStyle w:val="PreformattedText"/>
        <w:bidi w:val="0"/>
        <w:spacing w:before="0" w:after="0"/>
        <w:jc w:val="left"/>
        <w:rPr/>
      </w:pPr>
      <w:r>
        <w:rPr/>
        <w:t>gT2e9JOItsF6AQR3NUK4o/CFFvkpmoYiedsip7ROk0T1UjshlD8AMtJ1QRn7VnVVay/+pPds8of5</w:t>
      </w:r>
    </w:p>
    <w:p>
      <w:pPr>
        <w:pStyle w:val="PreformattedText"/>
        <w:bidi w:val="0"/>
        <w:spacing w:before="0" w:after="0"/>
        <w:jc w:val="left"/>
        <w:rPr/>
      </w:pPr>
      <w:r>
        <w:rPr/>
        <w:t>UL2D6Jv5E+rk780DoEMKPsh2KNriUXG05O5qqVYVqlQ1C9GkcRoN9HRdfFN4fsoN6gDeVCuPencC</w:t>
      </w:r>
    </w:p>
    <w:p>
      <w:pPr>
        <w:pStyle w:val="PreformattedText"/>
        <w:bidi w:val="0"/>
        <w:spacing w:before="0" w:after="0"/>
        <w:jc w:val="left"/>
        <w:rPr/>
      </w:pPr>
      <w:r>
        <w:rPr/>
        <w:t>wi77KLwqNwDwUdO4fBYMsF4k3iURQrlhHGovCsG4lH4HdyPJANBJlqCrqvya671XDbyVRe24rNjd</w:t>
      </w:r>
    </w:p>
    <w:p>
      <w:pPr>
        <w:pStyle w:val="PreformattedText"/>
        <w:bidi w:val="0"/>
        <w:spacing w:before="0" w:after="0"/>
        <w:jc w:val="left"/>
        <w:rPr/>
      </w:pPr>
      <w:r>
        <w:rPr/>
        <w:t>QvZcs6EeSzgQtJW5OY5zbisZ1btpWJEfiuxp1qqKw6rVyCqVY9XHYmkmiaI2oHU6pBupnfTFNy4W</w:t>
      </w:r>
    </w:p>
    <w:p>
      <w:pPr>
        <w:pStyle w:val="PreformattedText"/>
        <w:bidi w:val="0"/>
        <w:spacing w:before="0" w:after="0"/>
        <w:jc w:val="left"/>
        <w:rPr/>
      </w:pPr>
      <w:r>
        <w:rPr/>
        <w:t>Ina5E7TNNEqmgqwHGbrQ22UC9EZJG/JPZj8AENtjSobR7zPFQ94H9SjH4H/ZfP8A7UG/5bG/zKf+</w:t>
      </w:r>
    </w:p>
    <w:p>
      <w:pPr>
        <w:pStyle w:val="PreformattedText"/>
        <w:bidi w:val="0"/>
        <w:spacing w:before="0" w:after="0"/>
        <w:jc w:val="left"/>
        <w:rPr/>
      </w:pPr>
      <w:r>
        <w:rPr/>
        <w:t>a9MwZhm2Fbvdk70KSZI0C7JHEaDfR0XXuKFygcSwa8qFwnvKfwLCLvsonCo3APBR7k+7wWDLBeJN</w:t>
      </w:r>
    </w:p>
    <w:p>
      <w:pPr>
        <w:pStyle w:val="PreformattedText"/>
        <w:bidi w:val="0"/>
        <w:spacing w:before="0" w:after="0"/>
        <w:jc w:val="left"/>
        <w:rPr/>
      </w:pPr>
      <w:r>
        <w:rPr/>
        <w:t>4lEUK5R+JROFYPeo/C7uR5IEGRkpPeSN9azoUJ3yrOa/5XrzZi/Myfcs2LAO7HxT9UQIbyR7on3K</w:t>
      </w:r>
    </w:p>
    <w:p>
      <w:pPr>
        <w:pStyle w:val="PreformattedText"/>
        <w:bidi w:val="0"/>
        <w:spacing w:before="0" w:after="0"/>
        <w:jc w:val="left"/>
        <w:rPr/>
      </w:pPr>
      <w:r>
        <w:rPr/>
        <w:t>RqO+rKrY1VYwuKzYx5hWscs+CeSzgWqp1IkhRIn1IZI7WSlqRO1ES0aw5E+8aAol6in5VL3Wqq3U</w:t>
      </w:r>
    </w:p>
    <w:p>
      <w:pPr>
        <w:pStyle w:val="PreformattedText"/>
        <w:bidi w:val="0"/>
        <w:spacing w:before="0" w:after="0"/>
        <w:jc w:val="left"/>
        <w:rPr/>
      </w:pPr>
      <w:r>
        <w:rPr/>
        <w:t>oY2AqEd6ewq5MvpJ1AyU6HhH8Oe/XqXliZuxv7qDxN+ig8LfFROCXV6PFEKlqx4TV/xB1Y0ryi42</w:t>
      </w:r>
    </w:p>
    <w:p>
      <w:pPr>
        <w:pStyle w:val="PreformattedText"/>
        <w:bidi w:val="0"/>
        <w:spacing w:before="0" w:after="0"/>
        <w:jc w:val="left"/>
        <w:rPr/>
      </w:pPr>
      <w:r>
        <w:rPr/>
        <w:t>nJnqGRKhyF2QEOI0Ovo6J3zdxQ5LB5+99lg15UDhPin8Cwi77KJwqPwDwUe4J93gsGuWC8RTeJRV</w:t>
      </w:r>
    </w:p>
    <w:p>
      <w:pPr>
        <w:pStyle w:val="PreformattedText"/>
        <w:bidi w:val="0"/>
        <w:spacing w:before="0" w:after="0"/>
        <w:jc w:val="left"/>
        <w:rPr/>
      </w:pPr>
      <w:r>
        <w:rPr/>
        <w:t>CuUfiUTgWD3qNwnuXRCvUqjkVqYAB2ipYpixMXYTNSxITr2y7lUMVuxrvuqnPF7U4RSHVyEjJZuM</w:t>
      </w:r>
    </w:p>
    <w:p>
      <w:pPr>
        <w:pStyle w:val="PreformattedText"/>
        <w:bidi w:val="0"/>
        <w:spacing w:before="0" w:after="0"/>
        <w:jc w:val="left"/>
        <w:rPr/>
      </w:pPr>
      <w:r>
        <w:rPr/>
        <w:t>0rOrYbHBVHJOY1SAkpLGY2pD1kdgaSaJre5bm1ogWuqCxTomygXqI47VDYdWeU/otzUzmrnJ5+Lv</w:t>
      </w:r>
    </w:p>
    <w:p>
      <w:pPr>
        <w:pStyle w:val="PreformattedText"/>
        <w:bidi w:val="0"/>
        <w:spacing w:before="0" w:after="0"/>
        <w:jc w:val="left"/>
        <w:rPr/>
      </w:pPr>
      <w:r>
        <w:rPr/>
        <w:t>ThvTL1KhrOZpdd2YyT6+yDOoVlSGon6NTdxd/SmjZi/0KW0wx9U3eCfqqv8Am9zVCwVpqhDOvyak</w:t>
      </w:r>
    </w:p>
    <w:p>
      <w:pPr>
        <w:pStyle w:val="PreformattedText"/>
        <w:bidi w:val="0"/>
        <w:spacing w:before="0" w:after="0"/>
        <w:jc w:val="left"/>
        <w:rPr/>
      </w:pPr>
      <w:r>
        <w:rPr/>
        <w:t>BTNFOvTkKSghxGh19B5J3zdxTVg3F9lgt5UDhPin8Cwm77KLwqPwDwWEck+7wWDXLBeIpnEoqhXK</w:t>
      </w:r>
    </w:p>
    <w:p>
      <w:pPr>
        <w:pStyle w:val="PreformattedText"/>
        <w:bidi w:val="0"/>
        <w:spacing w:before="0" w:after="0"/>
        <w:jc w:val="left"/>
        <w:rPr/>
      </w:pPr>
      <w:r>
        <w:rPr/>
        <w:t>PxJ/CsH4lF4Suia5uaZWhSeWm9oVcFvyvLVneVHIOUxFDtxYWqbA1/C8FSdMHeKXzcMWeLJY8Ora</w:t>
      </w:r>
    </w:p>
    <w:p>
      <w:pPr>
        <w:pStyle w:val="PreformattedText"/>
        <w:bidi w:val="0"/>
        <w:spacing w:before="0" w:after="0"/>
        <w:jc w:val="left"/>
        <w:rPr/>
      </w:pPr>
      <w:r>
        <w:rPr/>
        <w:t>EHstFaIFiiGcqipOLTewLOY128PIRxGRZ7HSctNjTsdMInNLRra8FW0R8ZoNabISRuPrpyJZIAR2</w:t>
      </w:r>
    </w:p>
    <w:p>
      <w:pPr>
        <w:pStyle w:val="PreformattedText"/>
        <w:bidi w:val="0"/>
        <w:spacing w:before="0" w:after="0"/>
        <w:jc w:val="left"/>
        <w:rPr/>
      </w:pPr>
      <w:r>
        <w:rPr/>
        <w:t>CpT21oDUwT5qRUngubtTQCSZ7EcbRBnJRIm0yTL50Q+aiXTUXgBTgNabLeiVJSnZ6jJshvtVpVrh</w:t>
      </w:r>
    </w:p>
    <w:p>
      <w:pPr>
        <w:pStyle w:val="PreformattedText"/>
        <w:bidi w:val="0"/>
        <w:spacing w:before="0" w:after="0"/>
        <w:jc w:val="left"/>
        <w:rPr/>
      </w:pPr>
      <w:r>
        <w:rPr/>
        <w:t>zUiZ3+uuedSjRXDU5P2Y0TwXJ/2T90/oAmfmN+jVCHwt71Ewk+w98htJqRe605M9QyKrFzR4k5Cl</w:t>
      </w:r>
    </w:p>
    <w:p>
      <w:pPr>
        <w:pStyle w:val="PreformattedText"/>
        <w:bidi w:val="0"/>
        <w:spacing w:before="0" w:after="0"/>
        <w:jc w:val="left"/>
        <w:rPr/>
      </w:pPr>
      <w:r>
        <w:rPr/>
        <w:t>1DbzQ6+h3JRPm7imLBOP7LBbyoPCfFROBYTd9lF4VhHAPBYRyUS7wWDXLBeIqHxqMoVyj8Sdw+Cw</w:t>
      </w:r>
    </w:p>
    <w:p>
      <w:pPr>
        <w:pStyle w:val="PreformattedText"/>
        <w:bidi w:val="0"/>
        <w:spacing w:before="0" w:after="0"/>
        <w:jc w:val="left"/>
        <w:rPr/>
      </w:pPr>
      <w:r>
        <w:rPr/>
        <w:t>fiUXhK5BNya2g8lZ9U+I17hKwIZ+O3ZYjMEDEJt1hbk6DDbjPsElG3Pl9EIWtxWcC078itoRdBkC</w:t>
      </w:r>
    </w:p>
    <w:p>
      <w:pPr>
        <w:pStyle w:val="PreformattedText"/>
        <w:bidi w:val="0"/>
        <w:spacing w:before="0" w:after="0"/>
        <w:jc w:val="left"/>
        <w:rPr/>
      </w:pPr>
      <w:r>
        <w:rPr/>
        <w:t>aivKPAxtywgXJqdzVSsyR61PJnsUveoxtbzOmxRimtQHutoh3qW0Ju9iFybdlTbbamuFhr7WQ90G</w:t>
      </w:r>
    </w:p>
    <w:p>
      <w:pPr>
        <w:pStyle w:val="PreformattedText"/>
        <w:bidi w:val="0"/>
        <w:spacing w:before="0" w:after="0"/>
        <w:jc w:val="left"/>
        <w:rPr/>
      </w:pPr>
      <w:r>
        <w:rPr/>
        <w:t>keutwdlprKLDsI+oQ5/1L5f96j/P3rm89GL9A+ibg7TUys8WTIWlBopxRrobejeihS6ht576HcVE</w:t>
      </w:r>
    </w:p>
    <w:p>
      <w:pPr>
        <w:pStyle w:val="PreformattedText"/>
        <w:bidi w:val="0"/>
        <w:spacing w:before="0" w:after="0"/>
        <w:jc w:val="left"/>
        <w:rPr/>
      </w:pPr>
      <w:r>
        <w:rPr/>
        <w:t>TkovzqGsDv8AssEvKg8B8VE4VhN32UXhUfg+ywjkol3gsHuWCcR8FC41FUK5R+JO4fBQOJRj8K5B</w:t>
      </w:r>
    </w:p>
    <w:p>
      <w:pPr>
        <w:pStyle w:val="PreformattedText"/>
        <w:bidi w:val="0"/>
        <w:spacing w:before="0" w:after="0"/>
        <w:jc w:val="left"/>
        <w:rPr/>
      </w:pPr>
      <w:r>
        <w:rPr/>
        <w:t>NcAJy1iaqZDntE2qsRRcWu+yrMh8TCFpMPC5WqpQ4Yta2ZvVWOyfu1hEjHJIlM0VOsObJYRsL/BO</w:t>
      </w:r>
    </w:p>
    <w:p>
      <w:pPr>
        <w:pStyle w:val="PreformattedText"/>
        <w:bidi w:val="0"/>
        <w:spacing w:before="0" w:after="0"/>
        <w:jc w:val="left"/>
        <w:rPr/>
      </w:pPr>
      <w:r>
        <w:rPr/>
        <w:t>8nqGKmucyYcNEryjBElOwPsWb5WexzPsrWXF0u9TLTLaK1bRhHJNT/moryR6/eidlSxR7RkgjSNm</w:t>
      </w:r>
    </w:p>
    <w:p>
      <w:pPr>
        <w:pStyle w:val="PreformattedText"/>
        <w:bidi w:val="0"/>
        <w:spacing w:before="0" w:after="0"/>
        <w:jc w:val="left"/>
        <w:rPr/>
      </w:pPr>
      <w:r>
        <w:rPr/>
        <w:t>kpayZKId9DOJNTN2aiPiKafhKByW3qJC2ZzbuyNMPfDaphlRUy3euXrhcV5XVjIX/wC5Q+Fv9RTP</w:t>
      </w:r>
    </w:p>
    <w:p>
      <w:pPr>
        <w:pStyle w:val="PreformattedText"/>
        <w:bidi w:val="0"/>
        <w:spacing w:before="0" w:after="0"/>
        <w:jc w:val="left"/>
        <w:rPr/>
      </w:pPr>
      <w:r>
        <w:rPr/>
        <w:t>k707eO96+WJ9lhUd3sPqvRe605ON0U6CaWXrmihS5FM599B4/CiLf9lH+dQVgV6wXmoPAfFReFYT</w:t>
      </w:r>
    </w:p>
    <w:p>
      <w:pPr>
        <w:pStyle w:val="PreformattedText"/>
        <w:bidi w:val="0"/>
        <w:spacing w:before="0" w:after="0"/>
        <w:jc w:val="left"/>
        <w:rPr/>
      </w:pPr>
      <w:r>
        <w:rPr/>
        <w:t>+9ijcIWEcP2WEKJd4LB7lgnEfBQuNRVCuUbiR4fBQOJRLlyCbdkV1rQCzZ1b15QGbI7ZhStebAok</w:t>
      </w:r>
    </w:p>
    <w:p>
      <w:pPr>
        <w:pStyle w:val="PreformattedText"/>
        <w:bidi w:val="0"/>
        <w:spacing w:before="0" w:after="0"/>
        <w:jc w:val="left"/>
        <w:rPr/>
      </w:pPr>
      <w:r>
        <w:rPr/>
        <w:t>Z8XOHsbk47lBYPfCLvecSnRI2hjTA95FzzIIsMN9eqkZoRewCZqrWOQG7mqNcgol7ssdsO1lSAjK</w:t>
      </w:r>
    </w:p>
    <w:p>
      <w:pPr>
        <w:pStyle w:val="PreformattedText"/>
        <w:bidi w:val="0"/>
        <w:spacing w:before="0" w:after="0"/>
        <w:jc w:val="left"/>
        <w:rPr/>
      </w:pPr>
      <w:r>
        <w:rPr/>
        <w:t>4IBcAoNLeEJz9TRUhQD8QXNXRE69Dc3LZE2VG7JHYMc12LEZmoARbFnRltcfXPJ+8oWKNJxP839l</w:t>
      </w:r>
    </w:p>
    <w:p>
      <w:pPr>
        <w:pStyle w:val="PreformattedText"/>
        <w:bidi w:val="0"/>
        <w:spacing w:before="0" w:after="0"/>
        <w:jc w:val="left"/>
        <w:rPr/>
      </w:pPr>
      <w:r>
        <w:rPr/>
        <w:t>0Pem3N7iUy9n0BTfk+6+Tvem4Oy2eO+85MhrQApxRzoZcm0FCko3JnPvoP5nhREvWEfMoCwNYLzU</w:t>
      </w:r>
    </w:p>
    <w:p>
      <w:pPr>
        <w:pStyle w:val="PreformattedText"/>
        <w:bidi w:val="0"/>
        <w:spacing w:before="0" w:after="0"/>
        <w:jc w:val="left"/>
        <w:rPr/>
      </w:pPr>
      <w:r>
        <w:rPr/>
        <w:t>Hg+6i8IWE/vYovCsI4fssIUW7wWD3LBOI+CZxKKoVyjcSPD4KBxJ51YhK5BNNu4krNhvad0TG71X</w:t>
      </w:r>
    </w:p>
    <w:p>
      <w:pPr>
        <w:pStyle w:val="PreformattedText"/>
        <w:bidi w:val="0"/>
        <w:spacing w:before="0" w:after="0"/>
        <w:jc w:val="left"/>
        <w:rPr/>
      </w:pPr>
      <w:r>
        <w:rPr/>
        <w:t>Ee0/FC+ykDD/AFS71oO5V04rgXAGbdyfEkRPasK4AomLWZJsTExJA86k3HIGKLViwTM63KZJJ+Ir</w:t>
      </w:r>
    </w:p>
    <w:p>
      <w:pPr>
        <w:pStyle w:val="PreformattedText"/>
        <w:bidi w:val="0"/>
        <w:spacing w:before="0" w:after="0"/>
        <w:jc w:val="left"/>
        <w:rPr/>
      </w:pPr>
      <w:r>
        <w:rPr/>
        <w:t>QcLpFa+bCFV3qsOHJW0ReGiLxuyx6kexJpLuSl7qrUza6vIA21qGNoUve7qXLmnXgq8BA/Bly94J</w:t>
      </w:r>
    </w:p>
    <w:p>
      <w:pPr>
        <w:pStyle w:val="PreformattedText"/>
        <w:bidi w:val="0"/>
        <w:spacing w:before="0" w:after="0"/>
        <w:jc w:val="left"/>
        <w:rPr/>
      </w:pPr>
      <w:r>
        <w:rPr/>
        <w:t>s7bDkc+wzTJYtSINoqqU/XKtAHF+qgS3d7ivlP8ASv3qYnnZjfRqaPib9GJ0WJZDY080579I1nIr</w:t>
      </w:r>
    </w:p>
    <w:p>
      <w:pPr>
        <w:pStyle w:val="PreformattedText"/>
        <w:bidi w:val="0"/>
        <w:spacing w:before="0" w:after="0"/>
        <w:jc w:val="left"/>
        <w:rPr/>
      </w:pPr>
      <w:r>
        <w:rPr/>
        <w:t>ReaSaOSbchSEaXKGA2dves2SINR8p4URb1G+ZQFgSwTmofB91F4QsKWEXBYTw/ZYSot3goFywTiP</w:t>
      </w:r>
    </w:p>
    <w:p>
      <w:pPr>
        <w:pStyle w:val="PreformattedText"/>
        <w:bidi w:val="0"/>
        <w:spacing w:before="0" w:after="0"/>
        <w:jc w:val="left"/>
        <w:rPr/>
      </w:pPr>
      <w:r>
        <w:rPr/>
        <w:t>gmcSiKEo/Evl8Fg/EovAe5cmoU1rRC8oGuNxVT3C9VEHks6HE+Vs1hGNDeGuhEAlsk8snjapJ7op</w:t>
      </w:r>
    </w:p>
    <w:p>
      <w:pPr>
        <w:pStyle w:val="PreformattedText"/>
        <w:bidi w:val="0"/>
        <w:spacing w:before="0" w:after="0"/>
        <w:jc w:val="left"/>
        <w:rPr/>
      </w:pPr>
      <w:r>
        <w:rPr/>
        <w:t>fqGcnb6q8msA8lo9Fj4ofucsZrfJ7mqJw+NETjP4DLIl7qrtKDPfq5ZL36jmhNJ/YWNuqpIU9wRu</w:t>
      </w:r>
    </w:p>
    <w:p>
      <w:pPr>
        <w:pStyle w:val="PreformattedText"/>
        <w:bidi w:val="0"/>
        <w:spacing w:before="0" w:after="0"/>
        <w:jc w:val="left"/>
        <w:rPr/>
      </w:pPr>
      <w:r>
        <w:rPr/>
        <w:t>UB21ibP3VVlMuRafazsg9iCNPZtWc017lMA+tvd7RqCmdrT4qHwj+n+6fcfBEb3+AUc/C/7Iy95/</w:t>
      </w:r>
    </w:p>
    <w:p>
      <w:pPr>
        <w:pStyle w:val="PreformattedText"/>
        <w:bidi w:val="0"/>
        <w:spacing w:before="0" w:after="0"/>
        <w:jc w:val="left"/>
        <w:rPr/>
      </w:pPr>
      <w:r>
        <w:rPr/>
        <w:t>0Ch4O3UAXZMlKmQso+VNuQp5J1Dk5Q/3ronKvHl9KInEo3zKDyWBXLBOaZ+Wo1fshYUsIuCwm77L</w:t>
      </w:r>
    </w:p>
    <w:p>
      <w:pPr>
        <w:pStyle w:val="PreformattedText"/>
        <w:bidi w:val="0"/>
        <w:spacing w:before="0" w:after="0"/>
        <w:jc w:val="left"/>
        <w:rPr/>
      </w:pPr>
      <w:r>
        <w:rPr/>
        <w:t>CVFu8FAuWB8R8EziT7lCUfiXy+CgcSi8B7kOFqEjMbAva5s+y0mdZd6sPKuhjZ6pU1xAOa9K3qvS</w:t>
      </w:r>
    </w:p>
    <w:p>
      <w:pPr>
        <w:pStyle w:val="PreformattedText"/>
        <w:bidi w:val="0"/>
        <w:spacing w:before="0" w:after="0"/>
        <w:jc w:val="left"/>
        <w:rPr/>
      </w:pPr>
      <w:r>
        <w:rPr/>
        <w:t>tXpFiuLHDYVVDb8pkvNxIjL61mRWu4myVjP1Ise1wcNWQeE0ROP8BnTcgNtZoc73c0eNIT5WyTW6</w:t>
      </w:r>
    </w:p>
    <w:p>
      <w:pPr>
        <w:pStyle w:val="PreformattedText"/>
        <w:bidi w:val="0"/>
        <w:spacing w:before="0" w:after="0"/>
        <w:jc w:val="left"/>
        <w:rPr/>
      </w:pPr>
      <w:r>
        <w:rPr/>
        <w:t>m0DII2TCCwQ3hDhy+aZE9x1dyNJu7K2rYVW1vrbcHBqbaoktXgCpbAR/KApbav5lPbM/zp28d70+</w:t>
      </w:r>
    </w:p>
    <w:p>
      <w:pPr>
        <w:pStyle w:val="PreformattedText"/>
        <w:bidi w:val="0"/>
        <w:spacing w:before="0" w:after="0"/>
        <w:jc w:val="left"/>
        <w:rPr/>
      </w:pPr>
      <w:r>
        <w:rPr/>
        <w:t>I/QbjuPVPiHWZ5ONTvNB4VyQQp5J1BuT+feof710f6h7guSi8Si81B5LArlgnNN/LUfhWFLCbgsK</w:t>
      </w:r>
    </w:p>
    <w:p>
      <w:pPr>
        <w:pStyle w:val="PreformattedText"/>
        <w:bidi w:val="0"/>
        <w:spacing w:before="0" w:after="0"/>
        <w:jc w:val="left"/>
        <w:rPr/>
      </w:pPr>
      <w:r>
        <w:rPr/>
        <w:t>u+ywlRbvBQblgnEfBM4lEuUNR+JfL4KDxKLwHuQ4W5FbGr2hzQdWZI4hkq8d3NZzSN8lprNM6KlU</w:t>
      </w:r>
    </w:p>
    <w:p>
      <w:pPr>
        <w:pStyle w:val="PreformattedText"/>
        <w:bidi w:val="0"/>
        <w:spacing w:before="0" w:after="0"/>
        <w:jc w:val="left"/>
        <w:rPr/>
      </w:pPr>
      <w:r>
        <w:rPr/>
        <w:t>ZKt0xvUomaVNpncvK4sy2o3KVYuKDyMcD2SpwW+TErLVVZIoqJxevTyAKL0XbVPXqQFIRU9tAyHj</w:t>
      </w:r>
    </w:p>
    <w:p>
      <w:pPr>
        <w:pStyle w:val="PreformattedText"/>
        <w:bidi w:val="0"/>
        <w:spacing w:before="0" w:after="0"/>
        <w:jc w:val="left"/>
        <w:rPr/>
      </w:pPr>
      <w:r>
        <w:rPr/>
        <w:t>f3hMvUL4Yn3TCfdU8o3p7doTXG2VdI6dmfWnxHWNCiRYmkfuPun3nuT+f9UlD4295UPhb4lM3ln3</w:t>
      </w:r>
    </w:p>
    <w:p>
      <w:pPr>
        <w:pStyle w:val="PreformattedText"/>
        <w:bidi w:val="0"/>
        <w:spacing w:before="0" w:after="0"/>
        <w:jc w:val="left"/>
        <w:rPr/>
      </w:pPr>
      <w:r>
        <w:rPr/>
        <w:t>UKBPzhrfkhvXJK+SgIUBck5G9fKol/imfvXQOM9wQUXiUTmsH+VYJcsE5pv5aj3LC/3rWE3BYVcs</w:t>
      </w:r>
    </w:p>
    <w:p>
      <w:pPr>
        <w:pStyle w:val="PreformattedText"/>
        <w:bidi w:val="0"/>
        <w:spacing w:before="0" w:after="0"/>
        <w:jc w:val="left"/>
        <w:rPr/>
      </w:pPr>
      <w:r>
        <w:rPr/>
        <w:t>KUa7wUG5YJxHwTOJRVDWEcS+XwUHiUb8s9y+Vq3bq1pt7uwrE1oDks1zxcV6Sd7V7LhuKrhu71Iz</w:t>
      </w:r>
    </w:p>
    <w:p>
      <w:pPr>
        <w:pStyle w:val="PreformattedText"/>
        <w:bidi w:val="0"/>
        <w:spacing w:before="0" w:after="0"/>
        <w:jc w:val="left"/>
        <w:rPr/>
      </w:pPr>
      <w:r>
        <w:rPr/>
        <w:t>beF5qI0jYvR52tSpZcU5Rbx3CizJPqfPsZKrXVQ0am1nJxdpyDTeFcVEHxAoXKrOVmS+iK34pjnS</w:t>
      </w:r>
    </w:p>
    <w:p>
      <w:pPr>
        <w:pStyle w:val="PreformattedText"/>
        <w:bidi w:val="0"/>
        <w:spacing w:before="0" w:after="0"/>
        <w:jc w:val="left"/>
        <w:rPr/>
      </w:pPr>
      <w:r>
        <w:rPr/>
        <w:t>L8oevtgNtNZQ/ftH7L97Qv37xKZ+9SG4N/oRiP0Icif0/wB06I+00Sompm0q1eyViykgTejcuWSL</w:t>
      </w:r>
    </w:p>
    <w:p>
      <w:pPr>
        <w:pStyle w:val="PreformattedText"/>
        <w:bidi w:val="0"/>
        <w:spacing w:before="0" w:after="0"/>
        <w:jc w:val="left"/>
        <w:rPr/>
      </w:pPr>
      <w:r>
        <w:rPr/>
        <w:t>0V1R4l8hUTi8U3966G8bv9q5KLxFP/etYP8AL3LBOFYLzQ/LWEXLC/3rWFclhVywpRrvsoNywS8+</w:t>
      </w:r>
    </w:p>
    <w:p>
      <w:pPr>
        <w:pStyle w:val="PreformattedText"/>
        <w:bidi w:val="0"/>
        <w:spacing w:before="0" w:after="0"/>
        <w:jc w:val="left"/>
        <w:rPr/>
      </w:pPr>
      <w:r>
        <w:rPr/>
        <w:t>Ch8SiqGsI418vgoPEsI/LPcncqa2BWEXFZsRyqiArRDris6E5VzC0lblVgLRVrhzTS+bmawh/wAO</w:t>
      </w:r>
    </w:p>
    <w:p>
      <w:pPr>
        <w:pStyle w:val="PreformattedText"/>
        <w:bidi w:val="0"/>
        <w:spacing w:before="0" w:after="0"/>
        <w:jc w:val="left"/>
        <w:rPr/>
      </w:pPr>
      <w:r>
        <w:rPr/>
        <w:t>HNGvGrUP96k9ROXcjflHKPam/sTvqRPJEmwLGNrq0abQBtKfFZnsGbVSUaYZ3yURE+6WlCZtBUwL</w:t>
      </w:r>
    </w:p>
    <w:p>
      <w:pPr>
        <w:pStyle w:val="PreformattedText"/>
        <w:bidi w:val="0"/>
        <w:spacing w:before="0" w:after="0"/>
        <w:jc w:val="left"/>
        <w:rPr/>
      </w:pPr>
      <w:r>
        <w:rPr/>
        <w:t>co3UD4m5B/A5lRYp0RU1fv4imX/7kTw/0zVzXf0qJ8w+gCGDsPxOyQNltJJVaPCjcFypNDb/ALop</w:t>
      </w:r>
    </w:p>
    <w:p>
      <w:pPr>
        <w:pStyle w:val="PreformattedText"/>
        <w:bidi w:val="0"/>
        <w:spacing w:before="0" w:after="0"/>
        <w:jc w:val="left"/>
        <w:rPr/>
      </w:pPr>
      <w:r>
        <w:rPr/>
        <w:t>vCUeNEfAe8p/F4oUM4neCCi8RR/etYN8vcsF4Vgy/wBNYRcFhf71rC+SwtYUo1yg3LBOI+ChcaiV</w:t>
      </w:r>
    </w:p>
    <w:p>
      <w:pPr>
        <w:pStyle w:val="PreformattedText"/>
        <w:bidi w:val="0"/>
        <w:spacing w:before="0" w:after="0"/>
        <w:jc w:val="left"/>
        <w:rPr/>
      </w:pPr>
      <w:r>
        <w:rPr/>
        <w:t>k1a1DWEcabw+ChcSwn8s/wBKfPcpEK1W5VarY3oqgRcVmxXBZsQG9aIPNZ0JyrmFpK3IhXp6dcE6</w:t>
      </w:r>
    </w:p>
    <w:p>
      <w:pPr>
        <w:pStyle w:val="PreformattedText"/>
        <w:bidi w:val="0"/>
        <w:spacing w:before="0" w:after="0"/>
        <w:jc w:val="left"/>
        <w:rPr/>
      </w:pPr>
      <w:r>
        <w:rPr/>
        <w:t>/KOUe1OQMmq1AJrPeNd2QxuomtRSLgmmGZVIRIYkDa3YaDkE+6Q5PUTgmmlSolkNQTD8VJyj69ij</w:t>
      </w:r>
    </w:p>
    <w:p>
      <w:pPr>
        <w:pStyle w:val="PreformattedText"/>
        <w:bidi w:val="0"/>
        <w:spacing w:before="0" w:after="0"/>
        <w:jc w:val="left"/>
        <w:rPr/>
      </w:pPr>
      <w:r>
        <w:rPr/>
        <w:t>SiZq+q/fuj7oHdP6FP8A3Y1OuPeAokR+g3Hd/MnRH2nImt5pxdiJXyIrkjQ6hvEO4p6ZwFH8xO/L</w:t>
      </w:r>
    </w:p>
    <w:p>
      <w:pPr>
        <w:pStyle w:val="PreformattedText"/>
        <w:bidi w:val="0"/>
        <w:spacing w:before="0" w:after="0"/>
        <w:jc w:val="left"/>
        <w:rPr/>
      </w:pPr>
      <w:r>
        <w:rPr/>
        <w:t>8V/qeKFEO93gm3KLeUf3rWDfL3LBpe4sGuR/LWEclhf71rC+SwtYUo9yhcKwTiPgoXGo9yhrCeNQ</w:t>
      </w:r>
    </w:p>
    <w:p>
      <w:pPr>
        <w:pStyle w:val="PreformattedText"/>
        <w:bidi w:val="0"/>
        <w:spacing w:before="0" w:after="0"/>
        <w:jc w:val="left"/>
        <w:rPr/>
      </w:pPr>
      <w:r>
        <w:rPr/>
        <w:t>+HwTOJYSTZ5P/agImMJapVLSbRqVSqcVb9FYOqrY7vVcxeFU4HKrVbAtY5rNiOCb5V5LNcrUP+Hc</w:t>
      </w:r>
    </w:p>
    <w:p>
      <w:pPr>
        <w:pStyle w:val="PreformattedText"/>
        <w:bidi w:val="0"/>
        <w:spacing w:before="0" w:after="0"/>
        <w:jc w:val="left"/>
        <w:rPr/>
      </w:pPr>
      <w:r>
        <w:rPr/>
        <w:t>47cfUoFloTl8oTr8o5R7QI3ZDRkndQ53yjIiP91qHVBPG6dByHDaJJu9iaPeaR9FCl+6lWa1MCrJ</w:t>
      </w:r>
    </w:p>
    <w:p>
      <w:pPr>
        <w:pStyle w:val="PreformattedText"/>
        <w:bidi w:val="0"/>
        <w:spacing w:before="0" w:after="0"/>
        <w:jc w:val="left"/>
        <w:rPr/>
      </w:pPr>
      <w:r>
        <w:rPr/>
        <w:t>ZQd0jkDJPrxA0YQVWzwX72j7L5f9qicT+8Lm3+pQ8HFuk/vClkbmqdE6OS+Wk0OuQTOL7p94Tfyy</w:t>
      </w:r>
    </w:p>
    <w:p>
      <w:pPr>
        <w:pStyle w:val="PreformattedText"/>
        <w:bidi w:val="0"/>
        <w:spacing w:before="0" w:after="0"/>
        <w:jc w:val="left"/>
        <w:rPr/>
      </w:pPr>
      <w:r>
        <w:rPr/>
        <w:t>v9UqL+Wm/meKFEPn3oXKLeV+9qwfl/SsG4PusHuT/wAtYTyWF3+KwtYYsKvUe77KFwrBOI+Chcaj</w:t>
      </w:r>
    </w:p>
    <w:p>
      <w:pPr>
        <w:pStyle w:val="PreformattedText"/>
        <w:bidi w:val="0"/>
        <w:spacing w:before="0" w:after="0"/>
        <w:jc w:val="left"/>
        <w:rPr/>
      </w:pPr>
      <w:r>
        <w:rPr/>
        <w:t>3KGsJ41C4fBM4kHMeMSQzd6xobCQpRGSO9WFv0Wm7nWvZPJaI6qth5KsEclaqj9VWJ3qodFU5y0h</w:t>
      </w:r>
    </w:p>
    <w:p>
      <w:pPr>
        <w:pStyle w:val="PreformattedText"/>
        <w:bidi w:val="0"/>
        <w:spacing w:before="0" w:after="0"/>
        <w:jc w:val="left"/>
        <w:rPr/>
      </w:pPr>
      <w:r>
        <w:rPr/>
        <w:t>0VgPNaJWtWjJg8QTl8idflHtRRzyOWRPI320VW2BS2CgURXe8ZInbQXbc0ZcthIULil++qYBqNEw</w:t>
      </w:r>
    </w:p>
    <w:p>
      <w:pPr>
        <w:pStyle w:val="PreformattedText"/>
        <w:bidi w:val="0"/>
        <w:spacing w:before="0" w:after="0"/>
        <w:jc w:val="left"/>
        <w:rPr/>
      </w:pPr>
      <w:r>
        <w:rPr/>
        <w:t>hIZDaH8NIXP8CiRNepFxtfX++iK5HvcpfvUhv/8At/ZRYz9GHIp0R+kTPImgNdO5dVyC5ZL+FC5Q</w:t>
      </w:r>
    </w:p>
    <w:p>
      <w:pPr>
        <w:pStyle w:val="PreformattedText"/>
        <w:bidi w:val="0"/>
        <w:spacing w:before="0" w:after="0"/>
        <w:jc w:val="left"/>
        <w:rPr/>
      </w:pPr>
      <w:r>
        <w:rPr/>
        <w:t>r0eMJn5ZTN8QqPwBQN8QUw+fem3BPvKH71rB+XcsH/L+6gcKi/l/ZYSsLv8AFYXesMWFXqPcoXCs</w:t>
      </w:r>
    </w:p>
    <w:p>
      <w:pPr>
        <w:pStyle w:val="PreformattedText"/>
        <w:bidi w:val="0"/>
        <w:spacing w:before="0" w:after="0"/>
        <w:jc w:val="left"/>
        <w:rPr/>
      </w:pPr>
      <w:r>
        <w:rPr/>
        <w:t>E4j4KDxqNcmLCuNQbvBM4l0T7wsFv8VEq1FAxIbXGZtXkhMMOxOe2I+oTrWO17LZSKaHgHGskVnY</w:t>
      </w:r>
    </w:p>
    <w:p>
      <w:pPr>
        <w:pStyle w:val="PreformattedText"/>
        <w:bidi w:val="0"/>
        <w:spacing w:before="0" w:after="0"/>
        <w:jc w:val="left"/>
        <w:rPr/>
      </w:pPr>
      <w:r>
        <w:rPr/>
        <w:t>O/pNVgBVfQqp5VoWj9VWCrVUVYrFa7qtL6LUoIiNxTMOTk3gTso0DsDk88gZJp+qC3Np60YPD96s</w:t>
      </w:r>
    </w:p>
    <w:p>
      <w:pPr>
        <w:pStyle w:val="PreformattedText"/>
        <w:bidi w:val="0"/>
        <w:spacing w:before="0" w:after="0"/>
        <w:jc w:val="left"/>
        <w:rPr/>
      </w:pPr>
      <w:r>
        <w:rPr/>
        <w:t>0YotLkIbdFlWW69A7IqI2PVfYHhTbqTfSfX4cAVtGkgP3afumjbLvQuH7+quPim1ah4lNgNtOc/J</w:t>
      </w:r>
    </w:p>
    <w:p>
      <w:pPr>
        <w:pStyle w:val="PreformattedText"/>
        <w:bidi w:val="0"/>
        <w:spacing w:before="0" w:after="0"/>
        <w:jc w:val="left"/>
        <w:rPr/>
      </w:pPr>
      <w:r>
        <w:rPr/>
        <w:t>+FqnRvNHIrlSKX8KbwrB97l/qhN4PFQN7ysJ4WrBN8Wln71lBPvKasFHxDuULcxQeBRvyx4LCVhd</w:t>
      </w:r>
    </w:p>
    <w:p>
      <w:pPr>
        <w:pStyle w:val="PreformattedText"/>
        <w:bidi w:val="0"/>
        <w:spacing w:before="0" w:after="0"/>
        <w:jc w:val="left"/>
        <w:rPr/>
      </w:pPr>
      <w:r>
        <w:rPr/>
        <w:t>/isMvWGX+KwriUe5QuFYHxHwULjUe5MWFcf3UBN4kOSiXhYLf4qLwlfMUFE4ShxFYPefBFYQP3as</w:t>
      </w:r>
    </w:p>
    <w:p>
      <w:pPr>
        <w:pStyle w:val="PreformattedText"/>
        <w:bidi w:val="0"/>
        <w:spacing w:before="0" w:after="0"/>
        <w:jc w:val="left"/>
        <w:rPr/>
      </w:pPr>
      <w:r>
        <w:rPr/>
        <w:t>YMbOYrkobnNMzOcimBhdJ21HFiiraEIRkXGxVwnclJzK7qLSrVVWU6JFzniwbFBO5veUVD4UcrlQ</w:t>
      </w:r>
    </w:p>
    <w:p>
      <w:pPr>
        <w:pStyle w:val="PreformattedText"/>
        <w:bidi w:val="0"/>
        <w:spacing w:before="0" w:after="0"/>
        <w:jc w:val="left"/>
        <w:rPr/>
      </w:pPr>
      <w:r>
        <w:rPr/>
        <w:t>OwPYga8g0y21lXqarttNPNS21KQsYMWiI/ZZfSMko8j++qiXzVeW25PuKZdSbqTQPXHPdY0TRjv9</w:t>
      </w:r>
    </w:p>
    <w:p>
      <w:pPr>
        <w:pStyle w:val="PreformattedText"/>
        <w:bidi w:val="0"/>
        <w:spacing w:before="0" w:after="0"/>
        <w:jc w:val="left"/>
        <w:rPr/>
      </w:pPr>
      <w:r>
        <w:rPr/>
        <w:t>t6Zy/wBqZyTBvA/pR2296MR+ixon+kfdOiOtNeRVpGoINoryxcudETh8F/prBbyh+chweKwPe5YW</w:t>
      </w:r>
    </w:p>
    <w:p>
      <w:pPr>
        <w:pStyle w:val="PreformattedText"/>
        <w:bidi w:val="0"/>
        <w:spacing w:before="0" w:after="0"/>
        <w:jc w:val="left"/>
        <w:rPr/>
      </w:pPr>
      <w:r>
        <w:rPr/>
        <w:t>dw7lgHHTD4f9zkFE5pnJYLxJnAofAo/B9lhV6wu9YXesMv8AFYTxKPd9lC4VgfEfBM4lHu8ExYVx</w:t>
      </w:r>
    </w:p>
    <w:p>
      <w:pPr>
        <w:pStyle w:val="PreformattedText"/>
        <w:bidi w:val="0"/>
        <w:spacing w:before="0" w:after="0"/>
        <w:jc w:val="left"/>
        <w:rPr/>
      </w:pPr>
      <w:r>
        <w:rPr/>
        <w:t>+JWDrmhyUS8LBr/FReEr5igVE4XeK+dQL3eFGEc/6keShc1CN/enLB/l705c/BHGY08k6G5ubjOq</w:t>
      </w:r>
    </w:p>
    <w:p>
      <w:pPr>
        <w:pStyle w:val="PreformattedText"/>
        <w:bidi w:val="0"/>
        <w:spacing w:before="0" w:after="0"/>
        <w:jc w:val="left"/>
        <w:rPr/>
      </w:pPr>
      <w:r>
        <w:rPr/>
        <w:t>VWO3mg0EnFdVO5PUA/CP6iuShm9Hl2A7A9jjb8g0391G5nfkFBx1ZyrtQQ3uPhSEcjkv3s/snXUD</w:t>
      </w:r>
    </w:p>
    <w:p>
      <w:pPr>
        <w:pStyle w:val="PreformattedText"/>
        <w:bidi w:val="0"/>
        <w:spacing w:before="0" w:after="0"/>
        <w:jc w:val="left"/>
        <w:rPr/>
      </w:pPr>
      <w:r>
        <w:rPr/>
        <w:t>bRXkNUS5C6kXfgLcHZpPrNyhjWAEBs//AF9l1TOPxP2R24vghgzbdJ+TjahUFOjFU1zyAgvmXNRb</w:t>
      </w:r>
    </w:p>
    <w:p>
      <w:pPr>
        <w:pStyle w:val="PreformattedText"/>
        <w:bidi w:val="0"/>
        <w:spacing w:before="0" w:after="0"/>
        <w:jc w:val="left"/>
        <w:rPr/>
      </w:pPr>
      <w:r>
        <w:rPr/>
        <w:t>vBRN0ILA3OsrKhn/ADivkHesA/etYfy7l/Dr0aIfD/ucgn81DvCwUfGm8Ch/l/dYRwfZYVesLv8A</w:t>
      </w:r>
    </w:p>
    <w:p>
      <w:pPr>
        <w:pStyle w:val="PreformattedText"/>
        <w:bidi w:val="0"/>
        <w:spacing w:before="0" w:after="0"/>
        <w:jc w:val="left"/>
        <w:rPr/>
      </w:pPr>
      <w:r>
        <w:rPr/>
        <w:t>usMvWG3+KwriUe77KHwLA+I+CZxKNd4Jqwvj8SsHXNM+VRLwsGv8VE4SjxoA608bj4r5lC4jRhPz</w:t>
      </w:r>
    </w:p>
    <w:p>
      <w:pPr>
        <w:pStyle w:val="PreformattedText"/>
        <w:bidi w:val="0"/>
        <w:spacing w:before="0" w:after="0"/>
        <w:jc w:val="left"/>
        <w:rPr/>
      </w:pPr>
      <w:r>
        <w:rPr/>
        <w:t>f1I8lDvKh805YN8venJt47k5O43Jy+YdyesHPw+K5JvEmbwKAMgZQvyD2Lci5Bb3KaqtNQQG/IrT</w:t>
      </w:r>
    </w:p>
    <w:p>
      <w:pPr>
        <w:pStyle w:val="PreformattedText"/>
        <w:bidi w:val="0"/>
        <w:spacing w:before="0" w:after="0"/>
        <w:jc w:val="left"/>
        <w:rPr/>
      </w:pPr>
      <w:r>
        <w:rPr/>
        <w:t>99VMH5j9ewFxR5eKHAh1QyTREyB+ATNiixjZOTbk0fuxC8/v6ofvWm3E9/3T4kTQYPrUnRH2uM8j</w:t>
      </w:r>
    </w:p>
    <w:p>
      <w:pPr>
        <w:pStyle w:val="PreformattedText"/>
        <w:bidi w:val="0"/>
        <w:spacing w:before="0" w:after="0"/>
        <w:jc w:val="left"/>
        <w:rPr/>
      </w:pPr>
      <w:r>
        <w:rPr/>
        <w:t>FFpQFEzR0XOkJqCbxr5lH5KI3/LCxAc0VBQPzCov5YWAXeK/iB3+C/hyNEPh/wBzqH3FQbwsG418</w:t>
      </w:r>
    </w:p>
    <w:p>
      <w:pPr>
        <w:pStyle w:val="PreformattedText"/>
        <w:bidi w:val="0"/>
        <w:spacing w:before="0" w:after="0"/>
        <w:jc w:val="left"/>
        <w:rPr/>
      </w:pPr>
      <w:r>
        <w:rPr/>
        <w:t>iZ+X91hPCsKvWF3/AHWF3rDeJYTxKPd9lD4VgnEfBN4lG4fBDmsM4z3lYNd90L0z5VFvCwe894UT</w:t>
      </w:r>
    </w:p>
    <w:p>
      <w:pPr>
        <w:pStyle w:val="PreformattedText"/>
        <w:bidi w:val="0"/>
        <w:spacing w:before="0" w:after="0"/>
        <w:jc w:val="left"/>
        <w:rPr/>
      </w:pPr>
      <w:r>
        <w:rPr/>
        <w:t>hKdx+CYnfN4r5kzjKCwj5u9O5d6ZxFQ/mXJYNy709Q72p6PGU9C9ncE9QLj3rkjxph+Ght2QKOeQ</w:t>
      </w:r>
    </w:p>
    <w:p>
      <w:pPr>
        <w:pStyle w:val="PreformattedText"/>
        <w:bidi w:val="0"/>
        <w:spacing w:before="0" w:after="0"/>
        <w:jc w:val="left"/>
        <w:rPr/>
      </w:pPr>
      <w:r>
        <w:rPr/>
        <w:t>MnnkcskmkoKQuUzUAsdwkdQ2ZAmjcp/FTB4Xd/YMRuUPgQRnlG9EbSMjnlD1rEbpRKlDb+7P7LdP</w:t>
      </w:r>
    </w:p>
    <w:p>
      <w:pPr>
        <w:pStyle w:val="PreformattedText"/>
        <w:bidi w:val="0"/>
        <w:spacing w:before="0" w:after="0"/>
        <w:jc w:val="left"/>
        <w:rPr/>
      </w:pPr>
      <w:r>
        <w:rPr/>
        <w:t>xTZ/uz7JvJXM8GoYMw1A4zr8mdIbQeVIQTUEzjQ/M8VhV4RDD52IOgUNhM5YqwS9YVuheC/h43L+</w:t>
      </w:r>
    </w:p>
    <w:p>
      <w:pPr>
        <w:pStyle w:val="PreformattedText"/>
        <w:bidi w:val="0"/>
        <w:spacing w:before="0" w:after="0"/>
        <w:jc w:val="left"/>
        <w:rPr/>
      </w:pPr>
      <w:r>
        <w:rPr/>
        <w:t>JHe7uX8PHwo0Mu8TQ+4qAN4WC/mI8CH5f3WFXBYXxLC+L7rDOJYbxfdYVxLCLvsoXCsE4vsm3qLw</w:t>
      </w:r>
    </w:p>
    <w:p>
      <w:pPr>
        <w:pStyle w:val="PreformattedText"/>
        <w:bidi w:val="0"/>
        <w:spacing w:before="0" w:after="0"/>
        <w:jc w:val="left"/>
        <w:rPr/>
      </w:pPr>
      <w:r>
        <w:rPr/>
        <w:t>+CbzWGcR71gqF6h3NUa9QL3eCiXHuTuPwUNO5p3Em8fghcFhF7u9Ou8Qm8ah/N4JvCsHN3enqHex</w:t>
      </w:r>
    </w:p>
    <w:p>
      <w:pPr>
        <w:pStyle w:val="PreformattedText"/>
        <w:bidi w:val="0"/>
        <w:spacing w:before="0" w:after="0"/>
        <w:jc w:val="left"/>
        <w:rPr/>
      </w:pPr>
      <w:r>
        <w:rPr/>
        <w:t>RF86iJh4E9YPz8E25O4kyhmQKDf2JvorsVTZNnKmVAGTOj4B9VajIzuWynqpfFTgw2MyBkQ+a+ih</w:t>
      </w:r>
    </w:p>
    <w:p>
      <w:pPr>
        <w:pStyle w:val="PreformattedText"/>
        <w:bidi w:val="0"/>
        <w:spacing w:before="0" w:after="0"/>
        <w:jc w:val="left"/>
        <w:rPr/>
      </w:pPr>
      <w:r>
        <w:rPr/>
        <w:t>XKa1UV2KVL1DG14yD+ATBzIeamN+JE3oy1D/AOyfu/uo8Z4zWNlzn/ZOe7SNtG6natD6qwzTb8hu</w:t>
      </w:r>
    </w:p>
    <w:p>
      <w:pPr>
        <w:pStyle w:val="PreformattedText"/>
        <w:bidi w:val="0"/>
        <w:spacing w:before="0" w:after="0"/>
        <w:jc w:val="left"/>
        <w:rPr/>
      </w:pPr>
      <w:r>
        <w:rPr/>
        <w:t>9NXyJiaoPGoX5visIfFGaHzvTokTTd3SR3SWB81h35Y7lgA+BfxE/E5YBwI0M4R4op3CVgw+ILBO</w:t>
      </w:r>
    </w:p>
    <w:p>
      <w:pPr>
        <w:pStyle w:val="PreformattedText"/>
        <w:bidi w:val="0"/>
        <w:spacing w:before="0" w:after="0"/>
        <w:jc w:val="left"/>
        <w:rPr/>
      </w:pPr>
      <w:r>
        <w:rPr/>
        <w:t>Mp3AvkWFclhXGsK4vusM4lhvF91hXEo932ULhWCcR8E29ReHwQ5rDOI96wVc0zhCj3qDe7wT7inc</w:t>
      </w:r>
    </w:p>
    <w:p>
      <w:pPr>
        <w:pStyle w:val="PreformattedText"/>
        <w:bidi w:val="0"/>
        <w:spacing w:before="0" w:after="0"/>
        <w:jc w:val="left"/>
        <w:rPr/>
      </w:pPr>
      <w:r>
        <w:rPr/>
        <w:t>fgofJHmn8SH5ngm8IUf5k7h8Qv8AUUO8+CZwKAf3an3KH8qiIcbU9Q+FqcoPzeChXKJeE2iHzyBQ</w:t>
      </w:r>
    </w:p>
    <w:p>
      <w:pPr>
        <w:pStyle w:val="PreformattedText"/>
        <w:bidi w:val="0"/>
        <w:spacing w:before="0" w:after="0"/>
        <w:jc w:val="left"/>
        <w:rPr/>
      </w:pPr>
      <w:r>
        <w:rPr/>
        <w:t>ez3KHHxhiuOjKisSO+kmiVNvRSGjrK0QrAjkBYp9qrmpG2hjhokDFyBkM5p25QuiC30W5BuUEb55</w:t>
      </w:r>
    </w:p>
    <w:p>
      <w:pPr>
        <w:pStyle w:val="PreformattedText"/>
        <w:bidi w:val="0"/>
        <w:spacing w:before="0" w:after="0"/>
        <w:jc w:val="left"/>
        <w:rPr/>
      </w:pPr>
      <w:r>
        <w:rPr/>
        <w:t>BXLJPrL3+1YFDnabUw8+5G5OO7996ehg7bGHGdvdRUFZlNvyISavlQ5pigXuUEjVFJTf+W1wkNtY</w:t>
      </w:r>
    </w:p>
    <w:p>
      <w:pPr>
        <w:pStyle w:val="PreformattedText"/>
        <w:bidi w:val="0"/>
        <w:spacing w:before="0" w:after="0"/>
        <w:jc w:val="left"/>
        <w:rPr/>
      </w:pPr>
      <w:r>
        <w:rPr/>
        <w:t>Cbd4KPuB7lgfCV/ETuAWAj4AsO43LBN0NGhnAE649yPAVgvEFgnEonAvkWFrC/zFhXF91hnEsN4v</w:t>
      </w:r>
    </w:p>
    <w:p>
      <w:pPr>
        <w:pStyle w:val="PreformattedText"/>
        <w:bidi w:val="0"/>
        <w:spacing w:before="0" w:after="0"/>
        <w:jc w:val="left"/>
        <w:rPr/>
      </w:pPr>
      <w:r>
        <w:rPr/>
        <w:t>usK4lHu+yhcKwXi+ybeonD4Ic1hl571gv71rmmXBYReoN7vBPT+PwUPkuaiXhf6ngm8AUb5k7hKP</w:t>
      </w:r>
    </w:p>
    <w:p>
      <w:pPr>
        <w:pStyle w:val="PreformattedText"/>
        <w:bidi w:val="0"/>
        <w:spacing w:before="0" w:after="0"/>
        <w:jc w:val="left"/>
        <w:rPr/>
      </w:pPr>
      <w:r>
        <w:rPr/>
        <w:t>God57lC4AoNx70+5MuaolyF7fBOUPhan3JnEe4KFwqLfSy/IFB7MNFpqUNrG5jAm/wDNnXcoXvVJ</w:t>
      </w:r>
    </w:p>
    <w:p>
      <w:pPr>
        <w:pStyle w:val="PreformattedText"/>
        <w:bidi w:val="0"/>
        <w:spacing w:before="0" w:after="0"/>
        <w:jc w:val="left"/>
        <w:rPr/>
      </w:pPr>
      <w:r>
        <w:rPr/>
        <w:t>hc4Ts3lTxZS1hY7LVMPzh0ReHCrUpsCOstRa3mdikLMsUQ4411Oo8nFE4XcseHnMyDSdwTgpbHoX</w:t>
      </w:r>
    </w:p>
    <w:p>
      <w:pPr>
        <w:pStyle w:val="PreformattedText"/>
        <w:bidi w:val="0"/>
        <w:spacing w:before="0" w:after="0"/>
        <w:jc w:val="left"/>
        <w:rPr/>
      </w:pPr>
      <w:r>
        <w:rPr/>
        <w:t>dhwtyRkn1mFDthw3Cd6ZyRlqafFRCnX/AG+yfHOqoXqbq6SNYWYs+H0XtDkqnTVh6rOc4SrpKh3J</w:t>
      </w:r>
    </w:p>
    <w:p>
      <w:pPr>
        <w:pStyle w:val="PreformattedText"/>
        <w:bidi w:val="0"/>
        <w:spacing w:before="0" w:after="0"/>
        <w:jc w:val="left"/>
        <w:rPr/>
      </w:pPr>
      <w:r>
        <w:rPr/>
        <w:t>tA5qDcVgnzJuCsOda87E0D3h/UE3hHcFhR4u5YIP8sr+IcQCwYbIYWFHa896gflp1DeAdyfcV8hW</w:t>
      </w:r>
    </w:p>
    <w:p>
      <w:pPr>
        <w:pStyle w:val="PreformattedText"/>
        <w:bidi w:val="0"/>
        <w:spacing w:before="0" w:after="0"/>
        <w:jc w:val="left"/>
        <w:rPr/>
      </w:pPr>
      <w:r>
        <w:rPr/>
        <w:t>B8YWB3qLwfZHgWGLCvzFhXF91hnGsN4vusK4lHu+yhcKwXi+ybeonB4Ic1hfPvWCXjvXNCsmdawj</w:t>
      </w:r>
    </w:p>
    <w:p>
      <w:pPr>
        <w:pStyle w:val="PreformattedText"/>
        <w:bidi w:val="0"/>
        <w:spacing w:before="0" w:after="0"/>
        <w:jc w:val="left"/>
        <w:rPr/>
      </w:pPr>
      <w:r>
        <w:rPr/>
        <w:t>961C4j4J6i8Sh8kb1FvC/wBTwTOBRbz3J3CUeNN4vBQeAKD8yNyh8IUS5fp7k5Qvyx3lG5N4z3KG</w:t>
      </w:r>
    </w:p>
    <w:p>
      <w:pPr>
        <w:pStyle w:val="PreformattedText"/>
        <w:bidi w:val="0"/>
        <w:spacing w:before="0" w:after="0"/>
        <w:jc w:val="left"/>
        <w:rPr/>
      </w:pPr>
      <w:r>
        <w:rPr/>
        <w:t>fhUdc6G3+os2MzlEJfJjXSACOLEbzamvY/GcdqnGaXXLFxH4u5Yjc29OExNYjHAmUuaONMGWtOiM</w:t>
      </w:r>
    </w:p>
    <w:p>
      <w:pPr>
        <w:pStyle w:val="PreformattedText"/>
        <w:bidi w:val="0"/>
        <w:spacing w:before="0" w:after="0"/>
        <w:jc w:val="left"/>
        <w:rPr/>
      </w:pPr>
      <w:r>
        <w:rPr/>
        <w:t>mLZHatHOnWcgZJUSAbHVhb05DENupPaLNVByIl8qIvEm0mg0NUY7wMnn66+IdSER2k5xJ6Lqoh3e</w:t>
      </w:r>
    </w:p>
    <w:p>
      <w:pPr>
        <w:pStyle w:val="PreformattedText"/>
        <w:bidi w:val="0"/>
        <w:spacing w:before="0" w:after="0"/>
        <w:jc w:val="left"/>
        <w:rPr/>
      </w:pPr>
      <w:r>
        <w:rPr/>
        <w:t>I+6enEW//wDSbAaamVm+iVGOLVnZrthosom1dKDuTk25MTbk25YP+WVDiSnFlJgRLq3m29fvemtG</w:t>
      </w:r>
    </w:p>
    <w:p>
      <w:pPr>
        <w:pStyle w:val="PreformattedText"/>
        <w:bidi w:val="0"/>
        <w:spacing w:before="0" w:after="0"/>
        <w:jc w:val="left"/>
        <w:rPr/>
      </w:pPr>
      <w:r>
        <w:rPr/>
        <w:t>r/8AKww/u1YN+SsO3xZKFuhqLx/7gmDZDTr6G8Lf6U+5f6awHjHgsDUfh+yfuYsNvWFfmLCeL7rC</w:t>
      </w:r>
    </w:p>
    <w:p>
      <w:pPr>
        <w:pStyle w:val="PreformattedText"/>
        <w:bidi w:val="0"/>
        <w:spacing w:before="0" w:after="0"/>
        <w:jc w:val="left"/>
        <w:rPr/>
      </w:pPr>
      <w:r>
        <w:rPr/>
        <w:t>+NYbxfdYTeo932UHhWDcSben8HghzWFLBLx3o3pnAFhH71qHxFOUXiCZy71zUe8I8Y7kzhT7z3J3</w:t>
      </w:r>
    </w:p>
    <w:p>
      <w:pPr>
        <w:pStyle w:val="PreformattedText"/>
        <w:bidi w:val="0"/>
        <w:spacing w:before="0" w:after="0"/>
        <w:jc w:val="left"/>
        <w:rPr/>
      </w:pPr>
      <w:r>
        <w:rPr/>
        <w:t>CU7jTOLwUHgUO93ghwqHwp9yFzUVB/L8SuS/1PAqFcoo+Fc6BRYtfaCjCI3ILMdbas7FKx5Vt1BM</w:t>
      </w:r>
    </w:p>
    <w:p>
      <w:pPr>
        <w:pStyle w:val="PreformattedText"/>
        <w:bidi w:val="0"/>
        <w:spacing w:before="0" w:after="0"/>
        <w:jc w:val="left"/>
        <w:rPr/>
      </w:pPr>
      <w:r>
        <w:rPr/>
        <w:t>ZikT3rFJPRVOaTcs/wAmTvXo+i9sTTRjPkVNhxSpaD9izqt9JyQ5toXlG6D6wioIT3aiaqDkDfWg</w:t>
      </w:r>
    </w:p>
    <w:p>
      <w:pPr>
        <w:pStyle w:val="PreformattedText"/>
        <w:bidi w:val="0"/>
        <w:spacing w:before="0" w:after="0"/>
        <w:jc w:val="left"/>
        <w:rPr/>
      </w:pPr>
      <w:r>
        <w:rPr/>
        <w:t>owQR25Tb1P3iXIZDskesQ8HFgrcoTf3sRO6aim7x+y5oxnezZvMv7okms5G5qnRJj3BNDiDPcv7p</w:t>
      </w:r>
    </w:p>
    <w:p>
      <w:pPr>
        <w:pStyle w:val="PreformattedText"/>
        <w:bidi w:val="0"/>
        <w:spacing w:before="0" w:after="0"/>
        <w:jc w:val="left"/>
        <w:rPr/>
      </w:pPr>
      <w:r>
        <w:rPr/>
        <w:t>1D70+5Apl5ULhQ4JqFEdVDZCrT4rhm4pDRsEinXnvcnHce5ylv8AELDP37QUIbIIWEHbHR3MV8Tx</w:t>
      </w:r>
    </w:p>
    <w:p>
      <w:pPr>
        <w:pStyle w:val="PreformattedText"/>
        <w:bidi w:val="0"/>
        <w:spacing w:before="0" w:after="0"/>
        <w:jc w:val="left"/>
        <w:rPr/>
      </w:pPr>
      <w:r>
        <w:rPr/>
        <w:t>R/LTr6BwN/pCfch+WsB4x4LBFH4fso3CFhvEsJ41hHEsL41hvF91hXEsIu+yg8KwXjTb0/g8EOaw</w:t>
      </w:r>
    </w:p>
    <w:p>
      <w:pPr>
        <w:pStyle w:val="PreformattedText"/>
        <w:bidi w:val="0"/>
        <w:spacing w:before="0" w:after="0"/>
        <w:jc w:val="left"/>
        <w:rPr/>
      </w:pPr>
      <w:r>
        <w:rPr/>
        <w:t>pYJxDvTr/FM4AsJv8Uzi8EblF4gmckb1Hv8AFO4gmcKf+/ZTuB3conEE3jHcoHCmcTk3hUPhTrk3</w:t>
      </w:r>
    </w:p>
    <w:p>
      <w:pPr>
        <w:pStyle w:val="PreformattedText"/>
        <w:bidi w:val="0"/>
        <w:spacing w:before="0" w:after="0"/>
        <w:jc w:val="left"/>
        <w:rPr/>
      </w:pPr>
      <w:r>
        <w:rPr/>
        <w:t>hFEDgTVvx/uoNycPhVQmZrGdW7uXPtwioEHW4zKzgRRHbvRdqa1RHb1cp0BrXuGK2VRQx3F0ttFa</w:t>
      </w:r>
    </w:p>
    <w:p>
      <w:pPr>
        <w:pStyle w:val="PreformattedText"/>
        <w:bidi w:val="0"/>
        <w:spacing w:before="0" w:after="0"/>
        <w:jc w:val="left"/>
        <w:rPr/>
      </w:pPr>
      <w:r>
        <w:rPr/>
        <w:t>xXW96qq3KVhRyjCiaD/oU5rtIJ7/AHIZyBQRtqoCO+dBCllNGwIZHLJHq7nusaJp8Z+k9yG6Z7lE</w:t>
      </w:r>
    </w:p>
    <w:p>
      <w:pPr>
        <w:pStyle w:val="PreformattedText"/>
        <w:bidi w:val="0"/>
        <w:spacing w:before="0" w:after="0"/>
        <w:jc w:val="left"/>
        <w:rPr/>
      </w:pPr>
      <w:r>
        <w:rPr/>
        <w:t>6J29/wC+9AC0pkBujCt3uolRVaagg0UE0NvPdQ++g8Sfcmn40z5lB/LQb/lJuDQjOFDtO0qSn+9f</w:t>
      </w:r>
    </w:p>
    <w:p>
      <w:pPr>
        <w:pStyle w:val="PreformattedText"/>
        <w:bidi w:val="0"/>
        <w:spacing w:before="0" w:after="0"/>
        <w:jc w:val="left"/>
        <w:rPr/>
      </w:pPr>
      <w:r>
        <w:rPr/>
        <w:t>3TuE9yxRpY1Z52LCuJXQguLCFG3Q1AG2KO9ROBG9FfK3+kJ9y+QL+H8SwQLCLlH4QsN4vusI41H4</w:t>
      </w:r>
    </w:p>
    <w:p>
      <w:pPr>
        <w:pStyle w:val="PreformattedText"/>
        <w:bidi w:val="0"/>
        <w:spacing w:before="0" w:after="0"/>
        <w:jc w:val="left"/>
        <w:rPr/>
      </w:pPr>
      <w:r>
        <w:rPr/>
        <w:t>lhfGsM4/usJ4lhF32UC5YNxpvEncHghzWELBOLxTr/FM4AsKvP8AUmcXguSi8QTOSdxfZYR+9ade</w:t>
      </w:r>
    </w:p>
    <w:p>
      <w:pPr>
        <w:pStyle w:val="PreformattedText"/>
        <w:bidi w:val="0"/>
        <w:spacing w:before="0" w:after="0"/>
        <w:jc w:val="left"/>
        <w:rPr/>
      </w:pPr>
      <w:r>
        <w:rPr/>
        <w:t>FD4U79+yncLu4qJeEOMdxWD3IcZUPgUPhK5JnAO8qag3FQ1i2nGUthXLwXMUHJHZBMZtKLIksUVb</w:t>
      </w:r>
    </w:p>
    <w:p>
      <w:pPr>
        <w:pStyle w:val="PreformattedText"/>
        <w:bidi w:val="0"/>
        <w:spacing w:before="0" w:after="0"/>
        <w:jc w:val="left"/>
        <w:rPr/>
      </w:pPr>
      <w:r>
        <w:rPr/>
        <w:t>0RA89C3rFxHT2SUTGGe6vFTnP0nbKL6GjenO35EipOrbtorrCza6RSyN7Tcx6DfbiVm7Kburo5on</w:t>
      </w:r>
    </w:p>
    <w:p>
      <w:pPr>
        <w:pStyle w:val="PreformattedText"/>
        <w:bidi w:val="0"/>
        <w:spacing w:before="0" w:after="0"/>
        <w:jc w:val="left"/>
        <w:rPr/>
      </w:pPr>
      <w:r>
        <w:rPr/>
        <w:t>YZp1EN0q3dcpt2SPXGwG2urdcoTdQXy/dPO8Icz3fZGKfZ0b1M25BiahUFOiVHI0O4qDenclB3v+</w:t>
      </w:r>
    </w:p>
    <w:p>
      <w:pPr>
        <w:pStyle w:val="PreformattedText"/>
        <w:bidi w:val="0"/>
        <w:spacing w:before="0" w:after="0"/>
        <w:jc w:val="left"/>
        <w:rPr/>
      </w:pPr>
      <w:r>
        <w:rPr/>
        <w:t>6ZwuUL8lNYyrCIjQCfdCl+9aF472ptw7gpjTOj9EGttnM/Dao35g8VG4AsHG2MfFYWdjPBYENsYe</w:t>
      </w:r>
    </w:p>
    <w:p>
      <w:pPr>
        <w:pStyle w:val="PreformattedText"/>
        <w:bidi w:val="0"/>
        <w:spacing w:before="0" w:after="0"/>
        <w:jc w:val="left"/>
        <w:rPr/>
      </w:pPr>
      <w:r>
        <w:rPr/>
        <w:t>KjcKKKO4N/pCevkCwC9YIsKWEcI7gsN4vusI41H4lhf5iw3j+6wniWEXfZQLlg/GvIMAOKa3KRix</w:t>
      </w:r>
    </w:p>
    <w:p>
      <w:pPr>
        <w:pStyle w:val="PreformattedText"/>
        <w:bidi w:val="0"/>
        <w:spacing w:before="0" w:after="0"/>
        <w:jc w:val="left"/>
        <w:rPr/>
      </w:pPr>
      <w:r>
        <w:rPr/>
        <w:t>P1FSZFiNGwORe2I7HNpTXPiTc2yoLEe5pHCg0CGQBKxPfitJfagDDDZGdqrgn9SeHMccYzqQe0OA</w:t>
      </w:r>
    </w:p>
    <w:p>
      <w:pPr>
        <w:pStyle w:val="PreformattedText"/>
        <w:bidi w:val="0"/>
        <w:spacing w:before="0" w:after="0"/>
        <w:jc w:val="left"/>
        <w:rPr/>
      </w:pPr>
      <w:r>
        <w:rPr/>
        <w:t>G1HTtnYoxe6QdZUiGPmakwGKwHFlascPbibeSMntsOvcVEr1hDiHioCHGoPAFDuKbwhQ+DxKt3qD</w:t>
      </w:r>
    </w:p>
    <w:p>
      <w:pPr>
        <w:pStyle w:val="PreformattedText"/>
        <w:bidi w:val="0"/>
        <w:spacing w:before="0" w:after="0"/>
        <w:jc w:val="left"/>
        <w:rPr/>
      </w:pPr>
      <w:r>
        <w:rPr/>
        <w:t>e7wTRYU6syaaqBcncqHZI7NzzYwIvaPO94Xk4by1/ubEIbmFgGzYg/FJMtZWed8lJg5o1SlUioj9</w:t>
      </w:r>
    </w:p>
    <w:p>
      <w:pPr>
        <w:pStyle w:val="PreformattedText"/>
        <w:bidi w:val="0"/>
        <w:spacing w:before="0" w:after="0"/>
        <w:jc w:val="left"/>
        <w:rPr/>
      </w:pPr>
      <w:r>
        <w:rPr/>
        <w:t>gkL8uoTZs2KYsU7HbQs6veMmJMebO3anl+lPKcd9BRG2iuxFznTUxktRyBuOUPVSTYosY680XJnX</w:t>
      </w:r>
    </w:p>
    <w:p>
      <w:pPr>
        <w:pStyle w:val="PreformattedText"/>
        <w:bidi w:val="0"/>
        <w:spacing w:before="0" w:after="0"/>
        <w:jc w:val="left"/>
        <w:rPr/>
      </w:pPr>
      <w:r>
        <w:rPr/>
        <w:t>6KMdyN5TANf3KEFujD76JUBgtd3LFFgo0jWjcin7m+NHzUPu8VzCwTiPih+SSmYQ+wQmtA2lGJF0</w:t>
      </w:r>
    </w:p>
    <w:p>
      <w:pPr>
        <w:pStyle w:val="PreformattedText"/>
        <w:bidi w:val="0"/>
        <w:spacing w:before="0" w:after="0"/>
        <w:jc w:val="left"/>
        <w:rPr/>
      </w:pPr>
      <w:r>
        <w:rPr/>
        <w:t>3lfvd96ATZYN9Tfsg82k1DmE20m0n5Ud8Vqwo7GhYANsVYefgPcv4cP80eKwm4UFO/eoJ6+VqwFY</w:t>
      </w:r>
    </w:p>
    <w:p>
      <w:pPr>
        <w:pStyle w:val="PreformattedText"/>
        <w:bidi w:val="0"/>
        <w:spacing w:before="0" w:after="0"/>
        <w:jc w:val="left"/>
        <w:rPr/>
      </w:pPr>
      <w:r>
        <w:rPr/>
        <w:t>NwrClhNw8FhvGo/Go/EsL/MWGcX3WE8Swi77KBchEdpNOYN63+p2lVOcOare4oSiuqWe6aGeKqtF</w:t>
      </w:r>
    </w:p>
    <w:p>
      <w:pPr>
        <w:pStyle w:val="PreformattedText"/>
        <w:bidi w:val="0"/>
        <w:spacing w:before="0" w:after="0"/>
        <w:jc w:val="left"/>
        <w:rPr/>
      </w:pPr>
      <w:r>
        <w:rPr/>
        <w:t>AvlUqmsKra3cvR/VOeWnO3ogh0k0ick6h92S3s4j9bygWmRGtNZEGJE95OAAi7ymgTadZsT3GISB</w:t>
      </w:r>
    </w:p>
    <w:p>
      <w:pPr>
        <w:pStyle w:val="PreformattedText"/>
        <w:bidi w:val="0"/>
        <w:spacing w:before="0" w:after="0"/>
        <w:jc w:val="left"/>
        <w:rPr/>
      </w:pPr>
      <w:r>
        <w:rPr/>
        <w:t>ZMryeCgS26lM61JtZQY2trde05ByMZnMbVVRVUdoWeKveCqQY20qHCg2Q6zei4WPGNkkoCgoHcnD</w:t>
      </w:r>
    </w:p>
    <w:p>
      <w:pPr>
        <w:pStyle w:val="PreformattedText"/>
        <w:bidi w:val="0"/>
        <w:spacing w:before="0" w:after="0"/>
        <w:jc w:val="left"/>
        <w:rPr/>
      </w:pPr>
      <w:r>
        <w:rPr/>
        <w:t>4jllc0cg5OM+qF3rMEmyl6riN0olSaB+61uCiXyTd68sbWjFaPikFM5BebTZkG6iMdwo5oKMfg8V</w:t>
      </w:r>
    </w:p>
    <w:p>
      <w:pPr>
        <w:pStyle w:val="PreformattedText"/>
        <w:bidi w:val="0"/>
        <w:spacing w:before="0" w:after="0"/>
        <w:jc w:val="left"/>
        <w:rPr/>
      </w:pPr>
      <w:r>
        <w:rPr/>
        <w:t>8wWBcypv9GIOcVjCqEypg8fohf4hDl/t+yMzIC09USRmN1c007x0mhtxf9oUPfGCw0/uxfwwfHNf</w:t>
      </w:r>
    </w:p>
    <w:p>
      <w:pPr>
        <w:pStyle w:val="PreformattedText"/>
        <w:bidi w:val="0"/>
        <w:spacing w:before="0" w:after="0"/>
        <w:jc w:val="left"/>
        <w:rPr/>
      </w:pPr>
      <w:r>
        <w:rPr/>
        <w:t>xE/Cv4bfP6LC+SkCjUU8ixPXJqwJYPwfdYWsKuCwzj+6j8ajcSwv8xYZxfdYTxLCLvsoEtihwhY1</w:t>
      </w:r>
    </w:p>
    <w:p>
      <w:pPr>
        <w:pStyle w:val="PreformattedText"/>
        <w:bidi w:val="0"/>
        <w:spacing w:before="0" w:after="0"/>
        <w:jc w:val="left"/>
        <w:rPr/>
      </w:pPr>
      <w:r>
        <w:rPr/>
        <w:t>s/wDF1hGhw3ZLeyKgQNgrorUmPIGxSiQxIbFnwR+laDfqh5GG0qVQbsHYhTFTtqkanbKZtzV5V/p</w:t>
      </w:r>
    </w:p>
    <w:p>
      <w:pPr>
        <w:pStyle w:val="PreformattedText"/>
        <w:bidi w:val="0"/>
        <w:spacing w:before="0" w:after="0"/>
        <w:jc w:val="left"/>
        <w:rPr/>
      </w:pPr>
      <w:r>
        <w:rPr/>
        <w:t>H1Nowc65EZIG2nkmK9y3Zbsk5GPFqZs2rFZ/4Rv9VjP9hgxWqGNpCdwpx3kqG0DchDboQ6rzkBnN</w:t>
      </w:r>
    </w:p>
    <w:p>
      <w:pPr>
        <w:pStyle w:val="PreformattedText"/>
        <w:bidi w:val="0"/>
        <w:spacing w:before="0" w:after="0"/>
        <w:jc w:val="left"/>
        <w:rPr/>
      </w:pPr>
      <w:r>
        <w:rPr/>
        <w:t>y3CiWtFGiMd4RQXNR+Fi+fwWBNFpYe5DBIVYaM87TsUh+6z96P3v+y8lD571VozmPqv38Si8Llg2</w:t>
      </w:r>
    </w:p>
    <w:p>
      <w:pPr>
        <w:pStyle w:val="PreformattedText"/>
        <w:bidi w:val="0"/>
        <w:spacing w:before="0" w:after="0"/>
        <w:jc w:val="left"/>
        <w:rPr/>
      </w:pPr>
      <w:r>
        <w:rPr/>
        <w:t>+N9l/ED+7F/CxzX8SK/hg3E/RYXfQSnM90kJyHyrBOag8H3WGXrClhfGo3Eo3EsL/MWGcY8VhHEs</w:t>
      </w:r>
    </w:p>
    <w:p>
      <w:pPr>
        <w:pStyle w:val="PreformattedText"/>
        <w:bidi w:val="0"/>
        <w:spacing w:before="0" w:after="0"/>
        <w:jc w:val="left"/>
        <w:rPr/>
      </w:pPr>
      <w:r>
        <w:rPr/>
        <w:t>Iu+yiPFb2jFmox3gfT8ACOWOyht1W9E/4avURTJ9u3aigHaIzjci42ags3ooWNVOZlk3VUhQyvmR</w:t>
      </w:r>
    </w:p>
    <w:p>
      <w:pPr>
        <w:pStyle w:val="PreformattedText"/>
        <w:bidi w:val="0"/>
        <w:spacing w:before="0" w:after="0"/>
        <w:jc w:val="left"/>
        <w:rPr/>
      </w:pPr>
      <w:r>
        <w:rPr/>
        <w:t>prpCN3YeUjC5qxWUH1R0jnuzWopm6aiXpo2/+EYvtSky/IJKr03VmiZUzkROKht/ije7uWEf6a+c</w:t>
      </w:r>
    </w:p>
    <w:p>
      <w:pPr>
        <w:pStyle w:val="PreformattedText"/>
        <w:bidi w:val="0"/>
        <w:spacing w:before="0" w:after="0"/>
        <w:jc w:val="left"/>
        <w:rPr/>
      </w:pPr>
      <w:r>
        <w:rPr/>
        <w:t>9yhObpMguI+in7RQ/fu/dG7wKNeeZ8tL7otHNfvenXHuKj8L+9YN+afBfxA/EV/DRsZ4L+JHf4r+</w:t>
      </w:r>
    </w:p>
    <w:p>
      <w:pPr>
        <w:pStyle w:val="PreformattedText"/>
        <w:bidi w:val="0"/>
        <w:spacing w:before="0" w:after="0"/>
        <w:jc w:val="left"/>
        <w:rPr/>
      </w:pPr>
      <w:r>
        <w:rPr/>
        <w:t>G8Du5YXxUOUXjPejemjeFgtxTOFYZesLWF8aiXqLxLCvzFhfH91hPEouEMzojqrdae/W4qIbZu/A</w:t>
      </w:r>
    </w:p>
    <w:p>
      <w:pPr>
        <w:pStyle w:val="PreformattedText"/>
        <w:bidi w:val="0"/>
        <w:spacing w:before="0" w:after="0"/>
        <w:jc w:val="left"/>
        <w:rPr/>
      </w:pPr>
      <w:r>
        <w:rPr/>
        <w:t>Bejd6jEiGxoki466/VJGxV1t27FGG2HQ1g1qqtgzQqui+62KZsCrtNeRcV83bc15SNpam7FJvX1c</w:t>
      </w:r>
    </w:p>
    <w:p>
      <w:pPr>
        <w:pStyle w:val="PreformattedText"/>
        <w:bidi w:val="0"/>
        <w:spacing w:before="0" w:after="0"/>
        <w:jc w:val="left"/>
        <w:rPr/>
      </w:pPr>
      <w:r>
        <w:rPr/>
        <w:t>MGhBE+aG9yuCdeobRaT/AHWI3Qh1DI3N71OjFGQEeI0Q7wnHjUb8xgXzPR/I8QmfvWv3u+yxnCeo</w:t>
      </w:r>
    </w:p>
    <w:p>
      <w:pPr>
        <w:pStyle w:val="PreformattedText"/>
        <w:bidi w:val="0"/>
        <w:spacing w:before="0" w:after="0"/>
        <w:jc w:val="left"/>
        <w:rPr/>
      </w:pPr>
      <w:r>
        <w:rPr/>
        <w:t>DasYmbnCabeO8Jtw7gv3uUYk5+ITLmsG4isPPxuWAj/K8Cv4ifi8VgI2Q3dwWFn46HKNxnvXNN4g</w:t>
      </w:r>
    </w:p>
    <w:p>
      <w:pPr>
        <w:pStyle w:val="PreformattedText"/>
        <w:bidi w:val="0"/>
        <w:spacing w:before="0" w:after="0"/>
        <w:jc w:val="left"/>
        <w:rPr/>
      </w:pPr>
      <w:r>
        <w:rPr/>
        <w:t>sG4T4ocHgsMvWFrCuNRL/BReIrCvzFhnH905gdW503Fqhw8XFxZk1psNubDH1RxYevapEVqz1p+2</w:t>
      </w:r>
    </w:p>
    <w:p>
      <w:pPr>
        <w:pStyle w:val="PreformattedText"/>
        <w:bidi w:val="0"/>
        <w:spacing w:before="0" w:after="0"/>
        <w:jc w:val="left"/>
        <w:rPr/>
      </w:pPr>
      <w:r>
        <w:rPr/>
        <w:t>Y8ck3eoxcH269vYjJGQcmqxzDUi1tZnKSLJ+feK/gCFNXQrFsmdamG4jPedYqnOLtqr60OnYK1z+</w:t>
      </w:r>
    </w:p>
    <w:p>
      <w:pPr>
        <w:pStyle w:val="PreformattedText"/>
        <w:bidi w:val="0"/>
        <w:spacing w:before="0" w:after="0"/>
        <w:jc w:val="left"/>
        <w:rPr/>
      </w:pPr>
      <w:r>
        <w:rPr/>
        <w:t>yBpqyBkgC1Y75Y/cpN0fV4kU+yFEc60iZUJRbkN5XlPa0WX5FVupBnWjep5AvTbzRCvCcfhf3p3/</w:t>
      </w:r>
    </w:p>
    <w:p>
      <w:pPr>
        <w:pStyle w:val="PreformattedText"/>
        <w:bidi w:val="0"/>
        <w:spacing w:before="0" w:after="0"/>
        <w:jc w:val="left"/>
        <w:rPr/>
      </w:pPr>
      <w:r>
        <w:rPr/>
        <w:t>AHATfnP1UT8tg/mTbpozqaLT+oLHfozqCntl3NQQHL+lB1s6mt22LCIjjPGZasG+buWFna9ywfdB</w:t>
      </w:r>
    </w:p>
    <w:p>
      <w:pPr>
        <w:pStyle w:val="PreformattedText"/>
        <w:bidi w:val="0"/>
        <w:spacing w:before="0" w:after="0"/>
        <w:jc w:val="left"/>
        <w:rPr/>
      </w:pPr>
      <w:r>
        <w:rPr/>
        <w:t>WGHa9YL+U5YVxmmLxHvQvCh8YUDhPivl8Fhd/wB1hd6wrjUT96lF4isKJsx08iTWTLt7kYzq3aht</w:t>
      </w:r>
    </w:p>
    <w:p>
      <w:pPr>
        <w:pStyle w:val="PreformattedText"/>
        <w:bidi w:val="0"/>
        <w:spacing w:before="0" w:after="0"/>
        <w:jc w:val="left"/>
        <w:rPr/>
      </w:pPr>
      <w:r>
        <w:rPr/>
        <w:t>KDyKy2wLOWKy3Jq6qrqVJ88TZNAAVBaLei0GdF6NvRaAWj9V7XVWuWk5aZ6LT+i0wtJq0gVqWrIk</w:t>
      </w:r>
    </w:p>
    <w:p>
      <w:pPr>
        <w:pStyle w:val="PreformattedText"/>
        <w:bidi w:val="0"/>
        <w:spacing w:before="0" w:after="0"/>
        <w:jc w:val="left"/>
        <w:rPr/>
      </w:pPr>
      <w:r>
        <w:rPr/>
        <w:t>SAUZEGeRsG1G7LPZT5epHIqrTHEYo31KL5Bk459t2pGenaZ0GjNEm+8VM+ccNbrFUq60+HsRCeNr</w:t>
      </w:r>
    </w:p>
    <w:p>
      <w:pPr>
        <w:pStyle w:val="PreformattedText"/>
        <w:bidi w:val="0"/>
        <w:spacing w:before="0" w:after="0"/>
        <w:jc w:val="left"/>
        <w:rPr/>
      </w:pPr>
      <w:r>
        <w:rPr/>
        <w:t>U6/wyDkNoFEm1lYxNesr4ckepwsGHE5R5fuoptyfxBQ2BSb6NlQyDEOiKgplrlXVyW7IPJC9Q7qI</w:t>
      </w:r>
    </w:p>
    <w:p>
      <w:pPr>
        <w:pStyle w:val="PreformattedText"/>
        <w:bidi w:val="0"/>
        <w:spacing w:before="0" w:after="0"/>
        <w:jc w:val="left"/>
        <w:rPr/>
      </w:pPr>
      <w:r>
        <w:rPr/>
        <w:t>d/gncH+5D/ufBQeD/col8Md6a0ax4KTfRCue3ep2D2RQT+9acXaLbV5R5k0SlK+xR3GrMbVsWD8J</w:t>
      </w:r>
    </w:p>
    <w:p>
      <w:pPr>
        <w:pStyle w:val="PreformattedText"/>
        <w:bidi w:val="0"/>
        <w:spacing w:before="0" w:after="0"/>
        <w:jc w:val="left"/>
        <w:rPr/>
      </w:pPr>
      <w:r>
        <w:rPr/>
        <w:t>Ube496bugqPveoH5TlhJ+M0C9RLym8QULjCgcB8UeHwWF8X3WF8SwrjUT96lEL3YoxzWhDhZofXe</w:t>
      </w:r>
    </w:p>
    <w:p>
      <w:pPr>
        <w:pStyle w:val="PreformattedText"/>
        <w:bidi w:val="0"/>
        <w:spacing w:before="0" w:after="0"/>
        <w:jc w:val="left"/>
        <w:rPr/>
      </w:pPr>
      <w:r>
        <w:rPr/>
        <w:t>vJA+exc6Wqgbliss25MzU1SA5KbrVqybcvOVQzVWitgoq6rNrO1VhrrwpyaOEZFXYHsm3+qWMN7Q</w:t>
      </w:r>
    </w:p>
    <w:p>
      <w:pPr>
        <w:pStyle w:val="PreformattedText"/>
        <w:bidi w:val="0"/>
        <w:spacing w:before="0" w:after="0"/>
        <w:jc w:val="left"/>
        <w:rPr/>
      </w:pPr>
      <w:r>
        <w:rPr/>
        <w:t>tCF+haR5VJjviT14qT7dR2oiG3mbApu84/abKJdacYVKfttt3hCadKsapc1olDwQO1G/IFMgv3Wq</w:t>
      </w:r>
    </w:p>
    <w:p>
      <w:pPr>
        <w:pStyle w:val="PreformattedText"/>
        <w:bidi w:val="0"/>
        <w:spacing w:before="0" w:after="0"/>
        <w:jc w:val="left"/>
        <w:rPr/>
      </w:pPr>
      <w:r>
        <w:rPr/>
        <w:t>7NnrBc6wVry7vbcZXI73/ZG5cRRie0c1tEqA0WuQaLBRijJK6qGPhRuKbzXyt71B/NefooA+Bveo</w:t>
      </w:r>
    </w:p>
    <w:p>
      <w:pPr>
        <w:pStyle w:val="PreformattedText"/>
        <w:bidi w:val="0"/>
        <w:spacing w:before="0" w:after="0"/>
        <w:jc w:val="left"/>
        <w:rPr/>
      </w:pPr>
      <w:r>
        <w:rPr/>
        <w:t>n5rB/KhDFutBrdAa9tla5eBTrz3uRG77ojRYM66szWxo0R1rUWduYFD4ChvPin7oX2V8VQvynKPx</w:t>
      </w:r>
    </w:p>
    <w:p>
      <w:pPr>
        <w:pStyle w:val="PreformattedText"/>
        <w:bidi w:val="0"/>
        <w:spacing w:before="0" w:after="0"/>
        <w:jc w:val="left"/>
        <w:rPr/>
      </w:pPr>
      <w:r>
        <w:rPr/>
        <w:t>GgXhREziUAfGoXD4FRLvALCuJYZx+KwnjURDB4dbRXXrRkdDNCdXaLVsRFjcnP6Ub9vayFblN9tN</w:t>
      </w:r>
    </w:p>
    <w:p>
      <w:pPr>
        <w:pStyle w:val="PreformattedText"/>
        <w:bidi w:val="0"/>
        <w:spacing w:before="0" w:after="0"/>
        <w:jc w:val="left"/>
        <w:rPr/>
      </w:pPr>
      <w:r>
        <w:rPr/>
        <w:t>arU4nRbBsVXZHId2ITPWJ7W0EGxZjjirz4xTtGtB7KmGjYFVXPWpQ8471nmePmnmhNRANqdMquxE</w:t>
      </w:r>
    </w:p>
    <w:p>
      <w:pPr>
        <w:pStyle w:val="PreformattedText"/>
        <w:bidi w:val="0"/>
        <w:spacing w:before="0" w:after="0"/>
        <w:jc w:val="left"/>
        <w:rPr/>
      </w:pPr>
      <w:r>
        <w:rPr/>
        <w:t>VEZQoqUzQMoeoiC3SfbcmAWBqhbynlQWj3lit9HDzRTWjENrrFYUSpnIanXpvPvQCdcp7nJv+msH</w:t>
      </w:r>
    </w:p>
    <w:p>
      <w:pPr>
        <w:pStyle w:val="PreformattedText"/>
        <w:bidi w:val="0"/>
        <w:spacing w:before="0" w:after="0"/>
        <w:jc w:val="left"/>
        <w:rPr/>
      </w:pPr>
      <w:r>
        <w:rPr/>
        <w:t>uilQpbIaJbb5c/RoRbr9r7L9/vUpL97/ALrEbz3rFZo6z71qcT7vgVGA/wCYFPZCKg73DvWEHZDU</w:t>
      </w:r>
    </w:p>
    <w:p>
      <w:pPr>
        <w:pStyle w:val="PreformattedText"/>
        <w:bidi w:val="0"/>
        <w:spacing w:before="0" w:after="0"/>
        <w:jc w:val="left"/>
        <w:rPr/>
      </w:pPr>
      <w:r>
        <w:rPr/>
        <w:t>P84Jv5J71GvNDOId6eofEsH41D4fBRbvALCr1hnH4qPYJvIrT/Ju82wfqKc1tTnVEqtTNi+HI3qd</w:t>
      </w:r>
    </w:p>
    <w:p>
      <w:pPr>
        <w:pStyle w:val="PreformattedText"/>
        <w:bidi w:val="0"/>
        <w:spacing w:before="0" w:after="0"/>
        <w:jc w:val="left"/>
        <w:rPr/>
      </w:pPr>
      <w:r>
        <w:rPr/>
        <w:t>ru5eKkO1kwS3qeRIKrOcq6yVX07M5B7EJvq5UB21tIWMEYUQ5prB2KerVJBjZFx+idjGsGVE5FP4</w:t>
      </w:r>
    </w:p>
    <w:p>
      <w:pPr>
        <w:pStyle w:val="PreformattedText"/>
        <w:bidi w:val="0"/>
        <w:spacing w:before="0" w:after="0"/>
        <w:jc w:val="left"/>
        <w:rPr/>
      </w:pPr>
      <w:r>
        <w:rPr/>
        <w:t>pqW0ozzW7VbE6rRneVogDctf0WtW/RGtqGNlHJHqMaN7IzWp+5igjdNPWP7bs1niaJCgM5uW4UYo</w:t>
      </w:r>
    </w:p>
    <w:p>
      <w:pPr>
        <w:pStyle w:val="PreformattedText"/>
        <w:bidi w:val="0"/>
        <w:spacing w:before="0" w:after="0"/>
        <w:jc w:val="left"/>
        <w:rPr/>
      </w:pPr>
      <w:r>
        <w:rPr/>
        <w:t>syW3IcY71B4R3o12J1ezvT+Apo+Jncoe6A8oD4mD6KGW2+WiHuRKPP8A3Ln4hAe3KvdYg0WzE+oq</w:t>
      </w:r>
    </w:p>
    <w:p>
      <w:pPr>
        <w:pStyle w:val="PreformattedText"/>
        <w:bidi w:val="0"/>
        <w:spacing w:before="0" w:after="0"/>
        <w:jc w:val="left"/>
        <w:rPr/>
      </w:pPr>
      <w:r>
        <w:rPr/>
        <w:t>Tbh3Ig3dyO+J91E3QSsG4m96w3gWD74y/wDjnvT6GcQ70b/BQeJYLxJvAo13gFhN6wyI4HFxzLqU</w:t>
      </w:r>
    </w:p>
    <w:p>
      <w:pPr>
        <w:pStyle w:val="PreformattedText"/>
        <w:bidi w:val="0"/>
        <w:spacing w:before="0" w:after="0"/>
        <w:jc w:val="left"/>
        <w:rPr/>
      </w:pPr>
      <w:r>
        <w:rPr/>
        <w:t>51TZ1Bo3qIDpOGaNykFWa9im7pkSCq6qZsVXaS1qs1bFUrVZ1W5V1BSFQUmS7U5B7EdmO2wc7Ksn</w:t>
      </w:r>
    </w:p>
    <w:p>
      <w:pPr>
        <w:pStyle w:val="PreformattedText"/>
        <w:bidi w:val="0"/>
        <w:spacing w:before="0" w:after="0"/>
        <w:jc w:val="left"/>
        <w:rPr/>
      </w:pPr>
      <w:r>
        <w:rPr/>
        <w:t>NqKxccifRTFq0aKiqwDmjuWPIh25SeCRKQpdkOXw5Gdmg9VWzG4inNl5MhV1jaPVJN035oQaPeko</w:t>
      </w:r>
    </w:p>
    <w:p>
      <w:pPr>
        <w:pStyle w:val="PreformattedText"/>
        <w:bidi w:val="0"/>
        <w:spacing w:before="0" w:after="0"/>
        <w:jc w:val="left"/>
        <w:rPr/>
      </w:pPr>
      <w:r>
        <w:rPr/>
        <w:t>5uCA91qDR7Tlm+jh5raZyXxurNF+S7mhcgd6gD4W9yKJ3hROBDj/ANq/+OPq5f6v+1YPvxj/AD0f</w:t>
      </w:r>
    </w:p>
    <w:p>
      <w:pPr>
        <w:pStyle w:val="PreformattedText"/>
        <w:bidi w:val="0"/>
        <w:spacing w:before="0" w:after="0"/>
        <w:jc w:val="left"/>
        <w:rPr/>
      </w:pPr>
      <w:r>
        <w:rPr/>
        <w:t>v961P2tW7evjP0sr+iB3oC7uapbSB9QmcahhlQ/4dxO+pYIPiav4gfh8CsE/NTv+28Ub6MbZWpfu</w:t>
      </w:r>
    </w:p>
    <w:p>
      <w:pPr>
        <w:pStyle w:val="PreformattedText"/>
        <w:bidi w:val="0"/>
        <w:spacing w:before="0" w:after="0"/>
        <w:jc w:val="left"/>
        <w:rPr/>
      </w:pPr>
      <w:r>
        <w:rPr/>
        <w:t>wKDxLBB8SHCsI/exRC9pz3VDamQ9dpCYxhDpaV9Em1nYi51pyNjdqkKm7FN/TtZN6qxTFFXVSCrt</w:t>
      </w:r>
    </w:p>
    <w:p>
      <w:pPr>
        <w:pStyle w:val="PreformattedText"/>
        <w:bidi w:val="0"/>
        <w:spacing w:before="0" w:after="0"/>
        <w:jc w:val="left"/>
        <w:rPr/>
      </w:pPr>
      <w:r>
        <w:rPr/>
        <w:t>Vfant2+qHJ4X5Va2t7lVS64dybXVUsyYnZS65FWKwUGuSE67qAN6xgQ3dJHGT15uzW02LzdR9wqu</w:t>
      </w:r>
    </w:p>
    <w:p>
      <w:pPr>
        <w:pStyle w:val="PreformattedText"/>
        <w:bidi w:val="0"/>
        <w:spacing w:before="0" w:after="0"/>
        <w:jc w:val="left"/>
        <w:rPr/>
      </w:pPr>
      <w:r>
        <w:rPr/>
        <w:t>2g+oVaEKoXqFxTTvifJPO5Y3tvzW+NEqLKgpqvJHJOuKP71rl4FMGxo/pRTj8XgU+4D6onfE7kR/</w:t>
      </w:r>
    </w:p>
    <w:p>
      <w:pPr>
        <w:pStyle w:val="PreformattedText"/>
        <w:bidi w:val="0"/>
        <w:spacing w:before="0" w:after="0"/>
        <w:jc w:val="left"/>
        <w:rPr/>
      </w:pPr>
      <w:r>
        <w:rPr/>
        <w:t>lwm/VT/zndywb8uf1KCDjrs6N+yx3W2gInXM95U/3rX73JsrAQSeahwIdrLQNSnsweX8pWB8Te5f</w:t>
      </w:r>
    </w:p>
    <w:p>
      <w:pPr>
        <w:pStyle w:val="PreformattedText"/>
        <w:bidi w:val="0"/>
        <w:spacing w:before="0" w:after="0"/>
        <w:jc w:val="left"/>
        <w:rPr/>
      </w:pPr>
      <w:r>
        <w:rPr/>
        <w:t>xO49xWAj/MWEbsHVe1WFGiDesE4vsvlWEPJEzY1PeTUwVHYnEHcuaxWaXdkzdZqFEzaq+zrVWijV</w:t>
      </w:r>
    </w:p>
    <w:p>
      <w:pPr>
        <w:pStyle w:val="PreformattedText"/>
        <w:bidi w:val="0"/>
        <w:spacing w:before="0" w:after="0"/>
        <w:jc w:val="left"/>
        <w:rPr/>
      </w:pPr>
      <w:r>
        <w:rPr/>
        <w:t>kblUFV2Ypdf2+EPc0Eiwn1nCGbp0nJm2pbDson7zfBNuTYbyahaqjMKsogu3IxIR8qzdkGtVixbQ</w:t>
      </w:r>
    </w:p>
    <w:p>
      <w:pPr>
        <w:pStyle w:val="PreformattedText"/>
        <w:bidi w:val="0"/>
        <w:spacing w:before="0" w:after="0"/>
        <w:jc w:val="left"/>
        <w:rPr/>
      </w:pPr>
      <w:r>
        <w:rPr/>
        <w:t>nO91s0xw1iguFOLGE9jkdaPbvcNM1NvTRrxZlQuElQ97yfqnhtrlm+iZms+6LinHXcsaqdylqGta</w:t>
      </w:r>
    </w:p>
    <w:p>
      <w:pPr>
        <w:pStyle w:val="PreformattedText"/>
        <w:bidi w:val="0"/>
        <w:spacing w:before="0" w:after="0"/>
        <w:jc w:val="left"/>
        <w:rPr/>
      </w:pPr>
      <w:r>
        <w:rPr/>
        <w:t>RUp5LUR+7Qjy7yuXgn7p9woPH4L5mhE7oh+qI+OE1Y2+I5M3Qm9xRLtEfVY77BUB4Iz2eCnf/uTr</w:t>
      </w:r>
    </w:p>
    <w:p>
      <w:pPr>
        <w:pStyle w:val="PreformattedText"/>
        <w:bidi w:val="0"/>
        <w:spacing w:before="0" w:after="0"/>
        <w:jc w:val="left"/>
        <w:rPr/>
      </w:pPr>
      <w:r>
        <w:rPr/>
        <w:t>j3FFjdpn1QgQPS929OLgSMYAuO2awyVgaB9CsBHxDuX8TN/iv4fxlYX+RTWpqDxLBb/somEu0Wtk</w:t>
      </w:r>
    </w:p>
    <w:p>
      <w:pPr>
        <w:pStyle w:val="PreformattedText"/>
        <w:bidi w:val="0"/>
        <w:spacing w:before="0" w:after="0"/>
        <w:jc w:val="left"/>
        <w:rPr/>
      </w:pPr>
      <w:r>
        <w:rPr/>
        <w:t>BtUaOTWak5ns96JWLDdLbk51qq7WQEzsWM+vcpWnYq6c/oq1u7QUu7ePefWZe8EW7DLIOR4rP/Ug</w:t>
      </w:r>
    </w:p>
    <w:p>
      <w:pPr>
        <w:pStyle w:val="PreformattedText"/>
        <w:bidi w:val="0"/>
        <w:spacing w:before="0" w:after="0"/>
        <w:jc w:val="left"/>
        <w:rPr/>
      </w:pPr>
      <w:r>
        <w:rPr/>
        <w:t>HAEb0wGBP51iw4YZUs9udtaZTUsYqtOkJsNoXloHo3noVq6ok2blmzlKuaKn9VrcXnVsUmtIb8Sd</w:t>
      </w:r>
    </w:p>
    <w:p>
      <w:pPr>
        <w:pStyle w:val="PreformattedText"/>
        <w:bidi w:val="0"/>
        <w:spacing w:before="0" w:after="0"/>
        <w:jc w:val="left"/>
        <w:rPr/>
      </w:pPr>
      <w:r>
        <w:rPr/>
        <w:t>NzZNtUzKvZ6piDQhd6ibmq5igbhNO1Pi5o3DWpBwWKLAsV/ta1nKzLb+9SHF4onc3uTRtMvq1Rzx</w:t>
      </w:r>
    </w:p>
    <w:p>
      <w:pPr>
        <w:pStyle w:val="PreformattedText"/>
        <w:bidi w:val="0"/>
        <w:spacing w:before="0" w:after="0"/>
        <w:jc w:val="left"/>
        <w:rPr/>
      </w:pPr>
      <w:r>
        <w:rPr/>
        <w:t>Uc3eCZ+a1f6Z/qVf/wDsD6NTT/lRCnicmtY2Z+VFzs2E399VsAsGzSoFy8mysleThZ2EPrTWudpk</w:t>
      </w:r>
    </w:p>
    <w:p>
      <w:pPr>
        <w:pStyle w:val="PreformattedText"/>
        <w:bidi w:val="0"/>
        <w:spacing w:before="0" w:after="0"/>
        <w:jc w:val="left"/>
        <w:rPr/>
      </w:pPr>
      <w:r>
        <w:rPr/>
        <w:t>4zk3fhKw43LAR8Q7l/ETev4cN5X8QOyCO5Cjr3IKDxJseIaodYCxic57litniASA8VnSRDdHIkLV</w:t>
      </w:r>
    </w:p>
    <w:p>
      <w:pPr>
        <w:pStyle w:val="PreformattedText"/>
        <w:bidi w:val="0"/>
        <w:spacing w:before="0" w:after="0"/>
        <w:jc w:val="left"/>
        <w:rPr/>
      </w:pPr>
      <w:r>
        <w:rPr/>
        <w:t>VbtWwIauzrUmTUyVJtMm9VJpxnLaVX2opdlDsX8R9UGTDO9RN9eQaBkZtY2JuLsQcZrPqPdQalNH</w:t>
      </w:r>
    </w:p>
    <w:p>
      <w:pPr>
        <w:pStyle w:val="PreformattedText"/>
        <w:bidi w:val="0"/>
        <w:spacing w:before="0" w:after="0"/>
        <w:jc w:val="left"/>
        <w:rPr/>
      </w:pPr>
      <w:r>
        <w:rPr/>
        <w:t>GGNDdU4ISONDdou2pl5Tmm3UVnFxuUy0VbTNZrpn4QtF3VHFqBtG1Brhi0Zykygds+IdVir0nOrU</w:t>
      </w:r>
    </w:p>
    <w:p>
      <w:pPr>
        <w:pStyle w:val="PreformattedText"/>
        <w:bidi w:val="0"/>
        <w:spacing w:before="0" w:after="0"/>
        <w:jc w:val="left"/>
        <w:rPr/>
      </w:pPr>
      <w:r>
        <w:rPr/>
        <w:t>a8BRig3Y2Sc4aDc1tFbW9EGhjZlZsRwbstWkP0qUmHkq0aDQwfuwJt/3Urv6VAbteO9YQ7cf6qGb</w:t>
      </w:r>
    </w:p>
    <w:p>
      <w:pPr>
        <w:pStyle w:val="PreformattedText"/>
        <w:bidi w:val="0"/>
        <w:spacing w:before="0" w:after="0"/>
        <w:jc w:val="left"/>
        <w:rPr/>
      </w:pPr>
      <w:r>
        <w:rPr/>
        <w:t>8bvUPjJ+i+RnehP/AJzz0aroHio9cmtt+iAGiLEf3t+65+ITGisyHc1anYS/Uo0SJNxxcZztiwRr</w:t>
      </w:r>
    </w:p>
    <w:p>
      <w:pPr>
        <w:pStyle w:val="PreformattedText"/>
        <w:bidi w:val="0"/>
        <w:spacing w:before="0" w:after="0"/>
        <w:jc w:val="left"/>
        <w:rPr/>
      </w:pPr>
      <w:r>
        <w:rPr/>
        <w:t>RICCsH34QVhvE1YFxeCw871/Driv4nwN7kyjke5STXxD532WhQmTJca3E61CYLGa9qm6q9V1N2ZG</w:t>
      </w:r>
    </w:p>
    <w:p>
      <w:pPr>
        <w:pStyle w:val="PreformattedText"/>
        <w:bidi w:val="0"/>
        <w:spacing w:before="0" w:after="0"/>
        <w:jc w:val="left"/>
        <w:rPr/>
      </w:pPr>
      <w:r>
        <w:rPr/>
        <w:t>wbVUs7plnJzjPcFN5UlXkSFQ9QFJym9je7x9ahO95lAoOW505b0J6IybCi3Ex4ZtY6xZhMORniv+</w:t>
      </w:r>
    </w:p>
    <w:p>
      <w:pPr>
        <w:pStyle w:val="PreformattedText"/>
        <w:bidi w:val="0"/>
        <w:spacing w:before="0" w:after="0"/>
        <w:jc w:val="left"/>
        <w:rPr/>
      </w:pPr>
      <w:r>
        <w:rPr/>
        <w:t>6JhxYVe9eejl25qAAxWjVRto5KTXLPJpHbCCNGHW69M3vV8RP+J0lEI0opxW3a6a1M2u+go3qZRR</w:t>
      </w:r>
    </w:p>
    <w:p>
      <w:pPr>
        <w:pStyle w:val="PreformattedText"/>
        <w:bidi w:val="0"/>
        <w:spacing w:before="0" w:after="0"/>
        <w:jc w:val="left"/>
        <w:rPr/>
      </w:pPr>
      <w:r>
        <w:rPr/>
        <w:t>oKfcgP3qTbifoVEdEMpEgbzIKBOubwe9RTuHjRC4f9yZ85+iA/KTXfnOTh/kt71hGzynigh+/d+6</w:t>
      </w:r>
    </w:p>
    <w:p>
      <w:pPr>
        <w:pStyle w:val="PreformattedText"/>
        <w:bidi w:val="0"/>
        <w:spacing w:before="0" w:after="0"/>
        <w:jc w:val="left"/>
        <w:rPr/>
      </w:pPr>
      <w:r>
        <w:rPr/>
        <w:t>qtQiRM6ORmtWe6b3ODXO2TX8QYzRbitCwf8AI8VgW+KSsM42rBbysMPx+IX8OHwr+Jnc0fRQqMVg</w:t>
      </w:r>
    </w:p>
    <w:p>
      <w:pPr>
        <w:pStyle w:val="PreformattedText"/>
        <w:bidi w:val="0"/>
        <w:spacing w:before="0" w:after="0"/>
        <w:jc w:val="left"/>
        <w:rPr/>
      </w:pPr>
      <w:r>
        <w:rPr/>
        <w:t>m4zkmgnz1pl7IQBJxG2rHxZTFnNTcOSm7pkTdZ3quS0gTfRr6UWqvKnNAMRJVS301Vmiv1kdjDv8</w:t>
      </w:r>
    </w:p>
    <w:p>
      <w:pPr>
        <w:pStyle w:val="PreformattedText"/>
        <w:bidi w:val="0"/>
        <w:spacing w:before="0" w:after="0"/>
        <w:jc w:val="left"/>
        <w:rPr/>
      </w:pPr>
      <w:r>
        <w:rPr/>
        <w:t>fWsFO4jIOVMok2HWoYeQJjGVQJvqVUm3BW02qYU5yQnbkiSrqo2Laqu2eRriFQ+ZULme9QgNbpou</w:t>
      </w:r>
    </w:p>
    <w:p>
      <w:pPr>
        <w:pStyle w:val="PreformattedText"/>
        <w:bidi w:val="0"/>
        <w:spacing w:before="0" w:after="0"/>
        <w:jc w:val="left"/>
        <w:rPr/>
      </w:pPr>
      <w:r>
        <w:rPr/>
        <w:t>b6NmaynF1WlVq1bk0fEijeua/e5PXP8A3FNFjcWs7Kk54qhMacT7qBcT/Kn/ACd1DOBveV/pvUvj</w:t>
      </w:r>
    </w:p>
    <w:p>
      <w:pPr>
        <w:pStyle w:val="PreformattedText"/>
        <w:bidi w:val="0"/>
        <w:spacing w:before="0" w:after="0"/>
        <w:jc w:val="left"/>
        <w:rPr/>
      </w:pPr>
      <w:r>
        <w:rPr/>
        <w:t>YPop/wCTEPUoj4YYUc7/AP7UD97PshHjCcU6DEPKuzjbuCgyH/8Akr+J8QTN0AL+G8RWFfmhYP8A</w:t>
      </w:r>
    </w:p>
    <w:p>
      <w:pPr>
        <w:pStyle w:val="PreformattedText"/>
        <w:bidi w:val="0"/>
        <w:spacing w:before="0" w:after="0"/>
        <w:jc w:val="left"/>
        <w:rPr/>
      </w:pPr>
      <w:r>
        <w:rPr/>
        <w:t>MsK4/EL+H/lr+JH4goVErD7R2BRI7qzqG1E71YC5YzrcjOrOxbdqsVbW9FoBaP1Vrv1LTifqXpHr</w:t>
      </w:r>
    </w:p>
    <w:p>
      <w:pPr>
        <w:pStyle w:val="PreformattedText"/>
        <w:bidi w:val="0"/>
        <w:spacing w:before="0" w:after="0"/>
        <w:jc w:val="left"/>
        <w:rPr/>
      </w:pPr>
      <w:r>
        <w:rPr/>
        <w:t>0h6BVRP5V6T+VekHRVvb0VZAC9hVyQo2NVVQ7U9jyyh2MD1Q5UP4YhHYV2rGIMk1g0nJjGnSnPqh</w:t>
      </w:r>
    </w:p>
    <w:p>
      <w:pPr>
        <w:pStyle w:val="PreformattedText"/>
        <w:bidi w:val="0"/>
        <w:spacing w:before="0" w:after="0"/>
        <w:jc w:val="left"/>
        <w:rPr/>
      </w:pPr>
      <w:r>
        <w:rPr/>
        <w:t>jWCoIUbpdoVUq6K027tJ7EzmUNzEzcxCWm/NHipK5TVd5VixW2lBQuIIo3rmvm8V+9oVX70l/wAO</w:t>
      </w:r>
    </w:p>
    <w:p>
      <w:pPr>
        <w:pStyle w:val="PreformattedText"/>
        <w:bidi w:val="0"/>
        <w:spacing w:before="0" w:after="0"/>
        <w:jc w:val="left"/>
        <w:rPr/>
      </w:pPr>
      <w:r>
        <w:rPr/>
        <w:t>z/UPgovCUd0Jx+ifxy+iKFzB9Efyj3r/AFvBf/H/ANydxwwnXor/AIrC9WgzmsZ2lbwhYLi+1CLi</w:t>
      </w:r>
    </w:p>
    <w:p>
      <w:pPr>
        <w:pStyle w:val="PreformattedText"/>
        <w:bidi w:val="0"/>
        <w:spacing w:before="0" w:after="0"/>
        <w:jc w:val="left"/>
        <w:rPr/>
      </w:pPr>
      <w:r>
        <w:rPr/>
        <w:t>sG/7hfxH83xTjsghfwsXqNvjhQeF6jb3+KwLdCX8R/MAUIDYg1pmZTcdgUYurdEaeVVqKk0DGRJt</w:t>
      </w:r>
    </w:p>
    <w:p>
      <w:pPr>
        <w:pStyle w:val="PreformattedText"/>
        <w:bidi w:val="0"/>
        <w:spacing w:before="0" w:after="0"/>
        <w:jc w:val="left"/>
        <w:rPr/>
      </w:pPr>
      <w:r>
        <w:rPr/>
        <w:t>pk2sq3O2rcquzxWzLlN9bkADPeq6yt9FdZ2Kus+ujscH9UOVFGxzXZBpOOJyCimWNEc4yG1F8Uzf</w:t>
      </w:r>
    </w:p>
    <w:p>
      <w:pPr>
        <w:pStyle w:val="PreformattedText"/>
        <w:bidi w:val="0"/>
        <w:spacing w:before="0" w:after="0"/>
        <w:jc w:val="left"/>
        <w:rPr/>
      </w:pPr>
      <w:r>
        <w:rPr/>
        <w:t>q2BTGpNNpapJvu9g27salWh2kV2xhQ/LUThATmjYAi4aDc1tO4d9EysY0Q70Ueadee5Hi/8Asm8Q</w:t>
      </w:r>
    </w:p>
    <w:p>
      <w:pPr>
        <w:pStyle w:val="PreformattedText"/>
        <w:bidi w:val="0"/>
        <w:spacing w:before="0" w:after="0"/>
        <w:jc w:val="left"/>
        <w:rPr/>
      </w:pPr>
      <w:r>
        <w:rPr/>
        <w:t>70H/AOLElibqrUL1Gu8VG/KI+qd+a5OuTrx/SncDB/Mp/wCZEKf+TDH1UX83uarz/wDVf8RhNgsC</w:t>
      </w:r>
    </w:p>
    <w:p>
      <w:pPr>
        <w:pStyle w:val="PreformattedText"/>
        <w:bidi w:val="0"/>
        <w:spacing w:before="0" w:after="0"/>
        <w:jc w:val="left"/>
        <w:rPr/>
      </w:pPr>
      <w:r>
        <w:rPr/>
        <w:t>L5WCYGpo2psrTg7nFYJ+R91gf5xWGHbG8VhG6CO5fwwfCU//ALjwULgej+Z4qBugrDWNtMZFoePJ</w:t>
      </w:r>
    </w:p>
    <w:p>
      <w:pPr>
        <w:pStyle w:val="PreformattedText"/>
        <w:bidi w:val="0"/>
        <w:spacing w:before="0" w:after="0"/>
        <w:jc w:val="left"/>
        <w:rPr/>
      </w:pPr>
      <w:r>
        <w:rPr/>
        <w:t>wxX8RUdzzpA8yjrmsVkvtkd5Uh/5U3dOzrKqJDVVUt1M5yCkyoerGkdpupwfl60W+8JZBpeIYm6q</w:t>
      </w:r>
    </w:p>
    <w:p>
      <w:pPr>
        <w:pStyle w:val="PreformattedText"/>
        <w:bidi w:val="0"/>
        <w:spacing w:before="0" w:after="0"/>
        <w:jc w:val="left"/>
        <w:rPr/>
      </w:pPr>
      <w:r>
        <w:rPr/>
        <w:t>vUE4EzeayVzQU9tJGxMOUPV4/CiOEJ+96efaiHFbdrUqKrTYrqMUWUt591HIona4qe//AG/3RiRN</w:t>
      </w:r>
    </w:p>
    <w:p>
      <w:pPr>
        <w:pStyle w:val="PreformattedText"/>
        <w:bidi w:val="0"/>
        <w:spacing w:before="0" w:after="0"/>
        <w:jc w:val="left"/>
        <w:rPr/>
      </w:pPr>
      <w:r>
        <w:rPr/>
        <w:t>FpnfbUjFiaR+m5BS2lveom/EH8yh78Y/VFROMo3wwp7opUQb4LVG43/0ry+EECG2sA696skwTxW+</w:t>
      </w:r>
    </w:p>
    <w:p>
      <w:pPr>
        <w:pStyle w:val="PreformattedText"/>
        <w:bidi w:val="0"/>
        <w:spacing w:before="0" w:after="0"/>
        <w:jc w:val="left"/>
        <w:rPr/>
      </w:pPr>
      <w:r>
        <w:rPr/>
        <w:t>JWEYxmfIA9UP+1Kwb8j7rAfzHKNvjLDTshjuX8P/AC1/reCZ+U5DfETXWNEKU1HiDNbWWjftT2e2</w:t>
      </w:r>
    </w:p>
    <w:p>
      <w:pPr>
        <w:pStyle w:val="PreformattedText"/>
        <w:bidi w:val="0"/>
        <w:spacing w:before="0" w:after="0"/>
        <w:jc w:val="left"/>
        <w:rPr/>
      </w:pPr>
      <w:r>
        <w:rPr/>
        <w:t>76BFYsM1azkTNQ71IDkpm3srVVWsZ9Z2KqtV1mnadir9XNI7eB6oMvyuo27jk+ThVnci2YJNsljJ</w:t>
      </w:r>
    </w:p>
    <w:p>
      <w:pPr>
        <w:pStyle w:val="PreformattedText"/>
        <w:bidi w:val="0"/>
        <w:spacing w:before="0" w:after="0"/>
        <w:jc w:val="left"/>
        <w:rPr/>
      </w:pPr>
      <w:r>
        <w:rPr/>
        <w:t>jPZbXzRXKlu+pMyjlDJd2hHvOAQ40wD2nouboNzW0z5BSkqrVM0nhK5ocITTt/smDe7uAQxfRM0b</w:t>
      </w:r>
    </w:p>
    <w:p>
      <w:pPr>
        <w:pStyle w:val="PreformattedText"/>
        <w:bidi w:val="0"/>
        <w:spacing w:before="0" w:after="0"/>
        <w:jc w:val="left"/>
        <w:rPr/>
      </w:pPr>
      <w:r>
        <w:rPr/>
        <w:t>9tAUMD/mDxQ/MhrB+BAbXBRT8b+9D81ncgf8px+qd/3DB9E4RTJpiPQhQRKAypo2qITpGBNYbugN</w:t>
      </w:r>
    </w:p>
    <w:p>
      <w:pPr>
        <w:pStyle w:val="PreformattedText"/>
        <w:bidi w:val="0"/>
        <w:spacing w:before="0" w:after="0"/>
        <w:jc w:val="left"/>
        <w:rPr/>
      </w:pPr>
      <w:r>
        <w:rPr/>
        <w:t>7k7/ALZQfyPBfw693cr4y/iPB4LAh/kpv53gmn/IcmNnIA4xJ5p8R3tZrRuQhM1Vl21TNik2pnfk</w:t>
      </w:r>
    </w:p>
    <w:p>
      <w:pPr>
        <w:pStyle w:val="PreformattedText"/>
        <w:bidi w:val="0"/>
        <w:spacing w:before="0" w:after="0"/>
        <w:jc w:val="left"/>
        <w:rPr/>
      </w:pPr>
      <w:r>
        <w:rPr/>
        <w:t>Z3TtJlZlTdqkOq3U1qqr1k0jLHYQr/H1QZecJsdU4IFpnDdommTc0e8sWH11lOJ2oHYEJ6m/VAbF</w:t>
      </w:r>
    </w:p>
    <w:p>
      <w:pPr>
        <w:pStyle w:val="PreformattedText"/>
        <w:bidi w:val="0"/>
        <w:spacing w:before="0" w:after="0"/>
        <w:jc w:val="left"/>
        <w:rPr/>
      </w:pPr>
      <w:r>
        <w:rPr/>
        <w:t>ypCmFzySPV4LdsRM5lNPtvGKLtdMhaVPpRuyIh3HvFBTANibgcM12vI1T1KQRUhpOHQLB2ssxzzq</w:t>
      </w:r>
    </w:p>
    <w:p>
      <w:pPr>
        <w:pStyle w:val="PreformattedText"/>
        <w:bidi w:val="0"/>
        <w:spacing w:before="0" w:after="0"/>
        <w:jc w:val="left"/>
        <w:rPr/>
      </w:pPr>
      <w:r>
        <w:rPr/>
        <w:t>Xzn6NUIbIbVBG17e9DfjH6pv5v8AtQH+SO9NH/8AK7ghjbIjk91U/wDhcazeo3/btWHflN7gov8A</w:t>
      </w:r>
    </w:p>
    <w:p>
      <w:pPr>
        <w:pStyle w:val="PreformattedText"/>
        <w:bidi w:val="0"/>
        <w:spacing w:before="0" w:after="0"/>
        <w:jc w:val="left"/>
        <w:rPr/>
      </w:pPr>
      <w:r>
        <w:rPr/>
        <w:t>2yhfkD+lfw653coO+MF/Ejf3LBv+3CgD/PCaTo+SLZo+Tn5OeK279yUNjRmt+qm+oLWBsp2lfF3L</w:t>
      </w:r>
    </w:p>
    <w:p>
      <w:pPr>
        <w:pStyle w:val="PreformattedText"/>
        <w:bidi w:val="0"/>
        <w:spacing w:before="0" w:after="0"/>
        <w:jc w:val="left"/>
        <w:rPr/>
      </w:pPr>
      <w:r>
        <w:rPr/>
        <w:t>d2dhU4nRSAValRXWdi2+qDKNIyx2Fx8fVTlmDF9E76FFjre9Y8erYzWU4MAqqGwKZrKdXLO1KHDF</w:t>
      </w:r>
    </w:p>
    <w:p>
      <w:pPr>
        <w:pStyle w:val="PreformattedText"/>
        <w:bidi w:val="0"/>
        <w:spacing w:before="0" w:after="0"/>
        <w:jc w:val="left"/>
        <w:rPr/>
      </w:pPr>
      <w:r>
        <w:rPr/>
        <w:t>k/ogfexj9Vjba6RRJc8mte8Pqqq8g+o4OLyg0W4neVVoNzW0z22XUYtIRTzQ797VB5d6iPNpdRM7</w:t>
      </w:r>
    </w:p>
    <w:p>
      <w:pPr>
        <w:pStyle w:val="PreformattedText"/>
        <w:bidi w:val="0"/>
        <w:spacing w:before="0" w:after="0"/>
        <w:jc w:val="left"/>
        <w:rPr/>
      </w:pPr>
      <w:r>
        <w:rPr/>
        <w:t>ahtR946RUD5ih/qd0lLYAFA41C4fEpt8Q/RfJDH1UHfHeUw/5L+9R92CBYT+SxfxDhYFhP5AQ3QB</w:t>
      </w:r>
    </w:p>
    <w:p>
      <w:pPr>
        <w:pStyle w:val="PreformattedText"/>
        <w:bidi w:val="0"/>
        <w:spacing w:before="0" w:after="0"/>
        <w:jc w:val="left"/>
        <w:rPr/>
      </w:pPr>
      <w:r>
        <w:rPr/>
        <w:t>/SsD/Ld3LBN8ZfxHiKbughQsd0sV/lJclGiNEhoNGxMGuZms61Tdkd6rcOqtb1VoWrsJM6om3fkH</w:t>
      </w:r>
    </w:p>
    <w:p>
      <w:pPr>
        <w:pStyle w:val="PreformattedText"/>
        <w:bidi w:val="0"/>
        <w:spacing w:before="0" w:after="0"/>
        <w:jc w:val="left"/>
        <w:rPr/>
      </w:pPr>
      <w:r>
        <w:rPr/>
        <w:t>UBrWbV6oKBlGkZY7CKNhPq89S0gqq6ZME9pTQ52M4VBxTmHN8UaGkWaKiP1NZJMGvyQHUqQyJ6hZ</w:t>
      </w:r>
    </w:p>
    <w:p>
      <w:pPr>
        <w:pStyle w:val="PreformattedText"/>
        <w:bidi w:val="0"/>
        <w:spacing w:before="0" w:after="0"/>
        <w:jc w:val="left"/>
        <w:rPr/>
      </w:pPr>
      <w:r>
        <w:rPr/>
        <w:t>2MxUVnVUnJHaQ9zCUXe08eTb4mnF22qamsY5DzvV/wDegb5fv6pm5s/oryVbIayhIS2bqIA/yz3l</w:t>
      </w:r>
    </w:p>
    <w:p>
      <w:pPr>
        <w:pStyle w:val="PreformattedText"/>
        <w:bidi w:val="0"/>
        <w:spacing w:before="0" w:after="0"/>
        <w:jc w:val="left"/>
        <w:rPr/>
      </w:pPr>
      <w:r>
        <w:rPr/>
        <w:t>MHwH6uCfeoe6Z+hUIfC1fJEK5wgoB+KKUN0DxWFfkNCwrhYF/EOJgWGflt71F3Qf9oWDboLlgH5n</w:t>
      </w:r>
    </w:p>
    <w:p>
      <w:pPr>
        <w:pStyle w:val="PreformattedText"/>
        <w:bidi w:val="0"/>
        <w:spacing w:before="0" w:after="0"/>
        <w:jc w:val="left"/>
        <w:rPr/>
      </w:pPr>
      <w:r>
        <w:rPr/>
        <w:t>3WG7y5Oe6zEAUeLVnZgQYBVOd5WcJu2Kbradg2qQVeRqVgVjeisGRN5k3YpN6Kumus7Fv9VFA9QH</w:t>
      </w:r>
    </w:p>
    <w:p>
      <w:pPr>
        <w:pStyle w:val="PreformattedText"/>
        <w:bidi w:val="0"/>
        <w:spacing w:before="0" w:after="0"/>
        <w:jc w:val="left"/>
        <w:rPr/>
      </w:pPr>
      <w:r>
        <w:rPr/>
        <w:t>YYS3n9PUKlVCf0WgBeVnRGD6rzmEHlILPL3HmsyAOixcQBqcNhoqcVpIMxYeLcpvZ9VKMHeWbov2</w:t>
      </w:r>
    </w:p>
    <w:p>
      <w:pPr>
        <w:pStyle w:val="PreformattedText"/>
        <w:bidi w:val="0"/>
        <w:spacing w:before="0" w:after="0"/>
        <w:jc w:val="left"/>
        <w:rPr/>
      </w:pPr>
      <w:r>
        <w:rPr/>
        <w:t>3o51RVRBQdYW1hPd75WZXJuKEN9NdByhkZtY2Kr1ItHugIlug3NbcpINYJuOpNbLzbRN+9ehZ0UF</w:t>
      </w:r>
    </w:p>
    <w:p>
      <w:pPr>
        <w:pStyle w:val="PreformattedText"/>
        <w:bidi w:val="0"/>
        <w:spacing w:before="0" w:after="0"/>
        <w:jc w:val="left"/>
        <w:rPr/>
      </w:pPr>
      <w:r>
        <w:rPr/>
        <w:t>kJmK55tTd4oC6Ips70K0397EdzPBMbrU7Wj+YqZtNDd0JqgN+Fg/mT70T7sN5+ih3N7kfyXH+ZH8</w:t>
      </w:r>
    </w:p>
    <w:p>
      <w:pPr>
        <w:pStyle w:val="PreformattedText"/>
        <w:bidi w:val="0"/>
        <w:spacing w:before="0" w:after="0"/>
        <w:jc w:val="left"/>
        <w:rPr/>
      </w:pPr>
      <w:r>
        <w:rPr/>
        <w:t>1vcoR+CKUfyG96w7ghhYVewLD/zWBYbwsCwvdB8AmbsGcv4d+YniINN5qUeMdeaFi6tQUhW5TNtN</w:t>
      </w:r>
    </w:p>
    <w:p>
      <w:pPr>
        <w:pStyle w:val="PreformattedText"/>
        <w:bidi w:val="0"/>
        <w:spacing w:before="0" w:after="0"/>
        <w:jc w:val="left"/>
        <w:rPr/>
      </w:pPr>
      <w:r>
        <w:rPr/>
        <w:t>faZtaJNblVZTM2Kqr1cUDs2Co161ilrZS92pejHKpaLv1I1vRaLNSmApa8qI33mojsM1jjcF6I81</w:t>
      </w:r>
    </w:p>
    <w:p>
      <w:pPr>
        <w:pStyle w:val="PreformattedText"/>
        <w:bidi w:val="0"/>
        <w:spacing w:before="0" w:after="0"/>
        <w:jc w:val="left"/>
        <w:rPr/>
      </w:pPr>
      <w:r>
        <w:rPr/>
        <w:t>Xijms+M0LOiuK0HOWbAbzXsNXpOgVrytHqnEOdXqmpOcSFU9y0kT2IY2syE9yhwzKUqpKW2rJrRn</w:t>
      </w:r>
    </w:p>
    <w:p>
      <w:pPr>
        <w:pStyle w:val="PreformattedText"/>
        <w:bidi w:val="0"/>
        <w:spacing w:before="0" w:after="0"/>
        <w:jc w:val="left"/>
        <w:rPr/>
      </w:pPr>
      <w:r>
        <w:rPr/>
        <w:t>tyhlZ1YVWSOzjS0n5ouomsaGcV20I+QiFk7V/wC4d0CL478Ys0arEN1Lk29QhuRQF6ifvWhXqznb</w:t>
      </w:r>
    </w:p>
    <w:p>
      <w:pPr>
        <w:pStyle w:val="PreformattedText"/>
        <w:bidi w:val="0"/>
        <w:spacing w:before="0" w:after="0"/>
        <w:jc w:val="left"/>
        <w:rPr/>
      </w:pPr>
      <w:r>
        <w:rPr/>
        <w:t>AjqEqhRN2gLfsoxlKpo+ihDfDHeUVHOyC5XS7k/8po/mV8c9yb/2zz9U4f5UNYffCCwj81gWFf8A</w:t>
      </w:r>
    </w:p>
    <w:p>
      <w:pPr>
        <w:pStyle w:val="PreformattedText"/>
        <w:bidi w:val="0"/>
        <w:spacing w:before="0" w:after="0"/>
        <w:jc w:val="left"/>
        <w:rPr/>
      </w:pPr>
      <w:r>
        <w:rPr/>
        <w:t>chYb8q/iH5X2X/xXLBQfTA5o2KLrxGETRE1iwzXtyK7e5eKq7GtVCQWbWdqmaN694/g0O/Jsxr1m</w:t>
      </w:r>
    </w:p>
    <w:p>
      <w:pPr>
        <w:pStyle w:val="PreformattedText"/>
        <w:bidi w:val="0"/>
        <w:spacing w:before="0" w:after="0"/>
        <w:jc w:val="left"/>
        <w:rPr/>
      </w:pPr>
      <w:r>
        <w:rPr/>
        <w:t>GRWeAdy0FUxZriEA2eM36rExTjJhcwhtiiZrpEzqCzYbzyXoSL1W6GOa85HHIKt0R6zYE70PNNbc</w:t>
      </w:r>
    </w:p>
    <w:p>
      <w:pPr>
        <w:pStyle w:val="PreformattedText"/>
        <w:bidi w:val="0"/>
        <w:spacing w:before="0" w:after="0"/>
        <w:jc w:val="left"/>
        <w:rPr/>
      </w:pPr>
      <w:r>
        <w:rPr/>
        <w:t>vNYv6VnRSN0pK2d7lmgBWhaZoqaVorUOariNWa7GPaFxsCe6Ic6QIltKHlNGSk2WysWZUj2pLaip</w:t>
      </w:r>
    </w:p>
    <w:p>
      <w:pPr>
        <w:pStyle w:val="PreformattedText"/>
        <w:bidi w:val="0"/>
        <w:spacing w:before="0" w:after="0"/>
        <w:jc w:val="left"/>
        <w:rPr/>
      </w:pPr>
      <w:r>
        <w:rPr/>
        <w:t>OqyB2UzYnvbKWpRHYQJtBkJFaL/1L2+qtidVpROqfChkkYodWuU1egFEP7sTAm3Jyb+9ademtAkK</w:t>
      </w:r>
    </w:p>
    <w:p>
      <w:pPr>
        <w:pStyle w:val="PreformattedText"/>
        <w:bidi w:val="0"/>
        <w:spacing w:before="0" w:after="0"/>
        <w:jc w:val="left"/>
        <w:rPr/>
      </w:pPr>
      <w:r>
        <w:rPr/>
        <w:t>NixiPNt0W7VhfHLvTeLuYjnFYVKfo/EJ42TTxuhBMP8AmRHL/wCJ4pw/LCwzfFYFF34Q1Rd+FrCt</w:t>
      </w:r>
    </w:p>
    <w:p>
      <w:pPr>
        <w:pStyle w:val="PreformattedText"/>
        <w:bidi w:val="0"/>
        <w:spacing w:before="0" w:after="0"/>
        <w:jc w:val="left"/>
        <w:rPr/>
      </w:pPr>
      <w:r>
        <w:rPr/>
        <w:t>72hfxCWwDuUPyZz3DEnuVc5Q6r07esVhvNMtatr2quyjUtWVaqis6a3U11BbBsyyh66aGHf2FlFb</w:t>
      </w:r>
    </w:p>
    <w:p>
      <w:pPr>
        <w:pStyle w:val="PreformattedText"/>
        <w:bidi w:val="0"/>
        <w:spacing w:before="0" w:after="0"/>
        <w:jc w:val="left"/>
        <w:rPr/>
      </w:pPr>
      <w:r>
        <w:rPr/>
        <w:t>2rOdPksXPJWbC6q1oXpCrXFaKqAC0laStA9FVZkWlalKo0VzWuh3aSWJ7tf0VtaJOUcu0rTK1Kto</w:t>
      </w:r>
    </w:p>
    <w:p>
      <w:pPr>
        <w:pStyle w:val="PreformattedText"/>
        <w:bidi w:val="0"/>
        <w:spacing w:before="0" w:after="0"/>
        <w:jc w:val="left"/>
        <w:rPr/>
      </w:pPr>
      <w:r>
        <w:rPr/>
        <w:t>VbSrSqnhais3oVI1Htc5jDyUmNa0bAMmLc0J1yZ+9aO6afxS+qEt/jQb1D5eCbvNAXw7U2rYAFGd</w:t>
      </w:r>
    </w:p>
    <w:p>
      <w:pPr>
        <w:pStyle w:val="PreformattedText"/>
        <w:bidi w:val="0"/>
        <w:spacing w:before="0" w:after="0"/>
        <w:jc w:val="left"/>
        <w:rPr/>
      </w:pPr>
      <w:r>
        <w:rPr/>
        <w:t>70RyJ+J/dRhW/EH8yine9HjhhQuGIU//ALZveE4fHDCj78JaF/8AJC/+X4KMB/z29ywgtOfFdK5D</w:t>
      </w:r>
    </w:p>
    <w:p>
      <w:pPr>
        <w:pStyle w:val="PreformattedText"/>
        <w:bidi w:val="0"/>
        <w:spacing w:before="0" w:after="0"/>
        <w:jc w:val="left"/>
        <w:rPr/>
      </w:pPr>
      <w:r>
        <w:rPr/>
        <w:t>FE8QVXpzjzKxW6HfkSH/AJVbHdF6N/RaD+i0XdFou6LRd0Wi7otF/Rejf0Xo3L0cmqQhjqq6N68V</w:t>
      </w:r>
    </w:p>
    <w:p>
      <w:pPr>
        <w:pStyle w:val="PreformattedText"/>
        <w:bidi w:val="0"/>
        <w:spacing w:before="0" w:after="0"/>
        <w:jc w:val="left"/>
        <w:rPr/>
      </w:pPr>
      <w:r>
        <w:rPr/>
        <w:t>m9ewOQfWnUSAmg2JAnLXjSVUIC96zy1WijUtNoWm8rRVTQhnYstiBLnTGua9IVpNPJeyq5rOni7Q</w:t>
      </w:r>
    </w:p>
    <w:p>
      <w:pPr>
        <w:pStyle w:val="PreformattedText"/>
        <w:bidi w:val="0"/>
        <w:spacing w:before="0" w:after="0"/>
        <w:jc w:val="left"/>
        <w:rPr/>
      </w:pPr>
      <w:r>
        <w:rPr/>
        <w:t>tFyzYbeaqxQpY1JHY+x+lVsYtA8irXhaf0VoVmRI2KVD3MschtkjkH1GpxUiZjeq606qUvUY3HJR</w:t>
      </w:r>
    </w:p>
    <w:p>
      <w:pPr>
        <w:pStyle w:val="PreformattedText"/>
        <w:bidi w:val="0"/>
        <w:spacing w:before="0" w:after="0"/>
        <w:jc w:val="left"/>
        <w:rPr/>
      </w:pPr>
      <w:r>
        <w:rPr/>
        <w:t>FAG1O4Uz4oniFDTk69XDwKhD4qMX9S3KHxBNO13iE87oh+tEXfEhj6qIdx70P+4b3KB+S9RvyoY7</w:t>
      </w:r>
    </w:p>
    <w:p>
      <w:pPr>
        <w:pStyle w:val="PreformattedText"/>
        <w:bidi w:val="0"/>
        <w:spacing w:before="0" w:after="0"/>
        <w:jc w:val="left"/>
        <w:rPr/>
      </w:pPr>
      <w:r>
        <w:rPr/>
        <w:t>k789vcjvw1Qt+ElNOoYQ4lRizRbnHe5Qz7VZnzWM81LY3ZTu2qQW/sZNrKm4zcqrEVWq1L6BV5Qp</w:t>
      </w:r>
    </w:p>
    <w:p>
      <w:pPr>
        <w:pStyle w:val="PreformattedText"/>
        <w:bidi w:val="0"/>
        <w:spacing w:before="0" w:after="0"/>
        <w:jc w:val="left"/>
        <w:rPr/>
      </w:pPr>
      <w:r>
        <w:rPr/>
        <w:t>PrzqZ2t1hNDMZhQJfWFaOirA6rRK1rOfirTcVoE81itY0T7IEuINy0grR1osOTU09FYaNSrcrTRY</w:t>
      </w:r>
    </w:p>
    <w:p>
      <w:pPr>
        <w:pStyle w:val="PreformattedText"/>
        <w:bidi w:val="0"/>
        <w:spacing w:before="0" w:after="0"/>
        <w:jc w:val="left"/>
        <w:rPr/>
      </w:pPr>
      <w:r>
        <w:rPr/>
        <w:t>pNaid+TLXqQBqoB1GmrX2Y7N9yrgxVWIg5LTcPlXpgv/AHDOqqjQ+qqis6qp7eqt7Bx2xCnKBuAK</w:t>
      </w:r>
    </w:p>
    <w:p>
      <w:pPr>
        <w:pStyle w:val="PreformattedText"/>
        <w:bidi w:val="0"/>
        <w:spacing w:before="0" w:after="0"/>
        <w:jc w:val="left"/>
        <w:rPr/>
      </w:pPr>
      <w:r>
        <w:rPr/>
        <w:t>IFsgPqsDEN0w1xnvkoI3DwTlzUThP7+qZzKq9IbNykLO+ieyZ+ihbz/uTj8B/qo/+Q1HhCaf85x+</w:t>
      </w:r>
    </w:p>
    <w:p>
      <w:pPr>
        <w:pStyle w:val="PreformattedText"/>
        <w:bidi w:val="0"/>
        <w:spacing w:before="0" w:after="0"/>
        <w:jc w:val="left"/>
        <w:rPr/>
      </w:pPr>
      <w:r>
        <w:rPr/>
        <w:t>iZuwdRh+W1DfH8FD34U4/RQohsbGeViAShwpuI3p4NrjMoOcTV9VN3Sndk2ZNasxWqTQqzypq65Z</w:t>
      </w:r>
    </w:p>
    <w:p>
      <w:pPr>
        <w:pStyle w:val="PreformattedText"/>
        <w:bidi w:val="0"/>
        <w:spacing w:before="0" w:after="0"/>
        <w:jc w:val="left"/>
        <w:rPr/>
      </w:pPr>
      <w:r>
        <w:rPr/>
        <w:t>oFJyx6u66koZdlAdMS7LRK0VqWkFVEcLlW9zr1WJqpjenZm/KlWQEDZPaq3K0nUsU1KwOvyBarPU</w:t>
      </w:r>
    </w:p>
    <w:p>
      <w:pPr>
        <w:pStyle w:val="PreformattedText"/>
        <w:bidi w:val="0"/>
        <w:spacing w:before="0" w:after="0"/>
        <w:jc w:val="left"/>
        <w:rPr/>
      </w:pPr>
      <w:r>
        <w:rPr/>
        <w:t>eVFisC0QtEKxa1UXdVU9/VVRX9VVhD1/7hy9KtJp5LRYVXBhprzaZlOVzV5OHpxAOQUAD2GOKYN6</w:t>
      </w:r>
    </w:p>
    <w:p>
      <w:pPr>
        <w:pStyle w:val="PreformattedText"/>
        <w:bidi w:val="0"/>
        <w:spacing w:before="0" w:after="0"/>
        <w:jc w:val="left"/>
        <w:rPr/>
      </w:pPr>
      <w:r>
        <w:rPr/>
        <w:t>KYn/AL1t+yEqyAiJzcdI+FLi7Sc0hoUGfw+Kfwjvob+af6V+kKFfFP0X+g0KN+dDCh/nnuUOI4gB</w:t>
      </w:r>
    </w:p>
    <w:p>
      <w:pPr>
        <w:pStyle w:val="PreformattedText"/>
        <w:bidi w:val="0"/>
        <w:spacing w:before="0" w:after="0"/>
        <w:jc w:val="left"/>
        <w:rPr/>
      </w:pPr>
      <w:r>
        <w:rPr/>
        <w:t>sR70yYxYYz5J/wAelvWfbsUzTndFM2ZOvIk2ZKm6sqqixV9OxNA7ATEp0N9VNDrqSsYuC0m9VVl1</w:t>
      </w:r>
    </w:p>
    <w:p>
      <w:pPr>
        <w:pStyle w:val="PreformattedText"/>
        <w:bidi w:val="0"/>
        <w:spacing w:before="0" w:after="0"/>
        <w:jc w:val="left"/>
        <w:rPr/>
      </w:pPr>
      <w:r>
        <w:rPr/>
        <w:t>AlaJX91pKt46Ks9FWCVoBVNHabEJ5Zq15NQJR1PKrrUkdiruK5yyRJA655Vo7JnqBUO6hzndNqL3</w:t>
      </w:r>
    </w:p>
    <w:p>
      <w:pPr>
        <w:pStyle w:val="PreformattedText"/>
        <w:bidi w:val="0"/>
        <w:spacing w:before="0" w:after="0"/>
        <w:jc w:val="left"/>
        <w:rPr/>
      </w:pPr>
      <w:r>
        <w:rPr/>
        <w:t>6bk7dDkm3opqf+/eUSWqnysXR1DasZ3/AITN2L/SolzaGXxD/KvmaofA9O4GBHfhITHvqznOA3bU</w:t>
      </w:r>
    </w:p>
    <w:p>
      <w:pPr>
        <w:pStyle w:val="PreformattedText"/>
        <w:bidi w:val="0"/>
        <w:spacing w:before="0" w:after="0"/>
        <w:jc w:val="left"/>
        <w:rPr/>
      </w:pPr>
      <w:r>
        <w:rPr/>
        <w:t>5/vOxRuaP2FtUm1u2qunes7KsorKqqCkLVM01VdkaBlSJlvU5TdtWK4VKutm1YsrfVTQaTkVEr0j</w:t>
      </w:r>
    </w:p>
    <w:p>
      <w:pPr>
        <w:pStyle w:val="PreformattedText"/>
        <w:bidi w:val="0"/>
        <w:spacing w:before="0" w:after="0"/>
        <w:jc w:val="left"/>
        <w:rPr/>
      </w:pPr>
      <w:r>
        <w:rPr/>
        <w:t>lnLRWg3orB6vXTrWui1V92RiDVbvKspcaqhrU85bsqSHZWU20NO/1B9yFy+q8odBuiPGiN8oTEaL</w:t>
      </w:r>
    </w:p>
    <w:p>
      <w:pPr>
        <w:pStyle w:val="PreformattedText"/>
        <w:bidi w:val="0"/>
        <w:spacing w:before="0" w:after="0"/>
        <w:jc w:val="left"/>
        <w:rPr/>
      </w:pPr>
      <w:r>
        <w:rPr/>
        <w:t>/wB+KjHfQXxNAfVZ1QH0VVgB/pR3f/VROXdQ25y+dN/K/wByfewLGdpmJNgUcl1egE0ah9Fm/qyJ</w:t>
      </w:r>
    </w:p>
    <w:p>
      <w:pPr>
        <w:pStyle w:val="PreformattedText"/>
        <w:bidi w:val="0"/>
        <w:spacing w:before="0" w:after="0"/>
        <w:jc w:val="left"/>
        <w:rPr/>
      </w:pPr>
      <w:r>
        <w:rPr/>
        <w:t>NW/Kto3qblVRILafp6rivrZ3KpSdYvNvxm93qpyTkN7S1Wim2ioLRVlFqLic1W19tM6qTRVrQAoq</w:t>
      </w:r>
    </w:p>
    <w:p>
      <w:pPr>
        <w:pStyle w:val="PreformattedText"/>
        <w:bidi w:val="0"/>
        <w:spacing w:before="0" w:after="0"/>
        <w:jc w:val="left"/>
        <w:rPr/>
      </w:pPr>
      <w:r>
        <w:rPr/>
        <w:t>QOSLOvr71yQhC9ykKI3EELkaG/vYn8Sm6potQ1NFg2Ij92I8+5P+ZPn7yKbw/wC5fMU1orPk296L</w:t>
      </w:r>
    </w:p>
    <w:p>
      <w:pPr>
        <w:pStyle w:val="PreformattedText"/>
        <w:bidi w:val="0"/>
        <w:spacing w:before="0" w:after="0"/>
        <w:jc w:val="left"/>
        <w:rPr/>
      </w:pPr>
      <w:r>
        <w:rPr/>
        <w:t>tInOO5MNpt5ol1SAGa3ZTPUpWBSGXapBb1XRnVKQyh6iZVjYs8m5A+vAozMlpK2moKym1VOVpVp7</w:t>
      </w:r>
    </w:p>
    <w:p>
      <w:pPr>
        <w:pStyle w:val="PreformattedText"/>
        <w:bidi w:val="0"/>
        <w:spacing w:before="0" w:after="0"/>
        <w:jc w:val="left"/>
        <w:rPr/>
      </w:pPr>
      <w:r>
        <w:rPr/>
        <w:t>ENCqsFlNvbubrNiM1VROgJ1U5dgPW7yiolwpin4yjdQ65fveidVs1IWKrf3J3NFO+bvT+JFDhHem</w:t>
      </w:r>
    </w:p>
    <w:p>
      <w:pPr>
        <w:pStyle w:val="PreformattedText"/>
        <w:bidi w:val="0"/>
        <w:spacing w:before="0" w:after="0"/>
        <w:jc w:val="left"/>
        <w:rPr/>
      </w:pPr>
      <w:r>
        <w:rPr/>
        <w:t>gVkzQaNKJmTuUbZZyQc45iNNiky3b2dSzeqmTXtVVWWPxEZZ7evSdavhHq24UvnrHYD1tg+KiM7a</w:t>
      </w:r>
    </w:p>
    <w:p>
      <w:pPr>
        <w:pStyle w:val="PreformattedText"/>
        <w:bidi w:val="0"/>
        <w:spacing w:before="0" w:after="0"/>
        <w:jc w:val="left"/>
        <w:rPr/>
      </w:pPr>
      <w:r>
        <w:rPr/>
        <w:t>fBbqDeVEupN3770IbNEL6965J3PvX72rl4rmUUGsEzIKTZF+1QwNQks7os6nGPVVVN7OQE15zoqk</w:t>
      </w:r>
    </w:p>
    <w:p>
      <w:pPr>
        <w:pStyle w:val="PreformattedText"/>
        <w:bidi w:val="0"/>
        <w:spacing w:before="0" w:after="0"/>
        <w:jc w:val="left"/>
        <w:rPr/>
      </w:pPr>
      <w:r>
        <w:rPr/>
        <w:t>SazNcvxkZR7UoudotUtZUvVdgUho5Nalkj1uFfRE2Y5U0UP3rUTlRzX73Ucvugv3tQXIJvNSCf5P</w:t>
      </w:r>
    </w:p>
    <w:p>
      <w:pPr>
        <w:pStyle w:val="PreformattedText"/>
        <w:bidi w:val="0"/>
        <w:spacing w:before="0" w:after="0"/>
        <w:jc w:val="left"/>
        <w:rPr/>
      </w:pPr>
      <w:r>
        <w:rPr/>
        <w:t>SqaTtP8A4TsWuqQWrHVdFa8FnKxWFWFWFWFWFWFWFaJWiVnHFCaxlU/xY0DJah6lIKqwKev1Xack</w:t>
      </w:r>
    </w:p>
    <w:p>
      <w:pPr>
        <w:pStyle w:val="PreformattedText"/>
        <w:bidi w:val="0"/>
        <w:spacing w:before="0" w:after="0"/>
        <w:jc w:val="left"/>
        <w:rPr/>
      </w:pPr>
      <w:r>
        <w:rPr/>
        <w:t>fgcPmgnH4zQ65MuTydqEjQaOXgv3tXRNX6U0moATJWK2zWvmmsy3WaZ2NVSqCsy5k1KQozuiqkmX</w:t>
      </w:r>
    </w:p>
    <w:p>
      <w:pPr>
        <w:pStyle w:val="PreformattedText"/>
        <w:bidi w:val="0"/>
        <w:spacing w:before="0" w:after="0"/>
        <w:jc w:val="left"/>
        <w:rPr/>
      </w:pPr>
      <w:r>
        <w:rPr/>
        <w:t>5ByAh+GuvoGS1D1KZ0j9FIaI9dPquui1WrSC0grRlN3NKCZQ+5NuRnrKCCP72oo/vYghy7l+9i+G</w:t>
      </w:r>
    </w:p>
    <w:p>
      <w:pPr>
        <w:pStyle w:val="PreformattedText"/>
        <w:bidi w:val="0"/>
        <w:spacing w:before="0" w:after="0"/>
        <w:jc w:val="left"/>
        <w:rPr/>
      </w:pPr>
      <w:r>
        <w:rPr/>
        <w:t>pQwKmY1m4Ke+ZKxWVNpm+zYq9HZ2EmKbqKrFUt1DOfdQUUaQmofhrqBkFdEPUdwrT2+8pfgg9TtV</w:t>
      </w:r>
    </w:p>
    <w:p>
      <w:pPr>
        <w:pStyle w:val="PreformattedText"/>
        <w:bidi w:val="0"/>
        <w:spacing w:before="0" w:after="0"/>
        <w:jc w:val="left"/>
        <w:rPr/>
      </w:pPr>
      <w:r>
        <w:rPr/>
        <w:t>qtVtNqJOxG5Q7lIVu2bERFfLcEPJjEbt1oXmgUFGj97FjOqbqGtyzdFoqATSTUFKwbKKltcputy6</w:t>
      </w:r>
    </w:p>
    <w:p>
      <w:pPr>
        <w:pStyle w:val="PreformattedText"/>
        <w:bidi w:val="0"/>
        <w:spacing w:before="0" w:after="0"/>
        <w:jc w:val="left"/>
        <w:rPr/>
      </w:pPr>
      <w:r>
        <w:rPr/>
        <w:t>1saqqK+iO4E0Cgc6CnJ1IQQ/DXUDIPZnLDW2lOc61T9bH4I65PDBMyTWvdjOA0W/dSEmN2CllAX7</w:t>
      </w:r>
    </w:p>
    <w:p>
      <w:pPr>
        <w:pStyle w:val="PreformattedText"/>
        <w:bidi w:val="0"/>
        <w:spacing w:before="0" w:after="0"/>
        <w:jc w:val="left"/>
        <w:rPr/>
      </w:pPr>
      <w:r>
        <w:rPr/>
        <w:t>3UH966A5+uwbU08/sgTZqCmaNyk2zsKrVjOIuoqVXVFROBOQo5GlyNI/Dzlm71Hyh0jYsVtnrp9U</w:t>
      </w:r>
    </w:p>
    <w:p>
      <w:pPr>
        <w:pStyle w:val="PreformattedText"/>
        <w:bidi w:val="0"/>
        <w:spacing w:before="0" w:after="0"/>
        <w:jc w:val="left"/>
        <w:rPr/>
      </w:pPr>
      <w:r>
        <w:rPr/>
        <w:t>KNApOSaZgSZ7zqgjiziu6BPc51g0RZTDB20M4UaOfiudALq36hsU75IT0lM0VrOcJK0nkrHdFola</w:t>
      </w:r>
    </w:p>
    <w:p>
      <w:pPr>
        <w:pStyle w:val="PreformattedText"/>
        <w:bidi w:val="0"/>
        <w:spacing w:before="0" w:after="0"/>
        <w:jc w:val="left"/>
        <w:rPr/>
      </w:pPr>
      <w:r>
        <w:rPr/>
        <w:t>I6r2VpDoq3lVEyvVisCzulARUW7xTkxG5G6ko/iRyz6h8LbVLLP4Ae0PZzdJjdrlmNx3e8/7LOcS</w:t>
      </w:r>
    </w:p>
    <w:p>
      <w:pPr>
        <w:pStyle w:val="PreformattedText"/>
        <w:bidi w:val="0"/>
        <w:spacing w:before="0" w:after="0"/>
        <w:jc w:val="left"/>
        <w:rPr/>
      </w:pPr>
      <w:r>
        <w:rPr/>
        <w:t>ncScNpAomeSx38kUBuRo/e1ACszVdcQ/yocSq0u6nes5VDJ1qVrlN1FS2nbQaCn3t70+9MTrk67I</w:t>
      </w:r>
    </w:p>
    <w:p>
      <w:pPr>
        <w:pStyle w:val="PreformattedText"/>
        <w:bidi w:val="0"/>
        <w:spacing w:before="0" w:after="0"/>
        <w:jc w:val="left"/>
        <w:rPr/>
      </w:pPr>
      <w:r>
        <w:rPr/>
        <w:t>NA/Fz28hapbKzvKmewPYHth6qUaAhkAa0PKnE3WuXmmy3msok0/MUGsBccYVBZ7uQU2CW9T1qXJG</w:t>
      </w:r>
    </w:p>
    <w:p>
      <w:pPr>
        <w:pStyle w:val="PreformattedText"/>
        <w:bidi w:val="0"/>
        <w:spacing w:before="0" w:after="0"/>
        <w:jc w:val="left"/>
        <w:rPr/>
      </w:pPr>
      <w:r>
        <w:rPr/>
        <w:t>gJobWSjLStmttik3rRUpLflVrMW/bRWpCgIoLmp/GAjehcnp9wyh+IcqDlHsRk455LFFg9eKF/qx</w:t>
      </w:r>
    </w:p>
    <w:p>
      <w:pPr>
        <w:pStyle w:val="PreformattedText"/>
        <w:bidi w:val="0"/>
        <w:spacing w:before="0" w:after="0"/>
        <w:jc w:val="left"/>
        <w:rPr/>
      </w:pPr>
      <w:r>
        <w:rPr/>
        <w:t>pFEmgk7l5x3Jtq81mcNp50lFTAq2mpBum4bKgpOIbD1gKfs7KAm3o0ADYsWHcTrK2CSqs76dgVWV</w:t>
      </w:r>
    </w:p>
    <w:p>
      <w:pPr>
        <w:pStyle w:val="PreformattedText"/>
        <w:bidi w:val="0"/>
        <w:spacing w:before="0" w:after="0"/>
        <w:jc w:val="left"/>
        <w:rPr/>
      </w:pPr>
      <w:r>
        <w:rPr/>
        <w:t>Wq6hsW5SFFVh+tLU5bk4blA4lzoconLKH4gLqDkkbEeyFOLq1qQ/FjT5sF3gs840tlnVSbZuqCrp</w:t>
      </w:r>
    </w:p>
    <w:p>
      <w:pPr>
        <w:pStyle w:val="PreformattedText"/>
        <w:bidi w:val="0"/>
        <w:spacing w:before="0" w:after="0"/>
        <w:jc w:val="left"/>
        <w:rPr/>
      </w:pPr>
      <w:r>
        <w:rPr/>
        <w:t>C84cTdaeizGzO11aMymATcZalKIeTVZKhqh8SK2NFrlisqH1RJ0ZrYKK1ou6LRd0Wi79K0XdFou6</w:t>
      </w:r>
    </w:p>
    <w:p>
      <w:pPr>
        <w:pStyle w:val="PreformattedText"/>
        <w:bidi w:val="0"/>
        <w:spacing w:before="0" w:after="0"/>
        <w:jc w:val="left"/>
        <w:rPr/>
      </w:pPr>
      <w:r>
        <w:rPr/>
        <w:t>LRcrHLNC1k0V8gqzVsoA2I0ANE1N1fdQ47lgyCKKfjmUypiZVbZDIH4IXE1ynLtG0HJcijkBDIFN</w:t>
      </w:r>
    </w:p>
    <w:p>
      <w:pPr>
        <w:pStyle w:val="PreformattedText"/>
        <w:bidi w:val="0"/>
        <w:spacing w:before="0" w:after="0"/>
        <w:jc w:val="left"/>
        <w:rPr/>
      </w:pPr>
      <w:r>
        <w:rPr/>
        <w:t>dtru3PanLHqTc41idiYA/TsqUypgVbSpuzr6gsWUx9OiEzOnMbNTiO5NUoIxbvvRmiraUTEPlDs1</w:t>
      </w:r>
    </w:p>
    <w:p>
      <w:pPr>
        <w:pStyle w:val="PreformattedText"/>
        <w:bidi w:val="0"/>
        <w:spacing w:before="0" w:after="0"/>
        <w:jc w:val="left"/>
        <w:rPr/>
      </w:pPr>
      <w:r>
        <w:rPr/>
        <w:t>KVjfdAkEKAmqHejjGTdqq0dixn2bFM0V25da2BblUqrdqmWzn1WaZOWKXia2Gg43RSaJ7tSrVVaf</w:t>
      </w:r>
    </w:p>
    <w:p>
      <w:pPr>
        <w:pStyle w:val="PreformattedText"/>
        <w:bidi w:val="0"/>
        <w:spacing w:before="0" w:after="0"/>
        <w:jc w:val="left"/>
        <w:rPr/>
      </w:pPr>
      <w:r>
        <w:rPr/>
        <w:t>O2Swa5BFFOvyh+B1K2qxc+zbQbskpwR7PyjrNSxG9ufUxch6kN0LwUKK4YkNrbXIaztf9lV1KrrN</w:t>
      </w:r>
    </w:p>
    <w:p>
      <w:pPr>
        <w:pStyle w:val="PreformattedText"/>
        <w:bidi w:val="0"/>
        <w:spacing w:before="0" w:after="0"/>
        <w:jc w:val="left"/>
        <w:rPr/>
      </w:pPr>
      <w:r>
        <w:rPr/>
        <w:t>IMsVu1y85Wfi+yzR1VZmVnZl9vRVDGdvrofQ1HkhQImoWb1WpurcdSmaN9GpalqVv1ok2srbRndM</w:t>
      </w:r>
    </w:p>
    <w:p>
      <w:pPr>
        <w:pStyle w:val="PreformattedText"/>
        <w:bidi w:val="0"/>
        <w:spacing w:before="0" w:after="0"/>
        <w:jc w:val="left"/>
        <w:rPr/>
      </w:pPr>
      <w:r>
        <w:rPr/>
        <w:t>gJqxrBKs71MArZRnVbl7o+qdJYONjE1Gg8WU38BbvronQ8fEezb2D7yj2QaFVcMs9kfUh6mS0Z4F</w:t>
      </w:r>
    </w:p>
    <w:p>
      <w:pPr>
        <w:pStyle w:val="PreformattedText"/>
        <w:bidi w:val="0"/>
        <w:spacing w:before="0" w:after="0"/>
        <w:jc w:val="left"/>
        <w:rPr/>
      </w:pPr>
      <w:r>
        <w:rPr/>
        <w:t>7kcUYubOdpU9dEmgkqbzIblmVv3fdZuZdb1WaJlZ56LzYmd33VdQ2CkDa4UckaMY2d9Fs3LeqlIu</w:t>
      </w:r>
    </w:p>
    <w:p>
      <w:pPr>
        <w:pStyle w:val="PreformattedText"/>
        <w:bidi w:val="0"/>
        <w:spacing w:before="0" w:after="0"/>
        <w:jc w:val="left"/>
        <w:rPr/>
      </w:pPr>
      <w:r>
        <w:rPr/>
        <w:t>AK0wtMLSVqtVpUm1CiqxVW5AQW007FVUquqk3PP0UTHNWxMl7iajRzyBQPwAN2qrQbmhGgjWol/Z</w:t>
      </w:r>
    </w:p>
    <w:p>
      <w:pPr>
        <w:pStyle w:val="PreformattedText"/>
        <w:bidi w:val="0"/>
        <w:spacing w:before="0" w:after="0"/>
        <w:jc w:val="left"/>
        <w:rPr/>
      </w:pPr>
      <w:r>
        <w:rPr/>
        <w:t>tvy+ScjkFHJzrTW5bqBklHIGSewPZV7e3GRhOlW7xUW2eLLuQk2r3jYpx39ah91KCyrfUOiz3E7t</w:t>
      </w:r>
    </w:p>
    <w:p>
      <w:pPr>
        <w:pStyle w:val="PreformattedText"/>
        <w:bidi w:val="0"/>
        <w:spacing w:before="0" w:after="0"/>
        <w:jc w:val="left"/>
        <w:rPr/>
      </w:pPr>
      <w:r>
        <w:rPr/>
        <w:t>SzW1bTYpxDjfQLFhjG7lnu5ZMLioluRRHsMtG0ozNO5YsPr2EhWsaIVVUKa0DLFbtcqqztKM+tNk</w:t>
      </w:r>
    </w:p>
    <w:p>
      <w:pPr>
        <w:pStyle w:val="PreformattedText"/>
        <w:bidi w:val="0"/>
        <w:spacing w:before="0" w:after="0"/>
        <w:jc w:val="left"/>
        <w:rPr/>
      </w:pPr>
      <w:r>
        <w:rPr/>
        <w:t>htKq6qQz3blJ5q2CiJyQ4AgjQL8gUD8AivFspBDGpk0o9mL8sI/vUjkFHIxjYFidaRknJHq7r8gd</w:t>
      </w:r>
    </w:p>
    <w:p>
      <w:pPr>
        <w:pStyle w:val="PreformattedText"/>
        <w:bidi w:val="0"/>
        <w:spacing w:before="0" w:after="0"/>
        <w:jc w:val="left"/>
        <w:rPr/>
      </w:pPr>
      <w:r>
        <w:rPr/>
        <w:t>u7yuZN2NtRrx39VmDE361WZuVmKpnO3lebzjtWcatlAyYVBuodN1ZKtoE1isa7F27VoFaBWgVoFa</w:t>
      </w:r>
    </w:p>
    <w:p>
      <w:pPr>
        <w:pStyle w:val="PreformattedText"/>
        <w:bidi w:val="0"/>
        <w:spacing w:before="0" w:after="0"/>
        <w:jc w:val="left"/>
        <w:rPr/>
      </w:pPr>
      <w:r>
        <w:rPr/>
        <w:t>BWitBaObuUobOpWfKZUqagC7adSmTjlVqQ1rYqhzK9925VmTdgV1L7wiNyARobQbqBQPwAA2KtwJ</w:t>
      </w:r>
    </w:p>
    <w:p>
      <w:pPr>
        <w:pStyle w:val="PreformattedText"/>
        <w:bidi w:val="0"/>
        <w:spacing w:before="0" w:after="0"/>
        <w:jc w:val="left"/>
        <w:rPr/>
      </w:pPr>
      <w:r>
        <w:rPr/>
        <w:t>ms2zes5xPa86TkNQ5ZJRpDW2lVarPwV6NFiGSeyZjRKsaxtScGtJM9S84ZbmomofvapQhPuU3unk</w:t>
      </w:r>
    </w:p>
    <w:p>
      <w:pPr>
        <w:pStyle w:val="PreformattedText"/>
        <w:bidi w:val="0"/>
        <w:spacing w:before="0" w:after="0"/>
        <w:jc w:val="left"/>
        <w:rPr/>
      </w:pPr>
      <w:r>
        <w:rPr/>
        <w:t>DJbdQ7lRYFYFEO+kIIormhyofy7kU27xXVdFzKrNA2Kbqr1mDG7lnvq2ZV7wjemHenIJlDrqBQPw</w:t>
      </w:r>
    </w:p>
    <w:p>
      <w:pPr>
        <w:pStyle w:val="PreformattedText"/>
        <w:bidi w:val="0"/>
        <w:spacing w:before="0" w:after="0"/>
        <w:jc w:val="left"/>
        <w:rPr/>
      </w:pPr>
      <w:r>
        <w:rPr/>
        <w:t>mTnSGtNDiZHKNJyG3pt3YzOk76BVaIsR9SHqRu7E5RyG+Vzi0zkvZY1ebHVTeZnIKtFGiei0HdFo</w:t>
      </w:r>
    </w:p>
    <w:p>
      <w:pPr>
        <w:pStyle w:val="PreformattedText"/>
        <w:bidi w:val="0"/>
        <w:spacing w:before="0" w:after="0"/>
        <w:jc w:val="left"/>
        <w:rPr/>
      </w:pPr>
      <w:r>
        <w:rPr/>
        <w:t>FWDmVjOfDFXvL0jOqcfKCtaf0Wk7ovbTyzG0taF6N1HOg0D96ly8E7ioFzVyXMLkaSWmRRmSZdgw</w:t>
      </w:r>
    </w:p>
    <w:p>
      <w:pPr>
        <w:pStyle w:val="PreformattedText"/>
        <w:bidi w:val="0"/>
        <w:spacing w:before="0" w:after="0"/>
        <w:jc w:val="left"/>
        <w:rPr/>
      </w:pPr>
      <w:r>
        <w:rPr/>
        <w:t>f5iM7ZqHP3k5NUO6h1AoFB/Bym3o5LqTkNvTDu8ewr0QsUWm1FHtTkjIKPaFNVQ7A9lKDGDN+JND</w:t>
      </w:r>
    </w:p>
    <w:p>
      <w:pPr>
        <w:pStyle w:val="PreformattedText"/>
        <w:bidi w:val="0"/>
        <w:spacing w:before="0" w:after="0"/>
        <w:jc w:val="left"/>
        <w:rPr/>
      </w:pPr>
      <w:r>
        <w:rPr/>
        <w:t>y2ExHu/LWlHN0gtGKb3Behcb3lVYOOZcqoEEckcRsEHgWk0XNXpHLTd1VbndaLBlv4ym39gV8xo6</w:t>
      </w:r>
    </w:p>
    <w:p>
      <w:pPr>
        <w:pStyle w:val="PreformattedText"/>
        <w:bidi w:val="0"/>
        <w:spacing w:before="0" w:after="0"/>
        <w:jc w:val="left"/>
        <w:rPr/>
      </w:pPr>
      <w:r>
        <w:rPr/>
        <w:t>dy5L5keCkp1/YQPzEXGvUmXopqZw0OoCFJ/ALaa6NS1qdDrz35LqTkC9MlvTcsT53olFHtTkjIPb</w:t>
      </w:r>
    </w:p>
    <w:p>
      <w:pPr>
        <w:pStyle w:val="PreformattedText"/>
        <w:bidi w:val="0"/>
        <w:spacing w:before="0" w:after="0"/>
        <w:jc w:val="left"/>
        <w:rPr/>
      </w:pPr>
      <w:r>
        <w:rPr/>
        <w:t>Nv8AU63N6rSFS01atfRaJVTFZUrBTarewHEUy/sW8++h9/guiPEn8NPMJ1+SKcH4ivhTUUE26h1A</w:t>
      </w:r>
    </w:p>
    <w:p>
      <w:pPr>
        <w:pStyle w:val="PreformattedText"/>
        <w:bidi w:val="0"/>
        <w:spacing w:before="0" w:after="0"/>
        <w:jc w:val="left"/>
        <w:rPr/>
      </w:pPr>
      <w:r>
        <w:rPr/>
        <w:t>QpNB9drp10W08zQ685L7qTktvKGVjm3UpCygo9qfVxf2R7KwrRd0Wg5aCsHValaFpfRW0V9jC5pn</w:t>
      </w:r>
    </w:p>
    <w:p>
      <w:pPr>
        <w:pStyle w:val="PreformattedText"/>
        <w:bidi w:val="0"/>
        <w:spacing w:before="0" w:after="0"/>
        <w:jc w:val="left"/>
        <w:rPr/>
      </w:pPr>
      <w:r>
        <w:rPr/>
        <w:t>Yw7qIt5XzCh91PzBHJFMC4lC+abzoCFDr6RSaDk79irrVQQJt7e2VNZo2Iqs5fzIp2S+7LKF6GTL</w:t>
      </w:r>
    </w:p>
    <w:p>
      <w:pPr>
        <w:pStyle w:val="PreformattedText"/>
        <w:bidi w:val="0"/>
        <w:spacing w:before="0" w:after="0"/>
        <w:jc w:val="left"/>
        <w:rPr/>
      </w:pPr>
      <w:r>
        <w:rPr/>
        <w:t>VrV+Qcg9kfWbfUKzLYJLX0Wi5aB6r0f1WiAtVFqtWtWFWFWKxWKzIg8Kb2MPhCaN6ed5XzUP5Ut4</w:t>
      </w:r>
    </w:p>
    <w:p>
      <w:pPr>
        <w:pStyle w:val="PreformattedText"/>
        <w:bidi w:val="0"/>
        <w:spacing w:before="0" w:after="0"/>
        <w:jc w:val="left"/>
        <w:rPr/>
      </w:pPr>
      <w:r>
        <w:rPr/>
        <w:t>uxhboZPeghQKTfSKSijkikmXblCQ7U8SOU7LKF48UDkBH6qfYHtj2pyhQfUPRlaH1Xs9VpNWn9Fp</w:t>
      </w:r>
    </w:p>
    <w:p>
      <w:pPr>
        <w:pStyle w:val="PreformattedText"/>
        <w:bidi w:val="0"/>
        <w:spacing w:before="0" w:after="0"/>
        <w:jc w:val="left"/>
        <w:rPr/>
      </w:pPr>
      <w:r>
        <w:rPr/>
        <w:t>norXrX1WrqpgDs4XCOyaK6mhNzXUfMVyXSlnF2I/JTNmtDhobSb8g0FFHJHqRQyzlOvRXIdwyTSM</w:t>
      </w:r>
    </w:p>
    <w:p>
      <w:pPr>
        <w:pStyle w:val="PreformattedText"/>
        <w:bidi w:val="0"/>
        <w:spacing w:before="0" w:after="0"/>
        <w:jc w:val="left"/>
        <w:rPr/>
      </w:pPr>
      <w:r>
        <w:rPr/>
        <w:t>kcsnHOqxYnXsSjkDIGSexPZC5DsB2NUL6qqGxWM6K0dETjmZVcQ9VpfVVAlViQWYKhTqVoVoVoWl</w:t>
      </w:r>
    </w:p>
    <w:p>
      <w:pPr>
        <w:pStyle w:val="PreformattedText"/>
        <w:bidi w:val="0"/>
        <w:spacing w:before="0" w:after="0"/>
        <w:jc w:val="left"/>
        <w:rPr/>
      </w:pPr>
      <w:r>
        <w:rPr/>
        <w:t>WrVaqk0bkewNAQX6ihcnXilnPsf9EJmvcvlQTKedIRoKKOTnNmiWtK1DsInLsHIZZyn8kULm9w7A</w:t>
      </w:r>
    </w:p>
    <w:p>
      <w:pPr>
        <w:pStyle w:val="PreformattedText"/>
        <w:bidi w:val="0"/>
        <w:spacing w:before="0" w:after="0"/>
        <w:jc w:val="left"/>
        <w:rPr/>
      </w:pPr>
      <w:r>
        <w:rPr/>
        <w:t>ZPLxyJBVarETkBDIKPYDJPYnsmoeo1x3fpWnFK0Ip5quBP5lVgsPmqoEAfKvYFwXpJN3BTNm1SAk</w:t>
      </w:r>
    </w:p>
    <w:p>
      <w:pPr>
        <w:pStyle w:val="PreformattedText"/>
        <w:bidi w:val="0"/>
        <w:spacing w:before="0" w:after="0"/>
        <w:jc w:val="left"/>
        <w:rPr/>
      </w:pPr>
      <w:r>
        <w:rPr/>
        <w:t>KbSrSrVV1ynZAp60FO3NKbyXyldF81IuPYxBshtUOqwitHhTUy/LKKKKPYGgUV0vu7AoZXNHKicv</w:t>
      </w:r>
    </w:p>
    <w:p>
      <w:pPr>
        <w:pStyle w:val="PreformattedText"/>
        <w:bidi w:val="0"/>
        <w:spacing w:before="0" w:after="0"/>
        <w:jc w:val="left"/>
        <w:rPr/>
      </w:pPr>
      <w:r>
        <w:rPr/>
        <w:t>FFM4G92Ub6Bkm496NMzVNVWDJCGQck9kfUgh6jaxVxGjkvSE3BVvcva6oZp6rFYwbysZ9TO9bAKL</w:t>
      </w:r>
    </w:p>
    <w:p>
      <w:pPr>
        <w:pStyle w:val="PreformattedText"/>
        <w:bidi w:val="0"/>
        <w:spacing w:before="0" w:after="0"/>
        <w:jc w:val="left"/>
        <w:rPr/>
      </w:pPr>
      <w:r>
        <w:rPr/>
        <w:t>CrCrFWt1FVIG8UO7Bt4RUXgTUeCgcVPynsCo9zQp7wU+5NTKRkFFFFHIqyv2aKzK5WEoVST7uwKG</w:t>
      </w:r>
    </w:p>
    <w:p>
      <w:pPr>
        <w:pStyle w:val="PreformattedText"/>
        <w:bidi w:val="0"/>
        <w:spacing w:before="0" w:after="0"/>
        <w:jc w:val="left"/>
        <w:rPr/>
      </w:pPr>
      <w:r>
        <w:rPr/>
        <w:t>Wcp/JFQ+BvdlOvoGS7mnUDYpazljsSj2J9S5+pWlCqkzWZ1WfXsFHnDXsVv0X9lYeizWraVWpte0</w:t>
      </w:r>
    </w:p>
    <w:p>
      <w:pPr>
        <w:pStyle w:val="PreformattedText"/>
        <w:bidi w:val="0"/>
        <w:spacing w:before="0" w:after="0"/>
        <w:jc w:val="left"/>
        <w:rPr/>
      </w:pPr>
      <w:r>
        <w:rPr/>
        <w:t>0VKo5yDR76KdlBBQ7wio11DuEI3pnOk8HY4TxgLkn8k29MpFBoNJRRU1ZTtot6Kyd61BVkrNatiE</w:t>
      </w:r>
    </w:p>
    <w:p>
      <w:pPr>
        <w:pStyle w:val="PreformattedText"/>
        <w:bidi w:val="0"/>
        <w:spacing w:before="0" w:after="0"/>
        <w:jc w:val="left"/>
        <w:rPr/>
      </w:pPr>
      <w:r>
        <w:rPr/>
        <w:t>zNOu7AoZZyn3IqHwDKfflvvKNHeifUDkj1dw3o1dgaD2ApDdVFSlDrdtWsrRd0Wg/ovRv6KtrgLk</w:t>
      </w:r>
    </w:p>
    <w:p>
      <w:pPr>
        <w:pStyle w:val="PreformattedText"/>
        <w:bidi w:val="0"/>
        <w:spacing w:before="0" w:after="0"/>
        <w:jc w:val="left"/>
        <w:rPr/>
      </w:pPr>
      <w:r>
        <w:rPr/>
        <w:t>cSGQNpVdqCM6mqTBVtXNN46HZQQ/epMvRUTl3rkU75UeJQ+dLuEdjH/MXMp3JNQoKFBy7VUFsVZK</w:t>
      </w:r>
    </w:p>
    <w:p>
      <w:pPr>
        <w:pStyle w:val="PreformattedText"/>
        <w:bidi w:val="0"/>
        <w:spacing w:before="0" w:after="0"/>
        <w:jc w:val="left"/>
        <w:rPr/>
      </w:pPr>
      <w:r>
        <w:rPr/>
        <w:t>qarVWs1qrIC0iVmsVZAVZKEkbuwKGUU7KfcioXAPHJCdluFyKxzZqUu0GSexHYjsSnerZwBWg3oq</w:t>
      </w:r>
    </w:p>
    <w:p>
      <w:pPr>
        <w:pStyle w:val="PreformattedText"/>
        <w:bidi w:val="0"/>
        <w:spacing w:before="0" w:after="0"/>
        <w:jc w:val="left"/>
        <w:rPr/>
      </w:pPr>
      <w:r>
        <w:rPr/>
        <w:t>hSUaXb3AUVZxWdWq0yG0144TZGuZWmcg0BcqG86HcQRuR4gjeUy6l/KmQFeS29P/ADSnBpkUb0yk</w:t>
      </w:r>
    </w:p>
    <w:p>
      <w:pPr>
        <w:pStyle w:val="PreformattedText"/>
        <w:bidi w:val="0"/>
        <w:spacing w:before="0" w:after="0"/>
        <w:jc w:val="left"/>
        <w:rPr/>
      </w:pPr>
      <w:r>
        <w:rPr/>
        <w:t>oUGk0SByCqgqytZVQAVtGa1VyCreeS0JlDVUjd2BQynJ2U7hRUHg8TkhOyzyTl3dkKR24yCj2rrv</w:t>
      </w:r>
    </w:p>
    <w:p>
      <w:pPr>
        <w:pStyle w:val="PreformattedText"/>
        <w:bidi w:val="0"/>
        <w:spacing w:before="0" w:after="0"/>
        <w:jc w:val="left"/>
        <w:rPr/>
      </w:pPr>
      <w:r>
        <w:rPr/>
        <w:t>VijSKDSB/mJ1Bc9e6DqTeIJqOQUV+9icuveuRo/1E65f6iHNN4aX8qKrVJoNFdMPiCG+IVGO+S5p</w:t>
      </w:r>
    </w:p>
    <w:p>
      <w:pPr>
        <w:pStyle w:val="PreformattedText"/>
        <w:bidi w:val="0"/>
        <w:spacing w:before="0" w:after="0"/>
        <w:jc w:val="left"/>
        <w:rPr/>
      </w:pPr>
      <w:r>
        <w:rPr/>
        <w:t>qNByDQco0VBbFW7orCVUAFb0Vf1Wa09FZLmhMg1I3dgUMp16flG5FQeHxOSEaDkm5Pv9YOSMg9tL</w:t>
      </w:r>
    </w:p>
    <w:p>
      <w:pPr>
        <w:pStyle w:val="PreformattedText"/>
        <w:bidi w:val="0"/>
        <w:spacing w:before="0" w:after="0"/>
        <w:jc w:val="left"/>
        <w:rPr/>
      </w:pPr>
      <w:r>
        <w:rPr/>
        <w:t>aCs2murJHbGkIUymoYHvT+i55AOw+C5I5H72oo81z8UOXejw0Q+Io8kOMptxXIUu4qK3YoRxjWbB</w:t>
      </w:r>
    </w:p>
    <w:p>
      <w:pPr>
        <w:pStyle w:val="PreformattedText"/>
        <w:bidi w:val="0"/>
        <w:spacing w:before="0" w:after="0"/>
        <w:jc w:val="left"/>
        <w:rPr/>
      </w:pPr>
      <w:r>
        <w:rPr/>
        <w:t>OxYza3KwBSmrFC4goV5RXNBOoOQaDlFWUWqpq2Kt6rmVmtAVqrKq2J13YHLdenZXKiDcf6jlcqDk</w:t>
      </w:r>
    </w:p>
    <w:p>
      <w:pPr>
        <w:pStyle w:val="PreformattedText"/>
        <w:bidi w:val="0"/>
        <w:spacing w:before="0" w:after="0"/>
        <w:jc w:val="left"/>
        <w:rPr/>
      </w:pPr>
      <w:r>
        <w:rPr/>
        <w:t>8k+/JKN+QexGSckZB7YepDKNLaJUQheUL6BRO9OuRQp/e+j97UL0OSdw0Q+aN4Tbyhwo8qTxGjNE</w:t>
      </w:r>
    </w:p>
    <w:p>
      <w:pPr>
        <w:pStyle w:val="PreformattedText"/>
        <w:bidi w:val="0"/>
        <w:spacing w:before="0" w:after="0"/>
        <w:jc w:val="left"/>
        <w:rPr/>
      </w:pPr>
      <w:r>
        <w:rPr/>
        <w:t>+SxjmqetByJLUJCxQ71g93ioh1LmpqId1BqyDQaDkG9aSsnTWVUCeS0epVbgLgq3OK0Qhcjd2By3</w:t>
      </w:r>
    </w:p>
    <w:p>
      <w:pPr>
        <w:pStyle w:val="PreformattedText"/>
        <w:bidi w:val="0"/>
        <w:spacing w:before="0" w:after="0"/>
        <w:jc w:val="left"/>
        <w:rPr/>
      </w:pPr>
      <w:r>
        <w:rPr/>
        <w:t>3p2UOdEH5u/K5UHJFycjkFHIKPYDJPqRyW3+pDIFBRoCFYW1TOtNPwlCgUuO5FCnl4UdEP3qR/ep</w:t>
      </w:r>
    </w:p>
    <w:p>
      <w:pPr>
        <w:pStyle w:val="PreformattedText"/>
        <w:bidi w:val="0"/>
        <w:spacing w:before="0" w:after="0"/>
        <w:jc w:val="left"/>
        <w:rPr/>
      </w:pPr>
      <w:r>
        <w:rPr/>
        <w:t>RLhRD4SjxBDmuSfQELyqgt6rGbNYupCitN3T7lA4UQ6q1Cu1xVQFijFf3RyHZByDeqgtStWsqqVF</w:t>
      </w:r>
    </w:p>
    <w:p>
      <w:pPr>
        <w:pStyle w:val="PreformattedText"/>
        <w:bidi w:val="0"/>
        <w:spacing w:before="0" w:after="0"/>
        <w:jc w:val="left"/>
        <w:rPr/>
      </w:pPr>
      <w:r>
        <w:rPr/>
        <w:t>feqvoqmuVgCr91P4ewOW+9OyhRC+bKFByW81yySjkFHIHZH1E5ITuwPY+ketN6039VpP6q136l7X</w:t>
      </w:r>
    </w:p>
    <w:p>
      <w:pPr>
        <w:pStyle w:val="PreformattedText"/>
        <w:bidi w:val="0"/>
        <w:spacing w:before="0" w:after="0"/>
        <w:jc w:val="left"/>
        <w:rPr/>
      </w:pPr>
      <w:r>
        <w:rPr/>
        <w:t>VWfVHNCOaEM0IVUVlfJ4oUCj5U7lkcqf3sXVOvKizobwL5l8pRJ1BPvoCbzRk+Q+pU5AKdR1KaAV</w:t>
      </w:r>
    </w:p>
    <w:p>
      <w:pPr>
        <w:pStyle w:val="PreformattedText"/>
        <w:bidi w:val="0"/>
        <w:spacing w:before="0" w:after="0"/>
        <w:jc w:val="left"/>
        <w:rPr/>
      </w:pPr>
      <w:r>
        <w:rPr/>
        <w:t>WpABETUHcwLFlM2oTrdNTcZJ5llHIOVarHKwC8rS6BV4x5rRFGujVYn8PbvRym0M4nZTctt6F2Uc</w:t>
      </w:r>
    </w:p>
    <w:p>
      <w:pPr>
        <w:pStyle w:val="PreformattedText"/>
        <w:bidi w:val="0"/>
        <w:spacing w:before="0" w:after="0"/>
        <w:jc w:val="left"/>
        <w:rPr/>
      </w:pPr>
      <w:r>
        <w:rPr/>
        <w:t>go9scg9ieyPqhyCiuSCF6KPA2kUHknIZPJde9N31fVVCc596e72hVUVaTLUtdgtQvKPAnck++gJl</w:t>
      </w:r>
    </w:p>
    <w:p>
      <w:pPr>
        <w:pStyle w:val="PreformattedText"/>
        <w:bidi w:val="0"/>
        <w:spacing w:before="0" w:after="0"/>
        <w:jc w:val="left"/>
        <w:rPr/>
      </w:pPr>
      <w:r>
        <w:rPr/>
        <w:t>epb5zKrPRGW2gDaqqDL3Sma3YoVWODrMlnWDqrVF5ZRyDl2K0LX0Wieq9lafQKsuPNaIVXuqJw9u</w:t>
      </w:r>
    </w:p>
    <w:p>
      <w:pPr>
        <w:pStyle w:val="PreformattedText"/>
        <w:bidi w:val="0"/>
        <w:spacing w:before="0" w:after="0"/>
        <w:jc w:val="left"/>
        <w:rPr/>
      </w:pPr>
      <w:r>
        <w:rPr/>
        <w:t>/LZeghxnKZltvCb2RRyCj2AyT2J7Ll6yUaAincLe5C7IPJc0KRRWQFUCVDsnOpDknVDbUK0cZv8A</w:t>
      </w:r>
    </w:p>
    <w:p>
      <w:pPr>
        <w:pStyle w:val="PreformattedText"/>
        <w:bidi w:val="0"/>
        <w:spacing w:before="0" w:after="0"/>
        <w:jc w:val="left"/>
        <w:rPr/>
      </w:pPr>
      <w:r>
        <w:rPr/>
        <w:t>ZHkm80bgid4TjvoCZwoA2KWpbgiEauVJ+qrdOQRYH2SrVs1YovLKOQcj+61dFpO7lZ1WqixeyOa0</w:t>
      </w:r>
    </w:p>
    <w:p>
      <w:pPr>
        <w:pStyle w:val="PreformattedText"/>
        <w:bidi w:val="0"/>
        <w:spacing w:before="0" w:after="0"/>
        <w:jc w:val="left"/>
        <w:rPr/>
      </w:pPr>
      <w:r>
        <w:rPr/>
        <w:t>ugVjz9Fojm5Vy0dSdd270OWUy+j/AFPDKb2DezOQUcgZAyT6m27sz2AyinUCiJeB9FyyH/vUuabQ</w:t>
      </w:r>
    </w:p>
    <w:p>
      <w:pPr>
        <w:pStyle w:val="PreformattedText"/>
        <w:bidi w:val="0"/>
        <w:spacing w:before="0" w:after="0"/>
        <w:jc w:val="left"/>
        <w:rPr/>
      </w:pPr>
      <w:r>
        <w:rPr/>
        <w:t>SbFUrStiqrTcXSCs2LEnrnVtWenXoCdckeSOJKeMiiZo65C1N4VKpFVmgUE60QjUUd9VMS+kdmF/</w:t>
      </w:r>
    </w:p>
    <w:p>
      <w:pPr>
        <w:pStyle w:val="PreformattedText"/>
        <w:bidi w:val="0"/>
        <w:spacing w:before="0" w:after="0"/>
        <w:jc w:val="left"/>
        <w:rPr/>
      </w:pPr>
      <w:r>
        <w:rPr/>
        <w:t>ZWFWBW/RWuVi1BWqwqxck67t3ocspl9DvzPDKZSclt6GSOxPbFH1JnYmg5RoCFO5NAtKM069GiSi</w:t>
      </w:r>
    </w:p>
    <w:p>
      <w:pPr>
        <w:pStyle w:val="PreformattedText"/>
        <w:bidi w:val="0"/>
        <w:spacing w:before="0" w:after="0"/>
        <w:jc w:val="left"/>
        <w:rPr/>
      </w:pPr>
      <w:r>
        <w:rPr/>
        <w:t>cZTsg3pqFBvQyGy0k0CVqLQy32neCrtPRPrtKbvE0Ub6a6wp1KxzjtUyFtVdFisvozlmqpOEpb07</w:t>
      </w:r>
    </w:p>
    <w:p>
      <w:pPr>
        <w:pStyle w:val="PreformattedText"/>
        <w:bidi w:val="0"/>
        <w:spacing w:before="0" w:after="0"/>
        <w:jc w:val="left"/>
        <w:rPr/>
      </w:pPr>
      <w:r>
        <w:rPr/>
        <w:t>ipGUckLWrFa1WnkFY9aI5leyOS0zyCrLj8y0QjLYnXdu9N5ZTb6H/meGU2+k5BTb/BDJGQMk9kMk</w:t>
      </w:r>
    </w:p>
    <w:p>
      <w:pPr>
        <w:pStyle w:val="PreformattedText"/>
        <w:bidi w:val="0"/>
        <w:spacing w:before="0" w:after="0"/>
        <w:jc w:val="left"/>
        <w:rPr/>
      </w:pPr>
      <w:r>
        <w:rPr/>
        <w:t>5A7UoX+olGgUEp0N4ljWuNixQ2y2IbAE7Oxt6KKGdbuUMD3gr3FPoNDky6kTFtabLB80ZpchiieL</w:t>
      </w:r>
    </w:p>
    <w:p>
      <w:pPr>
        <w:pStyle w:val="PreformattedText"/>
        <w:bidi w:val="0"/>
        <w:spacing w:before="0" w:after="0"/>
        <w:jc w:val="left"/>
        <w:rPr/>
      </w:pPr>
      <w:r>
        <w:rPr/>
        <w:t>7O9fSpT31IzJIWNY2ZTWtFYU5WbUTehdR1pIWoTV+tS0tUli2FWokuqVRrCKqtsvRGwIBTnJA60e</w:t>
      </w:r>
    </w:p>
    <w:p>
      <w:pPr>
        <w:pStyle w:val="PreformattedText"/>
        <w:bidi w:val="0"/>
        <w:spacing w:before="0" w:after="0"/>
        <w:jc w:val="left"/>
        <w:rPr/>
      </w:pPr>
      <w:r>
        <w:rPr/>
        <w:t>KkI5JyRWVrWpWha1U0qwC8rSarTyarHrQ6uRnsT7uxOU9M5ZQvoicWVzpOQU29DICGQEOxcjkDIH</w:t>
      </w:r>
    </w:p>
    <w:p>
      <w:pPr>
        <w:pStyle w:val="PreformattedText"/>
        <w:bidi w:val="0"/>
        <w:spacing w:before="0" w:after="0"/>
        <w:jc w:val="left"/>
        <w:rPr/>
      </w:pPr>
      <w:r>
        <w:rPr/>
        <w:t>YjJGQU5j2Tm9EeSANyzAGlEObIp1/bGgIIhQQ7cFnvk0xKrloYjRUKCg7ZvULjTE++goIpnCFnNx</w:t>
      </w:r>
    </w:p>
    <w:p>
      <w:pPr>
        <w:pStyle w:val="PreformattedText"/>
        <w:bidi w:val="0"/>
        <w:spacing w:before="0" w:after="0"/>
        <w:jc w:val="left"/>
        <w:rPr/>
      </w:pPr>
      <w:r>
        <w:rPr/>
        <w:t>gsZwbnCrFsUg8eT360JF0tdazLFaVLbtX/1WaXAy2IEkN1qy0p3NdKCfhNLrvFH2pbRQQypHXLfR</w:t>
      </w:r>
    </w:p>
    <w:p>
      <w:pPr>
        <w:pStyle w:val="PreformattedText"/>
        <w:bidi w:val="0"/>
        <w:spacing w:before="0" w:after="0"/>
        <w:jc w:val="left"/>
        <w:rPr/>
      </w:pPr>
      <w:r>
        <w:rPr/>
        <w:t>MoBtGNUSDMKZdNxto0Z3rZuXOkZRyRarPqvZ6LS+i0n9VWJ3lWNC0latasKNyfd2JynXJlyOSFzU</w:t>
      </w:r>
    </w:p>
    <w:p>
      <w:pPr>
        <w:pStyle w:val="PreformattedText"/>
        <w:bidi w:val="0"/>
        <w:spacing w:before="0" w:after="0"/>
        <w:jc w:val="left"/>
        <w:rPr/>
      </w:pPr>
      <w:r>
        <w:rPr/>
        <w:t>S/7ZJyDkt5IdiEOxcjkDIHbDJiidhBWc/GaRs10Y2tqff2xpFHm21y6JkvSgYktm9GHa07dSC5rH</w:t>
      </w:r>
    </w:p>
    <w:p>
      <w:pPr>
        <w:pStyle w:val="PreformattedText"/>
        <w:bidi w:val="0"/>
        <w:spacing w:before="0" w:after="0"/>
        <w:jc w:val="left"/>
        <w:rPr/>
      </w:pPr>
      <w:r>
        <w:rPr/>
        <w:t>NhUPmVD4U++goUC5OVqbnGaqU2MxkNV6lNEeyrTIC0rFiSqkE3Wjciuadw0uRM7U4SMrBuQlrTlX</w:t>
      </w:r>
    </w:p>
    <w:p>
      <w:pPr>
        <w:pStyle w:val="PreformattedText"/>
        <w:bidi w:val="0"/>
        <w:spacing w:before="0" w:after="0"/>
        <w:jc w:val="left"/>
        <w:rPr/>
      </w:pPr>
      <w:r>
        <w:rPr/>
        <w:t>PkgBWApUStJ2ImUt1BKLpptIyjkipWt6rS6Be30Vj+qs6uXsq0fpWkVa7qv7ogbE+7sTlG5MuRy4</w:t>
      </w:r>
    </w:p>
    <w:p>
      <w:pPr>
        <w:pStyle w:val="PreformattedText"/>
        <w:bidi w:val="0"/>
        <w:spacing w:before="0" w:after="0"/>
        <w:jc w:val="left"/>
        <w:rPr/>
      </w:pPr>
      <w:r>
        <w:rPr/>
        <w:t>mUfUx2J7IZB7Z43LFlQWzlNObd25oCFBoCF6eXTMghuaUzknXoooIChyxkGNsKMM2a1aetElWpzl</w:t>
      </w:r>
    </w:p>
    <w:p>
      <w:pPr>
        <w:pStyle w:val="PreformattedText"/>
        <w:bidi w:val="0"/>
        <w:spacing w:before="0" w:after="0"/>
        <w:jc w:val="left"/>
        <w:rPr/>
      </w:pPr>
      <w:r>
        <w:rPr/>
        <w:t>jc6k/FzQVNckb6Ht+CkyRIrAUyJTrUnkSTzMW2AqVVSmra1NAiQOpTE6lVYrUbkzsTkixWhWlWFa</w:t>
      </w:r>
    </w:p>
    <w:p>
      <w:pPr>
        <w:pStyle w:val="PreformattedText"/>
        <w:bidi w:val="0"/>
        <w:spacing w:before="0" w:after="0"/>
        <w:jc w:val="left"/>
        <w:rPr/>
      </w:pPr>
      <w:r>
        <w:rPr/>
        <w:t>JWj9V7PVWtWl9Fa7ovbRtsT7uxdlsuRvy4wuOU7sD24yj2IyDkjIOSd7VXKm9o7co0CiG63HRoCj</w:t>
      </w:r>
    </w:p>
    <w:p>
      <w:pPr>
        <w:pStyle w:val="PreformattedText"/>
        <w:bidi w:val="0"/>
        <w:spacing w:before="0" w:after="0"/>
        <w:jc w:val="left"/>
        <w:rPr/>
      </w:pPr>
      <w:r>
        <w:rPr/>
        <w:t>PJskE7cyk0svFDsUTW+W21fAdaIDnGddlinag0NnuTm12qQsmpsbm2W23LOa4b3GtSmOa6I8VEev</w:t>
      </w:r>
    </w:p>
    <w:p>
      <w:pPr>
        <w:pStyle w:val="PreformattedText"/>
        <w:bidi w:val="0"/>
        <w:spacing w:before="0" w:after="0"/>
        <w:jc w:val="left"/>
        <w:rPr/>
      </w:pPr>
      <w:r>
        <w:rPr/>
        <w:t>UKJTlrUgZX61OY3AKt2tDGiYpWP5SZuRnrRFuuaqoNacA6qjHMkUy7sTkizorSrXdV/dWKxq9laQ</w:t>
      </w:r>
    </w:p>
    <w:p>
      <w:pPr>
        <w:pStyle w:val="PreformattedText"/>
        <w:bidi w:val="0"/>
        <w:spacing w:before="0" w:after="0"/>
        <w:jc w:val="left"/>
        <w:rPr/>
      </w:pPr>
      <w:r>
        <w:rPr/>
        <w:t>WmrVr6J1yfd2LsrkmI5QUUfCO/Kd2DssdgEOxdkjIOSMg5IMHTQ8pJ4PKSqYEQQoZ+H1A0hoNWut</w:t>
      </w:r>
    </w:p>
    <w:p>
      <w:pPr>
        <w:pStyle w:val="PreformattedText"/>
        <w:bidi w:val="0"/>
        <w:spacing w:before="0" w:after="0"/>
        <w:jc w:val="left"/>
        <w:rPr/>
      </w:pPr>
      <w:r>
        <w:rPr/>
        <w:t>FjnMxPYJtuRnaaATqT3ECe1PuCdzoNBuUAbxQb1Mavomt1AarZJ5a0TsrKLrZatyLsVuaJ3rYjUS</w:t>
      </w:r>
    </w:p>
    <w:p>
      <w:pPr>
        <w:pStyle w:val="PreformattedText"/>
        <w:bidi w:val="0"/>
        <w:spacing w:before="0" w:after="0"/>
        <w:jc w:val="left"/>
        <w:rPr/>
      </w:pPr>
      <w:r>
        <w:rPr/>
        <w:t>Ag06OxWSUSdeahLaFzoiy2CdBcJbAjMyDLFUpG+SrbUmmeK1XWlDbLIK31J7GyrknE7Uy7tgva6L</w:t>
      </w:r>
    </w:p>
    <w:p>
      <w:pPr>
        <w:pStyle w:val="PreformattedText"/>
        <w:bidi w:val="0"/>
        <w:spacing w:before="0" w:after="0"/>
        <w:jc w:val="left"/>
        <w:rPr/>
      </w:pPr>
      <w:r>
        <w:rPr/>
        <w:t>2lr/AFKz+ZWNXs9Fq/StL6LSctJ/VOuT7uxdlckzLFwUXg8RlOpGS7LHqRyR2pyYMrZrPAqcFWpM</w:t>
      </w:r>
    </w:p>
    <w:p>
      <w:pPr>
        <w:pStyle w:val="PreformattedText"/>
        <w:bidi w:val="0"/>
        <w:spacing w:before="0" w:after="0"/>
        <w:jc w:val="left"/>
        <w:rPr/>
      </w:pPr>
      <w:r>
        <w:rPr/>
        <w:t>BTXHJPajHditlbJHyMMvcPaeoI+CalOqg8JRObjWVJ17QnncaDQ65Qb6Cg04u2pa3/RVMJxgpOIq</w:t>
      </w:r>
    </w:p>
    <w:p>
      <w:pPr>
        <w:pStyle w:val="PreformattedText"/>
        <w:bidi w:val="0"/>
        <w:spacing w:before="0" w:after="0"/>
        <w:jc w:val="left"/>
        <w:rPr/>
      </w:pPr>
      <w:r>
        <w:rPr/>
        <w:t>2a1VW7Wtqqs2IVrmomcB4oDeuZoeLkGzkqnCexEVztTljYtSqG4JoiVgIkyFG9Vp5eZDFqvRqUMk</w:t>
      </w:r>
    </w:p>
    <w:p>
      <w:pPr>
        <w:pStyle w:val="PreformattedText"/>
        <w:bidi w:val="0"/>
        <w:spacing w:before="0" w:after="0"/>
        <w:jc w:val="left"/>
        <w:rPr/>
      </w:pPr>
      <w:r>
        <w:rPr/>
        <w:t>5zinNJGPuCmVDu7YKx3RaBWh9VojqvY/UrYfVaTFpt6LSP6FpP8A0I22a07sXZQuTOeWLlE4KRS6</w:t>
      </w:r>
    </w:p>
    <w:p>
      <w:pPr>
        <w:pStyle w:val="PreformattedText"/>
        <w:bidi w:val="0"/>
        <w:spacing w:before="0" w:after="0"/>
        <w:jc w:val="left"/>
        <w:rPr/>
      </w:pPr>
      <w:r>
        <w:rPr/>
        <w:t>luS/1QZJR9WhO2OTnSl/5UjQL8k9oaWE6mypcTWJIta3FkV84UXhNBococ6WTFZrQxdWorFrM0HY</w:t>
      </w:r>
    </w:p>
    <w:p>
      <w:pPr>
        <w:pStyle w:val="PreformattedText"/>
        <w:bidi w:val="0"/>
        <w:spacing w:before="0" w:after="0"/>
        <w:jc w:val="left"/>
        <w:rPr/>
      </w:pPr>
      <w:r>
        <w:rPr/>
        <w:t>siK0/GHzKrXRIVp2NpLGlUm8SbREnbjBHeplGtAArSKNnNTeSVNb002A2FV0C9TBRzrNZU58kzhH</w:t>
      </w:r>
    </w:p>
    <w:p>
      <w:pPr>
        <w:pStyle w:val="PreformattedText"/>
        <w:bidi w:val="0"/>
        <w:spacing w:before="0" w:after="0"/>
        <w:jc w:val="left"/>
        <w:rPr/>
      </w:pPr>
      <w:r>
        <w:rPr/>
        <w:t>bC1f3VgVjV7KtC0gtJaS0lpIy2J2VOU1XCEt5WjClepnKCZzyxconAaRS6luS7L59iMgZJuRyDkD</w:t>
      </w:r>
    </w:p>
    <w:p>
      <w:pPr>
        <w:pStyle w:val="PreformattedText"/>
        <w:bidi w:val="0"/>
        <w:spacing w:before="0" w:after="0"/>
        <w:jc w:val="left"/>
        <w:rPr/>
      </w:pPr>
      <w:r>
        <w:rPr/>
        <w:t>JPYtUXbIqtbvVQhRJ1QmiWkynIL51EuoNBU/hRREs4pwaTvBRqGaNetTrLsXksX6oTsRnqCrUq5K</w:t>
      </w:r>
    </w:p>
    <w:p>
      <w:pPr>
        <w:pStyle w:val="PreformattedText"/>
        <w:bidi w:val="0"/>
        <w:spacing w:before="0" w:after="0"/>
        <w:jc w:val="left"/>
        <w:rPr/>
      </w:pPr>
      <w:r>
        <w:rPr/>
        <w:t>c0+8IXlN4UE46i4UTrAW9VILGtyBM2CpVqqxWWUGaxhpTkU26k9mKvqrB+pWN+qsYvY6L2P0q1v6</w:t>
      </w:r>
    </w:p>
    <w:p>
      <w:pPr>
        <w:pStyle w:val="PreformattedText"/>
        <w:bidi w:val="0"/>
        <w:spacing w:before="0" w:after="0"/>
        <w:jc w:val="left"/>
        <w:rPr/>
      </w:pPr>
      <w:r>
        <w:rPr/>
        <w:t>VaP0rSH6VpfRT8p9EZmdSicsoouL68bYoWLjGvWEbspqZltuRG1hynUtyXZRRyD25yDkDJd2IT2n</w:t>
      </w:r>
    </w:p>
    <w:p>
      <w:pPr>
        <w:pStyle w:val="PreformattedText"/>
        <w:bidi w:val="0"/>
        <w:spacing w:before="0" w:after="0"/>
        <w:jc w:val="left"/>
        <w:rPr/>
      </w:pPr>
      <w:r>
        <w:rPr/>
        <w:t>2ge5MO1oocRo5Ry6quSrxSEQ7VuyhQZ2CtAAzGMm8Tk/lkc1LNbii2VtGLMDGRbOQTzVYpynJGuq</w:t>
      </w:r>
    </w:p>
    <w:p>
      <w:pPr>
        <w:pStyle w:val="PreformattedText"/>
        <w:bidi w:val="0"/>
        <w:spacing w:before="0" w:after="0"/>
        <w:jc w:val="left"/>
        <w:rPr/>
      </w:pPr>
      <w:r>
        <w:rPr/>
        <w:t>Uwtu8omVW5VIzQKveF1Q4aBxI1yCMihP3VVrRkpBHK3Uy3odgMoVBez1XsdV7C9hWsVrVa1WtVrV</w:t>
      </w:r>
    </w:p>
    <w:p>
      <w:pPr>
        <w:pStyle w:val="PreformattedText"/>
        <w:bidi w:val="0"/>
        <w:spacing w:before="0" w:after="0"/>
        <w:jc w:val="left"/>
        <w:rPr/>
      </w:pPr>
      <w:r>
        <w:rPr/>
        <w:t>pNTrk/llOuTzDe/FFeiqhGJb71SN2UxMvyxwoXHuQpFBpGSbkcko5BR7UZLuxOQMqEdya1toCkbJ</w:t>
      </w:r>
    </w:p>
    <w:p>
      <w:pPr>
        <w:pStyle w:val="PreformattedText"/>
        <w:bidi w:val="0"/>
        <w:spacing w:before="0" w:after="0"/>
        <w:jc w:val="left"/>
        <w:rPr/>
      </w:pPr>
      <w:r>
        <w:rPr/>
        <w:t>KJdlGeWzyr2vYTIiSOigZVSVVoyyGDGdsTBEhvZxCShE6w4/VS+KnNY48l6CJ+lGcPFcT7R1Jx80</w:t>
      </w:r>
    </w:p>
    <w:p>
      <w:pPr>
        <w:pStyle w:val="PreformattedText"/>
        <w:bidi w:val="0"/>
        <w:spacing w:before="0" w:after="0"/>
        <w:jc w:val="left"/>
        <w:rPr/>
      </w:pPr>
      <w:r>
        <w:rPr/>
        <w:t>QdpXsG8rShDmmNiOYS4+ymn/AImoidTFVhNm1n916WH9UfOwq71XEhdSs6JDlzRqa7hcp4Yx7Q0z</w:t>
      </w:r>
    </w:p>
    <w:p>
      <w:pPr>
        <w:pStyle w:val="PreformattedText"/>
        <w:bidi w:val="0"/>
        <w:spacing w:before="0" w:after="0"/>
        <w:jc w:val="left"/>
        <w:rPr/>
      </w:pPr>
      <w:r>
        <w:rPr/>
        <w:t>lK1SbCkPy1XDhO4aivKYI8ke65NvUxahO1HWqrVXapcypKu2g0jHfZXJGQt1IAps9Z7AIZQrCtC0</w:t>
      </w:r>
    </w:p>
    <w:p>
      <w:pPr>
        <w:pStyle w:val="PreformattedText"/>
        <w:bidi w:val="0"/>
        <w:spacing w:before="0" w:after="0"/>
        <w:jc w:val="left"/>
        <w:rPr/>
      </w:pPr>
      <w:r>
        <w:rPr/>
        <w:t>gtILSC0gtILSCtCrkVqTrgn8soga0WNMgbc8KWOK/jrTmTnKrKYm35YuTEMuW5c8nkjklHIKOQUc</w:t>
      </w:r>
    </w:p>
    <w:p>
      <w:pPr>
        <w:pStyle w:val="PreformattedText"/>
        <w:bidi w:val="0"/>
        <w:spacing w:before="0" w:after="0"/>
        <w:jc w:val="left"/>
        <w:rPr/>
      </w:pPr>
      <w:r>
        <w:rPr/>
        <w:t>gZAyTkjIPZCepRW7HHvXJRB8PaZrHG4KvGPJVlNQPsnNKxK55TYzGGu07AjPW2aZjxScVuLUs5uN</w:t>
      </w:r>
    </w:p>
    <w:p>
      <w:pPr>
        <w:pStyle w:val="PreformattedText"/>
        <w:bidi w:val="0"/>
        <w:spacing w:before="0" w:after="0"/>
        <w:jc w:val="left"/>
        <w:rPr/>
      </w:pPr>
      <w:r>
        <w:rPr/>
        <w:t>es2E0XNVTGjkrW9VpBaf0VpXtKxy87CxuaazE0RKc1ofVaI6rRCqaFoheytXVZ7WOvWNDaYb9rSn</w:t>
      </w:r>
    </w:p>
    <w:p>
      <w:pPr>
        <w:pStyle w:val="PreformattedText"/>
        <w:bidi w:val="0"/>
        <w:spacing w:before="0" w:after="0"/>
        <w:jc w:val="left"/>
        <w:rPr/>
      </w:pPr>
      <w:r>
        <w:rPr/>
        <w:t>NiWStTnNE2GuYVVpW9AObXtWaalUK9vYHfro8qZSIUK/sBQMn+y/sv7L+y1dFq6LV0Xs9F7PRewq</w:t>
      </w:r>
    </w:p>
    <w:p>
      <w:pPr>
        <w:pStyle w:val="PreformattedText"/>
        <w:bidi w:val="0"/>
        <w:spacing w:before="0" w:after="0"/>
        <w:jc w:val="left"/>
        <w:rPr/>
      </w:pPr>
      <w:r>
        <w:rPr/>
        <w:t>mtTgZLmFohEkNGROl+UxNvywod6uygPiQ3tGUEcko5BRyCjkDsSjkDJOQMgoKPxKZmNaddl5jXOu</w:t>
      </w:r>
    </w:p>
    <w:p>
      <w:pPr>
        <w:pStyle w:val="PreformattedText"/>
        <w:bidi w:val="0"/>
        <w:spacing w:before="0" w:after="0"/>
        <w:jc w:val="left"/>
        <w:rPr/>
      </w:pPr>
      <w:r>
        <w:rPr/>
        <w:t>C9FK9eciAXLOLnLNhjmrFq6LV0RnXIp2KMVB29ZoMtupZ03bhUswAXKttRtU31gWJzTrCxfhXnHt</w:t>
      </w:r>
    </w:p>
    <w:p>
      <w:pPr>
        <w:pStyle w:val="PreformattedText"/>
        <w:bidi w:val="0"/>
        <w:spacing w:before="0" w:after="0"/>
        <w:jc w:val="left"/>
        <w:rPr/>
      </w:pPr>
      <w:r>
        <w:rPr/>
        <w:t>beVXHHJVFzvlXonn5VVC+oCqhs/UvNMYeqsHRf8A5Wk7otN6039V6R36lXEP61p/zKZicgVoNWg3</w:t>
      </w:r>
    </w:p>
    <w:p>
      <w:pPr>
        <w:pStyle w:val="PreformattedText"/>
        <w:bidi w:val="0"/>
        <w:spacing w:before="0" w:after="0"/>
        <w:jc w:val="left"/>
        <w:rPr/>
      </w:pPr>
      <w:r>
        <w:rPr/>
        <w:t>6rQHVaJ6qovHzLzceIOaLYr8dp2hHFsNh3KY15ByK8gu9xs60FBvpOQEL0+9Q+eQVb9Fb9FpD9K0</w:t>
      </w:r>
    </w:p>
    <w:p>
      <w:pPr>
        <w:pStyle w:val="PreformattedText"/>
        <w:bidi w:val="0"/>
        <w:spacing w:before="0" w:after="0"/>
        <w:jc w:val="left"/>
        <w:rPr/>
      </w:pPr>
      <w:r>
        <w:rPr/>
        <w:t>h+lWtVrFaxex1Vjeq0R1Wj9U4lc1VW7Yq1iiwa9tFqtVdtD8pibfljmofEEb8iupVFOxdI2FOxNG</w:t>
      </w:r>
    </w:p>
    <w:p>
      <w:pPr>
        <w:pStyle w:val="PreformattedText"/>
        <w:bidi w:val="0"/>
        <w:spacing w:before="0" w:after="0"/>
        <w:jc w:val="left"/>
        <w:rPr/>
      </w:pPr>
      <w:r>
        <w:rPr/>
        <w:t>wI5LVyyTklHIKPYjJPajIKk0TxSnxIglMrFFBvozGOKzsVq869zvos2E3mqgBla1IArOEwvQs6Kq</w:t>
      </w:r>
    </w:p>
    <w:p>
      <w:pPr>
        <w:pStyle w:val="PreformattedText"/>
        <w:bidi w:val="0"/>
        <w:spacing w:before="0" w:after="0"/>
        <w:jc w:val="left"/>
        <w:rPr/>
      </w:pPr>
      <w:r>
        <w:rPr/>
        <w:t>GwclYKXPdYE4kzdPOvWaZLOiuAvVk71qC0jkWrSWkVaVr7WWxfEU7shPbWortTqgm8lBvpN+SE+9</w:t>
      </w:r>
    </w:p>
    <w:p>
      <w:pPr>
        <w:pStyle w:val="PreformattedText"/>
        <w:bidi w:val="0"/>
        <w:spacing w:before="0" w:after="0"/>
        <w:jc w:val="left"/>
        <w:rPr/>
      </w:pPr>
      <w:r>
        <w:rPr/>
        <w:t>Q+eTrVpWktNaa0gtIK0L2VohVtCfi2VJ5CJdaduXikp+VDQvywmnejepWqeixCEzR1pzIQxosq9y</w:t>
      </w:r>
    </w:p>
    <w:p>
      <w:pPr>
        <w:pStyle w:val="PreformattedText"/>
        <w:bidi w:val="0"/>
        <w:spacing w:before="0" w:after="0"/>
        <w:jc w:val="left"/>
        <w:rPr/>
      </w:pPr>
      <w:r>
        <w:rPr/>
        <w:t>xTUbUQW41c1IAjcUcll6F2Sco5BRyCjkNyB2I7Ig+9RUtic55LtyqhtVXZG1bl3o7lorQHVWNVo6</w:t>
      </w:r>
    </w:p>
    <w:p>
      <w:pPr>
        <w:pStyle w:val="PreformattedText"/>
        <w:bidi w:val="0"/>
        <w:spacing w:before="0" w:after="0"/>
        <w:jc w:val="left"/>
        <w:rPr/>
      </w:pPr>
      <w:r>
        <w:rPr/>
        <w:t>IMnOVfPUg2dgVTlrp0X9FoFaP1UzIUaqLVPGKtVuSZtBVQyq6BRr7BjbZWpnJQaTfkBBPvUO45Pt</w:t>
      </w:r>
    </w:p>
    <w:p>
      <w:pPr>
        <w:pStyle w:val="PreformattedText"/>
        <w:bidi w:val="0"/>
        <w:spacing w:before="0" w:after="0"/>
        <w:jc w:val="left"/>
        <w:rPr/>
      </w:pPr>
      <w:r>
        <w:rPr/>
        <w:t>dVa7qrX9VpO+it/lC9n9K9jorGdFot6laP8AMrH/AKk6c+axZVoWTVeXjDXblMXzdgAsaobAjnc0</w:t>
      </w:r>
    </w:p>
    <w:p>
      <w:pPr>
        <w:pStyle w:val="PreformattedText"/>
        <w:bidi w:val="0"/>
        <w:spacing w:before="0" w:after="0"/>
        <w:jc w:val="left"/>
        <w:rPr/>
      </w:pPr>
      <w:r>
        <w:rPr/>
        <w:t>WiebXWnxnaRW8mZU5521aU15R8lOCZz1Ig25Db0Lu3OS5HIbkDJPbOxxiZ0xNV1qzKqo35UhrtU9</w:t>
      </w:r>
    </w:p>
    <w:p>
      <w:pPr>
        <w:pStyle w:val="PreformattedText"/>
        <w:bidi w:val="0"/>
        <w:spacing w:before="0" w:after="0"/>
        <w:jc w:val="left"/>
        <w:rPr/>
      </w:pPr>
      <w:r>
        <w:rPr/>
        <w:t>icdTQV8viqgrVasY2C1F7tWdzRFIOpZra9vYyVisVmQR2BlRWt6AFq0cnOThKq1MqOpQqeaFLWhC</w:t>
      </w:r>
    </w:p>
    <w:p>
      <w:pPr>
        <w:pStyle w:val="PreformattedText"/>
        <w:bidi w:val="0"/>
        <w:spacing w:before="0" w:after="0"/>
        <w:jc w:val="left"/>
        <w:rPr/>
      </w:pPr>
      <w:r>
        <w:rPr/>
        <w:t>RmpSnNNqlIZP917S9te3+lW/yrSb0VsPqrGm5y9GVoOWi7ouiMrSpnsHNymLnl80XyGLZNOa2s2L</w:t>
      </w:r>
    </w:p>
    <w:p>
      <w:pPr>
        <w:pStyle w:val="PreformattedText"/>
        <w:bidi w:val="0"/>
        <w:spacing w:before="0" w:after="0"/>
        <w:jc w:val="left"/>
        <w:rPr/>
      </w:pPr>
      <w:r>
        <w:rPr/>
        <w:t>4iagnMG2s7UMawasnFC8oNL2sgXoeqO7IZB7E0tYwTcV70TW45Nqq7KSqtQka7Ai1mjZNQ5+00hV</w:t>
      </w:r>
    </w:p>
    <w:p>
      <w:pPr>
        <w:pStyle w:val="PreformattedText"/>
        <w:bidi w:val="0"/>
        <w:spacing w:before="0" w:after="0"/>
        <w:jc w:val="left"/>
        <w:rPr/>
      </w:pPr>
      <w:r>
        <w:rPr/>
        <w:t>vXpAtNYjXTxqzwhZ2k6so0tbUNqqrVis7K1TpadSdinLJKCzqAnEmeLso10CamhttrR8Uw+Vb4q1</w:t>
      </w:r>
    </w:p>
    <w:p>
      <w:pPr>
        <w:pStyle w:val="PreformattedText"/>
        <w:bidi w:val="0"/>
        <w:spacing w:before="0" w:after="0"/>
        <w:jc w:val="left"/>
        <w:rPr/>
      </w:pPr>
      <w:r>
        <w:rPr/>
        <w:t>3VEmazWkqWIVoOVYKq90rypsFck3KsWiVouWtaS0lpBaloNVkuaqc/qmVk1i3sjlMvRv7CHDGutY</w:t>
      </w:r>
    </w:p>
    <w:p>
      <w:pPr>
        <w:pStyle w:val="PreformattedText"/>
        <w:bidi w:val="0"/>
        <w:spacing w:before="0" w:after="0"/>
        <w:jc w:val="left"/>
        <w:rPr/>
      </w:pPr>
      <w:r>
        <w:rPr/>
        <w:t>yBnKXYSnbUpHIGSMkIdick5IyDkjINJwp+k6pqtpaBaTkV1KQy7aPKRrNQ2rFWZaoU5kjkqoA6r0</w:t>
      </w:r>
    </w:p>
    <w:p>
      <w:pPr>
        <w:pStyle w:val="PreformattedText"/>
        <w:bidi w:val="0"/>
        <w:spacing w:before="0" w:after="0"/>
        <w:jc w:val="left"/>
        <w:rPr/>
      </w:pPr>
      <w:r>
        <w:rPr/>
        <w:t>cP6rOhw3BNLxLyhs+Af3yGTsmpNtOQd3YjJvy7xMKSqtKk4IIyaa04hCudMis6a+Epo9qdJvWvTW</w:t>
      </w:r>
    </w:p>
    <w:p>
      <w:pPr>
        <w:pStyle w:val="PreformattedText"/>
        <w:bidi w:val="0"/>
        <w:spacing w:before="0" w:after="0"/>
        <w:jc w:val="left"/>
        <w:rPr/>
      </w:pPr>
      <w:r>
        <w:rPr/>
        <w:t>k7qtIpwAE3Zs5INsxiAmhhxjsU3QnS2ivJ1KwKxe11Vrlb9F7PRWN6qw8nL/ABFpO/SmTM84Jw1T</w:t>
      </w:r>
    </w:p>
    <w:p>
      <w:pPr>
        <w:pStyle w:val="PreformattedText"/>
        <w:bidi w:val="0"/>
        <w:spacing w:before="0" w:after="0"/>
        <w:jc w:val="left"/>
        <w:rPr/>
      </w:pPr>
      <w:r>
        <w:rPr/>
        <w:t>7dt6dlgKHslROisU2ZE8gZIQyAh2JyXZI7EZTWC1xkoUFtjUKAjuQORXYpisZFeQQCDLYs+S0py1</w:t>
      </w:r>
    </w:p>
    <w:p>
      <w:pPr>
        <w:pStyle w:val="PreformattedText"/>
        <w:bidi w:val="0"/>
        <w:spacing w:before="0" w:after="0"/>
        <w:jc w:val="left"/>
        <w:rPr/>
      </w:pPr>
      <w:r>
        <w:rPr/>
        <w:t>FGG6EHfFimpemaL5r00LqqnsNzlEdqb5tvL+6NL3cskb6LFZlCXaA+6VesaloRxtqEqWylnCanNY</w:t>
      </w:r>
    </w:p>
    <w:p>
      <w:pPr>
        <w:pStyle w:val="PreformattedText"/>
        <w:bidi w:val="0"/>
        <w:spacing w:before="0" w:after="0"/>
        <w:jc w:val="left"/>
        <w:rPr/>
      </w:pPr>
      <w:r>
        <w:rPr/>
        <w:t>prBRaVXRIJjC/FcCmlr8YHctSm6wFAkSaLAvKOsBUmFRPJiyrI1dFYOq1/qVr1b/ACq1qsb1Wgq2</w:t>
      </w:r>
    </w:p>
    <w:p>
      <w:pPr>
        <w:pStyle w:val="PreformattedText"/>
        <w:bidi w:val="0"/>
        <w:spacing w:before="0" w:after="0"/>
        <w:jc w:val="left"/>
        <w:rPr/>
      </w:pPr>
      <w:r>
        <w:rPr/>
        <w:t>uWtSxl5ZhEhZvUSYrRlRnOpqpMtSxXZLb0csz1JqsUzUFaKZKzsBkhDICGQOydkjty4+wJpyIW9T</w:t>
      </w:r>
    </w:p>
    <w:p>
      <w:pPr>
        <w:pStyle w:val="PreformattedText"/>
        <w:bidi w:val="0"/>
        <w:spacing w:before="0" w:after="0"/>
        <w:jc w:val="left"/>
        <w:rPr/>
      </w:pPr>
      <w:r>
        <w:rPr/>
        <w:t>RRFB2UzBVQryN1MmVNRh4ofITOwKqTNzBJZ6a4WGooiQ6IvxdATTGbBM35Ad71aOSZaqbFYjuVho</w:t>
      </w:r>
    </w:p>
    <w:p>
      <w:pPr>
        <w:pStyle w:val="PreformattedText"/>
        <w:bidi w:val="0"/>
        <w:spacing w:before="0" w:after="0"/>
        <w:jc w:val="left"/>
        <w:rPr/>
      </w:pPr>
      <w:r>
        <w:rPr/>
        <w:t>sUtfZub7wksZTfMnZQUMhrcaUzanRJ1Y0gNgoFde5eVDc2cxvQcRLGTiXTC0SUc1NAdZqoDjyGyi</w:t>
      </w:r>
    </w:p>
    <w:p>
      <w:pPr>
        <w:pStyle w:val="PreformattedText"/>
        <w:bidi w:val="0"/>
        <w:spacing w:before="0" w:after="0"/>
        <w:jc w:val="left"/>
        <w:rPr/>
      </w:pPr>
      <w:r>
        <w:rPr/>
        <w:t>TSsVsKHNFzrTXRPUtaqPVWN6r0Z5KclLGkAJqp4WpaIVn1Vr1b9EwNOpV2lWKqQVbqc0rPANEQph</w:t>
      </w:r>
    </w:p>
    <w:p>
      <w:pPr>
        <w:pStyle w:val="PreformattedText"/>
        <w:bidi w:val="0"/>
        <w:spacing w:before="0" w:after="0"/>
        <w:jc w:val="left"/>
        <w:rPr/>
      </w:pPr>
      <w:r>
        <w:rPr/>
        <w:t>3ZLb07LeFDO5WVyWLblVfgB9UjXhE0T3Ke7INJn2OFZ0z96eanCLCwWuLk1s54zrbkcgQwZYuUMc</w:t>
      </w:r>
    </w:p>
    <w:p>
      <w:pPr>
        <w:pStyle w:val="PreformattedText"/>
        <w:bidi w:val="0"/>
        <w:spacing w:before="0" w:after="0"/>
        <w:jc w:val="left"/>
        <w:rPr/>
      </w:pPr>
      <w:r>
        <w:rPr/>
        <w:t>Yp3qeqjOqVhKcGwgZ11lVQmKpkNVvLeFF05nstl6B1oystVqqpKqpl5PPNdal1WNKZTWSqBRImWi</w:t>
      </w:r>
    </w:p>
    <w:p>
      <w:pPr>
        <w:pStyle w:val="PreformattedText"/>
        <w:bidi w:val="0"/>
        <w:spacing w:before="0" w:after="0"/>
        <w:jc w:val="left"/>
        <w:rPr/>
      </w:pPr>
      <w:r>
        <w:rPr/>
        <w:t>q1eSxra/lUhBZ0UQYobI2BT2KTTWbdybMSCqoF1LWlTFQUqqrVXrRJAEkCWkVWIuMwXGa1c2qxq1</w:t>
      </w:r>
    </w:p>
    <w:p>
      <w:pPr>
        <w:pStyle w:val="PreformattedText"/>
        <w:bidi w:val="0"/>
        <w:spacing w:before="0" w:after="0"/>
        <w:jc w:val="left"/>
        <w:rPr/>
      </w:pPr>
      <w:r>
        <w:rPr/>
        <w:t>8nK16tHML2EHJpPYnemjYMkXp+W/FBNyh47SJukJp5bqCzVUs94XnKzvXmnSW1VAqtCSxuvr1qtV</w:t>
      </w:r>
    </w:p>
    <w:p>
      <w:pPr>
        <w:pStyle w:val="PreformattedText"/>
        <w:bidi w:val="0"/>
        <w:spacing w:before="0" w:after="0"/>
        <w:jc w:val="left"/>
        <w:rPr/>
      </w:pPr>
      <w:r>
        <w:rPr/>
        <w:t>qtUp9vhB2SpmbuwqHYVFW4rt9hWrkVYrKk1lYBtuTWgSxQsWHIk75KcSC8DbKmYKzqrlUQtILSC0</w:t>
      </w:r>
    </w:p>
    <w:p>
      <w:pPr>
        <w:pStyle w:val="PreformattedText"/>
        <w:bidi w:val="0"/>
        <w:spacing w:before="0" w:after="0"/>
        <w:jc w:val="left"/>
        <w:rPr/>
      </w:pPr>
      <w:r>
        <w:rPr/>
        <w:t>gtL6LWeSzBJV5QKto1qwrRKsWc7orJ3qqqlpGqqnfkiqcjNeVitFQITsWEXXJznFjZ2BScKsbWo8</w:t>
      </w:r>
    </w:p>
    <w:p>
      <w:pPr>
        <w:pStyle w:val="PreformattedText"/>
        <w:bidi w:val="0"/>
        <w:spacing w:before="0" w:after="0"/>
        <w:jc w:val="left"/>
        <w:rPr/>
      </w:pPr>
      <w:r>
        <w:rPr/>
        <w:t>xX5QoEWtVcNqLyAHFAPMp2lYsINDdhNZWcaxqKGKQ50p4qzrdyEk1rKyTJecZIbVMCaxQ3OWcZeK</w:t>
      </w:r>
    </w:p>
    <w:p>
      <w:pPr>
        <w:pStyle w:val="PreformattedText"/>
        <w:bidi w:val="0"/>
        <w:spacing w:before="0" w:after="0"/>
        <w:jc w:val="left"/>
        <w:rPr/>
      </w:pPr>
      <w:r>
        <w:rPr/>
        <w:t>m0c1MrFJdPVJWu5tVrOdS0J3FVscOS0pKp6tCiMdqrQFMhTI0zKeRZkhPyinYptcExrzIB3RZ1bi</w:t>
      </w:r>
    </w:p>
    <w:p>
      <w:pPr>
        <w:pStyle w:val="PreformattedText"/>
        <w:bidi w:val="0"/>
        <w:spacing w:before="0" w:after="0"/>
        <w:jc w:val="left"/>
        <w:rPr/>
      </w:pPr>
      <w:r>
        <w:rPr/>
        <w:t>tSkxhK1NCmSVmuWe1Z1Scc2xSbZtKiDdSa1XkWrSWkrSvaWtWFWLRWiFYFqWqi1Wq31nCDcKXeoB</w:t>
      </w:r>
    </w:p>
    <w:p>
      <w:pPr>
        <w:pStyle w:val="PreformattedText"/>
        <w:bidi w:val="0"/>
        <w:spacing w:before="0" w:after="0"/>
        <w:jc w:val="left"/>
        <w:rPr/>
      </w:pPr>
      <w:r>
        <w:rPr/>
        <w:t>zZWLOyPKHTfXy1Iok8l5uI5txU4ga47wrHNuKzYh5hVPb0VrFaxaTFpsXpG9F6UdF6X6L0p6LTct</w:t>
      </w:r>
    </w:p>
    <w:p>
      <w:pPr>
        <w:pStyle w:val="PreformattedText"/>
        <w:bidi w:val="0"/>
        <w:spacing w:before="0" w:after="0"/>
        <w:jc w:val="left"/>
        <w:rPr/>
      </w:pPr>
      <w:r>
        <w:rPr/>
        <w:t>J69vqrCea0F6Nq0G9FYOyfiOdjS1qepTTT9ckbJqDBEjXPG2qU2NbuCna7aU470XHScPGlxU4bDx</w:t>
      </w:r>
    </w:p>
    <w:p>
      <w:pPr>
        <w:pStyle w:val="PreformattedText"/>
        <w:bidi w:val="0"/>
        <w:spacing w:before="0" w:after="0"/>
        <w:jc w:val="left"/>
        <w:rPr/>
      </w:pPr>
      <w:r>
        <w:rPr/>
        <w:t>FTjv5NWbDE9prTogqeRJSlLfqWbsQkngPHk/axinANEp6kZTC2NWLPcFikAhNzSDsCtIVT1Y0qzo</w:t>
      </w:r>
    </w:p>
    <w:p>
      <w:pPr>
        <w:pStyle w:val="PreformattedText"/>
        <w:bidi w:val="0"/>
        <w:spacing w:before="0" w:after="0"/>
        <w:jc w:val="left"/>
        <w:rPr/>
      </w:pPr>
      <w:r>
        <w:rPr/>
        <w:t>Va5ez0Vg6px1SU2WUzFqKxsiXtHK5p92XFxzi2VrHFiGdVRVas4zyZKq1AZB9SsVnrQ2uiE0kdqK</w:t>
      </w:r>
    </w:p>
    <w:p>
      <w:pPr>
        <w:pStyle w:val="PreformattedText"/>
        <w:bidi w:val="0"/>
        <w:spacing w:before="0" w:after="0"/>
        <w:jc w:val="left"/>
        <w:rPr/>
      </w:pPr>
      <w:r>
        <w:rPr/>
        <w:t>XEA2ol8wtNVOTIe01qQQFtyrgRAOFZ1V60hRbRYrFZlzdGA3YpK9K7/+tOkZy19htWaEcd4nurVh</w:t>
      </w:r>
    </w:p>
    <w:p>
      <w:pPr>
        <w:pStyle w:val="PreformattedText"/>
        <w:bidi w:val="0"/>
        <w:spacing w:before="0" w:after="0"/>
        <w:jc w:val="left"/>
        <w:rPr/>
      </w:pPr>
      <w:r>
        <w:rPr/>
        <w:t>KqkFaaJFVLFqyfBEm2gJ98l5NuiyoU7kJWSReQatiZiQ5Q9c8nOFSJhglVynsC1UAa1O2SDhjCe9</w:t>
      </w:r>
    </w:p>
    <w:p>
      <w:pPr>
        <w:pStyle w:val="PreformattedText"/>
        <w:bidi w:val="0"/>
        <w:spacing w:before="0" w:after="0"/>
        <w:jc w:val="left"/>
        <w:rPr/>
      </w:pPr>
      <w:r>
        <w:rPr/>
        <w:t>Wjm1WDkZL/EH1WmObVotdcVnQ3J2LYnw+dNZptpZdlv4coJ09ae23WvPYonXWv8A07c3bRWcqpXZ</w:t>
      </w:r>
    </w:p>
    <w:p>
      <w:pPr>
        <w:pStyle w:val="PreformattedText"/>
        <w:bidi w:val="0"/>
        <w:spacing w:before="0" w:after="0"/>
        <w:jc w:val="left"/>
        <w:rPr/>
      </w:pPr>
      <w:r>
        <w:rPr/>
        <w:t>Dvw2CNxd9fU5DUneVJr1rTd+lekd+lNiPZF8oR0WO1s2mxB0RjjuVT3AbAs50ZVxD8zFmxof1C82</w:t>
      </w:r>
    </w:p>
    <w:p>
      <w:pPr>
        <w:pStyle w:val="PreformattedText"/>
        <w:bidi w:val="0"/>
        <w:spacing w:before="0" w:after="0"/>
        <w:jc w:val="left"/>
        <w:rPr/>
      </w:pPr>
      <w:r>
        <w:rPr/>
        <w:t>Q/hfNechuHKio9g4Vc70QTjYtjk7iy5BP8pOTfaKOLooSy92TKGM/UgDbrKEign3p53nIhmiRcqh</w:t>
      </w:r>
    </w:p>
    <w:p>
      <w:pPr>
        <w:pStyle w:val="PreformattedText"/>
        <w:bidi w:val="0"/>
        <w:spacing w:before="0" w:after="0"/>
        <w:jc w:val="left"/>
        <w:rPr/>
      </w:pPr>
      <w:r>
        <w:rPr/>
        <w:t>RyoOxVsJ3TWLJrW7AKN4otE1IVNFlS9k/RVs6LWL1U9aitHojbzQyqqW3Zb+HLNyD9Shmc1YtFWZ</w:t>
      </w:r>
    </w:p>
    <w:p>
      <w:pPr>
        <w:pStyle w:val="PreformattedText"/>
        <w:bidi w:val="0"/>
        <w:spacing w:before="0" w:after="0"/>
        <w:jc w:val="left"/>
        <w:rPr/>
      </w:pPr>
      <w:r>
        <w:rPr/>
        <w:t>QAtNEldQe1r7AesQm7GAZB7c44nsWiStAdUwRcVjfe36lLyjYglUbZqUV7nv90ak1zts6a1MKbai</w:t>
      </w:r>
    </w:p>
    <w:p>
      <w:pPr>
        <w:pStyle w:val="PreformattedText"/>
        <w:bidi w:val="0"/>
        <w:spacing w:before="0" w:after="0"/>
        <w:jc w:val="left"/>
        <w:rPr/>
      </w:pPr>
      <w:r>
        <w:rPr/>
        <w:t>hjPc5t6DZTEpl0rFNpmN+tTblmZrtxfeTjFI2gbSq8qSzp8kQA+W9ejmqoLV6Ni9gKt30QRoqydJ</w:t>
      </w:r>
    </w:p>
    <w:p>
      <w:pPr>
        <w:pStyle w:val="PreformattedText"/>
        <w:bidi w:val="0"/>
        <w:spacing w:before="0" w:after="0"/>
        <w:jc w:val="left"/>
        <w:rPr/>
      </w:pPr>
      <w:r>
        <w:rPr/>
        <w:t>zZCcwjrVklUnXpycd1OLg7cYbwv/AFWEYo91qzUNSCJoAwhpm6zcsWGCDYi06qWxBIy1EquGeStk</w:t>
      </w:r>
    </w:p>
    <w:p>
      <w:pPr>
        <w:pStyle w:val="PreformattedText"/>
        <w:bidi w:val="0"/>
        <w:spacing w:before="0" w:after="0"/>
        <w:jc w:val="left"/>
        <w:rPr/>
      </w:pPr>
      <w:r>
        <w:rPr/>
        <w:t>qnTWiFU53VVyN7VZ0cqi8XiarMzQ27sG3ZbuHLNyKc2Lp40mlEEUWZJeeW8qtORNJ7eXroG0yRyK</w:t>
      </w:r>
    </w:p>
    <w:p>
      <w:pPr>
        <w:pStyle w:val="PreformattedText"/>
        <w:bidi w:val="0"/>
        <w:spacing w:before="0" w:after="0"/>
        <w:jc w:val="left"/>
        <w:rPr/>
      </w:pPr>
      <w:r>
        <w:rPr/>
        <w:t>rPU8GLtTZ/VOcUy5Hyjy0r0x6L0rui03nkv8RaMRBrQ6QR82ptnLYp4ytWvovaWiV6P6r0Y6qpjV</w:t>
      </w:r>
    </w:p>
    <w:p>
      <w:pPr>
        <w:pStyle w:val="PreformattedText"/>
        <w:bidi w:val="0"/>
        <w:spacing w:before="0" w:after="0"/>
        <w:jc w:val="left"/>
        <w:rPr/>
      </w:pPr>
      <w:r>
        <w:rPr/>
        <w:t>7K9notf6VXPorSrTk2yVuSKN2QHNt2JwLHMltVddBltT71IhSQ8q7H3CxYkMBoWNFevNwxMa1VIB</w:t>
      </w:r>
    </w:p>
    <w:p>
      <w:pPr>
        <w:pStyle w:val="PreformattedText"/>
        <w:bidi w:val="0"/>
        <w:spacing w:before="0" w:after="0"/>
        <w:jc w:val="left"/>
        <w:rPr/>
      </w:pPr>
      <w:r>
        <w:rPr/>
        <w:t>TnjO3omc51mhroQc41VALPdCwZu0mZWM2LEjPmjVI0VOxN6zsUnaFrC1dF9irTzC9k81nMIVT1bO</w:t>
      </w:r>
    </w:p>
    <w:p>
      <w:pPr>
        <w:pStyle w:val="PreformattedText"/>
        <w:bidi w:val="0"/>
        <w:spacing w:before="0" w:after="0"/>
        <w:jc w:val="left"/>
        <w:rPr/>
      </w:pPr>
      <w:r>
        <w:rPr/>
        <w:t>qhnYNuyzw5brkSdRU/jCBNqrVeROJUNi8FOgqygo9uD6mOxhD4k6/IHbnyYDgq2ubeFqohNP/LCe</w:t>
      </w:r>
    </w:p>
    <w:p>
      <w:pPr>
        <w:pStyle w:val="PreformattedText"/>
        <w:bidi w:val="0"/>
        <w:spacing w:before="0" w:after="0"/>
        <w:jc w:val="left"/>
        <w:rPr/>
      </w:pPr>
      <w:r>
        <w:rPr/>
        <w:t>3Ym8I7qbFoqvLsnzVcOV5KLnwc01Nr1oNbDbO5DGDJHWACmPqk6xOOMc2X1RbjyEi7enuiPcA2Vi</w:t>
      </w:r>
    </w:p>
    <w:p>
      <w:pPr>
        <w:pStyle w:val="PreformattedText"/>
        <w:bidi w:val="0"/>
        <w:spacing w:before="0" w:after="0"/>
        <w:jc w:val="left"/>
        <w:rPr/>
      </w:pPr>
      <w:r>
        <w:rPr/>
        <w:t>zTNrmzB55U1iDnk8pU10OJ1UEO92QTfKiZFRWYK1ISThvUS+hrdqmc52pTIkd6zzWjiVNUokXkF5</w:t>
      </w:r>
    </w:p>
    <w:p>
      <w:pPr>
        <w:pStyle w:val="PreformattedText"/>
        <w:bidi w:val="0"/>
        <w:spacing w:before="0" w:after="0"/>
        <w:jc w:val="left"/>
        <w:rPr/>
      </w:pPr>
      <w:r>
        <w:rPr/>
        <w:t>uHzcg4Lyr4bYhnIApgMTyYc0HFYFOXM1qWNUpttCxgnCrFxRaFVVwuVUQ82qxjuazmuCzXLUVZK4</w:t>
      </w:r>
    </w:p>
    <w:p>
      <w:pPr>
        <w:pStyle w:val="PreformattedText"/>
        <w:bidi w:val="0"/>
        <w:spacing w:before="0" w:after="0"/>
        <w:jc w:val="left"/>
        <w:rPr/>
      </w:pPr>
      <w:r>
        <w:rPr/>
        <w:t>qs9RNCUrNSPk2l1yYHiTsvFnImxY3k5y2Zfy9gQuYXNScJhZhluK1Hms4taF5sYzveKma6MeC7Gc</w:t>
      </w:r>
    </w:p>
    <w:p>
      <w:pPr>
        <w:pStyle w:val="PreformattedText"/>
        <w:bidi w:val="0"/>
        <w:spacing w:before="0" w:after="0"/>
        <w:jc w:val="left"/>
        <w:rPr/>
      </w:pPr>
      <w:r>
        <w:rPr/>
        <w:t>BW1SlROdBR7cjIs7aZ7KfutJ9WzmNPJejZ0UQ78VOO2ZQrydxy2S2+CzseVWltQZrZiv6qZskQZa</w:t>
      </w:r>
    </w:p>
    <w:p>
      <w:pPr>
        <w:pStyle w:val="PreformattedText"/>
        <w:bidi w:val="0"/>
        <w:spacing w:before="0" w:after="0"/>
        <w:jc w:val="left"/>
        <w:rPr/>
      </w:pPr>
      <w:r>
        <w:rPr/>
        <w:t>lDDHY2M4vs3IM/5Uu5RuJvincBUbHExm96IFTQM27Kq0tWU0ai5ENsCzRNCdaaZWkzRoLtatVdpo</w:t>
      </w:r>
    </w:p>
    <w:p>
      <w:pPr>
        <w:pStyle w:val="PreformattedText"/>
        <w:bidi w:val="0"/>
        <w:spacing w:before="0" w:after="0"/>
        <w:jc w:val="left"/>
        <w:rPr/>
      </w:pPr>
      <w:r>
        <w:rPr/>
        <w:t>KO8UMlbNNDhjCU+aLjmgKUKH8zlnONLmoDe5NaG4zmiU1bKmazLNqznKYcGy2lZ1Y22qodFX9Vq5</w:t>
      </w:r>
    </w:p>
    <w:p>
      <w:pPr>
        <w:pStyle w:val="PreformattedText"/>
        <w:bidi w:val="0"/>
        <w:spacing w:before="0" w:after="0"/>
        <w:jc w:val="left"/>
        <w:rPr/>
      </w:pPr>
      <w:r>
        <w:rPr/>
        <w:t>FWu71JoxzsFqD8JzG+6LVKC2Q17+wBC5IuYBDibQsWMyW/UckXdhNsMy2lSjROQWIwShskBTbk4o</w:t>
      </w:r>
    </w:p>
    <w:p>
      <w:pPr>
        <w:pStyle w:val="PreformattedText"/>
        <w:bidi w:val="0"/>
        <w:spacing w:before="0" w:after="0"/>
        <w:jc w:val="left"/>
        <w:rPr/>
      </w:pPr>
      <w:r>
        <w:rPr/>
        <w:t>sKzmgO2omA4PGwrEiNc076Tlyy7aDiMLlngj1qO7dLJF3qc9tak0SzPFDKkcppQAq2qOGwxi4mkL</w:t>
      </w:r>
    </w:p>
    <w:p>
      <w:pPr>
        <w:pStyle w:val="PreformattedText"/>
        <w:bidi w:val="0"/>
        <w:spacing w:before="0" w:after="0"/>
        <w:jc w:val="left"/>
        <w:rPr/>
      </w:pPr>
      <w:r>
        <w:rPr/>
        <w:t>dyGxTlVZIbE8O0XbrE5srSCifaObipwlUZKsiyQyZlTOV8yvRDJV6zqQ2mxNDjN2zYt+2h1Apa7l</w:t>
      </w:r>
    </w:p>
    <w:p>
      <w:pPr>
        <w:pStyle w:val="PreformattedText"/>
        <w:bidi w:val="0"/>
        <w:spacing w:before="0" w:after="0"/>
        <w:jc w:val="left"/>
        <w:rPr/>
      </w:pPr>
      <w:r>
        <w:rPr/>
        <w:t>RDG9PkROck9u0ZN4TTejLIzlUMVtBO9ZjpIFpxQbRsK9k/RZkEy26lOO8u3NqQZBY1t1BlajPsJG</w:t>
      </w:r>
    </w:p>
    <w:p>
      <w:pPr>
        <w:pStyle w:val="PreformattedText"/>
        <w:bidi w:val="0"/>
        <w:spacing w:before="0" w:after="0"/>
        <w:jc w:val="left"/>
        <w:rPr/>
      </w:pPr>
      <w:r>
        <w:rPr/>
        <w:t>1xW9Yr2hzTqKLsFdin3XLzsMt30i7KmBiQ/ecpyx4nvOpv7AnYol000NYXO3LyceHyKJgOxdxsWe</w:t>
      </w:r>
    </w:p>
    <w:p>
      <w:pPr>
        <w:pStyle w:val="PreformattedText"/>
        <w:bidi w:val="0"/>
        <w:spacing w:before="0" w:after="0"/>
        <w:jc w:val="left"/>
        <w:rPr/>
      </w:pPr>
      <w:r>
        <w:rPr/>
        <w:t>wy2hHLn2FVZTYTNk3FZomi5oUuzkO1jE7ckcPqRo5Jt2VMW5dv0VeXqVtFisVeWQNZWJvmiXbbVE</w:t>
      </w:r>
    </w:p>
    <w:p>
      <w:pPr>
        <w:pStyle w:val="PreformattedText"/>
        <w:bidi w:val="0"/>
        <w:spacing w:before="0" w:after="0"/>
        <w:jc w:val="left"/>
        <w:rPr/>
      </w:pPr>
      <w:r>
        <w:rPr/>
        <w:t>LKsWutMaxvxSCFsz9aH3CjmraHChhTnttNYNERuqc8kbhLLJIE6GlSgtzdbjYgYnnX71sClDPNYz</w:t>
      </w:r>
    </w:p>
    <w:p>
      <w:pPr>
        <w:pStyle w:val="PreformattedText"/>
        <w:bidi w:val="0"/>
        <w:spacing w:before="0" w:after="0"/>
        <w:jc w:val="left"/>
        <w:rPr/>
      </w:pPr>
      <w:r>
        <w:rPr/>
        <w:t>racdmn3qRqOTJtZWNErcpquitScJhThjybtyIeM33k3Ixg3EZ7zkHRPOP3qQsCqsCqVdSLddo7CZ</w:t>
      </w:r>
    </w:p>
    <w:p>
      <w:pPr>
        <w:pStyle w:val="PreformattedText"/>
        <w:bidi w:val="0"/>
        <w:spacing w:before="0" w:after="0"/>
        <w:jc w:val="left"/>
        <w:rPr/>
      </w:pPr>
      <w:r>
        <w:rPr/>
        <w:t>tdQB/iGtb1LUq1ZiO2hFzfOM2jtoPEr6ysSH/wCFW5Vu59gVNkNxCk9paTt7Z/FkgfCfUr6DcFce</w:t>
      </w:r>
    </w:p>
    <w:p>
      <w:pPr>
        <w:pStyle w:val="PreformattedText"/>
        <w:bidi w:val="0"/>
        <w:spacing w:before="0" w:after="0"/>
        <w:jc w:val="left"/>
        <w:rPr/>
      </w:pPr>
      <w:r>
        <w:rPr/>
        <w:t>xsVisVi1LUtILSWmVpFWmizsz0QxpSnruTsWps1KVpOtEhhtnai87SAmGWqiIbqD1okArK0eqadh</w:t>
      </w:r>
    </w:p>
    <w:p>
      <w:pPr>
        <w:pStyle w:val="PreformattedText"/>
        <w:bidi w:val="0"/>
        <w:spacing w:before="0" w:after="0"/>
        <w:jc w:val="left"/>
        <w:rPr/>
      </w:pPr>
      <w:r>
        <w:rPr/>
        <w:t>QmZEK1Ve6Mls7DRWqqshwUMj3a15bCWzZPNbtQawBrRYAqlnEqZsyc4VrNd1Wpalnu6KTB2Ba8Ag</w:t>
      </w:r>
    </w:p>
    <w:p>
      <w:pPr>
        <w:pStyle w:val="PreformattedText"/>
        <w:bidi w:val="0"/>
        <w:spacing w:before="0" w:after="0"/>
        <w:jc w:val="left"/>
        <w:rPr/>
      </w:pPr>
      <w:r>
        <w:rPr/>
        <w:t>oxIPox7OxGgRsKEz7LKJa05BtOMF5RlusKRtycZ+iKa0FNV0VLyuDya42t2oh1RyDDOuomevsIR+</w:t>
      </w:r>
    </w:p>
    <w:p>
      <w:pPr>
        <w:pStyle w:val="PreformattedText"/>
        <w:bidi w:val="0"/>
        <w:spacing w:before="0" w:after="0"/>
        <w:jc w:val="left"/>
        <w:rPr/>
      </w:pPr>
      <w:r>
        <w:rPr/>
        <w:t>JVWrFbXtWaZncpPqB1TTmO1ZWIwTKkQCdZVScHVVJpcJY3as3k5I5qXqLb6HXBPHP1ixGbpHVUUJ</w:t>
      </w:r>
    </w:p>
    <w:p>
      <w:pPr>
        <w:pStyle w:val="PreformattedText"/>
        <w:bidi w:val="0"/>
        <w:spacing w:before="0" w:after="0"/>
        <w:jc w:val="left"/>
        <w:rPr/>
      </w:pPr>
      <w:r>
        <w:rPr/>
        <w:t>zkrDYjmqynF2J9NqzXEKTjOgYmsKxPuyLqGlEp89aKmpGtEBBvuBcstkFmljfRNhs0WiXYVdtasU</w:t>
      </w:r>
    </w:p>
    <w:p>
      <w:pPr>
        <w:pStyle w:val="PreformattedText"/>
        <w:bidi w:val="0"/>
        <w:spacing w:before="0" w:after="0"/>
        <w:jc w:val="left"/>
        <w:rPr/>
      </w:pPr>
      <w:r>
        <w:rPr/>
        <w:t>2FPY7UUMJjCr/DB1nbRNOdQTsorVdiqsKrCqK1Ksqusqrsdyk7S1FFj6iihMrGfDcXPrJxVN7Hho</w:t>
      </w:r>
    </w:p>
    <w:p>
      <w:pPr>
        <w:pStyle w:val="PreformattedText"/>
        <w:bidi w:val="0"/>
        <w:spacing w:before="0" w:after="0"/>
        <w:jc w:val="left"/>
        <w:rPr/>
      </w:pPr>
      <w:r>
        <w:rPr/>
        <w:t>1kUWKzJiM/xJdVivOKxrZlSZirGxa9qBbVEC9H9V6Fy9Ceq9H9VXJvNSbbrNGmEbC1Z2rtYI3ZLt</w:t>
      </w:r>
    </w:p>
    <w:p>
      <w:pPr>
        <w:pStyle w:val="PreformattedText"/>
        <w:bidi w:val="0"/>
        <w:spacing w:before="0" w:after="0"/>
        <w:jc w:val="left"/>
        <w:rPr/>
      </w:pPr>
      <w:r>
        <w:rPr/>
        <w:t>yPqIvo5JjtRzTRWg2ZFU1UZiU0fK17gsyfP1a0LSCzAsY1u7qH5dtVBuyJajUq09uq1O25G0qySD</w:t>
      </w:r>
    </w:p>
    <w:p>
      <w:pPr>
        <w:pStyle w:val="PreformattedText"/>
        <w:bidi w:val="0"/>
        <w:spacing w:before="0" w:after="0"/>
        <w:jc w:val="left"/>
        <w:rPr/>
      </w:pPr>
      <w:r>
        <w:rPr/>
        <w:t>hpJpaLdqcMp+EutdU27Kt9TD3ejAzt6xRU2G2xSWK3RlRbJu1YrK1v8AVGuaM9lqGLpFCJFAi4W6</w:t>
      </w:r>
    </w:p>
    <w:p>
      <w:pPr>
        <w:pStyle w:val="PreformattedText"/>
        <w:bidi w:val="0"/>
        <w:spacing w:before="0" w:after="0"/>
        <w:jc w:val="left"/>
        <w:rPr/>
      </w:pPr>
      <w:r>
        <w:rPr/>
        <w:t>wH2VMu5LEc+pWZFqxnzxVUwK2VywlryScTXuWNYpB/VHURaMrFZnOWc5OnUVFvRTnarEahJbFLsY</w:t>
      </w:r>
    </w:p>
    <w:p>
      <w:pPr>
        <w:pStyle w:val="PreformattedText"/>
        <w:bidi w:val="0"/>
        <w:spacing w:before="0" w:after="0"/>
        <w:jc w:val="left"/>
        <w:rPr/>
      </w:pPr>
      <w:r>
        <w:rPr/>
        <w:t>bdjcmKgfUW30TRapGqILR29q0h1WmFatZWi5aBVUNaP0VslnRFW8qslWZD7skl4m29ZkXFOxyzgO</w:t>
      </w:r>
    </w:p>
    <w:p>
      <w:pPr>
        <w:pStyle w:val="PreformattedText"/>
        <w:bidi w:val="0"/>
        <w:spacing w:before="0" w:after="0"/>
        <w:jc w:val="left"/>
        <w:rPr/>
      </w:pPr>
      <w:r>
        <w:rPr/>
        <w:t>qrTjuoKJTd5CrCOPJrJalPbTXRUnMdepa2ob6slkNtrisVui0Yoyd3qhG1RXbaOVEqLKlJH1Mgey</w:t>
      </w:r>
    </w:p>
    <w:p>
      <w:pPr>
        <w:pStyle w:val="PreformattedText"/>
        <w:bidi w:val="0"/>
        <w:spacing w:before="0" w:after="0"/>
        <w:jc w:val="left"/>
        <w:rPr/>
      </w:pPr>
      <w:r>
        <w:rPr/>
        <w:t>6pFzqzlzIzG0HOkKGz9tskA8lrm1I4rwak3/AJu3asUjFeNRVWLir2Vn1LEhVM1vTPJ1TtnQcYOm</w:t>
      </w:r>
    </w:p>
    <w:p>
      <w:pPr>
        <w:pStyle w:val="PreformattedText"/>
        <w:bidi w:val="0"/>
        <w:spacing w:before="0" w:after="0"/>
        <w:jc w:val="left"/>
        <w:rPr/>
      </w:pPr>
      <w:r>
        <w:rPr/>
        <w:t>g3WTOhoGxS19k0b07JjD1JvFQW7KBOp3vBVERAq4C9A5egKqgr0S0FYrQtML0q9Mq4xVbyrSta0f</w:t>
      </w:r>
    </w:p>
    <w:p>
      <w:pPr>
        <w:pStyle w:val="PreformattedText"/>
        <w:bidi w:val="0"/>
        <w:spacing w:before="0" w:after="0"/>
        <w:jc w:val="left"/>
        <w:rPr/>
      </w:pPr>
      <w:r>
        <w:rPr/>
        <w:t>qtALRC0R07R+Ti+Smdq9GERbuVQkFIWlV0FBTsrQfAM2FMa6ydaayGJuIncrKM9ZgQJ11J8MnUmz</w:t>
      </w:r>
    </w:p>
    <w:p>
      <w:pPr>
        <w:pStyle w:val="PreformattedText"/>
        <w:bidi w:val="0"/>
        <w:spacing w:before="0" w:after="0"/>
        <w:jc w:val="left"/>
        <w:rPr/>
      </w:pPr>
      <w:r>
        <w:rPr/>
        <w:t>smp7ciJhB4W+tBGg3UiuU1Jlic4+qMftqyLFYgjsCaGi1ZxqVVAfrC2rOhhWObcUDjOq2q2gtM61</w:t>
      </w:r>
    </w:p>
    <w:p>
      <w:pPr>
        <w:pStyle w:val="PreformattedText"/>
        <w:bidi w:val="0"/>
        <w:spacing w:before="0" w:after="0"/>
        <w:jc w:val="left"/>
        <w:rPr/>
      </w:pPr>
      <w:r>
        <w:rPr/>
        <w:t>WXFWE3qpoorQO9TFB7GCPiTr8mLyoPqA4l8WxHbrybVbk2ZVqtp1LSHVabeq0wrV7S0Sqm/VWBWB</w:t>
      </w:r>
    </w:p>
    <w:p>
      <w:pPr>
        <w:pStyle w:val="PreformattedText"/>
        <w:bidi w:val="0"/>
        <w:spacing w:before="0" w:after="0"/>
        <w:jc w:val="left"/>
        <w:rPr/>
      </w:pPr>
      <w:r>
        <w:rPr/>
        <w:t>aqSd+RjGRidyMws4tHNbUQpuWjK+i1WImhp2IYmvWjtUqZ7KGAI01KFC1gV35Mm27fVcYaqTTIUS</w:t>
      </w:r>
    </w:p>
    <w:p>
      <w:pPr>
        <w:pStyle w:val="PreformattedText"/>
        <w:bidi w:val="0"/>
        <w:spacing w:before="0" w:after="0"/>
        <w:jc w:val="left"/>
        <w:rPr/>
      </w:pPr>
      <w:r>
        <w:rPr/>
        <w:t>2+qE7K0zMmQtBaAVgUqq1Iak1jeaE8mQtQMZ5xtgUzNSE+i0pXrMcCrFZl1qrKkFbRD6o5MS5NI9</w:t>
      </w:r>
    </w:p>
    <w:p>
      <w:pPr>
        <w:pStyle w:val="PreformattedText"/>
        <w:bidi w:val="0"/>
        <w:spacing w:before="0" w:after="0"/>
        <w:jc w:val="left"/>
        <w:rPr/>
      </w:pPr>
      <w:r>
        <w:rPr/>
        <w:t>RF6zmgoyFOqm0LSb1Wm1aX0Vp6L2loFej+q0ArGrV0WktMrSKtyqxNWKxaK0cjFC1K1q9J0C0nUa</w:t>
      </w:r>
    </w:p>
    <w:p>
      <w:pPr>
        <w:pStyle w:val="PreformattedText"/>
        <w:bidi w:val="0"/>
        <w:spacing w:before="0" w:after="0"/>
        <w:jc w:val="left"/>
        <w:rPr/>
      </w:pPr>
      <w:r>
        <w:rPr/>
        <w:t>uwkLAptsosoqbSRQCLMiE06Izjy7PV6iR629u0UV0hHFuo35JiOsh2X0EhOeAMdlaBiNqUwxp3he</w:t>
      </w:r>
    </w:p>
    <w:p>
      <w:pPr>
        <w:pStyle w:val="PreformattedText"/>
        <w:bidi w:val="0"/>
        <w:spacing w:before="0" w:after="0"/>
        <w:jc w:val="left"/>
        <w:rPr/>
      </w:pPr>
      <w:r>
        <w:rPr/>
        <w:t>YLsXepPa0rOZJebeFI5NRyZKQVtD3e6wnKI3Ieos3u8DQZYoG9aTf0rT+ire5VuifqRMncyqwrFX</w:t>
      </w:r>
    </w:p>
    <w:p>
      <w:pPr>
        <w:pStyle w:val="PreformattedText"/>
        <w:bidi w:val="0"/>
        <w:spacing w:before="0" w:after="0"/>
        <w:jc w:val="left"/>
        <w:rPr/>
      </w:pPr>
      <w:r>
        <w:rPr/>
        <w:t>IKqz1l5O2Ss+q19VaVpfRW01uycUhpcbDrQxjMmtVqxWZYIFmRGjHXmDspT1ISqGtG3dWnW7lKua</w:t>
      </w:r>
    </w:p>
    <w:p>
      <w:pPr>
        <w:pStyle w:val="PreformattedText"/>
        <w:bidi w:val="0"/>
        <w:spacing w:before="0" w:after="0"/>
        <w:jc w:val="left"/>
        <w:rPr/>
      </w:pPr>
      <w:r>
        <w:rPr/>
        <w:t>lMq06kMUnqm3dkDt9ciN3z7SHtdnmgtKMF9WMC1Nhv1mtNhwqg+s3UTLlrsRB7OetTNOFP3BuW31</w:t>
      </w:r>
    </w:p>
    <w:p>
      <w:pPr>
        <w:pStyle w:val="PreformattedText"/>
        <w:bidi w:val="0"/>
        <w:spacing w:before="0" w:after="0"/>
        <w:jc w:val="left"/>
        <w:rPr/>
      </w:pPr>
      <w:r>
        <w:rPr/>
        <w:t>HBpe+T9EfNfVaH1VgWpWrTKrcT2dhWg7ovRuWgvZ6qt7V6QKuJ9FpuXtLRPVejXo2rQb0WpVyDto</w:t>
      </w:r>
    </w:p>
    <w:p>
      <w:pPr>
        <w:pStyle w:val="PreformattedText"/>
        <w:bidi w:val="0"/>
        <w:spacing w:before="0" w:after="0"/>
        <w:jc w:val="left"/>
        <w:rPr/>
      </w:pPr>
      <w:r>
        <w:rPr/>
        <w:t>UipmxOO158O1mQJqxWKxWZFmQ2ipQIeuUzkDItRrQM6ys58lU8rSWktNaariTVvZXUD1LdTzyWna</w:t>
      </w:r>
    </w:p>
    <w:p>
      <w:pPr>
        <w:pStyle w:val="PreformattedText"/>
        <w:bidi w:val="0"/>
        <w:spacing w:before="0" w:after="0"/>
        <w:jc w:val="left"/>
        <w:rPr/>
      </w:pPr>
      <w:r>
        <w:rPr/>
        <w:t>3InF6KbbMiqitQiPdFMnIMiGsaD1CxrRNtABsWa6YU9Yon2cqInxRMoII9vUsE4jlVMd0WgVYBzW</w:t>
      </w:r>
    </w:p>
    <w:p>
      <w:pPr>
        <w:pStyle w:val="PreformattedText"/>
        <w:bidi w:val="0"/>
        <w:spacing w:before="0" w:after="0"/>
        <w:jc w:val="left"/>
        <w:rPr/>
      </w:pPr>
      <w:r>
        <w:rPr/>
        <w:t>kwc1XFb0Vcb+Vab1Y8816PqV6JiqYwclVLorVpFaStyLKNVGktIqtxpEyjNYkd7A7GNq8zHhDmrC</w:t>
      </w:r>
    </w:p>
    <w:p>
      <w:pPr>
        <w:pStyle w:val="PreformattedText"/>
        <w:bidi w:val="0"/>
        <w:spacing w:before="0" w:after="0"/>
        <w:jc w:val="left"/>
        <w:rPr/>
      </w:pPr>
      <w:r>
        <w:rPr/>
        <w:t>RtAptpsybFZRYrMqxb1KiFD2uyWHIIlXRWiSjOzIq7l7PRalWBkyyCih6gFPHr8ti8sgjJh3U4x1</w:t>
      </w:r>
    </w:p>
    <w:p>
      <w:pPr>
        <w:pStyle w:val="PreformattedText"/>
        <w:bidi w:val="0"/>
        <w:spacing w:before="0" w:after="0"/>
        <w:jc w:val="left"/>
        <w:rPr/>
      </w:pPr>
      <w:r>
        <w:rPr/>
        <w:t>USeQjKzImaDD905BBsXkouh7D9lDmOqNoKxXWbU3ENts0Fzn2VStWkoU7XEuym3+pQBuKBpk1Zgm</w:t>
      </w:r>
    </w:p>
    <w:p>
      <w:pPr>
        <w:pStyle w:val="PreformattedText"/>
        <w:bidi w:val="0"/>
        <w:spacing w:before="0" w:after="0"/>
        <w:jc w:val="left"/>
        <w:rPr/>
      </w:pPr>
      <w:r>
        <w:rPr/>
        <w:t>feWktJWqZVVFi1K1Wq3ItVvatRTHvhtc5xNZvWbDYOSrCzWgFaj6namM1NEyq6I0Q+wJDJKG2VLs</w:t>
      </w:r>
    </w:p>
    <w:p>
      <w:pPr>
        <w:pStyle w:val="PreformattedText"/>
        <w:bidi w:val="0"/>
        <w:spacing w:before="0" w:after="0"/>
        <w:jc w:val="left"/>
        <w:rPr/>
      </w:pPr>
      <w:r>
        <w:rPr/>
        <w:t>VpIWc1WKxaKsVisWvsIm7JO9D1CRQeCMTymPkHJh3GlqtkqltM69yxmkznKmpSFqA1OqyZFFssYL</w:t>
      </w:r>
    </w:p>
    <w:p>
      <w:pPr>
        <w:pStyle w:val="PreformattedText"/>
        <w:bidi w:val="0"/>
        <w:spacing w:before="0" w:after="0"/>
        <w:jc w:val="left"/>
        <w:rPr/>
      </w:pPr>
      <w:r>
        <w:rPr/>
        <w:t>cpkyvUm2aynO/wAMKSdScgo5GDt+DKbeh6jDGxiIlMFHM+q0Vitk0a5KsotdYa5qoiisesiiBLZk</w:t>
      </w:r>
    </w:p>
    <w:p>
      <w:pPr>
        <w:pStyle w:val="PreformattedText"/>
        <w:bidi w:val="0"/>
        <w:spacing w:before="0" w:after="0"/>
        <w:jc w:val="left"/>
        <w:rPr/>
      </w:pPr>
      <w:r>
        <w:rPr/>
        <w:t>2kLNmQqx6hWpgSO2atNDZ6Ts45TybQZZFiq7C3Jm5OI1nJDlL1GStommuGTDO+mbHEKbzWpqYQDB</w:t>
      </w:r>
    </w:p>
    <w:p>
      <w:pPr>
        <w:pStyle w:val="PreformattedText"/>
        <w:bidi w:val="0"/>
        <w:spacing w:before="0" w:after="0"/>
        <w:jc w:val="left"/>
        <w:rPr/>
      </w:pPr>
      <w:r>
        <w:rPr/>
        <w:t>itGrIMrU0jVWmvGTMWqsKqYuWe9zhsUmiQod2kPc3KCb6idzRQb/AMCkfROtUxYcqsLMbUqxL1GH</w:t>
      </w:r>
    </w:p>
    <w:p>
      <w:pPr>
        <w:pStyle w:val="PreformattedText"/>
        <w:bidi w:val="0"/>
        <w:spacing w:before="0" w:after="0"/>
        <w:jc w:val="left"/>
        <w:rPr/>
      </w:pPr>
      <w:r>
        <w:rPr/>
        <w:t>DGs13Zb2+9X6lLWUMkj1aqzJn8WQ3arcg0hYp9mrKnkg9m0bSjltO7t/NOa28TWfhR5KIyeNLWVy</w:t>
      </w:r>
    </w:p>
    <w:p>
      <w:pPr>
        <w:pStyle w:val="PreformattedText"/>
        <w:bidi w:val="0"/>
        <w:spacing w:before="0" w:after="0"/>
        <w:jc w:val="left"/>
        <w:rPr/>
      </w:pPr>
      <w:r>
        <w:rPr/>
        <w:t>XP8AA/JxgSzURqU4Tp5dc1mgkKvt8Zri07Qs4443qROId60hkMLbZ+pNKFNZVVaqXP1UZL91dFiJ</w:t>
      </w:r>
    </w:p>
    <w:p>
      <w:pPr>
        <w:pStyle w:val="PreformattedText"/>
        <w:bidi w:val="0"/>
        <w:spacing w:before="0" w:after="0"/>
        <w:jc w:val="left"/>
        <w:rPr/>
      </w:pPr>
      <w:r>
        <w:rPr/>
        <w:t>xagqwRRjNsUy4SU4kbGG6peSg2ayKQi3U4eqzWDy2o5bbvUcI4kU2/8ABJuGa6o7vWwFUVatEIYz</w:t>
      </w:r>
    </w:p>
    <w:p>
      <w:pPr>
        <w:pStyle w:val="PreformattedText"/>
        <w:bidi w:val="0"/>
        <w:spacing w:before="0" w:after="0"/>
        <w:jc w:val="left"/>
        <w:rPr/>
      </w:pPr>
      <w:r>
        <w:rPr/>
        <w:t>QJCfqTdk1oqoLSVZnkb/AFMoZJG0SUpWKaxXGThYhjaqHDY5RBuymvcamoVFs9vZnr2UPdWjlsu9</w:t>
      </w:r>
    </w:p>
    <w:p>
      <w:pPr>
        <w:pStyle w:val="PreformattedText"/>
        <w:bidi w:val="0"/>
        <w:spacing w:before="0" w:after="0"/>
        <w:jc w:val="left"/>
        <w:rPr/>
      </w:pPr>
      <w:r>
        <w:rPr/>
        <w:t>RjB1uMih2FlFXrYxrW1djWpg+qA+pDsD6mVLZlOlrrWNiEt95T1zpiN21qacz3TLIrLWDa5BzC14</w:t>
      </w:r>
    </w:p>
    <w:p>
      <w:pPr>
        <w:pStyle w:val="PreformattedText"/>
        <w:bidi w:val="0"/>
        <w:spacing w:before="0" w:after="0"/>
        <w:jc w:val="left"/>
        <w:rPr/>
      </w:pPr>
      <w:r>
        <w:rPr/>
        <w:t>Fc21rFiVFSd17Epp5dkXe61HLZ6jGr9rsavXorddvZVqpV9qMlnqQHYEa5eqEO1yyhi1kWpsIOxW</w:t>
      </w:r>
    </w:p>
    <w:p>
      <w:pPr>
        <w:pStyle w:val="PreformattedText"/>
        <w:bidi w:val="0"/>
        <w:spacing w:before="0" w:after="0"/>
        <w:jc w:val="left"/>
        <w:rPr/>
      </w:pPr>
      <w:r>
        <w:rPr/>
        <w:t>hWrV1VZamc0FE5d1Jeaw2zeVnGesrGhktKz/ADb9oXnBjM2ogEtlou+68nEzInflns47twCPrHlW</w:t>
      </w:r>
    </w:p>
    <w:p>
      <w:pPr>
        <w:pStyle w:val="PreformattedText"/>
        <w:bidi w:val="0"/>
        <w:spacing w:before="0" w:after="0"/>
        <w:jc w:val="left"/>
        <w:rPr/>
      </w:pPr>
      <w:r>
        <w:rPr/>
        <w:t>CfvZFv4Gw7aqa+xrCq7SIdjckH1Ibxk56qmVJlQTnn1QcKqcVplekK9IVnOJTIYMplaTSptbMXr0</w:t>
      </w:r>
    </w:p>
    <w:p>
      <w:pPr>
        <w:pStyle w:val="PreformattedText"/>
        <w:bidi w:val="0"/>
        <w:spacing w:before="0" w:after="0"/>
        <w:jc w:val="left"/>
        <w:rPr/>
      </w:pPr>
      <w:r>
        <w:rPr/>
        <w:t>Tl6JyD4s8bUJKx3RPeG1GlrdlZU9bqbZtOorzLvJv9w2LyeEsOLqOy5Sc7ykPU5S1qtVhw5Kpwpl</w:t>
      </w:r>
    </w:p>
    <w:p>
      <w:pPr>
        <w:pStyle w:val="PreformattedText"/>
        <w:bidi w:val="0"/>
        <w:spacing w:before="0" w:after="0"/>
        <w:jc w:val="left"/>
        <w:rPr/>
      </w:pPr>
      <w:r>
        <w:rPr/>
        <w:t>2UU7+wPqJ/Bxf205dmT7x9Xhc8k0tG71RhhQ3v1ZompugRQN7DkSaCSdiZ5mK2u3FKawCq1yDJYz</w:t>
      </w:r>
    </w:p>
    <w:p>
      <w:pPr>
        <w:pStyle w:val="PreformattedText"/>
        <w:bidi w:val="0"/>
        <w:spacing w:before="0" w:after="0"/>
        <w:jc w:val="left"/>
        <w:rPr/>
      </w:pPr>
      <w:r>
        <w:rPr/>
        <w:t>T9FW1yzWPWbgsY/Ks+C5vEFZQJ2WlXlYzYMQs2hqlTUViRWiIzej5DN+G0LzUE4u2G2axnMe3jan</w:t>
      </w:r>
    </w:p>
    <w:p>
      <w:pPr>
        <w:pStyle w:val="PreformattedText"/>
        <w:bidi w:val="0"/>
        <w:spacing w:before="0" w:after="0"/>
        <w:jc w:val="left"/>
        <w:rPr/>
      </w:pPr>
      <w:r>
        <w:rPr/>
        <w:t>TFcljG1TEOM24Ih0KI4bcVO8xFlwr0MX9JWcCDk+bhPdc2am+BFaN7TReVmtc64L0UT9K9FE/Spm</w:t>
      </w:r>
    </w:p>
    <w:p>
      <w:pPr>
        <w:pStyle w:val="PreformattedText"/>
        <w:bidi w:val="0"/>
        <w:spacing w:before="0" w:after="0"/>
        <w:jc w:val="left"/>
        <w:rPr/>
      </w:pPr>
      <w:r>
        <w:rPr/>
        <w:t>E8DhyCj6iYkIV6x2h9ZmBJu0oF03n1ljd2QFE9SG45JoY3aUVf6ljv0As+dWoLFJc28J8aAJRWid</w:t>
      </w:r>
    </w:p>
    <w:p>
      <w:pPr>
        <w:pStyle w:val="PreformattedText"/>
        <w:bidi w:val="0"/>
        <w:spacing w:before="0" w:after="0"/>
        <w:jc w:val="left"/>
        <w:rPr/>
      </w:pPr>
      <w:r>
        <w:rPr/>
        <w:t>ttAhw7ysVlWu9Z05LHbXMVFHymlNOawic8UTTYmEaYG2xEDHPJFjTP4SvKM9C4yG6je/uVVgtuQa</w:t>
      </w:r>
    </w:p>
    <w:p>
      <w:pPr>
        <w:pStyle w:val="PreformattedText"/>
        <w:bidi w:val="0"/>
        <w:spacing w:before="0" w:after="0"/>
        <w:jc w:val="left"/>
        <w:rPr/>
      </w:pPr>
      <w:r>
        <w:rPr/>
        <w:t>LBUo4G3J/wCIwlp+CtGE4uLm6gvJgkOOory+DVNFbhNZ1YQrePlVr/0q1/6VjwcbF3hQw3SDa8jy</w:t>
      </w:r>
    </w:p>
    <w:p>
      <w:pPr>
        <w:pStyle w:val="PreformattedText"/>
        <w:bidi w:val="0"/>
        <w:spacing w:before="0" w:after="0"/>
        <w:jc w:val="left"/>
        <w:rPr/>
      </w:pPr>
      <w:r>
        <w:rPr/>
        <w:t>2EDzOoTtXkZmbapNFi8nNzSaqwomFQBJ4rcJ6lDummseHAjcvb6LEhh5dcnPiVNArRLBIUu9Tx4V</w:t>
      </w:r>
    </w:p>
    <w:p>
      <w:pPr>
        <w:pStyle w:val="PreformattedText"/>
        <w:bidi w:val="0"/>
        <w:spacing w:before="0" w:after="0"/>
        <w:jc w:val="left"/>
        <w:rPr/>
      </w:pPr>
      <w:r>
        <w:rPr/>
        <w:t>T9m1ScJGmfYDKxW1bSsV2EnG3JrmRGvY5Pm6WKJ0NbtRhgzWLDUo2EnG3IvwWL5UbEBFdit1lSGE</w:t>
      </w:r>
    </w:p>
    <w:p>
      <w:pPr>
        <w:pStyle w:val="PreformattedText"/>
        <w:bidi w:val="0"/>
        <w:spacing w:before="0" w:after="0"/>
        <w:jc w:val="left"/>
        <w:rPr/>
      </w:pPr>
      <w:r>
        <w:rPr/>
        <w:t>maxX4QQUPIRMcUBrBMledime5TDy8e6pKdEsiukHbQaNJHPxqAdqqRc50tQRabRTOLFxSv8A3CDm</w:t>
      </w:r>
    </w:p>
    <w:p>
      <w:pPr>
        <w:pStyle w:val="PreformattedText"/>
        <w:bidi w:val="0"/>
        <w:spacing w:before="0" w:after="0"/>
        <w:jc w:val="left"/>
        <w:rPr/>
      </w:pPr>
      <w:r>
        <w:rPr/>
        <w:t>vJnYrk6M8ke6NtBE5NFpUocYl6iB9ACLaGunan12UDGMgvSKRiVqTHTWfEkV5uJWpOtoxp58pyoO</w:t>
      </w:r>
    </w:p>
    <w:p>
      <w:pPr>
        <w:pStyle w:val="PreformattedText"/>
        <w:bidi w:val="0"/>
        <w:spacing w:before="0" w:after="0"/>
        <w:jc w:val="left"/>
        <w:rPr/>
      </w:pPr>
      <w:r>
        <w:rPr/>
        <w:t>W9/uiVAPqU2ixk1ELjM0edrxTiV3BR2MHtVAKM+IBjSEk3FJkwCpQfJnOiGUl5CdTW1KE4awoIdp</w:t>
      </w:r>
    </w:p>
    <w:p>
      <w:pPr>
        <w:pStyle w:val="PreformattedText"/>
        <w:bidi w:val="0"/>
        <w:spacing w:before="0" w:after="0"/>
        <w:jc w:val="left"/>
        <w:rPr/>
      </w:pPr>
      <w:r>
        <w:rPr/>
        <w:t>TLr6lCY323IgAVIRYZrCdtqIoAFspAJpdIENm4qPEefbq3BR78mJiVYjJCSLnGbjrQIMiFX/AIkP</w:t>
      </w:r>
    </w:p>
    <w:p>
      <w:pPr>
        <w:pStyle w:val="PreformattedText"/>
        <w:bidi w:val="0"/>
        <w:spacing w:before="0" w:after="0"/>
        <w:jc w:val="left"/>
        <w:rPr/>
      </w:pPr>
      <w:r>
        <w:rPr/>
        <w:t>wyYQOpuMU+I72jPIeYQliCqSc5xrKmFC8rnVFpmnQxqok0EnYhEiYvlJZzlmzbCGqeQfVM8c1UMZ</w:t>
      </w:r>
    </w:p>
    <w:p>
      <w:pPr>
        <w:pStyle w:val="PreformattedText"/>
        <w:bidi w:val="0"/>
        <w:spacing w:before="0" w:after="0"/>
        <w:jc w:val="left"/>
        <w:rPr/>
      </w:pPr>
      <w:r>
        <w:rPr/>
        <w:t>u0KtruiNG/ImVNY2VGhzk5wqWe030RuFHNKZUbU62wKcNp8pE3L0TkHYsm6604sLQ01prjEFR2Iv</w:t>
      </w:r>
    </w:p>
    <w:p>
      <w:pPr>
        <w:pStyle w:val="PreformattedText"/>
        <w:bidi w:val="0"/>
        <w:spacing w:before="0" w:after="0"/>
        <w:jc w:val="left"/>
        <w:rPr/>
      </w:pPr>
      <w:r>
        <w:rPr/>
        <w:t>c53JWON5XomoloAupB2rmsYWZBuU9aCKZQ5BGgpl1ENrKsWtCILHZGPE9G1D3Z1LFG2tBsNnm2WK</w:t>
      </w:r>
    </w:p>
    <w:p>
      <w:pPr>
        <w:pStyle w:val="PreformattedText"/>
        <w:bidi w:val="0"/>
        <w:spacing w:before="0" w:after="0"/>
        <w:jc w:val="left"/>
        <w:rPr/>
      </w:pPr>
      <w:r>
        <w:rPr/>
        <w:t>REio5FqJ2IHaKG3p1ENRbqW3p1AuQxbUNskBqXw6KIy96E7SZ+qeTnmqJdRnW+kM9VSiR22l0wnl</w:t>
      </w:r>
    </w:p>
    <w:p>
      <w:pPr>
        <w:pStyle w:val="PreformattedText"/>
        <w:bidi w:val="0"/>
        <w:spacing w:before="0" w:after="0"/>
        <w:jc w:val="left"/>
        <w:rPr/>
      </w:pPr>
      <w:r>
        <w:rPr/>
        <w:t>5mU+IfRnZcmTa6UIF1e1PNeh4rB+aZEac9pQ8qdHZRDbq1rF94gItsCGFO0GzDd6/wCHZosNqi8a</w:t>
      </w:r>
    </w:p>
    <w:p>
      <w:pPr>
        <w:pStyle w:val="PreformattedText"/>
        <w:bidi w:val="0"/>
        <w:spacing w:before="0" w:after="0"/>
        <w:jc w:val="left"/>
        <w:rPr/>
      </w:pPr>
      <w:r>
        <w:rPr/>
        <w:t>j30zKZxBR7qYP5Y7k+mEDotzihDZbEzeUsnyL3ZlAaLSm49rW4xTt6DWiZKmc6IdakIR8mDUApRG</w:t>
      </w:r>
    </w:p>
    <w:p>
      <w:pPr>
        <w:pStyle w:val="PreformattedText"/>
        <w:bidi w:val="0"/>
        <w:spacing w:before="0" w:after="0"/>
        <w:jc w:val="left"/>
        <w:rPr/>
      </w:pPr>
      <w:r>
        <w:rPr/>
        <w:t>lp35B9YMaAK/abRKNDdew+CqjRBexebzrxJVqYkG7SqvJ9VW6GvSM6L0w/SvTfyquI9aUTqpTLh8</w:t>
      </w:r>
    </w:p>
    <w:p>
      <w:pPr>
        <w:pStyle w:val="PreformattedText"/>
        <w:bidi w:val="0"/>
        <w:spacing w:before="0" w:after="0"/>
        <w:jc w:val="left"/>
        <w:rPr/>
      </w:pPr>
      <w:r>
        <w:rPr/>
        <w:t>Vax/JitHybA1aqChkBGk0tFFdilS66gEWIptDkL0RKrapOsoZcrkawsUyMlmqtBrUMHhWC1BRozd</w:t>
      </w:r>
    </w:p>
    <w:p>
      <w:pPr>
        <w:pStyle w:val="PreformattedText"/>
        <w:bidi w:val="0"/>
        <w:spacing w:before="0" w:after="0"/>
        <w:jc w:val="left"/>
        <w:rPr/>
      </w:pPr>
      <w:r>
        <w:rPr/>
        <w:t>MmQWOHmagx7HOFaj3ohNuobenUQ1FupbenUAFjXVa0XQmtDhapm1OdMAmwr0rE19uoo5QUvVTchH</w:t>
      </w:r>
    </w:p>
    <w:p>
      <w:pPr>
        <w:pStyle w:val="PreformattedText"/>
        <w:bidi w:val="0"/>
        <w:spacing w:before="0" w:after="0"/>
        <w:jc w:val="left"/>
        <w:rPr/>
      </w:pPr>
      <w:r>
        <w:rPr/>
        <w:t>wlnmvZ3p2DwTN50paqHowWNBxiJKWqxPGrE8QoHNTJkKAxsyTUFjx5Nie0Z2Igeiac1NhsbMTzjs</w:t>
      </w:r>
    </w:p>
    <w:p>
      <w:pPr>
        <w:pStyle w:val="PreformattedText"/>
        <w:bidi w:val="0"/>
        <w:spacing w:before="0" w:after="0"/>
        <w:jc w:val="left"/>
        <w:rPr/>
      </w:pPr>
      <w:r>
        <w:rPr/>
        <w:t>CxMHkx/stRc41lRuNR76cUakyXvKLdTB4B3J9Jwlwz3kgXKIMbMYZAU1HI/4nCWGrQmhgUE+0Mc+</w:t>
      </w:r>
    </w:p>
    <w:p>
      <w:pPr>
        <w:pStyle w:val="PreformattedText"/>
        <w:bidi w:val="0"/>
        <w:spacing w:before="0" w:after="0"/>
        <w:jc w:val="left"/>
        <w:rPr/>
      </w:pPr>
      <w:r>
        <w:rPr/>
        <w:t>CcocWIM0L/0zJ8YX/qWDF+ALGEnbHDUjDiiThkD1iei/aFmyeNy9C5aGLepxnY52akALMutaQWKE</w:t>
      </w:r>
    </w:p>
    <w:p>
      <w:pPr>
        <w:pStyle w:val="PreformattedText"/>
        <w:bidi w:val="0"/>
        <w:spacing w:before="0" w:after="0"/>
        <w:jc w:val="left"/>
        <w:rPr/>
      </w:pPr>
      <w:r>
        <w:rPr/>
        <w:t>aSpGxVOVsyqygjkVOUyZqdNeql1ysUjYisUrSCk1BWhTJU0y5bzkWBOLJB5UzGYi7yjXXJ8CNUx2</w:t>
      </w:r>
    </w:p>
    <w:p>
      <w:pPr>
        <w:pStyle w:val="PreformattedText"/>
        <w:bidi w:val="0"/>
        <w:spacing w:before="0" w:after="0"/>
        <w:jc w:val="left"/>
        <w:rPr/>
      </w:pPr>
      <w:r>
        <w:rPr/>
        <w:t>vYpmOzE2zTWQvRsqCiQYxk1+tFzorC3cpiymc8VyzniSAbohPBMphabVPGBTU6VAkdSnq1rMIkUy</w:t>
      </w:r>
    </w:p>
    <w:p>
      <w:pPr>
        <w:pStyle w:val="PreformattedText"/>
        <w:bidi w:val="0"/>
        <w:spacing w:before="0" w:after="0"/>
        <w:jc w:val="left"/>
        <w:rPr/>
      </w:pPr>
      <w:r>
        <w:rPr/>
        <w:t>G2wUPhPMgaDkt9Wr0BahDhNGNYANSJcZk7VWn4qixD7DZ80AL0T8HiFg07K6JhDCI8sa1o2J0CCf</w:t>
      </w:r>
    </w:p>
    <w:p>
      <w:pPr>
        <w:pStyle w:val="PreformattedText"/>
        <w:bidi w:val="0"/>
        <w:spacing w:before="0" w:after="0"/>
        <w:jc w:val="left"/>
        <w:rPr/>
      </w:pPr>
      <w:r>
        <w:rPr/>
        <w:t>Ni0g2rFRe8Te+tGIYTgNTV6I9FEEVsiXKO5kGIRO0NKk6oih0tqZxBRrqYP5Y7k+iHCFr3AJ5hiQ</w:t>
      </w:r>
    </w:p>
    <w:p>
      <w:pPr>
        <w:pStyle w:val="PreformattedText"/>
        <w:bidi w:val="0"/>
        <w:spacing w:before="0" w:after="0"/>
        <w:jc w:val="left"/>
        <w:rPr/>
      </w:pPr>
      <w:r>
        <w:rPr/>
        <w:t>YKk55tJnlY7s2E36oQIIz3Nql7KhucZuLpzRyI0PZWhvYD+HWKsS/BHO1ZLr/VDk3N9VDQDLWdiz</w:t>
      </w:r>
    </w:p>
    <w:p>
      <w:pPr>
        <w:pStyle w:val="PreformattedText"/>
        <w:bidi w:val="0"/>
        <w:spacing w:before="0" w:after="0"/>
        <w:jc w:val="left"/>
        <w:rPr/>
      </w:pPr>
      <w:r>
        <w:rPr/>
        <w:t>ZbgsZ3tqTrAJlSYKlHZYainP9+1OKixSJNxcUfvkoQ2No8pFBxNW9GBAIMxJzgbKQ2LCrAlpL0f1</w:t>
      </w:r>
    </w:p>
    <w:p>
      <w:pPr>
        <w:pStyle w:val="PreformattedText"/>
        <w:bidi w:val="0"/>
        <w:spacing w:before="0" w:after="0"/>
        <w:jc w:val="left"/>
        <w:rPr/>
      </w:pPr>
      <w:r>
        <w:rPr/>
        <w:t>/svR/X+yc9jZSMk+EYcy3eokYtxceuSbUZTRoihteMyYki1wkQgAJoA/4cPXcq6HR3WQrE3BRbU4</w:t>
      </w:r>
    </w:p>
    <w:p>
      <w:pPr>
        <w:pStyle w:val="PreformattedText"/>
        <w:bidi w:val="0"/>
        <w:spacing w:before="0" w:after="0"/>
        <w:jc w:val="left"/>
        <w:rPr/>
      </w:pPr>
      <w:r>
        <w:rPr/>
        <w:t>5FYoEMTDfacNSaxssaUmtRc8kkofCCU3GsnWseE2T2CrFFtMWI4SxjII4pnitApb/wBIPybz6ocl</w:t>
      </w:r>
    </w:p>
    <w:p>
      <w:pPr>
        <w:pStyle w:val="PreformattedText"/>
        <w:bidi w:val="0"/>
        <w:spacing w:before="0" w:after="0"/>
        <w:jc w:val="left"/>
        <w:rPr/>
      </w:pPr>
      <w:r>
        <w:rPr/>
        <w:t>90kfVBia6ysaJOd6BIdV8SOn+pRGQTOVQKhvhibohlyRBrFlyn5SIRsQbotFTQi+KayoMOLoE1oM</w:t>
      </w:r>
    </w:p>
    <w:p>
      <w:pPr>
        <w:pStyle w:val="PreformattedText"/>
        <w:bidi w:val="0"/>
        <w:spacing w:before="0" w:after="0"/>
        <w:jc w:val="left"/>
        <w:rPr/>
      </w:pPr>
      <w:r>
        <w:rPr/>
        <w:t>bUAJKsP/AFKx/wCpOiw8YOG05EXjUeW1ckHMtJrREMSzROjyGEOrsYnRJuY92sLHznuG1HBsHMwR</w:t>
      </w:r>
    </w:p>
    <w:p>
      <w:pPr>
        <w:pStyle w:val="PreformattedText"/>
        <w:bidi w:val="0"/>
        <w:spacing w:before="0" w:after="0"/>
        <w:jc w:val="left"/>
        <w:rPr/>
      </w:pPr>
      <w:r>
        <w:rPr/>
        <w:t>J5pmdecU+M7XSfKVuDSQFjuGcHCRoDYFYNc9qdFjY5cfiWjE/UnOhh4JErU8NsBQhYQc6xqx62u3</w:t>
      </w:r>
    </w:p>
    <w:p>
      <w:pPr>
        <w:pStyle w:val="PreformattedText"/>
        <w:bidi w:val="0"/>
        <w:spacing w:before="0" w:after="0"/>
        <w:jc w:val="left"/>
        <w:rPr/>
      </w:pPr>
      <w:r>
        <w:rPr/>
        <w:t>LPLnowoHpJVbsht//SES7JD5VAT9UN2S0704bPVKnFaTuq0ieaIxnNJ3ouqeNyn7EFqGI5w4TJS8</w:t>
      </w:r>
    </w:p>
    <w:p>
      <w:pPr>
        <w:pStyle w:val="PreformattedText"/>
        <w:bidi w:val="0"/>
        <w:spacing w:before="0" w:after="0"/>
        <w:jc w:val="left"/>
        <w:rPr/>
      </w:pPr>
      <w:r>
        <w:rPr/>
        <w:t>tG6qbyXHfRUhnus2r0juq9I/qs5xN5yMx7mz2FVrkgIUV7ATqKxnOJO00FSh4RFaBqDl5zCIrvmy</w:t>
      </w:r>
    </w:p>
    <w:p>
      <w:pPr>
        <w:pStyle w:val="PreformattedText"/>
        <w:bidi w:val="0"/>
        <w:spacing w:before="0" w:after="0"/>
        <w:jc w:val="left"/>
        <w:rPr/>
      </w:pPr>
      <w:r>
        <w:rPr/>
        <w:t>PJtjRBD93GqyMaG4tdtClGjRIg+J06JNe4DcV6R/Velf1UQue6t+so0SZGiAbnLOjxD82SEf+gc7</w:t>
      </w:r>
    </w:p>
    <w:p>
      <w:pPr>
        <w:pStyle w:val="PreformattedText"/>
        <w:bidi w:val="0"/>
        <w:spacing w:before="0" w:after="0"/>
        <w:jc w:val="left"/>
        <w:rPr/>
      </w:pPr>
      <w:r>
        <w:rPr/>
        <w:t>JGIxzuXYxLskw3axV6zBbumonqwfsKnDKk6sKUMSmiaMVtYNc+05IXo0H1Bu8k+vW/jbhuyWj1Qb</w:t>
      </w:r>
    </w:p>
    <w:p>
      <w:pPr>
        <w:pStyle w:val="PreformattedText"/>
        <w:bidi w:val="0"/>
        <w:spacing w:before="0" w:after="0"/>
        <w:jc w:val="left"/>
        <w:rPr/>
      </w:pPr>
      <w:r>
        <w:rPr/>
        <w:t>06+kIbgsbaPVnXp1ZTmvrqqK141AzJg60yILLCi9xrfqQQGzscaabejQfUIO2XZNls/6QN9LGGy1</w:t>
      </w:r>
    </w:p>
    <w:p>
      <w:pPr>
        <w:pStyle w:val="PreformattedText"/>
        <w:bidi w:val="0"/>
        <w:spacing w:before="0" w:after="0"/>
        <w:jc w:val="left"/>
        <w:rPr/>
      </w:pPr>
      <w:r>
        <w:rPr/>
        <w:t>Yp1VeqBOpaKGerEKWuhxGpZwQHshFhaSHWoT1KpCu1Gas7CtH1KG3Y0dlDPw9r//xAArEAACAQIF</w:t>
      </w:r>
    </w:p>
    <w:p>
      <w:pPr>
        <w:pStyle w:val="PreformattedText"/>
        <w:bidi w:val="0"/>
        <w:spacing w:before="0" w:after="0"/>
        <w:jc w:val="left"/>
        <w:rPr/>
      </w:pPr>
      <w:r>
        <w:rPr/>
        <w:t>BAMBAQEBAQEBAAAAAREhMRBBUWFxgZGhsSDB8NHh8TBAUGD/2gAIAQEAAT8hF/8AvzQp48hkNc2Z</w:t>
      </w:r>
    </w:p>
    <w:p>
      <w:pPr>
        <w:pStyle w:val="PreformattedText"/>
        <w:bidi w:val="0"/>
        <w:spacing w:before="0" w:after="0"/>
        <w:jc w:val="left"/>
        <w:rPr/>
      </w:pPr>
      <w:r>
        <w:rPr/>
        <w:t>m4v5alTDXtL7FSjx3qJH6XL/AGYByUp4kXlZS1zLgi3j0K9Q2dpC8sXbkW2GpXGRJ1GUqIRiwnVU</w:t>
      </w:r>
    </w:p>
    <w:p>
      <w:pPr>
        <w:pStyle w:val="PreformattedText"/>
        <w:bidi w:val="0"/>
        <w:spacing w:before="0" w:after="0"/>
        <w:jc w:val="left"/>
        <w:rPr/>
      </w:pPr>
      <w:r>
        <w:rPr/>
        <w:t>HceD0uNdOikpXqBps3ooG1kO9y/rUNPYQW10OUVvuhLQY1KqVyJdBlnfI/uFhUbueavh7XxP4M0w</w:t>
      </w:r>
    </w:p>
    <w:p>
      <w:pPr>
        <w:pStyle w:val="PreformattedText"/>
        <w:bidi w:val="0"/>
        <w:spacing w:before="0" w:after="0"/>
        <w:jc w:val="left"/>
        <w:rPr/>
      </w:pPr>
      <w:r>
        <w:rPr/>
        <w:t>Qx3+QzOIZYKwVsGMxjt86xaIGrFONUagcuaFNGKuJDXBRY+2i8TDqfTWEYptWbR4MORGJBqiFUIc</w:t>
      </w:r>
    </w:p>
    <w:p>
      <w:pPr>
        <w:pStyle w:val="PreformattedText"/>
        <w:bidi w:val="0"/>
        <w:spacing w:before="0" w:after="0"/>
        <w:jc w:val="left"/>
        <w:rPr/>
      </w:pPr>
      <w:r>
        <w:rPr/>
        <w:t>iwYyLWCJyDTwYSuxqVFFiLlhv/8A4Bz8JJtvRZiTcfDRKyFQMSeimXJ4b2eR9s7RPsrTx7H6xU97</w:t>
      </w:r>
    </w:p>
    <w:p>
      <w:pPr>
        <w:pStyle w:val="PreformattedText"/>
        <w:bidi w:val="0"/>
        <w:spacing w:before="0" w:after="0"/>
        <w:jc w:val="left"/>
        <w:rPr/>
      </w:pPr>
      <w:r>
        <w:rPr/>
        <w:t>yfr2RXthX9kmXnlsViqTN+oaOcISgzkoNImf7kcjTktGyQVohIvolYQpDamGrIscwZdJbOBqaaNI</w:t>
      </w:r>
    </w:p>
    <w:p>
      <w:pPr>
        <w:pStyle w:val="PreformattedText"/>
        <w:bidi w:val="0"/>
        <w:spacing w:before="0" w:after="0"/>
        <w:jc w:val="left"/>
        <w:rPr/>
      </w:pPr>
      <w:r>
        <w:rPr/>
        <w:t>HdrWppfOUk6oqOVSgkTKlQ5FCaLgGRkHmrkXSmWGeEvCvyXw/bgdvgzIWDMkLB/BDPB2M+NmChYD</w:t>
      </w:r>
    </w:p>
    <w:p>
      <w:pPr>
        <w:pStyle w:val="PreformattedText"/>
        <w:bidi w:val="0"/>
        <w:spacing w:before="0" w:after="0"/>
        <w:jc w:val="left"/>
        <w:rPr/>
      </w:pPr>
      <w:r>
        <w:rPr/>
        <w:t>vg7FjxuWORaxYNU4NCYmKjuUQ+XYMxd0NujsxEoLQzS3RqtuKEmpbEEDFOyM8GM4HHwUoSDbBmFm</w:t>
      </w:r>
    </w:p>
    <w:p>
      <w:pPr>
        <w:pStyle w:val="PreformattedText"/>
        <w:bidi w:val="0"/>
        <w:spacing w:before="0" w:after="0"/>
        <w:jc w:val="left"/>
        <w:rPr/>
      </w:pPr>
      <w:r>
        <w:rPr/>
        <w:t>dEFn/wDCAif18T/SgNg7DydG+ylupeaL7DzuMLtBWvZeyxw9lPWlzn6Qk+D6E46aDfMyCWoz8rQZ</w:t>
      </w:r>
    </w:p>
    <w:p>
      <w:pPr>
        <w:pStyle w:val="PreformattedText"/>
        <w:bidi w:val="0"/>
        <w:spacing w:before="0" w:after="0"/>
        <w:jc w:val="left"/>
        <w:rPr/>
      </w:pPr>
      <w:r>
        <w:rPr/>
        <w:t>erZLlm7CWwLEPE/6JzahkIzoo4MehSravQoOsl6ug07DyMcKKPRG5GkJJ6lq0KuCLm9U81F5noBl</w:t>
      </w:r>
    </w:p>
    <w:p>
      <w:pPr>
        <w:pStyle w:val="PreformattedText"/>
        <w:bidi w:val="0"/>
        <w:spacing w:before="0" w:after="0"/>
        <w:jc w:val="left"/>
        <w:rPr/>
      </w:pPr>
      <w:r>
        <w:rPr/>
        <w:t>Ip72HxoyGHPOT8g4a1Q+3ROw1XY0ZmePjPFwMyxZlizLFn8xzHf5DtgIXx3sX/jr8bxYQJaqU9pI</w:t>
      </w:r>
    </w:p>
    <w:p>
      <w:pPr>
        <w:pStyle w:val="PreformattedText"/>
        <w:bidi w:val="0"/>
        <w:spacing w:before="0" w:after="0"/>
        <w:jc w:val="left"/>
        <w:rPr/>
      </w:pPr>
      <w:r>
        <w:rPr/>
        <w:t>7NgnpDE+pTGUE9i49xfAWLKeWJjJ9AMuJAczFcXlVGl2xYW4F/8Avzo4K6tSbCCIKvYFP4blAFTf</w:t>
      </w:r>
    </w:p>
    <w:p>
      <w:pPr>
        <w:pStyle w:val="PreformattedText"/>
        <w:bidi w:val="0"/>
        <w:spacing w:before="0" w:after="0"/>
        <w:jc w:val="left"/>
        <w:rPr/>
      </w:pPr>
      <w:r>
        <w:rPr/>
        <w:t>9uXe8r20FStl7G6yemfh6Hti2imjlIVsFZ1X4jR1mO0cmjFCUYwm8EguiutehmZ0KuXQozltyU2k</w:t>
      </w:r>
    </w:p>
    <w:p>
      <w:pPr>
        <w:pStyle w:val="PreformattedText"/>
        <w:bidi w:val="0"/>
        <w:spacing w:before="0" w:after="0"/>
        <w:jc w:val="left"/>
        <w:rPr/>
      </w:pPr>
      <w:r>
        <w:rPr/>
        <w:t>mjwvod6eVKldia7JvsUa3VSm5KUiSQTTVGn1FjhBLt+z2YjaalxWL+Rr6ewrBjuwhBKPhQzYWCxM</w:t>
      </w:r>
    </w:p>
    <w:p>
      <w:pPr>
        <w:pStyle w:val="PreformattedText"/>
        <w:bidi w:val="0"/>
        <w:spacing w:before="0" w:after="0"/>
        <w:jc w:val="left"/>
        <w:rPr/>
      </w:pPr>
      <w:r>
        <w:rPr/>
        <w:t>WJmQsGaYseKxOxaxfJe+DIZYXvlyLcUqlg0JUQatxcvVmfApJwShCTcS/wAGdeuCZ1oywZmRP1Q0</w:t>
      </w:r>
    </w:p>
    <w:p>
      <w:pPr>
        <w:pStyle w:val="PreformattedText"/>
        <w:bidi w:val="0"/>
        <w:spacing w:before="0" w:after="0"/>
        <w:jc w:val="left"/>
        <w:rPr/>
      </w:pPr>
      <w:r>
        <w:rPr/>
        <w:t>izaMN/8Avpp8Uv34I2u13hfZXFdzKGElX8uXGrsr2F9StWyKT+VDQPR/YXrP6RO1+6ZkcjYdhZRq</w:t>
      </w:r>
    </w:p>
    <w:p>
      <w:pPr>
        <w:pStyle w:val="PreformattedText"/>
        <w:bidi w:val="0"/>
        <w:spacing w:before="0" w:after="0"/>
        <w:jc w:val="left"/>
        <w:rPr/>
      </w:pPr>
      <w:r>
        <w:rPr/>
        <w:t>X2vYmpsar33EVi+R0W4d3MZWbokIvVJ5nEK1T4FSStFeg63YhUYonAzmm5qbIvaOWwiTVlOSqyeY</w:t>
      </w:r>
    </w:p>
    <w:p>
      <w:pPr>
        <w:pStyle w:val="PreformattedText"/>
        <w:bidi w:val="0"/>
        <w:spacing w:before="0" w:after="0"/>
        <w:jc w:val="left"/>
        <w:rPr/>
      </w:pPr>
      <w:r>
        <w:rPr/>
        <w:t>qkoSQ19kMp1LDJxbajV1WQ9lXC9BcO4eK8T2ZxWfBfBli8UMfwO+Of4FYyxcxluKsHMZaxYs3wLC</w:t>
      </w:r>
    </w:p>
    <w:p>
      <w:pPr>
        <w:pStyle w:val="PreformattedText"/>
        <w:bidi w:val="0"/>
        <w:spacing w:before="0" w:after="0"/>
        <w:jc w:val="left"/>
        <w:rPr/>
      </w:pPr>
      <w:r>
        <w:rPr/>
        <w:t>wY0aKUO5HS1DL4GXGQxQpG4gixYVZjdRQPMNGZMz/wD8BFPMid0+Vn5J60fE/c2OwPZ+g1L/AGei</w:t>
      </w:r>
    </w:p>
    <w:p>
      <w:pPr>
        <w:pStyle w:val="PreformattedText"/>
        <w:bidi w:val="0"/>
        <w:spacing w:before="0" w:after="0"/>
        <w:jc w:val="left"/>
        <w:rPr/>
      </w:pPr>
      <w:r>
        <w:rPr/>
        <w:t>1yypv5RFS9l6LTd6KeQZWiRdWZIEWDDuCSdJRTuO5n1CwQ5E07MUa0kZr7IfaGz/AGgy6K+0WiD3</w:t>
      </w:r>
    </w:p>
    <w:p>
      <w:pPr>
        <w:pStyle w:val="PreformattedText"/>
        <w:bidi w:val="0"/>
        <w:spacing w:before="0" w:after="0"/>
        <w:jc w:val="left"/>
        <w:rPr/>
      </w:pPr>
      <w:r>
        <w:rPr/>
        <w:t>EYWN6OCjouG2NjitSGlcKyqKapXlsVYRA1tZ+CJ5oG1XqK5cnnCCZlHKC/Idx8ozPGLxqjFZfDN8</w:t>
      </w:r>
    </w:p>
    <w:p>
      <w:pPr>
        <w:pStyle w:val="PreformattedText"/>
        <w:bidi w:val="0"/>
        <w:spacing w:before="0" w:after="0"/>
        <w:jc w:val="left"/>
        <w:rPr/>
      </w:pPr>
      <w:r>
        <w:rPr/>
        <w:t>RWFirYsyxZli7j+UxBfAxUlS8LDKZjLPhXMXZ8LIOw7FpvoXqZYMzNwleSKOqM2ErCTLRoajgQuG</w:t>
      </w:r>
    </w:p>
    <w:p>
      <w:pPr>
        <w:pStyle w:val="PreformattedText"/>
        <w:bidi w:val="0"/>
        <w:spacing w:before="0" w:after="0"/>
        <w:jc w:val="left"/>
        <w:rPr/>
      </w:pPr>
      <w:r>
        <w:rPr/>
        <w:t>b/8AenJo5Lf0S7WEQbj9ztNein8bCn988DHtF1+yK+P0Pw8C0TK7C8gKNm82Qci4rFbqz9zU8Vex</w:t>
      </w:r>
    </w:p>
    <w:p>
      <w:pPr>
        <w:pStyle w:val="PreformattedText"/>
        <w:bidi w:val="0"/>
        <w:spacing w:before="0" w:after="0"/>
        <w:jc w:val="left"/>
        <w:rPr/>
      </w:pPr>
      <w:r>
        <w:rPr/>
        <w:t>Fk29RqnLvucQNLOdYKKz8LNmKkcOyNZeGtRXhPYdHgkJLSwhCaorqUGK2okLEnVXKurdkMpC4Vhm</w:t>
      </w:r>
    </w:p>
    <w:p>
      <w:pPr>
        <w:pStyle w:val="PreformattedText"/>
        <w:bidi w:val="0"/>
        <w:spacing w:before="0" w:after="0"/>
        <w:jc w:val="left"/>
        <w:rPr/>
      </w:pPr>
      <w:r>
        <w:rPr/>
        <w:t>esoweAxuD+IVsWWYv4MyxfyGMVsbh3wyLGLC4d8H8BfKuFvBmcdmNL9vhmRblhG9jsLInQkDrVYG</w:t>
      </w:r>
    </w:p>
    <w:p>
      <w:pPr>
        <w:pStyle w:val="PreformattedText"/>
        <w:bidi w:val="0"/>
        <w:spacing w:before="0" w:after="0"/>
        <w:jc w:val="left"/>
        <w:rPr/>
      </w:pPr>
      <w:r>
        <w:rPr/>
        <w:t>c5c//dbhNuxSDzmH3gvsUp19LPHRQXn9lhah24e+XO4X2PoPxl7InG9L/QahZEUFmWQNUVw2+ti1</w:t>
      </w:r>
    </w:p>
    <w:p>
      <w:pPr>
        <w:pStyle w:val="PreformattedText"/>
        <w:bidi w:val="0"/>
        <w:spacing w:before="0" w:after="0"/>
        <w:jc w:val="left"/>
        <w:rPr/>
      </w:pPr>
      <w:r>
        <w:rPr/>
        <w:t>t1hTkyEmlx5CKxZRO40ndSPZoetB4JFa6t0XY7LsI/bPDFtT6nHhl1Puv4HnTZtCU4fuQa++0S44</w:t>
      </w:r>
    </w:p>
    <w:p>
      <w:pPr>
        <w:pStyle w:val="PreformattedText"/>
        <w:bidi w:val="0"/>
        <w:spacing w:before="0" w:after="0"/>
        <w:jc w:val="left"/>
        <w:rPr/>
      </w:pPr>
      <w:r>
        <w:rPr/>
        <w:t>sk+2RkK1ClMdRodiLQ0w97F8djYx54PiK3wVsWK2L+B/BDMY7Fj+TLGzwvCzAvitMsMvhZsHna+M</w:t>
      </w:r>
    </w:p>
    <w:p>
      <w:pPr>
        <w:pStyle w:val="PreformattedText"/>
        <w:bidi w:val="0"/>
        <w:spacing w:before="0" w:after="0"/>
        <w:jc w:val="left"/>
        <w:rPr/>
      </w:pPr>
      <w:r>
        <w:rPr/>
        <w:t>g9Ene56hex7hIJ6jFXi//dOEspHddQM92g86P4T9lGZfvDxzpeSher9SjjlLdWeBYXydaPYq/Cw7</w:t>
      </w:r>
    </w:p>
    <w:p>
      <w:pPr>
        <w:pStyle w:val="PreformattedText"/>
        <w:bidi w:val="0"/>
        <w:spacing w:before="0" w:after="0"/>
        <w:jc w:val="left"/>
        <w:rPr/>
      </w:pPr>
      <w:r>
        <w:rPr/>
        <w:t>XFmikjX7csut8MiJRmx3YUFNtCSexNNUc4WQ5RLtp1Mwq7CFEbuWseFtTPSHlmJjsNEIqsQlK9yp</w:t>
      </w:r>
    </w:p>
    <w:p>
      <w:pPr>
        <w:pStyle w:val="PreformattedText"/>
        <w:bidi w:val="0"/>
        <w:spacing w:before="0" w:after="0"/>
        <w:jc w:val="left"/>
        <w:rPr/>
      </w:pPr>
      <w:r>
        <w:rPr/>
        <w:t>Rky4Q8oYSNKipw44EjIrhE7mHi/CrjFr+Ct8LMWK2LFb4Mvgdx4Z/gyXzGQyMi5iwuxsFZjkYrDZ</w:t>
      </w:r>
    </w:p>
    <w:p>
      <w:pPr>
        <w:pStyle w:val="PreformattedText"/>
        <w:bidi w:val="0"/>
        <w:spacing w:before="0" w:after="0"/>
        <w:jc w:val="left"/>
        <w:rPr/>
      </w:pPr>
      <w:r>
        <w:rPr/>
        <w:t>aP4xahNFKEy1WMMx2+BYZP8A95kJRdrL+jVl19/wo3yCftWPE+yhX4kUra9FLNfuPG+y/wDyrK27</w:t>
      </w:r>
    </w:p>
    <w:p>
      <w:pPr>
        <w:pStyle w:val="PreformattedText"/>
        <w:bidi w:val="0"/>
        <w:spacing w:before="0" w:after="0"/>
        <w:jc w:val="left"/>
        <w:rPr/>
      </w:pPr>
      <w:r>
        <w:rPr/>
        <w:t>P0i2ddm7+yXYKwhfsh5FjwTKUE1r6jXXhrEW2nszKZiuiiGkkImhp0NtxlpND7OqLLDkUOzGk8iu</w:t>
      </w:r>
    </w:p>
    <w:p>
      <w:pPr>
        <w:pStyle w:val="PreformattedText"/>
        <w:bidi w:val="0"/>
        <w:spacing w:before="0" w:after="0"/>
        <w:jc w:val="left"/>
        <w:rPr/>
      </w:pPr>
      <w:r>
        <w:rPr/>
        <w:t>0vWgemtEHl5qMyNuJCVPguHlUJQeYeR8h4gsfwXwzYsWeLFYWFhksXcd8cwsLPgIZ4lYZGXxGnyF</w:t>
      </w:r>
    </w:p>
    <w:p>
      <w:pPr>
        <w:pStyle w:val="PreformattedText"/>
        <w:bidi w:val="0"/>
        <w:spacing w:before="0" w:after="0"/>
        <w:jc w:val="left"/>
        <w:rPr/>
      </w:pPr>
      <w:r>
        <w:rPr/>
        <w:t>/wCJrOvx4jHA8t2LnwK7guE6+RpR7Fn/AO8vDgTl6Ilrk60WSEpFUPw/6UftoxCFhaoWP5UVi4C9</w:t>
      </w:r>
    </w:p>
    <w:p>
      <w:pPr>
        <w:pStyle w:val="PreformattedText"/>
        <w:bidi w:val="0"/>
        <w:spacing w:before="0" w:after="0"/>
        <w:jc w:val="left"/>
        <w:rPr/>
      </w:pPr>
      <w:r>
        <w:rPr/>
        <w:t>37F7f2da/oT9didt5rV9yNdcLIiUZvBqhaRFAG1G3UtfcJzZj3KzS9VQzZwNDg/Sb7lrGcF9D8jR</w:t>
      </w:r>
    </w:p>
    <w:p>
      <w:pPr>
        <w:pStyle w:val="PreformattedText"/>
        <w:bidi w:val="0"/>
        <w:spacing w:before="0" w:after="0"/>
        <w:jc w:val="left"/>
        <w:rPr/>
      </w:pPr>
      <w:r>
        <w:rPr/>
        <w:t>VZnEeSPoJb3Cxb5L9jsybDVdxjQzlFSnCE74z2Pfw/fkz/BfC4zxWLsWCwdhWxdx4q4sHb4h4PAy</w:t>
      </w:r>
    </w:p>
    <w:p>
      <w:pPr>
        <w:pStyle w:val="PreformattedText"/>
        <w:bidi w:val="0"/>
        <w:spacing w:before="0" w:after="0"/>
        <w:jc w:val="left"/>
        <w:rPr/>
      </w:pPr>
      <w:r>
        <w:rPr/>
        <w:t>+KwVkZYZ8EIZ4X4NDrX4pXaDHqQOzLx0FwkS1Q08ZkWFX/7ipdfA/eBuWR2gXkfQfrn2dwHgihG7</w:t>
      </w:r>
    </w:p>
    <w:p>
      <w:pPr>
        <w:pStyle w:val="PreformattedText"/>
        <w:bidi w:val="0"/>
        <w:spacing w:before="0" w:after="0"/>
        <w:jc w:val="left"/>
        <w:rPr/>
      </w:pPr>
      <w:r>
        <w:rPr/>
        <w:t>0UGfj+xpehpYI8dbs6jgEZcioQPZDcm8FqLUPHfZatvWzH4EdSbiu4kRuoV0Xghpch3ObMadshVE</w:t>
      </w:r>
    </w:p>
    <w:p>
      <w:pPr>
        <w:pStyle w:val="PreformattedText"/>
        <w:bidi w:val="0"/>
        <w:spacing w:before="0" w:after="0"/>
        <w:jc w:val="left"/>
        <w:rPr/>
      </w:pPr>
      <w:r>
        <w:rPr/>
        <w:t>l2rOYnWk63RiR2vmsNTtWgzRxWaLai/S2jHSVJjwV4Rdwtcv4e57L/8AwK48V8ELFWxZkZYZ4u3w</w:t>
      </w:r>
    </w:p>
    <w:p>
      <w:pPr>
        <w:pStyle w:val="PreformattedText"/>
        <w:bidi w:val="0"/>
        <w:spacing w:before="0" w:after="0"/>
        <w:jc w:val="left"/>
        <w:rPr/>
      </w:pPr>
      <w:r>
        <w:rPr/>
        <w:t>GO+DLGLDMzwsEMjIveLsGGXYNHbH8Ov0ykidx7FwhanQaUwzf/uJsyHrIJyuCn2NEVfs0JL1G/or</w:t>
      </w:r>
    </w:p>
    <w:p>
      <w:pPr>
        <w:pStyle w:val="PreformattedText"/>
        <w:bidi w:val="0"/>
        <w:spacing w:before="0" w:after="0"/>
        <w:jc w:val="left"/>
        <w:rPr/>
      </w:pPr>
      <w:r>
        <w:rPr/>
        <w:t>6mLT0UllqpW/wsPG+KX8UHQJ+Be9/olz+dvDLsmEx49sbh7IQSmCncXlUtqSIkhE1uWxm6DXWwaN</w:t>
      </w:r>
    </w:p>
    <w:p>
      <w:pPr>
        <w:pStyle w:val="PreformattedText"/>
        <w:bidi w:val="0"/>
        <w:spacing w:before="0" w:after="0"/>
        <w:jc w:val="left"/>
        <w:rPr/>
      </w:pPr>
      <w:r>
        <w:rPr/>
        <w:t>pqN6O0jKVPZkdeBIUiGgskzF1SMzjQX0GW564WOZRR8GI5y0Gvc9y9472v4e1/8AjFf4IXyMVhYM</w:t>
      </w:r>
    </w:p>
    <w:p>
      <w:pPr>
        <w:pStyle w:val="PreformattedText"/>
        <w:bidi w:val="0"/>
        <w:spacing w:before="0" w:after="0"/>
        <w:jc w:val="left"/>
        <w:rPr/>
      </w:pPr>
      <w:r>
        <w:rPr/>
        <w:t>yMsM8cix4v4ZxfE7fEM8TuMsFZDQ/Rl3w3oZYKxWDwWW6MejuKwrhVT/AP25x+R+/HsZpEdz/BS8</w:t>
      </w:r>
    </w:p>
    <w:p>
      <w:pPr>
        <w:pStyle w:val="PreformattedText"/>
        <w:bidi w:val="0"/>
        <w:spacing w:before="0" w:after="0"/>
        <w:jc w:val="left"/>
        <w:rPr/>
      </w:pPr>
      <w:r>
        <w:rPr/>
        <w:t>3eftDSnX/Cx0n7K+CVfosNCdx0oeUOjlA9wl0nPsStaBeRIa7dkXc4Ivnu+xXx/sVi4RetBmXgZb</w:t>
      </w:r>
    </w:p>
    <w:p>
      <w:pPr>
        <w:pStyle w:val="PreformattedText"/>
        <w:bidi w:val="0"/>
        <w:spacing w:before="0" w:after="0"/>
        <w:jc w:val="left"/>
        <w:rPr/>
      </w:pPr>
      <w:r>
        <w:rPr/>
        <w:t>XUPUnzLEMeEIU0uf+D0ULPZI6JC1vQpGhIaojlU1bGTszZlTra0GaODkvWG4bRkp2aw3dcrHb4Bq</w:t>
      </w:r>
    </w:p>
    <w:p>
      <w:pPr>
        <w:pStyle w:val="PreformattedText"/>
        <w:bidi w:val="0"/>
        <w:spacing w:before="0" w:after="0"/>
        <w:jc w:val="left"/>
        <w:rPr/>
      </w:pPr>
      <w:r>
        <w:rPr/>
        <w:t>vgH8SvjkL4LFizxZkK2GfwzCxZf+MyM/yWmSGO2A7UyqOtdfi3vV5InWqM5kKws7A1MVzKZv/wBp</w:t>
      </w:r>
    </w:p>
    <w:p>
      <w:pPr>
        <w:pStyle w:val="PreformattedText"/>
        <w:bidi w:val="0"/>
        <w:spacing w:before="0" w:after="0"/>
        <w:jc w:val="left"/>
        <w:rPr/>
      </w:pPr>
      <w:r>
        <w:rPr/>
        <w:t>TzIciprg98339C1Ukd6MtNi9nQIYr/K6Kkan2WQWf2uNQKhbIiwGifY2+/tqQqzFcdhrILCCqHjP</w:t>
      </w:r>
    </w:p>
    <w:p>
      <w:pPr>
        <w:pStyle w:val="PreformattedText"/>
        <w:bidi w:val="0"/>
        <w:spacing w:before="0" w:after="0"/>
        <w:jc w:val="left"/>
        <w:rPr/>
      </w:pPr>
      <w:r>
        <w:rPr/>
        <w:t>2EpMjXuZhU2EHCN3La98LQTL2bbMXMM/8diMicmInEM1EiENqXCiXJKcij12K0iSl9AdSb6OzEpw</w:t>
      </w:r>
    </w:p>
    <w:p>
      <w:pPr>
        <w:pStyle w:val="PreformattedText"/>
        <w:bidi w:val="0"/>
        <w:spacing w:before="0" w:after="0"/>
        <w:jc w:val="left"/>
        <w:rPr/>
      </w:pPr>
      <w:r>
        <w:rPr/>
        <w:t>03RaF4IqShby5T2phXlnj/zKhfBDHgvhd8M2LFb4P5FhlirDPErCMi94vFYK0yHYsHYaXfBcRHkc</w:t>
      </w:r>
    </w:p>
    <w:p>
      <w:pPr>
        <w:pStyle w:val="PreformattedText"/>
        <w:bidi w:val="0"/>
        <w:spacing w:before="0" w:after="0"/>
        <w:jc w:val="left"/>
        <w:rPr/>
      </w:pPr>
      <w:r>
        <w:rPr/>
        <w:t>4p8KAbES7oR7C/8A/amZp5Lf0y9FTvD+CT+yQ86iRWnRPbF7L2dl9GdQH6OhAr1UlCNU+GRj440s</w:t>
      </w:r>
    </w:p>
    <w:p>
      <w:pPr>
        <w:pStyle w:val="PreformattedText"/>
        <w:bidi w:val="0"/>
        <w:spacing w:before="0" w:after="0"/>
        <w:jc w:val="left"/>
        <w:rPr/>
      </w:pPr>
      <w:r>
        <w:rPr/>
        <w:t>2TvZCojwIq5Ibl4IsKAsEt5MfRFYRJCJrdD1x9XNUbBp3NxnnUVlD6ku7KlmOCbLDKbLhEr0F5/w</w:t>
      </w:r>
    </w:p>
    <w:p>
      <w:pPr>
        <w:pStyle w:val="PreformattedText"/>
        <w:bidi w:val="0"/>
        <w:spacing w:before="0" w:after="0"/>
        <w:jc w:val="left"/>
        <w:rPr/>
      </w:pPr>
      <w:r>
        <w:rPr/>
        <w:t>lamoQo1gUC05dtAa7WbVDqoRNblul3wfSUM2dxxuTO3eDxMLea+FnJYGeOfxeK+Cv8LsXYVmLB4o</w:t>
      </w:r>
    </w:p>
    <w:p>
      <w:pPr>
        <w:pStyle w:val="PreformattedText"/>
        <w:bidi w:val="0"/>
        <w:spacing w:before="0" w:after="0"/>
        <w:jc w:val="left"/>
        <w:rPr/>
      </w:pPr>
      <w:r>
        <w:rPr/>
        <w:t>Qzws+DNGuDFYQhfIswcsFng/Rp8EVnSY8ncvETcVUh0dwLBcv/2XQamgrjf/AIMaqE0WnP0VC9I+</w:t>
      </w:r>
    </w:p>
    <w:p>
      <w:pPr>
        <w:pStyle w:val="PreformattedText"/>
        <w:bidi w:val="0"/>
        <w:spacing w:before="0" w:after="0"/>
        <w:jc w:val="left"/>
        <w:rPr/>
      </w:pPr>
      <w:r>
        <w:rPr/>
        <w:t>jOxPZf8ARYqRpI6V7GV/pc07JxJP+n8OMRJcsvQ9cSKBmFvlx5EpkSqKp7E+8tBnNNax5DewxLcT</w:t>
      </w:r>
    </w:p>
    <w:p>
      <w:pPr>
        <w:pStyle w:val="PreformattedText"/>
        <w:bidi w:val="0"/>
        <w:spacing w:before="0" w:after="0"/>
        <w:jc w:val="left"/>
        <w:rPr/>
      </w:pPr>
      <w:r>
        <w:rPr/>
        <w:t>KvAv9BHSukmY3lN6wJLLLUOrlHFzoHBUSpfMkNxLeRHcmeXA2pLzY+vSSuMzSgU0I23F8tFok3Rd</w:t>
      </w:r>
    </w:p>
    <w:p>
      <w:pPr>
        <w:pStyle w:val="PreformattedText"/>
        <w:bidi w:val="0"/>
        <w:spacing w:before="0" w:after="0"/>
        <w:jc w:val="left"/>
        <w:rPr/>
      </w:pPr>
      <w:r>
        <w:rPr/>
        <w:t>54LjB9Pwv6BDPFX+L+eZnir4sWeLNPgd8Hb4DHfBisLFnhZjkXBWYsVpo/jydA8NMmbsWPAvZ08q</w:t>
      </w:r>
    </w:p>
    <w:p>
      <w:pPr>
        <w:pStyle w:val="PreformattedText"/>
        <w:bidi w:val="0"/>
        <w:spacing w:before="0" w:after="0"/>
        <w:jc w:val="left"/>
        <w:rPr/>
      </w:pPr>
      <w:r>
        <w:rPr/>
        <w:t>yLSxf/s23auhXTa5JwvsV+ZcVbyfRUv8UKiHaPZleyq9FWwzK9lPTPwuZNsjpSzYpyyRZYax6WM8</w:t>
      </w:r>
    </w:p>
    <w:p>
      <w:pPr>
        <w:pStyle w:val="PreformattedText"/>
        <w:bidi w:val="0"/>
        <w:spacing w:before="0" w:after="0"/>
        <w:jc w:val="left"/>
        <w:rPr/>
      </w:pPr>
      <w:r>
        <w:rPr/>
        <w:t>EJqXfYOuPJidtCh6EOznBV3BGpGxomGVaWmdV/g7OWBVZCScLJZsgexKamIptVF2cx9t+hPbKPJc</w:t>
      </w:r>
    </w:p>
    <w:p>
      <w:pPr>
        <w:pStyle w:val="PreformattedText"/>
        <w:bidi w:val="0"/>
        <w:spacing w:before="0" w:after="0"/>
        <w:jc w:val="left"/>
        <w:rPr/>
      </w:pPr>
      <w:r>
        <w:rPr/>
        <w:t>CqgTNhFYT5Kwk33GYq0QfI6EeU9LBe7CLuK+/h45mO+Ofxf/AIZ4q/wWLMscx45sWPDIWYsHczws</w:t>
      </w:r>
    </w:p>
    <w:p>
      <w:pPr>
        <w:pStyle w:val="PreformattedText"/>
        <w:bidi w:val="0"/>
        <w:spacing w:before="0" w:after="0"/>
        <w:jc w:val="left"/>
        <w:rPr/>
      </w:pPr>
      <w:r>
        <w:rPr/>
        <w:t>+JL4GqnD+M36jTwzPbD9cDmMMeeIdv8A9qdUM9jJfYlGGjwHcvSNOgdlWi/gbhw8CcGPRfbPovt/</w:t>
      </w:r>
    </w:p>
    <w:p>
      <w:pPr>
        <w:pStyle w:val="PreformattedText"/>
        <w:bidi w:val="0"/>
        <w:spacing w:before="0" w:after="0"/>
        <w:jc w:val="left"/>
        <w:rPr/>
      </w:pPr>
      <w:r>
        <w:rPr/>
        <w:t>dlX4axii7eiUjvo1kAhVZmVCaCyxRDFcUwSnIHmghdE1G477TZmQrR0H3jKuHiZNNDZjmNRbRLSy</w:t>
      </w:r>
    </w:p>
    <w:p>
      <w:pPr>
        <w:pStyle w:val="PreformattedText"/>
        <w:bidi w:val="0"/>
        <w:spacing w:before="0" w:after="0"/>
        <w:jc w:val="left"/>
        <w:rPr/>
      </w:pPr>
      <w:r>
        <w:rPr/>
        <w:t>5/wkv6xZFHsI422j0INWulV2Xn+xwZXQSzNZ8D5CrqzMsNhEom4VtxogklTGfk2M5dbCGpbfC7wZ</w:t>
      </w:r>
    </w:p>
    <w:p>
      <w:pPr>
        <w:pStyle w:val="PreformattedText"/>
        <w:bidi w:val="0"/>
        <w:spacing w:before="0" w:after="0"/>
        <w:jc w:val="left"/>
        <w:rPr/>
      </w:pPr>
      <w:r>
        <w:rPr/>
        <w:t>jv8A+DwX/jn8LsX8DHirsWDMmKuNpG24SzF5W8qIeWad9wUhPfFnxNGZcZjRzXx6QdrM5JwcFyHR</w:t>
      </w:r>
    </w:p>
    <w:p>
      <w:pPr>
        <w:pStyle w:val="PreformattedText"/>
        <w:bidi w:val="0"/>
        <w:spacing w:before="0" w:after="0"/>
        <w:jc w:val="left"/>
        <w:rPr/>
      </w:pPr>
      <w:r>
        <w:rPr/>
        <w:t>exmQO1Q04LP/APsNFhJS3osxNNZK0S3oTeLko3/8R379laNJ+So6f1H7mgqbwK9gVbQSO1uiE8gX</w:t>
      </w:r>
    </w:p>
    <w:p>
      <w:pPr>
        <w:pStyle w:val="PreformattedText"/>
        <w:bidi w:val="0"/>
        <w:spacing w:before="0" w:after="0"/>
        <w:jc w:val="left"/>
        <w:rPr/>
      </w:pPr>
      <w:r>
        <w:rPr/>
        <w:t>NRIgZrpgsFhTYjShWGrGeY4XKD2AtyUNbFiS++F/T1ghUrSZIz4WbuE3tmzTiUypO43ch4ZlNPoh</w:t>
      </w:r>
    </w:p>
    <w:p>
      <w:pPr>
        <w:pStyle w:val="PreformattedText"/>
        <w:bidi w:val="0"/>
        <w:spacing w:before="0" w:after="0"/>
        <w:jc w:val="left"/>
        <w:rPr/>
      </w:pPr>
      <w:r>
        <w:rPr/>
        <w:t>rITs+o85hqj/AExIS8F0LJ4boybHRq6dxEkImty6kCJVRzUzV4+ng8QR+jf4NbgfyWDwX/jn8LsG</w:t>
      </w:r>
    </w:p>
    <w:p>
      <w:pPr>
        <w:pStyle w:val="PreformattedText"/>
        <w:bidi w:val="0"/>
        <w:spacing w:before="0" w:after="0"/>
        <w:jc w:val="left"/>
        <w:rPr/>
      </w:pPr>
      <w:r>
        <w:rPr/>
        <w:t>MVnizTFXxYsCIOhUjVAIYm3QsMTpvdDHuSGWvFHMzwMo+Jui49EPO8Gse4zOsipWjFYvf/7FVKtX</w:t>
      </w:r>
    </w:p>
    <w:p>
      <w:pPr>
        <w:pStyle w:val="PreformattedText"/>
        <w:bidi w:val="0"/>
        <w:spacing w:before="0" w:after="0"/>
        <w:jc w:val="left"/>
        <w:rPr/>
      </w:pPr>
      <w:r>
        <w:rPr/>
        <w:t>giNEToc29DF6hgkm1df5ZXvvocQn0ivXf2VbC8IXaKokV6LUiNAquTIkossExDnmmIlJZFCXdniC</w:t>
      </w:r>
    </w:p>
    <w:p>
      <w:pPr>
        <w:pStyle w:val="PreformattedText"/>
        <w:bidi w:val="0"/>
        <w:spacing w:before="0" w:after="0"/>
        <w:jc w:val="left"/>
        <w:rPr/>
      </w:pPr>
      <w:r>
        <w:rPr/>
        <w:t>vyD8eDNJrmeATqTfX3CRRpuhVRWJLIgXKIUi6RcHl/oxJreETYR6SgiSkhdO75cMppmL+Hlc7i5o</w:t>
      </w:r>
    </w:p>
    <w:p>
      <w:pPr>
        <w:pStyle w:val="PreformattedText"/>
        <w:bidi w:val="0"/>
        <w:spacing w:before="0" w:after="0"/>
        <w:jc w:val="left"/>
        <w:rPr/>
      </w:pPr>
      <w:r>
        <w:rPr/>
        <w:t>abuO4KrN6DIOzT4Z+5oEr2KjVj1fBo3pMx4tLKLfF/B/N/BXxyFizJY54vERDaxA3Kg7hRW6JXqO</w:t>
      </w:r>
    </w:p>
    <w:p>
      <w:pPr>
        <w:pStyle w:val="PreformattedText"/>
        <w:bidi w:val="0"/>
        <w:spacing w:before="0" w:after="0"/>
        <w:jc w:val="left"/>
        <w:rPr/>
      </w:pPr>
      <w:r>
        <w:rPr/>
        <w:t>uJncsJgGbBDuMPE8JyZv4OqaOsI7HcQtLHgko9BqoXC//XSQMUlUhcAqe/GgvLa9Fa2s+BfaQpdv</w:t>
      </w:r>
    </w:p>
    <w:p>
      <w:pPr>
        <w:pStyle w:val="PreformattedText"/>
        <w:bidi w:val="0"/>
        <w:spacing w:before="0" w:after="0"/>
        <w:jc w:val="left"/>
        <w:rPr/>
      </w:pPr>
      <w:r>
        <w:rPr/>
        <w:t>6PxObOESvMFxqKtuC0Xq6/j8ypOSIyEKp62Fgi61kOc3HYoBZgPoxIJiSnQskbuW5cHVQ1KK/X6T</w:t>
      </w:r>
    </w:p>
    <w:p>
      <w:pPr>
        <w:pStyle w:val="PreformattedText"/>
        <w:bidi w:val="0"/>
        <w:spacing w:before="0" w:after="0"/>
        <w:jc w:val="left"/>
        <w:rPr/>
      </w:pPr>
      <w:r>
        <w:rPr/>
        <w:t>PHAyWurFkttgilVyqmhCuI8EOn+hEnSln3Y8lT60FRJwHRSTWou/oIOq7YG3yktMVO0oqaRZqgrR</w:t>
      </w:r>
    </w:p>
    <w:p>
      <w:pPr>
        <w:pStyle w:val="PreformattedText"/>
        <w:bidi w:val="0"/>
        <w:spacing w:before="0" w:after="0"/>
        <w:jc w:val="left"/>
        <w:rPr/>
      </w:pPr>
      <w:r>
        <w:rPr/>
        <w:t>HmpurRGVazAIt8fBu5/5P4ZL4Zf+DvhkIWDFiz+CsxCLR/pkAhXpj5ApU31InGw3YMV3wXDLBWwm</w:t>
      </w:r>
    </w:p>
    <w:p>
      <w:pPr>
        <w:pStyle w:val="PreformattedText"/>
        <w:bidi w:val="0"/>
        <w:spacing w:before="0" w:after="0"/>
        <w:jc w:val="left"/>
        <w:rPr/>
      </w:pPr>
      <w:r>
        <w:rPr/>
        <w:t>ifwk2scgRaiM5Y4LEdAjdyMh7DR3Lou06Szj4f8A+pVXI/b7exlprLjKoiH9uFnYvo7RFb0UfiFi</w:t>
      </w:r>
    </w:p>
    <w:p>
      <w:pPr>
        <w:pStyle w:val="PreformattedText"/>
        <w:bidi w:val="0"/>
        <w:spacing w:before="0" w:after="0"/>
        <w:jc w:val="left"/>
        <w:rPr/>
      </w:pPr>
      <w:r>
        <w:rPr/>
        <w:t>rXf0UsGrVOX1CnL2UihbbYLQiqrNCLDZfBsxcspbIgUHciRKTZ4D7h63oaUImtxt0l3QPPGymh2t</w:t>
      </w:r>
    </w:p>
    <w:p>
      <w:pPr>
        <w:pStyle w:val="PreformattedText"/>
        <w:bidi w:val="0"/>
        <w:spacing w:before="0" w:after="0"/>
        <w:jc w:val="left"/>
        <w:rPr/>
      </w:pPr>
      <w:r>
        <w:rPr/>
        <w:t>Y/Ry25bzBCQhrcfq590F+b/Li7VTDCJPoxRKGMWwqa3HvZD8IINO4gm/6MYdBOFKJMWQESLPwo/9</w:t>
      </w:r>
    </w:p>
    <w:p>
      <w:pPr>
        <w:pStyle w:val="PreformattedText"/>
        <w:bidi w:val="0"/>
        <w:spacing w:before="0" w:after="0"/>
        <w:jc w:val="left"/>
        <w:rPr/>
      </w:pPr>
      <w:r>
        <w:rPr/>
        <w:t>pl/6PDIVxYOwsCH8MwsEXsU+lRY5KryMMyjMeT1GpKsyLXBB4pouMHYQdh54fjyFJkz3LmIkIp7Q</w:t>
      </w:r>
    </w:p>
    <w:p>
      <w:pPr>
        <w:pStyle w:val="PreformattedText"/>
        <w:bidi w:val="0"/>
        <w:spacing w:before="0" w:after="0"/>
        <w:jc w:val="left"/>
        <w:rPr/>
      </w:pPr>
      <w:r>
        <w:rPr/>
        <w:t>jUZxh6ewGU9Z0K/fMMr8CFf5RnwPoAWxXMo8Iyl1hP8A+TJ6Bk1K5NWcWbFH/DaF/doJK9PaHlaN</w:t>
      </w:r>
    </w:p>
    <w:p>
      <w:pPr>
        <w:pStyle w:val="PreformattedText"/>
        <w:bidi w:val="0"/>
        <w:spacing w:before="0" w:after="0"/>
        <w:jc w:val="left"/>
        <w:rPr/>
      </w:pPr>
      <w:r>
        <w:rPr/>
        <w:t>C+09QrZr/R3r7Ze6uOmuxZErb0MhKEQbniiTZvgVLJexIdTEalciaLQfUaZRuZi5RkKdxJY08KHz</w:t>
      </w:r>
    </w:p>
    <w:p>
      <w:pPr>
        <w:pStyle w:val="PreformattedText"/>
        <w:bidi w:val="0"/>
        <w:spacing w:before="0" w:after="0"/>
        <w:jc w:val="left"/>
        <w:rPr/>
      </w:pPr>
      <w:r>
        <w:rPr/>
        <w:t>AzndmZK2DO73qLo22jLKPBFCeSLiRuNJtBmF71FIbluJSgy8XhnQY4Q6VBYJsUp2VAnQgU9w2ZFn</w:t>
      </w:r>
    </w:p>
    <w:p>
      <w:pPr>
        <w:pStyle w:val="PreformattedText"/>
        <w:bidi w:val="0"/>
        <w:spacing w:before="0" w:after="0"/>
        <w:jc w:val="left"/>
        <w:rPr/>
      </w:pPr>
      <w:r>
        <w:rPr/>
        <w:t>kqBJ+8RqMMyXxXyQ2tjL4ZfDL5q/wVnghk43CwShZ5KFdcQ/eA82JmyD6pHgWqaHcd8HYVpkZFjw</w:t>
      </w:r>
    </w:p>
    <w:p>
      <w:pPr>
        <w:pStyle w:val="PreformattedText"/>
        <w:bidi w:val="0"/>
        <w:spacing w:before="0" w:after="0"/>
        <w:jc w:val="left"/>
        <w:rPr/>
      </w:pPr>
      <w:r>
        <w:rPr/>
        <w:t>eU5j4wa4yLRjVLC5ljPF9sFvwak8Z4y5dV9DxGK/aNQ4/kz34l9GWTYY619Kg7iDlPssL7P0L+8f</w:t>
      </w:r>
    </w:p>
    <w:p>
      <w:pPr>
        <w:pStyle w:val="PreformattedText"/>
        <w:bidi w:val="0"/>
        <w:spacing w:before="0" w:after="0"/>
        <w:jc w:val="left"/>
        <w:rPr/>
      </w:pPr>
      <w:r>
        <w:rPr/>
        <w:t>Zjnsk9k5eiwJ4NHgUUSOzT6//gLGvdHqMqqSEhqTP7lC2aX0JxplA0XoyLaj0yhS9qPA+mXLFWDX</w:t>
      </w:r>
    </w:p>
    <w:p>
      <w:pPr>
        <w:pStyle w:val="PreformattedText"/>
        <w:bidi w:val="0"/>
        <w:spacing w:before="0" w:after="0"/>
        <w:jc w:val="left"/>
        <w:rPr/>
      </w:pPr>
      <w:r>
        <w:rPr/>
        <w:t>DR7BSRaDm8msj06/AEqUabxa11CEXwFj9B4j7EWTY81+ZP8AOjPoQLaBIlHOHkERmy2cmTTehnNL</w:t>
      </w:r>
    </w:p>
    <w:p>
      <w:pPr>
        <w:pStyle w:val="PreformattedText"/>
        <w:bidi w:val="0"/>
        <w:spacing w:before="0" w:after="0"/>
        <w:jc w:val="left"/>
        <w:rPr/>
      </w:pPr>
      <w:r>
        <w:rPr/>
        <w:t>VGhuRWDTwRwvkj3SD6QiQx6sGV6KWuwkQXhZDSCHA12EU/AzXKGZL/zfwYs8WZfDQywVzPFZiwfy</w:t>
      </w:r>
    </w:p>
    <w:p>
      <w:pPr>
        <w:pStyle w:val="PreformattedText"/>
        <w:bidi w:val="0"/>
        <w:spacing w:before="0" w:after="0"/>
        <w:jc w:val="left"/>
        <w:rPr/>
      </w:pPr>
      <w:r>
        <w:rPr/>
        <w:t>GcUBiKykHR6DcqdxJZkTQ3OqoLh4ZC98Vng9Hf497awSDbBngXqJGlX/AOrzcKS+/pR9rAq9iw0P</w:t>
      </w:r>
    </w:p>
    <w:p>
      <w:pPr>
        <w:pStyle w:val="PreformattedText"/>
        <w:bidi w:val="0"/>
        <w:spacing w:before="0" w:after="0"/>
        <w:jc w:val="left"/>
        <w:rPr/>
      </w:pPr>
      <w:r>
        <w:rPr/>
        <w:t>OAmsLFdf+nYXhVf2e1iR/IYz0HqrkyryEehSKqlVWE//AENpJt2Q5rlUuRWH+R/g8tfgjkKPBX+h</w:t>
      </w:r>
    </w:p>
    <w:p>
      <w:pPr>
        <w:pStyle w:val="PreformattedText"/>
        <w:bidi w:val="0"/>
        <w:spacing w:before="0" w:after="0"/>
        <w:jc w:val="left"/>
        <w:rPr/>
      </w:pPr>
      <w:r>
        <w:rPr/>
        <w:t>U6cwN6OKo9PELL5CFOo6Z/4Rui1iUVvIGipRJFueKJ5q7oij5qkh5bIQ8I0rhVfv9xW6gg9mhSbC</w:t>
      </w:r>
    </w:p>
    <w:p>
      <w:pPr>
        <w:pStyle w:val="PreformattedText"/>
        <w:bidi w:val="0"/>
        <w:spacing w:before="0" w:after="0"/>
        <w:jc w:val="left"/>
        <w:rPr/>
      </w:pPr>
      <w:r>
        <w:rPr/>
        <w:t>VU50syirbC2o0VScigea0FlKadnhdIfacdhu5lZuiwQG0yU4PCPA1DdyBW1+BY8n4MyRl/4ZfDLF</w:t>
      </w:r>
    </w:p>
    <w:p>
      <w:pPr>
        <w:pStyle w:val="PreformattedText"/>
        <w:bidi w:val="0"/>
        <w:spacing w:before="0" w:after="0"/>
        <w:jc w:val="left"/>
        <w:rPr/>
      </w:pPr>
      <w:r>
        <w:rPr/>
        <w:t>/BHBzTQyEZ4ZCti8bsWZYq474csz5NYZFDi3E6ho8L41MOWGRYxGosD0evxmV6L+EJ3QrixLVDzx</w:t>
      </w:r>
    </w:p>
    <w:p>
      <w:pPr>
        <w:pStyle w:val="PreformattedText"/>
        <w:bidi w:val="0"/>
        <w:spacing w:before="0" w:after="0"/>
        <w:jc w:val="left"/>
        <w:rPr/>
      </w:pPr>
      <w:r>
        <w:rPr/>
        <w:t>jsMy/wA7HqtTPuwWGssiPr/7wjwwrL91H0Lr6h7TMueJ+oLMu8jJC7A3J5TPoeRBtV7Py18QLecP</w:t>
      </w:r>
    </w:p>
    <w:p>
      <w:pPr>
        <w:pStyle w:val="PreformattedText"/>
        <w:bidi w:val="0"/>
        <w:spacing w:before="0" w:after="0"/>
        <w:jc w:val="left"/>
        <w:rPr/>
      </w:pPr>
      <w:r>
        <w:rPr/>
        <w:t>6HfNE/4edN+j2hcHhICc2/8AiTncUWryQxt5cp3Ys5Z4dEn0dKAkfnQytX4gq+j6lBnm41Zn9pUH</w:t>
      </w:r>
    </w:p>
    <w:p>
      <w:pPr>
        <w:pStyle w:val="PreformattedText"/>
        <w:bidi w:val="0"/>
        <w:spacing w:before="0" w:after="0"/>
        <w:jc w:val="left"/>
        <w:rPr/>
      </w:pPr>
      <w:r>
        <w:rPr/>
        <w:t>+kKVs0nEIalzxaIQy0EpITXKpOPDIQvuEiUHV5kCWLopdiN2jyUX7tmIib1MnJ60D8PDLqahW3Pu</w:t>
      </w:r>
    </w:p>
    <w:p>
      <w:pPr>
        <w:pStyle w:val="PreformattedText"/>
        <w:bidi w:val="0"/>
        <w:spacing w:before="0" w:after="0"/>
        <w:jc w:val="left"/>
        <w:rPr/>
      </w:pPr>
      <w:r>
        <w:rPr/>
        <w:t>RnM84oJpqlthszZaqhdbW6nEmzJE7L3kp2aeF+g1OdrmURJNyIR0JOJD/gTuCdaXgzfJ5PwuCs4F</w:t>
      </w:r>
    </w:p>
    <w:p>
      <w:pPr>
        <w:pStyle w:val="PreformattedText"/>
        <w:bidi w:val="0"/>
        <w:spacing w:before="0" w:after="0"/>
        <w:jc w:val="left"/>
        <w:rPr/>
      </w:pPr>
      <w:r>
        <w:rPr/>
        <w:t>b/wWDwyF8ngjPDL5q/wVscx3wu9FJF7W4HweZhUmLUuPNEyzVGWN7xzwfvXx6TnDIrR4zE8Qk4My</w:t>
      </w:r>
    </w:p>
    <w:p>
      <w:pPr>
        <w:pStyle w:val="PreformattedText"/>
        <w:bidi w:val="0"/>
        <w:spacing w:before="0" w:after="0"/>
        <w:jc w:val="left"/>
        <w:rPr/>
      </w:pPr>
      <w:r>
        <w:rPr/>
        <w:t>LWUc88kxT1hh4P8Aon0etlPY2t5qT+M2ED13Jn3ox9AaEVA3T/7raSbqS+rtPuoR7SZNbGzP1Qwo</w:t>
      </w:r>
    </w:p>
    <w:p>
      <w:pPr>
        <w:pStyle w:val="PreformattedText"/>
        <w:bidi w:val="0"/>
        <w:spacing w:before="0" w:after="0"/>
        <w:jc w:val="left"/>
        <w:rPr/>
      </w:pPr>
      <w:r>
        <w:rPr/>
        <w:t>vHH9qH6LHj7+z2kQ+0pYQPooZmvk57YQ9niPH/5Q7fNZF+1HpXnyLV/b/S6XScwPZBU/R9BaurMm</w:t>
      </w:r>
    </w:p>
    <w:p>
      <w:pPr>
        <w:pStyle w:val="PreformattedText"/>
        <w:bidi w:val="0"/>
        <w:spacing w:before="0" w:after="0"/>
        <w:jc w:val="left"/>
        <w:rPr/>
      </w:pPr>
      <w:r>
        <w:rPr/>
        <w:t>ezP4Hr8/eBnLbjRirssZQKgghmycEUBXoQjQLvcz136FjRi+RpD0PclJUFVcDbpOg0D1VTQQrRGW</w:t>
      </w:r>
    </w:p>
    <w:p>
      <w:pPr>
        <w:pStyle w:val="PreformattedText"/>
        <w:bidi w:val="0"/>
        <w:spacing w:before="0" w:after="0"/>
        <w:jc w:val="left"/>
        <w:rPr/>
      </w:pPr>
      <w:r>
        <w:rPr/>
        <w:t>RInBJuIY1JnQ9BcjqJ4TFTk4bqfI0EKtO6HviuyhpOS+onqh+7qkWYCfmKF1EZ+LYakFjeeGqjyv</w:t>
      </w:r>
    </w:p>
    <w:p>
      <w:pPr>
        <w:pStyle w:val="PreformattedText"/>
        <w:bidi w:val="0"/>
        <w:spacing w:before="0" w:after="0"/>
        <w:jc w:val="left"/>
        <w:rPr/>
      </w:pPr>
      <w:r>
        <w:rPr/>
        <w:t>he4G7XxMvgvgvgsWL4KzxTU/DP5seEA3iRxCUq9iaBmQNJxhurDbsvoVvlMdynnj471Mi1YAehYM</w:t>
      </w:r>
    </w:p>
    <w:p>
      <w:pPr>
        <w:pStyle w:val="PreformattedText"/>
        <w:bidi w:val="0"/>
        <w:spacing w:before="0" w:after="0"/>
        <w:jc w:val="left"/>
        <w:rPr/>
      </w:pPr>
      <w:r>
        <w:rPr/>
        <w:t>WX6Mei9f/DwTLLxyr9CfnwT9pmQ/U9QIvuUosb7H2XvlSTN+iH1eT9o94v8AZ+GPB46IZ70Jf8PG</w:t>
      </w:r>
    </w:p>
    <w:p>
      <w:pPr>
        <w:pStyle w:val="PreformattedText"/>
        <w:bidi w:val="0"/>
        <w:spacing w:before="0" w:after="0"/>
        <w:jc w:val="left"/>
        <w:rPr/>
      </w:pPr>
      <w:r>
        <w:rPr/>
        <w:t>k/8A1jHx3TLaOv0PYk+5G/DGMzuVfZ4c/wC0VvvEP5OBfn8T+hb1bX2K+8fUamWpW2NHi0FgZwyw</w:t>
      </w:r>
    </w:p>
    <w:p>
      <w:pPr>
        <w:pStyle w:val="PreformattedText"/>
        <w:bidi w:val="0"/>
        <w:spacing w:before="0" w:after="0"/>
        <w:jc w:val="left"/>
        <w:rPr/>
      </w:pPr>
      <w:r>
        <w:rPr/>
        <w:t>sSTVbY3cv4WSfuGqM3ohaGqleVm/RUtIeitvJk4AWVqhl0z4qQ3MmPYL4hVNDsiYeCWBU5EIkk6k</w:t>
      </w:r>
    </w:p>
    <w:p>
      <w:pPr>
        <w:pStyle w:val="PreformattedText"/>
        <w:bidi w:val="0"/>
        <w:spacing w:before="0" w:after="0"/>
        <w:jc w:val="left"/>
        <w:rPr/>
      </w:pPr>
      <w:r>
        <w:rPr/>
        <w:t>EsUufIYzbuys4P25jxxPRR4XkbxUT/vieTCT7iFY85szOFX43HPmmJ6BAp9I7nttSg00aBoskXTe</w:t>
      </w:r>
    </w:p>
    <w:p>
      <w:pPr>
        <w:pStyle w:val="PreformattedText"/>
        <w:bidi w:val="0"/>
        <w:spacing w:before="0" w:after="0"/>
        <w:jc w:val="left"/>
        <w:rPr/>
      </w:pPr>
      <w:r>
        <w:rPr/>
        <w:t>SJNsQr1Yf/NEcReoVTaISjQxlLk1VCGUVrcvlWJKoONkUPf7Fhl+JF/kQ8JLh4JZjkZfBfBfBfBf</w:t>
      </w:r>
    </w:p>
    <w:p>
      <w:pPr>
        <w:pStyle w:val="PreformattedText"/>
        <w:bidi w:val="0"/>
        <w:spacing w:before="0" w:after="0"/>
        <w:jc w:val="left"/>
        <w:rPr/>
      </w:pPr>
      <w:r>
        <w:rPr/>
        <w:t>BWeOZljmZ4rDPB2XBkLKNUyWkEHkP2RgVpqthuhPkKzxVhmZ4GJwj0M38dzxFRxishOBUetaoX/v</w:t>
      </w:r>
    </w:p>
    <w:p>
      <w:pPr>
        <w:pStyle w:val="PreformattedText"/>
        <w:bidi w:val="0"/>
        <w:spacing w:before="0" w:after="0"/>
        <w:jc w:val="left"/>
        <w:rPr/>
      </w:pPr>
      <w:r>
        <w:rPr/>
        <w:t>53EP5MFj5KjzBVMns/pOfQ+o3dTHc88KZPsZ5c4Gliq8Yn9mXeQjsVJRVUq3/wAHmeUl9Q9lZHsH</w:t>
      </w:r>
    </w:p>
    <w:p>
      <w:pPr>
        <w:pStyle w:val="PreformattedText"/>
        <w:bidi w:val="0"/>
        <w:spacing w:before="0" w:after="0"/>
        <w:jc w:val="left"/>
        <w:rPr/>
      </w:pPr>
      <w:r>
        <w:rPr/>
        <w:t>TF5hH25F9F3PD/SYdOpupcalC5LTqrGRcpW4WTAuhdKnIuTPtJzjTgi5XDgJVLsNSmrY42JpsNC8</w:t>
      </w:r>
    </w:p>
    <w:p>
      <w:pPr>
        <w:pStyle w:val="PreformattedText"/>
        <w:bidi w:val="0"/>
        <w:spacing w:before="0" w:after="0"/>
        <w:jc w:val="left"/>
        <w:rPr/>
      </w:pPr>
      <w:r>
        <w:rPr/>
        <w:t>5/Y2i4XGYuZFY2gsqka1Z4odx/gREtKyI1NzuKw0eRyKAt7Fy5wfjzFIyosn1FtUZBTcWDXdCOiT</w:t>
      </w:r>
    </w:p>
    <w:p>
      <w:pPr>
        <w:pStyle w:val="PreformattedText"/>
        <w:bidi w:val="0"/>
        <w:spacing w:before="0" w:after="0"/>
        <w:jc w:val="left"/>
        <w:rPr/>
      </w:pPr>
      <w:r>
        <w:rPr/>
        <w:t>TYPVq6JoyqMqnZ7BwbM3B1oNKrogYHFUi4lm66I9RZ5RRE+S+mlqR5U7Uu3PUMshWh16kobPcteh</w:t>
      </w:r>
    </w:p>
    <w:p>
      <w:pPr>
        <w:pStyle w:val="PreformattedText"/>
        <w:bidi w:val="0"/>
        <w:spacing w:before="0" w:after="0"/>
        <w:jc w:val="left"/>
        <w:rPr/>
      </w:pPr>
      <w:r>
        <w:rPr/>
        <w:t>oLqEyi95Equ6jQ38SLyfYlbX7MvYPHLDrMcvihDwQsV8FixCwYxYvCRbshpVMWZDLBWoflRJaZCQ</w:t>
      </w:r>
    </w:p>
    <w:p>
      <w:pPr>
        <w:pStyle w:val="PreformattedText"/>
        <w:bidi w:val="0"/>
        <w:spacing w:before="0" w:after="0"/>
        <w:jc w:val="left"/>
        <w:rPr/>
      </w:pPr>
      <w:r>
        <w:rPr/>
        <w:t>xQIWorvgeho4s8MzMdx4Mh3Cco9vj1Idx43TOPALxhU9Rf8AzoOxTLaf1sT8Osez1o2eWiUWpbZS</w:t>
      </w:r>
    </w:p>
    <w:p>
      <w:pPr>
        <w:pStyle w:val="PreformattedText"/>
        <w:bidi w:val="0"/>
        <w:spacing w:before="0" w:after="0"/>
        <w:jc w:val="left"/>
        <w:rPr/>
      </w:pPr>
      <w:r>
        <w:rPr/>
        <w:t>7Teq/wAFfQNTex1R2L/gvb+GvsXlix9Yy48xz2zcF0/CDJ2r/wCrXYSXNCSUnlkJHRpuGuP4RwEJ</w:t>
      </w:r>
    </w:p>
    <w:p>
      <w:pPr>
        <w:pStyle w:val="PreformattedText"/>
        <w:bidi w:val="0"/>
        <w:spacing w:before="0" w:after="0"/>
        <w:jc w:val="left"/>
        <w:rPr/>
      </w:pPr>
      <w:r>
        <w:rPr/>
        <w:t>Ro4ZWTKSiTZaYF1QR3SI4GMX/hWn0dEiBHRBS3EyCmwDLJ3FgYhVNHSBElHx/YnkVzId4+U0MDXQ</w:t>
      </w:r>
    </w:p>
    <w:p>
      <w:pPr>
        <w:pStyle w:val="PreformattedText"/>
        <w:bidi w:val="0"/>
        <w:spacing w:before="0" w:after="0"/>
        <w:jc w:val="left"/>
        <w:rPr/>
      </w:pPr>
      <w:r>
        <w:rPr/>
        <w:t>Ua79NSRui5TFIbKhvmzg4pCxWDSRcVC0/hzFPMkojJqjTwgkNJrRlon3wIJc1ohNSoB7VuaOf+lP</w:t>
      </w:r>
    </w:p>
    <w:p>
      <w:pPr>
        <w:pStyle w:val="PreformattedText"/>
        <w:bidi w:val="0"/>
        <w:spacing w:before="0" w:after="0"/>
        <w:jc w:val="left"/>
        <w:rPr/>
      </w:pPr>
      <w:r>
        <w:rPr/>
        <w:t>hckZ6d0XwOilI+0MBXefkisDCJ1JjZSn3HOOnboKNyO0ojWHBfvBU1QmtysarlKFPBiXLdSW+Bqo</w:t>
      </w:r>
    </w:p>
    <w:p>
      <w:pPr>
        <w:pStyle w:val="PreformattedText"/>
        <w:bidi w:val="0"/>
        <w:spacing w:before="0" w:after="0"/>
        <w:jc w:val="left"/>
        <w:rPr/>
      </w:pPr>
      <w:r>
        <w:rPr/>
        <w:t>p/BVF4eZl8G7QrYsy+CxYhZ4r/wWGeKwfwXxKzwp4jyLXkeSLX3G6IErlPMwsTHirGQ3bj4zL0WT</w:t>
      </w:r>
    </w:p>
    <w:p>
      <w:pPr>
        <w:pStyle w:val="PreformattedText"/>
        <w:bidi w:val="0"/>
        <w:spacing w:before="0" w:after="0"/>
        <w:jc w:val="left"/>
        <w:rPr/>
      </w:pPr>
      <w:r>
        <w:rPr/>
        <w:t>DcvwZ9mWoU2wQ6jrFezKLughf8Shz2QXb93KSzI5fY8co/8A52pvU8tiGerVKCw8tG/rX9Df0ezy</w:t>
      </w:r>
    </w:p>
    <w:p>
      <w:pPr>
        <w:pStyle w:val="PreformattedText"/>
        <w:bidi w:val="0"/>
        <w:spacing w:before="0" w:after="0"/>
        <w:jc w:val="left"/>
        <w:rPr/>
      </w:pPr>
      <w:r>
        <w:rPr/>
        <w:t>Str6PCJfcDyrxfoenlr2e4KTPQA0frvo9Xqf2fdSj16ChME1XxkTUhx3fzuP6MkT5KvwBlGkVeBI</w:t>
      </w:r>
    </w:p>
    <w:p>
      <w:pPr>
        <w:pStyle w:val="PreformattedText"/>
        <w:bidi w:val="0"/>
        <w:spacing w:before="0" w:after="0"/>
        <w:jc w:val="left"/>
        <w:rPr/>
      </w:pPr>
      <w:r>
        <w:rPr/>
        <w:t>eqexwJmZD8sP1l+zvtBuk0+WTZhY4irGPixCbgapNwJaIliUGoTof6kklm3Rwxtrx9Bonhhay9mS</w:t>
      </w:r>
    </w:p>
    <w:p>
      <w:pPr>
        <w:pStyle w:val="PreformattedText"/>
        <w:bidi w:val="0"/>
        <w:spacing w:before="0" w:after="0"/>
        <w:jc w:val="left"/>
        <w:rPr/>
      </w:pPr>
      <w:r>
        <w:rPr/>
        <w:t>1l/OglmndnsbEVspr0G/dRFf7h5wwXGhqN+BzTxzMtnYdpVrGDpqGmP7qd0lI6SKjqN/wWNdV7kQ</w:t>
      </w:r>
    </w:p>
    <w:p>
      <w:pPr>
        <w:pStyle w:val="PreformattedText"/>
        <w:bidi w:val="0"/>
        <w:spacing w:before="0" w:after="0"/>
        <w:jc w:val="left"/>
        <w:rPr/>
      </w:pPr>
      <w:r>
        <w:rPr/>
        <w:t>lJo/iQq0BE0vkfuIzrvViQdgo9CTS5HzPySfQqI7wxj2wHT8pJFYyUZXcmr7DPwd4kQ8qmTFZx8P</w:t>
      </w:r>
    </w:p>
    <w:p>
      <w:pPr>
        <w:pStyle w:val="PreformattedText"/>
        <w:bidi w:val="0"/>
        <w:spacing w:before="0" w:after="0"/>
        <w:jc w:val="left"/>
        <w:rPr/>
      </w:pPr>
      <w:r>
        <w:rPr/>
        <w:t>ALBYP/xZGbxRnivkeKwZlisWK7GjnI8ojXk0jSRMOHUnTqvh4M8GOyMsNcHt0cfHk/oDwnJIn1EC</w:t>
      </w:r>
    </w:p>
    <w:p>
      <w:pPr>
        <w:pStyle w:val="PreformattedText"/>
        <w:bidi w:val="0"/>
        <w:spacing w:before="0" w:after="0"/>
        <w:jc w:val="left"/>
        <w:rPr/>
      </w:pPr>
      <w:r>
        <w:rPr/>
        <w:t>v3HoPOB5Riak7JHn69hkXuWizAGZvTPWSEnL8iZ++OxQn3X2eaP+RfwDIe8A0y9cwW7rULlegTVx</w:t>
      </w:r>
    </w:p>
    <w:p>
      <w:pPr>
        <w:pStyle w:val="PreformattedText"/>
        <w:bidi w:val="0"/>
        <w:spacing w:before="0" w:after="0"/>
        <w:jc w:val="left"/>
        <w:rPr/>
      </w:pPr>
      <w:r>
        <w:rPr/>
        <w:t>Pj/566niAGXRP6yPxQ8j3jh/wR84I9Ev7G7MvVjUR8j0ERH18fYqCH4EOrYg1hWIkUFnf9Z1/o3M</w:t>
      </w:r>
    </w:p>
    <w:p>
      <w:pPr>
        <w:pStyle w:val="PreformattedText"/>
        <w:bidi w:val="0"/>
        <w:spacing w:before="0" w:after="0"/>
        <w:jc w:val="left"/>
        <w:rPr/>
      </w:pPr>
      <w:r>
        <w:rPr/>
        <w:t>I6VDMkwTU+psVoTW7SIuc8F+zeqQ1OFdBOfoyN6ew6ELWg6V7Bpc4JEpuQVhExvJYpWGzIjk2KCq</w:t>
      </w:r>
    </w:p>
    <w:p>
      <w:pPr>
        <w:pStyle w:val="PreformattedText"/>
        <w:bidi w:val="0"/>
        <w:spacing w:before="0" w:after="0"/>
        <w:jc w:val="left"/>
        <w:rPr/>
      </w:pPr>
      <w:r>
        <w:rPr/>
        <w:t>29D8EKzuDglzJvL2NvLbwv8ANbZAoMqMZRoJ7MTbEW46wTfJpqR1zYuhs3ElKBj5NTyLcIrZq40S</w:t>
      </w:r>
    </w:p>
    <w:p>
      <w:pPr>
        <w:pStyle w:val="PreformattedText"/>
        <w:bidi w:val="0"/>
        <w:spacing w:before="0" w:after="0"/>
        <w:jc w:val="left"/>
        <w:rPr/>
      </w:pPr>
      <w:r>
        <w:rPr/>
        <w:t>5Gqs8itw0QmTq16gyOySi4249EDAujtza1JyE4SKsTPaI3jctqic2YzlfCj6Dp2czMGd/lC54+il</w:t>
      </w:r>
    </w:p>
    <w:p>
      <w:pPr>
        <w:pStyle w:val="PreformattedText"/>
        <w:bidi w:val="0"/>
        <w:spacing w:before="0" w:after="0"/>
        <w:jc w:val="left"/>
        <w:rPr/>
      </w:pPr>
      <w:r>
        <w:rPr/>
        <w:t>uIFYbsfFWCxXwXxZvFGeKM/ifxzMvnmEZlMtHEXMUsTcIyKoFEdWRmZ4OwsRYPRd5+K8Y+xHQQva</w:t>
      </w:r>
    </w:p>
    <w:p>
      <w:pPr>
        <w:pStyle w:val="PreformattedText"/>
        <w:bidi w:val="0"/>
        <w:spacing w:before="0" w:after="0"/>
        <w:jc w:val="left"/>
        <w:rPr/>
      </w:pPr>
      <w:r>
        <w:rPr/>
        <w:t>PqWxYbdDTwl5X2EtHgLroOBj/wA9kLywPtEXuH9kjeXI8gQmWzdhpD95C9uvsNYMfo3s9676CanO</w:t>
      </w:r>
    </w:p>
    <w:p>
      <w:pPr>
        <w:pStyle w:val="PreformattedText"/>
        <w:bidi w:val="0"/>
        <w:spacing w:before="0" w:after="0"/>
        <w:jc w:val="left"/>
        <w:rPr/>
      </w:pPr>
      <w:r>
        <w:rPr/>
        <w:t>59jLqDXoVA2uSPuJGWxyjOzkQ74Y/gvvLn6LCjq9jxsr/wDou75WHkWXGaDGssdbExx2Cw2LDGcl</w:t>
      </w:r>
    </w:p>
    <w:p>
      <w:pPr>
        <w:pStyle w:val="PreformattedText"/>
        <w:bidi w:val="0"/>
        <w:spacing w:before="0" w:after="0"/>
        <w:jc w:val="left"/>
        <w:rPr/>
      </w:pPr>
      <w:r>
        <w:rPr/>
        <w:t>foV91WmEyM1cgcuBjGghNUwWAVDItyylLZHDi01JNV6k1RR66M4F22xp9AyEgrdyDNUyJoSdyCBC</w:t>
      </w:r>
    </w:p>
    <w:p>
      <w:pPr>
        <w:pStyle w:val="PreformattedText"/>
        <w:bidi w:val="0"/>
        <w:spacing w:before="0" w:after="0"/>
        <w:jc w:val="left"/>
        <w:rPr/>
      </w:pPr>
      <w:r>
        <w:rPr/>
        <w:t>zkhtpK7sUjFVsIY5lVy/AtLApUa5gf0Gq4cCHZtCfijRc8tSSoZugoSuOSHpLY0qvmpO7dVRIG2Z</w:t>
      </w:r>
    </w:p>
    <w:p>
      <w:pPr>
        <w:pStyle w:val="PreformattedText"/>
        <w:bidi w:val="0"/>
        <w:spacing w:before="0" w:after="0"/>
        <w:jc w:val="left"/>
        <w:rPr/>
      </w:pPr>
      <w:r>
        <w:rPr/>
        <w:t>ybCjSiZEo2JENHJNBkzl9jV30k1J1whoh2R7Q15UjzE/IFJGkbEPmBtoCreX0fiaEc+FfB8LXL9l</w:t>
      </w:r>
    </w:p>
    <w:p>
      <w:pPr>
        <w:pStyle w:val="PreformattedText"/>
        <w:bidi w:val="0"/>
        <w:spacing w:before="0" w:after="0"/>
        <w:jc w:val="left"/>
        <w:rPr/>
      </w:pPr>
      <w:r>
        <w:rPr/>
        <w:t>nwVvgvgszPFf+R/LL/yew8nlCUMdJgVxUkHeY8DdR3wdhfAhqG3x4FHkXHEB6ShOwnUWrsUv/gvh</w:t>
      </w:r>
    </w:p>
    <w:p>
      <w:pPr>
        <w:pStyle w:val="PreformattedText"/>
        <w:bidi w:val="0"/>
        <w:spacing w:before="0" w:after="0"/>
        <w:jc w:val="left"/>
        <w:rPr/>
      </w:pPr>
      <w:r>
        <w:rPr/>
        <w:t>fsk9ZI+j3VBhdygJOWXwmxFqI2Rwhs5q5SRecQKUt1TFmY9FitUvaTk5F5yYYjY7J7E2i/cEZLpC</w:t>
      </w:r>
    </w:p>
    <w:p>
      <w:pPr>
        <w:pStyle w:val="PreformattedText"/>
        <w:bidi w:val="0"/>
        <w:spacing w:before="0" w:after="0"/>
        <w:jc w:val="left"/>
        <w:rPr/>
      </w:pPr>
      <w:r>
        <w:rPr/>
        <w:t>3/Qx7N/pdP0cj0cbQ3bYENk9cC7bsPH8nxn/AM24TbyJCLN5DnV3XgUbM/JDRPCRBsjyU52fpCQW</w:t>
      </w:r>
    </w:p>
    <w:p>
      <w:pPr>
        <w:pStyle w:val="PreformattedText"/>
        <w:bidi w:val="0"/>
        <w:spacing w:before="0" w:after="0"/>
        <w:jc w:val="left"/>
        <w:rPr/>
      </w:pPr>
      <w:r>
        <w:rPr/>
        <w:t>jSVVJTQiJSlP8H1fIfIjffYSkcSk4VkiUqZoMlzXFClVy3T7J9A/oeaq5Cb+R/Q8hcmJRr4aEGk2</w:t>
      </w:r>
    </w:p>
    <w:p>
      <w:pPr>
        <w:pStyle w:val="PreformattedText"/>
        <w:bidi w:val="0"/>
        <w:spacing w:before="0" w:after="0"/>
        <w:jc w:val="left"/>
        <w:rPr/>
      </w:pPr>
      <w:r>
        <w:rPr/>
        <w:t>kBR5uCEv2BJqisWpyVC14NhQFfIGmFEdEmbVwXQpN1JZL2mZp8h5Y1qYpqbmLCHuq5HYZpNqq2RW</w:t>
      </w:r>
    </w:p>
    <w:p>
      <w:pPr>
        <w:pStyle w:val="PreformattedText"/>
        <w:bidi w:val="0"/>
        <w:spacing w:before="0" w:after="0"/>
        <w:jc w:val="left"/>
        <w:rPr/>
      </w:pPr>
      <w:r>
        <w:rPr/>
        <w:t>qbk2X2ROx5ISZQuIvSUpoIWnUID1lNxMk8ziPoWmco1/BMbKKhfSKJmoSJesuHSkDzkrshZ13Dxp</w:t>
      </w:r>
    </w:p>
    <w:p>
      <w:pPr>
        <w:pStyle w:val="PreformattedText"/>
        <w:bidi w:val="0"/>
        <w:spacing w:before="0" w:after="0"/>
        <w:jc w:val="left"/>
        <w:rPr/>
      </w:pPr>
      <w:r>
        <w:rPr/>
        <w:t>GwlPPH3fGrfBfBZmeK/8EO/wX/mWHelpfx6LyykdIxOpU70LyyCQ2ORY8UIeF3+O6KiCVsTq3GLu</w:t>
      </w:r>
    </w:p>
    <w:p>
      <w:pPr>
        <w:pStyle w:val="PreformattedText"/>
        <w:bidi w:val="0"/>
        <w:spacing w:before="0" w:after="0"/>
        <w:jc w:val="left"/>
        <w:rPr/>
      </w:pPr>
      <w:r>
        <w:rPr/>
        <w:t>ohZ3g1a3IPSn/TezIprD87Hk3C9IvFaMR25UomrGn/5efpEvKbzMpU++j2rJ/RZD8bjS7Ar6FJrt</w:t>
      </w:r>
    </w:p>
    <w:p>
      <w:pPr>
        <w:pStyle w:val="PreformattedText"/>
        <w:bidi w:val="0"/>
        <w:spacing w:before="0" w:after="0"/>
        <w:jc w:val="left"/>
        <w:rPr/>
      </w:pPr>
      <w:r>
        <w:rPr/>
        <w:t>vYZnQlqfRmI2kP8AepfpHmqX2NT3v8JlO/1uVRRsex6WD/gh5p/os39uaPuPemTd6GLlPpUXp+XI</w:t>
      </w:r>
    </w:p>
    <w:p>
      <w:pPr>
        <w:pStyle w:val="PreformattedText"/>
        <w:bidi w:val="0"/>
        <w:spacing w:before="0" w:after="0"/>
        <w:jc w:val="left"/>
        <w:rPr/>
      </w:pPr>
      <w:r>
        <w:rPr/>
        <w:t>zN5P6HPBL/hfOv8AyywK5F9Hj2QSUHw/ntbhNWt+2E7TWl60/pBvPOJHSfor2l4Z3KLO/exW/RBT</w:t>
      </w:r>
    </w:p>
    <w:p>
      <w:pPr>
        <w:pStyle w:val="PreformattedText"/>
        <w:bidi w:val="0"/>
        <w:spacing w:before="0" w:after="0"/>
        <w:jc w:val="left"/>
        <w:rPr/>
      </w:pPr>
      <w:r>
        <w:rPr/>
        <w:t>V/THR3T2SjhVcQlslrpYvTQeRElTZgkWR1EBWdkSNLMKijIbMTsPuM0dRG1e8TcclDaml238CSPK</w:t>
      </w:r>
    </w:p>
    <w:p>
      <w:pPr>
        <w:pStyle w:val="PreformattedText"/>
        <w:bidi w:val="0"/>
        <w:spacing w:before="0" w:after="0"/>
        <w:jc w:val="left"/>
        <w:rPr/>
      </w:pPr>
      <w:r>
        <w:rPr/>
        <w:t>F6kU5Loz3B+4HQXvgtHEfS46qCfTbJJOS9wkeGO6gsPeUdnKwQUSVGTIO9OELfmrkdNuB04q/wAk</w:t>
      </w:r>
    </w:p>
    <w:p>
      <w:pPr>
        <w:pStyle w:val="PreformattedText"/>
        <w:bidi w:val="0"/>
        <w:spacing w:before="0" w:after="0"/>
        <w:jc w:val="left"/>
        <w:rPr/>
      </w:pPr>
      <w:r>
        <w:rPr/>
        <w:t>SLbAWK8TroGqqXdB/qQdqCEhroZS1iplauBhVNTcR/C2agi0GNpngWu8CKm5BP45ZP6UBv8AxUQQ</w:t>
      </w:r>
    </w:p>
    <w:p>
      <w:pPr>
        <w:pStyle w:val="PreformattedText"/>
        <w:bidi w:val="0"/>
        <w:spacing w:before="0" w:after="0"/>
        <w:jc w:val="left"/>
        <w:rPr/>
      </w:pPr>
      <w:r>
        <w:rPr/>
        <w:t>hcX9GbVzP7LJ0h/Sf2Be0Vdknyvso17kbi9ORNZYL4K48Vf4LP4vFfFfK7GJ6GJ4CphVpUUqMiKB</w:t>
      </w:r>
    </w:p>
    <w:p>
      <w:pPr>
        <w:pStyle w:val="PreformattedText"/>
        <w:bidi w:val="0"/>
        <w:spacing w:before="0" w:after="0"/>
        <w:jc w:val="left"/>
        <w:rPr/>
      </w:pPr>
      <w:r>
        <w:rPr/>
        <w:t>ynoOplhkXiwVTBo5fjkJkZmiBg1C3As8RqBkOhTOdCkX1jKGt7f4jCr3BPwSJ5JR6/QMktu4y+Ev</w:t>
      </w:r>
    </w:p>
    <w:p>
      <w:pPr>
        <w:pStyle w:val="PreformattedText"/>
        <w:bidi w:val="0"/>
        <w:spacing w:before="0" w:after="0"/>
        <w:jc w:val="left"/>
        <w:rPr/>
      </w:pPr>
      <w:r>
        <w:rPr/>
        <w:t>z10KFI0YPEQv/ohIRPk8+CFgHUizcEv+8VG/K53gPP3UjJPrBmxFeX+hz7xezwiORKw8NC3QH+dO</w:t>
      </w:r>
    </w:p>
    <w:p>
      <w:pPr>
        <w:pStyle w:val="PreformattedText"/>
        <w:bidi w:val="0"/>
        <w:spacing w:before="0" w:after="0"/>
        <w:jc w:val="left"/>
        <w:rPr/>
      </w:pPr>
      <w:r>
        <w:rPr/>
        <w:t>4/8AfsIWUm6SmiXjoFjK5HFd+GKF0YI+hgnsB/YY9pAlWjuibMzOUjRLnVFFtTKl1gstmbfZWh3c</w:t>
      </w:r>
    </w:p>
    <w:p>
      <w:pPr>
        <w:pStyle w:val="PreformattedText"/>
        <w:bidi w:val="0"/>
        <w:spacing w:before="0" w:after="0"/>
        <w:jc w:val="left"/>
        <w:rPr/>
      </w:pPr>
      <w:r>
        <w:rPr/>
        <w:t>zyP86FXCeCgolDEPGmRlj6OgRRaCUHg32G5wRYL6I3srmeu/XwmnsIR5muGNRf2Ebl2HFaLoap3G</w:t>
      </w:r>
    </w:p>
    <w:p>
      <w:pPr>
        <w:pStyle w:val="PreformattedText"/>
        <w:bidi w:val="0"/>
        <w:spacing w:before="0" w:after="0"/>
        <w:jc w:val="left"/>
        <w:rPr/>
      </w:pPr>
      <w:r>
        <w:rPr/>
        <w:t>hNHQScQ8PJEdwVlTfkSO7uF/DWhwxwOskugZ0j2TRBljIpGyH26FKi3QWQfDwVN5qIktZfUM3PEB</w:t>
      </w:r>
    </w:p>
    <w:p>
      <w:pPr>
        <w:pStyle w:val="PreformattedText"/>
        <w:bidi w:val="0"/>
        <w:spacing w:before="0" w:after="0"/>
        <w:jc w:val="left"/>
        <w:rPr/>
      </w:pPr>
      <w:r>
        <w:rPr/>
        <w:t>wHJ/DS2mDs0yUnjFXDOwBPgCXqyXqUymGJ+XYbc2PS5Tlo+RVDeRDOL7EZBddGhGb9An/wApMk9U</w:t>
      </w:r>
    </w:p>
    <w:p>
      <w:pPr>
        <w:pStyle w:val="PreformattedText"/>
        <w:bidi w:val="0"/>
        <w:spacing w:before="0" w:after="0"/>
        <w:jc w:val="left"/>
        <w:rPr/>
      </w:pPr>
      <w:r>
        <w:rPr/>
        <w:t>Xs7qKTLog/8AuRuxpq6Ogkm6JTVHhIh/B4oX/krmbwlyDI2GrWY2qwVqeZkdjKuFGXyM8FdPcfwR</w:t>
      </w:r>
    </w:p>
    <w:p>
      <w:pPr>
        <w:pStyle w:val="PreformattedText"/>
        <w:bidi w:val="0"/>
        <w:spacing w:before="0" w:after="0"/>
        <w:jc w:val="left"/>
        <w:rPr/>
      </w:pPr>
      <w:r>
        <w:rPr/>
        <w:t>1MnXRjJgSDsNQZ5doevfoT9QnZssOA/oh+iHT7mWk8w788fZkWTv5qn9EVk3fX9Cy/3emL3NG7Ho</w:t>
      </w:r>
    </w:p>
    <w:p>
      <w:pPr>
        <w:pStyle w:val="PreformattedText"/>
        <w:bidi w:val="0"/>
        <w:spacing w:before="0" w:after="0"/>
        <w:jc w:val="left"/>
        <w:rPr/>
      </w:pPr>
      <w:r>
        <w:rPr/>
        <w:t>zafBPwXzfUytP+ixE7oerPND6g9Nx8huRpj3KPCesSOzT/8AOMLkuUeiiTV16YkO7J/RPvofxZPm</w:t>
      </w:r>
    </w:p>
    <w:p>
      <w:pPr>
        <w:pStyle w:val="PreformattedText"/>
        <w:bidi w:val="0"/>
        <w:spacing w:before="0" w:after="0"/>
        <w:jc w:val="left"/>
        <w:rPr/>
      </w:pPr>
      <w:r>
        <w:rPr/>
        <w:t>It/AIvJXJ6xW29HsO/Q8IMM9pwSxsLaFUveJDPnHE5KcGvKKblnN9ZGMmUm53M3dok3fHXoN2qWe</w:t>
      </w:r>
    </w:p>
    <w:p>
      <w:pPr>
        <w:pStyle w:val="PreformattedText"/>
        <w:bidi w:val="0"/>
        <w:spacing w:before="0" w:after="0"/>
        <w:jc w:val="left"/>
        <w:rPr/>
      </w:pPr>
      <w:r>
        <w:rPr/>
        <w:t>kjqLXMlcjdIYKVUeFSEs3d5rci+wWaeSu/RJpq8aosL41wzHkUspYs4dOaEIJJ0aYp2EmtB5IygR</w:t>
      </w:r>
    </w:p>
    <w:p>
      <w:pPr>
        <w:pStyle w:val="PreformattedText"/>
        <w:bidi w:val="0"/>
        <w:spacing w:before="0" w:after="0"/>
        <w:jc w:val="left"/>
        <w:rPr/>
      </w:pPr>
      <w:r>
        <w:rPr/>
        <w:t>kfdGpBT7/gNIkQWC/j7h56Dw32WV9FPZ5lDtlezHZVqkI6Re4knaRNZiaWbRqueRuUsvgZtejT7G</w:t>
      </w:r>
    </w:p>
    <w:p>
      <w:pPr>
        <w:pStyle w:val="PreformattedText"/>
        <w:bidi w:val="0"/>
        <w:spacing w:before="0" w:after="0"/>
        <w:jc w:val="left"/>
        <w:rPr/>
      </w:pPr>
      <w:r>
        <w:rPr/>
        <w:t>0VS/nNEfL1cCDaThQ7TaScUbxH3BJq4Z9nmdMvRbsaQtag5zK/RVXXDF7PeOkyzwt/BxLFw007MW</w:t>
      </w:r>
    </w:p>
    <w:p>
      <w:pPr>
        <w:pStyle w:val="PreformattedText"/>
        <w:bidi w:val="0"/>
        <w:spacing w:before="0" w:after="0"/>
        <w:jc w:val="left"/>
        <w:rPr/>
      </w:pPr>
      <w:r>
        <w:rPr/>
        <w:t>EK3wkukMZDYGEZo2ZEcPcV2XhiRmc1Gq45Qh/hH/AAApaq4/wSBnaaPAstJm0o/suJ17n9Fa/wBf</w:t>
      </w:r>
    </w:p>
    <w:p>
      <w:pPr>
        <w:pStyle w:val="PreformattedText"/>
        <w:bidi w:val="0"/>
        <w:spacing w:before="0" w:after="0"/>
        <w:jc w:val="left"/>
        <w:rPr/>
      </w:pPr>
      <w:r>
        <w:rPr/>
        <w:t>8H/CUavrafo8C6BVoYnW/wA8sVVKxuQcehIokoXh0YsDRuGnTk0I5PKHUsoxl5SvsfBBOdiQ88Jl</w:t>
      </w:r>
    </w:p>
    <w:p>
      <w:pPr>
        <w:pStyle w:val="PreformattedText"/>
        <w:bidi w:val="0"/>
        <w:spacing w:before="0" w:after="0"/>
        <w:jc w:val="left"/>
        <w:rPr/>
      </w:pPr>
      <w:r>
        <w:rPr/>
        <w:t>jmjMY8HYqX48TJkgKmJQQdrY7h8/E+seQnO/Q9ZZexelNkynNUQY/P1Jjz1f4ZruH/Sy6ET8wWWi</w:t>
      </w:r>
    </w:p>
    <w:p>
      <w:pPr>
        <w:pStyle w:val="PreformattedText"/>
        <w:bidi w:val="0"/>
        <w:spacing w:before="0" w:after="0"/>
        <w:jc w:val="left"/>
        <w:rPr/>
      </w:pPr>
      <w:r>
        <w:rPr/>
        <w:t>K7t0XTEDOko89fYPbzOz8qCf0hqVa1fZ/N3/AAvrnE+j9Yuop80f+3hFSeryosrc08xcBhLuX8GT</w:t>
      </w:r>
    </w:p>
    <w:p>
      <w:pPr>
        <w:pStyle w:val="PreformattedText"/>
        <w:bidi w:val="0"/>
        <w:spacing w:before="0" w:after="0"/>
        <w:jc w:val="left"/>
        <w:rPr/>
      </w:pPr>
      <w:r>
        <w:rPr/>
        <w:t>U5oVqHxbDHmFwhsROmlyK0yEtB5OYhEC9ZpyQ0XCZM4GeyEknJvQeVDkFV1K3ECzIFWg8OxWVilB</w:t>
      </w:r>
    </w:p>
    <w:p>
      <w:pPr>
        <w:pStyle w:val="PreformattedText"/>
        <w:bidi w:val="0"/>
        <w:spacing w:before="0" w:after="0"/>
        <w:jc w:val="left"/>
        <w:rPr/>
      </w:pPr>
      <w:r>
        <w:rPr/>
        <w:t>Jf8ACM5KqJ1I7U4YrTvCXLwGZ79nom08hLpD7LtQto+U0RHXbCjpLhGaqeoajbJQTf6QsuR2Fr4L</w:t>
      </w:r>
    </w:p>
    <w:p>
      <w:pPr>
        <w:pStyle w:val="PreformattedText"/>
        <w:bidi w:val="0"/>
        <w:spacing w:before="0" w:after="0"/>
        <w:jc w:val="left"/>
        <w:rPr/>
      </w:pPr>
      <w:r>
        <w:rPr/>
        <w:t>4x64ZMBRdTQT3LIjxu36D9SsyEaDNLWtQ84bYZYQgQTkqCNOKCHVWyEbJ6nrxUS3c7qBJdDbI/KM</w:t>
      </w:r>
    </w:p>
    <w:p>
      <w:pPr>
        <w:pStyle w:val="PreformattedText"/>
        <w:bidi w:val="0"/>
        <w:spacing w:before="0" w:after="0"/>
        <w:jc w:val="left"/>
        <w:rPr/>
      </w:pPr>
      <w:r>
        <w:rPr/>
        <w:t>bbvoITrC0JxZJtOW0cjVLPZM29ZxdXdNGgnAHfeYaB8lA0opfUXwXwVx45j+DIWhrIbEVbGiMJUD</w:t>
      </w:r>
    </w:p>
    <w:p>
      <w:pPr>
        <w:pStyle w:val="PreformattedText"/>
        <w:bidi w:val="0"/>
        <w:spacing w:before="0" w:after="0"/>
        <w:jc w:val="left"/>
        <w:rPr/>
      </w:pPr>
      <w:r>
        <w:rPr/>
        <w:t>VOZ7lSWTyJZgFWzfYmqo9SQ5QSzScjminRWkEN7BjzAK1ejPNAEKFqXTJNBENEygmydhf6wkdu+Q</w:t>
      </w:r>
    </w:p>
    <w:p>
      <w:pPr>
        <w:pStyle w:val="PreformattedText"/>
        <w:bidi w:val="0"/>
        <w:spacing w:before="0" w:after="0"/>
        <w:jc w:val="left"/>
        <w:rPr/>
      </w:pPr>
      <w:r>
        <w:rPr/>
        <w:t>LyNZIkVpKF40cyL94RdDk/GWYqCGtytDoY5keewnRoSDyorfC7B4vPD8VjXQKGLMhBUbE6sThf8A</w:t>
      </w:r>
    </w:p>
    <w:p>
      <w:pPr>
        <w:pStyle w:val="PreformattedText"/>
        <w:bidi w:val="0"/>
        <w:spacing w:before="0" w:after="0"/>
        <w:jc w:val="left"/>
        <w:rPr/>
      </w:pPr>
      <w:r>
        <w:rPr/>
        <w:t>ubrD5RWZGog8FPsyR2heiHI7g8Nn1Ytfqhdl9D/ID0j2UP7s/LDrBbd1jFqd1fA3ndm/cniDFfoV</w:t>
      </w:r>
    </w:p>
    <w:p>
      <w:pPr>
        <w:pStyle w:val="PreformattedText"/>
        <w:bidi w:val="0"/>
        <w:spacing w:before="0" w:after="0"/>
        <w:jc w:val="left"/>
        <w:rPr/>
      </w:pPr>
      <w:r>
        <w:rPr/>
        <w:t>n2n0Bd8PqMXc7R7oaw5NGex42Fi2/wDVT9pQrsSpYRHS0hD03PyQxKdKVpQYDg+kyuQwgPXOY3ED</w:t>
      </w:r>
    </w:p>
    <w:p>
      <w:pPr>
        <w:pStyle w:val="PreformattedText"/>
        <w:bidi w:val="0"/>
        <w:spacing w:before="0" w:after="0"/>
        <w:jc w:val="left"/>
        <w:rPr/>
      </w:pPr>
      <w:r>
        <w:rPr/>
        <w:t>SG8lwxmXMq/YPLOU1a0LXkzOURyDU1YDdjaCnoOzLFS5KbT0fYtck0U+iVya5oMyEKbboJWjQoTd</w:t>
      </w:r>
    </w:p>
    <w:p>
      <w:pPr>
        <w:pStyle w:val="PreformattedText"/>
        <w:bidi w:val="0"/>
        <w:spacing w:before="0" w:after="0"/>
        <w:jc w:val="left"/>
        <w:rPr/>
      </w:pPr>
      <w:r>
        <w:rPr/>
        <w:t>pUjM2TN9GjPQvbgm5Hc5qwWb0kfY2Oe0n2jJg1X7IbtVPB/0UIXRT7Gn6lPoRpIwjNQegHj/ALK8</w:t>
      </w:r>
    </w:p>
    <w:p>
      <w:pPr>
        <w:pStyle w:val="PreformattedText"/>
        <w:bidi w:val="0"/>
        <w:spacing w:before="0" w:after="0"/>
        <w:jc w:val="left"/>
        <w:rPr/>
      </w:pPr>
      <w:r>
        <w:rPr/>
        <w:t>41g9IHKPeGhEq8ovjfIS1HXFbCmt0M2ckz3GimUF1aRD23G3C+HJBCGt0M1k7oHKq9BfRZlDSJie</w:t>
      </w:r>
    </w:p>
    <w:p>
      <w:pPr>
        <w:pStyle w:val="PreformattedText"/>
        <w:bidi w:val="0"/>
        <w:spacing w:before="0" w:after="0"/>
        <w:jc w:val="left"/>
        <w:rPr/>
      </w:pPr>
      <w:r>
        <w:rPr/>
        <w:t>beSMxquk8xPSxQJ3GRQ6i1gXWhwJpZsWlxKzhT36j/JyLv0mn2LNRx/kWunZ/wAPx/6fga+hI7n6</w:t>
      </w:r>
    </w:p>
    <w:p>
      <w:pPr>
        <w:pStyle w:val="PreformattedText"/>
        <w:bidi w:val="0"/>
        <w:spacing w:before="0" w:after="0"/>
        <w:jc w:val="left"/>
        <w:rPr/>
      </w:pPr>
      <w:r>
        <w:rPr/>
        <w:t>RJrM+KkI6q6DTMTWpO46hckP4P4PHPBZ4UWbIL1NRhKklkN0mxQRmvQjWqDmIFNzccj/AO42k1ZP</w:t>
      </w:r>
    </w:p>
    <w:p>
      <w:pPr>
        <w:pStyle w:val="PreformattedText"/>
        <w:bidi w:val="0"/>
        <w:spacing w:before="0" w:after="0"/>
        <w:jc w:val="left"/>
        <w:rPr/>
      </w:pPr>
      <w:r>
        <w:rPr/>
        <w:t>cgkmojyZexXnXoyTi70qSxkJNsLg+Q3nwQ0UWKUzR8GUnI3KYg1XVJAymjt6i+GTjB4vbv8AHgkM</w:t>
      </w:r>
    </w:p>
    <w:p>
      <w:pPr>
        <w:pStyle w:val="PreformattedText"/>
        <w:bidi w:val="0"/>
        <w:spacing w:before="0" w:after="0"/>
        <w:jc w:val="left"/>
        <w:rPr/>
      </w:pPr>
      <w:r>
        <w:rPr/>
        <w:t>DS7bA2GoEgqY7txakvY0XSdBXVJs5/8Aj9wQPKX8MhJ8cW5RT2INN7/VjUOovcm92oZxrq30UZXZ</w:t>
      </w:r>
    </w:p>
    <w:p>
      <w:pPr>
        <w:pStyle w:val="PreformattedText"/>
        <w:bidi w:val="0"/>
        <w:spacing w:before="0" w:after="0"/>
        <w:jc w:val="left"/>
        <w:rPr/>
      </w:pPr>
      <w:r>
        <w:rPr/>
        <w:t>4Y1qu8iDGXWr/wAhrye0egkj7UYexFv2ft90H3E3T+p4rR/OyauBLTEs+7S9C/ikopK1Jf0QnmAe</w:t>
      </w:r>
    </w:p>
    <w:p>
      <w:pPr>
        <w:pStyle w:val="PreformattedText"/>
        <w:bidi w:val="0"/>
        <w:spacing w:before="0" w:after="0"/>
        <w:jc w:val="left"/>
        <w:rPr/>
      </w:pPr>
      <w:r>
        <w:rPr/>
        <w:t>Xr7FPxbH6qqv4JR4n22Y2hZ7JBIUE2FCSTkS2RcDVZHUTTzSDKSxoqEUSpBCSzW5BPt3o9khA6ya</w:t>
      </w:r>
    </w:p>
    <w:p>
      <w:pPr>
        <w:pStyle w:val="PreformattedText"/>
        <w:bidi w:val="0"/>
        <w:spacing w:before="0" w:after="0"/>
        <w:jc w:val="left"/>
        <w:rPr/>
      </w:pPr>
      <w:r>
        <w:rPr/>
        <w:t>R5Nsl3bRH+gTarMQhNBulkcBbGLSJE1b1KEO+asRSqUSkOBZ/YxJnxklrI5FMu20KtCdqxtVf0+7</w:t>
      </w:r>
    </w:p>
    <w:p>
      <w:pPr>
        <w:pStyle w:val="PreformattedText"/>
        <w:bidi w:val="0"/>
        <w:spacing w:before="0" w:after="0"/>
        <w:jc w:val="left"/>
        <w:rPr/>
      </w:pPr>
      <w:r>
        <w:rPr/>
        <w:t>5+jMtalmrfcsacVwRJEGtzSvDgyB5rgEu8oLZ3kG5TkZ5L9nifY6RZMRf5+HjISqbSGzINmRKaTY</w:t>
      </w:r>
    </w:p>
    <w:p>
      <w:pPr>
        <w:pStyle w:val="PreformattedText"/>
        <w:bidi w:val="0"/>
        <w:spacing w:before="0" w:after="0"/>
        <w:jc w:val="left"/>
        <w:rPr/>
      </w:pPr>
      <w:r>
        <w:rPr/>
        <w:t>9Jhsol27Gf6sjvXlGQqqM8/IOAloYnzU006iDs4Q/wDgRqEP/AbxZYLBX+LvjkIdbilroK1Jb8xz</w:t>
      </w:r>
    </w:p>
    <w:p>
      <w:pPr>
        <w:pStyle w:val="PreformattedText"/>
        <w:bidi w:val="0"/>
        <w:spacing w:before="0" w:after="0"/>
        <w:jc w:val="left"/>
        <w:rPr/>
      </w:pPr>
      <w:r>
        <w:rPr/>
        <w:t>IoJ9QZeXWSwht9Pa1ual8RamwsmqJEeAZQgcp1TnYkKqIXwMdlhkZCGt3n4pLvQeGTCtDQ1AtD2L</w:t>
      </w:r>
    </w:p>
    <w:p>
      <w:pPr>
        <w:pStyle w:val="PreformattedText"/>
        <w:bidi w:val="0"/>
        <w:spacing w:before="0" w:after="0"/>
        <w:jc w:val="left"/>
        <w:rPr/>
      </w:pPr>
      <w:r>
        <w:rPr/>
        <w:t>cOv0PxD8yIn0E/gzq6sHvC/Y7U/1oWb3P2DKL8aHrBT+zODbuGMkniEJ0/8Aj8/CDyvwyjH9ei9i</w:t>
      </w:r>
    </w:p>
    <w:p>
      <w:pPr>
        <w:pStyle w:val="PreformattedText"/>
        <w:bidi w:val="0"/>
        <w:spacing w:before="0" w:after="0"/>
        <w:jc w:val="left"/>
        <w:rPr/>
      </w:pPr>
      <w:r>
        <w:rPr/>
        <w:t>FkJpHo+hvK2R+/sZiLj6fQ0A1+wIcKOWK8u9ftRB78PxIV+rp5xQZJdw8yKz4MdjNkSYYqkd6U1I</w:t>
      </w:r>
    </w:p>
    <w:p>
      <w:pPr>
        <w:pStyle w:val="PreformattedText"/>
        <w:bidi w:val="0"/>
        <w:spacing w:before="0" w:after="0"/>
        <w:jc w:val="left"/>
        <w:rPr/>
      </w:pPr>
      <w:r>
        <w:rPr/>
        <w:t>9p/UOoU+7Q+6tFnSeYxNbkQp/CrF4+dpfIzAjlGZ02oi+RQl2rBFWWyIrqwSG26DvgxoJmmBF3wN</w:t>
      </w:r>
    </w:p>
    <w:p>
      <w:pPr>
        <w:pStyle w:val="PreformattedText"/>
        <w:bidi w:val="0"/>
        <w:spacing w:before="0" w:after="0"/>
        <w:jc w:val="left"/>
        <w:rPr/>
      </w:pPr>
      <w:r>
        <w:rPr/>
        <w:t>qy9kiXmvdV6PRBv9INrXs0/oVlnIXJ1f2JOtF0QR8TQp5Padwv2Q0JLMvIl26Abu94NK/ctoLQxW</w:t>
      </w:r>
    </w:p>
    <w:p>
      <w:pPr>
        <w:pStyle w:val="PreformattedText"/>
        <w:bidi w:val="0"/>
        <w:spacing w:before="0" w:after="0"/>
        <w:jc w:val="left"/>
        <w:rPr/>
      </w:pPr>
      <w:r>
        <w:rPr/>
        <w:t>/dHSdovY9NfqgX7icyIWh/CyJP6j9nL7r6NJt0m+6ORGx5E7WcQV9NWY3BkzJ24K+ThDzyPZVyhm</w:t>
      </w:r>
    </w:p>
    <w:p>
      <w:pPr>
        <w:pStyle w:val="PreformattedText"/>
        <w:bidi w:val="0"/>
        <w:spacing w:before="0" w:after="0"/>
        <w:jc w:val="left"/>
        <w:rPr/>
      </w:pPr>
      <w:r>
        <w:rPr/>
        <w:t>oqzw8z4eGXGeKv8AF4QQtDQImv2hsGRaD0t1NqRZO5B6hqu80E8oJLkndeaAaptE1OkYmmEdU/on</w:t>
      </w:r>
    </w:p>
    <w:p>
      <w:pPr>
        <w:pStyle w:val="PreformattedText"/>
        <w:bidi w:val="0"/>
        <w:spacing w:before="0" w:after="0"/>
        <w:jc w:val="left"/>
        <w:rPr/>
      </w:pPr>
      <w:r>
        <w:rPr/>
        <w:t>t1v9l1GcuvseW/mS8k3LQbXopFfo1H/nDTQVASdMYbcLiKlyTFJwzEIRcRpQpSYh4TIgRCZlQSYl</w:t>
      </w:r>
    </w:p>
    <w:p>
      <w:pPr>
        <w:pStyle w:val="PreformattedText"/>
        <w:bidi w:val="0"/>
        <w:spacing w:before="0" w:after="0"/>
        <w:jc w:val="left"/>
        <w:rPr/>
      </w:pPr>
      <w:r>
        <w:rPr/>
        <w:t>S3pQiWhrti0GeLFgyMsHobfGC4FA3HosK/8AGPDmMv5GeuQj2dplWeULdudAdA+Giv2NyF3J+h9E</w:t>
      </w:r>
    </w:p>
    <w:p>
      <w:pPr>
        <w:pStyle w:val="PreformattedText"/>
        <w:bidi w:val="0"/>
        <w:spacing w:before="0" w:after="0"/>
        <w:jc w:val="left"/>
        <w:rPr/>
      </w:pPr>
      <w:r>
        <w:rPr/>
        <w:t>rl+wyjg4F/Y/Nj83HImpmw//AI/PwpGzJ4oNZ8QkrLlGaS3lCuOOn8PoBfxsQCriir1SGo1IEypm</w:t>
      </w:r>
    </w:p>
    <w:p>
      <w:pPr>
        <w:pStyle w:val="PreformattedText"/>
        <w:bidi w:val="0"/>
        <w:spacing w:before="0" w:after="0"/>
        <w:jc w:val="left"/>
        <w:rPr/>
      </w:pPr>
      <w:r>
        <w:rPr/>
        <w:t>NdjoJNLCE6bg6SK/4PFhVxV6FKJBqTdQmbYitcdvUnA9ziEEGFFXe0f6bfL0QUpdhIVSVebtghJK</w:t>
      </w:r>
    </w:p>
    <w:p>
      <w:pPr>
        <w:pStyle w:val="PreformattedText"/>
        <w:bidi w:val="0"/>
        <w:spacing w:before="0" w:after="0"/>
        <w:jc w:val="left"/>
        <w:rPr/>
      </w:pPr>
      <w:r>
        <w:rPr/>
        <w:t>d1GK6Su6IhFjZdAPJa4w2BArCXqxN0OH0ESSCKlQ+jM34oSUShVLJS0DZhuSybgtytBRJE2Ymf4I</w:t>
      </w:r>
    </w:p>
    <w:p>
      <w:pPr>
        <w:pStyle w:val="PreformattedText"/>
        <w:bidi w:val="0"/>
        <w:spacing w:before="0" w:after="0"/>
        <w:jc w:val="left"/>
        <w:rPr/>
      </w:pPr>
      <w:r>
        <w:rPr/>
        <w:t>lWLdjtuVBdeWRkGjehkzuqlg7xZDTI4J6m+NbTM9BCKOyQ5fxCi6TcDpHAbQJzRIsD6NpjyQNASN</w:t>
      </w:r>
    </w:p>
    <w:p>
      <w:pPr>
        <w:pStyle w:val="PreformattedText"/>
        <w:bidi w:val="0"/>
        <w:spacing w:before="0" w:after="0"/>
        <w:jc w:val="left"/>
        <w:rPr/>
      </w:pPr>
      <w:r>
        <w:rPr/>
        <w:t>ZR/II/2DsWI8uJUzimYpqJ3JxVx/B4szYv4vGOyuolJDkQ7FD+ChBTX+iYuHySLvkJuD5JUwtWLp</w:t>
      </w:r>
    </w:p>
    <w:p>
      <w:pPr>
        <w:pStyle w:val="PreformattedText"/>
        <w:bidi w:val="0"/>
        <w:spacing w:before="0" w:after="0"/>
        <w:jc w:val="left"/>
        <w:rPr/>
      </w:pPr>
      <w:r>
        <w:rPr/>
        <w:t>uVXJMBFkVYOgQX8ByVGonwJV2UOpJKUp57jReZpj1yv5TRdLGnwUJ0Nkn5YxUgpEnFWwd8GKxlgh</w:t>
      </w:r>
    </w:p>
    <w:p>
      <w:pPr>
        <w:pStyle w:val="PreformattedText"/>
        <w:bidi w:val="0"/>
        <w:spacing w:before="0" w:after="0"/>
        <w:jc w:val="left"/>
        <w:rPr/>
      </w:pPr>
      <w:r>
        <w:rPr/>
        <w:t>fJJuijC9UGoXMyFlHp/8CEhE1uTMrq5ifuAM+wb6G3/A0Ys46AQPK+8Whev8lpujf9DvUYRn5YeB</w:t>
      </w:r>
    </w:p>
    <w:p>
      <w:pPr>
        <w:pStyle w:val="PreformattedText"/>
        <w:bidi w:val="0"/>
        <w:spacing w:before="0" w:after="0"/>
        <w:jc w:val="left"/>
        <w:rPr/>
      </w:pPr>
      <w:r>
        <w:rPr/>
        <w:t>vRB40FLgOH/8MSubDd/g9K55WqQxeMFDsKfLfUrJsyvS/X2qFUKLRZjzqS2E4Oh9wbMrTSqjYVck</w:t>
      </w:r>
    </w:p>
    <w:p>
      <w:pPr>
        <w:pStyle w:val="PreformattedText"/>
        <w:bidi w:val="0"/>
        <w:spacing w:before="0" w:after="0"/>
        <w:jc w:val="left"/>
        <w:rPr/>
      </w:pPr>
      <w:r>
        <w:rPr/>
        <w:t>FCGaU69cyVrbpJ9UjWUDSo6MU06Ca1EiRFVHqErdCFjJvKy4JmXMDtLxWisXIzDVT+DqPBfZ5xEP</w:t>
      </w:r>
    </w:p>
    <w:p>
      <w:pPr>
        <w:pStyle w:val="PreformattedText"/>
        <w:bidi w:val="0"/>
        <w:spacing w:before="0" w:after="0"/>
        <w:jc w:val="left"/>
        <w:rPr/>
      </w:pPr>
      <w:r>
        <w:rPr/>
        <w:t>5ncMUeUmtxQyekytZNUWycaJ+0SbUKV9iVqNWxW8yryNQ1FoaaVGrMmu64cilWvbCUK+6IdglocI</w:t>
      </w:r>
    </w:p>
    <w:p>
      <w:pPr>
        <w:pStyle w:val="PreformattedText"/>
        <w:bidi w:val="0"/>
        <w:spacing w:before="0" w:after="0"/>
        <w:jc w:val="left"/>
        <w:rPr/>
      </w:pPr>
      <w:r>
        <w:rPr/>
        <w:t>MOdReUpsl4INg1XAcnGUNMzoX/MVsLaMT3HN2Euz9ybc7DXb8qTUXK/w39CHoWenT+gtM4X+G4vR</w:t>
      </w:r>
    </w:p>
    <w:p>
      <w:pPr>
        <w:pStyle w:val="PreformattedText"/>
        <w:bidi w:val="0"/>
        <w:spacing w:before="0" w:after="0"/>
        <w:jc w:val="left"/>
        <w:rPr/>
      </w:pPr>
      <w:r>
        <w:rPr/>
        <w:t>MX4n2M5OrH5miDsw8J4cjTzQNCU8xYM0xY7fD+Yt0qHUeMJ3QkxokzgblDaCFhQgHOhZCwCquMxA</w:t>
      </w:r>
    </w:p>
    <w:p>
      <w:pPr>
        <w:pStyle w:val="PreformattedText"/>
        <w:bidi w:val="0"/>
        <w:spacing w:before="0" w:after="0"/>
        <w:jc w:val="left"/>
        <w:rPr/>
      </w:pPr>
      <w:r>
        <w:rPr/>
        <w:t>WDPUrWDd1QOOHalPISao0i8NF4RJe596iagic7lFxEqdng8GKzFghDQ35E2JyINQrS3RkKUe1bj2</w:t>
      </w:r>
    </w:p>
    <w:p>
      <w:pPr>
        <w:pStyle w:val="PreformattedText"/>
        <w:bidi w:val="0"/>
        <w:spacing w:before="0" w:after="0"/>
        <w:jc w:val="left"/>
        <w:rPr/>
      </w:pPr>
      <w:r>
        <w:rPr/>
        <w:t>eOsZv/8AK0kqp5PMopZTOiCf6kD/AJuGXEUWTF9kai8/tETrMBm+NWBET9sgsachHj3QaE1Lb/ws</w:t>
      </w:r>
    </w:p>
    <w:p>
      <w:pPr>
        <w:pStyle w:val="PreformattedText"/>
        <w:bidi w:val="0"/>
        <w:spacing w:before="0" w:after="0"/>
        <w:jc w:val="left"/>
        <w:rPr/>
      </w:pPr>
      <w:r>
        <w:rPr/>
        <w:t>SyRrsPVeT1mWpEp++CW4PIeJ6gpAtKvJQ9L+dTp6vInW32SEWT0TnSBFNYJZLCSuXDNETMstRulh</w:t>
      </w:r>
    </w:p>
    <w:p>
      <w:pPr>
        <w:pStyle w:val="PreformattedText"/>
        <w:bidi w:val="0"/>
        <w:spacing w:before="0" w:after="0"/>
        <w:jc w:val="left"/>
        <w:rPr/>
      </w:pPr>
      <w:r>
        <w:rPr/>
        <w:t>TMgtmi1MSeOEnoEi/uGfF0FOVOYqYnwweBKoWxnEpxP1dGO2gyWi5ZPqqumWhxqupL2nKoNf64zE</w:t>
      </w:r>
    </w:p>
    <w:p>
      <w:pPr>
        <w:pStyle w:val="PreformattedText"/>
        <w:bidi w:val="0"/>
        <w:spacing w:before="0" w:after="0"/>
        <w:jc w:val="left"/>
        <w:rPr/>
      </w:pPr>
      <w:r>
        <w:rPr/>
        <w:t>kYUNSc0aaQzLZk8lK/DToV0dSFC03gS5ITlKEyt3SDUMpg3cBq61fnUrKFlqGRk3KFIipplCNFwK</w:t>
      </w:r>
    </w:p>
    <w:p>
      <w:pPr>
        <w:pStyle w:val="PreformattedText"/>
        <w:bidi w:val="0"/>
        <w:spacing w:before="0" w:after="0"/>
        <w:jc w:val="left"/>
        <w:rPr/>
      </w:pPr>
      <w:r>
        <w:rPr/>
        <w:t>KzSNd1csIu5E42uGLChsFew0M2/JyGgw9J0gk07GT/QIbsxNfRgYv2MJ1/JH5Ef81G2dDfBBIOhN</w:t>
      </w:r>
    </w:p>
    <w:p>
      <w:pPr>
        <w:pStyle w:val="PreformattedText"/>
        <w:bidi w:val="0"/>
        <w:spacing w:before="0" w:after="0"/>
        <w:jc w:val="left"/>
        <w:rPr/>
      </w:pPr>
      <w:r>
        <w:rPr/>
        <w:t>lKKkuBraSbMJG4NbKa/Saf2W3Q5DcWJyoNgNqLk6k1kfxWeL1VxJWU8npuL5aDVbGdtrTlTsMzKr</w:t>
      </w:r>
    </w:p>
    <w:p>
      <w:pPr>
        <w:pStyle w:val="PreformattedText"/>
        <w:bidi w:val="0"/>
        <w:spacing w:before="0" w:after="0"/>
        <w:jc w:val="left"/>
        <w:rPr/>
      </w:pPr>
      <w:r>
        <w:rPr/>
        <w:t>kNMMQoyalaSQfgZLJvqI5VlJLgM6kKHRm4in4l/4MZzKA0I1Ce5gVrL24p+0Tp6kk6C4bfBlc4ew</w:t>
      </w:r>
    </w:p>
    <w:p>
      <w:pPr>
        <w:pStyle w:val="PreformattedText"/>
        <w:bidi w:val="0"/>
        <w:spacing w:before="0" w:after="0"/>
        <w:jc w:val="left"/>
        <w:rPr/>
      </w:pPr>
      <w:r>
        <w:rPr/>
        <w:t>gq8/5PP8JBfxn9Hl/kfeAi/0eGBP/moKTaZqW/aC1cx+5EHYy/gbUp6H6mdk0l9iuBV+UGQ+i9Cs</w:t>
      </w:r>
    </w:p>
    <w:p>
      <w:pPr>
        <w:pStyle w:val="PreformattedText"/>
        <w:bidi w:val="0"/>
        <w:spacing w:before="0" w:after="0"/>
        <w:jc w:val="left"/>
        <w:rPr/>
      </w:pPr>
      <w:r>
        <w:rPr/>
        <w:t>tw2voZu/RiavLT2wgIRiK9lN5IQMvfbb+z9ZG2M9S32RO0XivsSNcK3vL0MKFeT8AQo4gNluVvEz</w:t>
      </w:r>
    </w:p>
    <w:p>
      <w:pPr>
        <w:pStyle w:val="PreformattedText"/>
        <w:bidi w:val="0"/>
        <w:spacing w:before="0" w:after="0"/>
        <w:jc w:val="left"/>
        <w:rPr/>
      </w:pPr>
      <w:r>
        <w:rPr/>
        <w:t>S0wcasEKRoBCVndksedUQX8uPyz/ANGQ6y/FibI4LsxLt5Q7nEiakugmayuhSsE1F0JVC2FoyniP</w:t>
      </w:r>
    </w:p>
    <w:p>
      <w:pPr>
        <w:pStyle w:val="PreformattedText"/>
        <w:bidi w:val="0"/>
        <w:spacing w:before="0" w:after="0"/>
        <w:jc w:val="left"/>
        <w:rPr/>
      </w:pPr>
      <w:r>
        <w:rPr/>
        <w:t>zNGfl5FlE3UjNj5j+MGcRNhKvUlvXqRN7jBcvIt5OegXcl1RNdVSldHGh+UloxDTT4X8MebZtFHk</w:t>
      </w:r>
    </w:p>
    <w:p>
      <w:pPr>
        <w:pStyle w:val="PreformattedText"/>
        <w:bidi w:val="0"/>
        <w:spacing w:before="0" w:after="0"/>
        <w:jc w:val="left"/>
        <w:rPr/>
      </w:pPr>
      <w:r>
        <w:rPr/>
        <w:t>CadmsGKTp6NpGYmciaD6IhFEZujkfgSmjv2LX2VqbNwFtCjIf0Am9W5QWxuHH2U0lhTfoM1YchET</w:t>
      </w:r>
    </w:p>
    <w:p>
      <w:pPr>
        <w:pStyle w:val="PreformattedText"/>
        <w:bidi w:val="0"/>
        <w:spacing w:before="0" w:after="0"/>
        <w:jc w:val="left"/>
        <w:rPr/>
      </w:pPr>
      <w:r>
        <w:rPr/>
        <w:t>Ld4TU3Q7/B4syIlDfdGN2Qpf2fk2fszlXUlONtSbVbE9lRlIS0JqVklzmVE6s9CKJzklJX991Gzc</w:t>
      </w:r>
    </w:p>
    <w:p>
      <w:pPr>
        <w:pStyle w:val="PreformattedText"/>
        <w:bidi w:val="0"/>
        <w:spacing w:before="0" w:after="0"/>
        <w:jc w:val="left"/>
        <w:rPr/>
      </w:pPr>
      <w:r>
        <w:rPr/>
        <w:t>khU6EUuRRqx4rCVQmkJMSo3MWuKmohSPRBN6amgiqWrKZFrvsL/hNsNroIyn9F9B2vJGL7CgYUqI</w:t>
      </w:r>
    </w:p>
    <w:p>
      <w:pPr>
        <w:pStyle w:val="PreformattedText"/>
        <w:bidi w:val="0"/>
        <w:spacing w:before="0" w:after="0"/>
        <w:jc w:val="left"/>
        <w:rPr/>
      </w:pPr>
      <w:r>
        <w:rPr/>
        <w:t>1E4qoqRrcSKS32kkTscci+0fbwhKXCgZVMxTqU5tGCwuQsXfB5ZsSTgyD8n8yBSgPMTEXPjDM77x</w:t>
      </w:r>
    </w:p>
    <w:p>
      <w:pPr>
        <w:pStyle w:val="PreformattedText"/>
        <w:bidi w:val="0"/>
        <w:spacing w:before="0" w:after="0"/>
        <w:jc w:val="left"/>
        <w:rPr/>
      </w:pPr>
      <w:r>
        <w:rPr/>
        <w:t>u3JT3Iley99soyqEm1TyUIXusfbgjx4yI/yHA7g/hqbVaT9j/YJsfbySF9yInhBhl9c0f9HvSi9i</w:t>
      </w:r>
    </w:p>
    <w:p>
      <w:pPr>
        <w:pStyle w:val="PreformattedText"/>
        <w:bidi w:val="0"/>
        <w:spacing w:before="0" w:after="0"/>
        <w:jc w:val="left"/>
        <w:rPr/>
      </w:pPr>
      <w:r>
        <w:rPr/>
        <w:t>SUJq0/8AyosJ8nqgl3TwghK0ltFTWofU4LmmMuqhKRQ6TqEhur2n3FlFW6Qp2IHh21YIB1sRx5FY</w:t>
      </w:r>
    </w:p>
    <w:p>
      <w:pPr>
        <w:pStyle w:val="PreformattedText"/>
        <w:bidi w:val="0"/>
        <w:spacing w:before="0" w:after="0"/>
        <w:jc w:val="left"/>
        <w:rPr/>
      </w:pPr>
      <w:r>
        <w:rPr/>
        <w:t>1Gpop2G9XSheRuEN5lTUhgyppgpciwVXboVjqiy9FD6sSFgi0WqfJMtUTqrlGyiTaK2It5RCaU4Z</w:t>
      </w:r>
    </w:p>
    <w:p>
      <w:pPr>
        <w:pStyle w:val="PreformattedText"/>
        <w:bidi w:val="0"/>
        <w:spacing w:before="0" w:after="0"/>
        <w:jc w:val="left"/>
        <w:rPr/>
      </w:pPr>
      <w:r>
        <w:rPr/>
        <w:t>L+xutyHmM4Ze75IltKfacTOmlq4QaizLLrIzFqG9i9JryWAvWDqiDtKbGSKPyahNZaDacttDTQUl</w:t>
      </w:r>
    </w:p>
    <w:p>
      <w:pPr>
        <w:pStyle w:val="PreformattedText"/>
        <w:bidi w:val="0"/>
        <w:spacing w:before="0" w:after="0"/>
        <w:jc w:val="left"/>
        <w:rPr/>
      </w:pPr>
      <w:r>
        <w:rPr/>
        <w:t>JdPczL+913JucFK5nmQIsdWot/DLx3V6H4EtdRRa8mRYO061gd1K8SFZA8GWvg8Uoej4+BsyQ3h5</w:t>
      </w:r>
    </w:p>
    <w:p>
      <w:pPr>
        <w:pStyle w:val="PreformattedText"/>
        <w:bidi w:val="0"/>
        <w:spacing w:before="0" w:after="0"/>
        <w:jc w:val="left"/>
        <w:rPr/>
      </w:pPr>
      <w:r>
        <w:rPr/>
        <w:t>UobrMhmILeRC5tyJdjdBJR7sSZv0GiUZhXLDapPzAnNq8OSHo+xJkSP5Fi1KLImhbFaVcaCM5zBJ</w:t>
      </w:r>
    </w:p>
    <w:p>
      <w:pPr>
        <w:pStyle w:val="PreformattedText"/>
        <w:bidi w:val="0"/>
        <w:spacing w:before="0" w:after="0"/>
        <w:jc w:val="left"/>
        <w:rPr/>
      </w:pPr>
      <w:r>
        <w:rPr/>
        <w:t>KkKcGSpJZdmWKLEh6EkLZVCUXMlahs0hSkKk2TLstlLFK6zE3Rc7OReyTciRtsn1hYtpf2SXFsWo</w:t>
      </w:r>
    </w:p>
    <w:p>
      <w:pPr>
        <w:pStyle w:val="PreformattedText"/>
        <w:bidi w:val="0"/>
        <w:spacing w:before="0" w:after="0"/>
        <w:jc w:val="left"/>
        <w:rPr/>
      </w:pPr>
      <w:r>
        <w:rPr/>
        <w:t>Reg/YMsVczHg/gCScE6iBoqNKlrWqJ+H4WRnpYiLunDEhv8ACMjxsbP7PwT7MhzYfw/c/uPzrIf7</w:t>
      </w:r>
    </w:p>
    <w:p>
      <w:pPr>
        <w:pStyle w:val="PreformattedText"/>
        <w:bidi w:val="0"/>
        <w:spacing w:before="0" w:after="0"/>
        <w:jc w:val="left"/>
        <w:rPr/>
      </w:pPr>
      <w:r>
        <w:rPr/>
        <w:t>pH/fi3L4QX9hrQj3aYq60k+j6ux5tmg5mRu3oWb05fZn1AGgyvUvTKB1Zr6HfFNM8rJ/hoesqISW</w:t>
      </w:r>
    </w:p>
    <w:p>
      <w:pPr>
        <w:pStyle w:val="PreformattedText"/>
        <w:bidi w:val="0"/>
        <w:spacing w:before="0" w:after="0"/>
        <w:jc w:val="left"/>
        <w:rPr/>
      </w:pPr>
      <w:r>
        <w:rPr/>
        <w:t>TW3/AL0VmQ9sxIirvgTarsmNw37SLyR+WPLFs8BKwmnSYkZOv2LBl0Qw9iJPJxOiu2OvolAi2fT9</w:t>
      </w:r>
    </w:p>
    <w:p>
      <w:pPr>
        <w:pStyle w:val="PreformattedText"/>
        <w:bidi w:val="0"/>
        <w:spacing w:before="0" w:after="0"/>
        <w:jc w:val="left"/>
        <w:rPr/>
      </w:pPr>
      <w:r>
        <w:rPr/>
        <w:t>htVULo9EHn828n/KTI4d0Y6lXsFIouCMrol1Za8roStSfzWRI63J4wVwV2GYlVCEV8FgmlhiUak2</w:t>
      </w:r>
    </w:p>
    <w:p>
      <w:pPr>
        <w:pStyle w:val="PreformattedText"/>
        <w:bidi w:val="0"/>
        <w:spacing w:before="0" w:after="0"/>
        <w:jc w:val="left"/>
        <w:rPr/>
      </w:pPr>
      <w:r>
        <w:rPr/>
        <w:t>b1FJq6NwJ0TGENaMHgedwHX2NWT1RNlOV/Amqtluj/CZEsTionHYetJPSgmE7vLTqImt9xKbPMUN</w:t>
      </w:r>
    </w:p>
    <w:p>
      <w:pPr>
        <w:pStyle w:val="PreformattedText"/>
        <w:bidi w:val="0"/>
        <w:spacing w:before="0" w:after="0"/>
        <w:jc w:val="left"/>
        <w:rPr/>
      </w:pPr>
      <w:r>
        <w:rPr/>
        <w:t>9Fa6mxczI1uaImz7dYZQ1UniruIyDLd7ySWuEWCR6/h+/Hyd/hkho7pFWYYSrRGxTVcMbs3WpTbw</w:t>
      </w:r>
    </w:p>
    <w:p>
      <w:pPr>
        <w:pStyle w:val="PreformattedText"/>
        <w:bidi w:val="0"/>
        <w:spacing w:before="0" w:after="0"/>
        <w:jc w:val="left"/>
        <w:rPr/>
      </w:pPr>
      <w:r>
        <w:rPr/>
        <w:t>IPvhoVPwIWT2Gi8+EI2JUM2jATE8qI/hl81clptchxlV0Tl+ouKJKHEjiJiF0uz5G3U0S4JXmpHN</w:t>
      </w:r>
    </w:p>
    <w:p>
      <w:pPr>
        <w:pStyle w:val="PreformattedText"/>
        <w:bidi w:val="0"/>
        <w:spacing w:before="0" w:after="0"/>
        <w:jc w:val="left"/>
        <w:rPr/>
      </w:pPr>
      <w:r>
        <w:rPr/>
        <w:t>uKkBJcIL+yCVECU3bETmR2bJU3gS40qWZfB3Yx/IkkWW2aeGZ+xeMuTL1+oyP1VcniJX/wCV3XIl</w:t>
      </w:r>
    </w:p>
    <w:p>
      <w:pPr>
        <w:pStyle w:val="PreformattedText"/>
        <w:bidi w:val="0"/>
        <w:spacing w:before="0" w:after="0"/>
        <w:jc w:val="left"/>
        <w:rPr/>
      </w:pPr>
      <w:r>
        <w:rPr/>
        <w:t>ezS4J7B8hft52Ps1fZ9QL+kyx7fSIFv0BK76TXo93v8Agupc4k5bude0a5ewmZuXUHKsujK1U3PR</w:t>
      </w:r>
    </w:p>
    <w:p>
      <w:pPr>
        <w:pStyle w:val="PreformattedText"/>
        <w:bidi w:val="0"/>
        <w:spacing w:before="0" w:after="0"/>
        <w:jc w:val="left"/>
        <w:rPr/>
      </w:pPr>
      <w:r>
        <w:rPr/>
        <w:t>mTTRfwRlZQVaoovI0vFB6HT+xhe5NVusfZ4zR/JkBm69lmeRJfloben2x9kF5iVmchpaEXrfgaMt</w:t>
      </w:r>
    </w:p>
    <w:p>
      <w:pPr>
        <w:pStyle w:val="PreformattedText"/>
        <w:bidi w:val="0"/>
        <w:spacing w:before="0" w:after="0"/>
        <w:jc w:val="left"/>
        <w:rPr/>
      </w:pPr>
      <w:r>
        <w:rPr/>
        <w:t>7S/oxZZNs0Q38yH+iVQRcpuMqG29cE2KDM6IQwY0gcZWEaSD2VZC2JHiaLDK/rvInI9F/Aky3Fb6</w:t>
      </w:r>
    </w:p>
    <w:p>
      <w:pPr>
        <w:pStyle w:val="PreformattedText"/>
        <w:bidi w:val="0"/>
        <w:spacing w:before="0" w:after="0"/>
        <w:jc w:val="left"/>
        <w:rPr/>
      </w:pPr>
      <w:r>
        <w:rPr/>
        <w:t>/pe8Iv3BVbo6qS8DzmlyKrFfAWPCzyX+PvBbFzMlZclwtYWVCaUsNHdBu/YHzicrzIqHQ5EnonFU</w:t>
      </w:r>
    </w:p>
    <w:p>
      <w:pPr>
        <w:pStyle w:val="PreformattedText"/>
        <w:bidi w:val="0"/>
        <w:spacing w:before="0" w:after="0"/>
        <w:jc w:val="left"/>
        <w:rPr/>
      </w:pPr>
      <w:r>
        <w:rPr/>
        <w:t>f7gVGtRljlcfMIXSTutLzUjk5FZXkVZWKR+on0caPQ84z2aTH6kcoyWb0Hfz3VRDp22ZbLhRL0Gh</w:t>
      </w:r>
    </w:p>
    <w:p>
      <w:pPr>
        <w:pStyle w:val="PreformattedText"/>
        <w:bidi w:val="0"/>
        <w:spacing w:before="0" w:after="0"/>
        <w:jc w:val="left"/>
        <w:rPr/>
      </w:pPr>
      <w:r>
        <w:rPr/>
        <w:t>u0HYXOvsaPV8PI/8mS+C+BW+EJtKHouxsBty8mkgiuCqKo1gNKJ7iplBg5EJVzw2O+oEknWGT/5F</w:t>
      </w:r>
    </w:p>
    <w:p>
      <w:pPr>
        <w:pStyle w:val="PreformattedText"/>
        <w:bidi w:val="0"/>
        <w:spacing w:before="0" w:after="0"/>
        <w:jc w:val="left"/>
        <w:rPr/>
      </w:pPr>
      <w:r>
        <w:rPr/>
        <w:t>phaDuZ3GJxYoTQ0R0OUk/wCEOPQZxUpalO4xz6Dkx+pNSaKEqKchQjUOJJ7obBbNS3wiD46Mj1JJ</w:t>
      </w:r>
    </w:p>
    <w:p>
      <w:pPr>
        <w:pStyle w:val="PreformattedText"/>
        <w:bidi w:val="0"/>
        <w:spacing w:before="0" w:after="0"/>
        <w:jc w:val="left"/>
        <w:rPr/>
      </w:pPr>
      <w:r>
        <w:rPr/>
        <w:t>teDqL4MYzIyM6FgxsWNsXjKA48GdOQfceIdAGwwZEPzM0COGLPw3i/nUMj3sH3UYnBIvP7Dx3KL/</w:t>
      </w:r>
    </w:p>
    <w:p>
      <w:pPr>
        <w:pStyle w:val="PreformattedText"/>
        <w:bidi w:val="0"/>
        <w:spacing w:before="0" w:after="0"/>
        <w:jc w:val="left"/>
        <w:rPr/>
      </w:pPr>
      <w:r>
        <w:rPr/>
        <w:t>AMvAysva6USEo4H2Oglb2EdyeoL0CfoyhcIla/cGv6wMazvD0TlXe4R3M+y/aLjgs/suaOQMvC1V</w:t>
      </w:r>
    </w:p>
    <w:p>
      <w:pPr>
        <w:pStyle w:val="PreformattedText"/>
        <w:bidi w:val="0"/>
        <w:spacing w:before="0" w:after="0"/>
        <w:jc w:val="left"/>
        <w:rPr/>
      </w:pPr>
      <w:r>
        <w:rPr/>
        <w:t>+xZEdn0eRIQe6T+lNXxoHSmlBzdqEOxzNPlYrgQ3gnNCTxZk7kfqCwqoKpWhyLNfk7CmyEXaKKld</w:t>
      </w:r>
    </w:p>
    <w:p>
      <w:pPr>
        <w:pStyle w:val="PreformattedText"/>
        <w:bidi w:val="0"/>
        <w:spacing w:before="0" w:after="0"/>
        <w:jc w:val="left"/>
        <w:rPr/>
      </w:pPr>
      <w:r>
        <w:rPr/>
        <w:t>twjbIpUE0xCEzqSCSsEGsaSf0IbqVEh2lJvuQiUbkphFwVZoerQJrJa3ckfTBCNS7htfZprj/JKq</w:t>
      </w:r>
    </w:p>
    <w:p>
      <w:pPr>
        <w:pStyle w:val="PreformattedText"/>
        <w:bidi w:val="0"/>
        <w:spacing w:before="0" w:after="0"/>
        <w:jc w:val="left"/>
        <w:rPr/>
      </w:pPr>
      <w:r>
        <w:rPr/>
        <w:t>roGx3TliEKWc6DepMpoHVORRTFhzsEve1JYnKL/sCbipsyfoY0nynMlB1BLqCyqRqju1y1R5q5k/</w:t>
      </w:r>
    </w:p>
    <w:p>
      <w:pPr>
        <w:pStyle w:val="PreformattedText"/>
        <w:bidi w:val="0"/>
        <w:spacing w:before="0" w:after="0"/>
        <w:jc w:val="left"/>
        <w:rPr/>
      </w:pPr>
      <w:r>
        <w:rPr/>
        <w:t>Kj2FcDEKR2i0uyFbruBO5CsV8rB2qOom4m+GJHE7IHZO1BUvielART4RYlslMy7rcSaosR8PP/8A</w:t>
      </w:r>
    </w:p>
    <w:p>
      <w:pPr>
        <w:pStyle w:val="PreformattedText"/>
        <w:bidi w:val="0"/>
        <w:spacing w:before="0" w:after="0"/>
        <w:jc w:val="left"/>
        <w:rPr/>
      </w:pPr>
      <w:r>
        <w:rPr/>
        <w:t>YVxris/hY/hmHj4DQotkhO6Q237Bm3NsFydxbsy6ELp2hz2MNk/uFXVF06nOT0kkUbTtSrCdwqlL</w:t>
      </w:r>
    </w:p>
    <w:p>
      <w:pPr>
        <w:pStyle w:val="PreformattedText"/>
        <w:bidi w:val="0"/>
        <w:spacing w:before="0" w:after="0"/>
        <w:jc w:val="left"/>
        <w:rPr/>
      </w:pPr>
      <w:r>
        <w:rPr/>
        <w:t>s3IBi5tA+ChddyYVEaDU60RbCdgbh0EYgNKar4O2DMhWLsEjY2VoiaC3Q9issOQv/Bo7pPk8kyHq</w:t>
      </w:r>
    </w:p>
    <w:p>
      <w:pPr>
        <w:pStyle w:val="PreformattedText"/>
        <w:bidi w:val="0"/>
        <w:spacing w:before="0" w:after="0"/>
        <w:jc w:val="left"/>
        <w:rPr/>
      </w:pPr>
      <w:r>
        <w:rPr/>
        <w:t>cfaHQ3Lbcp/ROlXb+DKp+u0ZoltISK/qrHtx9RNoentGnW3X8H4B+D7LPY8foxBRp/8Am3WHyjyU</w:t>
      </w:r>
    </w:p>
    <w:p>
      <w:pPr>
        <w:pStyle w:val="PreformattedText"/>
        <w:bidi w:val="0"/>
        <w:spacing w:before="0" w:after="0"/>
        <w:jc w:val="left"/>
        <w:rPr/>
      </w:pPr>
      <w:r>
        <w:rPr/>
        <w:t>qW09DAh2ZHi/oSlTopvsyn7yfoyDbC9tDvtv/gS+cGjUtx4TokKppvoEk/gLqiS6CCddy5XBSy9d</w:t>
      </w:r>
    </w:p>
    <w:p>
      <w:pPr>
        <w:pStyle w:val="PreformattedText"/>
        <w:bidi w:val="0"/>
        <w:spacing w:before="0" w:after="0"/>
        <w:jc w:val="left"/>
        <w:rPr/>
      </w:pPr>
      <w:r>
        <w:rPr/>
        <w:t>A9HUhJzWu57DmhOn0CtlyE+0NblvCXMiZ2JPom8N9xbmzdqXomKUcia1Gr74stxlRd0/pVclibST</w:t>
      </w:r>
    </w:p>
    <w:p>
      <w:pPr>
        <w:pStyle w:val="PreformattedText"/>
        <w:bidi w:val="0"/>
        <w:spacing w:before="0" w:after="0"/>
        <w:jc w:val="left"/>
        <w:rPr/>
      </w:pPr>
      <w:r>
        <w:rPr/>
        <w:t>bokOZq9EsP4UWY7iuQMwlX9qQu4lWWRPIzI7l0T5H2xlaFIlnAzBDXkTN/4uN2/TZkCqOT/Rql2J</w:t>
      </w:r>
    </w:p>
    <w:p>
      <w:pPr>
        <w:pStyle w:val="PreformattedText"/>
        <w:bidi w:val="0"/>
        <w:spacing w:before="0" w:after="0"/>
        <w:jc w:val="left"/>
        <w:rPr/>
      </w:pPr>
      <w:r>
        <w:rPr/>
        <w:t>hmkfnUgcCMldWFa2zQm49k4SpRZkcZAR34HLHYpBSHHuEnkuwPzHKkN53MTBpOBqy5Dcef42Zeez</w:t>
      </w:r>
    </w:p>
    <w:p>
      <w:pPr>
        <w:pStyle w:val="PreformattedText"/>
        <w:bidi w:val="0"/>
        <w:spacing w:before="0" w:after="0"/>
        <w:jc w:val="left"/>
        <w:rPr/>
      </w:pPr>
      <w:r>
        <w:rPr/>
        <w:t>GjbdRaLJJUyb7m0DFNERZIjUreqfQqjAihofdDiqZ7oi0r/GZBZ9gnSycsvsQc7urX0OZ/luNq77</w:t>
      </w:r>
    </w:p>
    <w:p>
      <w:pPr>
        <w:pStyle w:val="PreformattedText"/>
        <w:bidi w:val="0"/>
        <w:spacing w:before="0" w:after="0"/>
        <w:jc w:val="left"/>
        <w:rPr/>
      </w:pPr>
      <w:r>
        <w:rPr/>
        <w:t>T6J/7YP4GL4LGZvFZ/DN8FmPFWfwyXwZRuoiNkSo3qyIaHEqiUNBVDNGiqlItFL6xzKN0oSHoylL</w:t>
      </w:r>
    </w:p>
    <w:p>
      <w:pPr>
        <w:pStyle w:val="PreformattedText"/>
        <w:bidi w:val="0"/>
        <w:spacing w:before="0" w:after="0"/>
        <w:jc w:val="left"/>
        <w:rPr/>
      </w:pPr>
      <w:r>
        <w:rPr/>
        <w:t>QLn4Y2ohQqIacQvEvqXKgyc0pBDNqU1c/DLCwyEK4mPAMqtr1HCohYGjZRQtngqQrDHskzyyDJDg</w:t>
      </w:r>
    </w:p>
    <w:p>
      <w:pPr>
        <w:pStyle w:val="PreformattedText"/>
        <w:bidi w:val="0"/>
        <w:spacing w:before="0" w:after="0"/>
        <w:jc w:val="left"/>
        <w:rPr/>
      </w:pPr>
      <w:r>
        <w:rPr/>
        <w:t>y8XsPF9L/wBWpUOx5aULO+TRYBLXmpCvruXoU7iV/ZJrFwxZ9w+hI+Ua9lCe7NPDObOOw8fylxJ8</w:t>
      </w:r>
    </w:p>
    <w:p>
      <w:pPr>
        <w:pStyle w:val="PreformattedText"/>
        <w:bidi w:val="0"/>
        <w:spacing w:before="0" w:after="0"/>
        <w:jc w:val="left"/>
        <w:rPr/>
      </w:pPr>
      <w:r>
        <w:rPr/>
        <w:t>P/y2nLktP3NWFMiamw8gQqhWqS0V1ibqHA8UVMQQg6zU1oWwYtOoZonVyyuGm4RVcZ06l5xlTQvI</w:t>
      </w:r>
    </w:p>
    <w:p>
      <w:pPr>
        <w:pStyle w:val="PreformattedText"/>
        <w:bidi w:val="0"/>
        <w:spacing w:before="0" w:after="0"/>
        <w:jc w:val="left"/>
        <w:rPr/>
      </w:pPr>
      <w:r>
        <w:rPr/>
        <w:t>atIdBV+piFjwJLy4X9FzpZU+iaJccwlIaI3kWaXkN5HKaGQDd4Fy6NRXFcghEoTuXuBX4kOZkaLm</w:t>
      </w:r>
    </w:p>
    <w:p>
      <w:pPr>
        <w:pStyle w:val="PreformattedText"/>
        <w:bidi w:val="0"/>
        <w:spacing w:before="0" w:after="0"/>
        <w:jc w:val="left"/>
        <w:rPr/>
      </w:pPr>
      <w:r>
        <w:rPr/>
        <w:t>fYu4CxyxTnKs9n6txusn7RXt0dxu7gZl/qoM5DsxNnGrQhwsNnsR2JnRS4jUU+fh5DyHNEuajIt/</w:t>
      </w:r>
    </w:p>
    <w:p>
      <w:pPr>
        <w:pStyle w:val="PreformattedText"/>
        <w:bidi w:val="0"/>
        <w:spacing w:before="0" w:after="0"/>
        <w:jc w:val="left"/>
        <w:rPr/>
      </w:pPr>
      <w:r>
        <w:rPr/>
        <w:t>Aqsta6ZliY9RQm6teSHkc1InbbTNLdxaadZHKYlKoVdl2qNRLKQagsS1U8uDsSsfYSGugT8YqzVq</w:t>
      </w:r>
    </w:p>
    <w:p>
      <w:pPr>
        <w:pStyle w:val="PreformattedText"/>
        <w:bidi w:val="0"/>
        <w:spacing w:before="0" w:after="0"/>
        <w:jc w:val="left"/>
        <w:rPr/>
      </w:pPr>
      <w:r>
        <w:rPr/>
        <w:t>O8HQXJXFD7ZBsrbmGZy6jKckZjjuDPQJmHlHcEzYPYn6NwKtnPBr8M3/AIFceOb4K2OQxNskuqjI</w:t>
      </w:r>
    </w:p>
    <w:p>
      <w:pPr>
        <w:pStyle w:val="PreformattedText"/>
        <w:bidi w:val="0"/>
        <w:spacing w:before="0" w:after="0"/>
        <w:jc w:val="left"/>
        <w:rPr/>
      </w:pPr>
      <w:r>
        <w:rPr/>
        <w:t>hR9HQqiyTQBmOy5W0k0TUrVqjaigpkyNKHDmhlJKkCarCSqSLOh3Fhn8CwQjMVjqcGd/AYbFjlHt</w:t>
      </w:r>
    </w:p>
    <w:p>
      <w:pPr>
        <w:pStyle w:val="PreformattedText"/>
        <w:bidi w:val="0"/>
        <w:spacing w:before="0" w:after="0"/>
        <w:jc w:val="left"/>
        <w:rPr/>
      </w:pPr>
      <w:r>
        <w:rPr/>
        <w:t>wWYeUZT1CVH0ohnxy/aE/evpok2W7/qZaODHviDGdaZ/YLR2L8dPBD/obnifGJp/+rZdnKPLehe1</w:t>
      </w:r>
    </w:p>
    <w:p>
      <w:pPr>
        <w:pStyle w:val="PreformattedText"/>
        <w:bidi w:val="0"/>
        <w:spacing w:before="0" w:after="0"/>
        <w:jc w:val="left"/>
        <w:rPr/>
      </w:pPr>
      <w:r>
        <w:rPr/>
        <w:t>frInurP2eyqb6Q6mru+jMmronXsPN1PTbWAbQl+LQNeoP7PoJfRdl2ngEHhJStj0hqLmfZSx5exI</w:t>
      </w:r>
    </w:p>
    <w:p>
      <w:pPr>
        <w:pStyle w:val="PreformattedText"/>
        <w:bidi w:val="0"/>
        <w:spacing w:before="0" w:after="0"/>
        <w:jc w:val="left"/>
        <w:rPr/>
      </w:pPr>
      <w:r>
        <w:rPr/>
        <w:t>iV/5InF+X/BJbUD108vwLzu0aETqiksltlbIWFdBUQ8ISTwJ2TsaMCoUsqlMOO2ZeF0BXXEcDRnc</w:t>
      </w:r>
    </w:p>
    <w:p>
      <w:pPr>
        <w:pStyle w:val="PreformattedText"/>
        <w:bidi w:val="0"/>
        <w:spacing w:before="0" w:after="0"/>
        <w:jc w:val="left"/>
        <w:rPr/>
      </w:pPr>
      <w:r>
        <w:rPr/>
        <w:t>pHm1wNlu9NDd0vBYn5oM8+uQm5zH0RLM317k1eoX8F1VAb7pH0JppD+lexzsnhpikyi1xKUJzPXP</w:t>
      </w:r>
    </w:p>
    <w:p>
      <w:pPr>
        <w:pStyle w:val="PreformattedText"/>
        <w:bidi w:val="0"/>
        <w:spacing w:before="0" w:after="0"/>
        <w:jc w:val="left"/>
        <w:rPr/>
      </w:pPr>
      <w:r>
        <w:rPr/>
        <w:t>s/Qs8LDp9mn2h9FTRliMVlkUB5GylMrs2eQwJJPOIZP/AKmRp/0UEW0nn/EQKgbls365DJBkr+h/</w:t>
      </w:r>
    </w:p>
    <w:p>
      <w:pPr>
        <w:pStyle w:val="PreformattedText"/>
        <w:bidi w:val="0"/>
        <w:spacing w:before="0" w:after="0"/>
        <w:jc w:val="left"/>
        <w:rPr/>
      </w:pPr>
      <w:r>
        <w:rPr/>
        <w:t>jW5eCAV6UaWY9bjH6Z8ou+6ONY+Rh07YoCmZKlHrB9DL+AsIfWTgdv4EGaev+xf0Un0SWZ2ey9pc</w:t>
      </w:r>
    </w:p>
    <w:p>
      <w:pPr>
        <w:pStyle w:val="PreformattedText"/>
        <w:bidi w:val="0"/>
        <w:spacing w:before="0" w:after="0"/>
        <w:jc w:val="left"/>
        <w:rPr/>
      </w:pPr>
      <w:r>
        <w:rPr/>
        <w:t>O+yStfSSuaaMvg7fBp1XKGz6VAtcv3P44+hfVJ9moOZCUfWMy+v6Ym6C6teyS/kfRBb9v6avKQ/k</w:t>
      </w:r>
    </w:p>
    <w:p>
      <w:pPr>
        <w:pStyle w:val="PreformattedText"/>
        <w:bidi w:val="0"/>
        <w:spacing w:before="0" w:after="0"/>
        <w:jc w:val="left"/>
        <w:rPr/>
      </w:pPr>
      <w:r>
        <w:rPr/>
        <w:t>cpoux6SwD4ZArjMsM3wVvhkI2oV3QgN3JFwgZV1lPCG6GRvOWTGovlD11RoQrzZpQJXNLQ6lXYqX</w:t>
      </w:r>
    </w:p>
    <w:p>
      <w:pPr>
        <w:pStyle w:val="PreformattedText"/>
        <w:bidi w:val="0"/>
        <w:spacing w:before="0" w:after="0"/>
        <w:jc w:val="left"/>
        <w:rPr/>
      </w:pPr>
      <w:r>
        <w:rPr/>
        <w:t>JXMvYjQrDjCERbmzKXkElRLVTHhkZMWGpnhm+89EKqu12xsbGLDPYeEwWF3/AJeN0Z6Mw9FkI3Hk</w:t>
      </w:r>
    </w:p>
    <w:p>
      <w:pPr>
        <w:pStyle w:val="PreformattedText"/>
        <w:bidi w:val="0"/>
        <w:spacing w:before="0" w:after="0"/>
        <w:jc w:val="left"/>
        <w:rPr/>
      </w:pPr>
      <w:r>
        <w:rPr/>
        <w:t>yf3qTLPMfvTPq/8Ak+sDXsZ8bXDXfd2hcv0Hj8c/Cf8Ax8EqS+3oRkttwvzuRCrXdDaqXNWlBhyO</w:t>
      </w:r>
    </w:p>
    <w:p>
      <w:pPr>
        <w:pStyle w:val="PreformattedText"/>
        <w:bidi w:val="0"/>
        <w:spacing w:before="0" w:after="0"/>
        <w:jc w:val="left"/>
        <w:rPr/>
      </w:pPr>
      <w:r>
        <w:rPr/>
        <w:t>w9lUhkUtRchVmyzo1Z3JopRVfsUjtNHrUkYZmhEv+j9iDcsaz1BpRDVpVuoRQ2IpltaIq4G8VKnI</w:t>
      </w:r>
    </w:p>
    <w:p>
      <w:pPr>
        <w:pStyle w:val="PreformattedText"/>
        <w:bidi w:val="0"/>
        <w:spacing w:before="0" w:after="0"/>
        <w:jc w:val="left"/>
        <w:rPr/>
      </w:pPr>
      <w:r>
        <w:rPr/>
        <w:t>iZlElbbjUgE/4iBQsUtxf2CrIA0qVahAkmk06iloUajkKNikZeAq/wBJoToTALX26oY3S5P+ktuw</w:t>
      </w:r>
    </w:p>
    <w:p>
      <w:pPr>
        <w:pStyle w:val="PreformattedText"/>
        <w:bidi w:val="0"/>
        <w:spacing w:before="0" w:after="0"/>
        <w:jc w:val="left"/>
        <w:rPr/>
      </w:pPr>
      <w:r>
        <w:rPr/>
        <w:t>IlVKdBSbdwohSNFUw2spKlOulTmh3c6o0b/2fs+8lPom5LqIeaLAwzWaLgiXdwaTvu7qbGLUWxA7</w:t>
      </w:r>
    </w:p>
    <w:p>
      <w:pPr>
        <w:pStyle w:val="PreformattedText"/>
        <w:bidi w:val="0"/>
        <w:spacing w:before="0" w:after="0"/>
        <w:jc w:val="left"/>
        <w:rPr/>
      </w:pPr>
      <w:r>
        <w:rPr/>
        <w:t>4pHcRprXGbKoTXYnQ5pMvML2wtGmjsOa4WW4TgfcdyFojaRtI2xJe4F7xIM7lIZNXQgu3g1Loymx</w:t>
      </w:r>
    </w:p>
    <w:p>
      <w:pPr>
        <w:pStyle w:val="PreformattedText"/>
        <w:bidi w:val="0"/>
        <w:spacing w:before="0" w:after="0"/>
        <w:jc w:val="left"/>
        <w:rPr/>
      </w:pPr>
      <w:r>
        <w:rPr/>
        <w:t>NFdhjINlU6idcdBDapUh6uwqE1xapYCfKH/nwf6ENM/BMuGq5eRWM6IvXchv9T2FddFHscd/r/Qr</w:t>
      </w:r>
    </w:p>
    <w:p>
      <w:pPr>
        <w:pStyle w:val="PreformattedText"/>
        <w:bidi w:val="0"/>
        <w:spacing w:before="0" w:after="0"/>
        <w:jc w:val="left"/>
        <w:rPr/>
      </w:pPr>
      <w:r>
        <w:rPr/>
        <w:t>jpMWyE+WvoZy8CyeYKGsOXP9ygn2d1IbMh4/LX6Kmb+c/wAKuLpCpQGlRzkJ1KozUZE7VHVa5CMj</w:t>
      </w:r>
    </w:p>
    <w:p>
      <w:pPr>
        <w:pStyle w:val="PreformattedText"/>
        <w:bidi w:val="0"/>
        <w:spacing w:before="0" w:after="0"/>
        <w:jc w:val="left"/>
        <w:rPr/>
      </w:pPr>
      <w:r>
        <w:rPr/>
        <w:t>VGn2YpDd8zxXG8qYEqt1A0pZp94zIyELHMZGkoWBvBiVNhoUsGbj/wCM0nep4u1n5QOC2lSLzx9C</w:t>
      </w:r>
    </w:p>
    <w:p>
      <w:pPr>
        <w:pStyle w:val="PreformattedText"/>
        <w:bidi w:val="0"/>
        <w:spacing w:before="0" w:after="0"/>
        <w:jc w:val="left"/>
        <w:rPr/>
      </w:pPr>
      <w:r>
        <w:rPr/>
        <w:t>l7c+0ZT/AD3If6xqKyhaMFQcMy9oejp8MvJX7lEeJpRWiPr/AONVYodMxcyLoSK/5Qy8f9zZJBVB</w:t>
      </w:r>
    </w:p>
    <w:p>
      <w:pPr>
        <w:pStyle w:val="PreformattedText"/>
        <w:bidi w:val="0"/>
        <w:spacing w:before="0" w:after="0"/>
        <w:jc w:val="left"/>
        <w:rPr/>
      </w:pPr>
      <w:r>
        <w:rPr/>
        <w:t>eUPO+mQ8wU2WpNUgRnyRkE4cbZcGXGKJ3EkeQ5JSr6yDPqL3JoOVP5E52/2WYjfRZRF7gv8A20Uw</w:t>
      </w:r>
    </w:p>
    <w:p>
      <w:pPr>
        <w:pStyle w:val="PreformattedText"/>
        <w:bidi w:val="0"/>
        <w:spacing w:before="0" w:after="0"/>
        <w:jc w:val="left"/>
        <w:rPr/>
      </w:pPr>
      <w:r>
        <w:rPr/>
        <w:t>uhWNYb1E1hLvNRDyFhORnn5MwhISrErEszOLN6inT6A0yfSUEVJNLPuJWoZvNaSKpr4nLSB2qsSh</w:t>
      </w:r>
    </w:p>
    <w:p>
      <w:pPr>
        <w:pStyle w:val="PreformattedText"/>
        <w:bidi w:val="0"/>
        <w:spacing w:before="0" w:after="0"/>
        <w:jc w:val="left"/>
        <w:rPr/>
      </w:pPr>
      <w:r>
        <w:rPr/>
        <w:t>zZGSzEV7/wBjJXXT2ZNdHQ366MatrsIYltu+AZP8x0EzK/C8ij9n6EJmTz/sVfypr6E8eUOCElsq</w:t>
      </w:r>
    </w:p>
    <w:p>
      <w:pPr>
        <w:pStyle w:val="PreformattedText"/>
        <w:bidi w:val="0"/>
        <w:spacing w:before="0" w:after="0"/>
        <w:jc w:val="left"/>
        <w:rPr/>
      </w:pPr>
      <w:r>
        <w:rPr/>
        <w:t>tX16styKVrG2rBi1GNN4m6OyYk1R2SSNE2YvKmJKoZBJuTlPsN1vsK7CrArOR/BW+aEN3d0K+UMk</w:t>
      </w:r>
    </w:p>
    <w:p>
      <w:pPr>
        <w:pStyle w:val="PreformattedText"/>
        <w:bidi w:val="0"/>
        <w:spacing w:before="0" w:after="0"/>
        <w:jc w:val="left"/>
        <w:rPr/>
      </w:pPr>
      <w:r>
        <w:rPr/>
        <w:t>y6mm+8grMjt+rGmzOSHO/Ggrjov4zID4kisfzY0n2FnJOQw8nKYrTui/3RJqn1weCHYnyJ30ThuR</w:t>
      </w:r>
    </w:p>
    <w:p>
      <w:pPr>
        <w:pStyle w:val="PreformattedText"/>
        <w:bidi w:val="0"/>
        <w:spacing w:before="0" w:after="0"/>
        <w:jc w:val="left"/>
        <w:rPr/>
      </w:pPr>
      <w:r>
        <w:rPr/>
        <w:t>oNeGNjlTbj6FZHevSENn9L3I1m7j9BEzp7Iweb5U/bRBFNNXbuErklBZ/li7sTt6VGl14qIgmzUi</w:t>
      </w:r>
    </w:p>
    <w:p>
      <w:pPr>
        <w:pStyle w:val="PreformattedText"/>
        <w:bidi w:val="0"/>
        <w:spacing w:before="0" w:after="0"/>
        <w:jc w:val="left"/>
        <w:rPr/>
      </w:pPr>
      <w:r>
        <w:rPr/>
        <w:t>XgUSm8Idh/p2ic2yaItX/Uth2rcTWeBNqrb/AE4LpI1VXMYRNYu5GxTgrTNufieLsWMHhItbcvHp</w:t>
      </w:r>
    </w:p>
    <w:p>
      <w:pPr>
        <w:pStyle w:val="PreformattedText"/>
        <w:bidi w:val="0"/>
        <w:spacing w:before="0" w:after="0"/>
        <w:jc w:val="left"/>
        <w:rPr/>
      </w:pPr>
      <w:r>
        <w:rPr/>
        <w:t>GoHb/wCvk8iqnonAkPIH3hiB3I+7jNJ+UZ5/TI76br2ejCS9JokCfsax0TbJGJ9KzUra7dsH6GqL</w:t>
      </w:r>
    </w:p>
    <w:p>
      <w:pPr>
        <w:pStyle w:val="PreformattedText"/>
        <w:bidi w:val="0"/>
        <w:spacing w:before="0" w:after="0"/>
        <w:jc w:val="left"/>
        <w:rPr/>
      </w:pPr>
      <w:r>
        <w:rPr/>
        <w:t>W3W/zqPLkLVFgOJyDxNyPIerCLOoxOwh46CEIRnYqyUnPxBE+QwkCGTeSGdCugp5kaiFPNDchQRB</w:t>
      </w:r>
    </w:p>
    <w:p>
      <w:pPr>
        <w:pStyle w:val="PreformattedText"/>
        <w:bidi w:val="0"/>
        <w:spacing w:before="0" w:after="0"/>
        <w:jc w:val="left"/>
        <w:rPr/>
      </w:pPr>
      <w:r>
        <w:rPr/>
        <w:t>pnLuBnlTJBrczcS9DnykQ46NCVYoJWZv2Rcufoucehm6+8EQhm0X/AmoJ5AYtvNWP1yzswF3ey/7</w:t>
      </w:r>
    </w:p>
    <w:p>
      <w:pPr>
        <w:pStyle w:val="PreformattedText"/>
        <w:bidi w:val="0"/>
        <w:spacing w:before="0" w:after="0"/>
        <w:jc w:val="left"/>
        <w:rPr/>
      </w:pPr>
      <w:r>
        <w:rPr/>
        <w:t>ssCMm/6yP7B/AIJ+yFjIH80CF0uohLJOHRLYjzbNFEaTb0DQZVGy4Q4qrR0WOAyiposnQHKankBG</w:t>
      </w:r>
    </w:p>
    <w:p>
      <w:pPr>
        <w:pStyle w:val="PreformattedText"/>
        <w:bidi w:val="0"/>
        <w:spacing w:before="0" w:after="0"/>
        <w:jc w:val="left"/>
        <w:rPr/>
      </w:pPr>
      <w:r>
        <w:rPr/>
        <w:t>6fJeFoJNBNRXGiClWpqKLprklO2DKlMsUJpa/Fn+F3wVx3wbb9obgc/9jbk+5pNOpBWY0vKIbIQm</w:t>
      </w:r>
    </w:p>
    <w:p>
      <w:pPr>
        <w:pStyle w:val="PreformattedText"/>
        <w:bidi w:val="0"/>
        <w:spacing w:before="0" w:after="0"/>
        <w:jc w:val="left"/>
        <w:rPr/>
      </w:pPr>
      <w:r>
        <w:rPr/>
        <w:t>SHdZrBqDg0uKtKRf8Ym/2izegeWmujEpMTPrBfbxJwZRqdE12KUdFyVwkhGPvxXBdTRSHoUv5cdr</w:t>
      </w:r>
    </w:p>
    <w:p>
      <w:pPr>
        <w:pStyle w:val="PreformattedText"/>
        <w:bidi w:val="0"/>
        <w:spacing w:before="0" w:after="0"/>
        <w:jc w:val="left"/>
        <w:rPr/>
      </w:pPr>
      <w:r>
        <w:rPr/>
        <w:t>UboK8pE5KXcG4KJW74WZnJBmU1JEpt5hmtibUr0LB3ZmZ4ZFmDxSX2eBpUcKGmn/AOJC0PGUMzi6</w:t>
      </w:r>
    </w:p>
    <w:p>
      <w:pPr>
        <w:pStyle w:val="PreformattedText"/>
        <w:bidi w:val="0"/>
        <w:spacing w:before="0" w:after="0"/>
        <w:jc w:val="left"/>
        <w:rPr/>
      </w:pPr>
      <w:r>
        <w:rPr/>
        <w:t>s+x5aWkHplKSps/JOyG2SJbSki7J3LqK9FQUqZuyou3S05pA2S9GCK/0zcHKTb+DwkkKxwKfds/Y</w:t>
      </w:r>
    </w:p>
    <w:p>
      <w:pPr>
        <w:pStyle w:val="PreformattedText"/>
        <w:bidi w:val="0"/>
        <w:spacing w:before="0" w:after="0"/>
        <w:jc w:val="left"/>
        <w:rPr/>
      </w:pPr>
      <w:r>
        <w:rPr/>
        <w:t>QtPxizIKngVEM24Ihzn1RELNVl8vjv67gWmITkKUN3HxThrRqRydW9Bz1g9oDJ4os34JuhNXT8rK</w:t>
      </w:r>
    </w:p>
    <w:p>
      <w:pPr>
        <w:pStyle w:val="PreformattedText"/>
        <w:bidi w:val="0"/>
        <w:spacing w:before="0" w:after="0"/>
        <w:jc w:val="left"/>
        <w:rPr/>
      </w:pPr>
      <w:r>
        <w:rPr/>
        <w:t>Be8J/bEyTTraKMvOUf2Xhly422gs39ofTFMl1JoVknkZbAsL1j4EhaCKedkxb0TTzxdb1P8AEp6C</w:t>
      </w:r>
    </w:p>
    <w:p>
      <w:pPr>
        <w:pStyle w:val="PreformattedText"/>
        <w:bidi w:val="0"/>
        <w:spacing w:before="0" w:after="0"/>
        <w:jc w:val="left"/>
        <w:rPr/>
      </w:pPr>
      <w:r>
        <w:rPr/>
        <w:t>SR6noPcBSnDzct6JLHOFsCakx7oWFO0Iqk3qiLSNypLt5gPI76YlQn4FlYvZkYT6xRHeNO1JG5uj</w:t>
      </w:r>
    </w:p>
    <w:p>
      <w:pPr>
        <w:pStyle w:val="PreformattedText"/>
        <w:bidi w:val="0"/>
        <w:spacing w:before="0" w:after="0"/>
        <w:jc w:val="left"/>
        <w:rPr/>
      </w:pPr>
      <w:r>
        <w:rPr/>
        <w:t>IxK270nXsPtCdZ/hoyW/F3kShUODNflL/RaNy41qq9w/+0JqiPcWDuCqqV6kPQuY3XG4fzZl3wzY</w:t>
      </w:r>
    </w:p>
    <w:p>
      <w:pPr>
        <w:pStyle w:val="PreformattedText"/>
        <w:bidi w:val="0"/>
        <w:spacing w:before="0" w:after="0"/>
        <w:jc w:val="left"/>
        <w:rPr/>
      </w:pPr>
      <w:r>
        <w:rPr/>
        <w:t>5oeKUuo3Xbyg33BndcNiRSOyiUxqapJC6LNraUwTc2KmUIc6iskzUCXTmCpvUgm5SOfOITS4YrUA</w:t>
      </w:r>
    </w:p>
    <w:p>
      <w:pPr>
        <w:pStyle w:val="PreformattedText"/>
        <w:bidi w:val="0"/>
        <w:spacing w:before="0" w:after="0"/>
        <w:jc w:val="left"/>
        <w:rPr/>
      </w:pPr>
      <w:r>
        <w:rPr/>
        <w:t>LS1+hIkRKdnYoSlMFTRYdVuPPIZDr6mJ88p5fMzYPFJ48FIR31f/AMh9OnVs2/i9irTCekiQv9LY</w:t>
      </w:r>
    </w:p>
    <w:p>
      <w:pPr>
        <w:pStyle w:val="PreformattedText"/>
        <w:bidi w:val="0"/>
        <w:spacing w:before="0" w:after="0"/>
        <w:jc w:val="left"/>
        <w:rPr/>
      </w:pPr>
      <w:r>
        <w:rPr/>
        <w:t>ocv8JkVROjpKonquLqSmFWrKpGuRhNZgYpUFTimbH1LqVFJ35A4aDSgk2VdhxeUmJVk4Yiab15o/</w:t>
      </w:r>
    </w:p>
    <w:p>
      <w:pPr>
        <w:pStyle w:val="PreformattedText"/>
        <w:bidi w:val="0"/>
        <w:spacing w:before="0" w:after="0"/>
        <w:jc w:val="left"/>
        <w:rPr/>
      </w:pPr>
      <w:r>
        <w:rPr/>
        <w:t>Zewtn0EpdxP2EXE+GQG6EhrTMiTYHLyWzMzEql0S5HiFJTuk7leK5emxNvSHRiUbvuIq80iNRNq7</w:t>
      </w:r>
    </w:p>
    <w:p>
      <w:pPr>
        <w:pStyle w:val="PreformattedText"/>
        <w:bidi w:val="0"/>
        <w:spacing w:before="0" w:after="0"/>
        <w:jc w:val="left"/>
        <w:rPr/>
      </w:pPr>
      <w:r>
        <w:rPr/>
        <w:t>yQzPVMyU2G6oRlrAxm7kr2HJVLllZd2fZLe2/gJ3fHH2PdJT+Cp/SKE+3eEmTwdbpPkvMm1Br95J</w:t>
      </w:r>
    </w:p>
    <w:p>
      <w:pPr>
        <w:pStyle w:val="PreformattedText"/>
        <w:bidi w:val="0"/>
        <w:spacing w:before="0" w:after="0"/>
        <w:jc w:val="left"/>
        <w:rPr/>
      </w:pPr>
      <w:r>
        <w:rPr/>
        <w:t>4C0GmGrDtsbdDUTnkMnZp4yJ3SZngKsIez0wJZhmVxUlDY4Y337A77sE+QfEO2co0R/oIZHZfUMp</w:t>
      </w:r>
    </w:p>
    <w:p>
      <w:pPr>
        <w:pStyle w:val="PreformattedText"/>
        <w:bidi w:val="0"/>
        <w:spacing w:before="0" w:after="0"/>
        <w:jc w:val="left"/>
        <w:rPr/>
      </w:pPr>
      <w:r>
        <w:rPr/>
        <w:t>zg7vawMiH9ZCf68JXsuVKqLfOQ3/ACShZiefRILo6GvELPZcjKdcTLNFVq8ENXXxPHNfEMQqotRZ</w:t>
      </w:r>
    </w:p>
    <w:p>
      <w:pPr>
        <w:pStyle w:val="PreformattedText"/>
        <w:bidi w:val="0"/>
        <w:spacing w:before="0" w:after="0"/>
        <w:jc w:val="left"/>
        <w:rPr/>
      </w:pPr>
      <w:r>
        <w:rPr/>
        <w:t>X/CX5Ga1la3h2IaitEUhBMeWqcMXRtk1JX3SZrMTWdrsyFeqmvJbYUpYumIT3C6AxOeR0jEtbZ1k</w:t>
      </w:r>
    </w:p>
    <w:p>
      <w:pPr>
        <w:pStyle w:val="PreformattedText"/>
        <w:bidi w:val="0"/>
        <w:spacing w:before="0" w:after="0"/>
        <w:jc w:val="left"/>
        <w:rPr/>
      </w:pPr>
      <w:r>
        <w:rPr/>
        <w:t>HBpQXbL4oufwY6prA9RGZ/8AjnQVDElQmUnqmb9ockP9TYkNy74Vpq+RE0/67YrkvQ3EFA1RpOEs</w:t>
      </w:r>
    </w:p>
    <w:p>
      <w:pPr>
        <w:pStyle w:val="PreformattedText"/>
        <w:bidi w:val="0"/>
        <w:spacing w:before="0" w:after="0"/>
        <w:jc w:val="left"/>
        <w:rPr/>
      </w:pPr>
      <w:r>
        <w:rPr/>
        <w:t>Uqxx7K7LBwKgaXGQkhCC6uqLiWihqQJRQrseDQQ7q+OZXbgmfoyXNTZftE8Ep1V/YhIlQ1EN2f2e</w:t>
      </w:r>
    </w:p>
    <w:p>
      <w:pPr>
        <w:pStyle w:val="PreformattedText"/>
        <w:bidi w:val="0"/>
        <w:spacing w:before="0" w:after="0"/>
        <w:jc w:val="left"/>
        <w:rPr/>
      </w:pPr>
      <w:r>
        <w:rPr/>
        <w:t>x5KPhWf84s6E5QmswoJQzYH/AF6P24FjAAWeiEp7wv15GiQinLExagUbEIbLpFyUXmcght15jr/J</w:t>
      </w:r>
    </w:p>
    <w:p>
      <w:pPr>
        <w:pStyle w:val="PreformattedText"/>
        <w:bidi w:val="0"/>
        <w:spacing w:before="0" w:after="0"/>
        <w:jc w:val="left"/>
        <w:rPr/>
      </w:pPr>
      <w:r>
        <w:rPr/>
        <w:t>cDPiKPwzQfDr3ItG/GwoqteQv6sr6FkMFseRMu/UPYodpejoNlVCaQ4uYanpPdgWQ7jIVlxjkVgv</w:t>
      </w:r>
    </w:p>
    <w:p>
      <w:pPr>
        <w:pStyle w:val="PreformattedText"/>
        <w:bidi w:val="0"/>
        <w:spacing w:before="0" w:after="0"/>
        <w:jc w:val="left"/>
        <w:rPr/>
      </w:pPr>
      <w:r>
        <w:rPr/>
        <w:t>gXwX4LoeULsOkqDpyj0mYj8MWuSf3Y0+vDE83gZo9kPUOtC9doHYS4YnMelivG9GP6I/pJW/ULNR</w:t>
      </w:r>
    </w:p>
    <w:p>
      <w:pPr>
        <w:pStyle w:val="PreformattedText"/>
        <w:bidi w:val="0"/>
        <w:spacing w:before="0" w:after="0"/>
        <w:jc w:val="left"/>
        <w:rPr/>
      </w:pPr>
      <w:r>
        <w:rPr/>
        <w:t>3/mEnz8oWjdhOy9hNJTL3ktu4JHZruPIvDgj1iZnUihecTKTSz1HAk2zdS96sSq1uUXvTFXJVHnu</w:t>
      </w:r>
    </w:p>
    <w:p>
      <w:pPr>
        <w:pStyle w:val="PreformattedText"/>
        <w:bidi w:val="0"/>
        <w:spacing w:before="0" w:after="0"/>
        <w:jc w:val="left"/>
        <w:rPr/>
      </w:pPr>
      <w:r>
        <w:rPr/>
        <w:t>5Guw+YKCEpgiZTKButmVSxVEV2Y3EawTrg1Ph7CIRbNMsGIt/KjmHNiG52v/AMes1Z6ZNU4dXA3b</w:t>
      </w:r>
    </w:p>
    <w:p>
      <w:pPr>
        <w:pStyle w:val="PreformattedText"/>
        <w:bidi w:val="0"/>
        <w:spacing w:before="0" w:after="0"/>
        <w:jc w:val="left"/>
        <w:rPr/>
      </w:pPr>
      <w:r>
        <w:rPr/>
        <w:t>+4WXovvUW3/UgUqe93YUtI78FDm+oUblLaRVZSnoIhQwoJLs3ZUdaCsPLBJLCZubiLxkZ4IPcG7O</w:t>
      </w:r>
    </w:p>
    <w:p>
      <w:pPr>
        <w:pStyle w:val="PreformattedText"/>
        <w:bidi w:val="0"/>
        <w:spacing w:before="0" w:after="0"/>
        <w:jc w:val="left"/>
        <w:rPr/>
      </w:pPr>
      <w:r>
        <w:rPr/>
        <w:t>V0GfhGwBZ7uhVNzCUVSNm0ZDVazGBQs7GI3bqV22ou0KbDWGVjoIrc2qJqOBab/RT+GZQE8l9Cbq</w:t>
      </w:r>
    </w:p>
    <w:p>
      <w:pPr>
        <w:pStyle w:val="PreformattedText"/>
        <w:bidi w:val="0"/>
        <w:spacing w:before="0" w:after="0"/>
        <w:jc w:val="left"/>
        <w:rPr/>
      </w:pPr>
      <w:r>
        <w:rPr/>
        <w:t>HVfwcae4/qGBxmabuh2fRnhc2DqwKZSJrBpO4mlxcCFaTcipRy7/ANBGvC+9Ct9E+nA8hrxFZV0Y</w:t>
      </w:r>
    </w:p>
    <w:p>
      <w:pPr>
        <w:pStyle w:val="PreformattedText"/>
        <w:bidi w:val="0"/>
        <w:spacing w:before="0" w:after="0"/>
        <w:jc w:val="left"/>
        <w:rPr/>
      </w:pPr>
      <w:r>
        <w:rPr/>
        <w:t>kdrwNPqDjeSDZSXWjDVNh0ssVYjlQ9FeHhCErQTr/oX9RA0KNj8uJlknwmAmnYOUKvDUFjd/8Irm</w:t>
      </w:r>
    </w:p>
    <w:p>
      <w:pPr>
        <w:pStyle w:val="PreformattedText"/>
        <w:bidi w:val="0"/>
        <w:spacing w:before="0" w:after="0"/>
        <w:jc w:val="left"/>
        <w:rPr/>
      </w:pPr>
      <w:r>
        <w:rPr/>
        <w:t>f4fTGsMdUvgnRHI337Qzcj6qSb+Rs+jP+1EMnrNJIYjNiWJF2CGG2pLrEF0gEbMUlBQVRLsxK8bc</w:t>
      </w:r>
    </w:p>
    <w:p>
      <w:pPr>
        <w:pStyle w:val="PreformattedText"/>
        <w:bidi w:val="0"/>
        <w:spacing w:before="0" w:after="0"/>
        <w:jc w:val="left"/>
        <w:rPr/>
      </w:pPr>
      <w:r>
        <w:rPr/>
        <w:t>2C4j1PUvZT+yVdr9QXb2ZuX5qLVDXuIh+aTqAbMoRk0iYUlKrj0knqLV64wZCLOD+CwDxhld/wDj</w:t>
      </w:r>
    </w:p>
    <w:p>
      <w:pPr>
        <w:pStyle w:val="PreformattedText"/>
        <w:bidi w:val="0"/>
        <w:spacing w:before="0" w:after="0"/>
        <w:jc w:val="left"/>
        <w:rPr/>
      </w:pPr>
      <w:r>
        <w:rPr/>
        <w:t>LsKoa2ctE1TIGnv+043D86RfjeBmNv27DT9dRaMzwY7UM4SKhz2XUVJRZEjgTEXJSsqLkSCtFKJE</w:t>
      </w:r>
    </w:p>
    <w:p>
      <w:pPr>
        <w:pStyle w:val="PreformattedText"/>
        <w:bidi w:val="0"/>
        <w:spacing w:before="0" w:after="0"/>
        <w:jc w:val="left"/>
        <w:rPr/>
      </w:pPr>
      <w:r>
        <w:rPr/>
        <w:t>yVB0FwIIZS+JalwXqwq7j7lb09kYDlBtEdBQopQUchTU1cotBTWtwYbz4befghKprIhBKqbFkjPW</w:t>
      </w:r>
    </w:p>
    <w:p>
      <w:pPr>
        <w:pStyle w:val="PreformattedText"/>
        <w:bidi w:val="0"/>
        <w:spacing w:before="0" w:after="0"/>
        <w:jc w:val="left"/>
        <w:rPr/>
      </w:pPr>
      <w:r>
        <w:rPr/>
        <w:t>BkRaee4o/t/o6vdFX+A3dZ9BMKUlrX2SEm/+sF2nNEjuO5IvLEiSltjwFlOKEilshvQaEmTwaTuk</w:t>
      </w:r>
    </w:p>
    <w:p>
      <w:pPr>
        <w:pStyle w:val="PreformattedText"/>
        <w:bidi w:val="0"/>
        <w:spacing w:before="0" w:after="0"/>
        <w:jc w:val="left"/>
        <w:rPr/>
      </w:pPr>
      <w:r>
        <w:rPr/>
        <w:t>z/OJuSeap7qpGzQaSezX238ShpFm0iSFDcBLQ1Mxf3/od3n/AKG4IpGhth6AyX4ZEhX6zQlyk/op</w:t>
      </w:r>
    </w:p>
    <w:p>
      <w:pPr>
        <w:pStyle w:val="PreformattedText"/>
        <w:bidi w:val="0"/>
        <w:spacing w:before="0" w:after="0"/>
        <w:jc w:val="left"/>
        <w:rPr/>
      </w:pPr>
      <w:r>
        <w:rPr/>
        <w:t>+tIM383IPQYjv+PAky/U1U/m4n51yZk+jMl3BOt0gq2qVmzN5JI7Fi+GXDL4DGOwsHgmh0QvsQ1K</w:t>
      </w:r>
    </w:p>
    <w:p>
      <w:pPr>
        <w:pStyle w:val="PreformattedText"/>
        <w:bidi w:val="0"/>
        <w:spacing w:before="0" w:after="0"/>
        <w:jc w:val="left"/>
        <w:rPr/>
      </w:pPr>
      <w:r>
        <w:rPr/>
        <w:t>1d/9HqNeFsjIeGze0sq0H3EUzEOpb0iGolWIhsws+MyqlCUStdyA5dCTmup1lRXlNULHJnMKFFpa</w:t>
      </w:r>
    </w:p>
    <w:p>
      <w:pPr>
        <w:pStyle w:val="PreformattedText"/>
        <w:bidi w:val="0"/>
        <w:spacing w:before="0" w:after="0"/>
        <w:jc w:val="left"/>
        <w:rPr/>
      </w:pPr>
      <w:r>
        <w:rPr/>
        <w:t>mgxzrnoHWg2lUrsYrVWuAqQlvku7vgltcfnBYZj+GZqHhcDN/wDjTD4fH78eynJ2exXv9Ip4PAda</w:t>
      </w:r>
    </w:p>
    <w:p>
      <w:pPr>
        <w:pStyle w:val="PreformattedText"/>
        <w:bidi w:val="0"/>
        <w:spacing w:before="0" w:after="0"/>
        <w:jc w:val="left"/>
        <w:rPr/>
      </w:pPr>
      <w:r>
        <w:rPr/>
        <w:t>7cfjdmStC8YNuWF2F2bpRtL7FPsERLwN0IzK6DVSuU7rISaijBZLqIqUEhJYKKCtgQWrwH1fZH5w</w:t>
      </w:r>
    </w:p>
    <w:p>
      <w:pPr>
        <w:pStyle w:val="PreformattedText"/>
        <w:bidi w:val="0"/>
        <w:spacing w:before="0" w:after="0"/>
        <w:jc w:val="left"/>
        <w:rPr/>
      </w:pPr>
      <w:r>
        <w:rPr/>
        <w:t>Kz/NzJ09lnQ9lHA+j1Ufs6FoJRxTYsya0O3GvcH2yPJ/QUZ5hLYgkN68LkItONvJKGpsHF7bMFrq</w:t>
      </w:r>
    </w:p>
    <w:p>
      <w:pPr>
        <w:pStyle w:val="PreformattedText"/>
        <w:bidi w:val="0"/>
        <w:spacing w:before="0" w:after="0"/>
        <w:jc w:val="left"/>
        <w:rPr/>
      </w:pPr>
      <w:r>
        <w:rPr/>
        <w:t>ZwxFlQU4dUBS+iEUxkaiI2hZVrB+miKerhIYDVtqW0x+alnNruUSJ7lwJ8DLDWr4keAZyzyIIMHZ</w:t>
      </w:r>
    </w:p>
    <w:p>
      <w:pPr>
        <w:pStyle w:val="PreformattedText"/>
        <w:bidi w:val="0"/>
        <w:spacing w:before="0" w:after="0"/>
        <w:jc w:val="left"/>
        <w:rPr/>
      </w:pPr>
      <w:r>
        <w:rPr/>
        <w:t>ooTj4e8QsbHhCd0h6IhJQ0EZq9SdR6B1GAJVmckOZyhoyfoUKs/ciVdPJrsa/wCXBDIdRZ3bRvry</w:t>
      </w:r>
    </w:p>
    <w:p>
      <w:pPr>
        <w:pStyle w:val="PreformattedText"/>
        <w:bidi w:val="0"/>
        <w:spacing w:before="0" w:after="0"/>
        <w:jc w:val="left"/>
        <w:rPr/>
      </w:pPr>
      <w:r>
        <w:rPr/>
        <w:t>NE8sQ/bAV0+EGnozST3RkFhkM1Qy5I5Z5nCBdF+8CaE30b0oF3GoZPIkpR0GjX/Sl3Ya9Fg65Qzm</w:t>
      </w:r>
    </w:p>
    <w:p>
      <w:pPr>
        <w:pStyle w:val="PreformattedText"/>
        <w:bidi w:val="0"/>
        <w:spacing w:before="0" w:after="0"/>
        <w:jc w:val="left"/>
        <w:rPr/>
      </w:pPr>
      <w:r>
        <w:rPr/>
        <w:t>PoZzYWSZ1K2t5Mga1D02FyzI2mia1EGRW2oJbKehpcBdXEhGgCwUwis9TMZl8b3Lh6P/AMY3Cl5F</w:t>
      </w:r>
    </w:p>
    <w:p>
      <w:pPr>
        <w:pStyle w:val="PreformattedText"/>
        <w:bidi w:val="0"/>
        <w:spacing w:before="0" w:after="0"/>
        <w:jc w:val="left"/>
        <w:rPr/>
      </w:pPr>
      <w:r>
        <w:rPr/>
        <w:t>BgV7z6QcCryUn5IOqQs/8EEn4iYvFEJL/wDDgitxKS2dy2dMGyzEoEWRAVCS1GwSN03FKeBjJLES</w:t>
      </w:r>
    </w:p>
    <w:p>
      <w:pPr>
        <w:pStyle w:val="PreformattedText"/>
        <w:bidi w:val="0"/>
        <w:spacing w:before="0" w:after="0"/>
        <w:jc w:val="left"/>
        <w:rPr/>
      </w:pPr>
      <w:r>
        <w:rPr/>
        <w:t>IIHUrC06iwCLCwWwglJLgvR9np+hcvxU8H2KFz9R9k+iZwnVHJS/ihV+My32R5zAJ5QZPNYwqlR7</w:t>
      </w:r>
    </w:p>
    <w:p>
      <w:pPr>
        <w:pStyle w:val="PreformattedText"/>
        <w:bidi w:val="0"/>
        <w:spacing w:before="0" w:after="0"/>
        <w:jc w:val="left"/>
        <w:rPr/>
      </w:pPr>
      <w:r>
        <w:rPr/>
        <w:t>UKJlFp/YaPKc4+g+puSaEh0uPmRWNSMmIzzKILNLA55GktTBDW0oOo2TvSEU1MmooLj3cVHYm1Vv</w:t>
      </w:r>
    </w:p>
    <w:p>
      <w:pPr>
        <w:pStyle w:val="PreformattedText"/>
        <w:bidi w:val="0"/>
        <w:spacing w:before="0" w:after="0"/>
        <w:jc w:val="left"/>
        <w:rPr/>
      </w:pPr>
      <w:r>
        <w:rPr/>
        <w:t>3Fd+sGj5l9jQr2FBz7QNehOaihSkXkEGcyj0IGnopjf9IYssy8DVxYhxybQb4xn+Cs+FmQX/AIVp</w:t>
      </w:r>
    </w:p>
    <w:p>
      <w:pPr>
        <w:pStyle w:val="PreformattedText"/>
        <w:bidi w:val="0"/>
        <w:spacing w:before="0" w:after="0"/>
        <w:jc w:val="left"/>
        <w:rPr/>
      </w:pPr>
      <w:r>
        <w:rPr/>
        <w:t>aGt2C4M6EBz2NjM1d8MIFS9TNXff9EpfcxpVF6kOZ0Q0Kzoaye2oI7sHyocP7cY1uniXkMkYRO8i</w:t>
      </w:r>
    </w:p>
    <w:p>
      <w:pPr>
        <w:pStyle w:val="PreformattedText"/>
        <w:bidi w:val="0"/>
        <w:spacing w:before="0" w:after="0"/>
        <w:jc w:val="left"/>
        <w:rPr/>
      </w:pPr>
      <w:r>
        <w:rPr/>
        <w:t>XOt6QGgadyY4mzOgaVpQ0fH+EGvE+6E3514HQmDXMgml7D/3QK6xci1EmuCQ1SGhzGaa8CXRZOmJ</w:t>
      </w:r>
    </w:p>
    <w:p>
      <w:pPr>
        <w:pStyle w:val="PreformattedText"/>
        <w:bidi w:val="0"/>
        <w:spacing w:before="0" w:after="0"/>
        <w:jc w:val="left"/>
        <w:rPr/>
      </w:pPr>
      <w:r>
        <w:rPr/>
        <w:t>YZkLbhsZFr+TWMVmLwSh6PC1P/4yCcschBKyfUzO7ZQ0WSu7IJO/ZIH/AE6QS1atfv8Aha/k0JUZ</w:t>
      </w:r>
    </w:p>
    <w:p>
      <w:pPr>
        <w:pStyle w:val="PreformattedText"/>
        <w:bidi w:val="0"/>
        <w:spacing w:before="0" w:after="0"/>
        <w:jc w:val="left"/>
        <w:rPr/>
      </w:pPr>
      <w:r>
        <w:rPr/>
        <w:t>3YyFPAUVWafZCJjoRJLxRsTzYjlZ1kpQxK13CTIEa53JIcUYgPqZhXwIJYS4+ouclXS+z8uD0D9b</w:t>
      </w:r>
    </w:p>
    <w:p>
      <w:pPr>
        <w:pStyle w:val="PreformattedText"/>
        <w:bidi w:val="0"/>
        <w:spacing w:before="0" w:after="0"/>
        <w:jc w:val="left"/>
        <w:rPr/>
      </w:pPr>
      <w:r>
        <w:rPr/>
        <w:t>UaqZJfrIkWqPyL3IgPGRRzMGETdmy8EnD1WDm2JUexLICUyGdGbwh+oV/wCiy8mpUBhpYcXtwbVE</w:t>
      </w:r>
    </w:p>
    <w:p>
      <w:pPr>
        <w:pStyle w:val="PreformattedText"/>
        <w:bidi w:val="0"/>
        <w:spacing w:before="0" w:after="0"/>
        <w:jc w:val="left"/>
        <w:rPr/>
      </w:pPr>
      <w:r>
        <w:rPr/>
        <w:t>2pVLktVdBLSHMRRVK/8ASmfTKHC13GrlCXWPoyuUf6tDqJWSblVMSc6jYtBOmYmnZjGZ9ztVGk60</w:t>
      </w:r>
    </w:p>
    <w:p>
      <w:pPr>
        <w:pStyle w:val="PreformattedText"/>
        <w:bidi w:val="0"/>
        <w:spacing w:before="0" w:after="0"/>
        <w:jc w:val="left"/>
        <w:rPr/>
      </w:pPr>
      <w:r>
        <w:rPr/>
        <w:t>EpQmbKgiyVEP3V/Y3ZnQiugtEFkAi7vVLAETaejaI59EQ3h0TFr+v+iQ/IxLb9uBVzOgSyS4R/Yp</w:t>
      </w:r>
    </w:p>
    <w:p>
      <w:pPr>
        <w:pStyle w:val="PreformattedText"/>
        <w:bidi w:val="0"/>
        <w:spacing w:before="0" w:after="0"/>
        <w:jc w:val="left"/>
        <w:rPr/>
      </w:pPr>
      <w:r>
        <w:rPr/>
        <w:t>V6Si6a5RK1wyMgrY5Phd5HjYx3ZlgvhaFgsM16hxK5SGNLs7U/pnI3VJ+xOE56hIgZ0eia2QgKN4</w:t>
      </w:r>
    </w:p>
    <w:p>
      <w:pPr>
        <w:pStyle w:val="PreformattedText"/>
        <w:bidi w:val="0"/>
        <w:spacing w:before="0" w:after="0"/>
        <w:jc w:val="left"/>
        <w:rPr/>
      </w:pPr>
      <w:r>
        <w:rPr/>
        <w:t>q6IW7VvCHmkjq/aiqNNRJNi+sqIhxQcNqpGsEkh9euhcdUV0T8IGOCoLYu7BbTQPFuYVOVe5YMxm</w:t>
      </w:r>
    </w:p>
    <w:p>
      <w:pPr>
        <w:pStyle w:val="PreformattedText"/>
        <w:bidi w:val="0"/>
        <w:spacing w:before="0" w:after="0"/>
        <w:jc w:val="left"/>
        <w:rPr/>
      </w:pPr>
      <w:r>
        <w:rPr/>
        <w:t>Zm1yegi2e+V/GklmG/8Axi9kBav9IqdofeIH4zoKNYkf3piN759GznHnjEvLcV/g+Zn/AF2UhFlQ</w:t>
      </w:r>
    </w:p>
    <w:p>
      <w:pPr>
        <w:pStyle w:val="PreformattedText"/>
        <w:bidi w:val="0"/>
        <w:spacing w:before="0" w:after="0"/>
        <w:jc w:val="left"/>
        <w:rPr/>
      </w:pPr>
      <w:r>
        <w:rPr/>
        <w:t>ooVmGpHlPkaeRGmdCSddWgxZXIsgfDKhrImDH2v8FgFZiuLfAtxdFZ09Fzofk5FlfixkglH8SLXc</w:t>
      </w:r>
    </w:p>
    <w:p>
      <w:pPr>
        <w:pStyle w:val="PreformattedText"/>
        <w:bidi w:val="0"/>
        <w:spacing w:before="0" w:after="0"/>
        <w:jc w:val="left"/>
        <w:rPr/>
      </w:pPr>
      <w:r>
        <w:rPr/>
        <w:t>NP45FZ/E4QvfPCC1efeGXkfRcjCQH1ch2z3XMiCD5JWfwh9FdVLsObbEWbKNCjrhogcHxtnUFrFr</w:t>
      </w:r>
    </w:p>
    <w:p>
      <w:pPr>
        <w:pStyle w:val="PreformattedText"/>
        <w:bidi w:val="0"/>
        <w:spacing w:before="0" w:after="0"/>
        <w:jc w:val="left"/>
        <w:rPr/>
      </w:pPr>
      <w:r>
        <w:rPr/>
        <w:t>dwQKzvCI5gewT1IWNPgVysyU1dBkzcbLZGb2pa9is7f7CIpQpsEU7ISqNdBDSyTGrn6pwea/h7Sz</w:t>
      </w:r>
    </w:p>
    <w:p>
      <w:pPr>
        <w:pStyle w:val="PreformattedText"/>
        <w:bidi w:val="0"/>
        <w:spacing w:before="0" w:after="0"/>
        <w:jc w:val="left"/>
        <w:rPr/>
      </w:pPr>
      <w:r>
        <w:rPr/>
        <w:t>CDYQw6oPSE4eiPLlHhSDzJvUUoxRMyESZqIxboLOR1RDPsCxaBO0crCF/tEV+4lOzXfGxjv0MsLp</w:t>
      </w:r>
    </w:p>
    <w:p>
      <w:pPr>
        <w:pStyle w:val="PreformattedText"/>
        <w:bidi w:val="0"/>
        <w:spacing w:before="0" w:after="0"/>
        <w:jc w:val="left"/>
        <w:rPr/>
      </w:pPr>
      <w:r>
        <w:rPr/>
        <w:t>m8X854VkZreiTUP8uhUypegpspNuLIWBEKJdH/RUmoITVO7uVgOFCsxU6ioLjk9ZEplF7C8Gpc3K</w:t>
      </w:r>
    </w:p>
    <w:p>
      <w:pPr>
        <w:pStyle w:val="PreformattedText"/>
        <w:bidi w:val="0"/>
        <w:spacing w:before="0" w:after="0"/>
        <w:jc w:val="left"/>
        <w:rPr/>
      </w:pPr>
      <w:r>
        <w:rPr/>
        <w:t>uOdGtUOu6ZGW7jmEOOqC03VmSGhW7WZmMlZnVDCEjvcfu5oHWtS2wY7KlehFVmpfEs8GB74dFnLD</w:t>
      </w:r>
    </w:p>
    <w:p>
      <w:pPr>
        <w:pStyle w:val="PreformattedText"/>
        <w:bidi w:val="0"/>
        <w:spacing w:before="0" w:after="0"/>
        <w:jc w:val="left"/>
        <w:rPr/>
      </w:pPr>
      <w:r>
        <w:rPr/>
        <w:t>cekOr2E6vpfQj7rdJhq9qEN+l/cWZ3wWpf7oLT/bYhu31bDxXVyE6zOgsTuv/wAjeYlSX/VDlW0U</w:t>
      </w:r>
    </w:p>
    <w:p>
      <w:pPr>
        <w:pStyle w:val="PreformattedText"/>
        <w:bidi w:val="0"/>
        <w:spacing w:before="0" w:after="0"/>
        <w:jc w:val="left"/>
        <w:rPr/>
      </w:pPr>
      <w:r>
        <w:rPr/>
        <w:t>6IGhbPxQlDPtMjTuv3kWg8ESVPP7xrSoxetuX2Kwoc6ldRUqDJMgUoSE8I8lEW1hNlzJBigVhpJM</w:t>
      </w:r>
    </w:p>
    <w:p>
      <w:pPr>
        <w:pStyle w:val="PreformattedText"/>
        <w:bidi w:val="0"/>
        <w:spacing w:before="0" w:after="0"/>
        <w:jc w:val="left"/>
        <w:rPr/>
      </w:pPr>
      <w:r>
        <w:rPr/>
        <w:t>3KIs5FJNicFzwpMidnCRbwF6jxPsLL4BKvzcilvR7EoRY/OyF8PvBPKPAfWANDf2k8/6GmYql9FE</w:t>
      </w:r>
    </w:p>
    <w:p>
      <w:pPr>
        <w:pStyle w:val="PreformattedText"/>
        <w:bidi w:val="0"/>
        <w:spacing w:before="0" w:after="0"/>
        <w:jc w:val="left"/>
        <w:rPr/>
      </w:pPr>
      <w:r>
        <w:rPr/>
        <w:t>f/oiF3W6m2+zOhfQeCvFGhIZTStUO4X6FtenRLpPUhXBmUljFNuFdo6CJVm59KLwJdhsKU03lX5R</w:t>
      </w:r>
    </w:p>
    <w:p>
      <w:pPr>
        <w:pStyle w:val="PreformattedText"/>
        <w:bidi w:val="0"/>
        <w:spacing w:before="0" w:after="0"/>
        <w:jc w:val="left"/>
        <w:rPr/>
      </w:pPr>
      <w:r>
        <w:rPr/>
        <w:t>AjtSAiYzTL5zJsaM2wHbImnZp4MobG+xHZhpKJ/SFKyCgj4NXoLP/CPAvhLFJA9JG2NgJZypuO4t</w:t>
      </w:r>
    </w:p>
    <w:p>
      <w:pPr>
        <w:pStyle w:val="PreformattedText"/>
        <w:bidi w:val="0"/>
        <w:spacing w:before="0" w:after="0"/>
        <w:jc w:val="left"/>
        <w:rPr/>
      </w:pPr>
      <w:r>
        <w:rPr/>
        <w:t>buJ5K6ispJqPVG9h1Un0EtOv1K/pP/GEswXCnUbkFrZCmVQqU9RV/pRGhYSIka1ExR9CU3RTm8tB</w:t>
      </w:r>
    </w:p>
    <w:p>
      <w:pPr>
        <w:pStyle w:val="PreformattedText"/>
        <w:bidi w:val="0"/>
        <w:spacing w:before="0" w:after="0"/>
        <w:jc w:val="left"/>
        <w:rPr/>
      </w:pPr>
      <w:r>
        <w:rPr/>
        <w:t>ZuNQg0JqXD/g5OyakSQ6iidGV9SYKonSYkddBUKq2Q+m8iznVwR1aZPQfaa/xchPKTqQ24S71EpC</w:t>
      </w:r>
    </w:p>
    <w:p>
      <w:pPr>
        <w:pStyle w:val="PreformattedText"/>
        <w:bidi w:val="0"/>
        <w:spacing w:before="0" w:after="0"/>
        <w:jc w:val="left"/>
        <w:rPr/>
      </w:pPr>
      <w:r>
        <w:rPr/>
        <w:t>tPIypMPKnTJcoJyyeDq9l4gZoTeRH9RopXp6gk2qUwpj+GTLf/C7rcbrt5QSrK6BZajhkP8Aofoy</w:t>
      </w:r>
    </w:p>
    <w:p>
      <w:pPr>
        <w:pStyle w:val="PreformattedText"/>
        <w:bidi w:val="0"/>
        <w:spacing w:before="0" w:after="0"/>
        <w:jc w:val="left"/>
        <w:rPr/>
      </w:pPr>
      <w:r>
        <w:rPr/>
        <w:t>RS1i/wCMWgDX+A63c4v1NVB+ym/6DW6BvUIbo6z8l9Gxc0L8QxyP9gTa0tYokMkpNb7VoWUSq3ok</w:t>
      </w:r>
    </w:p>
    <w:p>
      <w:pPr>
        <w:pStyle w:val="PreformattedText"/>
        <w:bidi w:val="0"/>
        <w:spacing w:before="0" w:after="0"/>
        <w:jc w:val="left"/>
        <w:rPr/>
      </w:pPr>
      <w:r>
        <w:rPr/>
        <w:t>ZDWZ0kcmlZ90I2/69Ei4uMmpdnpdj0tguohYaHkSsFR21sr5HXuk1RkEwt5CkGGxWdjFbBKolRKc</w:t>
      </w:r>
    </w:p>
    <w:p>
      <w:pPr>
        <w:pStyle w:val="PreformattedText"/>
        <w:bidi w:val="0"/>
        <w:spacing w:before="0" w:after="0"/>
        <w:jc w:val="left"/>
        <w:rPr/>
      </w:pPr>
      <w:r>
        <w:rPr/>
        <w:t>BOw/oSvgzGPF6Es/FRJ2UZW5JGlJpfkiRF/NkeQvZ4zBP18Hm/Q/M0HnfQkQPQR5PFB0dIps2Zed</w:t>
      </w:r>
    </w:p>
    <w:p>
      <w:pPr>
        <w:pStyle w:val="PreformattedText"/>
        <w:bidi w:val="0"/>
        <w:spacing w:before="0" w:after="0"/>
        <w:jc w:val="left"/>
        <w:rPr/>
      </w:pPr>
      <w:r>
        <w:rPr/>
        <w:t>5hrejelqr+E2QZzLtjIOySdmxYn3dB1Sm37+hcTu6pcIXSkSBCHKB6nKJf2EjSDZCgqsVBT3E7tS</w:t>
      </w:r>
    </w:p>
    <w:p>
      <w:pPr>
        <w:pStyle w:val="PreformattedText"/>
        <w:bidi w:val="0"/>
        <w:spacing w:before="0" w:after="0"/>
        <w:jc w:val="left"/>
        <w:rPr/>
      </w:pPr>
      <w:r>
        <w:rPr/>
        <w:t>zlrZlGugpOoyVRdCgeRoz4CVtx+nLwefh8dFnwtfAy0WOTkzfziuXQZDU2nc/uA5fuKX3n/SK8JF</w:t>
      </w:r>
    </w:p>
    <w:p>
      <w:pPr>
        <w:pStyle w:val="PreformattedText"/>
        <w:bidi w:val="0"/>
        <w:spacing w:before="0" w:after="0"/>
        <w:jc w:val="left"/>
        <w:rPr/>
      </w:pPr>
      <w:r>
        <w:rPr/>
        <w:t>vZm47xsVehViDo1IyKJWpIdFgKyK9tmn6CwHRaVLW2bV5nYWk6hh5ytUznmgnirEjFinb1gumUtk</w:t>
      </w:r>
    </w:p>
    <w:p>
      <w:pPr>
        <w:pStyle w:val="PreformattedText"/>
        <w:bidi w:val="0"/>
        <w:spacing w:before="0" w:after="0"/>
        <w:jc w:val="left"/>
        <w:rPr/>
      </w:pPr>
      <w:r>
        <w:rPr/>
        <w:t>ypP0Oy2ZOGzkhCTnpM3/AIKiE0TJx5caEh1K2sZoxOS8iEhlAwNPepNGX0MJLkFUJxrDoNySXR9B</w:t>
      </w:r>
    </w:p>
    <w:p>
      <w:pPr>
        <w:pStyle w:val="PreformattedText"/>
        <w:bidi w:val="0"/>
        <w:spacing w:before="0" w:after="0"/>
        <w:jc w:val="left"/>
        <w:rPr/>
      </w:pPr>
      <w:r>
        <w:rPr/>
        <w:t>8gTjIfxSOb/8XqcxRF63D4T/ABMRFlZZalyCstQtJPJ0EW1piL0oMKSe8zZCicm+YgwSmzhBqR8U</w:t>
      </w:r>
    </w:p>
    <w:p>
      <w:pPr>
        <w:pStyle w:val="PreformattedText"/>
        <w:bidi w:val="0"/>
        <w:spacing w:before="0" w:after="0"/>
        <w:jc w:val="left"/>
        <w:rPr/>
      </w:pPr>
      <w:r>
        <w:rPr/>
        <w:t>CZpmvxoJZD82IzG5b+lSIaXa86SvssFX8yIFwbZkEnXlks06IUGroT4du37FOT6RvscFNu9JFB09</w:t>
      </w:r>
    </w:p>
    <w:p>
      <w:pPr>
        <w:pStyle w:val="PreformattedText"/>
        <w:bidi w:val="0"/>
        <w:spacing w:before="0" w:after="0"/>
        <w:jc w:val="left"/>
        <w:rPr/>
      </w:pPr>
      <w:r>
        <w:rPr/>
        <w:t>mIv+H/BRLr+uBUXf62FHf8thOpuq1CSGttHsTWhqUB29R0uvA/dAmLJIlEpStCLtx2DyRpvuUBsD</w:t>
      </w:r>
    </w:p>
    <w:p>
      <w:pPr>
        <w:pStyle w:val="PreformattedText"/>
        <w:bidi w:val="0"/>
        <w:spacing w:before="0" w:after="0"/>
        <w:jc w:val="left"/>
        <w:rPr/>
      </w:pPr>
      <w:r>
        <w:rPr/>
        <w:t>EUG3Mcgaq1mW0szIxSiyufsDd1/R4f2hJ/CzJVQepM+w5VW8NTuX/CM4+/8AWDNo3sdyzjFlpsU9</w:t>
      </w:r>
    </w:p>
    <w:p>
      <w:pPr>
        <w:pStyle w:val="PreformattedText"/>
        <w:bidi w:val="0"/>
        <w:spacing w:before="0" w:after="0"/>
        <w:jc w:val="left"/>
        <w:rPr/>
      </w:pPr>
      <w:r>
        <w:rPr/>
        <w:t>sLZ7JZjit5xRA9R5ITRVLNkaR2nNSID8ilmrqUXEm1JtcVF1xQxYl/aLya1nM04jqu5/3Cd/cVHo</w:t>
      </w:r>
    </w:p>
    <w:p>
      <w:pPr>
        <w:pStyle w:val="PreformattedText"/>
        <w:bidi w:val="0"/>
        <w:spacing w:before="0" w:after="0"/>
        <w:jc w:val="left"/>
        <w:rPr/>
      </w:pPr>
      <w:r>
        <w:rPr/>
        <w:t>zIA6ydV+qDUDmvwoOMrdnJOtLhiVQ8TrfghieH02/pUR3/6H+S9n6obPtFAjrf5Kj2v4ToTqK8nq</w:t>
      </w:r>
    </w:p>
    <w:p>
      <w:pPr>
        <w:pStyle w:val="PreformattedText"/>
        <w:bidi w:val="0"/>
        <w:spacing w:before="0" w:after="0"/>
        <w:jc w:val="left"/>
        <w:rPr/>
      </w:pPr>
      <w:r>
        <w:rPr/>
        <w:t>/p/1n9If4+cA/khQ/gInVv0dj8q/h/2kPGh/pP8AsjWlyxkgclO2KD6SC3aFUaOwiiyEloZ4WnGF</w:t>
      </w:r>
    </w:p>
    <w:p>
      <w:pPr>
        <w:pStyle w:val="PreformattedText"/>
        <w:bidi w:val="0"/>
        <w:spacing w:before="0" w:after="0"/>
        <w:jc w:val="left"/>
        <w:rPr/>
      </w:pPr>
      <w:r>
        <w:rPr/>
        <w:t>VsEegr2QQyCqNvZ6/wBFjhPwUnSIUkigqqtjJMtoMiKTuIlUNCUm5kh6YSQQTVEaZkyrERdI+xOI</w:t>
      </w:r>
    </w:p>
    <w:p>
      <w:pPr>
        <w:pStyle w:val="PreformattedText"/>
        <w:bidi w:val="0"/>
        <w:spacing w:before="0" w:after="0"/>
        <w:jc w:val="left"/>
        <w:rPr/>
      </w:pPr>
      <w:r>
        <w:rPr/>
        <w:t>GyCsTU0vmO4nqIVE4D0cNGbinJl8wlo+ghZQSYIi13kCq2Wgyj2qGindgMauGx/BIBoX/wDEy/ig</w:t>
      </w:r>
    </w:p>
    <w:p>
      <w:pPr>
        <w:pStyle w:val="PreformattedText"/>
        <w:bidi w:val="0"/>
        <w:spacing w:before="0" w:after="0"/>
        <w:jc w:val="left"/>
        <w:rPr/>
      </w:pPr>
      <w:r>
        <w:rPr/>
        <w:t>EOuL/jMdvydXKCt2BFU5y9w1OvvvQWJrKd4JiV6GRcrS7V2LEDIdZChoZhqwOfqsThQnGTEjLPdY</w:t>
      </w:r>
    </w:p>
    <w:p>
      <w:pPr>
        <w:pStyle w:val="PreformattedText"/>
        <w:bidi w:val="0"/>
        <w:spacing w:before="0" w:after="0"/>
        <w:jc w:val="left"/>
        <w:rPr/>
      </w:pPr>
      <w:r>
        <w:rPr/>
        <w:t>qRBBXu2/IlLspZTmWBAtSpLCCVJ0bvosCrS3MGx2emfr6MkkiR9GPAY2I/TaZNTYkWDvSelCGk1F</w:t>
      </w:r>
    </w:p>
    <w:p>
      <w:pPr>
        <w:pStyle w:val="PreformattedText"/>
        <w:bidi w:val="0"/>
        <w:spacing w:before="0" w:after="0"/>
        <w:jc w:val="left"/>
        <w:rPr/>
      </w:pPr>
      <w:r>
        <w:rPr/>
        <w:t>k2NsDIMzvjRyMLbV/IQgqt5cFCK2rdCytCehYGtTUNcMypaNJobablSiNpm7hFFkWqFM2koQOafj</w:t>
      </w:r>
    </w:p>
    <w:p>
      <w:pPr>
        <w:pStyle w:val="PreformattedText"/>
        <w:bidi w:val="0"/>
        <w:spacing w:before="0" w:after="0"/>
        <w:jc w:val="left"/>
        <w:rPr/>
      </w:pPr>
      <w:r>
        <w:rPr/>
        <w:t>LOqUOaTixTA2pkdRpUSjSaoanbEEEc3CZKMmalahFkxKjdtioirpinuSOwCkYqvSxkNqjrmKlGw2</w:t>
      </w:r>
    </w:p>
    <w:p>
      <w:pPr>
        <w:pStyle w:val="PreformattedText"/>
        <w:bidi w:val="0"/>
        <w:spacing w:before="0" w:after="0"/>
        <w:jc w:val="left"/>
        <w:rPr/>
      </w:pPr>
      <w:r>
        <w:rPr/>
        <w:t>UhzU3R+C5nL6Z4Xtwdtp+FzjC8VYXv4P4gzx9A8vgsWFkt6iM8ZIPOyIhEoyIO8VOE9CZFobdfyN</w:t>
      </w:r>
    </w:p>
    <w:p>
      <w:pPr>
        <w:pStyle w:val="PreformattedText"/>
        <w:bidi w:val="0"/>
        <w:spacing w:before="0" w:after="0"/>
        <w:jc w:val="left"/>
        <w:rPr/>
      </w:pPr>
      <w:r>
        <w:rPr/>
        <w:t>JjCN1nP1FTuPg8YUhRUlOtRJS/3lYaRNZSoRA6PSzsuiGlqNebsTSyuV1Xl+2UoSdPBXNEmcJmM0</w:t>
      </w:r>
    </w:p>
    <w:p>
      <w:pPr>
        <w:pStyle w:val="PreformattedText"/>
        <w:bidi w:val="0"/>
        <w:spacing w:before="0" w:after="0"/>
        <w:jc w:val="left"/>
        <w:rPr/>
      </w:pPr>
      <w:r>
        <w:rPr/>
        <w:t>Us3CzVzoNUJpqWlbYOEMy8XBVrd1cST1lxUaQX5UVE+Jj+NngaqHp/8AhWq7IlZOHuEkP5tCS/8A</w:t>
      </w:r>
    </w:p>
    <w:p>
      <w:pPr>
        <w:pStyle w:val="PreformattedText"/>
        <w:bidi w:val="0"/>
        <w:spacing w:before="0" w:after="0"/>
        <w:jc w:val="left"/>
        <w:rPr/>
      </w:pPr>
      <w:r>
        <w:rPr/>
        <w:t>12x+DtgW/l5g8W/fGRCz+kcvccqKt+SlIRlIVUJPOw0knLFoZspmFFM2JF5E1WknnMWhdLRcJVkR</w:t>
      </w:r>
    </w:p>
    <w:p>
      <w:pPr>
        <w:pStyle w:val="PreformattedText"/>
        <w:bidi w:val="0"/>
        <w:spacing w:before="0" w:after="0"/>
        <w:jc w:val="left"/>
        <w:rPr/>
      </w:pPr>
      <w:r>
        <w:rPr/>
        <w:t>0n48PAufL6L/AMzZVxmKG0fg6sEVKe30JBKMDT0vo8ceV9s/JwZbX6CtXzufU/bqQLIs6h/tzofY</w:t>
      </w:r>
    </w:p>
    <w:p>
      <w:pPr>
        <w:pStyle w:val="PreformattedText"/>
        <w:bidi w:val="0"/>
        <w:spacing w:before="0" w:after="0"/>
        <w:jc w:val="left"/>
        <w:rPr/>
      </w:pPr>
      <w:r>
        <w:rPr/>
        <w:t>CIWkZVFmumMLhvGrMkFJP+FfohfbKqrf0cJBUTKkNrs6i0DS1fOoj7q9yhNRWFXEOCTsYSuHJYri</w:t>
      </w:r>
    </w:p>
    <w:p>
      <w:pPr>
        <w:pStyle w:val="PreformattedText"/>
        <w:bidi w:val="0"/>
        <w:spacing w:before="0" w:after="0"/>
        <w:jc w:val="left"/>
        <w:rPr/>
      </w:pPr>
      <w:r>
        <w:rPr/>
        <w:t>L2IGOjpTgvlTvxGALnfjFNUcizM/h6/iyF7+GX4x3xv8DwWH9sVYWvkuMxWmfkahZVPnB9SkzS3g</w:t>
      </w:r>
    </w:p>
    <w:p>
      <w:pPr>
        <w:pStyle w:val="PreformattedText"/>
        <w:bidi w:val="0"/>
        <w:spacing w:before="0" w:after="0"/>
        <w:jc w:val="left"/>
        <w:rPr/>
      </w:pPr>
      <w:r>
        <w:rPr/>
        <w:t>m0j9xUhM6S4UKDy9h0y4bvJ+3YTsEwquEualqU3WpLp1G4IZFahPAViaSqL3fYgWpYZ2qdCmq4UU</w:t>
      </w:r>
    </w:p>
    <w:p>
      <w:pPr>
        <w:pStyle w:val="PreformattedText"/>
        <w:bidi w:val="0"/>
        <w:spacing w:before="0" w:after="0"/>
        <w:jc w:val="left"/>
        <w:rPr/>
      </w:pPr>
      <w:r>
        <w:rPr/>
        <w:t>EqN5AqL/AEiV0lGuhQUuM7yjo0DJhOVgoKJirMGlyStw6jPpCqJl23xW7Ba//CY28UWui7jGOblX</w:t>
      </w:r>
    </w:p>
    <w:p>
      <w:pPr>
        <w:pStyle w:val="PreformattedText"/>
        <w:bidi w:val="0"/>
        <w:spacing w:before="0" w:after="0"/>
        <w:jc w:val="left"/>
        <w:rPr/>
      </w:pPr>
      <w:r>
        <w:rPr/>
        <w:t>rNfooVv5OBJlt6IZTZdjRDD/AKhWrb7hJpPZESfnU8wkCRZEyYmHJtJW1F5CQayohYwo3O5KLuJR</w:t>
      </w:r>
    </w:p>
    <w:p>
      <w:pPr>
        <w:pStyle w:val="PreformattedText"/>
        <w:bidi w:val="0"/>
        <w:spacing w:before="0" w:after="0"/>
        <w:jc w:val="left"/>
        <w:rPr/>
      </w:pPr>
      <w:r>
        <w:rPr/>
        <w:t>DRCd5i0w/aLUqDVI/fhl5a4ftFbX5mLKdhShtCUjW5eL9YCkB0C9L6PCH592fm4Ljf8AWDXf3Mhw</w:t>
      </w:r>
    </w:p>
    <w:p>
      <w:pPr>
        <w:pStyle w:val="PreformattedText"/>
        <w:bidi w:val="0"/>
        <w:spacing w:before="0" w:after="0"/>
        <w:jc w:val="left"/>
        <w:rPr/>
      </w:pPr>
      <w:r>
        <w:rPr/>
        <w:t>RA3CKHUNv5B/dqnvQf78JWwrHk2oRLSVtHCgdWnYhtrm5U2FMK9ahMzq92Qy6FJVyKZK5SBZb0re</w:t>
      </w:r>
    </w:p>
    <w:p>
      <w:pPr>
        <w:pStyle w:val="PreformattedText"/>
        <w:bidi w:val="0"/>
        <w:spacing w:before="0" w:after="0"/>
        <w:jc w:val="left"/>
        <w:rPr/>
      </w:pPr>
      <w:r>
        <w:rPr/>
        <w:t>Xwx1Qa6FJB77TFNSDbaOA9vobWqmw0xq6Mrb+ow95AWsORzX4N2GX/DMvfwy/C0acC+Sak+2OZZ0</w:t>
      </w:r>
    </w:p>
    <w:p>
      <w:pPr>
        <w:pStyle w:val="PreformattedText"/>
        <w:bidi w:val="0"/>
        <w:spacing w:before="0" w:after="0"/>
        <w:jc w:val="left"/>
        <w:rPr/>
      </w:pPr>
      <w:r>
        <w:rPr/>
        <w:t>F2CsGhtuyqJcuqMq3GOjbOR67VuNLRocBJgEpMlPepQjkSoXggb08L/o03Kp5t/wnnBjxRc1shSV</w:t>
      </w:r>
    </w:p>
    <w:p>
      <w:pPr>
        <w:pStyle w:val="PreformattedText"/>
        <w:bidi w:val="0"/>
        <w:spacing w:before="0" w:after="0"/>
        <w:jc w:val="left"/>
        <w:rPr/>
      </w:pPr>
      <w:r>
        <w:rPr/>
        <w:t>2bFSWsl1L0WHRFossh1ZmmLMmSWWXNKN6gmAm9Fhv+jU7UpeBt+XIZVNKFmO4ipMhQ0H8LD3wvKf</w:t>
      </w:r>
    </w:p>
    <w:p>
      <w:pPr>
        <w:pStyle w:val="PreformattedText"/>
        <w:bidi w:val="0"/>
        <w:spacing w:before="0" w:after="0"/>
        <w:jc w:val="left"/>
        <w:rPr/>
      </w:pPr>
      <w:r>
        <w:rPr/>
        <w:t>/hSIqUNax4lmfe94oWukA7StgfhWwkRp5Zc/5QpXzo8y95CQ3cKjFHIzQ7nyJMZhC2wQywqjmF2S</w:t>
      </w:r>
    </w:p>
    <w:p>
      <w:pPr>
        <w:pStyle w:val="PreformattedText"/>
        <w:bidi w:val="0"/>
        <w:spacing w:before="0" w:after="0"/>
        <w:jc w:val="left"/>
        <w:rPr/>
      </w:pPr>
      <w:r>
        <w:rPr/>
        <w:t>h3Y9As8z2W4PuFomKzC9v2EiPPoT87BLP2rFnhBOiBZWLx30eIwTT+C2Aep9HiD9PJ+zg/TxjsvF</w:t>
      </w:r>
    </w:p>
    <w:p>
      <w:pPr>
        <w:pStyle w:val="PreformattedText"/>
        <w:bidi w:val="0"/>
        <w:spacing w:before="0" w:after="0"/>
        <w:jc w:val="left"/>
        <w:rPr/>
      </w:pPr>
      <w:r>
        <w:rPr/>
        <w:t>+mtewnZppCc/syolLoLAvwS5XVU9GOlUjaiuH1DbVXagwM8lf+khD9Tc+DI5OyXgTnR3It6FM+xU</w:t>
      </w:r>
    </w:p>
    <w:p>
      <w:pPr>
        <w:pStyle w:val="PreformattedText"/>
        <w:bidi w:val="0"/>
        <w:spacing w:before="0" w:after="0"/>
        <w:jc w:val="left"/>
        <w:rPr/>
      </w:pPr>
      <w:r>
        <w:rPr/>
        <w:t>qDvR4FvGmh4ZBBLW3rzaME0v/UGf3ecCmTUppia7P4eyXf8AjQzxzjyxsn2xVnJmFgyzgLDNDQLy</w:t>
      </w:r>
    </w:p>
    <w:p>
      <w:pPr>
        <w:pStyle w:val="PreformattedText"/>
        <w:bidi w:val="0"/>
        <w:spacing w:before="0" w:after="0"/>
        <w:jc w:val="left"/>
        <w:rPr/>
      </w:pPr>
      <w:r>
        <w:rPr/>
        <w:t>ENkuohaCshoUtU9iPaCtC8PS7J4MzeDcCoy13Go8tTEk55QjTmTzCs0TXX/jwq6swhVZNLKJ84SE</w:t>
      </w:r>
    </w:p>
    <w:p>
      <w:pPr>
        <w:pStyle w:val="PreformattedText"/>
        <w:bidi w:val="0"/>
        <w:spacing w:before="0" w:after="0"/>
        <w:jc w:val="left"/>
        <w:rPr/>
      </w:pPr>
      <w:r>
        <w:rPr/>
        <w:t>6FM+2ZWWYg8sGJJNGiMTEn9VfI2tdq0rs6iWZ2PsywXJQLIPFSTOuWEFqatK+KyFw3/4JvMJBbyf</w:t>
      </w:r>
    </w:p>
    <w:p>
      <w:pPr>
        <w:pStyle w:val="PreformattedText"/>
        <w:bidi w:val="0"/>
        <w:spacing w:before="0" w:after="0"/>
        <w:jc w:val="left"/>
        <w:rPr/>
      </w:pPr>
      <w:r>
        <w:rPr/>
        <w:t>hWQiU0h2CQ9XXnBZySdkUrRX2UOSNO2QtO8/ZL/TjOdnmCwQJSiZjScWyEpGWgiOJudyR+OPQLkn</w:t>
      </w:r>
    </w:p>
    <w:p>
      <w:pPr>
        <w:pStyle w:val="PreformattedText"/>
        <w:bidi w:val="0"/>
        <w:spacing w:before="0" w:after="0"/>
        <w:jc w:val="left"/>
        <w:rPr/>
      </w:pPr>
      <w:r>
        <w:rPr/>
        <w:t>LJHvQ/EIJKYC+QtIirH+2Ijr+whCT+cgko5+WLKdvotwBJoheK+haOzA34Gx+jZnjL6PEFv6uz9n</w:t>
      </w:r>
    </w:p>
    <w:p>
      <w:pPr>
        <w:pStyle w:val="PreformattedText"/>
        <w:bidi w:val="0"/>
        <w:spacing w:before="0" w:after="0"/>
        <w:jc w:val="left"/>
        <w:rPr/>
      </w:pPr>
      <w:r>
        <w:rPr/>
        <w:t>B5/6PIH4+RFCdDgcMUyQ2ZKLgtpOMmq6qQfasFIMhmAPqKNERVFILV3BDIYGy6PlDtYJ7Dtgu5QV</w:t>
      </w:r>
    </w:p>
    <w:p>
      <w:pPr>
        <w:pStyle w:val="PreformattedText"/>
        <w:bidi w:val="0"/>
        <w:spacing w:before="0" w:after="0"/>
        <w:jc w:val="left"/>
        <w:rPr/>
      </w:pPr>
      <w:r>
        <w:rPr/>
        <w:t>JJTDR/JjJPoS/YRXKH8PyJ228lj8shSrOCiNPw88uHi/jV47sbmPG0Xcsc0ZsXYdmEMYkpvfAqry</w:t>
      </w:r>
    </w:p>
    <w:p>
      <w:pPr>
        <w:pStyle w:val="PreformattedText"/>
        <w:bidi w:val="0"/>
        <w:spacing w:before="0" w:after="0"/>
        <w:jc w:val="left"/>
        <w:rPr/>
      </w:pPr>
      <w:r>
        <w:rPr/>
        <w:t>oGzmbXsfpCUFwZPLD6Slj5ZuvCRJox90d6n2TEsnHVKjb8xOg7p/tlJVpf0ElmjGkXU4NayRFT6D</w:t>
      </w:r>
    </w:p>
    <w:p>
      <w:pPr>
        <w:pStyle w:val="PreformattedText"/>
        <w:bidi w:val="0"/>
        <w:spacing w:before="0" w:after="0"/>
        <w:jc w:val="left"/>
        <w:rPr/>
      </w:pPr>
      <w:r>
        <w:rPr/>
        <w:t>VJBNl7ONsZ+2CM0Dv5EWXJSNWTXDEZdyEaN1aIcUdT41IwPf/wDBQx2umSbXdF2P6Kl3OySGRrMu</w:t>
      </w:r>
    </w:p>
    <w:p>
      <w:pPr>
        <w:pStyle w:val="PreformattedText"/>
        <w:bidi w:val="0"/>
        <w:spacing w:before="0" w:after="0"/>
        <w:jc w:val="left"/>
        <w:rPr/>
      </w:pPr>
      <w:r>
        <w:rPr/>
        <w:t>kDbeCsI5Kef0JTaHYVpqTq6E+yY5tulvMREqZ4N0i/8AZJiTqJCJloJZr2Q12xIUPcMUvBbl4Wjk</w:t>
      </w:r>
    </w:p>
    <w:p>
      <w:pPr>
        <w:pStyle w:val="PreformattedText"/>
        <w:bidi w:val="0"/>
        <w:spacing w:before="0" w:after="0"/>
        <w:jc w:val="left"/>
        <w:rPr/>
      </w:pPr>
      <w:r>
        <w:rPr/>
        <w:t>SnkSWKt5PSH7P2GikjdTPa/ZiyvVfRE/ooWenqCx+a2GP1bnmvrDfHR4IRainyz8PB5X6PKlfCI+</w:t>
      </w:r>
    </w:p>
    <w:p>
      <w:pPr>
        <w:pStyle w:val="PreformattedText"/>
        <w:bidi w:val="0"/>
        <w:spacing w:before="0" w:after="0"/>
        <w:jc w:val="left"/>
        <w:rPr/>
      </w:pPr>
      <w:r>
        <w:rPr/>
        <w:t>jSlQSFDLmhOCeDJ5MRYGvhI5aUipgFKcEnt+6TDJ4KldABcli12yFtSan2CY7vMn4Eb3GQrZPhB2</w:t>
      </w:r>
    </w:p>
    <w:p>
      <w:pPr>
        <w:pStyle w:val="PreformattedText"/>
        <w:bidi w:val="0"/>
        <w:spacing w:before="0" w:after="0"/>
        <w:jc w:val="left"/>
        <w:rPr/>
      </w:pPr>
      <w:r>
        <w:rPr/>
        <w:t>SOlA88YrIuf7+Ikvfw8kuHbF4VjcM38K7GwXhY/XHIyXGDzHtV6CKJsQO8xIVmNIxbrNLfN+mUk3</w:t>
      </w:r>
    </w:p>
    <w:p>
      <w:pPr>
        <w:pStyle w:val="PreformattedText"/>
        <w:bidi w:val="0"/>
        <w:spacing w:before="0" w:after="0"/>
        <w:jc w:val="left"/>
        <w:rPr/>
      </w:pPr>
      <w:r>
        <w:rPr/>
        <w:t>yb5Cw70Z1b/M/JrFKdZdmUq1Vim3ZMWClniSlbUOzINI+n/C1ySqbqxHBiE1yB5ULRbB4JmHjzwL</w:t>
      </w:r>
    </w:p>
    <w:p>
      <w:pPr>
        <w:pStyle w:val="PreformattedText"/>
        <w:bidi w:val="0"/>
        <w:spacing w:before="0" w:after="0"/>
        <w:jc w:val="left"/>
        <w:rPr/>
      </w:pPr>
      <w:r>
        <w:rPr/>
        <w:t>z49DHYZky3mP42Y3/wCAS2aULMSn1KmS/wCJJWI+8RiGpp3lEaVt9F/gkrx+ULRZ+QZSP+IKc6PU</w:t>
      </w:r>
    </w:p>
    <w:p>
      <w:pPr>
        <w:pStyle w:val="PreformattedText"/>
        <w:bidi w:val="0"/>
        <w:spacing w:before="0" w:after="0"/>
        <w:jc w:val="left"/>
        <w:rPr/>
      </w:pPr>
      <w:r>
        <w:rPr/>
        <w:t>3EAkOiG7yNCfe+TchO8yJS7sQqsnGZEizLKxQvY9gxSk8552ElOD8B6QlObESv3QTtsshTaptyWO</w:t>
      </w:r>
    </w:p>
    <w:p>
      <w:pPr>
        <w:pStyle w:val="PreformattedText"/>
        <w:bidi w:val="0"/>
        <w:spacing w:before="0" w:after="0"/>
        <w:jc w:val="left"/>
        <w:rPr/>
      </w:pPr>
      <w:r>
        <w:rPr/>
        <w:t>i/Qkp2+j9zRH6W2E1q7jyn1gfjHii783Z+ng8p7R+9oeOO3EVC4ZwDShC07A9VyvWT7iq18TwOK5</w:t>
      </w:r>
    </w:p>
    <w:p>
      <w:pPr>
        <w:pStyle w:val="PreformattedText"/>
        <w:bidi w:val="0"/>
        <w:spacing w:before="0" w:after="0"/>
        <w:jc w:val="left"/>
        <w:rPr/>
      </w:pPr>
      <w:r>
        <w:rPr/>
        <w:t>UfYpOIQSeCCLjgJGpZNYwOpaboMxSRUQoNEwsVNBvMpnR2A8CWA3EUhun5IUG5uUJRp3Q/Rn2E7k</w:t>
      </w:r>
    </w:p>
    <w:p>
      <w:pPr>
        <w:pStyle w:val="PreformattedText"/>
        <w:bidi w:val="0"/>
        <w:spacing w:before="0" w:after="0"/>
        <w:jc w:val="left"/>
        <w:rPr/>
      </w:pPr>
      <w:r>
        <w:rPr/>
        <w:t>+x4wXOPiiHb4ZBfCO/w7+osMnJcxDHYycfCzmK2Cp3kqLBujQshKOXsX0o+/5nFLPnIiv/zX/Svq</w:t>
      </w:r>
    </w:p>
    <w:p>
      <w:pPr>
        <w:pStyle w:val="PreformattedText"/>
        <w:bidi w:val="0"/>
        <w:spacing w:before="0" w:after="0"/>
        <w:jc w:val="left"/>
        <w:rPr/>
      </w:pPr>
      <w:r>
        <w:rPr/>
        <w:t>+md0WXf+CJKvQJTbyiGoGvtC8InkVsSISVt/kVQjLcdoMqxoaBpbsizBngPVcGXwHiD+KRzDf/gV</w:t>
      </w:r>
    </w:p>
    <w:p>
      <w:pPr>
        <w:pStyle w:val="PreformattedText"/>
        <w:bidi w:val="0"/>
        <w:spacing w:before="0" w:after="0"/>
        <w:jc w:val="left"/>
        <w:rPr/>
      </w:pPr>
      <w:r>
        <w:rPr/>
        <w:t>UxRh3eKdSSZJaPzcYht9EmEdZ7hKV59gx+ApGUs0/PUSntcO8ObVGzEPSNRDRQVpBBIqK4kLCdjQ</w:t>
      </w:r>
    </w:p>
    <w:p>
      <w:pPr>
        <w:pStyle w:val="PreformattedText"/>
        <w:bidi w:val="0"/>
        <w:spacing w:before="0" w:after="0"/>
        <w:jc w:val="left"/>
        <w:rPr/>
      </w:pPr>
      <w:r>
        <w:rPr/>
        <w:t>6E07kUjwD24ClpcvBKRaT2vsXsvodyLCdfpEwjYkK2Dw/o/d0HhL6PGDyB5orWZPDXPJ4gu/N2eB</w:t>
      </w:r>
    </w:p>
    <w:p>
      <w:pPr>
        <w:pStyle w:val="PreformattedText"/>
        <w:bidi w:val="0"/>
        <w:spacing w:before="0" w:after="0"/>
        <w:jc w:val="left"/>
        <w:rPr/>
      </w:pPr>
      <w:r>
        <w:rPr/>
        <w:t>+j8+6PzdCrhFBC1RvMsKisEfwhO5BUy0FN8mWk8jVZLFy7Mm85wwxSCt/gPq4rn+STfrUjIW2yBN</w:t>
      </w:r>
    </w:p>
    <w:p>
      <w:pPr>
        <w:pStyle w:val="PreformattedText"/>
        <w:bidi w:val="0"/>
        <w:spacing w:before="0" w:after="0"/>
        <w:jc w:val="left"/>
        <w:rPr/>
      </w:pPr>
      <w:r>
        <w:rPr/>
        <w:t>OzT+E41udDdwEy1x52gLKv1Aks87QljZMTcpQWPihDtix2QvnWS9/C58YsdkLFWcmb5Hii7ohYRE</w:t>
      </w:r>
    </w:p>
    <w:p>
      <w:pPr>
        <w:pStyle w:val="PreformattedText"/>
        <w:bidi w:val="0"/>
        <w:spacing w:before="0" w:after="0"/>
        <w:jc w:val="left"/>
        <w:rPr/>
      </w:pPr>
      <w:r>
        <w:rPr/>
        <w:t>pV2ROJd3UaGbyKFc3JNN4+n/AEpNLsr6GVnfO83+1Pe9M857Y3WQbMqjurJd3J5kYaVtvhv/AHDp</w:t>
      </w:r>
    </w:p>
    <w:p>
      <w:pPr>
        <w:pStyle w:val="PreformattedText"/>
        <w:bidi w:val="0"/>
        <w:spacing w:before="0" w:after="0"/>
        <w:jc w:val="left"/>
        <w:rPr/>
      </w:pPr>
      <w:r>
        <w:rPr/>
        <w:t>Cc3yJLVEIyapEyOhtKBKM8vI1DaMyS7F0uBYrOoQyZZg9A/ile6Hj/7021kJPXQC6X2Mkz/iSQsV</w:t>
      </w:r>
    </w:p>
    <w:p>
      <w:pPr>
        <w:pStyle w:val="PreformattedText"/>
        <w:bidi w:val="0"/>
        <w:spacing w:before="0" w:after="0"/>
        <w:jc w:val="left"/>
        <w:rPr/>
      </w:pPr>
      <w:r>
        <w:rPr/>
        <w:t>2Y+4VfgpFE7t3Kj7JFLL+w9Ro+iC1Ppws3uRCHREyxmS6cLkq7Ocd8Mm3ZE8xZl3Fhrl5FVhS82G</w:t>
      </w:r>
    </w:p>
    <w:p>
      <w:pPr>
        <w:pStyle w:val="PreformattedText"/>
        <w:bidi w:val="0"/>
        <w:spacing w:before="0" w:after="0"/>
        <w:jc w:val="left"/>
        <w:rPr/>
      </w:pPr>
      <w:r>
        <w:rPr/>
        <w:t>QL4IXvejFd2iBOpfWJ00CU9osJ0Dx/oSE/uB4y+jxw8x7PKfWA+Cvo8Qfhyz83B+Hg/b1FYiJy1U</w:t>
      </w:r>
    </w:p>
    <w:p>
      <w:pPr>
        <w:pStyle w:val="PreformattedText"/>
        <w:bidi w:val="0"/>
        <w:spacing w:before="0" w:after="0"/>
        <w:jc w:val="left"/>
        <w:rPr/>
      </w:pPr>
      <w:r>
        <w:rPr/>
        <w:t>Zl5T1iBv8UMx8BlItv6PYki8EmJu6LKCdZPhBqxVOdQdzshcU1m4PuiEjrrafQnpmKJbS6oSJrW6</w:t>
      </w:r>
    </w:p>
    <w:p>
      <w:pPr>
        <w:pStyle w:val="PreformattedText"/>
        <w:bidi w:val="0"/>
        <w:spacing w:before="0" w:after="0"/>
        <w:jc w:val="left"/>
        <w:rPr/>
      </w:pPr>
      <w:r>
        <w:rPr/>
        <w:t>PQZLE2dwINtcGnRoaU29hWr8Qfv1ExU0KrJXwVGb4ZCwoTbJTRqwsbg74qwufwv6CwZliYrjyDs4</w:t>
      </w:r>
    </w:p>
    <w:p>
      <w:pPr>
        <w:pStyle w:val="PreformattedText"/>
        <w:bidi w:val="0"/>
        <w:spacing w:before="0" w:after="0"/>
        <w:jc w:val="left"/>
        <w:rPr/>
      </w:pPr>
      <w:r>
        <w:rPr/>
        <w:t>LHWzNwUOS7HTcAxyXeUaVn9uZDlPcLQ3u3q8z2/Qst2POEqvlCupWzZ2IVM1MvqiN0kiXv8AkK0C</w:t>
      </w:r>
    </w:p>
    <w:p>
      <w:pPr>
        <w:pStyle w:val="PreformattedText"/>
        <w:bidi w:val="0"/>
        <w:spacing w:before="0" w:after="0"/>
        <w:jc w:val="left"/>
        <w:rPr/>
      </w:pPr>
      <w:r>
        <w:rPr/>
        <w:t>gqfkWI5tr2O8E6Zlu42WVk3GlxIedhssQh3GO7ZisxCsL5olTYf/AO+Bt9wQehooc/5IN1DuiOqn</w:t>
      </w:r>
    </w:p>
    <w:p>
      <w:pPr>
        <w:pStyle w:val="PreformattedText"/>
        <w:bidi w:val="0"/>
        <w:spacing w:before="0" w:after="0"/>
        <w:jc w:val="left"/>
        <w:rPr/>
      </w:pPr>
      <w:r>
        <w:rPr/>
        <w:t>9ELfTsJkEHdN2CIA7mIXjxQvoVvcsltirUoQXEK1/wBhzdlNTNPRya8ORUd3uJUb/wBF7TFhEvYW</w:t>
      </w:r>
    </w:p>
    <w:p>
      <w:pPr>
        <w:pStyle w:val="PreformattedText"/>
        <w:bidi w:val="0"/>
        <w:spacing w:before="0" w:after="0"/>
        <w:jc w:val="left"/>
        <w:rPr/>
      </w:pPr>
      <w:r>
        <w:rPr/>
        <w:t>on7czPgloPR6Fjn0EdsGqH7Qzcp+o/J1HghY/W48D6LT8QPGX0eGPiP2ed+j9+zPDX0eOL/xdn7e</w:t>
      </w:r>
    </w:p>
    <w:p>
      <w:pPr>
        <w:pStyle w:val="PreformattedText"/>
        <w:bidi w:val="0"/>
        <w:spacing w:before="0" w:after="0"/>
        <w:jc w:val="left"/>
        <w:rPr/>
      </w:pPr>
      <w:r>
        <w:rPr/>
        <w:t>D8HB+hqPJERPKkwQqSbZAkdmnjI6IimyT1oR6GeGamWR6bg/38JPk0WFBWCPr8IHbb16yFTaze8x</w:t>
      </w:r>
    </w:p>
    <w:p>
      <w:pPr>
        <w:pStyle w:val="PreformattedText"/>
        <w:bidi w:val="0"/>
        <w:spacing w:before="0" w:after="0"/>
        <w:jc w:val="left"/>
        <w:rPr/>
      </w:pPr>
      <w:r>
        <w:rPr/>
        <w:t>1rRQ1JUgeTVQuT+GK5gyvM+KMsXUShY+F4eKsLmIY/jK34XBobCQzcyKlrFDZa2zN4JLIEsR5/6h</w:t>
      </w:r>
    </w:p>
    <w:p>
      <w:pPr>
        <w:pStyle w:val="PreformattedText"/>
        <w:bidi w:val="0"/>
        <w:spacing w:before="0" w:after="0"/>
        <w:jc w:val="left"/>
        <w:rPr/>
      </w:pPr>
      <w:r>
        <w:rPr/>
        <w:t>s8XLwWuvpniXsdIbzWQG/wCS/Md6riWpojZug1KSVpJqpJdkTYmzzh08EmuMiKzqyJmR3CVZQhLs</w:t>
      </w:r>
    </w:p>
    <w:p>
      <w:pPr>
        <w:pStyle w:val="PreformattedText"/>
        <w:bidi w:val="0"/>
        <w:spacing w:before="0" w:after="0"/>
        <w:jc w:val="left"/>
        <w:rPr/>
      </w:pPr>
      <w:r>
        <w:rPr/>
        <w:t>cCCuNcHYyxM8M0XP4pU3/wDwNsDK+efgXqye7HUx3NDuv3Ypi9XiBuGv5l9Czo6ty6IW4443F+wp</w:t>
      </w:r>
    </w:p>
    <w:p>
      <w:pPr>
        <w:pStyle w:val="PreformattedText"/>
        <w:bidi w:val="0"/>
        <w:spacing w:before="0" w:after="0"/>
        <w:jc w:val="left"/>
        <w:rPr/>
      </w:pPr>
      <w:r>
        <w:rPr/>
        <w:t>CQ7EyFirK6iIAr4DB3QrxQiZ2MzNhCTp5MwlBKiR8J2LTp6IufJEhu36Gvy0QmASngMCeLPxNB4T</w:t>
      </w:r>
    </w:p>
    <w:p>
      <w:pPr>
        <w:pStyle w:val="PreformattedText"/>
        <w:bidi w:val="0"/>
        <w:spacing w:before="0" w:after="0"/>
        <w:jc w:val="left"/>
        <w:rPr/>
      </w:pPr>
      <w:r>
        <w:rPr/>
        <w:t>6PElodE0+zzv0ft2Z4a+jx5+/LPz7I/TwfhaipmsxgqBVUEf9NXEyFOu4PumJN0mWV3RCTZrVKh1</w:t>
      </w:r>
    </w:p>
    <w:p>
      <w:pPr>
        <w:pStyle w:val="PreformattedText"/>
        <w:bidi w:val="0"/>
        <w:spacing w:before="0" w:after="0"/>
        <w:jc w:val="left"/>
        <w:rPr/>
      </w:pPr>
      <w:r>
        <w:rPr/>
        <w:t>LZmOrwEGr1D7MhNR0l+xM4pwOHdJ8l4XSBoLkL1DJo8wP+gvQvfSEgohCIaeCdo001Uuhis4ElQn</w:t>
      </w:r>
    </w:p>
    <w:p>
      <w:pPr>
        <w:pStyle w:val="PreformattedText"/>
        <w:bidi w:val="0"/>
        <w:spacing w:before="0" w:after="0"/>
        <w:jc w:val="left"/>
        <w:rPr/>
      </w:pPr>
      <w:r>
        <w:rPr/>
        <w:t>8bBW/wDGXYw5jOLDIYWDEc3jayhXVmSHmEs8FThmKkNufBI+tCRPjDtDKotbeQyPw4OpRKfrML0/</w:t>
      </w:r>
    </w:p>
    <w:p>
      <w:pPr>
        <w:pStyle w:val="PreformattedText"/>
        <w:bidi w:val="0"/>
        <w:spacing w:before="0" w:after="0"/>
        <w:jc w:val="left"/>
        <w:rPr/>
      </w:pPr>
      <w:r>
        <w:rPr/>
        <w:t>I3gxvn/omTCYJJq8haqsCdXSThbr0MdqT5VyZ3oIqqhg7SUJjcgHUNQhbKeMIXYqq6Ys/wDwJPWP</w:t>
      </w:r>
    </w:p>
    <w:p>
      <w:pPr>
        <w:pStyle w:val="PreformattedText"/>
        <w:bidi w:val="0"/>
        <w:spacing w:before="0" w:after="0"/>
        <w:jc w:val="left"/>
        <w:rPr/>
      </w:pPr>
      <w:r>
        <w:rPr/>
        <w:t>/wDcu4Qo1eRK6qRT0bGUuvGkSgqQn2Eqq7QDz+pIv7CjYg3mddWUJucuq98xpmCA3GJvbTXJNLJC</w:t>
      </w:r>
    </w:p>
    <w:p>
      <w:pPr>
        <w:pStyle w:val="PreformattedText"/>
        <w:bidi w:val="0"/>
        <w:spacing w:before="0" w:after="0"/>
        <w:jc w:val="left"/>
        <w:rPr/>
      </w:pPr>
      <w:r>
        <w:rPr/>
        <w:t>ESwui9lbFoCEvYV2UhUBP054LeDAWX09EXm4Eq7J6HNZWI/Y2EgsnbH6tx4c/I0H4G2E/PH6Wx+P</w:t>
      </w:r>
    </w:p>
    <w:p>
      <w:pPr>
        <w:pStyle w:val="PreformattedText"/>
        <w:bidi w:val="0"/>
        <w:spacing w:before="0" w:after="0"/>
        <w:jc w:val="left"/>
        <w:rPr/>
      </w:pPr>
      <w:r>
        <w:rPr/>
        <w:t>k9T6PBH58s/RsjzftC1v3IucGNwkWQfwfIt6nUDS8DQ6bQvJRujrK7h6W1F5ISZdn35TEvaq3Idv</w:t>
      </w:r>
    </w:p>
    <w:p>
      <w:pPr>
        <w:pStyle w:val="PreformattedText"/>
        <w:bidi w:val="0"/>
        <w:spacing w:before="0" w:after="0"/>
        <w:jc w:val="left"/>
        <w:rPr/>
      </w:pPr>
      <w:r>
        <w:rPr/>
        <w:t>c5IRstgBqw+HjO463ryOSXMkJXUCdSJOyBIZc7sr4J9CZb+DLUK3/h9ReLB4V8y4O7xmExEpd2ZF</w:t>
      </w:r>
    </w:p>
    <w:p>
      <w:pPr>
        <w:pStyle w:val="PreformattedText"/>
        <w:bidi w:val="0"/>
        <w:spacing w:before="0" w:after="0"/>
        <w:jc w:val="left"/>
        <w:rPr/>
      </w:pPr>
      <w:r>
        <w:rPr/>
        <w:t>ToDQVPcJw34Q6a/0D7hlzE1c5bR4krITNbvIe8kPlf5DcjjuZEC3Ov72eGJGegzi23x/0N0S8khu</w:t>
      </w:r>
    </w:p>
    <w:p>
      <w:pPr>
        <w:pStyle w:val="PreformattedText"/>
        <w:bidi w:val="0"/>
        <w:spacing w:before="0" w:after="0"/>
        <w:jc w:val="left"/>
        <w:rPr/>
      </w:pPr>
      <w:r>
        <w:rPr/>
        <w:t>9FDzlXgo0sIri7dvkMTjQuGlOouHlxhkZS4dx3wyPUPFNaiTc7DrN/8ActJozWH/ANGZN4ijKUmd</w:t>
      </w:r>
    </w:p>
    <w:p>
      <w:pPr>
        <w:pStyle w:val="PreformattedText"/>
        <w:bidi w:val="0"/>
        <w:spacing w:before="0" w:after="0"/>
        <w:jc w:val="left"/>
        <w:rPr/>
      </w:pPr>
      <w:r>
        <w:rPr/>
        <w:t>v8mgGqdm/pQfhGb55YzeZVCOJOdQe5Ao8oHTgzNjQ6m43REeXxSQzOw8tQlytFHknpEE9Yg/0dcO</w:t>
      </w:r>
    </w:p>
    <w:p>
      <w:pPr>
        <w:pStyle w:val="PreformattedText"/>
        <w:bidi w:val="0"/>
        <w:spacing w:before="0" w:after="0"/>
        <w:jc w:val="left"/>
        <w:rPr/>
      </w:pPr>
      <w:r>
        <w:rPr/>
        <w:t>f0Fgk4vRF7uRYfuvofdUfgbCQoi9sfk3HiTrPoHhjw580flbYL6v0eGPz6n4dkfo4K0a+lnpLRYQ</w:t>
      </w:r>
    </w:p>
    <w:p>
      <w:pPr>
        <w:pStyle w:val="PreformattedText"/>
        <w:bidi w:val="0"/>
        <w:spacing w:before="0" w:after="0"/>
        <w:jc w:val="left"/>
        <w:rPr/>
      </w:pPr>
      <w:r>
        <w:rPr/>
        <w:t>c/DK7qChz4uy+xZOhyj7SYuSB3WvEC0ifqUyNGIWo05CadmTQmdII2/J/Q4p2duUSph/ASSoKWWh</w:t>
      </w:r>
    </w:p>
    <w:p>
      <w:pPr>
        <w:pStyle w:val="PreformattedText"/>
        <w:bidi w:val="0"/>
        <w:spacing w:before="0" w:after="0"/>
        <w:jc w:val="left"/>
        <w:rPr/>
      </w:pPr>
      <w:r>
        <w:rPr/>
        <w:t>VBDvR/RyYmruPuoIk91f9oenCF4aYxN6dx9YggTGT9rkqEqlcTTVGmMOkFVciBUmiPwNVhb+DLXA</w:t>
      </w:r>
    </w:p>
    <w:p>
      <w:pPr>
        <w:pStyle w:val="PreformattedText"/>
        <w:bidi w:val="0"/>
        <w:spacing w:before="0" w:after="0"/>
        <w:jc w:val="left"/>
        <w:rPr/>
      </w:pPr>
      <w:r>
        <w:rPr/>
        <w:t>rCxQ1+Ff1xeFY5fgkKQ74uh1MsQ1OaCQoJuizLs1QVQBnr/8hf8AUBReJwS7Zyt0OvAWnIqBMZrZ</w:t>
      </w:r>
    </w:p>
    <w:p>
      <w:pPr>
        <w:pStyle w:val="PreformattedText"/>
        <w:bidi w:val="0"/>
        <w:spacing w:before="0" w:after="0"/>
        <w:jc w:val="left"/>
        <w:rPr/>
      </w:pPr>
      <w:r>
        <w:rPr/>
        <w:t>taBwhlzP2CxVd1ZR+FiK/pVFaau1OUl/ChMUrPREOUDmlxZcc7EptRpmO5Ek5qBB5YIe3I7sdx42</w:t>
      </w:r>
    </w:p>
    <w:p>
      <w:pPr>
        <w:pStyle w:val="PreformattedText"/>
        <w:bidi w:val="0"/>
        <w:spacing w:before="0" w:after="0"/>
        <w:jc w:val="left"/>
        <w:rPr/>
      </w:pPr>
      <w:r>
        <w:rPr/>
        <w:t>x4TtIzKTGdHmByQKS92zJ/8A2sPhITl53nrH+oVpU/8ACKne54Fz/wCKFq8vaCzpFd5lr9zaSL2V</w:t>
      </w:r>
    </w:p>
    <w:p>
      <w:pPr>
        <w:pStyle w:val="PreformattedText"/>
        <w:bidi w:val="0"/>
        <w:spacing w:before="0" w:after="0"/>
        <w:jc w:val="left"/>
        <w:rPr/>
      </w:pPr>
      <w:r>
        <w:rPr/>
        <w:t>uN0tvPDK1LEHudlEIbllsNtKImWc8HeYekSglfgocCKeD9PXD4ssiU9PoiDjuiXu69iYhTTwB+Tc</w:t>
      </w:r>
    </w:p>
    <w:p>
      <w:pPr>
        <w:pStyle w:val="PreformattedText"/>
        <w:bidi w:val="0"/>
        <w:spacing w:before="0" w:after="0"/>
        <w:jc w:val="left"/>
        <w:rPr/>
      </w:pPr>
      <w:r>
        <w:rPr/>
        <w:t>eFwwRuJxHceLPmD87bAPw6Hhz9+uHvwcH4GjwmNzLCcE2rNnkSQW1ZLZh46fUlK42GncOpM9ARVc</w:t>
      </w:r>
    </w:p>
    <w:p>
      <w:pPr>
        <w:pStyle w:val="PreformattedText"/>
        <w:bidi w:val="0"/>
        <w:spacing w:before="0" w:after="0"/>
        <w:jc w:val="left"/>
        <w:rPr/>
      </w:pPr>
      <w:r>
        <w:rPr/>
        <w:t>IlPwZlmJ1y2lrjVH/wAgmVTONUv9FhaYSCcG3qXQvggiexMqSXmDTdiEjcerLOaFUL0KSlJEolvj</w:t>
      </w:r>
    </w:p>
    <w:p>
      <w:pPr>
        <w:pStyle w:val="PreformattedText"/>
        <w:bidi w:val="0"/>
        <w:spacing w:before="0" w:after="0"/>
        <w:jc w:val="left"/>
        <w:rPr/>
      </w:pPr>
      <w:r>
        <w:rPr/>
        <w:t>4ArCxuGeNnAsGZBfBnjnxZd1FvUqNFQYpxnKhQ+nJUudo/o2lV2RJz3D+l4M3OFGThR6FPXVFy1B</w:t>
      </w:r>
    </w:p>
    <w:p>
      <w:pPr>
        <w:pStyle w:val="PreformattedText"/>
        <w:bidi w:val="0"/>
        <w:spacing w:before="0" w:after="0"/>
        <w:jc w:val="left"/>
        <w:rPr/>
      </w:pPr>
      <w:r>
        <w:rPr/>
        <w:t>q4lUWcsjuzMo5C8E8+n7RWp6Y3bAhcgxhmjec0HluSZ5GWxo6VGN0YD+8VmXsDyMhFznC1RaWUfe</w:t>
      </w:r>
    </w:p>
    <w:p>
      <w:pPr>
        <w:pStyle w:val="PreformattedText"/>
        <w:bidi w:val="0"/>
        <w:spacing w:before="0" w:after="0"/>
        <w:jc w:val="left"/>
        <w:rPr/>
      </w:pPr>
      <w:r>
        <w:rPr/>
        <w:t>HQSnIvM1X/7VFTRNv++h9+SO2VKaOS6qhKe7yi+x5c8qOxfR4DCwJKi+wZ1hx5t/JEgUI1CIqQLo</w:t>
      </w:r>
    </w:p>
    <w:p>
      <w:pPr>
        <w:pStyle w:val="PreformattedText"/>
        <w:bidi w:val="0"/>
        <w:spacing w:before="0" w:after="0"/>
        <w:jc w:val="left"/>
        <w:rPr/>
      </w:pPr>
      <w:r>
        <w:rPr/>
        <w:t>pEBlhoKOColb+BgkPHiTMrxFDFjPwyg1azxvpn3FHL9BZb+UZ3bXtieX5H6GwveR4P0fm3HhTwRb</w:t>
      </w:r>
    </w:p>
    <w:p>
      <w:pPr>
        <w:pStyle w:val="PreformattedText"/>
        <w:bidi w:val="0"/>
        <w:spacing w:before="0" w:after="0"/>
        <w:jc w:val="left"/>
        <w:rPr/>
      </w:pPr>
      <w:r>
        <w:rPr/>
        <w:t>8tj9e08lgB4s8b+Hgj8POGv3cHLNd1B+ngRzDqN9GZAfjVa8C3W1WdmmL3sz9UmJJaey/DhmqiJG</w:t>
      </w:r>
    </w:p>
    <w:p>
      <w:pPr>
        <w:pStyle w:val="PreformattedText"/>
        <w:bidi w:val="0"/>
        <w:spacing w:before="0" w:after="0"/>
        <w:jc w:val="left"/>
        <w:rPr/>
      </w:pPr>
      <w:r>
        <w:rPr/>
        <w:t>SYn7RD/hLXm2Rf4D0mybFHSxmTS5p0h1oUBmPAUEKLypisyXHGaRwoQmoqtJTJ62wH5b6FI6b3Xw</w:t>
      </w:r>
    </w:p>
    <w:p>
      <w:pPr>
        <w:pStyle w:val="PreformattedText"/>
        <w:bidi w:val="0"/>
        <w:spacing w:before="0" w:after="0"/>
        <w:jc w:val="left"/>
        <w:rPr/>
      </w:pPr>
      <w:r>
        <w:rPr/>
        <w:t>Q1akYk8NjNklZMlOzLT9ueYW7Iey2MY1EPj44rCxsY74qzAsGOyFjcHd45zQRZGpcNR8ixVe+BSi</w:t>
      </w:r>
    </w:p>
    <w:p>
      <w:pPr>
        <w:pStyle w:val="PreformattedText"/>
        <w:bidi w:val="0"/>
        <w:spacing w:before="0" w:after="0"/>
        <w:jc w:val="left"/>
        <w:rPr/>
      </w:pPr>
      <w:r>
        <w:rPr/>
        <w:t>mUFKKb5fB2M/Y7auh9rmUZJ7sGiGPOm7f6TcLZJ1E9JbxwsPzbGZ+uO96fsIkxZK/dyUIoYRCRvp</w:t>
      </w:r>
    </w:p>
    <w:p>
      <w:pPr>
        <w:pStyle w:val="PreformattedText"/>
        <w:bidi w:val="0"/>
        <w:spacing w:before="0" w:after="0"/>
        <w:jc w:val="left"/>
        <w:rPr/>
      </w:pPr>
      <w:r>
        <w:rPr/>
        <w:t>YqQuKuRaVJDs9iaS/UGYWCuy9cGQxl8QlTVCZORKY2qCSV0WMzc//sSyRCGSeQltRL3PUdNs7NZ7</w:t>
      </w:r>
    </w:p>
    <w:p>
      <w:pPr>
        <w:pStyle w:val="PreformattedText"/>
        <w:bidi w:val="0"/>
        <w:spacing w:before="0" w:after="0"/>
        <w:jc w:val="left"/>
        <w:rPr/>
      </w:pPr>
      <w:r>
        <w:rPr/>
        <w:t>/wCCRre5hFHm0fWY8Hv7mE5ayd2hodSaooRN0lkt7i1yMnIVGJhZXsqcCR4IJMsrjHsWic8NdGYX</w:t>
      </w:r>
    </w:p>
    <w:p>
      <w:pPr>
        <w:pStyle w:val="PreformattedText"/>
        <w:bidi w:val="0"/>
        <w:spacing w:before="0" w:after="0"/>
        <w:jc w:val="left"/>
        <w:rPr/>
      </w:pPr>
      <w:r>
        <w:rPr/>
        <w:t>sYKyXD0M8wM54/2LnU8KFqbejKN1r2z8HB5/0ws8T6PH+8GvCnwF9D/vpPMfeEFLtFP06Hgh/wA9</w:t>
      </w:r>
    </w:p>
    <w:p>
      <w:pPr>
        <w:pStyle w:val="PreformattedText"/>
        <w:bidi w:val="0"/>
        <w:spacing w:before="0" w:after="0"/>
        <w:jc w:val="left"/>
        <w:rPr/>
      </w:pPr>
      <w:r>
        <w:rPr/>
        <w:t>8Pfv4FNvXGFpjEQSlclJdOjQQnBKYYoYKbbWRIzgSKsCnKeReDap34JOJtyw5zIiKpBxNPA2fTbk</w:t>
      </w:r>
    </w:p>
    <w:p>
      <w:pPr>
        <w:pStyle w:val="PreformattedText"/>
        <w:bidi w:val="0"/>
        <w:spacing w:before="0" w:after="0"/>
        <w:jc w:val="left"/>
        <w:rPr/>
      </w:pPr>
      <w:r>
        <w:rPr/>
        <w:t>s9hQRK47F2gptHctTcdVDqLGqxWFGYxrVNoynImUlMlFCdr8nkCqDb9jSUJshHVfPFjYPFWFvQXw</w:t>
      </w:r>
    </w:p>
    <w:p>
      <w:pPr>
        <w:pStyle w:val="PreformattedText"/>
        <w:bidi w:val="0"/>
        <w:spacing w:before="0" w:after="0"/>
        <w:jc w:val="left"/>
        <w:rPr/>
      </w:pPr>
      <w:r>
        <w:rPr/>
        <w:t>FjU47/AeFTN9BWFSd2BXdBUS7cELMkBEmSFUeUC5Yy4K5q8km2TM18Qhu3DEAziuFC0vYWrkNyfm</w:t>
      </w:r>
    </w:p>
    <w:p>
      <w:pPr>
        <w:pStyle w:val="PreformattedText"/>
        <w:bidi w:val="0"/>
        <w:spacing w:before="0" w:after="0"/>
        <w:jc w:val="left"/>
        <w:rPr/>
      </w:pPr>
      <w:r>
        <w:rPr/>
        <w:t>RlSZacoShKkiMimzkuhVivEbFI5uuLHwLBB27BDIWC54oRKDeVRqZXsVp4shsUueIhxLoTcNoRLy</w:t>
      </w:r>
    </w:p>
    <w:p>
      <w:pPr>
        <w:pStyle w:val="PreformattedText"/>
        <w:bidi w:val="0"/>
        <w:spacing w:before="0" w:after="0"/>
        <w:jc w:val="left"/>
        <w:rPr/>
      </w:pPr>
      <w:r>
        <w:rPr/>
        <w:t>X/2KUl6XGmfj2IaCZXYHSRv/AIJxP1f+wW5l5kSgycX3CtqlmvgJtcjN1/kiJENB6DBDbrMUrMTJ</w:t>
      </w:r>
    </w:p>
    <w:p>
      <w:pPr>
        <w:pStyle w:val="PreformattedText"/>
        <w:bidi w:val="0"/>
        <w:spacing w:before="0" w:after="0"/>
        <w:jc w:val="left"/>
        <w:rPr/>
      </w:pPr>
      <w:r>
        <w:rPr/>
        <w:t>hB3gky0PYE6dZZ1EqilbFxbDRSJbHlvo8/2GbDP2izx/outvuNHQ+xI5/tHn/Q8rgNe7fYWdlPR4</w:t>
      </w:r>
    </w:p>
    <w:p>
      <w:pPr>
        <w:pStyle w:val="PreformattedText"/>
        <w:bidi w:val="0"/>
        <w:spacing w:before="0" w:after="0"/>
        <w:jc w:val="left"/>
        <w:rPr/>
      </w:pPr>
      <w:r>
        <w:rPr/>
        <w:t>8eCvo/LsPIfeDFLj438PEH6+cBZs5nQHZ4GgilrTJ9hjmVSdkT8naYZHdmLYyjbLwI1Mi1p+BTtT</w:t>
      </w:r>
    </w:p>
    <w:p>
      <w:pPr>
        <w:pStyle w:val="PreformattedText"/>
        <w:bidi w:val="0"/>
        <w:spacing w:before="0" w:after="0"/>
        <w:jc w:val="left"/>
        <w:rPr/>
      </w:pPr>
      <w:r>
        <w:rPr/>
        <w:t>DWToyKairFDK7Z9GIboLy0c1J5Ego5KSWZSDOKYTaUU5ImgSmzoUjS0apcasZjrsiLqtv/iNUq/y</w:t>
      </w:r>
    </w:p>
    <w:p>
      <w:pPr>
        <w:pStyle w:val="PreformattedText"/>
        <w:bidi w:val="0"/>
        <w:spacing w:before="0" w:after="0"/>
        <w:jc w:val="left"/>
        <w:rPr/>
      </w:pPr>
      <w:r>
        <w:rPr/>
        <w:t>LSZc4jI4JQaugblRDgsNV9it5EoL8NjUUEt/nCxzjyxzWBYq34x/Rlhdg0amQ3BWxmNwhbtR+NRy</w:t>
      </w:r>
    </w:p>
    <w:p>
      <w:pPr>
        <w:pStyle w:val="PreformattedText"/>
        <w:bidi w:val="0"/>
        <w:spacing w:before="0" w:after="0"/>
        <w:jc w:val="left"/>
        <w:rPr/>
      </w:pPr>
      <w:r>
        <w:rPr/>
        <w:t>xdgk9SCN2KrJ64n9YXPgTImajbgVp0Ty9m5IJFpJU2Y9kpKp7GNLBMu89kU6hNCKrVEmQkoUEyIh</w:t>
      </w:r>
    </w:p>
    <w:p>
      <w:pPr>
        <w:pStyle w:val="PreformattedText"/>
        <w:bidi w:val="0"/>
        <w:spacing w:before="0" w:after="0"/>
        <w:jc w:val="left"/>
        <w:rPr/>
      </w:pPr>
      <w:r>
        <w:rPr/>
        <w:t>ZMaU2qSvAzIM8y+HhCsLMRngPCTbeBS5ohNsaBWlGIHEVNqI/wDrdFI83QGkUex1Vau4GUux+9RK</w:t>
      </w:r>
    </w:p>
    <w:p>
      <w:pPr>
        <w:pStyle w:val="PreformattedText"/>
        <w:bidi w:val="0"/>
        <w:spacing w:before="0" w:after="0"/>
        <w:jc w:val="left"/>
        <w:rPr/>
      </w:pPr>
      <w:r>
        <w:rPr/>
        <w:t>VZJehFX526f6kRtAESTFtaml3gT9y2TcQ8poQkVaiKuYtshVd3Emot7fLkzmrZE3JntCsLOolGdq</w:t>
      </w:r>
    </w:p>
    <w:p>
      <w:pPr>
        <w:pStyle w:val="PreformattedText"/>
        <w:bidi w:val="0"/>
        <w:spacing w:before="0" w:after="0"/>
        <w:jc w:val="left"/>
        <w:rPr/>
      </w:pPr>
      <w:r>
        <w:rPr/>
        <w:t>+xKhauRWfBHaf0NFZjslUPFxnuSqLqNi3sfp4PBCz0PsX2+TzPoeb9YDeN9rAVZHiL6Pz7Dyv3gR</w:t>
      </w:r>
    </w:p>
    <w:p>
      <w:pPr>
        <w:pStyle w:val="PreformattedText"/>
        <w:bidi w:val="0"/>
        <w:spacing w:before="0" w:after="0"/>
        <w:jc w:val="left"/>
        <w:rPr/>
      </w:pPr>
      <w:r>
        <w:rPr/>
        <w:t>+DY8H+HiH6+RXExf09RbJeyLDIg+VI2Oa+qoOjZm2NroS4aaIVDYJCI0h5OITdMGkzRW8yZHuWJU</w:t>
      </w:r>
    </w:p>
    <w:p>
      <w:pPr>
        <w:pStyle w:val="PreformattedText"/>
        <w:bidi w:val="0"/>
        <w:spacing w:before="0" w:after="0"/>
        <w:jc w:val="left"/>
        <w:rPr/>
      </w:pPr>
      <w:r>
        <w:rPr/>
        <w:t>lq3fgkEJ24UEtasWCTyHBvmhTwL/ANEXUM6tQlkDWLTjsF7iwn8SW+DP4v54Fjex5YvArYo5vHMa</w:t>
      </w:r>
    </w:p>
    <w:p>
      <w:pPr>
        <w:pStyle w:val="PreformattedText"/>
        <w:bidi w:val="0"/>
        <w:spacing w:before="0" w:after="0"/>
        <w:jc w:val="left"/>
        <w:rPr/>
      </w:pPr>
      <w:r>
        <w:rPr/>
        <w:t>cfE1NvCrkO7gqJGzoMlU6JL5Eh2mcygrt9jY3WlsMvAko1JWdXooR0MlSNA0lUUcMU3BNEDuCvam</w:t>
      </w:r>
    </w:p>
    <w:p>
      <w:pPr>
        <w:pStyle w:val="PreformattedText"/>
        <w:bidi w:val="0"/>
        <w:spacing w:before="0" w:after="0"/>
        <w:jc w:val="left"/>
        <w:rPr/>
      </w:pPr>
      <w:r>
        <w:rPr/>
        <w:t>VF3RP05jZkhRd1wLx6lxyFHklaiw5VGLBj86YszMTJHoHjINJaNvQaWw65Qexs//AK4UfsjPSvMf</w:t>
      </w:r>
    </w:p>
    <w:p>
      <w:pPr>
        <w:pStyle w:val="PreformattedText"/>
        <w:bidi w:val="0"/>
        <w:spacing w:before="0" w:after="0"/>
        <w:jc w:val="left"/>
        <w:rPr/>
      </w:pPr>
      <w:r>
        <w:rPr/>
        <w:t>0ES1073DQot9ATQog7g94FkkteIQpaQPNxRdiLcMio3MiH1NyZE6iUCUmligk29JeC1MAlHzgLT+</w:t>
      </w:r>
    </w:p>
    <w:p>
      <w:pPr>
        <w:pStyle w:val="PreformattedText"/>
        <w:bidi w:val="0"/>
        <w:spacing w:before="0" w:after="0"/>
        <w:jc w:val="left"/>
        <w:rPr/>
      </w:pPr>
      <w:r>
        <w:rPr/>
        <w:t>XE+xMvcr6Hbgel+0JHC/YzEpFWltA9DwvxAt0Ibz/odk3pk3FC5S57vtH52iLsvAX0fq2HlfvAD9</w:t>
      </w:r>
    </w:p>
    <w:p>
      <w:pPr>
        <w:pStyle w:val="PreformattedText"/>
        <w:bidi w:val="0"/>
        <w:spacing w:before="0" w:after="0"/>
        <w:jc w:val="left"/>
        <w:rPr/>
      </w:pPr>
      <w:r>
        <w:rPr/>
        <w:t>G2FeGvZbxfYsFf4+ovPxCE0r6Ca7jQt+2bP0ML83QiVCZ+MhpZyuVBTsUnWtTLPuQZ0PL1EfVn6j</w:t>
      </w:r>
    </w:p>
    <w:p>
      <w:pPr>
        <w:pStyle w:val="PreformattedText"/>
        <w:bidi w:val="0"/>
        <w:spacing w:before="0" w:after="0"/>
        <w:jc w:val="left"/>
        <w:rPr/>
      </w:pPr>
      <w:r>
        <w:rPr/>
        <w:t>/vE9Gj7slLbuwJHzv0Y12CC/0RG03PQUTr6RcNeS0DWpyoG01RjHp6/UfbDGo4ElyHd/D24M3jcz</w:t>
      </w:r>
    </w:p>
    <w:p>
      <w:pPr>
        <w:pStyle w:val="PreformattedText"/>
        <w:bidi w:val="0"/>
        <w:spacing w:before="0" w:after="0"/>
        <w:jc w:val="left"/>
        <w:rPr/>
      </w:pPr>
      <w:r>
        <w:rPr/>
        <w:t>7YuxaLFXjuxuY7IWCsGy1KFA2VTqGgayFbtWTfccS/3Daidb8QxWwZSWHjl0KjVOu7HVVqO3DAyw</w:t>
      </w:r>
    </w:p>
    <w:p>
      <w:pPr>
        <w:pStyle w:val="PreformattedText"/>
        <w:bidi w:val="0"/>
        <w:spacing w:before="0" w:after="0"/>
        <w:jc w:val="left"/>
        <w:rPr/>
      </w:pPr>
      <w:r>
        <w:rPr/>
        <w:t>m48Jk2+o8M/abf4Jz9xAnPVjfchYlt1HGrg8psyOEHUoxYVvhlgLhXw5iY74tTcWQpchGlN6f/Wm</w:t>
      </w:r>
    </w:p>
    <w:p>
      <w:pPr>
        <w:pStyle w:val="PreformattedText"/>
        <w:bidi w:val="0"/>
        <w:spacing w:before="0" w:after="0"/>
        <w:jc w:val="left"/>
        <w:rPr/>
      </w:pPr>
      <w:r>
        <w:rPr/>
        <w:t>Old0S/ruKoS4UWSJG+7Ls/hIn/Q/wLd5H42EKF3B/kuJu4GpcQriir0qWNrsgVb4SnQGCB1R/U9Y</w:t>
      </w:r>
    </w:p>
    <w:p>
      <w:pPr>
        <w:pStyle w:val="PreformattedText"/>
        <w:bidi w:val="0"/>
        <w:spacing w:before="0" w:after="0"/>
        <w:jc w:val="left"/>
        <w:rPr/>
      </w:pPr>
      <w:r>
        <w:rPr/>
        <w:t>leYsrqXLlC/jcQrVyvSEqO76Pw4CwrZ+xmwySjkefPH98DWFH83B5r7PAfR+PKP2NEfs3DeH6P3b</w:t>
      </w:r>
    </w:p>
    <w:p>
      <w:pPr>
        <w:pStyle w:val="PreformattedText"/>
        <w:bidi w:val="0"/>
        <w:spacing w:before="0" w:after="0"/>
        <w:jc w:val="left"/>
        <w:rPr/>
      </w:pPr>
      <w:r>
        <w:rPr/>
        <w:t>Dyf38EAr8eR1TnD7wVxfj6j87RFgQ3KrXkuQ6DahNGicTSCnncmTEdkkNX1BV82Fu7ozSzoNc33J</w:t>
      </w:r>
    </w:p>
    <w:p>
      <w:pPr>
        <w:pStyle w:val="PreformattedText"/>
        <w:bidi w:val="0"/>
        <w:spacing w:before="0" w:after="0"/>
        <w:jc w:val="left"/>
        <w:rPr/>
      </w:pPr>
      <w:r>
        <w:rPr/>
        <w:t>hSDG7DjoVZWl3kyENNxJ0MpBBUTybBblySjoPlBK6mRV6UUlHMUcL0jLB/C7yWDu8bx98XYdgsbh</w:t>
      </w:r>
    </w:p>
    <w:p>
      <w:pPr>
        <w:pStyle w:val="PreformattedText"/>
        <w:bidi w:val="0"/>
        <w:spacing w:before="0" w:after="0"/>
        <w:jc w:val="left"/>
        <w:rPr/>
      </w:pPr>
      <w:r>
        <w:rPr/>
        <w:t>cxuDt1eOYqngfLUyHkjMVB03vPQpfgiQWqKE1ZryrvfMaoZHvG03E0YtXP8AwyECwdijkgW7Yh5Q</w:t>
      </w:r>
    </w:p>
    <w:p>
      <w:pPr>
        <w:pStyle w:val="PreformattedText"/>
        <w:bidi w:val="0"/>
        <w:spacing w:before="0" w:after="0"/>
        <w:jc w:val="left"/>
        <w:rPr/>
      </w:pPr>
      <w:r>
        <w:rPr/>
        <w:t>s1eA0RF3s0CpkzhKo16C0Fcajp9BTfOQ25CLkqPDIraapi5DHcyGRv8AFJXt/wDVnKARlNl9wM2/</w:t>
      </w:r>
    </w:p>
    <w:p>
      <w:pPr>
        <w:pStyle w:val="PreformattedText"/>
        <w:bidi w:val="0"/>
        <w:spacing w:before="0" w:after="0"/>
        <w:jc w:val="left"/>
        <w:rPr/>
      </w:pPr>
      <w:r>
        <w:rPr/>
        <w:t>X019lG0f5dDOv+wVb+XuCKv/ANbDklDF3aXkgEPAcp3EJJPPAkhksGs0SHveVkiTik14DT2R6Bai</w:t>
      </w:r>
    </w:p>
    <w:p>
      <w:pPr>
        <w:pStyle w:val="PreformattedText"/>
        <w:bidi w:val="0"/>
        <w:spacing w:before="0" w:after="0"/>
        <w:jc w:val="left"/>
        <w:rPr/>
      </w:pPr>
      <w:r>
        <w:rPr/>
        <w:t>p/ZjV26Eqvy4vL+I8F6QlXL94FrbkPZ9i14LfQzzx4fuU8nphf7uD8GzPD+kflwP1NEeG+jyEfo2</w:t>
      </w:r>
    </w:p>
    <w:p>
      <w:pPr>
        <w:pStyle w:val="PreformattedText"/>
        <w:bidi w:val="0"/>
        <w:spacing w:before="0" w:after="0"/>
        <w:jc w:val="left"/>
        <w:rPr/>
      </w:pPr>
      <w:r>
        <w:rPr/>
        <w:t>H5+fhAm/fk+j7Ga7H7usgYyR4QnWrdUbG8bOfZCzGujT9CdmStRNxFCCQipckXvxhJchry04fu59</w:t>
      </w:r>
    </w:p>
    <w:p>
      <w:pPr>
        <w:pStyle w:val="PreformattedText"/>
        <w:bidi w:val="0"/>
        <w:spacing w:before="0" w:after="0"/>
        <w:jc w:val="left"/>
        <w:rPr/>
      </w:pPr>
      <w:r>
        <w:rPr/>
        <w:t>oC9yfxsfwIlp5gmb1dmvso7TIk0HRZSx1Qx43/SeSUAEx8sziDu/h5BYO7G9wZ+cWZehrhqXD1ix</w:t>
      </w:r>
    </w:p>
    <w:p>
      <w:pPr>
        <w:pStyle w:val="PreformattedText"/>
        <w:bidi w:val="0"/>
        <w:spacing w:before="0" w:after="0"/>
        <w:jc w:val="left"/>
        <w:rPr/>
      </w:pPr>
      <w:r>
        <w:rPr/>
        <w:t>c4WFm7IgltgrySJLPoiDXO/BIazYcFoKysP/ALjZGY8PsVbl2ODIRfkMsKU2X2cfZRNA5baL3j7J</w:t>
      </w:r>
    </w:p>
    <w:p>
      <w:pPr>
        <w:pStyle w:val="PreformattedText"/>
        <w:bidi w:val="0"/>
        <w:spacing w:before="0" w:after="0"/>
        <w:jc w:val="left"/>
        <w:rPr/>
      </w:pPr>
      <w:r>
        <w:rPr/>
        <w:t>qqlSGRJK0TauJ3OEruVKWkmKhKDOiQaqbJl3g4b0WDIztBZxoMYxfJXP/qbP3egmJHVYzDqpbceI</w:t>
      </w:r>
    </w:p>
    <w:p>
      <w:pPr>
        <w:pStyle w:val="PreformattedText"/>
        <w:bidi w:val="0"/>
        <w:spacing w:before="0" w:after="0"/>
        <w:jc w:val="left"/>
        <w:rPr/>
      </w:pPr>
      <w:r>
        <w:rPr/>
        <w:t>k6c4rySF20Ps7KFn40vsenfKmoJC+PyxH2hAkY1kOTXCR6odMhLPkUFXIzvUgzDkOI9o3eNJrwLb</w:t>
      </w:r>
    </w:p>
    <w:p>
      <w:pPr>
        <w:pStyle w:val="PreformattedText"/>
        <w:bidi w:val="0"/>
        <w:spacing w:before="0" w:after="0"/>
        <w:jc w:val="left"/>
        <w:rPr/>
      </w:pPr>
      <w:r>
        <w:rPr/>
        <w:t>gqorBKcX2K5t9kXZvCKOEhJjuezyBWDs/YsZ3HoF6F/7VY8N2Yo5Qr6r3hT7A8J6R5w8T0R4r2i7</w:t>
      </w:r>
    </w:p>
    <w:p>
      <w:pPr>
        <w:pStyle w:val="PreformattedText"/>
        <w:bidi w:val="0"/>
        <w:spacing w:before="0" w:after="0"/>
        <w:jc w:val="left"/>
        <w:rPr/>
      </w:pPr>
      <w:r>
        <w:rPr/>
        <w:t>3R+LYfr5wkWV6nwfo/fkv/GZYL9Gw8q0K09F4RnauR1vXkuZ6DyOQFNjzU96FB/JBl3wpFNEjdFo</w:t>
      </w:r>
    </w:p>
    <w:p>
      <w:pPr>
        <w:pStyle w:val="PreformattedText"/>
        <w:bidi w:val="0"/>
        <w:spacing w:before="0" w:after="0"/>
        <w:jc w:val="left"/>
        <w:rPr/>
      </w:pPr>
      <w:r>
        <w:rPr/>
        <w:t>QsSMVfgy5roT6OGNqpxhBzs2JoSmB0PcUV5UOvmewLH42FHOweKLeWA7xDw/qxyFb0M2ZYZy1wK3</w:t>
      </w:r>
    </w:p>
    <w:p>
      <w:pPr>
        <w:pStyle w:val="PreformattedText"/>
        <w:bidi w:val="0"/>
        <w:spacing w:before="0" w:after="0"/>
        <w:jc w:val="left"/>
        <w:rPr/>
      </w:pPr>
      <w:r>
        <w:rPr/>
        <w:t>wUhjvOmF1UakjdxYgTkq7dhsFUfYqyCWI5as+h+Yywc+pWbAlYzNVyi7jn0JyqC+EE0H5L3qnlEy</w:t>
      </w:r>
    </w:p>
    <w:p>
      <w:pPr>
        <w:pStyle w:val="PreformattedText"/>
        <w:bidi w:val="0"/>
        <w:spacing w:before="0" w:after="0"/>
        <w:jc w:val="left"/>
        <w:rPr/>
      </w:pPr>
      <w:r>
        <w:rPr/>
        <w:t>hWl/14/hBQySFRzqlJNTnQeZh1HTMm0aW3mXDdXB9WF2YhGbmTyB/RkO2Fr/AO5TLCqQTln0fY5u</w:t>
      </w:r>
    </w:p>
    <w:p>
      <w:pPr>
        <w:pStyle w:val="PreformattedText"/>
        <w:bidi w:val="0"/>
        <w:spacing w:before="0" w:after="0"/>
        <w:jc w:val="left"/>
        <w:rPr/>
      </w:pPr>
      <w:r>
        <w:rPr/>
        <w:t>50fj7BUtiX2f0VJkvcIpl+CIpg7z2CZ1T68UQiEkGVddRBrTahUckJCLKQxruYmBrfnBsgrdCzhE</w:t>
      </w:r>
    </w:p>
    <w:p>
      <w:pPr>
        <w:pStyle w:val="PreformattedText"/>
        <w:bidi w:val="0"/>
        <w:spacing w:before="0" w:after="0"/>
        <w:jc w:val="left"/>
        <w:rPr/>
      </w:pPr>
      <w:r>
        <w:rPr/>
        <w:t>837Gu19BLwnXfoKeiNVALriPZ9ssZ3p7XYqX73PH+pbbhM/254Lwf2NEecxfbeiPG+0Vc6Px7I87</w:t>
      </w:r>
    </w:p>
    <w:p>
      <w:pPr>
        <w:pStyle w:val="PreformattedText"/>
        <w:bidi w:val="0"/>
        <w:spacing w:before="0" w:after="0"/>
        <w:jc w:val="left"/>
        <w:rPr/>
      </w:pPr>
      <w:r>
        <w:rPr/>
        <w:t>94IeJIC2U1R+/J+bkp3C/bsyszIKKw7Iq01NSA1ZWStfi6IqW56lw9DZ+M5KPJKT02QZnjiRScIX</w:t>
      </w:r>
    </w:p>
    <w:p>
      <w:pPr>
        <w:pStyle w:val="PreformattedText"/>
        <w:bidi w:val="0"/>
        <w:spacing w:before="0" w:after="0"/>
        <w:jc w:val="left"/>
        <w:rPr/>
      </w:pPr>
      <w:r>
        <w:rPr/>
        <w:t>2VFmQbsnwfm2K+Nnes8DdUK8kUOnyy5jbLujDPC0ZjIZmL1wLC0fSIseB6mRqHYvwwZTVii5IIyP</w:t>
      </w:r>
    </w:p>
    <w:p>
      <w:pPr>
        <w:pStyle w:val="PreformattedText"/>
        <w:bidi w:val="0"/>
        <w:spacing w:before="0" w:after="0"/>
        <w:jc w:val="left"/>
        <w:rPr/>
      </w:pPr>
      <w:r>
        <w:rPr/>
        <w:t>2iFWXi/0FYln6BXGZyaX4JsRJw+STI4wixL+mCw/HBP+CUtihuzfsaZPO5+h6zEqpjiEWKmCkvoN</w:t>
      </w:r>
    </w:p>
    <w:p>
      <w:pPr>
        <w:pStyle w:val="PreformattedText"/>
        <w:bidi w:val="0"/>
        <w:spacing w:before="0" w:after="0"/>
        <w:jc w:val="left"/>
        <w:rPr/>
      </w:pPr>
      <w:r>
        <w:rPr/>
        <w:t>aTIsU0IN5NYLh8ejWCuKvQVudUmO2B5cCPOH/wDbIPh0OMx6kqzEuzFSV6oTKmy9rBHmYldlfYke</w:t>
      </w:r>
    </w:p>
    <w:p>
      <w:pPr>
        <w:pStyle w:val="PreformattedText"/>
        <w:bidi w:val="0"/>
        <w:spacing w:before="0" w:after="0"/>
        <w:jc w:val="left"/>
        <w:rPr/>
      </w:pPr>
      <w:r>
        <w:rPr/>
        <w:t>Lq7kQvryZF4JIS+WLcpmgho8XTeKJhWSWu5KXYMn+XL+CR/BHYKdnoEhevsSMfYiNO4U8r2yDal5</w:t>
      </w:r>
    </w:p>
    <w:p>
      <w:pPr>
        <w:pStyle w:val="PreformattedText"/>
        <w:bidi w:val="0"/>
        <w:spacing w:before="0" w:after="0"/>
        <w:jc w:val="left"/>
        <w:rPr/>
      </w:pPr>
      <w:r>
        <w:rPr/>
        <w:t>FTPVPYt6vbLWVxann+MIu/1U/fjh1El2KzozzuBeD6I8/An48o8hHlPSPI/eICeY9H78n5OT8G4/</w:t>
      </w:r>
    </w:p>
    <w:p>
      <w:pPr>
        <w:pStyle w:val="PreformattedText"/>
        <w:bidi w:val="0"/>
        <w:spacing w:before="0" w:after="0"/>
        <w:jc w:val="left"/>
        <w:rPr/>
      </w:pPr>
      <w:r>
        <w:rPr/>
        <w:t>VsxjsZvIWgChSwF9oaQ4pimo8mOJxQg+zJGVfJgu3iHsX0CPQg90R4mCfgmOtifKPryMWXEGy8pU</w:t>
      </w:r>
    </w:p>
    <w:p>
      <w:pPr>
        <w:pStyle w:val="PreformattedText"/>
        <w:bidi w:val="0"/>
        <w:spacing w:before="0" w:after="0"/>
        <w:jc w:val="left"/>
        <w:rPr/>
      </w:pPr>
      <w:r>
        <w:rPr/>
        <w:t>fDA98hSF3kQJKZtLKbrBvb/ZgUj+D+H41bLuGCviO7B3LnBeuWLEX8WE8CGP0KbwbhFhCu1SpZez</w:t>
      </w:r>
    </w:p>
    <w:p>
      <w:pPr>
        <w:pStyle w:val="PreformattedText"/>
        <w:bidi w:val="0"/>
        <w:spacing w:before="0" w:after="0"/>
        <w:jc w:val="left"/>
        <w:rPr/>
      </w:pPr>
      <w:r>
        <w:rPr/>
        <w:t>RdIb96kyxnqQrFDFvf8A8JKPJT5M3Yd6Vp1JmeAycYEcpu4kryJ5iBJ/7nfweY14C8wMwLXFyETm</w:t>
      </w:r>
    </w:p>
    <w:p>
      <w:pPr>
        <w:pStyle w:val="PreformattedText"/>
        <w:bidi w:val="0"/>
        <w:spacing w:before="0" w:after="0"/>
        <w:jc w:val="left"/>
        <w:rPr/>
      </w:pPr>
      <w:r>
        <w:rPr/>
        <w:t>aBMrB7juBQyhurzGbMyyPwwKzBkEXF//AG3nRlpMqf2xFVI/X0UcK0+kTizkvD+kkD/lALJo1PrL</w:t>
      </w:r>
    </w:p>
    <w:p>
      <w:pPr>
        <w:pStyle w:val="PreformattedText"/>
        <w:bidi w:val="0"/>
        <w:spacing w:before="0" w:after="0"/>
        <w:jc w:val="left"/>
        <w:rPr/>
      </w:pPr>
      <w:r>
        <w:rPr/>
        <w:t>6GUM/mbR5IFDLUYnPIhKH/QSWyWRlUcs+QzWtXUsM1dHkefAkzwVDYWBBLS2fsWi7PQ9ELTFa3r7</w:t>
      </w:r>
    </w:p>
    <w:p>
      <w:pPr>
        <w:pStyle w:val="PreformattedText"/>
        <w:bidi w:val="0"/>
        <w:spacing w:before="0" w:after="0"/>
        <w:jc w:val="left"/>
        <w:rPr/>
      </w:pPr>
      <w:r>
        <w:rPr/>
        <w:t>GdonsV3VRRHb7LWewrXb7Hq/qonX09SkZvx5DzZXwvor/LI80PJR5H3hnlRUFqcGK0Dy3o/bks/y</w:t>
      </w:r>
    </w:p>
    <w:p>
      <w:pPr>
        <w:pStyle w:val="PreformattedText"/>
        <w:bidi w:val="0"/>
        <w:spacing w:before="0" w:after="0"/>
        <w:jc w:val="left"/>
        <w:rPr/>
      </w:pPr>
      <w:r>
        <w:rPr/>
        <w:t>5+7cfi2YxiOrpZfcekleGSXtySrJ1GdpGj+jUoz5IG+cCD2iwCSZOtBI/pGVuCTbOTRNWHMMnWcj</w:t>
      </w:r>
    </w:p>
    <w:p>
      <w:pPr>
        <w:pStyle w:val="PreformattedText"/>
        <w:bidi w:val="0"/>
        <w:spacing w:before="0" w:after="0"/>
        <w:jc w:val="left"/>
        <w:rPr/>
      </w:pPr>
      <w:r>
        <w:rPr/>
        <w:t>+CCzOlU14cosBT8FA1S+Cxw9szgbR/Dx1hWOMbBf0FYzwvdcDJmeA+wWCdHKLwbhUuKiwrXz/pQx</w:t>
      </w:r>
    </w:p>
    <w:p>
      <w:pPr>
        <w:pStyle w:val="PreformattedText"/>
        <w:bidi w:val="0"/>
        <w:spacing w:before="0" w:after="0"/>
        <w:jc w:val="left"/>
        <w:rPr/>
      </w:pPr>
      <w:r>
        <w:rPr/>
        <w:t>dwTCE+VV9Doq7al8j25ncFIW0BezO2gRwaXi39PBfA7Nm0Qu5/tYrjw/Bk6lgrsY/gyv+nQXKihU</w:t>
      </w:r>
    </w:p>
    <w:p>
      <w:pPr>
        <w:pStyle w:val="PreformattedText"/>
        <w:bidi w:val="0"/>
        <w:spacing w:before="0" w:after="0"/>
        <w:jc w:val="left"/>
        <w:rPr/>
      </w:pPr>
      <w:r>
        <w:rPr/>
        <w:t>Z7jRQpqLyLkYMKltRwSTI9bRlrYnldhpThYLzDwDJiv5EXOB/wD2JmKFHMY+3PFmxarDX0SlFJd3</w:t>
      </w:r>
    </w:p>
    <w:p>
      <w:pPr>
        <w:pStyle w:val="PreformattedText"/>
        <w:bidi w:val="0"/>
        <w:spacing w:before="0" w:after="0"/>
        <w:jc w:val="left"/>
        <w:rPr/>
      </w:pPr>
      <w:r>
        <w:rPr/>
        <w:t>b9Ep5HTypIs3nu4bPRL7wnC7tDHplBFbYcbFdmslqyCLigIRIJWUQlW3msCyjBM8KgaoCflqLP72</w:t>
      </w:r>
    </w:p>
    <w:p>
      <w:pPr>
        <w:pStyle w:val="PreformattedText"/>
        <w:bidi w:val="0"/>
        <w:spacing w:before="0" w:after="0"/>
        <w:jc w:val="left"/>
        <w:rPr/>
      </w:pPr>
      <w:r>
        <w:rPr/>
        <w:t>Ykq2vQsq/Elev7YnQCb/AEpLZa8C/I1GhuvqY8cyC0t1Kx+Vh548YK+n9Yc8EeR94J5T6wH8DUUs</w:t>
      </w:r>
    </w:p>
    <w:p>
      <w:pPr>
        <w:pStyle w:val="PreformattedText"/>
        <w:bidi w:val="0"/>
        <w:spacing w:before="0" w:after="0"/>
        <w:jc w:val="left"/>
        <w:rPr/>
      </w:pPr>
      <w:r>
        <w:rPr/>
        <w:t>iT5f0fryeE9s/fuP0bMqX8sj8LQobsLD2j2iHgKUqPQk0w2xNWPjBzAoJJaC/Y5pTvpiONSc7H6p</w:t>
      </w:r>
    </w:p>
    <w:p>
      <w:pPr>
        <w:pStyle w:val="PreformattedText"/>
        <w:bidi w:val="0"/>
        <w:spacing w:before="0" w:after="0"/>
        <w:jc w:val="left"/>
        <w:rPr/>
      </w:pPr>
      <w:r>
        <w:rPr/>
        <w:t>MwG6gWdaD+4qcnpBqo+BDJ9JONymhLYPhiao+UbXpQ2q/NRRz9RFefdErhhbN/4WgkN1+zEjkwfw</w:t>
      </w:r>
    </w:p>
    <w:p>
      <w:pPr>
        <w:pStyle w:val="PreformattedText"/>
        <w:bidi w:val="0"/>
        <w:spacing w:before="0" w:after="0"/>
        <w:jc w:val="left"/>
        <w:rPr/>
      </w:pPr>
      <w:r>
        <w:rPr/>
        <w:t>ftYPRirOT6MVsHmexg1HliCweR4TKn6w0GTyPAJCFuWVXwJtu76LuBaW4+WXYWXn6CcSI7JLpfmU</w:t>
      </w:r>
    </w:p>
    <w:p>
      <w:pPr>
        <w:pStyle w:val="PreformattedText"/>
        <w:bidi w:val="0"/>
        <w:spacing w:before="0" w:after="0"/>
        <w:jc w:val="left"/>
        <w:rPr/>
      </w:pPr>
      <w:r>
        <w:rPr/>
        <w:t>IilMwF1MoD1PMzLZb1wq5kKOE+6/w4sP92JxtHkiuqYG1W4x53sT6ju4Y8B16CrnrwNX2YPLk+0K</w:t>
      </w:r>
    </w:p>
    <w:p>
      <w:pPr>
        <w:pStyle w:val="PreformattedText"/>
        <w:bidi w:val="0"/>
        <w:spacing w:before="0" w:after="0"/>
        <w:jc w:val="left"/>
        <w:rPr/>
      </w:pPr>
      <w:r>
        <w:rPr/>
        <w:t>zM2KwVy1/wDbqjPNiFkIhBWdYSeUMxd+VGKGrfb/AIJmUesl5eeaKLoRCwhpQplOkrkmchEmk/oR</w:t>
      </w:r>
    </w:p>
    <w:p>
      <w:pPr>
        <w:pStyle w:val="PreformattedText"/>
        <w:bidi w:val="0"/>
        <w:spacing w:before="0" w:after="0"/>
        <w:jc w:val="left"/>
        <w:rPr/>
      </w:pPr>
      <w:r>
        <w:rPr/>
        <w:t>oqDUfipf0CXrAr8BKucB3StLmJP4aCSStBV/tSfgaFOwezJ2LGPVdm/1wJW2S8iS3d8M85exeQBI</w:t>
      </w:r>
    </w:p>
    <w:p>
      <w:pPr>
        <w:pStyle w:val="PreformattedText"/>
        <w:bidi w:val="0"/>
        <w:spacing w:before="0" w:after="0"/>
        <w:jc w:val="left"/>
        <w:rPr/>
      </w:pPr>
      <w:r>
        <w:rPr/>
        <w:t>Rq+mW+jfeFHnr6Kv0uPAHkMFeY+jzv3gg0OHl/R7Ps/BuPEXpnhPTP28H5Oh+zaL+jItg8P2+i3/</w:t>
      </w:r>
    </w:p>
    <w:p>
      <w:pPr>
        <w:pStyle w:val="PreformattedText"/>
        <w:bidi w:val="0"/>
        <w:spacing w:before="0" w:after="0"/>
        <w:jc w:val="left"/>
        <w:rPr/>
      </w:pPr>
      <w:r>
        <w:rPr/>
        <w:t>AHDGCoasvePMHl7f3EImtAqeZclMapqyIvM8xWBNL24RS0+h0cktKSzgycaSXTEFFThwbC4H0J0S</w:t>
      </w:r>
    </w:p>
    <w:p>
      <w:pPr>
        <w:pStyle w:val="PreformattedText"/>
        <w:bidi w:val="0"/>
        <w:spacing w:before="0" w:after="0"/>
        <w:jc w:val="left"/>
        <w:rPr/>
      </w:pPr>
      <w:r>
        <w:rPr/>
        <w:t>yOEldkTKWxT7GgVL2Tzy8j+HDL4XsD0Y59S9dRYMt5GTg1HlyWD7LGwrQuFQmLiPaH4FhQWPtC9t</w:t>
      </w:r>
    </w:p>
    <w:p>
      <w:pPr>
        <w:pStyle w:val="PreformattedText"/>
        <w:bidi w:val="0"/>
        <w:spacing w:before="0" w:after="0"/>
        <w:jc w:val="left"/>
        <w:rPr/>
      </w:pPr>
      <w:r>
        <w:rPr/>
        <w:t>3qFJ8vOw3Xe4K+BYLxm9grKh/RbI8UuPWKN3rgvIWvnDmZo8iQsN37A4CIVW5QkxSslVD0oY2bRM</w:t>
      </w:r>
    </w:p>
    <w:p>
      <w:pPr>
        <w:pStyle w:val="PreformattedText"/>
        <w:bidi w:val="0"/>
        <w:spacing w:before="0" w:after="0"/>
        <w:jc w:val="left"/>
        <w:rPr/>
      </w:pPr>
      <w:r>
        <w:rPr/>
        <w:t>xIMhpGwvA8BhcPsFzw9GFDNx/wD1uQiYGn6VUeSky4pS+zfTEhpNE6On+CJwf5Ev0xUmj0cvU90K</w:t>
      </w:r>
    </w:p>
    <w:p>
      <w:pPr>
        <w:pStyle w:val="PreformattedText"/>
        <w:bidi w:val="0"/>
        <w:spacing w:before="0" w:after="0"/>
        <w:jc w:val="left"/>
        <w:rPr/>
      </w:pPr>
      <w:r>
        <w:rPr/>
        <w:t>juK8r5YPwoUdn/8AoiVg8LEEzoSGtKY5+hqOvszELDIiUI8ik6xsjFzbuF71eRZXtPmH5KdMJKGs</w:t>
      </w:r>
    </w:p>
    <w:p>
      <w:pPr>
        <w:pStyle w:val="PreformattedText"/>
        <w:bidi w:val="0"/>
        <w:spacing w:before="0" w:after="0"/>
        <w:jc w:val="left"/>
        <w:rPr/>
      </w:pPr>
      <w:r>
        <w:rPr/>
        <w:t>j0ljPMEvjLsWm/sWe30eQ9Mr/fM8KPDF/wDtWeGPJBG3S1Fup5YeZ+xil+PPD3feDHpfZa4/ZV+e</w:t>
      </w:r>
    </w:p>
    <w:p>
      <w:pPr>
        <w:pStyle w:val="PreformattedText"/>
        <w:bidi w:val="0"/>
        <w:spacing w:before="0" w:after="0"/>
        <w:jc w:val="left"/>
        <w:rPr/>
      </w:pPr>
      <w:r>
        <w:rPr/>
        <w:t>R+3oUflaJP6KFQn6QL+TINRyx4oWXke4/f8AZjRpED8f9HrblZyHhJrSboirpsLc0kKWkbZu6cp6</w:t>
      </w:r>
    </w:p>
    <w:p>
      <w:pPr>
        <w:pStyle w:val="PreformattedText"/>
        <w:bidi w:val="0"/>
        <w:spacing w:before="0" w:after="0"/>
        <w:jc w:val="left"/>
        <w:rPr/>
      </w:pPr>
      <w:r>
        <w:rPr/>
        <w:t>aiGjA1w8L6woFcLdpPI1cQkWL4W+HheDJlhcuovgLEZsywbX0xdibJrujyaicvjBSGc0FAt0Qayz</w:t>
      </w:r>
    </w:p>
    <w:p>
      <w:pPr>
        <w:pStyle w:val="PreformattedText"/>
        <w:bidi w:val="0"/>
        <w:spacing w:before="0" w:after="0"/>
        <w:jc w:val="left"/>
        <w:rPr/>
      </w:pPr>
      <w:r>
        <w:rPr/>
        <w:t>4IOlGrww2jWd3/yLFoa9V6KeFuBNutTVZcFh+p7Qw3ImpvgXDuMdPxmUrx4CvdRkGq0rElmdUMiq</w:t>
      </w:r>
    </w:p>
    <w:p>
      <w:pPr>
        <w:pStyle w:val="PreformattedText"/>
        <w:bidi w:val="0"/>
        <w:spacing w:before="0" w:after="0"/>
        <w:jc w:val="left"/>
        <w:rPr/>
      </w:pPr>
      <w:r>
        <w:rPr/>
        <w:t>lBZK7RFDwKqY08I3RYsdg8FXqFxniSP/AOt7xf2EGIY+ibJLUKLiH0I0RWjwycKtUPR5H71FN8s1</w:t>
      </w:r>
    </w:p>
    <w:p>
      <w:pPr>
        <w:pStyle w:val="PreformattedText"/>
        <w:bidi w:val="0"/>
        <w:spacing w:before="0" w:after="0"/>
        <w:jc w:val="left"/>
        <w:rPr/>
      </w:pPr>
      <w:r>
        <w:rPr/>
        <w:t>zRCXapEoIkJhr2AkqzEQodSgxcwlQJVJ44wK0C09JYVjhikz/BDMISR9jmgPLPQrXcbF1p9hYb2e</w:t>
      </w:r>
    </w:p>
    <w:p>
      <w:pPr>
        <w:pStyle w:val="PreformattedText"/>
        <w:bidi w:val="0"/>
        <w:spacing w:before="0" w:after="0"/>
        <w:jc w:val="left"/>
        <w:rPr/>
      </w:pPr>
      <w:r>
        <w:rPr/>
        <w:t>gZzyReoXu3oNG/8AdgT2T+mfs3DzxMHXH7UXh/buw3y4busIPybHnz7vsp5wL219la8Crg+h+1oy</w:t>
      </w:r>
    </w:p>
    <w:p>
      <w:pPr>
        <w:pStyle w:val="PreformattedText"/>
        <w:bidi w:val="0"/>
        <w:spacing w:before="0" w:after="0"/>
        <w:jc w:val="left"/>
        <w:rPr/>
      </w:pPr>
      <w:r>
        <w:rPr/>
        <w:t>hm70PzNDy/pC5dCpPyJOUh8B/wB7C19PrLHQtg/PuN+7Nno9yaWxQ38rw+8N56+ij8Vyjbf8PxdJ</w:t>
      </w:r>
    </w:p>
    <w:p>
      <w:pPr>
        <w:pStyle w:val="PreformattedText"/>
        <w:bidi w:val="0"/>
        <w:spacing w:before="0" w:after="0"/>
        <w:jc w:val="left"/>
        <w:rPr/>
      </w:pPr>
      <w:r>
        <w:rPr/>
        <w:t>6SkjmCzsOvY03iqwtWN6FPxVxYuXhqWYBYO56Bb3P5gToLnH3jpPci9paioowXgFnAVT8Irb124H</w:t>
      </w:r>
    </w:p>
    <w:p>
      <w:pPr>
        <w:pStyle w:val="PreformattedText"/>
        <w:bidi w:val="0"/>
        <w:spacing w:before="0" w:after="0"/>
        <w:jc w:val="left"/>
        <w:rPr/>
      </w:pPr>
      <w:r>
        <w:rPr/>
        <w:t>6joCCHKp6vFMVWJI2mSaWlSlmaLywTsW2q8T+YXctM3DwPA78Fl+jf0K95X4GJxr9hJdooJlUIYg</w:t>
      </w:r>
    </w:p>
    <w:p>
      <w:pPr>
        <w:pStyle w:val="PreformattedText"/>
        <w:bidi w:val="0"/>
        <w:spacing w:before="0" w:after="0"/>
        <w:jc w:val="left"/>
        <w:rPr/>
      </w:pPr>
      <w:r>
        <w:rPr/>
        <w:t>krZuwnniyx1gdO2GR72hXQzNF2Cs4H/9KGMhFLKuqEu5L7FPhrwQi17YVaEVme6f0dTNPScNx23n</w:t>
      </w:r>
    </w:p>
    <w:p>
      <w:pPr>
        <w:pStyle w:val="PreformattedText"/>
        <w:bidi w:val="0"/>
        <w:spacing w:before="0" w:after="0"/>
        <w:jc w:val="left"/>
        <w:rPr/>
      </w:pPr>
      <w:r>
        <w:rPr/>
        <w:t>zYXdDeWXG64VkVSEYyjQI0LXGQ2VpE5m5dyIbgXhKIkZ4wlORkFobSL+PkWvolH560jSg4Inl+qJ</w:t>
      </w:r>
    </w:p>
    <w:p>
      <w:pPr>
        <w:pStyle w:val="PreformattedText"/>
        <w:bidi w:val="0"/>
        <w:spacing w:before="0" w:after="0"/>
        <w:jc w:val="left"/>
        <w:rPr/>
      </w:pPr>
      <w:r>
        <w:rPr/>
        <w:t>U5u9lOx7iKO4U7TLswtHZvBWvAi1+yKPy0Mp+pPz7lv9thKt+ifRUz9qeB9ieyfxbvDvNjzeFH5t</w:t>
      </w:r>
    </w:p>
    <w:p>
      <w:pPr>
        <w:pStyle w:val="PreformattedText"/>
        <w:bidi w:val="0"/>
        <w:spacing w:before="0" w:after="0"/>
        <w:jc w:val="left"/>
        <w:rPr/>
      </w:pPr>
      <w:r>
        <w:rPr/>
        <w:t>irneh+rcswvFewvaHh+xT+i5Q4D9zQ8z6Hjr7K+ILn7Y/E0RXxoZpLvIrPB6BvxZi1Pyx5P4Gh+3</w:t>
      </w:r>
    </w:p>
    <w:p>
      <w:pPr>
        <w:pStyle w:val="PreformattedText"/>
        <w:bidi w:val="0"/>
        <w:spacing w:before="0" w:after="0"/>
        <w:jc w:val="left"/>
        <w:rPr/>
      </w:pPr>
      <w:r>
        <w:rPr/>
        <w:t>vwmjC7TueZHn/SHrFZLtgY0q9VGna+zKM9QPUX9tfiamWjIWYz0BYMu8F7GhkNwg9HyENxcqqx2f</w:t>
      </w:r>
    </w:p>
    <w:p>
      <w:pPr>
        <w:pStyle w:val="PreformattedText"/>
        <w:bidi w:val="0"/>
        <w:spacing w:before="0" w:after="0"/>
        <w:jc w:val="left"/>
        <w:rPr/>
      </w:pPr>
      <w:r>
        <w:rPr/>
        <w:t>syeUweCh8CpIrzBXkkuwbPUTGVAdB/S/0LhomSrckaI9j2LwvgdxidTODvMoywtXGCwyKut6O9T3</w:t>
      </w:r>
    </w:p>
    <w:p>
      <w:pPr>
        <w:pStyle w:val="PreformattedText"/>
        <w:bidi w:val="0"/>
        <w:spacing w:before="0" w:after="0"/>
        <w:jc w:val="left"/>
        <w:rPr/>
      </w:pPr>
      <w:r>
        <w:rPr/>
        <w:t>/o070fBUFWkjvsQojcRQbIrUKRiGp6DpB84yLFsHR9S4eBFf/wBU+vTUrTMpqtV3aN+RS0lPX/Bx</w:t>
      </w:r>
    </w:p>
    <w:p>
      <w:pPr>
        <w:pStyle w:val="PreformattedText"/>
        <w:bidi w:val="0"/>
        <w:spacing w:before="0" w:after="0"/>
        <w:jc w:val="left"/>
        <w:rPr/>
      </w:pPr>
      <w:r>
        <w:rPr/>
        <w:t>ChlczMS9P6EqUTKu6vcl5BcrIgUIst3RCeB6zu6IloJyiCCLW6iK+v8ABux6Dc9xJTPKE8C03Y7Q</w:t>
      </w:r>
    </w:p>
    <w:p>
      <w:pPr>
        <w:pStyle w:val="PreformattedText"/>
        <w:bidi w:val="0"/>
        <w:spacing w:before="0" w:after="0"/>
        <w:jc w:val="left"/>
        <w:rPr/>
      </w:pPr>
      <w:r>
        <w:rPr/>
        <w:t>1YtHaJdcoOI9FnDLizH04Fb6L+lutu/Y9bQ9jyPyfkswlDep+MPazNlofj6KXjVrfvPMezsPoPBH</w:t>
      </w:r>
    </w:p>
    <w:p>
      <w:pPr>
        <w:pStyle w:val="PreformattedText"/>
        <w:bidi w:val="0"/>
        <w:spacing w:before="0" w:after="0"/>
        <w:jc w:val="left"/>
        <w:rPr/>
      </w:pPr>
      <w:r>
        <w:rPr/>
        <w:t>Vu/as8B7DyT924/ZyeRwD5sfn2PzbTzvY/C1nhr2zwh+lqUI2/Y0P0Z5w6eV9D0Ps/LyP0k9HkQ8</w:t>
      </w:r>
    </w:p>
    <w:p>
      <w:pPr>
        <w:pStyle w:val="PreformattedText"/>
        <w:bidi w:val="0"/>
        <w:spacing w:before="0" w:after="0"/>
        <w:jc w:val="left"/>
        <w:rPr/>
      </w:pPr>
      <w:r>
        <w:rPr/>
        <w:t>mULF4sG7n6PJDwPpHYhv4f0aG/icM34ijqejqUvCwbrYn6qlXGfkbs/eG52f/kYydDN4Mu8F+BCu</w:t>
      </w:r>
    </w:p>
    <w:p>
      <w:pPr>
        <w:pStyle w:val="PreformattedText"/>
        <w:bidi w:val="0"/>
        <w:spacing w:before="0" w:after="0"/>
        <w:jc w:val="left"/>
        <w:rPr/>
      </w:pPr>
      <w:r>
        <w:rPr/>
        <w:t>2No3UBt3Ip0YnQ+wwpDMSGSwqcnoOqlpFdRU3Gjv14IKtJ5HUSdKiR36CFlywX16CdGifgY1ZBbe</w:t>
      </w:r>
    </w:p>
    <w:p>
      <w:pPr>
        <w:pStyle w:val="PreformattedText"/>
        <w:bidi w:val="0"/>
        <w:spacing w:before="0" w:after="0"/>
        <w:jc w:val="left"/>
        <w:rPr/>
      </w:pPr>
      <w:r>
        <w:rPr/>
        <w:t>N9ykdh2w0OxkX5PQSjn88EHy0N0tpccxSE8C2XhSRpU3Itdhj2cMqegC/DMQ3cT/APsHMnMgun+C</w:t>
      </w:r>
    </w:p>
    <w:p>
      <w:pPr>
        <w:pStyle w:val="PreformattedText"/>
        <w:bidi w:val="0"/>
        <w:spacing w:before="0" w:after="0"/>
        <w:jc w:val="left"/>
        <w:rPr/>
      </w:pPr>
      <w:r>
        <w:rPr/>
        <w:t>8EXVNr7GgHZN4bLtqM+30jQRB+ELEiN7KMs5bLComSTyUWBorzSTQhVYVkaIeeF7HSXqOz4QlQqA</w:t>
      </w:r>
    </w:p>
    <w:p>
      <w:pPr>
        <w:pStyle w:val="PreformattedText"/>
        <w:bidi w:val="0"/>
        <w:spacing w:before="0" w:after="0"/>
        <w:jc w:val="left"/>
        <w:rPr/>
      </w:pPr>
      <w:r>
        <w:rPr/>
        <w:t>tOYpUD7hZR+zL7jMqfq4k4QS1Ky7irTmrJM0LwV7LxSF8Bd6I8xS2gfmegSlpPwNLy1liTwH6Kdw</w:t>
      </w:r>
    </w:p>
    <w:p>
      <w:pPr>
        <w:pStyle w:val="PreformattedText"/>
        <w:bidi w:val="0"/>
        <w:spacing w:before="0" w:after="0"/>
        <w:jc w:val="left"/>
        <w:rPr/>
      </w:pPr>
      <w:r>
        <w:rPr/>
        <w:t>X5X2jUPxIvy2R4P7PDDwqHV69WeKH6dz9G4/ZyeeHmfTwU/Tsfl2nm+xbfiZR0/bLXHBtp+1eCav</w:t>
      </w:r>
    </w:p>
    <w:p>
      <w:pPr>
        <w:pStyle w:val="PreformattedText"/>
        <w:bidi w:val="0"/>
        <w:spacing w:before="0" w:after="0"/>
        <w:jc w:val="left"/>
        <w:rPr/>
      </w:pPr>
      <w:r>
        <w:rPr/>
        <w:t>2UPw7D927K17jwno7b7R/wBGRQvf2KhFa/mR+zoK+l6Q0aJD9XI8M5+Tw2U/osQHn0XYsNWy08Fd</w:t>
      </w:r>
    </w:p>
    <w:p>
      <w:pPr>
        <w:pStyle w:val="PreformattedText"/>
        <w:bidi w:val="0"/>
        <w:spacing w:before="0" w:after="0"/>
        <w:jc w:val="left"/>
        <w:rPr/>
      </w:pPr>
      <w:r>
        <w:rPr/>
        <w:t>Yv0KW9Pn3gzPy3w8kakFnJYLE7vBnqLuBCqeesoe8rK00TNLOSEwzLjBD+lyh0o0PUh38sFJZzoT</w:t>
      </w:r>
    </w:p>
    <w:p>
      <w:pPr>
        <w:pStyle w:val="PreformattedText"/>
        <w:bidi w:val="0"/>
        <w:spacing w:before="0" w:after="0"/>
        <w:jc w:val="left"/>
        <w:rPr/>
      </w:pPr>
      <w:r>
        <w:rPr/>
        <w:t>oTpTECY1UUY5nZFKEhcEH8DIWmB3Y7D9hVNQkg9MgjTIaRw1oTCmJhyLumm1v/TNyOxkeQP2MhWF</w:t>
      </w:r>
    </w:p>
    <w:p>
      <w:pPr>
        <w:pStyle w:val="PreformattedText"/>
        <w:bidi w:val="0"/>
        <w:spacing w:before="0" w:after="0"/>
        <w:jc w:val="left"/>
        <w:rPr/>
      </w:pPr>
      <w:r>
        <w:rPr/>
        <w:t>2EO6RVtN+xkpTKUnG0Kpsa4CpuqnclZgYpWGndu1Fz5FYzPUWp6hjIyQjzP/AKVyEN32asst+5Kn</w:t>
      </w:r>
    </w:p>
    <w:p>
      <w:pPr>
        <w:pStyle w:val="PreformattedText"/>
        <w:bidi w:val="0"/>
        <w:spacing w:before="0" w:after="0"/>
        <w:jc w:val="left"/>
        <w:rPr/>
      </w:pPr>
      <w:r>
        <w:rPr/>
        <w:t>qw34MTdDPgWbafoijzcyv3cXN1jdRz4FDFBp1UdCLN2FuU+HiywJUEK3EXvjVezyyKZSd3/SxWZP</w:t>
      </w:r>
    </w:p>
    <w:p>
      <w:pPr>
        <w:pStyle w:val="PreformattedText"/>
        <w:bidi w:val="0"/>
        <w:spacing w:before="0" w:after="0"/>
        <w:jc w:val="left"/>
        <w:rPr/>
      </w:pPr>
      <w:r>
        <w:rPr/>
        <w:t>g0O5ySbOZYanH5HhmUY7v6fo7O/opG/6Pxawv0si41+goX+YwFjP1NGZn6kU/huVKPyXtHgfouj0</w:t>
      </w:r>
    </w:p>
    <w:p>
      <w:pPr>
        <w:pStyle w:val="PreformattedText"/>
        <w:bidi w:val="0"/>
        <w:spacing w:before="0" w:after="0"/>
        <w:jc w:val="left"/>
        <w:rPr/>
      </w:pPr>
      <w:r>
        <w:rPr/>
        <w:t>DzvtlfCH4d2fj3D/AIbj98PK+mXO8fh2Z+vaeV7YTtHKvYr6Y0sL9G+FPY9HY/QP+WrGq5+x6Gge</w:t>
      </w:r>
    </w:p>
    <w:p>
      <w:pPr>
        <w:pStyle w:val="PreformattedText"/>
        <w:bidi w:val="0"/>
        <w:spacing w:before="0" w:after="0"/>
        <w:jc w:val="left"/>
        <w:rPr/>
      </w:pPr>
      <w:r>
        <w:rPr/>
        <w:t>l7lZnkir81j9vAkv09Qvv1CP0NB3AobueTzxWt3wK47P0UM3vLGyL0zpW6IJR0T2W+Xg8p8HjkwO</w:t>
      </w:r>
    </w:p>
    <w:p>
      <w:pPr>
        <w:pStyle w:val="PreformattedText"/>
        <w:bidi w:val="0"/>
        <w:spacing w:before="0" w:after="0"/>
        <w:jc w:val="left"/>
        <w:rPr/>
      </w:pPr>
      <w:r>
        <w:rPr/>
        <w:t>3Ri8DMzGegudBh1wsOtC+SA3KhGerO30g/8ACgEnQU5OKioRZosjRRvLUoX0VLvRlnioiLiRgqpi</w:t>
      </w:r>
    </w:p>
    <w:p>
      <w:pPr>
        <w:pStyle w:val="PreformattedText"/>
        <w:bidi w:val="0"/>
        <w:spacing w:before="0" w:after="0"/>
        <w:jc w:val="left"/>
        <w:rPr/>
      </w:pPr>
      <w:r>
        <w:rPr/>
        <w:t>DFrdwRpSqk4y1HM1vy3ESJEJRLBmT9kWDuOwnW3RXJw06GnN1xDDKn3jZCetKwZYXucZYfg5v/BO</w:t>
      </w:r>
    </w:p>
    <w:p>
      <w:pPr>
        <w:pStyle w:val="PreformattedText"/>
        <w:bidi w:val="0"/>
        <w:spacing w:before="0" w:after="0"/>
        <w:jc w:val="left"/>
        <w:rPr/>
      </w:pPr>
      <w:r>
        <w:rPr/>
        <w:t>ZQalg2tAkd6UJE3Ow3mVNTIbqNQtUxVX8yy5yLC2P3L4jWf/AExilszUV66k+y/glf8ArQv8KZFF</w:t>
      </w:r>
    </w:p>
    <w:p>
      <w:pPr>
        <w:pStyle w:val="PreformattedText"/>
        <w:bidi w:val="0"/>
        <w:spacing w:before="0" w:after="0"/>
        <w:jc w:val="left"/>
        <w:rPr/>
      </w:pPr>
      <w:r>
        <w:rPr/>
        <w:t>4rJS8ygvJpq6ELzpglsbJ1e7IxUmeBoUnUK/RtA3K4v3Mlrrl/gRCibSqEfCRuFJsUhRRYSgSoQF</w:t>
      </w:r>
    </w:p>
    <w:p>
      <w:pPr>
        <w:pStyle w:val="PreformattedText"/>
        <w:bidi w:val="0"/>
        <w:spacing w:before="0" w:after="0"/>
        <w:jc w:val="left"/>
        <w:rPr/>
      </w:pPr>
      <w:r>
        <w:rPr/>
        <w:t>U2lac/oa9QKvD7iyzV3gWFq28Mk/1IanMFlVXMlJ9FSnkn98luySPuQsbi9DVV/1IqL/AIj9RUCU</w:t>
      </w:r>
    </w:p>
    <w:p>
      <w:pPr>
        <w:pStyle w:val="PreformattedText"/>
        <w:bidi w:val="0"/>
        <w:spacing w:before="0" w:after="0"/>
        <w:jc w:val="left"/>
        <w:rPr/>
      </w:pPr>
      <w:r>
        <w:rPr/>
        <w:t>tD5xYxzX5WhS/wCrltr9Z572ivjD9mx5qR5r2y82Dyntn69x+Tdnlx5/0zyI/Lsz9G08r3KVbneB</w:t>
      </w:r>
    </w:p>
    <w:p>
      <w:pPr>
        <w:pStyle w:val="PreformattedText"/>
        <w:bidi w:val="0"/>
        <w:spacing w:before="0" w:after="0"/>
        <w:jc w:val="left"/>
        <w:rPr/>
      </w:pPr>
      <w:r>
        <w:rPr/>
        <w:t>u8PY5qkKDy2R5o/V0Huejwvopdv7H7OCwC7w9ypmzBL9PYi/bLAn4rIXwPKL7hvPzJU0/Li+X4Dm</w:t>
      </w:r>
    </w:p>
    <w:p>
      <w:pPr>
        <w:pStyle w:val="PreformattedText"/>
        <w:bidi w:val="0"/>
        <w:spacing w:before="0" w:after="0"/>
        <w:jc w:val="left"/>
        <w:rPr/>
      </w:pPr>
      <w:r>
        <w:rPr/>
        <w:t>peB3H6x8okt6+R/MN/HLPJeZPpiy51M8MiweRGRtwbfXkaRqbZmL2mdT2PoaSoXFDJuUkJ2sZaUy</w:t>
      </w:r>
    </w:p>
    <w:p>
      <w:pPr>
        <w:pStyle w:val="PreformattedText"/>
        <w:bidi w:val="0"/>
        <w:spacing w:before="0" w:after="0"/>
        <w:jc w:val="left"/>
        <w:rPr/>
      </w:pPr>
      <w:r>
        <w:rPr/>
        <w:t>JWuDitqX5FxHnRaIW6EUVquygshBQS+hyaV3TyijJl3MWDsWc0Kg7jEaOYVar1s/omqOyjFYLKTp</w:t>
      </w:r>
    </w:p>
    <w:p>
      <w:pPr>
        <w:pStyle w:val="PreformattedText"/>
        <w:bidi w:val="0"/>
        <w:spacing w:before="0" w:after="0"/>
        <w:jc w:val="left"/>
        <w:rPr/>
      </w:pPr>
      <w:r>
        <w:rPr/>
        <w:t>PKxFpnPB1FgPQIRWz8JHqRY6KydJUSFLKdRKdhqqDIoZNEh+pgq0fYovcY0IOz2/PWOWF/j/AOhx</w:t>
      </w:r>
    </w:p>
    <w:p>
      <w:pPr>
        <w:pStyle w:val="PreformattedText"/>
        <w:bidi w:val="0"/>
        <w:spacing w:before="0" w:after="0"/>
        <w:jc w:val="left"/>
        <w:rPr/>
      </w:pPr>
      <w:r>
        <w:rPr/>
        <w:t>llORLr7mocoaf0PPC9/6hHYq6eCpJU3TW/6RWE664kYRCfQrLXYQ0yev+DLdD4HFRCtoNbMSsNXG</w:t>
      </w:r>
    </w:p>
    <w:p>
      <w:pPr>
        <w:pStyle w:val="PreformattedText"/>
        <w:bidi w:val="0"/>
        <w:spacing w:before="0" w:after="0"/>
        <w:jc w:val="left"/>
        <w:rPr/>
      </w:pPr>
      <w:r>
        <w:rPr/>
        <w:t>ieBGV3UdIlJtICU9/oSDrLyV8/2daaMPU948xzPIbZ3g2XN5r99EloZLwhQ+rXp9nSf5Gh+j5IrR</w:t>
      </w:r>
    </w:p>
    <w:p>
      <w:pPr>
        <w:pStyle w:val="PreformattedText"/>
        <w:bidi w:val="0"/>
        <w:spacing w:before="0" w:after="0"/>
        <w:jc w:val="left"/>
        <w:rPr/>
      </w:pPr>
      <w:r>
        <w:rPr/>
        <w:t>ondYSHyhYztPUPO+j2B2DN337RU4qts9Hj/sr53tl9tHm/bP27j8fJ5Mec+z8/B+nZlf424P7/su</w:t>
      </w:r>
    </w:p>
    <w:p>
      <w:pPr>
        <w:pStyle w:val="PreformattedText"/>
        <w:bidi w:val="0"/>
        <w:spacing w:before="0" w:after="0"/>
        <w:jc w:val="left"/>
        <w:rPr/>
      </w:pPr>
      <w:r>
        <w:rPr/>
        <w:t>S+O9n7G55Y/K0R479H52gwl3j9GV+pOwZ5FfDKDP6+g/ZesJN2XrB6pmv8Dw79qW35cvt4aNui61</w:t>
      </w:r>
    </w:p>
    <w:p>
      <w:pPr>
        <w:pStyle w:val="PreformattedText"/>
        <w:bidi w:val="0"/>
        <w:spacing w:before="0" w:after="0"/>
        <w:jc w:val="left"/>
        <w:rPr/>
      </w:pPr>
      <w:r>
        <w:rPr/>
        <w:t>UkweVrVewP1zXrP6Go5fQ4E9KpUqlBzdxbOwSSi8f1i7l8zMzItl4yZJN/X/AKxG1Aqs1R+SpvVF</w:t>
      </w:r>
    </w:p>
    <w:p>
      <w:pPr>
        <w:pStyle w:val="PreformattedText"/>
        <w:bidi w:val="0"/>
        <w:spacing w:before="0" w:after="0"/>
        <w:jc w:val="left"/>
        <w:rPr/>
      </w:pPr>
      <w:r>
        <w:rPr/>
        <w:t>savQJkdr2DamaW5Ehsh3CtdbbaZShwz3MI7egabkrpTwnsIyUsrPkVNvYPjUqR9TBqTyjTC6Xy8M</w:t>
      </w:r>
    </w:p>
    <w:p>
      <w:pPr>
        <w:pStyle w:val="PreformattedText"/>
        <w:bidi w:val="0"/>
        <w:spacing w:before="0" w:after="0"/>
        <w:jc w:val="left"/>
        <w:rPr/>
      </w:pPr>
      <w:r>
        <w:rPr/>
        <w:t>yhVB4R5rA8gT2I3+gVMe9cFgozsJDndJ9aj9SnX1Xcqgy/pQnmEY3cuYaA7jSlkj8l5v3hlvD4P6</w:t>
      </w:r>
    </w:p>
    <w:p>
      <w:pPr>
        <w:pStyle w:val="PreformattedText"/>
        <w:bidi w:val="0"/>
        <w:spacing w:before="0" w:after="0"/>
        <w:jc w:val="left"/>
        <w:rPr/>
      </w:pPr>
      <w:r>
        <w:rPr/>
        <w:t>P6NcFn/9Uq6blGUqWsuz+wyjp/8AIWO2LsNLVp/YmNOKi81YQVWzJb1Y1wmXIgtb/dkXZLISXhEE</w:t>
      </w:r>
    </w:p>
    <w:p>
      <w:pPr>
        <w:pStyle w:val="PreformattedText"/>
        <w:bidi w:val="0"/>
        <w:spacing w:before="0" w:after="0"/>
        <w:jc w:val="left"/>
        <w:rPr/>
      </w:pPr>
      <w:r>
        <w:rPr/>
        <w:t>4K9RAQlusKycyEhO6IHQQFCdRNeUUhOrmF/oSKvGb3IyWQNi9Ff5f+ZsJ7MbbnP+Nh1L1YLAc0i6</w:t>
      </w:r>
    </w:p>
    <w:p>
      <w:pPr>
        <w:pStyle w:val="PreformattedText"/>
        <w:bidi w:val="0"/>
        <w:spacing w:before="0" w:after="0"/>
        <w:jc w:val="left"/>
        <w:rPr/>
      </w:pPr>
      <w:r>
        <w:rPr/>
        <w:t>S7O1+9hJ2D5wteAdu6KEbMEOUVWk2l2M1p9hp2vUjwX2VO3+2Z237PN+2fh3D/pueVD9x9n5OC8/</w:t>
      </w:r>
    </w:p>
    <w:p>
      <w:pPr>
        <w:pStyle w:val="PreformattedText"/>
        <w:bidi w:val="0"/>
        <w:spacing w:before="0" w:after="0"/>
        <w:jc w:val="left"/>
        <w:rPr/>
      </w:pPr>
      <w:r>
        <w:rPr/>
        <w:t>aM8J64b4j9rDnxg/a3KE7j5n0PxbYN8n2LU2/R44fk7ngyjm+hX+2oaALj9SG6n9CVdFehvF6R+7</w:t>
      </w:r>
    </w:p>
    <w:p>
      <w:pPr>
        <w:pStyle w:val="PreformattedText"/>
        <w:bidi w:val="0"/>
        <w:spacing w:before="0" w:after="0"/>
        <w:jc w:val="left"/>
        <w:rPr/>
      </w:pPr>
      <w:r>
        <w:rPr/>
        <w:t>cVUaofl7lQ9kJHReR530hSRpWZ7F5/DMedQ3ohrLBLgtDk6cDM2YLBmUyRlgy9yK+GQrCzkPDNij</w:t>
      </w:r>
    </w:p>
    <w:p>
      <w:pPr>
        <w:pStyle w:val="PreformattedText"/>
        <w:bidi w:val="0"/>
        <w:spacing w:before="0" w:after="0"/>
        <w:jc w:val="left"/>
        <w:rPr/>
      </w:pPr>
      <w:r>
        <w:rPr/>
        <w:t>rRXn+Dlkm6EqnRiz9peUUg+0/wAx1wRdBKnoFImHFSnA0YcsKnCM0D16MgPS80SIhrPIxY/LbpoK</w:t>
      </w:r>
    </w:p>
    <w:p>
      <w:pPr>
        <w:pStyle w:val="PreformattedText"/>
        <w:bidi w:val="0"/>
        <w:spacing w:before="0" w:after="0"/>
        <w:jc w:val="left"/>
        <w:rPr/>
      </w:pPr>
      <w:r>
        <w:rPr/>
        <w:t>alws80djUevqegVhmRDqPtsS5xRaOaGdxYRbGpd4xE4F6fWhstkO5yhuSQrTSKGEal0ihsuGpkeW</w:t>
      </w:r>
    </w:p>
    <w:p>
      <w:pPr>
        <w:pStyle w:val="PreformattedText"/>
        <w:bidi w:val="0"/>
        <w:spacing w:before="0" w:after="0"/>
        <w:jc w:val="left"/>
        <w:rPr/>
      </w:pPr>
      <w:r>
        <w:rPr/>
        <w:t>LBCmyF4+GzXf/Zngr4Us3H/8z/IcYnMVCtqkqxCTyMK066xDyVUgqyDSW7QiboW6Fe1hCUIO1n1B</w:t>
      </w:r>
    </w:p>
    <w:p>
      <w:pPr>
        <w:pStyle w:val="PreformattedText"/>
        <w:bidi w:val="0"/>
        <w:spacing w:before="0" w:after="0"/>
        <w:jc w:val="left"/>
        <w:rPr/>
      </w:pPr>
      <w:r>
        <w:rPr/>
        <w:t>HXYkIVnGXI57ZVyIUeCFNYiRw1jI9r+WXPU/KGJbtBUTCNKVhUG1v3cVnq/0KvyNv/SFXtVVWamw</w:t>
      </w:r>
    </w:p>
    <w:p>
      <w:pPr>
        <w:pStyle w:val="PreformattedText"/>
        <w:bidi w:val="0"/>
        <w:spacing w:before="0" w:after="0"/>
        <w:jc w:val="left"/>
        <w:rPr/>
      </w:pPr>
      <w:r>
        <w:rPr/>
        <w:t>6c1j5/wS3R+Sttz7KmanoXjDzKtiJ5LBWz/y5RQv6sLe1P0LP6XOzT2j8jRHhx+Dk8H9nm/bL/Z7</w:t>
      </w:r>
    </w:p>
    <w:p>
      <w:pPr>
        <w:pStyle w:val="PreformattedText"/>
        <w:bidi w:val="0"/>
        <w:spacing w:before="0" w:after="0"/>
        <w:jc w:val="left"/>
        <w:rPr/>
      </w:pPr>
      <w:r>
        <w:rPr/>
        <w:t>P5t2ebHkfs/Nwfk2Z4keWfCf0RqaPU8QG/ZqWhPOhfrjDv7tz0xSvRr2Pwdyrgns+h4tjUIfi5E/</w:t>
      </w:r>
    </w:p>
    <w:p>
      <w:pPr>
        <w:pStyle w:val="PreformattedText"/>
        <w:bidi w:val="0"/>
        <w:spacing w:before="0" w:after="0"/>
        <w:jc w:val="left"/>
        <w:rPr/>
      </w:pPr>
      <w:r>
        <w:rPr/>
        <w:t>dkPL9VfhH6mpUr1U7kCtcRuxeUPc2IBUmrfL9LJbLQ7Dyxfs2Yx8te8FhYx6dA7L4Z+TN4ZYXW7N</w:t>
      </w:r>
    </w:p>
    <w:p>
      <w:pPr>
        <w:pStyle w:val="PreformattedText"/>
        <w:bidi w:val="0"/>
        <w:spacing w:before="0" w:after="0"/>
        <w:jc w:val="left"/>
        <w:rPr/>
      </w:pPr>
      <w:r>
        <w:rPr/>
        <w:t>vobtFqmjjQWPQUomNtyqzZQcvZz1dEUlt0vQ7JDITfMahdXPYbjh9yZ4WywU5EpkulHy5E0XC0dU</w:t>
      </w:r>
    </w:p>
    <w:p>
      <w:pPr>
        <w:pStyle w:val="PreformattedText"/>
        <w:bidi w:val="0"/>
        <w:spacing w:before="0" w:after="0"/>
        <w:jc w:val="left"/>
        <w:rPr/>
      </w:pPr>
      <w:r>
        <w:rPr/>
        <w:t>MzB6xKWo8YZj1CsNTKKArUtdGVbR/Hpwq4yQnoX9cFStLfmy+zNYTfgUD4/A0bnMQSorKq/w44LC</w:t>
      </w:r>
    </w:p>
    <w:p>
      <w:pPr>
        <w:pStyle w:val="PreformattedText"/>
        <w:bidi w:val="0"/>
        <w:spacing w:before="0" w:after="0"/>
        <w:jc w:val="left"/>
        <w:rPr/>
      </w:pPr>
      <w:r>
        <w:rPr/>
        <w:t>Ej3Dy3aK/ZmeKvvleBZGZng7P/52S92bJBcXPP8ApKGjtfWH8HqVdnorOvqG4EkLraTZtlqtj1y7</w:t>
      </w:r>
    </w:p>
    <w:p>
      <w:pPr>
        <w:pStyle w:val="PreformattedText"/>
        <w:bidi w:val="0"/>
        <w:spacing w:before="0" w:after="0"/>
        <w:jc w:val="left"/>
        <w:rPr/>
      </w:pPr>
      <w:r>
        <w:rPr/>
        <w:t>l4IMM6XyxZm6RFJOiFCu+ZB7N9Y0FjkSeo8i9Zew+rQvJ+WI1BevyU9jJpi6Z60/wSjRIvfzP9jQ</w:t>
      </w:r>
    </w:p>
    <w:p>
      <w:pPr>
        <w:pStyle w:val="PreformattedText"/>
        <w:bidi w:val="0"/>
        <w:spacing w:before="0" w:after="0"/>
        <w:jc w:val="left"/>
        <w:rPr/>
      </w:pPr>
      <w:r>
        <w:rPr/>
        <w:t>6tLSmRUFluElvMlSzau47T2lf5ZijXAWf0LFbNFPKwCQrRC/H9opj+aFrox4J4C9rDB4Mfg5P3bM</w:t>
      </w:r>
    </w:p>
    <w:p>
      <w:pPr>
        <w:pStyle w:val="PreformattedText"/>
        <w:bidi w:val="0"/>
        <w:spacing w:before="0" w:after="0"/>
        <w:jc w:val="left"/>
        <w:rPr/>
      </w:pPr>
      <w:r>
        <w:rPr/>
        <w:t>8l7Z4D2Pwbs8yPK+mfq4J0iR1UnoOYNaUhfuwI7C0rQW34G7nZexWckVSjNIEdOiWt3FLdG5NrOS</w:t>
      </w:r>
    </w:p>
    <w:p>
      <w:pPr>
        <w:pStyle w:val="PreformattedText"/>
        <w:bidi w:val="0"/>
        <w:spacing w:before="0" w:after="0"/>
        <w:jc w:val="left"/>
        <w:rPr/>
      </w:pPr>
      <w:r>
        <w:rPr/>
        <w:t>4Sgp5RoKUJWwhh5YpBGlyiVuXWEr4f4MvNzU1bFj2OmuUif5kTsG9q0V9LREN7ckQNFIVRV/mJ93</w:t>
      </w:r>
    </w:p>
    <w:p>
      <w:pPr>
        <w:pStyle w:val="PreformattedText"/>
        <w:bidi w:val="0"/>
        <w:spacing w:before="0" w:after="0"/>
        <w:jc w:val="left"/>
        <w:rPr/>
      </w:pPr>
      <w:r>
        <w:rPr/>
        <w:t>2xO/9HWPUSni+StuvoGFJvHOYvtn96kDNqSW47akiEqdtXyynqXoaeB6R2n9CYr6ftYLB2Z46Mli</w:t>
      </w:r>
    </w:p>
    <w:p>
      <w:pPr>
        <w:pStyle w:val="PreformattedText"/>
        <w:bidi w:val="0"/>
        <w:spacing w:before="0" w:after="0"/>
        <w:jc w:val="left"/>
        <w:rPr/>
      </w:pPr>
      <w:r>
        <w:rPr/>
        <w:t>zN0M3xF3QX1Y+RpZmbBkZ1srNthivFVpTTQQbLEBIqCcJ0TKw+uRCSp1NGg/QUW/eBISWFjlFmxM</w:t>
      </w:r>
    </w:p>
    <w:p>
      <w:pPr>
        <w:pStyle w:val="PreformattedText"/>
        <w:bidi w:val="0"/>
        <w:spacing w:before="0" w:after="0"/>
        <w:jc w:val="left"/>
        <w:rPr/>
      </w:pPr>
      <w:r>
        <w:rPr/>
        <w:t>yehUe6cNiBfLK6G6WVWpsyaH4lDJptOVqZeohDWA4VuGbop7CwmWky18l5Vr4LhYe5CzkIE3cYSF</w:t>
      </w:r>
    </w:p>
    <w:p>
      <w:pPr>
        <w:pStyle w:val="PreformattedText"/>
        <w:bidi w:val="0"/>
        <w:spacing w:before="0" w:after="0"/>
        <w:jc w:val="left"/>
        <w:rPr/>
      </w:pPr>
      <w:r>
        <w:rPr/>
        <w:t>LrNhrqq2SQhFbeI3QsfKHnaleT75m8Zqbg6Q0Y74ajGk7f8AyotgpY22n9YsSy/HYgmVELXqn9lT</w:t>
      </w:r>
    </w:p>
    <w:p>
      <w:pPr>
        <w:pStyle w:val="PreformattedText"/>
        <w:bidi w:val="0"/>
        <w:spacing w:before="0" w:after="0"/>
        <w:jc w:val="left"/>
        <w:rPr/>
      </w:pPr>
      <w:r>
        <w:rPr/>
        <w:t>/CkZkZSN0/aJ0TMnu9WITQCJ8ibBFEQUg9VSWIXlHmEzsm+hcElt6sLbkWXaSFaLZ8sSpauFbdDM</w:t>
      </w:r>
    </w:p>
    <w:p>
      <w:pPr>
        <w:pStyle w:val="PreformattedText"/>
        <w:bidi w:val="0"/>
        <w:spacing w:before="0" w:after="0"/>
        <w:jc w:val="left"/>
        <w:rPr/>
      </w:pPr>
      <w:r>
        <w:rPr/>
        <w:t>zlB73yppWVylU8iJpW6XmQbaHkmn9/RlTJSZlQ8h6bK65KvCgYjkRymZQfwkbgA3h35HnSAo1DR0</w:t>
      </w:r>
    </w:p>
    <w:p>
      <w:pPr>
        <w:pStyle w:val="PreformattedText"/>
        <w:bidi w:val="0"/>
        <w:spacing w:before="0" w:after="0"/>
        <w:jc w:val="left"/>
        <w:rPr/>
      </w:pPr>
      <w:r>
        <w:rPr/>
        <w:t>JBePHPTCnh+yw/FB0RuypeiPyy//AFzsPUPEfZ+7k/ZseU9s8H7H7t2edHmvsqPRHZsr9CXLbctV</w:t>
      </w:r>
    </w:p>
    <w:p>
      <w:pPr>
        <w:pStyle w:val="PreformattedText"/>
        <w:bidi w:val="0"/>
        <w:spacing w:before="0" w:after="0"/>
        <w:jc w:val="left"/>
        <w:rPr/>
      </w:pPr>
      <w:r>
        <w:rPr/>
        <w:t>vX5L/wAYII6EDbUockDTNGoRpRMw3mZSqFWxESxmJFSKFISliTS0hQoFCSaIqn/R8nQzRlN/SJWZ</w:t>
      </w:r>
    </w:p>
    <w:p>
      <w:pPr>
        <w:pStyle w:val="PreformattedText"/>
        <w:bidi w:val="0"/>
        <w:spacing w:before="0" w:after="0"/>
        <w:jc w:val="left"/>
        <w:rPr/>
      </w:pPr>
      <w:r>
        <w:rPr/>
        <w:t>6lHpKYyCywloYxSm/wCFPb7EwVYZYMbtIy+FzHdhkMrPD8vX9NBuDlgb9MTtpve/2BuWsPvuMJfE</w:t>
      </w:r>
    </w:p>
    <w:p>
      <w:pPr>
        <w:pStyle w:val="PreformattedText"/>
        <w:bidi w:val="0"/>
        <w:spacing w:before="0" w:after="0"/>
        <w:jc w:val="left"/>
        <w:rPr/>
      </w:pPr>
      <w:r>
        <w:rPr/>
        <w:t>FJ/mcMQs/opcyW0tjQv0LkmPKl908MhWPKwTGqMXda/LUnM9GndPCDZszM9kf/RCElk0XZftuJYq</w:t>
      </w:r>
    </w:p>
    <w:p>
      <w:pPr>
        <w:pStyle w:val="PreformattedText"/>
        <w:bidi w:val="0"/>
        <w:spacing w:before="0" w:after="0"/>
        <w:jc w:val="left"/>
        <w:rPr/>
      </w:pPr>
      <w:r>
        <w:rPr/>
        <w:t>yZroFWTEEZmZazYxSbFLBeGfJ0sHh6BPaO6GOWhKWQzI9A0stA0tPi3u+JmQf34ldAhES/8Alel9</w:t>
      </w:r>
    </w:p>
    <w:p>
      <w:pPr>
        <w:pStyle w:val="PreformattedText"/>
        <w:bidi w:val="0"/>
        <w:spacing w:before="0" w:after="0"/>
        <w:jc w:val="left"/>
        <w:rPr/>
      </w:pPr>
      <w:r>
        <w:rPr/>
        <w:t>aC2zFAO3aQ6JWUv2RV5lWnSGvpDr1kcx/Rrlw1TM8VJOWS2IaZtlk27K4j4NbZFwq7noko6CUJBW</w:t>
      </w:r>
    </w:p>
    <w:p>
      <w:pPr>
        <w:pStyle w:val="PreformattedText"/>
        <w:bidi w:val="0"/>
        <w:spacing w:before="0" w:after="0"/>
        <w:jc w:val="left"/>
        <w:rPr/>
      </w:pPr>
      <w:r>
        <w:rPr/>
        <w:t>3JNpEeX/AAuFnmJ3DpiexScHg/YZCnUFloyxBn8dsNpJPx0OkJOyQRCaJSzKn+SexejV1cD22SuE</w:t>
      </w:r>
    </w:p>
    <w:p>
      <w:pPr>
        <w:pStyle w:val="PreformattedText"/>
        <w:bidi w:val="0"/>
        <w:spacing w:before="0" w:after="0"/>
        <w:jc w:val="left"/>
        <w:rPr/>
      </w:pPr>
      <w:r>
        <w:rPr/>
        <w:t>t8EiyMn0/oxIGf0f6Pwkh1z2IaNIxSyXAYGnvFCJOurC3i76Q3g9mn+GhaXPoXpIPL+x5/BRDTxh</w:t>
      </w:r>
    </w:p>
    <w:p>
      <w:pPr>
        <w:pStyle w:val="PreformattedText"/>
        <w:bidi w:val="0"/>
        <w:spacing w:before="0" w:after="0"/>
        <w:jc w:val="left"/>
        <w:rPr/>
      </w:pPr>
      <w:r>
        <w:rPr/>
        <w:t>mflz9+x5T2zwPsfu5POh6eo3xUWzXXl/4vJM4SP/AOp4ENsw30ImDdRz1TLBY1cRl1xeFd+DVlVw</w:t>
      </w:r>
    </w:p>
    <w:p>
      <w:pPr>
        <w:pStyle w:val="PreformattedText"/>
        <w:bidi w:val="0"/>
        <w:spacing w:before="0" w:after="0"/>
        <w:jc w:val="left"/>
        <w:rPr/>
      </w:pPr>
      <w:r>
        <w:rPr/>
        <w:t>KlWU+hf0igpISUI311DJPMo5rd1E3K7CA8irbY2WixCFhkK4v43vAzJ6PVsyTBBfB2dSByS2s+g2</w:t>
      </w:r>
    </w:p>
    <w:p>
      <w:pPr>
        <w:pStyle w:val="PreformattedText"/>
        <w:bidi w:val="0"/>
        <w:spacing w:before="0" w:after="0"/>
        <w:jc w:val="left"/>
        <w:rPr/>
      </w:pPr>
      <w:r>
        <w:rPr/>
        <w:t>iKkabih5zqxWTGejFfB2M/B1tXoTJkxr8vQtfVQPM5npE+UwoOjuK3oUyCxV2Y8FkIE8MUQhR8FZ</w:t>
      </w:r>
    </w:p>
    <w:p>
      <w:pPr>
        <w:pStyle w:val="PreformattedText"/>
        <w:bidi w:val="0"/>
        <w:spacing w:before="0" w:after="0"/>
        <w:jc w:val="left"/>
        <w:rPr/>
      </w:pPr>
      <w:r>
        <w:rPr/>
        <w:t>Nh5cIY6KSCttzf5EJTUKFAZuZzq/+WuKbX9xJ1a8NEm6J+35FDWfaNP7GSI3Ccy/4TzUcI6jEKJk</w:t>
      </w:r>
    </w:p>
    <w:p>
      <w:pPr>
        <w:pStyle w:val="PreformattedText"/>
        <w:bidi w:val="0"/>
        <w:spacing w:before="0" w:after="0"/>
        <w:jc w:val="left"/>
        <w:rPr/>
      </w:pPr>
      <w:r>
        <w:rPr/>
        <w:t>hEC28Wgl2QUlIXGc9B/nUuzlyfeETvfYkOtH9CVNjvJe4liHYeY/0nXYvKU+gkTSlenwKE3pPpv6</w:t>
      </w:r>
    </w:p>
    <w:p>
      <w:pPr>
        <w:pStyle w:val="PreformattedText"/>
        <w:bidi w:val="0"/>
        <w:spacing w:before="0" w:after="0"/>
        <w:jc w:val="left"/>
        <w:rPr/>
      </w:pPr>
      <w:r>
        <w:rPr/>
        <w:t>L2lWG1HX+g1myVDTcH4QkfedRz9Fzesvw30Mllkz0vorAGncQE6d+g/DteS3/gFKnlBHiNsykVUT</w:t>
      </w:r>
    </w:p>
    <w:p>
      <w:pPr>
        <w:pStyle w:val="PreformattedText"/>
        <w:bidi w:val="0"/>
        <w:spacing w:before="0" w:after="0"/>
        <w:jc w:val="left"/>
        <w:rPr/>
      </w:pPr>
      <w:r>
        <w:rPr/>
        <w:t>VNanlIaE6r6FKdvQtdg/Zuz0/ovdn2Xn7Qvt/pHlPbwA/HuzzIr72MXBsl2Cf/W8HgxuQmjxBMar</w:t>
      </w:r>
    </w:p>
    <w:p>
      <w:pPr>
        <w:pStyle w:val="PreformattedText"/>
        <w:bidi w:val="0"/>
        <w:spacing w:before="0" w:after="0"/>
        <w:jc w:val="left"/>
        <w:rPr/>
      </w:pPr>
      <w:r>
        <w:rPr/>
        <w:t>5L+/D1l0eDFusybio2J/rhAgkxagLFkWF3wPMEJFNGrNXQ5MejJ/o9QsLD4Q5Ai3QQxK43W/wU1S</w:t>
      </w:r>
    </w:p>
    <w:p>
      <w:pPr>
        <w:pStyle w:val="PreformattedText"/>
        <w:bidi w:val="0"/>
        <w:spacing w:before="0" w:after="0"/>
        <w:jc w:val="left"/>
        <w:rPr/>
      </w:pPr>
      <w:r>
        <w:rPr/>
        <w:t>Ezykau+gx2NCteS+WP1ynYcF/D+kJfcJEkmoxYU1CEUGookGpahWYFgvQydiyqLhRX+9jWbNm8ke</w:t>
      </w:r>
    </w:p>
    <w:p>
      <w:pPr>
        <w:pStyle w:val="PreformattedText"/>
        <w:bidi w:val="0"/>
        <w:spacing w:before="0" w:after="0"/>
        <w:jc w:val="left"/>
        <w:rPr/>
      </w:pPr>
      <w:r>
        <w:rPr/>
        <w:t>y1f/AJJ1A3rMhNJi+6Y1T0N2UlLUqL/X2LcIdZkK0c5imehZucpgiyl5JBchEJCHWEOYyhn4jBZg</w:t>
      </w:r>
    </w:p>
    <w:p>
      <w:pPr>
        <w:pStyle w:val="PreformattedText"/>
        <w:bidi w:val="0"/>
        <w:spacing w:before="0" w:after="0"/>
        <w:jc w:val="left"/>
        <w:rPr/>
      </w:pPr>
      <w:r>
        <w:rPr/>
        <w:t>7K+EWCzvgrvmDwD93LL18ZYtDI0cKhcKm2rebm/ktFrfuDmqbv8AjqOiMmtS6Sy7oQbqfZf0SUev</w:t>
      </w:r>
    </w:p>
    <w:p>
      <w:pPr>
        <w:pStyle w:val="PreformattedText"/>
        <w:bidi w:val="0"/>
        <w:spacing w:before="0" w:after="0"/>
        <w:jc w:val="left"/>
        <w:rPr/>
      </w:pPr>
      <w:r>
        <w:rPr/>
        <w:t>8/oV5ZNX73KE/wCZ/wAElLB0CeDkqw0b57FCPxEu8Hwir9NR4gWNIkpT+oZUvRfTPA/Z6B+3kuf2</w:t>
      </w:r>
    </w:p>
    <w:p>
      <w:pPr>
        <w:pStyle w:val="PreformattedText"/>
        <w:bidi w:val="0"/>
        <w:spacing w:before="0" w:after="0"/>
        <w:jc w:val="left"/>
        <w:rPr/>
      </w:pPr>
      <w:r>
        <w:rPr/>
        <w:t>heb/AEjzXtngR5p5YqcdDdi/ELmG3L6iJuprgx//AGMxpemBEO3yFb4934R/OJsl3o8+uPoPsJEY</w:t>
      </w:r>
    </w:p>
    <w:p>
      <w:pPr>
        <w:pStyle w:val="PreformattedText"/>
        <w:bidi w:val="0"/>
        <w:spacing w:before="0" w:after="0"/>
        <w:jc w:val="left"/>
        <w:rPr/>
      </w:pPr>
      <w:r>
        <w:rPr/>
        <w:t>Zr4WsycfA9osELDLZMZDTvvuRmKbD2kejgvAt2WpFUhwvRDdRavo02egjZzyIIZmMRpXQyXUyMh7</w:t>
      </w:r>
    </w:p>
    <w:p>
      <w:pPr>
        <w:pStyle w:val="PreformattedText"/>
        <w:bidi w:val="0"/>
        <w:spacing w:before="0" w:after="0"/>
        <w:jc w:val="left"/>
        <w:rPr/>
      </w:pPr>
      <w:r>
        <w:rPr/>
        <w:t>PRzhVaN6t9Dw1kmxKrUsLklZmcyZJEie6wz4q6JpENuxISpKd2RyGB9MwrDdR6uP/kqY6I5JfuBK</w:t>
      </w:r>
    </w:p>
    <w:p>
      <w:pPr>
        <w:pStyle w:val="PreformattedText"/>
        <w:bidi w:val="0"/>
        <w:spacing w:before="0" w:after="0"/>
        <w:jc w:val="left"/>
        <w:rPr/>
      </w:pPr>
      <w:r>
        <w:rPr/>
        <w:t>H+JZFo3/ANZQsXZcJ6R9DHK0CW9EFl8qpZvNkbo4pE7FN33uKjaduBp17C29G4kBZiUlfkiBmpfY</w:t>
      </w:r>
    </w:p>
    <w:p>
      <w:pPr>
        <w:pStyle w:val="PreformattedText"/>
        <w:bidi w:val="0"/>
        <w:spacing w:before="0" w:after="0"/>
        <w:jc w:val="left"/>
        <w:rPr/>
      </w:pPr>
      <w:r>
        <w:rPr/>
        <w:t>oP4ktzAsL19EoZWf9DQ81Duori1nwKUktF6BCKQbTeaUuykdONqN56vyVjIGr8n/AGEp7fnkvbFl</w:t>
      </w:r>
    </w:p>
    <w:p>
      <w:pPr>
        <w:pStyle w:val="PreformattedText"/>
        <w:bidi w:val="0"/>
        <w:spacing w:before="0" w:after="0"/>
        <w:jc w:val="left"/>
        <w:rPr/>
      </w:pPr>
      <w:r>
        <w:rPr/>
        <w:t>yTer5kpu/wCP8KRXRGYdT+4XmIKt4weEfg6zI2DUisNPRgY8u2/Z5CP18l2H5WiG7z2xomyRhH1y</w:t>
      </w:r>
    </w:p>
    <w:p>
      <w:pPr>
        <w:pStyle w:val="PreformattedText"/>
        <w:bidi w:val="0"/>
        <w:spacing w:before="0" w:after="0"/>
        <w:jc w:val="left"/>
        <w:rPr/>
      </w:pPr>
      <w:r>
        <w:rPr/>
        <w:t>6sm6LcakqRKq7iuroMYVBW+5kralsDQwkykQtk2iWhPcziVJKm6IakokkkgQIENRQT8ZJJwi5LIf</w:t>
      </w:r>
    </w:p>
    <w:p>
      <w:pPr>
        <w:pStyle w:val="PreformattedText"/>
        <w:bidi w:val="0"/>
        <w:spacing w:before="0" w:after="0"/>
        <w:jc w:val="left"/>
        <w:rPr/>
      </w:pPr>
      <w:r>
        <w:rPr/>
        <w:t>b6weF1uioqeDu/h7hWeLLPw5ExEk3ol5Ovhf+Bng1HhnHbEg/ULBj+hJE8INE0sJNqHNVLzJSg4D</w:t>
      </w:r>
    </w:p>
    <w:p>
      <w:pPr>
        <w:pStyle w:val="PreformattedText"/>
        <w:bidi w:val="0"/>
        <w:spacing w:before="0" w:after="0"/>
        <w:jc w:val="left"/>
        <w:rPr/>
      </w:pPr>
      <w:r>
        <w:rPr/>
        <w:t>rs8sVCipQ1KJpVSuREWldM1ZF3UdZg/8GotNRdXz6GpU7JYVxuromWP1DUgydpbrIVwIVLDIaG7j</w:t>
      </w:r>
    </w:p>
    <w:p>
      <w:pPr>
        <w:pStyle w:val="PreformattedText"/>
        <w:bidi w:val="0"/>
        <w:spacing w:before="0" w:after="0"/>
        <w:jc w:val="left"/>
        <w:rPr/>
      </w:pPr>
      <w:r>
        <w:rPr/>
        <w:t>PripaBtnCSzJKs/YsW6PYyFnha/+PUZFyQNXGk1bn6I15/5Jltn2Kmsx+ZOI+3ab6IpDWzcksSWo</w:t>
      </w:r>
    </w:p>
    <w:p>
      <w:pPr>
        <w:pStyle w:val="PreformattedText"/>
        <w:bidi w:val="0"/>
        <w:spacing w:before="0" w:after="0"/>
        <w:jc w:val="left"/>
        <w:rPr/>
      </w:pPr>
      <w:r>
        <w:rPr/>
        <w:t>m5Al7uJQisZrFTMOwiUpWFjdZ5ZUu/oWl+IKd4Ckap8IdcyBBK2HX/IgBpzVfc/gTLQRFlTKccUK</w:t>
      </w:r>
    </w:p>
    <w:p>
      <w:pPr>
        <w:pStyle w:val="PreformattedText"/>
        <w:bidi w:val="0"/>
        <w:spacing w:before="0" w:after="0"/>
        <w:jc w:val="left"/>
        <w:rPr/>
      </w:pPr>
      <w:r>
        <w:rPr/>
        <w:t>57yUtVg3Tf3/AIdALwQk9ShrE1cUJ5sVubn1YXyvIbdewik/qo0bQ8iVLT6C+/dTOVutSp/5kL1i</w:t>
      </w:r>
    </w:p>
    <w:p>
      <w:pPr>
        <w:pStyle w:val="PreformattedText"/>
        <w:bidi w:val="0"/>
        <w:spacing w:before="0" w:after="0"/>
        <w:jc w:val="left"/>
        <w:rPr/>
      </w:pPr>
      <w:r>
        <w:rPr/>
        <w:t>sNfUxPzZC6bFc7R4c/NyeWP0tEJtYznqxd0ouZahcMVg6eLN5FWUvQXYvM9CIlurd2UnbBiMimLt</w:t>
      </w:r>
    </w:p>
    <w:p>
      <w:pPr>
        <w:pStyle w:val="PreformattedText"/>
        <w:bidi w:val="0"/>
        <w:spacing w:before="0" w:after="0"/>
        <w:jc w:val="left"/>
        <w:rPr/>
      </w:pPr>
      <w:r>
        <w:rPr/>
        <w:t>ZCMJebjJUy3ZqiqiRCRPdnKE1+1G24m7+7NGPDD2XAf+uf8ACGmWEzy+oj/lMax0QypT7i+PuN9d</w:t>
      </w:r>
    </w:p>
    <w:p>
      <w:pPr>
        <w:pStyle w:val="PreformattedText"/>
        <w:bidi w:val="0"/>
        <w:spacing w:before="0" w:after="0"/>
        <w:jc w:val="left"/>
        <w:rPr/>
      </w:pPr>
      <w:r>
        <w:rPr/>
        <w:t>xozSFbo2ViQybMhBdDK6Dke45lUcEWCuXPh5ws+Phb+FMvYSTeH9YZFktFirR3fOOcsWLvhLB2LC</w:t>
      </w:r>
    </w:p>
    <w:p>
      <w:pPr>
        <w:pStyle w:val="PreformattedText"/>
        <w:bidi w:val="0"/>
        <w:spacing w:before="0" w:after="0"/>
        <w:jc w:val="left"/>
        <w:rPr/>
      </w:pPr>
      <w:r>
        <w:rPr/>
        <w:t>ptUj8krWlFcA1RTgXhTbh7mUo5iYVSv9HV0HSXkrDhDNbd2HIvEsybyFuYqMTnkaUZ1L84GkqtYk</w:t>
      </w:r>
    </w:p>
    <w:p>
      <w:pPr>
        <w:pStyle w:val="PreformattedText"/>
        <w:bidi w:val="0"/>
        <w:spacing w:before="0" w:after="0"/>
        <w:jc w:val="left"/>
        <w:rPr/>
      </w:pPr>
      <w:r>
        <w:rPr/>
        <w:t>e1iWxOWovJBK3gao7GQ9TgeeAhOUDx+QsOWrRosGZcx3HjlHf/4mMNG49h1epJdP8BYXpL6Hl/hU</w:t>
      </w:r>
    </w:p>
    <w:p>
      <w:pPr>
        <w:pStyle w:val="PreformattedText"/>
        <w:bidi w:val="0"/>
        <w:spacing w:before="0" w:after="0"/>
        <w:jc w:val="left"/>
        <w:rPr/>
      </w:pPr>
      <w:r>
        <w:rPr/>
        <w:t>Yy9HT2hDPczzfVllJXUzsfbhdWOlyD0UizD5Mh1KYFl+1/wySFlkK6HkaIkHl5LqaP0L+GTETNm3</w:t>
      </w:r>
    </w:p>
    <w:p>
      <w:pPr>
        <w:pStyle w:val="PreformattedText"/>
        <w:bidi w:val="0"/>
        <w:spacing w:before="0" w:after="0"/>
        <w:jc w:val="left"/>
        <w:rPr/>
      </w:pPr>
      <w:r>
        <w:rPr/>
        <w:t>kUvX1YVb9vIjVy94Uyz9oZSUS86rbq6FJUKaCHT5/i+ijYTfj+RUSlXhs1RbuBYLAGyld6Ii4poS</w:t>
      </w:r>
    </w:p>
    <w:p>
      <w:pPr>
        <w:pStyle w:val="PreformattedText"/>
        <w:bidi w:val="0"/>
        <w:spacing w:before="0" w:after="0"/>
        <w:jc w:val="left"/>
        <w:rPr/>
      </w:pPr>
      <w:r>
        <w:rPr/>
        <w:t>2WVCQvQd4HrnXIumPY+xYM5i/g9lTvxLwBUnX1MsvxAadv6S+Ctv7Vlbvy55YROhJcIgy3m6zqz5</w:t>
      </w:r>
    </w:p>
    <w:p>
      <w:pPr>
        <w:pStyle w:val="PreformattedText"/>
        <w:bidi w:val="0"/>
        <w:spacing w:before="0" w:after="0"/>
        <w:jc w:val="left"/>
        <w:rPr/>
      </w:pPr>
      <w:r>
        <w:rPr/>
        <w:t>I9XUgslU/wA3FqcVjIS1UlGJgvx111FCkDqiW6sbKhfZwXSSSyQjiB6MkWW7iuh0OjO4lgLcciWp</w:t>
      </w:r>
    </w:p>
    <w:p>
      <w:pPr>
        <w:pStyle w:val="PreformattedText"/>
        <w:bidi w:val="0"/>
        <w:spacing w:before="0" w:after="0"/>
        <w:jc w:val="left"/>
        <w:rPr/>
      </w:pPr>
      <w:r>
        <w:rPr/>
        <w:t>LKjnUWxsoHyTI+RaKlsUhP4LGioh3FmegSwsLkoZaJKqV0gQsKWivyeuD6lrC5z8LeRZ0+FgtYtD</w:t>
      </w:r>
    </w:p>
    <w:p>
      <w:pPr>
        <w:pStyle w:val="PreformattedText"/>
        <w:bidi w:val="0"/>
        <w:spacing w:before="0" w:after="0"/>
        <w:jc w:val="left"/>
        <w:rPr/>
      </w:pPr>
      <w:r>
        <w:rPr/>
        <w:t>7uCB+sh5YZFnk9QsUbmNx98WKz4EJ0iJvhtFEvZRrJOLSh4JWrCVfJA9YYm6jVkuhyVtuD+GSAkr</w:t>
      </w:r>
    </w:p>
    <w:p>
      <w:pPr>
        <w:pStyle w:val="PreformattedText"/>
        <w:bidi w:val="0"/>
        <w:spacing w:before="0" w:after="0"/>
        <w:jc w:val="left"/>
        <w:rPr/>
      </w:pPr>
      <w:r>
        <w:rPr/>
        <w:t>0uoQlDyKOENrhtusCFJE2QXnC1PyPh+yTOmUUzHOq5VJPzMSdZEVQ5klN5NvA9YoaOUUqtYUUDsM</w:t>
      </w:r>
    </w:p>
    <w:p>
      <w:pPr>
        <w:pStyle w:val="PreformattedText"/>
        <w:bidi w:val="0"/>
        <w:spacing w:before="0" w:after="0"/>
        <w:jc w:val="left"/>
        <w:rPr/>
      </w:pPr>
      <w:r>
        <w:rPr/>
        <w:t>v/1zJC9zvhbshHm31zE14AsuHgzELhP/AOJikLkzVqk0RUQlKc3fT7ZFHh3/AODVxdq7keOEdVqW</w:t>
      </w:r>
    </w:p>
    <w:p>
      <w:pPr>
        <w:pStyle w:val="PreformattedText"/>
        <w:bidi w:val="0"/>
        <w:spacing w:before="0" w:after="0"/>
        <w:jc w:val="left"/>
        <w:rPr/>
      </w:pPr>
      <w:r>
        <w:rPr/>
        <w:t>yMWY0FqGpFfDp0WYpC0VYq7iRcdi/ZiEqnb7ErzXsSjn2F2BBxl/fQqi9HuaJs+xYU4f+pyt32j/</w:t>
      </w:r>
    </w:p>
    <w:p>
      <w:pPr>
        <w:pStyle w:val="PreformattedText"/>
        <w:bidi w:val="0"/>
        <w:spacing w:before="0" w:after="0"/>
        <w:jc w:val="left"/>
        <w:rPr/>
      </w:pPr>
      <w:r>
        <w:rPr/>
        <w:t>ANGKpulPiKf0VMVE93+TY1m4JiG34ewnjwk2UvKifY8RVOrUln2FJIUFfYb0GZOl7I7UFuCedl9j</w:t>
      </w:r>
    </w:p>
    <w:p>
      <w:pPr>
        <w:pStyle w:val="PreformattedText"/>
        <w:bidi w:val="0"/>
        <w:spacing w:before="0" w:after="0"/>
        <w:jc w:val="left"/>
        <w:rPr/>
      </w:pPr>
      <w:r>
        <w:rPr/>
        <w:t>wi9Hb+5F6OY/G1Gl279sdjYdqemeTCraQrv9ueS9i1txWrV/RJ4w2fdfBBakGOtsyayaY21W6yOz</w:t>
      </w:r>
    </w:p>
    <w:p>
      <w:pPr>
        <w:pStyle w:val="PreformattedText"/>
        <w:bidi w:val="0"/>
        <w:spacing w:before="0" w:after="0"/>
        <w:jc w:val="left"/>
        <w:rPr/>
      </w:pPr>
      <w:r>
        <w:rPr/>
        <w:t>ombLGbN2NCFYaFXAi4zErl/ZBVV+iy1CByUOxAjGKRh0RTRYMrW/QNhMnQNdIbU7DfUR7hdGNLJb</w:t>
      </w:r>
    </w:p>
    <w:p>
      <w:pPr>
        <w:pStyle w:val="PreformattedText"/>
        <w:bidi w:val="0"/>
        <w:spacing w:before="0" w:after="0"/>
        <w:jc w:val="left"/>
        <w:rPr/>
      </w:pPr>
      <w:r>
        <w:rPr/>
        <w:t>sY1ER5DI7xLBYJC4MSEeR8Lugy8DxVhcsGN3hexL/hYLG4XPgZ+cXhWDsKxQ21ky2uUxEFiWyGEt</w:t>
      </w:r>
    </w:p>
    <w:p>
      <w:pPr>
        <w:pStyle w:val="PreformattedText"/>
        <w:bidi w:val="0"/>
        <w:spacing w:before="0" w:after="0"/>
        <w:jc w:val="left"/>
        <w:rPr/>
      </w:pPr>
      <w:r>
        <w:rPr/>
        <w:t>suY5WY8p6N1C14ytROEidOu4x5NPeTbIleQsQozQP9N4FnCG09Rpq0mivyTPaE4W/wBGPYSrzDQk</w:t>
      </w:r>
    </w:p>
    <w:p>
      <w:pPr>
        <w:pStyle w:val="PreformattedText"/>
        <w:bidi w:val="0"/>
        <w:spacing w:before="0" w:after="0"/>
        <w:jc w:val="left"/>
        <w:rPr/>
      </w:pPr>
      <w:r>
        <w:rPr/>
        <w:t>bVnqbIqdAy3s2PLdi2stSnJXQnz/AJh7Iwzwvw8D/wCF7X6S3Er1W0uhob/t/wAFTML6/wCjsyaQ</w:t>
      </w:r>
    </w:p>
    <w:p>
      <w:pPr>
        <w:pStyle w:val="PreformattedText"/>
        <w:bidi w:val="0"/>
        <w:spacing w:before="0" w:after="0"/>
        <w:jc w:val="left"/>
        <w:rPr/>
      </w:pPr>
      <w:r>
        <w:rPr/>
        <w:t>uHIgto87zYnEtj1xIk7UrsrjZS7Eqj+xOia0kbbszBoTheovsWu6A1O9LzE2BIql2+Uds4sFqvtj</w:t>
      </w:r>
    </w:p>
    <w:p>
      <w:pPr>
        <w:pStyle w:val="PreformattedText"/>
        <w:bidi w:val="0"/>
        <w:spacing w:before="0" w:after="0"/>
        <w:jc w:val="left"/>
        <w:rPr/>
      </w:pPr>
      <w:r>
        <w:rPr/>
        <w:t>1spf7qUrIv7ENFvP9BcF8t1n/ROrRfTFTCNwu3IVHXXklR0qJz0m9Q5dlkKl5kun+hoo/u/g3KJZ</w:t>
      </w:r>
    </w:p>
    <w:p>
      <w:pPr>
        <w:pStyle w:val="PreformattedText"/>
        <w:bidi w:val="0"/>
        <w:spacing w:before="0" w:after="0"/>
        <w:jc w:val="left"/>
        <w:rPr/>
      </w:pPr>
      <w:r>
        <w:rPr/>
        <w:t>6E7ST9FSNQfbb4FwWYqQat3H2LLqpWCrYf2PDBc5f7Lvf7Fo3BjaMhUlRuX3BorX2qiYXLG2ckqO</w:t>
      </w:r>
    </w:p>
    <w:p>
      <w:pPr>
        <w:pStyle w:val="PreformattedText"/>
        <w:bidi w:val="0"/>
        <w:spacing w:before="0" w:after="0"/>
        <w:jc w:val="left"/>
        <w:rPr/>
      </w:pPr>
      <w:r>
        <w:rPr/>
        <w:t>quoGWeGgyw0lkToJNxk1LjbmFV7JCYSXh4asaaLMRBI/8JKHUaJnkhRIR5riFQh7iEqwmVldRplV</w:t>
      </w:r>
    </w:p>
    <w:p>
      <w:pPr>
        <w:pStyle w:val="PreformattedText"/>
        <w:bidi w:val="0"/>
        <w:spacing w:before="0" w:after="0"/>
        <w:jc w:val="left"/>
        <w:rPr/>
      </w:pPr>
      <w:r>
        <w:rPr/>
        <w:t>6io2WJZIZxRFR9gMlYlZCPhGKRVMPM+PyD+GTBj06vQvAgu6v4ljeHdcYqwz4syGY/gHQaIe47BS</w:t>
      </w:r>
    </w:p>
    <w:p>
      <w:pPr>
        <w:pStyle w:val="PreformattedText"/>
        <w:bidi w:val="0"/>
        <w:spacing w:before="0" w:after="0"/>
        <w:jc w:val="left"/>
        <w:rPr/>
      </w:pPr>
      <w:r>
        <w:rPr/>
        <w:t>ZPKFdS900HOmq11SFu9WwrNFVAUNEmtmOAyGqqgqS1/0qSml2PwLE5n+Fum1h/BdE+uJUpiHYMp+</w:t>
      </w:r>
    </w:p>
    <w:p>
      <w:pPr>
        <w:pStyle w:val="PreformattedText"/>
        <w:bidi w:val="0"/>
        <w:spacing w:before="0" w:after="0"/>
        <w:jc w:val="left"/>
        <w:rPr/>
      </w:pPr>
      <w:r>
        <w:rPr/>
        <w:t>vA1mmi4RDNepoRm5IUn0bajrBpcvTGzhkeoP4Hn/AOCmFLsh7f6OTsF5gSu08P8ARwbq/qCkbXHK</w:t>
      </w:r>
    </w:p>
    <w:p>
      <w:pPr>
        <w:pStyle w:val="PreformattedText"/>
        <w:bidi w:val="0"/>
        <w:spacing w:before="0" w:after="0"/>
        <w:jc w:val="left"/>
        <w:rPr/>
      </w:pPr>
      <w:r>
        <w:rPr/>
        <w:t>ChalmVmOCIFt4ckRcthCZVGgShoZYQMJHHF5QITqzuzJekqRyjiHgUs0eRGgV2mfgrtIS4XYB0zV</w:t>
      </w:r>
    </w:p>
    <w:p>
      <w:pPr>
        <w:pStyle w:val="PreformattedText"/>
        <w:bidi w:val="0"/>
        <w:spacing w:before="0" w:after="0"/>
        <w:jc w:val="left"/>
        <w:rPr/>
      </w:pPr>
      <w:r>
        <w:rPr/>
        <w:t>5KjjRKftlvQjr/aHSQij9yLoI1zUhOlo6yoBLFpv3qSVpqrrAX+KhpYOlCmX6IvAsJ0PZ6MN3uzN</w:t>
      </w:r>
    </w:p>
    <w:p>
      <w:pPr>
        <w:pStyle w:val="PreformattedText"/>
        <w:bidi w:val="0"/>
        <w:spacing w:before="0" w:after="0"/>
        <w:jc w:val="left"/>
        <w:rPr/>
      </w:pPr>
      <w:r>
        <w:rPr/>
        <w:t>h9+7Z/TxJUn9sVftYadsFSff9jIeqjomEDXxeaqvsmM3qloahyZVVFlzKlxnLxkRIg22Ksq6vJci</w:t>
      </w:r>
    </w:p>
    <w:p>
      <w:pPr>
        <w:pStyle w:val="PreformattedText"/>
        <w:bidi w:val="0"/>
        <w:spacing w:before="0" w:after="0"/>
        <w:jc w:val="left"/>
        <w:rPr/>
      </w:pPr>
      <w:r>
        <w:rPr/>
        <w:t>Jfe12MoIybiQhKEk4IE7jethOmPJKGTlKZDtpIIMVbs1KvIs3cKFXAes0JAg+wb9wRRFW225bu/g</w:t>
      </w:r>
    </w:p>
    <w:p>
      <w:pPr>
        <w:pStyle w:val="PreformattedText"/>
        <w:bidi w:val="0"/>
        <w:spacing w:before="0" w:after="0"/>
        <w:jc w:val="left"/>
        <w:rPr/>
      </w:pPr>
      <w:r>
        <w:rPr/>
        <w:t>iKiCC2MhZ/LeEVwP5DKl7MtFz5xZYizG1/AVhn4+GQd3ONjwOZnguHZtgwb+kOkHSq/iZIaJyVKI</w:t>
      </w:r>
    </w:p>
    <w:p>
      <w:pPr>
        <w:pStyle w:val="PreformattedText"/>
        <w:bidi w:val="0"/>
        <w:spacing w:before="0" w:after="0"/>
        <w:jc w:val="left"/>
        <w:rPr/>
      </w:pPr>
      <w:r>
        <w:rPr/>
        <w:t>RM0dxk3NiNMWO9Gug5gZhypQN4jBC9l7KFApWeBl0PsarSGBkwXJteJRLLgh5tT+hFyAo0oESoba</w:t>
      </w:r>
    </w:p>
    <w:p>
      <w:pPr>
        <w:pStyle w:val="PreformattedText"/>
        <w:bidi w:val="0"/>
        <w:spacing w:before="0" w:after="0"/>
        <w:jc w:val="left"/>
        <w:rPr/>
      </w:pPr>
      <w:r>
        <w:rPr/>
        <w:t>08Hg8H/wObcRRZUfJH4m7E/AURmPg8yIYrLs5jcGxorptjlYQ9zdCgJKOTlxc288Fcz6zSLPeS9C</w:t>
      </w:r>
    </w:p>
    <w:p>
      <w:pPr>
        <w:pStyle w:val="PreformattedText"/>
        <w:bidi w:val="0"/>
        <w:spacing w:before="0" w:after="0"/>
        <w:jc w:val="left"/>
        <w:rPr/>
      </w:pPr>
      <w:r>
        <w:rPr/>
        <w:t>k7TxL8t/Rwr3nhKVOGkc3KHce7I7KfwUhNEQilxXYZrd3P8ABKi9Vbp/pWzef+DN3WfjQaNOyuhr</w:t>
      </w:r>
    </w:p>
    <w:p>
      <w:pPr>
        <w:pStyle w:val="PreformattedText"/>
        <w:bidi w:val="0"/>
        <w:spacing w:before="0" w:after="0"/>
        <w:jc w:val="left"/>
        <w:rPr/>
      </w:pPr>
      <w:r>
        <w:rPr/>
        <w:t>uC/ZI/P+Cy2S9Iur54bU1du/D/pTE+BzTv2JGZ47FZbfY1XRjKjm30UnYeEFV/Go1W6fxwdqjO7P</w:t>
      </w:r>
    </w:p>
    <w:p>
      <w:pPr>
        <w:pStyle w:val="PreformattedText"/>
        <w:bidi w:val="0"/>
        <w:spacing w:before="0" w:after="0"/>
        <w:jc w:val="left"/>
        <w:rPr/>
      </w:pPr>
      <w:r>
        <w:rPr/>
        <w:t>o/bsX+khbq01Ia14vU23RFUcV8P9YpXZt3khNmBywSTYyewmwX+iJSiJFkz3erJfAJ1klQTTcVaq</w:t>
      </w:r>
    </w:p>
    <w:p>
      <w:pPr>
        <w:pStyle w:val="PreformattedText"/>
        <w:bidi w:val="0"/>
        <w:spacing w:before="0" w:after="0"/>
        <w:jc w:val="left"/>
        <w:rPr/>
      </w:pPr>
      <w:r>
        <w:rPr/>
        <w:t>wjBG2CwZJVgmOH6FMurdsRkDFaWT6FmJtD9coXXoRVq4SGPW2CwWCCVwItjOnM/eF34XODLyMeDw</w:t>
      </w:r>
    </w:p>
    <w:p>
      <w:pPr>
        <w:pStyle w:val="PreformattedText"/>
        <w:bidi w:val="0"/>
        <w:spacing w:before="0" w:after="0"/>
        <w:jc w:val="left"/>
        <w:rPr/>
      </w:pPr>
      <w:r>
        <w:rPr/>
        <w:t>0MttvvDmxdh2ixzlixzPr8LfgMxd0NDW/d8Lh3ciJqNKhJTyHUVfP/SE01LStcL52/qEHPSzWtRu</w:t>
      </w:r>
    </w:p>
    <w:p>
      <w:pPr>
        <w:pStyle w:val="PreformattedText"/>
        <w:bidi w:val="0"/>
        <w:spacing w:before="0" w:after="0"/>
        <w:jc w:val="left"/>
        <w:rPr/>
      </w:pPr>
      <w:r>
        <w:rPr/>
        <w:t>lF1JRM3JO5hRkTbJyKOFuwPSpVtBolYbCiRI7MNbWc2YsMpbSgk7PTjMlciyhM5EJdpKmSlug0bn</w:t>
      </w:r>
    </w:p>
    <w:p>
      <w:pPr>
        <w:pStyle w:val="PreformattedText"/>
        <w:bidi w:val="0"/>
        <w:spacing w:before="0" w:after="0"/>
        <w:jc w:val="left"/>
        <w:rPr/>
      </w:pPr>
      <w:r>
        <w:rPr/>
        <w:t>n/SVUpIS6eD0t/8A4FPbTNv5mVJdfuEn8BJL7GUiyh7ILJf0EWhORQRMSp0ELbzMasaqo2OCbsRB</w:t>
      </w:r>
    </w:p>
    <w:p>
      <w:pPr>
        <w:pStyle w:val="PreformattedText"/>
        <w:bidi w:val="0"/>
        <w:spacing w:before="0" w:after="0"/>
        <w:jc w:val="left"/>
        <w:rPr/>
      </w:pPr>
      <w:r>
        <w:rPr/>
        <w:t>zaYxQpRvMd39H9E7EFK3ufmOHXt/ocKE9og65iQ0yd2gV3l3MxlHe9hRopG6v+jX1X0M0kpBb36J</w:t>
      </w:r>
    </w:p>
    <w:p>
      <w:pPr>
        <w:pStyle w:val="PreformattedText"/>
        <w:bidi w:val="0"/>
        <w:spacing w:before="0" w:after="0"/>
        <w:jc w:val="left"/>
        <w:rPr/>
      </w:pPr>
      <w:r>
        <w:rPr/>
        <w:t>Dl1Z02tk32Flsbd0/wAZFDZF9J/os1s4f5wWSaRvxCmUW9gtyO2mdwu0JOX7ArGqdj1NjyVjiWFw</w:t>
      </w:r>
    </w:p>
    <w:p>
      <w:pPr>
        <w:pStyle w:val="PreformattedText"/>
        <w:bidi w:val="0"/>
        <w:spacing w:before="0" w:after="0"/>
        <w:jc w:val="left"/>
        <w:rPr/>
      </w:pPr>
      <w:r>
        <w:rPr/>
        <w:t>/SXxVHdF/jDbbcL/AJyRUXLVxxqxkZOuSIf0ey6OL2VBbVkpc0Ghc5mglMm5bi5Ej1DYp/0L52Ia</w:t>
      </w:r>
    </w:p>
    <w:p>
      <w:pPr>
        <w:pStyle w:val="PreformattedText"/>
        <w:bidi w:val="0"/>
        <w:spacing w:before="0" w:after="0"/>
        <w:jc w:val="left"/>
        <w:rPr/>
      </w:pPr>
      <w:r>
        <w:rPr/>
        <w:t>klLySJygfoSSwOdjsRthSYrOHVi0JM0PzaEWaNKyUIJWnNkqg0x0ZEq5DK7axW+4yQ13EVl3xWCw</w:t>
      </w:r>
    </w:p>
    <w:p>
      <w:pPr>
        <w:pStyle w:val="PreformattedText"/>
        <w:bidi w:val="0"/>
        <w:spacing w:before="0" w:after="0"/>
        <w:jc w:val="left"/>
        <w:rPr/>
      </w:pPr>
      <w:r>
        <w:rPr/>
        <w:t>EEwzwGPKexFz4ek+4/jLBulaQlqn+mUz9PizeNx9sXgWNr+DcZGbror9wKqFceDNibJuqzWTFO1E</w:t>
      </w:r>
    </w:p>
    <w:p>
      <w:pPr>
        <w:pStyle w:val="PreformattedText"/>
        <w:bidi w:val="0"/>
        <w:spacing w:before="0" w:after="0"/>
        <w:jc w:val="left"/>
        <w:rPr/>
      </w:pPr>
      <w:r>
        <w:rPr/>
        <w:t>N2L49BZDHcCQesrKFyuFGh0SE3lJBUb0TAsrwy3ehWHmPAm4qDuOg7i6Jq2wTeVTk5yLUCCuTCFm</w:t>
      </w:r>
    </w:p>
    <w:p>
      <w:pPr>
        <w:pStyle w:val="PreformattedText"/>
        <w:bidi w:val="0"/>
        <w:spacing w:before="0" w:after="0"/>
        <w:jc w:val="left"/>
        <w:rPr/>
      </w:pPr>
      <w:r>
        <w:rPr/>
        <w:t>arkNwxE1vk9B0Ih2b9SJJwyZaf8AvtzLcRWWOzVs8HgCSjSP3g0GhPS1R4dryL+hxtkTCiVZr7iq</w:t>
      </w:r>
    </w:p>
    <w:p>
      <w:pPr>
        <w:pStyle w:val="PreformattedText"/>
        <w:bidi w:val="0"/>
        <w:spacing w:before="0" w:after="0"/>
        <w:jc w:val="left"/>
        <w:rPr/>
      </w:pPr>
      <w:r>
        <w:rPr/>
        <w:t>8LYIyFda7ZXbpQUWz1KE74LLI2uGNU5L0xPEC51TeQcH/LV9iqVWg7KLhS7d+9xZTWvnEJmozIsn</w:t>
      </w:r>
    </w:p>
    <w:p>
      <w:pPr>
        <w:pStyle w:val="PreformattedText"/>
        <w:bidi w:val="0"/>
        <w:spacing w:before="0" w:after="0"/>
        <w:jc w:val="left"/>
        <w:rPr/>
      </w:pPr>
      <w:r>
        <w:rPr/>
        <w:t>G6JsrTIZVXz3m+xdmfldtFvQc9WQbUcpBk5zZeSXsoW5t5ca/b+pFkqszRTU+CvS6vfm3HsRsy7J</w:t>
      </w:r>
    </w:p>
    <w:p>
      <w:pPr>
        <w:pStyle w:val="PreformattedText"/>
        <w:bidi w:val="0"/>
        <w:spacing w:before="0" w:after="0"/>
        <w:jc w:val="left"/>
        <w:rPr/>
      </w:pPr>
      <w:r>
        <w:rPr/>
        <w:t>KFKLCQtBa5Q2/JkVp7nsobon2Udf2WMVNRUq+mUmZz4gqTqLfeGQmJmHJjI3O98l9inaGq4zFcuF</w:t>
      </w:r>
    </w:p>
    <w:p>
      <w:pPr>
        <w:pStyle w:val="PreformattedText"/>
        <w:bidi w:val="0"/>
        <w:spacing w:before="0" w:after="0"/>
        <w:jc w:val="left"/>
        <w:rPr/>
      </w:pPr>
      <w:r>
        <w:rPr/>
        <w:t>KhbQXSRXL0d0dashyKmryEWk9OSGtdTFUZ6ihooUkZK/Hx6l0uSGY54QyJ+OVhBvoIvamOhHdLsN</w:t>
      </w:r>
    </w:p>
    <w:p>
      <w:pPr>
        <w:pStyle w:val="PreformattedText"/>
        <w:bidi w:val="0"/>
        <w:spacing w:before="0" w:after="0"/>
        <w:jc w:val="left"/>
        <w:rPr/>
      </w:pPr>
      <w:r>
        <w:rPr/>
        <w:t>UTvyX7KEwSyRQ240/FKpAqBKEUM3wsxSrf5drhlnXAxDLAhlLdfUi9H1xYrh3fAz84syXx3p7Y3F</w:t>
      </w:r>
    </w:p>
    <w:p>
      <w:pPr>
        <w:pStyle w:val="PreformattedText"/>
        <w:bidi w:val="0"/>
        <w:spacing w:before="0" w:after="0"/>
        <w:jc w:val="left"/>
        <w:rPr/>
      </w:pPr>
      <w:r>
        <w:rPr/>
        <w:t>nUrmzUNd3d2GY8+PiISqmjVkuiTxbkluuhAg8ktwO2hzaB6EBvZlfbXC7iVmNHLTrcuVayLZr13y</w:t>
      </w:r>
    </w:p>
    <w:p>
      <w:pPr>
        <w:pStyle w:val="PreformattedText"/>
        <w:bidi w:val="0"/>
        <w:spacing w:before="0" w:after="0"/>
        <w:jc w:val="left"/>
        <w:rPr/>
      </w:pPr>
      <w:r>
        <w:rPr/>
        <w:t>hw1ovGxxfwK9wnKWNA52vJZFxVRpBxYUSigoZBqadYSF0KFmlkSGqVUFFrG7Ii6rrDzL/wB5iqlT</w:t>
      </w:r>
    </w:p>
    <w:p>
      <w:pPr>
        <w:pStyle w:val="PreformattedText"/>
        <w:bidi w:val="0"/>
        <w:spacing w:before="0" w:after="0"/>
        <w:jc w:val="left"/>
        <w:rPr/>
      </w:pPr>
      <w:r>
        <w:rPr/>
        <w:t>uzKdjXkSBZK9oynf7T+xrqaYflX0L/cStydV8j6yFY2TI2A5U1cCE6RNk2K61FIucCXgNej/ADqO</w:t>
      </w:r>
    </w:p>
    <w:p>
      <w:pPr>
        <w:pStyle w:val="PreformattedText"/>
        <w:bidi w:val="0"/>
        <w:spacing w:before="0" w:after="0"/>
        <w:jc w:val="left"/>
        <w:rPr/>
      </w:pPr>
      <w:r>
        <w:rPr/>
        <w:t>rcv72Kc591iP1EA8FZfZL6GKqT3fASlqjshJoz8wSdZixZB96xziA9JQ/pSRdzxyGlUkIyYQ+hZX</w:t>
      </w:r>
    </w:p>
    <w:p>
      <w:pPr>
        <w:pStyle w:val="PreformattedText"/>
        <w:bidi w:val="0"/>
        <w:spacing w:before="0" w:after="0"/>
        <w:jc w:val="left"/>
        <w:rPr/>
      </w:pPr>
      <w:r>
        <w:rPr/>
        <w:t>rHlf07L+n+iiirS7L+j0xSJcu/miGNKi42ldC1Arz8jLkJ4YsaQPNn+eTux7G4h8inl+y1lfb2Hs</w:t>
      </w:r>
    </w:p>
    <w:p>
      <w:pPr>
        <w:pStyle w:val="PreformattedText"/>
        <w:bidi w:val="0"/>
        <w:spacing w:before="0" w:after="0"/>
        <w:jc w:val="left"/>
        <w:rPr/>
      </w:pPr>
      <w:r>
        <w:rPr/>
        <w:t>e8CcWSIGbykvsebrZJf6ZvEj3l5IMtRWchS1pW4qKWJwYugIldCv86EWXRGUKh2R0LIoQPGRSTA0</w:t>
      </w:r>
    </w:p>
    <w:p>
      <w:pPr>
        <w:pStyle w:val="PreformattedText"/>
        <w:bidi w:val="0"/>
        <w:spacing w:before="0" w:after="0"/>
        <w:jc w:val="left"/>
        <w:rPr/>
      </w:pPr>
      <w:r>
        <w:rPr/>
        <w:t>Y2hLMoTLNlGkq7yH0sLUVd5ZCy7jgu12sjkQPcmIjXyKs3U/giMJBqouYXmQ7YCsz0PSwtfG2DGI</w:t>
      </w:r>
    </w:p>
    <w:p>
      <w:pPr>
        <w:pStyle w:val="PreformattedText"/>
        <w:bidi w:val="0"/>
        <w:spacing w:before="0" w:after="0"/>
        <w:jc w:val="left"/>
        <w:rPr/>
      </w:pPr>
      <w:r>
        <w:rPr/>
        <w:t>Yy2ppYZRu+4uRauPhfHd8PN0xeHPG8t6sVczcmg8U+tCLbO9f3DPpgsFW+CsJq/yLQknXK6KniHR</w:t>
      </w:r>
    </w:p>
    <w:p>
      <w:pPr>
        <w:pStyle w:val="PreformattedText"/>
        <w:bidi w:val="0"/>
        <w:spacing w:before="0" w:after="0"/>
        <w:jc w:val="left"/>
        <w:rPr/>
      </w:pPr>
      <w:r>
        <w:rPr/>
        <w:t>aEUTZXYXYZxPBGSTlQSLXYlbrNrXkkFxLt/ojXi71F0itRXmRlzwaBMHdrNFwhaIRGbDiRoQ4TiO</w:t>
      </w:r>
    </w:p>
    <w:p>
      <w:pPr>
        <w:pStyle w:val="PreformattedText"/>
        <w:bidi w:val="0"/>
        <w:spacing w:before="0" w:after="0"/>
        <w:jc w:val="left"/>
        <w:rPr/>
      </w:pPr>
      <w:r>
        <w:rPr/>
        <w:t>qbPqSyRyJK5S1sSEnV5Dueb/AO18pKNXkSDrXb6tsrWafE/0eNAoMhqp6US+hVNdhQiu52gbJbTe</w:t>
      </w:r>
    </w:p>
    <w:p>
      <w:pPr>
        <w:pStyle w:val="PreformattedText"/>
        <w:bidi w:val="0"/>
        <w:spacing w:before="0" w:after="0"/>
        <w:jc w:val="left"/>
        <w:rPr/>
      </w:pPr>
      <w:r>
        <w:rPr/>
        <w:t>bD7RmlkQJAs1HkTz+VHFG9afsaUQUxTsCz6L+lOUhfvqfZ9yBtqeP9GFqv8AL2GjLNnd/wCF4o1U</w:t>
      </w:r>
    </w:p>
    <w:p>
      <w:pPr>
        <w:pStyle w:val="PreformattedText"/>
        <w:bidi w:val="0"/>
        <w:spacing w:before="0" w:after="0"/>
        <w:jc w:val="left"/>
        <w:rPr/>
      </w:pPr>
      <w:r>
        <w:rPr/>
        <w:t>9S+inT8Ry02u5dQMUs5vkPWsDZ2UQl+e5KGl0viJe7JkldsHlODBQDZAl+Myooamj/CJgs1maoLF</w:t>
      </w:r>
    </w:p>
    <w:p>
      <w:pPr>
        <w:pStyle w:val="PreformattedText"/>
        <w:bidi w:val="0"/>
        <w:spacing w:before="0" w:after="0"/>
        <w:jc w:val="left"/>
        <w:rPr/>
      </w:pPr>
      <w:r>
        <w:rPr/>
        <w:t>NHTkVfyJY1Ta8FSAflOvKEo7ngubb8yjf/rLxdX8sVolXZJciR9VbZ6zqV+g9qL+uo1OqfqQaexV</w:t>
      </w:r>
    </w:p>
    <w:p>
      <w:pPr>
        <w:pStyle w:val="PreformattedText"/>
        <w:bidi w:val="0"/>
        <w:spacing w:before="0" w:after="0"/>
        <w:jc w:val="left"/>
        <w:rPr/>
      </w:pPr>
      <w:r>
        <w:rPr/>
        <w:t>CmQkszFQWxmUB9SeqEiCwt7sW625CEOhaTRDYjoh1VRSNOCb6lULmcihWxNkgSuYyQ2Ep2Q29N6K</w:t>
      </w:r>
    </w:p>
    <w:p>
      <w:pPr>
        <w:pStyle w:val="PreformattedText"/>
        <w:bidi w:val="0"/>
        <w:spacing w:before="0" w:after="0"/>
        <w:jc w:val="left"/>
        <w:rPr/>
      </w:pPr>
      <w:r>
        <w:rPr/>
        <w:t>wk1aiOVCtcnZ/eUSyFbCMIEEEi0sZeFkXmWMzHir1hk+HlGYeLEFg6LuFFi+FrHfFWGbj4I543Fi</w:t>
      </w:r>
    </w:p>
    <w:p>
      <w:pPr>
        <w:pStyle w:val="PreformattedText"/>
        <w:bidi w:val="0"/>
        <w:spacing w:before="0" w:after="0"/>
        <w:jc w:val="left"/>
        <w:rPr/>
      </w:pPr>
      <w:r>
        <w:rPr/>
        <w:t>5xzHZk0zV7jJLb7/APRiuEK/P6wRzYzC9Il2inEM9CoUsoiI4G4cFjGPIeX0jSS8luNGOstfItLM</w:t>
      </w:r>
    </w:p>
    <w:p>
      <w:pPr>
        <w:pStyle w:val="PreformattedText"/>
        <w:bidi w:val="0"/>
        <w:spacing w:before="0" w:after="0"/>
        <w:jc w:val="left"/>
        <w:rPr/>
      </w:pPr>
      <w:r>
        <w:rPr/>
        <w:t>hKYKDCPd65AygINHcotRuQ4e5eVuKVXKkTd7MoeaqI2HcaOb/wBku8x7j2RVDc7CSi/SgXjob/2Y</w:t>
      </w:r>
    </w:p>
    <w:p>
      <w:pPr>
        <w:pStyle w:val="PreformattedText"/>
        <w:bidi w:val="0"/>
        <w:spacing w:before="0" w:after="0"/>
        <w:jc w:val="left"/>
        <w:rPr/>
      </w:pPr>
      <w:r>
        <w:rPr/>
        <w:t>j6FLSyLHZDaSbaErj0qMrwECEkTzzUQp1B/ZAF6khblF3NfQnQb0zgn9T6Hp+T/YdMBO2Jeh2y7a</w:t>
      </w:r>
    </w:p>
    <w:p>
      <w:pPr>
        <w:pStyle w:val="PreformattedText"/>
        <w:bidi w:val="0"/>
        <w:spacing w:before="0" w:after="0"/>
        <w:jc w:val="left"/>
        <w:rPr/>
      </w:pPr>
      <w:r>
        <w:rPr/>
        <w:t>Q4kNuvlbFwXy+7FLsl4ja9n2PVa/ULQafc3TWzjVoITR5wvKE7iPQKqUG2iEs2QbSdadF/ETBu6w</w:t>
      </w:r>
    </w:p>
    <w:p>
      <w:pPr>
        <w:pStyle w:val="PreformattedText"/>
        <w:bidi w:val="0"/>
        <w:spacing w:before="0" w:after="0"/>
        <w:jc w:val="left"/>
        <w:rPr/>
      </w:pPr>
      <w:r>
        <w:rPr/>
        <w:t>WQpyEzNlAlDRBJpf+gy//VCh6ekflF7pfgcwU8P2y8LrikCzoOraqJSYfSC02d9+rHpZnhjWzIpM</w:t>
      </w:r>
    </w:p>
    <w:p>
      <w:pPr>
        <w:pStyle w:val="PreformattedText"/>
        <w:bidi w:val="0"/>
        <w:spacing w:before="0" w:after="0"/>
        <w:jc w:val="left"/>
        <w:rPr/>
      </w:pPr>
      <w:r>
        <w:rPr/>
        <w:t>dIWoYqjohcTHA1jYlVRPZZ/4FJKSJWySMx7IpmQ3GlSfxieexxCnNInFKCkU6oq3vqJSNEey4Tq4</w:t>
      </w:r>
    </w:p>
    <w:p>
      <w:pPr>
        <w:pStyle w:val="PreformattedText"/>
        <w:bidi w:val="0"/>
        <w:spacing w:before="0" w:after="0"/>
        <w:jc w:val="left"/>
        <w:rPr/>
      </w:pPr>
      <w:r>
        <w:rPr/>
        <w:t>GQjsbipWoz4Ktxcuj1I67G20/BBAkIJhax/RazQV8GURmL/Cwy/Dyfkuiwo35+eGWLMw745n0+Jn</w:t>
      </w:r>
    </w:p>
    <w:p>
      <w:pPr>
        <w:pStyle w:val="PreformattedText"/>
        <w:bidi w:val="0"/>
        <w:spacing w:before="0" w:after="0"/>
        <w:jc w:val="left"/>
        <w:rPr/>
      </w:pPr>
      <w:r>
        <w:rPr/>
        <w:t>irnt+KsbjX69sMkai9sFcVBvM4I5S+gqj0tNiAiaYhVEC+e4pOVaA2pSKF5m/RmDNwLNzfMkSXQu</w:t>
      </w:r>
    </w:p>
    <w:p>
      <w:pPr>
        <w:pStyle w:val="PreformattedText"/>
        <w:bidi w:val="0"/>
        <w:spacing w:before="0" w:after="0"/>
        <w:jc w:val="left"/>
        <w:rPr/>
      </w:pPr>
      <w:r>
        <w:rPr/>
        <w:t>GYXEHdg1NxHORaGVYqbjoyMypbVDuqkmquJlKWsszf8A9FcRf8btlbJbuflDP8liytdBZkq1d2Mh</w:t>
      </w:r>
    </w:p>
    <w:p>
      <w:pPr>
        <w:pStyle w:val="PreformattedText"/>
        <w:bidi w:val="0"/>
        <w:spacing w:before="0" w:after="0"/>
        <w:jc w:val="left"/>
        <w:rPr/>
      </w:pPr>
      <w:r>
        <w:rPr/>
        <w:t>IMv/ABRCS5kYmHctzocEQGaLyIJv2sJ4iueUIbbpXr+ittGT/noNauJ3poKSoxpTWnkyuadn/oSO</w:t>
      </w:r>
    </w:p>
    <w:p>
      <w:pPr>
        <w:pStyle w:val="PreformattedText"/>
        <w:bidi w:val="0"/>
        <w:spacing w:before="0" w:after="0"/>
        <w:jc w:val="left"/>
        <w:rPr/>
      </w:pPr>
      <w:r>
        <w:rPr/>
        <w:t>m8X9jVifnuw8DfoR8PaH9QskwHqOXjy+h9h/ZYPL+oIUT3B2VFyWUphaCvUpXw2VvaPyGaElWr/L</w:t>
      </w:r>
    </w:p>
    <w:p>
      <w:pPr>
        <w:pStyle w:val="PreformattedText"/>
        <w:bidi w:val="0"/>
        <w:spacing w:before="0" w:after="0"/>
        <w:jc w:val="left"/>
        <w:rPr/>
      </w:pPr>
      <w:r>
        <w:rPr/>
        <w:t>Kdz6xqOki9K1Q0+iHXEfCKE7FahVbsOVLNi6AnG/Hm/xDuIbdUaSQFYfUvB9BsWdjrqJ0po5FyK+</w:t>
      </w:r>
    </w:p>
    <w:p>
      <w:pPr>
        <w:pStyle w:val="PreformattedText"/>
        <w:bidi w:val="0"/>
        <w:spacing w:before="0" w:after="0"/>
        <w:jc w:val="left"/>
        <w:rPr/>
      </w:pPr>
      <w:r>
        <w:rPr/>
        <w:t>RUysJPZO3I6Bt/mJVocN/TRXwxxBLLuI0Ouwj/gFHYNANTicir7xzKhSs5KR4XTyLBsouxttS2FF</w:t>
      </w:r>
    </w:p>
    <w:p>
      <w:pPr>
        <w:pStyle w:val="PreformattedText"/>
        <w:bidi w:val="0"/>
        <w:spacing w:before="0" w:after="0"/>
        <w:jc w:val="left"/>
        <w:rPr/>
      </w:pPr>
      <w:r>
        <w:rPr/>
        <w:t>r7LGu1EJCwRAkQXCM5lgP6FmaDuZCsEZz1sLV8PLMxkPG8IZ5y9vDLrizOPLFjv8LGO+OY/VizQQ</w:t>
      </w:r>
    </w:p>
    <w:p>
      <w:pPr>
        <w:pStyle w:val="PreformattedText"/>
        <w:bidi w:val="0"/>
        <w:spacing w:before="0" w:after="0"/>
        <w:jc w:val="left"/>
        <w:rPr/>
      </w:pPr>
      <w:r>
        <w:rPr/>
        <w:t>/wC0NTid2LPnDMMSijV0ZiN6S2WsyP1SFsV45Jodat0J1SiXbccKt5Ul7sI0p9sEJHgzIqXgsY74</w:t>
      </w:r>
    </w:p>
    <w:p>
      <w:pPr>
        <w:pStyle w:val="PreformattedText"/>
        <w:bidi w:val="0"/>
        <w:spacing w:before="0" w:after="0"/>
        <w:jc w:val="left"/>
        <w:rPr/>
      </w:pPr>
      <w:r>
        <w:rPr/>
        <w:t>MVlsLVHVSSu00djoDsWANUvR/wCjlNkkunodB90p8v0aW/Gs30LUtkcGFObLIa93lG26EbtQauXu</w:t>
      </w:r>
    </w:p>
    <w:p>
      <w:pPr>
        <w:pStyle w:val="PreformattedText"/>
        <w:bidi w:val="0"/>
        <w:spacing w:before="0" w:after="0"/>
        <w:jc w:val="left"/>
        <w:rPr/>
      </w:pPr>
      <w:r>
        <w:rPr/>
        <w:t>yBlQa916SEq/bFV8F+dBzN2kDn3PLsxAc8UgzeX9lV0X+7iNzTu1H6RRENDthEkmnvTs/Mo9bd4L</w:t>
      </w:r>
    </w:p>
    <w:p>
      <w:pPr>
        <w:pStyle w:val="PreformattedText"/>
        <w:bidi w:val="0"/>
        <w:spacing w:before="0" w:after="0"/>
        <w:jc w:val="left"/>
        <w:rPr/>
      </w:pPr>
      <w:r>
        <w:rPr/>
        <w:t>x0/JsVIc6KSbe+n+juOrj6ZbZVqNtmhtsg9q/sUCRyFua+CtOrPyx6+qrzGgX7g/kttH4Gl26VPR</w:t>
      </w:r>
    </w:p>
    <w:p>
      <w:pPr>
        <w:pStyle w:val="PreformattedText"/>
        <w:bidi w:val="0"/>
        <w:spacing w:before="0" w:after="0"/>
        <w:jc w:val="left"/>
        <w:rPr/>
      </w:pPr>
      <w:r>
        <w:rPr/>
        <w:t>9S3/ABCHrLP0DVETHCZUNoTG3+lVyCo3GwtitCRONV7bjbmoe7JoN130KxDbkNDSv8UHNNvcUkJC</w:t>
      </w:r>
    </w:p>
    <w:p>
      <w:pPr>
        <w:pStyle w:val="PreformattedText"/>
        <w:bidi w:val="0"/>
        <w:spacing w:before="0" w:after="0"/>
        <w:jc w:val="left"/>
        <w:rPr/>
      </w:pPr>
      <w:r>
        <w:rPr/>
        <w:t>wtJTQlEolFDoKXkXbD05WNMhaXNVeBlSZKAiZqCbRLNEEnSphivAshjct6EVbqyMEQJUEEUXPC5m</w:t>
      </w:r>
    </w:p>
    <w:p>
      <w:pPr>
        <w:pStyle w:val="PreformattedText"/>
        <w:bidi w:val="0"/>
        <w:spacing w:before="0" w:after="0"/>
        <w:jc w:val="left"/>
        <w:rPr/>
      </w:pPr>
      <w:r>
        <w:rPr/>
        <w:t>RnHljl+CvZY4ws+DRzmYy+GcRYzzl9mRk8WXfAzT4Zx/D0fBZYN+gWwVw7l3LC5jkgqhPVsonCSq</w:t>
      </w:r>
    </w:p>
    <w:p>
      <w:pPr>
        <w:pStyle w:val="PreformattedText"/>
        <w:bidi w:val="0"/>
        <w:spacing w:before="0" w:after="0"/>
        <w:jc w:val="left"/>
        <w:rPr/>
      </w:pPr>
      <w:r>
        <w:rPr/>
        <w:t>wcdEPIyrPSM5RrWnmMq4c15/0U6r3kTpty1E9CjrICZqjMSQthmQ0vGYeKsy/hkWVQUW9VVf+v36</w:t>
      </w:r>
    </w:p>
    <w:p>
      <w:pPr>
        <w:pStyle w:val="PreformattedText"/>
        <w:bidi w:val="0"/>
        <w:spacing w:before="0" w:after="0"/>
        <w:jc w:val="left"/>
        <w:rPr/>
      </w:pPr>
      <w:r>
        <w:rPr/>
        <w:t>HgpensdBJK/QrsE6CJTCw/1HIZk1lD2alMDuF4eHut39/wAJn/iQtXZ9ibQ/DwRRVcOilt5E1zbc</w:t>
      </w:r>
    </w:p>
    <w:p>
      <w:pPr>
        <w:pStyle w:val="PreformattedText"/>
        <w:bidi w:val="0"/>
        <w:spacing w:before="0" w:after="0"/>
        <w:jc w:val="left"/>
        <w:rPr/>
      </w:pPr>
      <w:r>
        <w:rPr/>
        <w:t>m3mxlSzRLqgsfgNUUbzfMEHIKStPsos/kNCV/wDhI6F3asprUAzROpPYWKKTfmMhQ782Y5Fqw82z</w:t>
      </w:r>
    </w:p>
    <w:p>
      <w:pPr>
        <w:pStyle w:val="PreformattedText"/>
        <w:bidi w:val="0"/>
        <w:spacing w:before="0" w:after="0"/>
        <w:jc w:val="left"/>
        <w:rPr/>
      </w:pPr>
      <w:r>
        <w:rPr/>
        <w:t>zBq3PsGwZQljcHk8AE+/nkD9NoUfKHXaDJobaCJIq1lN4SuhBK5SL1WJQ3cJ8nm8J0qxrIsugRk1</w:t>
      </w:r>
    </w:p>
    <w:p>
      <w:pPr>
        <w:pStyle w:val="PreformattedText"/>
        <w:bidi w:val="0"/>
        <w:spacing w:before="0" w:after="0"/>
        <w:jc w:val="left"/>
        <w:rPr/>
      </w:pPr>
      <w:r>
        <w:rPr/>
        <w:t>31D9BkFhJJJJJOEakTKIdan5zclHmzYzupoFC2FnNkNTqI165ZsY7URGKKCCQkIJTAi8aF7Mlg0H</w:t>
      </w:r>
    </w:p>
    <w:p>
      <w:pPr>
        <w:pStyle w:val="PreformattedText"/>
        <w:bidi w:val="0"/>
        <w:spacing w:before="0" w:after="0"/>
        <w:jc w:val="left"/>
        <w:rPr/>
      </w:pPr>
      <w:r>
        <w:rPr/>
        <w:t>hl+KXiC+JNVzgXwSnbBcP3c4IZ4MuLOuLMkZ43D+C+mLFWHdybmnXkVs7qjMw8i7AhH+ypvKOGTW</w:t>
      </w:r>
    </w:p>
    <w:p>
      <w:pPr>
        <w:pStyle w:val="PreformattedText"/>
        <w:bidi w:val="0"/>
        <w:spacing w:before="0" w:after="0"/>
        <w:jc w:val="left"/>
        <w:rPr/>
      </w:pPr>
      <w:r>
        <w:rPr/>
        <w:t>VuS7SmUSRZN515K223FlkJxalMimn+NRS21e5Qch4mnabLh2XwZODLBWwjNLX/0nPDuyLajVxEOR</w:t>
      </w:r>
    </w:p>
    <w:p>
      <w:pPr>
        <w:pStyle w:val="PreformattedText"/>
        <w:bidi w:val="0"/>
        <w:spacing w:before="0" w:after="0"/>
        <w:jc w:val="left"/>
        <w:rPr/>
      </w:pPr>
      <w:r>
        <w:rPr/>
        <w:t>0f4lGFRMhp62L2TpJuXRqNebGTsVXouWKMNX0T+QlIF/Wsm0Pof06k/3E9WqZyB+ANWXIZ8irSS9</w:t>
      </w:r>
    </w:p>
    <w:p>
      <w:pPr>
        <w:pStyle w:val="PreformattedText"/>
        <w:bidi w:val="0"/>
        <w:spacing w:before="0" w:after="0"/>
        <w:jc w:val="left"/>
        <w:rPr/>
      </w:pPr>
      <w:r>
        <w:rPr/>
        <w:t>voSV7HrI7h5JYjwvTxpEkP2Zll/NJH/+Qas3n9ggJM90KranUk8k220gfcGXyb+yDaCx0+gWhqzw</w:t>
      </w:r>
    </w:p>
    <w:p>
      <w:pPr>
        <w:pStyle w:val="PreformattedText"/>
        <w:bidi w:val="0"/>
        <w:spacing w:before="0" w:after="0"/>
        <w:jc w:val="left"/>
        <w:rPr/>
      </w:pPr>
      <w:r>
        <w:rPr/>
        <w:t>yf5bog/LOI0nSYlb1+4n2nj/AIl3/B/PMfIjKwQSvKJPqVoX1Hk5LFpfQgXDkZZQV6jo2KCTy/mo</w:t>
      </w:r>
    </w:p>
    <w:p>
      <w:pPr>
        <w:pStyle w:val="PreformattedText"/>
        <w:bidi w:val="0"/>
        <w:spacing w:before="0" w:after="0"/>
        <w:jc w:val="left"/>
        <w:rPr/>
      </w:pPr>
      <w:r>
        <w:rPr/>
        <w:t>nagyQmUH6Ydu52wqVJZJTU3BvFTRC865BVFaZ2QlU8A5sqlAfGshjS0sq3XCKCECQlRi0FohYKsX</w:t>
      </w:r>
    </w:p>
    <w:p>
      <w:pPr>
        <w:pStyle w:val="PreformattedText"/>
        <w:bidi w:val="0"/>
        <w:spacing w:before="0" w:after="0"/>
        <w:jc w:val="left"/>
        <w:rPr/>
      </w:pPr>
      <w:r>
        <w:rPr/>
        <w:t>TQuDsEaGUyLVikXnii+M7MyC+C9juy8V8q9vBB3eKFj5FgzIz+A/jFirFwWzqOWmhHAOyFfgiKHY</w:t>
      </w:r>
    </w:p>
    <w:p>
      <w:pPr>
        <w:pStyle w:val="PreformattedText"/>
        <w:bidi w:val="0"/>
        <w:spacing w:before="0" w:after="0"/>
        <w:jc w:val="left"/>
        <w:rPr/>
      </w:pPr>
      <w:r>
        <w:rPr/>
        <w:t>b9EUCQa2LbcS5XLbfshe5LeH7uczZDSUVlATpHhUVIkgllbQJYiggxXLXRmY7PFXHbqxVjMyv/SD</w:t>
      </w:r>
    </w:p>
    <w:p>
      <w:pPr>
        <w:pStyle w:val="PreformattedText"/>
        <w:bidi w:val="0"/>
        <w:spacing w:before="0" w:after="0"/>
        <w:jc w:val="left"/>
        <w:rPr/>
      </w:pPr>
      <w:r>
        <w:rPr/>
        <w:t>/uIWjk18CNvGvohOmJ2163JqHVlAjg1/MiDY3Q9NFK1BZ3GMnNZ0+hGTgLT8Kr+lOuN+RVDuxvRI</w:t>
      </w:r>
    </w:p>
    <w:p>
      <w:pPr>
        <w:pStyle w:val="PreformattedText"/>
        <w:bidi w:val="0"/>
        <w:spacing w:before="0" w:after="0"/>
        <w:jc w:val="left"/>
        <w:rPr/>
      </w:pPr>
      <w:r>
        <w:rPr/>
        <w:t>UMdqfkFNrZDmYXyFLOq+tPAv9VPpLKFcu7F2seUdY9Yr3VdmZ+JJP5KzkSM9bcUlIk6oDpzeyIl3</w:t>
      </w:r>
    </w:p>
    <w:p>
      <w:pPr>
        <w:pStyle w:val="PreformattedText"/>
        <w:bidi w:val="0"/>
        <w:spacing w:before="0" w:after="0"/>
        <w:jc w:val="left"/>
        <w:rPr/>
      </w:pPr>
      <w:r>
        <w:rPr/>
        <w:t>IvllKTR+I8bR7G9y3c4NNs/QlbSHmdKV+DuPsHkgoSaeSmY9RpMsghdBwzSqcCW1CNWSjNuIGQjd</w:t>
      </w:r>
    </w:p>
    <w:p>
      <w:pPr>
        <w:pStyle w:val="PreformattedText"/>
        <w:bidi w:val="0"/>
        <w:spacing w:before="0" w:after="0"/>
        <w:jc w:val="left"/>
        <w:rPr/>
      </w:pPr>
      <w:r>
        <w:rPr/>
        <w:t>jdCGqV/ajNR6ikpfXCgo0KFChQaXIuBphSQ81EUiRXFUIHdZtxMqjccJcaVNC1ZQilrmyW7URAsI</w:t>
      </w:r>
    </w:p>
    <w:p>
      <w:pPr>
        <w:pStyle w:val="PreformattedText"/>
        <w:bidi w:val="0"/>
        <w:spacing w:before="0" w:after="0"/>
        <w:jc w:val="left"/>
        <w:rPr/>
      </w:pPr>
      <w:r>
        <w:rPr/>
        <w:t>EoJg5YFiEMorPC7GY7GmGXCz8GvPbF8Z2eAswYy9ju8Ktmn24Kw745jsxYqw7/AfxLY2Md1xgl/i</w:t>
      </w:r>
    </w:p>
    <w:p>
      <w:pPr>
        <w:pStyle w:val="PreformattedText"/>
        <w:bidi w:val="0"/>
        <w:spacing w:before="0" w:after="0"/>
        <w:jc w:val="left"/>
        <w:rPr/>
      </w:pPr>
      <w:r>
        <w:rPr/>
        <w:t>wKaGn6R2Ha+hPCW72SFAMTRsDKOy8QKe6pAbmTyhv2ji0l8suh2DTDMVW8ofkWhWlSlOroRauBCJ</w:t>
      </w:r>
    </w:p>
    <w:p>
      <w:pPr>
        <w:pStyle w:val="PreformattedText"/>
        <w:bidi w:val="0"/>
        <w:spacing w:before="0" w:after="0"/>
        <w:jc w:val="left"/>
        <w:rPr/>
      </w:pPr>
      <w:r>
        <w:rPr/>
        <w:t>mulAx545j9sUZlzj/wBGnQHgmHftIhy62Mz6KSWSGk2Jxsa2EJRSwcJNtwkPlmgdiRor+mBIegsJ</w:t>
      </w:r>
    </w:p>
    <w:p>
      <w:pPr>
        <w:pStyle w:val="PreformattedText"/>
        <w:bidi w:val="0"/>
        <w:spacing w:before="0" w:after="0"/>
        <w:jc w:val="left"/>
        <w:rPr/>
      </w:pPr>
      <w:r>
        <w:rPr/>
        <w:t>NkvX8M5ku9f4W0LeqE1e+BK7SJDZuvPJ+sQ0qa7VYJL8lFdId3RNuHg4ivASoS8MWt9gqTn/AFNG</w:t>
      </w:r>
    </w:p>
    <w:p>
      <w:pPr>
        <w:pStyle w:val="PreformattedText"/>
        <w:bidi w:val="0"/>
        <w:spacing w:before="0" w:after="0"/>
        <w:jc w:val="left"/>
        <w:rPr/>
      </w:pPr>
      <w:r>
        <w:rPr/>
        <w:t>Z+oJ8ROa4jRK9EIkU7aSx2Qo20KNki02sFkgdiU0J09DKkz9Yx0uU3NkIgZUN5Kt9xQubR1mmrFa</w:t>
      </w:r>
    </w:p>
    <w:p>
      <w:pPr>
        <w:pStyle w:val="PreformattedText"/>
        <w:bidi w:val="0"/>
        <w:spacing w:before="0" w:after="0"/>
        <w:jc w:val="left"/>
        <w:rPr/>
      </w:pPr>
      <w:r>
        <w:rPr/>
        <w:t>9Vs9RjL0IcqHJVkkpLJC6pT1ZcBmrcKkhKESdySUQJWpR54IgXFSN2gvRF0MnbJCTLrbViyWiiSG</w:t>
      </w:r>
    </w:p>
    <w:p>
      <w:pPr>
        <w:pStyle w:val="PreformattedText"/>
        <w:bidi w:val="0"/>
        <w:spacing w:before="0" w:after="0"/>
        <w:jc w:val="left"/>
        <w:rPr/>
      </w:pPr>
      <w:r>
        <w:rPr/>
        <w:t>lrsY/wCEPkdXovcWCRApMahCYF2LGZRWM0ZMYeBkWfBdgsNF4hRf+DsyrhFbFlxcy0oVr4zvjmOw</w:t>
      </w:r>
    </w:p>
    <w:p>
      <w:pPr>
        <w:pStyle w:val="PreformattedText"/>
        <w:bidi w:val="0"/>
        <w:spacing w:before="0" w:after="0"/>
        <w:jc w:val="left"/>
        <w:rPr/>
      </w:pPr>
      <w:r>
        <w:rPr/>
        <w:t>sVYd8VcfwQ8jFIHkLC/mz7i1as9GRVEqh+w0KaBEhWBzWtmYtpmfMzMMlGwec/g/wi6XdhDK3UDq</w:t>
      </w:r>
    </w:p>
    <w:p>
      <w:pPr>
        <w:pStyle w:val="PreformattedText"/>
        <w:bidi w:val="0"/>
        <w:spacing w:before="0" w:after="0"/>
        <w:jc w:val="left"/>
        <w:rPr/>
      </w:pPr>
      <w:r>
        <w:rPr/>
        <w:t>zHpyIrc6F9OJIQaerwK0YCYKwklQPe8L+jKRoai+Qr4Ur/6cXfjGXUaPxsIZl+kiJCCtvECUVkUD</w:t>
      </w:r>
    </w:p>
    <w:p>
      <w:pPr>
        <w:pStyle w:val="PreformattedText"/>
        <w:bidi w:val="0"/>
        <w:spacing w:before="0" w:after="0"/>
        <w:jc w:val="left"/>
        <w:rPr/>
      </w:pPr>
      <w:r>
        <w:rPr/>
        <w:t>mJDc4OzPAV5cIuLZ+mUwdP3gVRu0+z+meDNek/YxDK6ktQNCJmDuWKD+6L6HVaz/AByJ+wQJD2vt</w:t>
      </w:r>
    </w:p>
    <w:p>
      <w:pPr>
        <w:pStyle w:val="PreformattedText"/>
        <w:bidi w:val="0"/>
        <w:spacing w:before="0" w:after="0"/>
        <w:jc w:val="left"/>
        <w:rPr/>
      </w:pPr>
      <w:r>
        <w:rPr/>
        <w:t>UqTMzxLLxjQL85D/AIGkTOsd3Cxsgp4s8HoFG0nyUFMWqnigfipebPhDpt7wQuiNRpBMIFDkf2Lp</w:t>
      </w:r>
    </w:p>
    <w:p>
      <w:pPr>
        <w:pStyle w:val="PreformattedText"/>
        <w:bidi w:val="0"/>
        <w:spacing w:before="0" w:after="0"/>
        <w:jc w:val="left"/>
        <w:rPr/>
      </w:pPr>
      <w:r>
        <w:rPr/>
        <w:t>tuU0XmLCTO9VLM8HLQfNCwk2hXir0ETotmd2Tw1VpAWWT/sENe46CWhwZwwS5JhLsQJUZhKQabUO</w:t>
      </w:r>
    </w:p>
    <w:p>
      <w:pPr>
        <w:pStyle w:val="PreformattedText"/>
        <w:bidi w:val="0"/>
        <w:spacing w:before="0" w:after="0"/>
        <w:jc w:val="left"/>
        <w:rPr/>
      </w:pPr>
      <w:r>
        <w:rPr/>
        <w:t>y7iw6DXFA2ilmQGqDzzYx2ohYwKCLAtQtCxxgPIseDLoaGTLjIdvglixIvwLjzRIv4qm6uFh4ZZ8</w:t>
      </w:r>
    </w:p>
    <w:p>
      <w:pPr>
        <w:pStyle w:val="PreformattedText"/>
        <w:bidi w:val="0"/>
        <w:spacing w:before="0" w:after="0"/>
        <w:jc w:val="left"/>
        <w:rPr/>
      </w:pPr>
      <w:r>
        <w:rPr/>
        <w:t>FcuLWb++kxYH8VjYP4P4IXB0uVCRC7kddO8UaSXBjTV1hafcCFKyiXPYZXuFHqEhI8nGBRvJOGws</w:t>
      </w:r>
    </w:p>
    <w:p>
      <w:pPr>
        <w:pStyle w:val="PreformattedText"/>
        <w:bidi w:val="0"/>
        <w:spacing w:before="0" w:after="0"/>
        <w:jc w:val="left"/>
        <w:rPr/>
      </w:pPr>
      <w:r>
        <w:rPr/>
        <w:t>RKSq7m5PuBWltQkQr6lW8xldYlK20FdOUVMkXXNwSgg8LhK5d1Z8kEKDa5PBitwFixo5jP8A86T/</w:t>
      </w:r>
    </w:p>
    <w:p>
      <w:pPr>
        <w:pStyle w:val="PreformattedText"/>
        <w:bidi w:val="0"/>
        <w:spacing w:before="0" w:after="0"/>
        <w:jc w:val="left"/>
        <w:rPr/>
      </w:pPr>
      <w:r>
        <w:rPr/>
        <w:t>ANggVwvwr+kCUFg3oX/AWRztwJuoQxmpCM2WuTwMKepvs2lc8sEx3XkQW6/dijmYNdBf0a2yHalN</w:t>
      </w:r>
    </w:p>
    <w:p>
      <w:pPr>
        <w:pStyle w:val="PreformattedText"/>
        <w:bidi w:val="0"/>
        <w:spacing w:before="0" w:after="0"/>
        <w:jc w:val="left"/>
        <w:rPr/>
      </w:pPr>
      <w:r>
        <w:rPr/>
        <w:t>P7+ixA8srM7k+Qb2Axrv/icJT9VX9lfD6RPCWXiSL0y8Iblvk9v6xTEdKfikeE6LF3oB1R+BZXrP</w:t>
      </w:r>
    </w:p>
    <w:p>
      <w:pPr>
        <w:pStyle w:val="PreformattedText"/>
        <w:bidi w:val="0"/>
        <w:spacing w:before="0" w:after="0"/>
        <w:jc w:val="left"/>
        <w:rPr/>
      </w:pPr>
      <w:r>
        <w:rPr/>
        <w:t>yH/ayEVlUY4HbJvtJO6XQodPNqDQrQEyKs0v4KMcKxeTq/wKyRC0uZt2SwQRwR07D/k4Ui/mJLRY</w:t>
      </w:r>
    </w:p>
    <w:p>
      <w:pPr>
        <w:pStyle w:val="PreformattedText"/>
        <w:bidi w:val="0"/>
        <w:spacing w:before="0" w:after="0"/>
        <w:jc w:val="left"/>
        <w:rPr/>
      </w:pPr>
      <w:r>
        <w:rPr/>
        <w:t>SBuuknTN1i1eaw4E3l+hbzwQWq9j0YsuR8jc+he5AkIQWootF8sPRgeRnLzL4OQ/gK1YkqFzxFo5</w:t>
      </w:r>
    </w:p>
    <w:p>
      <w:pPr>
        <w:pStyle w:val="PreformattedText"/>
        <w:bidi w:val="0"/>
        <w:spacing w:before="0" w:after="0"/>
        <w:jc w:val="left"/>
        <w:rPr/>
      </w:pPr>
      <w:r>
        <w:rPr/>
        <w:t>wvE/+LZjuWsXZaPzgtYHli8F81DQN8FynYetL9DHh5/guA/DUe1Bq29QLK7dr9kwN7o3sFhabwxK</w:t>
      </w:r>
    </w:p>
    <w:p>
      <w:pPr>
        <w:pStyle w:val="PreformattedText"/>
        <w:bidi w:val="0"/>
        <w:spacing w:before="0" w:after="0"/>
        <w:jc w:val="left"/>
        <w:rPr/>
      </w:pPr>
      <w:r>
        <w:rPr/>
        <w:t>zPmovELKn0ysQ8ot8C2jooUw0DlEoGm6VzPD8yvTTpcm+55cEieiZlnLKB3Eiw5WLSxFlSdxElnN</w:t>
      </w:r>
    </w:p>
    <w:p>
      <w:pPr>
        <w:pStyle w:val="PreformattedText"/>
        <w:bidi w:val="0"/>
        <w:spacing w:before="0" w:after="0"/>
        <w:jc w:val="left"/>
        <w:rPr/>
      </w:pPr>
      <w:r>
        <w:rPr/>
        <w:t>yUOSCCwuHA4DUMeaYvIHLhiVq5WaLugsWKj/APRl/Vmk3E2RdF/blMXYzhSJCvAs30GzJ4gI5tqG</w:t>
      </w:r>
    </w:p>
    <w:p>
      <w:pPr>
        <w:pStyle w:val="PreformattedText"/>
        <w:bidi w:val="0"/>
        <w:spacing w:before="0" w:after="0"/>
        <w:jc w:val="left"/>
        <w:rPr/>
      </w:pPr>
      <w:r>
        <w:rPr/>
        <w:t>7IUiqYQxbTe4oNNyn2a+RIc7t/QpZrrIN0HWmaLEm1OyPIZeosdYz1csgahqi/FBk03A2xZCfsVr</w:t>
      </w:r>
    </w:p>
    <w:p>
      <w:pPr>
        <w:pStyle w:val="PreformattedText"/>
        <w:bidi w:val="0"/>
        <w:spacing w:before="0" w:after="0"/>
        <w:jc w:val="left"/>
        <w:rPr/>
      </w:pPr>
      <w:r>
        <w:rPr/>
        <w:t>9nIGusx5dv8AY8I/68stF+JXs9wVoZR9in6WrQvBV3H6ZkJRA1N3kFDf0YkOzKp2p8Fh+XGlY/J6</w:t>
      </w:r>
    </w:p>
    <w:p>
      <w:pPr>
        <w:pStyle w:val="PreformattedText"/>
        <w:bidi w:val="0"/>
        <w:spacing w:before="0" w:after="0"/>
        <w:jc w:val="left"/>
        <w:rPr/>
      </w:pPr>
      <w:r>
        <w:rPr/>
        <w:t>Sm054Gq1jwaIhldEJNlW5FR+slDZVdnobzRLDtyWv+CNoX+JCuevwnCSpXBNqgq0S7eRnJWSQSoh</w:t>
      </w:r>
    </w:p>
    <w:p>
      <w:pPr>
        <w:pStyle w:val="PreformattedText"/>
        <w:bidi w:val="0"/>
        <w:spacing w:before="0" w:after="0"/>
        <w:jc w:val="left"/>
        <w:rPr/>
      </w:pPr>
      <w:r>
        <w:rPr/>
        <w:t>oVy0iNxRdh92OVLIjFIUExaYK+RYLxaL0waFEmb4LDLEeE7MEMsBYLnKwWYGhsZQMJWCsvqwzZIT</w:t>
      </w:r>
    </w:p>
    <w:p>
      <w:pPr>
        <w:pStyle w:val="PreformattedText"/>
        <w:bidi w:val="0"/>
        <w:spacing w:before="0" w:after="0"/>
        <w:jc w:val="left"/>
        <w:rPr/>
      </w:pPr>
      <w:r>
        <w:rPr/>
        <w:t>2FKoTMmteDU/Zax1dBuHaUmTvjmMsHU38f8ARNgbWB/FqdWjyRrLKnkke4chP4Cv6eBH/BWfMbLJ</w:t>
      </w:r>
    </w:p>
    <w:p>
      <w:pPr>
        <w:pStyle w:val="PreformattedText"/>
        <w:bidi w:val="0"/>
        <w:spacing w:before="0" w:after="0"/>
        <w:jc w:val="left"/>
        <w:rPr/>
      </w:pPr>
      <w:r>
        <w:rPr/>
        <w:t>90Mm+A1ATf5CbO+QkYl0FRkwhqyJRBpyPlGqRzQlo/lk0OxQe56tUmQm4oSkcoTJDgapuRFhu3PM</w:t>
      </w:r>
    </w:p>
    <w:p>
      <w:pPr>
        <w:pStyle w:val="PreformattedText"/>
        <w:bidi w:val="0"/>
        <w:spacing w:before="0" w:after="0"/>
        <w:jc w:val="left"/>
        <w:rPr/>
      </w:pPr>
      <w:r>
        <w:rPr/>
        <w:t>qS4LzITAVWKbjk6EUEqPDREKhk1wXfdWYoD5Cv2E01LStcG6jwrdt/4rBz+T2ku/oiuw6x0JEUJr</w:t>
      </w:r>
    </w:p>
    <w:p>
      <w:pPr>
        <w:pStyle w:val="PreformattedText"/>
        <w:bidi w:val="0"/>
        <w:spacing w:before="0" w:after="0"/>
        <w:jc w:val="left"/>
        <w:rPr/>
      </w:pPr>
      <w:r>
        <w:rPr/>
        <w:t>ME6pmmEVYh9jPoo+xJoKp7Ca3lUQiu4HMXFW2yhuSfpSJA1h4R0hfhCzsL+iRK6/ZfQyS28mvAid</w:t>
      </w:r>
    </w:p>
    <w:p>
      <w:pPr>
        <w:pStyle w:val="PreformattedText"/>
        <w:bidi w:val="0"/>
        <w:spacing w:before="0" w:after="0"/>
        <w:jc w:val="left"/>
        <w:rPr/>
      </w:pPr>
      <w:r>
        <w:rPr/>
        <w:t>Dc3LoftkUOoIaCL40FQ3tZK72bikiIoSsoX+CbNeEDyfVtlH/c4X2UdB2UudO4UeJf8ACX4PdsJ0</w:t>
      </w:r>
    </w:p>
    <w:p>
      <w:pPr>
        <w:pStyle w:val="PreformattedText"/>
        <w:bidi w:val="0"/>
        <w:spacing w:before="0" w:after="0"/>
        <w:jc w:val="left"/>
        <w:rPr/>
      </w:pPr>
      <w:r>
        <w:rPr/>
        <w:t>p3ZU38IGmDPxRJ3UeWNe1Ujwi8G6ECadKVqHrwZLUWil1yPpNWWymTr26TNWd9RubkohebQ7cv4N</w:t>
      </w:r>
    </w:p>
    <w:p>
      <w:pPr>
        <w:pStyle w:val="PreformattedText"/>
        <w:bidi w:val="0"/>
        <w:spacing w:before="0" w:after="0"/>
        <w:jc w:val="left"/>
        <w:rPr/>
      </w:pPr>
      <w:r>
        <w:rPr/>
        <w:t>ZuaZ6hExYQIaMnZ4IFyC2QipjuESRpAU1HCJpXsTLpUPXbwoYTMvU5EQQRJFUhTYuC4e09AleD6G</w:t>
      </w:r>
    </w:p>
    <w:p>
      <w:pPr>
        <w:pStyle w:val="PreformattedText"/>
        <w:bidi w:val="0"/>
        <w:spacing w:before="0" w:after="0"/>
        <w:jc w:val="left"/>
        <w:rPr/>
      </w:pPr>
      <w:r>
        <w:rPr/>
        <w:t>mDu/i2CMmDswykCOWMRd5WChjFiyqNk1lof7oqntAql1nCi4K13SCVWOZ+mM9sIEzIeUXmVr6K1f</w:t>
      </w:r>
    </w:p>
    <w:p>
      <w:pPr>
        <w:pStyle w:val="PreformattedText"/>
        <w:bidi w:val="0"/>
        <w:spacing w:before="0" w:after="0"/>
        <w:jc w:val="left"/>
        <w:rPr/>
      </w:pPr>
      <w:r>
        <w:rPr/>
        <w:t>JU2xnyJlPiHIqlXU7ONKcukO+ZZ/RlV+c2XXOf4j2Tz7Yvgo6Kn+C804SbIVU0AwY5QE9I6DZdnB</w:t>
      </w:r>
    </w:p>
    <w:p>
      <w:pPr>
        <w:pStyle w:val="PreformattedText"/>
        <w:bidi w:val="0"/>
        <w:spacing w:before="0" w:after="0"/>
        <w:jc w:val="left"/>
        <w:rPr/>
      </w:pPr>
      <w:r>
        <w:rPr/>
        <w:t>dNtsTLjoN2fqLMfMHabhSMjXXWhXcNDMsUWg9xD3HMTzdEC/pi2BB0CHpXM+iECJKiqFycxN1O+B</w:t>
      </w:r>
    </w:p>
    <w:p>
      <w:pPr>
        <w:pStyle w:val="PreformattedText"/>
        <w:bidi w:val="0"/>
        <w:spacing w:before="0" w:after="0"/>
        <w:jc w:val="left"/>
        <w:rPr/>
      </w:pPr>
      <w:r>
        <w:rPr/>
        <w:t>rDOhEjXBpKC7AlBZFSMWYkkNEjFQPU+RQd3rNHghWH/8hTGQilseYk4noPD2W8ll1NNXUN2jhJpm</w:t>
      </w:r>
    </w:p>
    <w:p>
      <w:pPr>
        <w:pStyle w:val="PreformattedText"/>
        <w:bidi w:val="0"/>
        <w:spacing w:before="0" w:after="0"/>
        <w:jc w:val="left"/>
        <w:rPr/>
      </w:pPr>
      <w:r>
        <w:rPr/>
        <w:t>cokzI5Hqa2BMl3R5j7G02om0r7ogjJ/f+FL0VCTxQLzX++R7gzTy2NDQhKZu3qWlqbkLt6IYS/Fq</w:t>
      </w:r>
    </w:p>
    <w:p>
      <w:pPr>
        <w:pStyle w:val="PreformattedText"/>
        <w:bidi w:val="0"/>
        <w:spacing w:before="0" w:after="0"/>
        <w:jc w:val="left"/>
        <w:rPr/>
      </w:pPr>
      <w:r>
        <w:rPr/>
        <w:t>d/saZv7IE0WSLqwuTZzbGjzKlG95KpEtlnih1PyZP26zH6Lef9CwpkjqTkPkaLwVpyh9n43oK4KW</w:t>
      </w:r>
    </w:p>
    <w:p>
      <w:pPr>
        <w:pStyle w:val="PreformattedText"/>
        <w:bidi w:val="0"/>
        <w:spacing w:before="0" w:after="0"/>
        <w:jc w:val="left"/>
        <w:rPr/>
      </w:pPr>
      <w:r>
        <w:rPr/>
        <w:t>Qnkrtyr5oJTY0qu2iq7yXG7p6kTstZufBRIRBVwlWskaMs2jguqNGpowNNOw4DsdjscwUKCiSMQ1</w:t>
      </w:r>
    </w:p>
    <w:p>
      <w:pPr>
        <w:pStyle w:val="PreformattedText"/>
        <w:bidi w:val="0"/>
        <w:spacing w:before="0" w:after="0"/>
        <w:jc w:val="left"/>
        <w:rPr/>
      </w:pPr>
      <w:r>
        <w:rPr/>
        <w:t>YakKmjBkmRwlUd2OiHDsl2M6LLQywIJYCfAGvYTG4O4x2WFwhmIcjwZMHZhlwywvFh6uEq2SsYZZ</w:t>
      </w:r>
    </w:p>
    <w:p>
      <w:pPr>
        <w:pStyle w:val="PreformattedText"/>
        <w:bidi w:val="0"/>
        <w:spacing w:before="0" w:after="0"/>
        <w:jc w:val="left"/>
        <w:rPr/>
      </w:pPr>
      <w:r>
        <w:rPr/>
        <w:t>eULQExIT7MKCqS5Y7L9SNa3VVcI76FRBZpbsLM71+kJz6oRl3MYk3/A2ofXDTJ1eQhPnQ1gd4l2I</w:t>
      </w:r>
    </w:p>
    <w:p>
      <w:pPr>
        <w:pStyle w:val="PreformattedText"/>
        <w:bidi w:val="0"/>
        <w:spacing w:before="0" w:after="0"/>
        <w:jc w:val="left"/>
        <w:rPr/>
      </w:pPr>
      <w:r>
        <w:rPr/>
        <w:t>LeGOyV1GSyjkiLnvtD2+gxd3juu42hpjpA8DGTQkZNExbmobnnDn5Xl2IppnQnVD2upGpQ7Dk+xS</w:t>
      </w:r>
    </w:p>
    <w:p>
      <w:pPr>
        <w:pStyle w:val="PreformattedText"/>
        <w:bidi w:val="0"/>
        <w:spacing w:before="0" w:after="0"/>
        <w:jc w:val="left"/>
        <w:rPr/>
      </w:pPr>
      <w:r>
        <w:rPr/>
        <w:t>sJpLVCLcJDhCOGWkEi8uhmlwxNsOGPXRyjZCrlGE0bORraekPPob/wDX88iszfzCS+OoIBY6Q8kn</w:t>
      </w:r>
    </w:p>
    <w:p>
      <w:pPr>
        <w:pStyle w:val="PreformattedText"/>
        <w:bidi w:val="0"/>
        <w:spacing w:before="0" w:after="0"/>
        <w:jc w:val="left"/>
        <w:rPr/>
      </w:pPr>
      <w:r>
        <w:rPr/>
        <w:t>uuf3oQ1sfdD3Dn6S+yJaVfkUuNEVcZehZ2v6fRZq6PX+jzJta1IpNwtXq/ZFlQp0RTYqx1/DySkZ</w:t>
      </w:r>
    </w:p>
    <w:p>
      <w:pPr>
        <w:pStyle w:val="PreformattedText"/>
        <w:bidi w:val="0"/>
        <w:spacing w:before="0" w:after="0"/>
        <w:jc w:val="left"/>
        <w:rPr/>
      </w:pPr>
      <w:r>
        <w:rPr/>
        <w:t>M7KsF0Gjup/B6LU8kI1n26KWOzG6bCu4L+0oWf8AiSUW/wBA/c78hPjbyNEESChRk/pTAykrtuZU</w:t>
      </w:r>
    </w:p>
    <w:p>
      <w:pPr>
        <w:pStyle w:val="PreformattedText"/>
        <w:bidi w:val="0"/>
        <w:spacing w:before="0" w:after="0"/>
        <w:jc w:val="left"/>
        <w:rPr/>
      </w:pPr>
      <w:r>
        <w:rPr/>
        <w:t>Kktt1dX7KUQncTDdKEoVaMvBQoHD7/mhWl3wEUyWD/6PCcMGqCUsvrR/RRRmbpSNSq7z+hJycJEb</w:t>
      </w:r>
    </w:p>
    <w:p>
      <w:pPr>
        <w:pStyle w:val="PreformattedText"/>
        <w:bidi w:val="0"/>
        <w:spacing w:before="0" w:after="0"/>
        <w:jc w:val="left"/>
        <w:rPr/>
      </w:pPr>
      <w:r>
        <w:rPr/>
        <w:t>Op6FEblN6rInuN6/glBKw1AWnDWsUsImFfoTXDJhdiK756KGXDJiLhfDTk3RZCj26xFZcmcPap2H</w:t>
      </w:r>
    </w:p>
    <w:p>
      <w:pPr>
        <w:pStyle w:val="PreformattedText"/>
        <w:bidi w:val="0"/>
        <w:spacing w:before="0" w:after="0"/>
        <w:jc w:val="left"/>
        <w:rPr/>
      </w:pPr>
      <w:r>
        <w:rPr/>
        <w:t>K67ManD7xQbkqVHJ6KIcvwJRPo7erHG26i+XaSTAWJJQ56ddJiR7BgdU3gWy6CU6R4UQRZnMoSPL</w:t>
      </w:r>
    </w:p>
    <w:p>
      <w:pPr>
        <w:pStyle w:val="PreformattedText"/>
        <w:bidi w:val="0"/>
        <w:spacing w:before="0" w:after="0"/>
        <w:jc w:val="left"/>
        <w:rPr/>
      </w:pPr>
      <w:r>
        <w:rPr/>
        <w:t>D/niJtOlEXQqpUHIoBoaHBSxQ3ipT3ErJuVK7riV9iZdY/aKTG23cNjOpBmwkWgnXBqP/GJWGRlo</w:t>
      </w:r>
    </w:p>
    <w:p>
      <w:pPr>
        <w:pStyle w:val="PreformattedText"/>
        <w:bidi w:val="0"/>
        <w:spacing w:before="0" w:after="0"/>
        <w:jc w:val="left"/>
        <w:rPr/>
      </w:pPr>
      <w:r>
        <w:rPr/>
        <w:t>YRW4sp7wTTvIoocjqnsNjBMhJlSPVMU2ghOMKGhJbBlcZFfnaZwySC0kFEIuVxF8bv8A4ex+yCJ7</w:t>
      </w:r>
    </w:p>
    <w:p>
      <w:pPr>
        <w:pStyle w:val="PreformattedText"/>
        <w:bidi w:val="0"/>
        <w:spacing w:before="0" w:after="0"/>
        <w:jc w:val="left"/>
        <w:rPr/>
      </w:pPr>
      <w:r>
        <w:rPr/>
        <w:t>PZWGoqKzd93/AIJAf4/iR5o/ecBa4WG5p4/ij9Fp/MEz0KLslsU8Skt/XuRU1p/Ishdj8BW7/wAh</w:t>
      </w:r>
    </w:p>
    <w:p>
      <w:pPr>
        <w:pStyle w:val="PreformattedText"/>
        <w:bidi w:val="0"/>
        <w:spacing w:before="0" w:after="0"/>
        <w:jc w:val="left"/>
        <w:rPr/>
      </w:pPr>
      <w:r>
        <w:rPr/>
        <w:t>FwSJ/wBQTO8e4S8Hs5KVqeSlOnkmkbIWr+Emd4O0CV3L0UInZF56CGRG5StnN3gizj+5vkW/obwo</w:t>
      </w:r>
    </w:p>
    <w:p>
      <w:pPr>
        <w:pStyle w:val="PreformattedText"/>
        <w:bidi w:val="0"/>
        <w:spacing w:before="0" w:after="0"/>
        <w:jc w:val="left"/>
        <w:rPr/>
      </w:pPr>
      <w:r>
        <w:rPr/>
        <w:t>Osfim4k3HYP7Bz8C3+GS1Q+BJJTU6omc6HKepkPK+TKFAVughJUQslmxHm3PY89VZfBBKhCw/gTW</w:t>
      </w:r>
    </w:p>
    <w:p>
      <w:pPr>
        <w:pStyle w:val="PreformattedText"/>
        <w:bidi w:val="0"/>
        <w:spacing w:before="0" w:after="0"/>
        <w:jc w:val="left"/>
        <w:rPr/>
      </w:pPr>
      <w:r>
        <w:rPr/>
        <w:t>8VnwyJiCv4VoL8FYeDI+4lhVhe+GohXM3OHi43ddSW4zjSzHJXYoJaFLdcMjW5pk2BLpWjR/Ekdu</w:t>
      </w:r>
    </w:p>
    <w:p>
      <w:pPr>
        <w:pStyle w:val="PreformattedText"/>
        <w:bidi w:val="0"/>
        <w:spacing w:before="0" w:after="0"/>
        <w:jc w:val="left"/>
        <w:rPr/>
      </w:pPr>
      <w:r>
        <w:rPr/>
        <w:t>QNkROYg6SxLqLxyJjFNCzEmhGVR/dJifZ4m7KeKiV0dBKsJgRqIb14FlT1YCWhAo6tBn8EJqrDQN</w:t>
      </w:r>
    </w:p>
    <w:p>
      <w:pPr>
        <w:pStyle w:val="PreformattedText"/>
        <w:bidi w:val="0"/>
        <w:spacing w:before="0" w:after="0"/>
        <w:jc w:val="left"/>
        <w:rPr/>
      </w:pPr>
      <w:r>
        <w:rPr/>
        <w:t>iGURREuBkjZEJ2hbmQwUIlC5s9iGL5IWyRaPQoWqJRGgoyZRQ5wocVO4pblPISGIeBYM9BBBAiPf</w:t>
      </w:r>
    </w:p>
    <w:p>
      <w:pPr>
        <w:pStyle w:val="PreformattedText"/>
        <w:bidi w:val="0"/>
        <w:spacing w:before="0" w:after="0"/>
        <w:jc w:val="left"/>
        <w:rPr/>
      </w:pPr>
      <w:r>
        <w:rPr/>
        <w:t>gkQ8YF7DJToh5d0N45DFpRymhTTqwFdUb+OkYuOEEyyPr8JxRVQrcsCQtQ7IaUWTuFXxJdWZE5+u</w:t>
      </w:r>
    </w:p>
    <w:p>
      <w:pPr>
        <w:pStyle w:val="PreformattedText"/>
        <w:bidi w:val="0"/>
        <w:spacing w:before="0" w:after="0"/>
        <w:jc w:val="left"/>
        <w:rPr/>
      </w:pPr>
      <w:r>
        <w:rPr/>
        <w:t>gs5xJDdwct92LnhHEL7Cg4LTrz/0SrsNMx2Co7J2GZAp5H52PwMzfKEe72TZV+qpbM+2Lc88tFe6</w:t>
      </w:r>
    </w:p>
    <w:p>
      <w:pPr>
        <w:pStyle w:val="PreformattedText"/>
        <w:bidi w:val="0"/>
        <w:spacing w:before="0" w:after="0"/>
        <w:jc w:val="left"/>
        <w:rPr/>
      </w:pPr>
      <w:r>
        <w:rPr/>
        <w:t>9X8GnYfCDfgqEcK572LCBK3zt8DL8tLZKbcyZNkiM9hYQlbIhr0hDaSFKr4LUp5UVJyQqJI4EbeR</w:t>
      </w:r>
    </w:p>
    <w:p>
      <w:pPr>
        <w:pStyle w:val="PreformattedText"/>
        <w:bidi w:val="0"/>
        <w:spacing w:before="0" w:after="0"/>
        <w:jc w:val="left"/>
        <w:rPr/>
      </w:pPr>
      <w:r>
        <w:rPr/>
        <w:t>L8Y9mBG4ls2SBYHSb9hju32GKfQDKLztBOxVbtRIQ2pzzYkRgkTVFBL4sSsmUoWBqESHQLunw34V</w:t>
      </w:r>
    </w:p>
    <w:p>
      <w:pPr>
        <w:pStyle w:val="PreformattedText"/>
        <w:bidi w:val="0"/>
        <w:spacing w:before="0" w:after="0"/>
        <w:jc w:val="left"/>
        <w:rPr/>
      </w:pPr>
      <w:r>
        <w:rPr/>
        <w:t>mLMYhBHkKw/g5MRcLPn4NmL3heEmxqZZBQNQ2ON1GLoVrIXRBNJE5s5G6mVgx8vgUzsm+hZuyQri</w:t>
      </w:r>
    </w:p>
    <w:p>
      <w:pPr>
        <w:pStyle w:val="PreformattedText"/>
        <w:bidi w:val="0"/>
        <w:spacing w:before="0" w:after="0"/>
        <w:jc w:val="left"/>
        <w:rPr/>
      </w:pPr>
      <w:r>
        <w:rPr/>
        <w:t>a6QYujhH0qChBBVW7k8KZLEkuEKoqmRkajZuRCBKEYdg/HouyopXgnBQTNAxRrZVIRL0aIFqt2SL</w:t>
      </w:r>
    </w:p>
    <w:p>
      <w:pPr>
        <w:pStyle w:val="PreformattedText"/>
        <w:bidi w:val="0"/>
        <w:spacing w:before="0" w:after="0"/>
        <w:jc w:val="left"/>
        <w:rPr/>
      </w:pPr>
      <w:r>
        <w:rPr/>
        <w:t>LNdR6k9AtoETPWlj0ouBWzMdioZsdn/kh6GrI4mw7E1+0SP6xjPY8M2U6irkg6wBqyIimitJF/tY</w:t>
      </w:r>
    </w:p>
    <w:p>
      <w:pPr>
        <w:pStyle w:val="PreformattedText"/>
        <w:bidi w:val="0"/>
        <w:spacing w:before="0" w:after="0"/>
        <w:jc w:val="left"/>
        <w:rPr/>
      </w:pPr>
      <w:r>
        <w:rPr/>
        <w:t>rSfKF9ICC3TF4/7kYiw9o3+NhqlhX1+7FWaVO2pY/wDrZ19DR6ZP3gepnqOfJfTou6PsPLEgITU1</w:t>
      </w:r>
    </w:p>
    <w:p>
      <w:pPr>
        <w:pStyle w:val="PreformattedText"/>
        <w:bidi w:val="0"/>
        <w:spacing w:before="0" w:after="0"/>
        <w:jc w:val="left"/>
        <w:rPr/>
      </w:pPr>
      <w:r>
        <w:rPr/>
        <w:t>G/KB6PtloEFM2FVPvLlKghn4qIl+5j1ndO7BbdvuGnrMKx/6GhtN+qPn+DfPaIzAdL2IVYWzWU/Y</w:t>
      </w:r>
    </w:p>
    <w:p>
      <w:pPr>
        <w:pStyle w:val="PreformattedText"/>
        <w:bidi w:val="0"/>
        <w:spacing w:before="0" w:after="0"/>
        <w:jc w:val="left"/>
        <w:rPr/>
      </w:pPr>
      <w:r>
        <w:rPr/>
        <w:t>1fEp1bDJk2qi17Zc9EXG4Rbd4cj28q7ESUKiwpuStzgJWjwUCpAJVXmshlLONRQlinRuEjP66Psf</w:t>
      </w:r>
    </w:p>
    <w:p>
      <w:pPr>
        <w:pStyle w:val="PreformattedText"/>
        <w:bidi w:val="0"/>
        <w:spacing w:before="0" w:after="0"/>
        <w:jc w:val="left"/>
        <w:rPr/>
      </w:pPr>
      <w:r>
        <w:rPr/>
        <w:t>m6ZDluvwsnArPWKbv+E28MXiHS7FkrIkVpVC8mGKz8SjXBWwyEO2H2wyZYXCDPJCEJ3RIx0iG4J7</w:t>
      </w:r>
    </w:p>
    <w:p>
      <w:pPr>
        <w:pStyle w:val="PreformattedText"/>
        <w:bidi w:val="0"/>
        <w:spacing w:before="0" w:after="0"/>
        <w:jc w:val="left"/>
        <w:rPr/>
      </w:pPr>
      <w:r>
        <w:rPr/>
        <w:t>dqJSieKkCGmM4qXMpsKiokeaE3giGrds0cDSl1M2Ahoo5wIfcGWTrlkHQdEVKwJYFBBFMVqOqcOU</w:t>
      </w:r>
    </w:p>
    <w:p>
      <w:pPr>
        <w:pStyle w:val="PreformattedText"/>
        <w:bidi w:val="0"/>
        <w:spacing w:before="0" w:after="0"/>
        <w:jc w:val="left"/>
        <w:rPr/>
      </w:pPr>
      <w:r>
        <w:rPr/>
        <w:t>D0S4qQxNMORDLwWuwqKZUEqI1XTGRJxeiKFdjCyQxXJtOY06CSCqyqUmZdjUlTpEpGRAMYPuoIsy</w:t>
      </w:r>
    </w:p>
    <w:p>
      <w:pPr>
        <w:pStyle w:val="PreformattedText"/>
        <w:bidi w:val="0"/>
        <w:spacing w:before="0" w:after="0"/>
        <w:jc w:val="left"/>
        <w:rPr/>
      </w:pPr>
      <w:r>
        <w:rPr/>
        <w:t>XNSEUqFhqQrmsSREssqQYNtnwyWn/g8bzgSEiBKrIqQQNUIoJUEhISqy4iqKG6JixINObZH6UoS1</w:t>
      </w:r>
    </w:p>
    <w:p>
      <w:pPr>
        <w:pStyle w:val="PreformattedText"/>
        <w:bidi w:val="0"/>
        <w:spacing w:before="0" w:after="0"/>
        <w:jc w:val="left"/>
        <w:rPr/>
      </w:pPr>
      <w:r>
        <w:rPr/>
        <w:t>a0L46z22H/VSxpf7Vj0L0tEL5a8Nvom3NDSJ2FRElQaoyhOtK3U57IbjkZJHJ7H9l5s+GxqyhT/w</w:t>
      </w:r>
    </w:p>
    <w:p>
      <w:pPr>
        <w:pStyle w:val="PreformattedText"/>
        <w:bidi w:val="0"/>
        <w:spacing w:before="0" w:after="0"/>
        <w:jc w:val="left"/>
        <w:rPr/>
      </w:pPr>
      <w:r>
        <w:rPr/>
        <w:t>BfD8FL0b3cE0f0ZaajsmSZbL9AoZXuMyrIE5slETwNHlGshm5VN5izJrCTbeQtDnVpwZycISIO+H</w:t>
      </w:r>
    </w:p>
    <w:p>
      <w:pPr>
        <w:pStyle w:val="PreformattedText"/>
        <w:bidi w:val="0"/>
        <w:spacing w:before="0" w:after="0"/>
        <w:jc w:val="left"/>
        <w:rPr/>
      </w:pPr>
      <w:r>
        <w:rPr/>
        <w:t>QUBIZNBIluXtEiKuwllHgZDUq4WolGqWubHcB4xQpZjR9GB5pdxgi1WMSlVXmIBtwqP6TbwZydoe</w:t>
      </w:r>
    </w:p>
    <w:p>
      <w:pPr>
        <w:pStyle w:val="PreformattedText"/>
        <w:bidi w:val="0"/>
        <w:spacing w:before="0" w:after="0"/>
        <w:jc w:val="left"/>
        <w:rPr/>
      </w:pPr>
      <w:r>
        <w:rPr/>
        <w:t>xFGPoNRfA74Ea4oYsx2+K1CuZ4LXYsWHmjRBDQXRJ8MRuzkkK76iuV8tliIiWRwhjIoJCVcBKmGZ</w:t>
      </w:r>
    </w:p>
    <w:p>
      <w:pPr>
        <w:pStyle w:val="PreformattedText"/>
        <w:bidi w:val="0"/>
        <w:spacing w:before="0" w:after="0"/>
        <w:jc w:val="left"/>
        <w:rPr/>
      </w:pPr>
      <w:r>
        <w:rPr/>
        <w:t>Y8JpimcFuU1GaUjVNR7pWlLuxZgexo+hr/xDXL1Hk+UDav8ATSgNK01wGJpZwKhDbbEtJoRL/kts</w:t>
      </w:r>
    </w:p>
    <w:p>
      <w:pPr>
        <w:pStyle w:val="PreformattedText"/>
        <w:bidi w:val="0"/>
        <w:spacing w:before="0" w:after="0"/>
        <w:jc w:val="left"/>
        <w:rPr/>
      </w:pPr>
      <w:r>
        <w:rPr/>
        <w:t>dBlW64TyIxktBq0eoumJI3OShBZTIuobLQGusi2haCsPP4SySVmJ0tC3HCEcEtCQgSIERUggZkKw</w:t>
      </w:r>
    </w:p>
    <w:p>
      <w:pPr>
        <w:pStyle w:val="PreformattedText"/>
        <w:bidi w:val="0"/>
        <w:spacing w:before="0" w:after="0"/>
        <w:jc w:val="left"/>
        <w:rPr/>
      </w:pPr>
      <w:r>
        <w:rPr/>
        <w:t>kJCXIqRUaOYJD0UyaKp6IWi5WsGHnYXoKu54HC5x/h5H0z2SHYRKV5mhMKI4WmJ7jRSSAEFty7Ii</w:t>
      </w:r>
    </w:p>
    <w:p>
      <w:pPr>
        <w:pStyle w:val="PreformattedText"/>
        <w:bidi w:val="0"/>
        <w:spacing w:before="0" w:after="0"/>
        <w:jc w:val="left"/>
        <w:rPr/>
      </w:pPr>
      <w:r>
        <w:rPr/>
        <w:t>nkQXCz3/ACkUR+URRty7oNRWXkitxXls3m+n0R1KG+9WIoxV4QmIrfVwUhJbjdRXZlcScRLd3+yK</w:t>
      </w:r>
    </w:p>
    <w:p>
      <w:pPr>
        <w:pStyle w:val="PreformattedText"/>
        <w:bidi w:val="0"/>
        <w:spacing w:before="0" w:after="0"/>
        <w:jc w:val="left"/>
        <w:rPr/>
      </w:pPr>
      <w:r>
        <w:rPr/>
        <w:t>w66zqTuTuid0ckSHIXQoYbbdolJUoUciW3cexIz9AdUnL1eMVEihrALhVgb/ACXw2RmwVzMghOQz</w:t>
      </w:r>
    </w:p>
    <w:p>
      <w:pPr>
        <w:pStyle w:val="PreformattedText"/>
        <w:bidi w:val="0"/>
        <w:spacing w:before="0" w:after="0"/>
        <w:jc w:val="left"/>
        <w:rPr/>
      </w:pPr>
      <w:r>
        <w:rPr/>
        <w:t>EgZNMc4HnTG2sZX7hcDlg74Ea4NRDsId2GbBFgr4GRm4LMFNkEC9Zr2SpLPChbCsXQ8xOhaBENso</w:t>
      </w:r>
    </w:p>
    <w:p>
      <w:pPr>
        <w:pStyle w:val="PreformattedText"/>
        <w:bidi w:val="0"/>
        <w:spacing w:before="0" w:after="0"/>
        <w:jc w:val="left"/>
        <w:rPr/>
      </w:pPr>
      <w:r>
        <w:rPr/>
        <w:t>ui5Y1/Uc41f9FXHsauepmQelj/ojeSRpi3G8lGrMMbhMmpLJHBE7EnU7FfgyyBGxecEFNE80JyKu</w:t>
      </w:r>
    </w:p>
    <w:p>
      <w:pPr>
        <w:pStyle w:val="PreformattedText"/>
        <w:bidi w:val="0"/>
        <w:spacing w:before="0" w:after="0"/>
        <w:jc w:val="left"/>
        <w:rPr/>
      </w:pPr>
      <w:r>
        <w:rPr/>
        <w:t>VeEOyEwhqXtD1F2uUGqNIUxGhJ0LKoxMeTQyq1a7lYqkOrJoX/jAqfElXFjVCMbBGZTxQJHQJUmo</w:t>
      </w:r>
    </w:p>
    <w:p>
      <w:pPr>
        <w:pStyle w:val="PreformattedText"/>
        <w:bidi w:val="0"/>
        <w:spacing w:before="0" w:after="0"/>
        <w:jc w:val="left"/>
        <w:rPr/>
      </w:pPr>
      <w:r>
        <w:rPr/>
        <w:t>l2miEqJRURzHkipj0uwsv0Z+ByzPRfZmGn72LG1ZF1twxHC/pHcQgsk/U9S+A1ff6oip34kIuDy8</w:t>
      </w:r>
    </w:p>
    <w:p>
      <w:pPr>
        <w:pStyle w:val="PreformattedText"/>
        <w:bidi w:val="0"/>
        <w:spacing w:before="0" w:after="0"/>
        <w:jc w:val="left"/>
        <w:rPr/>
      </w:pPr>
      <w:r>
        <w:rPr/>
        <w:t>+4mJLNvgfH0GO4VPcKbJFaNxut3Hm0nfiiESLR55sjBDVSvyXCqnsNrSvYqhAqh4uR18DXXwR18E</w:t>
      </w:r>
    </w:p>
    <w:p>
      <w:pPr>
        <w:pStyle w:val="PreformattedText"/>
        <w:bidi w:val="0"/>
        <w:spacing w:before="0" w:after="0"/>
        <w:jc w:val="left"/>
        <w:rPr/>
      </w:pPr>
      <w:r>
        <w:rPr/>
        <w:t>fyIfkQ18CF/EuGPYgL1foQ0EqVNNM2LSxsmNr7afBA1AyfC9YC4Zi8RqMQh3MxGR1WRPUWixxyUQ</w:t>
      </w:r>
    </w:p>
    <w:p>
      <w:pPr>
        <w:pStyle w:val="PreformattedText"/>
        <w:bidi w:val="0"/>
        <w:spacing w:before="0" w:after="0"/>
        <w:jc w:val="left"/>
        <w:rPr/>
      </w:pPr>
      <w:r>
        <w:rPr/>
        <w:t>KuBkIzQsDEaiHYRmwzYIVhDNwZH1LBF74KmmYipDPNiN1IczILKRaRCAzRaM5DwgnJiYyql/3B/I</w:t>
      </w:r>
    </w:p>
    <w:p>
      <w:pPr>
        <w:pStyle w:val="PreformattedText"/>
        <w:bidi w:val="0"/>
        <w:spacing w:before="0" w:after="0"/>
        <w:jc w:val="left"/>
        <w:rPr/>
      </w:pPr>
      <w:r>
        <w:rPr/>
        <w:t>13YSNOXnotRIdFDcV+SB1wOpBDKk/CWSJEkjgpJqBPoY4qSCtyg2iiJglrBAhOYEyOaDUug4abVB</w:t>
      </w:r>
    </w:p>
    <w:p>
      <w:pPr>
        <w:pStyle w:val="PreformattedText"/>
        <w:bidi w:val="0"/>
        <w:spacing w:before="0" w:after="0"/>
        <w:jc w:val="left"/>
        <w:rPr/>
      </w:pPr>
      <w:r>
        <w:rPr/>
        <w:t>BqhAxYD0lucCUSih1/8AHLAsXceOQrCM2ZOgvI6RHYpGhbEvRbtsivWM8M7Nx6y8/KFJ7/nYrYcS</w:t>
      </w:r>
    </w:p>
    <w:p>
      <w:pPr>
        <w:pStyle w:val="PreformattedText"/>
        <w:bidi w:val="0"/>
        <w:spacing w:before="0" w:after="0"/>
        <w:jc w:val="left"/>
        <w:rPr/>
      </w:pPr>
      <w:r>
        <w:rPr/>
        <w:t>bBQprZZcsRvUwX66FStW/aGmezFVNGf6wS6a+0MT7Kh4HUUN2ro2/wBEOO5xyST/AILVakWaq9kO</w:t>
      </w:r>
    </w:p>
    <w:p>
      <w:pPr>
        <w:pStyle w:val="PreformattedText"/>
        <w:bidi w:val="0"/>
        <w:spacing w:before="0" w:after="0"/>
        <w:jc w:val="left"/>
        <w:rPr/>
      </w:pPr>
      <w:r>
        <w:rPr/>
        <w:t>kSosiKVyHUkMHJ6f0jl6dj/kvVtyQIRAiQIDQ2CFP2M4zN7I8lF3whr0Q8sgyHiJ7LxkKy1uDIoR</w:t>
      </w:r>
    </w:p>
    <w:p>
      <w:pPr>
        <w:pStyle w:val="PreformattedText"/>
        <w:bidi w:val="0"/>
        <w:spacing w:before="0" w:after="0"/>
        <w:jc w:val="left"/>
        <w:rPr/>
      </w:pPr>
      <w:r>
        <w:rPr/>
        <w:t>eZ4LBiwOyNMMjQRYZCM1ieYsjURkxGbDMLBGZ9MLsEej4XciahILHP8AEJIsYOxYFpwjC4KkmiK2</w:t>
      </w:r>
    </w:p>
    <w:p>
      <w:pPr>
        <w:pStyle w:val="PreformattedText"/>
        <w:bidi w:val="0"/>
        <w:spacing w:before="0" w:after="0"/>
        <w:jc w:val="left"/>
        <w:rPr/>
      </w:pPr>
      <w:r>
        <w:rPr/>
        <w:t>xCqb0OB1Ba+F81RIkPKoyaIZK3KanUh4RhUjYiTQogbY2KqIoidHRkT6wXRztBQywRZ4Tv8ANEnA</w:t>
      </w:r>
    </w:p>
    <w:p>
      <w:pPr>
        <w:pStyle w:val="PreformattedText"/>
        <w:bidi w:val="0"/>
        <w:spacing w:before="0" w:after="0"/>
        <w:jc w:val="left"/>
        <w:rPr/>
      </w:pPr>
      <w:r>
        <w:rPr/>
        <w:t>nDLCwXwMeGQrCEX6yF3cZoEpdBL1d2LU3ealTdXl5p9xxe7DU5X/ANBRUvY9RdDlzP8AArOXpFn4</w:t>
      </w:r>
    </w:p>
    <w:p>
      <w:pPr>
        <w:pStyle w:val="PreformattedText"/>
        <w:bidi w:val="0"/>
        <w:spacing w:before="0" w:after="0"/>
        <w:jc w:val="left"/>
        <w:rPr/>
      </w:pPr>
      <w:r>
        <w:rPr/>
        <w:t>s/hk5F79q5eevuGJ0RqYRI5hNvbsNzB2TV6tyVLi27FLbV9CSbFtzQrsmWdX0LY+wxL4L4MZKdNo</w:t>
      </w:r>
    </w:p>
    <w:p>
      <w:pPr>
        <w:pStyle w:val="PreformattedText"/>
        <w:bidi w:val="0"/>
        <w:spacing w:before="0" w:after="0"/>
        <w:jc w:val="left"/>
        <w:rPr/>
      </w:pPr>
      <w:r>
        <w:rPr/>
        <w:t>jPq2ljfwTHvMMX0wiggaojIZDNYHg7YrFYoWBZDVBNwlDVVhYa4Z4ZsEa4MmIyeGTEa/Edg7vkRa</w:t>
      </w:r>
    </w:p>
    <w:p>
      <w:pPr>
        <w:pStyle w:val="PreformattedText"/>
        <w:bidi w:val="0"/>
        <w:spacing w:before="0" w:after="0"/>
        <w:jc w:val="left"/>
        <w:rPr/>
      </w:pPr>
      <w:r>
        <w:rPr/>
        <w:t>4+GTkSWjGQhYZvjZyzDItF6+Ki1U7soN638J1WCW+FwV3hl8ylYlksqahMkCW90Q0kQmQgajMeiH</w:t>
      </w:r>
    </w:p>
    <w:p>
      <w:pPr>
        <w:pStyle w:val="PreformattedText"/>
        <w:bidi w:val="0"/>
        <w:spacing w:before="0" w:after="0"/>
        <w:jc w:val="left"/>
        <w:rPr/>
      </w:pPr>
      <w:r>
        <w:rPr/>
        <w:t>pAsp2O5G6xe8LgxMNwn5T8ch2FYVsc/gwrCEVIPtXsaq2SrsJWXRaIeHbCwzd+hn7IOIR+ZjooeU</w:t>
      </w:r>
    </w:p>
    <w:p>
      <w:pPr>
        <w:pStyle w:val="PreformattedText"/>
        <w:bidi w:val="0"/>
        <w:spacing w:before="0" w:after="0"/>
        <w:jc w:val="left"/>
        <w:rPr/>
      </w:pPr>
      <w:r>
        <w:rPr/>
        <w:t>FCRpVcfQ9+cPQVeD7RZ+1lXR9l0/dZO8fsah+hGPQmOZ9JGMUtJNSUvRFaU3voieTXzGTexNjZJL</w:t>
      </w:r>
    </w:p>
    <w:p>
      <w:pPr>
        <w:pStyle w:val="PreformattedText"/>
        <w:bidi w:val="0"/>
        <w:spacing w:before="0" w:after="0"/>
        <w:jc w:val="left"/>
        <w:rPr/>
      </w:pPr>
      <w:r>
        <w:rPr/>
        <w:t>Md4Tc2XPkmUtlFEbjsL/AAD/AIB/wD/gC/yD/nH/ADit9I/80a/W83wXNWKVYnM29ShhPZf0Ql4l</w:t>
      </w:r>
    </w:p>
    <w:p>
      <w:pPr>
        <w:pStyle w:val="PreformattedText"/>
        <w:bidi w:val="0"/>
        <w:spacing w:before="0" w:after="0"/>
        <w:jc w:val="left"/>
        <w:rPr/>
      </w:pPr>
      <w:r>
        <w:rPr/>
        <w:t>dg2IeRoO6H/4IV8chYFlhTCbGmFprhngs8LMWTEKzFYVmI1FnhnhYPNw8b4e4ud/rCWN7Hd8Lpnw</w:t>
      </w:r>
    </w:p>
    <w:p>
      <w:pPr>
        <w:pStyle w:val="PreformattedText"/>
        <w:bidi w:val="0"/>
        <w:spacing w:before="0" w:after="0"/>
        <w:jc w:val="left"/>
        <w:rPr/>
      </w:pPr>
      <w:r>
        <w:rPr/>
        <w:t>yLjKK2LsydCLWdN2ObbOqxGFaixvY7yDIuXyVisyhJ7niyQ252xG2g8nZTXMk09C4xupQvwJ+QlY</w:t>
      </w:r>
    </w:p>
    <w:p>
      <w:pPr>
        <w:pStyle w:val="PreformattedText"/>
        <w:bidi w:val="0"/>
        <w:spacing w:before="0" w:after="0"/>
        <w:jc w:val="left"/>
        <w:rPr/>
      </w:pPr>
      <w:r>
        <w:rPr/>
        <w:t>h0+CxnEx2MhWFhmZ4MdjIQipPIeTcSQs281GdXBY/TNjRYlYoInMFaUcn3/gqNTk0Ufr8qKy6ehb</w:t>
      </w:r>
    </w:p>
    <w:p>
      <w:pPr>
        <w:pStyle w:val="PreformattedText"/>
        <w:bidi w:val="0"/>
        <w:spacing w:before="0" w:after="0"/>
        <w:jc w:val="left"/>
        <w:rPr/>
      </w:pPr>
      <w:r>
        <w:rPr/>
        <w:t>/btnofYrOPQWWSjGQoiokk7u2RFVpMSCvC6txq1GLShmxilmsiF+QhCFohJaI6InZC4LzfQpylkK</w:t>
      </w:r>
    </w:p>
    <w:p>
      <w:pPr>
        <w:pStyle w:val="PreformattedText"/>
        <w:bidi w:val="0"/>
        <w:spacing w:before="0" w:after="0"/>
        <w:jc w:val="left"/>
        <w:rPr/>
      </w:pPr>
      <w:r>
        <w:rPr/>
        <w:t>GSO+rIKtTvVQtEZ66cCzzvTLC8NFe0haiLiBCBbiJhIaHdD+C+ObELFWNMEhUFi1EZ4K7F8BWeBZ</w:t>
      </w:r>
    </w:p>
    <w:p>
      <w:pPr>
        <w:pStyle w:val="PreformattedText"/>
        <w:bidi w:val="0"/>
        <w:spacing w:before="0" w:after="0"/>
        <w:jc w:val="left"/>
        <w:rPr/>
      </w:pPr>
      <w:r>
        <w:rPr/>
        <w:t>iFbEsHdCLlgCL/hulXN/5ANwuYzIXwDFvvXYJnIBpTjY+Kv/AAIFbG6LG9jWKxg2eShYSzQ74MWg</w:t>
      </w:r>
    </w:p>
    <w:p>
      <w:pPr>
        <w:pStyle w:val="PreformattedText"/>
        <w:bidi w:val="0"/>
        <w:spacing w:before="0" w:after="0"/>
        <w:jc w:val="left"/>
        <w:rPr/>
      </w:pPr>
      <w:r>
        <w:rPr/>
        <w:t>rM9Qi74FLJwvh1E12J/+jYj9EQM+wtkbfuRAmW7hod4a6jSCldCaaphQAmHsqUb0vycjKB41bmXv</w:t>
      </w:r>
    </w:p>
    <w:p>
      <w:pPr>
        <w:pStyle w:val="PreformattedText"/>
        <w:bidi w:val="0"/>
        <w:spacing w:before="0" w:after="0"/>
        <w:jc w:val="left"/>
        <w:rPr/>
      </w:pPr>
      <w:r>
        <w:rPr/>
        <w:t>QNjIyXxgVYLg939MjZ+hn0e8NXoNZXSOT6WEgKiWT/ZibdRzaSRbRDT5G5sPAVFvyDaEYSwUFRIj</w:t>
      </w:r>
    </w:p>
    <w:p>
      <w:pPr>
        <w:pStyle w:val="PreformattedText"/>
        <w:bidi w:val="0"/>
        <w:spacing w:before="0" w:after="0"/>
        <w:jc w:val="left"/>
        <w:rPr/>
      </w:pPr>
      <w:r>
        <w:rPr/>
        <w:t>ZYRtjBrTeolOSWcIXLMzdjLjfNiCtNGHtvItwkAviLnxwlnCeQxmWKFczRmxCvjYafF9jURnhmxX</w:t>
      </w:r>
    </w:p>
    <w:p>
      <w:pPr>
        <w:pStyle w:val="PreformattedText"/>
        <w:bidi w:val="0"/>
        <w:spacing w:before="0" w:after="0"/>
        <w:jc w:val="left"/>
        <w:rPr/>
      </w:pPr>
      <w:r>
        <w:rPr/>
        <w:t>xWGYVjMK2CzBXeDyEZDzcPv+KVZb/wDkx7grsfwrMKQ3C5DkRWhznwPldT+DFvyRCwrMbWK7+dq5</w:t>
      </w:r>
    </w:p>
    <w:p>
      <w:pPr>
        <w:pStyle w:val="PreformattedText"/>
        <w:bidi w:val="0"/>
        <w:spacing w:before="0" w:after="0"/>
        <w:jc w:val="left"/>
        <w:rPr/>
      </w:pPr>
      <w:r>
        <w:rPr/>
        <w:t>eizqU3FyeY7vhK4SuLdhasc8GWCxQQcB0EPVlYu+40LvuTrG6NDBv3BosjsHC1/saH6P6Hrio6G3</w:t>
      </w:r>
    </w:p>
    <w:p>
      <w:pPr>
        <w:pStyle w:val="PreformattedText"/>
        <w:bidi w:val="0"/>
        <w:spacing w:before="0" w:after="0"/>
        <w:jc w:val="left"/>
        <w:rPr/>
      </w:pPr>
      <w:r>
        <w:rPr/>
        <w:t>IpgJIK7sli0UhUarC1TbbdLH8f6IZ9/5/p++59/tDVT0/wBKOIrfZ1B0QiCgnVaaSI6WVC/iISRQ</w:t>
      </w:r>
    </w:p>
    <w:p>
      <w:pPr>
        <w:pStyle w:val="PreformattedText"/>
        <w:bidi w:val="0"/>
        <w:spacing w:before="0" w:after="0"/>
        <w:jc w:val="left"/>
        <w:rPr/>
      </w:pPr>
      <w:r>
        <w:rPr/>
        <w:t>2Qb7Ck4qE/OkJpuDsdvgiYPgI3R/2zLKboefptlC7NzIJUrei9DNgPsLhYO3DvXAHYMaDMjLBCFf</w:t>
      </w:r>
    </w:p>
    <w:p>
      <w:pPr>
        <w:pStyle w:val="PreformattedText"/>
        <w:bidi w:val="0"/>
        <w:spacing w:before="0" w:after="0"/>
        <w:jc w:val="left"/>
        <w:rPr/>
      </w:pPr>
      <w:r>
        <w:rPr/>
        <w:t>B3EK7xVjPBGmGc1EaYZsV8CuWmYWBYLDMV8HZYvKEee/h4xe4T8lr4LfyzOMWFRtKxjIQqIt6R9D</w:t>
      </w:r>
    </w:p>
    <w:p>
      <w:pPr>
        <w:pStyle w:val="PreformattedText"/>
        <w:bidi w:val="0"/>
        <w:spacing w:before="0" w:after="0"/>
        <w:jc w:val="left"/>
        <w:rPr/>
      </w:pPr>
      <w:r>
        <w:rPr/>
        <w:t>5Tltlr4XS34jkIWHZjezN/4NeF7E6G8uYVmPIqWBZwtC+MiBIptnqHSHYUSFMsEFElRmEFxdhge1</w:t>
      </w:r>
    </w:p>
    <w:p>
      <w:pPr>
        <w:pStyle w:val="PreformattedText"/>
        <w:bidi w:val="0"/>
        <w:spacing w:before="0" w:after="0"/>
        <w:jc w:val="left"/>
        <w:rPr/>
      </w:pPr>
      <w:r>
        <w:rPr/>
        <w:t>EOiyUPgKlPTr/A4ou4+SLYzaKFWxRwt+RpfgVxdG/wDBm5LyaEMRIT1+idkMe3Lb+voUIVEQ3/wY</w:t>
      </w:r>
    </w:p>
    <w:p>
      <w:pPr>
        <w:pStyle w:val="PreformattedText"/>
        <w:bidi w:val="0"/>
        <w:spacing w:before="0" w:after="0"/>
        <w:jc w:val="left"/>
        <w:rPr/>
      </w:pPr>
      <w:r>
        <w:rPr/>
        <w:t>S1yHaok9moa6EZmQqdXqNPch7kPc6nUXUVS0+hWCbcIOVGxOryYlP+/QZQsJ3ntHmEG2Fv8AxTHe</w:t>
      </w:r>
    </w:p>
    <w:p>
      <w:pPr>
        <w:pStyle w:val="PreformattedText"/>
        <w:bidi w:val="0"/>
        <w:spacing w:before="0" w:after="0"/>
        <w:jc w:val="left"/>
        <w:rPr/>
      </w:pPr>
      <w:r>
        <w:rPr/>
        <w:t>0WFl24V6HdGeDQeDtgrCFcYxWFd/BoO3wK5qLHMzwK5YXMReLAsM8HZYWHo+sLXPwuH4N/i7BbMs</w:t>
      </w:r>
    </w:p>
    <w:p>
      <w:pPr>
        <w:pStyle w:val="PreformattedText"/>
        <w:bidi w:val="0"/>
        <w:spacing w:before="0" w:after="0"/>
        <w:jc w:val="left"/>
        <w:rPr/>
      </w:pPr>
      <w:r>
        <w:rPr/>
        <w:t>GXC6ZCwdcFo6QuiFSFH6RSR5ZFj4XjPirmXBCL/GrvwM/wCFaj0NjUbxQo8VAu84XKt8XLBlZtxC</w:t>
      </w:r>
    </w:p>
    <w:p>
      <w:pPr>
        <w:pStyle w:val="PreformattedText"/>
        <w:bidi w:val="0"/>
        <w:spacing w:before="0" w:after="0"/>
        <w:jc w:val="left"/>
        <w:rPr/>
      </w:pPr>
      <w:r>
        <w:rPr/>
        <w:t>ap4GisciBC9JQwV4qMKoMYRZF/0MSDMZxCKJCsUBF6xUeDJW5vjAWDsK+b+DH7PTA93uvbFxqloM</w:t>
      </w:r>
    </w:p>
    <w:p>
      <w:pPr>
        <w:pStyle w:val="PreformattedText"/>
        <w:bidi w:val="0"/>
        <w:spacing w:before="0" w:after="0"/>
        <w:jc w:val="left"/>
        <w:rPr/>
      </w:pPr>
      <w:r>
        <w:rPr/>
        <w:t>7TuLUpsacrL9uNJcsracjbcsl7lCuUJ7R8rTKRVQuIzNIWl12iT7DVo7s/xA3SlZdiT0OpiC0t2Q</w:t>
      </w:r>
    </w:p>
    <w:p>
      <w:pPr>
        <w:pStyle w:val="PreformattedText"/>
        <w:bidi w:val="0"/>
        <w:spacing w:before="0" w:after="0"/>
        <w:jc w:val="left"/>
        <w:rPr/>
      </w:pPr>
      <w:r>
        <w:rPr/>
        <w:t>JeBEJKejMyelKZKyLuRlyF7Bd0E8yjkzsh5X2i14HtluBsGUeQ7ozwaYMYdhWwIPBWFcY7YnVNIS</w:t>
      </w:r>
    </w:p>
    <w:p>
      <w:pPr>
        <w:pStyle w:val="PreformattedText"/>
        <w:bidi w:val="0"/>
        <w:spacing w:before="0" w:after="0"/>
        <w:jc w:val="left"/>
        <w:rPr/>
      </w:pPr>
      <w:r>
        <w:rPr/>
        <w:t>IYrBWNMMzPAr4LhFwhCMzPB4LD1sPb8GP2Cpy3GwXrF4N4yFgri6638EKUbXZEht3d/mZc8UWBCM</w:t>
      </w:r>
    </w:p>
    <w:p>
      <w:pPr>
        <w:pStyle w:val="PreformattedText"/>
        <w:bidi w:val="0"/>
        <w:spacing w:before="0" w:after="0"/>
        <w:jc w:val="left"/>
        <w:rPr/>
      </w:pPr>
      <w:r>
        <w:rPr/>
        <w:t>y8K7/wDBbULF1HqeFUwOceCkGHbArxYsosGZCUfIvcIr4IoKAoLkqRAngKUGvI/Lb2OyzFIdjen9</w:t>
      </w:r>
    </w:p>
    <w:p>
      <w:pPr>
        <w:pStyle w:val="PreformattedText"/>
        <w:bidi w:val="0"/>
        <w:spacing w:before="0" w:after="0"/>
        <w:jc w:val="left"/>
        <w:rPr/>
      </w:pPr>
      <w:r>
        <w:rPr/>
        <w:t>k1c7u3Ghf6w8Car5gz7CvDDTz3YzwDgyrwVcxeBVR7v2JQjZQldi3PojL/X+lES3mZNNyZq39Mke</w:t>
      </w:r>
    </w:p>
    <w:p>
      <w:pPr>
        <w:pStyle w:val="PreformattedText"/>
        <w:bidi w:val="0"/>
        <w:spacing w:before="0" w:after="0"/>
        <w:jc w:val="left"/>
        <w:rPr/>
      </w:pPr>
      <w:r>
        <w:rPr/>
        <w:t>kK7Lh1yEVUnYiqhcUHBWZClTG+CBXWOw7egx+ykM3eiWRLB2v0B9spN9zMZoSqbidRId4eFg3b/f</w:t>
      </w:r>
    </w:p>
    <w:p>
      <w:pPr>
        <w:pStyle w:val="PreformattedText"/>
        <w:bidi w:val="0"/>
        <w:spacing w:before="0" w:after="0"/>
        <w:jc w:val="left"/>
        <w:rPr/>
      </w:pPr>
      <w:r>
        <w:rPr/>
        <w:t>BkL/AMBrIO6HZiaDyGWGRYZhB4KwrjxZ4LPFYKxpiVxZlwi4RcIVxXfxIsPQsPZ8Mx46xnGlY3Fi</w:t>
      </w:r>
    </w:p>
    <w:p>
      <w:pPr>
        <w:pStyle w:val="PreformattedText"/>
        <w:bidi w:val="0"/>
        <w:spacing w:before="0" w:after="0"/>
        <w:jc w:val="left"/>
        <w:rPr/>
      </w:pPr>
      <w:r>
        <w:rPr/>
        <w:t>xeKZCwZGyzhIQ71UhM1MM8JY5vjWxWFjM+Nv4lsVsbuJkci0WFoO+DHc1wzmbxqYWF3FYXyZdyEP</w:t>
      </w:r>
    </w:p>
    <w:p>
      <w:pPr>
        <w:pStyle w:val="PreformattedText"/>
        <w:bidi w:val="0"/>
        <w:spacing w:before="0" w:after="0"/>
        <w:jc w:val="left"/>
        <w:rPr/>
      </w:pPr>
      <w:r>
        <w:rPr/>
        <w:t>1wL+QvkJR4LES2skqsUQ58zp/Ro4W/TkhuC29XViVQkEjmzyM9l0EuBMoE+V98hEkN6rNYa2JKGb</w:t>
      </w:r>
    </w:p>
    <w:p>
      <w:pPr>
        <w:pStyle w:val="PreformattedText"/>
        <w:bidi w:val="0"/>
        <w:spacing w:before="0" w:after="0"/>
        <w:jc w:val="left"/>
        <w:rPr/>
      </w:pPr>
      <w:r>
        <w:rPr/>
        <w:t>QkVKCpuf6XL+uIjskl1IK6cWybabSOZJTDJn+lkFWmeZ4TImcInNsR0aerDMkd0hcjSSQ1NaETOm</w:t>
      </w:r>
    </w:p>
    <w:p>
      <w:pPr>
        <w:pStyle w:val="PreformattedText"/>
        <w:bidi w:val="0"/>
        <w:spacing w:before="0" w:after="0"/>
        <w:jc w:val="left"/>
        <w:rPr/>
      </w:pPr>
      <w:r>
        <w:rPr/>
        <w:t>casjUlOZh3GWTNTZZsQ3S4VkXKbn2MgkSg/InUThrbxJ5R2ozNj9TcsxyuxBch3Qw7MLuh3WCwyL</w:t>
      </w:r>
    </w:p>
    <w:p>
      <w:pPr>
        <w:pStyle w:val="PreformattedText"/>
        <w:bidi w:val="0"/>
        <w:spacing w:before="0" w:after="0"/>
        <w:jc w:val="left"/>
        <w:rPr/>
      </w:pPr>
      <w:r>
        <w:rPr/>
        <w:t>MKDGWCuPFpgh4I1FY0wzMxZivhcIuFmZmeORkLAt/JmNWtir4x6xYPAWTIWEbIrb+ivf2DS8bZZ8</w:t>
      </w:r>
    </w:p>
    <w:p>
      <w:pPr>
        <w:pStyle w:val="PreformattedText"/>
        <w:bidi w:val="0"/>
        <w:spacing w:before="0" w:after="0"/>
        <w:jc w:val="left"/>
        <w:rPr/>
      </w:pPr>
      <w:r>
        <w:rPr/>
        <w:t>C7/4e5lDDwVzL8Wz4RoMhdKRFd5Dz+FhXwuHdjYxFzLiwsi06i90ivjD5Bl5GmzaSJCw+fushyEi</w:t>
      </w:r>
    </w:p>
    <w:p>
      <w:pPr>
        <w:pStyle w:val="PreformattedText"/>
        <w:bidi w:val="0"/>
        <w:spacing w:before="0" w:after="0"/>
        <w:jc w:val="left"/>
        <w:rPr/>
      </w:pPr>
      <w:r>
        <w:rPr/>
        <w:t>SKy7n8iba0m6WfLzFg+wzBy4fAEgHMf9AuVbmrCj7ZViibgKmwSnwRKtV9rDfqPiljl2Q3z1Sbf/</w:t>
      </w:r>
    </w:p>
    <w:p>
      <w:pPr>
        <w:pStyle w:val="PreformattedText"/>
        <w:bidi w:val="0"/>
        <w:spacing w:before="0" w:after="0"/>
        <w:jc w:val="left"/>
        <w:rPr/>
      </w:pPr>
      <w:r>
        <w:rPr/>
        <w:t>AAUZbiTdO6djLoz6/mg2JPifaC83c6u5BHJA1Il9SobAXWmgkJdym1nFuBnqWZmKDLhIOmwZlkUC</w:t>
      </w:r>
    </w:p>
    <w:p>
      <w:pPr>
        <w:pStyle w:val="PreformattedText"/>
        <w:bidi w:val="0"/>
        <w:spacing w:before="0" w:after="0"/>
        <w:jc w:val="left"/>
        <w:rPr/>
      </w:pPr>
      <w:r>
        <w:rPr/>
        <w:t>cc4SZpZs7n6MVg8CwLX/AG5Yy9c4avxJYMg8Nl2Fy+GWGcQeCsK4/iXxVjJYZiNRXFmXYFcRmZ4Z</w:t>
      </w:r>
    </w:p>
    <w:p>
      <w:pPr>
        <w:pStyle w:val="PreformattedText"/>
        <w:bidi w:val="0"/>
        <w:spacing w:before="0" w:after="0"/>
        <w:jc w:val="left"/>
        <w:rPr/>
      </w:pPr>
      <w:r>
        <w:rPr/>
        <w:t>/A7M/Nv8rsWrZgFut/hV0liHhZ5wCsIaqxavohVlboiVxm7/AAslr/w7PiyxJ2xWZCxVW+C9ipwY</w:t>
      </w:r>
    </w:p>
    <w:p>
      <w:pPr>
        <w:pStyle w:val="PreformattedText"/>
        <w:bidi w:val="0"/>
        <w:spacing w:before="0" w:after="0"/>
        <w:jc w:val="left"/>
        <w:rPr/>
      </w:pPr>
      <w:r>
        <w:rPr/>
        <w:t>111LzWhGKGqFHhcK47vAv43mYV8bLCTyLhSSEQl2rcnkKy9WnC8/yRw1sX/VjBKmiojIoQsFVuyV</w:t>
      </w:r>
    </w:p>
    <w:p>
      <w:pPr>
        <w:pStyle w:val="PreformattedText"/>
        <w:bidi w:val="0"/>
        <w:spacing w:before="0" w:after="0"/>
        <w:jc w:val="left"/>
        <w:rPr/>
      </w:pPr>
      <w:r>
        <w:rPr/>
        <w:t>WxO1vVfzUmPvK7WQhZzaVBE/U2qht5O/L72Q7YzKaDu6lyble4nsYnpppKGWVCBTSovUyb0qT54M</w:t>
      </w:r>
    </w:p>
    <w:p>
      <w:pPr>
        <w:pStyle w:val="PreformattedText"/>
        <w:bidi w:val="0"/>
        <w:spacing w:before="0" w:after="0"/>
        <w:jc w:val="left"/>
        <w:rPr/>
      </w:pPr>
      <w:r>
        <w:rPr/>
        <w:t>hUbIcC6tJWpCIeTE848zSj6ST/mXU6c28iTs1LsIlNWSSnuasmGyiYuqEyam1QlZalm+CQhkq6IY</w:t>
      </w:r>
    </w:p>
    <w:p>
      <w:pPr>
        <w:pStyle w:val="PreformattedText"/>
        <w:bidi w:val="0"/>
        <w:spacing w:before="0" w:after="0"/>
        <w:jc w:val="left"/>
        <w:rPr/>
      </w:pPr>
      <w:r>
        <w:rPr/>
        <w:t>WJm5nJ/Rmob5Z1UEo5J8FhusRvxcBLeg/p2IqyTLZM2PKMWI7RlHgsOwuRlLcFhnFgZFggx/Ar/F</w:t>
      </w:r>
    </w:p>
    <w:p>
      <w:pPr>
        <w:pStyle w:val="PreformattedText"/>
        <w:bidi w:val="0"/>
        <w:spacing w:before="0" w:after="0"/>
        <w:jc w:val="left"/>
        <w:rPr/>
      </w:pPr>
      <w:r>
        <w:rPr/>
        <w:t>WMuuDywzGCrhVeiIwciIvZXxXFd4Z/I7M8J4eP8AG2wnkfCovEHfC5GcK2CMg/8AwGNeRfMsbi3G</w:t>
      </w:r>
    </w:p>
    <w:p>
      <w:pPr>
        <w:pStyle w:val="PreformattedText"/>
        <w:bidi w:val="0"/>
        <w:spacing w:before="0" w:after="0"/>
        <w:jc w:val="left"/>
        <w:rPr/>
      </w:pPr>
      <w:r>
        <w:rPr/>
        <w:t>wWvhV8BbLfyCxS+FeLe6THSEGahm3WBNMWSLn8pLmNEG0Wt8tf4KVU5hagJ6DxkIZZ7n/VjYpBsm</w:t>
      </w:r>
    </w:p>
    <w:p>
      <w:pPr>
        <w:pStyle w:val="PreformattedText"/>
        <w:bidi w:val="0"/>
        <w:spacing w:before="0" w:after="0"/>
        <w:jc w:val="left"/>
        <w:rPr/>
      </w:pPr>
      <w:r>
        <w:rPr/>
        <w:t>oXj+hhOhZZLofYsFrTN+S6lQP8XKcEajW+qpEbbhPQTtw8ZHYBD+2Ox48kdBLN17HV+PbLDXCVdb</w:t>
      </w:r>
    </w:p>
    <w:p>
      <w:pPr>
        <w:pStyle w:val="PreformattedText"/>
        <w:bidi w:val="0"/>
        <w:spacing w:before="0" w:after="0"/>
        <w:jc w:val="left"/>
        <w:rPr/>
      </w:pPr>
      <w:r>
        <w:rPr/>
        <w:t>7K1q2boIooRJLNVy/ozgqtqGPgKur0Kiv0Ijq1xsV0Jew0LIlosEkuKK8OpErQS3S1XZqLUJ6Nob</w:t>
      </w:r>
    </w:p>
    <w:p>
      <w:pPr>
        <w:pStyle w:val="PreformattedText"/>
        <w:bidi w:val="0"/>
        <w:spacing w:before="0" w:after="0"/>
        <w:jc w:val="left"/>
        <w:rPr/>
      </w:pPr>
      <w:r>
        <w:rPr/>
        <w:t>kIW5tZKGS4Xs1aSMkORpooRXbsPkoyhcakSGSiFaf/C6Kg1ngHuyznjCpPhTnjYZwVKvjJtjsHin</w:t>
      </w:r>
    </w:p>
    <w:p>
      <w:pPr>
        <w:pStyle w:val="PreformattedText"/>
        <w:bidi w:val="0"/>
        <w:spacing w:before="0" w:after="0"/>
        <w:jc w:val="left"/>
        <w:rPr/>
      </w:pPr>
      <w:r>
        <w:rPr/>
        <w:t>aXIylo8BnxMiwQeCxV2MZniyXJkaYIuFNzVvkWKCUVHKmsgXVo3sVzNmZn8MsHZn24ecwWNPSFjS</w:t>
      </w:r>
    </w:p>
    <w:p>
      <w:pPr>
        <w:pStyle w:val="PreformattedText"/>
        <w:bidi w:val="0"/>
        <w:spacing w:before="0" w:after="0"/>
        <w:jc w:val="left"/>
        <w:rPr/>
      </w:pPr>
      <w:r>
        <w:rPr/>
        <w:t>T7PMFjZLI7428GkCnPUzSmY04DLG6WDwvRa+FgV2Nov+F8ZmYV3jZwGriG5MRzUyYowZY1yeNr4R</w:t>
      </w:r>
    </w:p>
    <w:p>
      <w:pPr>
        <w:pStyle w:val="PreformattedText"/>
        <w:bidi w:val="0"/>
        <w:spacing w:before="0" w:after="0"/>
        <w:jc w:val="left"/>
        <w:rPr/>
      </w:pPr>
      <w:r>
        <w:rPr/>
        <w:t>FE6q+z/Q1QaJzM2V3cUDoWVV8f2PJl3X2shy1s9RmYZJJcKBYzRUZ4V2L1L9sv2R6JL8oOvnWU+h</w:t>
      </w:r>
    </w:p>
    <w:p>
      <w:pPr>
        <w:pStyle w:val="PreformattedText"/>
        <w:bidi w:val="0"/>
        <w:spacing w:before="0" w:after="0"/>
        <w:jc w:val="left"/>
        <w:rPr/>
      </w:pPr>
      <w:r>
        <w:rPr/>
        <w:t>cpV2z+ivoUtj5F0siUlwheRiQmZO/wBMXgTAWuBp1Kol1fxFSauy/dCBS4DT5cjnMqM24VyR0rme</w:t>
      </w:r>
    </w:p>
    <w:p>
      <w:pPr>
        <w:pStyle w:val="PreformattedText"/>
        <w:bidi w:val="0"/>
        <w:spacing w:before="0" w:after="0"/>
        <w:jc w:val="left"/>
        <w:rPr/>
      </w:pPr>
      <w:r>
        <w:rPr/>
        <w:t>giyJ1eFz7jl3EYsDm7ruJb/ALo5CcXqzUD7IhZCuJCwxNp3kUXZzUeHf8s/gibH2ylTF5IaQX4zL</w:t>
      </w:r>
    </w:p>
    <w:p>
      <w:pPr>
        <w:pStyle w:val="PreformattedText"/>
        <w:bidi w:val="0"/>
        <w:spacing w:before="0" w:after="0"/>
        <w:jc w:val="left"/>
        <w:rPr/>
      </w:pPr>
      <w:r>
        <w:rPr/>
        <w:t>h4uyVbGpW9j+CWjaokOagrYFnEj8rIsZ9xeWeS1YFsfoPDzjtLBlLR/ISwVx/ErseGeCMjI0Mh7d</w:t>
      </w:r>
    </w:p>
    <w:p>
      <w:pPr>
        <w:pStyle w:val="PreformattedText"/>
        <w:bidi w:val="0"/>
        <w:spacing w:before="0" w:after="0"/>
        <w:jc w:val="left"/>
        <w:rPr/>
      </w:pPr>
      <w:r>
        <w:rPr/>
        <w:t>XYTrJYkpI8sKWbTIMzNmfxVhDszy3g7lt8aX4RFL8SeUK2N3LXyx4pKsz3qt6IyTUQ6D3LzZYPeZ</w:t>
      </w:r>
    </w:p>
    <w:p>
      <w:pPr>
        <w:pStyle w:val="PreformattedText"/>
        <w:bidi w:val="0"/>
        <w:spacing w:before="0" w:after="0"/>
        <w:jc w:val="left"/>
        <w:rPr/>
      </w:pPr>
      <w:r>
        <w:rPr/>
        <w:t>fDXMeCMgsGXuB4lxYK2Nz4Lg78bkJQUjp5MhZQpeDMbrgyL+mFrFXLeFmDRa1lLyoVrIkWSUujrl</w:t>
      </w:r>
    </w:p>
    <w:p>
      <w:pPr>
        <w:pStyle w:val="PreformattedText"/>
        <w:bidi w:val="0"/>
        <w:spacing w:before="0" w:after="0"/>
        <w:jc w:val="left"/>
        <w:rPr/>
      </w:pPr>
      <w:r>
        <w:rPr/>
        <w:t>0FuVZ3eYwYNEkiRS0qo+hPoRZ1v+OhXyDvmCLvmrFfIgmNaV+bDXfI3fmwjcpOpzqKksaFg4sPIr</w:t>
      </w:r>
    </w:p>
    <w:p>
      <w:pPr>
        <w:pStyle w:val="PreformattedText"/>
        <w:bidi w:val="0"/>
        <w:spacing w:before="0" w:after="0"/>
        <w:jc w:val="left"/>
        <w:rPr/>
      </w:pPr>
      <w:r>
        <w:rPr/>
        <w:t>M8behqHzjwRpx9EylrsgoTExCyihLoj+qRdbctmSaO4nVEFiwUqZx6vsPU9sEYxzzYzILglYjUzV</w:t>
      </w:r>
    </w:p>
    <w:p>
      <w:pPr>
        <w:pStyle w:val="PreformattedText"/>
        <w:bidi w:val="0"/>
        <w:spacing w:before="0" w:after="0"/>
        <w:jc w:val="left"/>
        <w:rPr/>
      </w:pPr>
      <w:r>
        <w:rPr/>
        <w:t>GoZykiwroUKoTbooknUvog1IDdu9C9xJ8BCqc3cXJpyz+zwM2FDSKotcRJ2LEPMe6WHoZmPKLUXG</w:t>
      </w:r>
    </w:p>
    <w:p>
      <w:pPr>
        <w:pStyle w:val="PreformattedText"/>
        <w:bidi w:val="0"/>
        <w:spacing w:before="0" w:after="0"/>
        <w:jc w:val="left"/>
        <w:rPr/>
      </w:pPr>
      <w:r>
        <w:rPr/>
        <w:t>0fUeIYsYbR2+NMiwQeCxQ8M8EZYZjFtM2yHt6RWiOoFTgqIye/wsM38lbB2eOK/yjpzPAVhYVhdy</w:t>
      </w:r>
    </w:p>
    <w:p>
      <w:pPr>
        <w:pStyle w:val="PreformattedText"/>
        <w:bidi w:val="0"/>
        <w:spacing w:before="0" w:after="0"/>
        <w:jc w:val="left"/>
        <w:rPr/>
      </w:pPr>
      <w:r>
        <w:rPr/>
        <w:t>HjYNIKk0RNPJZDwlsX/hCpgrfNSEkWDxiu/h3sVcyMi2qo1uhaixTGdAhfgxGXCsq3wlibbVjR/x</w:t>
      </w:r>
    </w:p>
    <w:p>
      <w:pPr>
        <w:pStyle w:val="PreformattedText"/>
        <w:bidi w:val="0"/>
        <w:spacing w:before="0" w:after="0"/>
        <w:jc w:val="left"/>
        <w:rPr/>
      </w:pPr>
      <w:r>
        <w:rPr/>
        <w:t>sMmXewUEuB3fwX0PO4VxXU1J+HI8lYuCdCt82juLhEflXfgVw+FFIFSKbKISg7MshBJVsM49e77Q</w:t>
      </w:r>
    </w:p>
    <w:p>
      <w:pPr>
        <w:pStyle w:val="PreformattedText"/>
        <w:bidi w:val="0"/>
        <w:spacing w:before="0" w:after="0"/>
        <w:jc w:val="left"/>
        <w:rPr/>
      </w:pPr>
      <w:r>
        <w:rPr/>
        <w:t>/Zkvw63guBobA63NAhBffKC+TEcDLYp74yGyqoIEqdRwCpCcFPCuzOiuDsPCTSUyMxRbLcZ0/Aoh</w:t>
      </w:r>
    </w:p>
    <w:p>
      <w:pPr>
        <w:pStyle w:val="PreformattedText"/>
        <w:bidi w:val="0"/>
        <w:spacing w:before="0" w:after="0"/>
        <w:jc w:val="left"/>
        <w:rPr/>
      </w:pPr>
      <w:r>
        <w:rPr/>
        <w:t>TKptZiTbt2LqPiK6HGJV7pB4OBYWOR7LC7wy14DJgbA/Ud2DMM2C9Fo7YV7xMiz4CzHgr4MzwXwO</w:t>
      </w:r>
    </w:p>
    <w:p>
      <w:pPr>
        <w:pStyle w:val="PreformattedText"/>
        <w:bidi w:val="0"/>
        <w:spacing w:before="0" w:after="0"/>
        <w:jc w:val="left"/>
        <w:rPr/>
      </w:pPr>
      <w:r>
        <w:rPr/>
        <w:t>2z3QxvAlROcjXDeEdYwzwZkPBCHbELkO4sfDZ3kPAFYWFaTyx4oRXOnJAaOv5BcjLBZSzG4Oj/Cs</w:t>
      </w:r>
    </w:p>
    <w:p>
      <w:pPr>
        <w:pStyle w:val="PreformattedText"/>
        <w:bidi w:val="0"/>
        <w:spacing w:before="0" w:after="0"/>
        <w:jc w:val="left"/>
        <w:rPr/>
      </w:pPr>
      <w:r>
        <w:rPr/>
        <w:t>rFjZFhzIQitC0MZex342/iVKPQ2FsoheR6tGWccFnyFY2dsbHKyjsror/RoQz0q59Ipq7n+Bjy52</w:t>
      </w:r>
    </w:p>
    <w:p>
      <w:pPr>
        <w:pStyle w:val="PreformattedText"/>
        <w:bidi w:val="0"/>
        <w:spacing w:before="0" w:after="0"/>
        <w:jc w:val="left"/>
        <w:rPr/>
      </w:pPr>
      <w:r>
        <w:rPr/>
        <w:t>bq2X3qX7FKLK9hfRCEy9C/bHLNCiMzyDIXixjsK3y/BkOvF9v+GQr0SfY0mEckIpXgywUWZLJNgL</w:t>
      </w:r>
    </w:p>
    <w:p>
      <w:pPr>
        <w:pStyle w:val="PreformattedText"/>
        <w:bidi w:val="0"/>
        <w:spacing w:before="0" w:after="0"/>
        <w:jc w:val="left"/>
        <w:rPr/>
      </w:pPr>
      <w:r>
        <w:rPr/>
        <w:t>/NFF9J/xxPwATM5Jy3GuhdsO663BIbNYqJ+KhkPtA0SegAf4UjUZdEKpfvcjKTT5K3Iwmkns2dyR</w:t>
      </w:r>
    </w:p>
    <w:p>
      <w:pPr>
        <w:pStyle w:val="PreformattedText"/>
        <w:bidi w:val="0"/>
        <w:spacing w:before="0" w:after="0"/>
        <w:jc w:val="left"/>
        <w:rPr/>
      </w:pPr>
      <w:r>
        <w:rPr/>
        <w:t>XQtDGzVhf0wSd1XsaqdlXhED4bsPd9stwa4WG9HgljDmMwr8FkuRaO2Fe8TIsEHgrseCvgzPFljO</w:t>
      </w:r>
    </w:p>
    <w:p>
      <w:pPr>
        <w:pStyle w:val="PreformattedText"/>
        <w:bidi w:val="0"/>
        <w:spacing w:before="0" w:after="0"/>
        <w:jc w:val="left"/>
        <w:rPr/>
      </w:pPr>
      <w:r>
        <w:rPr/>
        <w:t>B7VqIayiVSc4OTuEzQNBCsjPCaidRhLqPDIQzxJgjzfh7R43oXSwWPXpHh/NA3NKaNz1Gsbu8MjI</w:t>
      </w:r>
    </w:p>
    <w:p>
      <w:pPr>
        <w:pStyle w:val="PreformattedText"/>
        <w:bidi w:val="0"/>
        <w:spacing w:before="0" w:after="0"/>
        <w:jc w:val="left"/>
        <w:rPr/>
      </w:pPr>
      <w:r>
        <w:rPr/>
        <w:t>LQWf+DuwsY2ecHIWGTAeLexV0WPhaKlbJ+RlGwmg8tB5WpDVD1DGqeZhcFjdsEGKFSeMiSFGj3FT</w:t>
      </w:r>
    </w:p>
    <w:p>
      <w:pPr>
        <w:pStyle w:val="PreformattedText"/>
        <w:bidi w:val="0"/>
        <w:spacing w:before="0" w:after="0"/>
        <w:jc w:val="left"/>
        <w:rPr/>
      </w:pPr>
      <w:r>
        <w:rPr/>
        <w:t>NKoq1FMwnuebLyLDCrtOO7FkU4j+mVIaFkuhn5M2fQYXIsHYsYs7LmhU7b88js6Dn+odT0CqkViG</w:t>
      </w:r>
    </w:p>
    <w:p>
      <w:pPr>
        <w:pStyle w:val="PreformattedText"/>
        <w:bidi w:val="0"/>
        <w:spacing w:before="0" w:after="0"/>
        <w:jc w:val="left"/>
        <w:rPr/>
      </w:pPr>
      <w:r>
        <w:rPr/>
        <w:t>hUVigmEKwcfQrfmQr8P4WPy4n0f9E0XT0ynnXBWsv7CVBFY2QWWicTQyRJem0lXAisVMzkM+6zdA</w:t>
      </w:r>
    </w:p>
    <w:p>
      <w:pPr>
        <w:pStyle w:val="PreformattedText"/>
        <w:bidi w:val="0"/>
        <w:spacing w:before="0" w:after="0"/>
        <w:jc w:val="left"/>
        <w:rPr/>
      </w:pPr>
      <w:r>
        <w:rPr/>
        <w:t>yqbFEQOROLjG1SRbZpnZlNWoPcwNHD944uHsL0eMOwz4VcK/DZMpbis2JkWGeJXHgr4MzxP4JOiE</w:t>
      </w:r>
    </w:p>
    <w:p>
      <w:pPr>
        <w:pStyle w:val="PreformattedText"/>
        <w:bidi w:val="0"/>
        <w:spacing w:before="0" w:after="0"/>
        <w:jc w:val="left"/>
        <w:rPr/>
      </w:pPr>
      <w:r>
        <w:rPr/>
        <w:t>Jk1wOJCYmo2OdeFnDYoJdYZCw8he8EeT8Ea51X2y8WCHcvZn4WOXyqyFAlkBOZNRitj2Y2hPhV5b</w:t>
      </w:r>
    </w:p>
    <w:p>
      <w:pPr>
        <w:pStyle w:val="PreformattedText"/>
        <w:bidi w:val="0"/>
        <w:spacing w:before="0" w:after="0"/>
        <w:jc w:val="left"/>
        <w:rPr/>
      </w:pPr>
      <w:r>
        <w:rPr/>
        <w:t>jchAVhGeBn5HhZKPgsTFjcPCtcMkJiyiJIWyFJQkIeDw7nxCLMFWZBEoqx/CatZFWT6Zj2mqOv8A</w:t>
      </w:r>
    </w:p>
    <w:p>
      <w:pPr>
        <w:pStyle w:val="PreformattedText"/>
        <w:bidi w:val="0"/>
        <w:spacing w:before="0" w:after="0"/>
        <w:jc w:val="left"/>
        <w:rPr/>
      </w:pPr>
      <w:r>
        <w:rPr/>
        <w:t>Izk7wqIqQtfJKmoq/YQaRL4Q0zUN4YblR/WOMWtEHCiliptIZPpSFPBRZPQhR7yVd4LhvHhCRYKD</w:t>
      </w:r>
    </w:p>
    <w:p>
      <w:pPr>
        <w:pStyle w:val="PreformattedText"/>
        <w:bidi w:val="0"/>
        <w:spacing w:before="0" w:after="0"/>
        <w:jc w:val="left"/>
        <w:rPr/>
      </w:pPr>
      <w:r>
        <w:rPr/>
        <w:t>3wPgZwHlchZ3KSvz9QQu/MxqHvPsVugUPyCRy/SLhUdm5GfhKEuXyLBEsDmuROCQsG6se4u/J9E5</w:t>
      </w:r>
    </w:p>
    <w:p>
      <w:pPr>
        <w:pStyle w:val="PreformattedText"/>
        <w:bidi w:val="0"/>
        <w:spacing w:before="0" w:after="0"/>
        <w:jc w:val="left"/>
        <w:rPr/>
      </w:pPr>
      <w:r>
        <w:rPr/>
        <w:t>qnhEmZ7GCp4JaeKXsOxhsuFmFcK/C7TKW4jNiZFmB4IeCu8GZ4tcM8G64ITUekanUfNkqxclvUVq</w:t>
      </w:r>
    </w:p>
    <w:p>
      <w:pPr>
        <w:pStyle w:val="PreformattedText"/>
        <w:bidi w:val="0"/>
        <w:spacing w:before="0" w:after="0"/>
        <w:jc w:val="left"/>
        <w:rPr/>
      </w:pPr>
      <w:r>
        <w:rPr/>
        <w:t>g8OV0nsdOd+8MhYecveC+M9MYiNxF939LRZjeKGwrSZr3JL+G0FlmeAZk8KlLVjb+PXyl7xRYwhY</w:t>
      </w:r>
    </w:p>
    <w:p>
      <w:pPr>
        <w:pStyle w:val="PreformattedText"/>
        <w:bidi w:val="0"/>
        <w:spacing w:before="0" w:after="0"/>
        <w:jc w:val="left"/>
        <w:rPr/>
      </w:pPr>
      <w:r>
        <w:rPr/>
        <w:t>pYlCfEsCt8I8TZyvAoNUoKuSupGbKtRgM0qEkyRQ4tBWL2ZsbGZ4ziKW63RUSHdPrmbvZQ8QUH5L</w:t>
      </w:r>
    </w:p>
    <w:p>
      <w:pPr>
        <w:pStyle w:val="PreformattedText"/>
        <w:bidi w:val="0"/>
        <w:spacing w:before="0" w:after="0"/>
        <w:jc w:val="left"/>
        <w:rPr/>
      </w:pPr>
      <w:r>
        <w:rPr/>
        <w:t>oR2/BWRD7qLu5O/s4cwg6vBkNzr4BhetkXR9ZmpfLM0hcGQSHs9h6/gnzZvM5Cc2sXZFZRe/Zods</w:t>
      </w:r>
    </w:p>
    <w:p>
      <w:pPr>
        <w:pStyle w:val="PreformattedText"/>
        <w:bidi w:val="0"/>
        <w:spacing w:before="0" w:after="0"/>
        <w:jc w:val="left"/>
        <w:rPr/>
      </w:pPr>
      <w:r>
        <w:rPr/>
        <w:t>E6QN+6iP69HgMubtHoXdifp9iunR6Hq6M/IrYfWUhahCESTVTqVhMlTTc/QizCaLepcv2Be3DU8b</w:t>
      </w:r>
    </w:p>
    <w:p>
      <w:pPr>
        <w:pStyle w:val="PreformattedText"/>
        <w:bidi w:val="0"/>
        <w:spacing w:before="0" w:after="0"/>
        <w:jc w:val="left"/>
        <w:rPr/>
      </w:pPr>
      <w:r>
        <w:rPr/>
        <w:t>0WFxul+CWOMKBXGYu4LBkLMFhc8TIswMVhXHgs8GZjthYm44MQszRU1P+IeZeRu9xtZkuo8uWWB+</w:t>
      </w:r>
    </w:p>
    <w:p>
      <w:pPr>
        <w:pStyle w:val="PreformattedText"/>
        <w:bidi w:val="0"/>
        <w:spacing w:before="0" w:after="0"/>
        <w:jc w:val="left"/>
        <w:rPr/>
      </w:pPr>
      <w:r>
        <w:rPr/>
        <w:t>xPq5Y6VEubEw090ZP9MIy/8AIjO0QmQ1MPQiT1dzJbgy5wUdwtEpeSFWZK7g5oWhYWuFS/As8lr4</w:t>
      </w:r>
    </w:p>
    <w:p>
      <w:pPr>
        <w:pStyle w:val="PreformattedText"/>
        <w:bidi w:val="0"/>
        <w:spacing w:before="0" w:after="0"/>
        <w:jc w:val="left"/>
        <w:rPr/>
      </w:pPr>
      <w:r>
        <w:rPr/>
        <w:t>Wm58K2FmNozfDKLGsWY2McNskPStMh2qyoaQpqg3RlYhaxL+N5QxfgjN9kHUNYxKyD1L6D34eQ0o</w:t>
      </w:r>
    </w:p>
    <w:p>
      <w:pPr>
        <w:pStyle w:val="PreformattedText"/>
        <w:bidi w:val="0"/>
        <w:spacing w:before="0" w:after="0"/>
        <w:jc w:val="left"/>
        <w:rPr/>
      </w:pPr>
      <w:r>
        <w:rPr/>
        <w:t>VZ5MldEj0Y4kTZ4RtzlV22JCmCQ8KSHas8lax+OuKFY1Hl19lj/ZndtvIt6nZhb2jdTcPDeON8PO</w:t>
      </w:r>
    </w:p>
    <w:p>
      <w:pPr>
        <w:pStyle w:val="PreformattedText"/>
        <w:bidi w:val="0"/>
        <w:spacing w:before="0" w:after="0"/>
        <w:jc w:val="left"/>
        <w:rPr/>
      </w:pPr>
      <w:r>
        <w:rPr/>
        <w:t>CETA9JXyFzBKGrP3Yi1kq92ee/QsA08YsY3wkXoxCuFiOyZMZhc5pziZYMxisK48FfBmZmE7ktqj</w:t>
      </w:r>
    </w:p>
    <w:p>
      <w:pPr>
        <w:pStyle w:val="PreformattedText"/>
        <w:bidi w:val="0"/>
        <w:spacing w:before="0" w:after="0"/>
        <w:jc w:val="left"/>
        <w:rPr/>
      </w:pPr>
      <w:r>
        <w:rPr/>
        <w:t>bMReo24HNTdyGUvg01cspU+g3aEXBnjX+WRdPztWK2Cw818xcGnb+gevMt+FbIYVVaVHlC2AyyFh</w:t>
      </w:r>
    </w:p>
    <w:p>
      <w:pPr>
        <w:pStyle w:val="PreformattedText"/>
        <w:bidi w:val="0"/>
        <w:spacing w:before="0" w:after="0"/>
        <w:jc w:val="left"/>
        <w:rPr/>
      </w:pPr>
      <w:r>
        <w:rPr/>
        <w:t>f4NxaviLN8K1LMbn8e0LFX/EdiCmJjROkZkMMVMFooUW/m2vKLISbzugnKhFlktZ1aIlLUIXDc+5</w:t>
      </w:r>
    </w:p>
    <w:p>
      <w:pPr>
        <w:pStyle w:val="PreformattedText"/>
        <w:bidi w:val="0"/>
        <w:spacing w:before="0" w:after="0"/>
        <w:jc w:val="left"/>
        <w:rPr/>
      </w:pPr>
      <w:r>
        <w:rPr/>
        <w:t>/wAwbIOUWtsvdjZ2oshvrgkknBHIJeWVLPz3wyeGQrma/ZjsuUU9f5LXI6uK/o+DLqyngYpRbg08</w:t>
      </w:r>
    </w:p>
    <w:p>
      <w:pPr>
        <w:pStyle w:val="PreformattedText"/>
        <w:bidi w:val="0"/>
        <w:spacing w:before="0" w:after="0"/>
        <w:jc w:val="left"/>
        <w:rPr/>
      </w:pPr>
      <w:r>
        <w:rPr/>
        <w:t>+CXwFzBOn7RBG3RB7Qz4CI4DNiC1gLnGIK7BXRF2mUejrshchefgI5TQoRGeuJlgzHgrjwVxjscC</w:t>
      </w:r>
    </w:p>
    <w:p>
      <w:pPr>
        <w:pStyle w:val="PreformattedText"/>
        <w:bidi w:val="0"/>
        <w:spacing w:before="0" w:after="0"/>
        <w:jc w:val="left"/>
        <w:rPr/>
      </w:pPr>
      <w:r>
        <w:rPr/>
        <w:t>UocGb0MtKNRs8xlUhGqMc7Br/qoslzRAhiQyC/y9LAecxYLCy3Cw9Pw8cuP2j/mBbgy2KNkVbYoy</w:t>
      </w:r>
    </w:p>
    <w:p>
      <w:pPr>
        <w:pStyle w:val="PreformattedText"/>
        <w:bidi w:val="0"/>
        <w:spacing w:before="0" w:after="0"/>
        <w:jc w:val="left"/>
        <w:rPr/>
      </w:pPr>
      <w:r>
        <w:rPr/>
        <w:t>pCEtELVjLhQGQsVc+cUWPhf4+Id/xdHd8K0LMa3+BzR1D65EzdR9io2nuOjIeYKlGK8K/wAg78Dy</w:t>
      </w:r>
    </w:p>
    <w:p>
      <w:pPr>
        <w:pStyle w:val="PreformattedText"/>
        <w:bidi w:val="0"/>
        <w:spacing w:before="0" w:after="0"/>
        <w:jc w:val="left"/>
        <w:rPr/>
      </w:pPr>
      <w:r>
        <w:rPr/>
        <w:t>4lgQW7Q8hnQeX1xtTqEbhrLYRVEWs12JM489+5NhuN9w/wCMb43x+DNt3NpdzXgciqFjcjoR++hm</w:t>
      </w:r>
    </w:p>
    <w:p>
      <w:pPr>
        <w:pStyle w:val="PreformattedText"/>
        <w:bidi w:val="0"/>
        <w:spacing w:before="0" w:after="0"/>
        <w:jc w:val="left"/>
        <w:rPr/>
      </w:pPr>
      <w:r>
        <w:rPr/>
        <w:t>MdjIuLlwh4CQQ5kG5DPJ+vAqrwzwDG/jM38U4G5ZvPGkuHaJmh+qVtMCxlhWy0MMxmwywFdEHaZR</w:t>
      </w:r>
    </w:p>
    <w:p>
      <w:pPr>
        <w:pStyle w:val="PreformattedText"/>
        <w:bidi w:val="0"/>
        <w:spacing w:before="0" w:after="0"/>
        <w:jc w:val="left"/>
        <w:rPr/>
      </w:pPr>
      <w:r>
        <w:rPr/>
        <w:t>ZWVKyFD0JgIKTJiWYHiPC5mYxXPFIdQ3mLL9hju8c5bM38YLf8osC7v9ZCsZMWFSTbEscfDxiRb1</w:t>
      </w:r>
    </w:p>
    <w:p>
      <w:pPr>
        <w:pStyle w:val="PreformattedText"/>
        <w:bidi w:val="0"/>
        <w:spacing w:before="0" w:after="0"/>
        <w:jc w:val="left"/>
        <w:rPr/>
      </w:pPr>
      <w:r>
        <w:rPr/>
        <w:t>gimXlFvwUhcv9DHtg8Kl8EZlqXPhUnBZjZKG+cIsf+LWjN42cGQQ58YJqsLuO+J2LlxhkxVy5F2C</w:t>
      </w:r>
    </w:p>
    <w:p>
      <w:pPr>
        <w:pStyle w:val="PreformattedText"/>
        <w:bidi w:val="0"/>
        <w:spacing w:before="0" w:after="0"/>
        <w:jc w:val="left"/>
        <w:rPr/>
      </w:pPr>
      <w:r>
        <w:rPr/>
        <w:t>awpmRcoLMiXFVPUgJVtuiRov0TFdnZCGXWYbrqEEhU0FSyj/AMbwsTT1DT04zzHY15+xH8Xoofj6</w:t>
      </w:r>
    </w:p>
    <w:p>
      <w:pPr>
        <w:pStyle w:val="PreformattedText"/>
        <w:bidi w:val="0"/>
        <w:spacing w:before="0" w:after="0"/>
        <w:jc w:val="left"/>
        <w:rPr/>
      </w:pPr>
      <w:r>
        <w:rPr/>
        <w:t>FxjQKLYazaelxIZTNcuStQVoqFkmmPtPAsyQIECBAgQLXkIUS0ktiQKzZljoWmC1loWD1mXAV+GW</w:t>
      </w:r>
    </w:p>
    <w:p>
      <w:pPr>
        <w:pStyle w:val="PreformattedText"/>
        <w:bidi w:val="0"/>
        <w:spacing w:before="0" w:after="0"/>
        <w:jc w:val="left"/>
        <w:rPr/>
      </w:pPr>
      <w:r>
        <w:rPr/>
        <w:t>Fr4rh2l6FBqqZWPQqU824+CahJhSKcVuXDwuMxiPHLC18Lpb5+JGJfeZjIyFgitCPA+DsxV4fV/0</w:t>
      </w:r>
    </w:p>
    <w:p>
      <w:pPr>
        <w:pStyle w:val="PreformattedText"/>
        <w:bidi w:val="0"/>
        <w:spacing w:before="0" w:after="0"/>
        <w:jc w:val="left"/>
        <w:rPr/>
      </w:pPr>
      <w:r>
        <w:rPr/>
        <w:t>t4Jwu2KE3I6HW/IVsGWSyZYHcqT8SsLWPm4WWNqK7wVi2Zwvhs2Nwd+NyLQzVwgrVFBw+RU2aDUi</w:t>
      </w:r>
    </w:p>
    <w:p>
      <w:pPr>
        <w:pStyle w:val="PreformattedText"/>
        <w:bidi w:val="0"/>
        <w:spacing w:before="0" w:after="0"/>
        <w:jc w:val="left"/>
        <w:rPr/>
      </w:pPr>
      <w:r>
        <w:rPr/>
        <w:t>EJQeFuC2LGxCHkNP6F5A5bNFAVRGtlIlEXMEJ5jsKfEk2QVuc2oIUUfU4e4n2juJyy9TUWQl/wAY</w:t>
      </w:r>
    </w:p>
    <w:p>
      <w:pPr>
        <w:pStyle w:val="PreformattedText"/>
        <w:bidi w:val="0"/>
        <w:spacing w:before="0" w:after="0"/>
        <w:jc w:val="left"/>
        <w:rPr/>
      </w:pPr>
      <w:r>
        <w:rPr/>
        <w:t>cdWhIcVuIlLCSVWF2JR54MK4zNMPoa8/R7RRTRQNDtE34Ep8Dse4R2hIMkr3j5DeCz5ZjsyacIw/</w:t>
      </w:r>
    </w:p>
    <w:p>
      <w:pPr>
        <w:pStyle w:val="PreformattedText"/>
        <w:bidi w:val="0"/>
        <w:spacing w:before="0" w:after="0"/>
        <w:jc w:val="left"/>
        <w:rPr/>
      </w:pPr>
      <w:r>
        <w:rPr/>
        <w:t>wQsNy9nnoVVbr3hseEtnqwkNz4RK+K4dpaEmkxG7oY4FJdNo0SEUoRJYao0DNnsTJUI04+lcDwuZ</w:t>
      </w:r>
    </w:p>
    <w:p>
      <w:pPr>
        <w:pStyle w:val="PreformattedText"/>
        <w:bidi w:val="0"/>
        <w:spacing w:before="0" w:after="0"/>
        <w:jc w:val="left"/>
        <w:rPr/>
      </w:pPr>
      <w:r>
        <w:rPr/>
        <w:t>ngR4hZ1jHirz2YJfF+/9jzR5fqVkZCxFSmF+JYVcECYjFXmTKyhd9STHMsGPFJWEXMy/jHYW4+cW</w:t>
      </w:r>
    </w:p>
    <w:p>
      <w:pPr>
        <w:pStyle w:val="PreformattedText"/>
        <w:bidi w:val="0"/>
        <w:spacing w:before="0" w:after="0"/>
        <w:jc w:val="left"/>
        <w:rPr/>
      </w:pPr>
      <w:r>
        <w:rPr/>
        <w:t>vhlGbBWL0ahYPAK/wbvwyiS6aWISVWfIiBqDXLBmo7MVY2BDsQ3XBivwlA0zHNiTkz5VQiL3E/RT</w:t>
      </w:r>
    </w:p>
    <w:p>
      <w:pPr>
        <w:pStyle w:val="PreformattedText"/>
        <w:bidi w:val="0"/>
        <w:spacing w:before="0" w:after="0"/>
        <w:jc w:val="left"/>
        <w:rPr/>
      </w:pPr>
      <w:r>
        <w:rPr/>
        <w:t>9wG7Jegoq8dU8FUms7ZiIRmyHtS2ojMXBZ/IuHcDdYdvWRVKqbi9Bz1JFyUqtipmBcZmfIy/aYa8</w:t>
      </w:r>
    </w:p>
    <w:p>
      <w:pPr>
        <w:pStyle w:val="PreformattedText"/>
        <w:bidi w:val="0"/>
        <w:spacing w:before="0" w:after="0"/>
        <w:jc w:val="left"/>
        <w:rPr/>
      </w:pPr>
      <w:r>
        <w:rPr/>
        <w:t>j974Bof+SF7oy4eZLgQSRmnrGj9bDQiSSSSSRqipoL0VZBp+iFr/AJVnlIrXs94bGexlovCtxGux</w:t>
      </w:r>
    </w:p>
    <w:p>
      <w:pPr>
        <w:pStyle w:val="PreformattedText"/>
        <w:bidi w:val="0"/>
        <w:spacing w:before="0" w:after="0"/>
        <w:jc w:val="left"/>
        <w:rPr/>
      </w:pPr>
      <w:r>
        <w:rPr/>
        <w:t>bXxXDF6LcCTCG9UqBk6paJO3glNUciTd9B+B44XvA8FczGangnumQ1jew3n/AC84k75+ppEZCx0p</w:t>
      </w:r>
    </w:p>
    <w:p>
      <w:pPr>
        <w:pStyle w:val="PreformattedText"/>
        <w:bidi w:val="0"/>
        <w:spacing w:before="0" w:after="0"/>
        <w:jc w:val="left"/>
        <w:rPr/>
      </w:pPr>
      <w:r>
        <w:rPr/>
        <w:t>3LzhZ8CO2QK8CiVrEpxqU+gkylmGR5ggoWDxihzLHsDNzihbMWN4oxkVTFje0ZsbOGsbA08jEsgW</w:t>
      </w:r>
    </w:p>
    <w:p>
      <w:pPr>
        <w:pStyle w:val="PreformattedText"/>
        <w:bidi w:val="0"/>
        <w:spacing w:before="0" w:after="0"/>
        <w:jc w:val="left"/>
        <w:rPr/>
      </w:pPr>
      <w:r>
        <w:rPr/>
        <w:t>qRL3IwWfC8Kr8LwshPuvqxViwMF3rB0EiDbhIRLOrjKWa3IJ02hZiZUWQWg25U0I/wDL+kv/AGX9</w:t>
      </w:r>
    </w:p>
    <w:p>
      <w:pPr>
        <w:pStyle w:val="PreformattedText"/>
        <w:bidi w:val="0"/>
        <w:spacing w:before="0" w:after="0"/>
        <w:jc w:val="left"/>
        <w:rPr/>
      </w:pPr>
      <w:r>
        <w:rPr/>
        <w:t>G2vuv6QpWOtzZdBNLpFJrvEmruxoUZMtIfJQLmheK4qMdn+yIrXX7Klz/Sg6o84TM0Yoex/Q6fvc</w:t>
      </w:r>
    </w:p>
    <w:p>
      <w:pPr>
        <w:pStyle w:val="PreformattedText"/>
        <w:bidi w:val="0"/>
        <w:spacing w:before="0" w:after="0"/>
        <w:jc w:val="left"/>
        <w:rPr/>
      </w:pPr>
      <w:r>
        <w:rPr/>
        <w:t>ufReBIO71jYim/8AB7HagrVn/KXcHtnnFvusNjwFiL38riHnF4mob8CiuJIJpMaUSzYPMot6CVM2</w:t>
      </w:r>
    </w:p>
    <w:p>
      <w:pPr>
        <w:pStyle w:val="PreformattedText"/>
        <w:bidi w:val="0"/>
        <w:spacing w:before="0" w:after="0"/>
        <w:jc w:val="left"/>
        <w:rPr/>
      </w:pPr>
      <w:r>
        <w:rPr/>
        <w:t>tRo1FMaBMycbuBXE8A26M9xkLsWPA+xXHgrmY8PDPJf1gxjLT3Hl/K5fy55J+xoxVsXl/YvikVp3</w:t>
      </w:r>
    </w:p>
    <w:p>
      <w:pPr>
        <w:pStyle w:val="PreformattedText"/>
        <w:bidi w:val="0"/>
        <w:spacing w:before="0" w:after="0"/>
        <w:jc w:val="left"/>
        <w:rPr/>
      </w:pPr>
      <w:r>
        <w:rPr/>
        <w:t>9ZKptCxEXeZSUjYrsskI9WJkWuSzA1w+kQ5Y1JF8C2yz4KRhIRYLfg0tjYLfwrFTRdBoOWL0cllG</w:t>
      </w:r>
    </w:p>
    <w:p>
      <w:pPr>
        <w:pStyle w:val="PreformattedText"/>
        <w:bidi w:val="0"/>
        <w:spacing w:before="0" w:after="0"/>
        <w:jc w:val="left"/>
        <w:rPr/>
      </w:pPr>
      <w:r>
        <w:rPr/>
        <w:t>BYRaVeDNhfFirhCCas9Kgg67epm5Mw0TZoSVWUSaTo7JK8ib8yTpd9ENdQ2JgQXPqOYZAkGpO42u</w:t>
      </w:r>
    </w:p>
    <w:p>
      <w:pPr>
        <w:pStyle w:val="PreformattedText"/>
        <w:bidi w:val="0"/>
        <w:spacing w:before="0" w:after="0"/>
        <w:jc w:val="left"/>
        <w:rPr/>
      </w:pPr>
      <w:r>
        <w:rPr/>
        <w:t>ycKjxsVcK3gktSeg9qEIvRxkJkkQvyOFXIWYj+Gbd/aQvIet9iSjDPC+0UtbT6PFvJ+nYeX6tsbf</w:t>
      </w:r>
    </w:p>
    <w:p>
      <w:pPr>
        <w:pStyle w:val="PreformattedText"/>
        <w:bidi w:val="0"/>
        <w:spacing w:before="0" w:after="0"/>
        <w:jc w:val="left"/>
        <w:rPr/>
      </w:pPr>
      <w:r>
        <w:rPr/>
        <w:t>pfBy+dTL8JKwWUBKnBPeCr5iwtZ4eG/AX8y+XBsDHqlQdWQhyqa1GdJOWQyTCdlHLgUb17Bis36i</w:t>
      </w:r>
    </w:p>
    <w:p>
      <w:pPr>
        <w:pStyle w:val="PreformattedText"/>
        <w:bidi w:val="0"/>
        <w:spacing w:before="0" w:after="0"/>
        <w:jc w:val="left"/>
        <w:rPr/>
      </w:pPr>
      <w:r>
        <w:rPr/>
        <w:t>Suwcb7wLXHxJoepwLADRNMBV8Vczx8c8h/XwZaxa1ueT8vDfHYVhDsKMJY5+NaPxCEgypC06Sq8s</w:t>
      </w:r>
    </w:p>
    <w:p>
      <w:pPr>
        <w:pStyle w:val="PreformattedText"/>
        <w:bidi w:val="0"/>
        <w:spacing w:before="0" w:after="0"/>
        <w:jc w:val="left"/>
        <w:rPr/>
      </w:pPr>
      <w:r>
        <w:rPr/>
        <w:t>kPaOrEWSxhkItPnHYWCn4bEz/CoLMbZTgQh2lmGXxRXMjFjnINoGtMqEpZF0WLllhUaFkqxqkMa8</w:t>
      </w:r>
    </w:p>
    <w:p>
      <w:pPr>
        <w:pStyle w:val="PreformattedText"/>
        <w:bidi w:val="0"/>
        <w:spacing w:before="0" w:after="0"/>
        <w:jc w:val="left"/>
        <w:rPr/>
      </w:pPr>
      <w:r>
        <w:rPr/>
        <w:t>cLPgteFg7sBYWPkejKM67wJaFsycIfvecq4JkcO1g/6w/wClEz+secqbyQBfvGmMVGMw1mHTVmpJ</w:t>
      </w:r>
    </w:p>
    <w:p>
      <w:pPr>
        <w:pStyle w:val="PreformattedText"/>
        <w:bidi w:val="0"/>
        <w:spacing w:before="0" w:after="0"/>
        <w:jc w:val="left"/>
        <w:rPr/>
      </w:pPr>
      <w:r>
        <w:rPr/>
        <w:t>0TUE0atop6kAdpMvcF1uK2G7wvs0ma6e2T+cHioJPD9DUHftRa/xQr6Av5Covyce1V5LJkvisyJa</w:t>
      </w:r>
    </w:p>
    <w:p>
      <w:pPr>
        <w:pStyle w:val="PreformattedText"/>
        <w:bidi w:val="0"/>
        <w:spacing w:before="0" w:after="0"/>
        <w:jc w:val="left"/>
        <w:rPr/>
      </w:pPr>
      <w:r>
        <w:rPr/>
        <w:t>WrgSrr/YzV/4Qe8eafvxjFnH4az8iVl0kOKtjhNUi8T4JfuGzqgrNMV9jEnZotlUd87uBy/zEeWR</w:t>
      </w:r>
    </w:p>
    <w:p>
      <w:pPr>
        <w:pStyle w:val="PreformattedText"/>
        <w:bidi w:val="0"/>
        <w:spacing w:before="0" w:after="0"/>
        <w:jc w:val="left"/>
        <w:rPr/>
      </w:pPr>
      <w:r>
        <w:rPr/>
        <w:t>7gkebwCB5Giiw8jipc8IfIMa4Nnir45ninkP42stTc89/L8u6wX7Go1wVhYDzfoQnn8e8ehXxFQu</w:t>
      </w:r>
    </w:p>
    <w:p>
      <w:pPr>
        <w:pStyle w:val="PreformattedText"/>
        <w:bidi w:val="0"/>
        <w:spacing w:before="0" w:after="0"/>
        <w:jc w:val="left"/>
        <w:rPr/>
      </w:pPr>
      <w:r>
        <w:rPr/>
        <w:t>iVuZq5zb3wIWULIzIQsq/wBYsRmOx5xa+F4pdfCpCxY0BYwQiriZv/CNsWNZVq4G0YkTsY8SIFor</w:t>
      </w:r>
    </w:p>
    <w:p>
      <w:pPr>
        <w:pStyle w:val="PreformattedText"/>
        <w:bidi w:val="0"/>
        <w:spacing w:before="0" w:after="0"/>
        <w:jc w:val="left"/>
        <w:rPr/>
      </w:pPr>
      <w:r>
        <w:rPr/>
        <w:t>BmXEzPGF7HdjmHcWl0yRbLB7ZXmhTtrIMKC4RZqB0KruMT0YToWBp/aMqOvca1R9h87yyUDFyrQR</w:t>
      </w:r>
    </w:p>
    <w:p>
      <w:pPr>
        <w:pStyle w:val="PreformattedText"/>
        <w:bidi w:val="0"/>
        <w:spacing w:before="0" w:after="0"/>
        <w:jc w:val="left"/>
        <w:rPr/>
      </w:pPr>
      <w:r>
        <w:rPr/>
        <w:t>SdbGVS0Bq0STvrRe5xL32Xo9n2X7fTY8Pz9D+3pIXuN4LGd8v2eXPQ4FTHT7vHw1LRkISojUijBq</w:t>
      </w:r>
    </w:p>
    <w:p>
      <w:pPr>
        <w:pStyle w:val="PreformattedText"/>
        <w:bidi w:val="0"/>
        <w:spacing w:before="0" w:after="0"/>
        <w:jc w:val="left"/>
        <w:rPr/>
      </w:pPr>
      <w:r>
        <w:rPr/>
        <w:t>xEFXH9k5tSTQAy50qPx/R7hVxTwMHqw+wvH2LsAi8BDXG3gqDQ6JqNpCSz7FmAvlo3mp2Id3yXY7</w:t>
      </w:r>
    </w:p>
    <w:p>
      <w:pPr>
        <w:pStyle w:val="PreformattedText"/>
        <w:bidi w:val="0"/>
        <w:spacing w:before="0" w:after="0"/>
        <w:jc w:val="left"/>
        <w:rPr/>
      </w:pPr>
      <w:r>
        <w:rPr/>
        <w:t>DznI5Ev1MCNVuGO3Itn4gr46ninmYvDMP3EjyX8v0brBeMxFbHU9P0IvfHN6/caEckRqpSdXLELB</w:t>
      </w:r>
    </w:p>
    <w:p>
      <w:pPr>
        <w:pStyle w:val="PreformattedText"/>
        <w:bidi w:val="0"/>
        <w:spacing w:before="0" w:after="0"/>
        <w:jc w:val="left"/>
        <w:rPr/>
      </w:pPr>
      <w:r>
        <w:rPr/>
        <w:t>4J4alfaWjPB5iL0K2N7gpfr8FUW4ZFjCIQioliXIvXwtFmNjGcH8kZFkmEikGbFcMu6Yl/4FLGcv</w:t>
      </w:r>
    </w:p>
    <w:p>
      <w:pPr>
        <w:pStyle w:val="PreformattedText"/>
        <w:bidi w:val="0"/>
        <w:spacing w:before="0" w:after="0"/>
        <w:jc w:val="left"/>
        <w:rPr/>
      </w:pPr>
      <w:r>
        <w:rPr/>
        <w:t>joiwWD3Hk4MhcPevZ4w6SWCrXL6KOivODx7WSUsRWyy36i6v/V/QsrZsfsnvELOp/H0XHX2Wcafw</w:t>
      </w:r>
    </w:p>
    <w:p>
      <w:pPr>
        <w:pStyle w:val="PreformattedText"/>
        <w:bidi w:val="0"/>
        <w:spacing w:before="0" w:after="0"/>
        <w:jc w:val="left"/>
        <w:rPr/>
      </w:pPr>
      <w:r>
        <w:rPr/>
        <w:t>WnTzhK1ejR6MsLVPR+3c+gq5hIRs9vHzF8FgdEJMyzirgtJ1Iy/YpwWHqryXep9EK1TSWupn4nhs</w:t>
      </w:r>
    </w:p>
    <w:p>
      <w:pPr>
        <w:pStyle w:val="PreformattedText"/>
        <w:bidi w:val="0"/>
        <w:spacing w:before="0" w:after="0"/>
        <w:jc w:val="left"/>
        <w:rPr/>
      </w:pPr>
      <w:r>
        <w:rPr/>
        <w:t>q4HiNrhYbHz8ZPfHjuZiN35NbfC/pVkuTE2nwgq3O4m0hcSTKqu4Y77j+4MwnL+BJMK6LAM8Vczw</w:t>
      </w:r>
    </w:p>
    <w:p>
      <w:pPr>
        <w:pStyle w:val="PreformattedText"/>
        <w:bidi w:val="0"/>
        <w:spacing w:before="0" w:after="0"/>
        <w:jc w:val="left"/>
        <w:rPr/>
      </w:pPr>
      <w:r>
        <w:rPr/>
        <w:t>1PBPI+N5aHuC+PkcN5BYyM8IvYXztPAflmQtXsUy+ArjNyPGrp+y0dzIuRYxMbxE+Gr4itgrCEWh</w:t>
      </w:r>
    </w:p>
    <w:p>
      <w:pPr>
        <w:pStyle w:val="PreformattedText"/>
        <w:bidi w:val="0"/>
        <w:spacing w:before="0" w:after="0"/>
        <w:jc w:val="left"/>
        <w:rPr/>
      </w:pPr>
      <w:r>
        <w:rPr/>
        <w:t>nHjYvhf4V4ZKaqQIRl3E5qodc08iE2khBRm8zMPE7lr4dr4UvDsWI9h7BX4h7sJ6Mh1RD5NwNDbp</w:t>
      </w:r>
    </w:p>
    <w:p>
      <w:pPr>
        <w:pStyle w:val="PreformattedText"/>
        <w:bidi w:val="0"/>
        <w:spacing w:before="0" w:after="0"/>
        <w:jc w:val="left"/>
        <w:rPr/>
      </w:pPr>
      <w:r>
        <w:rPr/>
        <w:t>g4Umhts27jzOY/IrR6OP2S2IJ+5c+fzwWNt9H5t4LuUGXDyYvN/sajO8ceGvk80LrRxlqyVgrngv</w:t>
      </w:r>
    </w:p>
    <w:p>
      <w:pPr>
        <w:pStyle w:val="PreformattedText"/>
        <w:bidi w:val="0"/>
        <w:spacing w:before="0" w:after="0"/>
        <w:jc w:val="left"/>
        <w:rPr/>
      </w:pPr>
      <w:r>
        <w:rPr/>
        <w:t>QrDnDQyl6jVc3UrG4oLuJpjG6eQh1hkjRUpyVYlI1B3k8ndP8ihJ7FktKVkmeKxxgs9DIXOS4W4C</w:t>
      </w:r>
    </w:p>
    <w:p>
      <w:pPr>
        <w:pStyle w:val="PreformattedText"/>
        <w:bidi w:val="0"/>
        <w:spacing w:before="0" w:after="0"/>
        <w:jc w:val="left"/>
        <w:rPr/>
      </w:pPr>
      <w:r>
        <w:rPr/>
        <w:t>2XMIwQ812KlZFuLmhHqNWfQS0E3Z/wAyFkud4BOJwNpcXNBRZ5r4VfDMzZ4pa5Mvhcz1j3fXyfyH</w:t>
      </w:r>
    </w:p>
    <w:p>
      <w:pPr>
        <w:pStyle w:val="PreformattedText"/>
        <w:bidi w:val="0"/>
        <w:spacing w:before="0" w:after="0"/>
        <w:jc w:val="left"/>
        <w:rPr/>
      </w:pPr>
      <w:r>
        <w:rPr/>
        <w:t>q+ExWwyHrfeHg/H9eUe4Z8RFQXYSwXgZm5HcyEVLifyVZiu/hcFnwqH+FaCxqb4nrMrwZRZZa4Jk</w:t>
      </w:r>
    </w:p>
    <w:p>
      <w:pPr>
        <w:pStyle w:val="PreformattedText"/>
        <w:bidi w:val="0"/>
        <w:spacing w:before="0" w:after="0"/>
        <w:jc w:val="left"/>
        <w:rPr/>
      </w:pPr>
      <w:r>
        <w:rPr/>
        <w:t>XjGqDMi4XIsY3LCuLeRYNRitg5uWIFeOzg8wai5Rkhoeci1Dn+aWIeZ/cKVs+iE6cfI0YAVkWS0+</w:t>
      </w:r>
    </w:p>
    <w:p>
      <w:pPr>
        <w:pStyle w:val="PreformattedText"/>
        <w:bidi w:val="0"/>
        <w:spacing w:before="0" w:after="0"/>
        <w:jc w:val="left"/>
        <w:rPr/>
      </w:pPr>
      <w:r>
        <w:rPr/>
        <w:t>ozftCtt8ew78X9NGn1kuDeLeueInmIkoGwqRVkk8YK44UiDSQytcLHF4DuaFDTMgohQobV2V0RZ5</w:t>
      </w:r>
    </w:p>
    <w:p>
      <w:pPr>
        <w:pStyle w:val="PreformattedText"/>
        <w:bidi w:val="0"/>
        <w:spacing w:before="0" w:after="0"/>
        <w:jc w:val="left"/>
        <w:rPr/>
      </w:pPr>
      <w:r>
        <w:rPr/>
        <w:t>IcroqqNLOZ5B+Q1fVTh9ES7nCz9CHoaiVCyINIbg1waRFhD6i9Huw7WE9GOeCWGokazdEas29RIs</w:t>
      </w:r>
    </w:p>
    <w:p>
      <w:pPr>
        <w:pStyle w:val="PreformattedText"/>
        <w:bidi w:val="0"/>
        <w:spacing w:before="0" w:after="0"/>
        <w:jc w:val="left"/>
        <w:rPr/>
      </w:pPr>
      <w:r>
        <w:rPr/>
        <w:t>kidx/aGJPUMRaj0hP98H2C49FtmFsL9nBs8FgsM2eEWufje8I8V+vl4XoesvNvirEWuH3h4/wR5z</w:t>
      </w:r>
    </w:p>
    <w:p>
      <w:pPr>
        <w:pStyle w:val="PreformattedText"/>
        <w:bidi w:val="0"/>
        <w:spacing w:before="0" w:after="0"/>
        <w:jc w:val="left"/>
        <w:rPr/>
      </w:pPr>
      <w:r>
        <w:rPr/>
        <w:t>6H+uCwwLEeePDMqXyX/AVIW4M8sSjp8Msz/Ctf8AxvUV8Er42SprQZtmXEN12HQuGPBkXYWL4WIu</w:t>
      </w:r>
    </w:p>
    <w:p>
      <w:pPr>
        <w:pStyle w:val="PreformattedText"/>
        <w:bidi w:val="0"/>
        <w:spacing w:before="0" w:after="0"/>
        <w:jc w:val="left"/>
        <w:rPr/>
      </w:pPr>
      <w:r>
        <w:rPr/>
        <w:t>wP3Lw3ToPgdb5Ereg/UVfWeZzBqLaV2MWEUthlOYj2jGuIrh5H1haqasqT7v7YVTxCy/amTgpX8/</w:t>
      </w:r>
    </w:p>
    <w:p>
      <w:pPr>
        <w:pStyle w:val="PreformattedText"/>
        <w:bidi w:val="0"/>
        <w:spacing w:before="0" w:after="0"/>
        <w:jc w:val="left"/>
        <w:rPr/>
      </w:pPr>
      <w:r>
        <w:rPr/>
        <w:t>JPv9ln5k2fcL3RhI4Aao9r5I/hkZ+ziULahpK1+sK1bnkQ24fAl0USijMny2DHraaqKxUo2erGlx</w:t>
      </w:r>
    </w:p>
    <w:p>
      <w:pPr>
        <w:pStyle w:val="PreformattedText"/>
        <w:bidi w:val="0"/>
        <w:spacing w:before="0" w:after="0"/>
        <w:jc w:val="left"/>
        <w:rPr/>
      </w:pPr>
      <w:r>
        <w:rPr/>
        <w:t>MoQ5tSREmbnkVbb5ljEgk3dtBYOCNFphqCVqFQpZKZuL2C3a7lxdjazoXuBevwzEJcg+ZGNAmd36</w:t>
      </w:r>
    </w:p>
    <w:p>
      <w:pPr>
        <w:pStyle w:val="PreformattedText"/>
        <w:bidi w:val="0"/>
        <w:spacing w:before="0" w:after="0"/>
        <w:jc w:val="left"/>
        <w:rPr/>
      </w:pPr>
      <w:r>
        <w:rPr/>
        <w:t>IWb1GW8nAtE9DNEuYCbdPCRNuuaH9M5FFOm9Cg/RvivgzZ4ha5Mvhe8Aq4H6+Xiv0z0DTtNPKxzY</w:t>
      </w:r>
    </w:p>
    <w:p>
      <w:pPr>
        <w:pStyle w:val="PreformattedText"/>
        <w:bidi w:val="0"/>
        <w:spacing w:before="0" w:after="0"/>
        <w:jc w:val="left"/>
        <w:rPr/>
      </w:pPr>
      <w:r>
        <w:rPr/>
        <w:t>WDw8PG+P7tj0vR6fkAvGvBDsaiKukWMaE5Llx8L/AAJ8K/w7fxFUL4FsVopZuvZCjmVTLIMsLGMQ</w:t>
      </w:r>
    </w:p>
    <w:p>
      <w:pPr>
        <w:pStyle w:val="PreformattedText"/>
        <w:bidi w:val="0"/>
        <w:spacing w:before="0" w:after="0"/>
        <w:jc w:val="left"/>
        <w:rPr/>
      </w:pPr>
      <w:r>
        <w:rPr/>
        <w:t>MmFkXwEOD9H8G9NbVfwo3A1TFUH2h9JbdY2nLOuo5AFo3sOgQw8hEpS+gvIroci5pWFp5eXHoYWY</w:t>
      </w:r>
    </w:p>
    <w:p>
      <w:pPr>
        <w:pStyle w:val="PreformattedText"/>
        <w:bidi w:val="0"/>
        <w:spacing w:before="0" w:after="0"/>
        <w:jc w:val="left"/>
        <w:rPr/>
      </w:pPr>
      <w:r>
        <w:rPr/>
        <w:t>VmFu94J5Ja4J9YCIn9ovoVP3cV3L8B1RflkXhQMyVrlYW+n3Pt9FCFHIjjy91HetvInBVYdAQbTQ</w:t>
      </w:r>
    </w:p>
    <w:p>
      <w:pPr>
        <w:pStyle w:val="PreformattedText"/>
        <w:bidi w:val="0"/>
        <w:spacing w:before="0" w:after="0"/>
        <w:jc w:val="left"/>
        <w:rPr/>
      </w:pPr>
      <w:r>
        <w:rPr/>
        <w:t>OKkvcGOlrJkwTOX5QpmRcCJhq3EQnQqSIsV46Icws1HQ/lhVJAjkEsTJaD0JEUFUF89pcWsHc4Yv</w:t>
      </w:r>
    </w:p>
    <w:p>
      <w:pPr>
        <w:pStyle w:val="PreformattedText"/>
        <w:bidi w:val="0"/>
        <w:spacing w:before="0" w:after="0"/>
        <w:jc w:val="left"/>
        <w:rPr/>
      </w:pPr>
      <w:r>
        <w:rPr/>
        <w:t>U+vwmY3kx4FpvZJ2d0j2Jv2ATLx/e4n38rFnSJFmjam6DbOFyyspttPzb/Nmy7wW+fjePN+zw/r5</w:t>
      </w:r>
    </w:p>
    <w:p>
      <w:pPr>
        <w:pStyle w:val="PreformattedText"/>
        <w:bidi w:val="0"/>
        <w:spacing w:before="0" w:after="0"/>
        <w:jc w:val="left"/>
        <w:rPr/>
      </w:pPr>
      <w:r>
        <w:rPr/>
        <w:t>u3wfobYrPE8N4XOPgiln5Rl1sLIhYXM9Rlg8RdsEXP2+Ftix9RT8KtfPwWRPiS+BdxRlY479cLWp</w:t>
      </w:r>
    </w:p>
    <w:p>
      <w:pPr>
        <w:pStyle w:val="PreformattedText"/>
        <w:bidi w:val="0"/>
        <w:spacing w:before="0" w:after="0"/>
        <w:jc w:val="left"/>
        <w:rPr/>
      </w:pPr>
      <w:r>
        <w:rPr/>
        <w:t>duXjYy5lixL4KL9BkwPCLSWML3YN+A9kQKgqNIdtzv8A0Za5eF/VhQ/OE9kHIi1N8bql2Hnz9t/R</w:t>
      </w:r>
    </w:p>
    <w:p>
      <w:pPr>
        <w:pStyle w:val="PreformattedText"/>
        <w:bidi w:val="0"/>
        <w:spacing w:before="0" w:after="0"/>
        <w:jc w:val="left"/>
        <w:rPr/>
      </w:pPr>
      <w:r>
        <w:rPr/>
        <w:t>H42EqPf+RNKilCc2IxP0mUiS3DNA5I5HQFSVL/UG7gUfhccoTSRVyxnmkVXBqSpeokrNy1gTTqwq</w:t>
      </w:r>
    </w:p>
    <w:p>
      <w:pPr>
        <w:pStyle w:val="PreformattedText"/>
        <w:bidi w:val="0"/>
        <w:spacing w:before="0" w:after="0"/>
        <w:jc w:val="left"/>
        <w:rPr/>
      </w:pPr>
      <w:r>
        <w:rPr/>
        <w:t>6CuNUkPYdVoFrNNLY11Szkir15FH5FBVWJ6ElwOzyFUW/wClAVUcPcNSTS1dorNay6WeS4sYW4fU</w:t>
      </w:r>
    </w:p>
    <w:p>
      <w:pPr>
        <w:pStyle w:val="PreformattedText"/>
        <w:bidi w:val="0"/>
        <w:spacing w:before="0" w:after="0"/>
        <w:jc w:val="left"/>
        <w:rPr/>
      </w:pPr>
      <w:r>
        <w:rPr/>
        <w:t>9J5mKuJqTdil0nzUQX8KFMiKyesksp8GX+2AmZJ5Mw3YEYFadVELFA8bn2+bNlw9/wAbh5P2U9no</w:t>
      </w:r>
    </w:p>
    <w:p>
      <w:pPr>
        <w:pStyle w:val="PreformattedText"/>
        <w:bidi w:val="0"/>
        <w:spacing w:before="0" w:after="0"/>
        <w:jc w:val="left"/>
        <w:rPr/>
      </w:pPr>
      <w:r>
        <w:rPr/>
        <w:t>Vvj4A8QadlPhCwV38gd38KCvF+xaPguFDcYIeAoDIRmVhfyHjUhZ8FRjZaiu8bHx2jN/DufCotw5</w:t>
      </w:r>
    </w:p>
    <w:p>
      <w:pPr>
        <w:pStyle w:val="PreformattedText"/>
        <w:bidi w:val="0"/>
        <w:spacing w:before="0" w:after="0"/>
        <w:jc w:val="left"/>
        <w:rPr/>
      </w:pPr>
      <w:r>
        <w:rPr/>
        <w:t>QtUl8FwiwMeD7MFf8GYQruDKZeS6XiwsFvVjV5npX2WOC/n9FPCULZ8RvxZiuuSxxg8fnZiw35ZD</w:t>
      </w:r>
    </w:p>
    <w:p>
      <w:pPr>
        <w:pStyle w:val="PreformattedText"/>
        <w:bidi w:val="0"/>
        <w:spacing w:before="0" w:after="0"/>
        <w:jc w:val="left"/>
        <w:rPr/>
      </w:pPr>
      <w:r>
        <w:rPr/>
        <w:t>U98fuPr9P+iWiDVC3iIXcThKUYZCpKWnsU5JMrDqPFmylLsPT+DxnMx+mQ2aQ05xt7HhmIqd0nuX</w:t>
      </w:r>
    </w:p>
    <w:p>
      <w:pPr>
        <w:pStyle w:val="PreformattedText"/>
        <w:bidi w:val="0"/>
        <w:spacing w:before="0" w:after="0"/>
        <w:jc w:val="left"/>
        <w:rPr/>
      </w:pPr>
      <w:r>
        <w:rPr/>
        <w:t>UiTClEy2FdBKTig7EOZoygQSmmgcpkVXCuJQskpZlLlhjqlUklZFEG253ITSqCt0Zixjm1yZizgk</w:t>
      </w:r>
    </w:p>
    <w:p>
      <w:pPr>
        <w:pStyle w:val="PreformattedText"/>
        <w:bidi w:val="0"/>
        <w:spacing w:before="0" w:after="0"/>
        <w:jc w:val="left"/>
        <w:rPr/>
      </w:pPr>
      <w:r>
        <w:rPr/>
        <w:t>X6l7g8zBis5FZYXcN5rxIfm3hhXWjfULUQ05fCOfqQ3fIK7S52ZDthsX40ElXwi18GbHZnt+N7Ep</w:t>
      </w:r>
    </w:p>
    <w:p>
      <w:pPr>
        <w:pStyle w:val="PreformattedText"/>
        <w:bidi w:val="0"/>
        <w:spacing w:before="0" w:after="0"/>
        <w:jc w:val="left"/>
        <w:rPr/>
      </w:pPr>
      <w:r>
        <w:rPr/>
        <w:t>Z8fHl6K32f1FlgrvC5j0XMUOkbNezN59ljAsPWU9+LL/ABgsi7CpYvh18CLcW7xb+GWZ8blhLG5j</w:t>
      </w:r>
    </w:p>
    <w:p>
      <w:pPr>
        <w:pStyle w:val="PreformattedText"/>
        <w:bidi w:val="0"/>
        <w:spacing w:before="0" w:after="0"/>
        <w:jc w:val="left"/>
        <w:rPr/>
      </w:pPr>
      <w:r>
        <w:rPr/>
        <w:t>uxs/ErUraV7FwVvkdjxixv4K/ofUu5HsHqFYtlh7j0h+p4LGh+BI3LtERkaCwW+FhTzwEhOQ84Gy</w:t>
      </w:r>
    </w:p>
    <w:p>
      <w:pPr>
        <w:pStyle w:val="PreformattedText"/>
        <w:bidi w:val="0"/>
        <w:spacing w:before="0" w:after="0"/>
        <w:jc w:val="left"/>
        <w:rPr/>
      </w:pPr>
      <w:r>
        <w:rPr/>
        <w:t>mKc0rf8AggqzawyrCW6BUHUsikukyVInCVWwYuKXRXybFmTpPjPkutaV4GEpSoZzkRUuPxyy0Zpw</w:t>
      </w:r>
    </w:p>
    <w:p>
      <w:pPr>
        <w:pStyle w:val="PreformattedText"/>
        <w:bidi w:val="0"/>
        <w:spacing w:before="0" w:after="0"/>
        <w:jc w:val="left"/>
        <w:rPr/>
      </w:pPr>
      <w:r>
        <w:rPr/>
        <w:t>lFxMljHC1jt0G5Z7psOyhN2dyCRYrXMapNFSg0uVWIzddCJSpYyqZFBnYE610IaAdtoarUUuGYtX</w:t>
      </w:r>
    </w:p>
    <w:p>
      <w:pPr>
        <w:pStyle w:val="PreformattedText"/>
        <w:bidi w:val="0"/>
        <w:spacing w:before="0" w:after="0"/>
        <w:jc w:val="left"/>
        <w:rPr/>
      </w:pPr>
      <w:r>
        <w:rPr/>
        <w:t>VSx4H3FjLOB5R+hc4L+NnkXZL/ppy+Az/a4JMnuxaXoE+bOpqI+WIcl6uBJkzoZ3myQdLbM/Hv8A</w:t>
      </w:r>
    </w:p>
    <w:p>
      <w:pPr>
        <w:pStyle w:val="PreformattedText"/>
        <w:bidi w:val="0"/>
        <w:spacing w:before="0" w:after="0"/>
        <w:jc w:val="left"/>
        <w:rPr/>
      </w:pPr>
      <w:r>
        <w:rPr/>
        <w:t>Nmx2Z7/jcz9ecOVvi0O2mTCKssFdhdPMwVzzsUXS+WoutcKxfcMsXrKWFgZliWf4OotxpTkWjgWD</w:t>
      </w:r>
    </w:p>
    <w:p>
      <w:pPr>
        <w:pStyle w:val="PreformattedText"/>
        <w:bidi w:val="0"/>
        <w:spacing w:before="0" w:after="0"/>
        <w:jc w:val="left"/>
        <w:rPr/>
      </w:pPr>
      <w:r>
        <w:rPr/>
        <w:t>PEKFb4ot8FmPqLxlhYLArYs18DXkeqKmx/BMpQeGwK+NjGXjPxgvZgN1CmuHCjYjcBugksxGoI05</w:t>
      </w:r>
    </w:p>
    <w:p>
      <w:pPr>
        <w:pStyle w:val="PreformattedText"/>
        <w:bidi w:val="0"/>
        <w:spacing w:before="0" w:after="0"/>
        <w:jc w:val="left"/>
        <w:rPr/>
      </w:pPr>
      <w:r>
        <w:rPr/>
        <w:t>qmfs2PQOydGLKamkWNm/eNPEkWC+MsdXXSELG7L8lWD8YQQMawP1GO4g3VUSGpNiqr4GpRh4niuw</w:t>
      </w:r>
    </w:p>
    <w:p>
      <w:pPr>
        <w:pStyle w:val="PreformattedText"/>
        <w:bidi w:val="0"/>
        <w:spacing w:before="0" w:after="0"/>
        <w:jc w:val="left"/>
        <w:rPr/>
      </w:pPr>
      <w:r>
        <w:rPr/>
        <w:t>Ro2lx6CLc9jOwhmTn7Qn3ERbj+jUbLOkKciRbtCdHYraK0XKLhXOFhyv8YiN5Zi+GorUgrsbJ5So</w:t>
      </w:r>
    </w:p>
    <w:p>
      <w:pPr>
        <w:pStyle w:val="PreformattedText"/>
        <w:bidi w:val="0"/>
        <w:spacing w:before="0" w:after="0"/>
        <w:jc w:val="left"/>
        <w:rPr/>
      </w:pPr>
      <w:r>
        <w:rPr/>
        <w:t>OrblEtRDlN0jLMaJVOtkOE73E7S6aJajm/InLlUT9tC4W4VjwsOz4wfGLmKs5IKZitwo/wBkdDqT</w:t>
      </w:r>
    </w:p>
    <w:p>
      <w:pPr>
        <w:pStyle w:val="PreformattedText"/>
        <w:bidi w:val="0"/>
        <w:spacing w:before="0" w:after="0"/>
        <w:jc w:val="left"/>
        <w:rPr/>
      </w:pPr>
      <w:r>
        <w:rPr/>
        <w:t>dmDL5nLSE37Vmo4p/ZPfoiIvyzCuzveopJElpO3++K+DNmTL/PwZcwH6tyxfHwBk5FraIFY1Fdhe</w:t>
      </w:r>
    </w:p>
    <w:p>
      <w:pPr>
        <w:pStyle w:val="PreformattedText"/>
        <w:bidi w:val="0"/>
        <w:spacing w:before="0" w:after="0"/>
        <w:jc w:val="left"/>
        <w:rPr/>
      </w:pPr>
      <w:r>
        <w:rPr/>
        <w:t>K9rF5fw8ArKqTfDbPP8AoWDwloVhDuNVBIf4Xupm5xsLRhWwZ68csKwt+BQ/wyCxQPbyZYFZEjKR</w:t>
      </w:r>
    </w:p>
    <w:p>
      <w:pPr>
        <w:pStyle w:val="PreformattedText"/>
        <w:bidi w:val="0"/>
        <w:spacing w:before="0" w:after="0"/>
        <w:jc w:val="left"/>
        <w:rPr/>
      </w:pPr>
      <w:r>
        <w:rPr/>
        <w:t>i4Hhm+ML2ZvG8vYydvA7i1cjLZBj6hIopoOiLhVWVxrjaujqJQ925mN0EkHphaxmk3Krbme8z5Y8</w:t>
      </w:r>
    </w:p>
    <w:p>
      <w:pPr>
        <w:pStyle w:val="PreformattedText"/>
        <w:bidi w:val="0"/>
        <w:spacing w:before="0" w:after="0"/>
        <w:jc w:val="left"/>
        <w:rPr/>
      </w:pPr>
      <w:r>
        <w:rPr/>
        <w:t>x5PGSq1yLWerXopO0r1JQnOpNB3pH/BuAcbSzdyCgkSoiczfAibqlLheHWwR0COzHJi4B7ULmObp</w:t>
      </w:r>
    </w:p>
    <w:p>
      <w:pPr>
        <w:pStyle w:val="PreformattedText"/>
        <w:bidi w:val="0"/>
        <w:spacing w:before="0" w:after="0"/>
        <w:jc w:val="left"/>
        <w:rPr/>
      </w:pPr>
      <w:r>
        <w:rPr/>
        <w:t>nq5IKqKhSU3EihuWlFF00lfWUnOUjLBEwWitQ5EMhS+FQV8XJNEKrMRVmTVvYWNCeRqKFmEk1uiq</w:t>
      </w:r>
    </w:p>
    <w:p>
      <w:pPr>
        <w:pStyle w:val="PreformattedText"/>
        <w:bidi w:val="0"/>
        <w:spacing w:before="0" w:after="0"/>
        <w:jc w:val="left"/>
        <w:rPr/>
      </w:pPr>
      <w:r>
        <w:rPr/>
        <w:t>ZM5QUXMaOo60jHRChCqZT5MckZSXrc8gXi3CtGTjBucHrPFLmNjk+rBGcuWJ5FZK4N5uEKd30G93</w:t>
      </w:r>
    </w:p>
    <w:p>
      <w:pPr>
        <w:pStyle w:val="PreformattedText"/>
        <w:bidi w:val="0"/>
        <w:spacing w:before="0" w:after="0"/>
        <w:jc w:val="left"/>
        <w:rPr/>
      </w:pPr>
      <w:r>
        <w:rPr/>
        <w:t>QB/h1ObyEuf2RGoElASek/Hv8VhmzI8r43DxDxvb5eOPsxqW1+viXCxi834eIJlZp6FwaxXnrF44</w:t>
      </w:r>
    </w:p>
    <w:p>
      <w:pPr>
        <w:pStyle w:val="PreformattedText"/>
        <w:bidi w:val="0"/>
        <w:spacing w:before="0" w:after="0"/>
        <w:jc w:val="left"/>
        <w:rPr/>
      </w:pPr>
      <w:r>
        <w:rPr/>
        <w:t>WPB3L/Bc6/CtAr/BU/8AWLcHgkGQhDr/AOJC+FjUCCTshtTkoIKXVh5CefEKC1onyQdWTYWIPA1w</w:t>
      </w:r>
    </w:p>
    <w:p>
      <w:pPr>
        <w:pStyle w:val="PreformattedText"/>
        <w:bidi w:val="0"/>
        <w:spacing w:before="0" w:after="0"/>
        <w:jc w:val="left"/>
        <w:rPr/>
      </w:pPr>
      <w:r>
        <w:rPr/>
        <w:t>rvwLxa3uXj6j8TPYJKWY6XNpPes19EokO+nSIzFavqKfNLOS/wAjr1kL9VkcFtHcqU9xn85fl4u+</w:t>
      </w:r>
    </w:p>
    <w:p>
      <w:pPr>
        <w:pStyle w:val="PreformattedText"/>
        <w:bidi w:val="0"/>
        <w:spacing w:before="0" w:after="0"/>
        <w:jc w:val="left"/>
        <w:rPr/>
      </w:pPr>
      <w:r>
        <w:rPr/>
        <w:t>aWG6OilvyUHT0D60QRDsOgBwrFJpC1EwjJJ3tIy4KAzKjONERrK2V5C1KXRFX/BVKZt+MVVU0zCe</w:t>
      </w:r>
    </w:p>
    <w:p>
      <w:pPr>
        <w:pStyle w:val="PreformattedText"/>
        <w:bidi w:val="0"/>
        <w:spacing w:before="0" w:after="0"/>
        <w:jc w:val="left"/>
        <w:rPr/>
      </w:pPr>
      <w:r>
        <w:rPr/>
        <w:t>DMAq89C3Cuw3eJKxMKKC/wAC6dyjKIcsOBQvAoyqFaSGdVSbeby4KHrd2yZVJbNAboJvuxq6Tboa</w:t>
      </w:r>
    </w:p>
    <w:p>
      <w:pPr>
        <w:pStyle w:val="PreformattedText"/>
        <w:bidi w:val="0"/>
        <w:spacing w:before="0" w:after="0"/>
        <w:jc w:val="left"/>
        <w:rPr/>
      </w:pPr>
      <w:r>
        <w:rPr/>
        <w:t>YRL5LquViZQnSZCpquEhHYNDatFVuJutkvgJR34z0FjHgL3Q+vCO7xsDZ1TUR8nUNaO77Frlwosx</w:t>
      </w:r>
    </w:p>
    <w:p>
      <w:pPr>
        <w:pStyle w:val="PreformattedText"/>
        <w:bidi w:val="0"/>
        <w:spacing w:before="0" w:after="0"/>
        <w:jc w:val="left"/>
        <w:rPr/>
      </w:pPr>
      <w:r>
        <w:rPr/>
        <w:t>nZ6JfYmWfpjQMCsuXQWjtDzTg+P94oQs8MzI8n5FBKHbPbPI+PkF48X7FnxC5s1jR8O5wL1Qqwiw</w:t>
      </w:r>
    </w:p>
    <w:p>
      <w:pPr>
        <w:pStyle w:val="PreformattedText"/>
        <w:bidi w:val="0"/>
        <w:spacing w:before="0" w:after="0"/>
        <w:jc w:val="left"/>
        <w:rPr/>
      </w:pPr>
      <w:r>
        <w:rPr/>
        <w:t>sFqfHsWDseasDYzXBc4LnJljUgyvhV0i3GjkFp4FYWFwV3ONrn4tQWY2sy8juRqgsFEYCtQT0Ojw</w:t>
      </w:r>
    </w:p>
    <w:p>
      <w:pPr>
        <w:pStyle w:val="PreformattedText"/>
        <w:bidi w:val="0"/>
        <w:spacing w:before="0" w:after="0"/>
        <w:jc w:val="left"/>
        <w:rPr/>
      </w:pPr>
      <w:r>
        <w:rPr/>
        <w:t>HhZcO7LRd+RHsM5PiMMpXYresp6ncv8A2k3bhmHGpcLgzE8iunC037DS/P6BYVs+v6NLNxd4PKPP</w:t>
      </w:r>
    </w:p>
    <w:p>
      <w:pPr>
        <w:pStyle w:val="PreformattedText"/>
        <w:bidi w:val="0"/>
        <w:spacing w:before="0" w:after="0"/>
        <w:jc w:val="left"/>
        <w:rPr/>
      </w:pPr>
      <w:r>
        <w:rPr/>
        <w:t>PX9jodgwOxKT6yikIM3NbEVkkWabJ0ROkuskOpbPKvS4nyDb/wAJROroPXgqBJGNP+CpLzORO89j</w:t>
      </w:r>
    </w:p>
    <w:p>
      <w:pPr>
        <w:pStyle w:val="PreformattedText"/>
        <w:bidi w:val="0"/>
        <w:spacing w:before="0" w:after="0"/>
        <w:jc w:val="left"/>
        <w:rPr/>
      </w:pPr>
      <w:r>
        <w:rPr/>
        <w:t>eEtch4fnIyGKmxu0ex4sHk0K4m1GqlurQtOQ6/opibyhidCsQhF1Kp6IbhLzY92kkyHOhqiFWrVa</w:t>
      </w:r>
    </w:p>
    <w:p>
      <w:pPr>
        <w:pStyle w:val="PreformattedText"/>
        <w:bidi w:val="0"/>
        <w:spacing w:before="0" w:after="0"/>
        <w:jc w:val="left"/>
        <w:rPr/>
      </w:pPr>
      <w:r>
        <w:rPr/>
        <w:t>JmoTVWMdSG6ik1CtnmzmTZeGqXcC5iV0+jCO+Ngiy0XdBayRoJ1GJn8RJf7EQkZtr3YtN4C/mpI3</w:t>
      </w:r>
    </w:p>
    <w:p>
      <w:pPr>
        <w:pStyle w:val="PreformattedText"/>
        <w:bidi w:val="0"/>
        <w:spacing w:before="0" w:after="0"/>
        <w:jc w:val="left"/>
        <w:rPr/>
      </w:pPr>
      <w:r>
        <w:rPr/>
        <w:t>vGqm+QkCFE/Xv8FcRkZiseb8+PxbnmP43Iztxu6v3gs+Cx4JYX/hkyvoXsqwEIuRm4GZFyxKwWRI</w:t>
      </w:r>
    </w:p>
    <w:p>
      <w:pPr>
        <w:pStyle w:val="PreformattedText"/>
        <w:bidi w:val="0"/>
        <w:spacing w:before="0" w:after="0"/>
        <w:jc w:val="left"/>
        <w:rPr/>
      </w:pPr>
      <w:r>
        <w:rPr/>
        <w:t>UWN6l34VJt/S3GwKCsLCoVd8L0L4Vjexas0fk2aUzgswQkjJtqG8FmCDREF4uWMhXwVKWYBXcD8R</w:t>
      </w:r>
    </w:p>
    <w:p>
      <w:pPr>
        <w:pStyle w:val="PreformattedText"/>
        <w:bidi w:val="0"/>
        <w:spacing w:before="0" w:after="0"/>
        <w:jc w:val="left"/>
        <w:rPr/>
      </w:pPr>
      <w:r>
        <w:rPr/>
        <w:t>W+QlKCoIg8RFZalCxPQ/Z5Fpt6I857PAHceQdWS+yjjhouHWihFkz86IiUaIRA6Nx2hbC1OkQ6fZ</w:t>
      </w:r>
    </w:p>
    <w:p>
      <w:pPr>
        <w:pStyle w:val="PreformattedText"/>
        <w:bidi w:val="0"/>
        <w:spacing w:before="0" w:after="0"/>
        <w:jc w:val="left"/>
        <w:rPr/>
      </w:pPr>
      <w:r>
        <w:rPr/>
        <w:t>K4onMdM2WoyRYqKqQZ00knpHBctEmq7IRBOjySHYNQuRFQn+jLCcJCrUzpmMqlmCQpGpvSP6IaGm</w:t>
      </w:r>
    </w:p>
    <w:p>
      <w:pPr>
        <w:pStyle w:val="PreformattedText"/>
        <w:bidi w:val="0"/>
        <w:spacing w:before="0" w:after="0"/>
        <w:jc w:val="left"/>
        <w:rPr/>
      </w:pPr>
      <w:r>
        <w:rPr/>
        <w:t>4rNWJlqUuQOpUU2FgadYGrkzzUFKgQVG7QdUMrnoPPOdSUJinNtCvwTlKtE8v/GJGMVvguFrCu8o</w:t>
      </w:r>
    </w:p>
    <w:p>
      <w:pPr>
        <w:pStyle w:val="PreformattedText"/>
        <w:bidi w:val="0"/>
        <w:spacing w:before="0" w:after="0"/>
        <w:jc w:val="left"/>
        <w:rPr/>
      </w:pPr>
      <w:r>
        <w:rPr/>
        <w:t>+jAO+Nwq9qUDgakEzN6CXVKMi5QoVkEwX+RyT6TP5SJVUj1uTxXsWKvhkZmR5X2ZfD0Fzg/RueSw</w:t>
      </w:r>
    </w:p>
    <w:p>
      <w:pPr>
        <w:pStyle w:val="PreformattedText"/>
        <w:bidi w:val="0"/>
        <w:spacing w:before="0" w:after="0"/>
        <w:jc w:val="left"/>
        <w:rPr/>
      </w:pPr>
      <w:r>
        <w:rPr/>
        <w:t>nFFsh/amMb+BrC7x8a0bfaGtxoR6WWrDIRYeN2WEsdBY3uBf1v8ACtvhzLHFYWFfxN8LGoF8GC0q</w:t>
      </w:r>
    </w:p>
    <w:p>
      <w:pPr>
        <w:pStyle w:val="PreformattedText"/>
        <w:bidi w:val="0"/>
        <w:spacing w:before="0" w:after="0"/>
        <w:jc w:val="left"/>
        <w:rPr/>
      </w:pPr>
      <w:r>
        <w:rPr/>
        <w:t>XEbrwRigR6ryxcIYGsRlwRmWItlhmbiD6DB5claWyOkWGqCsi5tdlh0Qlatxp3j2LspQXNn0YUcR</w:t>
      </w:r>
    </w:p>
    <w:p>
      <w:pPr>
        <w:pStyle w:val="PreformattedText"/>
        <w:bidi w:val="0"/>
        <w:spacing w:before="0" w:after="0"/>
        <w:jc w:val="left"/>
        <w:rPr/>
      </w:pPr>
      <w:r>
        <w:rPr/>
        <w:t>IJqn93HqFc55yVEPcpZTnHCTTpIqTs8t6FUKf6GNFJIquPsapawbkyqIfqg0Ux6S81J8VRqcuSCQ</w:t>
      </w:r>
    </w:p>
    <w:p>
      <w:pPr>
        <w:pStyle w:val="PreformattedText"/>
        <w:bidi w:val="0"/>
        <w:spacing w:before="0" w:after="0"/>
        <w:jc w:val="left"/>
        <w:rPr/>
      </w:pPr>
      <w:r>
        <w:rPr/>
        <w:t>2kVKCTHRqBKZ1QLrhW9jRtQP6ZJObPK0WFkqGzKSTVQ3GBWKdENQXNQSV5f6BbRSpopG+mktzgio</w:t>
      </w:r>
    </w:p>
    <w:p>
      <w:pPr>
        <w:pStyle w:val="PreformattedText"/>
        <w:bidi w:val="0"/>
        <w:spacing w:before="0" w:after="0"/>
        <w:jc w:val="left"/>
        <w:rPr/>
      </w:pPr>
      <w:r>
        <w:rPr/>
        <w:t>0yhtkoDVVTSyGybIhqFoIkaUThNxUhLg1h3G5pWWUVakQJG9/RIFZgev4Eews64J4q5QDs3H8EkM</w:t>
      </w:r>
    </w:p>
    <w:p>
      <w:pPr>
        <w:pStyle w:val="PreformattedText"/>
        <w:bidi w:val="0"/>
        <w:spacing w:before="0" w:after="0"/>
        <w:jc w:val="left"/>
        <w:rPr/>
      </w:pPr>
      <w:r>
        <w:rPr/>
        <w:t>YEmj6haXuQElZoSn9iPIc3uLJl1EgSapvweO9iwyFcWGZked88X8GecQQQRh4y9D8pnjiuQrECTw</w:t>
      </w:r>
    </w:p>
    <w:p>
      <w:pPr>
        <w:pStyle w:val="PreformattedText"/>
        <w:bidi w:val="0"/>
        <w:spacing w:before="0" w:after="0"/>
        <w:jc w:val="left"/>
        <w:rPr/>
      </w:pPr>
      <w:r>
        <w:rPr/>
        <w:t>42ePjZbvEhYVnxsMsKleDPB5ZmCxo6ShvhUjkufx1mPgFL/FLG2FjaE4y6aSJ61DopNEj1hyxK+E</w:t>
      </w:r>
    </w:p>
    <w:p>
      <w:pPr>
        <w:pStyle w:val="PreformattedText"/>
        <w:bidi w:val="0"/>
        <w:spacing w:before="0" w:after="0"/>
        <w:jc w:val="left"/>
        <w:rPr/>
      </w:pPr>
      <w:r>
        <w:rPr/>
        <w:t>plHJmXksHgdhVGXYWPhZwbBZ1FfkZuDJwxsKNVolcnOJX0PsbbY7qN7joJZqiN+Cn+VZWrYl0N5R</w:t>
      </w:r>
    </w:p>
    <w:p>
      <w:pPr>
        <w:pStyle w:val="PreformattedText"/>
        <w:bidi w:val="0"/>
        <w:spacing w:before="0" w:after="0"/>
        <w:jc w:val="left"/>
        <w:rPr/>
      </w:pPr>
      <w:r>
        <w:rPr/>
        <w:t>CPxYVhQKLzcdVey6OUbo6lqMSlXfRshVMq6U5nI1JXhUyi1qQxD3StKBGiKYnRp9kXambJRqQ6aS</w:t>
      </w:r>
    </w:p>
    <w:p>
      <w:pPr>
        <w:pStyle w:val="PreformattedText"/>
        <w:bidi w:val="0"/>
        <w:spacing w:before="0" w:after="0"/>
        <w:jc w:val="left"/>
        <w:rPr/>
      </w:pPr>
      <w:r>
        <w:rPr/>
        <w:t>PsYyR2oazUVkVLwGNMGpZ3Lr3lXQyCBWqNiYtW5UanYm7Ui0zYlCFCc2FN9iklapPpzF26km4lt1</w:t>
      </w:r>
    </w:p>
    <w:p>
      <w:pPr>
        <w:pStyle w:val="PreformattedText"/>
        <w:bidi w:val="0"/>
        <w:spacing w:before="0" w:after="0"/>
        <w:jc w:val="left"/>
        <w:rPr/>
      </w:pPr>
      <w:r>
        <w:rPr/>
        <w:t>MJE3VKpUrwZiUbjKjKBxnKlDgf0GPapNKW0jgoXgmNwWBs8nvMvJd5+F3Rj1w6Gv6An/ANUiNJLS</w:t>
      </w:r>
    </w:p>
    <w:p>
      <w:pPr>
        <w:pStyle w:val="PreformattedText"/>
        <w:bidi w:val="0"/>
        <w:spacing w:before="0" w:after="0"/>
        <w:jc w:val="left"/>
        <w:rPr/>
      </w:pPr>
      <w:r>
        <w:rPr/>
        <w:t>dWJf7MTf9hZDXgL/ADKf85CYCJS3TdyeA9iwyFczwzEPK+XaFnX9DuycK4Mq/RT4QL1j4ePi/GpO</w:t>
      </w:r>
    </w:p>
    <w:p>
      <w:pPr>
        <w:pStyle w:val="PreformattedText"/>
        <w:bidi w:val="0"/>
        <w:spacing w:before="0" w:after="0"/>
        <w:jc w:val="left"/>
        <w:rPr/>
      </w:pPr>
      <w:r>
        <w:rPr/>
        <w:t>7P5gQsLWEeKyhYjPBkFpZZhkWhPjau+FZWY+kWG+FaCtjlGeNkc0ZQUitORDjmPso7mlrEk9D7KP</w:t>
      </w:r>
    </w:p>
    <w:p>
      <w:pPr>
        <w:pStyle w:val="PreformattedText"/>
        <w:bidi w:val="0"/>
        <w:spacing w:before="0" w:after="0"/>
        <w:jc w:val="left"/>
        <w:rPr/>
      </w:pPr>
      <w:r>
        <w:rPr/>
        <w:t>sSktC0zx1oMmKvhVH4E6YWfkV/QmUyRKSHPICZoXRElPU6v/AArCc6LQsZWnZXB4rkFoVJ9izvec</w:t>
      </w:r>
    </w:p>
    <w:p>
      <w:pPr>
        <w:pStyle w:val="PreformattedText"/>
        <w:bidi w:val="0"/>
        <w:spacing w:before="0" w:after="0"/>
        <w:jc w:val="left"/>
        <w:rPr/>
      </w:pPr>
      <w:r>
        <w:rPr/>
        <w:t>RaZngyPx4ZkX7BFr0D1D1bcvcXZEMoVi7dgjGQVYTS/XGttGmc6vA4cOgrV9yMk3U61yHZQdzbMV</w:t>
      </w:r>
    </w:p>
    <w:p>
      <w:pPr>
        <w:pStyle w:val="PreformattedText"/>
        <w:bidi w:val="0"/>
        <w:spacing w:before="0" w:after="0"/>
        <w:jc w:val="left"/>
        <w:rPr/>
      </w:pPr>
      <w:r>
        <w:rPr/>
        <w:t>2bXKqqs0TUrBhXUGdpQ4Psi0D0DwEKotoOreg8xbkSYJnqtH5fZRVNJKkq7G7yN1YZt1o4DOp65v</w:t>
      </w:r>
    </w:p>
    <w:p>
      <w:pPr>
        <w:pStyle w:val="PreformattedText"/>
        <w:bidi w:val="0"/>
        <w:spacing w:before="0" w:after="0"/>
        <w:jc w:val="left"/>
        <w:rPr/>
      </w:pPr>
      <w:r>
        <w:rPr/>
        <w:t>aSpwi0KhnK0L1CbyIbKVZ/MsCHsmZIUBNttRJXDzNlDFbfs4VASFWIozwuE4uCwNrAycl/n4ehmd</w:t>
      </w:r>
    </w:p>
    <w:p>
      <w:pPr>
        <w:pStyle w:val="PreformattedText"/>
        <w:bidi w:val="0"/>
        <w:spacing w:before="0" w:after="0"/>
        <w:jc w:val="left"/>
        <w:rPr/>
      </w:pPr>
      <w:r>
        <w:rPr/>
        <w:t>7aGusCy/2hLR5UkXGP8Azib+Ds/ym/hL+DDtvmxZB4K9iwyFc1ENEIweb80P3cDVEk/Crgnn/a+W</w:t>
      </w:r>
    </w:p>
    <w:p>
      <w:pPr>
        <w:pStyle w:val="PreformattedText"/>
        <w:bidi w:val="0"/>
        <w:spacing w:before="0" w:after="0"/>
        <w:jc w:val="left"/>
        <w:rPr/>
      </w:pPr>
      <w:r>
        <w:rPr/>
        <w:t>a7bLB1LuHx876FbAhYV4d42ywO5kK2Hbj5olPwvXYdMbMYtxs/8AkDdxoQ2/GPrRSnCjo2hprJjJ</w:t>
      </w:r>
    </w:p>
    <w:p>
      <w:pPr>
        <w:pStyle w:val="PreformattedText"/>
        <w:bidi w:val="0"/>
        <w:spacing w:before="0" w:after="0"/>
        <w:jc w:val="left"/>
        <w:rPr/>
      </w:pPr>
      <w:r>
        <w:rPr/>
        <w:t>Hhh3LRFgW9caxV43XwLCs6l4z8DyaoYgRB2lnUvCk4KlrUmATMzmpU+5NDCZ+PGFnFeyFNTSb8Ma</w:t>
      </w:r>
    </w:p>
    <w:p>
      <w:pPr>
        <w:pStyle w:val="PreformattedText"/>
        <w:bidi w:val="0"/>
        <w:spacing w:before="0" w:after="0"/>
        <w:jc w:val="left"/>
        <w:rPr/>
      </w:pPr>
      <w:r>
        <w:rPr/>
        <w:t>rgurRTmMUXUZt70EywradBbC5CgUSdkcaK8SMqpu21zdQimeCXCGLk8txYUkhJlndu6EKDV6Lepn</w:t>
      </w:r>
    </w:p>
    <w:p>
      <w:pPr>
        <w:pStyle w:val="PreformattedText"/>
        <w:bidi w:val="0"/>
        <w:spacing w:before="0" w:after="0"/>
        <w:jc w:val="left"/>
        <w:rPr/>
      </w:pPr>
      <w:r>
        <w:rPr/>
        <w:t>pJKQm1rJDNQVFJNlmeqGyLpXAywBqkjXm6zaZFatI8oWGiblr6M1zHoSM9wqsyQVTfC0Ko1fJLQV</w:t>
      </w:r>
    </w:p>
    <w:p>
      <w:pPr>
        <w:pStyle w:val="PreformattedText"/>
        <w:bidi w:val="0"/>
        <w:spacing w:before="0" w:after="0"/>
        <w:jc w:val="left"/>
        <w:rPr/>
      </w:pPr>
      <w:r>
        <w:rPr/>
        <w:t>bKrogWWjmZbiByjqurSUbkrH5KYxewLRl5LC7qe74egZxtROa8sHf8MSsu1EZRpyRaMSLlvYSOgZ</w:t>
      </w:r>
    </w:p>
    <w:p>
      <w:pPr>
        <w:pStyle w:val="PreformattedText"/>
        <w:bidi w:val="0"/>
        <w:spacing w:before="0" w:after="0"/>
        <w:jc w:val="left"/>
        <w:rPr/>
      </w:pPr>
      <w:r>
        <w:rPr/>
        <w:t>mtKjU9X2LBWFceY3D2GQwNHI/wDcWVNcozMZsglpNx8UPBPP+he+OQvDHjA8YWRAlTiyzC3q+Nvu</w:t>
      </w:r>
    </w:p>
    <w:p>
      <w:pPr>
        <w:pStyle w:val="PreformattedText"/>
        <w:bidi w:val="0"/>
        <w:spacing w:before="0" w:after="0"/>
        <w:jc w:val="left"/>
        <w:rPr/>
      </w:pPr>
      <w:r>
        <w:rPr/>
        <w:t>hF+BYXb9mWvkPF1wzuKzEVdIsY0chZYsGP1hTzfCvEZfIVqL4V7FDQ3ceWcpX4qWDezKzfXoZ+jQ</w:t>
      </w:r>
    </w:p>
    <w:p>
      <w:pPr>
        <w:pStyle w:val="PreformattedText"/>
        <w:bidi w:val="0"/>
        <w:spacing w:before="0" w:after="0"/>
        <w:jc w:val="left"/>
        <w:rPr/>
      </w:pPr>
      <w:r>
        <w:rPr/>
        <w:t>7GZZg0MS/OFz4XEamTLRaM/IrvEvZgSqSRKmowzVaKCteb7Ig3YecHT9aYLK3NITCiggKtSVh3hZ</w:t>
      </w:r>
    </w:p>
    <w:p>
      <w:pPr>
        <w:pStyle w:val="PreformattedText"/>
        <w:bidi w:val="0"/>
        <w:spacing w:before="0" w:after="0"/>
        <w:jc w:val="left"/>
        <w:rPr/>
      </w:pPr>
      <w:r>
        <w:rPr/>
        <w:t>ksNS3YKFqIlV0fYFnbKI9iQ5Kt5TPBrXTSkCvdHEiug7EOtGi37UlVmhu5aJuq0eaF4FocFH4uGd</w:t>
      </w:r>
    </w:p>
    <w:p>
      <w:pPr>
        <w:pStyle w:val="PreformattedText"/>
        <w:bidi w:val="0"/>
        <w:spacing w:before="0" w:after="0"/>
        <w:jc w:val="left"/>
        <w:rPr/>
      </w:pPr>
      <w:r>
        <w:rPr/>
        <w:t>CxOVkSDA0m5zfIkNNVVnQg9qrQdXUly7lyE/4iRc1both1k6zUZtJMrzIShpJzuOYwuoVjck0Nai</w:t>
      </w:r>
    </w:p>
    <w:p>
      <w:pPr>
        <w:pStyle w:val="PreformattedText"/>
        <w:bidi w:val="0"/>
        <w:spacing w:before="0" w:after="0"/>
        <w:jc w:val="left"/>
        <w:rPr/>
      </w:pPr>
      <w:r>
        <w:rPr/>
        <w:t>i7Jp5MmcjIhjfQKFKtvot+FG0XrnC7OT3fBX6CcIf9CP9CJf4Mn/AN/6J9fxyJgy/wA4+hK6CrHr</w:t>
      </w:r>
    </w:p>
    <w:p>
      <w:pPr>
        <w:pStyle w:val="PreformattedText"/>
        <w:bidi w:val="0"/>
        <w:spacing w:before="0" w:after="0"/>
        <w:jc w:val="left"/>
        <w:rPr/>
      </w:pPr>
      <w:r>
        <w:rPr/>
        <w:t>NqaREalGhVpI/RuIYrCuZhuOEfgU1FMnpIrsZoWl8SsPDPMfr51Ya5Vj4K8FoVlggWCPKfx9QzZc</w:t>
      </w:r>
    </w:p>
    <w:p>
      <w:pPr>
        <w:pStyle w:val="PreformattedText"/>
        <w:bidi w:val="0"/>
        <w:spacing w:before="0" w:after="0"/>
        <w:jc w:val="left"/>
        <w:rPr/>
      </w:pPr>
      <w:r>
        <w:rPr/>
        <w:t>xCw8ZnkjxrDNzgVmaljgtxV0ZeBYMs8MWOT4LKRZ4ZFHIJVCtjWoV3jaL/wveBrKq5RuFJt6GBqa</w:t>
      </w:r>
    </w:p>
    <w:p>
      <w:pPr>
        <w:pStyle w:val="PreformattedText"/>
        <w:bidi w:val="0"/>
        <w:spacing w:before="0" w:after="0"/>
        <w:jc w:val="left"/>
        <w:rPr/>
      </w:pPr>
      <w:r>
        <w:rPr/>
        <w:t>Kmg7MuHbCwLXDmM2MyM48pSPIsbYKGN6idDTFktMwrjJwXC0kFCJUFQ6M042Fq6sKBr9sPN/Vgst</w:t>
      </w:r>
    </w:p>
    <w:p>
      <w:pPr>
        <w:pStyle w:val="PreformattedText"/>
        <w:bidi w:val="0"/>
        <w:spacing w:before="0" w:after="0"/>
        <w:jc w:val="left"/>
        <w:rPr/>
      </w:pPr>
      <w:r>
        <w:rPr/>
        <w:t>F4DaaQtTet+RclM0kR7ZmEuchjLOuBk4nJuKiMiRegpBwewE2bmlKmRsSjLKL2EnM2ENEumeShNY</w:t>
      </w:r>
    </w:p>
    <w:p>
      <w:pPr>
        <w:pStyle w:val="PreformattedText"/>
        <w:bidi w:val="0"/>
        <w:spacing w:before="0" w:after="0"/>
        <w:jc w:val="left"/>
        <w:rPr/>
      </w:pPr>
      <w:r>
        <w:rPr/>
        <w:t>gaQEUqpgxjgKEuiI3NWk9ESpVBXV7FY5pUajZBKJCVSUBaTUTbgQ1kXgZFLhwpHlydbiqKitIQ7o</w:t>
      </w:r>
    </w:p>
    <w:p>
      <w:pPr>
        <w:pStyle w:val="PreformattedText"/>
        <w:bidi w:val="0"/>
        <w:spacing w:before="0" w:after="0"/>
        <w:jc w:val="left"/>
        <w:rPr/>
      </w:pPr>
      <w:r>
        <w:rPr/>
        <w:t>iopqiRxJLI8BlGF1bfElPEWYGfByly5MnI/IPR8F9Cl5h4wCb/onr3CYE/8A1E//AFJf9yf/AHE8</w:t>
      </w:r>
    </w:p>
    <w:p>
      <w:pPr>
        <w:pStyle w:val="PreformattedText"/>
        <w:bidi w:val="0"/>
        <w:spacing w:before="0" w:after="0"/>
        <w:jc w:val="left"/>
        <w:rPr/>
      </w:pPr>
      <w:r>
        <w:rPr/>
        <w:t>DKpTosNQ3wMxWxPnPROX8kkvceJArszDS78r8VYIvIev/Abv1+R9WCzjrYVF1JPO+SeWXBWFhUs8</w:t>
      </w:r>
    </w:p>
    <w:p>
      <w:pPr>
        <w:pStyle w:val="PreformattedText"/>
        <w:bidi w:val="0"/>
        <w:spacing w:before="0" w:after="0"/>
        <w:jc w:val="left"/>
        <w:rPr/>
      </w:pPr>
      <w:r>
        <w:rPr/>
        <w:t>8dsbXkvDFmIv0/fx2Xt8HmilY1IM2CEWmWY5Oxm+GT4PEKuEpPYicV2+0Gb9JMiZeomDuTBTUxnd</w:t>
      </w:r>
    </w:p>
    <w:p>
      <w:pPr>
        <w:pStyle w:val="PreformattedText"/>
        <w:bidi w:val="0"/>
        <w:spacing w:before="0" w:after="0"/>
        <w:jc w:val="left"/>
        <w:rPr/>
      </w:pPr>
      <w:r>
        <w:rPr/>
        <w:t>43jumBF9iSXwY5FJkT6fkNXIWFYK7FfwO0Y1atdEu6COdPKGWeo4HUkLi2rZU5PEs5DRDMzIgogH</w:t>
      </w:r>
    </w:p>
    <w:p>
      <w:pPr>
        <w:pStyle w:val="PreformattedText"/>
        <w:bidi w:val="0"/>
        <w:spacing w:before="0" w:after="0"/>
        <w:jc w:val="left"/>
        <w:rPr/>
      </w:pPr>
      <w:r>
        <w:rPr/>
        <w:t>FyjTITJQ0STRcaiSqlcvX6WGrwL/AODocoql6t0IikhCb7Iop6KAd09P+CkpvL+CgSK1k+hKrQya</w:t>
      </w:r>
    </w:p>
    <w:p>
      <w:pPr>
        <w:pStyle w:val="PreformattedText"/>
        <w:bidi w:val="0"/>
        <w:spacing w:before="0" w:after="0"/>
        <w:jc w:val="left"/>
        <w:rPr/>
      </w:pPr>
      <w:r>
        <w:rPr/>
        <w:t>fQ+KH/SCkwlVL9ChneX/AKIGnObSMjpX4kWFtNQ8odQY2kjSJwjYZUJ1LPIjM6nkNqorQ3u0Eyot</w:t>
      </w:r>
    </w:p>
    <w:p>
      <w:pPr>
        <w:pStyle w:val="PreformattedText"/>
        <w:bidi w:val="0"/>
        <w:spacing w:before="0" w:after="0"/>
        <w:jc w:val="left"/>
        <w:rPr/>
      </w:pPr>
      <w:r>
        <w:rPr/>
        <w:t>Ww5h5kyjoXUqmRUUw0KzEUSjFdBPKErrCyA3UcipWlNS0WPAteBk5Hdcl3IfkLXwzcCgCYJExJkT</w:t>
      </w:r>
    </w:p>
    <w:p>
      <w:pPr>
        <w:pStyle w:val="PreformattedText"/>
        <w:bidi w:val="0"/>
        <w:spacing w:before="0" w:after="0"/>
        <w:jc w:val="left"/>
        <w:rPr/>
      </w:pPr>
      <w:r>
        <w:rPr/>
        <w:t>/wBxOOBVRgmUgtCFELOQTRJZrC/AruhGu447ab36hIUNDbpcMiKCctfirMD8Ww7/ACr5R57Xhnir</w:t>
      </w:r>
    </w:p>
    <w:p>
      <w:pPr>
        <w:pStyle w:val="PreformattedText"/>
        <w:bidi w:val="0"/>
        <w:spacing w:before="0" w:after="0"/>
        <w:jc w:val="left"/>
        <w:rPr/>
      </w:pPr>
      <w:r>
        <w:rPr/>
        <w:t>B7BqRl0d3z9l5S7iz8XkPniuLBYjxEZYZ4tu2BHtF/IeNT/1i3Gl+6FpFjeo6PgsKmFmPjDxq5a4</w:t>
      </w:r>
    </w:p>
    <w:p>
      <w:pPr>
        <w:pStyle w:val="PreformattedText"/>
        <w:bidi w:val="0"/>
        <w:spacing w:before="0" w:after="0"/>
        <w:jc w:val="left"/>
        <w:rPr/>
      </w:pPr>
      <w:r>
        <w:rPr/>
        <w:t>+F3Gr3PA7Qcu4YnbdchuMxYeIzUQVyxLmDazH542MkJzGccVe1tCZi3RC9bKP04KTgWYkmOYppp7</w:t>
      </w:r>
    </w:p>
    <w:p>
      <w:pPr>
        <w:pStyle w:val="PreformattedText"/>
        <w:bidi w:val="0"/>
        <w:spacing w:before="0" w:after="0"/>
        <w:jc w:val="left"/>
        <w:rPr/>
      </w:pPr>
      <w:r>
        <w:rPr/>
        <w:t>oaLsqmWnsiLBpxG8nqIt5aYpMi9znlHZjAxlpwRsw3ec1+wWrskuo/6xAzslCbsH3d0GYRpYE/Nk</w:t>
      </w:r>
    </w:p>
    <w:p>
      <w:pPr>
        <w:pStyle w:val="PreformattedText"/>
        <w:bidi w:val="0"/>
        <w:spacing w:before="0" w:after="0"/>
        <w:jc w:val="left"/>
        <w:rPr/>
      </w:pPr>
      <w:r>
        <w:rPr/>
        <w:t>TdcSRGT3IKkd2CTxwiRTLNnFy0v/AEY92k1RJmRU62pVc0RDi6uCJJIKzVxXYMLTZ0AXEVErrO5E</w:t>
      </w:r>
    </w:p>
    <w:p>
      <w:pPr>
        <w:pStyle w:val="PreformattedText"/>
        <w:bidi w:val="0"/>
        <w:spacing w:before="0" w:after="0"/>
        <w:jc w:val="left"/>
        <w:rPr/>
      </w:pPr>
      <w:r>
        <w:rPr/>
        <w:t>SM9kXbFSVWpB4kr5Tqf9eCWJQtZW59mBkM1yP3G6ORHYa6fBWfA2FYM1Q4DyRW8eYp9TT6hxBFLU</w:t>
      </w:r>
    </w:p>
    <w:p>
      <w:pPr>
        <w:pStyle w:val="PreformattedText"/>
        <w:bidi w:val="0"/>
        <w:spacing w:before="0" w:after="0"/>
        <w:jc w:val="left"/>
        <w:rPr/>
      </w:pPr>
      <w:r>
        <w:rPr/>
        <w:t>OB45vcago0lYWFOqrI/x5GmcCjom8MnrUHNImmNku3fFWYP49h3+XjsS6j/DFs4CtgW8F4SGN0s3</w:t>
      </w:r>
    </w:p>
    <w:p>
      <w:pPr>
        <w:pStyle w:val="PreformattedText"/>
        <w:bidi w:val="0"/>
        <w:spacing w:before="0" w:after="0"/>
        <w:jc w:val="left"/>
        <w:rPr/>
      </w:pPr>
      <w:r>
        <w:rPr/>
        <w:t>4F818fDZ6XrGWN6DLHKxbsKkbi+BV0yxiqNFsWPiFPJ8K+D4PQLHN8Wsa1lFOjUzvJ1F/ouxC7il</w:t>
      </w:r>
    </w:p>
    <w:p>
      <w:pPr>
        <w:pStyle w:val="PreformattedText"/>
        <w:bidi w:val="0"/>
        <w:spacing w:before="0" w:after="0"/>
        <w:jc w:val="left"/>
        <w:rPr/>
      </w:pPr>
      <w:r>
        <w:rPr/>
        <w:t>asiCr4MsiCdWkR4wcqGTVxlOyqewaBlLz1qElES4If8AIk/yG5KcuR1FVDWdZOpBlXhKToHFXKJ3</w:t>
      </w:r>
    </w:p>
    <w:p>
      <w:pPr>
        <w:pStyle w:val="PreformattedText"/>
        <w:bidi w:val="0"/>
        <w:spacing w:before="0" w:after="0"/>
        <w:jc w:val="left"/>
        <w:rPr/>
      </w:pPr>
      <w:r>
        <w:rPr/>
        <w:t>HJrXSFa/0ZN012DT8FsXlWs9xEKagaLK3USxJsGbdav4SOzOyD2IfZdtbf7jJDmXpCNSZ6DIL6mW</w:t>
      </w:r>
    </w:p>
    <w:p>
      <w:pPr>
        <w:pStyle w:val="PreformattedText"/>
        <w:bidi w:val="0"/>
        <w:spacing w:before="0" w:after="0"/>
        <w:jc w:val="left"/>
        <w:rPr/>
      </w:pPr>
      <w:r>
        <w:rPr/>
        <w:t>SnAeWOkf+JLl26L2voH7zEt+8tI86ljRyzmf6fs/6Gj/AKCfI4P8uFcJNGEpKFpVSHRglmQaG5GI</w:t>
      </w:r>
    </w:p>
    <w:p>
      <w:pPr>
        <w:pStyle w:val="PreformattedText"/>
        <w:bidi w:val="0"/>
        <w:spacing w:before="0" w:after="0"/>
        <w:jc w:val="left"/>
        <w:rPr/>
      </w:pPr>
      <w:r>
        <w:rPr/>
        <w:t>SbTMllckMmUXbqVIqHIqVTljU0sKwbU3PYs4OCSdFQkxQmQSZdiyW3spW8QtZ5B9uA8hgwSnAeX8</w:t>
      </w:r>
    </w:p>
    <w:p>
      <w:pPr>
        <w:pStyle w:val="PreformattedText"/>
        <w:bidi w:val="0"/>
        <w:spacing w:before="0" w:after="0"/>
        <w:jc w:val="left"/>
        <w:rPr/>
      </w:pPr>
      <w:r>
        <w:rPr/>
        <w:t>CtwFVkH/AG5/pAv9Uf8AHZ+1i/3Rarla+eAKH8hmmNNpHrfYqLYBrNnoiJaV2AVuwmSqGPc0hDVS</w:t>
      </w:r>
    </w:p>
    <w:p>
      <w:pPr>
        <w:pStyle w:val="PreformattedText"/>
        <w:bidi w:val="0"/>
        <w:spacing w:before="0" w:after="0"/>
        <w:jc w:val="left"/>
        <w:rPr/>
      </w:pPr>
      <w:r>
        <w:rPr/>
        <w:t>dBFlfKKwY/p2Y7/NJFp7C3O9jCIaFlmygPUTNDkpKX0yyWY+rfXSPQ+NPVE8AzYLGUP28mWN5WBy</w:t>
      </w:r>
    </w:p>
    <w:p>
      <w:pPr>
        <w:pStyle w:val="PreformattedText"/>
        <w:bidi w:val="0"/>
        <w:spacing w:before="0" w:after="0"/>
        <w:jc w:val="left"/>
        <w:rPr/>
      </w:pPr>
      <w:r>
        <w:rPr/>
        <w:t>LkZlmP4F+H9LX8L0WPrPMMhYOvwrJc+FTxY2hmpCrmIqrNE7IQWtpai0KHoyLjwWogXD5lkI2+ic</w:t>
      </w:r>
    </w:p>
    <w:p>
      <w:pPr>
        <w:pStyle w:val="PreformattedText"/>
        <w:bidi w:val="0"/>
        <w:spacing w:before="0" w:after="0"/>
        <w:jc w:val="left"/>
        <w:rPr/>
      </w:pPr>
      <w:r>
        <w:rPr/>
        <w:t>Dz6qYhjjFiLQXDZrjCSQWS6l0pU5DTX3ig8IpBJWFamFRNoM8jVfr4FoWylEy2/YWxpy59ESKM+r</w:t>
      </w:r>
    </w:p>
    <w:p>
      <w:pPr>
        <w:pStyle w:val="PreformattedText"/>
        <w:bidi w:val="0"/>
        <w:spacing w:before="0" w:after="0"/>
        <w:jc w:val="left"/>
        <w:rPr/>
      </w:pPr>
      <w:r>
        <w:rPr/>
        <w:t>jy+ghn+g9bIDXUUkqA9f2GBqPqP/ALDl7jF4Um0wm+hPTCtuFJqZDbsZIUsV0ReaJQjRmkOWLOY5</w:t>
      </w:r>
    </w:p>
    <w:p>
      <w:pPr>
        <w:pStyle w:val="PreformattedText"/>
        <w:bidi w:val="0"/>
        <w:spacing w:before="0" w:after="0"/>
        <w:jc w:val="left"/>
        <w:rPr/>
      </w:pPr>
      <w:r>
        <w:rPr/>
        <w:t>KgiCSljlvksk2Q9RpXMkecdFLjQaLSXqy2/KlS9whcwa31LB5Ga5LuZ4D0Nbt9Phm4IOCmqiAtF3</w:t>
      </w:r>
    </w:p>
    <w:p>
      <w:pPr>
        <w:pStyle w:val="PreformattedText"/>
        <w:bidi w:val="0"/>
        <w:spacing w:before="0" w:after="0"/>
        <w:jc w:val="left"/>
        <w:rPr/>
      </w:pPr>
      <w:r>
        <w:rPr/>
        <w:t>P+sL/pJBmy7BXTXwSfEFQkQ9CSvCajyNTmgJJp0NeB3QUBFzcNjtohDKUfFWHkHi/THlx8vOZtcn</w:t>
      </w:r>
    </w:p>
    <w:p>
      <w:pPr>
        <w:pStyle w:val="PreformattedText"/>
        <w:bidi w:val="0"/>
        <w:spacing w:before="0" w:after="0"/>
        <w:jc w:val="left"/>
        <w:rPr/>
      </w:pPr>
      <w:r>
        <w:rPr/>
        <w:t>sRuBOrWQ50mmiKh1DuR0azs2icAXHQIzssZkKJOoq6D2Dw/v5R+rdjsLBYeMLVyzLBl3gXyGQh3M</w:t>
      </w:r>
    </w:p>
    <w:p>
      <w:pPr>
        <w:pStyle w:val="PreformattedText"/>
        <w:bidi w:val="0"/>
        <w:spacing w:before="0" w:after="0"/>
        <w:jc w:val="left"/>
        <w:rPr/>
      </w:pPr>
      <w:r>
        <w:rPr/>
        <w:t>ngT4ju5Dxrdt9FmLwCQ+Cwuiu/8AwTUosbmbDOjWHJexpG6NysiudArpOggqEkJBTwXMeodJXIWf</w:t>
      </w:r>
    </w:p>
    <w:p>
      <w:pPr>
        <w:pStyle w:val="PreformattedText"/>
        <w:bidi w:val="0"/>
        <w:spacing w:before="0" w:after="0"/>
        <w:jc w:val="left"/>
        <w:rPr/>
      </w:pPr>
      <w:r>
        <w:rPr/>
        <w:t>gqkhUkpU6BITcyzzI9Z1bPgaXeEkFp6uRSbl2gyKOjI/kG0lFKJez7MkNd6vMYfuL6Mqm5oPQSJM</w:t>
      </w:r>
    </w:p>
    <w:p>
      <w:pPr>
        <w:pStyle w:val="PreformattedText"/>
        <w:bidi w:val="0"/>
        <w:spacing w:before="0" w:after="0"/>
        <w:jc w:val="left"/>
        <w:rPr/>
      </w:pPr>
      <w:r>
        <w:rPr/>
        <w:t>67IqCYEw7N3hp0bkWgu5+zFroWYgstaErMUrhJdiWUGyyErBH0IpNSeg8pDTQcGQUoxQs6qYlFAf</w:t>
      </w:r>
    </w:p>
    <w:p>
      <w:pPr>
        <w:pStyle w:val="PreformattedText"/>
        <w:bidi w:val="0"/>
        <w:spacing w:before="0" w:after="0"/>
        <w:jc w:val="left"/>
        <w:rPr/>
      </w:pPr>
      <w:r>
        <w:rPr/>
        <w:t>AnCldZ7DJ2NySM3oQnpGsy5m2ZF2xwRaasthV1vo+hcwSwLIeWB5p+zYb9mnwz8DNcCOERf5v8Gt</w:t>
      </w:r>
    </w:p>
    <w:p>
      <w:pPr>
        <w:pStyle w:val="PreformattedText"/>
        <w:bidi w:val="0"/>
        <w:spacing w:before="0" w:after="0"/>
        <w:jc w:val="left"/>
        <w:rPr/>
      </w:pPr>
      <w:r>
        <w:rPr/>
        <w:t>3hzblSenf/p+bL7P+BAmy7XIHa4MoCULUxDnpVnVlKUtIzdxfwK5CgvkLqw1LbdGKNNHxKw8ks7J</w:t>
      </w:r>
    </w:p>
    <w:p>
      <w:pPr>
        <w:pStyle w:val="PreformattedText"/>
        <w:bidi w:val="0"/>
        <w:spacing w:before="0" w:after="0"/>
        <w:jc w:val="left"/>
        <w:rPr/>
      </w:pPr>
      <w:r>
        <w:rPr/>
        <w:t>9mny9rIf5ZUUjXARWp2Yf2BpQhYhdtIQOW6wZ3RhKOSSFuHWhNbCg9QhHDXwVDXv5Ud0W4t4lOJj</w:t>
      </w:r>
    </w:p>
    <w:p>
      <w:pPr>
        <w:pStyle w:val="PreformattedText"/>
        <w:bidi w:val="0"/>
        <w:spacing w:before="0" w:after="0"/>
        <w:jc w:val="left"/>
        <w:rPr/>
      </w:pPr>
      <w:r>
        <w:rPr/>
        <w:t>+JcMhFx4RS5ljWjkXm+FW0WrHzyyxCGVKFd42efjqrCxmgpl2SKUZrrBU2k1mxQrJ2JGKpCKshoR</w:t>
      </w:r>
    </w:p>
    <w:p>
      <w:pPr>
        <w:pStyle w:val="PreformattedText"/>
        <w:bidi w:val="0"/>
        <w:spacing w:before="0" w:after="0"/>
        <w:jc w:val="left"/>
        <w:rPr/>
      </w:pPr>
      <w:r>
        <w:rPr/>
        <w:t>CyhZiBsrtht1spbYM6MaVakFvmciZ7lQt2Iujzlj3LVn5D/I1HRVDUYbWUpZk94WzWXREaW41gwk</w:t>
      </w:r>
    </w:p>
    <w:p>
      <w:pPr>
        <w:pStyle w:val="PreformattedText"/>
        <w:bidi w:val="0"/>
        <w:spacing w:before="0" w:after="0"/>
        <w:jc w:val="left"/>
        <w:rPr/>
      </w:pPr>
      <w:r>
        <w:rPr/>
        <w:t>LO3kK7mxUfDKlhQ0FRMnqN2ZOLieHbsUcpgVzhLjVasHt6uwxPKYkLLINSiReaZY8DUlhDLku9Cj</w:t>
      </w:r>
    </w:p>
    <w:p>
      <w:pPr>
        <w:pStyle w:val="PreformattedText"/>
        <w:bidi w:val="0"/>
        <w:spacing w:before="0" w:after="0"/>
        <w:jc w:val="left"/>
        <w:rPr/>
      </w:pPr>
      <w:r>
        <w:rPr/>
        <w:t>LJ2KSXVMqXLU4kyksiukEKXC9WySr0kiBaZEFmU1Kaj3CJIRzWS0aNyL9T3gaopURwmaHQGXNWKP</w:t>
      </w:r>
    </w:p>
    <w:p>
      <w:pPr>
        <w:pStyle w:val="PreformattedText"/>
        <w:bidi w:val="0"/>
        <w:spacing w:before="0" w:after="0"/>
        <w:jc w:val="left"/>
        <w:rPr/>
      </w:pPr>
      <w:r>
        <w:rPr/>
        <w:t>kk7N9bE0vGfwzE1qNPyQ+vsTFrhFn6uf6DInn4AxbhAtU4aEzVV0GHLSxYZq1iBAvDMskPaaFGTE</w:t>
      </w:r>
    </w:p>
    <w:p>
      <w:pPr>
        <w:pStyle w:val="PreformattedText"/>
        <w:bidi w:val="0"/>
        <w:spacing w:before="0" w:after="0"/>
        <w:jc w:val="left"/>
        <w:rPr/>
      </w:pPr>
      <w:r>
        <w:rPr/>
        <w:t>MRoKeQ0nQY5E7GTn45o8gSviaGXyEBwHUHkVICIm5hBfS/8AEOMlkK2xSht4RCyHHmSg1CSh7+Fz</w:t>
      </w:r>
    </w:p>
    <w:p>
      <w:pPr>
        <w:pStyle w:val="PreformattedText"/>
        <w:bidi w:val="0"/>
        <w:spacing w:before="0" w:after="0"/>
        <w:jc w:val="left"/>
        <w:rPr/>
      </w:pPr>
      <w:r>
        <w:rPr/>
        <w:t>6D7x5YVj2OcWWD6hWYh3L3BSxljYCu+DquxZjY5PGF8Pm+GV7fCxFhImcJCo4TANBolqRhsXEZOl</w:t>
      </w:r>
    </w:p>
    <w:p>
      <w:pPr>
        <w:pStyle w:val="PreformattedText"/>
        <w:bidi w:val="0"/>
        <w:spacing w:before="0" w:after="0"/>
        <w:jc w:val="left"/>
        <w:rPr/>
      </w:pPr>
      <w:r>
        <w:rPr/>
        <w:t>BZroMWBQOIQ5STsNyRX1GZNMTiqq1LChvBrR6D1IkpMql2hK2+SHUmhbSJar3BDL0k+kA1H3ouo8</w:t>
      </w:r>
    </w:p>
    <w:p>
      <w:pPr>
        <w:pStyle w:val="PreformattedText"/>
        <w:bidi w:val="0"/>
        <w:spacing w:before="0" w:after="0"/>
        <w:jc w:val="left"/>
        <w:rPr/>
      </w:pPr>
      <w:r>
        <w:rPr/>
        <w:t>ih/f/wAJ1JqJLSWbF1gvyE269wwi7iGaSOgTpcbc7itWR7IqwoZk20Jm7mSxqEmOi5HE4LREhCYk</w:t>
      </w:r>
    </w:p>
    <w:p>
      <w:pPr>
        <w:pStyle w:val="PreformattedText"/>
        <w:bidi w:val="0"/>
        <w:spacing w:before="0" w:after="0"/>
        <w:jc w:val="left"/>
        <w:rPr/>
      </w:pPr>
      <w:r>
        <w:rPr/>
        <w:t>PB6sOqKnNNZi5KbMN5GdVlpoNA7Ez9CYqFIK7eeYwybjdMxSDqthtJk66vPUSSk3K5agmYdqwkSS</w:t>
      </w:r>
    </w:p>
    <w:p>
      <w:pPr>
        <w:pStyle w:val="PreformattedText"/>
        <w:bidi w:val="0"/>
        <w:spacing w:before="0" w:after="0"/>
        <w:jc w:val="left"/>
        <w:rPr/>
      </w:pPr>
      <w:r>
        <w:rPr/>
        <w:t>JChpShDDXUmSGtpJVRjM0a2IV9BUouUXrKjHsQcC5BrCULx8Sv8Asz3SNG9Dg9CBlFlL3EjzOo0d</w:t>
      </w:r>
    </w:p>
    <w:p>
      <w:pPr>
        <w:pStyle w:val="PreformattedText"/>
        <w:bidi w:val="0"/>
        <w:spacing w:before="0" w:after="0"/>
        <w:jc w:val="left"/>
        <w:rPr/>
      </w:pPr>
      <w:r>
        <w:rPr/>
        <w:t>59ETX7B/FMhCeA5SNRivarDudRHhJcMQzYKRqn8c1gniBW+MFDTqITYzRps2Q+dNVIzbLFoFN3w8</w:t>
      </w:r>
    </w:p>
    <w:p>
      <w:pPr>
        <w:pStyle w:val="PreformattedText"/>
        <w:bidi w:val="0"/>
        <w:spacing w:before="0" w:after="0"/>
        <w:jc w:val="left"/>
        <w:rPr/>
      </w:pPr>
      <w:r>
        <w:rPr/>
        <w:t>0GWhLIc+4sfeeZ8lWnxi7YK+2Qs8Vngtitgy5OB3cfCpOhm5xRa/IsHh3filjauKqa9bJDFTs1IG</w:t>
      </w:r>
    </w:p>
    <w:p>
      <w:pPr>
        <w:pStyle w:val="PreformattedText"/>
        <w:bidi w:val="0"/>
        <w:spacing w:before="0" w:after="0"/>
        <w:jc w:val="left"/>
        <w:rPr/>
      </w:pPr>
      <w:r>
        <w:rPr/>
        <w:t>h5kjN7C4HXHRUTKolqpRcWyizJ5lCEKyZYOBqIJVE8UaDmKBUXRRyYlklHYtXSyJsgIw1l6HF5rD</w:t>
      </w:r>
    </w:p>
    <w:p>
      <w:pPr>
        <w:pStyle w:val="PreformattedText"/>
        <w:bidi w:val="0"/>
        <w:spacing w:before="0" w:after="0"/>
        <w:jc w:val="left"/>
        <w:rPr/>
      </w:pPr>
      <w:r>
        <w:rPr/>
        <w:t>dZYXR6RhoT1yjKq+7eCk0i8PMQhYkxMQ5KxoQXRGZRyMo2oVxOg3W4nuNSqyN8lNxi9VjcjGp43O</w:t>
      </w:r>
    </w:p>
    <w:p>
      <w:pPr>
        <w:pStyle w:val="PreformattedText"/>
        <w:bidi w:val="0"/>
        <w:spacing w:before="0" w:after="0"/>
        <w:jc w:val="left"/>
        <w:rPr/>
      </w:pPr>
      <w:r>
        <w:rPr/>
        <w:t>1DLw3KsQLgnBQtJ/p+xqdK5SUFW2Ugb2E1kQk3qIOktVbSVZDkSoeuTJNMuVYk77VOSbKtCq0iSV</w:t>
      </w:r>
    </w:p>
    <w:p>
      <w:pPr>
        <w:pStyle w:val="PreformattedText"/>
        <w:bidi w:val="0"/>
        <w:spacing w:before="0" w:after="0"/>
        <w:jc w:val="left"/>
        <w:rPr/>
      </w:pPr>
      <w:r>
        <w:rPr/>
        <w:t>NQyrgW3tWHYpbgSokIUQbunYVk+ApFZbpMVQ2CFz/PlFvZroquWa6xDx8RGDF/xYkWXQJ/hn4anX</w:t>
      </w:r>
    </w:p>
    <w:p>
      <w:pPr>
        <w:pStyle w:val="PreformattedText"/>
        <w:bidi w:val="0"/>
        <w:spacing w:before="0" w:after="0"/>
        <w:jc w:val="left"/>
        <w:rPr/>
      </w:pPr>
      <w:r>
        <w:rPr/>
        <w:t>5if8jIgsKlmJ2ZF9pUttRlwTVWVC0K0J1IGrjkOVhRRIXn45ovx5i94pJwVyJC7XsZ0tFaQKwZNF</w:t>
      </w:r>
    </w:p>
    <w:p>
      <w:pPr>
        <w:pStyle w:val="PreformattedText"/>
        <w:bidi w:val="0"/>
        <w:spacing w:before="0" w:after="0"/>
        <w:jc w:val="left"/>
        <w:rPr/>
      </w:pPr>
      <w:r>
        <w:rPr/>
        <w:t>cGWLI3oeVDeLYKBzZL4dbOH4LPh849DF2PILuH3iyyWBWwY3aL3L+FShZ/Cv4K7wXvhUKti1XA7i</w:t>
      </w:r>
    </w:p>
    <w:p>
      <w:pPr>
        <w:pStyle w:val="PreformattedText"/>
        <w:bidi w:val="0"/>
        <w:spacing w:before="0" w:after="0"/>
        <w:jc w:val="left"/>
        <w:rPr/>
      </w:pPr>
      <w:r>
        <w:rPr/>
        <w:t>0aBZuE+xCZ2Y7ud2ImduUIU6vZlYIlxQXWSgSVD6ncWXI7Q0kJVsT8BrpJAoidK1YiwtdK01kyeT</w:t>
      </w:r>
    </w:p>
    <w:p>
      <w:pPr>
        <w:pStyle w:val="PreformattedText"/>
        <w:bidi w:val="0"/>
        <w:spacing w:before="0" w:after="0"/>
        <w:jc w:val="left"/>
        <w:rPr/>
      </w:pPr>
      <w:r>
        <w:rPr/>
        <w:t>ExZE4a6B/pMsVRkS1TH1GtE/gYpV/dBBpVtJKoxTbC4rn1HHClGELKYoKHEVVyYthJsqhjKZSJQG</w:t>
      </w:r>
    </w:p>
    <w:p>
      <w:pPr>
        <w:pStyle w:val="PreformattedText"/>
        <w:bidi w:val="0"/>
        <w:spacing w:before="0" w:after="0"/>
        <w:jc w:val="left"/>
        <w:rPr/>
      </w:pPr>
      <w:r>
        <w:rPr/>
        <w:t>DpCnUxz1NyYnmhJeNEnmbYr0RK0LlDTLryGZkIpjJNeLvVen3HGTWsSTkcKYSKavMonNlHkotSxn</w:t>
      </w:r>
    </w:p>
    <w:p>
      <w:pPr>
        <w:pStyle w:val="PreformattedText"/>
        <w:bidi w:val="0"/>
        <w:spacing w:before="0" w:after="0"/>
        <w:jc w:val="left"/>
        <w:rPr/>
      </w:pPr>
      <w:r>
        <w:rPr/>
        <w:t>GdmwpzqFYSYq5YIq1iQzCbJchIkgmsJ6wPK2okOc7DvLsmyY3LmJ1EsW1bDpVoWhYUkg3A5RUsda</w:t>
      </w:r>
    </w:p>
    <w:p>
      <w:pPr>
        <w:pStyle w:val="PreformattedText"/>
        <w:bidi w:val="0"/>
        <w:spacing w:before="0" w:after="0"/>
        <w:jc w:val="left"/>
        <w:rPr/>
      </w:pPr>
      <w:r>
        <w:rPr/>
        <w:t>5sdJUwOhUTKVU1YgoSgzSu88b2bRK/gyGK3aP9SGJWfqIL9VNCdn8Ceb9HJHZdCXNOhYTqOSdii3</w:t>
      </w:r>
    </w:p>
    <w:p>
      <w:pPr>
        <w:pStyle w:val="PreformattedText"/>
        <w:bidi w:val="0"/>
        <w:spacing w:before="0" w:after="0"/>
        <w:jc w:val="left"/>
        <w:rPr/>
      </w:pPr>
      <w:r>
        <w:rPr/>
        <w:t>WOgxqJ3LWhPUkiUxGKjEkw7GZKaahmCSTqIBVGf2Jp8q8texIggoUFA9/MQl/quBCQ5ERJ9Szg7k</w:t>
      </w:r>
    </w:p>
    <w:p>
      <w:pPr>
        <w:pStyle w:val="PreformattedText"/>
        <w:bidi w:val="0"/>
        <w:spacing w:before="0" w:after="0"/>
        <w:jc w:val="left"/>
        <w:rPr/>
      </w:pPr>
      <w:r>
        <w:rPr/>
        <w:t>goSWo2y5MhENUEtUQ1AtxulTtEhizHyFhLDI84sC+EvTFgxofgofn4Wgrv4V/wDjgsCtj6i6LS6R</w:t>
      </w:r>
    </w:p>
    <w:p>
      <w:pPr>
        <w:pStyle w:val="PreformattedText"/>
        <w:bidi w:val="0"/>
        <w:spacing w:before="0" w:after="0"/>
        <w:jc w:val="left"/>
        <w:rPr/>
      </w:pPr>
      <w:r>
        <w:rPr/>
        <w:t>uXQlGlDmEFDN0FGwiT6s3hcmg+DPJDsMJOSbcJkVEtA3UGJmk4dWZzJjeHFBcvY5o5EK+Tvyxb3I</w:t>
      </w:r>
    </w:p>
    <w:p>
      <w:pPr>
        <w:pStyle w:val="PreformattedText"/>
        <w:bidi w:val="0"/>
        <w:spacing w:before="0" w:after="0"/>
        <w:jc w:val="left"/>
        <w:rPr/>
      </w:pPr>
      <w:r>
        <w:rPr/>
        <w:t>9uAaUqgCKq5e5BoEYweFI5T255eR4116yknb3Y04XZln9PomwmXEaRyqFcuRDKyPSIIcRBaKQIh1</w:t>
      </w:r>
    </w:p>
    <w:p>
      <w:pPr>
        <w:pStyle w:val="PreformattedText"/>
        <w:bidi w:val="0"/>
        <w:spacing w:before="0" w:after="0"/>
        <w:jc w:val="left"/>
        <w:rPr/>
      </w:pPr>
      <w:r>
        <w:rPr/>
        <w:t>QtWN0p1HhOf6YkaUUuZjETQsnY1qMoRgj93O69ESSUHzSSUSEThVEfWyrSZIg4JHUzEXNIQ1Iy2C</w:t>
      </w:r>
    </w:p>
    <w:p>
      <w:pPr>
        <w:pStyle w:val="PreformattedText"/>
        <w:bidi w:val="0"/>
        <w:spacing w:before="0" w:after="0"/>
        <w:jc w:val="left"/>
        <w:rPr/>
      </w:pPr>
      <w:r>
        <w:rPr/>
        <w:t>YjNvBI0laUkZypZJLkepyqh8kNXcUxMiUspjYaoiBnMEomk9xgqZ1oW6qJVKdQr6Qk+VB4iyOEKV</w:t>
      </w:r>
    </w:p>
    <w:p>
      <w:pPr>
        <w:pStyle w:val="PreformattedText"/>
        <w:bidi w:val="0"/>
        <w:spacing w:before="0" w:after="0"/>
        <w:jc w:val="left"/>
        <w:rPr/>
      </w:pPr>
      <w:r>
        <w:rPr/>
        <w:t>GlEDsZdJ4KbFO7Fm2M0NBy6WsR7zuSZLuyTok8kSG0inVunpjFx1KtfQajRnXDEv9BKX9S54JJIg</w:t>
      </w:r>
    </w:p>
    <w:p>
      <w:pPr>
        <w:pStyle w:val="PreformattedText"/>
        <w:bidi w:val="0"/>
        <w:spacing w:before="0" w:after="0"/>
        <w:jc w:val="left"/>
        <w:rPr/>
      </w:pPr>
      <w:r>
        <w:rPr/>
        <w:t>c1tLKslYkz65lWmwiQxGqjqWfCF4UFwLlFWsh8h5C9isQyCCCASLdwkzT7CAdVslOcFcYElUWEIi</w:t>
      </w:r>
    </w:p>
    <w:p>
      <w:pPr>
        <w:pStyle w:val="PreformattedText"/>
        <w:bidi w:val="0"/>
        <w:spacing w:before="0" w:after="0"/>
        <w:jc w:val="left"/>
        <w:rPr/>
      </w:pPr>
      <w:r>
        <w:rPr/>
        <w:t>eYNCHJyZ3XJgt+BV0YLMb0WoVhjsXoqQtHfC5GaIeDwnxL0M3weHYWLQpofBS+ClC+PDs2npUm7N</w:t>
      </w:r>
    </w:p>
    <w:p>
      <w:pPr>
        <w:pStyle w:val="PreformattedText"/>
        <w:bidi w:val="0"/>
        <w:spacing w:before="0" w:after="0"/>
        <w:jc w:val="left"/>
        <w:rPr/>
      </w:pPr>
      <w:r>
        <w:rPr/>
        <w:t>jRYYd1NA9Z1MnCanJA1SlDc1CdKFUkwVyTrcWbWMx003RaDV3Gl41HYWpEQadHUsQ9KvL/DOaoiS</w:t>
      </w:r>
    </w:p>
    <w:p>
      <w:pPr>
        <w:pStyle w:val="PreformattedText"/>
        <w:bidi w:val="0"/>
        <w:spacing w:before="0" w:after="0"/>
        <w:jc w:val="left"/>
        <w:rPr/>
      </w:pPr>
      <w:r>
        <w:rPr/>
        <w:t>CWTJ0taL4uUBIWiGqmarHqpV1Gl4OgQ6hfQZsGMSm5O2oVVUmOmyOpylsOo5DdaJuZLwSUr6rA1Z</w:t>
      </w:r>
    </w:p>
    <w:p>
      <w:pPr>
        <w:pStyle w:val="PreformattedText"/>
        <w:bidi w:val="0"/>
        <w:spacing w:before="0" w:after="0"/>
        <w:jc w:val="left"/>
        <w:rPr/>
      </w:pPr>
      <w:r>
        <w:rPr/>
        <w:t>9WylRdB1PaiHMyY5bbq2M7aCorAmIY1UbSQ3p0WzHBUwVbKRtS1ELmG0ckZS+HDLZnA6tkIFkKvI</w:t>
      </w:r>
    </w:p>
    <w:p>
      <w:pPr>
        <w:pStyle w:val="PreformattedText"/>
        <w:bidi w:val="0"/>
        <w:spacing w:before="0" w:after="0"/>
        <w:jc w:val="left"/>
        <w:rPr/>
      </w:pPr>
      <w:r>
        <w:rPr/>
        <w:t>HQea+F7MPYnTKm9EuCn3NJdKrqK70Mub9ys2yRo3FUEDSVZoIVB1EDVArEFGtJSTLuoqVELpiiep</w:t>
      </w:r>
    </w:p>
    <w:p>
      <w:pPr>
        <w:pStyle w:val="PreformattedText"/>
        <w:bidi w:val="0"/>
        <w:spacing w:before="0" w:after="0"/>
        <w:jc w:val="left"/>
        <w:rPr/>
      </w:pPr>
      <w:r>
        <w:rPr/>
        <w:t>kBrBq7OoqZuSI4dMzsgTUiDzTMJMkqiqJ86qxFnqEhm06R0Xoe9wj/NtElaIU27SZB9yjldSUxJR</w:t>
      </w:r>
    </w:p>
    <w:p>
      <w:pPr>
        <w:pStyle w:val="PreformattedText"/>
        <w:bidi w:val="0"/>
        <w:spacing w:before="0" w:after="0"/>
        <w:jc w:val="left"/>
        <w:rPr/>
      </w:pPr>
      <w:r>
        <w:rPr/>
        <w:t>Shuomx55jNqCugpaJw5BsQdIkS/ENhJ4PaHb4qZ3G3E2+jWEBKwokIROiIl3WhBx1sqlVt5ipt4u</w:t>
      </w:r>
    </w:p>
    <w:p>
      <w:pPr>
        <w:pStyle w:val="PreformattedText"/>
        <w:bidi w:val="0"/>
        <w:spacing w:before="0" w:after="0"/>
        <w:jc w:val="left"/>
        <w:rPr/>
      </w:pPr>
      <w:r>
        <w:rPr/>
        <w:t>UO9Y/wB+k08Ye49S9iijmLMbp6PvBYTgmhpTAbMhOpMHoSTQRIq6J4QSS4ZKijYJEti+bQlThBTQ</w:t>
      </w:r>
    </w:p>
    <w:p>
      <w:pPr>
        <w:pStyle w:val="PreformattedText"/>
        <w:bidi w:val="0"/>
        <w:spacing w:before="0" w:after="0"/>
        <w:jc w:val="left"/>
        <w:rPr/>
      </w:pPr>
      <w:r>
        <w:rPr/>
        <w:t>cGBHSHInccxtDndHA4nBFpMkSSNlYLG9jEJBYpAioqyUDuNAnQzKJ3oMVCKjUGzXMxbl1gbp28Lx</w:t>
      </w:r>
    </w:p>
    <w:p>
      <w:pPr>
        <w:pStyle w:val="PreformattedText"/>
        <w:bidi w:val="0"/>
        <w:spacing w:before="0" w:after="0"/>
        <w:jc w:val="left"/>
        <w:rPr/>
      </w:pPr>
      <w:r>
        <w:rPr/>
        <w:t>pFQhRBUTtImw3Ez2TtAxo7qQWmO6kiKp5Lp2zMpTIJblvqVmGkk0yb8CF8jC7odCCbVWUknsNJRt</w:t>
      </w:r>
    </w:p>
    <w:p>
      <w:pPr>
        <w:pStyle w:val="PreformattedText"/>
        <w:bidi w:val="0"/>
        <w:spacing w:before="0" w:after="0"/>
        <w:jc w:val="left"/>
        <w:rPr/>
      </w:pPr>
      <w:r>
        <w:rPr/>
        <w:t>soy6SwVrlq9hm+EsbIshG53GNLS+fjcLRRwQypE1JEEv8xWps3VcsQsIZv5iyESbF2Ff+CidPbCE</w:t>
      </w:r>
    </w:p>
    <w:p>
      <w:pPr>
        <w:pStyle w:val="PreformattedText"/>
        <w:bidi w:val="0"/>
        <w:spacing w:before="0" w:after="0"/>
        <w:jc w:val="left"/>
        <w:rPr/>
      </w:pPr>
      <w:r>
        <w:rPr/>
        <w:t>29EESaizlwKgmowHIhJHCU0nJu6gZBJ5+klWTUavoMXTiVsxB01DF1WEyy/NKpIvBZmiz0Jp0acx</w:t>
      </w:r>
    </w:p>
    <w:p>
      <w:pPr>
        <w:pStyle w:val="PreformattedText"/>
        <w:bidi w:val="0"/>
        <w:spacing w:before="0" w:after="0"/>
        <w:jc w:val="left"/>
        <w:rPr/>
      </w:pPr>
      <w:r>
        <w:rPr/>
        <w:t>ISWjF3ruNt3fBlLbNJW/4W/HUQ2ldsyOUEkuKl2NBVEBQcjpCmZIBUFWnmKiUsgtp2/pygZ/SG6+</w:t>
      </w:r>
    </w:p>
    <w:p>
      <w:pPr>
        <w:pStyle w:val="PreformattedText"/>
        <w:bidi w:val="0"/>
        <w:spacing w:before="0" w:after="0"/>
        <w:jc w:val="left"/>
        <w:rPr/>
      </w:pPr>
      <w:r>
        <w:rPr/>
        <w:t>p6Ibu4P2E/KnONZRazkKVvuXa4imVpktBYvJNeSsxJHLS+IGmONBc7qISwRoQjPSF0+PlFXGvawz</w:t>
      </w:r>
    </w:p>
    <w:p>
      <w:pPr>
        <w:pStyle w:val="PreformattedText"/>
        <w:bidi w:val="0"/>
        <w:spacing w:before="0" w:after="0"/>
        <w:jc w:val="left"/>
        <w:rPr/>
      </w:pPr>
      <w:r>
        <w:rPr/>
        <w:t>+ClxbBDfA9eISBRcbTyGEOrRKovJA/FIR1s92VxdSmIfBS0YgRwUp0GhX5zY7t/VlPITZtFukxie</w:t>
      </w:r>
    </w:p>
    <w:p>
      <w:pPr>
        <w:pStyle w:val="PreformattedText"/>
        <w:bidi w:val="0"/>
        <w:spacing w:before="0" w:after="0"/>
        <w:jc w:val="left"/>
        <w:rPr/>
      </w:pPr>
      <w:r>
        <w:rPr/>
        <w:t>FYZkJSuQyYjMppfwEEOngiUdpD1Rt95/0hjN3EujGZPp2DXkOA0BuTfG8yWpLEsFJBDIIIIwQRhB</w:t>
      </w:r>
    </w:p>
    <w:p>
      <w:pPr>
        <w:pStyle w:val="PreformattedText"/>
        <w:bidi w:val="0"/>
        <w:spacing w:before="0" w:after="0"/>
        <w:jc w:val="left"/>
        <w:rPr/>
      </w:pPr>
      <w:r>
        <w:rPr/>
        <w:t>C3JUWOnwgWUz+4YiZCurDQ47iIGLIl5UwS+FBjLQ0shFjaiOG0MChKh8jqrSJVtBmINPoZH2VDUc</w:t>
      </w:r>
    </w:p>
    <w:p>
      <w:pPr>
        <w:pStyle w:val="PreformattedText"/>
        <w:bidi w:val="0"/>
        <w:spacing w:before="0" w:after="0"/>
        <w:jc w:val="left"/>
        <w:rPr/>
      </w:pPr>
      <w:r>
        <w:rPr/>
        <w:t>Vm7CjLtKAqc3s0z3RrYSbGDzHyN46m2dTX8hr+YWb3hrBWvsKzxaj+iKN7qhJu2CT7xSsvVsyXYH</w:t>
      </w:r>
    </w:p>
    <w:p>
      <w:pPr>
        <w:pStyle w:val="PreformattedText"/>
        <w:bidi w:val="0"/>
        <w:spacing w:before="0" w:after="0"/>
        <w:jc w:val="left"/>
        <w:rPr/>
      </w:pPr>
      <w:r>
        <w:rPr/>
        <w:t>YJEJZHQe43RCGW5BdiOc8D0Il2XAlmERud3shVH4jmKKDToEoU9wokeTRC6zGzhlFhpVbuXTug2K</w:t>
      </w:r>
    </w:p>
    <w:p>
      <w:pPr>
        <w:pStyle w:val="PreformattedText"/>
        <w:bidi w:val="0"/>
        <w:spacing w:before="0" w:after="0"/>
        <w:jc w:val="left"/>
        <w:rPr/>
      </w:pPr>
      <w:r>
        <w:rPr/>
        <w:t>yBagyBmIZZWC/PUhqh2Z+GQm7rqFU28FV3UJDOerNhDezuEVVnkvI1KVYntA61JqyCJSOl03Gl1F</w:t>
      </w:r>
    </w:p>
    <w:p>
      <w:pPr>
        <w:pStyle w:val="PreformattedText"/>
        <w:bidi w:val="0"/>
        <w:spacing w:before="0" w:after="0"/>
        <w:jc w:val="left"/>
        <w:rPr/>
      </w:pPr>
      <w:r>
        <w:rPr/>
        <w:t>BlgqTI2FG6NExJtIZBafSVkIqjNqhEDInLJodwkm5JSud00IKDGn0hTZlyIaf9Kic5cn/MZDWkzR</w:t>
      </w:r>
    </w:p>
    <w:p>
      <w:pPr>
        <w:pStyle w:val="PreformattedText"/>
        <w:bidi w:val="0"/>
        <w:spacing w:before="0" w:after="0"/>
        <w:jc w:val="left"/>
        <w:rPr/>
      </w:pPr>
      <w:r>
        <w:rPr/>
        <w:t>NTI9ucGXMpMTayg0lVPUorsObNurLozCUKpXTYiPgy3gLLC+Ni8XRO4hNEM0+KiiZVNcIlt5sjmE</w:t>
      </w:r>
    </w:p>
    <w:p>
      <w:pPr>
        <w:pStyle w:val="PreformattedText"/>
        <w:bidi w:val="0"/>
        <w:spacing w:before="0" w:after="0"/>
        <w:jc w:val="left"/>
        <w:rPr/>
      </w:pPr>
      <w:r>
        <w:rPr/>
        <w:t>6mJplbERKITJ1Dh2YncZqckFbE5B6n1cSS9cFlpLPKH6MkRViN5YRi7+cktGS0JsQSJ6nIhqKHMS</w:t>
      </w:r>
    </w:p>
    <w:p>
      <w:pPr>
        <w:pStyle w:val="PreformattedText"/>
        <w:bidi w:val="0"/>
        <w:spacing w:before="0" w:after="0"/>
        <w:jc w:val="left"/>
        <w:rPr/>
      </w:pPr>
      <w:r>
        <w:rPr/>
        <w:t>cz5wHJbHjCMEEYXDAhYIQQQQWEEDRGEwX0BQPBqKUVu3+qZiEKssC+CN8CwhNoNu1CmKmiKltaj1</w:t>
      </w:r>
    </w:p>
    <w:p>
      <w:pPr>
        <w:pStyle w:val="PreformattedText"/>
        <w:bidi w:val="0"/>
        <w:spacing w:before="0" w:after="0"/>
        <w:jc w:val="left"/>
        <w:rPr/>
      </w:pPr>
      <w:r>
        <w:rPr/>
        <w:t>Q4J1yYTjtMxEaSGMlNnZZimbmc3TbIP7oMtnIkQcB6QWkE2aClkKRImTJDMrW1MGUI7qlV/0jsB0</w:t>
      </w:r>
    </w:p>
    <w:p>
      <w:pPr>
        <w:pStyle w:val="PreformattedText"/>
        <w:bidi w:val="0"/>
        <w:spacing w:before="0" w:after="0"/>
        <w:jc w:val="left"/>
        <w:rPr/>
      </w:pPr>
      <w:r>
        <w:rPr/>
        <w:t>qImkjNRseBhsbFrKUNchNw98ELRNMqv8G0onN2KajjRKpu5GJXNp9CNgXMmRlXQ0KrzZbdkVGb0E</w:t>
      </w:r>
    </w:p>
    <w:p>
      <w:pPr>
        <w:pStyle w:val="PreformattedText"/>
        <w:bidi w:val="0"/>
        <w:spacing w:before="0" w:after="0"/>
        <w:jc w:val="left"/>
        <w:rPr/>
      </w:pPr>
      <w:r>
        <w:rPr/>
        <w:t>3wEe4fJja7yFpZilfQ0aFQc44maBsh3U9Aho2CGCiyCvDQ2vElyWoRdXTBzbJXGa/NIJOW+zHYWt</w:t>
      </w:r>
    </w:p>
    <w:p>
      <w:pPr>
        <w:pStyle w:val="PreformattedText"/>
        <w:bidi w:val="0"/>
        <w:spacing w:before="0" w:after="0"/>
        <w:jc w:val="left"/>
        <w:rPr/>
      </w:pPr>
      <w:r>
        <w:rPr/>
        <w:t>JEtTzFpGsbgaJgXEoGrzA2P5RFp8DSn9hITRLjouEMqVCuti/CBhyqYDSKENjUlWUqSSE/TUd38u</w:t>
      </w:r>
    </w:p>
    <w:p>
      <w:pPr>
        <w:pStyle w:val="PreformattedText"/>
        <w:bidi w:val="0"/>
        <w:spacing w:before="0" w:after="0"/>
        <w:jc w:val="left"/>
        <w:rPr/>
      </w:pPr>
      <w:r>
        <w:rPr/>
        <w:t>smQ8UMpD0LETZJBocFqhCneMxGXpMyuKoThD9SWS2GNXIrMgdXI1RJLvGI2QJIrImZNmwRMk/wAF</w:t>
      </w:r>
    </w:p>
    <w:p>
      <w:pPr>
        <w:pStyle w:val="PreformattedText"/>
        <w:bidi w:val="0"/>
        <w:spacing w:before="0" w:after="0"/>
        <w:jc w:val="left"/>
        <w:rPr/>
      </w:pPr>
      <w:r>
        <w:rPr/>
        <w:t>YVVhmjSRIiViPc3gqawsJRsIQ4MalMdkEEYGiggzwgSwjAlXBAkk0QBCJTwyIFjBuV3jDEyJN6CY</w:t>
      </w:r>
    </w:p>
    <w:p>
      <w:pPr>
        <w:pStyle w:val="PreformattedText"/>
        <w:bidi w:val="0"/>
        <w:spacing w:before="0" w:after="0"/>
        <w:jc w:val="left"/>
        <w:rPr/>
      </w:pPr>
      <w:r>
        <w:rPr/>
        <w:t>JmmKHCmhFcJQi2w3aHkIpTSZjmlEqUFZp0+x6MGU227CUZLrZGQaIzB1UkJAcZLE3d8y2w32ZMdu</w:t>
      </w:r>
    </w:p>
    <w:p>
      <w:pPr>
        <w:pStyle w:val="PreformattedText"/>
        <w:bidi w:val="0"/>
        <w:spacing w:before="0" w:after="0"/>
        <w:jc w:val="left"/>
        <w:rPr/>
      </w:pPr>
      <w:r>
        <w:rPr/>
        <w:t>nsFy74F9UtEBfKFPgcy7MkkyGJGCKGqYqhWOraElIfDGhSiHtsSTs23hJfQzIY8LY9KZmy13ZB9l</w:t>
      </w:r>
    </w:p>
    <w:p>
      <w:pPr>
        <w:pStyle w:val="PreformattedText"/>
        <w:bidi w:val="0"/>
        <w:spacing w:before="0" w:after="0"/>
        <w:jc w:val="left"/>
        <w:rPr/>
      </w:pPr>
      <w:r>
        <w:rPr/>
        <w:t>1RRPgRLOqiErOCRciIepD4SZQqd5Go9ZNxySlATl0QimqrkaiiUshE2XdARK2i5KFM7PgRrOkqYd</w:t>
      </w:r>
    </w:p>
    <w:p>
      <w:pPr>
        <w:pStyle w:val="PreformattedText"/>
        <w:bidi w:val="0"/>
        <w:spacing w:before="0" w:after="0"/>
        <w:jc w:val="left"/>
        <w:rPr/>
      </w:pPr>
      <w:r>
        <w:rPr/>
        <w:t>13eRjNhIvOB47F0DKBOiqRnTWrFnWty7Oj3g9mdmY3V3NBddSENgRSqOHT/QqoxLmIIGc1CdUQ62</w:t>
      </w:r>
    </w:p>
    <w:p>
      <w:pPr>
        <w:pStyle w:val="PreformattedText"/>
        <w:bidi w:val="0"/>
        <w:spacing w:before="0" w:after="0"/>
        <w:jc w:val="left"/>
        <w:rPr/>
      </w:pPr>
      <w:r>
        <w:rPr/>
        <w:t>8BZ75gmdWvdpNfpjLXcbsumTVZLkdmXgT/KxLVYK6jcjC9BMzSH2Z6lSKFRY7vZc/hrgvzPR9jPF</w:t>
      </w:r>
    </w:p>
    <w:p>
      <w:pPr>
        <w:pStyle w:val="PreformattedText"/>
        <w:bidi w:val="0"/>
        <w:spacing w:before="0" w:after="0"/>
        <w:jc w:val="left"/>
        <w:rPr/>
      </w:pPr>
      <w:r>
        <w:rPr/>
        <w:t>D01AyaFMMzTNPV+yeuYlBMzmVNCNyQnsEoFPBTOVLKuZTkqucEkUsK2X8iwo22WFeEKwyLBIElBC</w:t>
      </w:r>
    </w:p>
    <w:p>
      <w:pPr>
        <w:pStyle w:val="PreformattedText"/>
        <w:bidi w:val="0"/>
        <w:spacing w:before="0" w:after="0"/>
        <w:jc w:val="left"/>
        <w:rPr/>
      </w:pPr>
      <w:r>
        <w:rPr/>
        <w:t>iwpDzSF1CUmQ1usJUlFy3IGjIamB3FYYhC18ZGTEjFQ3wSwdsWZDcJmr7zChoVjJndpesSGLMMsJ</w:t>
      </w:r>
    </w:p>
    <w:p>
      <w:pPr>
        <w:pStyle w:val="PreformattedText"/>
        <w:bidi w:val="0"/>
        <w:spacing w:before="0" w:after="0"/>
        <w:jc w:val="left"/>
        <w:rPr/>
      </w:pPr>
      <w:r>
        <w:rPr/>
        <w:t>kkliGsCtbUnAcXRVgqDXaFFyULtpECcI3RcyFPbdcjaMkolodY+hQclGhOgsxfUPYNZKJ2Dkm9Lh</w:t>
      </w:r>
    </w:p>
    <w:p>
      <w:pPr>
        <w:pStyle w:val="PreformattedText"/>
        <w:bidi w:val="0"/>
        <w:spacing w:before="0" w:after="0"/>
        <w:jc w:val="left"/>
        <w:rPr/>
      </w:pPr>
      <w:r>
        <w:rPr/>
        <w:t>+fZKQ2zohud3SeQsU2hmYqqR40U1IsVmKNttQb6EaCQrrvl3GSNjEbFqUyv/AAldLVajdhwyKy7u</w:t>
      </w:r>
    </w:p>
    <w:p>
      <w:pPr>
        <w:pStyle w:val="PreformattedText"/>
        <w:bidi w:val="0"/>
        <w:spacing w:before="0" w:after="0"/>
        <w:jc w:val="left"/>
        <w:rPr/>
      </w:pPr>
      <w:r>
        <w:rPr/>
        <w:t>BJTuWTFwoznZkuD0CExN3HJG4naB2ekat3aG0ohNUQrPQlJopEhiZI2SkuBys7DJI9RnbyvnfsiX</w:t>
      </w:r>
    </w:p>
    <w:p>
      <w:pPr>
        <w:pStyle w:val="PreformattedText"/>
        <w:bidi w:val="0"/>
        <w:spacing w:before="0" w:after="0"/>
        <w:jc w:val="left"/>
        <w:rPr/>
      </w:pPr>
      <w:r>
        <w:rPr/>
        <w:t>KczyoKxcO2eLiRdUWjVLKcxkjoV8iTWSUcm3UIsS2y6TEMAyVLolBayYshNlJ3Ie3UT533kZWKEJ</w:t>
      </w:r>
    </w:p>
    <w:p>
      <w:pPr>
        <w:pStyle w:val="PreformattedText"/>
        <w:bidi w:val="0"/>
        <w:spacing w:before="0" w:after="0"/>
        <w:jc w:val="left"/>
        <w:rPr/>
      </w:pPr>
      <w:r>
        <w:rPr/>
        <w:t>q3hDWwBeb9V0JcvH9lb8g0JLaWJTCgpUVOvg2o3jfgR1JLY899Du/jfKuX6F7YouGl4NLhrCHWjS</w:t>
      </w:r>
    </w:p>
    <w:p>
      <w:pPr>
        <w:pStyle w:val="PreformattedText"/>
        <w:bidi w:val="0"/>
        <w:spacing w:before="0" w:after="0"/>
        <w:jc w:val="left"/>
        <w:rPr/>
      </w:pPr>
      <w:r>
        <w:rPr/>
        <w:t>JnkLb0pl0inRiieZE+VRchlCAqnqc+BqtZN/Q2qIihqQM2GXaIhvkUl2FWZEkIjYipkDaBPAxBdM</w:t>
      </w:r>
    </w:p>
    <w:p>
      <w:pPr>
        <w:pStyle w:val="PreformattedText"/>
        <w:bidi w:val="0"/>
        <w:spacing w:before="0" w:after="0"/>
        <w:jc w:val="left"/>
        <w:rPr/>
      </w:pPr>
      <w:r>
        <w:rPr/>
        <w:t>iYezsQJISqx1UsJRyTD2G5dBJxgj4JROhJdiVUwWQqIzJIHBkRHdA4i4wouoPBkR6LhCwZGZlgsb</w:t>
      </w:r>
    </w:p>
    <w:p>
      <w:pPr>
        <w:pStyle w:val="PreformattedText"/>
        <w:bidi w:val="0"/>
        <w:spacing w:before="0" w:after="0"/>
        <w:jc w:val="left"/>
        <w:rPr/>
      </w:pPr>
      <w:r>
        <w:rPr/>
        <w:t>BCXEzclwjsPTL3RIYm1de4sL2/37NFo4Auy97BIdRFnnfA1qOWb1MMUpY1DkiXqahUzModDd9sOa</w:t>
      </w:r>
    </w:p>
    <w:p>
      <w:pPr>
        <w:pStyle w:val="PreformattedText"/>
        <w:bidi w:val="0"/>
        <w:spacing w:before="0" w:after="0"/>
        <w:jc w:val="left"/>
        <w:rPr/>
      </w:pPr>
      <w:r>
        <w:rPr/>
        <w:t>MuwaKy9RK7N1FAbluNBdRrVi9B0Ehkk3Aak3ChMVD7sPHBOhIhXZnsOWaB62MIqhql0oJIdZqQbr</w:t>
      </w:r>
    </w:p>
    <w:p>
      <w:pPr>
        <w:pStyle w:val="PreformattedText"/>
        <w:bidi w:val="0"/>
        <w:spacing w:before="0" w:after="0"/>
        <w:jc w:val="left"/>
        <w:rPr/>
      </w:pPr>
      <w:r>
        <w:rPr/>
        <w:t>YdRB5G0qnbUzdBFE2bkOY7ZsHal1Co0UkTaRo/sSq4htOktBltqqmE6kU0pOQkKrPREIYqFPuTVW</w:t>
      </w:r>
    </w:p>
    <w:p>
      <w:pPr>
        <w:pStyle w:val="PreformattedText"/>
        <w:bidi w:val="0"/>
        <w:spacing w:before="0" w:after="0"/>
        <w:jc w:val="left"/>
        <w:rPr/>
      </w:pPr>
      <w:r>
        <w:rPr/>
        <w:t>xbk8QRJWjQzITTrAtZOClRCrXkdpQJVlTBuIRQsmTMgUVYN+FBaK8AkVh96S4T5h6J1pNDopcotH</w:t>
      </w:r>
    </w:p>
    <w:p>
      <w:pPr>
        <w:pStyle w:val="PreformattedText"/>
        <w:bidi w:val="0"/>
        <w:spacing w:before="0" w:after="0"/>
        <w:jc w:val="left"/>
        <w:rPr/>
      </w:pPr>
      <w:r>
        <w:rPr/>
        <w:t>jgMCbyuS1oB/MnHPsSKVNiZiEJFCEeI3fex3fxulfL9C+VkgRVi/Homjzf5IiFbJQaCpQIspDTXc</w:t>
      </w:r>
    </w:p>
    <w:p>
      <w:pPr>
        <w:pStyle w:val="PreformattedText"/>
        <w:bidi w:val="0"/>
        <w:spacing w:before="0" w:after="0"/>
        <w:jc w:val="left"/>
        <w:rPr/>
      </w:pPr>
      <w:r>
        <w:rPr/>
        <w:t>CW65CS3kZ2P2JWTIc6F6E3KkEyjhDs6u1Ehsbso87AnAlBpgT1JS0llENkJOVKJuJKdhot4wIc5k</w:t>
      </w:r>
    </w:p>
    <w:p>
      <w:pPr>
        <w:pStyle w:val="PreformattedText"/>
        <w:bidi w:val="0"/>
        <w:spacing w:before="0" w:after="0"/>
        <w:jc w:val="left"/>
        <w:rPr/>
      </w:pPr>
      <w:r>
        <w:rPr/>
        <w:t>3jArFy24hCUwpJrhGDClOF4KUhqNTYlxgjDUWZx0Y8jVh2My9CU9Qz4IRaMzF+CDIZmRI9sow4fY</w:t>
      </w:r>
    </w:p>
    <w:p>
      <w:pPr>
        <w:pStyle w:val="PreformattedText"/>
        <w:bidi w:val="0"/>
        <w:spacing w:before="0" w:after="0"/>
        <w:jc w:val="left"/>
        <w:rPr/>
      </w:pPr>
      <w:r>
        <w:rPr/>
        <w:t>+r4GsQmqWIHWmXQaA1kjRKUpeYHAQFofsMDQWVU2MiCeFB6+FPGzTEUCWjgChRHI5N9hsovSgRtl</w:t>
      </w:r>
    </w:p>
    <w:p>
      <w:pPr>
        <w:pStyle w:val="PreformattedText"/>
        <w:bidi w:val="0"/>
        <w:spacing w:before="0" w:after="0"/>
        <w:jc w:val="left"/>
        <w:rPr/>
      </w:pPr>
      <w:r>
        <w:rPr/>
        <w:t>hGGxIT0JZdBEdaZXXd/BKdkSYqhWk3nuLcsyVhhQ8BBCCCCQqadeemDGZjXa1OpKFMwQ1JodRRqN</w:t>
      </w:r>
    </w:p>
    <w:p>
      <w:pPr>
        <w:pStyle w:val="PreformattedText"/>
        <w:bidi w:val="0"/>
        <w:spacing w:before="0" w:after="0"/>
        <w:jc w:val="left"/>
        <w:rPr/>
      </w:pPr>
      <w:r>
        <w:rPr/>
        <w:t>V0HxyyDNj578CcxFddZlmITU7Z52T1Fm1zGo7q1IXveG/YRiRuKxwhSthtm0jzljbWtB1obZtVPt</w:t>
      </w:r>
    </w:p>
    <w:p>
      <w:pPr>
        <w:pStyle w:val="PreformattedText"/>
        <w:bidi w:val="0"/>
        <w:spacing w:before="0" w:after="0"/>
        <w:jc w:val="left"/>
        <w:rPr/>
      </w:pPr>
      <w:r>
        <w:rPr/>
        <w:t>AMTfkPo1JpNoZaAClKKyNgbi7cS7uasvIyd72CrrgaUk/wCGaEFWX6p9scvDHFWdb0JrrwIEPxkm</w:t>
      </w:r>
    </w:p>
    <w:p>
      <w:pPr>
        <w:pStyle w:val="PreformattedText"/>
        <w:bidi w:val="0"/>
        <w:spacing w:before="0" w:after="0"/>
        <w:jc w:val="left"/>
        <w:rPr/>
      </w:pPr>
      <w:r>
        <w:rPr/>
        <w:t>ieR5hO9SjPykNzcfEESfdqEnDeEKG4coYnQUwymwyKg2crBuV2yTmadOLlz+NwSVLP6C+S4tjIWb</w:t>
      </w:r>
    </w:p>
    <w:p>
      <w:pPr>
        <w:pStyle w:val="PreformattedText"/>
        <w:bidi w:val="0"/>
        <w:spacing w:before="0" w:after="0"/>
        <w:jc w:val="left"/>
        <w:rPr/>
      </w:pPr>
      <w:r>
        <w:rPr/>
        <w:t>Gsur5HhmmK1A02Orn8hpuIK7riZGqKsLW2paRMUE7bQUuJZQyKOFFTLFB6mMqCg80pMSWJPoNNZI</w:t>
      </w:r>
    </w:p>
    <w:p>
      <w:pPr>
        <w:pStyle w:val="PreformattedText"/>
        <w:bidi w:val="0"/>
        <w:spacing w:before="0" w:after="0"/>
        <w:jc w:val="left"/>
        <w:rPr/>
      </w:pPr>
      <w:r>
        <w:rPr/>
        <w:t>SMhEOjPVwXDKFb1JTvoOJdRbjaYhSnPSBucHazE3AkJZitg7VKrMhw6kEIRIRQhQ5CFWCoSTTCSc</w:t>
      </w:r>
    </w:p>
    <w:p>
      <w:pPr>
        <w:pStyle w:val="PreformattedText"/>
        <w:bidi w:val="0"/>
        <w:spacing w:before="0" w:after="0"/>
        <w:jc w:val="left"/>
        <w:rPr/>
      </w:pPr>
      <w:r>
        <w:rPr/>
        <w:t>JH+0L3wyq9FHwosGPUvxLBw7ktTkeeJBKxtqwTobiOgp/hMkzorsVmhCKGNR4hKSiBISKBVFbSla</w:t>
      </w:r>
    </w:p>
    <w:p>
      <w:pPr>
        <w:pStyle w:val="PreformattedText"/>
        <w:bidi w:val="0"/>
        <w:spacing w:before="0" w:after="0"/>
        <w:jc w:val="left"/>
        <w:rPr/>
      </w:pPr>
      <w:r>
        <w:rPr/>
        <w:t>0Kf7LmEo187/AOoSWubC6Rc64oooWMghsveoQkkfloM7fl04zEEuh0i3LE8OLF6hRDOt8bB5iQtM</w:t>
      </w:r>
    </w:p>
    <w:p>
      <w:pPr>
        <w:pStyle w:val="PreformattedText"/>
        <w:bidi w:val="0"/>
        <w:spacing w:before="0" w:after="0"/>
        <w:jc w:val="left"/>
        <w:rPr/>
      </w:pPr>
      <w:r>
        <w:rPr/>
        <w:t>J9/9EV9F0H6ZkbodYEzqoblGTiVBFTRsshPQZxoeZcpDMhxSHUkmr1knGg8HK8aCEvVEjebDYs5F</w:t>
      </w:r>
    </w:p>
    <w:p>
      <w:pPr>
        <w:pStyle w:val="PreformattedText"/>
        <w:bidi w:val="0"/>
        <w:spacing w:before="0" w:after="0"/>
        <w:jc w:val="left"/>
        <w:rPr/>
      </w:pPr>
      <w:r>
        <w:rPr/>
        <w:t>RNAb6vYvOWlkJJiFv8nPRkmZq8JDs+oaDlzCxq7bGmrQTEM7ooKKdajROgx3GhHE8Igk4ToPNiD/</w:t>
      </w:r>
    </w:p>
    <w:p>
      <w:pPr>
        <w:pStyle w:val="PreformattedText"/>
        <w:bidi w:val="0"/>
        <w:spacing w:before="0" w:after="0"/>
        <w:jc w:val="left"/>
        <w:rPr/>
      </w:pPr>
      <w:r>
        <w:rPr/>
        <w:t>AIJkcl2AsrrIQW6I/AdIx2uCNW82bCTbhjCjv8Jt7JyLT5MhxGlBN7ofGNPoMaxv/wDhpWPYWUnF</w:t>
      </w:r>
    </w:p>
    <w:p>
      <w:pPr>
        <w:pStyle w:val="PreformattedText"/>
        <w:bidi w:val="0"/>
        <w:spacing w:before="0" w:after="0"/>
        <w:jc w:val="left"/>
        <w:rPr/>
      </w:pPr>
      <w:r>
        <w:rPr/>
        <w:t>Qq5LRIkVEFq5lklxPUJu7eFoShOHXQ+VxEbpi7ONhnFtJcdMwUvweaMTKlYkhsYoGYpKNwWBogmd</w:t>
      </w:r>
    </w:p>
    <w:p>
      <w:pPr>
        <w:pStyle w:val="PreformattedText"/>
        <w:bidi w:val="0"/>
        <w:spacing w:before="0" w:after="0"/>
        <w:jc w:val="left"/>
        <w:rPr/>
      </w:pPr>
      <w:r>
        <w:rPr/>
        <w:t>DnBTNIf2EUpq8FQvui0Q3QToG1NyUMOtyoyqHcdRSM3RXEKrvgiCPg8LYcAUXhiYmU9Z5wrBYlfA</w:t>
      </w:r>
    </w:p>
    <w:p>
      <w:pPr>
        <w:pStyle w:val="PreformattedText"/>
        <w:bidi w:val="0"/>
        <w:spacing w:before="0" w:after="0"/>
        <w:jc w:val="left"/>
        <w:rPr/>
      </w:pPr>
      <w:r>
        <w:rPr/>
        <w:t>sDMhFyETgrFOsz7mQlJ/b/RZfshEJCCDViZProgYliw0PDabcNToIgvlElC6wiMz2Rm7CrDnNGaF</w:t>
      </w:r>
    </w:p>
    <w:p>
      <w:pPr>
        <w:pStyle w:val="PreformattedText"/>
        <w:bidi w:val="0"/>
        <w:spacing w:before="0" w:after="0"/>
        <w:jc w:val="left"/>
        <w:rPr/>
      </w:pPr>
      <w:r>
        <w:rPr/>
        <w:t>yYJCZSZCKtZKUM/kQR4mI0n+iUVko1S1EYpVU7DelhpYmpgeBjHhGTEeRi440QxiwxMbsqGsn9IZ</w:t>
      </w:r>
    </w:p>
    <w:p>
      <w:pPr>
        <w:pStyle w:val="PreformattedText"/>
        <w:bidi w:val="0"/>
        <w:spacing w:before="0" w:after="0"/>
        <w:jc w:val="left"/>
        <w:rPr/>
      </w:pPr>
      <w:r>
        <w:rPr/>
        <w:t>wblzltkZprXICJipJS3d+whgsfDnuSkoinJhRxoZT1kaas1/o1VQdD3JkvJyIJWsH0VyiWxrrQ5E</w:t>
      </w:r>
    </w:p>
    <w:p>
      <w:pPr>
        <w:pStyle w:val="PreformattedText"/>
        <w:bidi w:val="0"/>
        <w:spacing w:before="0" w:after="0"/>
        <w:jc w:val="left"/>
        <w:rPr/>
      </w:pPr>
      <w:r>
        <w:rPr/>
        <w:t>7EwSMHvVlAxJRxR56kW32DZG5i2SShIzxC0K/IWUyxGiJLa8hkK162ZUK5CFK/gXB8ogSmZ6dw1T</w:t>
      </w:r>
    </w:p>
    <w:p>
      <w:pPr>
        <w:pStyle w:val="PreformattedText"/>
        <w:bidi w:val="0"/>
        <w:spacing w:before="0" w:after="0"/>
        <w:jc w:val="left"/>
        <w:rPr/>
      </w:pPr>
      <w:r>
        <w:rPr/>
        <w:t>txP6MSj0V6icIe0NsHtyTtAgpXBA8DZRnPjQTI8hnZciUdlNXR5EcVbKPqQXTNj6h4pSNl+pUFq9</w:t>
      </w:r>
    </w:p>
    <w:p>
      <w:pPr>
        <w:pStyle w:val="PreformattedText"/>
        <w:bidi w:val="0"/>
        <w:spacing w:before="0" w:after="0"/>
        <w:jc w:val="left"/>
        <w:rPr/>
      </w:pPr>
      <w:r>
        <w:rPr/>
        <w:t>ccIpLSyuQtxY9XusFjeA9DQxSt7IJ8tkhKaEOjRJUCc/+Bra3MQkBdoNFqjd0gsEg6GM27BzAm4q</w:t>
      </w:r>
    </w:p>
    <w:p>
      <w:pPr>
        <w:pStyle w:val="PreformattedText"/>
        <w:bidi w:val="0"/>
        <w:spacing w:before="0" w:after="0"/>
        <w:jc w:val="left"/>
        <w:rPr/>
      </w:pPr>
      <w:r>
        <w:rPr/>
        <w:t>VqJq0RU6nUYsJI0ktxF0NbmxZZIZlwBdIabGUPTBKlNSGpHMJJo0TJOENs6gShUFJNSrwVmEmZDU</w:t>
      </w:r>
    </w:p>
    <w:p>
      <w:pPr>
        <w:pStyle w:val="PreformattedText"/>
        <w:bidi w:val="0"/>
        <w:spacing w:before="0" w:after="0"/>
        <w:jc w:val="left"/>
        <w:rPr/>
      </w:pPr>
      <w:r>
        <w:rPr/>
        <w:t>a6CGJDvwLyKnwXYEInlFosFhRcVFYGhOoy7GywZ4FROle/6VO2CCEhISGSqCFzuN1hAkx6DqpFpO</w:t>
      </w:r>
    </w:p>
    <w:p>
      <w:pPr>
        <w:pStyle w:val="PreformattedText"/>
        <w:bidi w:val="0"/>
        <w:spacing w:before="0" w:after="0"/>
        <w:jc w:val="left"/>
        <w:rPr/>
      </w:pPr>
      <w:r>
        <w:rPr/>
        <w:t>wmhL+iVZs5u5teSlYmyRDRGsDQHuErUIWlZLH6CUGhrGlbomxGjS/wCJOstwgGt5NpUIrWEexSXU</w:t>
      </w:r>
    </w:p>
    <w:p>
      <w:pPr>
        <w:pStyle w:val="PreformattedText"/>
        <w:bidi w:val="0"/>
        <w:spacing w:before="0" w:after="0"/>
        <w:jc w:val="left"/>
        <w:rPr/>
      </w:pPr>
      <w:r>
        <w:rPr/>
        <w:t>bcQpZCCRDlvdgs7QO6BDttD93GnQSV1q/oUtvFOS5Bm6FUWuQhVECaDh1JsiOg63UaO2laaibhd7</w:t>
      </w:r>
    </w:p>
    <w:p>
      <w:pPr>
        <w:pStyle w:val="PreformattedText"/>
        <w:bidi w:val="0"/>
        <w:spacing w:before="0" w:after="0"/>
        <w:jc w:val="left"/>
        <w:rPr/>
      </w:pPr>
      <w:r>
        <w:rPr/>
        <w:t>Dq7ldhHIoVCVPBDYJrMMTJ7CEikpzGZlQVkjT/gp5bauEKFCSx7TIYGyJWwjalFIaLoWQ0XTFcmh</w:t>
      </w:r>
    </w:p>
    <w:p>
      <w:pPr>
        <w:pStyle w:val="PreformattedText"/>
        <w:bidi w:val="0"/>
        <w:spacing w:before="0" w:after="0"/>
        <w:jc w:val="left"/>
        <w:rPr/>
      </w:pPr>
      <w:r>
        <w:rPr/>
        <w:t>WMyZ6KKaLJWSHhGUwTpyPcQIDWs3JoSNjUt7CKTyJZmY0LmC3EqlOxPCHdBdHYlLCBJLpkMcyqJn</w:t>
      </w:r>
    </w:p>
    <w:p>
      <w:pPr>
        <w:pStyle w:val="PreformattedText"/>
        <w:bidi w:val="0"/>
        <w:spacing w:before="0" w:after="0"/>
        <w:jc w:val="left"/>
        <w:rPr/>
      </w:pPr>
      <w:r>
        <w:rPr/>
        <w:t>cJLI6g0V2TVGvgNQOQJZzpMqC4NMupLkzDK7uhGUKkk6zZLeHkXKIJOhJclEUGh0TQnqWRUnUzkS</w:t>
      </w:r>
    </w:p>
    <w:p>
      <w:pPr>
        <w:pStyle w:val="PreformattedText"/>
        <w:bidi w:val="0"/>
        <w:spacing w:before="0" w:after="0"/>
        <w:jc w:val="left"/>
        <w:rPr/>
      </w:pPr>
      <w:r>
        <w:rPr/>
        <w:t>qJVsJGdoMVJJ/UJxMtXeQkqp2HmhmmViB0nbPUbeuMYJshM+Ys36g2PIQISiRSwlTKbgbak1GyuJ</w:t>
      </w:r>
    </w:p>
    <w:p>
      <w:pPr>
        <w:pStyle w:val="PreformattedText"/>
        <w:bidi w:val="0"/>
        <w:spacing w:before="0" w:after="0"/>
        <w:jc w:val="left"/>
        <w:rPr/>
      </w:pPr>
      <w:r>
        <w:rPr/>
        <w:t>rCcXRyIsyWLsLWWbF7+EpxM4ELArForNF7IHbBVLiOcEQQ1R9kArrL0GVqLyIISEhIS2E0ylXU4k</w:t>
      </w:r>
    </w:p>
    <w:p>
      <w:pPr>
        <w:pStyle w:val="PreformattedText"/>
        <w:bidi w:val="0"/>
        <w:spacing w:before="0" w:after="0"/>
        <w:jc w:val="left"/>
        <w:rPr/>
      </w:pPr>
      <w:r>
        <w:rPr/>
        <w:t>MQEBGl3NnuFrn/mH4rGLqd02PJkEHDKBhhBwmNTMDakdXjtcUJc9CUJICZRAls7SxP8AM7FTddIg</w:t>
      </w:r>
    </w:p>
    <w:p>
      <w:pPr>
        <w:pStyle w:val="PreformattedText"/>
        <w:bidi w:val="0"/>
        <w:spacing w:before="0" w:after="0"/>
        <w:jc w:val="left"/>
        <w:rPr/>
      </w:pPr>
      <w:r>
        <w:rPr/>
        <w:t>h1VbpZf6WfKTre4ymScgobQ3A7ekCmdxOZS1kVpTyKVVHQbIjHfwKE9ditDCVLEj3hlkUEi492SL</w:t>
      </w:r>
    </w:p>
    <w:p>
      <w:pPr>
        <w:pStyle w:val="PreformattedText"/>
        <w:bidi w:val="0"/>
        <w:spacing w:before="0" w:after="0"/>
        <w:jc w:val="left"/>
        <w:rPr/>
      </w:pPr>
      <w:r>
        <w:rPr/>
        <w:t>DHJ+RJWKbE19AlcEjVmoqmZZar/pTgoe4yCIIQhIrSSUjglfSKoizEQhk/SCxuhiJmjWcMm0dKCH</w:t>
      </w:r>
    </w:p>
    <w:p>
      <w:pPr>
        <w:pStyle w:val="PreformattedText"/>
        <w:bidi w:val="0"/>
        <w:spacing w:before="0" w:after="0"/>
        <w:jc w:val="left"/>
        <w:rPr/>
      </w:pPr>
      <w:r>
        <w:rPr/>
        <w:t>FfZyTIiJFFsFBbhVRoaeYhrbdLzJsRRNCJsibe1ZZbsaLHYU6UR5RukiTyJGWjQjY/NVUc7vqFeF</w:t>
      </w:r>
    </w:p>
    <w:p>
      <w:pPr>
        <w:pStyle w:val="PreformattedText"/>
        <w:bidi w:val="0"/>
        <w:spacing w:before="0" w:after="0"/>
        <w:jc w:val="left"/>
        <w:rPr/>
      </w:pPr>
      <w:r>
        <w:rPr/>
        <w:t>rQ8FiEoi2qKyWoxmi8mxpO4yWhlNejNQpy07Cps4IbbRjEpryYk1Iah1nUQyqqTPoEjKhkQ3Ogyy</w:t>
      </w:r>
    </w:p>
    <w:p>
      <w:pPr>
        <w:pStyle w:val="PreformattedText"/>
        <w:bidi w:val="0"/>
        <w:spacing w:before="0" w:after="0"/>
        <w:jc w:val="left"/>
        <w:rPr/>
      </w:pPr>
      <w:r>
        <w:rPr/>
        <w:t>qMbqjMl20FxNBr5xCJ0SQmIbXbcewnQrZL+BGYxY9X7rXCyBrFelPgXZKTYrjPQGrJtWRT7EpPCB</w:t>
      </w:r>
    </w:p>
    <w:p>
      <w:pPr>
        <w:pStyle w:val="PreformattedText"/>
        <w:bidi w:val="0"/>
        <w:spacing w:before="0" w:after="0"/>
        <w:jc w:val="left"/>
        <w:rPr/>
      </w:pPr>
      <w:r>
        <w:rPr/>
        <w:t>EuZSLMgQaNCBOHQckFCzY8/DQ9LRKJw3oHggkWDFwlAywdxOqFij9uzH4ENyfQLu8KJYDRwkSIgW</w:t>
      </w:r>
    </w:p>
    <w:p>
      <w:pPr>
        <w:pStyle w:val="PreformattedText"/>
        <w:bidi w:val="0"/>
        <w:spacing w:before="0" w:after="0"/>
        <w:jc w:val="left"/>
        <w:rPr/>
      </w:pPr>
      <w:r>
        <w:rPr/>
        <w:t>EfBf+DqqmgNtQmaLahJzNBDcT1N/REqrqi5QEnM2oighaORJS4XBS8CU5ruSKjT6OSL7oVtR1wx2</w:t>
      </w:r>
    </w:p>
    <w:p>
      <w:pPr>
        <w:pStyle w:val="PreformattedText"/>
        <w:bidi w:val="0"/>
        <w:spacing w:before="0" w:after="0"/>
        <w:jc w:val="left"/>
        <w:rPr/>
      </w:pPr>
      <w:r>
        <w:rPr/>
        <w:t>nGWgVoBGcUIbSHWhYOHI88nJsx0lO0iLrSC6zp6MZqFZ8m2ikkl1XYmQURkNklldikhJFx5RSKQQ</w:t>
      </w:r>
    </w:p>
    <w:p>
      <w:pPr>
        <w:pStyle w:val="PreformattedText"/>
        <w:bidi w:val="0"/>
        <w:spacing w:before="0" w:after="0"/>
        <w:jc w:val="left"/>
        <w:rPr/>
      </w:pPr>
      <w:r>
        <w:rPr/>
        <w:t>Nh52otBCuW48QokS9ETuN1S2ZORC9kEg2S+SItDUFkZfVEA7kSsHOoxwToRiohCkuJ0pceqKMPfa</w:t>
      </w:r>
    </w:p>
    <w:p>
      <w:pPr>
        <w:pStyle w:val="PreformattedText"/>
        <w:bidi w:val="0"/>
        <w:spacing w:before="0" w:after="0"/>
        <w:jc w:val="left"/>
        <w:rPr/>
      </w:pPr>
      <w:r>
        <w:rPr/>
        <w:t>qovIRGffj9oha3Li6IfvFCLubJEYatchFVYLjqcmJTWRrwMG8hjIq4K31ghUDEEJ1G5GgdAkRSnc</w:t>
      </w:r>
    </w:p>
    <w:p>
      <w:pPr>
        <w:pStyle w:val="PreformattedText"/>
        <w:bidi w:val="0"/>
        <w:spacing w:before="0" w:after="0"/>
        <w:jc w:val="left"/>
        <w:rPr/>
      </w:pPr>
      <w:r>
        <w:rPr/>
        <w:t>NNJLItGHzuMlYiHVcbWt8t4EepQUGRydU8mOCjdyDdRTJXGq2L6DVNDLoiImFSFSb/wpaj0sxp2V</w:t>
      </w:r>
    </w:p>
    <w:p>
      <w:pPr>
        <w:pStyle w:val="PreformattedText"/>
        <w:bidi w:val="0"/>
        <w:spacing w:before="0" w:after="0"/>
        <w:jc w:val="left"/>
        <w:rPr/>
      </w:pPr>
      <w:r>
        <w:rPr/>
        <w:t>LoICLF6rRmai2Q/2C/pboeBNp5QiSq1qL1G5GQici4d02OzGdQSpSWhNGyeQ4K3GsRCYyNkkobI6</w:t>
      </w:r>
    </w:p>
    <w:p>
      <w:pPr>
        <w:pStyle w:val="PreformattedText"/>
        <w:bidi w:val="0"/>
        <w:spacing w:before="0" w:after="0"/>
        <w:jc w:val="left"/>
        <w:rPr/>
      </w:pPr>
      <w:r>
        <w:rPr/>
        <w:t>9+Ghq+4UbwVhDGRmXDsJiDsPKJ5wQzWv/LMhM3qp+AGRITlU1nAwqDeUrbYWdNgSzFR1SHEl4oJT</w:t>
      </w:r>
    </w:p>
    <w:p>
      <w:pPr>
        <w:pStyle w:val="PreformattedText"/>
        <w:bidi w:val="0"/>
        <w:spacing w:before="0" w:after="0"/>
        <w:jc w:val="left"/>
        <w:rPr/>
      </w:pPr>
      <w:r>
        <w:rPr/>
        <w:t>Ch3Z1XwoStSBD5wczkcxPBYOBkujqSUhbtfIjeTReDwvo2xWHUZo6FtEOhr2NKLC9Qx4WtCaCsqE</w:t>
      </w:r>
    </w:p>
    <w:p>
      <w:pPr>
        <w:pStyle w:val="PreformattedText"/>
        <w:bidi w:val="0"/>
        <w:spacing w:before="0" w:after="0"/>
        <w:jc w:val="left"/>
        <w:rPr/>
      </w:pPr>
      <w:r>
        <w:rPr/>
        <w:t>E7zXWhUZlQV7OTZmzWQaFTP5j5w4NUFogJQFs8ygqrri3iZkXsKGkWopL1fLM+pdA8SrCymLMeCK</w:t>
      </w:r>
    </w:p>
    <w:p>
      <w:pPr>
        <w:pStyle w:val="PreformattedText"/>
        <w:bidi w:val="0"/>
        <w:spacing w:before="0" w:after="0"/>
        <w:jc w:val="left"/>
        <w:rPr/>
      </w:pPr>
      <w:r>
        <w:rPr/>
        <w:t>9fk8I+C+JM1w2ObJDWqVDTcjcGWGIEki2yrsRttd6jrKCxRMsgESdHYZUkT0HK7KCECH8jOjEL6F</w:t>
      </w:r>
    </w:p>
    <w:p>
      <w:pPr>
        <w:pStyle w:val="PreformattedText"/>
        <w:bidi w:val="0"/>
        <w:spacing w:before="0" w:after="0"/>
        <w:jc w:val="left"/>
        <w:rPr/>
      </w:pPr>
      <w:r>
        <w:rPr/>
        <w:t>ts2tBAaKRKsJqBRX0RWKxU07aCznKiXggX+k1aGiIehEU1Mq1JlP3HUbmskpNSVoJVcnnIptCpRW</w:t>
      </w:r>
    </w:p>
    <w:p>
      <w:pPr>
        <w:pStyle w:val="PreformattedText"/>
        <w:bidi w:val="0"/>
        <w:spacing w:before="0" w:after="0"/>
        <w:jc w:val="left"/>
        <w:rPr/>
      </w:pPr>
      <w:r>
        <w:rPr/>
        <w:t>P+DbMoZl8gNmvU0Q7qRpkUKCKqSlz/YwUoJVwkuC1DpokLDQx3uJVuRvg2KB0KkcLV4+EiDbFBWk</w:t>
      </w:r>
    </w:p>
    <w:p>
      <w:pPr>
        <w:pStyle w:val="PreformattedText"/>
        <w:bidi w:val="0"/>
        <w:spacing w:before="0" w:after="0"/>
        <w:jc w:val="left"/>
        <w:rPr/>
      </w:pPr>
      <w:r>
        <w:rPr/>
        <w:t>VxCxKGFfAyqgx64pblH62ZkIc17exclDdnuI08uETIxYhpjKJwMQ4DEyY45B53bCf9B/8bNLtGgz</w:t>
      </w:r>
    </w:p>
    <w:p>
      <w:pPr>
        <w:pStyle w:val="PreformattedText"/>
        <w:bidi w:val="0"/>
        <w:spacing w:before="0" w:after="0"/>
        <w:jc w:val="left"/>
        <w:rPr/>
      </w:pPr>
      <w:r>
        <w:rPr/>
        <w:t>safeE7/Yy0S3ebsRdjuN191HngVh3FFRCUIHpDPFFMspkhjaO0r6oiVV2aoYpbaN7juJLXohnRig</w:t>
      </w:r>
    </w:p>
    <w:p>
      <w:pPr>
        <w:pStyle w:val="PreformattedText"/>
        <w:bidi w:val="0"/>
        <w:spacing w:before="0" w:after="0"/>
        <w:jc w:val="left"/>
        <w:rPr/>
      </w:pPr>
      <w:r>
        <w:rPr/>
        <w:t>4ZESCqxgUuu42UDe4xJryiUT/IghLDq4kOUVCDVSHYINOCytUsCEpBNXYZNyIEiTeCp0WbIMxAOC</w:t>
      </w:r>
    </w:p>
    <w:p>
      <w:pPr>
        <w:pStyle w:val="PreformattedText"/>
        <w:bidi w:val="0"/>
        <w:spacing w:before="0" w:after="0"/>
        <w:jc w:val="left"/>
        <w:rPr/>
      </w:pPr>
      <w:r>
        <w:rPr/>
        <w:t>7C0wIOqDRKC/+6wdhDYci4HPbHhuXrAJiqcDWibGOTUyAkm14IIrKhYiGzHIpUZBjZC1FRBElhYZ</w:t>
      </w:r>
    </w:p>
    <w:p>
      <w:pPr>
        <w:pStyle w:val="PreformattedText"/>
        <w:bidi w:val="0"/>
        <w:spacing w:before="0" w:after="0"/>
        <w:jc w:val="left"/>
        <w:rPr/>
      </w:pPr>
      <w:r>
        <w:rPr/>
        <w:t>iuMummUmHNJdibh92xSxpRmO1ydWCioptcd2NMK2IhXGzVyF5Mx30HFzpTZiVJLaIavAr5RCu5/w</w:t>
      </w:r>
    </w:p>
    <w:p>
      <w:pPr>
        <w:pStyle w:val="PreformattedText"/>
        <w:bidi w:val="0"/>
        <w:spacing w:before="0" w:after="0"/>
        <w:jc w:val="left"/>
        <w:rPr/>
      </w:pPr>
      <w:r>
        <w:rPr/>
        <w:t>eGronn/oHhSVPJJtVHOci/eZ2S2GUSRm84S0I7CXBl40yGbjNNU+RogVSqSryKBmRI3Qy+G5yexp</w:t>
      </w:r>
    </w:p>
    <w:p>
      <w:pPr>
        <w:pStyle w:val="PreformattedText"/>
        <w:bidi w:val="0"/>
        <w:spacing w:before="0" w:after="0"/>
        <w:jc w:val="left"/>
        <w:rPr/>
      </w:pPr>
      <w:r>
        <w:rPr/>
        <w:t>gyhYHghu0FkHCvghvhI3LB6jFcph+TZmRAFr+cLcmu1zqIfuxBrTtJ+5kyp5Cb/Ql09DKKuhFpV0</w:t>
      </w:r>
    </w:p>
    <w:p>
      <w:pPr>
        <w:pStyle w:val="PreformattedText"/>
        <w:bidi w:val="0"/>
        <w:spacing w:before="0" w:after="0"/>
        <w:jc w:val="left"/>
        <w:rPr/>
      </w:pPr>
      <w:r>
        <w:rPr/>
        <w:t>M8jsJt1dUSXVdSW792ZLHcWcuglXaLLP1F/sh2gw27ZDYUxZJD1mNi5QepViMgSl1EhtYdoh4ISl</w:t>
      </w:r>
    </w:p>
    <w:p>
      <w:pPr>
        <w:pStyle w:val="PreformattedText"/>
        <w:bidi w:val="0"/>
        <w:spacing w:before="0" w:after="0"/>
        <w:jc w:val="left"/>
        <w:rPr/>
      </w:pPr>
      <w:r>
        <w:rPr/>
        <w:t>wqt2SIZkVcO+T2JPcGuCFhSrWFrVmvKiHG+ipWuZwM5Vaj1KVQqIm3uzzKrS1RUoOO0pFKHCg5Rb</w:t>
      </w:r>
    </w:p>
    <w:p>
      <w:pPr>
        <w:pStyle w:val="PreformattedText"/>
        <w:bidi w:val="0"/>
        <w:spacing w:before="0" w:after="0"/>
        <w:jc w:val="left"/>
        <w:rPr/>
      </w:pPr>
      <w:r>
        <w:rPr/>
        <w:t>RSsndkowcKGnk1EPNEDbWQhWz1JZk5LJolFDItD/ALEENcSRBobhCojf/wDbGCQ8Ho6scHDUkfvc</w:t>
      </w:r>
    </w:p>
    <w:p>
      <w:pPr>
        <w:pStyle w:val="PreformattedText"/>
        <w:bidi w:val="0"/>
        <w:spacing w:before="0" w:after="0"/>
        <w:jc w:val="left"/>
        <w:rPr/>
      </w:pPr>
      <w:r>
        <w:rPr/>
        <w:t>FoVJJU3sOdkM5oQ3M9TLBhYQYuMQMblEIgdhVQsDoI0lrDwqNwa5A4rMV7htrFlWG32YaiixuqCT</w:t>
      </w:r>
    </w:p>
    <w:p>
      <w:pPr>
        <w:pStyle w:val="PreformattedText"/>
        <w:bidi w:val="0"/>
        <w:spacing w:before="0" w:after="0"/>
        <w:jc w:val="left"/>
        <w:rPr/>
      </w:pPr>
      <w:r>
        <w:rPr/>
        <w:t>YajVIhXqMq1xGahN0Z1CoKrIkJ7kugVkxvPsO4ghDKAsJSmbimi/Q2Q1k1nZIyRsPITpZGxkSZMb</w:t>
      </w:r>
    </w:p>
    <w:p>
      <w:pPr>
        <w:pStyle w:val="PreformattedText"/>
        <w:bidi w:val="0"/>
        <w:spacing w:before="0" w:after="0"/>
        <w:jc w:val="left"/>
        <w:rPr/>
      </w:pPr>
      <w:r>
        <w:rPr/>
        <w:t>wtJJJeCRbNSQ64DLhDUc/wDQ1lqihoZiEK+G3B5pgxPBDwIWh0emOambUlaklI5u5CYzkp2JdRqG</w:t>
      </w:r>
    </w:p>
    <w:p>
      <w:pPr>
        <w:pStyle w:val="PreformattedText"/>
        <w:bidi w:val="0"/>
        <w:spacing w:before="0" w:after="0"/>
        <w:jc w:val="left"/>
        <w:rPr/>
      </w:pPr>
      <w:r>
        <w:rPr/>
        <w:t>0jkxQIaM4s5hbBPoJ2UnCmgcB8moUWYTunoELgf8eRDXwmPITdD/AJEnE0dxGbXeGzs6HBjcrlR1</w:t>
      </w:r>
    </w:p>
    <w:p>
      <w:pPr>
        <w:pStyle w:val="PreformattedText"/>
        <w:bidi w:val="0"/>
        <w:spacing w:before="0" w:after="0"/>
        <w:jc w:val="left"/>
        <w:rPr/>
      </w:pPr>
      <w:r>
        <w:rPr/>
        <w:t>LNFjtEvIZTZBftxUYc5ykNOoQWbmKmGnFG8mTSKkJCbmGncc7t2I927JPWVFuUUHs3Yeqy0h6IyF</w:t>
      </w:r>
    </w:p>
    <w:p>
      <w:pPr>
        <w:pStyle w:val="PreformattedText"/>
        <w:bidi w:val="0"/>
        <w:spacing w:before="0" w:after="0"/>
        <w:jc w:val="left"/>
        <w:rPr/>
      </w:pPr>
      <w:r>
        <w:rPr/>
        <w:t>TmctSCIqC0TGq2GGCw9SUDacKWQ5BJNCqg97hQS55rjWYMUJdEQRnMwzqxsbGhvG+bhvG8bhuG4Q</w:t>
      </w:r>
    </w:p>
    <w:p>
      <w:pPr>
        <w:pStyle w:val="PreformattedText"/>
        <w:bidi w:val="0"/>
        <w:spacing w:before="0" w:after="0"/>
        <w:jc w:val="left"/>
        <w:rPr/>
      </w:pPr>
      <w:r>
        <w:rPr/>
        <w:t>1+KwdiT3HUVL1cli5+hI2EkrkfYQ0qiIRKFfCggGNBcYW4iwpCVFpFR2wa6OgkHqWpBYQh7Z2EJh</w:t>
      </w:r>
    </w:p>
    <w:p>
      <w:pPr>
        <w:pStyle w:val="PreformattedText"/>
        <w:bidi w:val="0"/>
        <w:spacing w:before="0" w:after="0"/>
        <w:jc w:val="left"/>
        <w:rPr/>
      </w:pPr>
      <w:r>
        <w:rPr/>
        <w:t>bdo4EVcvm2NsjCgqthGM5w08jZwksykE3TKzXLHOyPSQi4XGjRUpQbM1sTssM5Lshk0uVYEbUoil</w:t>
      </w:r>
    </w:p>
    <w:p>
      <w:pPr>
        <w:pStyle w:val="PreformattedText"/>
        <w:bidi w:val="0"/>
        <w:spacing w:before="0" w:after="0"/>
        <w:jc w:val="left"/>
        <w:rPr/>
      </w:pPr>
      <w:r>
        <w:rPr/>
        <w:t>WjRMpW4yWpScGKQRRljXJrJTWcXnwZSNpwsdzMtdjwCLIIQr4OWDuUl2CIJGpEFji+mMa5JFDKY4</w:t>
      </w:r>
    </w:p>
    <w:p>
      <w:pPr>
        <w:pStyle w:val="PreformattedText"/>
        <w:bidi w:val="0"/>
        <w:spacing w:before="0" w:after="0"/>
        <w:jc w:val="left"/>
        <w:rPr/>
      </w:pPr>
      <w:r>
        <w:rPr/>
        <w:t>uwl2HV9BbBPoaqOWTquYa7kmm6+oaszgNNk3QeW3lkcgeWjqN2T0G7Mmz/ODbYqv6jddu/yhxG1H</w:t>
      </w:r>
    </w:p>
    <w:p>
      <w:pPr>
        <w:pStyle w:val="PreformattedText"/>
        <w:bidi w:val="0"/>
        <w:spacing w:before="0" w:after="0"/>
        <w:jc w:val="left"/>
        <w:rPr/>
      </w:pPr>
      <w:r>
        <w:rPr/>
        <w:t>VRyMRIrLk6XG2SLqNG6EwEeo5SvMnzOoseS4NAvPCVhNvnCWGgxDMgNKYpIjhZuEkub+B7qkrck1</w:t>
      </w:r>
    </w:p>
    <w:p>
      <w:pPr>
        <w:pStyle w:val="PreformattedText"/>
        <w:bidi w:val="0"/>
        <w:spacing w:before="0" w:after="0"/>
        <w:jc w:val="left"/>
        <w:rPr/>
      </w:pPr>
      <w:r>
        <w:rPr/>
        <w:t>GyReZnZjsI5zHhMhEMGCIShpQVDS5aLWKvT/ABDyPXElPgNjbILwMDJ6EFNRs6nU4wsY3wVhl0Ls</w:t>
      </w:r>
    </w:p>
    <w:p>
      <w:pPr>
        <w:pStyle w:val="PreformattedText"/>
        <w:bidi w:val="0"/>
        <w:spacing w:before="0" w:after="0"/>
        <w:jc w:val="left"/>
        <w:rPr/>
      </w:pPr>
      <w:r>
        <w:rPr/>
        <w:t>zJkJVyTki8CnIVWQiyS+SeAiIEy41oTqNZomoyivKgkKXfBaG+gizqqMgt1MmusA/dRV6NQ6JVSE</w:t>
      </w:r>
    </w:p>
    <w:p>
      <w:pPr>
        <w:pStyle w:val="PreformattedText"/>
        <w:bidi w:val="0"/>
        <w:spacing w:before="0" w:after="0"/>
        <w:jc w:val="left"/>
        <w:rPr/>
      </w:pPr>
      <w:r>
        <w:rPr/>
        <w:t>6zlijIcu6wWkkLrQUFWrKSiSEtNGaYA3dClLNqBjpOqZw23OfYknxmXwTwkWSWQeg7kDN+SJqQMY</w:t>
      </w:r>
    </w:p>
    <w:p>
      <w:pPr>
        <w:pStyle w:val="PreformattedText"/>
        <w:bidi w:val="0"/>
        <w:spacing w:before="0" w:after="0"/>
        <w:jc w:val="left"/>
        <w:rPr/>
      </w:pPr>
      <w:r>
        <w:rPr/>
        <w:t>tMx4Kv6IrME8hs4MWQI0s8R3wadcFSTwW3hWGQ9TIvEMMQ1TBAiJOyF4ZcuQqbGL9AN7yLZCY+yg</w:t>
      </w:r>
    </w:p>
    <w:p>
      <w:pPr>
        <w:pStyle w:val="PreformattedText"/>
        <w:bidi w:val="0"/>
        <w:spacing w:before="0" w:after="0"/>
        <w:jc w:val="left"/>
        <w:rPr/>
      </w:pPr>
      <w:r>
        <w:rPr/>
        <w:t>rNNFuemTpKya6vURqFS0HUuE6Jfcp8JJJJwSSSSSThOKwQhKxfct0OFP2N5S43H+CM/hI1g3Wbsd</w:t>
      </w:r>
    </w:p>
    <w:p>
      <w:pPr>
        <w:pStyle w:val="PreformattedText"/>
        <w:bidi w:val="0"/>
        <w:spacing w:before="0" w:after="0"/>
        <w:jc w:val="left"/>
        <w:rPr/>
      </w:pPr>
      <w:r>
        <w:rPr/>
        <w:t>HYm8zWOiIasiQ0OJPJ49NyNjtWqI4g0JWTCZYVZqNcbRUaJG2lSVpWalFFYkaCOlXXAqv6+ErfBk</w:t>
      </w:r>
    </w:p>
    <w:p>
      <w:pPr>
        <w:pStyle w:val="PreformattedText"/>
        <w:bidi w:val="0"/>
        <w:spacing w:before="0" w:after="0"/>
        <w:jc w:val="left"/>
        <w:rPr/>
      </w:pPr>
      <w:r>
        <w:rPr/>
        <w:t>FKjJRFLyld2RW6rQyDJqopVahFFfJNtMgkrXNZsZpWksxYSmOihzCosZgsZbiRrkIy2K2bb4rvB/</w:t>
      </w:r>
    </w:p>
    <w:p>
      <w:pPr>
        <w:pStyle w:val="PreformattedText"/>
        <w:bidi w:val="0"/>
        <w:spacing w:before="0" w:after="0"/>
        <w:jc w:val="left"/>
        <w:rPr/>
      </w:pPr>
      <w:r>
        <w:rPr/>
        <w:t>FWMwTKGwnXCIsQpGlWSYhISVgq1pQcMTTbDpEOCciTVc0VOpsV7IczobZG4k00lQKE9z/IJ6Li7c</w:t>
      </w:r>
    </w:p>
    <w:p>
      <w:pPr>
        <w:pStyle w:val="PreformattedText"/>
        <w:bidi w:val="0"/>
        <w:spacing w:before="0" w:after="0"/>
        <w:jc w:val="left"/>
        <w:rPr/>
      </w:pPr>
      <w:r>
        <w:rPr/>
        <w:t>YlK0Y+VcjvCa14cD+ikMhIlpCFcedBAXU0ZcDQkYZEMgoLcxS3EizNCWTQZLuqkJ6QsqO8GoiU6i</w:t>
      </w:r>
    </w:p>
    <w:p>
      <w:pPr>
        <w:pStyle w:val="PreformattedText"/>
        <w:bidi w:val="0"/>
        <w:spacing w:before="0" w:after="0"/>
        <w:jc w:val="left"/>
        <w:rPr/>
      </w:pPr>
      <w:r>
        <w:rPr/>
        <w:t>1xHfFUJ0Qk8BhYWF/wAC5ghVRInOTEPQSXQaw/8AR6C4uLEP9YN2gitAoes8pTG3qxvVvCSSSScR</w:t>
      </w:r>
    </w:p>
    <w:p>
      <w:pPr>
        <w:pStyle w:val="PreformattedText"/>
        <w:bidi w:val="0"/>
        <w:spacing w:before="0" w:after="0"/>
        <w:jc w:val="left"/>
        <w:rPr/>
      </w:pPr>
      <w:r>
        <w:rPr/>
        <w:t>NszhCfYDNgWy5ZqwCyz1EufbFmD4H/IN1zfeQkWTqxRt2BIsgT07ShJkgkk1QtlJDXAPAqQ1xJLK</w:t>
      </w:r>
    </w:p>
    <w:p>
      <w:pPr>
        <w:pStyle w:val="PreformattedText"/>
        <w:bidi w:val="0"/>
        <w:spacing w:before="0" w:after="0"/>
        <w:jc w:val="left"/>
        <w:rPr/>
      </w:pPr>
      <w:r>
        <w:rPr/>
        <w:t>RWsJkk/BGCQFqaIrL2HoDThMFZIcshqshqVw/QaVeKlaeVBOU5SKQSseSePv3X4UwjVfBjVQkkVi</w:t>
      </w:r>
    </w:p>
    <w:p>
      <w:pPr>
        <w:pStyle w:val="PreformattedText"/>
        <w:bidi w:val="0"/>
        <w:spacing w:before="0" w:after="0"/>
        <w:jc w:val="left"/>
        <w:rPr/>
      </w:pPr>
      <w:r>
        <w:rPr/>
        <w:t>xUlagJso1qJiteUIlhzKEW8Cjj0E5pSuN1OYKiSdnwnFaWYK7nUK7AJ4XKELB/NoQomxJoY0rXUM</w:t>
      </w:r>
    </w:p>
    <w:p>
      <w:pPr>
        <w:pStyle w:val="PreformattedText"/>
        <w:bidi w:val="0"/>
        <w:spacing w:before="0" w:after="0"/>
        <w:jc w:val="left"/>
        <w:rPr/>
      </w:pPr>
      <w:r>
        <w:rPr/>
        <w:t>JSUZ92YhDKR+b3HK428hZFXIsPcvIU0rSwyLR2MsNub3F1XZGmNdlGE6VYifKyauhi9nLsxJiNSs</w:t>
      </w:r>
    </w:p>
    <w:p>
      <w:pPr>
        <w:pStyle w:val="PreformattedText"/>
        <w:bidi w:val="0"/>
        <w:spacing w:before="0" w:after="0"/>
        <w:jc w:val="left"/>
        <w:rPr/>
      </w:pPr>
      <w:r>
        <w:rPr/>
        <w:t>9x4Qq91BjeIFIsCh7khZH8Z3ClCcFjRBRUHhEN1p1E7KpJ3f0Ievya1DRCgqBYrYVweo7iLhQyOg</w:t>
      </w:r>
    </w:p>
    <w:p>
      <w:pPr>
        <w:pStyle w:val="PreformattedText"/>
        <w:bidi w:val="0"/>
        <w:spacing w:before="0" w:after="0"/>
        <w:jc w:val="left"/>
        <w:rPr/>
      </w:pPr>
      <w:r>
        <w:rPr/>
        <w:t>mxBkfN4aSxtBjL2Am260EzrzlNb8mxPIcMyO50Cz3cJIS/ZEevlIrdZSLxgMORwGV5vcHqbuNNxv</w:t>
      </w:r>
    </w:p>
    <w:p>
      <w:pPr>
        <w:pStyle w:val="PreformattedText"/>
        <w:bidi w:val="0"/>
        <w:spacing w:before="0" w:after="0"/>
        <w:jc w:val="left"/>
        <w:rPr/>
      </w:pPr>
      <w:r>
        <w:rPr/>
        <w:t>DTc6hk1ZIegN5LoS5uxN/c/qJsS92Mooi5jyqM2KuSREPaauRWtlrLNqUgkbmImqnUCFRCegpoQt</w:t>
      </w:r>
    </w:p>
    <w:p>
      <w:pPr>
        <w:pStyle w:val="PreformattedText"/>
        <w:bidi w:val="0"/>
        <w:spacing w:before="0" w:after="0"/>
        <w:jc w:val="left"/>
        <w:rPr/>
      </w:pPr>
      <w:r>
        <w:rPr/>
        <w:t>EQ0IWQhBpaDUMDJnM1Xg3UNloxBOJ9SBhNM4h/uCSXJDXJoMieB5ItlgeCxpGMgYipYK40ymowlq</w:t>
      </w:r>
    </w:p>
    <w:p>
      <w:pPr>
        <w:pStyle w:val="PreformattedText"/>
        <w:bidi w:val="0"/>
        <w:spacing w:before="0" w:after="0"/>
        <w:jc w:val="left"/>
        <w:rPr/>
      </w:pPr>
      <w:r>
        <w:rPr/>
        <w:t>jpXDyGJjaULBsmmIRQALfKIQ/wCSeqHYTnGSymglQtEQR5ldHdUHr7YUKB5eLMhfKyEXEOs86GVw</w:t>
      </w:r>
    </w:p>
    <w:p>
      <w:pPr>
        <w:pStyle w:val="PreformattedText"/>
        <w:bidi w:val="0"/>
        <w:spacing w:before="0" w:after="0"/>
        <w:jc w:val="left"/>
        <w:rPr/>
      </w:pPr>
      <w:r>
        <w:rPr/>
        <w:t>qkWGlDOdkxCHcUv9/siLZ4IcqlC5wktVMhVQ6qSTIY9y6sTNgdRVEVgl0uH+ZJMGgUDLZDFUZzqN</w:t>
      </w:r>
    </w:p>
    <w:p>
      <w:pPr>
        <w:pStyle w:val="PreformattedText"/>
        <w:bidi w:val="0"/>
        <w:spacing w:before="0" w:after="0"/>
        <w:jc w:val="left"/>
        <w:rPr/>
      </w:pPr>
      <w:r>
        <w:rPr/>
        <w:t>GNyiXGykdf1SlibZRjOodbsQbapAOKhBlgspt5ImhYpVA+4xqoKkosgzEV+xPqPFuMh44RawSHHp</w:t>
      </w:r>
    </w:p>
    <w:p>
      <w:pPr>
        <w:pStyle w:val="PreformattedText"/>
        <w:bidi w:val="0"/>
        <w:spacing w:before="0" w:after="0"/>
        <w:jc w:val="left"/>
        <w:rPr/>
      </w:pPr>
      <w:r>
        <w:rPr/>
        <w:t>hcPBYZ4ZGeGYsGqOd5/w1fzwKhCuubdlyK+TdX4G7/0KDFVRAsk4HHIdoo47IJl0RIjLMciSGqNp</w:t>
      </w:r>
    </w:p>
    <w:p>
      <w:pPr>
        <w:pStyle w:val="PreformattedText"/>
        <w:bidi w:val="0"/>
        <w:spacing w:before="0" w:after="0"/>
        <w:jc w:val="left"/>
        <w:rPr/>
      </w:pPr>
      <w:r>
        <w:rPr/>
        <w:t>gOYa6DfQm8YwWFeXOD7i7kNVotG5CjsCi2ENDpuAr7aNi4pCQhqhYpYXEl6FdCug0yGSGxIcLoh6</w:t>
      </w:r>
    </w:p>
    <w:p>
      <w:pPr>
        <w:pStyle w:val="PreformattedText"/>
        <w:bidi w:val="0"/>
        <w:spacing w:before="0" w:after="0"/>
        <w:jc w:val="left"/>
        <w:rPr/>
      </w:pPr>
      <w:r>
        <w:rPr/>
        <w:t>Sv4Xga3UJ1IVU628TELYGTUnXKCK5wbsAVVwVZnca5I61TaC1xux8W3OAVGZ1fF0KlzRhZhkbNqJ</w:t>
      </w:r>
    </w:p>
    <w:p>
      <w:pPr>
        <w:pStyle w:val="PreformattedText"/>
        <w:bidi w:val="0"/>
        <w:spacing w:before="0" w:after="0"/>
        <w:jc w:val="left"/>
        <w:rPr/>
      </w:pPr>
      <w:r>
        <w:rPr/>
        <w:t>uwWYWQsWWYL5bEFFDchIaVhqDoyTUqhKGapCwzwFqg6hJKFxo1ZMOpqIbea83ZHNZNJiGpQCOBjq</w:t>
      </w:r>
    </w:p>
    <w:p>
      <w:pPr>
        <w:pStyle w:val="PreformattedText"/>
        <w:bidi w:val="0"/>
        <w:spacing w:before="0" w:after="0"/>
        <w:jc w:val="left"/>
        <w:rPr/>
      </w:pPr>
      <w:r>
        <w:rPr/>
        <w:t>VCSLVcUNZQkOnelJjPCtI0OC5TId0KzXBQDexqqE9GAQ6S3aD0KjO1gSnRUgaO3CVB2wdorB4VAq</w:t>
      </w:r>
    </w:p>
    <w:p>
      <w:pPr>
        <w:pStyle w:val="PreformattedText"/>
        <w:bidi w:val="0"/>
        <w:spacing w:before="0" w:after="0"/>
        <w:jc w:val="left"/>
        <w:rPr/>
      </w:pPr>
      <w:r>
        <w:rPr/>
        <w:t>CwQ0PD5d/gHfBo4ROTBcFFxkNjMqF/gTdkQZHtlIVZUbQKUFWIdzynQ+pUWPlj0YZDQJUe4ZQ8iC</w:t>
      </w:r>
    </w:p>
    <w:p>
      <w:pPr>
        <w:pStyle w:val="PreformattedText"/>
        <w:bidi w:val="0"/>
        <w:spacing w:before="0" w:after="0"/>
        <w:jc w:val="left"/>
        <w:rPr/>
      </w:pPr>
      <w:r>
        <w:rPr/>
        <w:t>oHyNFolsaHxn/wAI+d+Ghsv4mbkpDpw07OXiUiFoirOJBT7jD2qJ7m8c/wCkNCGhGx0WMDwa0Igi</w:t>
      </w:r>
    </w:p>
    <w:p>
      <w:pPr>
        <w:pStyle w:val="PreformattedText"/>
        <w:bidi w:val="0"/>
        <w:spacing w:before="0" w:after="0"/>
        <w:jc w:val="left"/>
        <w:rPr/>
      </w:pPr>
      <w:r>
        <w:rPr/>
        <w:t>SCNhMEDONujVGizuWQiGrH+Z4wY8FTIaHoAsGNSc13EJLCRg5GmwsRlOcYEnmZ4Md6CQmFjsMsKI</w:t>
      </w:r>
    </w:p>
    <w:p>
      <w:pPr>
        <w:pStyle w:val="PreformattedText"/>
        <w:bidi w:val="0"/>
        <w:spacing w:before="0" w:after="0"/>
        <w:jc w:val="left"/>
        <w:rPr/>
      </w:pPr>
      <w:r>
        <w:rPr/>
        <w:t>yGNLdgSWeC2LwMXzbxJ0EDbolwdhdmR5xOoihTDL92JaYWkh2FKmOjNarIeiec90K8tSDMmJ1mOE</w:t>
      </w:r>
    </w:p>
    <w:p>
      <w:pPr>
        <w:pStyle w:val="PreformattedText"/>
        <w:bidi w:val="0"/>
        <w:spacing w:before="0" w:after="0"/>
        <w:jc w:val="left"/>
        <w:rPr/>
      </w:pPr>
      <w:r>
        <w:rPr/>
        <w:t>CvMzDOkNaKk5AWVAkMQ2wLNvZobv5Qj78MbpaEUidWxlgqJlg8IoZfC7iK5pXgeBlw7FDN0NwQMS</w:t>
      </w:r>
    </w:p>
    <w:p>
      <w:pPr>
        <w:pStyle w:val="PreformattedText"/>
        <w:bidi w:val="0"/>
        <w:spacing w:before="0" w:after="0"/>
        <w:jc w:val="left"/>
        <w:rPr/>
      </w:pPr>
      <w:r>
        <w:rPr/>
        <w:t>hQ/gIVSxj4K4nWieC4IorqiU8D/Tcu6CSiEEELRf/UqzFfoNQSatBdHqOi2USmsDoIkjUqbJKimK</w:t>
      </w:r>
    </w:p>
    <w:p>
      <w:pPr>
        <w:pStyle w:val="PreformattedText"/>
        <w:bidi w:val="0"/>
        <w:spacing w:before="0" w:after="0"/>
        <w:jc w:val="left"/>
        <w:rPr/>
      </w:pPr>
      <w:r>
        <w:rPr/>
        <w:t>smMwhYJECwggmDkfBOw2NjsMrCP7CaKssGNCLCVdjFakEDvikR8bsG4dSSq20LvYEQIJQ42FqbuZ</w:t>
      </w:r>
    </w:p>
    <w:p>
      <w:pPr>
        <w:pStyle w:val="PreformattedText"/>
        <w:bidi w:val="0"/>
        <w:spacing w:before="0" w:after="0"/>
        <w:jc w:val="left"/>
        <w:rPr/>
      </w:pPr>
      <w:r>
        <w:rPr/>
        <w:t>AWB4sQxCxeLqWJFSrYVno0WE8EKNMkG0EhiZKKoYqVugbO7Jwh2GyUVGdY1OcOaRMqTMwIUxZ4mF</w:t>
      </w:r>
    </w:p>
    <w:p>
      <w:pPr>
        <w:pStyle w:val="PreformattedText"/>
        <w:bidi w:val="0"/>
        <w:spacing w:before="0" w:after="0"/>
        <w:jc w:val="left"/>
        <w:rPr/>
      </w:pPr>
      <w:r>
        <w:rPr/>
        <w:t>plO2KFpg8HXCw3QReR1FpiPBkWClsBlTGeJ6GeBK4Ziw3PAoJ/m5hll5R7FReVKDYuVXItAmV4Hi</w:t>
      </w:r>
    </w:p>
    <w:p>
      <w:pPr>
        <w:pStyle w:val="PreformattedText"/>
        <w:bidi w:val="0"/>
        <w:spacing w:before="0" w:after="0"/>
        <w:jc w:val="left"/>
        <w:rPr/>
      </w:pPr>
      <w:r>
        <w:rPr/>
        <w:t>/wD54EKRNg0kWo94GFGF1msGkQVIGpRUUlzhKDJmXJIlikqQ3mRuNMnq8HMYlgY3kKQPhFYQrSQS</w:t>
      </w:r>
    </w:p>
    <w:p>
      <w:pPr>
        <w:pStyle w:val="PreformattedText"/>
        <w:bidi w:val="0"/>
        <w:spacing w:before="0" w:after="0"/>
        <w:jc w:val="left"/>
        <w:rPr/>
      </w:pPr>
      <w:r>
        <w:rPr/>
        <w:t>OzwSg0uWlBZUY8bsF/4gsB0zWBZJJYK5UluxyU/ImZKO6PBahjxYh4oZfBkYdBpuXGxaPF+O0cjR</w:t>
      </w:r>
    </w:p>
    <w:p>
      <w:pPr>
        <w:pStyle w:val="PreformattedText"/>
        <w:bidi w:val="0"/>
        <w:spacing w:before="0" w:after="0"/>
        <w:jc w:val="left"/>
        <w:rPr/>
      </w:pPr>
      <w:r>
        <w:rPr/>
        <w:t>DbmJCTrwS2ZgXk6DoqoFlyk2iQQpdi0KaFBlspL/AICiQxoduV3uVyiKSiRsOGhcDUjQo8qhSlvN</w:t>
      </w:r>
    </w:p>
    <w:p>
      <w:pPr>
        <w:pStyle w:val="PreformattedText"/>
        <w:bidi w:val="0"/>
        <w:spacing w:before="0" w:after="0"/>
        <w:jc w:val="left"/>
        <w:rPr/>
      </w:pPr>
      <w:r>
        <w:rPr/>
        <w:t>wXYIehOLE6jUQlhETCaSlsPLdcR4EXDzFoYx2KXwofC4uHg2EkkjmNy7FthYA0sJiSSf/kggggSI</w:t>
      </w:r>
    </w:p>
    <w:p>
      <w:pPr>
        <w:pStyle w:val="PreformattedText"/>
        <w:bidi w:val="0"/>
        <w:spacing w:before="0" w:after="0"/>
        <w:jc w:val="left"/>
        <w:rPr/>
      </w:pPr>
      <w:r>
        <w:rPr/>
        <w:t>EiBBIVleFEwVCas8ZrihJRCo0i4w0QSJ/wDhIslse2CCWigjJFwEa+5GlVYMVkJOTYKtfg74L5Mu</w:t>
      </w:r>
    </w:p>
    <w:p>
      <w:pPr>
        <w:pStyle w:val="PreformattedText"/>
        <w:bidi w:val="0"/>
        <w:spacing w:before="0" w:after="0"/>
        <w:jc w:val="left"/>
        <w:rPr/>
      </w:pPr>
      <w:r>
        <w:rPr/>
        <w:t>ws0KDJ61IKIkwzbRcWXBWGciQ3gE1bKEwqYNCwYr4oWI6kEYImobwyjiwNieFT+zGFSdFYxMlbqT</w:t>
      </w:r>
    </w:p>
    <w:p>
      <w:pPr>
        <w:pStyle w:val="PreformattedText"/>
        <w:bidi w:val="0"/>
        <w:spacing w:before="0" w:after="0"/>
        <w:jc w:val="left"/>
        <w:rPr/>
      </w:pPr>
      <w:r>
        <w:rPr/>
        <w:t>iQWZNlaYQq1ZU/dvlIk3P0OweDEjMSQ8tVBXlliWBQ0ogQUYy3AhWPRioGdA8H+Dtg2TsMr6vAaY</w:t>
      </w:r>
    </w:p>
    <w:p>
      <w:pPr>
        <w:pStyle w:val="PreformattedText"/>
        <w:bidi w:val="0"/>
        <w:spacing w:before="0" w:after="0"/>
        <w:jc w:val="left"/>
        <w:rPr/>
      </w:pPr>
      <w:r>
        <w:rPr/>
        <w:t>tR4GPFU7UXMYoYRfit+I0IRn+zY6wsM3E6k4QbChO8s2I2ZQNqqI+EEEEEEEEEYI+AQRXwBhuJCZ</w:t>
      </w:r>
    </w:p>
    <w:p>
      <w:pPr>
        <w:pStyle w:val="PreformattedText"/>
        <w:bidi w:val="0"/>
        <w:spacing w:before="0" w:after="0"/>
        <w:jc w:val="left"/>
        <w:rPr/>
      </w:pPr>
      <w:r>
        <w:rPr/>
        <w:t>k1vGEYyJk4OiEw0JDgStCMVimCWRfB4ZGXRKYKb3JorQsicHgscsMsHgSDYNF3LRCYLBiouBZihj</w:t>
      </w:r>
    </w:p>
    <w:p>
      <w:pPr>
        <w:pStyle w:val="PreformattedText"/>
        <w:bidi w:val="0"/>
        <w:spacing w:before="0" w:after="0"/>
        <w:jc w:val="left"/>
        <w:rPr/>
      </w:pPr>
      <w:r>
        <w:rPr/>
        <w:t>FhnisExMpYnODWg7raCE2tAg3OItCGWEqqtHYqfqCdf12KihF02Jen/RHUQ9wBhsbIRteZBIIs33</w:t>
      </w:r>
    </w:p>
    <w:p>
      <w:pPr>
        <w:pStyle w:val="PreformattedText"/>
        <w:bidi w:val="0"/>
        <w:spacing w:before="0" w:after="0"/>
        <w:jc w:val="left"/>
        <w:rPr/>
      </w:pPr>
      <w:r>
        <w:rPr/>
        <w:t>bopMs7MallMghb1wWgx/GSB5GBCcPF4N0wmqzSTbjw2DuO+FpayLwxaFwhXLMFRfxoZiEjNyKlW8</w:t>
      </w:r>
    </w:p>
    <w:p>
      <w:pPr>
        <w:pStyle w:val="PreformattedText"/>
        <w:bidi w:val="0"/>
        <w:spacing w:before="0" w:after="0"/>
        <w:jc w:val="left"/>
        <w:rPr/>
      </w:pPr>
      <w:r>
        <w:rPr/>
        <w:t>Ljggglq7DaSowbos2orkJSl//YDosJYawUUEYIEhTNuhBSThPw4IEkIQG7zgIhjQ0JJ2JEzhTCcB</w:t>
      </w:r>
    </w:p>
    <w:p>
      <w:pPr>
        <w:pStyle w:val="PreformattedText"/>
        <w:bidi w:val="0"/>
        <w:spacing w:before="0" w:after="0"/>
        <w:jc w:val="left"/>
        <w:rPr/>
      </w:pPr>
      <w:r>
        <w:rPr/>
        <w:t>iSgVRliSViZv/ATHbF4IWQ3Q83wrQQQtiWF5FhIoFghjxeCMhjCyhOKE4PWMOhIy7CaTWCwukm4Q</w:t>
      </w:r>
    </w:p>
    <w:p>
      <w:pPr>
        <w:pStyle w:val="PreformattedText"/>
        <w:bidi w:val="0"/>
        <w:spacing w:before="0" w:after="0"/>
        <w:jc w:val="left"/>
        <w:rPr/>
      </w:pPr>
      <w:r>
        <w:rPr/>
        <w:t>s3VyF3KmFdsVqIrtmrEHwmQxZpPBUyHSfwEGKQ1YH0Bl5UVQ4KALKtGo+UNYpmiWq7jUoNx62ERI</w:t>
      </w:r>
    </w:p>
    <w:p>
      <w:pPr>
        <w:pStyle w:val="PreformattedText"/>
        <w:bidi w:val="0"/>
        <w:spacing w:before="0" w:after="0"/>
        <w:jc w:val="left"/>
        <w:rPr/>
      </w:pPr>
      <w:r>
        <w:rPr/>
        <w:t>VMO25MrGMsx0JEpyaZCMzMs+JYgDO+C0dx4KGckXDFqFQYRaIQzCwWCSb+BCTWKIvYrDq64TmVol</w:t>
      </w:r>
    </w:p>
    <w:p>
      <w:pPr>
        <w:pStyle w:val="PreformattedText"/>
        <w:bidi w:val="0"/>
        <w:spacing w:before="0" w:after="0"/>
        <w:jc w:val="left"/>
        <w:rPr/>
      </w:pPr>
      <w:r>
        <w:rPr/>
        <w:t>lkK2+FURtSv/AOiDUFgoor4RAkRg2UhNLBvJAz5YSOjwmBSUGbKSRaZKlKB8x1FzhQphCIIIJ927</w:t>
      </w:r>
    </w:p>
    <w:p>
      <w:pPr>
        <w:pStyle w:val="PreformattedText"/>
        <w:bidi w:val="0"/>
        <w:spacing w:before="0" w:after="0"/>
        <w:jc w:val="left"/>
        <w:rPr/>
      </w:pPr>
      <w:r>
        <w:rPr/>
        <w:t>sSgTMsLdi6CH8CxXxMRkUtiOV2kXcvLDIWgkKmpdBBXBNI9w7WOg9ZEbBDwWDxbCqMaRIYhvIsFj</w:t>
      </w:r>
    </w:p>
    <w:p>
      <w:pPr>
        <w:pStyle w:val="PreformattedText"/>
        <w:bidi w:val="0"/>
        <w:spacing w:before="0" w:after="0"/>
        <w:jc w:val="left"/>
        <w:rPr/>
      </w:pPr>
      <w:r>
        <w:rPr/>
        <w:t>cX7LB+ol2w5mFT3yTGJhL2g4aStyAxlhngtnhdGyQYm2laDYsqjhIeDe6dZkk/8AgWqXxlMSX1dM</w:t>
      </w:r>
    </w:p>
    <w:p>
      <w:pPr>
        <w:pStyle w:val="PreformattedText"/>
        <w:bidi w:val="0"/>
        <w:spacing w:before="0" w:after="0"/>
        <w:jc w:val="left"/>
        <w:rPr/>
      </w:pPr>
      <w:r>
        <w:rPr/>
        <w:t>USrUKuGRZV597DZJOJgpQ+Q5Nq6K5Y7y8ATaSjkrDLZs2Gfyu4lTe/6l4eK8Lh52BajGO7Ai8TLS</w:t>
      </w:r>
    </w:p>
    <w:p>
      <w:pPr>
        <w:pStyle w:val="PreformattedText"/>
        <w:bidi w:val="0"/>
        <w:spacing w:before="0" w:after="0"/>
        <w:jc w:val="left"/>
        <w:rPr/>
      </w:pPr>
      <w:r>
        <w:rPr/>
        <w:t>4zwRGBBIgrSxNM3zxt4UR8ILGYVOn/r8BYEYIIIIZBBAkQUvV0kFj5SsyUTItia1OpISkQ4JIxii</w:t>
      </w:r>
    </w:p>
    <w:p>
      <w:pPr>
        <w:pStyle w:val="PreformattedText"/>
        <w:bidi w:val="0"/>
        <w:spacing w:before="0" w:after="0"/>
        <w:jc w:val="left"/>
        <w:rPr/>
      </w:pPr>
      <w:r>
        <w:rPr/>
        <w:t>Bs2iEi5GEjH17wIzFgOqBHNFbLF8M/grDwY8FiXmyFwhMsN6qox2NdKn1Ench4Hh8CwfwuhiZUiY</w:t>
      </w:r>
    </w:p>
    <w:p>
      <w:pPr>
        <w:pStyle w:val="PreformattedText"/>
        <w:bidi w:val="0"/>
        <w:spacing w:before="0" w:after="0"/>
        <w:jc w:val="left"/>
        <w:rPr/>
      </w:pPr>
      <w:r>
        <w:rPr/>
        <w:t>FhZ8Lk0bqeQLCwSrdkktlVxlqVA7AluKyFISoSCMpdrQrDSeboTZDs7Ic30YjTGBaVnsIgk7zMUU</w:t>
      </w:r>
    </w:p>
    <w:p>
      <w:pPr>
        <w:pStyle w:val="PreformattedText"/>
        <w:bidi w:val="0"/>
        <w:spacing w:before="0" w:after="0"/>
        <w:jc w:val="left"/>
        <w:rPr/>
      </w:pPr>
      <w:r>
        <w:rPr/>
        <w:t>grlodKxotCQbrBM0RqG+9V29BHJp84wnZc82fY0GjeORyt/NQS3jVzTIVJVSjcgS1Ygl4oJoBqMF</w:t>
      </w:r>
    </w:p>
    <w:p>
      <w:pPr>
        <w:pStyle w:val="PreformattedText"/>
        <w:bidi w:val="0"/>
        <w:spacing w:before="0" w:after="0"/>
        <w:jc w:val="left"/>
        <w:rPr/>
      </w:pPr>
      <w:r>
        <w:rPr/>
        <w:t>fGbI94NyQu1haF/m8nuuDH/tB/6QZkpm2xu+FDEF2FwsN48Y3eOZ0KPPcS4wywkokzjpEYhCRDII</w:t>
      </w:r>
    </w:p>
    <w:p>
      <w:pPr>
        <w:pStyle w:val="PreformattedText"/>
        <w:bidi w:val="0"/>
        <w:spacing w:before="0" w:after="0"/>
        <w:jc w:val="left"/>
        <w:rPr/>
      </w:pPr>
      <w:r>
        <w:rPr/>
        <w:t>wjFCIIZDJCTOhHyigoUyKBM1rRdhSwkUIkcnkkJZrUXyaNVLIKamQWwWMDscIwN4Ei6srQsnByA0</w:t>
      </w:r>
    </w:p>
    <w:p>
      <w:pPr>
        <w:pStyle w:val="PreformattedText"/>
        <w:bidi w:val="0"/>
        <w:spacing w:before="0" w:after="0"/>
        <w:jc w:val="left"/>
        <w:rPr/>
      </w:pPr>
      <w:r>
        <w:rPr/>
        <w:t>i/8AJ4yLLqJvjV8DN4TI2Gj8SIeutUUMshBILqR4L5LBBIQSgXO6RE3HFNDJzcQmV50hndxCzN/c</w:t>
      </w:r>
    </w:p>
    <w:p>
      <w:pPr>
        <w:pStyle w:val="PreformattedText"/>
        <w:bidi w:val="0"/>
        <w:spacing w:before="0" w:after="0"/>
        <w:jc w:val="left"/>
        <w:rPr/>
      </w:pPr>
      <w:r>
        <w:rPr/>
        <w:t>F/LUbsiCMXVLliSo6oFU1xXhYdJOuwIFJKp0Zx6ELiVSV2O8iZEbrJbR/wBHYTleZHR/vodFlp8q</w:t>
      </w:r>
    </w:p>
    <w:p>
      <w:pPr>
        <w:pStyle w:val="PreformattedText"/>
        <w:bidi w:val="0"/>
        <w:spacing w:before="0" w:after="0"/>
        <w:jc w:val="left"/>
        <w:rPr/>
      </w:pPr>
      <w:r>
        <w:rPr/>
        <w:t>iAYVBbCJUoK2J7gE1CjqUGjNMx1IRMs3H9DX6h/ohMNdCqbCVsRnu8pM4DVmfq/9HgmKRLt5VBIq</w:t>
      </w:r>
    </w:p>
    <w:p>
      <w:pPr>
        <w:pStyle w:val="PreformattedText"/>
        <w:bidi w:val="0"/>
        <w:spacing w:before="0" w:after="0"/>
        <w:jc w:val="left"/>
        <w:rPr/>
      </w:pPr>
      <w:r>
        <w:rPr/>
        <w:t>S5qUCVZMrw2EjlDS79HLfYICWk4lNMNRGNZFgtUEjhssFccbjMeKzHuwsYiTzGJbEOLjWrEs4MzI</w:t>
      </w:r>
    </w:p>
    <w:p>
      <w:pPr>
        <w:pStyle w:val="PreformattedText"/>
        <w:bidi w:val="0"/>
        <w:spacing w:before="0" w:after="0"/>
        <w:jc w:val="left"/>
        <w:rPr/>
      </w:pPr>
      <w:r>
        <w:rPr/>
        <w:t>HFxN0xhiM1IpLz+AsGCFmyDDFYTaEyeGiFEpZkijH3aU9DSrUauJN1KjMqNFZIlEjTSpJyyKXLyQ</w:t>
      </w:r>
    </w:p>
    <w:p>
      <w:pPr>
        <w:pStyle w:val="PreformattedText"/>
        <w:bidi w:val="0"/>
        <w:spacing w:before="0" w:after="0"/>
        <w:jc w:val="left"/>
        <w:rPr/>
      </w:pPr>
      <w:r>
        <w:rPr/>
        <w:t>1mlvG3hi0yb5ieZ9AQXjOEoHtP5NCWZHVxZkGT2SOlIWIKFpmKEURSCTV1WRCEjlhYkNTAllxY6i</w:t>
      </w:r>
    </w:p>
    <w:p>
      <w:pPr>
        <w:pStyle w:val="PreformattedText"/>
        <w:bidi w:val="0"/>
        <w:spacing w:before="0" w:after="0"/>
        <w:jc w:val="left"/>
        <w:rPr/>
      </w:pPr>
      <w:r>
        <w:rPr/>
        <w:t>zrQqNgiV2QlLS1E6KDKEGbdCuYaGCUtJLq0cyWaGo69CMKDMxPaDcdh6UdQauSulsJ82YAxOEUlu</w:t>
      </w:r>
    </w:p>
    <w:p>
      <w:pPr>
        <w:pStyle w:val="PreformattedText"/>
        <w:bidi w:val="0"/>
        <w:spacing w:before="0" w:after="0"/>
        <w:jc w:val="left"/>
        <w:rPr/>
      </w:pPr>
      <w:r>
        <w:rPr/>
        <w:t>RDntVR+BQkNMYrrEsiZzGHb9EvNlGcEFqLGySeWNrSTKBAgdSCTGKbCokvQxgVCGQ84Bch0GJDYn</w:t>
      </w:r>
    </w:p>
    <w:p>
      <w:pPr>
        <w:pStyle w:val="PreformattedText"/>
        <w:bidi w:val="0"/>
        <w:spacing w:before="0" w:after="0"/>
        <w:jc w:val="left"/>
        <w:rPr/>
      </w:pPr>
      <w:r>
        <w:rPr/>
        <w:t>he6STaDllY9RKAqqSCKjxL/zYqcosjrA7QQTLEVSb3SZSCzPbifwJaREI046OasczFOtWGT6yRac</w:t>
      </w:r>
    </w:p>
    <w:p>
      <w:pPr>
        <w:pStyle w:val="PreformattedText"/>
        <w:bidi w:val="0"/>
        <w:spacing w:before="0" w:after="0"/>
        <w:jc w:val="left"/>
        <w:rPr/>
      </w:pPr>
      <w:r>
        <w:rPr/>
        <w:t>OvsUiJN89GJB7Nc+iRew6xkIgRUUHCFpuJMhwnPkaoIl5gWFoZFzeY4E5eD7GBwRAmLCtRbv0ogc</w:t>
      </w:r>
    </w:p>
    <w:p>
      <w:pPr>
        <w:pStyle w:val="PreformattedText"/>
        <w:bidi w:val="0"/>
        <w:spacing w:before="0" w:after="0"/>
        <w:jc w:val="left"/>
        <w:rPr/>
      </w:pPr>
      <w:r>
        <w:rPr/>
        <w:t>ucltdj07UpoUKdalruKA3TclUt9BM0SEHCqqUbjN222p2lzA8K1HS6q05E+jfLbYkzGmqpouDO4J</w:t>
      </w:r>
    </w:p>
    <w:p>
      <w:pPr>
        <w:pStyle w:val="PreformattedText"/>
        <w:bidi w:val="0"/>
        <w:spacing w:before="0" w:after="0"/>
        <w:jc w:val="left"/>
        <w:rPr/>
      </w:pPr>
      <w:r>
        <w:rPr/>
        <w:t>SbQ6VVThLJSMRH3ZFLZEyas9VIM9IWdvihnKiVfODsWDHxri0eMjgbOcKkPU3lmQ0y6SP2kxDoaa</w:t>
      </w:r>
    </w:p>
    <w:p>
      <w:pPr>
        <w:pStyle w:val="PreformattedText"/>
        <w:bidi w:val="0"/>
        <w:spacing w:before="0" w:after="0"/>
        <w:jc w:val="left"/>
        <w:rPr/>
      </w:pPr>
      <w:r>
        <w:rPr/>
        <w:t>qqCoy8tyx4Rk4PRCjLoR8BA9FV4PyW8CBS72dBSW1yHwk2gtifm6sVDCeoyGxlFdyM1soouQ4QSr</w:t>
      </w:r>
    </w:p>
    <w:p>
      <w:pPr>
        <w:pStyle w:val="PreformattedText"/>
        <w:bidi w:val="0"/>
        <w:spacing w:before="0" w:after="0"/>
        <w:jc w:val="left"/>
        <w:rPr/>
      </w:pPr>
      <w:r>
        <w:rPr/>
        <w:t>TFOBdCtl6ikyfpRBV3ZWkKlOQZOnULRX11uLCkKSCkkoLbi4GzhQ8Y89YaVeSuypZTgCyGiTNWzU</w:t>
      </w:r>
    </w:p>
    <w:p>
      <w:pPr>
        <w:pStyle w:val="PreformattedText"/>
        <w:bidi w:val="0"/>
        <w:spacing w:before="0" w:after="0"/>
        <w:jc w:val="left"/>
        <w:rPr/>
      </w:pPr>
      <w:r>
        <w:rPr/>
        <w:t>gX0a84IEmIZSrtvMe3ZIIZdnJtEMadQk3GuaRdMyOZxJqSgu6RJfBPT9LDyz9vOPhD0/Ra5PF/Yi</w:t>
      </w:r>
    </w:p>
    <w:p>
      <w:pPr>
        <w:pStyle w:val="PreformattedText"/>
        <w:bidi w:val="0"/>
        <w:spacing w:before="0" w:after="0"/>
        <w:jc w:val="left"/>
        <w:rPr/>
      </w:pPr>
      <w:r>
        <w:rPr/>
        <w:t>HNpBF7TJ1LPg/NkaHzQqAkK8CxU7Kw1Cic+iw2K4aFjRBAq4F/4OUJJGJq9qNyLbyqIL7qWSlCV4</w:t>
      </w:r>
    </w:p>
    <w:p>
      <w:pPr>
        <w:pStyle w:val="PreformattedText"/>
        <w:bidi w:val="0"/>
        <w:spacing w:before="0" w:after="0"/>
        <w:jc w:val="left"/>
        <w:rPr/>
      </w:pPr>
      <w:r>
        <w:rPr/>
        <w:t>H061tFeoL7HSOgoatAjlxZhCurxUBKahTQczH+vRUkZ92IQtxCnnW+/orSpL7qSTdVCLtf2hP50a</w:t>
      </w:r>
    </w:p>
    <w:p>
      <w:pPr>
        <w:pStyle w:val="PreformattedText"/>
        <w:bidi w:val="0"/>
        <w:spacing w:before="0" w:after="0"/>
        <w:jc w:val="left"/>
        <w:rPr/>
      </w:pPr>
      <w:r>
        <w:rPr/>
        <w:t>O7gef2tg6KotVI2tYTJH/QYlLP7LFm5ckeIvfISN0ILNs7BM5TNvJ7NxCgoCXUg/eqssqhGqy6Ek</w:t>
      </w:r>
    </w:p>
    <w:p>
      <w:pPr>
        <w:pStyle w:val="PreformattedText"/>
        <w:bidi w:val="0"/>
        <w:spacing w:before="0" w:after="0"/>
        <w:jc w:val="left"/>
        <w:rPr/>
      </w:pPr>
      <w:r>
        <w:rPr/>
        <w:t>T9YbQ9XWBDMVaRu5uEkUj3ULcC1LKRXqbbMSBiwiQRKXngYxou+CUPFFid8J1ZsKsaIwLYhzSOQz</w:t>
      </w:r>
    </w:p>
    <w:p>
      <w:pPr>
        <w:pStyle w:val="PreformattedText"/>
        <w:bidi w:val="0"/>
        <w:spacing w:before="0" w:after="0"/>
        <w:jc w:val="left"/>
        <w:rPr/>
      </w:pPr>
      <w:r>
        <w:rPr/>
        <w:t>3Qm6dGhtJN+1QinbZBlDvf8A1DqXFzWjmxPBBsLl/COyfX+CzldQszof6EZt0/0Zt8JIXHXWdP0V</w:t>
      </w:r>
    </w:p>
    <w:p>
      <w:pPr>
        <w:pStyle w:val="PreformattedText"/>
        <w:bidi w:val="0"/>
        <w:spacing w:before="0" w:after="0"/>
        <w:jc w:val="left"/>
        <w:rPr/>
      </w:pPr>
      <w:r>
        <w:rPr/>
        <w:t>Dv0a4lVLgZLJqsH4IbKt2PQK2aYJNuDJ0UEesKT8ipsSas08JK2ukJ+RG2rlGMW3TDqOE+URXSyd</w:t>
      </w:r>
    </w:p>
    <w:p>
      <w:pPr>
        <w:pStyle w:val="PreformattedText"/>
        <w:bidi w:val="0"/>
        <w:spacing w:before="0" w:after="0"/>
        <w:jc w:val="left"/>
        <w:rPr/>
      </w:pPr>
      <w:r>
        <w:rPr/>
        <w:t>Ir6pJ4QkcTBjspPYSadsClk7VC2L+4+ZiIDdDGBIy7M/Q6CL/Vnss1JS0L7HMyJCqEfycEXllGAI</w:t>
      </w:r>
    </w:p>
    <w:p>
      <w:pPr>
        <w:pStyle w:val="PreformattedText"/>
        <w:bidi w:val="0"/>
        <w:spacing w:before="0" w:after="0"/>
        <w:jc w:val="left"/>
        <w:rPr/>
      </w:pPr>
      <w:r>
        <w:rPr/>
        <w:t>Yno+sKT/AD8/BPX9Fvk1VIQmtZkDmMbbMyZCw1+QgtplUWZdQtFzgyHh5gJStk0hLvMyKMCChlDE</w:t>
      </w:r>
    </w:p>
    <w:p>
      <w:pPr>
        <w:pStyle w:val="PreformattedText"/>
        <w:bidi w:val="0"/>
        <w:spacing w:before="0" w:after="0"/>
        <w:jc w:val="left"/>
        <w:rPr/>
      </w:pPr>
      <w:r>
        <w:rPr/>
        <w:t>P5upAxiUFg6sMeWdZiSemgtqjDblvYlZPKX2ImKMsm0hbnVmGxc4ngVVzfI5ndE7rwJXY8Z0bJbJ</w:t>
      </w:r>
    </w:p>
    <w:p>
      <w:pPr>
        <w:pStyle w:val="PreformattedText"/>
        <w:bidi w:val="0"/>
        <w:spacing w:before="0" w:after="0"/>
        <w:jc w:val="left"/>
        <w:rPr/>
      </w:pPr>
      <w:r>
        <w:rPr/>
        <w:t>HeS9HbXwM8QoAbciKyl1fsnkOls/BtgazDYSHgacDREp6FGyez8W5fg/C0nkmYPQhAsLp+0xYWfM</w:t>
      </w:r>
    </w:p>
    <w:p>
      <w:pPr>
        <w:pStyle w:val="PreformattedText"/>
        <w:bidi w:val="0"/>
        <w:spacing w:before="0" w:after="0"/>
        <w:jc w:val="left"/>
        <w:rPr/>
      </w:pPr>
      <w:r>
        <w:rPr/>
        <w:t>WYmZxwN6BFcjuToozJk1aJ3gnAtpQt6y7E3PA2g2uYU5CE+4/gyeg5G6fLHadhqkbGdsywQ9SWg9</w:t>
      </w:r>
    </w:p>
    <w:p>
      <w:pPr>
        <w:pStyle w:val="PreformattedText"/>
        <w:bidi w:val="0"/>
        <w:spacing w:before="0" w:after="0"/>
        <w:jc w:val="left"/>
        <w:rPr/>
      </w:pPr>
      <w:r>
        <w:rPr/>
        <w:t>pusjGMQzGwoYeLUCixViECcDk5CFg4arzvI0cd0qNDgG1YNXH6jGSgarJJChYJRqTCwThITjQSgy</w:t>
      </w:r>
    </w:p>
    <w:p>
      <w:pPr>
        <w:pStyle w:val="PreformattedText"/>
        <w:bidi w:val="0"/>
        <w:spacing w:before="0" w:after="0"/>
        <w:jc w:val="left"/>
        <w:rPr/>
      </w:pPr>
      <w:r>
        <w:rPr/>
        <w:t>DJrLZQ5vIgsSMnAysuyLcqjcV9pkFGOLoQVahXA8UhNU7jYlUaMoq2IYxhNTU1kfI5CvsZng0Xhy</w:t>
      </w:r>
    </w:p>
    <w:p>
      <w:pPr>
        <w:pStyle w:val="PreformattedText"/>
        <w:bidi w:val="0"/>
        <w:spacing w:before="0" w:after="0"/>
        <w:jc w:val="left"/>
        <w:rPr/>
      </w:pPr>
      <w:r>
        <w:rPr/>
        <w:t>8OuCot0jjtpkzoCQUzdlFTMQ13iEGmhLBrQmzgQjElSqhZVnQjK2JeQxtKMtrla4k/crUFxq1RaG</w:t>
      </w:r>
    </w:p>
    <w:p>
      <w:pPr>
        <w:pStyle w:val="PreformattedText"/>
        <w:bidi w:val="0"/>
        <w:spacing w:before="0" w:after="0"/>
        <w:jc w:val="left"/>
        <w:rPr/>
      </w:pPr>
      <w:r>
        <w:rPr/>
        <w:t>amYrBP0MmZ/NcmrCiwaBq6KeGy5FWccJQITCGgo1HXBay8Qh4Y9Rk20qnoscjFQ6bDV5tApyK6rY</w:t>
      </w:r>
    </w:p>
    <w:p>
      <w:pPr>
        <w:pStyle w:val="PreformattedText"/>
        <w:bidi w:val="0"/>
        <w:spacing w:before="0" w:after="0"/>
        <w:jc w:val="left"/>
        <w:rPr/>
      </w:pPr>
      <w:r>
        <w:rPr/>
        <w:t>UYporAxMhGVOo6Ni9z4lS4yR9ippkQGhWFiX/ky+DMlUb6GjEbFZcQxGpbaWKyhLija+xcRaTkoX</w:t>
      </w:r>
    </w:p>
    <w:p>
      <w:pPr>
        <w:pStyle w:val="PreformattedText"/>
        <w:bidi w:val="0"/>
        <w:spacing w:before="0" w:after="0"/>
        <w:jc w:val="left"/>
        <w:rPr/>
      </w:pPr>
      <w:r>
        <w:rPr/>
        <w:t>2Ms5VCIFpktq1LAEW/FURLahxaP3YfXUGeCFRdSI7JVWIoiGj0oHC8Dh+1/Bo6ZUrYdA9DJMY1NB</w:t>
      </w:r>
    </w:p>
    <w:p>
      <w:pPr>
        <w:pStyle w:val="PreformattedText"/>
        <w:bidi w:val="0"/>
        <w:spacing w:before="0" w:after="0"/>
        <w:jc w:val="left"/>
        <w:rPr/>
      </w:pPr>
      <w:r>
        <w:rPr/>
        <w:t>pp5MgUs2kTouUEx+f7C50+48KNfgoPOLI+1kLF3KBVKt/wCjmhymxWJCcokq4bba12XZic6eTNEL</w:t>
      </w:r>
    </w:p>
    <w:p>
      <w:pPr>
        <w:pStyle w:val="PreformattedText"/>
        <w:bidi w:val="0"/>
        <w:spacing w:before="0" w:after="0"/>
        <w:jc w:val="left"/>
        <w:rPr/>
      </w:pPr>
      <w:r>
        <w:rPr/>
        <w:t>D6almux5O5Zgxp24gvUQ4rvO7X1i9PA6iIrcYxiUxvhyLhiEychYEiexXCHFCSVXJUXwSIGJVUjn</w:t>
      </w:r>
    </w:p>
    <w:p>
      <w:pPr>
        <w:pStyle w:val="PreformattedText"/>
        <w:bidi w:val="0"/>
        <w:spacing w:before="0" w:after="0"/>
        <w:jc w:val="left"/>
        <w:rPr/>
      </w:pPr>
      <w:r>
        <w:rPr/>
        <w:t>qQsJ3E+TgVL4SVwacUkLQdUlyuEvYrmyD1IkMxK8syphGpCxTRTCWVWhMCHvxoSSSVFuQG4tcUu4</w:t>
      </w:r>
    </w:p>
    <w:p>
      <w:pPr>
        <w:pStyle w:val="PreformattedText"/>
        <w:bidi w:val="0"/>
        <w:spacing w:before="0" w:after="0"/>
        <w:jc w:val="left"/>
        <w:rPr/>
      </w:pPr>
      <w:r>
        <w:rPr/>
        <w:t>pXRDCRSXk0wtLZ4K/wDR/BCwQbTIeCseqx3YqqsCoIShmIfxnB2GJFckUFYOsJLqMZmVbUSn0iHD</w:t>
      </w:r>
    </w:p>
    <w:p>
      <w:pPr>
        <w:pStyle w:val="PreformattedText"/>
        <w:bidi w:val="0"/>
        <w:spacing w:before="0" w:after="0"/>
        <w:jc w:val="left"/>
        <w:rPr/>
      </w:pPr>
      <w:r>
        <w:rPr/>
        <w:t>JjOEidcaG1RaxWJtwoHS9JgkPqXJy6iqMzNrlkE3YYlS51QIkQtQbezOPKlxWlJSTV8G77x+LiJZ</w:t>
      </w:r>
    </w:p>
    <w:p>
      <w:pPr>
        <w:pStyle w:val="PreformattedText"/>
        <w:bidi w:val="0"/>
        <w:spacing w:before="0" w:after="0"/>
        <w:jc w:val="left"/>
        <w:rPr/>
      </w:pPr>
      <w:r>
        <w:rPr/>
        <w:t>zkkl3xep8DlgzOHIgRkMwtxmkvJwS0kPNHW6xOY1g1DTVUPZkzokKqJUL4BNurSyRKQ6EopLkWeq</w:t>
      </w:r>
    </w:p>
    <w:p>
      <w:pPr>
        <w:pStyle w:val="PreformattedText"/>
        <w:bidi w:val="0"/>
        <w:spacing w:before="0" w:after="0"/>
        <w:jc w:val="left"/>
        <w:rPr/>
      </w:pPr>
      <w:r>
        <w:rPr/>
        <w:t>b4dRYKXaW9hiVlyhozHKhYSj1q0Nwr0/VH52ltuSYfl/0ZtJ9Ej6lIIgJF6DGcIEmaRB4kiu/wB4</w:t>
      </w:r>
    </w:p>
    <w:p>
      <w:pPr>
        <w:pStyle w:val="PreformattedText"/>
        <w:bidi w:val="0"/>
        <w:spacing w:before="0" w:after="0"/>
        <w:jc w:val="left"/>
        <w:rPr/>
      </w:pPr>
      <w:r>
        <w:rPr/>
        <w:t>t1nBYm0YGP4L4ULUeCZZjTzEwRBHwj4SkSeQ4lZJOIqEDQluQTVkEMqRg6YrCOMERniWoeKFGDIE</w:t>
      </w:r>
    </w:p>
    <w:p>
      <w:pPr>
        <w:pStyle w:val="PreformattedText"/>
        <w:bidi w:val="0"/>
        <w:spacing w:before="0" w:after="0"/>
        <w:jc w:val="left"/>
        <w:rPr/>
      </w:pPr>
      <w:r>
        <w:rPr/>
        <w:t>iNhIRBCMDQ4VicKCaRww7CXfDUMLcV/5QUF8GqFguCWI6zdQqkqMywLBDtgQvkxuolgxml1hWJhF</w:t>
      </w:r>
    </w:p>
    <w:p>
      <w:pPr>
        <w:pStyle w:val="PreformattedText"/>
        <w:bidi w:val="0"/>
        <w:spacing w:before="0" w:after="0"/>
        <w:jc w:val="left"/>
        <w:rPr/>
      </w:pPr>
      <w:r>
        <w:rPr/>
        <w:t>BPg2BhO1ZE6LiN3V3QnSmixvppUbC83GvZJaA7ht3JAngK2bUNaWLeSIyJmYGw83uJKqnUVGDGUe</w:t>
      </w:r>
    </w:p>
    <w:p>
      <w:pPr>
        <w:pStyle w:val="PreformattedText"/>
        <w:bidi w:val="0"/>
        <w:spacing w:before="0" w:after="0"/>
        <w:jc w:val="left"/>
        <w:rPr/>
      </w:pPr>
      <w:r>
        <w:rPr/>
        <w:t>dXgdDfeEIS1J9irgMTeo84FGjyTIvlBfKBtp2EpHYG9hFZtAtWy7PCRefnf0LpMFxCjGKullkp8s</w:t>
      </w:r>
    </w:p>
    <w:p>
      <w:pPr>
        <w:pStyle w:val="PreformattedText"/>
        <w:bidi w:val="0"/>
        <w:spacing w:before="0" w:after="0"/>
        <w:jc w:val="left"/>
        <w:rPr/>
      </w:pPr>
      <w:r>
        <w:rPr/>
        <w:t>yaMhXJRGGzhQF7iAzLaYCbnQedLqTElFNMi6gcGTl2xIOScDaJpJFA5jdXj44uLRDHgrDuK+CwWF</w:t>
      </w:r>
    </w:p>
    <w:p>
      <w:pPr>
        <w:pStyle w:val="PreformattedText"/>
        <w:bidi w:val="0"/>
        <w:spacing w:before="0" w:after="0"/>
        <w:jc w:val="left"/>
        <w:rPr/>
      </w:pPr>
      <w:r>
        <w:rPr/>
        <w:t>4vFEYXIMxwEjsLDI6jWETnBRE7DMFuSiBMnqNCFhJU3glsLkmEKHYnI4G4hNjgS8kV+KFI6RM1cS</w:t>
      </w:r>
    </w:p>
    <w:p>
      <w:pPr>
        <w:pStyle w:val="PreformattedText"/>
        <w:bidi w:val="0"/>
        <w:spacing w:before="0" w:after="0"/>
        <w:jc w:val="left"/>
        <w:rPr/>
      </w:pPr>
      <w:r>
        <w:rPr/>
        <w:t>ZsSI6HQ7HJHMgnFwhCElAvxeEQjRm6vAkVeP/NMkRZxgii/GLEMdysVzvcjyZiNxCxJivi7ECMC2</w:t>
      </w:r>
    </w:p>
    <w:p>
      <w:pPr>
        <w:pStyle w:val="PreformattedText"/>
        <w:bidi w:val="0"/>
        <w:spacing w:before="0" w:after="0"/>
        <w:jc w:val="left"/>
        <w:rPr/>
      </w:pPr>
      <w:r>
        <w:rPr/>
        <w:t>g4eBM1LJiCcouRzYAiUyK5JyKJcgg1HX7G1+ZvI0NCZhpiXCK4Vf2xvmktYlJdyFQvPCa1lMpGbN</w:t>
      </w:r>
    </w:p>
    <w:p>
      <w:pPr>
        <w:pStyle w:val="PreformattedText"/>
        <w:bidi w:val="0"/>
        <w:spacing w:before="0" w:after="0"/>
        <w:jc w:val="left"/>
        <w:rPr/>
      </w:pPr>
      <w:r>
        <w:rPr/>
        <w:t>s23mz2CtTgnpMfWndksyKILirZAzHYsoPJvAx7hq4O7iujS6fBbR1mwxGSFkxMNpHMR/35/3Y7up</w:t>
      </w:r>
    </w:p>
    <w:p>
      <w:pPr>
        <w:pStyle w:val="PreformattedText"/>
        <w:bidi w:val="0"/>
        <w:spacing w:before="0" w:after="0"/>
        <w:jc w:val="left"/>
        <w:rPr/>
      </w:pPr>
      <w:r>
        <w:rPr/>
        <w:t>VHSBu+TWTZQTEWotJDtpdWPCSBu6wLGMWDP5yKw/hOCY7kKZzOPhPwmghUckkklWKmCwSBq8hsT3</w:t>
      </w:r>
    </w:p>
    <w:p>
      <w:pPr>
        <w:pStyle w:val="PreformattedText"/>
        <w:bidi w:val="0"/>
        <w:spacing w:before="0" w:after="0"/>
        <w:jc w:val="left"/>
        <w:rPr/>
      </w:pPr>
      <w:r>
        <w:rPr/>
        <w:t>HJUxGtiMiYpZGuBaBlRMSFgwZY2ZIJdFJIk1mSMpROTUHNQSYqIqbBKEUZQSROjeXiwtG0MqGBR1</w:t>
      </w:r>
    </w:p>
    <w:p>
      <w:pPr>
        <w:pStyle w:val="PreformattedText"/>
        <w:bidi w:val="0"/>
        <w:spacing w:before="0" w:after="0"/>
        <w:jc w:val="left"/>
        <w:rPr/>
      </w:pPr>
      <w:r>
        <w:rPr/>
        <w:t>J8cH/wCjNRImJNRKFxkMtiJB+Kkc1c98ELAh4Fpin8pweNIpS5Q1dWss0OcvkGFCSXGYkjdkKE6j</w:t>
      </w:r>
    </w:p>
    <w:p>
      <w:pPr>
        <w:pStyle w:val="PreformattedText"/>
        <w:bidi w:val="0"/>
        <w:spacing w:before="0" w:after="0"/>
        <w:jc w:val="left"/>
        <w:rPr/>
      </w:pPr>
      <w:r>
        <w:rPr/>
        <w:t>qU7D84G+YhxcW1i0GmR6XqsOKoyqooKYU9Ya7pMlYm+HSaBaTKROO1/47v8AODVYMfwsaEFu1SGM</w:t>
      </w:r>
    </w:p>
    <w:p>
      <w:pPr>
        <w:pStyle w:val="PreformattedText"/>
        <w:bidi w:val="0"/>
        <w:spacing w:before="0" w:after="0"/>
        <w:jc w:val="left"/>
        <w:rPr/>
      </w:pPr>
      <w:r>
        <w:rPr/>
        <w:t>YngYw4h2wMn5w9jSBEIp/wCEfDuJxil5DkXXsQ9RKc2UMU74KkPUe8oRRULlgk0Qlg5Jg5ECdES9</w:t>
      </w:r>
    </w:p>
    <w:p>
      <w:pPr>
        <w:pStyle w:val="PreformattedText"/>
        <w:bidi w:val="0"/>
        <w:spacing w:before="0" w:after="0"/>
        <w:jc w:val="left"/>
        <w:rPr/>
      </w:pPr>
      <w:r>
        <w:rPr/>
        <w:t>ROczgTZOhOpSCmUjnQSOlhDMocCCGglqJujL4LqQpsaG94x83ixy4+pYKicKwSBo2JSToiI8KRAs</w:t>
      </w:r>
    </w:p>
    <w:p>
      <w:pPr>
        <w:pStyle w:val="PreformattedText"/>
        <w:bidi w:val="0"/>
        <w:spacing w:before="0" w:after="0"/>
        <w:jc w:val="left"/>
        <w:rPr/>
      </w:pPr>
      <w:r>
        <w:rPr/>
        <w:t>EQZEEEMrjBGLePTL2MpUiihrkqQGyXdMSMxSyVD2Jg5BKqxEttG9RVY3HFK5OSMzVcyXXnUaJ4HL</w:t>
      </w:r>
    </w:p>
    <w:p>
      <w:pPr>
        <w:pStyle w:val="PreformattedText"/>
        <w:bidi w:val="0"/>
        <w:spacing w:before="0" w:after="0"/>
        <w:jc w:val="left"/>
        <w:rPr/>
      </w:pPr>
      <w:r>
        <w:rPr/>
        <w:t>EqLVYzuKA55IknG7KytBk1QyElYzdVCeML4J4pwouaZUH8kmZEF7GrHgYh2+AjIvGJ7YT8lf4Uwg</w:t>
      </w:r>
    </w:p>
    <w:p>
      <w:pPr>
        <w:pStyle w:val="PreformattedText"/>
        <w:bidi w:val="0"/>
        <w:spacing w:before="0" w:after="0"/>
        <w:jc w:val="left"/>
        <w:rPr/>
      </w:pPr>
      <w:r>
        <w:rPr/>
        <w:t>ggSweHQliwQhEXZTJNiT4EiGSIwQ06mWGRyIaClYqZ1wQKDPGEZkaIdqwSmhPITNyEEpIIqQJCK9</w:t>
      </w:r>
    </w:p>
    <w:p>
      <w:pPr>
        <w:pStyle w:val="PreformattedText"/>
        <w:bidi w:val="0"/>
        <w:spacing w:before="0" w:after="0"/>
        <w:jc w:val="left"/>
        <w:rPr/>
      </w:pPr>
      <w:r>
        <w:rPr/>
        <w:t>DqJD0bFd3HLoTXefwGlC+L+LEIWwHDRVoJAkSumU7lTIZyEXeSrVlrx/mCYmIQ8bhYPCakjDDYsU</w:t>
      </w:r>
    </w:p>
    <w:p>
      <w:pPr>
        <w:pStyle w:val="PreformattedText"/>
        <w:bidi w:val="0"/>
        <w:spacing w:before="0" w:after="0"/>
        <w:jc w:val="left"/>
        <w:rPr/>
      </w:pPr>
      <w:r>
        <w:rPr/>
        <w:t>7ohK25mZCNoMibQaqo5rTJtcoCCkKY3oKM2QQSjcJSEjkSNEOgxzhOChDsPZSzkdvR4Vqi+RSVRN</w:t>
      </w:r>
    </w:p>
    <w:p>
      <w:pPr>
        <w:pStyle w:val="PreformattedText"/>
        <w:bidi w:val="0"/>
        <w:spacing w:before="0" w:after="0"/>
        <w:jc w:val="left"/>
        <w:rPr/>
      </w:pPr>
      <w:r>
        <w:rPr/>
        <w:t>P/gax3EhtUuT0tDOfyJCsN0JidxYMTGEIUuP/9oADAMBAAIAAwAAABCnGX333/777pzziABzzzzz</w:t>
      </w:r>
    </w:p>
    <w:p>
      <w:pPr>
        <w:pStyle w:val="PreformattedText"/>
        <w:bidi w:val="0"/>
        <w:spacing w:before="0" w:after="0"/>
        <w:jc w:val="left"/>
        <w:rPr/>
      </w:pPr>
      <w:r>
        <w:rPr/>
        <w:t>7p7777zzwAJQRRfdDzDwOJ4tpDlEdaEBj44vJOPPNNuZYZ+pfkpVH7WPgtY6pXQhVrCxD8H33337</w:t>
      </w:r>
    </w:p>
    <w:p>
      <w:pPr>
        <w:pStyle w:val="PreformattedText"/>
        <w:bidi w:val="0"/>
        <w:spacing w:before="0" w:after="0"/>
        <w:jc w:val="left"/>
        <w:rPr/>
      </w:pPr>
      <w:r>
        <w:rPr/>
        <w:t>7qKLgAAATz7765bNf5b77zwzkb7TpJqealD45BtYbQ4tIwk7LJYIQOe9P7Nr5snzkicVZgXxv2QS</w:t>
      </w:r>
    </w:p>
    <w:p>
      <w:pPr>
        <w:pStyle w:val="PreformattedText"/>
        <w:bidi w:val="0"/>
        <w:spacing w:before="0" w:after="0"/>
        <w:jc w:val="left"/>
        <w:rPr/>
      </w:pPr>
      <w:r>
        <w:rPr/>
        <w:t>rssfUcH/AP8Aff8A/wC+m+8oEc8862++Giff/PK2+88StAvWTcR3EX5KaWzHnqF+2ximaeuAaX3h</w:t>
      </w:r>
    </w:p>
    <w:p>
      <w:pPr>
        <w:pStyle w:val="PreformattedText"/>
        <w:bidi w:val="0"/>
        <w:spacing w:before="0" w:after="0"/>
        <w:jc w:val="left"/>
        <w:rPr/>
      </w:pPr>
      <w:r>
        <w:rPr/>
        <w:t>KuTKGS+Z47RPbumGpmi++KxlBR//AP8Arev77QAQzz776pIYpev/APx9/K++aFCNjeDgN1y6lJFt</w:t>
      </w:r>
    </w:p>
    <w:p>
      <w:pPr>
        <w:pStyle w:val="PreformattedText"/>
        <w:bidi w:val="0"/>
        <w:spacing w:before="0" w:after="0"/>
        <w:jc w:val="left"/>
        <w:rPr/>
      </w:pPr>
      <w:r>
        <w:rPr/>
        <w:t>DUmKJOC5peW2KuCyrXnTiGyWIwk7mMbMHDaiIY6bfFjtz/7GOOOmcU88+++6Oj/9hBBBdt5tNyHm</w:t>
      </w:r>
    </w:p>
    <w:p>
      <w:pPr>
        <w:pStyle w:val="PreformattedText"/>
        <w:bidi w:val="0"/>
        <w:spacing w:before="0" w:after="0"/>
        <w:jc w:val="left"/>
        <w:rPr/>
      </w:pPr>
      <w:r>
        <w:rPr/>
        <w:t>+cHalAFQAlLfEghf0mwQbsfS6G2eyOzznjKOgwoNlXHNT0WmioI71wbTvJUTj+oA8QAs88++6eBx</w:t>
      </w:r>
    </w:p>
    <w:p>
      <w:pPr>
        <w:pStyle w:val="PreformattedText"/>
        <w:bidi w:val="0"/>
        <w:spacing w:before="0" w:after="0"/>
        <w:jc w:val="left"/>
        <w:rPr/>
      </w:pPr>
      <w:r>
        <w:rPr/>
        <w:t>1d9BBd885JVuFPnWWb40Jiu2PvO5CIrX6X5Dv2SmiWeWa77/AJ9OCIMi7x9m/BusoFXJZb8AbyMt</w:t>
      </w:r>
    </w:p>
    <w:p>
      <w:pPr>
        <w:pStyle w:val="PreformattedText"/>
        <w:bidi w:val="0"/>
        <w:spacing w:before="0" w:after="0"/>
        <w:jc w:val="left"/>
        <w:rPr/>
      </w:pPr>
      <w:r>
        <w:rPr/>
        <w:t>KAKABPPvvvutvwTfXbDCOjktKOTgc3WmbdKv78c7WS9GoSs1Tm9nSvojknpli6z6yxfHOmt75ofL</w:t>
      </w:r>
    </w:p>
    <w:p>
      <w:pPr>
        <w:pStyle w:val="PreformattedText"/>
        <w:bidi w:val="0"/>
        <w:spacing w:before="0" w:after="0"/>
        <w:jc w:val="left"/>
        <w:rPr/>
      </w:pPr>
      <w:r>
        <w:rPr/>
        <w:t>tllEvOKipmYgBHLAIABPvvvvlvwRccPPHDvvukKF43w3D7XJMm/vj8Cv5H7/AKATc/ZcodboIrsZ</w:t>
      </w:r>
    </w:p>
    <w:p>
      <w:pPr>
        <w:pStyle w:val="PreformattedText"/>
        <w:bidi w:val="0"/>
        <w:spacing w:before="0" w:after="0"/>
        <w:jc w:val="left"/>
        <w:rPr/>
      </w:pPr>
      <w:r>
        <w:rPr/>
        <w:t>/fdlGt5a4aItguJrIYiR2veIoTAACBTAADT77776q8V3zzDzb77oLTRKB4syHY6DJXT9t+Oznn8J</w:t>
      </w:r>
    </w:p>
    <w:p>
      <w:pPr>
        <w:pStyle w:val="PreformattedText"/>
        <w:bidi w:val="0"/>
        <w:spacing w:before="0" w:after="0"/>
        <w:jc w:val="left"/>
        <w:rPr/>
      </w:pPr>
      <w:r>
        <w:rPr/>
        <w:t>AgMCefs+v5b7LLElsPv868eeeNm8bCB7xRPP5trqAQgChDzwT7777LplFmygRp77774Sakiqjt0T</w:t>
      </w:r>
    </w:p>
    <w:p>
      <w:pPr>
        <w:pStyle w:val="PreformattedText"/>
        <w:bidi w:val="0"/>
        <w:spacing w:before="0" w:after="0"/>
        <w:jc w:val="left"/>
        <w:rPr/>
      </w:pPr>
      <w:r>
        <w:rPr/>
        <w:t>rB2TJaFnqwFhW5jA/Sbs9cp6pZ62UlnW7hY+/uvnKjSUy6C0kCLIJSDwAAQyAATzjz76v+lyjjIb</w:t>
      </w:r>
    </w:p>
    <w:p>
      <w:pPr>
        <w:pStyle w:val="PreformattedText"/>
        <w:bidi w:val="0"/>
        <w:spacing w:before="0" w:after="0"/>
        <w:jc w:val="left"/>
        <w:rPr/>
      </w:pPr>
      <w:r>
        <w:rPr/>
        <w:t>pf8A+Gcfn/Y4D6u/EF8MSTZdn9pBbpRl8FzeVOmmuHn55M8Ic3xxnPPTtgYAiO98QZb6i8OUjQ0E</w:t>
      </w:r>
    </w:p>
    <w:p>
      <w:pPr>
        <w:pStyle w:val="PreformattedText"/>
        <w:bidi w:val="0"/>
        <w:spacing w:before="0" w:after="0"/>
        <w:jc w:val="left"/>
        <w:rPr/>
      </w:pPr>
      <w:r>
        <w:rPr/>
        <w:t>oMoQ08+zXtU42WzjzH+SegfHEIUvU1CbHtHPbjFBE4Y02ZA/92cai/O/bcZmQNMjJj1LBaly/wCC</w:t>
      </w:r>
    </w:p>
    <w:p>
      <w:pPr>
        <w:pStyle w:val="PreformattedText"/>
        <w:bidi w:val="0"/>
        <w:spacing w:before="0" w:after="0"/>
        <w:jc w:val="left"/>
        <w:rPr/>
      </w:pPr>
      <w:r>
        <w:rPr/>
        <w:t>Ngt2n3NrSJrq4Sd/XVSSBhMf/wDiRwo8NX1OPJIlvP6b9vh/+131+/8AdEF0gokp4EYyuaKTO7vM</w:t>
      </w:r>
    </w:p>
    <w:p>
      <w:pPr>
        <w:pStyle w:val="PreformattedText"/>
        <w:bidi w:val="0"/>
        <w:spacing w:before="0" w:after="0"/>
        <w:jc w:val="left"/>
        <w:rPr/>
      </w:pPr>
      <w:r>
        <w:rPr/>
        <w:t>Ymbl9PZ15h589qrhIaXhjM/nVEKQGKJXV888JKvMW2mTMhc/BRjDdS1zuPqP4QaVSr3zdAPp9XFG</w:t>
      </w:r>
    </w:p>
    <w:p>
      <w:pPr>
        <w:pStyle w:val="PreformattedText"/>
        <w:bidi w:val="0"/>
        <w:spacing w:before="0" w:after="0"/>
        <w:jc w:val="left"/>
        <w:rPr/>
      </w:pPr>
      <w:r>
        <w:rPr/>
        <w:t>JZO+g+2O+vTL3Og5b3Fg1hIRM/kNpIMAAlHOIH9U2Ov7ARLnzx9A2kzvn6tDzXOeCVzrZY7rNANF</w:t>
      </w:r>
    </w:p>
    <w:p>
      <w:pPr>
        <w:pStyle w:val="PreformattedText"/>
        <w:bidi w:val="0"/>
        <w:spacing w:before="0" w:after="0"/>
        <w:jc w:val="left"/>
        <w:rPr/>
      </w:pPr>
      <w:r>
        <w:rPr/>
        <w:t>t834PLVHEw185V7oc5Hn6DaTLnJCokYx9yDLolJCHRWQcpl6jjIfxaD0V+2y2+08AwGWN9+Gw6M7</w:t>
      </w:r>
    </w:p>
    <w:p>
      <w:pPr>
        <w:pStyle w:val="PreformattedText"/>
        <w:bidi w:val="0"/>
        <w:spacing w:before="0" w:after="0"/>
        <w:jc w:val="left"/>
        <w:rPr/>
      </w:pPr>
      <w:r>
        <w:rPr/>
        <w:t>ENLwSzQ4E9rCmnqyKke5v6kbKbAud/UylrPjyN7rLIYkPhR47z95lkRKS8E0IN9IanVEEx7LYnto</w:t>
      </w:r>
    </w:p>
    <w:p>
      <w:pPr>
        <w:pStyle w:val="PreformattedText"/>
        <w:bidi w:val="0"/>
        <w:spacing w:before="0" w:after="0"/>
        <w:jc w:val="left"/>
        <w:rPr/>
      </w:pPr>
      <w:r>
        <w:rPr/>
        <w:t>ynmDFFNFvv7VsxSzByT6gfaqM2jgYks4Y4OSDFyngD4hUxSzbXzxzRJycpujJB73N5wkBA+yomUq</w:t>
      </w:r>
    </w:p>
    <w:p>
      <w:pPr>
        <w:pStyle w:val="PreformattedText"/>
        <w:bidi w:val="0"/>
        <w:spacing w:before="0" w:after="0"/>
        <w:jc w:val="left"/>
        <w:rPr/>
      </w:pPr>
      <w:r>
        <w:rPr/>
        <w:t>RAO0x6MS2LiWYlr4ODHs70EAzYjP2m/05npZNmE7YfrKCuKTXQ25gdS8Zpj5NbflFn/xItxMMLkZ</w:t>
      </w:r>
    </w:p>
    <w:p>
      <w:pPr>
        <w:pStyle w:val="PreformattedText"/>
        <w:bidi w:val="0"/>
        <w:spacing w:before="0" w:after="0"/>
        <w:jc w:val="left"/>
        <w:rPr/>
      </w:pPr>
      <w:r>
        <w:rPr/>
        <w:t>jDTxxtLnNxWYslJ3YvRv8mEMdmY79jRtCse8GwtVldiPm0UszNvq9s8h3Bp4p6f2NR4dVJdwh2+s</w:t>
      </w:r>
    </w:p>
    <w:p>
      <w:pPr>
        <w:pStyle w:val="PreformattedText"/>
        <w:bidi w:val="0"/>
        <w:spacing w:before="0" w:after="0"/>
        <w:jc w:val="left"/>
        <w:rPr/>
      </w:pPr>
      <w:r>
        <w:rPr/>
        <w:t>ktF9fmsMsU4vd3PHp1Pn9+440UUl51gdv/Y8wKygDPfKX56L828qu3/PMOwgigs9b2VxhFj78EGe</w:t>
      </w:r>
    </w:p>
    <w:p>
      <w:pPr>
        <w:pStyle w:val="PreformattedText"/>
        <w:bidi w:val="0"/>
        <w:spacing w:before="0" w:after="0"/>
        <w:jc w:val="left"/>
        <w:rPr/>
      </w:pPr>
      <w:r>
        <w:rPr/>
        <w:t>kSUWOQHnbqvSJMutEv5ZoPzvYhQ2lKiaGkgEe7fiEdm5FA3av5CW1lawgABxhEFCfHP+i6w/h1BZ</w:t>
      </w:r>
    </w:p>
    <w:p>
      <w:pPr>
        <w:pStyle w:val="PreformattedText"/>
        <w:bidi w:val="0"/>
        <w:spacing w:before="0" w:after="0"/>
        <w:jc w:val="left"/>
        <w:rPr/>
      </w:pPr>
      <w:r>
        <w:rPr/>
        <w:t>P+kwMb1p8sVppgNMG92E/A5RZ57Ci50PZBVR1AO+SUxvj8iGLxfV/UrkkQBCnuFOA26rq5Uo4AKH</w:t>
      </w:r>
    </w:p>
    <w:p>
      <w:pPr>
        <w:pStyle w:val="PreformattedText"/>
        <w:bidi w:val="0"/>
        <w:spacing w:before="0" w:after="0"/>
        <w:jc w:val="left"/>
        <w:rPr/>
      </w:pPr>
      <w:r>
        <w:rPr/>
        <w:t>BziS2OGuR2O+UroirrPeGcJ4ukci+qtop40pyeAWuL1jmsbTWQwBXT886KfUIJ/E4bcCFWL+04MU</w:t>
      </w:r>
    </w:p>
    <w:p>
      <w:pPr>
        <w:pStyle w:val="PreformattedText"/>
        <w:bidi w:val="0"/>
        <w:spacing w:before="0" w:after="0"/>
        <w:jc w:val="left"/>
        <w:rPr/>
      </w:pPr>
      <w:r>
        <w:rPr/>
        <w:t>Osch1yq8scdxwTAEU800/oYKccNQdx7StKeeSiGLzXto8GLCXxCV/EJTJ7v8rrltAEZHg0iMZVod</w:t>
      </w:r>
    </w:p>
    <w:p>
      <w:pPr>
        <w:pStyle w:val="PreformattedText"/>
        <w:bidi w:val="0"/>
        <w:spacing w:before="0" w:after="0"/>
        <w:jc w:val="left"/>
        <w:rPr/>
      </w:pPr>
      <w:r>
        <w:rPr/>
        <w:t>aoegk8g20mpGNSMavMN59him+83gNFhL9jUdj8LAY48V8Rt8bxYIQF58C3aeoA1Vwaj1+YWyaUhH</w:t>
      </w:r>
    </w:p>
    <w:p>
      <w:pPr>
        <w:pStyle w:val="PreformattedText"/>
        <w:bidi w:val="0"/>
        <w:spacing w:before="0" w:after="0"/>
        <w:jc w:val="left"/>
        <w:rPr/>
      </w:pPr>
      <w:r>
        <w:rPr/>
        <w:t>Kb14jCPn6q9ZNIgIjWYEoa7PlcueEM1lSlOyh+OOVU1i92qADSbM6sxhEjUEXdiLRLxZ1U4eYHAx</w:t>
      </w:r>
    </w:p>
    <w:p>
      <w:pPr>
        <w:pStyle w:val="PreformattedText"/>
        <w:bidi w:val="0"/>
        <w:spacing w:before="0" w:after="0"/>
        <w:jc w:val="left"/>
        <w:rPr/>
      </w:pPr>
      <w:r>
        <w:rPr/>
        <w:t>YXv+GCaXfXrrXzjL1GLF7h0Z+VY/iO817QKya3Fw3sDEFRIlAPjCtH7gw5tNpt1GDw58W4sArge1</w:t>
      </w:r>
    </w:p>
    <w:p>
      <w:pPr>
        <w:pStyle w:val="PreformattedText"/>
        <w:bidi w:val="0"/>
        <w:spacing w:before="0" w:after="0"/>
        <w:jc w:val="left"/>
        <w:rPr/>
      </w:pPr>
      <w:r>
        <w:rPr/>
        <w:t>2NFmuwrBY8+xG1dQsvp9l0ayaS4t3nK/O60svNd0ipyDL97WS1PPfawcedTPNlB5uKzBEOgoQUi9</w:t>
      </w:r>
    </w:p>
    <w:p>
      <w:pPr>
        <w:pStyle w:val="PreformattedText"/>
        <w:bidi w:val="0"/>
        <w:spacing w:before="0" w:after="0"/>
        <w:jc w:val="left"/>
        <w:rPr/>
      </w:pPr>
      <w:r>
        <w:rPr/>
        <w:t>AIkCmJQwjm9cbmDZI0jXQASn6f78Gn2y4QWpePRbBidWyWiSrChcpRYF88Muoag1LjZSjs9/r+Nc</w:t>
      </w:r>
    </w:p>
    <w:p>
      <w:pPr>
        <w:pStyle w:val="PreformattedText"/>
        <w:bidi w:val="0"/>
        <w:spacing w:before="0" w:after="0"/>
        <w:jc w:val="left"/>
        <w:rPr/>
      </w:pPr>
      <w:r>
        <w:rPr/>
        <w:t>gs6ERQCkeWdCtarw+c4Re9MWIv6p7duZCAIcU0w8riXxYrcFGsnLZE7JTdP62CVLts1o6AViX6tM</w:t>
      </w:r>
    </w:p>
    <w:p>
      <w:pPr>
        <w:pStyle w:val="PreformattedText"/>
        <w:bidi w:val="0"/>
        <w:spacing w:before="0" w:after="0"/>
        <w:jc w:val="left"/>
        <w:rPr/>
      </w:pPr>
      <w:r>
        <w:rPr/>
        <w:t>BM/q2ArI5/n8U8+Kzbn/AL7/AE8NbPKvNrHM1PxcIbZsaYuD8RanFaDO5JsfLEB1HrX2jwmUGEcK</w:t>
      </w:r>
    </w:p>
    <w:p>
      <w:pPr>
        <w:pStyle w:val="PreformattedText"/>
        <w:bidi w:val="0"/>
        <w:spacing w:before="0" w:after="0"/>
        <w:jc w:val="left"/>
        <w:rPr/>
      </w:pPr>
      <w:r>
        <w:rPr/>
        <w:t>IDqf4RJfAMpaLC68gVhnTf8A2S9P/wCHPvrAUb9v/wBe/wDhADAyrkIUUAE52vS7DSUq09JWA63X</w:t>
      </w:r>
    </w:p>
    <w:p>
      <w:pPr>
        <w:pStyle w:val="PreformattedText"/>
        <w:bidi w:val="0"/>
        <w:spacing w:before="0" w:after="0"/>
        <w:jc w:val="left"/>
        <w:rPr/>
      </w:pPr>
      <w:r>
        <w:rPr/>
        <w:t>EoV384rZ0/3PeVo5di72Gd59wvifcGUfaDy+WFt0m0BixrDc8ey+uIBza3/JBJjzyESL9NKkXoKP</w:t>
      </w:r>
    </w:p>
    <w:p>
      <w:pPr>
        <w:pStyle w:val="PreformattedText"/>
        <w:bidi w:val="0"/>
        <w:spacing w:before="0" w:after="0"/>
        <w:jc w:val="left"/>
        <w:rPr/>
      </w:pPr>
      <w:r>
        <w:rPr/>
        <w:t>nR7b6PMYOGbRRwT2nma/Wc/D23pAF1CmUVZlYgohp3Cv8r3uxa7aHRdu7X7PbQmyyyi/ZBxxXpNf</w:t>
      </w:r>
    </w:p>
    <w:p>
      <w:pPr>
        <w:pStyle w:val="PreformattedText"/>
        <w:bidi w:val="0"/>
        <w:spacing w:before="0" w:after="0"/>
        <w:jc w:val="left"/>
        <w:rPr/>
      </w:pPr>
      <w:r>
        <w:rPr/>
        <w:t>58GzbXIZMt9HvTgWTL/ggC1ysmZ4VuvHPueR1Ust/wADDPsszJGJfc8S5/fG1r1hByyvdVBttQRF</w:t>
      </w:r>
    </w:p>
    <w:p>
      <w:pPr>
        <w:pStyle w:val="PreformattedText"/>
        <w:bidi w:val="0"/>
        <w:spacing w:before="0" w:after="0"/>
        <w:jc w:val="left"/>
        <w:rPr/>
      </w:pPr>
      <w:r>
        <w:rPr/>
        <w:t>OChjspghXwRdafefLtp/mHPyKzhj4ptqbx5bOtyb1yiZ98MN7eTP3KIGqcx8sI21DKXU4fZPguUH</w:t>
      </w:r>
    </w:p>
    <w:p>
      <w:pPr>
        <w:pStyle w:val="PreformattedText"/>
        <w:bidi w:val="0"/>
        <w:spacing w:before="0" w:after="0"/>
        <w:jc w:val="left"/>
        <w:rPr/>
      </w:pPr>
      <w:r>
        <w:rPr/>
        <w:t>20byXvyxJ0krBokBDEJS/wB/udIc8NgpWhO41zLoXzR4DgkZ2kEEo9GXOtpJdKXBDZKZZHuyM44w</w:t>
      </w:r>
    </w:p>
    <w:p>
      <w:pPr>
        <w:pStyle w:val="PreformattedText"/>
        <w:bidi w:val="0"/>
        <w:spacing w:before="0" w:after="0"/>
        <w:jc w:val="left"/>
        <w:rPr/>
      </w:pPr>
      <w:r>
        <w:rPr/>
        <w:t>RpbymQ0CnON4hKrEM4FfFvC+tL3x778jhS3/APvrCCS/7rWFdLA/DSl7zZb+ZTE8MN9iXrrpTMO/</w:t>
      </w:r>
    </w:p>
    <w:p>
      <w:pPr>
        <w:pStyle w:val="PreformattedText"/>
        <w:bidi w:val="0"/>
        <w:spacing w:before="0" w:after="0"/>
        <w:jc w:val="left"/>
        <w:rPr/>
      </w:pPr>
      <w:r>
        <w:rPr/>
        <w:t>cS6cznXZHgxBclJPgkwCIidKwG/C7onz3Jo2le81j+9HOzYA8999/wDxyhukElDUTBm8ydKirfbr</w:t>
      </w:r>
    </w:p>
    <w:p>
      <w:pPr>
        <w:pStyle w:val="PreformattedText"/>
        <w:bidi w:val="0"/>
        <w:spacing w:before="0" w:after="0"/>
        <w:jc w:val="left"/>
        <w:rPr/>
      </w:pPr>
      <w:r>
        <w:rPr/>
        <w:t>zXN8sZGkxigNsbCtzCa2wfYU3S2Y72fY125njHs05146JC0o8BRiZWSe0vf9vgPPKGdffzQloml8</w:t>
      </w:r>
    </w:p>
    <w:p>
      <w:pPr>
        <w:pStyle w:val="PreformattedText"/>
        <w:bidi w:val="0"/>
        <w:spacing w:before="0" w:after="0"/>
        <w:jc w:val="left"/>
        <w:rPr/>
      </w:pPr>
      <w:r>
        <w:rPr/>
        <w:t>0DZi04gXaIu/mPweOWVSFydbp2fRQTkobsxxWROzfq9zeQb9XghH07jUQMNQ8VCRvbskfff/ACwo</w:t>
      </w:r>
    </w:p>
    <w:p>
      <w:pPr>
        <w:pStyle w:val="PreformattedText"/>
        <w:bidi w:val="0"/>
        <w:spacing w:before="0" w:after="0"/>
        <w:jc w:val="left"/>
        <w:rPr/>
      </w:pPr>
      <w:r>
        <w:rPr/>
        <w:t>IIJ74nHTzwgAfpulJ9EtjWLwiqF0IHSAUCrhYEvRogijDw7X6eE6FR7Q7/cG01+38GtAHXu121or</w:t>
      </w:r>
    </w:p>
    <w:p>
      <w:pPr>
        <w:pStyle w:val="PreformattedText"/>
        <w:bidi w:val="0"/>
        <w:spacing w:before="0" w:after="0"/>
        <w:jc w:val="left"/>
        <w:rPr/>
      </w:pPr>
      <w:r>
        <w:rPr/>
        <w:t>fAF76YyFOkHzy56476bv74IZAxqU3+4S4t3NEFj65Exwmy2iZgiPYdQeuVRTzNO7HT9BBD4PUMfu</w:t>
      </w:r>
    </w:p>
    <w:p>
      <w:pPr>
        <w:pStyle w:val="PreformattedText"/>
        <w:bidi w:val="0"/>
        <w:spacing w:before="0" w:after="0"/>
        <w:jc w:val="left"/>
        <w:rPr/>
      </w:pPr>
      <w:r>
        <w:rPr/>
        <w:t>fkqZpq3jdPzDJ7LqYRw55tvttTRb4b669v7774y0pHHCAKY3CGzsIpQHQB3q+WIh7RGdlx9XJHEB</w:t>
      </w:r>
    </w:p>
    <w:p>
      <w:pPr>
        <w:pStyle w:val="PreformattedText"/>
        <w:bidi w:val="0"/>
        <w:spacing w:before="0" w:after="0"/>
        <w:jc w:val="left"/>
        <w:rPr/>
      </w:pPr>
      <w:r>
        <w:rPr/>
        <w:t>imgPfRASC+0lENtVGbMPa5k9Q0J+PueCg6IAM/CLb/vMd/8A/PTnNNacFZx/kWNFUZTkzeHB4ry5</w:t>
      </w:r>
    </w:p>
    <w:p>
      <w:pPr>
        <w:pStyle w:val="PreformattedText"/>
        <w:bidi w:val="0"/>
        <w:spacing w:before="0" w:after="0"/>
        <w:jc w:val="left"/>
        <w:rPr/>
      </w:pPr>
      <w:r>
        <w:rPr/>
        <w:t>qKqSDtzFgl1VgeEmO4ssIQZVVRwvBnVUYgDBSEg7CyPM1iCeqKi1a5LnDTzzzTj3/wDaWyGHYybN</w:t>
      </w:r>
    </w:p>
    <w:p>
      <w:pPr>
        <w:pStyle w:val="PreformattedText"/>
        <w:bidi w:val="0"/>
        <w:spacing w:before="0" w:after="0"/>
        <w:jc w:val="left"/>
        <w:rPr/>
      </w:pPr>
      <w:r>
        <w:rPr/>
        <w:t>H0YeeIhpZnbWEao+PkqQ9xgAKIj1TGP59yjoTSQ//ZW7Wg9RjiriZ7JgOMXGQjtRqrm6zpngwwww</w:t>
      </w:r>
    </w:p>
    <w:p>
      <w:pPr>
        <w:pStyle w:val="PreformattedText"/>
        <w:bidi w:val="0"/>
        <w:spacing w:before="0" w:after="0"/>
        <w:jc w:val="left"/>
        <w:rPr/>
      </w:pPr>
      <w:r>
        <w:rPr/>
        <w:t>wy639bZsd8mvJ5nn1OCPeC6t+st9+gItlIEZkBlgI5WpfU7MRyacaccaWhVlOo4ZniSItnCyjlrT</w:t>
      </w:r>
    </w:p>
    <w:p>
      <w:pPr>
        <w:pStyle w:val="PreformattedText"/>
        <w:bidi w:val="0"/>
        <w:spacing w:before="0" w:after="0"/>
        <w:jc w:val="left"/>
        <w:rPr/>
      </w:pPr>
      <w:r>
        <w:rPr/>
        <w:t>nfkIpFzvOowwwwww/wC/+NcYRDcOErzmlLPWdWGRdAlani7bjs2HwS8aYBqH9QQzQmHWuUbWl2nu</w:t>
      </w:r>
    </w:p>
    <w:p>
      <w:pPr>
        <w:pStyle w:val="PreformattedText"/>
        <w:bidi w:val="0"/>
        <w:spacing w:before="0" w:after="0"/>
        <w:jc w:val="left"/>
        <w:rPr/>
      </w:pPr>
      <w:r>
        <w:rPr/>
        <w:t>pcJK81jFRJ1uKIHL5jSZIJWgMOMMcMMNf/8ApyeCaLqTGVYM2Po9oUQ4mALCQg/A3FptgLTzz++2</w:t>
      </w:r>
    </w:p>
    <w:p>
      <w:pPr>
        <w:pStyle w:val="PreformattedText"/>
        <w:bidi w:val="0"/>
        <w:spacing w:before="0" w:after="0"/>
        <w:jc w:val="left"/>
        <w:rPr/>
      </w:pPr>
      <w:r>
        <w:rPr/>
        <w:t>lMPWpBt0F55k5NjnyG4+FapTqLdsowLSmklDOjCKf/rTDDTj3/dNH3fNNduMQp9kzZYeUmSuN2+m</w:t>
      </w:r>
    </w:p>
    <w:p>
      <w:pPr>
        <w:pStyle w:val="PreformattedText"/>
        <w:bidi w:val="0"/>
        <w:spacing w:before="0" w:after="0"/>
        <w:jc w:val="left"/>
        <w:rPr/>
      </w:pPr>
      <w:r>
        <w:rPr/>
        <w:t>3dFrP7T0TtpWeQDjMvgpRA9p54hj/wBpA0b01D7ggqajimjFWvHUqHAgv/8A+8vMMMMOxvPrd/uR</w:t>
      </w:r>
    </w:p>
    <w:p>
      <w:pPr>
        <w:pStyle w:val="PreformattedText"/>
        <w:bidi w:val="0"/>
        <w:spacing w:before="0" w:after="0"/>
        <w:jc w:val="left"/>
        <w:rPr/>
      </w:pPr>
      <w:r>
        <w:rPr/>
        <w:t>1bw9eIFQBzY7idTy0POWKfJf11X2l6AwxkFnwUyVGFAn9aZj0210yM0d35NzBefHY0HYCAIL7/8A</w:t>
      </w:r>
    </w:p>
    <w:p>
      <w:pPr>
        <w:pStyle w:val="PreformattedText"/>
        <w:bidi w:val="0"/>
        <w:spacing w:before="0" w:after="0"/>
        <w:jc w:val="left"/>
        <w:rPr/>
      </w:pPr>
      <w:r>
        <w:rPr/>
        <w:t>/wDyww2qea0kabRlT8g+bFXYMPikzV4mDf5Z4nTfGmqMFVuHle26YDfMbKWEGFXlVPDffs/7QVwP</w:t>
      </w:r>
    </w:p>
    <w:p>
      <w:pPr>
        <w:pStyle w:val="PreformattedText"/>
        <w:bidi w:val="0"/>
        <w:spacing w:before="0" w:after="0"/>
        <w:jc w:val="left"/>
        <w:rPr/>
      </w:pPr>
      <w:r>
        <w:rPr/>
        <w:t>3gQ4RFGRuP8A/wD/AP8A/wD/AI4xwsTk84YiyMTLUPrRz8almRwm8qEnlSXpRVOBHwtrs5rMkIPA</w:t>
      </w:r>
    </w:p>
    <w:p>
      <w:pPr>
        <w:pStyle w:val="PreformattedText"/>
        <w:bidi w:val="0"/>
        <w:spacing w:before="0" w:after="0"/>
        <w:jc w:val="left"/>
        <w:rPr/>
      </w:pPr>
      <w:r>
        <w:rPr/>
        <w:t>ZGaMQMGCJIFfWT1O+RRX6qpWErUQXbql/wD/AP8A/wD/ALDLl3Y57FwXKtFXyIjLn1FT8G/6ZEQO</w:t>
      </w:r>
    </w:p>
    <w:p>
      <w:pPr>
        <w:pStyle w:val="PreformattedText"/>
        <w:bidi w:val="0"/>
        <w:spacing w:before="0" w:after="0"/>
        <w:jc w:val="left"/>
        <w:rPr/>
      </w:pPr>
      <w:r>
        <w:rPr/>
        <w:t>7Z3vHZYKgdcsU1+kzH1oFstFVr0NfndJFcxwlld5gl/pWolZZb6qf/8A/wD/AP8A7w968xQsLx18</w:t>
      </w:r>
    </w:p>
    <w:p>
      <w:pPr>
        <w:pStyle w:val="PreformattedText"/>
        <w:bidi w:val="0"/>
        <w:spacing w:before="0" w:after="0"/>
        <w:jc w:val="left"/>
        <w:rPr/>
      </w:pPr>
      <w:r>
        <w:rPr/>
        <w:t>iKjRoKcD1+YfmOZQUuOR8b1S0/vYcbWEFDoN7SAJKDONpal/GDNXHWAXlRxiPN5a9WydVDsv/wD/</w:t>
      </w:r>
    </w:p>
    <w:p>
      <w:pPr>
        <w:pStyle w:val="PreformattedText"/>
        <w:bidi w:val="0"/>
        <w:spacing w:before="0" w:after="0"/>
        <w:jc w:val="left"/>
        <w:rPr/>
      </w:pPr>
      <w:r>
        <w:rPr/>
        <w:t>AP8A/wD8MNZH2+ElNjvcvS3q2q40VNQkTtuWu138zMlSt+U1fdCd0WekSBykLVEwA2FsURnz01KK</w:t>
      </w:r>
    </w:p>
    <w:p>
      <w:pPr>
        <w:pStyle w:val="PreformattedText"/>
        <w:bidi w:val="0"/>
        <w:spacing w:before="0" w:after="0"/>
        <w:jc w:val="left"/>
        <w:rPr/>
      </w:pPr>
      <w:r>
        <w:rPr/>
        <w:t>lM5YrMdCNt01Qxr/AP8A/wD/AP7DDDYzx8uKX/pQ1t3PvvANZDknnxeS7YUZBKwUu0ag9pJ75DNN</w:t>
      </w:r>
    </w:p>
    <w:p>
      <w:pPr>
        <w:pStyle w:val="PreformattedText"/>
        <w:bidi w:val="0"/>
        <w:spacing w:before="0" w:after="0"/>
        <w:jc w:val="left"/>
        <w:rPr/>
      </w:pPr>
      <w:r>
        <w:rPr/>
        <w:t>n7DhHgW4nddyj0tIQRX7znHpeJc9vjtNfW7/AP8A/wD/AOww8Xwhup18cLp9mhkCOsvFH+JT5cs5</w:t>
      </w:r>
    </w:p>
    <w:p>
      <w:pPr>
        <w:pStyle w:val="PreformattedText"/>
        <w:bidi w:val="0"/>
        <w:spacing w:before="0" w:after="0"/>
        <w:jc w:val="left"/>
        <w:rPr/>
      </w:pPr>
      <w:r>
        <w:rPr/>
        <w:t>o30S3o4tpKv0h6vcRnfwWu+XWWPYFPht0JfPed4/j59JG55W++Y1fv8A/wD/AP8A+MPai+Cr09Vm</w:t>
      </w:r>
    </w:p>
    <w:p>
      <w:pPr>
        <w:pStyle w:val="PreformattedText"/>
        <w:bidi w:val="0"/>
        <w:spacing w:before="0" w:after="0"/>
        <w:jc w:val="left"/>
        <w:rPr/>
      </w:pPr>
      <w:r>
        <w:rPr/>
        <w:t>1CQYL/VPJb5D9O/ln06sHraVTbrJ77L650WQoNGvResjQ1ThObe+NXgJ5MlLc3dxvPmF3rzEn/8A</w:t>
      </w:r>
    </w:p>
    <w:p>
      <w:pPr>
        <w:pStyle w:val="PreformattedText"/>
        <w:bidi w:val="0"/>
        <w:spacing w:before="0" w:after="0"/>
        <w:jc w:val="left"/>
        <w:rPr/>
      </w:pPr>
      <w:r>
        <w:rPr/>
        <w:t>/wA//wCsd+riPPZngVbxRvydwEorqSskcehwtUxSMftw4cifwk/BdXf+zdSu9VsPvKcFFOeeN/wu</w:t>
      </w:r>
    </w:p>
    <w:p>
      <w:pPr>
        <w:pStyle w:val="PreformattedText"/>
        <w:bidi w:val="0"/>
        <w:spacing w:before="0" w:after="0"/>
        <w:jc w:val="left"/>
        <w:rPr/>
      </w:pPr>
      <w:r>
        <w:rPr/>
        <w:t>HD1qmgHNvPKEzfH/AP7Dz/vq2L4lmhguZ7jSgaz6WxjeEDZrULQ0FxshZUkIkvIO8KYRY2/obIrB</w:t>
      </w:r>
    </w:p>
    <w:p>
      <w:pPr>
        <w:pStyle w:val="PreformattedText"/>
        <w:bidi w:val="0"/>
        <w:spacing w:before="0" w:after="0"/>
        <w:jc w:val="left"/>
        <w:rPr/>
      </w:pPr>
      <w:r>
        <w:rPr/>
        <w:t>ALPDCf3Xrbhlrx0Xudz9OVOCqqna45//AL0Rf+9atLa1d5ohzNzGU4HSOUysNwwKznxKbt++AGXe</w:t>
      </w:r>
    </w:p>
    <w:p>
      <w:pPr>
        <w:pStyle w:val="PreformattedText"/>
        <w:bidi w:val="0"/>
        <w:spacing w:before="0" w:after="0"/>
        <w:jc w:val="left"/>
        <w:rPr/>
      </w:pPr>
      <w:r>
        <w:rPr/>
        <w:t>EAsRG473qP8A9eot3gb+PZueNf1duv0DjJRsi8dav9Drown/AP71/wD+ru8+sEKEtX2H1vfTbXfz</w:t>
      </w:r>
    </w:p>
    <w:p>
      <w:pPr>
        <w:pStyle w:val="PreformattedText"/>
        <w:bidi w:val="0"/>
        <w:spacing w:before="0" w:after="0"/>
        <w:jc w:val="left"/>
        <w:rPr/>
      </w:pPr>
      <w:r>
        <w:rPr/>
        <w:t>KeImhcyWj2S+5FrMODLjFHaV17xP7m/m5rW+40p9vwX3c839YeLnAfD9TFmsmNOnz3LF6/K2/CDP</w:t>
      </w:r>
    </w:p>
    <w:p>
      <w:pPr>
        <w:pStyle w:val="PreformattedText"/>
        <w:bidi w:val="0"/>
        <w:spacing w:before="0" w:after="0"/>
        <w:jc w:val="left"/>
        <w:rPr/>
      </w:pPr>
      <w:r>
        <w:rPr/>
        <w:t>PPZes0lMhoi8ILb+wJj9IKEnCGsADNejT0do9mUbp6oY8ir0Qut6jtv998aLuo1GAgEfAiYVOxyK</w:t>
      </w:r>
    </w:p>
    <w:p>
      <w:pPr>
        <w:pStyle w:val="PreformattedText"/>
        <w:bidi w:val="0"/>
        <w:spacing w:before="0" w:after="0"/>
        <w:jc w:val="left"/>
        <w:rPr/>
      </w:pPr>
      <w:r>
        <w:rPr/>
        <w:t>AvPvX+4hv+zlIZT6XbkwqV9WhSz3jAwhqzx6beECY7Yub9WZp3y2FUrAVNeoNsRqr+k/s42y7uHH</w:t>
      </w:r>
    </w:p>
    <w:p>
      <w:pPr>
        <w:pStyle w:val="PreformattedText"/>
        <w:bidi w:val="0"/>
        <w:spacing w:before="0" w:after="0"/>
        <w:jc w:val="left"/>
        <w:rPr/>
      </w:pPr>
      <w:r>
        <w:rPr/>
        <w:t>+wA5jkPlniKZ+9pvff8A88Cc0142M7ks0UhLh3++BkzDECanB6EEEgmfGUKNivf87PUUMcQ8gXbA</w:t>
      </w:r>
    </w:p>
    <w:p>
      <w:pPr>
        <w:pStyle w:val="PreformattedText"/>
        <w:bidi w:val="0"/>
        <w:spacing w:before="0" w:after="0"/>
        <w:jc w:val="left"/>
        <w:rPr/>
      </w:pPr>
      <w:r>
        <w:rPr/>
        <w:t>f364UZ/g38IvMehf+7paSwxPUByjJY3f/wBd57Dk3V4ELqZDjwkLrf8A014q4bQCqlJYBFqclvFK</w:t>
      </w:r>
    </w:p>
    <w:p>
      <w:pPr>
        <w:pStyle w:val="PreformattedText"/>
        <w:bidi w:val="0"/>
        <w:spacing w:before="0" w:after="0"/>
        <w:jc w:val="left"/>
        <w:rPr/>
      </w:pPr>
      <w:r>
        <w:rPr/>
        <w:t>GTrm49cYC0tKMciGS6Ivq1ozKcyxvzzU+27wqHYZzUaGSArf/wD2M/5Q4FtookOLo5DKyccmdGjb</w:t>
      </w:r>
    </w:p>
    <w:p>
      <w:pPr>
        <w:pStyle w:val="PreformattedText"/>
        <w:bidi w:val="0"/>
        <w:spacing w:before="0" w:after="0"/>
        <w:jc w:val="left"/>
        <w:rPr/>
      </w:pPr>
      <w:r>
        <w:rPr/>
        <w:t>sBgdm3ixLkjeWrJI5pvccNnjMdb4XgyrbCj4vwSwUtOYf9qHyyt5FWiMHlAnBhs9ON8arpqEIobo</w:t>
      </w:r>
    </w:p>
    <w:p>
      <w:pPr>
        <w:pStyle w:val="PreformattedText"/>
        <w:bidi w:val="0"/>
        <w:spacing w:before="0" w:after="0"/>
        <w:jc w:val="left"/>
        <w:rPr/>
      </w:pPr>
      <w:r>
        <w:rPr/>
        <w:t>thCOm6hfwlcKnfRA00zQKj+OOBnjM9DutffFdnGsozhjJ4KsaoZCHF0gsO2g8+tQpDbU7HpwQUBA</w:t>
      </w:r>
    </w:p>
    <w:p>
      <w:pPr>
        <w:pStyle w:val="PreformattedText"/>
        <w:bidi w:val="0"/>
        <w:spacing w:before="0" w:after="0"/>
        <w:jc w:val="left"/>
        <w:rPr/>
      </w:pPr>
      <w:r>
        <w:rPr/>
        <w:t>QzjEOTjJeZ6mFORNk+TTEr2WBI8ApTnggq8orUnUdv8A3rznX/NT7ZQ2wB80BYEQz5Hrm7nbdfXg</w:t>
      </w:r>
    </w:p>
    <w:p>
      <w:pPr>
        <w:pStyle w:val="PreformattedText"/>
        <w:bidi w:val="0"/>
        <w:spacing w:before="0" w:after="0"/>
        <w:jc w:val="left"/>
        <w:rPr/>
      </w:pPr>
      <w:r>
        <w:rPr/>
        <w:t>8IPwSWyzxCFhcVkH04kOGl89i5XJp3gTCJ/ZBp0oJ+f+Y4qiyYuVNam7yjXnnPdt3PPjFEsIIgP+</w:t>
      </w:r>
    </w:p>
    <w:p>
      <w:pPr>
        <w:pStyle w:val="PreformattedText"/>
        <w:bidi w:val="0"/>
        <w:spacing w:before="0" w:after="0"/>
        <w:jc w:val="left"/>
        <w:rPr/>
      </w:pPr>
      <w:r>
        <w:rPr/>
        <w:t>fd5PUU1FhXPbtPefP2q2WvJnfVv5+I5321m880xDvbPZLdK55L51QJ1JJPSD2IJDdZqeC7+0Wv8A</w:t>
      </w:r>
    </w:p>
    <w:p>
      <w:pPr>
        <w:pStyle w:val="PreformattedText"/>
        <w:bidi w:val="0"/>
        <w:spacing w:before="0" w:after="0"/>
        <w:jc w:val="left"/>
        <w:rPr/>
      </w:pPr>
      <w:r>
        <w:rPr/>
        <w:t>xX+x94x7cq0qrxYYszcwzADKuvjPhy2/+l7t8YU1B7r18lmtp5FAYbj+sVMIci3Kf4KtVza4FhJ/</w:t>
      </w:r>
    </w:p>
    <w:p>
      <w:pPr>
        <w:pStyle w:val="PreformattedText"/>
        <w:bidi w:val="0"/>
        <w:spacing w:before="0" w:after="0"/>
        <w:jc w:val="left"/>
        <w:rPr/>
      </w:pPr>
      <w:r>
        <w:rPr/>
        <w:t>p1/QLokvkxery6cy70yox4j+m0cppkM325yU45QvgKuDTT9Kbluge1yIr6rY06VYYR9cVQtHX18r</w:t>
      </w:r>
    </w:p>
    <w:p>
      <w:pPr>
        <w:pStyle w:val="PreformattedText"/>
        <w:bidi w:val="0"/>
        <w:spacing w:before="0" w:after="0"/>
        <w:jc w:val="left"/>
        <w:rPr/>
      </w:pPr>
      <w:r>
        <w:rPr/>
        <w:t>uO1Cv7TA5mvj6208IGog59xgx+xd+y13yt11BcEyNRnnHvxZySgIlaYU2HTb9ji6UtUYp5x39k3u</w:t>
      </w:r>
    </w:p>
    <w:p>
      <w:pPr>
        <w:pStyle w:val="PreformattedText"/>
        <w:bidi w:val="0"/>
        <w:spacing w:before="0" w:after="0"/>
        <w:jc w:val="left"/>
        <w:rPr/>
      </w:pPr>
      <w:r>
        <w:rPr/>
        <w:t>noCD+sVWqzc0Jt+U1wmQMPOh0A+4XPX039wUhpgkLsh6u1+g+0auswvhCJCZTQZXB/F5lpjnjzMJ</w:t>
      </w:r>
    </w:p>
    <w:p>
      <w:pPr>
        <w:pStyle w:val="PreformattedText"/>
        <w:bidi w:val="0"/>
        <w:spacing w:before="0" w:after="0"/>
        <w:jc w:val="left"/>
        <w:rPr/>
      </w:pPr>
      <w:r>
        <w:rPr/>
        <w:t>0f7JOcIz5z8Is/huqii70EpmiLsuODeDcu09S2MACfid2cDNYaOWVYg+lv4hux4yxQfBc1VRAfwM</w:t>
      </w:r>
    </w:p>
    <w:p>
      <w:pPr>
        <w:pStyle w:val="PreformattedText"/>
        <w:bidi w:val="0"/>
        <w:spacing w:before="0" w:after="0"/>
        <w:jc w:val="left"/>
        <w:rPr/>
      </w:pPr>
      <w:r>
        <w:rPr/>
        <w:t>eZt7Ivc2AGrwpuUQDJDy6fTW3uKXqZHAGmJO/ngFeejZnd9+xRRCAIDlDYUfbaYX09LJqwy41649</w:t>
      </w:r>
    </w:p>
    <w:p>
      <w:pPr>
        <w:pStyle w:val="PreformattedText"/>
        <w:bidi w:val="0"/>
        <w:spacing w:before="0" w:after="0"/>
        <w:jc w:val="left"/>
        <w:rPr/>
      </w:pPr>
      <w:r>
        <w:rPr/>
        <w:t>x5Rrt2eT1dpSE/Mrq1eIVGAKqFg6iOCpR/7mHz6xLS8vkdUiKFQ6S1LYfDpBGJgexSc+lV6y8QzS</w:t>
      </w:r>
    </w:p>
    <w:p>
      <w:pPr>
        <w:pStyle w:val="PreformattedText"/>
        <w:bidi w:val="0"/>
        <w:spacing w:before="0" w:after="0"/>
        <w:jc w:val="left"/>
        <w:rPr/>
      </w:pPr>
      <w:r>
        <w:rPr/>
        <w:t>/wBMD1qq9+s8O+9tMNWnz/0PAyxALGHU0kVPiJkO78gpQAf0kYJ8YlucdMdpOY35KFWHiCZeJ2P9</w:t>
      </w:r>
    </w:p>
    <w:p>
      <w:pPr>
        <w:pStyle w:val="PreformattedText"/>
        <w:bidi w:val="0"/>
        <w:spacing w:before="0" w:after="0"/>
        <w:jc w:val="left"/>
        <w:rPr/>
      </w:pPr>
      <w:r>
        <w:rPr/>
        <w:t>zhQ/HsrkY89uetfuOeptvt8OPd/csu+n63nww103ggyrOznON2Rx1PKuj9DEpFsWpd6CdJeOnGsI</w:t>
      </w:r>
    </w:p>
    <w:p>
      <w:pPr>
        <w:pStyle w:val="PreformattedText"/>
        <w:bidi w:val="0"/>
        <w:spacing w:before="0" w:after="0"/>
        <w:jc w:val="left"/>
        <w:rPr/>
      </w:pPr>
      <w:r>
        <w:rPr/>
        <w:t>Dr4B/cE14bLKNtRkHE4QuEafZsO9Iv8AfJ/XxrvngU3ffH9X1pqXOJBgpaFWwvH/AP2PGQXlwe77</w:t>
      </w:r>
    </w:p>
    <w:p>
      <w:pPr>
        <w:pStyle w:val="PreformattedText"/>
        <w:bidi w:val="0"/>
        <w:spacing w:before="0" w:after="0"/>
        <w:jc w:val="left"/>
        <w:rPr/>
      </w:pPr>
      <w:r>
        <w:rPr/>
        <w:t>UdU2Wl+iR2jKYpmozHMLVXVEDJiSesSqoU4Lc6Yt67wlku8VW8dRY+2bQ18418fvpH9YjXkJSGDr</w:t>
      </w:r>
    </w:p>
    <w:p>
      <w:pPr>
        <w:pStyle w:val="PreformattedText"/>
        <w:bidi w:val="0"/>
        <w:spacing w:before="0" w:after="0"/>
        <w:jc w:val="left"/>
        <w:rPr/>
      </w:pPr>
      <w:r>
        <w:rPr/>
        <w:t>Y4JP4dPeAPxaOo+HeY9QgjKzGJw17eRtksvHQ/8AIAwypC6brd082FZfe97Ybl1W83l19cBvffU+</w:t>
      </w:r>
    </w:p>
    <w:p>
      <w:pPr>
        <w:pStyle w:val="PreformattedText"/>
        <w:bidi w:val="0"/>
        <w:spacing w:before="0" w:after="0"/>
        <w:jc w:val="left"/>
        <w:rPr/>
      </w:pPr>
      <w:r>
        <w:rPr/>
        <w:t>dvJj6EFEFS4UNWbVgJo8UyFqxzcvVE8g2bT47jfodSPlhpH10haVefIsT/lmEqHKRt11sN/dZ9dH</w:t>
      </w:r>
    </w:p>
    <w:p>
      <w:pPr>
        <w:pStyle w:val="PreformattedText"/>
        <w:bidi w:val="0"/>
        <w:spacing w:before="0" w:after="0"/>
        <w:jc w:val="left"/>
        <w:rPr/>
      </w:pPr>
      <w:r>
        <w:rPr/>
        <w:t>mWfPUUfOw4ffYVsepLxlF9Uajlf1d0DZhg0AyRzYSRm2oOMMxLKNIRQXUCUqZeh/deXryLs9+NPt</w:t>
      </w:r>
    </w:p>
    <w:p>
      <w:pPr>
        <w:pStyle w:val="PreformattedText"/>
        <w:bidi w:val="0"/>
        <w:spacing w:before="0" w:after="0"/>
        <w:jc w:val="left"/>
        <w:rPr/>
      </w:pPr>
      <w:r>
        <w:rPr/>
        <w:t>sEKOzNePeuLNRqGFnWkO27/YRjPYma2nylgNm8JpuUrOJLQIJ5QORwSCXFCAsnFeJrTM+fvMGgv3</w:t>
      </w:r>
    </w:p>
    <w:p>
      <w:pPr>
        <w:pStyle w:val="PreformattedText"/>
        <w:bidi w:val="0"/>
        <w:spacing w:before="0" w:after="0"/>
        <w:jc w:val="left"/>
        <w:rPr/>
      </w:pPr>
      <w:r>
        <w:rPr/>
        <w:t>2QMnUY8SXpp4JbyiZXrLdf8Amfwdy9p3PfXMYd4Tuc4JbQ9+44mZ0hj3ggFpCOCwfI3UtU9RtJcZ</w:t>
      </w:r>
    </w:p>
    <w:p>
      <w:pPr>
        <w:pStyle w:val="PreformattedText"/>
        <w:bidi w:val="0"/>
        <w:spacing w:before="0" w:after="0"/>
        <w:jc w:val="left"/>
        <w:rPr/>
      </w:pPr>
      <w:r>
        <w:rPr/>
        <w:t>/j5+Oi7fGzVFJ+W83blEf1sIUl+qiMPxxS8XDHk2GoV9LxnPuQc6nKmetBLmW8scQY4uSSkMrHOS</w:t>
      </w:r>
    </w:p>
    <w:p>
      <w:pPr>
        <w:pStyle w:val="PreformattedText"/>
        <w:bidi w:val="0"/>
        <w:spacing w:before="0" w:after="0"/>
        <w:jc w:val="left"/>
        <w:rPr/>
      </w:pPr>
      <w:r>
        <w:rPr/>
        <w:t>acuY3EVE5pAJFjzktvWaKvhPpMUREisam8R5wXd5e62Zw3PawHjbWQGu+w21n3ivqCDKuJb9nLJ+</w:t>
      </w:r>
    </w:p>
    <w:p>
      <w:pPr>
        <w:pStyle w:val="PreformattedText"/>
        <w:bidi w:val="0"/>
        <w:spacing w:before="0" w:after="0"/>
        <w:jc w:val="left"/>
        <w:rPr/>
      </w:pPr>
      <w:r>
        <w:rPr/>
        <w:t>/cDxVucO8jf7me+sScLAxEpEAwcphu1iXvDN+52DIZZV2Kz1VB9lkMTPaiWPOjNzieHWHL7CV5XL</w:t>
      </w:r>
    </w:p>
    <w:p>
      <w:pPr>
        <w:pStyle w:val="PreformattedText"/>
        <w:bidi w:val="0"/>
        <w:spacing w:before="0" w:after="0"/>
        <w:jc w:val="left"/>
        <w:rPr/>
      </w:pPr>
      <w:r>
        <w:rPr/>
        <w:t>86atvKqTM3D2pUBZCQLHIe+bbrCCCc/llrFcJYUb6BrWJaDdRDxYDawheaxETtkot1EWLjbnjtGh</w:t>
      </w:r>
    </w:p>
    <w:p>
      <w:pPr>
        <w:pStyle w:val="PreformattedText"/>
        <w:bidi w:val="0"/>
        <w:spacing w:before="0" w:after="0"/>
        <w:jc w:val="left"/>
        <w:rPr/>
      </w:pPr>
      <w:r>
        <w:rPr/>
        <w:t>DKYV0gKs+brBP/E9XtW2PAWr/GQWNF7qP70bW3vnirC6WXd/d6t8sS97fylXtGPyj6OuUckdUo31</w:t>
      </w:r>
    </w:p>
    <w:p>
      <w:pPr>
        <w:pStyle w:val="PreformattedText"/>
        <w:bidi w:val="0"/>
        <w:spacing w:before="0" w:after="0"/>
        <w:jc w:val="left"/>
        <w:rPr/>
      </w:pPr>
      <w:r>
        <w:rPr/>
        <w:t>0zppG9//AIdel1BN3h2Qoewee45Z19PS9Kysxn5/9V2f2yn/ANPT+bNPs6NZ4IMvPm5lVxMxhojg</w:t>
      </w:r>
    </w:p>
    <w:p>
      <w:pPr>
        <w:pStyle w:val="PreformattedText"/>
        <w:bidi w:val="0"/>
        <w:spacing w:before="0" w:after="0"/>
        <w:jc w:val="left"/>
        <w:rPr/>
      </w:pPr>
      <w:r>
        <w:rPr/>
        <w:t>OIrGY6oAO/ZW5FA21vFmZOpUEdCrx2UPLZJgibmsFxEeMIk5f+IMTt1cKAvJ0y/P0QfpMOrq775t</w:t>
      </w:r>
    </w:p>
    <w:p>
      <w:pPr>
        <w:pStyle w:val="PreformattedText"/>
        <w:bidi w:val="0"/>
        <w:spacing w:before="0" w:after="0"/>
        <w:jc w:val="left"/>
        <w:rPr/>
      </w:pPr>
      <w:r>
        <w:rPr/>
        <w:t>eFdGb1HAtDUQIJMu+8xU19uF3Jn1E+EVzcI2LfdbXisnEOojRrPMcoz6MN6yH5KuJfLUd9dRcSJP</w:t>
      </w:r>
    </w:p>
    <w:p>
      <w:pPr>
        <w:pStyle w:val="PreformattedText"/>
        <w:bidi w:val="0"/>
        <w:spacing w:before="0" w:after="0"/>
        <w:jc w:val="left"/>
        <w:rPr/>
      </w:pPr>
      <w:r>
        <w:rPr/>
        <w:t>/wD/AGLwCbsjm9s7l2vx/PFBFHCRQoxf7Swo92QEsaBIOoXHV7l4NmwQCK1XGUYf0tAH02wUrqvv</w:t>
      </w:r>
    </w:p>
    <w:p>
      <w:pPr>
        <w:pStyle w:val="PreformattedText"/>
        <w:bidi w:val="0"/>
        <w:spacing w:before="0" w:after="0"/>
        <w:jc w:val="left"/>
        <w:rPr/>
      </w:pPr>
      <w:r>
        <w:rPr/>
        <w:t>ofHCSs9UT52o/wBhgsNa3R8WVZKqZM5qvCLtRgQiHfcPtMH6QW6sqtZnuH8yWSGOa/g/3VnReoDb</w:t>
      </w:r>
    </w:p>
    <w:p>
      <w:pPr>
        <w:pStyle w:val="PreformattedText"/>
        <w:bidi w:val="0"/>
        <w:spacing w:before="0" w:after="0"/>
        <w:jc w:val="left"/>
        <w:rPr/>
      </w:pPr>
      <w:r>
        <w:rPr/>
        <w:t>0Ve6tVDPGtKStY6qn7cGrJLrtsdt/wDqZnvjY/fBbu3DTWaOkyy1INwTqAEvxKvmFvTy/wAY6Boj</w:t>
      </w:r>
    </w:p>
    <w:p>
      <w:pPr>
        <w:pStyle w:val="PreformattedText"/>
        <w:bidi w:val="0"/>
        <w:spacing w:before="0" w:after="0"/>
        <w:jc w:val="left"/>
        <w:rPr/>
      </w:pPr>
      <w:r>
        <w:rPr/>
        <w:t>7EJHDTwvUF/70RrF9TaSqk/CxWyyaz6+8akBejzsLRxNs9fN6y3RbE+R7gmm0kKzBnrpNIGOIMpo</w:t>
      </w:r>
    </w:p>
    <w:p>
      <w:pPr>
        <w:pStyle w:val="PreformattedText"/>
        <w:bidi w:val="0"/>
        <w:spacing w:before="0" w:after="0"/>
        <w:jc w:val="left"/>
        <w:rPr/>
      </w:pPr>
      <w:r>
        <w:rPr/>
        <w:t>NUWMw9ZV37/sDKd7AFjbjririq+cAE3RJKYh0zsWfwa60ww6lrQjoWYyz0tV0YY7mwRhxZ5quzig</w:t>
      </w:r>
    </w:p>
    <w:p>
      <w:pPr>
        <w:pStyle w:val="PreformattedText"/>
        <w:bidi w:val="0"/>
        <w:spacing w:before="0" w:after="0"/>
        <w:jc w:val="left"/>
        <w:rPr/>
      </w:pPr>
      <w:r>
        <w:rPr/>
        <w:t>K0boBvPPBLCrPIKidgcWa4iKi+SPs2RqOToNo6ooxNaJ8eWfSEnrIIc6O20x4qgr4pnJ25mgXKzE</w:t>
      </w:r>
    </w:p>
    <w:p>
      <w:pPr>
        <w:pStyle w:val="PreformattedText"/>
        <w:bidi w:val="0"/>
        <w:spacing w:before="0" w:after="0"/>
        <w:jc w:val="left"/>
        <w:rPr/>
      </w:pPr>
      <w:r>
        <w:rPr/>
        <w:t>STObaqyc14w56ojzIxN+DeOt+OtrGn/rdfeOHHvhVfKSlk0hBOTWdSziTchCdb7GKWJlVeL88viq</w:t>
      </w:r>
    </w:p>
    <w:p>
      <w:pPr>
        <w:pStyle w:val="PreformattedText"/>
        <w:bidi w:val="0"/>
        <w:spacing w:before="0" w:after="0"/>
        <w:jc w:val="left"/>
        <w:rPr/>
      </w:pPr>
      <w:r>
        <w:rPr/>
        <w:t>Lc3msqXtuXNFa94fSfSC4d/5W5qgu+t4uXFKFHbs8FaJItypZEPDUII1IT5neriUSttQ3ME8sSfO</w:t>
      </w:r>
    </w:p>
    <w:p>
      <w:pPr>
        <w:pStyle w:val="PreformattedText"/>
        <w:bidi w:val="0"/>
        <w:spacing w:before="0" w:after="0"/>
        <w:jc w:val="left"/>
        <w:rPr/>
      </w:pPr>
      <w:r>
        <w:rPr/>
        <w:t>BaOSU9RQYnpTn6r8+qrlEhmtDAbfj7QcZY2H+66/5ik/kf1fOXFIPthMvj+KEqDd008E5ufRb3cV</w:t>
      </w:r>
    </w:p>
    <w:p>
      <w:pPr>
        <w:pStyle w:val="PreformattedText"/>
        <w:bidi w:val="0"/>
        <w:spacing w:before="0" w:after="0"/>
        <w:jc w:val="left"/>
        <w:rPr/>
      </w:pPr>
      <w:r>
        <w:rPr/>
        <w:t>3KGw9awYT+a/QcoYqRwC1SrEEqRauk2lgit6H8Dhekl2Khhr0A52+w8vK7o+DcJEEHZGoIW4Dp1E</w:t>
      </w:r>
    </w:p>
    <w:p>
      <w:pPr>
        <w:pStyle w:val="PreformattedText"/>
        <w:bidi w:val="0"/>
        <w:spacing w:before="0" w:after="0"/>
        <w:jc w:val="left"/>
        <w:rPr/>
      </w:pPr>
      <w:r>
        <w:rPr/>
        <w:t>CtrXvaWoukPr+N8nxHm5faA3L+X5ap1Sxanv2LKv16k+Wiru6F5SkUO2lpBlXulDywy0lph7RUWf</w:t>
      </w:r>
    </w:p>
    <w:p>
      <w:pPr>
        <w:pStyle w:val="PreformattedText"/>
        <w:bidi w:val="0"/>
        <w:spacing w:before="0" w:after="0"/>
        <w:jc w:val="left"/>
        <w:rPr/>
      </w:pPr>
      <w:r>
        <w:rPr/>
        <w:t>DGHZvQKrawaSc9MfWTdrrqMW1v0vw8BKX6MJZGVinjFpQQaZdi9VSNVOvTarin83bWrbvFq7LvB8</w:t>
      </w:r>
    </w:p>
    <w:p>
      <w:pPr>
        <w:pStyle w:val="PreformattedText"/>
        <w:bidi w:val="0"/>
        <w:spacing w:before="0" w:after="0"/>
        <w:jc w:val="left"/>
        <w:rPr/>
      </w:pPr>
      <w:r>
        <w:rPr/>
        <w:t>hDY+8qrnjYWTccIW8ifPNV8Np+JTpwMaIOUkHflZboT8Hm+dY2vvsUBNQ69w9v6RkhQNDKn7Okgt</w:t>
      </w:r>
    </w:p>
    <w:p>
      <w:pPr>
        <w:pStyle w:val="PreformattedText"/>
        <w:bidi w:val="0"/>
        <w:spacing w:before="0" w:after="0"/>
        <w:jc w:val="left"/>
        <w:rPr/>
      </w:pPr>
      <w:r>
        <w:rPr/>
        <w:t>fZCxXCG0c1rirw+997kpqiqR1eQXSok44iMSYS4wDTlATox+pKr7fmKfcziqApCFLR+oJnRiMaqY</w:t>
      </w:r>
    </w:p>
    <w:p>
      <w:pPr>
        <w:pStyle w:val="PreformattedText"/>
        <w:bidi w:val="0"/>
        <w:spacing w:before="0" w:after="0"/>
        <w:jc w:val="left"/>
        <w:rPr/>
      </w:pPr>
      <w:r>
        <w:rPr/>
        <w:t>zrhN+LZzuqWmlSJZRdAwRPJC8no1DypNAHMYRM8890qrSWIeMTe1cCB+QNxKIA1xEJATLIKs0GvI</w:t>
      </w:r>
    </w:p>
    <w:p>
      <w:pPr>
        <w:pStyle w:val="PreformattedText"/>
        <w:bidi w:val="0"/>
        <w:spacing w:before="0" w:after="0"/>
        <w:jc w:val="left"/>
        <w:rPr/>
      </w:pPr>
      <w:r>
        <w:rPr/>
        <w:t>jHVkeATxw5YvfK4/LIhc51aeKvl3VqpyQ31/q5EgcIpXNEAv7iQ3DnEVR50urFiz6yCQxqhi/wBq</w:t>
      </w:r>
    </w:p>
    <w:p>
      <w:pPr>
        <w:pStyle w:val="PreformattedText"/>
        <w:bidi w:val="0"/>
        <w:spacing w:before="0" w:after="0"/>
        <w:jc w:val="left"/>
        <w:rPr/>
      </w:pPr>
      <w:r>
        <w:rPr/>
        <w:t>Kyx155OS7qByR71wulJFO1FQi/A47deaIVTSPFMmKbZcVrtirsCAM9x7rfRgP1yKPcOOv4x+Rhof</w:t>
      </w:r>
    </w:p>
    <w:p>
      <w:pPr>
        <w:pStyle w:val="PreformattedText"/>
        <w:bidi w:val="0"/>
        <w:spacing w:before="0" w:after="0"/>
        <w:jc w:val="left"/>
        <w:rPr/>
      </w:pPr>
      <w:r>
        <w:rPr/>
        <w:t>wZv3F/hg0FRaCzqvMxChq8GFQSGlQJRONOclQ81dmQpNcHLSjUrcUmro4mrPGSrgdtCFXcV8vFEj</w:t>
      </w:r>
    </w:p>
    <w:p>
      <w:pPr>
        <w:pStyle w:val="PreformattedText"/>
        <w:bidi w:val="0"/>
        <w:spacing w:before="0" w:after="0"/>
        <w:jc w:val="left"/>
        <w:rPr/>
      </w:pPr>
      <w:r>
        <w:rPr/>
        <w:t>FeUftrxFhluZ+HIeu9E0siMnohteXtCqackHp9/QsA14lrXPn6CwrAa83n3/AJFYQHXpCOSG2EEp</w:t>
      </w:r>
    </w:p>
    <w:p>
      <w:pPr>
        <w:pStyle w:val="PreformattedText"/>
        <w:bidi w:val="0"/>
        <w:spacing w:before="0" w:after="0"/>
        <w:jc w:val="left"/>
        <w:rPr/>
      </w:pPr>
      <w:r>
        <w:rPr/>
        <w:t>T3sTXNJgm5dPBwwah9/rovHasctHQzAzwFtBKHS7Ghq9tCKDHr3ypT6GgXOi/hC6FVkS7UJfqyZM</w:t>
      </w:r>
    </w:p>
    <w:p>
      <w:pPr>
        <w:pStyle w:val="PreformattedText"/>
        <w:bidi w:val="0"/>
        <w:spacing w:before="0" w:after="0"/>
        <w:jc w:val="left"/>
        <w:rPr/>
      </w:pPr>
      <w:r>
        <w:rPr/>
        <w:t>d+b+kbpqGJVc3p67uarnxl4qLyn9J3aU0WhictFl0i59u9stc+3KogJdfoctUmVJwx7eLqdrktGB</w:t>
      </w:r>
    </w:p>
    <w:p>
      <w:pPr>
        <w:pStyle w:val="PreformattedText"/>
        <w:bidi w:val="0"/>
        <w:spacing w:before="0" w:after="0"/>
        <w:jc w:val="left"/>
        <w:rPr/>
      </w:pPr>
      <w:r>
        <w:rPr/>
        <w:t>JJOxGzTXRpPa4kaPOx+zSt0w7TlFyrHPfn991NZa+C14Bxr3TZyFR/CB22FA5N8Y5+NNLotYDxY0</w:t>
      </w:r>
    </w:p>
    <w:p>
      <w:pPr>
        <w:pStyle w:val="PreformattedText"/>
        <w:bidi w:val="0"/>
        <w:spacing w:before="0" w:after="0"/>
        <w:jc w:val="left"/>
        <w:rPr/>
      </w:pPr>
      <w:r>
        <w:rPr/>
        <w:t>+PEr8LPNb3+IaA+6xo6S9K7EKdFL4IagVFwbhL8WUXX9BHy86HHC13v2S95VbE38YzRJw5KIYaMx</w:t>
      </w:r>
    </w:p>
    <w:p>
      <w:pPr>
        <w:pStyle w:val="PreformattedText"/>
        <w:bidi w:val="0"/>
        <w:spacing w:before="0" w:after="0"/>
        <w:jc w:val="left"/>
        <w:rPr/>
      </w:pPr>
      <w:r>
        <w:rPr/>
        <w:t>3xPdkJ0yCW0h5UKleYcHmjCMEMqfiRgwyWML+hoidnhdXSDIYSqQ8WR+qBeeZKHgRVrqWbLpLhjT</w:t>
      </w:r>
    </w:p>
    <w:p>
      <w:pPr>
        <w:pStyle w:val="PreformattedText"/>
        <w:bidi w:val="0"/>
        <w:spacing w:before="0" w:after="0"/>
        <w:jc w:val="left"/>
        <w:rPr/>
      </w:pPr>
      <w:r>
        <w:rPr/>
        <w:t>OOvnai5koXbipwMXjPDNIZJBSmanfRFIH4+HNXJNnbLbkHfU1DE0TZismnGLmVVcwMXjZC8/4Mwx</w:t>
      </w:r>
    </w:p>
    <w:p>
      <w:pPr>
        <w:pStyle w:val="PreformattedText"/>
        <w:bidi w:val="0"/>
        <w:spacing w:before="0" w:after="0"/>
        <w:jc w:val="left"/>
        <w:rPr/>
      </w:pPr>
      <w:r>
        <w:rPr/>
        <w:t>TWvXYz03Fml9GvINHHBPben82bGoaOiO5Amimt1N91vfTzLxDlkIo8a+I48tsYl93iZ0HvnznPGT</w:t>
      </w:r>
    </w:p>
    <w:p>
      <w:pPr>
        <w:pStyle w:val="PreformattedText"/>
        <w:bidi w:val="0"/>
        <w:spacing w:before="0" w:after="0"/>
        <w:jc w:val="left"/>
        <w:rPr/>
      </w:pPr>
      <w:r>
        <w:rPr/>
        <w:t>sWJY/PQtz88PYTxq0NSy/kFsRjya9zHf7MLU8kX9EFztxV5URV1heO0X3oYImGoPTNEVbU446GGK</w:t>
      </w:r>
    </w:p>
    <w:p>
      <w:pPr>
        <w:pStyle w:val="PreformattedText"/>
        <w:bidi w:val="0"/>
        <w:spacing w:before="0" w:after="0"/>
        <w:jc w:val="left"/>
        <w:rPr/>
      </w:pPr>
      <w:r>
        <w:rPr/>
        <w:t>YnG8RnfZLSRgVpySNxuxRK950FDmPNbASKU4SniiPgbvMJjP6NCgrz0qGDXL6WbCfhlPKmeOi0CX</w:t>
      </w:r>
    </w:p>
    <w:p>
      <w:pPr>
        <w:pStyle w:val="PreformattedText"/>
        <w:bidi w:val="0"/>
        <w:spacing w:before="0" w:after="0"/>
        <w:jc w:val="left"/>
        <w:rPr/>
      </w:pPr>
      <w:r>
        <w:rPr/>
        <w:t>Os95/jSlQw2aumeyp5Fl9NVjsHqoYCYv0fLFfDRU8AV89Trmff8AyIPHrI75Qc3mXe+05+l7O5CR</w:t>
      </w:r>
    </w:p>
    <w:p>
      <w:pPr>
        <w:pStyle w:val="PreformattedText"/>
        <w:bidi w:val="0"/>
        <w:spacing w:before="0" w:after="0"/>
        <w:jc w:val="left"/>
        <w:rPr/>
      </w:pPr>
      <w:r>
        <w:rPr/>
        <w:t>Dtz8oIL68+83265+50Lc/wDyYsAq4KSL5DtPCj8vPWtrTv4/VQsffXq7DJws91x1ReC+ZMhh2dOe</w:t>
      </w:r>
    </w:p>
    <w:p>
      <w:pPr>
        <w:pStyle w:val="PreformattedText"/>
        <w:bidi w:val="0"/>
        <w:spacing w:before="0" w:after="0"/>
        <w:jc w:val="left"/>
        <w:rPr/>
      </w:pPr>
      <w:r>
        <w:rPr/>
        <w:t>35ZgXx9ZsZa4dksxad6n77dMNP2NPst4Zq6c+f1GD6zYKjrmRW5pzcBJ6Q9sb8dpwe9kW3nxdSW+</w:t>
      </w:r>
    </w:p>
    <w:p>
      <w:pPr>
        <w:pStyle w:val="PreformattedText"/>
        <w:bidi w:val="0"/>
        <w:spacing w:before="0" w:after="0"/>
        <w:jc w:val="left"/>
        <w:rPr/>
      </w:pPr>
      <w:r>
        <w:rPr/>
        <w:t>ChhEYLcn+unvc8cqvCxETqKfpmnNXZ6uzTDQqHBEFw8Kb0N1k/8Aljvlp8uuma+SP2F9ODymXdCS</w:t>
      </w:r>
    </w:p>
    <w:p>
      <w:pPr>
        <w:pStyle w:val="PreformattedText"/>
        <w:bidi w:val="0"/>
        <w:spacing w:before="0" w:after="0"/>
        <w:jc w:val="left"/>
        <w:rPr/>
      </w:pPr>
      <w:r>
        <w:rPr/>
        <w:t>SaTV3DbUiw4hX8UdYQTZQoxllOE2zPdXyXuKwzSeMIosebkgiiZPc4EA7yIIhDUUAvLwbcB+iosI</w:t>
      </w:r>
    </w:p>
    <w:p>
      <w:pPr>
        <w:pStyle w:val="PreformattedText"/>
        <w:bidi w:val="0"/>
        <w:spacing w:before="0" w:after="0"/>
        <w:jc w:val="left"/>
        <w:rPr/>
      </w:pPr>
      <w:r>
        <w:rPr/>
        <w:t>RfoQWxMYX193IfB0Pe8THpfzGfhZMtPVHrPkAqlXlpvbsoTXKWkYR1SSICLeB/Q8K+5XueSG+Weq</w:t>
      </w:r>
    </w:p>
    <w:p>
      <w:pPr>
        <w:pStyle w:val="PreformattedText"/>
        <w:bidi w:val="0"/>
        <w:spacing w:before="0" w:after="0"/>
        <w:jc w:val="left"/>
        <w:rPr/>
      </w:pPr>
      <w:r>
        <w:rPr/>
        <w:t>SRG/YxZcZYEG3wzQ1cwT/wBwf1aLngpvOEJJFF1olFHayfMydqyvrnRQ30A51Kgefm4p7fhJwhFM</w:t>
      </w:r>
    </w:p>
    <w:p>
      <w:pPr>
        <w:pStyle w:val="PreformattedText"/>
        <w:bidi w:val="0"/>
        <w:spacing w:before="0" w:after="0"/>
        <w:jc w:val="left"/>
        <w:rPr/>
      </w:pPr>
      <w:r>
        <w:rPr/>
        <w:t>/W997vxZyo+KKLzZt6edaQCGZbGGP0FauOtgAbSneNaiDeEZ62eBdG48rIlEsDCXMZKcqPjPJXUu</w:t>
      </w:r>
    </w:p>
    <w:p>
      <w:pPr>
        <w:pStyle w:val="PreformattedText"/>
        <w:bidi w:val="0"/>
        <w:spacing w:before="0" w:after="0"/>
        <w:jc w:val="left"/>
        <w:rPr/>
      </w:pPr>
      <w:r>
        <w:rPr/>
        <w:t>fNZtOBVZ/U9rq0PGJOCGGvkBoqiMaaSceaQxofHdg1/sgmnyYdArYfHVPqe+NQ4iUzeVZ1OOvvo8</w:t>
      </w:r>
    </w:p>
    <w:p>
      <w:pPr>
        <w:pStyle w:val="PreformattedText"/>
        <w:bidi w:val="0"/>
        <w:spacing w:before="0" w:after="0"/>
        <w:jc w:val="left"/>
        <w:rPr/>
      </w:pPr>
      <w:r>
        <w:rPr/>
        <w:t>kDplRKHqssEruVg9pTiPsshCbzw4QKHBuyJCdUfqn2DNC0aWeaid8OZ7Tjvbu0Fy7S9eL0mLrKd7</w:t>
      </w:r>
    </w:p>
    <w:p>
      <w:pPr>
        <w:pStyle w:val="PreformattedText"/>
        <w:bidi w:val="0"/>
        <w:spacing w:before="0" w:after="0"/>
        <w:jc w:val="left"/>
        <w:rPr/>
      </w:pPr>
      <w:r>
        <w:rPr/>
        <w:t>dZ/0R66OFJFPlTZEB8bvPnlgon3FaqKn5GVk+//EACkRAAICAgMBAQACAgIDAQEAAAABEBEhMSBB</w:t>
      </w:r>
    </w:p>
    <w:p>
      <w:pPr>
        <w:pStyle w:val="PreformattedText"/>
        <w:bidi w:val="0"/>
        <w:spacing w:before="0" w:after="0"/>
        <w:jc w:val="left"/>
        <w:rPr/>
      </w:pPr>
      <w:r>
        <w:rPr/>
        <w:t>UTBhQHFQgZHRocHhsfD/2gAIAQMBAT8Q/wAAsnYzsRdWxbdjhqVFPowZTSsTKTGqE2OaS1+65Mbj</w:t>
      </w:r>
    </w:p>
    <w:p>
      <w:pPr>
        <w:pStyle w:val="PreformattedText"/>
        <w:bidi w:val="0"/>
        <w:spacing w:before="0" w:after="0"/>
        <w:jc w:val="left"/>
        <w:rPr/>
      </w:pPr>
      <w:r>
        <w:rPr/>
        <w:t>8isyNVCdC0XLYLKF/MXNvoSO4fZ4ZOhKVSeRURZVwzozQpr4iua5Lmh09jV6GjRlPM7mv+E74ejd</w:t>
      </w:r>
    </w:p>
    <w:p>
      <w:pPr>
        <w:pStyle w:val="PreformattedText"/>
        <w:bidi w:val="0"/>
        <w:spacing w:before="0" w:after="0"/>
        <w:jc w:val="left"/>
        <w:rPr/>
      </w:pPr>
      <w:r>
        <w:rPr/>
        <w:t>Kxbd8CofgaZ1FwtjdYNq46fdXNcHwTGlw5/4NghcHpj6SEq4lQSMoxOJ7M1Q6WBRcD1G/wBF83xY</w:t>
      </w:r>
    </w:p>
    <w:p>
      <w:pPr>
        <w:pStyle w:val="PreformattedText"/>
        <w:bidi w:val="0"/>
        <w:spacing w:before="0" w:after="0"/>
        <w:jc w:val="left"/>
        <w:rPr/>
      </w:pPr>
      <w:r>
        <w:rPr/>
        <w:t>oXA2Bf4Lbh8FvPFbhfgmJ4tizeLjf+ExcVz0H2v8E1IWocLo2oSpFxoYMlswy/Qj2io2i43/AIjF</w:t>
      </w:r>
    </w:p>
    <w:p>
      <w:pPr>
        <w:pStyle w:val="PreformattedText"/>
        <w:bidi w:val="0"/>
        <w:spacing w:before="0" w:after="0"/>
        <w:jc w:val="left"/>
        <w:rPr/>
      </w:pPr>
      <w:r>
        <w:rPr/>
        <w:t>KGKXD0x9C/8AA5OOzo7LpCXlw1MFCsWNsVoYqjBkd2amH8YaF8HGx64V/Cv56RkoWx4jKkJViejQ</w:t>
      </w:r>
    </w:p>
    <w:p>
      <w:pPr>
        <w:pStyle w:val="PreformattedText"/>
        <w:bidi w:val="0"/>
        <w:spacing w:before="0" w:after="0"/>
        <w:jc w:val="left"/>
        <w:rPr/>
      </w:pPr>
      <w:r>
        <w:rPr/>
        <w:t>xCsrwxN0ZaGpbMFeFrNPkHyfO4fNwt8RfzW81KGX2dzmo0jAyGlQquyldluIQjUfpY+R/Ri+dcHL</w:t>
      </w:r>
    </w:p>
    <w:p>
      <w:pPr>
        <w:pStyle w:val="PreformattedText"/>
        <w:bidi w:val="0"/>
        <w:spacing w:before="0" w:after="0"/>
        <w:jc w:val="left"/>
        <w:rPr/>
      </w:pPr>
      <w:r>
        <w:rPr/>
        <w:t>wNP8As2z2FDVuhKLlK547HSyMehnY6B12NgWjY1HG/8AGeEiE0Pg+Fr/AJ5+jo7hC0J25UKd+lCg</w:t>
      </w:r>
    </w:p>
    <w:p>
      <w:pPr>
        <w:pStyle w:val="PreformattedText"/>
        <w:bidi w:val="0"/>
        <w:spacing w:before="0" w:after="0"/>
        <w:jc w:val="left"/>
        <w:rPr/>
      </w:pPr>
      <w:r>
        <w:rPr/>
        <w:t>dWUlGU2oajjb+N2IYzb4Xvgs0z+xdFiv4ilOwzuEXboJUoULhswUW0XZRou9lLNBwti19nzYOEzx</w:t>
      </w:r>
    </w:p>
    <w:p>
      <w:pPr>
        <w:pStyle w:val="PreformattedText"/>
        <w:bidi w:val="0"/>
        <w:spacing w:before="0" w:after="0"/>
        <w:jc w:val="left"/>
        <w:rPr/>
      </w:pPr>
      <w:r>
        <w:rPr/>
        <w:t>caj5crIRX7Kdotim7P7l/S5VGfs1ISqFGlZmuLFCLjktmCkZL9KQijBmaHCNOS++rO4TPHaNB8vh</w:t>
      </w:r>
    </w:p>
    <w:p>
      <w:pPr>
        <w:pStyle w:val="PreformattedText"/>
        <w:bidi w:val="0"/>
        <w:spacing w:before="0" w:after="0"/>
        <w:jc w:val="left"/>
        <w:rPr/>
      </w:pPr>
      <w:r>
        <w:rPr/>
        <w:t>Rs7P7jcTeGVxtlj+pTtFim7K9Mv0XLeFcnmSOxrpBKVShKOpHUZRstVobIp1ZjspGUJmhtK181wX</w:t>
      </w:r>
    </w:p>
    <w:p>
      <w:pPr>
        <w:pStyle w:val="PreformattedText"/>
        <w:bidi w:val="0"/>
        <w:spacing w:before="0" w:after="0"/>
        <w:jc w:val="left"/>
        <w:rPr/>
      </w:pPr>
      <w:r>
        <w:rPr/>
        <w:t>BQ/Q/lNzWxOX7KPaL7Ipij0y5cpovjbQvaJe0W9GZ+w/0Kg/IsJPBoXtKFDUhZyaQrQieGIkqRQp</w:t>
      </w:r>
    </w:p>
    <w:p>
      <w:pPr>
        <w:pStyle w:val="PreformattedText"/>
        <w:bidi w:val="0"/>
        <w:spacing w:before="0" w:after="0"/>
        <w:jc w:val="left"/>
        <w:rPr/>
      </w:pPr>
      <w:r>
        <w:rPr/>
        <w:t>ofgw2UxWPRtOn0crmMqxILkbguWK+KbRZFuyj6Lbor2fofhlyosVLoJr2JXYiVtoTHTQhb2XaZbo</w:t>
      </w:r>
    </w:p>
    <w:p>
      <w:pPr>
        <w:pStyle w:val="PreformattedText"/>
        <w:bidi w:val="0"/>
        <w:spacing w:before="0" w:after="0"/>
        <w:jc w:val="left"/>
        <w:rPr/>
      </w:pPr>
      <w:r>
        <w:rPr/>
        <w:t>SiyEbdCojWEmNnJ4UDPLGn0N9OFY9G86fJcVxcDjQYuRPgx0y37B+kWvIUumZaLDYt8c+i9BKL+F</w:t>
      </w:r>
    </w:p>
    <w:p>
      <w:pPr>
        <w:pStyle w:val="PreformattedText"/>
        <w:bidi w:val="0"/>
        <w:spacing w:before="0" w:after="0"/>
        <w:jc w:val="left"/>
        <w:rPr/>
      </w:pPr>
      <w:r>
        <w:rPr/>
        <w:t>PC+4yv7L9OBaB6bbKlWXXcA1rKKvaH2IT/It0EdMT1gpCQqGnQxPMJMejadXyUL4M0DjTjpLwzJT</w:t>
      </w:r>
    </w:p>
    <w:p>
      <w:pPr>
        <w:pStyle w:val="PreformattedText"/>
        <w:bidi w:val="0"/>
        <w:spacing w:before="0" w:after="0"/>
        <w:jc w:val="left"/>
        <w:rPr/>
      </w:pPr>
      <w:r>
        <w:rPr/>
        <w:t>biyy2XGDAn+lhMU7RYofoL9FixTEuGWDqj9EyrTEsCfsXcizoScXsfljK0UbG6NRUV4JkNQ+piFu</w:t>
      </w:r>
    </w:p>
    <w:p>
      <w:pPr>
        <w:pStyle w:val="PreformattedText"/>
        <w:bidi w:val="0"/>
        <w:spacing w:before="0" w:after="0"/>
        <w:jc w:val="left"/>
        <w:rPr/>
      </w:pPr>
      <w:r>
        <w:rPr/>
        <w:t>rUeyLdoti3Q2xCfoJCyhr6GrrghiGLgub4Dh6HwepQbiqVFl8LLLLMFlv0QXKdovyU5+x+HBV0N1</w:t>
      </w:r>
    </w:p>
    <w:p>
      <w:pPr>
        <w:pStyle w:val="PreformattedText"/>
        <w:bidi w:val="0"/>
        <w:spacing w:before="0" w:after="0"/>
        <w:jc w:val="left"/>
        <w:rPr/>
      </w:pPr>
      <w:r>
        <w:rPr/>
        <w:t>0PTbfBRRhDEtlQix2i3Yt+hP7LNMz0z9DApD7kWEwtRW/SvTKOz9BHntCzYtt2X9iZoV6D6mUj8j</w:t>
      </w:r>
    </w:p>
    <w:p>
      <w:pPr>
        <w:pStyle w:val="PreformattedText"/>
        <w:bidi w:val="0"/>
        <w:spacing w:before="0" w:after="0"/>
        <w:jc w:val="left"/>
        <w:rPr/>
      </w:pPr>
      <w:r>
        <w:rPr/>
        <w:t>8ixXJmoxjIY9D4PgbT4UVRkyP9KKfsW/IWWoyIyXBKKMQWNMXQxKLeFe0W+0WiD8MdljUPyGyNRU</w:t>
      </w:r>
    </w:p>
    <w:p>
      <w:pPr>
        <w:pStyle w:val="PreformattedText"/>
        <w:bidi w:val="0"/>
        <w:spacing w:before="0" w:after="0"/>
        <w:jc w:val="left"/>
        <w:rPr/>
      </w:pPr>
      <w:r>
        <w:rPr/>
        <w:t>yjJbL/RK0xoWxKF7Qm7F20XvJbqhYKdLA/2jT0PzLKENCZbF6H6iKyErw0fgfgW21DZpxmLKHC0+</w:t>
      </w:r>
    </w:p>
    <w:p>
      <w:pPr>
        <w:pStyle w:val="PreformattedText"/>
        <w:bidi w:val="0"/>
        <w:spacing w:before="0" w:after="0"/>
        <w:jc w:val="left"/>
        <w:rPr/>
      </w:pPr>
      <w:r>
        <w:rPr/>
        <w:t>LjQ7KaGS2tqFC186KFxezsXcYFnmCYTFXZgdPTEn6foUHsh9iL9oWkWacB+WNOijoo6K9K8ForcZ</w:t>
      </w:r>
    </w:p>
    <w:p>
      <w:pPr>
        <w:pStyle w:val="PreformattedText"/>
        <w:bidi w:val="0"/>
        <w:spacing w:before="0" w:after="0"/>
        <w:jc w:val="left"/>
        <w:rPr/>
      </w:pPr>
      <w:r>
        <w:rPr/>
        <w:t>HaWz9hI7F7CH9oX7HvAs7L9DLTGBkvAfkUymVWxfg3IVTO5Wnxe4eh9OdFIof3KTTELdqNShZRXC</w:t>
      </w:r>
    </w:p>
    <w:p>
      <w:pPr>
        <w:pStyle w:val="PreformattedText"/>
        <w:bidi w:val="0"/>
        <w:spacing w:before="0" w:after="0"/>
        <w:jc w:val="left"/>
        <w:rPr/>
      </w:pPr>
      <w:r>
        <w:rPr/>
        <w:t>ih6Rkhblq1QlSqKhDUhOzRbLLsuN1sv2hWH0sp6X6KdOJXsXRot6LehrYF+qFmipLCF+meI/A/E/</w:t>
      </w:r>
    </w:p>
    <w:p>
      <w:pPr>
        <w:pStyle w:val="PreformattedText"/>
        <w:bidi w:val="0"/>
        <w:spacing w:before="0" w:after="0"/>
        <w:jc w:val="left"/>
        <w:rPr/>
      </w:pPr>
      <w:r>
        <w:rPr/>
        <w:t>IshmCptn7QIkxXwrei/VUIS0J9jed+O0vRqP6lu0L0UKF86RUoY6ZXoVNlvBChaZkxG0PAjeWXKQ</w:t>
      </w:r>
    </w:p>
    <w:p>
      <w:pPr>
        <w:pStyle w:val="PreformattedText"/>
        <w:bidi w:val="0"/>
        <w:spacing w:before="0" w:after="0"/>
        <w:jc w:val="left"/>
        <w:rPr/>
      </w:pPr>
      <w:r>
        <w:rPr/>
        <w:t>htJqdDBQyhNozUxyeGNIrTF2H7Rb0Y2PMujzH5QRXRWWp+wkdiBP2i3YTNo/EzGn0LrY1emf2LDZ</w:t>
      </w:r>
    </w:p>
    <w:p>
      <w:pPr>
        <w:pStyle w:val="PreformattedText"/>
        <w:bidi w:val="0"/>
        <w:spacing w:before="0" w:after="0"/>
        <w:jc w:val="left"/>
        <w:rPr/>
      </w:pPr>
      <w:r>
        <w:rPr/>
        <w:t>Yi/Apw0K4eiqZZlRsTv4MAuVChSKfTK9Fj9ooJSzs3NTQ0qKbEKaMjN4FToqJBNCfhQqhZcLLwOq</w:t>
      </w:r>
    </w:p>
    <w:p>
      <w:pPr>
        <w:pStyle w:val="PreformattedText"/>
        <w:bidi w:val="0"/>
        <w:spacing w:before="0" w:after="0"/>
        <w:jc w:val="left"/>
        <w:rPr/>
      </w:pPr>
      <w:r>
        <w:rPr/>
        <w:t>yVZ+GMWQl6EMjSaHTCHd2WYNCsLGC9Bexc/SLehWK9HkPwy/ow/IrwJtFhOj9D9y8yLGmNeBeMap</w:t>
      </w:r>
    </w:p>
    <w:p>
      <w:pPr>
        <w:pStyle w:val="PreformattedText"/>
        <w:bidi w:val="0"/>
        <w:spacing w:before="0" w:after="0"/>
        <w:jc w:val="left"/>
        <w:rPr/>
      </w:pPr>
      <w:r>
        <w:rPr/>
        <w:t>xrx0nsWoyWy34WUE0zBScEhb0pwrFMuxpOyxfg/qVLDFCUYFvLikUEo0SsqxTUMBChT00MH9FrEf</w:t>
      </w:r>
    </w:p>
    <w:p>
      <w:pPr>
        <w:pStyle w:val="PreformattedText"/>
        <w:bidi w:val="0"/>
        <w:spacing w:before="0" w:after="0"/>
        <w:jc w:val="left"/>
        <w:rPr/>
      </w:pPr>
      <w:r>
        <w:rPr/>
        <w:t>Qk+y7dDwspFQWEI2/kZcWW9F7RO+y0LtRkV6Fp2giLDPSOwQloa4JiXse4WKZTikUGh+S/ol6HQT</w:t>
      </w:r>
    </w:p>
    <w:p>
      <w:pPr>
        <w:pStyle w:val="PreformattedText"/>
        <w:bidi w:val="0"/>
        <w:spacing w:before="0" w:after="0"/>
        <w:jc w:val="left"/>
        <w:rPr/>
      </w:pPr>
      <w:r>
        <w:rPr/>
        <w:t>eH9ComvRVFIpKcMaRQSFbArWEW8ghQ60LC4tIpDFI/ArTG6YrboedmPBYnC0MTxC14d4ooqVfNFA</w:t>
      </w:r>
    </w:p>
    <w:p>
      <w:pPr>
        <w:pStyle w:val="PreformattedText"/>
        <w:bidi w:val="0"/>
        <w:spacing w:before="0" w:after="0"/>
        <w:jc w:val="left"/>
        <w:rPr/>
      </w:pPr>
      <w:r>
        <w:rPr/>
        <w:t>asC9jdBYHo2FCHrga4WyxY/SPwhSenG5bjSKQsZLfg2C0tjQTVCdZM3aKEUIksS8lBiiossbwUiv</w:t>
      </w:r>
    </w:p>
    <w:p>
      <w:pPr>
        <w:pStyle w:val="PreformattedText"/>
        <w:bidi w:val="0"/>
        <w:spacing w:before="0" w:after="0"/>
        <w:jc w:val="left"/>
        <w:rPr/>
      </w:pPr>
      <w:r>
        <w:rPr/>
        <w:t>BYLd2aULCh0sIwzAMlsw9GBfBssoUktiZaMGCiiiuF1B7YYLjVgsVMWmMQULiflfGyiTlPJCZ2f3</w:t>
      </w:r>
    </w:p>
    <w:p>
      <w:pPr>
        <w:pStyle w:val="PreformattedText"/>
        <w:bidi w:val="0"/>
        <w:spacing w:before="0" w:after="0"/>
        <w:jc w:val="left"/>
        <w:rPr/>
      </w:pPr>
      <w:r>
        <w:rPr/>
        <w:t>Llih5Y4eis0JS+0zAT8H9RbUWUMcUPRQTRZZRUYsndmSjFCtiRY1vhRQpFCimU5LfZ+0f1EalCmz</w:t>
      </w:r>
    </w:p>
    <w:p>
      <w:pPr>
        <w:pStyle w:val="PreformattedText"/>
        <w:bidi w:val="0"/>
        <w:spacing w:before="0" w:after="0"/>
        <w:jc w:val="left"/>
        <w:rPr/>
      </w:pPr>
      <w:r>
        <w:rPr/>
        <w:t>EDCctCdBqyLasY67NDnaGNmv4lkXWxq3o90ZDR2MZQv0V9DR0JFATGSikUP7FGRtibHoSsqLLMCs</w:t>
      </w:r>
    </w:p>
    <w:p>
      <w:pPr>
        <w:pStyle w:val="PreformattedText"/>
        <w:bidi w:val="0"/>
        <w:spacing w:before="0" w:after="0"/>
        <w:jc w:val="left"/>
        <w:rPr/>
      </w:pPr>
      <w:r>
        <w:rPr/>
        <w:t>TIuo3K4+e0eiGd4GmKRRUKZRRXBRc0hWP0aXkRRpCwCh8wap0YNmxwzeW+pfBs0dy8hYwUJHYiW7</w:t>
      </w:r>
    </w:p>
    <w:p>
      <w:pPr>
        <w:pStyle w:val="PreformattedText"/>
        <w:bidi w:val="0"/>
        <w:spacing w:before="0" w:after="0"/>
        <w:jc w:val="left"/>
        <w:rPr/>
      </w:pPr>
      <w:r>
        <w:rPr/>
        <w:t>LGULdoz9LhV6HgfiNXRUaCKcX+FFfpb0yWL9Qug8Cn8KxNlstyWYMSUjKVik78Eyfo7leynAZp2a</w:t>
      </w:r>
    </w:p>
    <w:p>
      <w:pPr>
        <w:pStyle w:val="PreformattedText"/>
        <w:bidi w:val="0"/>
        <w:spacing w:before="0" w:after="0"/>
        <w:jc w:val="left"/>
        <w:rPr/>
      </w:pPr>
      <w:r>
        <w:rPr/>
        <w:t>GZO8FUOLh6+JfO6Fs7OzsTsIaNiGxSErjYlCT3D+kj0FvtFmmeYVtIxN2JM66OwiyytRtosNboqf</w:t>
      </w:r>
    </w:p>
    <w:p>
      <w:pPr>
        <w:pStyle w:val="PreformattedText"/>
        <w:bidi w:val="0"/>
        <w:spacing w:before="0" w:after="0"/>
        <w:jc w:val="left"/>
        <w:rPr/>
      </w:pPr>
      <w:r>
        <w:rPr/>
        <w:t>2P7FP0yZLfhbyKFComvS0LUIzn6XuirC6RtGUTHxMSjWY9O0MQneBquBYZp/Dfo7Fs7NuiqFqEh+</w:t>
      </w:r>
    </w:p>
    <w:p>
      <w:pPr>
        <w:pStyle w:val="PreformattedText"/>
        <w:bidi w:val="0"/>
        <w:spacing w:before="0" w:after="0"/>
        <w:jc w:val="left"/>
        <w:rPr/>
      </w:pPr>
      <w:r>
        <w:rPr/>
        <w:t>jVu/j0dD1FeCu8jqi2MemWssdF+0egcWjCP1Iu0UHaC/Tj/Eo6LJQpuMMpdoqyjKFjpF9TL286GL</w:t>
      </w:r>
    </w:p>
    <w:p>
      <w:pPr>
        <w:pStyle w:val="PreformattedText"/>
        <w:bidi w:val="0"/>
        <w:spacing w:before="0" w:after="0"/>
        <w:jc w:val="left"/>
        <w:rPr/>
      </w:pPr>
      <w:r>
        <w:rPr/>
        <w:t>9CuBmqG4hvZD2IV4JyLfaFbAlKXsa0fxXy2di2LGTEGLRUMfwR0dD0YKfRdvI1QrYE0w5jLosTGE</w:t>
      </w:r>
    </w:p>
    <w:p>
      <w:pPr>
        <w:pStyle w:val="PreformattedText"/>
        <w:bidi w:val="0"/>
        <w:spacing w:before="0" w:after="0"/>
        <w:jc w:val="left"/>
        <w:rPr/>
      </w:pPr>
      <w:r>
        <w:rPr/>
        <w:t>wNFjCxI7P0ErtnqzaIRXchEttpn4uF5/+BboJemizwsg6OsitWtiNNoYziIdANShj3kOk2IfYplu</w:t>
      </w:r>
    </w:p>
    <w:p>
      <w:pPr>
        <w:pStyle w:val="PreformattedText"/>
        <w:bidi w:val="0"/>
        <w:spacing w:before="0" w:after="0"/>
        <w:jc w:val="left"/>
        <w:rPr/>
      </w:pPr>
      <w:r>
        <w:rPr/>
        <w:t>mJPcsa/4Ri3CKvAlSqahwrmjwZ0ZFMTaYnjJeBUsibLCxTLFC4FFcqEuC2dxt0O6KOorE3Vj0tsY</w:t>
      </w:r>
    </w:p>
    <w:p>
      <w:pPr>
        <w:pStyle w:val="PreformattedText"/>
        <w:bidi w:val="0"/>
        <w:spacing w:before="0" w:after="0"/>
        <w:jc w:val="left"/>
        <w:rPr/>
      </w:pPr>
      <w:r>
        <w:rPr/>
        <w:t>8mLeRQx8CE9DbqYi7wYq8afpkllDWZljY/hXbFsQnSOyVFjpC0bF/DwY9CTYk7MUK4dMDXgv2GbL</w:t>
      </w:r>
    </w:p>
    <w:p>
      <w:pPr>
        <w:pStyle w:val="PreformattedText"/>
        <w:bidi w:val="0"/>
        <w:spacing w:before="0" w:after="0"/>
        <w:jc w:val="left"/>
        <w:rPr/>
      </w:pPr>
      <w:r>
        <w:rPr/>
        <w:t>Cc6nD0kIWhSoXPJbozWHZmEU9j25imXSTHuTNK0JWlv9EPOQnaYr+hmtZMG4Z3/gvQhHRukJViUV</w:t>
      </w:r>
    </w:p>
    <w:p>
      <w:pPr>
        <w:pStyle w:val="PreformattedText"/>
        <w:bidi w:val="0"/>
        <w:spacing w:before="0" w:after="0"/>
        <w:jc w:val="left"/>
        <w:rPr/>
      </w:pPr>
      <w:r>
        <w:rPr/>
        <w:t>ISti0MQ+aGPRbahYoZUJ1o3ksbplruO4pxsjrguC5I0/T/mZskNaG47maHhRoJj2tOjQTI77WeQc</w:t>
      </w:r>
    </w:p>
    <w:p>
      <w:pPr>
        <w:pStyle w:val="PreformattedText"/>
        <w:bidi w:val="0"/>
        <w:spacing w:before="0" w:after="0"/>
        <w:jc w:val="left"/>
        <w:rPr/>
      </w:pPr>
      <w:r>
        <w:rPr/>
        <w:t>m7l6p/BfJ2IQm2y4R0N3aFoYuCEej2IY9FujKLE0YZX6W4LdlorZuLjZC+2JGxwk0ZCf0YoPmbj1</w:t>
      </w:r>
    </w:p>
    <w:p>
      <w:pPr>
        <w:pStyle w:val="PreformattedText"/>
        <w:bidi w:val="0"/>
        <w:spacing w:before="0" w:after="0"/>
        <w:jc w:val="left"/>
        <w:rPr/>
      </w:pPr>
      <w:r>
        <w:rPr/>
        <w:t>R0DUPgmWmJXY92cv81FFFQ8I2diLvBrEISKlSEqhaHwXohHsKHopmUWJopFeFMyX6WitiWyLQti1</w:t>
      </w:r>
    </w:p>
    <w:p>
      <w:pPr>
        <w:pStyle w:val="PreformattedText"/>
        <w:bidi w:val="0"/>
        <w:spacing w:before="0" w:after="0"/>
        <w:jc w:val="left"/>
        <w:rPr/>
      </w:pPr>
      <w:r>
        <w:rPr/>
        <w:t>NfJiyvti3OZbdieDUf8AkC7ZsascMSnxXMrD+S5P1w3NwihukLLtzoMUoQj2FDLfRZQVMqCmZ7LM</w:t>
      </w:r>
    </w:p>
    <w:p>
      <w:pPr>
        <w:pStyle w:val="PreformattedText"/>
        <w:bidi w:val="0"/>
        <w:spacing w:before="0" w:after="0"/>
        <w:jc w:val="left"/>
        <w:rPr/>
      </w:pPr>
      <w:r>
        <w:rPr/>
        <w:t>G+DVyWxa+thIbE/oa0XoS34RboxUWm/sxZm4tNoc78cc/Vcv0XFBFzpQ40NhShaEewhzZa7MFeDG</w:t>
      </w:r>
    </w:p>
    <w:p>
      <w:pPr>
        <w:pStyle w:val="PreformattedText"/>
        <w:bidi w:val="0"/>
        <w:spacing w:before="0" w:after="0"/>
        <w:jc w:val="left"/>
        <w:rPr/>
      </w:pPr>
      <w:r>
        <w:rPr/>
        <w:t>VFj9FsMg9p0WyxbNPrluYm3QrSb9GFOx4dmh/ps/seCsNG0VCZ4piW3n3bB1CFhCKAvZQtG3BQpQ</w:t>
      </w:r>
    </w:p>
    <w:p>
      <w:pPr>
        <w:pStyle w:val="PreformattedText"/>
        <w:bidi w:val="0"/>
        <w:spacing w:before="0" w:after="0"/>
        <w:jc w:val="left"/>
        <w:rPr/>
      </w:pPr>
      <w:r>
        <w:rPr/>
        <w:t>x6LoQbTEr0KvI94LGSzBubhpwjV9Em1IdXU0SDxXk3HqjFoQ4wN4YxO+K4EJpSEsx932dQkLUKGB</w:t>
      </w:r>
    </w:p>
    <w:p>
      <w:pPr>
        <w:pStyle w:val="PreformattedText"/>
        <w:bidi w:val="0"/>
        <w:spacing w:before="0" w:after="0"/>
        <w:jc w:val="left"/>
        <w:rPr/>
      </w:pPr>
      <w:r>
        <w:rPr/>
        <w:t>8Fo24KEI9FDLotGBFTFl4FdjzBaMFLwZotzq+mCsJdn1ka2foZ5YWY0Lav8AENY6N+PvgsGTQemb</w:t>
      </w:r>
    </w:p>
    <w:p>
      <w:pPr>
        <w:pStyle w:val="PreformattedText"/>
        <w:bidi w:val="0"/>
        <w:spacing w:before="0" w:after="0"/>
        <w:jc w:val="left"/>
        <w:rPr/>
      </w:pPr>
      <w:r>
        <w:rPr/>
        <w:t>+zwM8hRiEUYQlDli1BSpR6LgtCSYxaEadsS7LrIzhlLoTJqWU6PkhKx6STof+9j1uzFUNQ3Qyr8Y</w:t>
      </w:r>
    </w:p>
    <w:p>
      <w:pPr>
        <w:pStyle w:val="PreformattedText"/>
        <w:bidi w:val="0"/>
        <w:spacing w:before="0" w:after="0"/>
        <w:jc w:val="left"/>
        <w:rPr/>
      </w:pPr>
      <w:r>
        <w:rPr/>
        <w:t>6OvDSzYUvThbFi8m/s3bPTwQsI2IbpWXa5UMQ9ilShdyy0YGXRZYsJOy0xs0OjY0G2XGr5pSfkV3</w:t>
      </w:r>
    </w:p>
    <w:p>
      <w:pPr>
        <w:pStyle w:val="PreformattedText"/>
        <w:bidi w:val="0"/>
        <w:spacing w:before="0" w:after="0"/>
        <w:jc w:val="left"/>
        <w:rPr/>
      </w:pPr>
      <w:r>
        <w:rPr/>
        <w:t>sX+lCdj8Lt2OKblGiFDEwb4Nj3CRp/XU1kXNjEhFmELClz1ClHUPThdD7Hox2YKXpYyW1BUKsaRs</w:t>
      </w:r>
    </w:p>
    <w:p>
      <w:pPr>
        <w:pStyle w:val="PreformattedText"/>
        <w:bidi w:val="0"/>
        <w:spacing w:before="0" w:after="0"/>
        <w:jc w:val="left"/>
        <w:rPr/>
      </w:pPr>
      <w:r>
        <w:rPr/>
        <w:t>JgobGJ/NpvCGpFH/AL2bfbOg9QkPAoUFDNTSuO7/AILoSFg3BqRtcvgh74ro/wC49F0ejxktFIop</w:t>
      </w:r>
    </w:p>
    <w:p>
      <w:pPr>
        <w:pStyle w:val="PreformattedText"/>
        <w:bidi w:val="0"/>
        <w:spacing w:before="0" w:after="0"/>
        <w:jc w:val="left"/>
        <w:rPr/>
      </w:pPr>
      <w:r>
        <w:rPr/>
        <w:t>ltFj9IvxCl6JUzQen9PoVXbo3htQ+B0PbovoQtF9Shsi1OhtClfuu4SsS8lCQlSLnKHDhGx1KF0f</w:t>
      </w:r>
    </w:p>
    <w:p>
      <w:pPr>
        <w:pStyle w:val="PreformattedText"/>
        <w:bidi w:val="0"/>
        <w:spacing w:before="0" w:after="0"/>
        <w:jc w:val="left"/>
        <w:rPr/>
      </w:pPr>
      <w:r>
        <w:rPr/>
        <w:t>9j048PRq6N2aGBT5UJGhv9BK9D0qH/MY7GCxbliWLlG4tQx6ENhfwRxQkKkhCHJK4MWjoexf+pU9</w:t>
      </w:r>
    </w:p>
    <w:p>
      <w:pPr>
        <w:pStyle w:val="PreformattedText"/>
        <w:bidi w:val="0"/>
        <w:spacing w:before="0" w:after="0"/>
        <w:jc w:val="left"/>
        <w:rPr/>
      </w:pPr>
      <w:r>
        <w:rPr/>
        <w:t>M7O0dMfR6dIYtsVUUqseA1gdCyKpD0Lka+N1CUrGbuW8xk6D5pGoRds/OG5qOHB7FK/ZuEJCFgbt</w:t>
      </w:r>
    </w:p>
    <w:p>
      <w:pPr>
        <w:pStyle w:val="PreformattedText"/>
        <w:bidi w:val="0"/>
        <w:spacing w:before="0" w:after="0"/>
        <w:jc w:val="left"/>
        <w:rPr/>
      </w:pPr>
      <w:r>
        <w:rPr/>
        <w:t>Kiyy4WjoZ0f/ADh4dM7EPTPBbZ0PaEFqD0aGg9DGIrFpo2fBZNUhgoJRBeyhD4bGksYe+Gn1epTO</w:t>
      </w:r>
    </w:p>
    <w:p>
      <w:pPr>
        <w:pStyle w:val="PreformattedText"/>
        <w:bidi w:val="0"/>
        <w:spacing w:before="0" w:after="0"/>
        <w:jc w:val="left"/>
        <w:rPr/>
      </w:pPr>
      <w:r>
        <w:rPr/>
        <w:t>RYUIYeCxMuErN2UIeo6lCEdM7Eej6Ftwe0ILQg9GhoN4jrgNHyQiRhtmOWJmYwNDco0x8FBqU4lv</w:t>
      </w:r>
    </w:p>
    <w:p>
      <w:pPr>
        <w:pStyle w:val="PreformattedText"/>
        <w:bidi w:val="0"/>
        <w:spacing w:before="0" w:after="0"/>
        <w:jc w:val="left"/>
        <w:rPr/>
      </w:pPr>
      <w:r>
        <w:rPr/>
        <w:t>7mzsiiuZKR2hQxwjIUdOOkengtsYfQgnhiYYejQei8HUhDb5ZCW7Gk8DVqitUJSFplcV3hmuHYc7</w:t>
      </w:r>
    </w:p>
    <w:p>
      <w:pPr>
        <w:pStyle w:val="PreformattedText"/>
        <w:bidi w:val="0"/>
        <w:spacing w:before="0" w:after="0"/>
        <w:jc w:val="left"/>
        <w:rPr/>
      </w:pPr>
      <w:r>
        <w:rPr/>
        <w:t>Xx1f0eoqJvAotXRhxTtlmWYR0McIwSEdI9jpHbOkLaD6EF3B0PQ9HQtC0bDULTN3wqELCYvoJwOp</w:t>
      </w:r>
    </w:p>
    <w:p>
      <w:pPr>
        <w:pStyle w:val="PreformattedText"/>
        <w:bidi w:val="0"/>
        <w:spacing w:before="0" w:after="0"/>
        <w:jc w:val="left"/>
        <w:rPr/>
      </w:pPr>
      <w:r>
        <w:rPr/>
        <w:t>F+jXBZFse4UmOMFxff08QhaRYkN0jbhsSdDsXUM7KyJi6EdI9ENRVG4Qq95LVVjx5EzYSejKi8De</w:t>
      </w:r>
    </w:p>
    <w:p>
      <w:pPr>
        <w:pStyle w:val="PreformattedText"/>
        <w:bidi w:val="0"/>
        <w:spacing w:before="0" w:after="0"/>
        <w:jc w:val="left"/>
        <w:rPr/>
      </w:pPr>
      <w:r>
        <w:rPr/>
        <w:t>BjoQtsTvJsbWIfLiuFgkQh8mJWx7ixm56LhcDjTjYlP6qNWBBIbtm00JFWOLsQx7Ozs6C6EdIemY</w:t>
      </w:r>
    </w:p>
    <w:p>
      <w:pPr>
        <w:pStyle w:val="PreformattedText"/>
        <w:bidi w:val="0"/>
        <w:spacing w:before="0" w:after="0"/>
        <w:jc w:val="left"/>
        <w:rPr/>
      </w:pPr>
      <w:r>
        <w:rPr/>
        <w:t>2WXFzUW/S3p+x+o/UeIxoFbyPcNki+CLJUj2G2ENCUplQlZ0VHUaDcpgXBNWMnr6EsiYHkQqWI3m</w:t>
      </w:r>
    </w:p>
    <w:p>
      <w:pPr>
        <w:pStyle w:val="PreformattedText"/>
        <w:bidi w:val="0"/>
        <w:spacing w:before="0" w:after="0"/>
        <w:jc w:val="left"/>
        <w:rPr/>
      </w:pPr>
      <w:r>
        <w:rPr/>
        <w:t>jWdWajuGPZ2I2QuhQ2g5uF8GMelZqfBVw2G7fy2aFqX5Go8ylqUmylcAlfI2KJiGErLbduN4qNBR</w:t>
      </w:r>
    </w:p>
    <w:p>
      <w:pPr>
        <w:pStyle w:val="PreformattedText"/>
        <w:bidi w:val="0"/>
        <w:spacing w:before="0" w:after="0"/>
        <w:jc w:val="left"/>
        <w:rPr/>
      </w:pPr>
      <w:r>
        <w:rPr/>
        <w:t>q5Oxmx7Fv/Z0OggkPGH6n6jdpiX0fllvRrlH4wvxH5iayh7qESkJTSNZVwTvgvglayPwoaxItlRr</w:t>
      </w:r>
    </w:p>
    <w:p>
      <w:pPr>
        <w:pStyle w:val="PreformattedText"/>
        <w:bidi w:val="0"/>
        <w:spacing w:before="0" w:after="0"/>
        <w:jc w:val="left"/>
        <w:rPr/>
      </w:pPr>
      <w:r>
        <w:rPr/>
        <w:t>Dh6lC2xm0b/FuEsiUsjViUWMONzaVoUOrCYQtjEdi3/sXR0LPB3OCUqKjI3CRaUJ9BboWlGvjrgX</w:t>
      </w:r>
    </w:p>
    <w:p>
      <w:pPr>
        <w:pStyle w:val="PreformattedText"/>
        <w:bidi w:val="0"/>
        <w:spacing w:before="0" w:after="0"/>
        <w:jc w:val="left"/>
        <w:rPr/>
      </w:pPr>
      <w:r>
        <w:rPr/>
        <w:t>wWUxMRC/DAYwNlqHNNukYS+xu3c9X8W7Y4mIyof3w7CELYhmLM1jsepQkJeiiLRQlKlJsqobXZRo</w:t>
      </w:r>
    </w:p>
    <w:p>
      <w:pPr>
        <w:pStyle w:val="PreformattedText"/>
        <w:bidi w:val="0"/>
        <w:spacing w:before="0" w:after="0"/>
        <w:jc w:val="left"/>
        <w:rPr/>
      </w:pPr>
      <w:r>
        <w:rPr/>
        <w:t>bPh0NI08XpwULlo4ahKKivpRxNrUvtidjZQnwN1FWJShLA1sfDsKNoZtRoIQcf8AYkJW8RnNSuCp</w:t>
      </w:r>
    </w:p>
    <w:p>
      <w:pPr>
        <w:pStyle w:val="PreformattedText"/>
        <w:bidi w:val="0"/>
        <w:spacing w:before="0" w:after="0"/>
        <w:jc w:val="left"/>
        <w:rPr/>
      </w:pPr>
      <w:r>
        <w:rPr/>
        <w:t>gbEbDBfHU0jXxelwULltXDZodwqEbC2LQwYX4GuMwnDbocONTYQtiUIS2JPNjGIPUVQx0JOCoXDC</w:t>
      </w:r>
    </w:p>
    <w:p>
      <w:pPr>
        <w:pStyle w:val="PreformattedText"/>
        <w:bidi w:val="0"/>
        <w:spacing w:before="0" w:after="0"/>
        <w:jc w:val="left"/>
        <w:rPr/>
      </w:pPr>
      <w:r>
        <w:rPr/>
        <w:t>hesq0N3uKKhTaxr46LkoXDYe+CY9M6nQ3bwKm2JCrE0giSM0+bO4WEK2VSLLHubrBoPZ0VbFsRkz</w:t>
      </w:r>
    </w:p>
    <w:p>
      <w:pPr>
        <w:pStyle w:val="PreformattedText"/>
        <w:bidi w:val="0"/>
        <w:spacing w:before="0" w:after="0"/>
        <w:jc w:val="left"/>
        <w:rPr/>
      </w:pPr>
      <w:r>
        <w:rPr/>
        <w:t>L247NoQehKhWCVKkXClQhsuGiGOaFy27jQLXDRcFC5aNuKCWJ2MQbuE2tDd7Gtj+BbGi6DWUrEQ1</w:t>
      </w:r>
    </w:p>
    <w:p>
      <w:pPr>
        <w:pStyle w:val="PreformattedText"/>
        <w:bidi w:val="0"/>
        <w:spacing w:before="0" w:after="0"/>
        <w:jc w:val="left"/>
        <w:rPr/>
      </w:pPr>
      <w:r>
        <w:rPr/>
        <w:t>Hs6g3WWX2nuZvI9sSrClFShQzShbuEuCFyNAuHTgoXBckrwIUcWv1NGCEm2OiNR7KFqFaHsQh2/h</w:t>
      </w:r>
    </w:p>
    <w:p>
      <w:pPr>
        <w:pStyle w:val="PreformattedText"/>
        <w:bidi w:val="0"/>
        <w:spacing w:before="0" w:after="0"/>
        <w:jc w:val="left"/>
        <w:rPr/>
      </w:pPr>
      <w:r>
        <w:rPr/>
        <w:t>ocPc2u2ampU2WNENcISF8Nwo2QtcOnBSuC45LjoXEUKcW5bQvImLLnGChLhno7hq4cvLFs9jWviy</w:t>
      </w:r>
    </w:p>
    <w:p>
      <w:pPr>
        <w:pStyle w:val="PreformattedText"/>
        <w:bidi w:val="0"/>
        <w:spacing w:before="0" w:after="0"/>
        <w:jc w:val="left"/>
        <w:rPr/>
      </w:pPr>
      <w:r>
        <w:rPr/>
        <w:t>xhsWeK57xKEaLhovqirKMsseBQocJgqFKZ5bCUhLZUqUodCwWXHo7HDQ3D1FOXyXFCG7lIUX8dol</w:t>
      </w:r>
    </w:p>
    <w:p>
      <w:pPr>
        <w:pStyle w:val="PreformattedText"/>
        <w:bidi w:val="0"/>
        <w:spacing w:before="0" w:after="0"/>
        <w:jc w:val="left"/>
        <w:rPr/>
      </w:pPr>
      <w:r>
        <w:rPr/>
        <w:t>gstqGtOD0uFSimJmXEw3ToQSQw2EuDh65LwUVbFgZgXLoTAzZjFuLGPZ2hJt0LW/lZ4DYkVC+m00</w:t>
      </w:r>
    </w:p>
    <w:p>
      <w:pPr>
        <w:pStyle w:val="PreformattedText"/>
        <w:bidi w:val="0"/>
        <w:spacing w:before="0" w:after="0"/>
        <w:jc w:val="left"/>
        <w:rPr/>
      </w:pPr>
      <w:r>
        <w:rPr/>
        <w:t>DctFnRVoZuN0WFxMxPBIJAlGJsQ1n9yooHLYuDhmpqFxc1xuSGHo0hk3Koe4Ssr3KmuCBbKlP6bj</w:t>
      </w:r>
    </w:p>
    <w:p>
      <w:pPr>
        <w:pStyle w:val="PreformattedText"/>
        <w:bidi w:val="0"/>
        <w:spacing w:before="0" w:after="0"/>
        <w:jc w:val="left"/>
        <w:rPr/>
      </w:pPr>
      <w:r>
        <w:rPr/>
        <w:t>ZDWkUUJTfK2WXy2J/BHc2LOxB+ovQr6UFnkT6NDRQeptwoRvRQXFCRQosbSH4G7iihffcJjtRZZZ</w:t>
      </w:r>
    </w:p>
    <w:p>
      <w:pPr>
        <w:pStyle w:val="PreformattedText"/>
        <w:bidi w:val="0"/>
        <w:spacing w:before="0" w:after="0"/>
        <w:jc w:val="left"/>
        <w:rPr/>
      </w:pPr>
      <w:r>
        <w:rPr/>
        <w:t>fJRRRXJFRUuaRSCkWWKKFChRkz6Z9GwLLo2aNR9IR1I6IeLEPCCypXBCGzipcvaE18LnRxtCFSyi</w:t>
      </w:r>
    </w:p>
    <w:p>
      <w:pPr>
        <w:pStyle w:val="PreformattedText"/>
        <w:bidi w:val="0"/>
        <w:spacing w:before="0" w:after="0"/>
        <w:jc w:val="left"/>
        <w:rPr/>
      </w:pPr>
      <w:r>
        <w:rPr/>
        <w:t>ivhUMU3CL4L4pafxWhKNzUS0PAZtNIc8sSpUpssRdFjdbGvUVKEOU3kitDfNcHoexhB42ihUqVKi</w:t>
      </w:r>
    </w:p>
    <w:p>
      <w:pPr>
        <w:pStyle w:val="PreformattedText"/>
        <w:bidi w:val="0"/>
        <w:spacing w:before="0" w:after="0"/>
        <w:jc w:val="left"/>
        <w:rPr/>
      </w:pPr>
      <w:r>
        <w:rPr/>
        <w:t>jVhhsxyXCuxDlcWXzZtCxzcUbxSO5iwWN8VbMENtzcp8F8lxexCGD8FxSy6wdlzYhYmWJiXbLsQ1</w:t>
      </w:r>
    </w:p>
    <w:p>
      <w:pPr>
        <w:pStyle w:val="PreformattedText"/>
        <w:bidi w:val="0"/>
        <w:spacing w:before="0" w:after="0"/>
        <w:jc w:val="left"/>
        <w:rPr/>
      </w:pPr>
      <w:r>
        <w:rPr/>
        <w:t>8K+D1E1KzRcW5VvBVl8RSHQU0+Ov4240ENbL4FCUsbvh1ChQhlwfK5/Y/Y/SCp7fZTSm81Z4Rlyb</w:t>
      </w:r>
    </w:p>
    <w:p>
      <w:pPr>
        <w:pStyle w:val="PreformattedText"/>
        <w:bidi w:val="0"/>
        <w:spacing w:before="0" w:after="0"/>
        <w:jc w:val="left"/>
        <w:rPr/>
      </w:pPr>
      <w:r>
        <w:rPr/>
        <w:t>ooQ2ZsN5f8fcaiNHNQ5QueAoWoUd8j4XK4XKjLYiuS9wi3QtIXCx0HceijX7l9NpqITc+56hKzQ9</w:t>
      </w:r>
    </w:p>
    <w:p>
      <w:pPr>
        <w:pStyle w:val="PreformattedText"/>
        <w:bidi w:val="0"/>
        <w:spacing w:before="0" w:after="0"/>
        <w:jc w:val="left"/>
        <w:rPr/>
      </w:pPr>
      <w:r>
        <w:rPr/>
        <w:t>nY9SoUdx3wPg5Q+SXpaRbbwPTtjVvMHsURCUuOBjqXcPgOv5O41FCaceoSlY1jh6lCFwYhxfFDEP</w:t>
      </w:r>
    </w:p>
    <w:p>
      <w:pPr>
        <w:pStyle w:val="PreformattedText"/>
        <w:bidi w:val="0"/>
        <w:spacing w:before="0" w:after="0"/>
        <w:jc w:val="left"/>
        <w:rPr/>
      </w:pPr>
      <w:r>
        <w:rPr/>
        <w:t>gl6XWjLExiyo7FF2xKueTo2EqG23JoFqX90m9CDK5bzQQ55GnFFzGrAmPm7ExwxfChiGV6KQotFN</w:t>
      </w:r>
    </w:p>
    <w:p>
      <w:pPr>
        <w:pStyle w:val="PreformattedText"/>
        <w:bidi w:val="0"/>
        <w:spacing w:before="0" w:after="0"/>
        <w:jc w:val="left"/>
        <w:rPr/>
      </w:pPr>
      <w:r>
        <w:rPr/>
        <w:t>lJbF+I/syUXcUJo7mXxsddCdCaeRlMtVvgmzzXzqGE9RCKh7ySn4HSbhGg3b4qFHYhyuF8FCjwGN</w:t>
      </w:r>
    </w:p>
    <w:p>
      <w:pPr>
        <w:pStyle w:val="PreformattedText"/>
        <w:bidi w:val="0"/>
        <w:spacing w:before="0" w:after="0"/>
        <w:jc w:val="left"/>
        <w:rPr/>
      </w:pPr>
      <w:r>
        <w:rPr/>
        <w:t>JswhW9FJbH4LN3FmFovgLKRuxM8liLobdI1iSGDgtofFfN2g1eyg3n5J049jG5Lh3xXC1wUaQ7Sw</w:t>
      </w:r>
    </w:p>
    <w:p>
      <w:pPr>
        <w:pStyle w:val="PreformattedText"/>
        <w:bidi w:val="0"/>
        <w:spacing w:before="0" w:after="0"/>
        <w:jc w:val="left"/>
        <w:rPr/>
      </w:pPr>
      <w:r>
        <w:rPr/>
        <w:t>JDOIm75FDWxsWLFhrsN3HWHKwpKT0OzW0dGhv/Cqw3DLcU0Jp64LRrNJZYNSpclxcrULhfJQ9YGw</w:t>
      </w:r>
    </w:p>
    <w:p>
      <w:pPr>
        <w:pStyle w:val="PreformattedText"/>
        <w:bidi w:val="0"/>
        <w:spacing w:before="0" w:after="0"/>
        <w:jc w:val="left"/>
        <w:rPr/>
      </w:pPr>
      <w:r>
        <w:rPr/>
        <w:t>uXEP0yglRQqPC4rE27MFrg9GCfkIb/wm63DN3qI14DVzupPSjyuGCy7ljFrk5WhCjaHLlQ4yW4zx</w:t>
      </w:r>
    </w:p>
    <w:p>
      <w:pPr>
        <w:pStyle w:val="PreformattedText"/>
        <w:bidi w:val="0"/>
        <w:spacing w:before="0" w:after="0"/>
        <w:jc w:val="left"/>
        <w:rPr/>
      </w:pPr>
      <w:r>
        <w:rPr/>
        <w:t>04qdGvgyh3+R1zPcE9Z+LE4D1kPshbZokI3GjldG0YIVibMsudclC4OVwLZcOHPYiijMIS2PzwCT</w:t>
      </w:r>
    </w:p>
    <w:p>
      <w:pPr>
        <w:pStyle w:val="PreformattedText"/>
        <w:bidi w:val="0"/>
        <w:spacing w:before="0" w:after="0"/>
        <w:jc w:val="left"/>
        <w:rPr/>
      </w:pPr>
      <w:r>
        <w:rPr/>
        <w:t>A9OZfeI08GKuo65uwSRa+A8JjoTGzw2naepvGgvEJWxqc1C3wYhC3CxHYocMcqS2XQhK0FFfgVdD</w:t>
      </w:r>
    </w:p>
    <w:p>
      <w:pPr>
        <w:pStyle w:val="PreformattedText"/>
        <w:bidi w:val="0"/>
        <w:spacing w:before="0" w:after="0"/>
        <w:jc w:val="left"/>
        <w:rPr/>
      </w:pPr>
      <w:r>
        <w:rPr/>
        <w:t>60a0UVOIWRmgRq4VYqRIvA+T3tDYqTLHbDRYEtAT4EemPixoFuVyO06o2hbMlC0rY1ue5sXFaKFC</w:t>
      </w:r>
    </w:p>
    <w:p>
      <w:pPr>
        <w:pStyle w:val="PreformattedText"/>
        <w:bidi w:val="0"/>
        <w:spacing w:before="0" w:after="0"/>
        <w:jc w:val="left"/>
        <w:rPr/>
      </w:pPr>
      <w:r>
        <w:rPr/>
        <w:t>3x0GpY+J+wm2h3cIuDZiQ2OC3AhcwjDge0Kk1fgtj0Pi0F2gvxmwEvSjB+GjNBh88Nhs+E+ZaxY7</w:t>
      </w:r>
    </w:p>
    <w:p>
      <w:pPr>
        <w:pStyle w:val="PreformattedText"/>
        <w:bidi w:val="0"/>
        <w:spacing w:before="0" w:after="0"/>
        <w:jc w:val="left"/>
        <w:rPr/>
      </w:pPr>
      <w:r>
        <w:rPr/>
        <w:t>H65oXFQixR3LY4OWKV8DTsuhZ0NVxLZoIt/7oWlwrI+Qtj0dwipCttmxRhqbhsuGjNBcqbMUu8tg</w:t>
      </w:r>
    </w:p>
    <w:p>
      <w:pPr>
        <w:pStyle w:val="PreformattedText"/>
        <w:bidi w:val="0"/>
        <w:spacing w:before="0" w:after="0"/>
        <w:jc w:val="left"/>
        <w:rPr/>
      </w:pPr>
      <w:r>
        <w:rPr/>
        <w:t>NTBfNC4dChcG51HLli5pLqGKHxbKbJFZFpSjbFYDJmh3CNYGEXFxs4PTNBQLfAbvg7Qx8Rr5rULc</w:t>
      </w:r>
    </w:p>
    <w:p>
      <w:pPr>
        <w:pStyle w:val="PreformattedText"/>
        <w:bidi w:val="0"/>
        <w:spacing w:before="0" w:after="0"/>
        <w:jc w:val="left"/>
        <w:rPr/>
      </w:pPr>
      <w:r>
        <w:rPr/>
        <w:t>OVC3wc68HCha5O6wPVmNZNBMbcNUEYDbissfBWLbRpKNFBtifBGzg9M0FxUtzd8s41p81r4lvg5b</w:t>
      </w:r>
    </w:p>
    <w:p>
      <w:pPr>
        <w:pStyle w:val="PreformattedText"/>
        <w:bidi w:val="0"/>
        <w:spacing w:before="0" w:after="0"/>
        <w:jc w:val="left"/>
        <w:rPr/>
      </w:pPr>
      <w:r>
        <w:rPr/>
        <w:t>BfJQrksmEKpG84mI0/2bIfBGeYhpw0QjsKFCHtwemai4+43TtFDGL5hcVzUdyvlULkotYWh6GxTe</w:t>
      </w:r>
    </w:p>
    <w:p>
      <w:pPr>
        <w:pStyle w:val="PreformattedText"/>
        <w:bidi w:val="0"/>
        <w:spacing w:before="0" w:after="0"/>
        <w:jc w:val="left"/>
        <w:rPr/>
      </w:pPr>
      <w:r>
        <w:rPr/>
        <w:t>hMKLJvN2lGWhwpbtC4ugjuLi9uD7NWI1cNGbZ2iEOBOa4qFxULUlwcrhWLjWC1hjj0NhMjKN5ZJH</w:t>
      </w:r>
    </w:p>
    <w:p>
      <w:pPr>
        <w:pStyle w:val="PreformattedText"/>
        <w:bidi w:val="0"/>
        <w:spacing w:before="0" w:after="0"/>
        <w:jc w:val="left"/>
        <w:rPr/>
      </w:pPr>
      <w:r>
        <w:rPr/>
        <w:t>N1KhKNuLoI1YpUbOD0dxRdwjRm+EbxC1GjN/ooUOVC0KLIsLLFlUue+S7GUTHpGLcaKEGjFZoGWy</w:t>
      </w:r>
    </w:p>
    <w:p>
      <w:pPr>
        <w:pStyle w:val="PreformattedText"/>
        <w:bidi w:val="0"/>
        <w:spacing w:before="0" w:after="0"/>
        <w:jc w:val="left"/>
        <w:rPr/>
      </w:pPr>
      <w:r>
        <w:rPr/>
        <w:t>0KNjThsobhcXtw9O39iNB3L0bZ2CFqH3yLmo7hyhCjahiZhQMUHuO+Knco6IrIlFn7xJt3GBQhm5</w:t>
      </w:r>
    </w:p>
    <w:p>
      <w:pPr>
        <w:pStyle w:val="PreformattedText"/>
        <w:bidi w:val="0"/>
        <w:spacing w:before="0" w:after="0"/>
        <w:jc w:val="left"/>
        <w:rPr/>
      </w:pPr>
      <w:r>
        <w:rPr/>
        <w:t>pDjZCNwhcHtxXf8Acajvg1PCNx6LUbvlWuajuHwQpHAUXwPcPgjsxQ3uHo1goYoLYlq/DBVJQkeR</w:t>
      </w:r>
    </w:p>
    <w:p>
      <w:pPr>
        <w:pStyle w:val="PreformattedText"/>
        <w:bidi w:val="0"/>
        <w:spacing w:before="0" w:after="0"/>
        <w:jc w:val="left"/>
        <w:rPr/>
      </w:pPr>
      <w:r>
        <w:rPr/>
        <w:t>KjTiKBQp2cVtiNXHbOjPTT4Rc1LjqFCjBjm00Ujalj3D4vRgfwZF6oa4qKh5EwHxSNeNjy+aXCUv</w:t>
      </w:r>
    </w:p>
    <w:p>
      <w:pPr>
        <w:pStyle w:val="PreformattedText"/>
        <w:bidi w:val="0"/>
        <w:spacing w:before="0" w:after="0"/>
        <w:jc w:val="left"/>
        <w:rPr/>
      </w:pPr>
      <w:r>
        <w:rPr/>
        <w:t>bg0ztxq46gjQayaQ3LXNcVqFwRUpLFUBZyPgylxG0EptiNPI0U2hOjBlG7KZgncaGmOqUacUtmAd</w:t>
      </w:r>
    </w:p>
    <w:p>
      <w:pPr>
        <w:pStyle w:val="PreformattedText"/>
        <w:bidi w:val="0"/>
        <w:spacing w:before="0" w:after="0"/>
        <w:jc w:val="left"/>
        <w:rPr/>
      </w:pPr>
      <w:r>
        <w:rPr/>
        <w:t>PDkFznsVDE3oe3Gjghhbh6LZNJdOK5ritQuLUhC0UVGSiLNjYY9jqJUhJGhOz00JPJ7RuoFosstB</w:t>
      </w:r>
    </w:p>
    <w:p>
      <w:pPr>
        <w:pStyle w:val="PreformattedText"/>
        <w:bidi w:val="0"/>
        <w:spacing w:before="0" w:after="0"/>
        <w:jc w:val="left"/>
        <w:rPr/>
      </w:pPr>
      <w:r>
        <w:rPr/>
        <w:t>IrgnQ2OIliUFAuKVmjGpUai8uNHBTJmNNGQdmkOUx/BXN2ASaeS1Q0CekNmizbKZQiKlssuE0sGO</w:t>
      </w:r>
    </w:p>
    <w:p>
      <w:pPr>
        <w:pStyle w:val="PreformattedText"/>
        <w:bidi w:val="0"/>
        <w:spacing w:before="0" w:after="0"/>
        <w:jc w:val="left"/>
        <w:rPr/>
      </w:pPr>
      <w:r>
        <w:rPr/>
        <w:t>Lsqm4qK8G87hcLHtY14NimbVMqUilC2EpZMNDaYgpm8jSaFcEvouTEgWYoyMFqFwqxS+NCWTQSYh</w:t>
      </w:r>
    </w:p>
    <w:p>
      <w:pPr>
        <w:pStyle w:val="PreformattedText"/>
        <w:bidi w:val="0"/>
        <w:spacing w:before="0" w:after="0"/>
        <w:jc w:val="left"/>
        <w:rPr/>
      </w:pPr>
      <w:r>
        <w:rPr/>
        <w:t>YmxK4SspWBIsQwGrGwlkqtDwULHBC5BVFChiwLTRuLhavwsbKjBMap0PiPUvmuffBiMlIdSzENie</w:t>
      </w:r>
    </w:p>
    <w:p>
      <w:pPr>
        <w:pStyle w:val="PreformattedText"/>
        <w:bidi w:val="0"/>
        <w:spacing w:before="0" w:after="0"/>
        <w:jc w:val="left"/>
        <w:rPr/>
      </w:pPr>
      <w:r>
        <w:rPr/>
        <w:t>CyyxIsW4cNiFwPQnxTqFsTyJYVMoNDVlqEkZYQ8lGIUMQh42x/gx7FpYFb2Ot0xzlJlWxXY6IeQl</w:t>
      </w:r>
    </w:p>
    <w:p>
      <w:pPr>
        <w:pStyle w:val="PreformattedText"/>
        <w:bidi w:val="0"/>
        <w:spacing w:before="0" w:after="0"/>
        <w:jc w:val="left"/>
        <w:rPr/>
      </w:pPr>
      <w:r>
        <w:rPr/>
        <w:t>G81HXw65VPcqGpGTbGxc9DcYepYoWITLNvkrJqx01qHNZkbhlxRQyTIvYlSoRa7lOijVoSLa0Xex</w:t>
      </w:r>
    </w:p>
    <w:p>
      <w:pPr>
        <w:pStyle w:val="PreformattedText"/>
        <w:bidi w:val="0"/>
        <w:spacing w:before="0" w:after="0"/>
        <w:jc w:val="left"/>
        <w:rPr/>
      </w:pPr>
      <w:r>
        <w:rPr/>
        <w:t>jJKcNkU9CRNJLJ0huwNYuWDOzZC0OaijJXCoSKhRgVFDVJPPKyhhJD1NCioRQiy1DLEw00KUXKLh</w:t>
      </w:r>
    </w:p>
    <w:p>
      <w:pPr>
        <w:pStyle w:val="PreformattedText"/>
        <w:bidi w:val="0"/>
        <w:spacing w:before="0" w:after="0"/>
        <w:jc w:val="left"/>
        <w:rPr/>
      </w:pPr>
      <w:r>
        <w:rPr/>
        <w:t>rrF3SEhquCPyiVjCpDQiixsacGdI9jBNwm12JGzdY4qrRoUaD7wJhO6hTKT9FG0XpAgvBR1KlChU</w:t>
      </w:r>
    </w:p>
    <w:p>
      <w:pPr>
        <w:pStyle w:val="PreformattedText"/>
        <w:bidi w:val="0"/>
        <w:spacing w:before="0" w:after="0"/>
        <w:jc w:val="left"/>
        <w:rPr/>
      </w:pPr>
      <w:r>
        <w:rPr/>
        <w:t>OryhDFxatVQkKY3QqdFuhsU0UVFFFFFgkOwGgNfBIcqdp+MMNsYxfC9GxYkhA3sx7YI2NOCZT6LA</w:t>
      </w:r>
    </w:p>
    <w:p>
      <w:pPr>
        <w:pStyle w:val="PreformattedText"/>
        <w:bidi w:val="0"/>
        <w:spacing w:before="0" w:after="0"/>
        <w:jc w:val="left"/>
        <w:rPr/>
      </w:pPr>
      <w:r>
        <w:rPr/>
        <w:t>V4MUIyFiHfQ1RQp4UivnRfJsFwT5WJ5EO8FMDzwi7dod1koowYYqrZS6sQnQSBxzJyhMcISldRCg</w:t>
      </w:r>
    </w:p>
    <w:p>
      <w:pPr>
        <w:pStyle w:val="PreformattedText"/>
        <w:bidi w:val="0"/>
        <w:spacing w:before="0" w:after="0"/>
        <w:jc w:val="left"/>
        <w:rPr/>
      </w:pPr>
      <w:r>
        <w:rPr/>
        <w:t>0waK8e5oLM9mB3xsaLgt5iMQ2amMa2EOgqH8nzeuLZShQpUdDSOh+Q/CLVgs5LLp0L0bGzvPQg6P</w:t>
      </w:r>
    </w:p>
    <w:p>
      <w:pPr>
        <w:pStyle w:val="PreformattedText"/>
        <w:bidi w:val="0"/>
        <w:spacing w:before="0" w:after="0"/>
        <w:jc w:val="left"/>
        <w:rPr/>
      </w:pPr>
      <w:r>
        <w:rPr/>
        <w:t>Z0FxSKirQoYhYGRYr2KkIqEm3R3JRYCUqg2JapinRsY1OGilGABrq5wRqI2A1aGyGIqep38LHkrg</w:t>
      </w:r>
    </w:p>
    <w:p>
      <w:pPr>
        <w:pStyle w:val="PreformattedText"/>
        <w:bidi w:val="0"/>
        <w:spacing w:before="0" w:after="0"/>
        <w:jc w:val="left"/>
        <w:rPr/>
      </w:pPr>
      <w:r>
        <w:rPr/>
        <w:t>1tLFKhOXCiql1rYY5UnoLsC3YtrTEU2VKFC4LghAkptjUoe1o3oioVMiUEN0JSHcNUpwEpVGgPcQ</w:t>
      </w:r>
    </w:p>
    <w:p>
      <w:pPr>
        <w:pStyle w:val="PreformattedText"/>
        <w:bidi w:val="0"/>
        <w:spacing w:before="0" w:after="0"/>
        <w:jc w:val="left"/>
        <w:rPr/>
      </w:pPr>
      <w:r>
        <w:rPr/>
        <w:t>tCGixsVkEoXBmD4XKDQ0UUUV8HzOxDcKXw0hIoooVKiUqUKFRRRQosTnqENQmqhrFlxcKGJlopDc</w:t>
      </w:r>
    </w:p>
    <w:p>
      <w:pPr>
        <w:pStyle w:val="PreformattedText"/>
        <w:bidi w:val="0"/>
        <w:spacing w:before="0" w:after="0"/>
        <w:jc w:val="left"/>
        <w:rPr/>
      </w:pPr>
      <w:r>
        <w:rPr/>
        <w:t>NtxZYsjnoSlISHsWBs8oaaOohIstCUpm3DWODjY2KLExlCHwe2OzYQhQoU75rRaLLLKFCsLsQ4T4</w:t>
      </w:r>
    </w:p>
    <w:p>
      <w:pPr>
        <w:pStyle w:val="PreformattedText"/>
        <w:bidi w:val="0"/>
        <w:spacing w:before="0" w:after="0"/>
        <w:jc w:val="left"/>
        <w:rPr/>
      </w:pPr>
      <w:r>
        <w:rPr/>
        <w:t>JCGJ0NJaYxHa0UKGxQhcEUJC6uDRShOoWL9HlCKsoVNUxqmXNhVLBS8jVFFFFbyPeDBDSXBqTNpV</w:t>
      </w:r>
    </w:p>
    <w:p>
      <w:pPr>
        <w:pStyle w:val="PreformattedText"/>
        <w:bidi w:val="0"/>
        <w:spacing w:before="0" w:after="0"/>
        <w:jc w:val="left"/>
        <w:rPr/>
      </w:pPr>
      <w:r>
        <w:rPr/>
        <w:t>TEKFDVS2WWRYsWzJkplMsUINxQ/Aa+hGzflXOgZcXCFwRYiykMoQo0bNQlAooxGhFDoWXCGWbQuJ</w:t>
      </w:r>
    </w:p>
    <w:p>
      <w:pPr>
        <w:pStyle w:val="PreformattedText"/>
        <w:bidi w:val="0"/>
        <w:spacing w:before="0" w:after="0"/>
        <w:jc w:val="left"/>
        <w:rPr/>
      </w:pPr>
      <w:r>
        <w:rPr/>
        <w:t>pmDD4CYoUbm3SPxKrGW7CS2bO2WWXxbWGlst2N3ZbeyiiiiiorhcIooaqMCxQKzqEJRVQaxwoqKo</w:t>
      </w:r>
    </w:p>
    <w:p>
      <w:pPr>
        <w:pStyle w:val="PreformattedText"/>
        <w:bidi w:val="0"/>
        <w:spacing w:before="0" w:after="0"/>
        <w:jc w:val="left"/>
        <w:rPr/>
      </w:pPr>
      <w:r>
        <w:rPr/>
        <w:t>oowGixCUI3oUJljcZP6LfcoOCVjWCpxjMjXgPY9TYmzQ3YsT8WPeZfoplFFFFFRgwWITsr4UUUVC</w:t>
      </w:r>
    </w:p>
    <w:p>
      <w:pPr>
        <w:pStyle w:val="PreformattedText"/>
        <w:bidi w:val="0"/>
        <w:spacing w:before="0" w:after="0"/>
        <w:jc w:val="left"/>
        <w:rPr/>
      </w:pPr>
      <w:r>
        <w:rPr/>
        <w:t>ljGIooSoQkJFDtrE7QcqaGqMboa5bimJCK0jYLghsu+SjDQezBjExhQWcGYejoaE0YMDhOiyyy+S</w:t>
      </w:r>
    </w:p>
    <w:p>
      <w:pPr>
        <w:pStyle w:val="PreformattedText"/>
        <w:bidi w:val="0"/>
        <w:spacing w:before="0" w:after="0"/>
        <w:jc w:val="left"/>
        <w:rPr/>
      </w:pPr>
      <w:r>
        <w:rPr/>
        <w:t>RRXz7lqBFGghQkJDm4sXJaUxDWxKzShMWWYJ9DXQuVNipTKsSrlpiNEMYtw1TFDQsRQyxsUWX9Ex</w:t>
      </w:r>
    </w:p>
    <w:p>
      <w:pPr>
        <w:pStyle w:val="PreformattedText"/>
        <w:bidi w:val="0"/>
        <w:spacing w:before="0" w:after="0"/>
        <w:jc w:val="left"/>
        <w:rPr/>
      </w:pPr>
      <w:r>
        <w:rPr/>
        <w:t>O5r5UUxDK4IQhDhj0hA4FwUOEPUWChlpf2dQuXwUIXJ8ooYoXFmgjosUMbhGYxi21IQtFPwbNTLm</w:t>
      </w:r>
    </w:p>
    <w:p>
      <w:pPr>
        <w:pStyle w:val="PreformattedText"/>
        <w:bidi w:val="0"/>
        <w:spacing w:before="0" w:after="0"/>
        <w:jc w:val="left"/>
        <w:rPr/>
      </w:pPr>
      <w:r>
        <w:rPr/>
        <w:t>yyy+CExSyiuaETgJLUIQoJ2gIJIycUx4HqFubgtNossc0UL4vcWbQloYQhoUmIQtrF5dv/8A2S4G</w:t>
      </w:r>
    </w:p>
    <w:p>
      <w:pPr>
        <w:pStyle w:val="PreformattedText"/>
        <w:bidi w:val="0"/>
        <w:spacing w:before="0" w:after="0"/>
        <w:jc w:val="left"/>
        <w:rPr/>
      </w:pPr>
      <w:r>
        <w:rPr/>
        <w:t>X9Cjf/8AT/Qo/wB7/otvIipqKKKKhrXCiiuSW6EqjaWxCEIQosDJZYt2Vg+ChO1DZHZaOhgY7cJD</w:t>
      </w:r>
    </w:p>
    <w:p>
      <w:pPr>
        <w:pStyle w:val="PreformattedText"/>
        <w:bidi w:val="0"/>
        <w:spacing w:before="0" w:after="0"/>
        <w:jc w:val="left"/>
        <w:rPr/>
      </w:pPr>
      <w:r>
        <w:rPr/>
        <w:t>UOEUUUUUVwe3hiOh6EKGhS0UKvdJiWfWBH9HSZf+0LYiy/jTYqc2uKWLEyxhvghIQwwsatNGVChJ</w:t>
      </w:r>
    </w:p>
    <w:p>
      <w:pPr>
        <w:pStyle w:val="PreformattedText"/>
        <w:bidi w:val="0"/>
        <w:spacing w:before="0" w:after="0"/>
        <w:jc w:val="left"/>
        <w:rPr/>
      </w:pPr>
      <w:r>
        <w:rPr/>
        <w:t>DXCheGoNVsZIMWZpdCPh4ErDgvjZ2oswgutOHUdi3yoaLq1p/wCylVae/wDsoaUW2WD/AOh6Q8tl</w:t>
      </w:r>
    </w:p>
    <w:p>
      <w:pPr>
        <w:pStyle w:val="PreformattedText"/>
        <w:bidi w:val="0"/>
        <w:spacing w:before="0" w:after="0"/>
        <w:jc w:val="left"/>
        <w:rPr/>
      </w:pPr>
      <w:r>
        <w:rPr/>
        <w:t>FRRQhQkWgsCeYcXFx0VONtwMu6LmuLDZEJCt55UNDG1oqaHOhJ1aZd74r4dCWzLVbHYe0LUObKiu</w:t>
      </w:r>
    </w:p>
    <w:p>
      <w:pPr>
        <w:pStyle w:val="PreformattedText"/>
        <w:bidi w:val="0"/>
        <w:spacing w:before="0" w:after="0"/>
        <w:jc w:val="left"/>
        <w:rPr/>
      </w:pPr>
      <w:r>
        <w:rPr/>
        <w:t>FAb/AOQxx78f/pi5a/8AkyxPCaQkUUiipvilDiuHUJFCZDptUXVooqKipWDZQ0MzHfN6GIdOkujZ</w:t>
      </w:r>
    </w:p>
    <w:p>
      <w:pPr>
        <w:pStyle w:val="PreformattedText"/>
        <w:bidi w:val="0"/>
        <w:spacing w:before="0" w:after="0"/>
        <w:jc w:val="left"/>
        <w:rPr/>
      </w:pPr>
      <w:r>
        <w:rPr/>
        <w:t>mO/GeBsUMUdcaHphNp0M92IqWxaFqGhYENHfzua/h0ajNZqKKKKEhYaELQlMx7hQpcaoyL2KU60N</w:t>
      </w:r>
    </w:p>
    <w:p>
      <w:pPr>
        <w:pStyle w:val="PreformattedText"/>
        <w:bidi w:val="0"/>
        <w:spacing w:before="0" w:after="0"/>
        <w:jc w:val="left"/>
        <w:rPr/>
      </w:pPr>
      <w:r>
        <w:rPr/>
        <w:t>AK6CcsQhi4saaRsN34eBYQXglDFCR197+V8KErhXCx6GxKsjEuKH2NBaEpKVK4UZBUppiWmC8Gql</w:t>
      </w:r>
    </w:p>
    <w:p>
      <w:pPr>
        <w:pStyle w:val="PreformattedText"/>
        <w:bidi w:val="0"/>
        <w:spacing w:before="0" w:after="0"/>
        <w:jc w:val="left"/>
        <w:rPr/>
      </w:pPr>
      <w:r>
        <w:rPr/>
        <w:t>i+RfsXkTtiKEOb+a+GZRRUqb4bMYtsr4I2mNgWjyFNFS3GwqLELoIN+KXPVGBjYl4JRY40JR/8QA</w:t>
      </w:r>
    </w:p>
    <w:p>
      <w:pPr>
        <w:pStyle w:val="PreformattedText"/>
        <w:bidi w:val="0"/>
        <w:spacing w:before="0" w:after="0"/>
        <w:jc w:val="left"/>
        <w:rPr/>
      </w:pPr>
      <w:r>
        <w:rPr/>
        <w:t>KhEAAgICAgICAgICAwEBAAAAAAEQESExIEEwUWFxQIGRobHwwdHxUOH/2gAIAQIBAT8Q4rkvCvGl</w:t>
      </w:r>
    </w:p>
    <w:p>
      <w:pPr>
        <w:pStyle w:val="PreformattedText"/>
        <w:bidi w:val="0"/>
        <w:spacing w:before="0" w:after="0"/>
        <w:jc w:val="left"/>
        <w:rPr/>
      </w:pPr>
      <w:r>
        <w:rPr/>
        <w:t>eEaE9x6OmJW1Q6RHoYoJoou3UWKmUVFo/wAJXLvbK9BFhi0E0UnhimCyMQ0CUwxeBflJ2GtY+4XQ</w:t>
      </w:r>
    </w:p>
    <w:p>
      <w:pPr>
        <w:pStyle w:val="PreformattedText"/>
        <w:bidi w:val="0"/>
        <w:spacing w:before="0" w:after="0"/>
        <w:jc w:val="left"/>
        <w:rPr/>
      </w:pPr>
      <w:r>
        <w:rPr/>
        <w:t>9MolzIHSOjQ1DdMOyEsF0Xak7wuHnXOoaNujjmxVyZVCgtPCjXjX4uH7C0Ps7Z6HYIetRHSGJiZt</w:t>
      </w:r>
    </w:p>
    <w:p>
      <w:pPr>
        <w:pStyle w:val="PreformattedText"/>
        <w:bidi w:val="0"/>
        <w:spacing w:before="0" w:after="0"/>
        <w:jc w:val="left"/>
        <w:rPr/>
      </w:pPr>
      <w:r>
        <w:rPr/>
        <w:t>Y0joWRbocXeOvnULkoUYHaZohGxU3lX4130MxPbF0VG45rELqWrMDR8igq2L3Ps4UF5VzULimZJN</w:t>
      </w:r>
    </w:p>
    <w:p>
      <w:pPr>
        <w:pStyle w:val="PreformattedText"/>
        <w:bidi w:val="0"/>
        <w:spacing w:before="0" w:after="0"/>
        <w:jc w:val="left"/>
        <w:rPr/>
      </w:pPr>
      <w:r>
        <w:rPr/>
        <w:t>KtHZf/wF+1iEdHsStpFCohC1xocCk+JtGt/hLmuD2EhYYuE4f/wMcPQkKXsRI3LDcI6HKGi2JHrj</w:t>
      </w:r>
    </w:p>
    <w:p>
      <w:pPr>
        <w:pStyle w:val="PreformattedText"/>
        <w:bidi w:val="0"/>
        <w:spacing w:before="0" w:after="0"/>
        <w:jc w:val="left"/>
        <w:rPr/>
      </w:pPr>
      <w:r>
        <w:rPr/>
        <w:t>qNoS/wAKuaHCHuSXaHFfk0Vwy/YTsXX7OghaBCJYYnDKhhq9lWpoo0GwhfLrgpXFDhbG6EMS2hi8</w:t>
      </w:r>
    </w:p>
    <w:p>
      <w:pPr>
        <w:pStyle w:val="PreformattedText"/>
        <w:bidi w:val="0"/>
        <w:spacing w:before="0" w:after="0"/>
        <w:jc w:val="left"/>
        <w:rPr/>
      </w:pPr>
      <w:r>
        <w:rPr/>
        <w:t>S/ES1I1IIR1FpMWjca1zXFLyhtVuCRuipfCBC2w/BRRUKFxU3CHLhD0Lbo7GLPiX4i0mduxa/kR0</w:t>
      </w:r>
    </w:p>
    <w:p>
      <w:pPr>
        <w:pStyle w:val="PreformattedText"/>
        <w:bidi w:val="0"/>
        <w:spacing w:before="0" w:after="0"/>
        <w:jc w:val="left"/>
        <w:rPr/>
      </w:pPr>
      <w:r>
        <w:rPr/>
        <w:t>+hjpIpVeNxQrGY6i1UVcMFMXC35RD15VoY1GihKwtNCx4l+GlboaklPn7FCwb4a2fBs6lG9QKBWF</w:t>
      </w:r>
    </w:p>
    <w:p>
      <w:pPr>
        <w:pStyle w:val="PreformattedText"/>
        <w:bidi w:val="0"/>
        <w:spacing w:before="0" w:after="0"/>
        <w:jc w:val="left"/>
        <w:rPr/>
      </w:pPr>
      <w:r>
        <w:rPr/>
        <w:t>ugkep1m0ZuvDQhQjrmkN1BBQtDHpGKS04/ztjdGS/k6Rr+B6YrUKseDOxZXBoaJgtEyLJCMENlC2</w:t>
      </w:r>
    </w:p>
    <w:p>
      <w:pPr>
        <w:pStyle w:val="PreformattedText"/>
        <w:bidi w:val="0"/>
        <w:spacing w:before="0" w:after="0"/>
        <w:jc w:val="left"/>
        <w:rPr/>
      </w:pPr>
      <w:r>
        <w:rPr/>
        <w:t>/gQoUKFz2la4YMa1CErgx7KdMt7LlPzLw46C2dfo6/Q+xKXGtnFx0CEvDUaDdDNxs+alQoXNMzku</w:t>
      </w:r>
    </w:p>
    <w:p>
      <w:pPr>
        <w:pStyle w:val="PreformattedText"/>
        <w:bidi w:val="0"/>
        <w:spacing w:before="0" w:after="0"/>
        <w:jc w:val="left"/>
        <w:rPr/>
      </w:pPr>
      <w:r>
        <w:rPr/>
        <w:t>CHtIoTKcPfCyyExY9yhT9lXpnxPgKa5qVwyD0hgR1+j2JajSvBuhuxG3gV+NKaOkJaNnzUrgoXOz</w:t>
      </w:r>
    </w:p>
    <w:p>
      <w:pPr>
        <w:pStyle w:val="PreformattedText"/>
        <w:bidi w:val="0"/>
        <w:spacing w:before="0" w:after="0"/>
        <w:jc w:val="left"/>
        <w:rPr/>
      </w:pPr>
      <w:r>
        <w:rPr/>
        <w:t>XghrimJaT4W/UKvTLRWlRZbKhN2V7RZpyvuNi3LNS2xYYv8As6/gf/RnONa+DR3Me+Dq6YkMa4IR</w:t>
      </w:r>
    </w:p>
    <w:p>
      <w:pPr>
        <w:pStyle w:val="PreformattedText"/>
        <w:bidi w:val="0"/>
        <w:spacing w:before="0" w:after="0"/>
        <w:jc w:val="left"/>
        <w:rPr/>
      </w:pPr>
      <w:r>
        <w:rPr/>
        <w:t>ohDNnNChC8WtijXi9xQt+Am0XE59RPujM9TPtA0bXGyxeNlrswJpOy9ZSy8DErUvZ05sbqMcNqFF</w:t>
      </w:r>
    </w:p>
    <w:p>
      <w:pPr>
        <w:pStyle w:val="PreformattedText"/>
        <w:bidi w:val="0"/>
        <w:spacing w:before="0" w:after="0"/>
        <w:jc w:val="left"/>
        <w:rPr/>
      </w:pPr>
      <w:r>
        <w:rPr/>
        <w:t>jENeWWLbYh0SjVC1+ONebVD7QoW24X6cFl1yU3RYTrRbsq9otuihS6Z9y5bglrfZSig0MRqZHobb</w:t>
      </w:r>
    </w:p>
    <w:p>
      <w:pPr>
        <w:pStyle w:val="PreformattedText"/>
        <w:bidi w:val="0"/>
        <w:spacing w:before="0" w:after="0"/>
        <w:jc w:val="left"/>
        <w:rPr/>
      </w:pPr>
      <w:r>
        <w:rPr/>
        <w:t>ZbL9iaRZlMS0WLFOuBttlg1YKdiOpRrForlHyXBSuYocvUELbDVOEJ/JCXRiXoW92ewOu0ZlmmX9</w:t>
      </w:r>
    </w:p>
    <w:p>
      <w:pPr>
        <w:pStyle w:val="PreformattedText"/>
        <w:bidi w:val="0"/>
        <w:spacing w:before="0" w:after="0"/>
        <w:jc w:val="left"/>
        <w:rPr/>
      </w:pPr>
      <w:r>
        <w:rPr/>
        <w:t>lvcFvXgstlsuWVohvD6LIxKjRliScHLGvkQ1IRTMD4Cwpt5E8jSbsTItYi8nRpNPJnFyuc0LYhiG</w:t>
      </w:r>
    </w:p>
    <w:p>
      <w:pPr>
        <w:pStyle w:val="PreformattedText"/>
        <w:bidi w:val="0"/>
        <w:spacing w:before="0" w:after="0"/>
        <w:jc w:val="left"/>
        <w:rPr/>
      </w:pPr>
      <w:r>
        <w:rPr/>
        <w:t>NSwoSnUIVtNDT0NtlCZdiTplu1ZZsX6Gegk6CXVld0fYYr2Kxs9FuOJubzDqhp/gaVcGmZLobvYl</w:t>
      </w:r>
    </w:p>
    <w:p>
      <w:pPr>
        <w:pStyle w:val="PreformattedText"/>
        <w:bidi w:val="0"/>
        <w:spacing w:before="0" w:after="0"/>
        <w:jc w:val="left"/>
        <w:rPr/>
      </w:pPr>
      <w:r>
        <w:rPr/>
        <w:t>YuhDdw6l0ygjiLLoTCUjsxFO0XemhvRiafCoULg+aNJKUMekcI+hacQtlJ9i9BI0/wDk9lfwWbQ/</w:t>
      </w:r>
    </w:p>
    <w:p>
      <w:pPr>
        <w:pStyle w:val="PreformattedText"/>
        <w:bidi w:val="0"/>
        <w:spacing w:before="0" w:after="0"/>
        <w:jc w:val="left"/>
        <w:rPr/>
      </w:pPr>
      <w:r>
        <w:rPr/>
        <w:t>ZFe58C7SGmoUErs9h80i/aP2EnQt7RR0fowUhvQQRS0NGxNJLg0WZDptRQh9ymoWywjU2MxwcXIu</w:t>
      </w:r>
    </w:p>
    <w:p>
      <w:pPr>
        <w:pStyle w:val="PreformattedText"/>
        <w:bidi w:val="0"/>
        <w:spacing w:before="0" w:after="0"/>
        <w:jc w:val="left"/>
        <w:rPr/>
      </w:pPr>
      <w:r>
        <w:rPr/>
        <w:t>6ENSQ0Kwt7MC/QT+j6iUqULU1xaBoxKUVLaNYWxasKcQmWmWPpBUUhK0yz3X8FO0K/TLf/wfBoo6</w:t>
      </w:r>
    </w:p>
    <w:p>
      <w:pPr>
        <w:pStyle w:val="PreformattedText"/>
        <w:bidi w:val="0"/>
        <w:spacing w:before="0" w:after="0"/>
        <w:jc w:val="left"/>
        <w:rPr/>
      </w:pPr>
      <w:r>
        <w:rPr/>
        <w:t>KrZguLYm9lhMmUymVY67Q12nJbQ6YlYq0DEIXCiihKVF8iy7K9jY1E3Yp2FlShKULRa4qhpFCsiU</w:t>
      </w:r>
    </w:p>
    <w:p>
      <w:pPr>
        <w:pStyle w:val="PreformattedText"/>
        <w:bidi w:val="0"/>
        <w:spacing w:before="0" w:after="0"/>
        <w:jc w:val="left"/>
        <w:rPr/>
      </w:pPr>
      <w:r>
        <w:rPr/>
        <w:t>H2LCfYaxKhLEtgUMQ9pCNTlX9ov1/USvSPoz+xq6Gy2hRkqbfBMtMtmCl8lL3Ch4odQkJaDLQqKG</w:t>
      </w:r>
    </w:p>
    <w:p>
      <w:pPr>
        <w:pStyle w:val="PreformattedText"/>
        <w:bidi w:val="0"/>
        <w:spacing w:before="0" w:after="0"/>
        <w:jc w:val="left"/>
        <w:rPr/>
      </w:pPr>
      <w:r>
        <w:rPr/>
        <w:t>rBsWt0MmUUJH2GLCbloWi4oRZwKsRI0ihUqfct7K9oJBf0IpRIUE0WhQhayWNJ0EKEPcUXcqfoSt</w:t>
      </w:r>
    </w:p>
    <w:p>
      <w:pPr>
        <w:pStyle w:val="PreformattedText"/>
        <w:bidi w:val="0"/>
        <w:spacing w:before="0" w:after="0"/>
        <w:jc w:val="left"/>
        <w:rPr/>
      </w:pPr>
      <w:r>
        <w:rPr/>
        <w:t>MSOxdyT/AEW7Ut6aLtCzSepp/sa9ho2pTnJbjqBuysGIZWY8u3FDdDeYbpcEJWVC2WWixQoU9n2E</w:t>
      </w:r>
    </w:p>
    <w:p>
      <w:pPr>
        <w:pStyle w:val="PreformattedText"/>
        <w:bidi w:val="0"/>
        <w:spacing w:before="0" w:after="0"/>
        <w:jc w:val="left"/>
        <w:rPr/>
      </w:pPr>
      <w:r>
        <w:rPr/>
        <w:t>wr2c9khD7aCsVCkooRsoopFCkLFvZTQzZZpOopQ+kpbymdtfot0/4LtNP9jR0NO0VC4aErTErs95</w:t>
      </w:r>
    </w:p>
    <w:p>
      <w:pPr>
        <w:pStyle w:val="PreformattedText"/>
        <w:bidi w:val="0"/>
        <w:spacing w:before="0" w:after="0"/>
        <w:jc w:val="left"/>
        <w:rPr/>
      </w:pPr>
      <w:r>
        <w:rPr/>
        <w:t>ZoLt0KbTaL9C/TTH6Bp2hXC9UVkS9jJYFy0bKT1AyZRUIWpybFsuQkumJKSRUVYXWSlWxF0RQpMo</w:t>
      </w:r>
    </w:p>
    <w:p>
      <w:pPr>
        <w:pStyle w:val="PreformattedText"/>
        <w:bidi w:val="0"/>
        <w:spacing w:before="0" w:after="0"/>
        <w:jc w:val="left"/>
        <w:rPr/>
      </w:pPr>
      <w:r>
        <w:rPr/>
        <w:t>VKQXzPkKgtC2JoUEKRUHQ1Y/Q+VDZahC2ymzYXsmU/b/AIF/6Imn/aJt6f8AA32/qPuNt00X6/oU</w:t>
      </w:r>
    </w:p>
    <w:p>
      <w:pPr>
        <w:pStyle w:val="PreformattedText"/>
        <w:bidi w:val="0"/>
        <w:spacing w:before="0" w:after="0"/>
        <w:jc w:val="left"/>
        <w:rPr/>
      </w:pPr>
      <w:r>
        <w:rPr/>
        <w:t>6Q9ORo6GjanMVCbWh91YyzLaF2ITKoDsuxs1Eh1F7tlzpFiZZYjqXdYgG4rTFsYsKooUOp9iJJRS</w:t>
      </w:r>
    </w:p>
    <w:p>
      <w:pPr>
        <w:pStyle w:val="PreformattedText"/>
        <w:bidi w:val="0"/>
        <w:spacing w:before="0" w:after="0"/>
        <w:jc w:val="left"/>
        <w:rPr/>
      </w:pPr>
      <w:r>
        <w:rPr/>
        <w:t>KFCimZLFhMoJGWjEUikUKDRGC0UGnaL5UNFGTCU3GftF+v6lXpS3VHwj2kxNBL0FqLdpfwWbT+xf</w:t>
      </w:r>
    </w:p>
    <w:p>
      <w:pPr>
        <w:pStyle w:val="PreformattedText"/>
        <w:bidi w:val="0"/>
        <w:spacing w:before="0" w:after="0"/>
        <w:jc w:val="left"/>
        <w:rPr/>
      </w:pPr>
      <w:r>
        <w:rPr/>
        <w:t>+oSdNi9H/gTPo/v/AMHXpfplWH2po/1I+LUS5NiYjoVvBpWLaEjsa3scUI1bFuaKcv0LdNDX0VdC</w:t>
      </w:r>
    </w:p>
    <w:p>
      <w:pPr>
        <w:pStyle w:val="PreformattedText"/>
        <w:bidi w:val="0"/>
        <w:spacing w:before="0" w:after="0"/>
        <w:jc w:val="left"/>
        <w:rPr/>
      </w:pPr>
      <w:r>
        <w:rPr/>
        <w:t>0MsyRRsd9CqrYk1NCD0dYXB+C5opFCopigfwMsFCfQmWMLg1LCNBLVFXRddFCEy7EjTF3My2h7VL</w:t>
      </w:r>
    </w:p>
    <w:p>
      <w:pPr>
        <w:pStyle w:val="PreformattedText"/>
        <w:bidi w:val="0"/>
        <w:spacing w:before="0" w:after="0"/>
        <w:jc w:val="left"/>
        <w:rPr/>
      </w:pPr>
      <w:r>
        <w:rPr/>
        <w:t>OyEm02i7SlnsmP1DX0U18FiZaZ84m9IVnVFUKnHQryQ3buRHEsDWb4Iq0xewaN/RV7Q7LQ0stoeh</w:t>
      </w:r>
    </w:p>
    <w:p>
      <w:pPr>
        <w:pStyle w:val="PreformattedText"/>
        <w:bidi w:val="0"/>
        <w:spacing w:before="0" w:after="0"/>
        <w:jc w:val="left"/>
        <w:rPr/>
      </w:pPr>
      <w:r>
        <w:rPr/>
        <w:t>kXbIuZH6i66HBaCGtlumOTVi5KFwUqatGkLeRYNiFwelFDKrQm0fIIvkj2C/mi0U6aPUfAW9FUJC</w:t>
      </w:r>
    </w:p>
    <w:p>
      <w:pPr>
        <w:pStyle w:val="PreformattedText"/>
        <w:bidi w:val="0"/>
        <w:spacing w:before="0" w:after="0"/>
        <w:jc w:val="left"/>
        <w:rPr/>
      </w:pPr>
      <w:r>
        <w:rPr/>
        <w:t>bWhL0xe8v2kJuxb9NF/ZC06O0PMRNl0bUx0sSyy6Qxd6gXGCkVCR1wYsrMzIJumV9iLLaLk6FVYh</w:t>
      </w:r>
    </w:p>
    <w:p>
      <w:pPr>
        <w:pStyle w:val="PreformattedText"/>
        <w:bidi w:val="0"/>
        <w:spacing w:before="0" w:after="0"/>
        <w:jc w:val="left"/>
        <w:rPr/>
      </w:pPr>
      <w:r>
        <w:rPr/>
        <w:t>ZWhX2K+nB8RVCpXgo0hBCrUKFwwdjtoIZkT4rlbQkdwfNIv0jZ2fcuWXUYVIst7E6Ziz2izaE2Fp</w:t>
      </w:r>
    </w:p>
    <w:p>
      <w:pPr>
        <w:pStyle w:val="PreformattedText"/>
        <w:bidi w:val="0"/>
        <w:spacing w:before="0" w:after="0"/>
        <w:jc w:val="left"/>
        <w:rPr/>
      </w:pPr>
      <w:r>
        <w:rPr/>
        <w:t>Qo3gXDtjbuj4imujIrlHXCiix2FhShVrOgzAmFwt7F7IkXzQu1FnX9n7FnZ85dpC3TUXxnxCaUZu</w:t>
      </w:r>
    </w:p>
    <w:p>
      <w:pPr>
        <w:pStyle w:val="PreformattedText"/>
        <w:bidi w:val="0"/>
        <w:spacing w:before="0" w:after="0"/>
        <w:jc w:val="left"/>
        <w:rPr/>
      </w:pPr>
      <w:r>
        <w:rPr/>
        <w:t>hJbQ/QxuChD2ohoXF814K4pl2WwZgUzKFbehBYDFBYDZlDQWhOJPZZsXska2F7RdDMVhjfo+Iq2i</w:t>
      </w:r>
    </w:p>
    <w:p>
      <w:pPr>
        <w:pStyle w:val="PreformattedText"/>
        <w:bidi w:val="0"/>
        <w:spacing w:before="0" w:after="0"/>
        <w:jc w:val="left"/>
        <w:rPr/>
      </w:pPr>
      <w:r>
        <w:rPr/>
        <w:t>iio2sQ3Qgu6Yt6ZQCc7FxssssvwJhaEzGCzGs2VT4LUKEXFDEt+SleRYt7GzsoxFt5OKKaQmaG9i</w:t>
      </w:r>
    </w:p>
    <w:p>
      <w:pPr>
        <w:pStyle w:val="PreformattedText"/>
        <w:bidi w:val="0"/>
        <w:spacing w:before="0" w:after="0"/>
        <w:jc w:val="left"/>
        <w:rPr/>
      </w:pPr>
      <w:r>
        <w:rPr/>
        <w:t>eTPsyZE2IVE0XgWhFsSBI7iS9oX7UV82XQ1npoYzsdWWhbSuFTfC+ClqaGdhvoVDV4MsMqC1Fwhr</w:t>
      </w:r>
    </w:p>
    <w:p>
      <w:pPr>
        <w:pStyle w:val="PreformattedText"/>
        <w:bidi w:val="0"/>
        <w:spacing w:before="0" w:after="0"/>
        <w:jc w:val="left"/>
        <w:rPr/>
      </w:pPr>
      <w:r>
        <w:rPr/>
        <w:t>ZChbRyXFeFK3Q2alHUGJDwbF3Yt3wUVZQrGsbKCaFv0UWxolgStDVbE7EPRoPbWKKGmPYkVe0LRb</w:t>
      </w:r>
    </w:p>
    <w:p>
      <w:pPr>
        <w:pStyle w:val="PreformattedText"/>
        <w:bidi w:val="0"/>
        <w:spacing w:before="0" w:after="0"/>
        <w:jc w:val="left"/>
        <w:rPr/>
      </w:pPr>
      <w:r>
        <w:rPr/>
        <w:t>0J/ISbsv7PQhlpov7/s9Ufxl10NO526HtYlZRUFsWnYw0XIUobLUraaMG+C5rwYphuEjBMXZYtWP</w:t>
      </w:r>
    </w:p>
    <w:p>
      <w:pPr>
        <w:pStyle w:val="PreformattedText"/>
        <w:bidi w:val="0"/>
        <w:spacing w:before="0" w:after="0"/>
        <w:jc w:val="left"/>
        <w:rPr/>
      </w:pPr>
      <w:r>
        <w:rPr/>
        <w:t>Zm6EJTh0KOhCjoe4bLtnwUbKpCminswEdChW6TKd/wBiuMUaFCha5W0W9i9p84huH8BHYdCdbKj1</w:t>
      </w:r>
    </w:p>
    <w:p>
      <w:pPr>
        <w:pStyle w:val="PreformattedText"/>
        <w:bidi w:val="0"/>
        <w:spacing w:before="0" w:after="0"/>
        <w:jc w:val="left"/>
        <w:rPr/>
      </w:pPr>
      <w:r>
        <w:rPr/>
        <w:t>H41YrdssEL2Mso6WJ3yrQtkZ8K8DJYOoSbeBCdBGwxkIg+ChC0KeosbpDdjFRga7CJToON4yYxFI</w:t>
      </w:r>
    </w:p>
    <w:p>
      <w:pPr>
        <w:pStyle w:val="PreformattedText"/>
        <w:bidi w:val="0"/>
        <w:spacing w:before="0" w:after="0"/>
        <w:jc w:val="left"/>
        <w:rPr/>
      </w:pPr>
      <w:r>
        <w:rPr/>
        <w:t>pCUSqKEn05L7FvRb0fSKGNG6GvfSKVkUngaxjWDoYk1odIL5LUIVoKHsqfwLxJ2OWoG7yyx53CbG</w:t>
      </w:r>
    </w:p>
    <w:p>
      <w:pPr>
        <w:pStyle w:val="PreformattedText"/>
        <w:bidi w:val="0"/>
        <w:spacing w:before="0" w:after="0"/>
        <w:jc w:val="left"/>
        <w:rPr/>
      </w:pPr>
      <w:r>
        <w:rPr/>
        <w:t>cqEIUsR1Fjyi60ZxGqQJuzFCZZqNSiLKDJvxU2Lhc2KnkW3YpsW5MtmAxFGM2KWQ01hlloSNj0oo</w:t>
      </w:r>
    </w:p>
    <w:p>
      <w:pPr>
        <w:pStyle w:val="PreformattedText"/>
        <w:bidi w:val="0"/>
        <w:spacing w:before="0" w:after="0"/>
        <w:jc w:val="left"/>
        <w:rPr/>
      </w:pPr>
      <w:r>
        <w:rPr/>
        <w:t>YlK/wnoGbFllWEJDZsRa+zuLFChSxHUMOvDNMlohLQ3yQ7rJYqhrKQl+GXNseELbo+sHzOoNkQhD</w:t>
      </w:r>
    </w:p>
    <w:p>
      <w:pPr>
        <w:pStyle w:val="PreformattedText"/>
        <w:bidi w:val="0"/>
        <w:spacing w:before="0" w:after="0"/>
        <w:jc w:val="left"/>
        <w:rPr/>
      </w:pPr>
      <w:r>
        <w:rPr/>
        <w:t>ro9WUnkYdpGPaOGYk/wUtjWxmjA2x2zLdm00WoUKFCPUMR1FljymJWx5izsSJWWRM1GpRbE+QXBR</w:t>
      </w:r>
    </w:p>
    <w:p>
      <w:pPr>
        <w:pStyle w:val="PreformattedText"/>
        <w:bidi w:val="0"/>
        <w:spacing w:before="0" w:after="0"/>
        <w:jc w:val="left"/>
        <w:rPr/>
      </w:pPr>
      <w:r>
        <w:rPr/>
        <w:t>ZZY4WTbKLY7YbhFG0IRdFJ7KegvYSD2pUJd/X4Fiwp3wjYEm8IenvmhiO1w6G3ZbLHsSsSooVoue</w:t>
      </w:r>
    </w:p>
    <w:p>
      <w:pPr>
        <w:pStyle w:val="PreformattedText"/>
        <w:bidi w:val="0"/>
        <w:spacing w:before="0" w:after="0"/>
        <w:jc w:val="left"/>
        <w:rPr/>
      </w:pPr>
      <w:r>
        <w:rPr/>
        <w:t>qEbZUKaEuCGMaQsITKQ9FC/Qk6s6ghShRSGtZW/wJK2NKVJhu2246G7Yq7Fy5RRRQhiweuHUWWYM</w:t>
      </w:r>
    </w:p>
    <w:p>
      <w:pPr>
        <w:pStyle w:val="PreformattedText"/>
        <w:bidi w:val="0"/>
        <w:spacing w:before="0" w:after="0"/>
        <w:jc w:val="left"/>
        <w:rPr/>
      </w:pPr>
      <w:r>
        <w:rPr/>
        <w:t>FMyWyxNQ0CajdKhTZZcMuNsu8D3Q92PVDyv0PSL2dSXBObmEWLbL8DBXKydDgYgZJAhilQyitcOh</w:t>
      </w:r>
    </w:p>
    <w:p>
      <w:pPr>
        <w:pStyle w:val="PreformattedText"/>
        <w:bidi w:val="0"/>
        <w:spacing w:before="0" w:after="0"/>
        <w:jc w:val="left"/>
        <w:rPr/>
      </w:pPr>
      <w:r>
        <w:rPr/>
        <w:t>xZgpCsyZLRhw0GFGweG+C5uG8CVC1ZdGpjHt/o6vUloXN8NS/wAD0OhCwrLhsfszQbuEMUrXD0VP</w:t>
      </w:r>
    </w:p>
    <w:p>
      <w:pPr>
        <w:pStyle w:val="PreformattedText"/>
        <w:bidi w:val="0"/>
        <w:spacing w:before="0" w:after="0"/>
        <w:jc w:val="left"/>
        <w:rPr/>
      </w:pPr>
      <w:r>
        <w:rPr/>
        <w:t>QxMtFI0HaQliZZhiRastYZu4uUPi/RYs2E8Y0zY2N3YUk+CnJUWlso3vz+wzoQ/SGWMWToUoYha4</w:t>
      </w:r>
    </w:p>
    <w:p>
      <w:pPr>
        <w:pStyle w:val="PreformattedText"/>
        <w:bidi w:val="0"/>
        <w:spacing w:before="0" w:after="0"/>
        <w:jc w:val="left"/>
        <w:rPr/>
      </w:pPr>
      <w:r>
        <w:rPr/>
        <w:t>rk2YFIXKmVGmI8EIWmKoaBQ9C58Xw64LQvY3SbFpUJ1otPY7TfIhcC5NSoemPvbKin5FCHhUOE0s</w:t>
      </w:r>
    </w:p>
    <w:p>
      <w:pPr>
        <w:pStyle w:val="PreformattedText"/>
        <w:bidi w:val="0"/>
        <w:spacing w:before="0" w:after="0"/>
        <w:jc w:val="left"/>
        <w:rPr/>
      </w:pPr>
      <w:r>
        <w:rPr/>
        <w:t>sbhsCyfdsu5QxC1xXBw3ktGDBCbB2Y6TtjNlotMUMEEKMX4vh1LNI6MnQoSySLbVuoQ1iEKHDihX</w:t>
      </w:r>
    </w:p>
    <w:p>
      <w:pPr>
        <w:pStyle w:val="PreformattedText"/>
        <w:bidi w:val="0"/>
        <w:spacing w:before="0" w:after="0"/>
        <w:jc w:val="left"/>
        <w:rPr/>
      </w:pPr>
      <w:r>
        <w:rPr/>
        <w:t>CNo5CXjXA4WToQyzItW0ZSEIQ0IR2KPfFnRdGCkYMWRZhabFFowKjY0C6EdCVEuL1HQoXsWT5N7n</w:t>
      </w:r>
    </w:p>
    <w:p>
      <w:pPr>
        <w:pStyle w:val="PreformattedText"/>
        <w:bidi w:val="0"/>
        <w:spacing w:before="0" w:after="0"/>
        <w:jc w:val="left"/>
        <w:rPr/>
      </w:pPr>
      <w:r>
        <w:rPr/>
        <w:t>a9DdshD0MTEMcMQ1KLKEt0PxWnm0hQsZG+xDDGpDzFCHCeOC7laPcdDFQiY2bwzLbK6FoTH0FjoV</w:t>
      </w:r>
    </w:p>
    <w:p>
      <w:pPr>
        <w:pStyle w:val="PreformattedText"/>
        <w:bidi w:val="0"/>
        <w:spacing w:before="0" w:after="0"/>
        <w:jc w:val="left"/>
        <w:rPr/>
      </w:pPr>
      <w:r>
        <w:rPr/>
        <w:t>6gsNGSQoWvGMeFQsGCoSpVOCChQxCjqULDsa0cdJ5UsjeRCMVS2RSXGbduEKFKFDPYv+BcXVmCl7</w:t>
      </w:r>
    </w:p>
    <w:p>
      <w:pPr>
        <w:pStyle w:val="PreformattedText"/>
        <w:bidi w:val="0"/>
        <w:spacing w:before="0" w:after="0"/>
        <w:jc w:val="left"/>
        <w:rPr/>
      </w:pPr>
      <w:r>
        <w:rPr/>
        <w:t>KKZlTc7o+hRrEsFYZsheFZybNiy5QxFCOhwh6OuNT51iEXQ3buGoxx0NKaFCHCFo6GM7f0Lg3Q7G</w:t>
      </w:r>
    </w:p>
    <w:p>
      <w:pPr>
        <w:pStyle w:val="PreformattedText"/>
        <w:bidi w:val="0"/>
        <w:spacing w:before="0" w:after="0"/>
        <w:jc w:val="left"/>
        <w:rPr/>
      </w:pPr>
      <w:r>
        <w:rPr/>
        <w:t>CijJbLMGBISyM1ijZ4mKNITEqEMQuxz0LXG5fPcvWJeWZl7ZsUIeoUdyQxi7FtR0z0O0bmBTioVC</w:t>
      </w:r>
    </w:p>
    <w:p>
      <w:pPr>
        <w:pStyle w:val="PreformattedText"/>
        <w:bidi w:val="0"/>
        <w:spacing w:before="0" w:after="0"/>
        <w:jc w:val="left"/>
        <w:rPr/>
      </w:pPr>
      <w:r>
        <w:rPr/>
        <w:t>k0+VSvIoeXRVcGIYocKFC1L2yivMjQ8uxjdF62PbFFFDUIexmh1DHw6Y+hSodWUJSUKGsFrw61wW</w:t>
      </w:r>
    </w:p>
    <w:p>
      <w:pPr>
        <w:pStyle w:val="PreformattedText"/>
        <w:bidi w:val="0"/>
        <w:spacing w:before="0" w:after="0"/>
        <w:jc w:val="left"/>
        <w:rPr/>
      </w:pPr>
      <w:r>
        <w:rPr/>
        <w:t>DWRcXxYhQtjFORrzP1CH6KHg26Q6oUKV6K6fFehC1+hnsXc9M9COjsWjqOxRQlLqyaPCp9BLHBjh</w:t>
      </w:r>
    </w:p>
    <w:p>
      <w:pPr>
        <w:pStyle w:val="PreformattedText"/>
        <w:bidi w:val="0"/>
        <w:spacing w:before="0" w:after="0"/>
        <w:jc w:val="left"/>
        <w:rPr/>
      </w:pPr>
      <w:r>
        <w:rPr/>
        <w:t>woKexil6deVIYhulZtwreijLMmUVCESVsy/QR3OwtQ8WexQxQoexalC3KnTJr5IcKNGWXyfC4JiQ</w:t>
      </w:r>
    </w:p>
    <w:p>
      <w:pPr>
        <w:pStyle w:val="PreformattedText"/>
        <w:bidi w:val="0"/>
        <w:spacing w:before="0" w:after="0"/>
        <w:jc w:val="left"/>
        <w:rPr/>
      </w:pPr>
      <w:r>
        <w:rPr/>
        <w:t>jvjUvlcUdRYoLo2Ke5xdV8LisC1GzjvioexHUIW4bhqNRrCZOSLLELG14epYkKHvi1I/K3F4NrZ0</w:t>
      </w:r>
    </w:p>
    <w:p>
      <w:pPr>
        <w:pStyle w:val="PreformattedText"/>
        <w:bidi w:val="0"/>
        <w:spacing w:before="0" w:after="0"/>
        <w:jc w:val="left"/>
        <w:rPr/>
      </w:pPr>
      <w:r>
        <w:rPr/>
        <w:t>N5KpbMhChZG6wij/AAIY4oSwLRWGbMfYo6ELQjoexC0NiNQ1FjGVGZqOzihRU6C8bhQxil6UbF+Z</w:t>
      </w:r>
    </w:p>
    <w:p>
      <w:pPr>
        <w:pStyle w:val="PreformattedText"/>
        <w:bidi w:val="0"/>
        <w:spacing w:before="0" w:after="0"/>
        <w:jc w:val="left"/>
        <w:rPr/>
      </w:pPr>
      <w:r>
        <w:rPr/>
        <w:t>oaoRrddRUUKkpIWh9wxQ+x5bY2duL88HrZ1WiuxqWh36EahbDR0WW1N9CzqASxGVTSEyRZcI0hMu</w:t>
      </w:r>
    </w:p>
    <w:p>
      <w:pPr>
        <w:pStyle w:val="PreformattedText"/>
        <w:bidi w:val="0"/>
        <w:spacing w:before="0" w:after="0"/>
        <w:jc w:val="left"/>
        <w:rPr/>
      </w:pPr>
      <w:r>
        <w:rPr/>
        <w:t>HoWpXDqLl6EKHClbKF+O4ulHRZxRCR3DZNh0PUrEPTH2Ps7ZWLo+ONsuaej4EN/UZJGkQo24ub7E</w:t>
      </w:r>
    </w:p>
    <w:p>
      <w:pPr>
        <w:pStyle w:val="PreformattedText"/>
        <w:bidi w:val="0"/>
        <w:spacing w:before="0" w:after="0"/>
        <w:jc w:val="left"/>
        <w:rPr/>
      </w:pPr>
      <w:r>
        <w:rPr/>
        <w:t>oRrfChD8ClC1wQxCEaHQpWB7XytYkPgS1sa2KCNqMMFxoGzGPRR2dHQ9MfY+y8lU8yoorwKLnRir</w:t>
      </w:r>
    </w:p>
    <w:p>
      <w:pPr>
        <w:pStyle w:val="PreformattedText"/>
        <w:bidi w:val="0"/>
        <w:spacing w:before="0" w:after="0"/>
        <w:jc w:val="left"/>
        <w:rPr/>
      </w:pPr>
      <w:r>
        <w:rPr/>
        <w:t>5lbjcocrkoehQoUoQxQpe/FcN0hDdIVvSKJSlCEwMmY3GpDWwuBHX6hjdDZYEfEIkvoo6F7oS+he</w:t>
      </w:r>
    </w:p>
    <w:p>
      <w:pPr>
        <w:pStyle w:val="PreformattedText"/>
        <w:bidi w:val="0"/>
        <w:spacing w:before="0" w:after="0"/>
        <w:jc w:val="left"/>
        <w:rPr/>
      </w:pPr>
      <w:r>
        <w:rPr/>
        <w:t>sXaIUzs97F7hewT1hi62Iq2y60p/YfBa8SjqUhD8Zsl40NYi7CKthu8sSHoUGoPblQ2v5h6FCOoY</w:t>
      </w:r>
    </w:p>
    <w:p>
      <w:pPr>
        <w:pStyle w:val="PreformattedText"/>
        <w:bidi w:val="0"/>
        <w:spacing w:before="0" w:after="0"/>
        <w:jc w:val="left"/>
        <w:rPr/>
      </w:pPr>
      <w:r>
        <w:rPr/>
        <w:t>w7CEWl4FlQkaLext7HoNcLbD4LXjsWhCRdQzULIl4MxeFw3SLG6RZLmJXDEI2HCgb/sQ9QxRooHk</w:t>
      </w:r>
    </w:p>
    <w:p>
      <w:pPr>
        <w:pStyle w:val="PreformattedText"/>
        <w:bidi w:val="0"/>
        <w:spacing w:before="0" w:after="0"/>
        <w:jc w:val="left"/>
        <w:rPr/>
      </w:pPr>
      <w:r>
        <w:rPr/>
        <w:t>QkXQ3cqbou5S47prYdcOvCpWpYlFiERXFKzCKKeJFjEG80U+aFGghCbG4QuDGtmdj1KLHgN2JCLG</w:t>
      </w:r>
    </w:p>
    <w:p>
      <w:pPr>
        <w:pStyle w:val="PreformattedText"/>
        <w:bidi w:val="0"/>
        <w:spacing w:before="0" w:after="0"/>
        <w:jc w:val="left"/>
        <w:rPr/>
      </w:pPr>
      <w:r>
        <w:rPr/>
        <w:t>5U0JEhJsrk9MbQnGevEoWuSEXwRdCaY0NS+Bw1IrAkqhUmMSiodCE3CLdRTY2NOJuEN1ClQrZSWx</w:t>
      </w:r>
    </w:p>
    <w:p>
      <w:pPr>
        <w:pStyle w:val="PreformattedText"/>
        <w:bidi w:val="0"/>
        <w:spacing w:before="0" w:after="0"/>
        <w:jc w:val="left"/>
        <w:rPr/>
      </w:pPr>
      <w:r>
        <w:rPr/>
        <w:t>hLl3D5L4FCfwcX4lC5JGi4W+BoTFBLwIbIxO2OgkIo7hliGpMdBzUhCdg12UdmkugxXDfBQhKKK4</w:t>
      </w:r>
    </w:p>
    <w:p>
      <w:pPr>
        <w:pStyle w:val="PreformattedText"/>
        <w:bidi w:val="0"/>
        <w:spacing w:before="0" w:after="0"/>
        <w:jc w:val="left"/>
        <w:rPr/>
      </w:pPr>
      <w:r>
        <w:rPr/>
        <w:t>XPcN/UUbfofB+RD4WIbhCGKFD00zJOXUNSjoFJbKFCD4DWBLdDdabjoWofEQ3yoryvjO76HuV4C8</w:t>
      </w:r>
    </w:p>
    <w:p>
      <w:pPr>
        <w:pStyle w:val="PreformattedText"/>
        <w:bidi w:val="0"/>
        <w:spacing w:before="0" w:after="0"/>
        <w:jc w:val="left"/>
        <w:rPr/>
      </w:pPr>
      <w:r>
        <w:rPr/>
        <w:t>KyJTQ5Q+KGtHyYhrY8Kxdg3CEmM0fZtCErDwrsYmIRY2NxUN8aEvK4alFCWmhabxl4Ulyh65WLye</w:t>
      </w:r>
    </w:p>
    <w:p>
      <w:pPr>
        <w:pStyle w:val="PreformattedText"/>
        <w:bidi w:val="0"/>
        <w:spacing w:before="0" w:after="0"/>
        <w:jc w:val="left"/>
        <w:rPr/>
      </w:pPr>
      <w:r>
        <w:rPr/>
        <w:t>hqQi7CEoJDFo0qhKUe4RQNu8jY0dGhsbhF0N8VCflcYwIZv8JeBFWVwuEIfJ7pzbtjwi524QxbxE</w:t>
      </w:r>
    </w:p>
    <w:p>
      <w:pPr>
        <w:pStyle w:val="PreformattedText"/>
        <w:bidi w:val="0"/>
        <w:spacing w:before="0" w:after="0"/>
        <w:jc w:val="left"/>
        <w:rPr/>
      </w:pPr>
      <w:r>
        <w:rPr/>
        <w:t>jQOzsR2McXgYYRRfFFeZcGr7i8iaYxK4DXFRRUpWJRYS0ygTdUJk88NIQueBrlioSQyWoQxMm7hu</w:t>
      </w:r>
    </w:p>
    <w:p>
      <w:pPr>
        <w:pStyle w:val="PreformattedText"/>
        <w:bidi w:val="0"/>
        <w:spacing w:before="0" w:after="0"/>
        <w:jc w:val="left"/>
        <w:rPr/>
      </w:pPr>
      <w:r>
        <w:rPr/>
        <w:t>l8HYoorMNobGxQ3xr8T+wPTMqdoIDutloso6nHFQhYFFCttCeN/YswOHCjcoqM1RXDEtFCRWTMPb</w:t>
      </w:r>
    </w:p>
    <w:p>
      <w:pPr>
        <w:pStyle w:val="PreformattedText"/>
        <w:bidi w:val="0"/>
        <w:spacing w:before="0" w:after="0"/>
        <w:jc w:val="left"/>
        <w:rPr/>
      </w:pPr>
      <w:r>
        <w:rPr/>
        <w:t>GgWxbLhDY3BsrhULPlrliDWSLxFCSKXKiouEipsULj2KEXIby4adMsh2Y+Ao6Gjop+uLhqZLybjN</w:t>
      </w:r>
    </w:p>
    <w:p>
      <w:pPr>
        <w:pStyle w:val="PreformattedText"/>
        <w:bidi w:val="0"/>
        <w:spacing w:before="0" w:after="0"/>
        <w:jc w:val="left"/>
        <w:rPr/>
      </w:pPr>
      <w:r>
        <w:rPr/>
        <w:t>jaJ5FuGWNjbYhteCvDXjbEStCsuKKKKmpwWlJZbLfhPYoQhMhKEoTdl6ot7F7BI7KOz5D2F/SF3K</w:t>
      </w:r>
    </w:p>
    <w:p>
      <w:pPr>
        <w:pStyle w:val="PreformattedText"/>
        <w:bidi w:val="0"/>
        <w:spacing w:before="0" w:after="0"/>
        <w:jc w:val="left"/>
        <w:rPr/>
      </w:pPr>
      <w:r>
        <w:rPr/>
        <w:t>PlQtZG0dnZjFSWyw2JdihuBsSGVZUIrxt0NY/HpFoqtD9WNai5Li3NGDHGmLBZcallwh8XrwEtiV</w:t>
      </w:r>
    </w:p>
    <w:p>
      <w:pPr>
        <w:pStyle w:val="PreformattedText"/>
        <w:bidi w:val="0"/>
        <w:spacing w:before="0" w:after="0"/>
        <w:jc w:val="left"/>
        <w:rPr/>
      </w:pPr>
      <w:r>
        <w:rPr/>
        <w:t>sN2xoNTijLgENjDyKKZkpx9eWvJsjQINCaxRUUU4oqGJV4dxYxCEPy7GTcYOjsdJrGwUXUGJmVXB</w:t>
      </w:r>
    </w:p>
    <w:p>
      <w:pPr>
        <w:pStyle w:val="PreformattedText"/>
        <w:bidi w:val="0"/>
        <w:spacing w:before="0" w:after="0"/>
        <w:jc w:val="left"/>
        <w:rPr/>
      </w:pPr>
      <w:r>
        <w:rPr/>
        <w:t>DdCz415tjJINC0X4lgcWXwRZZYhiELzbi4bOpsO+CG6Gy+UIXBseJFefT9DGJgPyOF4FCF4P9zP9</w:t>
      </w:r>
    </w:p>
    <w:p>
      <w:pPr>
        <w:pStyle w:val="PreformattedText"/>
        <w:bidi w:val="0"/>
        <w:spacing w:before="0" w:after="0"/>
        <w:jc w:val="left"/>
        <w:rPr/>
      </w:pPr>
      <w:r>
        <w:rPr/>
        <w:t>jLumfYW2myvZle39CobTNxoGtnCm6G7hL3xSsShi1yULkvJkn0MZ0HzXNeFiFyUUUUUUUJGFlkUN</w:t>
      </w:r>
    </w:p>
    <w:p>
      <w:pPr>
        <w:pStyle w:val="PreformattedText"/>
        <w:bidi w:val="0"/>
        <w:spacing w:before="0" w:after="0"/>
        <w:jc w:val="left"/>
        <w:rPr/>
      </w:pPr>
      <w:r>
        <w:rPr/>
        <w:t>22xS3Rd8qKKoUPzF54Y2Uh81KhQvEQvMs7MSKVALwiRVRVjx+aeRaofFQhwvK4XjqpozoYUhQ+RC</w:t>
      </w:r>
    </w:p>
    <w:p>
      <w:pPr>
        <w:pStyle w:val="PreformattedText"/>
        <w:bidi w:val="0"/>
        <w:spacing w:before="0" w:after="0"/>
        <w:jc w:val="left"/>
        <w:rPr/>
      </w:pPr>
      <w:r>
        <w:rPr/>
        <w:t>Qh7GjMjdiH+KTT1y1QexeAY+CFL8z1C8FLppDMzWi+OFi4QwuSOxK9HaygZukbOH5i45AvuLW0+T</w:t>
      </w:r>
    </w:p>
    <w:p>
      <w:pPr>
        <w:pStyle w:val="PreformattedText"/>
        <w:bidi w:val="0"/>
        <w:spacing w:before="0" w:after="0"/>
        <w:jc w:val="left"/>
        <w:rPr/>
      </w:pPr>
      <w:r>
        <w:rPr/>
        <w:t>WhsMS2HzvivMofFcExaauWiGqZGxW4TAqErL5ByVijCEgSmbCGIXkXFWhCzduKgQoTIfFD4Ly9Qh</w:t>
      </w:r>
    </w:p>
    <w:p>
      <w:pPr>
        <w:pStyle w:val="PreformattedText"/>
        <w:bidi w:val="0"/>
        <w:spacing w:before="0" w:after="0"/>
        <w:jc w:val="left"/>
        <w:rPr/>
      </w:pPr>
      <w:r>
        <w:rPr/>
        <w:t>Q+Ky8j74s0UhJGi52MSsUWxN0KBKo7uAQvwUt2JZNCVjatIfvCNs1y5L5ryoUPis7KrjQkquLGbC</w:t>
      </w:r>
    </w:p>
    <w:p>
      <w:pPr>
        <w:pStyle w:val="PreformattedText"/>
        <w:bidi w:val="0"/>
        <w:spacing w:before="0" w:after="0"/>
        <w:jc w:val="left"/>
        <w:rPr/>
      </w:pPr>
      <w:r>
        <w:rPr/>
        <w:t>0uWdLA3+JpEdCbKXoKlCJVU5saQtujaV4V5FiE4a4qhSKQjHJ743kYloI38O5fhI2GSktc1kUWxu</w:t>
      </w:r>
    </w:p>
    <w:p>
      <w:pPr>
        <w:pStyle w:val="PreformattedText"/>
        <w:bidi w:val="0"/>
        <w:spacing w:before="0" w:after="0"/>
        <w:jc w:val="left"/>
        <w:rPr/>
      </w:pPr>
      <w:r>
        <w:rPr/>
        <w:t>XYsoNYb9xgppJsIaRuN3KG+C4KH4VKEx8aRSKQki3SEi2z3sXsKB5AtMpqOxmtQ1vw7ibeHQbSxw</w:t>
      </w:r>
    </w:p>
    <w:p>
      <w:pPr>
        <w:pStyle w:val="PreformattedText"/>
        <w:bidi w:val="0"/>
        <w:spacing w:before="0" w:after="0"/>
        <w:jc w:val="left"/>
        <w:rPr/>
      </w:pPr>
      <w:r>
        <w:rPr/>
        <w:t>K4axiKExw08A2RpCZC03CQ+K/AqFD5MFGh1SL5y3sXsLNsbt3ws7Gajo28E6TO14Wk9icxrwgzsW</w:t>
      </w:r>
    </w:p>
    <w:p>
      <w:pPr>
        <w:pStyle w:val="PreformattedText"/>
        <w:bidi w:val="0"/>
        <w:spacing w:before="0" w:after="0"/>
        <w:jc w:val="left"/>
        <w:rPr/>
      </w:pPr>
      <w:r>
        <w:rPr/>
        <w:t>5Kzi4TVwa8NZolsEEMSmKNfgVxRcKHxsstobZkplTTXJbGa43Pgth23k3yTuGQp6ys0lo3rLgWuF</w:t>
      </w:r>
    </w:p>
    <w:p>
      <w:pPr>
        <w:pStyle w:val="PreformattedText"/>
        <w:bidi w:val="0"/>
        <w:spacing w:before="0" w:after="0"/>
        <w:jc w:val="left"/>
        <w:rPr/>
      </w:pPr>
      <w:r>
        <w:rPr/>
        <w:t>0MXg0midyNIQlNDF+K4UPm8iVSsjzA+0bvlsMUvRs+HYS5Fs7LWCQgqsa98ELxXQzfx2jgvUIWni</w:t>
      </w:r>
    </w:p>
    <w:p>
      <w:pPr>
        <w:pStyle w:val="PreformattedText"/>
        <w:bidi w:val="0"/>
        <w:spacing w:before="0" w:after="0"/>
        <w:jc w:val="left"/>
        <w:rPr/>
      </w:pPr>
      <w:r>
        <w:rPr/>
        <w:t>/wAZwvAuKTl6MU2LbMa4vUkOhsxsTEx4ca+RMuBRlSka+UzbxGa8B6KNCB+N+ZMUPhRTimUIgXHO</w:t>
      </w:r>
    </w:p>
    <w:p>
      <w:pPr>
        <w:pStyle w:val="PreformattedText"/>
        <w:bidi w:val="0"/>
        <w:spacing w:before="0" w:after="0"/>
        <w:jc w:val="left"/>
        <w:rPr/>
      </w:pPr>
      <w:r>
        <w:rPr/>
        <w:t>zNuLlkxox7HCwMEzyTY0LSHDRQjVw2Oly9PB1nQp343r8FyoWy2WyyythQ9m0UUW2MUbTFMaHhCb</w:t>
      </w:r>
    </w:p>
    <w:p>
      <w:pPr>
        <w:pStyle w:val="PreformattedText"/>
        <w:bidi w:val="0"/>
        <w:spacing w:before="0" w:after="0"/>
        <w:jc w:val="left"/>
        <w:rPr/>
      </w:pPr>
      <w:r>
        <w:rPr/>
        <w:t>Y9CZEuPcZoPjo4LZ0o2cNZlw7oQxKDhcV+A4UvwrJghgnAU1bKOFYmxWBiixik0OhcMIfBcOOg+D</w:t>
      </w:r>
    </w:p>
    <w:p>
      <w:pPr>
        <w:pStyle w:val="PreformattedText"/>
        <w:bidi w:val="0"/>
        <w:spacing w:before="0" w:after="0"/>
        <w:jc w:val="left"/>
        <w:rPr/>
      </w:pPr>
      <w:r>
        <w:rPr/>
        <w:t>FpwWxaUbuGjhvRdR2bqXfFfg0IUPm6YGtWXRWn0IFuRWgtGhLEJlikz5lx3OOg+K4Vs0UbuGwmf6</w:t>
      </w:r>
    </w:p>
    <w:p>
      <w:pPr>
        <w:pStyle w:val="PreformattedText"/>
        <w:bidi w:val="0"/>
        <w:spacing w:before="0" w:after="0"/>
        <w:jc w:val="left"/>
        <w:rPr/>
      </w:pPr>
      <w:r>
        <w:rPr/>
        <w:t>n+5D2KL5r8BIeeXRXK7l82z0YqnBKWK2PYWx9wqQahGrNwyy7hFihztjqPiuFbNEbeGg2DhsBDEL</w:t>
      </w:r>
    </w:p>
    <w:p>
      <w:pPr>
        <w:pStyle w:val="PreformattedText"/>
        <w:bidi w:val="0"/>
        <w:spacing w:before="0" w:after="0"/>
        <w:jc w:val="left"/>
        <w:rPr/>
      </w:pPr>
      <w:r>
        <w:rPr/>
        <w:t>hD4oX4KwIeh2sEIfN4EPYmC+jCB7YpbM8IuzAe5TIQg0OiqFK4rnHUfFf4cFudt4IW2+lOCsWjad</w:t>
      </w:r>
    </w:p>
    <w:p>
      <w:pPr>
        <w:pStyle w:val="PreformattedText"/>
        <w:bidi w:val="0"/>
        <w:spacing w:before="0" w:after="0"/>
        <w:jc w:val="left"/>
        <w:rPr/>
      </w:pPr>
      <w:r>
        <w:rPr/>
        <w:t>80LyqOo0c1BR1zsCKt0bpGA2O2aiVagkVQ4dJmzNhZhQhmxKuO6Nh8VjhRp+o28EZt9ToGwbQvKQ</w:t>
      </w:r>
    </w:p>
    <w:p>
      <w:pPr>
        <w:pStyle w:val="PreformattedText"/>
        <w:bidi w:val="0"/>
        <w:spacing w:before="0" w:after="0"/>
        <w:jc w:val="left"/>
        <w:rPr/>
      </w:pPr>
      <w:r>
        <w:rPr/>
        <w:t>/wABQg3YTbsJQ+FFSjSaY8WIWxJCQipXIe9CLFOvCD4vSUL0I0OEz4v/AElqZoNhGYfFcV5UbTTQ</w:t>
      </w:r>
    </w:p>
    <w:p>
      <w:pPr>
        <w:pStyle w:val="PreformattedText"/>
        <w:bidi w:val="0"/>
        <w:spacing w:before="0" w:after="0"/>
        <w:jc w:val="left"/>
        <w:rPr/>
      </w:pPr>
      <w:r>
        <w:rPr/>
        <w:t>4/8AOa40UNTQhegZVgtbLJjdmgsIYb9Q06FphnbyKFDxCHwWQ+L1lK3kovImqVG3j/wHCEURtCB+</w:t>
      </w:r>
    </w:p>
    <w:p>
      <w:pPr>
        <w:pStyle w:val="PreformattedText"/>
        <w:bidi w:val="0"/>
        <w:spacing w:before="0" w:after="0"/>
        <w:jc w:val="left"/>
        <w:rPr/>
      </w:pPr>
      <w:r>
        <w:rPr/>
        <w:t>Jc1yWxunY1yRTEs06joqExvRTeyn3BuhZMmRKKC9i5zWRCFqNjcHNGJcT4s2J5GdyNvFbRfA9lwy</w:t>
      </w:r>
    </w:p>
    <w:p>
      <w:pPr>
        <w:pStyle w:val="PreformattedText"/>
        <w:bidi w:val="0"/>
        <w:spacing w:before="0" w:after="0"/>
        <w:jc w:val="left"/>
        <w:rPr/>
      </w:pPr>
      <w:r>
        <w:rPr/>
        <w:t>t0jeNo/wVyQq6ESwExhHXCex0di0EX7E6RZcpUWzJU9FFDdCdzg7hRYpOUaRxPihKF8iaLRVj3VG</w:t>
      </w:r>
    </w:p>
    <w:p>
      <w:pPr>
        <w:pStyle w:val="PreformattedText"/>
        <w:bidi w:val="0"/>
        <w:spacing w:before="0" w:after="0"/>
        <w:jc w:val="left"/>
        <w:rPr/>
      </w:pPr>
      <w:r>
        <w:rPr/>
        <w:t>7i1K/gduBIdWhbjcZOP8djeC1lC2uxUUhWxJl+4U7NBLBQhZZsSy0WNlLyYHhjV8DEKKFBYmjRrK</w:t>
      </w:r>
    </w:p>
    <w:p>
      <w:pPr>
        <w:pStyle w:val="PreformattedText"/>
        <w:bidi w:val="0"/>
        <w:spacing w:before="0" w:after="0"/>
        <w:jc w:val="left"/>
        <w:rPr/>
      </w:pPr>
      <w:r>
        <w:rPr/>
        <w:t>ic1GCGyIWzOPcdw+FCXZswlLPDJq0bxrwLw1xS6K7ntEh+oReisKjH2IowQkVCHsoaEhOmLxYi6E</w:t>
      </w:r>
    </w:p>
    <w:p>
      <w:pPr>
        <w:pStyle w:val="PreformattedText"/>
        <w:bidi w:val="0"/>
        <w:spacing w:before="0" w:after="0"/>
        <w:jc w:val="left"/>
        <w:rPr/>
      </w:pPr>
      <w:r>
        <w:rPr/>
        <w:t>xmhPFjFsTsQ2RWZGxaEWTAXG0VLEBLop2NENY3RuWRm4fC94i6GoTtiwGsbEzZDHw7lIry0yEJQk</w:t>
      </w:r>
    </w:p>
    <w:p>
      <w:pPr>
        <w:pStyle w:val="PreformattedText"/>
        <w:bidi w:val="0"/>
        <w:spacing w:before="0" w:after="0"/>
        <w:jc w:val="left"/>
        <w:rPr/>
      </w:pPr>
      <w:r>
        <w:rPr/>
        <w:t>XNllxlLKoTMpZQ0NO8CYTHJpvQlCUorFCNCsVQ0JtDtpSHtY+NNMbMjAYrauNw9yhhV5LNuMkKBU</w:t>
      </w:r>
    </w:p>
    <w:p>
      <w:pPr>
        <w:pStyle w:val="PreformattedText"/>
        <w:bidi w:val="0"/>
        <w:spacing w:before="0" w:after="0"/>
        <w:jc w:val="left"/>
        <w:rPr/>
      </w:pPr>
      <w:r>
        <w:rPr/>
        <w:t>8iHRuGqY4XCuFMsWLFhFf0XLF4YTG8iH7LwLghqLG6EJWJV4EsfEpVjxBCdDcYMFCtRyQ1V0cJsu</w:t>
      </w:r>
    </w:p>
    <w:p>
      <w:pPr>
        <w:pStyle w:val="PreformattedText"/>
        <w:bidi w:val="0"/>
        <w:spacing w:before="0" w:after="0"/>
        <w:jc w:val="left"/>
        <w:rPr/>
      </w:pPr>
      <w:r>
        <w:rPr/>
        <w:t>xj1nC4ZtwREmtCgITelDRirBCLNPZVbsTI6rY/aJHZ8pWVG1HxnxnwwVmsWLFoWI2GhaGVxsw2Jf</w:t>
      </w:r>
    </w:p>
    <w:p>
      <w:pPr>
        <w:pStyle w:val="PreformattedText"/>
        <w:bidi w:val="0"/>
        <w:spacing w:before="0" w:after="0"/>
        <w:jc w:val="left"/>
        <w:rPr/>
      </w:pPr>
      <w:r>
        <w:rPr/>
        <w:t>IwquqEiUQRU7GNw2NlhWxFS+BlxoEHjYy1jlCY012NPYssQkaD2+F4hvnF4yJbotF8BRjGzsZsfu</w:t>
      </w:r>
    </w:p>
    <w:p>
      <w:pPr>
        <w:pStyle w:val="PreformattedText"/>
        <w:bidi w:val="0"/>
        <w:spacing w:before="0" w:after="0"/>
        <w:jc w:val="left"/>
        <w:rPr/>
      </w:pPr>
      <w:r>
        <w:rPr/>
        <w:t>PnLPstmZUIrimN8LM1BaGuVCs7EsDVs1zChYhZbE0M+imWxliyEEhahjEhTRg7JkbZkFwQtUbhMu</w:t>
      </w:r>
    </w:p>
    <w:p>
      <w:pPr>
        <w:pStyle w:val="PreformattedText"/>
        <w:bidi w:val="0"/>
        <w:spacing w:before="0" w:after="0"/>
        <w:jc w:val="left"/>
        <w:rPr/>
      </w:pPr>
      <w:r>
        <w:rPr/>
        <w:t>DUI0Ht8GLEZexLkJ9iktiussyQi88LE/EuFFFbuGg+NlIaorITiKWx0gkKyWWPWWSE6rG2OrDRdU</w:t>
      </w:r>
    </w:p>
    <w:p>
      <w:pPr>
        <w:pStyle w:val="PreformattedText"/>
        <w:bidi w:val="0"/>
        <w:spacing w:before="0" w:after="0"/>
        <w:jc w:val="left"/>
        <w:rPr/>
      </w:pPr>
      <w:r>
        <w:rPr/>
        <w:t>f7gcJWRu3xTyIK0aQ4KEyaCg2qti9SoRglsbvMIwY7ohI1Y0NnwYHUbw2OMGI2o1x6oxeLNQIfBm</w:t>
      </w:r>
    </w:p>
    <w:p>
      <w:pPr>
        <w:pStyle w:val="PreformattedText"/>
        <w:bidi w:val="0"/>
        <w:spacing w:before="0" w:after="0"/>
        <w:jc w:val="left"/>
        <w:rPr/>
      </w:pPr>
      <w:r>
        <w:rPr/>
        <w:t>hPipSL5JSGhoPfK+MixOyjQuJLaEOLYbfoYigQNUswmh9FwUuEqlQ3BCErTNYUUJFlnUO0KEhziR</w:t>
      </w:r>
    </w:p>
    <w:p>
      <w:pPr>
        <w:pStyle w:val="PreformattedText"/>
        <w:bidi w:val="0"/>
        <w:spacing w:before="0" w:after="0"/>
        <w:jc w:val="left"/>
        <w:rPr/>
      </w:pPr>
      <w:r>
        <w:rPr/>
        <w:t>KhOBLwhu2oTWx1DaiqCzlCQkWRQ2wyvCC22/FU14KlHo0ihS5RvFlioXLly8F2WMiy0WhOE5qFLX</w:t>
      </w:r>
    </w:p>
    <w:p>
      <w:pPr>
        <w:pStyle w:val="PreformattedText"/>
        <w:bidi w:val="0"/>
        <w:spacing w:before="0" w:after="0"/>
        <w:jc w:val="left"/>
        <w:rPr/>
      </w:pPr>
      <w:r>
        <w:rPr/>
        <w:t>DSFsqEyVbtCddDbbEZVMjJMQosLG0XAODYmPLGsDEoG+xNd2ML0KGIe9gtM4cbYkVDhUKKHQyuK2</w:t>
      </w:r>
    </w:p>
    <w:p>
      <w:pPr>
        <w:pStyle w:val="PreformattedText"/>
        <w:bidi w:val="0"/>
        <w:spacing w:before="0" w:after="0"/>
        <w:jc w:val="left"/>
        <w:rPr/>
      </w:pPr>
      <w:r>
        <w:rPr/>
        <w:t>xKRDE4XKxQyRZZZYslFMTFyxcsKNKhimihF0PYsDY22oVYcKFDpCihCKGMZoYu1CKjHZQSRXoTa2</w:t>
      </w:r>
    </w:p>
    <w:p>
      <w:pPr>
        <w:pStyle w:val="PreformattedText"/>
        <w:bidi w:val="0"/>
        <w:spacing w:before="0" w:after="0"/>
        <w:jc w:val="left"/>
        <w:rPr/>
      </w:pPr>
      <w:r>
        <w:rPr/>
        <w:t>byXTLGIToU0mWJly21oZNRY3gd1g1GxPglqjBEMQpUqExbEJm4qoEk4CqUGHXYlcCVmQhuixOFDF</w:t>
      </w:r>
    </w:p>
    <w:p>
      <w:pPr>
        <w:pStyle w:val="PreformattedText"/>
        <w:bidi w:val="0"/>
        <w:spacing w:before="0" w:after="0"/>
        <w:jc w:val="left"/>
        <w:rPr/>
      </w:pPr>
      <w:r>
        <w:rPr/>
        <w:t>8ncaKtYkJDZG6OxzcJljDRoVKGIUnKdGGLBacNwOfqYqHaZVsSssWKZkSKpYLE8wxJlBKEoXNdCs</w:t>
      </w:r>
    </w:p>
    <w:p>
      <w:pPr>
        <w:pStyle w:val="PreformattedText"/>
        <w:bidi w:val="0"/>
        <w:spacing w:before="0" w:after="0"/>
        <w:jc w:val="left"/>
        <w:rPr/>
      </w:pPr>
      <w:r>
        <w:rPr/>
        <w:t>NFihPQasJFmrZVc0JTED4yqMIU2XzwIUJ0NeY2NSYqxOhuLZmvQ8MTxwsRsWC+hpMTK2Y2LLEzDK</w:t>
      </w:r>
    </w:p>
    <w:p>
      <w:pPr>
        <w:pStyle w:val="PreformattedText"/>
        <w:bidi w:val="0"/>
        <w:spacing w:before="0" w:after="0"/>
        <w:jc w:val="left"/>
        <w:rPr/>
      </w:pPr>
      <w:r>
        <w:rPr/>
        <w:t>EQihoqGMIoqx4QlrK3DlcFyJCXUSAkoU4GxZbMlOFDwrFaWyyyy5uEIMbGYnAmXFww27EWSLFC4o</w:t>
      </w:r>
    </w:p>
    <w:p>
      <w:pPr>
        <w:pStyle w:val="PreformattedText"/>
        <w:bidi w:val="0"/>
        <w:spacing w:before="0" w:after="0"/>
        <w:jc w:val="left"/>
        <w:rPr/>
      </w:pPr>
      <w:r>
        <w:rPr/>
        <w:t>TGTCDtCVoossRjYljaCR8VDpwUIMXXnviuGQapiH2hCRRlNRXGhqFjUJfj0hlrHFTHFG4lFx1Dxw</w:t>
      </w:r>
    </w:p>
    <w:p>
      <w:pPr>
        <w:pStyle w:val="PreformattedText"/>
        <w:bidi w:val="0"/>
        <w:spacing w:before="0" w:after="0"/>
        <w:jc w:val="left"/>
        <w:rPr/>
      </w:pPr>
      <w:r>
        <w:rPr/>
        <w:t>QhlyH1C2NxowqCq7ZkDWhuDyWK4WWdxwhzYnKyJmzYiyipXGuLtsYhQ1CWb1xqUtFw6GJ0Ju4SKh</w:t>
      </w:r>
    </w:p>
    <w:p>
      <w:pPr>
        <w:pStyle w:val="PreformattedText"/>
        <w:bidi w:val="0"/>
        <w:spacing w:before="0" w:after="0"/>
        <w:jc w:val="left"/>
        <w:rPr/>
      </w:pPr>
      <w:r>
        <w:rPr/>
        <w:t>ixRlGVibIhsTmhMQvk0sD3FaJlQuMEpCYuLULhReVCGIXElFGVDTrJjHgWci8bV4GqdFRY1Cd8+h</w:t>
      </w:r>
    </w:p>
    <w:p>
      <w:pPr>
        <w:pStyle w:val="PreformattedText"/>
        <w:bidi w:val="0"/>
        <w:spacing w:before="0" w:after="0"/>
        <w:jc w:val="left"/>
        <w:rPr/>
      </w:pPr>
      <w:r>
        <w:rPr/>
        <w:t>smL2GKEEIY4IP0GuzuRMvEKWLR6iGNZKKhlQxZKKKhMTsuXC4LXChDFxamKGpbGF9CSqPRh/l/bi</w:t>
      </w:r>
    </w:p>
    <w:p>
      <w:pPr>
        <w:pStyle w:val="PreformattedText"/>
        <w:bidi w:val="0"/>
        <w:spacing w:before="0" w:after="0"/>
        <w:jc w:val="left"/>
        <w:rPr/>
      </w:pPr>
      <w:r>
        <w:rPr/>
        <w:t>nRYUUUUUNSsYjWEhIYxsYgxlCMwVCKI0LgsDVO0LKtD0Kk4+Uu2xQtFlwoTELL5pSrgoaNcUNaxD</w:t>
      </w:r>
    </w:p>
    <w:p>
      <w:pPr>
        <w:pStyle w:val="PreformattedText"/>
        <w:bidi w:val="0"/>
        <w:spacing w:before="0" w:after="0"/>
        <w:jc w:val="left"/>
        <w:rPr/>
      </w:pPr>
      <w:r>
        <w:rPr/>
        <w:t>NPQhLUUKmkLKvxt9hfInRSJp8HxRRVC0F7EhcuEMUUadjdWL7iQ0JWJQ57hSb3XG/ZbOoYpsvjsN</w:t>
      </w:r>
    </w:p>
    <w:p>
      <w:pPr>
        <w:pStyle w:val="PreformattedText"/>
        <w:bidi w:val="0"/>
        <w:spacing w:before="0" w:after="0"/>
        <w:jc w:val="left"/>
        <w:rPr/>
      </w:pPr>
      <w:r>
        <w:rPr/>
        <w:t>LmEVvAda1VQpYnNWUM0WF2jHfZY2lsapLoWMFliLLLRQrRQdEYLHjgSC28joytiWKqs0tGShC4bK</w:t>
      </w:r>
    </w:p>
    <w:p>
      <w:pPr>
        <w:pStyle w:val="PreformattedText"/>
        <w:bidi w:val="0"/>
        <w:spacing w:before="0" w:after="0"/>
        <w:jc w:val="left"/>
        <w:rPr/>
      </w:pPr>
      <w:r>
        <w:rPr/>
        <w:t>QlCSQl4Pg0Nmh2K6HbhiYhjV7Y1SSpvAmblre2XNxbV1NjF4UrdIwbEXldivawoQxCcK0XCh7YLH</w:t>
      </w:r>
    </w:p>
    <w:p>
      <w:pPr>
        <w:pStyle w:val="PreformattedText"/>
        <w:bidi w:val="0"/>
        <w:spacing w:before="0" w:after="0"/>
        <w:jc w:val="left"/>
        <w:rPr/>
      </w:pPr>
      <w:r>
        <w:rPr/>
        <w:t>aHmMISmBssFmJwm+2Nuim1kdkYKhLBRVmEhuh1WBhPJ20JWxJ1gaxmCSxPgxNNRq0nYmDFQ9i7E6</w:t>
      </w:r>
    </w:p>
    <w:p>
      <w:pPr>
        <w:pStyle w:val="PreformattedText"/>
        <w:bidi w:val="0"/>
        <w:spacing w:before="0" w:after="0"/>
        <w:jc w:val="left"/>
        <w:rPr/>
      </w:pPr>
      <w:r>
        <w:rPr/>
        <w:t>LFhRWIZknwAylRcJC4EOTNoU1jdpoZpD51FirhU1MjsrtDNJcJlwihRRRQrRVlFDjPFcF4mWRZNo</w:t>
      </w:r>
    </w:p>
    <w:p>
      <w:pPr>
        <w:pStyle w:val="PreformattedText"/>
        <w:bidi w:val="0"/>
        <w:spacing w:before="0" w:after="0"/>
        <w:jc w:val="left"/>
        <w:rPr/>
      </w:pPr>
      <w:r>
        <w:rPr/>
        <w:t>UqXgbNpjhdQTxFifEhFDYqlacMtlUqQr4n4FBi70hU2jsecQ/RrwYuK41xorhXGoxGBoucJYvYb9</w:t>
      </w:r>
    </w:p>
    <w:p>
      <w:pPr>
        <w:pStyle w:val="PreformattedText"/>
        <w:bidi w:val="0"/>
        <w:spacing w:before="0" w:after="0"/>
        <w:jc w:val="left"/>
        <w:rPr/>
      </w:pPr>
      <w:r>
        <w:rPr/>
        <w:t>GixFjZYxaHs2GuYnSLHxQmJtZQ1JYmNiyMt3QmFl8DL5LbY/Q99I6ofEy4qVxULwYm1zqyoRgeoM</w:t>
      </w:r>
    </w:p>
    <w:p>
      <w:pPr>
        <w:pStyle w:val="PreformattedText"/>
        <w:bidi w:val="0"/>
        <w:spacing w:before="0" w:after="0"/>
        <w:jc w:val="left"/>
        <w:rPr/>
      </w:pPr>
      <w:r>
        <w:rPr/>
        <w:t>LxMXFo2NVowY2RvKWWWWIQhQmAqGhCx2CGAoqXXKhMsuWNDFB4E7P//EACoQAQACAQMDBAMBAQEB</w:t>
      </w:r>
    </w:p>
    <w:p>
      <w:pPr>
        <w:pStyle w:val="PreformattedText"/>
        <w:bidi w:val="0"/>
        <w:spacing w:before="0" w:after="0"/>
        <w:jc w:val="left"/>
        <w:rPr/>
      </w:pPr>
      <w:r>
        <w:rPr/>
        <w:t>AQEAAAEAESExQVFhcYGRobHBENHw4SDxMEBQ/9oACAEBAAE/EP8Alp/+F/8Alt/wR/8Akf8A4d7f</w:t>
      </w:r>
    </w:p>
    <w:p>
      <w:pPr>
        <w:pStyle w:val="PreformattedText"/>
        <w:bidi w:val="0"/>
        <w:spacing w:before="0" w:after="0"/>
        <w:jc w:val="left"/>
        <w:rPr/>
      </w:pPr>
      <w:r>
        <w:rPr/>
        <w:t>g4XTy2+k0UmV2AUmD6L7EzTx93+onaVnun1H2ImKHj7i4bYNPN0+si6GvxQX0D6Z+42QgdG1C+xB</w:t>
      </w:r>
    </w:p>
    <w:p>
      <w:pPr>
        <w:pStyle w:val="PreformattedText"/>
        <w:bidi w:val="0"/>
        <w:spacing w:before="0" w:after="0"/>
        <w:jc w:val="left"/>
        <w:rPr/>
      </w:pPr>
      <w:r>
        <w:rPr/>
        <w:t>LmELDTL2DxKGtXSG+1D6wIopqjUyaSniW1X6PtDId3CDHTx011TqrHpxyNOJ1esSGKCaEdxjOxg4</w:t>
      </w:r>
    </w:p>
    <w:p>
      <w:pPr>
        <w:pStyle w:val="PreformattedText"/>
        <w:bidi w:val="0"/>
        <w:spacing w:before="0" w:after="0"/>
        <w:jc w:val="left"/>
        <w:rPr/>
      </w:pPr>
      <w:r>
        <w:rPr/>
        <w:t>mk9Bo+8yjTdsShaNNmHhl0nS9FR1Ef1M7No7HGHylSttXM8uNRYe5BLXU1J11Q3ocTXhhIC+iRZC</w:t>
      </w:r>
    </w:p>
    <w:p>
      <w:pPr>
        <w:pStyle w:val="PreformattedText"/>
        <w:bidi w:val="0"/>
        <w:spacing w:before="0" w:after="0"/>
        <w:jc w:val="left"/>
        <w:rPr/>
      </w:pPr>
      <w:r>
        <w:rPr/>
        <w:t>5VaI6A8oRRzhLGP3D2CQ5SpyfdF/G8SByD2fwdD8GselR0Lh+NcfhLxNU1kWdaNPtFmzPlm9cTaa</w:t>
      </w:r>
    </w:p>
    <w:p>
      <w:pPr>
        <w:pStyle w:val="PreformattedText"/>
        <w:bidi w:val="0"/>
        <w:spacing w:before="0" w:after="0"/>
        <w:jc w:val="left"/>
        <w:rPr/>
      </w:pPr>
      <w:r>
        <w:rPr/>
        <w:t>GaI1TVHl+VGs0TqQIyZrR5QhvHTcCnMYbU1HEprNVBzNaQVqHIhtSxNQHqQujV2jkBZotpTFCcaf</w:t>
      </w:r>
    </w:p>
    <w:p>
      <w:pPr>
        <w:pStyle w:val="PreformattedText"/>
        <w:bidi w:val="0"/>
        <w:spacing w:before="0" w:after="0"/>
        <w:jc w:val="left"/>
        <w:rPr/>
      </w:pPr>
      <w:r>
        <w:rPr/>
        <w:t>UmDSa61Fo3veYlt8xWZTvK1Y/bnI1HB71CcgIWmJsFpbqJ8ROkJgMObmHirDs/7FZaGt7rLzyPiZ</w:t>
      </w:r>
    </w:p>
    <w:p>
      <w:pPr>
        <w:pStyle w:val="PreformattedText"/>
        <w:bidi w:val="0"/>
        <w:spacing w:before="0" w:after="0"/>
        <w:jc w:val="left"/>
        <w:rPr/>
      </w:pPr>
      <w:r>
        <w:rPr/>
        <w:t>Oe9nUYipcI92aJixyLA1F+J/+R//AD3+T/77Q1PGgFr0GYR7g2S+gB4mYA3Thfcd1cWvYgtrtzer</w:t>
      </w:r>
    </w:p>
    <w:p>
      <w:pPr>
        <w:pStyle w:val="PreformattedText"/>
        <w:bidi w:val="0"/>
        <w:spacing w:before="0" w:after="0"/>
        <w:jc w:val="left"/>
        <w:rPr/>
      </w:pPr>
      <w:r>
        <w:rPr/>
        <w:t>9TXbMTPdonqoezxqHiPY/Uz7jT5IKY3EHW4H2WExo6O4X7X4iFa1eo5lDDQIaexyv183ayWQDoyq</w:t>
      </w:r>
    </w:p>
    <w:p>
      <w:pPr>
        <w:pStyle w:val="PreformattedText"/>
        <w:bidi w:val="0"/>
        <w:spacing w:before="0" w:after="0"/>
        <w:jc w:val="left"/>
        <w:rPr/>
      </w:pPr>
      <w:r>
        <w:rPr/>
        <w:t>ouyogjIqNaf+IpumcJ6Q7uuLm3o+Er0mRFlNADzpmOeuJL5H/wAlSgjezEqGRW8aqs3rReDrmH4G</w:t>
      </w:r>
    </w:p>
    <w:p>
      <w:pPr>
        <w:pStyle w:val="PreformattedText"/>
        <w:bidi w:val="0"/>
        <w:spacing w:before="0" w:after="0"/>
        <w:jc w:val="left"/>
        <w:rPr/>
      </w:pPr>
      <w:r>
        <w:rPr/>
        <w:t>a4341ijxZLNyMsm2rKsaiTQ4AxXsv+41iFYtvnY69JQxzY0vmNg8LfVDAA7XKi5i5XKIpw3FBIxt</w:t>
      </w:r>
    </w:p>
    <w:p>
      <w:pPr>
        <w:pStyle w:val="PreformattedText"/>
        <w:bidi w:val="0"/>
        <w:spacing w:before="0" w:after="0"/>
        <w:jc w:val="left"/>
        <w:rPr/>
      </w:pPr>
      <w:r>
        <w:rPr/>
        <w:t>805mhN4qyar8pmJsdvycS/xDrLx1OkyYav4LnxCbM0Y6u82/BqHJN4sGRNB6x6zWw0JqeszBc6B5</w:t>
      </w:r>
    </w:p>
    <w:p>
      <w:pPr>
        <w:pStyle w:val="PreformattedText"/>
        <w:bidi w:val="0"/>
        <w:spacing w:before="0" w:after="0"/>
        <w:jc w:val="left"/>
        <w:rPr/>
      </w:pPr>
      <w:r>
        <w:rPr/>
        <w:t>hN5ihHVm0dUO9ozdGAUYuAOsB1qNsFHiXSGg8EStByyR7B1tJDZpsl5XH3cvBGuqoAADfAkVDI0M</w:t>
      </w:r>
    </w:p>
    <w:p>
      <w:pPr>
        <w:pStyle w:val="PreformattedText"/>
        <w:bidi w:val="0"/>
        <w:spacing w:before="0" w:after="0"/>
        <w:jc w:val="left"/>
        <w:rPr/>
      </w:pPr>
      <w:r>
        <w:rPr/>
        <w:t>Zmg5lcZemWTIMWH3gVF1HxNEtrayeiv1M3nWdpEWGadabXSbfUXYSafEeBmAYqfwfjb/APAa/h/D</w:t>
      </w:r>
    </w:p>
    <w:p>
      <w:pPr>
        <w:pStyle w:val="PreformattedText"/>
        <w:bidi w:val="0"/>
        <w:spacing w:before="0" w:after="0"/>
        <w:jc w:val="left"/>
        <w:rPr/>
      </w:pPr>
      <w:r>
        <w:rPr/>
        <w:t>/wDnP+D/AOR+NpeHZo2S31w7EFRZW7Ug+ZduPZP8QePX0IezHup1on3Zld/4mJE0yEqqt/sTLmy9</w:t>
      </w:r>
    </w:p>
    <w:p>
      <w:pPr>
        <w:pStyle w:val="PreformattedText"/>
        <w:bidi w:val="0"/>
        <w:spacing w:before="0" w:after="0"/>
        <w:jc w:val="left"/>
        <w:rPr/>
      </w:pPr>
      <w:r>
        <w:rPr/>
        <w:t>iwU/JQNVbWtbH/uFsivTS8FUdo9ozkTDBpMTNxmrNVtD3COwi3lekH4Hkp94bMsod22enyIF5jFU</w:t>
      </w:r>
    </w:p>
    <w:p>
      <w:pPr>
        <w:pStyle w:val="PreformattedText"/>
        <w:bidi w:val="0"/>
        <w:spacing w:before="0" w:after="0"/>
        <w:jc w:val="left"/>
        <w:rPr/>
      </w:pPr>
      <w:r>
        <w:rPr/>
        <w:t>ymFu1GjiT4TtLlodaGqjs3li1AWujsCsRtgxy4i51aD2yrMMDFOGZdl4XNUaGxi5dtBC7SvMuyt6</w:t>
      </w:r>
    </w:p>
    <w:p>
      <w:pPr>
        <w:pStyle w:val="PreformattedText"/>
        <w:bidi w:val="0"/>
        <w:spacing w:before="0" w:after="0"/>
        <w:jc w:val="left"/>
        <w:rPr/>
      </w:pPr>
      <w:r>
        <w:rPr/>
        <w:t>vqcy1To/5PkEpX/WXHM6wrcJ5uJFC3FTK9EbI64RONSaHmYLLjAF7PUSGgrmaibfkMnabsysjozA</w:t>
      </w:r>
    </w:p>
    <w:p>
      <w:pPr>
        <w:pStyle w:val="PreformattedText"/>
        <w:bidi w:val="0"/>
        <w:spacing w:before="0" w:after="0"/>
        <w:jc w:val="left"/>
        <w:rPr/>
      </w:pPr>
      <w:r>
        <w:rPr/>
        <w:t>m815jdnFJtDeLRZqzaM1upUMOYzOHmcMWGLM1Y1jqdprNbxL0fhvOmOQek2m0WRDKwmAfwyjCndE</w:t>
      </w:r>
    </w:p>
    <w:p>
      <w:pPr>
        <w:pStyle w:val="PreformattedText"/>
        <w:bidi w:val="0"/>
        <w:spacing w:before="0" w:after="0"/>
        <w:jc w:val="left"/>
        <w:rPr/>
      </w:pPr>
      <w:r>
        <w:rPr/>
        <w:t>U4mDLJchvaut/wCQhC3SKFh1LnR8K0i+l4yRGUB+1BEV3TJD/QaTYaIXDWPaIm6XRn5uvuJMOZ1a</w:t>
      </w:r>
    </w:p>
    <w:p>
      <w:pPr>
        <w:pStyle w:val="PreformattedText"/>
        <w:bidi w:val="0"/>
        <w:spacing w:before="0" w:after="0"/>
        <w:jc w:val="left"/>
        <w:rPr/>
      </w:pPr>
      <w:r>
        <w:rPr/>
        <w:t>YlwMdLMemX/TD6zq0ILvtcWM0nYjwf8A5D8P/wCkm0Pwf/O8QyChq7Rb4KeCvvXvAABa/wCd5r/P</w:t>
      </w:r>
    </w:p>
    <w:p>
      <w:pPr>
        <w:pStyle w:val="PreformattedText"/>
        <w:bidi w:val="0"/>
        <w:spacing w:before="0" w:after="0"/>
        <w:jc w:val="left"/>
        <w:rPr/>
      </w:pPr>
      <w:r>
        <w:rPr/>
        <w:t>GW4T2JkHAnPkTwP8S/c7CH5Rjot9T6hAmhb3Q5On6iHQoS8mNfGX0lAz1XfvCHVoRHM677x+qWil</w:t>
      </w:r>
    </w:p>
    <w:p>
      <w:pPr>
        <w:pStyle w:val="PreformattedText"/>
        <w:bidi w:val="0"/>
        <w:spacing w:before="0" w:after="0"/>
        <w:jc w:val="left"/>
        <w:rPr/>
      </w:pPr>
      <w:r>
        <w:rPr/>
        <w:t>2jdsjtbTcMsqErUzEPLr6JuPR0gsKykUxt3PcmoWjw5lDBu9Tpy6jyRQVhkEH1A1Gz8PtdhEFTm3</w:t>
      </w:r>
    </w:p>
    <w:p>
      <w:pPr>
        <w:pStyle w:val="PreformattedText"/>
        <w:bidi w:val="0"/>
        <w:spacing w:before="0" w:after="0"/>
        <w:jc w:val="left"/>
        <w:rPr/>
      </w:pPr>
      <w:r>
        <w:rPr/>
        <w:t>V6QSLpnB99R5IdkiDYBYhpWmBgNIHQFqwJBNQa0LXetIYYcFcg6huTMxCuh3y2henIHZMVndnDPR</w:t>
      </w:r>
    </w:p>
    <w:p>
      <w:pPr>
        <w:pStyle w:val="PreformattedText"/>
        <w:bidi w:val="0"/>
        <w:spacing w:before="0" w:after="0"/>
        <w:jc w:val="left"/>
        <w:rPr/>
      </w:pPr>
      <w:r>
        <w:rPr/>
        <w:t>NTSd9S5OKlD7R1b/AAxdAD1aipXFhB/Ghm7DWOv4bfwTO89UXHZNoMwZqg4/O6s2mUaHzMO03muG</w:t>
      </w:r>
    </w:p>
    <w:p>
      <w:pPr>
        <w:pStyle w:val="PreformattedText"/>
        <w:bidi w:val="0"/>
        <w:spacing w:before="0" w:after="0"/>
        <w:jc w:val="left"/>
        <w:rPr/>
      </w:pPr>
      <w:r>
        <w:rPr/>
        <w:t>3aDZOZxofg4WDIjZmPWg5jrrpNHmXgSMdcdu9bmz3hKjcSrlupZBwLGAqirxLztrY9h22YggJiGy</w:t>
      </w:r>
    </w:p>
    <w:p>
      <w:pPr>
        <w:pStyle w:val="PreformattedText"/>
        <w:bidi w:val="0"/>
        <w:spacing w:before="0" w:after="0"/>
        <w:jc w:val="left"/>
        <w:rPr/>
      </w:pPr>
      <w:r>
        <w:rPr/>
        <w:t>u5HXfEywkcTb8ZOJeBkfkZ+otOuYXUSaHaEAZdCdQcfWW681UFqa3eab0mI6/wD53/8AHcv/AIPw</w:t>
      </w:r>
    </w:p>
    <w:p>
      <w:pPr>
        <w:pStyle w:val="PreformattedText"/>
        <w:bidi w:val="0"/>
        <w:spacing w:before="0" w:after="0"/>
        <w:jc w:val="left"/>
        <w:rPr/>
      </w:pPr>
      <w:r>
        <w:rPr/>
        <w:t>fgly/wD4kycLA5L1ePlEH4p3VsEFpQfKD9x2TcvVT7nfT+z+pR1HtIzXr7ZD1CfZ+5orA/zKA7h9</w:t>
      </w:r>
    </w:p>
    <w:p>
      <w:pPr>
        <w:pStyle w:val="PreformattedText"/>
        <w:bidi w:val="0"/>
        <w:spacing w:before="0" w:after="0"/>
        <w:jc w:val="left"/>
        <w:rPr/>
      </w:pPr>
      <w:r>
        <w:rPr/>
        <w:t>P2Tayx6JMJrYhcegsaO59TrBjlpxFTvSXcYF7YjPevwSmanmqfWKLUsZp7xDUuiNUl9Vhhh+nrCf</w:t>
      </w:r>
    </w:p>
    <w:p>
      <w:pPr>
        <w:pStyle w:val="PreformattedText"/>
        <w:bidi w:val="0"/>
        <w:spacing w:before="0" w:after="0"/>
        <w:jc w:val="left"/>
        <w:rPr/>
      </w:pPr>
      <w:r>
        <w:rPr/>
        <w:t>m8Uj9Psy0AtZFIwVOAyS5BNhv3Q3dwKdKfUI0CCpZvD7ZmN0naWdpjFUzqwosBt6ErC6JtkhyWCa</w:t>
      </w:r>
    </w:p>
    <w:p>
      <w:pPr>
        <w:pStyle w:val="PreformattedText"/>
        <w:bidi w:val="0"/>
        <w:spacing w:before="0" w:after="0"/>
        <w:jc w:val="left"/>
        <w:rPr/>
      </w:pPr>
      <w:r>
        <w:rPr/>
        <w:t>wH1kNA3WI9sOpXbDbuQSoABsVj0ObilWtOU0fJUAtLy0Zo+ZlylKWj9Fi1Yfh0vCeyfZPeQ3/DpF</w:t>
      </w:r>
    </w:p>
    <w:p>
      <w:pPr>
        <w:pStyle w:val="PreformattedText"/>
        <w:bidi w:val="0"/>
        <w:spacing w:before="0" w:after="0"/>
        <w:jc w:val="left"/>
        <w:rPr/>
      </w:pPr>
      <w:r>
        <w:rPr/>
        <w:t>lDpHrHSEkZojoTb8Nc2MNGGkMDvMFHSJZPghLzFiLGDf4YY3mGrvHEGurig0ZumBl5RU7fgZjtH6</w:t>
      </w:r>
    </w:p>
    <w:p>
      <w:pPr>
        <w:pStyle w:val="PreformattedText"/>
        <w:bidi w:val="0"/>
        <w:spacing w:before="0" w:after="0"/>
        <w:jc w:val="left"/>
        <w:rPr/>
      </w:pPr>
      <w:r>
        <w:rPr/>
        <w:t>l4YtH43Zkx3IsZYzc4ZqG8QG5bRkAo82JpC+BwjW8pcCHL8Mg1vByy1/sEZcG7Qr0/8AJh6Ax7tp</w:t>
      </w:r>
    </w:p>
    <w:p>
      <w:pPr>
        <w:pStyle w:val="PreformattedText"/>
        <w:bidi w:val="0"/>
        <w:spacing w:before="0" w:after="0"/>
        <w:jc w:val="left"/>
        <w:rPr/>
      </w:pPr>
      <w:r>
        <w:rPr/>
        <w:t>u8Ql38RP8mKa0QyUwTNe2LD0/wDy3Ll/8H/4j8V/2f8AwzghuuZh1yacN8/h4lO6SLzaPxDR6UHt</w:t>
      </w:r>
    </w:p>
    <w:p>
      <w:pPr>
        <w:pStyle w:val="PreformattedText"/>
        <w:bidi w:val="0"/>
        <w:spacing w:before="0" w:after="0"/>
        <w:jc w:val="left"/>
        <w:rPr/>
      </w:pPr>
      <w:r>
        <w:rPr/>
        <w:t>COGh6mKyWVOQ6A9P9QZeW9iK+1Aegy1xg+ZH1Cn88w1RqvlS47oFwrop2L9IlLfKvvKBZpxAZc5Z</w:t>
      </w:r>
    </w:p>
    <w:p>
      <w:pPr>
        <w:pStyle w:val="PreformattedText"/>
        <w:bidi w:val="0"/>
        <w:spacing w:before="0" w:after="0"/>
        <w:jc w:val="left"/>
        <w:rPr/>
      </w:pPr>
      <w:r>
        <w:rPr/>
        <w:t>Uis6xWn8SytMC1tLrMeB2XtNIVBog9mFOC+Iz6KKtNwbnSCs2l0vRceXiMatl2D1D46wpOhDSKCb</w:t>
      </w:r>
    </w:p>
    <w:p>
      <w:pPr>
        <w:pStyle w:val="PreformattedText"/>
        <w:bidi w:val="0"/>
        <w:spacing w:before="0" w:after="0"/>
        <w:jc w:val="left"/>
        <w:rPr/>
      </w:pPr>
      <w:r>
        <w:rPr/>
        <w:t>D9TWOGEQNYE6DhgLfhFD1LuKlub94Vc9IVduTYhSuiWMJTpsGphs25jkoCte/SDMFMh9yliz5rYX</w:t>
      </w:r>
    </w:p>
    <w:p>
      <w:pPr>
        <w:pStyle w:val="PreformattedText"/>
        <w:bidi w:val="0"/>
        <w:spacing w:before="0" w:after="0"/>
        <w:jc w:val="left"/>
        <w:rPr/>
      </w:pPr>
      <w:r>
        <w:rPr/>
        <w:t>6eyNV1A2MC1rrDYcuG0s9IjtuQZccxszxmaYygcMW4mJqRax1i4mfnCbxTZDJCc46IaP40O8yWLi</w:t>
      </w:r>
    </w:p>
    <w:p>
      <w:pPr>
        <w:pStyle w:val="PreformattedText"/>
        <w:bidi w:val="0"/>
        <w:spacing w:before="0" w:after="0"/>
        <w:jc w:val="left"/>
        <w:rPr/>
      </w:pPr>
      <w:r>
        <w:rPr/>
        <w:t>XiWsbV+HDNM0mNblk0HeLSxzCF1k6TRPM9sEtl0nWOH3mc1JoS6IcQ0H/CdfxmoNp0nBDGNeGOw3</w:t>
      </w:r>
    </w:p>
    <w:p>
      <w:pPr>
        <w:pStyle w:val="PreformattedText"/>
        <w:bidi w:val="0"/>
        <w:spacing w:before="0" w:after="0"/>
        <w:jc w:val="left"/>
        <w:rPr/>
      </w:pPr>
      <w:r>
        <w:rPr/>
        <w:t>CesvDkDH8RdbTTomwfyyWGymP3QZ9SZW5nLLnv8A7O2aZv7VMau8y9aLA4f/AMN//C//AI7wPzcu</w:t>
      </w:r>
    </w:p>
    <w:p>
      <w:pPr>
        <w:pStyle w:val="PreformattedText"/>
        <w:bidi w:val="0"/>
        <w:spacing w:before="0" w:after="0"/>
        <w:jc w:val="left"/>
        <w:rPr/>
      </w:pPr>
      <w:r>
        <w:rPr/>
        <w:t>H5r8H/Nw/wCCH/WrQA+4ejPgTH6jV3UQauLj1coqV7SNHz7kPXr6sXG5PoP3BXfg2bYT3MWTi+Uw</w:t>
      </w:r>
    </w:p>
    <w:p>
      <w:pPr>
        <w:pStyle w:val="PreformattedText"/>
        <w:bidi w:val="0"/>
        <w:spacing w:before="0" w:after="0"/>
        <w:jc w:val="left"/>
        <w:rPr/>
      </w:pPr>
      <w:r>
        <w:rPr/>
        <w:t>4KXxgu2eGNX5jii8awMB6UdCUdlOrtMDBWLiLOpK9j4IcPP2plY0fx9pbazppLtacKfUjjjjR+52</w:t>
      </w:r>
    </w:p>
    <w:p>
      <w:pPr>
        <w:pStyle w:val="PreformattedText"/>
        <w:bidi w:val="0"/>
        <w:spacing w:before="0" w:after="0"/>
        <w:jc w:val="left"/>
        <w:rPr/>
      </w:pPr>
      <w:r>
        <w:rPr/>
        <w:t>Xxhlf0GIu1OzvBRoGrrXwdoFSxkgL6OkUSqYWj4YNQBrEzkzi0arvHPksbpmnVtyvPMJwWxyhtu2</w:t>
      </w:r>
    </w:p>
    <w:p>
      <w:pPr>
        <w:pStyle w:val="PreformattedText"/>
        <w:bidi w:val="0"/>
        <w:spacing w:before="0" w:after="0"/>
        <w:jc w:val="left"/>
        <w:rPr/>
      </w:pPr>
      <w:r>
        <w:rPr/>
        <w:t>NBwcnSXLSABi0UXi6mLimHBurG9YpvuvluJhRwxKVcxUTlS9FaR0Yrt3+CP4ddhitPIM1/xpHSa8</w:t>
      </w:r>
    </w:p>
    <w:p>
      <w:pPr>
        <w:pStyle w:val="PreformattedText"/>
        <w:bidi w:val="0"/>
        <w:spacing w:before="0" w:after="0"/>
        <w:jc w:val="left"/>
        <w:rPr/>
      </w:pPr>
      <w:r>
        <w:rPr/>
        <w:t>PxompCVNLDIQhvHNsN4TVHWM2/EtM1TTNfow0m8wMy8Ix1RzW0BtmA7zXeY6fhrQyQ1jylxc1Ncd</w:t>
      </w:r>
    </w:p>
    <w:p>
      <w:pPr>
        <w:pStyle w:val="PreformattedText"/>
        <w:bidi w:val="0"/>
        <w:spacing w:before="0" w:after="0"/>
        <w:jc w:val="left"/>
        <w:rPr/>
      </w:pPr>
      <w:r>
        <w:rPr/>
        <w:t>u0WC4LxM2mQzQWeynUwzmXrFiYTr8PWDLVoOIwCO/MR2nSVnWk+k4msmrtBQZpHSYdX/AOJ/8K/4</w:t>
      </w:r>
    </w:p>
    <w:p>
      <w:pPr>
        <w:pStyle w:val="PreformattedText"/>
        <w:bidi w:val="0"/>
        <w:spacing w:before="0" w:after="0"/>
        <w:jc w:val="left"/>
        <w:rPr/>
      </w:pPr>
      <w:r>
        <w:rPr/>
        <w:t>Iy//AKXL/wCD8XL/ABcuXNvzcP8Ag/5LGQWx8mGg3X6KPWayGLzn+ocnQZ9X6goOB9yPRiBjuTgt</w:t>
      </w:r>
    </w:p>
    <w:p>
      <w:pPr>
        <w:pStyle w:val="PreformattedText"/>
        <w:bidi w:val="0"/>
        <w:spacing w:before="0" w:after="0"/>
        <w:jc w:val="left"/>
        <w:rPr/>
      </w:pPr>
      <w:r>
        <w:rPr/>
        <w:t>Huv7hH8Ct9hBTGquFVcfs/UXqUm7aI9R+o1aCo1FM+Bb6SsGJm4azxMGzacfE0AJuy9ngKiKSkld</w:t>
      </w:r>
    </w:p>
    <w:p>
      <w:pPr>
        <w:pStyle w:val="PreformattedText"/>
        <w:bidi w:val="0"/>
        <w:spacing w:before="0" w:after="0"/>
        <w:jc w:val="left"/>
        <w:rPr/>
      </w:pPr>
      <w:r>
        <w:rPr/>
        <w:t>m+oawBWVJlkld6na+D9QDiTreoxARMXZKgEuidIBVDrmdsOkD4hrV9n6ml53SKBVOw+p9VBirNoJ</w:t>
      </w:r>
    </w:p>
    <w:p>
      <w:pPr>
        <w:pStyle w:val="PreformattedText"/>
        <w:bidi w:val="0"/>
        <w:spacing w:before="0" w:after="0"/>
        <w:jc w:val="left"/>
        <w:rPr/>
      </w:pPr>
      <w:r>
        <w:rPr/>
        <w:t>5LPVmOX6fCOfFwVertL7mQy50W+Hrh9pVrdFT1lUehHPZX2ja/DRB/W0y6guXZve1yvhPLFS90Lq</w:t>
      </w:r>
    </w:p>
    <w:p>
      <w:pPr>
        <w:pStyle w:val="PreformattedText"/>
        <w:bidi w:val="0"/>
        <w:spacing w:before="0" w:after="0"/>
        <w:jc w:val="left"/>
        <w:rPr/>
      </w:pPr>
      <w:r>
        <w:rPr/>
        <w:t>A23rcwXoIs/PzNusV/wY/GkyLoyzcl9prS45jgjzhGOk1vzpmpD8aYNiE0/FcDHJLxFRj+DGFcB1</w:t>
      </w:r>
    </w:p>
    <w:p>
      <w:pPr>
        <w:pStyle w:val="PreformattedText"/>
        <w:bidi w:val="0"/>
        <w:spacing w:before="0" w:after="0"/>
        <w:jc w:val="left"/>
        <w:rPr/>
      </w:pPr>
      <w:r>
        <w:rPr/>
        <w:t>lTWR27R0jGaOkMtzO78FgeSOkGyPD+F5mhm7EzNybGbR1dpmzhhokdJqMDGu0BHUe8FzNmbRZwSn</w:t>
      </w:r>
    </w:p>
    <w:p>
      <w:pPr>
        <w:pStyle w:val="PreformattedText"/>
        <w:bidi w:val="0"/>
        <w:spacing w:before="0" w:after="0"/>
        <w:jc w:val="left"/>
        <w:rPr/>
      </w:pPr>
      <w:r>
        <w:rPr/>
        <w:t>vVzCmgjEdYXoE1ThTAWpFku6phUxt1mFfEw7h/8AlcuXLl/m/wAv/wBb/wCD/s/5fwfi5f5uH5oa</w:t>
      </w:r>
    </w:p>
    <w:p>
      <w:pPr>
        <w:pStyle w:val="PreformattedText"/>
        <w:bidi w:val="0"/>
        <w:spacing w:before="0" w:after="0"/>
        <w:jc w:val="left"/>
        <w:rPr/>
      </w:pPr>
      <w:r>
        <w:rPr/>
        <w:t>X07aHlolPDJM/wCJfrA0wCu6gX+IH7gEd4jOCca1i/lIe+t5fqUh/LY+HQ9yPox/CYojoQzfaXJv</w:t>
      </w:r>
    </w:p>
    <w:p>
      <w:pPr>
        <w:pStyle w:val="PreformattedText"/>
        <w:bidi w:val="0"/>
        <w:spacing w:before="0" w:after="0"/>
        <w:jc w:val="left"/>
        <w:rPr/>
      </w:pPr>
      <w:r>
        <w:rPr/>
        <w:t>BGjT7kqTUyzKl4D+JdN4yx6WNSYpvBiZQ0ECrplDVQ5HWXzLhsuoU+pBy8KlJl81XTEDTrGH57i5</w:t>
      </w:r>
    </w:p>
    <w:p>
      <w:pPr>
        <w:pStyle w:val="PreformattedText"/>
        <w:bidi w:val="0"/>
        <w:spacing w:before="0" w:after="0"/>
        <w:jc w:val="left"/>
        <w:rPr/>
      </w:pPr>
      <w:r>
        <w:rPr/>
        <w:t>jRhOSu4V8RV2vDklzXEBXszfQ05+wwr3ki+5MgsbofiYE3BPqZjvmnppGSH2qmDrVNrHrEmnPDhm</w:t>
      </w:r>
    </w:p>
    <w:p>
      <w:pPr>
        <w:pStyle w:val="PreformattedText"/>
        <w:bidi w:val="0"/>
        <w:spacing w:before="0" w:after="0"/>
        <w:jc w:val="left"/>
        <w:rPr/>
      </w:pPr>
      <w:r>
        <w:rPr/>
        <w:t>p3mCHL8SqrZHvMneZZ9hLneJeIxPK+34Rp+FxNaEY6TUhGaIsoMY8TXgzWaJsm0uOhmp+DpFgQzB</w:t>
      </w:r>
    </w:p>
    <w:p>
      <w:pPr>
        <w:pStyle w:val="PreformattedText"/>
        <w:bidi w:val="0"/>
        <w:spacing w:before="0" w:after="0"/>
        <w:jc w:val="left"/>
        <w:rPr/>
      </w:pPr>
      <w:r>
        <w:rPr/>
        <w:t>mk/FtHSOn2l5i5mhh7NS9X4aCL8Kix1xGzMzRM7oaTZixA3nMwXFQGtIr8Q7/hfwmJ/CM3MgNZ1l</w:t>
      </w:r>
    </w:p>
    <w:p>
      <w:pPr>
        <w:pStyle w:val="PreformattedText"/>
        <w:bidi w:val="0"/>
        <w:spacing w:before="0" w:after="0"/>
        <w:jc w:val="left"/>
        <w:rPr/>
      </w:pPr>
      <w:r>
        <w:rPr/>
        <w:t>R7PxFjdauPI4SZ1dEiurAvzFiPV0uK1zAPWpcv8A+R+b/wDw3+Ll/g/Ny/8A53LhLlwgy5cFCajO</w:t>
      </w:r>
    </w:p>
    <w:p>
      <w:pPr>
        <w:pStyle w:val="PreformattedText"/>
        <w:bidi w:val="0"/>
        <w:spacing w:before="0" w:after="0"/>
        <w:jc w:val="left"/>
        <w:rPr/>
      </w:pPr>
      <w:r>
        <w:rPr/>
        <w:t>Fh8t+iA42fZtbgJW4elIDgNh7P3H5zh9ZGuyfU7wBDNu9yiCutf3Q3yQR1loUMO7HuBR9z4Ix22M</w:t>
      </w:r>
    </w:p>
    <w:p>
      <w:pPr>
        <w:pStyle w:val="PreformattedText"/>
        <w:bidi w:val="0"/>
        <w:spacing w:before="0" w:after="0"/>
        <w:jc w:val="left"/>
        <w:rPr/>
      </w:pPr>
      <w:r>
        <w:rPr/>
        <w:t>27zBrm86QjK03cRQWgt68S/eNIPGQYHliWdlQWawpZdaV+iba+w+wsLO7Q1Llm7MW5T1I84Acxoq</w:t>
      </w:r>
    </w:p>
    <w:p>
      <w:pPr>
        <w:pStyle w:val="PreformattedText"/>
        <w:bidi w:val="0"/>
        <w:spacing w:before="0" w:after="0"/>
        <w:jc w:val="left"/>
        <w:rPr/>
      </w:pPr>
      <w:r>
        <w:rPr/>
        <w:t>N6vbSakl0H13lHADUKd8TeW7YRjgTpmCIhOExHFDnLfqam05XuT1Ve4tR6bPOgId5LQd87zQGlx1</w:t>
      </w:r>
    </w:p>
    <w:p>
      <w:pPr>
        <w:pStyle w:val="PreformattedText"/>
        <w:bidi w:val="0"/>
        <w:spacing w:before="0" w:after="0"/>
        <w:jc w:val="left"/>
        <w:rPr/>
      </w:pPr>
      <w:r>
        <w:rPr/>
        <w:t>f/aZQ7v5ikVV9fl/JHenpe1RYIRjpN8Nfw6fkZoixA3Lmhmv/wAi2gzc/A6Tm489UXM3/BoTlm0x</w:t>
      </w:r>
    </w:p>
    <w:p>
      <w:pPr>
        <w:pStyle w:val="PreformattedText"/>
        <w:bidi w:val="0"/>
        <w:spacing w:before="0" w:after="0"/>
        <w:jc w:val="left"/>
        <w:rPr/>
      </w:pPr>
      <w:r>
        <w:rPr/>
        <w:t>744UdYMMd9JmLEMqfDA/GYQcdkVqWrHGZnTiGkdGYjzDVJzHRN2ZOmQtbRZc6c4grDUsdSVqi73n</w:t>
      </w:r>
    </w:p>
    <w:p>
      <w:pPr>
        <w:pStyle w:val="PreformattedText"/>
        <w:bidi w:val="0"/>
        <w:spacing w:before="0" w:after="0"/>
        <w:jc w:val="left"/>
        <w:rPr/>
      </w:pPr>
      <w:r>
        <w:rPr/>
        <w:t>TgH1NByiY9QT3yYDLrsGZSsHSOs9n/p/7P8A8pKh+H/k/wDgSvyfi/zfnFwBa+nukTyigOUPgPEF</w:t>
      </w:r>
    </w:p>
    <w:p>
      <w:pPr>
        <w:pStyle w:val="PreformattedText"/>
        <w:bidi w:val="0"/>
        <w:spacing w:before="0" w:after="0"/>
        <w:jc w:val="left"/>
        <w:rPr/>
      </w:pPr>
      <w:r>
        <w:rPr/>
        <w:t>1HfimME2R4g3HSpygPuKrv8ApZhu6PpCv9VRLAMX7r/cwHT8oFS2k+37S+DunY/8RbisK8Ufcw7B</w:t>
      </w:r>
    </w:p>
    <w:p>
      <w:pPr>
        <w:pStyle w:val="PreformattedText"/>
        <w:bidi w:val="0"/>
        <w:spacing w:before="0" w:after="0"/>
        <w:jc w:val="left"/>
        <w:rPr/>
      </w:pPr>
      <w:r>
        <w:rPr/>
        <w:t>AA6ssC+KJjLr8sUbc8E0IXUqWabL6Quoa+lushgI8YMpanaZFCx1HR8RZQbdtNUboWesrY+R3EKS</w:t>
      </w:r>
    </w:p>
    <w:p>
      <w:pPr>
        <w:pStyle w:val="PreformattedText"/>
        <w:bidi w:val="0"/>
        <w:spacing w:before="0" w:after="0"/>
        <w:jc w:val="left"/>
        <w:rPr/>
      </w:pPr>
      <w:r>
        <w:rPr/>
        <w:t>7YwCzujM6BXpqy7D2ugIqcAXZC9rohr0QfSWluENzb2uW5T2gSWe4zL3osekeGJpmWVDgsnYNph2</w:t>
      </w:r>
    </w:p>
    <w:p>
      <w:pPr>
        <w:pStyle w:val="PreformattedText"/>
        <w:bidi w:val="0"/>
        <w:spacing w:before="0" w:after="0"/>
        <w:jc w:val="left"/>
        <w:rPr/>
      </w:pPr>
      <w:r>
        <w:rPr/>
        <w:t>XwxwtrfAwcRmJxfyS8fi+00vAnoo8iDiMY9Ya/hfwXC4jpKQcfjUjyi1j+Be+bdITQn1i4l6/j1R</w:t>
      </w:r>
    </w:p>
    <w:p>
      <w:pPr>
        <w:pStyle w:val="PreformattedText"/>
        <w:bidi w:val="0"/>
        <w:spacing w:before="0" w:after="0"/>
        <w:jc w:val="left"/>
        <w:rPr/>
      </w:pPr>
      <w:r>
        <w:rPr/>
        <w:t>aZrRVI2P42TBjNEWXRhVoNXBwnPeJRD7pk0vCbMVg/GV3MR1m+OrFQqLnE65R6ZnNxr82V/txo7z</w:t>
      </w:r>
    </w:p>
    <w:p>
      <w:pPr>
        <w:pStyle w:val="PreformattedText"/>
        <w:bidi w:val="0"/>
        <w:spacing w:before="0" w:after="0"/>
        <w:jc w:val="left"/>
        <w:rPr/>
      </w:pPr>
      <w:r>
        <w:rPr/>
        <w:t>j3jazB6iTTjuNhls4BFl5Sng/J/0/wDBp/8Ajv8A6uX+T/5n5Jz+ahYw5aNb6teIc5vDh/QyoZex</w:t>
      </w:r>
    </w:p>
    <w:p>
      <w:pPr>
        <w:pStyle w:val="PreformattedText"/>
        <w:bidi w:val="0"/>
        <w:spacing w:before="0" w:after="0"/>
        <w:jc w:val="left"/>
        <w:rPr/>
      </w:pPr>
      <w:r>
        <w:rPr/>
        <w:t>2/3KKGrECxal/wCeILDkfmLq7fCZ50vadgNHk/uWHsPuw22bfxMLbXuWH5esA8FejnxC8t4LouIl</w:t>
      </w:r>
    </w:p>
    <w:p>
      <w:pPr>
        <w:pStyle w:val="PreformattedText"/>
        <w:bidi w:val="0"/>
        <w:spacing w:before="0" w:after="0"/>
        <w:jc w:val="left"/>
        <w:rPr/>
      </w:pPr>
      <w:r>
        <w:rPr/>
        <w:t>oBeeZxgukDESzowdUN+k8wMV882Lxx8hmMrW5KQLgO+T0YdcJCHniMzDKyF0XM0+Rj9GXHqPWiO5</w:t>
      </w:r>
    </w:p>
    <w:p>
      <w:pPr>
        <w:pStyle w:val="PreformattedText"/>
        <w:bidi w:val="0"/>
        <w:spacing w:before="0" w:after="0"/>
        <w:jc w:val="left"/>
        <w:rPr/>
      </w:pPr>
      <w:r>
        <w:rPr/>
        <w:t>xLyGY+QJmnaCdyx9jswlFg0mEepEEpLHUdJYr1iftM7E2D5TLBLV/qAguC1DyB0g109INRzHl4+S</w:t>
      </w:r>
    </w:p>
    <w:p>
      <w:pPr>
        <w:pStyle w:val="PreformattedText"/>
        <w:bidi w:val="0"/>
        <w:spacing w:before="0" w:after="0"/>
        <w:jc w:val="left"/>
        <w:rPr/>
      </w:pPr>
      <w:r>
        <w:rPr/>
        <w:t>Yd/PoTaO/wCjMNJpMRLds/I/c1IaRl4bm6X+HSOFmLiXia4H42ZpYotsdJqw0YYmqbO0MwOsHGXl</w:t>
      </w:r>
    </w:p>
    <w:p>
      <w:pPr>
        <w:pStyle w:val="PreformattedText"/>
        <w:bidi w:val="0"/>
        <w:spacing w:before="0" w:after="0"/>
        <w:jc w:val="left"/>
        <w:rPr/>
      </w:pPr>
      <w:r>
        <w:rPr/>
        <w:t>/GpMmdYOPwqZnG00Tz7uaGb0RKtN0ZlLwlxunqIYhvMU4ZrcXFmXaVgMM4eSB1HyGaJ5/GsqDWw7</w:t>
      </w:r>
    </w:p>
    <w:p>
      <w:pPr>
        <w:pStyle w:val="PreformattedText"/>
        <w:bidi w:val="0"/>
        <w:spacing w:before="0" w:after="0"/>
        <w:jc w:val="left"/>
        <w:rPr/>
      </w:pPr>
      <w:r>
        <w:rPr/>
        <w:t>mfqMydydIZ1E0nrFTZzM5NRtOwGoaeI8iYgg5/5f+D/9x/8ADb8H/JCbQ1QAxcrsFDmkB6waQWHc</w:t>
      </w:r>
    </w:p>
    <w:p>
      <w:pPr>
        <w:pStyle w:val="PreformattedText"/>
        <w:bidi w:val="0"/>
        <w:spacing w:before="0" w:after="0"/>
        <w:jc w:val="left"/>
        <w:rPr/>
      </w:pPr>
      <w:r>
        <w:rPr/>
        <w:t>xP4lUYqDlPeC7ugdk/Uul/8AMzuBXw+44NgvwMABaBo67zvUywt0Lb7Q9o71hrQ7twAG7crCugbS</w:t>
      </w:r>
    </w:p>
    <w:p>
      <w:pPr>
        <w:pStyle w:val="PreformattedText"/>
        <w:bidi w:val="0"/>
        <w:spacing w:before="0" w:after="0"/>
        <w:jc w:val="left"/>
        <w:rPr/>
      </w:pPr>
      <w:r>
        <w:rPr/>
        <w:t>inUwRQLC5gqHXEOlwzEGKs1htvIYqctPWVDY1q5TZEingIWR++RuDOccFe8tz9EfiXbrbrXOc+01</w:t>
      </w:r>
    </w:p>
    <w:p>
      <w:pPr>
        <w:pStyle w:val="PreformattedText"/>
        <w:bidi w:val="0"/>
        <w:spacing w:before="0" w:after="0"/>
        <w:jc w:val="left"/>
        <w:rPr/>
      </w:pPr>
      <w:r>
        <w:rPr/>
        <w:t>IrJQ9LW4FI+A9XeLTfN16LmfnKTVCxTnrNcx9hp94FR3loTnDsqlm2SEp3clx6VhjPuB7y6KUNQh</w:t>
      </w:r>
    </w:p>
    <w:p>
      <w:pPr>
        <w:pStyle w:val="PreformattedText"/>
        <w:bidi w:val="0"/>
        <w:spacing w:before="0" w:after="0"/>
        <w:jc w:val="left"/>
        <w:rPr/>
      </w:pPr>
      <w:r>
        <w:rPr/>
        <w:t>sf2JTBvXwS8T2S97+4tS/wAKycfJNSbP4Zqfy/idWOk2YszVGOjN0KubzRNcmiXmaptg5QmkOr3j</w:t>
      </w:r>
    </w:p>
    <w:p>
      <w:pPr>
        <w:pStyle w:val="PreformattedText"/>
        <w:bidi w:val="0"/>
        <w:spacing w:before="0" w:after="0"/>
        <w:jc w:val="left"/>
        <w:rPr/>
      </w:pPr>
      <w:r>
        <w:rPr/>
        <w:t>HVNJBz+a4JdkdGLTvUWZv+F58R/A8u82hvMGfheY9HrHmzXNSPxE6MMwR1lfgn/v8DBQWaWTWGoM</w:t>
      </w:r>
    </w:p>
    <w:p>
      <w:pPr>
        <w:pStyle w:val="PreformattedText"/>
        <w:bidi w:val="0"/>
        <w:spacing w:before="0" w:after="0"/>
        <w:jc w:val="left"/>
        <w:rPr/>
      </w:pPr>
      <w:r>
        <w:rPr/>
        <w:t>WMyIaErHh9ZfsC3rMkbypm2Jiv8Ak/D/AMH/AO4/+R+D/g0jrHrtMLnJl490P0Hew2iggwDsTOji</w:t>
      </w:r>
    </w:p>
    <w:p>
      <w:pPr>
        <w:pStyle w:val="PreformattedText"/>
        <w:bidi w:val="0"/>
        <w:spacing w:before="0" w:after="0"/>
        <w:jc w:val="left"/>
        <w:rPr/>
      </w:pPr>
      <w:r>
        <w:rPr/>
        <w:t>vuP1G4Yvv+0z5d/PiIVmrezKbmC9/wBZ1G9m4GpLaPZPqZLYfzgIuvYavEeqQnJu1zNKplzKtRqU</w:t>
      </w:r>
    </w:p>
    <w:p>
      <w:pPr>
        <w:pStyle w:val="PreformattedText"/>
        <w:bidi w:val="0"/>
        <w:spacing w:before="0" w:after="0"/>
        <w:jc w:val="left"/>
        <w:rPr/>
      </w:pPr>
      <w:r>
        <w:rPr/>
        <w:t>9gXuxV1edIYiiBTibzQI9Z/ojQHMWsNa29+IpUpx2Pk/Up0c3bWK0Nwd4ZqnWCWC7oqQXmresBGo</w:t>
      </w:r>
    </w:p>
    <w:p>
      <w:pPr>
        <w:pStyle w:val="PreformattedText"/>
        <w:bidi w:val="0"/>
        <w:spacing w:before="0" w:after="0"/>
        <w:jc w:val="left"/>
        <w:rPr/>
      </w:pPr>
      <w:r>
        <w:rPr/>
        <w:t>6C9ijTzL9C/NESWJhS9gtsRNuTTeYZu3tKHBe0Bsns3KEQEdklrQ+6v2xBVtrQCvU/Ue9Ytv94hj</w:t>
      </w:r>
    </w:p>
    <w:p>
      <w:pPr>
        <w:pStyle w:val="PreformattedText"/>
        <w:bidi w:val="0"/>
        <w:spacing w:before="0" w:after="0"/>
        <w:jc w:val="left"/>
        <w:rPr/>
      </w:pPr>
      <w:r>
        <w:rPr/>
        <w:t>LwGqlZudpqd46u2b0YKKa0Q6yqnUXrRM/jaEjwj2JrR1eLm34amXllzUjhysWiDlFkg5jFxNcNWV</w:t>
      </w:r>
    </w:p>
    <w:p>
      <w:pPr>
        <w:pStyle w:val="PreformattedText"/>
        <w:bidi w:val="0"/>
        <w:spacing w:before="0" w:after="0"/>
        <w:jc w:val="left"/>
        <w:rPr/>
      </w:pPr>
      <w:r>
        <w:rPr/>
        <w:t>BiPEEYoZH4CLDqw0mzHn8G80S7E2mzMO6yDN4JqHaGkcxpE2hNJWntHWfJLtOk+kvwmS7xonVg7x</w:t>
      </w:r>
    </w:p>
    <w:p>
      <w:pPr>
        <w:pStyle w:val="PreformattedText"/>
        <w:bidi w:val="0"/>
        <w:spacing w:before="0" w:after="0"/>
        <w:jc w:val="left"/>
        <w:rPr/>
      </w:pPr>
      <w:r>
        <w:rPr/>
        <w:t>lDoB9SH51TDlQnX9mmkC1MIvnMfepTyQZ7004Emka4/5Pw/g3/B+T/6v/F/8Xn/4X+H/ALYf8bTT</w:t>
      </w:r>
    </w:p>
    <w:p>
      <w:pPr>
        <w:pStyle w:val="PreformattedText"/>
        <w:bidi w:val="0"/>
        <w:spacing w:before="0" w:after="0"/>
        <w:jc w:val="left"/>
        <w:rPr/>
      </w:pPr>
      <w:r>
        <w:rPr/>
        <w:t>SGnPB6xmAXuG1esQ7Id4hfL/AGJpZr6I/SLm2q8P1MP217RYF/J/cF7xPtU5oo9zBCZyQUOuDPaC</w:t>
      </w:r>
    </w:p>
    <w:p>
      <w:pPr>
        <w:pStyle w:val="PreformattedText"/>
        <w:bidi w:val="0"/>
        <w:spacing w:before="0" w:after="0"/>
        <w:jc w:val="left"/>
        <w:rPr/>
      </w:pPr>
      <w:r>
        <w:rPr/>
        <w:t>1pftBUiVDSmHyb8VFpq1MtswRokM6Be81Vg1fLKSoYYjCKWms7yzbrm/rrKgKxS9oz+t3l8QRx2J</w:t>
      </w:r>
    </w:p>
    <w:p>
      <w:pPr>
        <w:pStyle w:val="PreformattedText"/>
        <w:bidi w:val="0"/>
        <w:spacing w:before="0" w:after="0"/>
        <w:jc w:val="left"/>
        <w:rPr/>
      </w:pPr>
      <w:r>
        <w:rPr/>
        <w:t>qtvaBgNG9QYiy5dUINMmYvLocOqwGzC0BE6M360r8hil1SZAmcK1Qxccii4+zl3gwBuTCeSJa9Ny</w:t>
      </w:r>
    </w:p>
    <w:p>
      <w:pPr>
        <w:pStyle w:val="PreformattedText"/>
        <w:bidi w:val="0"/>
        <w:spacing w:before="0" w:after="0"/>
        <w:jc w:val="left"/>
        <w:rPr/>
      </w:pPr>
      <w:r>
        <w:rPr/>
        <w:t>kDlMxdS+GbMcynzBh8xN9Y6wLetZgNw4tQKqt0ufMWUxTanyzeaTn6Evn8XMR4+h+o43e8GM1fld</w:t>
      </w:r>
    </w:p>
    <w:p>
      <w:pPr>
        <w:pStyle w:val="PreformattedText"/>
        <w:bidi w:val="0"/>
        <w:spacing w:before="0" w:after="0"/>
        <w:jc w:val="left"/>
        <w:rPr/>
      </w:pPr>
      <w:r>
        <w:rPr/>
        <w:t>YsneZLNENGZTdjHSKFix0Zo7Ia/m8+82hmOsWcwjpMVNztN/wGmGkN5i3WOER1miaEwhqmmYS46E</w:t>
      </w:r>
    </w:p>
    <w:p>
      <w:pPr>
        <w:pStyle w:val="PreformattedText"/>
        <w:bidi w:val="0"/>
        <w:spacing w:before="0" w:after="0"/>
        <w:jc w:val="left"/>
        <w:rPr/>
      </w:pPr>
      <w:r>
        <w:rPr/>
        <w:t>Sl/BjW5joqZLEeZjEyfXEErcbw/FxVHGKD5B+5YtlaMt4QmhlwufXrM74vuY1MTxHun/AMH/ALf/</w:t>
      </w:r>
    </w:p>
    <w:p>
      <w:pPr>
        <w:pStyle w:val="PreformattedText"/>
        <w:bidi w:val="0"/>
        <w:spacing w:before="0" w:after="0"/>
        <w:jc w:val="left"/>
        <w:rPr/>
      </w:pPr>
      <w:r>
        <w:rPr/>
        <w:t>AMW34Yfg/O3/AMz8BDH51aJSb2Hoz4ExUFHuSufSBS2deB9zBGj6B/cwcu+9Kb6lir2+z9Q3SDfb</w:t>
      </w:r>
    </w:p>
    <w:p>
      <w:pPr>
        <w:pStyle w:val="PreformattedText"/>
        <w:bidi w:val="0"/>
        <w:spacing w:before="0" w:after="0"/>
        <w:jc w:val="left"/>
        <w:rPr/>
      </w:pPr>
      <w:r>
        <w:rPr/>
        <w:t>x/6S+y+yh90nyv1GLatHlIkXdPX+op+BkzR8GPMo3WGM1l0lrxAWWAw9eYiO0GNvEFJjcRFL+WAF</w:t>
      </w:r>
    </w:p>
    <w:p>
      <w:pPr>
        <w:pStyle w:val="PreformattedText"/>
        <w:bidi w:val="0"/>
        <w:spacing w:before="0" w:after="0"/>
        <w:jc w:val="left"/>
        <w:rPr/>
      </w:pPr>
      <w:r>
        <w:rPr/>
        <w:t>oodrkdDNaHoy8I9wgElm9BD20jlCdhp9sRZaTVLlSLXGEFoTpFRX/wBHFRGPNDrphg9IQpj1CDqw</w:t>
      </w:r>
    </w:p>
    <w:p>
      <w:pPr>
        <w:pStyle w:val="PreformattedText"/>
        <w:bidi w:val="0"/>
        <w:spacing w:before="0" w:after="0"/>
        <w:jc w:val="left"/>
        <w:rPr/>
      </w:pPr>
      <w:r>
        <w:rPr/>
        <w:t>6Nd17EuxpjTC3t3iFG2ARkXhy10hsK80/wBdSEvA2FkVVeRPaRuWoaK+YEYJq9wAlr4CMpi0r16x</w:t>
      </w:r>
    </w:p>
    <w:p>
      <w:pPr>
        <w:pStyle w:val="PreformattedText"/>
        <w:bidi w:val="0"/>
        <w:spacing w:before="0" w:after="0"/>
        <w:jc w:val="left"/>
        <w:rPr/>
      </w:pPr>
      <w:r>
        <w:rPr/>
        <w:t>5YcvI+WEWHqe3+fjT8LB1PZ/X4Lyj+CDV/DDWLP42Zqm7L2/5Nosvwua/BnDdN45sQ0mUxl/IG4N</w:t>
      </w:r>
    </w:p>
    <w:p>
      <w:pPr>
        <w:pStyle w:val="PreformattedText"/>
        <w:bidi w:val="0"/>
        <w:spacing w:before="0" w:after="0"/>
        <w:jc w:val="left"/>
        <w:rPr/>
      </w:pPr>
      <w:r>
        <w:rPr/>
        <w:t>Ibz6o690dZpml3miaGYqDDWYsWz8mfl+NWOJrgcOIyW9qdoP5Uvq6k9RSdNz8x4PJc0viah1h6oR</w:t>
      </w:r>
    </w:p>
    <w:p>
      <w:pPr>
        <w:pStyle w:val="PreformattedText"/>
        <w:bidi w:val="0"/>
        <w:spacing w:before="0" w:after="0"/>
        <w:jc w:val="left"/>
        <w:rPr/>
      </w:pPr>
      <w:r>
        <w:rPr/>
        <w:t>0dL/AKS9S4+jH/xH/B+GH/5rx/8AnIgK6BcPFA0tWy/YRK2UDhZjxz5AT5ld+U/H7mI/m6LfaH7v</w:t>
      </w:r>
    </w:p>
    <w:p>
      <w:pPr>
        <w:pStyle w:val="PreformattedText"/>
        <w:bidi w:val="0"/>
        <w:spacing w:before="0" w:after="0"/>
        <w:jc w:val="left"/>
        <w:rPr/>
      </w:pPr>
      <w:r>
        <w:rPr/>
        <w:t>1FT8PuftDXl1Tpp+pQV6r0SILytY7n9R79Efi79aEBta49EOvl9qjEQvVgK0xoRb61WhBoGw1YaZ</w:t>
      </w:r>
    </w:p>
    <w:p>
      <w:pPr>
        <w:pStyle w:val="PreformattedText"/>
        <w:bidi w:val="0"/>
        <w:spacing w:before="0" w:after="0"/>
        <w:jc w:val="left"/>
        <w:rPr/>
      </w:pPr>
      <w:r>
        <w:rPr/>
        <w:t>hNcQgmkdDd9IK9q+g2Pa/MON2iBUSmA6pkKfQ/v/ACZVI/hWfaXohhDMKvohrCHFHq3VadTjeH1O</w:t>
      </w:r>
    </w:p>
    <w:p>
      <w:pPr>
        <w:pStyle w:val="PreformattedText"/>
        <w:bidi w:val="0"/>
        <w:spacing w:before="0" w:after="0"/>
        <w:jc w:val="left"/>
        <w:rPr/>
      </w:pPr>
      <w:r>
        <w:rPr/>
        <w:t>nwOZWDt1mYrsMWPU3Okoas2HcPQmYd/zDatwNmpH15MKvoy+uCNC1ZAK7E1Hvvq8BqvaDwQG3hrJ</w:t>
      </w:r>
    </w:p>
    <w:p>
      <w:pPr>
        <w:pStyle w:val="PreformattedText"/>
        <w:bidi w:val="0"/>
        <w:spacing w:before="0" w:after="0"/>
        <w:jc w:val="left"/>
        <w:rPr/>
      </w:pPr>
      <w:r>
        <w:rPr/>
        <w:t>sOvglXvtUwWDumMpgHhhq5vDOBNMk9g4O37mNwYHCoPWMw/mv4N/w8P81mAi5Rb0/LvHSDi5eZqh</w:t>
      </w:r>
    </w:p>
    <w:p>
      <w:pPr>
        <w:pStyle w:val="PreformattedText"/>
        <w:bidi w:val="0"/>
        <w:spacing w:before="0" w:after="0"/>
        <w:jc w:val="left"/>
        <w:rPr/>
      </w:pPr>
      <w:r>
        <w:rPr/>
        <w:t>pOYaw1ZcuEXl+NmKL1m/4aYJ0/BcQaMN4aJjDneDLP4NpvMK7zi0ZtMiO10m+ENP4OPxbEdI6o7E</w:t>
      </w:r>
    </w:p>
    <w:p>
      <w:pPr>
        <w:pStyle w:val="PreformattedText"/>
        <w:bidi w:val="0"/>
        <w:spacing w:before="0" w:after="0"/>
        <w:jc w:val="left"/>
        <w:rPr/>
      </w:pPr>
      <w:r>
        <w:rPr/>
        <w:t>5/A0MNV7w0Yr/sp/kzFmYsrTvnhH9yoHRGdaw+pFgOIaD0Yu0kCfOR05bjtjNlzK3SorTt+D87/k</w:t>
      </w:r>
    </w:p>
    <w:p>
      <w:pPr>
        <w:pStyle w:val="PreformattedText"/>
        <w:bidi w:val="0"/>
        <w:spacing w:before="0" w:after="0"/>
        <w:jc w:val="left"/>
        <w:rPr/>
      </w:pPr>
      <w:r>
        <w:rPr/>
        <w:t>iy/zcv8A/iH/AGmFBKnND7UPMvoUjyBArv61qLU+DB/OkKdpZXZnCPR9f7h5dQXf39mMAccsHl/U</w:t>
      </w:r>
    </w:p>
    <w:p>
      <w:pPr>
        <w:pStyle w:val="PreformattedText"/>
        <w:bidi w:val="0"/>
        <w:spacing w:before="0" w:after="0"/>
        <w:jc w:val="left"/>
        <w:rPr/>
      </w:pPr>
      <w:r>
        <w:rPr/>
        <w:t>pc2XuTUO/u/zKn7dev6ajuzdbASio1YAQdIQq1Zcy7S5XW4X4mqEFgDWK3VsPj4mmNQkCBegyAPW</w:t>
      </w:r>
    </w:p>
    <w:p>
      <w:pPr>
        <w:pStyle w:val="PreformattedText"/>
        <w:bidi w:val="0"/>
        <w:spacing w:before="0" w:after="0"/>
        <w:jc w:val="left"/>
        <w:rPr/>
      </w:pPr>
      <w:r>
        <w:rPr/>
        <w:t>W8qhZV2R2xpKoLwTGNrqNnozS0uwR+4qENHPvk90VnLLUXAusZ37TL6YfcrSgCpBo8mdt5m/lcDw</w:t>
      </w:r>
    </w:p>
    <w:p>
      <w:pPr>
        <w:pStyle w:val="PreformattedText"/>
        <w:bidi w:val="0"/>
        <w:spacing w:before="0" w:after="0"/>
        <w:jc w:val="left"/>
        <w:rPr/>
      </w:pPr>
      <w:r>
        <w:rPr/>
        <w:t>wyg2mUikr3SutGsF6bIYuAYDtDxjGjiAFq+0AongXEFI3QilI7usd5WOPfEniZ4K5+qw61zH35PY</w:t>
      </w:r>
    </w:p>
    <w:p>
      <w:pPr>
        <w:pStyle w:val="PreformattedText"/>
        <w:bidi w:val="0"/>
        <w:spacing w:before="0" w:after="0"/>
        <w:jc w:val="left"/>
        <w:rPr/>
      </w:pPr>
      <w:r>
        <w:rPr/>
        <w:t>lK5mHHBzH8PHyH0f9hompNoTZFzGLiEWZeIaTmO/4Ia/g/kXLLjpNbB0j+JphvCLRmpm0xSMwAQh</w:t>
      </w:r>
    </w:p>
    <w:p>
      <w:pPr>
        <w:pStyle w:val="PreformattedText"/>
        <w:bidi w:val="0"/>
        <w:spacing w:before="0" w:after="0"/>
        <w:jc w:val="left"/>
        <w:rPr/>
      </w:pPr>
      <w:r>
        <w:rPr/>
        <w:t>r+KwdptGHoI4MwKxcmOs1yLC/wAbM1jpNLDeaGbs3pk9xlw0ltTaY0yZ4B+piJN5MPbH1N3Ug5df</w:t>
      </w:r>
    </w:p>
    <w:p>
      <w:pPr>
        <w:pStyle w:val="PreformattedText"/>
        <w:bidi w:val="0"/>
        <w:spacing w:before="0" w:after="0"/>
        <w:jc w:val="left"/>
        <w:rPr/>
      </w:pPr>
      <w:r>
        <w:rPr/>
        <w:t>tNDrE2dA9K+oLTjM5WH/ANyY/wDwB+K/6qH/ANT8b41ilWxhqip5m+yppLW3euAfEuC0V9j7lzm7</w:t>
      </w:r>
    </w:p>
    <w:p>
      <w:pPr>
        <w:pStyle w:val="PreformattedText"/>
        <w:bidi w:val="0"/>
        <w:spacing w:before="0" w:after="0"/>
        <w:jc w:val="left"/>
        <w:rPr/>
      </w:pPr>
      <w:r>
        <w:rPr/>
        <w:t>f3aPhAvf9IWD/mkoHD5H7gHfAe8py80He4n+O8QSmBpcZ9opOSraq58tsrQyFvWXsMGCYK6lmUrI</w:t>
      </w:r>
    </w:p>
    <w:p>
      <w:pPr>
        <w:pStyle w:val="PreformattedText"/>
        <w:bidi w:val="0"/>
        <w:spacing w:before="0" w:after="0"/>
        <w:jc w:val="left"/>
        <w:rPr/>
      </w:pPr>
      <w:r>
        <w:rPr/>
        <w:t>IM13HK5wPaAN8mXhWLxig+5iKT6dZvYy+qHXPRguiWyv7PiWdaahQ8lkIweWXZ8bMJfCQ1Tr7xLg</w:t>
      </w:r>
    </w:p>
    <w:p>
      <w:pPr>
        <w:pStyle w:val="PreformattedText"/>
        <w:bidi w:val="0"/>
        <w:spacing w:before="0" w:after="0"/>
        <w:jc w:val="left"/>
        <w:rPr/>
      </w:pPr>
      <w:r>
        <w:rPr/>
        <w:t>e9RbPJhiwGosOgbHaFHscN/fEI4DJU0147TIiooV7Xj/ACGLYIWlnQ2faZbhXG5OA9NO0eRrErev</w:t>
      </w:r>
    </w:p>
    <w:p>
      <w:pPr>
        <w:pStyle w:val="PreformattedText"/>
        <w:bidi w:val="0"/>
        <w:spacing w:before="0" w:after="0"/>
        <w:jc w:val="left"/>
        <w:rPr/>
      </w:pPr>
      <w:r>
        <w:rPr/>
        <w:t>7im+m1nrPmnHo5hU6TidmJHMLVx4jYe5/RDR3TWM0ceD9TSTIuD7/wCxu5zCOj5+82fiIw1jBucy</w:t>
      </w:r>
    </w:p>
    <w:p>
      <w:pPr>
        <w:pStyle w:val="PreformattedText"/>
        <w:bidi w:val="0"/>
        <w:spacing w:before="0" w:after="0"/>
        <w:jc w:val="left"/>
        <w:rPr/>
      </w:pPr>
      <w:r>
        <w:rPr/>
        <w:t>/wANpoZviXNobzeLD8EOr+LxNSEdfxPlBwzma5qOpLxNdfxFH8MeCXiDiYoglspWhG6Dao9PdjkQ</w:t>
      </w:r>
    </w:p>
    <w:p>
      <w:pPr>
        <w:pStyle w:val="PreformattedText"/>
        <w:bidi w:val="0"/>
        <w:spacing w:before="0" w:after="0"/>
        <w:jc w:val="left"/>
        <w:rPr/>
      </w:pPr>
      <w:r>
        <w:rPr/>
        <w:t>hbgf3EjWqVJG6ltO75gy7TNd4QZguEY810jCoMYRS8J7VLthrLhLfhWXgfi5qylCXa32ivrT1ti6</w:t>
      </w:r>
    </w:p>
    <w:p>
      <w:pPr>
        <w:pStyle w:val="PreformattedText"/>
        <w:bidi w:val="0"/>
        <w:spacing w:before="0" w:after="0"/>
        <w:jc w:val="left"/>
        <w:rPr/>
      </w:pPr>
      <w:r>
        <w:rPr/>
        <w:t>Pedh/wBG/uWy7amsaRwzdm3/ACf9VK/+h+L/ABX5Zv8A8n/V/wDB/wAH5Py/wAtenzMukcTNPQHi</w:t>
      </w:r>
    </w:p>
    <w:p>
      <w:pPr>
        <w:pStyle w:val="PreformattedText"/>
        <w:bidi w:val="0"/>
        <w:spacing w:before="0" w:after="0"/>
        <w:jc w:val="left"/>
        <w:rPr/>
      </w:pPr>
      <w:r>
        <w:rPr/>
        <w:t>AxMj1Zf1Kb1UrsSojCPON7n6gwGRXsfcWXoMeG+4nX6Hv/yXRsR9/cV3Db8SOVNBDkWfmvMygAMd</w:t>
      </w:r>
    </w:p>
    <w:p>
      <w:pPr>
        <w:pStyle w:val="PreformattedText"/>
        <w:bidi w:val="0"/>
        <w:spacing w:before="0" w:after="0"/>
        <w:jc w:val="left"/>
        <w:rPr/>
      </w:pPr>
      <w:r>
        <w:rPr/>
        <w:t>X+JgAZMvSWFGjL8GcRWsGYEFGorWBJ1QHjp418x7rTr4HMpGtusYdxpOGSBwt0YRrOHFSwYSB7+I</w:t>
      </w:r>
    </w:p>
    <w:p>
      <w:pPr>
        <w:pStyle w:val="PreformattedText"/>
        <w:bidi w:val="0"/>
        <w:spacing w:before="0" w:after="0"/>
        <w:jc w:val="left"/>
        <w:rPr/>
      </w:pPr>
      <w:r>
        <w:rPr/>
        <w:t>7fYw+pmG6c30Sorwdgda2el6R2kSqi2u98zZUhiL4O6JGyA69hj5hd7I9XqhuqwvzLalHVfvMZf6</w:t>
      </w:r>
    </w:p>
    <w:p>
      <w:pPr>
        <w:pStyle w:val="PreformattedText"/>
        <w:bidi w:val="0"/>
        <w:spacing w:before="0" w:after="0"/>
        <w:jc w:val="left"/>
        <w:rPr/>
      </w:pPr>
      <w:r>
        <w:rPr/>
        <w:t>Qny9ZbVTK66g8R0IGx/i+0cxumFDuRJw0LPSBurOqo9NIoWs1Ghl9NRWuoQa3i6faAV/n9UVEri/</w:t>
      </w:r>
    </w:p>
    <w:p>
      <w:pPr>
        <w:pStyle w:val="PreformattedText"/>
        <w:bidi w:val="0"/>
        <w:spacing w:before="0" w:after="0"/>
        <w:jc w:val="left"/>
        <w:rPr/>
      </w:pPr>
      <w:r>
        <w:rPr/>
        <w:t>lIM9Y4JQuSjqTX4h+DLHpLmhm8Wk2/DeO0HEubx/Br+DrGbf8DRFgh+ey6fjmav4fxFn0gYiwy9C</w:t>
      </w:r>
    </w:p>
    <w:p>
      <w:pPr>
        <w:pStyle w:val="PreformattedText"/>
        <w:bidi w:val="0"/>
        <w:spacing w:before="0" w:after="0"/>
        <w:jc w:val="left"/>
        <w:rPr/>
      </w:pPr>
      <w:r>
        <w:rPr/>
        <w:t>wqO0IWhkGh16sLC6eDaWjhfVqWgWGMcyq1oEQ2Zc25J3TH6mhm0NY6F8zSniJH3mrEXRrU3lwYMY</w:t>
      </w:r>
    </w:p>
    <w:p>
      <w:pPr>
        <w:pStyle w:val="PreformattedText"/>
        <w:bidi w:val="0"/>
        <w:spacing w:before="0" w:after="0"/>
        <w:jc w:val="left"/>
        <w:rPr/>
      </w:pPr>
      <w:r>
        <w:rPr/>
        <w:t>8tOHiWLrYTptc8/+TAu0VB4PvHHZMQ2R6n4IO0dJougy4f8Awv8AB/zX/wBj81/9D/qoflrXWKOh</w:t>
      </w:r>
    </w:p>
    <w:p>
      <w:pPr>
        <w:pStyle w:val="PreformattedText"/>
        <w:bidi w:val="0"/>
        <w:spacing w:before="0" w:after="0"/>
        <w:jc w:val="left"/>
        <w:rPr/>
      </w:pPr>
      <w:r>
        <w:rPr/>
        <w:t>c+rXpLTAo3i9fN92EQNVXkiGta/YhC1foYavEHDDSt/xxHXbB6F9SpGyHrCvLkDpf7ISHDlcFBmM</w:t>
      </w:r>
    </w:p>
    <w:p>
      <w:pPr>
        <w:pStyle w:val="PreformattedText"/>
        <w:bidi w:val="0"/>
        <w:spacing w:before="0" w:after="0"/>
        <w:jc w:val="left"/>
        <w:rPr/>
      </w:pPr>
      <w:r>
        <w:rPr/>
        <w:t>oLU6lX5OYWxZO2YbPQTTqcLwTHLYI4JZiG3MYo2lnP8AaxgMNXy7vmPar4SVq6p6OUaHSkUyh7cD</w:t>
      </w:r>
    </w:p>
    <w:p>
      <w:pPr>
        <w:pStyle w:val="PreformattedText"/>
        <w:bidi w:val="0"/>
        <w:spacing w:before="0" w:after="0"/>
        <w:jc w:val="left"/>
        <w:rPr/>
      </w:pPr>
      <w:r>
        <w:rPr/>
        <w:t>yZlG3jQQ/uOkDvQ12Yn3/gfLMJp2Wvmash2iURqnZJgHn1QxIhW7D2eR7xXVbHQvM3DTTQVX3MuB</w:t>
      </w:r>
    </w:p>
    <w:p>
      <w:pPr>
        <w:pStyle w:val="PreformattedText"/>
        <w:bidi w:val="0"/>
        <w:spacing w:before="0" w:after="0"/>
        <w:jc w:val="left"/>
        <w:rPr/>
      </w:pPr>
      <w:r>
        <w:rPr/>
        <w:t>yxhUt4TI95SK975Nrs47Qvkh6ulOvi4BGIysOw/2aAAihdBr3K7S1M9cPzETTVqDKIDpMtVaV8CU</w:t>
      </w:r>
    </w:p>
    <w:p>
      <w:pPr>
        <w:pStyle w:val="PreformattedText"/>
        <w:bidi w:val="0"/>
        <w:spacing w:before="0" w:after="0"/>
        <w:jc w:val="left"/>
        <w:rPr/>
      </w:pPr>
      <w:r>
        <w:rPr/>
        <w:t>SdflgTkQo+Fnufl3niJ7MdE1eINRblpIaZd+0dY6Qm8UNIM3mghp+N4uD8E1RlwyR0Y7xYxpYMub</w:t>
      </w:r>
    </w:p>
    <w:p>
      <w:pPr>
        <w:pStyle w:val="PreformattedText"/>
        <w:bidi w:val="0"/>
        <w:spacing w:before="0" w:after="0"/>
        <w:jc w:val="left"/>
        <w:rPr/>
      </w:pPr>
      <w:r>
        <w:rPr/>
        <w:t>fxawwQldZvMiahwwunM3EKxBp5G1fj0jdTm5aLUNX3iOJRIA14Tsgy7zq8+5MU/jBZiHrcNPi5qh</w:t>
      </w:r>
    </w:p>
    <w:p>
      <w:pPr>
        <w:pStyle w:val="PreformattedText"/>
        <w:bidi w:val="0"/>
        <w:spacing w:before="0" w:after="0"/>
        <w:jc w:val="left"/>
        <w:rPr/>
      </w:pPr>
      <w:r>
        <w:rPr/>
        <w:t>wRdO0svA+Yp5PxcGU5QSdDU9ZJWnSg9Y67cSim+H+9JiVZqh96i8PDHh1JhXpKlf9EZUP+rlf/Kv</w:t>
      </w:r>
    </w:p>
    <w:p>
      <w:pPr>
        <w:pStyle w:val="PreformattedText"/>
        <w:bidi w:val="0"/>
        <w:spacing w:before="0" w:after="0"/>
        <w:jc w:val="left"/>
        <w:rPr/>
      </w:pPr>
      <w:r>
        <w:rPr/>
        <w:t>+H/g/wCD/oK/F/k/4KhYKL0v++I+arOva+auUEBT5V+hCa2f5vWN0tod/wBURfsU6aRtvaPl9wKO</w:t>
      </w:r>
    </w:p>
    <w:p>
      <w:pPr>
        <w:pStyle w:val="PreformattedText"/>
        <w:bidi w:val="0"/>
        <w:spacing w:before="0" w:after="0"/>
        <w:jc w:val="left"/>
        <w:rPr/>
      </w:pPr>
      <w:r>
        <w:rPr/>
        <w:t>rX3PqACyL0h9IbDmzPa4bDKWewfqMaDqahj3MeXE1Q2T6hQs5csp3xBBYcIsxzA7Qdi192MGV66C</w:t>
      </w:r>
    </w:p>
    <w:p>
      <w:pPr>
        <w:pStyle w:val="PreformattedText"/>
        <w:bidi w:val="0"/>
        <w:spacing w:before="0" w:after="0"/>
        <w:jc w:val="left"/>
        <w:rPr/>
      </w:pPr>
      <w:r>
        <w:rPr/>
        <w:t>UewbYKi+LWpvwlQtxBrVoJ2Ko1D8x2zM1jfhhEEmyXFkXdVfTEXYZsNntNP10pnaOUh8xx9UdpE0</w:t>
      </w:r>
    </w:p>
    <w:p>
      <w:pPr>
        <w:pStyle w:val="PreformattedText"/>
        <w:bidi w:val="0"/>
        <w:spacing w:before="0" w:after="0"/>
        <w:jc w:val="left"/>
        <w:rPr/>
      </w:pPr>
      <w:r>
        <w:rPr/>
        <w:t>TrAV/CwXjjkQiOTBep+iUBLu2/UWLM2PslCEZ6DpH1GbwPRmXOW98WNAWawOtsVWGuS4chwm2lbR</w:t>
      </w:r>
    </w:p>
    <w:p>
      <w:pPr>
        <w:pStyle w:val="PreformattedText"/>
        <w:bidi w:val="0"/>
        <w:spacing w:before="0" w:after="0"/>
        <w:jc w:val="left"/>
        <w:rPr/>
      </w:pPr>
      <w:r>
        <w:rPr/>
        <w:t>RrRE5f8AVKt4oF64h2apfZSNXpNJyv75/LKLd6+tx0I7TWbdZrcdYNkWXmLEHEumOsc9yH5dEIMW</w:t>
      </w:r>
    </w:p>
    <w:p>
      <w:pPr>
        <w:pStyle w:val="PreformattedText"/>
        <w:bidi w:val="0"/>
        <w:spacing w:before="0" w:after="0"/>
        <w:jc w:val="left"/>
        <w:rPr/>
      </w:pPr>
      <w:r>
        <w:rPr/>
        <w:t>4uIQxcNZi46R1TF/Bmi4sJcMjLh/Dp+Ju6zVAGjA+jILtgoVjI1DbmQlJtEHgb+pQhaEeEEQoWnW</w:t>
      </w:r>
    </w:p>
    <w:p>
      <w:pPr>
        <w:pStyle w:val="PreformattedText"/>
        <w:bidi w:val="0"/>
        <w:spacing w:before="0" w:after="0"/>
        <w:jc w:val="left"/>
        <w:rPr/>
      </w:pPr>
      <w:r>
        <w:rPr/>
        <w:t>a80fmJiHSby8/jZTzmLJ+PR6RaL4YB5AS4Ov4KOswRSr1z9yjGv2E1d8N2dEy7UoG4pWj+LjqMS9</w:t>
      </w:r>
    </w:p>
    <w:p>
      <w:pPr>
        <w:pStyle w:val="PreformattedText"/>
        <w:bidi w:val="0"/>
        <w:spacing w:before="0" w:after="0"/>
        <w:jc w:val="left"/>
        <w:rPr/>
      </w:pPr>
      <w:r>
        <w:rPr/>
        <w:t>RBLrfQa+Kmog7UPo1CLP5B+INks/B5/NRh/zX5qV/wDK/wD4P4uXL/Ffkfyf8WddWpyWe0g7zWmP</w:t>
      </w:r>
    </w:p>
    <w:p>
      <w:pPr>
        <w:pStyle w:val="PreformattedText"/>
        <w:bidi w:val="0"/>
        <w:spacing w:before="0" w:after="0"/>
        <w:jc w:val="left"/>
        <w:rPr/>
      </w:pPr>
      <w:r>
        <w:rPr/>
        <w:t>msFkBYxaz3/ZL13s9sBvFP1X6l0/98/Udo23sfuW20fmSf8AoBTOd16X+4hPAaaGQ+0sFq2NtD1y</w:t>
      </w:r>
    </w:p>
    <w:p>
      <w:pPr>
        <w:pStyle w:val="PreformattedText"/>
        <w:bidi w:val="0"/>
        <w:spacing w:before="0" w:after="0"/>
        <w:jc w:val="left"/>
        <w:rPr/>
      </w:pPr>
      <w:r>
        <w:rPr/>
        <w:t>+ZajQt7wWQ2q4r2rM3xDbLSLhpXEMENpcy9hX3f4EKw8KB8Q2rdyeomT0nXilkrm0raXmQcT+rQC</w:t>
      </w:r>
    </w:p>
    <w:p>
      <w:pPr>
        <w:pStyle w:val="PreformattedText"/>
        <w:bidi w:val="0"/>
        <w:spacing w:before="0" w:after="0"/>
        <w:jc w:val="left"/>
        <w:rPr/>
      </w:pPr>
      <w:r>
        <w:rPr/>
        <w:t>wthdy5Pzt7NJaJcKXufqOsC/rWfaPnKDUeNYFl+al4xEylqASO9R39mk0B+lK9kzRZjbjTXPtLNW</w:t>
      </w:r>
    </w:p>
    <w:p>
      <w:pPr>
        <w:pStyle w:val="PreformattedText"/>
        <w:bidi w:val="0"/>
        <w:spacing w:before="0" w:after="0"/>
        <w:jc w:val="left"/>
        <w:rPr/>
      </w:pPr>
      <w:r>
        <w:rPr/>
        <w:t>apblGN0ZTpnkibioDLNCdj2bJZJjlHvn4IzH3clRFd0Jho+5AZU7gBaXywmAAOgA4Jle5t+f9mZe</w:t>
      </w:r>
    </w:p>
    <w:p>
      <w:pPr>
        <w:pStyle w:val="PreformattedText"/>
        <w:bidi w:val="0"/>
        <w:spacing w:before="0" w:after="0"/>
        <w:jc w:val="left"/>
        <w:rPr/>
      </w:pPr>
      <w:r>
        <w:rPr/>
        <w:t>I6v4T2/9lvH+za9ZcdpvAzHUjoQ/BGH4vOY5IR1jrr7Rx5Qg5jNoTeM2hpOZrMnxLsm6OBHEyh5d</w:t>
      </w:r>
    </w:p>
    <w:p>
      <w:pPr>
        <w:pStyle w:val="PreformattedText"/>
        <w:bidi w:val="0"/>
        <w:spacing w:before="0" w:after="0"/>
        <w:jc w:val="left"/>
        <w:rPr/>
      </w:pPr>
      <w:r>
        <w:rPr/>
        <w:t>4Y/BZI6svEdI4WZozZBNawoddexvWi5WbbbzNV4ME5ekEnOQH3ES230Zal7k1RZpjlxdhMozfeLK</w:t>
      </w:r>
    </w:p>
    <w:p>
      <w:pPr>
        <w:pStyle w:val="PreformattedText"/>
        <w:bidi w:val="0"/>
        <w:spacing w:before="0" w:after="0"/>
        <w:jc w:val="left"/>
        <w:rPr/>
      </w:pPr>
      <w:r>
        <w:rPr/>
        <w:t>Eg4S+kOhFhmYL/k19Tx/9RPuJA8y7p1mmus6rD8Ru3yxpjpeCJC247Ao+pLLzbXokdUq3D4bg9GH</w:t>
      </w:r>
    </w:p>
    <w:p>
      <w:pPr>
        <w:pStyle w:val="PreformattedText"/>
        <w:bidi w:val="0"/>
        <w:spacing w:before="0" w:after="0"/>
        <w:jc w:val="left"/>
        <w:rPr/>
      </w:pPr>
      <w:r>
        <w:rPr/>
        <w:t>GnviGBh8h81Uo9cy02mjP1/ZDirvJT2ZqNcH5Cengh+Yahk5IV+A7SpUr/h/7JX4qV/yfh/45/F/</w:t>
      </w:r>
    </w:p>
    <w:p>
      <w:pPr>
        <w:pStyle w:val="PreformattedText"/>
        <w:bidi w:val="0"/>
        <w:spacing w:before="0" w:after="0"/>
        <w:jc w:val="left"/>
        <w:rPr/>
      </w:pPr>
      <w:r>
        <w:rPr/>
        <w:t>8H4PyKWaYOXaIC4M0yvzt+0JY6UvAJXpDwFHqPuUcRXv+kuv/wBR9Sgn6iZD0F/XmF4F/nrGVsmd</w:t>
      </w:r>
    </w:p>
    <w:p>
      <w:pPr>
        <w:pStyle w:val="PreformattedText"/>
        <w:bidi w:val="0"/>
        <w:spacing w:before="0" w:after="0"/>
        <w:jc w:val="left"/>
        <w:rPr/>
      </w:pPr>
      <w:r>
        <w:rPr/>
        <w:t>+aG/48hZq6DVV8nzLX0x8yqIauWZh0NZbN/WQ74gVcGYeNvQOWVO9zZ4/wBlpucdYwNx5Tydeqad</w:t>
      </w:r>
    </w:p>
    <w:p>
      <w:pPr>
        <w:pStyle w:val="PreformattedText"/>
        <w:bidi w:val="0"/>
        <w:spacing w:before="0" w:after="0"/>
        <w:jc w:val="left"/>
        <w:rPr/>
      </w:pPr>
      <w:r>
        <w:rPr/>
        <w:t>do59SXXcyahhum1KYKQ4bdkwIXDCFWZ0YCawGidFxS3ysXoy3YfBTNEJA7VoyGbhV+SlZjcH3Ixe</w:t>
      </w:r>
    </w:p>
    <w:p>
      <w:pPr>
        <w:pStyle w:val="PreformattedText"/>
        <w:bidi w:val="0"/>
        <w:spacing w:before="0" w:after="0"/>
        <w:jc w:val="left"/>
        <w:rPr/>
      </w:pPr>
      <w:r>
        <w:rPr/>
        <w:t>pvoYFULtFt8zjF0UZs8WMvwXRm247QRuOUXGs9EXN/JM4ai+0SjrPhc7SLlXfwwWvJsT4cRJ2bIY</w:t>
      </w:r>
    </w:p>
    <w:p>
      <w:pPr>
        <w:pStyle w:val="PreformattedText"/>
        <w:bidi w:val="0"/>
        <w:spacing w:before="0" w:after="0"/>
        <w:jc w:val="left"/>
        <w:rPr/>
      </w:pPr>
      <w:r>
        <w:rPr/>
        <w:t>zSPUa94iGKVTFTCXA/Cx0miP42hr+GRu1hH8DSaMqH4bxjom0ubx27TUl4igjHSfchNU3xi8S8M2</w:t>
      </w:r>
    </w:p>
    <w:p>
      <w:pPr>
        <w:pStyle w:val="PreformattedText"/>
        <w:bidi w:val="0"/>
        <w:spacing w:before="0" w:after="0"/>
        <w:jc w:val="left"/>
        <w:rPr/>
      </w:pPr>
      <w:r>
        <w:rPr/>
        <w:t>+cRUx1mpjv8Ax0gQKRTYShEBWkXPSVyZdmItl3BSrAqe0tzDWe8RmTW7xcw6pl3alw/CfYlYSALh</w:t>
      </w:r>
    </w:p>
    <w:p>
      <w:pPr>
        <w:pStyle w:val="PreformattedText"/>
        <w:bidi w:val="0"/>
        <w:spacing w:before="0" w:after="0"/>
        <w:jc w:val="left"/>
        <w:rPr/>
      </w:pPr>
      <w:r>
        <w:rPr/>
        <w:t>e6MIwalTaV+jLl2E9YSXmK3BUtByQtOzGgJmu0rMolYgCkEhFE/yWS8UndfKJaKO1R7nzMqnOG+4</w:t>
      </w:r>
    </w:p>
    <w:p>
      <w:pPr>
        <w:pStyle w:val="PreformattedText"/>
        <w:bidi w:val="0"/>
        <w:spacing w:before="0" w:after="0"/>
        <w:jc w:val="left"/>
        <w:rPr/>
      </w:pPr>
      <w:r>
        <w:rPr/>
        <w:t>fESUXov0ae8sb2h9vG4oBDNlXyEpzgC+2Gw4t+qY1Q/8MwL88HzCVIn6dPUzXM/psnv0j7ns/Wl6</w:t>
      </w:r>
    </w:p>
    <w:p>
      <w:pPr>
        <w:pStyle w:val="PreformattedText"/>
        <w:bidi w:val="0"/>
        <w:spacing w:before="0" w:after="0"/>
        <w:jc w:val="left"/>
        <w:rPr/>
      </w:pPr>
      <w:r>
        <w:rPr/>
        <w:t>y/8A8T/3f4IS/wAH8IbQga5C/Bb6SiWvzkvKvV+KjWN/Mg+5gKwHwRi+heh/yB2b26fc6Go+8f8A</w:t>
      </w:r>
    </w:p>
    <w:p>
      <w:pPr>
        <w:pStyle w:val="PreformattedText"/>
        <w:bidi w:val="0"/>
        <w:spacing w:before="0" w:after="0"/>
        <w:jc w:val="left"/>
        <w:rPr/>
      </w:pPr>
      <w:r>
        <w:rPr/>
        <w:t>I0/yI0Hc9gP3DS3Uu9mYQYjMWwVn2mMQekwDXXXzDbVaurMAAC0xnaNq25Z6RktsMQgSwBO6TTn/</w:t>
      </w:r>
    </w:p>
    <w:p>
      <w:pPr>
        <w:pStyle w:val="PreformattedText"/>
        <w:bidi w:val="0"/>
        <w:spacing w:before="0" w:after="0"/>
        <w:jc w:val="left"/>
        <w:rPr/>
      </w:pPr>
      <w:r>
        <w:rPr/>
        <w:t>AHSK4ZUAOYBFNGvMImYLDoxczX3f1MP6MQcZrPSBp1NM+sIr09QeH9w01m1/Jj3l6kt21eukxhHh</w:t>
      </w:r>
    </w:p>
    <w:p>
      <w:pPr>
        <w:pStyle w:val="PreformattedText"/>
        <w:bidi w:val="0"/>
        <w:spacing w:before="0" w:after="0"/>
        <w:jc w:val="left"/>
        <w:rPr/>
      </w:pPr>
      <w:r>
        <w:rPr/>
        <w:t>l0Ed5WIXQ3Q+ZWXtZejDSM2uppOKFnqWRqsvGEOPHRy526yvK6DUU233D0ZbVLk3m4denVV+omnW</w:t>
      </w:r>
    </w:p>
    <w:p>
      <w:pPr>
        <w:pStyle w:val="PreformattedText"/>
        <w:bidi w:val="0"/>
        <w:spacing w:before="0" w:after="0"/>
        <w:jc w:val="left"/>
        <w:rPr/>
      </w:pPr>
      <w:r>
        <w:rPr/>
        <w:t>5dEU0NcwGpdo63TJBpLUamP2muvmdhtPZi7/AISOKdvmIseYSH8OWbQ0m0dZtDXP5OkIzD8Fzf8A</w:t>
      </w:r>
    </w:p>
    <w:p>
      <w:pPr>
        <w:pStyle w:val="PreformattedText"/>
        <w:bidi w:val="0"/>
        <w:spacing w:before="0" w:after="0"/>
        <w:jc w:val="left"/>
        <w:rPr/>
      </w:pPr>
      <w:r>
        <w:rPr/>
        <w:t>DZ3l4hN4uINU2ZrR1S8Taaeybpv+DoQ0hVMVCb/g8H+3ZMhlSVrX/vtELmxFVOolclUb7xud1ox7</w:t>
      </w:r>
    </w:p>
    <w:p>
      <w:pPr>
        <w:pStyle w:val="PreformattedText"/>
        <w:bidi w:val="0"/>
        <w:spacing w:before="0" w:after="0"/>
        <w:jc w:val="left"/>
        <w:rPr/>
      </w:pPr>
      <w:r>
        <w:rPr/>
        <w:t>Jbt3Jrfix1Ta4jaDhgyekHEs4B+Py5lMwtoJ8kwLnNabjvE0faaqmBawIrcuOwlf81KlSiAbYgVo</w:t>
      </w:r>
    </w:p>
    <w:p>
      <w:pPr>
        <w:pStyle w:val="PreformattedText"/>
        <w:bidi w:val="0"/>
        <w:spacing w:before="0" w:after="0"/>
        <w:jc w:val="left"/>
        <w:rPr/>
      </w:pPr>
      <w:r>
        <w:rPr/>
        <w:t>sJQ3Si+UGS84+BCUrfcn3HR1f9hMpC8G/ESZY2/gV9kJYCtra/lNNUzs/RGM0eZPhtbekaHlU/JK</w:t>
      </w:r>
    </w:p>
    <w:p>
      <w:pPr>
        <w:pStyle w:val="PreformattedText"/>
        <w:bidi w:val="0"/>
        <w:spacing w:before="0" w:after="0"/>
        <w:jc w:val="left"/>
        <w:rPr/>
      </w:pPr>
      <w:r>
        <w:rPr/>
        <w:t>C67ae8GKc6H0VSqtnQLPS7iLE5DJFrX/AIH4r/pJUr/hPwfkx+KmQFWaf4hpvehRNBrb6ID8oizJ</w:t>
      </w:r>
    </w:p>
    <w:p>
      <w:pPr>
        <w:pStyle w:val="PreformattedText"/>
        <w:bidi w:val="0"/>
        <w:spacing w:before="0" w:after="0"/>
        <w:jc w:val="left"/>
        <w:rPr/>
      </w:pPr>
      <w:r>
        <w:rPr/>
        <w:t>O+f0hvNfQf8AE0lq/C+oQBbSe1+4bBrj31/cXXC8CD4jMSq12MpHA19P9RfAbA0s35OPJl5mDhyy</w:t>
      </w:r>
    </w:p>
    <w:p>
      <w:pPr>
        <w:pStyle w:val="PreformattedText"/>
        <w:bidi w:val="0"/>
        <w:spacing w:before="0" w:after="0"/>
        <w:jc w:val="left"/>
        <w:rPr/>
      </w:pPr>
      <w:r>
        <w:rPr/>
        <w:t>0QZ0dkpTvoHeWQPS6S9iZqM/FCKm26XbiY0f435hA/DWbGNDtuxPKCOnexDkgHVcaql8Mds3RNy7</w:t>
      </w:r>
    </w:p>
    <w:p>
      <w:pPr>
        <w:pStyle w:val="PreformattedText"/>
        <w:bidi w:val="0"/>
        <w:spacing w:before="0" w:after="0"/>
        <w:jc w:val="left"/>
        <w:rPr/>
      </w:pPr>
      <w:r>
        <w:rPr/>
        <w:t>ssZqCdJ0blzlu5h9ozbja7IKxLbRfWGLziwmng9YM1JyMuoEqHNUwCqPSwesyx7bBhh02oWe0oMh</w:t>
      </w:r>
    </w:p>
    <w:p>
      <w:pPr>
        <w:pStyle w:val="PreformattedText"/>
        <w:bidi w:val="0"/>
        <w:spacing w:before="0" w:after="0"/>
        <w:jc w:val="left"/>
        <w:rPr/>
      </w:pPr>
      <w:r>
        <w:rPr/>
        <w:t>2Y1Au8V3rMzXL/Z4gnOzPmZB/g/ECzzvHXWh/LAHhH3m5zTBxhDVjNoOIv4NUMxwx0/JmUNGGsXM</w:t>
      </w:r>
    </w:p>
    <w:p>
      <w:pPr>
        <w:pStyle w:val="PreformattedText"/>
        <w:bidi w:val="0"/>
        <w:spacing w:before="0" w:after="0"/>
        <w:jc w:val="left"/>
        <w:rPr/>
      </w:pPr>
      <w:r>
        <w:rPr/>
        <w:t>UN015QY0fhcdH5DDNTNpeGahBxHWDEKpO0N5ie8wVRlgWhHjG5uVcOsLYxmqi2tWs1Dy12Y7rvcw</w:t>
      </w:r>
    </w:p>
    <w:p>
      <w:pPr>
        <w:pStyle w:val="PreformattedText"/>
        <w:bidi w:val="0"/>
        <w:spacing w:before="0" w:after="0"/>
        <w:jc w:val="left"/>
        <w:rPr/>
      </w:pPr>
      <w:r>
        <w:rPr/>
        <w:t>DFz3JkXFsR0/DM+KZuhCyOSG872D5H4ZtKjHmUO2Sak2uX5chU1k1HiKj3mdGm+kt924PxH6IgvO</w:t>
      </w:r>
    </w:p>
    <w:p>
      <w:pPr>
        <w:pStyle w:val="PreformattedText"/>
        <w:bidi w:val="0"/>
        <w:spacing w:before="0" w:after="0"/>
        <w:jc w:val="left"/>
        <w:rPr/>
      </w:pPr>
      <w:r>
        <w:rPr/>
        <w:t>3c9lfMrRx6D1H6g40XH1EAu24P7g2K5Lfgz/AM3n8VCV+Km2/rFNQe8AcjrlPUlgpOqvlksGx4DI</w:t>
      </w:r>
    </w:p>
    <w:p>
      <w:pPr>
        <w:pStyle w:val="PreformattedText"/>
        <w:bidi w:val="0"/>
        <w:spacing w:before="0" w:after="0"/>
        <w:jc w:val="left"/>
        <w:rPr/>
      </w:pPr>
      <w:r>
        <w:rPr/>
        <w:t>keh/aoKemLT7MtaK3Z7KPtGlsbAev7S9KO6n2seKV0oFlSHNfaEH5+s0vvFI2eyvtK6iu1/0ah99</w:t>
      </w:r>
    </w:p>
    <w:p>
      <w:pPr>
        <w:pStyle w:val="PreformattedText"/>
        <w:bidi w:val="0"/>
        <w:spacing w:before="0" w:after="0"/>
        <w:jc w:val="left"/>
        <w:rPr/>
      </w:pPr>
      <w:r>
        <w:rPr/>
        <w:t>omAMr7Zlwz/zf4r81+D83E5k6z/0GvAxdN8HVy1vzBquiGx9Am0/x/U5mCDsUfSHHdfuCncIeQYW</w:t>
      </w:r>
    </w:p>
    <w:p>
      <w:pPr>
        <w:pStyle w:val="PreformattedText"/>
        <w:bidi w:val="0"/>
        <w:spacing w:before="0" w:after="0"/>
        <w:jc w:val="left"/>
        <w:rPr/>
      </w:pPr>
      <w:r>
        <w:rPr/>
        <w:t>hWW5zQz5/ceknB5Ye8xAUN0AD8TFv6SB+/MOlwcvLK1riWChuLtPYCXmXF9aQXsbKHL/AO+xLAy2</w:t>
      </w:r>
    </w:p>
    <w:p>
      <w:pPr>
        <w:pStyle w:val="PreformattedText"/>
        <w:bidi w:val="0"/>
        <w:spacing w:before="0" w:after="0"/>
        <w:jc w:val="left"/>
        <w:rPr/>
      </w:pPr>
      <w:r>
        <w:rPr/>
        <w:t>ngbsAwUBQH4dIhkoavBzHIwJj0/swWt6NK6ZrVAgUKbOjKBAB5LiKvdR7TJGrZs9qmQHNz61h2jN</w:t>
      </w:r>
    </w:p>
    <w:p>
      <w:pPr>
        <w:pStyle w:val="PreformattedText"/>
        <w:bidi w:val="0"/>
        <w:spacing w:before="0" w:after="0"/>
        <w:jc w:val="left"/>
        <w:rPr/>
      </w:pPr>
      <w:r>
        <w:rPr/>
        <w:t>wkN8YaF2dJcFcA37TOM4FvUplhSbDX6YC1fnno1DEY0uk+YAJDwKlXAbU3E5IK3PKZ9dZVh/yW3E</w:t>
      </w:r>
    </w:p>
    <w:p>
      <w:pPr>
        <w:pStyle w:val="PreformattedText"/>
        <w:bidi w:val="0"/>
        <w:spacing w:before="0" w:after="0"/>
        <w:jc w:val="left"/>
        <w:rPr/>
      </w:pPr>
      <w:r>
        <w:rPr/>
        <w:t>ePxkZyjJ5jaBKIN75QnXfvK6tn8fE+d8ypbx/wCPYSq/RNH87R0h+dDBz+Dp0hq7TZGMNGEZsmz+</w:t>
      </w:r>
    </w:p>
    <w:p>
      <w:pPr>
        <w:pStyle w:val="PreformattedText"/>
        <w:bidi w:val="0"/>
        <w:spacing w:before="0" w:after="0"/>
        <w:jc w:val="left"/>
        <w:rPr/>
      </w:pPr>
      <w:r>
        <w:rPr/>
        <w:t>DDMeuDr+NWOrDSJj8Q5ix0SfJDeGDEdPEecX4mGZiw6NxF8ZGiovzkhL97X6wapleMVK0Vg0miXT</w:t>
      </w:r>
    </w:p>
    <w:p>
      <w:pPr>
        <w:pStyle w:val="PreformattedText"/>
        <w:bidi w:val="0"/>
        <w:spacing w:before="0" w:after="0"/>
        <w:jc w:val="left"/>
        <w:rPr/>
      </w:pPr>
      <w:r>
        <w:rPr/>
        <w:t>ZAkZATyXBl0m00XJBzN4tF7TRZRTZTzr9Tf8ko5qVeG47e4MulhoPEwrvFnzO+hih5Qjq7RFsuue</w:t>
      </w:r>
    </w:p>
    <w:p>
      <w:pPr>
        <w:pStyle w:val="PreformattedText"/>
        <w:bidi w:val="0"/>
        <w:spacing w:before="0" w:after="0"/>
        <w:jc w:val="left"/>
        <w:rPr/>
      </w:pPr>
      <w:r>
        <w:rPr/>
        <w:t>0vXjwD4g72JPswKxz+aQjqSdf2sWVRdA9ErxkbcVGBMqNvRmAN3+lI/Sf8NSa9dwT4GatV2fmJLB</w:t>
      </w:r>
    </w:p>
    <w:p>
      <w:pPr>
        <w:pStyle w:val="PreformattedText"/>
        <w:bidi w:val="0"/>
        <w:spacing w:before="0" w:after="0"/>
        <w:jc w:val="left"/>
        <w:rPr/>
      </w:pPr>
      <w:r>
        <w:rPr/>
        <w:t>yoPhG9xPEP8AmvxUqBKlSvWUjixfKe0uPhLu/RiW1/0PyIma3AT8JL3up+lliK5W+6RVtxuT97Du</w:t>
      </w:r>
    </w:p>
    <w:p>
      <w:pPr>
        <w:pStyle w:val="PreformattedText"/>
        <w:bidi w:val="0"/>
        <w:spacing w:before="0" w:after="0"/>
        <w:jc w:val="left"/>
        <w:rPr/>
      </w:pPr>
      <w:r>
        <w:rPr/>
        <w:t>wAPhKQ8ue889zXwMSHrU/JDvST7Cf16drlJrf44QOw+fjWNmEn9n/rebMFcSrNEKbse6gLOduVCI</w:t>
      </w:r>
    </w:p>
    <w:p>
      <w:pPr>
        <w:pStyle w:val="PreformattedText"/>
        <w:bidi w:val="0"/>
        <w:spacing w:before="0" w:after="0"/>
        <w:jc w:val="left"/>
        <w:rPr/>
      </w:pPr>
      <w:r>
        <w:rPr/>
        <w:t>nqu+woG1r+6Q0H/mf7LvH/gD7io82L9H1GV/7xE1I56P3AcgtLeh9oLVQO5128Yr1lzZZh1Mqha9</w:t>
      </w:r>
    </w:p>
    <w:p>
      <w:pPr>
        <w:pStyle w:val="PreformattedText"/>
        <w:bidi w:val="0"/>
        <w:spacing w:before="0" w:after="0"/>
        <w:jc w:val="left"/>
        <w:rPr/>
      </w:pPr>
      <w:r>
        <w:rPr/>
        <w:t>8S7LgC5bWNVqd03gjVi4g1ggT3C18RremHECj2m0q51izXjYlAq1NYdfmOmGLj0lKXrr4EIaXbhp</w:t>
      </w:r>
    </w:p>
    <w:p>
      <w:pPr>
        <w:pStyle w:val="PreformattedText"/>
        <w:bidi w:val="0"/>
        <w:spacing w:before="0" w:after="0"/>
        <w:jc w:val="left"/>
        <w:rPr/>
      </w:pPr>
      <w:r>
        <w:rPr/>
        <w:t>6kxBZuMLHzEXIuDrEMY2A1E+bb6J8XKdbliEL7Df1DPvteOlUkNAhlBWh7Xh4lbaDKamGwpxKeLH</w:t>
      </w:r>
    </w:p>
    <w:p>
      <w:pPr>
        <w:pStyle w:val="PreformattedText"/>
        <w:bidi w:val="0"/>
        <w:spacing w:before="0" w:after="0"/>
        <w:jc w:val="left"/>
        <w:rPr/>
      </w:pPr>
      <w:r>
        <w:rPr/>
        <w:t>ccJGkQWdS40vFCn2gq3eMESXQcNL4Y/U4ljzOukvdmTpvFS819UTnbde6To13zT6jB9WOldA/McS</w:t>
      </w:r>
    </w:p>
    <w:p>
      <w:pPr>
        <w:pStyle w:val="PreformattedText"/>
        <w:bidi w:val="0"/>
        <w:spacing w:before="0" w:after="0"/>
        <w:jc w:val="left"/>
        <w:rPr/>
      </w:pPr>
      <w:r>
        <w:rPr/>
        <w:t>/wAe7QF+T8TMXK/DpOX5dponmOkXFRYYRY6fgaEWLBN0IsZ7qDlg5jlV4cy9OsJtBod5uyuscQ0Y</w:t>
      </w:r>
    </w:p>
    <w:p>
      <w:pPr>
        <w:pStyle w:val="PreformattedText"/>
        <w:bidi w:val="0"/>
        <w:spacing w:before="0" w:after="0"/>
        <w:jc w:val="left"/>
        <w:rPr/>
      </w:pPr>
      <w:r>
        <w:rPr/>
        <w:t>by4s4mq+hGMXv8EaAKitK6H09yVdS1jzDBOIotlTLQ4+IcnLN3Ppp8/4NGaHKJDDN5jdTWj/AJGc</w:t>
      </w:r>
    </w:p>
    <w:p>
      <w:pPr>
        <w:pStyle w:val="PreformattedText"/>
        <w:bidi w:val="0"/>
        <w:spacing w:before="0" w:after="0"/>
        <w:jc w:val="left"/>
        <w:rPr/>
      </w:pPr>
      <w:r>
        <w:rPr/>
        <w:t>fc8/i5eJhm/jGKu3OhMM+JN06MU6Kvwzz0+kDCJtKlfivw6ZlneOr8+SztufmxLRe7GJKz0YL5It</w:t>
      </w:r>
    </w:p>
    <w:p>
      <w:pPr>
        <w:pStyle w:val="PreformattedText"/>
        <w:bidi w:val="0"/>
        <w:spacing w:before="0" w:after="0"/>
        <w:jc w:val="left"/>
        <w:rPr/>
      </w:pPr>
      <w:r>
        <w:rPr/>
        <w:t>wJwf4YY+rB4pM2uujeSJ0GDSl6XUVr+v3GPYhW4PsD2hKscqHsr5lEM7qL5v2g5begrzVQUuHZA/</w:t>
      </w:r>
    </w:p>
    <w:p>
      <w:pPr>
        <w:pStyle w:val="PreformattedText"/>
        <w:bidi w:val="0"/>
        <w:spacing w:before="0" w:after="0"/>
        <w:jc w:val="left"/>
        <w:rPr/>
      </w:pPr>
      <w:r>
        <w:rPr/>
        <w:t>UCsh4X4YO5bLg8fm4/8ALNEqid7l5nNcn6katXkejcqMKo8lJXXSj4UIa2l0tfUUyncgfYmYCu6n</w:t>
      </w:r>
    </w:p>
    <w:p>
      <w:pPr>
        <w:pStyle w:val="PreformattedText"/>
        <w:bidi w:val="0"/>
        <w:spacing w:before="0" w:after="0"/>
        <w:jc w:val="left"/>
        <w:rPr/>
      </w:pPr>
      <w:r>
        <w:rPr/>
        <w:t>swTMQ5B6ExWcyfPW94mHO5j6APSaGrn6afcBPJA9mYTgHyhN/wA4f3PZIH7i2UtXjx5weYxKACZV</w:t>
      </w:r>
    </w:p>
    <w:p>
      <w:pPr>
        <w:pStyle w:val="PreformattedText"/>
        <w:bidi w:val="0"/>
        <w:spacing w:before="0" w:after="0"/>
        <w:jc w:val="left"/>
        <w:rPr/>
      </w:pPr>
      <w:r>
        <w:rPr/>
        <w:t>R7bIFFPDzFbmn9f2QLWpDw3BksleP9wZTTjljBPf+pSh+hn6l0Yt/B9SlIG40ZkvbT3iMuwKpKGt</w:t>
      </w:r>
    </w:p>
    <w:p>
      <w:pPr>
        <w:pStyle w:val="PreformattedText"/>
        <w:bidi w:val="0"/>
        <w:spacing w:before="0" w:after="0"/>
        <w:jc w:val="left"/>
        <w:rPr/>
      </w:pPr>
      <w:r>
        <w:rPr/>
        <w:t>rc+SEB0PqwWvnSMaSsz+p1klSyE5UAy3tAIlYrfPp8w2qc02P9mIKK8QR0p7Me8vNoY6sc/Na6xn</w:t>
      </w:r>
    </w:p>
    <w:p>
      <w:pPr>
        <w:pStyle w:val="PreformattedText"/>
        <w:bidi w:val="0"/>
        <w:spacing w:before="0" w:after="0"/>
        <w:jc w:val="left"/>
        <w:rPr/>
      </w:pPr>
      <w:r>
        <w:rPr/>
        <w:t>fuDQJnFkDYtCDnqhRjJBdrIU2elvkMzJI7Fo92/eJMjDY1SFVxQMF4QijIjs0C7TfZ073DZglqhS</w:t>
      </w:r>
    </w:p>
    <w:p>
      <w:pPr>
        <w:pStyle w:val="PreformattedText"/>
        <w:bidi w:val="0"/>
        <w:spacing w:before="0" w:after="0"/>
        <w:jc w:val="left"/>
        <w:rPr/>
      </w:pPr>
      <w:r>
        <w:rPr/>
        <w:t>viWsbArGUs7UPxBYFZE1XA8rMoowc/MU356SjZawlbmqp94HedLC21tj1K6X7kTV7HJh0vPm2NqG</w:t>
      </w:r>
    </w:p>
    <w:p>
      <w:pPr>
        <w:pStyle w:val="PreformattedText"/>
        <w:bidi w:val="0"/>
        <w:spacing w:before="0" w:after="0"/>
        <w:jc w:val="left"/>
        <w:rPr/>
      </w:pPr>
      <w:r>
        <w:rPr/>
        <w:t>2tRmjGkdHa6bepCsJsCchZbvBWYMtGJkhoYMbeOuPVNRi8nzFrLzNUWjrTEO9jF+DpHVCLgx0Joh</w:t>
      </w:r>
    </w:p>
    <w:p>
      <w:pPr>
        <w:pStyle w:val="PreformattedText"/>
        <w:bidi w:val="0"/>
        <w:spacing w:before="0" w:after="0"/>
        <w:jc w:val="left"/>
        <w:rPr/>
      </w:pPr>
      <w:r>
        <w:rPr/>
        <w:t>GLiacS4XvHRjyH5Zo11hvGM0ENYTSHRDSEdE3RcxcRaw1ZsjlInu/b8Lm0F7TCwoSma/8huZh+ZF</w:t>
      </w:r>
    </w:p>
    <w:p>
      <w:pPr>
        <w:pStyle w:val="PreformattedText"/>
        <w:bidi w:val="0"/>
        <w:spacing w:before="0" w:after="0"/>
        <w:jc w:val="left"/>
        <w:rPr/>
      </w:pPr>
      <w:r>
        <w:rPr/>
        <w:t>Iml4l6dRIXCtCFrtFoSJt9BB7fjGrDeY9yLS7y40Osyp5CdSQx4N/wAdpeMyr84nJ3oqkYPZ+8Qj</w:t>
      </w:r>
    </w:p>
    <w:p>
      <w:pPr>
        <w:pStyle w:val="PreformattedText"/>
        <w:bidi w:val="0"/>
        <w:spacing w:before="0" w:after="0"/>
        <w:jc w:val="left"/>
        <w:rPr/>
      </w:pPr>
      <w:r>
        <w:rPr/>
        <w:t>UXtg2O0uXI9DKnf+L/7DWdf/AKBiVNqm6pyn4l9Y7fRLqyZCio7CD7kOqcaH2j9QFSDQG/Rp7x8i</w:t>
      </w:r>
    </w:p>
    <w:p>
      <w:pPr>
        <w:pStyle w:val="PreformattedText"/>
        <w:bidi w:val="0"/>
        <w:spacing w:before="0" w:after="0"/>
        <w:jc w:val="left"/>
        <w:rPr/>
      </w:pPr>
      <w:r>
        <w:rPr/>
        <w:t>n+OEfabHGlE9aqP2RGku+bgGHN0+CQcXDlD2SGLu80E9I01rt7+le8wa/UvS7ltQWbP+Nvww/KXK</w:t>
      </w:r>
    </w:p>
    <w:p>
      <w:pPr>
        <w:pStyle w:val="PreformattedText"/>
        <w:bidi w:val="0"/>
        <w:spacing w:before="0" w:after="0"/>
        <w:jc w:val="left"/>
        <w:rPr/>
      </w:pPr>
      <w:r>
        <w:rPr/>
        <w:t>lSpUHrPbF/lL/KttA+KhTVj+S5dLOwh9yWzsX+RgV0XW+jGTGM2s9KPtLp4CtybWPZgU7OGwun3f</w:t>
      </w:r>
    </w:p>
    <w:p>
      <w:pPr>
        <w:pStyle w:val="PreformattedText"/>
        <w:bidi w:val="0"/>
        <w:spacing w:before="0" w:after="0"/>
        <w:jc w:val="left"/>
        <w:rPr/>
      </w:pPr>
      <w:r>
        <w:rPr/>
        <w:t>WLxlVwUej7xJK4ZKyamdCBzkbwONStIWigI9EDFutFWk6jppKaabIy2CntEq+0DouSBmG8vGa/Uc</w:t>
      </w:r>
    </w:p>
    <w:p>
      <w:pPr>
        <w:pStyle w:val="PreformattedText"/>
        <w:bidi w:val="0"/>
        <w:spacing w:before="0" w:after="0"/>
        <w:jc w:val="left"/>
        <w:rPr/>
      </w:pPr>
      <w:r>
        <w:rPr/>
        <w:t>9Fro05ebrywLodC0BwLTLIKD16TDteUwzDDB0YkAdQ27vRmRAcdZ3s/RpBWiJd20EaKuss31zG+h</w:t>
      </w:r>
    </w:p>
    <w:p>
      <w:pPr>
        <w:pStyle w:val="PreformattedText"/>
        <w:bidi w:val="0"/>
        <w:spacing w:before="0" w:after="0"/>
        <w:jc w:val="left"/>
        <w:rPr/>
      </w:pPr>
      <w:r>
        <w:rPr/>
        <w:t>9NJleYaM1I2OSrg+cRZqkKlwn7BQ+4Z4TcL9GmDhn2YYacjnEALAzbBgOstPU+4A0jM5LTnl5xFr</w:t>
      </w:r>
    </w:p>
    <w:p>
      <w:pPr>
        <w:pStyle w:val="PreformattedText"/>
        <w:bidi w:val="0"/>
        <w:spacing w:before="0" w:after="0"/>
        <w:jc w:val="left"/>
        <w:rPr/>
      </w:pPr>
      <w:r>
        <w:rPr/>
        <w:t>mGVF1yzBgJQHVh51A6CNUOL3YRHehJrTcNfSGjNtYONqsdoC21gBwHG020OE15HPUg/1Zkl5aB0h</w:t>
      </w:r>
    </w:p>
    <w:p>
      <w:pPr>
        <w:pStyle w:val="PreformattedText"/>
        <w:bidi w:val="0"/>
        <w:spacing w:before="0" w:after="0"/>
        <w:jc w:val="left"/>
        <w:rPr/>
      </w:pPr>
      <w:r>
        <w:rPr/>
        <w:t>RpMXgXd8yuVHuX7axxdDRj5hSIGxlOlF3o/cppwYo6D9P3QetEa1rM+UekN46u0yV1pf4Ov4TKDR</w:t>
      </w:r>
    </w:p>
    <w:p>
      <w:pPr>
        <w:pStyle w:val="PreformattedText"/>
        <w:bidi w:val="0"/>
        <w:spacing w:before="0" w:after="0"/>
        <w:jc w:val="left"/>
        <w:rPr/>
      </w:pPr>
      <w:r>
        <w:rPr/>
        <w:t>4m/4vEyJqmibZmjBHd6azMdGayOv4WaiGkdJbaaG+JqjN00Hf8nVmoxtHSEWULaLYROhBINR1/DW</w:t>
      </w:r>
    </w:p>
    <w:p>
      <w:pPr>
        <w:pStyle w:val="PreformattedText"/>
        <w:bidi w:val="0"/>
        <w:spacing w:before="0" w:after="0"/>
        <w:jc w:val="left"/>
        <w:rPr/>
      </w:pPr>
      <w:r>
        <w:rPr/>
        <w:t>zr8wd8KROdYYJlD6IlgDQHqzhq/UZcasbB3IExaxf/64D9zWCGIRdFqa/rNU0TZ2hsN0lxZsPrHS</w:t>
      </w:r>
    </w:p>
    <w:p>
      <w:pPr>
        <w:pStyle w:val="PreformattedText"/>
        <w:bidi w:val="0"/>
        <w:spacing w:before="0" w:after="0"/>
        <w:jc w:val="left"/>
        <w:rPr/>
      </w:pPr>
      <w:r>
        <w:rPr/>
        <w:t>DR+M7R9sxdgP3PRyOkeY7HkjESktV/DKOISOP/4qjKgotNMTA3HypL3Oatj1ZH06832xN1GwD7JL</w:t>
      </w:r>
    </w:p>
    <w:p>
      <w:pPr>
        <w:pStyle w:val="PreformattedText"/>
        <w:bidi w:val="0"/>
        <w:spacing w:before="0" w:after="0"/>
        <w:jc w:val="left"/>
        <w:rPr/>
      </w:pPr>
      <w:r>
        <w:rPr/>
        <w:t>9D2Ar7JLykbt9mpfSjdnvDIA4UB8iVqox+hEo+1G/Iitlu/SkVBF3KD0YcW7xD9TnHofamVJ/lrB</w:t>
      </w:r>
    </w:p>
    <w:p>
      <w:pPr>
        <w:pStyle w:val="PreformattedText"/>
        <w:bidi w:val="0"/>
        <w:spacing w:before="0" w:after="0"/>
        <w:jc w:val="left"/>
        <w:rPr/>
      </w:pPr>
      <w:r>
        <w:rPr/>
        <w:t>czsbgfkY/mpUqV+AeuqtgG3xr4lgHPbOQD6S3/gBKra4it6iALCyjDC21EJ4cTwL2hgKjBSuCpmL</w:t>
      </w:r>
    </w:p>
    <w:p>
      <w:pPr>
        <w:pStyle w:val="PreformattedText"/>
        <w:bidi w:val="0"/>
        <w:spacing w:before="0" w:after="0"/>
        <w:jc w:val="left"/>
        <w:rPr/>
      </w:pPr>
      <w:r>
        <w:rPr/>
        <w:t>FW2jhhjW8EFttUU8cw4OC6Dgui8G0Y5/BAOWnSUSdylBzgkHuxwAaFuEiIzn+jCNv70fFPiULhtP</w:t>
      </w:r>
    </w:p>
    <w:p>
      <w:pPr>
        <w:pStyle w:val="PreformattedText"/>
        <w:bidi w:val="0"/>
        <w:spacing w:before="0" w:after="0"/>
        <w:jc w:val="left"/>
        <w:rPr/>
      </w:pPr>
      <w:r>
        <w:rPr/>
        <w:t>rUiMcdp96YG2Dn6EaFM4X1NCVthU23q7oP6vEoLBzt7u0sM25vWGjDWbT8j1fHzUV0NCIm5Yp2GX</w:t>
      </w:r>
    </w:p>
    <w:p>
      <w:pPr>
        <w:pStyle w:val="PreformattedText"/>
        <w:bidi w:val="0"/>
        <w:spacing w:before="0" w:after="0"/>
        <w:jc w:val="left"/>
        <w:rPr/>
      </w:pPr>
      <w:r>
        <w:rPr/>
        <w:t>8VTWqzFa2gp7Iw0gSp6gI+scW03T26e0SDef3iKWFGgFWtOCudZU4zexV3QYW+TLYQNQABwsR4dR</w:t>
      </w:r>
    </w:p>
    <w:p>
      <w:pPr>
        <w:pStyle w:val="PreformattedText"/>
        <w:bidi w:val="0"/>
        <w:spacing w:before="0" w:after="0"/>
        <w:jc w:val="left"/>
        <w:rPr/>
      </w:pPr>
      <w:r>
        <w:rPr/>
        <w:t>jy5bdYgD1loN0XmkOsGCukXY5Xq6vg2iMNOxVXN+srNYDs1tLnpG2gVbJyMNNN4cHqoKocGYf7bU</w:t>
      </w:r>
    </w:p>
    <w:p>
      <w:pPr>
        <w:pStyle w:val="PreformattedText"/>
        <w:bidi w:val="0"/>
        <w:spacing w:before="0" w:after="0"/>
        <w:jc w:val="left"/>
        <w:rPr/>
      </w:pPr>
      <w:r>
        <w:rPr/>
        <w:t>QdQ0adJcZnAhcevkDF3oWZgU6eYkLw9mFbw36ZmLTCXp+6PAumImsvWOjt9flLKlzdM16he/40MI</w:t>
      </w:r>
    </w:p>
    <w:p>
      <w:pPr>
        <w:pStyle w:val="PreformattedText"/>
        <w:bidi w:val="0"/>
        <w:spacing w:before="0" w:after="0"/>
        <w:jc w:val="left"/>
        <w:rPr/>
      </w:pPr>
      <w:r>
        <w:rPr/>
        <w:t>JcZpJeWbTRHiqxNUbfjH1iZ/GzCZGOkdJvztBzGGOTzNUO83zjtDSC52mSw1jrHBD5RcEOsGFp7c</w:t>
      </w:r>
    </w:p>
    <w:p>
      <w:pPr>
        <w:pStyle w:val="PreformattedText"/>
        <w:bidi w:val="0"/>
        <w:spacing w:before="0" w:after="0"/>
        <w:jc w:val="left"/>
        <w:rPr/>
      </w:pPr>
      <w:r>
        <w:rPr/>
        <w:t>v7lZpux5gAo3X8wOgtBu0d4D4yo3vcj+ouU0jr+GsehGOjPYai5RG/Us8KQjUUqDBIMenKRbOgOP</w:t>
      </w:r>
    </w:p>
    <w:p>
      <w:pPr>
        <w:pStyle w:val="PreformattedText"/>
        <w:bidi w:val="0"/>
        <w:spacing w:before="0" w:after="0"/>
        <w:jc w:val="left"/>
        <w:rPr/>
      </w:pPr>
      <w:r>
        <w:rPr/>
        <w:t>aOvGDfazR1HzLvIioJVx6NTCC0oVWR7Ipo2oz4lAUOrY+WY17kB7hMAzwr8orC8ar9JBysdMr6Mp</w:t>
      </w:r>
    </w:p>
    <w:p>
      <w:pPr>
        <w:pStyle w:val="PreformattedText"/>
        <w:bidi w:val="0"/>
        <w:spacing w:before="0" w:after="0"/>
        <w:jc w:val="left"/>
        <w:rPr/>
      </w:pPr>
      <w:r>
        <w:rPr/>
        <w:t>4ll1efxf4s5/7f8AmpUCPaFmmIZog4dIGnNWvqJKxa2XtL5QeN7SxvHQsPeLVoBtd7gmnV/XlL9T</w:t>
      </w:r>
    </w:p>
    <w:p>
      <w:pPr>
        <w:pStyle w:val="PreformattedText"/>
        <w:bidi w:val="0"/>
        <w:spacing w:before="0" w:after="0"/>
        <w:jc w:val="left"/>
        <w:rPr/>
      </w:pPr>
      <w:r>
        <w:rPr/>
        <w:t>N/vodcM3+QsUJU8X7IhT0v0lwzEb2j2YlpB5+l+0pBJ6T2t7TRCnb3qq95rOcFnosZf8gslPH5eN</w:t>
      </w:r>
    </w:p>
    <w:p>
      <w:pPr>
        <w:pStyle w:val="PreformattedText"/>
        <w:bidi w:val="0"/>
        <w:spacing w:before="0" w:after="0"/>
        <w:jc w:val="left"/>
        <w:rPr/>
      </w:pPr>
      <w:r>
        <w:rPr/>
        <w:t>GM84RqDq8tQI7x2gKHFHzwPqFl/t/cYCwG+vKRda6jFD8h8/sjm6PLISLqF3ND9xmIyHon3Hax1u</w:t>
      </w:r>
    </w:p>
    <w:p>
      <w:pPr>
        <w:pStyle w:val="PreformattedText"/>
        <w:bidi w:val="0"/>
        <w:spacing w:before="0" w:after="0"/>
        <w:jc w:val="left"/>
        <w:rPr/>
      </w:pPr>
      <w:r>
        <w:rPr/>
        <w:t>VvpY8zMipaC3bKgGmtzZAa8wEFRnNUzUPEjAtj+r+riDK9L/ABPNKB5uDGA3B7ioLQ88/v2Ro6nr</w:t>
      </w:r>
    </w:p>
    <w:p>
      <w:pPr>
        <w:pStyle w:val="PreformattedText"/>
        <w:bidi w:val="0"/>
        <w:spacing w:before="0" w:after="0"/>
        <w:jc w:val="left"/>
        <w:rPr/>
      </w:pPr>
      <w:r>
        <w:rPr/>
        <w:t>X7ENBO+fJguD7U/iIaslOL5yYHCnf5MiyiU6NEhACZGsy5EXWmALjPAc1YejHPCbKr3x7xYpWpSe</w:t>
      </w:r>
    </w:p>
    <w:p>
      <w:pPr>
        <w:pStyle w:val="PreformattedText"/>
        <w:bidi w:val="0"/>
        <w:spacing w:before="0" w:after="0"/>
        <w:jc w:val="left"/>
        <w:rPr/>
      </w:pPr>
      <w:r>
        <w:rPr/>
        <w:t>piK0EesUkxNt4JFGIyvTTzC1kRThp9NZaO1N1r4HTEFVYELujG+ekpkoMKXccsbRWgMg1Vtko8xh</w:t>
      </w:r>
    </w:p>
    <w:p>
      <w:pPr>
        <w:pStyle w:val="PreformattedText"/>
        <w:bidi w:val="0"/>
        <w:spacing w:before="0" w:after="0"/>
        <w:jc w:val="left"/>
        <w:rPr/>
      </w:pPr>
      <w:r>
        <w:rPr/>
        <w:t>3CKPV3IsgzwXlpAJTKquuR5g5qKA3fCPEzlfo3L9iBgNM0V9MLfiYNek3V0pGDPMKgR3DvEy93tA</w:t>
      </w:r>
    </w:p>
    <w:p>
      <w:pPr>
        <w:pStyle w:val="PreformattedText"/>
        <w:bidi w:val="0"/>
        <w:spacing w:before="0" w:after="0"/>
        <w:jc w:val="left"/>
        <w:rPr/>
      </w:pPr>
      <w:r>
        <w:rPr/>
        <w:t>Wv8ArKZy8h9BKfuJ7R8R3gy4r7GakUX8CZlxTM+0dYxhql+qy4OGLEXKpiDjEWPMvLFjefwvM1MY</w:t>
      </w:r>
    </w:p>
    <w:p>
      <w:pPr>
        <w:pStyle w:val="PreformattedText"/>
        <w:bidi w:val="0"/>
        <w:spacing w:before="0" w:after="0"/>
        <w:jc w:val="left"/>
        <w:rPr/>
      </w:pPr>
      <w:r>
        <w:rPr/>
        <w:t>YE7Td+NU2S5zMGXGaJ6SG/4qkR2PCaesY95UNGGWl+rKytkA1dyBdFSlQkHVnkPuDUK2jqfhl+K6</w:t>
      </w:r>
    </w:p>
    <w:p>
      <w:pPr>
        <w:pStyle w:val="PreformattedText"/>
        <w:bidi w:val="0"/>
        <w:spacing w:before="0" w:after="0"/>
        <w:jc w:val="left"/>
        <w:rPr/>
      </w:pPr>
      <w:r>
        <w:rPr/>
        <w:t>Q07ps4lyGb/YfuVUfyIXce4o+5feB8zpCfj/ACPxZlQ71T1Y+pmjlQUer1ZnVIGVfQFD9mZpSZT9</w:t>
      </w:r>
    </w:p>
    <w:p>
      <w:pPr>
        <w:pStyle w:val="PreformattedText"/>
        <w:bidi w:val="0"/>
        <w:spacing w:before="0" w:after="0"/>
        <w:jc w:val="left"/>
        <w:rPr/>
      </w:pPr>
      <w:r>
        <w:rPr/>
        <w:t>Srjlpf8Aw1r2hd3OmD7B8wI9Es+CxprhrdeoRWiG9hLZVLS4D1S2HGKP0spwQ1qz7IBVNr+pZRdw</w:t>
      </w:r>
    </w:p>
    <w:p>
      <w:pPr>
        <w:pStyle w:val="PreformattedText"/>
        <w:bidi w:val="0"/>
        <w:spacing w:before="0" w:after="0"/>
        <w:jc w:val="left"/>
        <w:rPr/>
      </w:pPr>
      <w:r>
        <w:rPr/>
        <w:t>+8J7vLXtNGjsXgyw+n7oZYPKuaS4MuWf/PH4D8VKlPNTRq9ZdA2ut+oy+W9cH5iB+Ut+DEHsfwMH</w:t>
      </w:r>
    </w:p>
    <w:p>
      <w:pPr>
        <w:pStyle w:val="PreformattedText"/>
        <w:bidi w:val="0"/>
        <w:spacing w:before="0" w:after="0"/>
        <w:jc w:val="left"/>
        <w:rPr/>
      </w:pPr>
      <w:r>
        <w:rPr/>
        <w:t>UcaHxFxvTHSfhK6YaoPmxigEWxQ9LSYFh/DISiAd6afSEIE931IdzLIUWgi6t+sdsCgCG9Uic2gJ</w:t>
      </w:r>
    </w:p>
    <w:p>
      <w:pPr>
        <w:pStyle w:val="PreformattedText"/>
        <w:bidi w:val="0"/>
        <w:spacing w:before="0" w:after="0"/>
        <w:jc w:val="left"/>
        <w:rPr/>
      </w:pPr>
      <w:r>
        <w:rPr/>
        <w:t>m4Z7JfGvYC4hitYE8FbK/wDVKg4v9SCnbR9rf9lUubDw2BZrF/DpBbZ+axH7QmxutQJrXXXzDM4X</w:t>
      </w:r>
    </w:p>
    <w:p>
      <w:pPr>
        <w:pStyle w:val="PreformattedText"/>
        <w:bidi w:val="0"/>
        <w:spacing w:before="0" w:after="0"/>
        <w:jc w:val="left"/>
        <w:rPr/>
      </w:pPr>
      <w:r>
        <w:rPr/>
        <w:t>LE6JYPcO7FZbwJc4msrg7uge8Sode+CKqqlDZd/EuyM4J2mWvURl1N9BtCoz7kK2ltZ8YCGi0Kvp</w:t>
      </w:r>
    </w:p>
    <w:p>
      <w:pPr>
        <w:pStyle w:val="PreformattedText"/>
        <w:bidi w:val="0"/>
        <w:spacing w:before="0" w:after="0"/>
        <w:jc w:val="left"/>
        <w:rPr/>
      </w:pPr>
      <w:r>
        <w:rPr/>
        <w:t>FqddqB8A+8SFR6grLLPCwQNyVUqtKZg9UKPiMYb6p8LALXUB/II6mP8A1A3GFa5C337w9saOR6AZ</w:t>
      </w:r>
    </w:p>
    <w:p>
      <w:pPr>
        <w:pStyle w:val="PreformattedText"/>
        <w:bidi w:val="0"/>
        <w:spacing w:before="0" w:after="0"/>
        <w:jc w:val="left"/>
        <w:rPr/>
      </w:pPr>
      <w:r>
        <w:rPr/>
        <w:t>7wsewHsPLbBTBdFVO64huqunHRsQTiRDLWr9R9Y1kFzM61eo61ioYAtHX6xorZMchxtXMBNUtCBf</w:t>
      </w:r>
    </w:p>
    <w:p>
      <w:pPr>
        <w:pStyle w:val="PreformattedText"/>
        <w:bidi w:val="0"/>
        <w:spacing w:before="0" w:after="0"/>
        <w:jc w:val="left"/>
        <w:rPr/>
      </w:pPr>
      <w:r>
        <w:rPr/>
        <w:t>pp6wNiE5XJizv2hhW6OIGQJ0ZcL+5UIaK/PodIjwLQLxBsGiGDVDF+oL6jz1oQ6XiLP0viZI4Rfx</w:t>
      </w:r>
    </w:p>
    <w:p>
      <w:pPr>
        <w:pStyle w:val="PreformattedText"/>
        <w:bidi w:val="0"/>
        <w:spacing w:before="0" w:after="0"/>
        <w:jc w:val="left"/>
        <w:rPr/>
      </w:pPr>
      <w:r>
        <w:rPr/>
        <w:t>eY/FZ7s1PwY/hzKxNo9fxcWanvGGpLmhjq/BNDN02mzNkdWdEdGcwYMdE2Qm8N+Lmk2lYiwNqGav</w:t>
      </w:r>
    </w:p>
    <w:p>
      <w:pPr>
        <w:pStyle w:val="PreformattedText"/>
        <w:bidi w:val="0"/>
        <w:spacing w:before="0" w:after="0"/>
        <w:jc w:val="left"/>
        <w:rPr/>
      </w:pPr>
      <w:r>
        <w:rPr/>
        <w:t>wJUMdpzKEZz+Yb8YuyoRr117TVXpxBgObI8z9Mj9RKh1R0mhFY7y/wAFhvibM7HELcqOsNJbV1z2</w:t>
      </w:r>
    </w:p>
    <w:p>
      <w:pPr>
        <w:pStyle w:val="PreformattedText"/>
        <w:bidi w:val="0"/>
        <w:spacing w:before="0" w:after="0"/>
        <w:jc w:val="left"/>
        <w:rPr/>
      </w:pPr>
      <w:r>
        <w:rPr/>
        <w:t>QfKR5aZ2Q/SZC3GBVufgx1Hh9D9S5dEObnkX9SMpx0va9bjZ6aV7BLU0M0/7LBHmwF8HzEdiGwb4</w:t>
      </w:r>
    </w:p>
    <w:p>
      <w:pPr>
        <w:pStyle w:val="PreformattedText"/>
        <w:bidi w:val="0"/>
        <w:spacing w:before="0" w:after="0"/>
        <w:jc w:val="left"/>
        <w:rPr/>
      </w:pPr>
      <w:r>
        <w:rPr/>
        <w:t>EwYxzj/UAmCpNkXhuIp2h+QIkvNeT3tBsg4v9ZLAPFiD7j8yqtdbW+4PiGKSaHwlfMXIg/xCGNGm</w:t>
      </w:r>
    </w:p>
    <w:p>
      <w:pPr>
        <w:pStyle w:val="PreformattedText"/>
        <w:bidi w:val="0"/>
        <w:spacing w:before="0" w:after="0"/>
        <w:jc w:val="left"/>
        <w:rPr/>
      </w:pPr>
      <w:r>
        <w:rPr/>
        <w:t>zQfW0XRrZ/LFwE+PmSU2M6F+iQB/Iu4zEtf0XFfbu33jCTPf0oSrzP8AaMsq9uZZzLOfxcsq/wAX</w:t>
      </w:r>
    </w:p>
    <w:p>
      <w:pPr>
        <w:pStyle w:val="PreformattedText"/>
        <w:bidi w:val="0"/>
        <w:spacing w:before="0" w:after="0"/>
        <w:jc w:val="left"/>
        <w:rPr/>
      </w:pPr>
      <w:r>
        <w:rPr/>
        <w:t>+T/hPxUqV+AlYlO0OS9436inkEw9JFUDdUvYIQvfAASa3rj1hrKoqjuhu8+kaf3ApSjVzF53SSar</w:t>
      </w:r>
    </w:p>
    <w:p>
      <w:pPr>
        <w:pStyle w:val="PreformattedText"/>
        <w:bidi w:val="0"/>
        <w:spacing w:before="0" w:after="0"/>
        <w:jc w:val="left"/>
        <w:rPr/>
      </w:pPr>
      <w:r>
        <w:rPr/>
        <w:t>W3wRYcBR4LHZoypuTIOGS6jJF2MsVjDRobS0eo7AU0Jx1g7vozQvQt7QVyoFNaSSs6eWEFDGXdaR</w:t>
      </w:r>
    </w:p>
    <w:p>
      <w:pPr>
        <w:pStyle w:val="PreformattedText"/>
        <w:bidi w:val="0"/>
        <w:spacing w:before="0" w:after="0"/>
        <w:jc w:val="left"/>
        <w:rPr/>
      </w:pPr>
      <w:r>
        <w:rPr/>
        <w:t>nfRQD5qoiWpwsg3Ky0aqtWCsguIg4gAXdXLx/c9IADJQ2P8AyCYKAhp+Ke67Tnp50lkJbR8dqqFX</w:t>
      </w:r>
    </w:p>
    <w:p>
      <w:pPr>
        <w:pStyle w:val="PreformattedText"/>
        <w:bidi w:val="0"/>
        <w:spacing w:before="0" w:after="0"/>
        <w:jc w:val="left"/>
        <w:rPr/>
      </w:pPr>
      <w:r>
        <w:rPr/>
        <w:t>jAQm0zAXwa1zAlPDpKcehg0/xlRfA0XGVd5K+45heFPUv4j6nf8AzKuJoDqFPpGWl/OkyzTQ+iFI</w:t>
      </w:r>
    </w:p>
    <w:p>
      <w:pPr>
        <w:pStyle w:val="PreformattedText"/>
        <w:bidi w:val="0"/>
        <w:spacing w:before="0" w:after="0"/>
        <w:jc w:val="left"/>
        <w:rPr/>
      </w:pPr>
      <w:r>
        <w:rPr/>
        <w:t>pdaCYpBwQpHmnSLaFlbS9FjRKXFiZm2ylL2e0UALsGsc1cE88inalHpBbb6Z/eUDImAC5s0dtOId</w:t>
      </w:r>
    </w:p>
    <w:p>
      <w:pPr>
        <w:pStyle w:val="PreformattedText"/>
        <w:bidi w:val="0"/>
        <w:spacing w:before="0" w:after="0"/>
        <w:jc w:val="left"/>
        <w:rPr/>
      </w:pPr>
      <w:r>
        <w:rPr/>
        <w:t>HKcoOUyeLirWRWviLMlxUlPJo8qfeO8xpZxLglItP9wxaSAjx398QG4Fbs4zHR6mkzO1YtfjeaTf</w:t>
      </w:r>
    </w:p>
    <w:p>
      <w:pPr>
        <w:pStyle w:val="PreformattedText"/>
        <w:bidi w:val="0"/>
        <w:spacing w:before="0" w:after="0"/>
        <w:jc w:val="left"/>
        <w:rPr/>
      </w:pPr>
      <w:r>
        <w:rPr/>
        <w:t>7E1ofh/IsJpY6/h0jph1eIaRm6Lnx+TRl5ZtL/HRfwrE2YQ6xwkGN4dZvHxDTEvDN/ZhFzHm4YW5</w:t>
      </w:r>
    </w:p>
    <w:p>
      <w:pPr>
        <w:pStyle w:val="PreformattedText"/>
        <w:bidi w:val="0"/>
        <w:spacing w:before="0" w:after="0"/>
        <w:jc w:val="left"/>
        <w:rPr/>
      </w:pPr>
      <w:r>
        <w:rPr/>
        <w:t>nN5mTgUlxVi7xL6RJdWIkGtr1ftNAJeMRQ6RRrdGbJDeGVlIxlZv7zb8MJcKtqeAxVSo4N7noyju</w:t>
      </w:r>
    </w:p>
    <w:p>
      <w:pPr>
        <w:pStyle w:val="PreformattedText"/>
        <w:bidi w:val="0"/>
        <w:spacing w:before="0" w:after="0"/>
        <w:jc w:val="left"/>
        <w:rPr/>
      </w:pPr>
      <w:r>
        <w:rPr/>
        <w:t>zwNr+8QAvDKwm476MsLWrP8Ai/xtvAeWbOKox6Myqnkvql7WzvF7WsVFp2nsSgMaLfC5up0C68NT</w:t>
      </w:r>
    </w:p>
    <w:p>
      <w:pPr>
        <w:pStyle w:val="PreformattedText"/>
        <w:bidi w:val="0"/>
        <w:spacing w:before="0" w:after="0"/>
        <w:jc w:val="left"/>
        <w:rPr/>
      </w:pPr>
      <w:r>
        <w:rPr/>
        <w:t>gB5H+5W7pT9xSAQ8hXokDy3Wg/Mo/wCQV0xnllfQqOohyVvzcJW00RT7EvrXe+CxRwZhGe5Bu5/a</w:t>
      </w:r>
    </w:p>
    <w:p>
      <w:pPr>
        <w:pStyle w:val="PreformattedText"/>
        <w:bidi w:val="0"/>
        <w:spacing w:before="0" w:after="0"/>
        <w:jc w:val="left"/>
        <w:rPr/>
      </w:pPr>
      <w:r>
        <w:rPr/>
        <w:t>RoQNyHylKqtmfizCsGwL7iDe9LvvcwfMIJ9TQzdQ/DFCkvKSvyHI+UDvuU+GeGWS5cBL/Jp/ywhY</w:t>
      </w:r>
    </w:p>
    <w:p>
      <w:pPr>
        <w:pStyle w:val="PreformattedText"/>
        <w:bidi w:val="0"/>
        <w:spacing w:before="0" w:after="0"/>
        <w:jc w:val="left"/>
        <w:rPr/>
      </w:pPr>
      <w:r>
        <w:rPr/>
        <w:t>gZMWsGiza1+KrxDS9aEL4gxGvtH7gDb9/HRlWboTG+YcW8fB/crYYAy8x8TAcrfJjEF21VovEqrr</w:t>
      </w:r>
    </w:p>
    <w:p>
      <w:pPr>
        <w:pStyle w:val="PreformattedText"/>
        <w:bidi w:val="0"/>
        <w:spacing w:before="0" w:after="0"/>
        <w:jc w:val="left"/>
        <w:rPr/>
      </w:pPr>
      <w:r>
        <w:rPr/>
        <w:t>RhnzQA3FoY2OYvouqEauoKjyRG3eWqYR2gvkRTb27WvkDFeyv5UmNS3QPuIoekBJ7MRR82rY16dY</w:t>
      </w:r>
    </w:p>
    <w:p>
      <w:pPr>
        <w:pStyle w:val="PreformattedText"/>
        <w:bidi w:val="0"/>
        <w:spacing w:before="0" w:after="0"/>
        <w:jc w:val="left"/>
        <w:rPr/>
      </w:pPr>
      <w:r>
        <w:rPr/>
        <w:t>rKwH+klpT6kP3E+P1WEs02cLDC5krvDY+8r7cfsmrWMxKTWmO3yJgHShZ2Zkj74gBbByZhOgFC+U</w:t>
      </w:r>
    </w:p>
    <w:p>
      <w:pPr>
        <w:pStyle w:val="PreformattedText"/>
        <w:bidi w:val="0"/>
        <w:spacing w:before="0" w:after="0"/>
        <w:jc w:val="left"/>
        <w:rPr/>
      </w:pPr>
      <w:r>
        <w:rPr/>
        <w:t>IXmz/DZNtZbRC+QlHuIIQmYX26I4SErO7xcasSyHyCVBaLwXco9KsVwmhhUKGRQPpL0z38kBvSt4</w:t>
      </w:r>
    </w:p>
    <w:p>
      <w:pPr>
        <w:pStyle w:val="PreformattedText"/>
        <w:bidi w:val="0"/>
        <w:spacing w:before="0" w:after="0"/>
        <w:jc w:val="left"/>
        <w:rPr/>
      </w:pPr>
      <w:r>
        <w:rPr/>
        <w:t>BEBJxSWZJn6rNBEtDj0cFMwJafoW9REWVeS/NwBRX87EFxC7qymtHhfWCdE7aUIQqB25GOvWpfjj</w:t>
      </w:r>
    </w:p>
    <w:p>
      <w:pPr>
        <w:pStyle w:val="PreformattedText"/>
        <w:bidi w:val="0"/>
        <w:spacing w:before="0" w:after="0"/>
        <w:jc w:val="left"/>
        <w:rPr/>
      </w:pPr>
      <w:r>
        <w:rPr/>
        <w:t>V7eANdyL4XDIGlMFe8CYCcjCGs0+i+ZoYb/h0/BeX8XHrHWbRYM9Uc26SqJ4mp7Tj8bMM3HWXiXi</w:t>
      </w:r>
    </w:p>
    <w:p>
      <w:pPr>
        <w:pStyle w:val="PreformattedText"/>
        <w:bidi w:val="0"/>
        <w:spacing w:before="0" w:after="0"/>
        <w:jc w:val="left"/>
        <w:rPr/>
      </w:pPr>
      <w:r>
        <w:rPr/>
        <w:t>faZKM2l4YvwwumEJvGGkNIskUXW4BHKogcmYSTrYrht+4F2YJhAaLUIWTSYgColQk0lcCGIKKy6s</w:t>
      </w:r>
    </w:p>
    <w:p>
      <w:pPr>
        <w:pStyle w:val="PreformattedText"/>
        <w:bidi w:val="0"/>
        <w:spacing w:before="0" w:after="0"/>
        <w:jc w:val="left"/>
        <w:rPr/>
      </w:pPr>
      <w:r>
        <w:rPr/>
        <w:t>dTtNoxkEN5zNTNTKnwSXqQ7fhn92QwKQEMvLMh4LeH+JoO+Jg3iFcoTUHwk7KhSaw1Xw72TIy7Zv</w:t>
      </w:r>
    </w:p>
    <w:p>
      <w:pPr>
        <w:pStyle w:val="PreformattedText"/>
        <w:bidi w:val="0"/>
        <w:spacing w:before="0" w:after="0"/>
        <w:jc w:val="left"/>
        <w:rPr/>
      </w:pPr>
      <w:r>
        <w:rPr/>
        <w:t>qKSyGjS5Otoe8Srdqo70J7wsuHSy9LuGWRyIz19IEa3/ADvO9SoliOb5gqDOws5cpQPrAUNb0Xi6</w:t>
      </w:r>
    </w:p>
    <w:p>
      <w:pPr>
        <w:pStyle w:val="PreformattedText"/>
        <w:bidi w:val="0"/>
        <w:spacing w:before="0" w:after="0"/>
        <w:jc w:val="left"/>
        <w:rPr/>
      </w:pPr>
      <w:r>
        <w:rPr/>
        <w:t>hjebWM9be8vETsOe59IoWrxe+mPvEqDOH26z2lRvyrZ7kPeWgkaiX0V+IfjN9Q8/JBQtNaD2t7TP</w:t>
      </w:r>
    </w:p>
    <w:p>
      <w:pPr>
        <w:pStyle w:val="PreformattedText"/>
        <w:bidi w:val="0"/>
        <w:spacing w:before="0" w:after="0"/>
        <w:jc w:val="left"/>
        <w:rPr/>
      </w:pPr>
      <w:r>
        <w:rPr/>
        <w:t>rXYFecPeaoPFWPQEbSDRI9jG23Dj6li4TTQ9aqCHmLYX0IGKu9/YkCOubm9aqIgLl29G4OZnSn9I</w:t>
      </w:r>
    </w:p>
    <w:p>
      <w:pPr>
        <w:pStyle w:val="PreformattedText"/>
        <w:bidi w:val="0"/>
        <w:spacing w:before="0" w:after="0"/>
        <w:jc w:val="left"/>
        <w:rPr/>
      </w:pPr>
      <w:r>
        <w:rPr/>
        <w:t>VOvvyEYdD+O4xrTpPyTXn4o/WkpbJ2sely/F8gy5esv+v8rBFp1nwD65eigcR/XQWfVSt6xa9P3C</w:t>
      </w:r>
    </w:p>
    <w:p>
      <w:pPr>
        <w:pStyle w:val="PreformattedText"/>
        <w:bidi w:val="0"/>
        <w:spacing w:before="0" w:after="0"/>
        <w:jc w:val="left"/>
        <w:rPr/>
      </w:pPr>
      <w:r>
        <w:rPr/>
        <w:t>w8X7amPVj08HSYvI5yyn9ze3+MIRykvqWAehWMNgBet/qJQ4YNKD3VeYuzWAiYAaGUmRrKDvMAN7</w:t>
      </w:r>
    </w:p>
    <w:p>
      <w:pPr>
        <w:pStyle w:val="PreformattedText"/>
        <w:bidi w:val="0"/>
        <w:spacing w:before="0" w:after="0"/>
        <w:jc w:val="left"/>
        <w:rPr/>
      </w:pPr>
      <w:r>
        <w:rPr/>
        <w:t>+8QdJp6dFHoDeiD8kPl8S6ljn21WOxEtaXzDQHiMY3ZQfSRxWd+usYL7loL5IOttd/llINMTk/iM</w:t>
      </w:r>
    </w:p>
    <w:p>
      <w:pPr>
        <w:pStyle w:val="PreformattedText"/>
        <w:bidi w:val="0"/>
        <w:spacing w:before="0" w:after="0"/>
        <w:jc w:val="left"/>
        <w:rPr/>
      </w:pPr>
      <w:r>
        <w:rPr/>
        <w:t>ezGnvqgvJGCx7Yq916YF9bGBSkA96ZnU8WNGMSNuKfSKD0he4qbgnfL6IPzNgP1mdrgOAXbVBGw5</w:t>
      </w:r>
    </w:p>
    <w:p>
      <w:pPr>
        <w:pStyle w:val="PreformattedText"/>
        <w:bidi w:val="0"/>
        <w:spacing w:before="0" w:after="0"/>
        <w:jc w:val="left"/>
        <w:rPr/>
      </w:pPr>
      <w:r>
        <w:rPr/>
        <w:t>DMqxt8R4H3ESg1sJK695bUza97n6iq8ei+9MsChsh8kQ2DUIm9xnofuWlCLoajFxzGzI7DF1XK3w</w:t>
      </w:r>
    </w:p>
    <w:p>
      <w:pPr>
        <w:pStyle w:val="PreformattedText"/>
        <w:bidi w:val="0"/>
        <w:spacing w:before="0" w:after="0"/>
        <w:jc w:val="left"/>
        <w:rPr/>
      </w:pPr>
      <w:r>
        <w:rPr/>
        <w:t>lrYdDRgwPaBAvRS+jBOi3CyYOu+Zah+jLTa4Mii8Fabs7R4WOP8AUIYvciPWcIsC1xD/ADpxGtaT</w:t>
      </w:r>
    </w:p>
    <w:p>
      <w:pPr>
        <w:pStyle w:val="PreformattedText"/>
        <w:bidi w:val="0"/>
        <w:spacing w:before="0" w:after="0"/>
        <w:jc w:val="left"/>
        <w:rPr/>
      </w:pPr>
      <w:r>
        <w:rPr/>
        <w:t>k+DKDdV3+cUjuzFr7X2g8jvDT0EtU/8ABiD2BfEIGBN/gIBwZzYetQVV+wnzFXYezBG6SKruLm5n</w:t>
      </w:r>
    </w:p>
    <w:p>
      <w:pPr>
        <w:pStyle w:val="PreformattedText"/>
        <w:bidi w:val="0"/>
        <w:spacing w:before="0" w:after="0"/>
        <w:jc w:val="left"/>
        <w:rPr/>
      </w:pPr>
      <w:r>
        <w:rPr/>
        <w:t>MNZi4tO02WXFl2jofn4I4zL/AAYWa2Ok0IsQuGsdIJn8N5vNrm0DDmaHeaKRLWGCFiVRrNi09qKm</w:t>
      </w:r>
    </w:p>
    <w:p>
      <w:pPr>
        <w:pStyle w:val="PreformattedText"/>
        <w:bidi w:val="0"/>
        <w:spacing w:before="0" w:after="0"/>
        <w:jc w:val="left"/>
        <w:rPr/>
      </w:pPr>
      <w:r>
        <w:rPr/>
        <w:t>exnaMEtZipANpSh4joMXu6EVL5Ll4TaMahyfhuwEB0YLbLD2y6Zcv8VaHNkEFsj0amaNQZfTaOwu</w:t>
      </w:r>
    </w:p>
    <w:p>
      <w:pPr>
        <w:pStyle w:val="PreformattedText"/>
        <w:bidi w:val="0"/>
        <w:spacing w:before="0" w:after="0"/>
        <w:jc w:val="left"/>
        <w:rPr/>
      </w:pPr>
      <w:r>
        <w:rPr/>
        <w:t>5fpHcz+9H3lFzUmzLhfeLHG6p9ghoQ74J7wy+G4Q8qIiOI/NCN7fUrPRuZqWtBvq5lbGNmHzdRwe</w:t>
      </w:r>
    </w:p>
    <w:p>
      <w:pPr>
        <w:pStyle w:val="PreformattedText"/>
        <w:bidi w:val="0"/>
        <w:spacing w:before="0" w:after="0"/>
        <w:jc w:val="left"/>
        <w:rPr/>
      </w:pPr>
      <w:r>
        <w:rPr/>
        <w:t>aEr4aiJx2qVkM0+cHuQ0bXSw+lw0vbkmfxtL/FP5ogVKsngWe8vbt3W+tXDawlZfCxe2v61GW7gg</w:t>
      </w:r>
    </w:p>
    <w:p>
      <w:pPr>
        <w:pStyle w:val="PreformattedText"/>
        <w:bidi w:val="0"/>
        <w:spacing w:before="0" w:after="0"/>
        <w:jc w:val="left"/>
        <w:rPr/>
      </w:pPr>
      <w:r>
        <w:rPr/>
        <w:t>n6TCgOLl7MoRwO3snEL9GOhY9S4lrmAHykgoNbon0EpC13CCRvS4+5SyvlZ60QLDvdvi00XOoPuT</w:t>
      </w:r>
    </w:p>
    <w:p>
      <w:pPr>
        <w:pStyle w:val="PreformattedText"/>
        <w:bidi w:val="0"/>
        <w:spacing w:before="0" w:after="0"/>
        <w:jc w:val="left"/>
        <w:rPr/>
      </w:pPr>
      <w:r>
        <w:rPr/>
        <w:t>Xn6A/DBlwZz2l0IG9C+pF6wbN+GXZR8i+xFAxNvsAxg9Rr1GNqrzT8kALfpQlXb+vFVcDWBGzQ+W</w:t>
      </w:r>
    </w:p>
    <w:p>
      <w:pPr>
        <w:pStyle w:val="PreformattedText"/>
        <w:bidi w:val="0"/>
        <w:spacing w:before="0" w:after="0"/>
        <w:jc w:val="left"/>
        <w:rPr/>
      </w:pPr>
      <w:r>
        <w:rPr/>
        <w:t>UPYlgeUa4hVWJbbiznSI0sgx2CZqXsOk293shAdbEdGFmOgL0RNxdq+aD9wSRFXQBerSVLFehp0o</w:t>
      </w:r>
    </w:p>
    <w:p>
      <w:pPr>
        <w:pStyle w:val="PreformattedText"/>
        <w:bidi w:val="0"/>
        <w:spacing w:before="0" w:after="0"/>
        <w:jc w:val="left"/>
        <w:rPr/>
      </w:pPr>
      <w:r>
        <w:rPr/>
        <w:t>2vL5gkaivMv4GsNdMFd0RK7twguWRmNG5eLlEqMiOYwJURRxsIUYv8EIgG6015ZjI/VIbGtu/aOE</w:t>
      </w:r>
    </w:p>
    <w:p>
      <w:pPr>
        <w:pStyle w:val="PreformattedText"/>
        <w:bidi w:val="0"/>
        <w:spacing w:before="0" w:after="0"/>
        <w:jc w:val="left"/>
        <w:rPr/>
      </w:pPr>
      <w:r>
        <w:rPr/>
        <w:t>Si8hiAamciVGwOkKe8SEh6t02tjjAsqTm0K7hxNBPmn5EsW88k+bgxgTfH6EGCgdkP3Mo7Co+2Jd</w:t>
      </w:r>
    </w:p>
    <w:p>
      <w:pPr>
        <w:pStyle w:val="PreformattedText"/>
        <w:bidi w:val="0"/>
        <w:spacing w:before="0" w:after="0"/>
        <w:jc w:val="left"/>
        <w:rPr/>
      </w:pPr>
      <w:r>
        <w:rPr/>
        <w:t>sQbNvmoaLvUfM1/Uxj2smWcR+yG2X0GOFhAAdYTVZAdv0mNaJWGgStA6TL0YN09u6IRZdmA76IRB</w:t>
      </w:r>
    </w:p>
    <w:p>
      <w:pPr>
        <w:pStyle w:val="PreformattedText"/>
        <w:bidi w:val="0"/>
        <w:spacing w:before="0" w:after="0"/>
        <w:jc w:val="left"/>
        <w:rPr/>
      </w:pPr>
      <w:r>
        <w:rPr/>
        <w:t>iuNLl3Xs+0d7p34hL3h+lRhOVg0Vp2ivtfuW9Y/6DAnCjpJIXNyHdNCFISYHFkW9Czh9zFMsvFJo</w:t>
      </w:r>
    </w:p>
    <w:p>
      <w:pPr>
        <w:pStyle w:val="PreformattedText"/>
        <w:bidi w:val="0"/>
        <w:spacing w:before="0" w:after="0"/>
        <w:jc w:val="left"/>
        <w:rPr/>
      </w:pPr>
      <w:r>
        <w:rPr/>
        <w:t>DOBR4l/RZNMN/TCQLjdW+yWlrdR9oPgO6QoZDx+YC1PuvuYGf8dZi+Gn4gd94f6g8/WmYB7MNGz8</w:t>
      </w:r>
    </w:p>
    <w:p>
      <w:pPr>
        <w:pStyle w:val="PreformattedText"/>
        <w:bidi w:val="0"/>
        <w:spacing w:before="0" w:after="0"/>
        <w:jc w:val="left"/>
        <w:rPr/>
      </w:pPr>
      <w:r>
        <w:rPr/>
        <w:t>Fllt/wAGvEMOsV6cRbJU0M1PeXFxDV7Qam8ZtBxDebHWL6lRcv1HkqWrnkf8jQarStb3NQGV105h</w:t>
      </w:r>
    </w:p>
    <w:p>
      <w:pPr>
        <w:pStyle w:val="PreformattedText"/>
        <w:bidi w:val="0"/>
        <w:spacing w:before="0" w:after="0"/>
        <w:jc w:val="left"/>
        <w:rPr/>
      </w:pPr>
      <w:r>
        <w:rPr/>
        <w:t>CjXdlEUbIHJ0ubxYiK1drd6T7whoxUPSEdYgW3jrFXGDEOmkuMuLMZDTB2S5iDZMqXoy9XayCwlo</w:t>
      </w:r>
    </w:p>
    <w:p>
      <w:pPr>
        <w:pStyle w:val="PreformattedText"/>
        <w:bidi w:val="0"/>
        <w:spacing w:before="0" w:after="0"/>
        <w:jc w:val="left"/>
        <w:rPr/>
      </w:pPr>
      <w:r>
        <w:rPr/>
        <w:t>62lHUIGbFv7Rde0NITh3wfeIcL1F8g9p54F1+PkwBC74frALUt1Kb2CUwfo+JXvA54/mfBIs9zGX</w:t>
      </w:r>
    </w:p>
    <w:p>
      <w:pPr>
        <w:pStyle w:val="PreformattedText"/>
        <w:bidi w:val="0"/>
        <w:spacing w:before="0" w:after="0"/>
        <w:jc w:val="left"/>
        <w:rPr/>
      </w:pPr>
      <w:r>
        <w:rPr/>
        <w:t>ygUwO6J+6+0Fj7qfqae8Rcvqn1FGHbNB7Kkpis2C9w+8PXhb1c9oaF+UPoPmbrzV91L7Qf0oR5Am</w:t>
      </w:r>
    </w:p>
    <w:p>
      <w:pPr>
        <w:pStyle w:val="PreformattedText"/>
        <w:bidi w:val="0"/>
        <w:spacing w:before="0" w:after="0"/>
        <w:jc w:val="left"/>
        <w:rPr/>
      </w:pPr>
      <w:r>
        <w:rPr/>
        <w:t>p1x9pPY4Rnh/C9mH53lfmk+OIehbsL9S37o3etXLQLce2jUFtW1HPW3vMcTs/wCfpjSG0EvRp7w0</w:t>
      </w:r>
    </w:p>
    <w:p>
      <w:pPr>
        <w:pStyle w:val="PreformattedText"/>
        <w:bidi w:val="0"/>
        <w:spacing w:before="0" w:after="0"/>
        <w:jc w:val="left"/>
        <w:rPr/>
      </w:pPr>
      <w:r>
        <w:rPr/>
        <w:t>Qty76q+0EmI1RPWhMXc0bz0VK+63/wB5Aabm3zQT3lkE4pn0aYstm6PqZgTTncX0uvaHLbGG9z3m</w:t>
      </w:r>
    </w:p>
    <w:p>
      <w:pPr>
        <w:pStyle w:val="PreformattedText"/>
        <w:bidi w:val="0"/>
        <w:spacing w:before="0" w:after="0"/>
        <w:jc w:val="left"/>
        <w:rPr/>
      </w:pPr>
      <w:r>
        <w:rPr/>
        <w:t>Sp9SptTG3GkV9HTILUHfWAAHKVB0ypbBxk4dgoujF0MrlQcIdkKObJdUcrV3mIvUZTubRhtNIaA9</w:t>
      </w:r>
    </w:p>
    <w:p>
      <w:pPr>
        <w:pStyle w:val="PreformattedText"/>
        <w:bidi w:val="0"/>
        <w:spacing w:before="0" w:after="0"/>
        <w:jc w:val="left"/>
        <w:rPr/>
      </w:pPr>
      <w:r>
        <w:rPr/>
        <w:t>Act4aq1FmGKsV+kv+kA8BqBswR9wIeVvg8sTiHcebqooCr4FveYwFSqUuGZSuDvMbwpl2XGpekrh</w:t>
      </w:r>
    </w:p>
    <w:p>
      <w:pPr>
        <w:pStyle w:val="PreformattedText"/>
        <w:bidi w:val="0"/>
        <w:spacing w:before="0" w:after="0"/>
        <w:jc w:val="left"/>
        <w:rPr/>
      </w:pPr>
      <w:r>
        <w:rPr/>
        <w:t>sHrz6fUz5X4ZykxtKrR9Sale4ZfKMdm25l+jxmYdfxfZVNPt9y2e+s7vDHl6kxsF/VAq23VMvUzE</w:t>
      </w:r>
    </w:p>
    <w:p>
      <w:pPr>
        <w:pStyle w:val="PreformattedText"/>
        <w:bidi w:val="0"/>
        <w:spacing w:before="0" w:after="0"/>
        <w:jc w:val="left"/>
        <w:rPr/>
      </w:pPr>
      <w:r>
        <w:rPr/>
        <w:t>lR9lW8OfeaIDavkK94v6QnqWTVhfzMLs+xJlZS1DO9QoRA7K/mI6nG31q4Fsf9OIen8ruReDVI0a</w:t>
      </w:r>
    </w:p>
    <w:p>
      <w:pPr>
        <w:pStyle w:val="PreformattedText"/>
        <w:bidi w:val="0"/>
        <w:spacing w:before="0" w:after="0"/>
        <w:jc w:val="left"/>
        <w:rPr/>
      </w:pPr>
      <w:r>
        <w:rPr/>
        <w:t>rpDgOBaUDUcJXYf+GEAjRd/iVDFL2HuETUJtYejmCJIUGDpsN73HnNGdZYYPNx2+oEvs1Ln/ACwj</w:t>
      </w:r>
    </w:p>
    <w:p>
      <w:pPr>
        <w:pStyle w:val="PreformattedText"/>
        <w:bidi w:val="0"/>
        <w:spacing w:before="0" w:after="0"/>
        <w:jc w:val="left"/>
        <w:rPr/>
      </w:pPr>
      <w:r>
        <w:rPr/>
        <w:t>GNTmVdzA+r8zj82Bx9CKDBhGBBEdyAJ0CgjNmIJkuXMrxNU9KLCVOtZlPF+s2C8wJjRd1Ii2K7OA</w:t>
      </w:r>
    </w:p>
    <w:p>
      <w:pPr>
        <w:pStyle w:val="PreformattedText"/>
        <w:bidi w:val="0"/>
        <w:spacing w:before="0" w:after="0"/>
        <w:jc w:val="left"/>
        <w:rPr/>
      </w:pPr>
      <w:r>
        <w:rPr/>
        <w:t>/wBn3guw0NH1uWnl99QsKut/gkBvX0HysvkrerTszZAVlWdwhhJMXojbQbRuFwJWb7jFBBboBPuI</w:t>
      </w:r>
    </w:p>
    <w:p>
      <w:pPr>
        <w:pStyle w:val="PreformattedText"/>
        <w:bidi w:val="0"/>
        <w:spacing w:before="0" w:after="0"/>
        <w:jc w:val="left"/>
        <w:rPr/>
      </w:pPr>
      <w:r>
        <w:rPr/>
        <w:t>BoVrBl+qQBFGr1PtZnvYPyjAC+SBbDtcuKHaD2gmn4ekv3w6Qa3xDSaVyu0RDQDB0q89yDUyaih4</w:t>
      </w:r>
    </w:p>
    <w:p>
      <w:pPr>
        <w:pStyle w:val="PreformattedText"/>
        <w:bidi w:val="0"/>
        <w:spacing w:before="0" w:after="0"/>
        <w:jc w:val="left"/>
        <w:rPr/>
      </w:pPr>
      <w:r>
        <w:rPr/>
        <w:t>/wBiGJuXFIjQl0ATq6J9RgZFNBY9NhtFcBFbGVEuuKLiZNEQXnRDK6Qhi5onWOs6zVNTF95r8xWe</w:t>
      </w:r>
    </w:p>
    <w:p>
      <w:pPr>
        <w:pStyle w:val="PreformattedText"/>
        <w:bidi w:val="0"/>
        <w:spacing w:before="0" w:after="0"/>
        <w:jc w:val="left"/>
        <w:rPr/>
      </w:pPr>
      <w:r>
        <w:rPr/>
        <w:t>Qfb8XCDmWg0+WlwaKR+QlhHvKCuGUaGsPsKvr/zcvqxFy38CRCrXPyggy6vQUHoZqBr+PEqKo/kG</w:t>
      </w:r>
    </w:p>
    <w:p>
      <w:pPr>
        <w:pStyle w:val="PreformattedText"/>
        <w:bidi w:val="0"/>
        <w:spacing w:before="0" w:after="0"/>
        <w:jc w:val="left"/>
        <w:rPr/>
      </w:pPr>
      <w:r>
        <w:rPr/>
        <w:t>Ioq6wjHgy2GU19fhUxQ9d93UIbNwYArugvTwy2HZF7JLWRTUU98+kXcrmv2HzL6v7JD5ZtVaFTyl</w:t>
      </w:r>
    </w:p>
    <w:p>
      <w:pPr>
        <w:pStyle w:val="PreformattedText"/>
        <w:bidi w:val="0"/>
        <w:spacing w:before="0" w:after="0"/>
        <w:jc w:val="left"/>
        <w:rPr/>
      </w:pPr>
      <w:r>
        <w:rPr/>
        <w:t>ygNDfI+sysFVj7K+kM5T4VD5p7zDVa6QvRL7QoSx1fAS7GdL4sp3xL/8/F/8v4rFbQNYY0YDR2lD</w:t>
      </w:r>
    </w:p>
    <w:p>
      <w:pPr>
        <w:pStyle w:val="PreformattedText"/>
        <w:bidi w:val="0"/>
        <w:spacing w:before="0" w:after="0"/>
        <w:jc w:val="left"/>
        <w:rPr/>
      </w:pPr>
      <w:r>
        <w:rPr/>
        <w:t>8oS3rx+kqOK28T5WEVwwqPUlsQc4+6W8YcHwmyDTExfyNMcNiYDXjRcWQaXQE6Cyv/IZxdUtMfci</w:t>
      </w:r>
    </w:p>
    <w:p>
      <w:pPr>
        <w:pStyle w:val="PreformattedText"/>
        <w:bidi w:val="0"/>
        <w:spacing w:before="0" w:after="0"/>
        <w:jc w:val="left"/>
        <w:rPr/>
      </w:pPr>
      <w:r>
        <w:rPr/>
        <w:t>nQbtRvhebY5Mcaq24zUSRNRgtBrGywbVByrpFh0vhLHVvpCYYxgS2txvuksEEWzuiwKyAMUdYNDh</w:t>
      </w:r>
    </w:p>
    <w:p>
      <w:pPr>
        <w:pStyle w:val="PreformattedText"/>
        <w:bidi w:val="0"/>
        <w:spacing w:before="0" w:after="0"/>
        <w:jc w:val="left"/>
        <w:rPr/>
      </w:pPr>
      <w:r>
        <w:rPr/>
        <w:t>vRNuvRj0uCsgND5Qju33F8hFzqvC+bj33sH5J0WI3HhlQKMmc53jIFVqM+SfwOOjEywuWr1qDJBb</w:t>
      </w:r>
    </w:p>
    <w:p>
      <w:pPr>
        <w:pStyle w:val="PreformattedText"/>
        <w:bidi w:val="0"/>
        <w:spacing w:before="0" w:after="0"/>
        <w:jc w:val="left"/>
        <w:rPr/>
      </w:pPr>
      <w:r>
        <w:rPr/>
        <w:t>bM1HA42ErlzDRdJojmLPtMPD7hga5gseqavqInwYW3MWhhYQVXeFelMRybQa09o9mXeo+pmZij3T</w:t>
      </w:r>
    </w:p>
    <w:p>
      <w:pPr>
        <w:pStyle w:val="PreformattedText"/>
        <w:bidi w:val="0"/>
        <w:spacing w:before="0" w:after="0"/>
        <w:jc w:val="left"/>
        <w:rPr/>
      </w:pPr>
      <w:r>
        <w:rPr/>
        <w:t>0ZR7KUY2k1rhe0PM4moVafNSmt37y0sScdOgZX9QxwwCsOnCAaTmskR4dlM0A8r7jnU9/ckhTlDa</w:t>
      </w:r>
    </w:p>
    <w:p>
      <w:pPr>
        <w:pStyle w:val="PreformattedText"/>
        <w:bidi w:val="0"/>
        <w:spacing w:before="0" w:after="0"/>
        <w:jc w:val="left"/>
        <w:rPr/>
      </w:pPr>
      <w:r>
        <w:rPr/>
        <w:t>rXiYGhZ7HGszeEPeg16kAnLCR31ePoMFjrvP0Ig+rL5SVHpl8Li4Vz/KDLcNBxMnEuvxc3R1l/kw</w:t>
      </w:r>
    </w:p>
    <w:p>
      <w:pPr>
        <w:pStyle w:val="PreformattedText"/>
        <w:bidi w:val="0"/>
        <w:spacing w:before="0" w:after="0"/>
        <w:jc w:val="left"/>
        <w:rPr/>
      </w:pPr>
      <w:r>
        <w:rPr/>
        <w:t>IMTFQwRnfvPMqGpMhuXah8RW7PgiifDCOLbK0haoFC3cdTfUcIWZLFgxmZQFKA2l4m0AbAmQuuhj</w:t>
      </w:r>
    </w:p>
    <w:p>
      <w:pPr>
        <w:pStyle w:val="PreformattedText"/>
        <w:bidi w:val="0"/>
        <w:spacing w:before="0" w:after="0"/>
        <w:jc w:val="left"/>
        <w:rPr/>
      </w:pPr>
      <w:r>
        <w:rPr/>
        <w:t>Fvj42jySyHY1+qo7wzFeDeWoFjQEBueaPMCARApueYAqr6pZTN7VF/JhdFyQzQXqyIELv5xD8s6X</w:t>
      </w:r>
    </w:p>
    <w:p>
      <w:pPr>
        <w:pStyle w:val="PreformattedText"/>
        <w:bidi w:val="0"/>
        <w:spacing w:before="0" w:after="0"/>
        <w:jc w:val="left"/>
        <w:rPr/>
      </w:pPr>
      <w:r>
        <w:rPr/>
        <w:t>uNCEpQOa9+0IMtmBpyevtKKASy6+tzMPNrE075irnRXT5cRyNWDHIo+5LDCIVQkfQYEuINWwjPUW</w:t>
      </w:r>
    </w:p>
    <w:p>
      <w:pPr>
        <w:pStyle w:val="PreformattedText"/>
        <w:bidi w:val="0"/>
        <w:spacing w:before="0" w:after="0"/>
        <w:jc w:val="left"/>
        <w:rPr/>
      </w:pPr>
      <w:r>
        <w:rPr/>
        <w:t>RsKyofcHhjNYYOZdMdfMw9MXSaI6EuyX7co+v/A6yk8X+hibDURjC3CfhNHrcuLklT7PrL/+FSuZ</w:t>
      </w:r>
    </w:p>
    <w:p>
      <w:pPr>
        <w:pStyle w:val="PreformattedText"/>
        <w:bidi w:val="0"/>
        <w:spacing w:before="0" w:after="0"/>
        <w:jc w:val="left"/>
        <w:rPr/>
      </w:pPr>
      <w:r>
        <w:rPr/>
        <w:t>U3gYnlh6BOwMUUOIj6kCvh2PGHtAi8CHuL+80BcXR31K+0KaE0XF9Aes7f3D1FcIG18Vj1f3gRZu</w:t>
      </w:r>
    </w:p>
    <w:p>
      <w:pPr>
        <w:pStyle w:val="PreformattedText"/>
        <w:bidi w:val="0"/>
        <w:spacing w:before="0" w:after="0"/>
        <w:jc w:val="left"/>
        <w:rPr/>
      </w:pPr>
      <w:r>
        <w:rPr/>
        <w:t>KPc/TLwE6iPc/aU1o0bD6gnvGxvJ+oYovG6sBbTmii7mqIYbotvm8KwZqK3huWtEakj5YQFvrz0B</w:t>
      </w:r>
    </w:p>
    <w:p>
      <w:pPr>
        <w:pStyle w:val="PreformattedText"/>
        <w:bidi w:val="0"/>
        <w:spacing w:before="0" w:after="0"/>
        <w:jc w:val="left"/>
        <w:rPr/>
      </w:pPr>
      <w:r>
        <w:rPr/>
        <w:t>7wURH+AYh1D2b+PwjD8G/wD292H2Wdg1y9DXxLXgxZtfAf1ykaU2NQZXoxOChRQWDGI1O1gAVYaN</w:t>
      </w:r>
    </w:p>
    <w:p>
      <w:pPr>
        <w:pStyle w:val="PreformattedText"/>
        <w:bidi w:val="0"/>
        <w:spacing w:before="0" w:after="0"/>
        <w:jc w:val="left"/>
        <w:rPr/>
      </w:pPr>
      <w:r>
        <w:rPr/>
        <w:t>dpdwIQ0rahxA9tmUEAsStszFEag6FFeSYAANlLrR0BVR9i9sy5s2XzmL6zboWquqbc1zH9oFGQPY</w:t>
      </w:r>
    </w:p>
    <w:p>
      <w:pPr>
        <w:pStyle w:val="PreformattedText"/>
        <w:bidi w:val="0"/>
        <w:spacing w:before="0" w:after="0"/>
        <w:jc w:val="left"/>
        <w:rPr/>
      </w:pPr>
      <w:r>
        <w:rPr/>
        <w:t>iFKe930sOynC/QTqnyr62JYpvgP0m6e1xwdJapC320LCe9dIBzpOYBp3wynRe0HJXKIlNFsOKVJf</w:t>
      </w:r>
    </w:p>
    <w:p>
      <w:pPr>
        <w:pStyle w:val="PreformattedText"/>
        <w:bidi w:val="0"/>
        <w:spacing w:before="0" w:after="0"/>
        <w:jc w:val="left"/>
        <w:rPr/>
      </w:pPr>
      <w:r>
        <w:rPr/>
        <w:t>L7/0AuWxCV+vqntKet4Ye78w8ODGe3wRGdK+OIDot0ntSa0ldL8o2MLX+kCWm9oAKeTWVergj6mY</w:t>
      </w:r>
    </w:p>
    <w:p>
      <w:pPr>
        <w:pStyle w:val="PreformattedText"/>
        <w:bidi w:val="0"/>
        <w:spacing w:before="0" w:after="0"/>
        <w:jc w:val="left"/>
        <w:rPr/>
      </w:pPr>
      <w:r>
        <w:rPr/>
        <w:t>3KGx7I38zYAaFn6ZJYWA1z/EwiHRpDERaHMHvOlVriX647uezZ7TIXbPsl/E0H87jX2mI2bN66bm</w:t>
      </w:r>
    </w:p>
    <w:p>
      <w:pPr>
        <w:pStyle w:val="PreformattedText"/>
        <w:bidi w:val="0"/>
        <w:spacing w:before="0" w:after="0"/>
        <w:jc w:val="left"/>
        <w:rPr/>
      </w:pPr>
      <w:r>
        <w:rPr/>
        <w:t>F7O4I5x4zOY74WBi9mvVvZpFgoAXvlBBc0bCMJyr7RRYQOc0Zsl/34EY3k6SpVXYLt3lzPbWfcVN</w:t>
      </w:r>
    </w:p>
    <w:p>
      <w:pPr>
        <w:pStyle w:val="PreformattedText"/>
        <w:bidi w:val="0"/>
        <w:spacing w:before="0" w:after="0"/>
        <w:jc w:val="left"/>
        <w:rPr/>
      </w:pPr>
      <w:r>
        <w:rPr/>
        <w:t>gayv5hmDe1fDEDA8yy8QX7iFjpug/JAHIeaPgIAy6/8AMIw6rf8A1UWYdxU1pz8s+FLSx+Lfmp7x</w:t>
      </w:r>
    </w:p>
    <w:p>
      <w:pPr>
        <w:pStyle w:val="PreformattedText"/>
        <w:bidi w:val="0"/>
        <w:spacing w:before="0" w:after="0"/>
        <w:jc w:val="left"/>
        <w:rPr/>
      </w:pPr>
      <w:r>
        <w:rPr/>
        <w:t>Cl+n3oz3BB8GUGa5Z9Qjkncm2ERsJW0NEXHkY6u+Zf4cUzdBx+DUmv8ABozbHbBhlAEodcyyUDyN</w:t>
      </w:r>
    </w:p>
    <w:p>
      <w:pPr>
        <w:pStyle w:val="PreformattedText"/>
        <w:bidi w:val="0"/>
        <w:spacing w:before="0" w:after="0"/>
        <w:jc w:val="left"/>
        <w:rPr/>
      </w:pPr>
      <w:r>
        <w:rPr/>
        <w:t>QMlDUEz51gqU3Uo1GRRqgDBCM0FeDPeDJaXQU0s0Y5Z12C/SLdnb9iLGKnUfqDS9CCvaAky1I1VL</w:t>
      </w:r>
    </w:p>
    <w:p>
      <w:pPr>
        <w:pStyle w:val="PreformattedText"/>
        <w:bidi w:val="0"/>
        <w:spacing w:before="0" w:after="0"/>
        <w:jc w:val="left"/>
        <w:rPr/>
      </w:pPr>
      <w:r>
        <w:rPr/>
        <w:t>LgS1zAcbhtnTrB0QdNq4wJBrESXSlqlc4lQO3gW+X+QC1SRfOb97hmukeF6/iBkdM7wAo1AornaA</w:t>
      </w:r>
    </w:p>
    <w:p>
      <w:pPr>
        <w:pStyle w:val="PreformattedText"/>
        <w:bidi w:val="0"/>
        <w:spacing w:before="0" w:after="0"/>
        <w:jc w:val="left"/>
        <w:rPr/>
      </w:pPr>
      <w:r>
        <w:rPr/>
        <w:t>lmwLpF1MK2WLMyuEdY6xY7EdOJom0NJd0n+/wQ/FlPUb3P8AI8PWWtlpfevwqXUJ2TSVXmmLdnNP</w:t>
      </w:r>
    </w:p>
    <w:p>
      <w:pPr>
        <w:pStyle w:val="PreformattedText"/>
        <w:bidi w:val="0"/>
        <w:spacing w:before="0" w:after="0"/>
        <w:jc w:val="left"/>
        <w:rPr/>
      </w:pPr>
      <w:r>
        <w:rPr/>
        <w:t>UY2CLb5AqYtDih9FgXUQh7TmCQ/5qbfg/GkPxrrKgpu+susvwfIi9C635CA+oj83KgbgQ+pAGDkP</w:t>
      </w:r>
    </w:p>
    <w:p>
      <w:pPr>
        <w:pStyle w:val="PreformattedText"/>
        <w:bidi w:val="0"/>
        <w:spacing w:before="0" w:after="0"/>
        <w:jc w:val="left"/>
        <w:rPr/>
      </w:pPr>
      <w:r>
        <w:rPr/>
        <w:t>zViHESBNoOKXq1LlIL0v/MgnhVvRvgI3NxvsZfiKuQivWoGssyUDxaSltNAXrQw0JeE30Ugau3Z6</w:t>
      </w:r>
    </w:p>
    <w:p>
      <w:pPr>
        <w:pStyle w:val="PreformattedText"/>
        <w:bidi w:val="0"/>
        <w:spacing w:before="0" w:after="0"/>
        <w:jc w:val="left"/>
        <w:rPr/>
      </w:pPr>
      <w:r>
        <w:rPr/>
        <w:t>AiHIb2weWwM3eRehIYJLv8Qxs1lzP5YAXQoOgyvTHlmVIXTJftwj5W1dcfyxvLudgZnOrXf52Y3B</w:t>
      </w:r>
    </w:p>
    <w:p>
      <w:pPr>
        <w:pStyle w:val="PreformattedText"/>
        <w:bidi w:val="0"/>
        <w:spacing w:before="0" w:after="0"/>
        <w:jc w:val="left"/>
        <w:rPr/>
      </w:pPr>
      <w:r>
        <w:rPr/>
        <w:t>/wCLEKM1+gSgZor6pW+s+EQfG3GAu2fFwPaQLGmDzl8ylMqxrrL9x4QZnq2qhVzF0PNmJM4MYDY3</w:t>
      </w:r>
    </w:p>
    <w:p>
      <w:pPr>
        <w:pStyle w:val="PreformattedText"/>
        <w:bidi w:val="0"/>
        <w:spacing w:before="0" w:after="0"/>
        <w:jc w:val="left"/>
        <w:rPr/>
      </w:pPr>
      <w:r>
        <w:rPr/>
        <w:t>E0fMeWyOdG+0N3gwZfm44ElbVRmXRctXtcxr+jd8IVfCwCXsMo4sqZbG423xA8VVk51mvHggw8h6</w:t>
      </w:r>
    </w:p>
    <w:p>
      <w:pPr>
        <w:pStyle w:val="PreformattedText"/>
        <w:bidi w:val="0"/>
        <w:spacing w:before="0" w:after="0"/>
        <w:jc w:val="left"/>
        <w:rPr/>
      </w:pPr>
      <w:r>
        <w:rPr/>
        <w:t>IYaXXRj7h2Yg5ojxKUUhhcxLWIyljLTDtcEAIEBljCdZvAxAaE+gPySpkO7XokC2Rxf7ExbHKLPK</w:t>
      </w:r>
    </w:p>
    <w:p>
      <w:pPr>
        <w:pStyle w:val="PreformattedText"/>
        <w:bidi w:val="0"/>
        <w:spacing w:before="0" w:after="0"/>
        <w:jc w:val="left"/>
        <w:rPr/>
      </w:pPr>
      <w:r>
        <w:rPr/>
        <w:t>E6Egj7QZLA2f3QA0Fsw+9S6IHZKe8umYU5QOmYe5KE8IWTNN3LQ5gvCiyqg6P7iP409dIdgLhpEM</w:t>
      </w:r>
    </w:p>
    <w:p>
      <w:pPr>
        <w:pStyle w:val="PreformattedText"/>
        <w:bidi w:val="0"/>
        <w:spacing w:before="0" w:after="0"/>
        <w:jc w:val="left"/>
        <w:rPr/>
      </w:pPr>
      <w:r>
        <w:rPr/>
        <w:t>aZmhrOH4iWzUGDi4v6CPCxUvFhOqJv8A7pBrSesxFZbCe7CaIVFHLeJqHpRDFezG0UnmJqeyiaJ6</w:t>
      </w:r>
    </w:p>
    <w:p>
      <w:pPr>
        <w:pStyle w:val="PreformattedText"/>
        <w:bidi w:val="0"/>
        <w:spacing w:before="0" w:after="0"/>
        <w:jc w:val="left"/>
        <w:rPr/>
      </w:pPr>
      <w:r>
        <w:rPr/>
        <w:t>SgtjriP7uxTDCuDG+LLP8DaaInWnxCn6L7iwt3oyPc4m14brb2DL6sDyFelzKrHex8kKMWvj9k4k</w:t>
      </w:r>
    </w:p>
    <w:p>
      <w:pPr>
        <w:pStyle w:val="PreformattedText"/>
        <w:bidi w:val="0"/>
        <w:spacing w:before="0" w:after="0"/>
        <w:jc w:val="left"/>
        <w:rPr/>
      </w:pPr>
      <w:r>
        <w:rPr/>
        <w:t>7F/ET1DzhbsEdEZgHJiLM+Sam5vNSOs2m7DFzUJt2itQahQGAE0zMw3PZUcR1pE0PGjBp4Rjh6s+</w:t>
      </w:r>
    </w:p>
    <w:p>
      <w:pPr>
        <w:pStyle w:val="PreformattedText"/>
        <w:bidi w:val="0"/>
        <w:spacing w:before="0" w:after="0"/>
        <w:jc w:val="left"/>
        <w:rPr/>
      </w:pPr>
      <w:r>
        <w:rPr/>
        <w:t>sD9gKoCB6oi0ibDzUCRuoIUsTzpAIIANJzNADyr9yuAOUzCFWW3UMQXJySqFzfpMLIasfwGbxHSL</w:t>
      </w:r>
    </w:p>
    <w:p>
      <w:pPr>
        <w:pStyle w:val="PreformattedText"/>
        <w:bidi w:val="0"/>
        <w:spacing w:before="0" w:after="0"/>
        <w:jc w:val="left"/>
        <w:rPr/>
      </w:pPr>
      <w:r>
        <w:rPr/>
        <w:t>+Zi3geyOYYg/imvp7r7mr0gGvR+48y5eJkutyjnfaWuV/jciqudRr0wVX+n0RB2cciX1F9ps+NqT</w:t>
      </w:r>
    </w:p>
    <w:p>
      <w:pPr>
        <w:pStyle w:val="PreformattedText"/>
        <w:bidi w:val="0"/>
        <w:spacing w:before="0" w:after="0"/>
        <w:jc w:val="left"/>
        <w:rPr/>
      </w:pPr>
      <w:r>
        <w:rPr/>
        <w:t>4BLKkJjK8hfeXDlap7L4jIE9272R8xwH92ken0lUL2w/eqg5fXZI+7KIh0WfcLFoTpn3ly6ly/yf</w:t>
      </w:r>
    </w:p>
    <w:p>
      <w:pPr>
        <w:pStyle w:val="PreformattedText"/>
        <w:bidi w:val="0"/>
        <w:spacing w:before="0" w:after="0"/>
        <w:jc w:val="left"/>
        <w:rPr/>
      </w:pPr>
      <w:r>
        <w:rPr/>
        <w:t>/CtZRx+KOIirXLvqbO+i+gS8L4B/V33mjwaD4UQZBR2uPXY4UbrmTgoZD6j3ihoS2H0u/aOvCGz2</w:t>
      </w:r>
    </w:p>
    <w:p>
      <w:pPr>
        <w:pStyle w:val="PreformattedText"/>
        <w:bidi w:val="0"/>
        <w:spacing w:before="0" w:after="0"/>
        <w:jc w:val="left"/>
        <w:rPr/>
      </w:pPr>
      <w:r>
        <w:rPr/>
        <w:t>GDw7au9Qe0yJ7kfq4aYO7zwB7wZepG+yPtAdbmPfUqMq2XQb7TDnbOaaI6qviYOChNBVXusRfdNH</w:t>
      </w:r>
    </w:p>
    <w:p>
      <w:pPr>
        <w:pStyle w:val="PreformattedText"/>
        <w:bidi w:val="0"/>
        <w:spacing w:before="0" w:after="0"/>
        <w:jc w:val="left"/>
        <w:rPr/>
      </w:pPr>
      <w:r>
        <w:rPr/>
        <w:t>+e0tRvN92oQWtT5D4lbGCHwI77cfUfSW8UdsJKHOMHZf9Qw2nDRDl86QnobdE5qBYqgbEumCr/mF</w:t>
      </w:r>
    </w:p>
    <w:p>
      <w:pPr>
        <w:pStyle w:val="PreformattedText"/>
        <w:bidi w:val="0"/>
        <w:spacing w:before="0" w:after="0"/>
        <w:jc w:val="left"/>
        <w:rPr/>
      </w:pPr>
      <w:r>
        <w:rPr/>
        <w:t>UN6E8956JV7AHq7EJb23brWb968RHs0Ad3eBWgvWazPENqjs5mE6l7r32jmnHT/chUwBQPyuKsVM</w:t>
      </w:r>
    </w:p>
    <w:p>
      <w:pPr>
        <w:pStyle w:val="PreformattedText"/>
        <w:bidi w:val="0"/>
        <w:spacing w:before="0" w:after="0"/>
        <w:jc w:val="left"/>
        <w:rPr/>
      </w:pPr>
      <w:r>
        <w:rPr/>
        <w:t>CD6CKClvNf5R7RKPSfOj5gWlikr7xfiZtFzQA+BKmQ3uPhl/EGha45l1Ntd0wwBkrL69cAMjJCKd</w:t>
      </w:r>
    </w:p>
    <w:p>
      <w:pPr>
        <w:pStyle w:val="PreformattedText"/>
        <w:bidi w:val="0"/>
        <w:spacing w:before="0" w:after="0"/>
        <w:jc w:val="left"/>
        <w:rPr/>
      </w:pPr>
      <w:r>
        <w:rPr/>
        <w:t>pD5XL9M5L9RT4lvjdL2SlrgRqpqze8Go3rd/EMwuo/qZlOi89DDG9e9yR6/kO6NDP8upAGLv8MP4</w:t>
      </w:r>
    </w:p>
    <w:p>
      <w:pPr>
        <w:pStyle w:val="PreformattedText"/>
        <w:bidi w:val="0"/>
        <w:spacing w:before="0" w:after="0"/>
        <w:jc w:val="left"/>
        <w:rPr/>
      </w:pPr>
      <w:r>
        <w:rPr/>
        <w:t>jhjun7kKzxP3pL9/qXwWDPlwlqfyyepUwNUd8QZGKUiQywlw7nLrM52iCPqejLQOGzn8Lw/SMHow</w:t>
      </w:r>
    </w:p>
    <w:p>
      <w:pPr>
        <w:pStyle w:val="PreformattedText"/>
        <w:bidi w:val="0"/>
        <w:spacing w:before="0" w:after="0"/>
        <w:jc w:val="left"/>
        <w:rPr/>
      </w:pPr>
      <w:r>
        <w:rPr/>
        <w:t>zMA5PyzU/Bj0j5bR1YawMQ1Daa/wi3BFHO4jrv0osgX2js1E14RGML6RELqryTUC+VxGyLUaLYae</w:t>
      </w:r>
    </w:p>
    <w:p>
      <w:pPr>
        <w:pStyle w:val="PreformattedText"/>
        <w:bidi w:val="0"/>
        <w:spacing w:before="0" w:after="0"/>
        <w:jc w:val="left"/>
        <w:rPr/>
      </w:pPr>
      <w:r>
        <w:rPr/>
        <w:t>g7z5gLhW6q/aBxgI0KgmmucRWMc/x6ReihzPm4G1FRYvhNhkdl+BBWSP5KU3dcU/TC6lTFb01CGV</w:t>
      </w:r>
    </w:p>
    <w:p>
      <w:pPr>
        <w:pStyle w:val="PreformattedText"/>
        <w:bidi w:val="0"/>
        <w:spacing w:before="0" w:after="0"/>
        <w:jc w:val="left"/>
        <w:rPr/>
      </w:pPr>
      <w:r>
        <w:rPr/>
        <w:t>ErUT9xseyfBYfLo7SgoUdFfqNtaSt0J+UNql3aZrUgEGWW9iIVRMopeoMpadS4aWy9HCFqzffPMG</w:t>
      </w:r>
    </w:p>
    <w:p>
      <w:pPr>
        <w:pStyle w:val="PreformattedText"/>
        <w:bidi w:val="0"/>
        <w:spacing w:before="0" w:after="0"/>
        <w:jc w:val="left"/>
        <w:rPr/>
      </w:pPr>
      <w:r>
        <w:rPr/>
        <w:t>l/W6uF1edS4io5tDPEzjRvjiyapxL9ZGDqlTIqVQXEhSltOFv2nKYt7xaZouLDv+5tHVDVDeVc74</w:t>
      </w:r>
    </w:p>
    <w:p>
      <w:pPr>
        <w:pStyle w:val="PreformattedText"/>
        <w:bidi w:val="0"/>
        <w:spacing w:before="0" w:after="0"/>
        <w:jc w:val="left"/>
        <w:rPr/>
      </w:pPr>
      <w:r>
        <w:rPr/>
        <w:t>sGHWXLlKlt2u2fqP6Z2r+EKml0YqphsGc16/jeVU2/OeZvmfyJM51Ap8SxR+sx9ehfdiVXmlXyUy</w:t>
      </w:r>
    </w:p>
    <w:p>
      <w:pPr>
        <w:pStyle w:val="PreformattedText"/>
        <w:bidi w:val="0"/>
        <w:spacing w:before="0" w:after="0"/>
        <w:jc w:val="left"/>
        <w:rPr/>
      </w:pPr>
      <w:r>
        <w:rPr/>
        <w:t>wCTQ+zcDoHB32MSBBl+ZNY3cPpDZcar/AERatwD/ALRyr7tY+EtjDI/GsvvBtf8A4V/xR/wY0htG</w:t>
      </w:r>
    </w:p>
    <w:p>
      <w:pPr>
        <w:pStyle w:val="PreformattedText"/>
        <w:bidi w:val="0"/>
        <w:spacing w:before="0" w:after="0"/>
        <w:jc w:val="left"/>
        <w:rPr/>
      </w:pPr>
      <w:r>
        <w:rPr/>
        <w:t>8H8olZ2P61FcdFYe9y3fHBpKuDaH7FQO+MsX6j5lda3dP4cRgds8FgyzGsU11IZt7OcR6h8SFkby</w:t>
      </w:r>
    </w:p>
    <w:p>
      <w:pPr>
        <w:pStyle w:val="PreformattedText"/>
        <w:bidi w:val="0"/>
        <w:spacing w:before="0" w:after="0"/>
        <w:jc w:val="left"/>
        <w:rPr/>
      </w:pPr>
      <w:r>
        <w:rPr/>
        <w:t>5Ulcjs+oaac9UpnsPsFUfcLQaBbRUXcW+0Et0Oo4UjVMANnKDStOpGdp9wuHS104JYYFVRdMAfOs</w:t>
      </w:r>
    </w:p>
    <w:p>
      <w:pPr>
        <w:pStyle w:val="PreformattedText"/>
        <w:bidi w:val="0"/>
        <w:spacing w:before="0" w:after="0"/>
        <w:jc w:val="left"/>
        <w:rPr/>
      </w:pPr>
      <w:r>
        <w:rPr/>
        <w:t>BlFFQ1igiYwD2hkuC1l7Mdp+d3gdz6P7oQzdD8VbjWO7wj5f7mCqFTSGtTOqBVehNKrpAy3qch9Y</w:t>
      </w:r>
    </w:p>
    <w:p>
      <w:pPr>
        <w:pStyle w:val="PreformattedText"/>
        <w:bidi w:val="0"/>
        <w:spacing w:before="0" w:after="0"/>
        <w:jc w:val="left"/>
        <w:rPr/>
      </w:pPr>
      <w:r>
        <w:rPr/>
        <w:t>bNnJNIJdx8wFHnyTChQtadoDelvvUeuw+sVutqLWGaOHaWCCUhR7zzwr5Ww7sECzTv8ApcaLiVHy</w:t>
      </w:r>
    </w:p>
    <w:p>
      <w:pPr>
        <w:pStyle w:val="PreformattedText"/>
        <w:bidi w:val="0"/>
        <w:spacing w:before="0" w:after="0"/>
        <w:jc w:val="left"/>
        <w:rPr/>
      </w:pPr>
      <w:r>
        <w:rPr/>
        <w:t>S+yzY32ZQojpiX2ynufcMY3cKHksloAPEE77RUyNe0RspKN0Q0NdoYatFeBm6p7RS+ZuD5lsu5uj</w:t>
      </w:r>
    </w:p>
    <w:p>
      <w:pPr>
        <w:pStyle w:val="PreformattedText"/>
        <w:bidi w:val="0"/>
        <w:spacing w:before="0" w:after="0"/>
        <w:jc w:val="left"/>
        <w:rPr/>
      </w:pPr>
      <w:r>
        <w:rPr/>
        <w:t>+SZFX8tIKEjZSa+ZZS4IaeJaCjT7QjX0wfhIeMIcvpZxd8/lIfVe59k9kR/UqiTzG/WfVFKXqPaK</w:t>
      </w:r>
    </w:p>
    <w:p>
      <w:pPr>
        <w:pStyle w:val="PreformattedText"/>
        <w:bidi w:val="0"/>
        <w:spacing w:before="0" w:after="0"/>
        <w:jc w:val="left"/>
        <w:rPr/>
      </w:pPr>
      <w:r>
        <w:rPr/>
        <w:t>zP49bD8XND+GKvwDp+NEXfpLzDS45gKsJeMy9E1Gx4hxc0IGjpOkNUhxSA0pnhA1VF1FgAwG5SYW</w:t>
      </w:r>
    </w:p>
    <w:p>
      <w:pPr>
        <w:pStyle w:val="PreformattedText"/>
        <w:bidi w:val="0"/>
        <w:spacing w:before="0" w:after="0"/>
        <w:jc w:val="left"/>
        <w:rPr/>
      </w:pPr>
      <w:r>
        <w:rPr/>
        <w:t>xqFJbjeEY2DYlEZSiPMrqXobexF5aDLsH7WZ/uSu05+5RdTVyI5YdL0OgOgytKLVvh3vFROsMboK</w:t>
      </w:r>
    </w:p>
    <w:p>
      <w:pPr>
        <w:pStyle w:val="PreformattedText"/>
        <w:bidi w:val="0"/>
        <w:spacing w:before="0" w:after="0"/>
        <w:jc w:val="left"/>
        <w:rPr/>
      </w:pPr>
      <w:r>
        <w:rPr/>
        <w:t>9W9fcH0OQRL61oy4YrdzZD6S+2PbXSkQvT/UyngS+kkqGXeZyodmZZpQj3i2rNT8LEefAkvKXhmh</w:t>
      </w:r>
    </w:p>
    <w:p>
      <w:pPr>
        <w:pStyle w:val="PreformattedText"/>
        <w:bidi w:val="0"/>
        <w:spacing w:before="0" w:after="0"/>
        <w:jc w:val="left"/>
        <w:rPr/>
      </w:pPr>
      <w:r>
        <w:rPr/>
        <w:t>m6Osmont/kPj8P4tzRl6TBBMmGV8in8Z+gMWExVo+f8AisSpX4f+KPwkdIkSthZMkJr7sq5dqJv7</w:t>
      </w:r>
    </w:p>
    <w:p>
      <w:pPr>
        <w:pStyle w:val="PreformattedText"/>
        <w:bidi w:val="0"/>
        <w:spacing w:before="0" w:after="0"/>
        <w:jc w:val="left"/>
        <w:rPr/>
      </w:pPr>
      <w:r>
        <w:rPr/>
        <w:t>Bde0YVJ5D8X3gLEbwU+/0Qy6hgezVXvAlOObnuYFkG5qe6yFVguX5ogbMjWGetSr8ytepgYVdC/y</w:t>
      </w:r>
    </w:p>
    <w:p>
      <w:pPr>
        <w:pStyle w:val="PreformattedText"/>
        <w:bidi w:val="0"/>
        <w:spacing w:before="0" w:after="0"/>
        <w:jc w:val="left"/>
        <w:rPr/>
      </w:pPr>
      <w:r>
        <w:rPr/>
        <w:t>JT5bT/RLPO6UPxPU/wC3/glHE0/F0W0Aa8EsDAEuHJT2B5WXCrFGa04yZJWpVmewVe0C3LrIaQo4</w:t>
      </w:r>
    </w:p>
    <w:p>
      <w:pPr>
        <w:pStyle w:val="PreformattedText"/>
        <w:bidi w:val="0"/>
        <w:spacing w:before="0" w:after="0"/>
        <w:jc w:val="left"/>
        <w:rPr/>
      </w:pPr>
      <w:r>
        <w:rPr/>
        <w:t>wHlhkoreYdJUwNMw0jNHly6y1ZcFq2hRfSXfRVpJCDe7vSG41Yo0cJXaHqLTVJYULRVJqcSzr7ow</w:t>
      </w:r>
    </w:p>
    <w:p>
      <w:pPr>
        <w:pStyle w:val="PreformattedText"/>
        <w:bidi w:val="0"/>
        <w:spacing w:before="0" w:after="0"/>
        <w:jc w:val="left"/>
        <w:rPr/>
      </w:pPr>
      <w:r>
        <w:rPr/>
        <w:t>nitI5D/NYZqCVeSntCrQdBKzE6B7MV0Myz8rA4efGsVjtcnUNf2wEdK0Nt/VmJL4g0KtBvF2dh4/</w:t>
      </w:r>
    </w:p>
    <w:p>
      <w:pPr>
        <w:pStyle w:val="PreformattedText"/>
        <w:bidi w:val="0"/>
        <w:spacing w:before="0" w:after="0"/>
        <w:jc w:val="left"/>
        <w:rPr/>
      </w:pPr>
      <w:r>
        <w:rPr/>
        <w:t>1r6cRL4QLiBl2nm1Dec9hA2eIdjeoMPrO0V9TwJmDuT7ZAcnua+usTsm5a9GLK6GhY+09pl9LgXt</w:t>
      </w:r>
    </w:p>
    <w:p>
      <w:pPr>
        <w:pStyle w:val="PreformattedText"/>
        <w:bidi w:val="0"/>
        <w:spacing w:before="0" w:after="0"/>
        <w:jc w:val="left"/>
        <w:rPr/>
      </w:pPr>
      <w:r>
        <w:rPr/>
        <w:t>mBVk1LHyy3W6jNQr2Svkj5Cy0uPeEvN3UnS7gKq3CRXluoJbI4fIUPuZR8yH1t+II4EJ9yCRuOCB</w:t>
      </w:r>
    </w:p>
    <w:p>
      <w:pPr>
        <w:pStyle w:val="PreformattedText"/>
        <w:bidi w:val="0"/>
        <w:spacing w:before="0" w:after="0"/>
        <w:jc w:val="left"/>
        <w:rPr/>
      </w:pPr>
      <w:r>
        <w:rPr/>
        <w:t>NAHWHGzXZjZVna4mA62maHYNi9i8MSpMOZWHNC+iZICDuwRikGSMUZGrlAgBab1zMmzxp9wmVunu</w:t>
      </w:r>
    </w:p>
    <w:p>
      <w:pPr>
        <w:pStyle w:val="PreformattedText"/>
        <w:bidi w:val="0"/>
        <w:spacing w:before="0" w:after="0"/>
        <w:jc w:val="left"/>
        <w:rPr/>
      </w:pPr>
      <w:r>
        <w:rPr/>
        <w:t>QKsD0/caaWd3zNLVaZkTVFNz9xNcx/C5TqXWwLRj/PRKGB2HyoJt7wfL+ZYOZ1/SiC/Aj6kRrwL4</w:t>
      </w:r>
    </w:p>
    <w:p>
      <w:pPr>
        <w:pStyle w:val="PreformattedText"/>
        <w:bidi w:val="0"/>
        <w:spacing w:before="0" w:after="0"/>
        <w:jc w:val="left"/>
        <w:rPr/>
      </w:pPr>
      <w:r>
        <w:rPr/>
        <w:t>uD6O8L8xHE3TA+6gIKqeL4MC+sFQmvuRJgacym1fjdMV2fnCaXaGkdYzOesBmOI5eAKuxmbmtyBR</w:t>
      </w:r>
    </w:p>
    <w:p>
      <w:pPr>
        <w:pStyle w:val="PreformattedText"/>
        <w:bidi w:val="0"/>
        <w:spacing w:before="0" w:after="0"/>
        <w:jc w:val="left"/>
        <w:rPr/>
      </w:pPr>
      <w:r>
        <w:rPr/>
        <w:t>PqKMD3IT0NURCw9r1hkwdcQ0c5uUrHmPCaul4RY4UDFGFOTH3K0o1DfKgHHWNMa1ugPekl2FEmRW</w:t>
      </w:r>
    </w:p>
    <w:p>
      <w:pPr>
        <w:pStyle w:val="PreformattedText"/>
        <w:bidi w:val="0"/>
        <w:spacing w:before="0" w:after="0"/>
        <w:jc w:val="left"/>
        <w:rPr/>
      </w:pPr>
      <w:r>
        <w:rPr/>
        <w:t>pGNIMd9R8TVm9yhAPtR9oIsYhRyNazChtUbYkLOM/wCxKUmq4OJoi1ePibpuxZ8xyjNQHq1L/LpF</w:t>
      </w:r>
    </w:p>
    <w:p>
      <w:pPr>
        <w:pStyle w:val="PreformattedText"/>
        <w:bidi w:val="0"/>
        <w:spacing w:before="0" w:after="0"/>
        <w:jc w:val="left"/>
        <w:rPr/>
      </w:pPr>
      <w:r>
        <w:rPr/>
        <w:t>nR5e7MM6JNFcdu80+ku+wQ8sD+4zgd/4iVGf0EvQYZAZHc0/BNpvNv8Ap/5Pwkr8OAhwLgCX3I+o</w:t>
      </w:r>
    </w:p>
    <w:p>
      <w:pPr>
        <w:pStyle w:val="PreformattedText"/>
        <w:bidi w:val="0"/>
        <w:spacing w:before="0" w:after="0"/>
        <w:jc w:val="left"/>
        <w:rPr/>
      </w:pPr>
      <w:r>
        <w:rPr/>
        <w:t>Cq26x7QkOO9D0gapbAA9rga8SC8kGMlgol8fZCjqcUG+BuUWmdcf71UQAzujjwlz1DED2fqVpb8d</w:t>
      </w:r>
    </w:p>
    <w:p>
      <w:pPr>
        <w:pStyle w:val="PreformattedText"/>
        <w:bidi w:val="0"/>
        <w:spacing w:before="0" w:after="0"/>
        <w:jc w:val="left"/>
        <w:rPr/>
      </w:pPr>
      <w:r>
        <w:rPr/>
        <w:t>61UpBR0LfpdzQDkyJ3/7qJVWbtDyUPMTYqttTQvIkGzkDzK/URvZtO1ZfjUnuN+5dDYLuqUXsGdJ</w:t>
      </w:r>
    </w:p>
    <w:p>
      <w:pPr>
        <w:pStyle w:val="PreformattedText"/>
        <w:bidi w:val="0"/>
        <w:spacing w:before="0" w:after="0"/>
        <w:jc w:val="left"/>
        <w:rPr/>
      </w:pPr>
      <w:r>
        <w:rPr/>
        <w:t>LK/0DLtn6+r8svICXoEbX3lyghU1j1ZfMxWhgWL9JreNt8x2TSAK6gIsAc2fuBeG50Ri1EOQfqIs</w:t>
      </w:r>
    </w:p>
    <w:p>
      <w:pPr>
        <w:pStyle w:val="PreformattedText"/>
        <w:bidi w:val="0"/>
        <w:spacing w:before="0" w:after="0"/>
        <w:jc w:val="left"/>
        <w:rPr/>
      </w:pPr>
      <w:r>
        <w:rPr/>
        <w:t>EGkW44esvhZaWNodyByQ94Z6ZX6TcJwv6uHhrZchx3Y2nda0lTTHXRcesu4VB4Jnb0hgz0nMsLcw</w:t>
      </w:r>
    </w:p>
    <w:p>
      <w:pPr>
        <w:pStyle w:val="PreformattedText"/>
        <w:bidi w:val="0"/>
        <w:spacing w:before="0" w:after="0"/>
        <w:jc w:val="left"/>
        <w:rPr/>
      </w:pPr>
      <w:r>
        <w:rPr/>
        <w:t>4w3+5lI3+05sOoWWCloBhI9SasfNS7LMy3MAcQ6lzS6vIvaZDpLgQhHirRfDEyR+mIjh5xiUiLyD</w:t>
      </w:r>
    </w:p>
    <w:p>
      <w:pPr>
        <w:pStyle w:val="PreformattedText"/>
        <w:bidi w:val="0"/>
        <w:spacing w:before="0" w:after="0"/>
        <w:jc w:val="left"/>
        <w:rPr/>
      </w:pPr>
      <w:r>
        <w:rPr/>
        <w:t>4P64TC0teLPzY9IDBVsayuNOC49yOZdF2rsM6fNMpTAqTNh+oxV117oOAPQSb8Q6XpKKtN6hLYAB</w:t>
      </w:r>
    </w:p>
    <w:p>
      <w:pPr>
        <w:pStyle w:val="PreformattedText"/>
        <w:bidi w:val="0"/>
        <w:spacing w:before="0" w:after="0"/>
        <w:jc w:val="left"/>
        <w:rPr/>
      </w:pPr>
      <w:r>
        <w:rPr/>
        <w:t>DRN6bhHQ2wqYLSpUCYiE/aXKbyL5JStQFsrn/YjWyph0zMdogsdS+Isn4pXHePpL8q+0cvsEdcYw</w:t>
      </w:r>
    </w:p>
    <w:p>
      <w:pPr>
        <w:pStyle w:val="PreformattedText"/>
        <w:bidi w:val="0"/>
        <w:spacing w:before="0" w:after="0"/>
        <w:jc w:val="left"/>
        <w:rPr/>
      </w:pPr>
      <w:r>
        <w:rPr/>
        <w:t>7FOzG3B71FC8PUiOq72SwSzqqQNhA3zlPFdbfUtNZ6yyPoSaQL0T5IIaNG/+Iu40d4C6u7H7l5pd</w:t>
      </w:r>
    </w:p>
    <w:p>
      <w:pPr>
        <w:pStyle w:val="PreformattedText"/>
        <w:bidi w:val="0"/>
        <w:spacing w:before="0" w:after="0"/>
        <w:jc w:val="left"/>
        <w:rPr/>
      </w:pPr>
      <w:r>
        <w:rPr/>
        <w:t>/wDUC8ywJdLz0i5aWcJljwRdAxxrtEIIfwUgRT2qq2fCgxkhY4XzVRLYB3fkRRA8jLBaGJUyjuwf</w:t>
      </w:r>
    </w:p>
    <w:p>
      <w:pPr>
        <w:pStyle w:val="PreformattedText"/>
        <w:bidi w:val="0"/>
        <w:spacing w:before="0" w:after="0"/>
        <w:jc w:val="left"/>
        <w:rPr/>
      </w:pPr>
      <w:r>
        <w:rPr/>
        <w:t>SXRg5Kjl/DpNMaNS8N6QN6AzcZCww62vBix1moetc16GYh2YhHQ20lrG3DtdmkZ1azsdRQ+01MTL</w:t>
      </w:r>
    </w:p>
    <w:p>
      <w:pPr>
        <w:pStyle w:val="PreformattedText"/>
        <w:bidi w:val="0"/>
        <w:spacing w:before="0" w:after="0"/>
        <w:jc w:val="left"/>
        <w:rPr/>
      </w:pPr>
      <w:r>
        <w:rPr/>
        <w:t>SpQ1DpCLt9aHpG0VBdNKGKKtVb6ueYoXN1l5M0+kokoKl3qDHSbM2ZlZ0Sa2JnM3hhZdU8Iy83zB</w:t>
      </w:r>
    </w:p>
    <w:p>
      <w:pPr>
        <w:pStyle w:val="PreformattedText"/>
        <w:bidi w:val="0"/>
        <w:spacing w:before="0" w:after="0"/>
        <w:jc w:val="left"/>
        <w:rPr/>
      </w:pPr>
      <w:r>
        <w:rPr/>
        <w:t>l5ixFKsaIPIHyMte9zAekBY7M9Sc22JmHA+tkYt7ase5EJZtV7xIK0PS0fzrECC9E/axZWm4t+WT</w:t>
      </w:r>
    </w:p>
    <w:p>
      <w:pPr>
        <w:pStyle w:val="PreformattedText"/>
        <w:bidi w:val="0"/>
        <w:spacing w:before="0" w:after="0"/>
        <w:jc w:val="left"/>
        <w:rPr/>
      </w:pPr>
      <w:r>
        <w:rPr/>
        <w:t>Rkr+CMt8Hrm+BFQXeD4LK7FyKQaek+YaNvzvuGSzJ0/6P+H/AJr/AJtNFIQrxoL7jLJM6kX8Ynal</w:t>
      </w:r>
    </w:p>
    <w:p>
      <w:pPr>
        <w:pStyle w:val="PreformattedText"/>
        <w:bidi w:val="0"/>
        <w:spacing w:before="0" w:after="0"/>
        <w:jc w:val="left"/>
        <w:rPr/>
      </w:pPr>
      <w:r>
        <w:rPr/>
        <w:t>Vm14g8/rbQhOkNP3jF2K7Gv0x1OswflC8G7qz3R2uufKQpS7h+yawHovXMpCy7WPeG5OtUVjV1te</w:t>
      </w:r>
    </w:p>
    <w:p>
      <w:pPr>
        <w:pStyle w:val="PreformattedText"/>
        <w:bidi w:val="0"/>
        <w:spacing w:before="0" w:after="0"/>
        <w:jc w:val="left"/>
        <w:rPr/>
      </w:pPr>
      <w:r>
        <w:rPr/>
        <w:t>kLxBFc575uH255gEdgpZ9LCRv3F+RFpuSDzmBtno1H6S6VyK/H7guNgeB9ES8yrciBeXEC60MQZB</w:t>
      </w:r>
    </w:p>
    <w:p>
      <w:pPr>
        <w:pStyle w:val="PreformattedText"/>
        <w:bidi w:val="0"/>
        <w:spacing w:before="0" w:after="0"/>
        <w:jc w:val="left"/>
        <w:rPr/>
      </w:pPr>
      <w:r>
        <w:rPr/>
        <w:t>pGAhi/5lkmcBN5YsyJQvYb/NRGGWXrx4I3QvGqG3rr5llX+iPS5fPRGL7H5jgQbVHqklhXoXg7R2</w:t>
      </w:r>
    </w:p>
    <w:p>
      <w:pPr>
        <w:pStyle w:val="PreformattedText"/>
        <w:bidi w:val="0"/>
        <w:spacing w:before="0" w:after="0"/>
        <w:jc w:val="left"/>
        <w:rPr/>
      </w:pPr>
      <w:r>
        <w:rPr/>
        <w:t>NvQuXKpJbUrvZTArNHOqIsE3uR6Id42h6kXc2zPiMq7v3Bb4pF05ApOj5ijAsEmZ9CvRxLa+Cj3P</w:t>
      </w:r>
    </w:p>
    <w:p>
      <w:pPr>
        <w:pStyle w:val="PreformattedText"/>
        <w:bidi w:val="0"/>
        <w:spacing w:before="0" w:after="0"/>
        <w:jc w:val="left"/>
        <w:rPr/>
      </w:pPr>
      <w:r>
        <w:rPr/>
        <w:t>1HyKZ/7F6a6qoJYqy6I6i7fWe5tesq4YqEdF5mElC4mvC5pL19YPFWA1Bx8eZSV4beqE8Ig9YDUW</w:t>
      </w:r>
    </w:p>
    <w:p>
      <w:pPr>
        <w:pStyle w:val="PreformattedText"/>
        <w:bidi w:val="0"/>
        <w:spacing w:before="0" w:after="0"/>
        <w:jc w:val="left"/>
        <w:rPr/>
      </w:pPr>
      <w:r>
        <w:rPr/>
        <w:t>5pyHML2eUY6R/wCERg7hVGo9YVbO1RmQkd19RGzhERO8R1wIXXAc4lzgiaimm6GZrCBdLuYZsIuh</w:t>
      </w:r>
    </w:p>
    <w:p>
      <w:pPr>
        <w:pStyle w:val="PreformattedText"/>
        <w:bidi w:val="0"/>
        <w:spacing w:before="0" w:after="0"/>
        <w:jc w:val="left"/>
        <w:rPr/>
      </w:pPr>
      <w:r>
        <w:rPr/>
        <w:t>lF125/kZKNBwc9GI06iL/cpUg/lpLBfKPhBSUpVWPxN4wdT9TM2/s2uLBqDyJ9TVF4R4RjvDk5rt</w:t>
      </w:r>
    </w:p>
    <w:p>
      <w:pPr>
        <w:pStyle w:val="PreformattedText"/>
        <w:bidi w:val="0"/>
        <w:spacing w:before="0" w:after="0"/>
        <w:jc w:val="left"/>
        <w:rPr/>
      </w:pPr>
      <w:r>
        <w:rPr/>
        <w:t>L2l8sd5WiViM0OlxMPwMz34il03xiWlKLwv3DTH/AF1jyvVHYO0plIoFa0TjrBx2iUAFw25h1KKB</w:t>
      </w:r>
    </w:p>
    <w:p>
      <w:pPr>
        <w:pStyle w:val="PreformattedText"/>
        <w:bidi w:val="0"/>
        <w:spacing w:before="0" w:after="0"/>
        <w:jc w:val="left"/>
        <w:rPr/>
      </w:pPr>
      <w:r>
        <w:rPr/>
        <w:t>DC7d8rAeoClbVwIaGBiJYahFHVnV46ykOwB8MB2xrFMIhabnXSXAiKAoBd70W94VjJJRbums0Hqw</w:t>
      </w:r>
    </w:p>
    <w:p>
      <w:pPr>
        <w:pStyle w:val="PreformattedText"/>
        <w:bidi w:val="0"/>
        <w:spacing w:before="0" w:after="0"/>
        <w:jc w:val="left"/>
        <w:rPr/>
      </w:pPr>
      <w:r>
        <w:rPr/>
        <w:t>ySkNptbDGkJYKGAb6xF1RaLXHcPEWYDApxTN02e8pGEIQq6aXp1iFs+tX7gnLO8i3XlGV1yRE+xQ</w:t>
      </w:r>
    </w:p>
    <w:p>
      <w:pPr>
        <w:pStyle w:val="PreformattedText"/>
        <w:bidi w:val="0"/>
        <w:spacing w:before="0" w:after="0"/>
        <w:jc w:val="left"/>
        <w:rPr/>
      </w:pPr>
      <w:r>
        <w:rPr/>
        <w:t>iobVCnDbGqSBXSwaLrXQnKIEDg0fqVovhyWttve4pNsD1Qg8lfEuhlFxSEGiWb6g/FRKWzTePRBg</w:t>
      </w:r>
    </w:p>
    <w:p>
      <w:pPr>
        <w:pStyle w:val="PreformattedText"/>
        <w:bidi w:val="0"/>
        <w:spacing w:before="0" w:after="0"/>
        <w:jc w:val="left"/>
        <w:rPr/>
      </w:pPr>
      <w:r>
        <w:rPr/>
        <w:t>a5l4qcjFbJgTufcNC8CvnBHaaGG+s00/mI6sdWIKdPwe5I/UOE6ouIrGUJweiwiOsu7EyHj6H3ML</w:t>
      </w:r>
    </w:p>
    <w:p>
      <w:pPr>
        <w:pStyle w:val="PreformattedText"/>
        <w:bidi w:val="0"/>
        <w:spacing w:before="0" w:after="0"/>
        <w:jc w:val="left"/>
        <w:rPr/>
      </w:pPr>
      <w:r>
        <w:rPr/>
        <w:t>HW7jx8xbL5yvoMWuF1Jj1qem3ePS5ok/roIyC7Qavi7lsT7oEAS+5X1F+/Aj7SwVPms9JcPZT5EJ</w:t>
      </w:r>
    </w:p>
    <w:p>
      <w:pPr>
        <w:pStyle w:val="PreformattedText"/>
        <w:bidi w:val="0"/>
        <w:spacing w:before="0" w:after="0"/>
        <w:jc w:val="left"/>
        <w:rPr/>
      </w:pPr>
      <w:r>
        <w:rPr/>
        <w:t>r0e35EbMI0XYPSMGsLQbeKQfTstX/UzQUf7WqmNQTRaPCQMTt0Ce5ME61Cr3Siursz6Uhdv0AHyT</w:t>
      </w:r>
    </w:p>
    <w:p>
      <w:pPr>
        <w:pStyle w:val="PreformattedText"/>
        <w:bidi w:val="0"/>
        <w:spacing w:before="0" w:after="0"/>
        <w:jc w:val="left"/>
        <w:rPr/>
      </w:pPr>
      <w:r>
        <w:rPr/>
        <w:t>et4N6fizn/47f92mkDo3ouFUV1/RAW7d0ftLpDsWg73Cygml4skxkA9Y21cIvSOC0w430m3ZzUjQ</w:t>
      </w:r>
    </w:p>
    <w:p>
      <w:pPr>
        <w:pStyle w:val="PreformattedText"/>
        <w:bidi w:val="0"/>
        <w:spacing w:before="0" w:after="0"/>
        <w:jc w:val="left"/>
        <w:rPr/>
      </w:pPr>
      <w:r>
        <w:rPr/>
        <w:t>YFZdJWJZDkV6Dw3mQIQYm4MaDOkvIiJ2CFUnBrNDCACogKck0JVSQmBrdpKkgZQNtUt3STSaD5Xm</w:t>
      </w:r>
    </w:p>
    <w:p>
      <w:pPr>
        <w:pStyle w:val="PreformattedText"/>
        <w:bidi w:val="0"/>
        <w:spacing w:before="0" w:after="0"/>
        <w:jc w:val="left"/>
        <w:rPr/>
      </w:pPr>
      <w:r>
        <w:rPr/>
        <w:t>lZcxgx6gVw63VbvEa9YTR0IK7QLmUIJa9Ib2M7G2z7Yx4oZTjYmJCOk6oSHzd1aHiObBYmhLzKMb</w:t>
      </w:r>
    </w:p>
    <w:p>
      <w:pPr>
        <w:pStyle w:val="PreformattedText"/>
        <w:bidi w:val="0"/>
        <w:spacing w:before="0" w:after="0"/>
        <w:jc w:val="left"/>
        <w:rPr/>
      </w:pPr>
      <w:r>
        <w:rPr/>
        <w:t>AOBVr3l9xbvAcKdo5ZV1D7gd176XgV3b9UEX1lx9Ems093T9pgFTQsIO/NXPrXzFWgFjGHpcvaAY</w:t>
      </w:r>
    </w:p>
    <w:p>
      <w:pPr>
        <w:pStyle w:val="PreformattedText"/>
        <w:bidi w:val="0"/>
        <w:spacing w:before="0" w:after="0"/>
        <w:jc w:val="left"/>
        <w:rPr/>
      </w:pPr>
      <w:r>
        <w:rPr/>
        <w:t>TRLNT0lVNrHnLpQvxMY34gr0y0zUEzyJUNglmlMUSt0BeZPODzLHqxKWajtHImIFZEtH9RVzZT4g</w:t>
      </w:r>
    </w:p>
    <w:p>
      <w:pPr>
        <w:pStyle w:val="PreformattedText"/>
        <w:bidi w:val="0"/>
        <w:spacing w:before="0" w:after="0"/>
        <w:jc w:val="left"/>
        <w:rPr/>
      </w:pPr>
      <w:r>
        <w:rPr/>
        <w:t>C9cg1uqj2ZZy8DAAvLiBunVvnXJWchLIkSpYxQPp0LQz8qfaIIwpCtFWnWop3Q7ZEalQcIPoy35Q</w:t>
      </w:r>
    </w:p>
    <w:p>
      <w:pPr>
        <w:pStyle w:val="PreformattedText"/>
        <w:bidi w:val="0"/>
        <w:spacing w:before="0" w:after="0"/>
        <w:jc w:val="left"/>
        <w:rPr/>
      </w:pPr>
      <w:r>
        <w:rPr/>
        <w:t>HXqKSl1VTGBq4NIAsBhraMSNvpLt3M9mAy7ElbIaecfuTaesqYYKtT2YBQQgRfaqakKlFpZwx4Cu</w:t>
      </w:r>
    </w:p>
    <w:p>
      <w:pPr>
        <w:pStyle w:val="PreformattedText"/>
        <w:bidi w:val="0"/>
        <w:spacing w:before="0" w:after="0"/>
        <w:jc w:val="left"/>
        <w:rPr/>
      </w:pPr>
      <w:r>
        <w:rPr/>
        <w:t>sVbwddf3K+od1/EpNcSw/MItY4/SWS70D5mgH1B+iIqUvJr1GH4scT6lOYNkr3ldxPS+EwXh7pqp</w:t>
      </w:r>
    </w:p>
    <w:p>
      <w:pPr>
        <w:pStyle w:val="PreformattedText"/>
        <w:bidi w:val="0"/>
        <w:spacing w:before="0" w:after="0"/>
        <w:jc w:val="left"/>
        <w:rPr/>
      </w:pPr>
      <w:r>
        <w:rPr/>
        <w:t>YaYC2UN450hfVmEs5l4jwXzHeNJpCQSyGZCMCo9oRsKbXeZI8B+Tp0gNOAU4HQIi5GqleVu2ZhrK</w:t>
      </w:r>
    </w:p>
    <w:p>
      <w:pPr>
        <w:pStyle w:val="PreformattedText"/>
        <w:bidi w:val="0"/>
        <w:spacing w:before="0" w:after="0"/>
        <w:jc w:val="left"/>
        <w:rPr/>
      </w:pPr>
      <w:r>
        <w:rPr/>
        <w:t>xV8xX1XLyW8LAWUGHJqDDoTdK073vcZNR0wzb0gYRX+6Wx8EAmGdMK6NSrLcV5ED3pPM1kdqxqD6</w:t>
      </w:r>
    </w:p>
    <w:p>
      <w:pPr>
        <w:pStyle w:val="PreformattedText"/>
        <w:bidi w:val="0"/>
        <w:spacing w:before="0" w:after="0"/>
        <w:jc w:val="left"/>
        <w:rPr/>
      </w:pPr>
      <w:r>
        <w:rPr/>
        <w:t>xulchsdH1x5IyQI+d6/3E3g1PWIalLTMU3bTKy1d7CLG7PRr6/AdfwvdHVNTEpmompMFemICAiEi</w:t>
      </w:r>
    </w:p>
    <w:p>
      <w:pPr>
        <w:pStyle w:val="PreformattedText"/>
        <w:bidi w:val="0"/>
        <w:spacing w:before="0" w:after="0"/>
        <w:jc w:val="left"/>
        <w:rPr/>
      </w:pPr>
      <w:r>
        <w:rPr/>
        <w:t>4mOmjv3L+oKOEtXSO4hDnpHhxkgwXl9ZfZLqnqS4ynd32CCNi70ni6hNq5Jr1tNkX8AHxEeauhce</w:t>
      </w:r>
    </w:p>
    <w:p>
      <w:pPr>
        <w:pStyle w:val="PreformattedText"/>
        <w:bidi w:val="0"/>
        <w:spacing w:before="0" w:after="0"/>
        <w:jc w:val="left"/>
        <w:rPr/>
      </w:pPr>
      <w:r>
        <w:rPr/>
        <w:t>bIrOD0ot7RcQQ3qv3QG6RqP6TG3BrQErBrxEmCLyfIg1idp8y5ybX/huKGz1DfUEHck/+JaQxwug</w:t>
      </w:r>
    </w:p>
    <w:p>
      <w:pPr>
        <w:pStyle w:val="PreformattedText"/>
        <w:bidi w:val="0"/>
        <w:spacing w:before="0" w:after="0"/>
        <w:jc w:val="left"/>
        <w:rPr/>
      </w:pPr>
      <w:r>
        <w:rPr/>
        <w:t>Aewy34M5D1TNKXoWHpJhAW2V6UzLB2hT6kbwHKntGNWlf4mUdu8/yTHjeh+UKu00qz5nWzSH/k/6</w:t>
      </w:r>
    </w:p>
    <w:p>
      <w:pPr>
        <w:pStyle w:val="PreformattedText"/>
        <w:bidi w:val="0"/>
        <w:spacing w:before="0" w:after="0"/>
        <w:jc w:val="left"/>
        <w:rPr/>
      </w:pPr>
      <w:r>
        <w:rPr/>
        <w:t>qV+LlLd3LQGp9jzAMw2ChT/YC6YHyEYyqpPD6QevXwER00J9LL4IWBBCxDLDtDXhTG2UW2zWks+V</w:t>
      </w:r>
    </w:p>
    <w:p>
      <w:pPr>
        <w:pStyle w:val="PreformattedText"/>
        <w:bidi w:val="0"/>
        <w:spacing w:before="0" w:after="0"/>
        <w:jc w:val="left"/>
        <w:rPr/>
      </w:pPr>
      <w:r>
        <w:rPr/>
        <w:t>7W9bqe0GDEW1Wyrq8EcXW6Sd2iS4sZ2AexlA11n75HgB6gegixM9z34kDcATsPi4SuHsjohA2JWt</w:t>
      </w:r>
    </w:p>
    <w:p>
      <w:pPr>
        <w:pStyle w:val="PreformattedText"/>
        <w:bidi w:val="0"/>
        <w:spacing w:before="0" w:after="0"/>
        <w:jc w:val="left"/>
        <w:rPr/>
      </w:pPr>
      <w:r>
        <w:rPr/>
        <w:t>w1neO0DYM+MS6YB1ROgvvCuG+HrEVV5K8u8DDq5mA9JiH4qU2dpWRyswMAvuQsPZA4uThlzAXNL9</w:t>
      </w:r>
    </w:p>
    <w:p>
      <w:pPr>
        <w:pStyle w:val="PreformattedText"/>
        <w:bidi w:val="0"/>
        <w:spacing w:before="0" w:after="0"/>
        <w:jc w:val="left"/>
        <w:rPr/>
      </w:pPr>
      <w:r>
        <w:rPr/>
        <w:t>ZgFS7Nw5mRiUVQ5F/kI3GgWUp3y/a+/3f0intUe59xV/F8pUusgv2gPByLBitM115unSM0m4v3lf</w:t>
      </w:r>
    </w:p>
    <w:p>
      <w:pPr>
        <w:pStyle w:val="PreformattedText"/>
        <w:bidi w:val="0"/>
        <w:spacing w:before="0" w:after="0"/>
        <w:jc w:val="left"/>
        <w:rPr/>
      </w:pPr>
      <w:r>
        <w:rPr/>
        <w:t>HsTYkiJougbHrcP6WUpvpzLwCaMHM2cGsClVbABtD3FL7muWJjHqEBQo9dpfhOjFd46awRpJSXTq</w:t>
      </w:r>
    </w:p>
    <w:p>
      <w:pPr>
        <w:pStyle w:val="PreformattedText"/>
        <w:bidi w:val="0"/>
        <w:spacing w:before="0" w:after="0"/>
        <w:jc w:val="left"/>
        <w:rPr/>
      </w:pPr>
      <w:r>
        <w:rPr/>
        <w:t>ZKiRWEDWgGhgwVF1FKOCtJrBuPwyhcWe8RnMw8n1+VqP1H5Q2Yukv8OpMfwY6M+KW17uR3qAi4Ch</w:t>
      </w:r>
    </w:p>
    <w:p>
      <w:pPr>
        <w:pStyle w:val="PreformattedText"/>
        <w:bidi w:val="0"/>
        <w:spacing w:before="0" w:after="0"/>
        <w:jc w:val="left"/>
        <w:rPr/>
      </w:pPr>
      <w:r>
        <w:rPr/>
        <w:t>B2F/coS7lIAgrrdIKW06wjaXSgmnB3XyQdB66+kHwjhf3K/x2RxN61DBvfmYbrR0YEszdZuDuYjb</w:t>
      </w:r>
    </w:p>
    <w:p>
      <w:pPr>
        <w:pStyle w:val="PreformattedText"/>
        <w:bidi w:val="0"/>
        <w:spacing w:before="0" w:after="0"/>
        <w:jc w:val="left"/>
        <w:rPr/>
      </w:pPr>
      <w:r>
        <w:rPr/>
        <w:t>jFzaOk2wjo9IxdYazeYQpqms8aTAdLKbjuQHXDY2BXzUCuiFImuTttUXkiFYGku40h4UABNG6DGm</w:t>
      </w:r>
    </w:p>
    <w:p>
      <w:pPr>
        <w:pStyle w:val="PreformattedText"/>
        <w:bidi w:val="0"/>
        <w:spacing w:before="0" w:after="0"/>
        <w:jc w:val="left"/>
        <w:rPr/>
      </w:pPr>
      <w:r>
        <w:rPr/>
        <w:t>80kYsU0wd6oZeDUEWFb4L3xLVXRBfhTGum8fMQ7DNadXaauLEBLFpzU0UjPm/uawTeGpMfyC6QMT</w:t>
      </w:r>
    </w:p>
    <w:p>
      <w:pPr>
        <w:pStyle w:val="PreformattedText"/>
        <w:bidi w:val="0"/>
        <w:spacing w:before="0" w:after="0"/>
        <w:jc w:val="left"/>
        <w:rPr/>
      </w:pPr>
      <w:r>
        <w:rPr/>
        <w:t>VzgYMH8NDLt/7lfcd+MS6HUR0ZhjiYdZKjI8Y9REoyw7AvhDjM6Z70Yc7c/kalxaM6S+sxWswlOn</w:t>
      </w:r>
    </w:p>
    <w:p>
      <w:pPr>
        <w:pStyle w:val="PreformattedText"/>
        <w:bidi w:val="0"/>
        <w:spacing w:before="0" w:after="0"/>
        <w:jc w:val="left"/>
        <w:rPr/>
      </w:pPr>
      <w:r>
        <w:rPr/>
        <w:t>a4U+JWEAJbbze0au91q/FhuY5N9wQ2u1DXrBpHND6YhjmmlyfNR7JTf3hTp6y23sfpLgpmUPZP5g</w:t>
      </w:r>
    </w:p>
    <w:p>
      <w:pPr>
        <w:pStyle w:val="PreformattedText"/>
        <w:bidi w:val="0"/>
        <w:spacing w:before="0" w:after="0"/>
        <w:jc w:val="left"/>
        <w:rPr/>
      </w:pPr>
      <w:r>
        <w:rPr/>
        <w:t>sL9pcQ91hpNJP61yjLTafUIjLM/w1jL9LvL7LSYIXS6z2H3imkaHuSfEblB01fgEu0+Zqx5Sy8gN</w:t>
      </w:r>
    </w:p>
    <w:p>
      <w:pPr>
        <w:pStyle w:val="PreformattedText"/>
        <w:bidi w:val="0"/>
        <w:spacing w:before="0" w:after="0"/>
        <w:jc w:val="left"/>
        <w:rPr/>
      </w:pPr>
      <w:r>
        <w:rPr/>
        <w:t>wj1KjQJbqvZLj1Ou4X+do2HjgfAkTLzoD+qEWbz8aw6W3xFpp1/FznD6RALL/WxuGoetntKz1R+4</w:t>
      </w:r>
    </w:p>
    <w:p>
      <w:pPr>
        <w:pStyle w:val="PreformattedText"/>
        <w:bidi w:val="0"/>
        <w:spacing w:before="0" w:after="0"/>
        <w:jc w:val="left"/>
        <w:rPr/>
      </w:pPr>
      <w:r>
        <w:rPr/>
        <w:t>+IKmlQ8kRD6Y/TKctleW/uZx1z3/ADUJeXSeBUJpwHqEEaWo0C1XpEtbKeBv5b8pYooYUuuspjgN</w:t>
      </w:r>
    </w:p>
    <w:p>
      <w:pPr>
        <w:pStyle w:val="PreformattedText"/>
        <w:bidi w:val="0"/>
        <w:spacing w:before="0" w:after="0"/>
        <w:jc w:val="left"/>
        <w:rPr/>
      </w:pPr>
      <w:r>
        <w:rPr/>
        <w:t>USGFqxyagdPSaS2u8soptWFGtJycQlohbW7tDK9MGvcmhg4WZdA0wEfWVTKkRa9RJkKu+v8ACF7a</w:t>
      </w:r>
    </w:p>
    <w:p>
      <w:pPr>
        <w:pStyle w:val="PreformattedText"/>
        <w:bidi w:val="0"/>
        <w:spacing w:before="0" w:after="0"/>
        <w:jc w:val="left"/>
        <w:rPr/>
      </w:pPr>
      <w:r>
        <w:rPr/>
        <w:t>puL2YF5RWjvghGh12r6Ne0Cuizf9SxAIODoqYgER7QBdjMatN7hHgqVWg8zOvS2ZnXrX5xXn/plw</w:t>
      </w:r>
    </w:p>
    <w:p>
      <w:pPr>
        <w:pStyle w:val="PreformattedText"/>
        <w:bidi w:val="0"/>
        <w:spacing w:before="0" w:after="0"/>
        <w:jc w:val="left"/>
        <w:rPr/>
      </w:pPr>
      <w:r>
        <w:rPr/>
        <w:t>6IVrlLES6hk9YV77DC2S+6WQzuH6l7ah4UFCEbjr8w69EaKLpu0RKJRdIPp+0dNOSl6A/wCSmYSm</w:t>
      </w:r>
    </w:p>
    <w:p>
      <w:pPr>
        <w:pStyle w:val="PreformattedText"/>
        <w:bidi w:val="0"/>
        <w:spacing w:before="0" w:after="0"/>
        <w:jc w:val="left"/>
        <w:rPr/>
      </w:pPr>
      <w:r>
        <w:rPr/>
        <w:t>b8ZluFtgbpX+GsYcti4ARSqrekXmksK1EOOgChHyRDCO/wC0TX8Z/B7y5QLa6gDVGo/SaBrEKtcB</w:t>
      </w:r>
    </w:p>
    <w:p>
      <w:pPr>
        <w:pStyle w:val="PreformattedText"/>
        <w:bidi w:val="0"/>
        <w:spacing w:before="0" w:after="0"/>
        <w:jc w:val="left"/>
        <w:rPr/>
      </w:pPr>
      <w:r>
        <w:rPr/>
        <w:t>cQIY9R7wcksAMCc7TZZH9MN+AemDmpie78Xj8Y7ughtXMfxpFuapt+HRh7X5TWfLDfzNppMmEvMr</w:t>
      </w:r>
    </w:p>
    <w:p>
      <w:pPr>
        <w:pStyle w:val="PreformattedText"/>
        <w:bidi w:val="0"/>
        <w:spacing w:before="0" w:after="0"/>
        <w:jc w:val="left"/>
        <w:rPr/>
      </w:pPr>
      <w:r>
        <w:rPr/>
        <w:t>WptmFYE6xmrwtr1sR0VlcKVithsxfs+cxMZvaib7DfmBgzNh2Gw+4zQ2X7xUHEy6sH3MQZWsT7NQ</w:t>
      </w:r>
    </w:p>
    <w:p>
      <w:pPr>
        <w:pStyle w:val="PreformattedText"/>
        <w:bidi w:val="0"/>
        <w:spacing w:before="0" w:after="0"/>
        <w:jc w:val="left"/>
        <w:rPr/>
      </w:pPr>
      <w:r>
        <w:rPr/>
        <w:t>qoAS6uW0BYaWidDvlqK0XtBkNKvmBuq3iXXSMJxST7lZwENDF0M+XxDPirBwdKb4hklKy/G8Y1Vg</w:t>
      </w:r>
    </w:p>
    <w:p>
      <w:pPr>
        <w:pStyle w:val="PreformattedText"/>
        <w:bidi w:val="0"/>
        <w:spacing w:before="0" w:after="0"/>
        <w:jc w:val="left"/>
        <w:rPr/>
      </w:pPr>
      <w:r>
        <w:rPr/>
        <w:t>wqX0gj40ZSgtRBtX2Fl+y5HVKHB1gLUhv/hAVCsAg+jNFuPqhpXviJs7kNmM8YhN60jZUIeAZo7w</w:t>
      </w:r>
    </w:p>
    <w:p>
      <w:pPr>
        <w:pStyle w:val="PreformattedText"/>
        <w:bidi w:val="0"/>
        <w:spacing w:before="0" w:after="0"/>
        <w:jc w:val="left"/>
        <w:rPr/>
      </w:pPr>
      <w:r>
        <w:rPr/>
        <w:t>1/G8TheJo/D4Qh0dp/GtZgfgofm+mZZwC+VqAEbNCJZUeXrDVQpqz/G1lzcu1R6VBMa2ofe5t4Dg</w:t>
      </w:r>
    </w:p>
    <w:p>
      <w:pPr>
        <w:pStyle w:val="PreformattedText"/>
        <w:bidi w:val="0"/>
        <w:spacing w:before="0" w:after="0"/>
        <w:jc w:val="left"/>
        <w:rPr/>
      </w:pPr>
      <w:r>
        <w:rPr/>
        <w:t>PiRdjXLfa0HBQdz7DB2k1XZ7M1SDc+yQKG8qn5lI6qI9mKhduzH7lA98HyhHrE+GISzJyZgy5f4u</w:t>
      </w:r>
    </w:p>
    <w:p>
      <w:pPr>
        <w:pStyle w:val="PreformattedText"/>
        <w:bidi w:val="0"/>
        <w:spacing w:before="0" w:after="0"/>
        <w:jc w:val="left"/>
        <w:rPr/>
      </w:pPr>
      <w:r>
        <w:rPr/>
        <w:t>dfxtxLeX1l+purcepNZLkV7EKs7v7aUidoc6fqMTYgaBQeiTQOND32WAA+b5HoImEtzJ95TBTUCe</w:t>
      </w:r>
    </w:p>
    <w:p>
      <w:pPr>
        <w:pStyle w:val="PreformattedText"/>
        <w:bidi w:val="0"/>
        <w:spacing w:before="0" w:after="0"/>
        <w:jc w:val="left"/>
        <w:rPr/>
      </w:pPr>
      <w:r>
        <w:rPr/>
        <w:t>CBqnZv6swSjlBndBEqWi1PZWkLJTTAOn+kR0+j7yANxBh9ayAVFMFr6YFh9SNflEF0utX1DHKyFO</w:t>
      </w:r>
    </w:p>
    <w:p>
      <w:pPr>
        <w:pStyle w:val="PreformattedText"/>
        <w:bidi w:val="0"/>
        <w:spacing w:before="0" w:after="0"/>
        <w:jc w:val="left"/>
        <w:rPr/>
      </w:pPr>
      <w:r>
        <w:rPr/>
        <w:t>B6UIFbAYicXY8XLw2gDQhjoS02mQCiVmEtholg047wM4L6sOJ8wxF4fWKG9y/IP0yp+fB5Jx8Q65</w:t>
      </w:r>
    </w:p>
    <w:p>
      <w:pPr>
        <w:pStyle w:val="PreformattedText"/>
        <w:bidi w:val="0"/>
        <w:spacing w:before="0" w:after="0"/>
        <w:jc w:val="left"/>
        <w:rPr/>
      </w:pPr>
      <w:r>
        <w:rPr/>
        <w:t>/hSo0+aqFe9eZado/sfiBbTRiITQVb2nGt4hxLmNtpvrdjxrNgZR1efWFuGq8sCiEZKR0e4+ktNH</w:t>
      </w:r>
    </w:p>
    <w:p>
      <w:pPr>
        <w:pStyle w:val="PreformattedText"/>
        <w:bidi w:val="0"/>
        <w:spacing w:before="0" w:after="0"/>
        <w:jc w:val="left"/>
        <w:rPr/>
      </w:pPr>
      <w:r>
        <w:rPr/>
        <w:t>aGqCwu4FEHFIRjcKPzL11Er8MdCbaUS30QoRZtU6Nn1qNQfY+PhyO+NT7P2gA9cU97hraGfrXNQA</w:t>
      </w:r>
    </w:p>
    <w:p>
      <w:pPr>
        <w:pStyle w:val="PreformattedText"/>
        <w:bidi w:val="0"/>
        <w:spacing w:before="0" w:after="0"/>
        <w:jc w:val="left"/>
        <w:rPr/>
      </w:pPr>
      <w:r>
        <w:rPr/>
        <w:t>KJ1dyWWgmNa7iKi4FSnOkQciWfMrmA2PdNaPw+jZFyhTaj3JpegRv1zFtOc6IVHKDtRWm8KI0i9m</w:t>
      </w:r>
    </w:p>
    <w:p>
      <w:pPr>
        <w:pStyle w:val="PreformattedText"/>
        <w:bidi w:val="0"/>
        <w:spacing w:before="0" w:after="0"/>
        <w:jc w:val="left"/>
        <w:rPr/>
      </w:pPr>
      <w:r>
        <w:rPr/>
        <w:t>Ufle1XWqwV0CspnF/U2QCZBqgayJ9vENvLaFGiKYw34m0CQBciU3hYfk16Bw5vDghFK9yE0L42YE</w:t>
      </w:r>
    </w:p>
    <w:p>
      <w:pPr>
        <w:pStyle w:val="PreformattedText"/>
        <w:bidi w:val="0"/>
        <w:spacing w:before="0" w:after="0"/>
        <w:jc w:val="left"/>
        <w:rPr/>
      </w:pPr>
      <w:r>
        <w:rPr/>
        <w:t>wk2gL9BX6hbW4ETyJHaIEeINBrFRcwz2Bshotet+zOvraYy10iceK5vGzeI6/l1dxg6VzNiEZf4b</w:t>
      </w:r>
    </w:p>
    <w:p>
      <w:pPr>
        <w:pStyle w:val="PreformattedText"/>
        <w:bidi w:val="0"/>
        <w:spacing w:before="0" w:after="0"/>
        <w:jc w:val="left"/>
        <w:rPr/>
      </w:pPr>
      <w:r>
        <w:rPr/>
        <w:t>fh0ho/BmM0nWGvdEoi6zT+FfkOrKlTRGpl6TGag5m7COlRGJMJWO2kaFp7S0VPKbmWgI1Is2eMRu</w:t>
      </w:r>
    </w:p>
    <w:p>
      <w:pPr>
        <w:pStyle w:val="PreformattedText"/>
        <w:bidi w:val="0"/>
        <w:spacing w:before="0" w:after="0"/>
        <w:jc w:val="left"/>
        <w:rPr/>
      </w:pPr>
      <w:r>
        <w:rPr/>
        <w:t>xJdzPRLp1X81mEY5IMMoroxqXaXxpBF+AAKTvAtba1L/AHpGBtgepFWnRxrC6i1Nms8GJkrH6W/7</w:t>
      </w:r>
    </w:p>
    <w:p>
      <w:pPr>
        <w:pStyle w:val="PreformattedText"/>
        <w:bidi w:val="0"/>
        <w:spacing w:before="0" w:after="0"/>
        <w:jc w:val="left"/>
        <w:rPr/>
      </w:pPr>
      <w:r>
        <w:rPr/>
        <w:t>mGiSxcrT5gYXPGUXI4jd2aPFAutAczGlimzMtnFLhS89g17zmBYEuG03JvNDtUMn43lNSKn2imEK</w:t>
      </w:r>
    </w:p>
    <w:p>
      <w:pPr>
        <w:pStyle w:val="PreformattedText"/>
        <w:bidi w:val="0"/>
        <w:spacing w:before="0" w:after="0"/>
        <w:jc w:val="left"/>
        <w:rPr/>
      </w:pPr>
      <w:r>
        <w:rPr/>
        <w:t>sTAxV+ReIjezhJeCrAEUS40/8n4D+J7fC4TQnVfUvla6oD6kBaa7+zXXtF0pwf3tHQbsp9x+JSY3</w:t>
      </w:r>
    </w:p>
    <w:p>
      <w:pPr>
        <w:pStyle w:val="PreformattedText"/>
        <w:bidi w:val="0"/>
        <w:spacing w:before="0" w:after="0"/>
        <w:jc w:val="left"/>
        <w:rPr/>
      </w:pPr>
      <w:r>
        <w:rPr/>
        <w:t>QW+0BLWeAH0FJoFmt3/Uwa6Jq/LwhXBdw+p+JWmjUL4uD8pxo+plBRvFfUEFsT+amWgzkbl94aaf</w:t>
      </w:r>
    </w:p>
    <w:p>
      <w:pPr>
        <w:pStyle w:val="PreformattedText"/>
        <w:bidi w:val="0"/>
        <w:spacing w:before="0" w:after="0"/>
        <w:jc w:val="left"/>
        <w:rPr/>
      </w:pPr>
      <w:r>
        <w:rPr/>
        <w:t>9VKhZvLvJ9SBIU63vqPWtzZ9qlta3dm9lY3Vc4Kp62942DDUR6/rC3VtBl6P5mh3yqfy4lYAuqHt</w:t>
      </w:r>
    </w:p>
    <w:p>
      <w:pPr>
        <w:pStyle w:val="PreformattedText"/>
        <w:bidi w:val="0"/>
        <w:spacing w:before="0" w:after="0"/>
        <w:jc w:val="left"/>
        <w:rPr/>
      </w:pPr>
      <w:r>
        <w:rPr/>
        <w:t>FABGCYzzo0a1Js9GuS25bp0xLfdYkaujpRTNhjFAQW8NQRakgNELAs3MSiETYKnFlTRp7ynnRRgD</w:t>
      </w:r>
    </w:p>
    <w:p>
      <w:pPr>
        <w:pStyle w:val="PreformattedText"/>
        <w:bidi w:val="0"/>
        <w:spacing w:before="0" w:after="0"/>
        <w:jc w:val="left"/>
        <w:rPr/>
      </w:pPr>
      <w:r>
        <w:rPr/>
        <w:t>Vg2av1gwhxXbatNOczDiZJVjdZPmBoIryzajXtxAoZVZb2Z7xBq3AfRDLiqzRId7ELTJ4FPpFOB6</w:t>
      </w:r>
    </w:p>
    <w:p>
      <w:pPr>
        <w:pStyle w:val="PreformattedText"/>
        <w:bidi w:val="0"/>
        <w:spacing w:before="0" w:after="0"/>
        <w:jc w:val="left"/>
        <w:rPr/>
      </w:pPr>
      <w:r>
        <w:rPr/>
        <w:t>xyItwZ2EoAKgl1bb+kZHwHVgwVntO8RGhavSPhq2DgQSzt9yuPFk3G5cWR6T7fgE6tOViXdzvL0F</w:t>
      </w:r>
    </w:p>
    <w:p>
      <w:pPr>
        <w:pStyle w:val="PreformattedText"/>
        <w:bidi w:val="0"/>
        <w:spacing w:before="0" w:after="0"/>
        <w:jc w:val="left"/>
        <w:rPr/>
      </w:pPr>
      <w:r>
        <w:rPr/>
        <w:t>YPpBKJeiGJQXVXSFFeQ9cEr0rhU74fEDrGIrdKUDjvAaSIuSGlueZju4ZTvRlMNeynwEHlQ2E+8C</w:t>
      </w:r>
    </w:p>
    <w:p>
      <w:pPr>
        <w:pStyle w:val="PreformattedText"/>
        <w:bidi w:val="0"/>
        <w:spacing w:before="0" w:after="0"/>
        <w:jc w:val="left"/>
        <w:rPr/>
      </w:pPr>
      <w:r>
        <w:rPr/>
        <w:t>nwietTOCrzsHh/EFu105ooXiDUnQapQaJRQMeZGyrhV6krpDVguzvCSNVwOLcdLocQXhQFVoxXW/</w:t>
      </w:r>
    </w:p>
    <w:p>
      <w:pPr>
        <w:pStyle w:val="PreformattedText"/>
        <w:bidi w:val="0"/>
        <w:spacing w:before="0" w:after="0"/>
        <w:jc w:val="left"/>
        <w:rPr/>
      </w:pPr>
      <w:r>
        <w:rPr/>
        <w:t>5h2OBrrn9yngh5bUNaKt8EtiAFsbVNng1uFJV8AYbL3dPeKXoYp+4guLdHsG4iOlss1oHswkZgmV</w:t>
      </w:r>
    </w:p>
    <w:p>
      <w:pPr>
        <w:pStyle w:val="PreformattedText"/>
        <w:bidi w:val="0"/>
        <w:spacing w:before="0" w:after="0"/>
        <w:jc w:val="left"/>
        <w:rPr/>
      </w:pPr>
      <w:r>
        <w:rPr/>
        <w:t>c0mmIEwFA6Y2uI6ahynsj6GpEopawxwi3W5llHaqHmmBnolpBf8AJfWHzLCHoZ9lCI8P/VDtDPSn</w:t>
      </w:r>
    </w:p>
    <w:p>
      <w:pPr>
        <w:pStyle w:val="PreformattedText"/>
        <w:bidi w:val="0"/>
        <w:spacing w:before="0" w:after="0"/>
        <w:jc w:val="left"/>
        <w:rPr/>
      </w:pPr>
      <w:r>
        <w:rPr/>
        <w:t>3tL8eB+60FYs4aPowyWZ7Zgw9IGzX0gwixNP8XnE2YteD+LFTTFy5zNiP4T8TydSbSsTIusdXvGX</w:t>
      </w:r>
    </w:p>
    <w:p>
      <w:pPr>
        <w:pStyle w:val="PreformattedText"/>
        <w:bidi w:val="0"/>
        <w:spacing w:before="0" w:after="0"/>
        <w:jc w:val="left"/>
        <w:rPr/>
      </w:pPr>
      <w:r>
        <w:rPr/>
        <w:t>hgwI9o6TSxtCkupUq10AMVJ3cvbrEC00apLupnqUA3a9GplZAoKBYCjdVcrS8qAi5Vp9DaIIsQDC</w:t>
      </w:r>
    </w:p>
    <w:p>
      <w:pPr>
        <w:pStyle w:val="PreformattedText"/>
        <w:bidi w:val="0"/>
        <w:spacing w:before="0" w:after="0"/>
        <w:jc w:val="left"/>
        <w:rPr/>
      </w:pPr>
      <w:r>
        <w:rPr/>
        <w:t>7qum2eY2LFNfnZi1ViLYd5XSnB/uVsy3m3KveUOL4UbwOOxYGIGpagtx014rGdrhfmMZy4YOGKrc</w:t>
      </w:r>
    </w:p>
    <w:p>
      <w:pPr>
        <w:pStyle w:val="PreformattedText"/>
        <w:bidi w:val="0"/>
        <w:spacing w:before="0" w:after="0"/>
        <w:jc w:val="left"/>
        <w:rPr/>
      </w:pPr>
      <w:r>
        <w:rPr/>
        <w:t>Qbl4jrxmOakpG2jlgVl9R2QCjQcbzoGveA0pku5iwQWHSYGa8e9QFln3fuVlJeB9ShznJ+UNviqr</w:t>
      </w:r>
    </w:p>
    <w:p>
      <w:pPr>
        <w:pStyle w:val="PreformattedText"/>
        <w:bidi w:val="0"/>
        <w:spacing w:before="0" w:after="0"/>
        <w:jc w:val="left"/>
        <w:rPr/>
      </w:pPr>
      <w:r>
        <w:rPr/>
        <w:t>ejK6MuXLJcPzUq5UDvAQbWo5GCN06r31qEtjzT+BqWqhVVYeifcTXpZfcii9Ir50y4Bof2I0H8p0</w:t>
      </w:r>
    </w:p>
    <w:p>
      <w:pPr>
        <w:pStyle w:val="PreformattedText"/>
        <w:bidi w:val="0"/>
        <w:spacing w:before="0" w:after="0"/>
        <w:jc w:val="left"/>
        <w:rPr/>
      </w:pPr>
      <w:r>
        <w:rPr/>
        <w:t>qXxB3o/tM5y6U+Iix/ADULLh5KmrG7WXxDR8kvmGWbyCTxLg3Hv+D80cFRw8IjnYd9JvvQWzD41l</w:t>
      </w:r>
    </w:p>
    <w:p>
      <w:pPr>
        <w:pStyle w:val="PreformattedText"/>
        <w:bidi w:val="0"/>
        <w:spacing w:before="0" w:after="0"/>
        <w:jc w:val="left"/>
        <w:rPr/>
      </w:pPr>
      <w:r>
        <w:rPr/>
        <w:t>fbW5shemtsMXgoeyN5fF/QyaVvihmvlPPgEri5d1Xe2iden7luujRBxZrMsIHe9Yx1yy4SExJyF0</w:t>
      </w:r>
    </w:p>
    <w:p>
      <w:pPr>
        <w:pStyle w:val="PreformattedText"/>
        <w:bidi w:val="0"/>
        <w:spacing w:before="0" w:after="0"/>
        <w:jc w:val="left"/>
        <w:rPr/>
      </w:pPr>
      <w:r>
        <w:rPr/>
        <w:t>wY+SsxSh5i+pwGUchpMxRNmhhNHcInpcTAp/luGkOUH3ukEnoCgLfrcHk9wfqSu2N8nwz+kZ2glg</w:t>
      </w:r>
    </w:p>
    <w:p>
      <w:pPr>
        <w:pStyle w:val="PreformattedText"/>
        <w:bidi w:val="0"/>
        <w:spacing w:before="0" w:after="0"/>
        <w:jc w:val="left"/>
        <w:rPr/>
      </w:pPr>
      <w:r>
        <w:rPr/>
        <w:t>XUHtmpmGC5QfBYqAVWU+SPVPBSciHScsTPvKuMAle8zsJYa8XzA0f3MG5dv7T+VwRlqFQXlbP1Br</w:t>
      </w:r>
    </w:p>
    <w:p>
      <w:pPr>
        <w:pStyle w:val="PreformattedText"/>
        <w:bidi w:val="0"/>
        <w:spacing w:before="0" w:after="0"/>
        <w:jc w:val="left"/>
        <w:rPr/>
      </w:pPr>
      <w:r>
        <w:rPr/>
        <w:t>+HGIUWULJLKVND5azXT4sPRihVBoN7iZNfSm/iFG3NmHrFCqA5C2lGCDlXtkzR2/cqEN/NTb1qVb</w:t>
      </w:r>
    </w:p>
    <w:p>
      <w:pPr>
        <w:pStyle w:val="PreformattedText"/>
        <w:bidi w:val="0"/>
        <w:spacing w:before="0" w:after="0"/>
        <w:jc w:val="left"/>
        <w:rPr/>
      </w:pPr>
      <w:r>
        <w:rPr/>
        <w:t>9AiaJjhsrpKOkc4BfrmGpMipTIOjenrEioUQOtDi9ot6KaYr5i3jGIrzCuCdbHsyvVXYkeJvQfdS</w:t>
      </w:r>
    </w:p>
    <w:p>
      <w:pPr>
        <w:pStyle w:val="PreformattedText"/>
        <w:bidi w:val="0"/>
        <w:spacing w:before="0" w:after="0"/>
        <w:jc w:val="left"/>
        <w:rPr/>
      </w:pPr>
      <w:r>
        <w:rPr/>
        <w:t>itU5p8IsAWbB2O0raAioC6Lc1a+sCkAtqFHpNvSh4ZYmD5DAXVynm+mYeJWsF5fWOztdc7xp1Lf9</w:t>
      </w:r>
    </w:p>
    <w:p>
      <w:pPr>
        <w:pStyle w:val="PreformattedText"/>
        <w:bidi w:val="0"/>
        <w:spacing w:before="0" w:after="0"/>
        <w:jc w:val="left"/>
        <w:rPr/>
      </w:pPr>
      <w:r>
        <w:rPr/>
        <w:t>UEVLm/wY1ehj5l8t8hfWOoUkXYz/ACjdqjro6QN0WKO5NX9SxLL0YMvl7gD9zyQ4fqJNkeq/iA1Y</w:t>
      </w:r>
    </w:p>
    <w:p>
      <w:pPr>
        <w:pStyle w:val="PreformattedText"/>
        <w:bidi w:val="0"/>
        <w:spacing w:before="0" w:after="0"/>
        <w:jc w:val="left"/>
        <w:rPr/>
      </w:pPr>
      <w:r>
        <w:rPr/>
        <w:t>TuTR6zaVFkdJt+M1NT2jrL/GtxU1EGyXZMovLHmGjFj3ji5eIsZZjo1hdenzHoA3Huqh9Zaa1CN1</w:t>
      </w:r>
    </w:p>
    <w:p>
      <w:pPr>
        <w:pStyle w:val="PreformattedText"/>
        <w:bidi w:val="0"/>
        <w:spacing w:before="0" w:after="0"/>
        <w:jc w:val="left"/>
        <w:rPr/>
      </w:pPr>
      <w:r>
        <w:rPr/>
        <w:t>v9RAXANcWmvvtATIBuZbzkhGkYeFmFxrmIezz042jvStO9OveLjuZ/cQM6YurdXiiEp1rGZxWEuD</w:t>
      </w:r>
    </w:p>
    <w:p>
      <w:pPr>
        <w:pStyle w:val="PreformattedText"/>
        <w:bidi w:val="0"/>
        <w:spacing w:before="0" w:after="0"/>
        <w:jc w:val="left"/>
        <w:rPr/>
      </w:pPr>
      <w:r>
        <w:rPr/>
        <w:t>Y+t+swjdNo6Q1dyPDF1veaGYy4xylaBadDdNIxTJsd+YsubhD7pSYWkEXQjszjxrM+pqfbu1PUhL</w:t>
      </w:r>
    </w:p>
    <w:p>
      <w:pPr>
        <w:pStyle w:val="PreformattedText"/>
        <w:bidi w:val="0"/>
        <w:spacing w:before="0" w:after="0"/>
        <w:jc w:val="left"/>
        <w:rPr/>
      </w:pPr>
      <w:r>
        <w:rPr/>
        <w:t>m3f2wai6vPM+SNK5d0Jg1bhsPgsJexB2+OJhFUc/YpaQRg/t0E0xxexCY9HfPXqYPQXpZ+Agd/2J</w:t>
      </w:r>
    </w:p>
    <w:p>
      <w:pPr>
        <w:pStyle w:val="PreformattedText"/>
        <w:bidi w:val="0"/>
        <w:spacing w:before="0" w:after="0"/>
        <w:jc w:val="left"/>
        <w:rPr/>
      </w:pPr>
      <w:r>
        <w:rPr/>
        <w:t>hmiI9pcvt6y8SyX0msPwEqVV1+LvxAy7unW59RhXXcNO1iA5ByK90e2if0iRWwjQpvK/E2xtEXpR</w:t>
      </w:r>
    </w:p>
    <w:p>
      <w:pPr>
        <w:pStyle w:val="PreformattedText"/>
        <w:bidi w:val="0"/>
        <w:spacing w:before="0" w:after="0"/>
        <w:jc w:val="left"/>
        <w:rPr/>
      </w:pPr>
      <w:r>
        <w:rPr/>
        <w:t>7zJ0/W73ubpHVe/GouK71qTy+0pa93o+1vaUmu6Exq5cJXowG/4Qwwb0p8yr9AWtW0botvgiTK9X</w:t>
      </w:r>
    </w:p>
    <w:p>
      <w:pPr>
        <w:pStyle w:val="PreformattedText"/>
        <w:bidi w:val="0"/>
        <w:spacing w:before="0" w:after="0"/>
        <w:jc w:val="left"/>
        <w:rPr/>
      </w:pPr>
      <w:r>
        <w:rPr/>
        <w:t>eo95XNEdP/zVKiaIdFQOGSnS7igmnDqr/UuywvV/qLVav/RfMUzKzFCC+zAIsdHQuL85fSY4wFIa</w:t>
      </w:r>
    </w:p>
    <w:p>
      <w:pPr>
        <w:pStyle w:val="PreformattedText"/>
        <w:bidi w:val="0"/>
        <w:spacing w:before="0" w:after="0"/>
        <w:jc w:val="left"/>
        <w:rPr/>
      </w:pPr>
      <w:r>
        <w:rPr/>
        <w:t>FzGC5ZXVLZaYNEOzEqYE0BmYw3SBWRzccGuwR/aDGC2/aJlU5/5mZZ1lcO61AWlL0kcke0fMqa3I</w:t>
      </w:r>
    </w:p>
    <w:p>
      <w:pPr>
        <w:pStyle w:val="PreformattedText"/>
        <w:bidi w:val="0"/>
        <w:spacing w:before="0" w:after="0"/>
        <w:jc w:val="left"/>
        <w:rPr/>
      </w:pPr>
      <w:r>
        <w:rPr/>
        <w:t>j5l7KDcvlcLCN3Rv7IJg+p+CUU08thfEGZVcUPyL4mgUn8d/mYtYpBnwhSt+uN6LFA9WoN+00gvb</w:t>
      </w:r>
    </w:p>
    <w:p>
      <w:pPr>
        <w:pStyle w:val="PreformattedText"/>
        <w:bidi w:val="0"/>
        <w:spacing w:before="0" w:after="0"/>
        <w:jc w:val="left"/>
        <w:rPr/>
      </w:pPr>
      <w:r>
        <w:rPr/>
        <w:t>vGVSr5ekQaXzsUms3nfH7mHSD2QEBQtDOIWjV11CawJro3FZ2+3LjICjylJjMZUQCkQa0Gxa+so6</w:t>
      </w:r>
    </w:p>
    <w:p>
      <w:pPr>
        <w:pStyle w:val="PreformattedText"/>
        <w:bidi w:val="0"/>
        <w:spacing w:before="0" w:after="0"/>
        <w:jc w:val="left"/>
        <w:rPr/>
      </w:pPr>
      <w:r>
        <w:rPr/>
        <w:t>nqYtOcxMQ5JRBerS3rcI88Kzy1oertNfO65m5ZaYaMaw9ouXYdWtB2t7RTRZAKMPaGdeeYwQWedk</w:t>
      </w:r>
    </w:p>
    <w:p>
      <w:pPr>
        <w:pStyle w:val="PreformattedText"/>
        <w:bidi w:val="0"/>
        <w:spacing w:before="0" w:after="0"/>
        <w:jc w:val="left"/>
        <w:rPr/>
      </w:pPr>
      <w:r>
        <w:rPr/>
        <w:t>6UtekQUL7zKt9QnojBW9CEfUPiaQJuR94LcmTHxcqDrSwqpUfDZPcSAynu1RzGiRkCtL2EU1R8/5</w:t>
      </w:r>
    </w:p>
    <w:p>
      <w:pPr>
        <w:pStyle w:val="PreformattedText"/>
        <w:bidi w:val="0"/>
        <w:spacing w:before="0" w:after="0"/>
        <w:jc w:val="left"/>
        <w:rPr/>
      </w:pPr>
      <w:r>
        <w:rPr/>
        <w:t>Q1CFaAe44vQV0+oUAehn6IXhY4Q9CBONg4e7pEBfdioJy9JiZraajRdQYZiVr8TQ0m1X6xr4NfmP</w:t>
      </w:r>
    </w:p>
    <w:p>
      <w:pPr>
        <w:pStyle w:val="PreformattedText"/>
        <w:bidi w:val="0"/>
        <w:spacing w:before="0" w:after="0"/>
        <w:jc w:val="left"/>
        <w:rPr/>
      </w:pPr>
      <w:r>
        <w:rPr/>
        <w:t>Km8ivaVwb609GyOeu7PwH3hTUGw/ZPaLGo7Vp8P2j9s/2MDUb0f5J3p1/DMsVYf3qkqWDyn2EG0r</w:t>
      </w:r>
    </w:p>
    <w:p>
      <w:pPr>
        <w:pStyle w:val="PreformattedText"/>
        <w:bidi w:val="0"/>
        <w:spacing w:before="0" w:after="0"/>
        <w:jc w:val="left"/>
        <w:rPr/>
      </w:pPr>
      <w:r>
        <w:rPr/>
        <w:t>en6WLFXP7knwLHywbF9BluH0gY1bw1TeYvOOusuWUw6+sd4R0hdOpAeug8tTbI/cFFjrg9YcoR24</w:t>
      </w:r>
    </w:p>
    <w:p>
      <w:pPr>
        <w:pStyle w:val="PreformattedText"/>
        <w:bidi w:val="0"/>
        <w:spacing w:before="0" w:after="0"/>
        <w:jc w:val="left"/>
        <w:rPr/>
      </w:pPr>
      <w:r>
        <w:rPr/>
        <w:t>AFv2lSa16hc9Zr36TQWQDkcgVv2ZbabbWnAGwX3jp7VFg2t5lxGbLjqPMegWGvR+zEsUmF565ioK</w:t>
      </w:r>
    </w:p>
    <w:p>
      <w:pPr>
        <w:pStyle w:val="PreformattedText"/>
        <w:bidi w:val="0"/>
        <w:spacing w:before="0" w:after="0"/>
        <w:jc w:val="left"/>
        <w:rPr/>
      </w:pPr>
      <w:r>
        <w:rPr/>
        <w:t>Hk1gojsYJhV5GPf/ACB0g0Nxipl4jmB9ImFxhBq7xelxWAALL6rLrLK1T+ia01pumKNQzEuY8FR5</w:t>
      </w:r>
    </w:p>
    <w:p>
      <w:pPr>
        <w:pStyle w:val="PreformattedText"/>
        <w:bidi w:val="0"/>
        <w:spacing w:before="0" w:after="0"/>
        <w:jc w:val="left"/>
        <w:rPr/>
      </w:pPr>
      <w:r>
        <w:rPr/>
        <w:t>9o6f/NSo9YY0qWm/vBUv9fvCX1y9dT7JbrjznzcvKHawnPUWhTXoyjizS/7GOTb4bviDaMGqz8mV</w:t>
      </w:r>
    </w:p>
    <w:p>
      <w:pPr>
        <w:pStyle w:val="PreformattedText"/>
        <w:bidi w:val="0"/>
        <w:spacing w:before="0" w:after="0"/>
        <w:jc w:val="left"/>
        <w:rPr/>
      </w:pPr>
      <w:r>
        <w:rPr/>
        <w:t>NM1T4aB5StxJgr9Q+GVdFdm/ImqF2Pub3elfwjZrCXDCX/z3/BjRgtBcD8oznORHsRpXmj/c1Hew</w:t>
      </w:r>
    </w:p>
    <w:p>
      <w:pPr>
        <w:pStyle w:val="PreformattedText"/>
        <w:bidi w:val="0"/>
        <w:spacing w:before="0" w:after="0"/>
        <w:jc w:val="left"/>
        <w:rPr/>
      </w:pPr>
      <w:r>
        <w:rPr/>
        <w:t>e5HqE0Bfe4qaDwoLdGtCUZBdUxUCxf8AkwCdoxsYN6dKgdUqabR0XWDiacPpgDgEIQncEpu3X2jd</w:t>
      </w:r>
    </w:p>
    <w:p>
      <w:pPr>
        <w:pStyle w:val="PreformattedText"/>
        <w:bidi w:val="0"/>
        <w:spacing w:before="0" w:after="0"/>
        <w:jc w:val="left"/>
        <w:rPr/>
      </w:pPr>
      <w:r>
        <w:rPr/>
        <w:t>c0QFHS70QtcdVFgNzpKeXMj50XnkiEdiQOB5JclrYKX1ekQikRgYIpeM31Lut4EujEQiwvF8Q3Sg</w:t>
      </w:r>
    </w:p>
    <w:p>
      <w:pPr>
        <w:pStyle w:val="PreformattedText"/>
        <w:bidi w:val="0"/>
        <w:spacing w:before="0" w:after="0"/>
        <w:jc w:val="left"/>
        <w:rPr/>
      </w:pPr>
      <w:r>
        <w:rPr/>
        <w:t>8N/l9yoSXiuCFWUGIhKsTmZysHd/kKtLRV5ilw1WQWiWrECDjjrgsCa5pjY1INGr41Iq51FkKrO6</w:t>
      </w:r>
    </w:p>
    <w:p>
      <w:pPr>
        <w:pStyle w:val="PreformattedText"/>
        <w:bidi w:val="0"/>
        <w:spacing w:before="0" w:after="0"/>
        <w:jc w:val="left"/>
        <w:rPr/>
      </w:pPr>
      <w:r>
        <w:rPr/>
        <w:t>CQmIf6Zi27kVSExh+CWCu4n4TBoQKw2uMVL7JDhGa6PESIGU0VrVMLXH3QA7jeveJXGRVspqPSDl</w:t>
      </w:r>
    </w:p>
    <w:p>
      <w:pPr>
        <w:pStyle w:val="PreformattedText"/>
        <w:bidi w:val="0"/>
        <w:spacing w:before="0" w:after="0"/>
        <w:jc w:val="left"/>
        <w:rPr/>
      </w:pPr>
      <w:r>
        <w:rPr/>
        <w:t>LxYPWorldoqeigXIDQL5Jn0vYfuKaV0bw9YvZ12uC246MtRPSMqAGA46X1zMcbPeoh6L0swtFmgg</w:t>
      </w:r>
    </w:p>
    <w:p>
      <w:pPr>
        <w:pStyle w:val="PreformattedText"/>
        <w:bidi w:val="0"/>
        <w:spacing w:before="0" w:after="0"/>
        <w:jc w:val="left"/>
        <w:rPr/>
      </w:pPr>
      <w:r>
        <w:rPr/>
        <w:t>WtrlEaU+LjNBsYyNff5I1CTQapNSGmQ6wTUHtmc3bMXcaqreGxmXW1kYrBmp5V2wNzb47jCxTGzC</w:t>
      </w:r>
    </w:p>
    <w:p>
      <w:pPr>
        <w:pStyle w:val="PreformattedText"/>
        <w:bidi w:val="0"/>
        <w:spacing w:before="0" w:after="0"/>
        <w:jc w:val="left"/>
        <w:rPr/>
      </w:pPr>
      <w:r>
        <w:rPr/>
        <w:t>XVUKW9+sW19AijmWBFjqRMas5CoXNeapn3LDXcl+YaL+K2mhh9f9Ev8Avo+5QBSMWn6g00HfHxAD</w:t>
      </w:r>
    </w:p>
    <w:p>
      <w:pPr>
        <w:pStyle w:val="PreformattedText"/>
        <w:bidi w:val="0"/>
        <w:spacing w:before="0" w:after="0"/>
        <w:jc w:val="left"/>
        <w:rPr/>
      </w:pPr>
      <w:r>
        <w:rPr/>
        <w:t>2NRWlfVV6jHlDXIPqe0p+6FgEcmfiNeR7oiUiIymFl9ZjNQ1xE0KQxBuixV471o/CXFrwnyzJQ97</w:t>
      </w:r>
    </w:p>
    <w:p>
      <w:pPr>
        <w:pStyle w:val="PreformattedText"/>
        <w:bidi w:val="0"/>
        <w:spacing w:before="0" w:after="0"/>
        <w:jc w:val="left"/>
        <w:rPr/>
      </w:pPr>
      <w:r>
        <w:rPr/>
        <w:t>fUSqx6j9xq190V6TLd2B7kXKRshX1qWOQ2pfgwH3H8BEwN4GfSClcb2/i4ANNKUe8LUs6fvSGZvY</w:t>
      </w:r>
    </w:p>
    <w:p>
      <w:pPr>
        <w:pStyle w:val="PreformattedText"/>
        <w:bidi w:val="0"/>
        <w:spacing w:before="0" w:after="0"/>
        <w:jc w:val="left"/>
        <w:rPr/>
      </w:pPr>
      <w:r>
        <w:rPr/>
        <w:t>e4WAR/c8QZcPd9oLfai/coWDXSGCOpiAhyAa5oV7QnM2S75EAklwTUg14yQcTW6A477xn1roKd5V</w:t>
      </w:r>
    </w:p>
    <w:p>
      <w:pPr>
        <w:pStyle w:val="PreformattedText"/>
        <w:bidi w:val="0"/>
        <w:spacing w:before="0" w:after="0"/>
        <w:jc w:val="left"/>
        <w:rPr/>
      </w:pPr>
      <w:r>
        <w:rPr/>
        <w:t>NtdulhK2qCrBgByrjB5hEv4a9QgtWLD1P64omDYq2d4RY0HMIjSy4DK69MfMe5Ut24mB0GHS/wAm</w:t>
      </w:r>
    </w:p>
    <w:p>
      <w:pPr>
        <w:pStyle w:val="PreformattedText"/>
        <w:bidi w:val="0"/>
        <w:spacing w:before="0" w:after="0"/>
        <w:jc w:val="left"/>
        <w:rPr/>
      </w:pPr>
      <w:r>
        <w:rPr/>
        <w:t>R3Ga4uWbvWaKZDAULgIRqRdfw7nR+AtU6R2CPl/8X8hiVKifjywSh5SxzZT9gSxqPNz4QX+PcrEl</w:t>
      </w:r>
    </w:p>
    <w:p>
      <w:pPr>
        <w:pStyle w:val="PreformattedText"/>
        <w:bidi w:val="0"/>
        <w:spacing w:before="0" w:after="0"/>
        <w:jc w:val="left"/>
        <w:rPr/>
      </w:pPr>
      <w:r>
        <w:rPr/>
        <w:t>ntinrf3iq8MB8ZGoYaD7Ai4wmmqPSwBRTKq/VGBa7/JnzNbbw+8lSLOMuPS4Nj52fKE3NeU/MIvt</w:t>
      </w:r>
    </w:p>
    <w:p>
      <w:pPr>
        <w:pStyle w:val="PreformattedText"/>
        <w:bidi w:val="0"/>
        <w:spacing w:before="0" w:after="0"/>
        <w:jc w:val="left"/>
        <w:rPr/>
      </w:pPr>
      <w:r>
        <w:rPr/>
        <w:t>wY2bPpLl8wf+GW+WVToS/Vg8y2tbh1za9iMDeGxyAMI13SHra+ZpXD40pPpg9soqUwdNbdY9HLdd</w:t>
      </w:r>
    </w:p>
    <w:p>
      <w:pPr>
        <w:pStyle w:val="PreformattedText"/>
        <w:bidi w:val="0"/>
        <w:spacing w:before="0" w:after="0"/>
        <w:jc w:val="left"/>
        <w:rPr/>
      </w:pPr>
      <w:r>
        <w:rPr/>
        <w:t>Noowl6ZNBbhu703mFXvYpdGDDVZi45CcJjA0yPtLQk0Ct6Mzf5fqA+81W3qqr2QPSYN8+q9pUKuf</w:t>
      </w:r>
    </w:p>
    <w:p>
      <w:pPr>
        <w:pStyle w:val="PreformattedText"/>
        <w:bidi w:val="0"/>
        <w:spacing w:before="0" w:after="0"/>
        <w:jc w:val="left"/>
        <w:rPr/>
      </w:pPr>
      <w:r>
        <w:rPr/>
        <w:t>1Ae8yicXwb4sl0ajbVDQu3eMVNACmoQ1JY7yhHYev+RrH15l059UVF/bwk0QmoYi1Ecm0LlwZg5p</w:t>
      </w:r>
    </w:p>
    <w:p>
      <w:pPr>
        <w:pStyle w:val="PreformattedText"/>
        <w:bidi w:val="0"/>
        <w:spacing w:before="0" w:after="0"/>
        <w:jc w:val="left"/>
        <w:rPr/>
      </w:pPr>
      <w:r>
        <w:rPr/>
        <w:t>oS/eD8QhRBeiXsy5ZMyHUJWnW+RW0QrYrvDlcAaDUoNcQTYWkbUrNysnDk1z8FYXTpE3hgZwSxBU</w:t>
      </w:r>
    </w:p>
    <w:p>
      <w:pPr>
        <w:pStyle w:val="PreformattedText"/>
        <w:bidi w:val="0"/>
        <w:spacing w:before="0" w:after="0"/>
        <w:jc w:val="left"/>
        <w:rPr/>
      </w:pPr>
      <w:r>
        <w:rPr/>
        <w:t>wPBrX0ojd86fpgi7HcPqBFNtV31DVk2pJ8wu7HXK+pDQL2fonDz+lhB0rbSelnvNc80PUfxFUGf5</w:t>
      </w:r>
    </w:p>
    <w:p>
      <w:pPr>
        <w:pStyle w:val="PreformattedText"/>
        <w:bidi w:val="0"/>
        <w:spacing w:before="0" w:after="0"/>
        <w:jc w:val="left"/>
        <w:rPr/>
      </w:pPr>
      <w:r>
        <w:rPr/>
        <w:t>svmYIbpQ+ai3FtM19mB/2MQ6vozwHWDp0gUbfpfzH/pT2L+DJDQJqUnqU+0EIUu/6JCvNFFq0Z8w</w:t>
      </w:r>
    </w:p>
    <w:p>
      <w:pPr>
        <w:pStyle w:val="PreformattedText"/>
        <w:bidi w:val="0"/>
        <w:spacing w:before="0" w:after="0"/>
        <w:jc w:val="left"/>
        <w:rPr/>
      </w:pPr>
      <w:r>
        <w:rPr/>
        <w:t>9QIIAlo2GrL7kBy49XVMJ8PN/chza4NZS3Sh8zVNJfMfuO+UvH4cTmOnTiGSLDYPeZPvAiDKdFPi</w:t>
      </w:r>
    </w:p>
    <w:p>
      <w:pPr>
        <w:pStyle w:val="PreformattedText"/>
        <w:bidi w:val="0"/>
        <w:spacing w:before="0" w:after="0"/>
        <w:jc w:val="left"/>
        <w:rPr/>
      </w:pPr>
      <w:r>
        <w:rPr/>
        <w:t>KcryftGnC8P1N33b9JBldHD+57vtfkZR92kWPernwQRY/WP3PgE2QsM9FfqbM+QfhYAUDovqJI2+</w:t>
      </w:r>
    </w:p>
    <w:p>
      <w:pPr>
        <w:pStyle w:val="PreformattedText"/>
        <w:bidi w:val="0"/>
        <w:spacing w:before="0" w:after="0"/>
        <w:jc w:val="left"/>
        <w:rPr/>
      </w:pPr>
      <w:r>
        <w:rPr/>
        <w:t>m4nRHoYnTtAwcle0tWbrmWO6z2Nl/MsLdyEY8p3LCt8XUWXTasP1GgP8e4vq/RkmzfzPTKbG8f7w</w:t>
      </w:r>
    </w:p>
    <w:p>
      <w:pPr>
        <w:pStyle w:val="PreformattedText"/>
        <w:bidi w:val="0"/>
        <w:spacing w:before="0" w:after="0"/>
        <w:jc w:val="left"/>
        <w:rPr/>
      </w:pPr>
      <w:r>
        <w:rPr/>
        <w:t>St3Y93FgQpOi+8VMBxli0Zpd4SY6CDqRbcxncqRWcvWgvrBKAAQb6GqvPMW5SgtM5D31lgHwLyEl</w:t>
      </w:r>
    </w:p>
    <w:p>
      <w:pPr>
        <w:pStyle w:val="PreformattedText"/>
        <w:bidi w:val="0"/>
        <w:spacing w:before="0" w:after="0"/>
        <w:jc w:val="left"/>
        <w:rPr/>
      </w:pPr>
      <w:r>
        <w:rPr/>
        <w:t>HgLUXaDpxjhl4jVQZctK8Mb8qpHPDHb4igZhq3p095kRxKbLi+l2PF6Dqh7J9zJagVZTCgjE8p3N</w:t>
      </w:r>
    </w:p>
    <w:p>
      <w:pPr>
        <w:pStyle w:val="PreformattedText"/>
        <w:bidi w:val="0"/>
        <w:spacing w:before="0" w:after="0"/>
        <w:jc w:val="left"/>
        <w:rPr/>
      </w:pPr>
      <w:r>
        <w:rPr/>
        <w:t>1xtFOQ2yJ6Kxeac3UHGSbRZO8NZqZvHWZRlM0iixi7jU9YsHhluSYjkr5j/6P5fyOJcv/wCLKhv+</w:t>
      </w:r>
    </w:p>
    <w:p>
      <w:pPr>
        <w:pStyle w:val="PreformattedText"/>
        <w:bidi w:val="0"/>
        <w:spacing w:before="0" w:after="0"/>
        <w:jc w:val="left"/>
        <w:rPr/>
      </w:pPr>
      <w:r>
        <w:rPr/>
        <w:t>EsrI4YZ61vqGoz+GlRNF7wq95c5fj7iLk7o/SRK0E0AX62TbCaUi+oS4lTq236mGFW8PhRgHHoJ6</w:t>
      </w:r>
    </w:p>
    <w:p>
      <w:pPr>
        <w:pStyle w:val="PreformattedText"/>
        <w:bidi w:val="0"/>
        <w:spacing w:before="0" w:after="0"/>
        <w:jc w:val="left"/>
        <w:rPr/>
      </w:pPr>
      <w:r>
        <w:rPr/>
        <w:t>MbpZuvdpDDd6CHzHWGgu+kvRF9cpPJ7TaigXwVKUN17VfqBnVJ1qz7x0lR4v9Sg7R1x/ospPlSnY</w:t>
      </w:r>
    </w:p>
    <w:p>
      <w:pPr>
        <w:pStyle w:val="PreformattedText"/>
        <w:bidi w:val="0"/>
        <w:spacing w:before="0" w:after="0"/>
        <w:jc w:val="left"/>
        <w:rPr/>
      </w:pPr>
      <w:r>
        <w:rPr/>
        <w:t>v1OlL9iFBpI10BxrXepaUrY6cw2tOuJSvUGXrPf+DAMGxNpdBByZBtGCUXkDK4ZxevSWWDwz3q41</w:t>
      </w:r>
    </w:p>
    <w:p>
      <w:pPr>
        <w:pStyle w:val="PreformattedText"/>
        <w:bidi w:val="0"/>
        <w:spacing w:before="0" w:after="0"/>
        <w:jc w:val="left"/>
        <w:rPr/>
      </w:pPr>
      <w:r>
        <w:rPr/>
        <w:t>7F/YJAqqlD7REXouMPUjUmfdWnqJGfQc0T4ZZbWWt9FGX0R3b7pd0r+BIrt4xTcLxksatiXL4htv</w:t>
      </w:r>
    </w:p>
    <w:p>
      <w:pPr>
        <w:pStyle w:val="PreformattedText"/>
        <w:bidi w:val="0"/>
        <w:spacing w:before="0" w:after="0"/>
        <w:jc w:val="left"/>
        <w:rPr/>
      </w:pPr>
      <w:r>
        <w:rPr/>
        <w:t>1g+Snum66Po/UODQUgele8PZPDn+oQgEl7zlxmjbBe92xHwI0M+sbdptanoxl6GG/WKNDpi+NYFp</w:t>
      </w:r>
    </w:p>
    <w:p>
      <w:pPr>
        <w:pStyle w:val="PreformattedText"/>
        <w:bidi w:val="0"/>
        <w:spacing w:before="0" w:after="0"/>
        <w:jc w:val="left"/>
        <w:rPr/>
      </w:pPr>
      <w:r>
        <w:rPr/>
        <w:t>Exn7J7WWUSWw6pFTCm1c+cWSei8lGZFBesjji3xHxMnV676kcMt3+omrU2eup7zDrPgg2LVxUIFW</w:t>
      </w:r>
    </w:p>
    <w:p>
      <w:pPr>
        <w:pStyle w:val="PreformattedText"/>
        <w:bidi w:val="0"/>
        <w:spacing w:before="0" w:after="0"/>
        <w:jc w:val="left"/>
        <w:rPr/>
      </w:pPr>
      <w:r>
        <w:rPr/>
        <w:t>2L43iuD9BPuYBQ8h8zCAKAAOtDppM+TYAnHGxNWjyvwsKssNbpepDlLFW+/F3AI4bYb4JZPiSQ1g</w:t>
      </w:r>
    </w:p>
    <w:p>
      <w:pPr>
        <w:pStyle w:val="PreformattedText"/>
        <w:bidi w:val="0"/>
        <w:spacing w:before="0" w:after="0"/>
        <w:jc w:val="left"/>
        <w:rPr/>
      </w:pPr>
      <w:r>
        <w:rPr/>
        <w:t>ezAlKjs1qDBIGMRDnA6zaQm0Sau2OrzNsx1m68R1gVCOdaIZEuF5ncRekr4KhUFPKIXmjnLpDjP9</w:t>
      </w:r>
    </w:p>
    <w:p>
      <w:pPr>
        <w:pStyle w:val="PreformattedText"/>
        <w:bidi w:val="0"/>
        <w:spacing w:before="0" w:after="0"/>
        <w:jc w:val="left"/>
        <w:rPr/>
      </w:pPr>
      <w:r>
        <w:rPr/>
        <w:t>MRAOo3P7m8lcn+S/6hr9TCuGogeteCv3LCJ1WihnN9vqF4ZrTFO17f3N9l8s+dr9pkizqExVPWWr</w:t>
      </w:r>
    </w:p>
    <w:p>
      <w:pPr>
        <w:pStyle w:val="PreformattedText"/>
        <w:bidi w:val="0"/>
        <w:spacing w:before="0" w:after="0"/>
        <w:jc w:val="left"/>
        <w:rPr/>
      </w:pPr>
      <w:r>
        <w:rPr/>
        <w:t>YcxuvRs6pnesykDNYRrGww3R0ogNNBQxDsBRBAIAV40+MxrOBtZGVXiIRV2dlWaMtnLi5hE9ZRVd</w:t>
      </w:r>
    </w:p>
    <w:p>
      <w:pPr>
        <w:pStyle w:val="PreformattedText"/>
        <w:bidi w:val="0"/>
        <w:spacing w:before="0" w:after="0"/>
        <w:jc w:val="left"/>
        <w:rPr/>
      </w:pPr>
      <w:r>
        <w:rPr/>
        <w:t>8axIsOAt2q/1coWqIa2/me4PRtv6l1oFbw6DQH97xAvqWrEx+tu/duCBRCOzUdVwnMUFz3gousb7</w:t>
      </w:r>
    </w:p>
    <w:p>
      <w:pPr>
        <w:pStyle w:val="PreformattedText"/>
        <w:bidi w:val="0"/>
        <w:spacing w:before="0" w:after="0"/>
        <w:jc w:val="left"/>
        <w:rPr/>
      </w:pPr>
      <w:r>
        <w:rPr/>
        <w:t>I6J3hGzxLmiOsZcuB96+5o8zGJVZyQdUJ7/9P5Zt/wAsuX+D/wC9QA0imoe5CEt/6kmpbDR/BT2j</w:t>
      </w:r>
    </w:p>
    <w:p>
      <w:pPr>
        <w:pStyle w:val="PreformattedText"/>
        <w:bidi w:val="0"/>
        <w:spacing w:before="0" w:after="0"/>
        <w:jc w:val="left"/>
        <w:rPr/>
      </w:pPr>
      <w:r>
        <w:rPr/>
        <w:t>StrYDPUH3gBWqGLVYY/4wEsSFsRtHbeV6gtKIAdAfWYKGOfNqXdNxnJkONFM1pRGSF9aFFXbolWV</w:t>
      </w:r>
    </w:p>
    <w:p>
      <w:pPr>
        <w:pStyle w:val="PreformattedText"/>
        <w:bidi w:val="0"/>
        <w:spacing w:before="0" w:after="0"/>
        <w:jc w:val="left"/>
        <w:rPr/>
      </w:pPr>
      <w:r>
        <w:rPr/>
        <w:t>qd6Bd6aIRAsFEqGP7EY8FWugbeyrio0y/Bvdy59IBDKqgMd7Wa23hAYrLneUKYCXZLeCE6bHllid</w:t>
      </w:r>
    </w:p>
    <w:p>
      <w:pPr>
        <w:pStyle w:val="PreformattedText"/>
        <w:bidi w:val="0"/>
        <w:spacing w:before="0" w:after="0"/>
        <w:jc w:val="left"/>
        <w:rPr/>
      </w:pPr>
      <w:r>
        <w:rPr/>
        <w:t>A+JWuo2wcS4LlocjbdKaAG1xtK21O0Upbc5SyKdQiUwd3HxEdgLQTVLp/lB6G1p8sRhchnW+KFF0</w:t>
      </w:r>
    </w:p>
    <w:p>
      <w:pPr>
        <w:pStyle w:val="PreformattedText"/>
        <w:bidi w:val="0"/>
        <w:spacing w:before="0" w:after="0"/>
        <w:jc w:val="left"/>
        <w:rPr/>
      </w:pPr>
      <w:r>
        <w:rPr/>
        <w:t>QqQ9SgU5uwPX7RhslN4eythFDDN4zp0uVXejdWhWxLYitS78F61EvjWI3ormBKriy7yIuRtAb6iM</w:t>
      </w:r>
    </w:p>
    <w:p>
      <w:pPr>
        <w:pStyle w:val="PreformattedText"/>
        <w:bidi w:val="0"/>
        <w:spacing w:before="0" w:after="0"/>
        <w:jc w:val="left"/>
        <w:rPr/>
      </w:pPr>
      <w:r>
        <w:rPr/>
        <w:t>tqX0ip9IPbEC5WjDMB7M7aQxAYAHUuWFhdwt6lQOWNvgH9xyjDQRfZNe5DUH4naAFPqG7vTMKsex</w:t>
      </w:r>
    </w:p>
    <w:p>
      <w:pPr>
        <w:pStyle w:val="PreformattedText"/>
        <w:bidi w:val="0"/>
        <w:spacing w:before="0" w:after="0"/>
        <w:jc w:val="left"/>
        <w:rPr/>
      </w:pPr>
      <w:r>
        <w:rPr/>
        <w:t>hrCUBvehSJIZmhRO28FR4gAN001cbMHT6XiF+zNEXqHvKyDdDjaTbMfdhl0sGxxo58RPTOW4fJUA</w:t>
      </w:r>
    </w:p>
    <w:p>
      <w:pPr>
        <w:pStyle w:val="PreformattedText"/>
        <w:bidi w:val="0"/>
        <w:spacing w:before="0" w:after="0"/>
        <w:jc w:val="left"/>
        <w:rPr/>
      </w:pPr>
      <w:r>
        <w:rPr/>
        <w:t>SAdUbAsyMHOww1HZH/k5mMifRYZoHQ9TA+nui29Kob8Nxqg4yBsv4IUV3QQk1nH0BlwE8f5zRjeE</w:t>
      </w:r>
    </w:p>
    <w:p>
      <w:pPr>
        <w:pStyle w:val="PreformattedText"/>
        <w:bidi w:val="0"/>
        <w:spacing w:before="0" w:after="0"/>
        <w:jc w:val="left"/>
        <w:rPr/>
      </w:pPr>
      <w:r>
        <w:rPr/>
        <w:t>q+JQB9x+ohT3hI+8dTUOiBuZ8r0hTA6QLZLOJeNvxgSaqveDn8Gp3m6G8dSbPwVvLw5Y+ZotnBDW</w:t>
      </w:r>
    </w:p>
    <w:p>
      <w:pPr>
        <w:pStyle w:val="PreformattedText"/>
        <w:bidi w:val="0"/>
        <w:spacing w:before="0" w:after="0"/>
        <w:jc w:val="left"/>
        <w:rPr/>
      </w:pPr>
      <w:r>
        <w:rPr/>
        <w:t>bt6zeo1m/i4Y1hvCoA3yXGHyA+oL7AD7QynrDV4uof1I2GbBagMZl52slYtevELV+rC5igOE9YED</w:t>
      </w:r>
    </w:p>
    <w:p>
      <w:pPr>
        <w:pStyle w:val="PreformattedText"/>
        <w:bidi w:val="0"/>
        <w:spacing w:before="0" w:after="0"/>
        <w:jc w:val="left"/>
        <w:rPr/>
      </w:pPr>
      <w:r>
        <w:rPr/>
        <w:t>auZZ+7emm8vRA4O9CLGbGu8Km3Leg77xshBWOXvFcp70074X4lnwGYqEKdCvCX+F5qzOdYa5+REt</w:t>
      </w:r>
    </w:p>
    <w:p>
      <w:pPr>
        <w:pStyle w:val="PreformattedText"/>
        <w:bidi w:val="0"/>
        <w:spacing w:before="0" w:after="0"/>
        <w:jc w:val="left"/>
        <w:rPr/>
      </w:pPr>
      <w:r>
        <w:rPr/>
        <w:t>pBL3o08nxFtpQuWOa6pg0KsQ1H1EpSuZNHk6wU4TBsvcZz2mo3rT7RzGN15mpmaSbZi4/BaY5ZVd</w:t>
      </w:r>
    </w:p>
    <w:p>
      <w:pPr>
        <w:pStyle w:val="PreformattedText"/>
        <w:bidi w:val="0"/>
        <w:spacing w:before="0" w:after="0"/>
        <w:jc w:val="left"/>
        <w:rPr/>
      </w:pPr>
      <w:r>
        <w:rPr/>
        <w:t>8jxmPM0tx09oK7b1H/xY/wDzP/pt+X8mtG8tfGJ2MruvePp6oE+JZ0AodQD6R6efIxZpkwWVePiV</w:t>
      </w:r>
    </w:p>
    <w:p>
      <w:pPr>
        <w:pStyle w:val="PreformattedText"/>
        <w:bidi w:val="0"/>
        <w:spacing w:before="0" w:after="0"/>
        <w:jc w:val="left"/>
        <w:rPr/>
      </w:pPr>
      <w:r>
        <w:rPr/>
        <w:t>9zMUVOF4plx4+tC9Y9Iqa6Y1hwU0yRYiKsTizU0YXinQpo3iR6BlDCOBm7p+Q+8OP+wxUyY/Fl6W</w:t>
      </w:r>
    </w:p>
    <w:p>
      <w:pPr>
        <w:pStyle w:val="PreformattedText"/>
        <w:bidi w:val="0"/>
        <w:spacing w:before="0" w:after="0"/>
        <w:jc w:val="left"/>
        <w:rPr/>
      </w:pPr>
      <w:r>
        <w:rPr/>
        <w:t>XMjxY5XBo6QITTah8jDhc4+MEGx/IMB1qlWohOcw4NiX5rVR4CaumFaRcGVbekzyCwrQPiUrriFO</w:t>
      </w:r>
    </w:p>
    <w:p>
      <w:pPr>
        <w:pStyle w:val="PreformattedText"/>
        <w:bidi w:val="0"/>
        <w:spacing w:before="0" w:after="0"/>
        <w:jc w:val="left"/>
        <w:rPr/>
      </w:pPr>
      <w:r>
        <w:rPr/>
        <w:t>0fdnea+5vCbjoynXSPkmGpmAUDGYcIAlcKbxKQmKxbT8TfN1yWOzGaTtIBnFt8TB47AtixRBtIFP</w:t>
      </w:r>
    </w:p>
    <w:p>
      <w:pPr>
        <w:pStyle w:val="PreformattedText"/>
        <w:bidi w:val="0"/>
        <w:spacing w:before="0" w:after="0"/>
        <w:jc w:val="left"/>
        <w:rPr/>
      </w:pPr>
      <w:r>
        <w:rPr/>
        <w:t>Qt9UDHdDQ+scw9ZBPoMQoe7Z7r6gKOGyP2EZEy2U9CKhYfI3rUacnilxFUPmDi7xAGiOi5e1eRt7</w:t>
      </w:r>
    </w:p>
    <w:p>
      <w:pPr>
        <w:pStyle w:val="PreformattedText"/>
        <w:bidi w:val="0"/>
        <w:spacing w:before="0" w:after="0"/>
        <w:jc w:val="left"/>
        <w:rPr/>
      </w:pPr>
      <w:r>
        <w:rPr/>
        <w:t>RhXuCj3jmHGxacTdkzU+bofMTacprSHZzgYl3MVUwPeC4yV2IsMbyy5Gy4ekyQVLabGZE2ZQPaDU</w:t>
      </w:r>
    </w:p>
    <w:p>
      <w:pPr>
        <w:pStyle w:val="PreformattedText"/>
        <w:bidi w:val="0"/>
        <w:spacing w:before="0" w:after="0"/>
        <w:jc w:val="left"/>
        <w:rPr/>
      </w:pPr>
      <w:r>
        <w:rPr/>
        <w:t>B7kApXcS+v3DnBvSyCFQvEnx/v8AMRbD2fRGx0OuH4SNwxYXcviHs8QPzBur5Z9wZh7qqntBc9xv</w:t>
      </w:r>
    </w:p>
    <w:p>
      <w:pPr>
        <w:pStyle w:val="PreformattedText"/>
        <w:bidi w:val="0"/>
        <w:spacing w:before="0" w:after="0"/>
        <w:jc w:val="left"/>
        <w:rPr/>
      </w:pPr>
      <w:r>
        <w:rPr/>
        <w:t>mK8BsRHTu4fiPMdBR+6RtHbT9xXKOrv6Yjvvf+ZVgp5/cuaBso/MvVbdkj8TSm7CYcjrQ/EUChni</w:t>
      </w:r>
    </w:p>
    <w:p>
      <w:pPr>
        <w:pStyle w:val="PreformattedText"/>
        <w:bidi w:val="0"/>
        <w:spacing w:before="0" w:after="0"/>
        <w:jc w:val="left"/>
        <w:rPr/>
      </w:pPr>
      <w:r>
        <w:rPr/>
        <w:t>YrfzBxpc2jftN3UhqRj7kfyQ3m8wEw9ZwhzKCDHEoJasF2eD39DKn9GyNvwfYD5jXGbva7/Udmgq</w:t>
      </w:r>
    </w:p>
    <w:p>
      <w:pPr>
        <w:pStyle w:val="PreformattedText"/>
        <w:bidi w:val="0"/>
        <w:spacing w:before="0" w:after="0"/>
        <w:jc w:val="left"/>
        <w:rPr/>
      </w:pPr>
      <w:r>
        <w:rPr/>
        <w:t>1FWJ1OYvyAgtYiI36wVMHiHiIXb3FWfDT4jCMuTSgV8sqDkYjWVXOMyumaobiRGy9CBRorCaTAjZ</w:t>
      </w:r>
    </w:p>
    <w:p>
      <w:pPr>
        <w:pStyle w:val="PreformattedText"/>
        <w:bidi w:val="0"/>
        <w:spacing w:before="0" w:after="0"/>
        <w:jc w:val="left"/>
        <w:rPr/>
      </w:pPr>
      <w:r>
        <w:rPr/>
        <w:t>i8gzUb4l5i9AzovD1ikMPEVHU7TYjHSWjrmSVGM1Q8cie01EURF8TJ5x65Pr/wCD+H/nf/g/J/8A</w:t>
      </w:r>
    </w:p>
    <w:p>
      <w:pPr>
        <w:pStyle w:val="PreformattedText"/>
        <w:bidi w:val="0"/>
        <w:spacing w:before="0" w:after="0"/>
        <w:jc w:val="left"/>
        <w:rPr/>
      </w:pPr>
      <w:r>
        <w:rPr/>
        <w:t>hFoKOuP48xkFsFoBDtVHiVIpF9Kn3AbWwW/wqoipqbtSvuXeyxBc2bo+r6iV6rit279y8mTrrke0</w:t>
      </w:r>
    </w:p>
    <w:p>
      <w:pPr>
        <w:pStyle w:val="PreformattedText"/>
        <w:bidi w:val="0"/>
        <w:spacing w:before="0" w:after="0"/>
        <w:jc w:val="left"/>
        <w:rPr/>
      </w:pPr>
      <w:r>
        <w:rPr/>
        <w:t>cGhC00PInsShOFIMubqVJ0+7FGQSIYJzWJawmRlXi2OofFjl4xFoA6uJcAroyBGwW735RZa1joG6</w:t>
      </w:r>
    </w:p>
    <w:p>
      <w:pPr>
        <w:pStyle w:val="PreformattedText"/>
        <w:bidi w:val="0"/>
        <w:spacing w:before="0" w:after="0"/>
        <w:jc w:val="left"/>
        <w:rPr/>
      </w:pPr>
      <w:r>
        <w:rPr/>
        <w:t>6ge0rAO74RvmX24T8CJaFqvvgYgY9trN6CPbtsf7UTLajFjT1IDSpW4fUv7GnMBYpKAzKW81KoeD</w:t>
      </w:r>
    </w:p>
    <w:p>
      <w:pPr>
        <w:pStyle w:val="PreformattedText"/>
        <w:bidi w:val="0"/>
        <w:spacing w:before="0" w:after="0"/>
        <w:jc w:val="left"/>
        <w:rPr/>
      </w:pPr>
      <w:r>
        <w:rPr/>
        <w:t>7T2B8zF8UIOkc3gHvS58EFr/ACMBT0eiJaz+1BRcj5ih6OTxA69sQXP7MsMW7RTUluUu0CbMYzf8</w:t>
      </w:r>
    </w:p>
    <w:p>
      <w:pPr>
        <w:pStyle w:val="PreformattedText"/>
        <w:bidi w:val="0"/>
        <w:spacing w:before="0" w:after="0"/>
        <w:jc w:val="left"/>
        <w:rPr/>
      </w:pPr>
      <w:r>
        <w:rPr/>
        <w:t>sQqFPhj6MD0Q5nvSIoMa5p4FiLZNN4eBDjKHYg3J+T6WMaA7XhhY3Q/cUbD3r7kVWlXQT4YLtM0B</w:t>
      </w:r>
    </w:p>
    <w:p>
      <w:pPr>
        <w:pStyle w:val="PreformattedText"/>
        <w:bidi w:val="0"/>
        <w:spacing w:before="0" w:after="0"/>
        <w:jc w:val="left"/>
        <w:rPr/>
      </w:pPr>
      <w:r>
        <w:rPr/>
        <w:t>ZE1McilwZboR9JT/ALKBotNZMEqi5Gws6+svTpzCBW619oMkTLtH6T4lR3jqriPL4+5iJcOsXGJm</w:t>
      </w:r>
    </w:p>
    <w:p>
      <w:pPr>
        <w:pStyle w:val="PreformattedText"/>
        <w:bidi w:val="0"/>
        <w:spacing w:before="0" w:after="0"/>
        <w:jc w:val="left"/>
        <w:rPr/>
      </w:pPr>
      <w:r>
        <w:rPr/>
        <w:t>+/4YKaMWcGWwcT3Rl9QRyW4T8TBleMvgYdfB37YM9WvsgX2aw8I2gsqxNY7vF5TYJwjlR7M2BRgy</w:t>
      </w:r>
    </w:p>
    <w:p>
      <w:pPr>
        <w:pStyle w:val="PreformattedText"/>
        <w:bidi w:val="0"/>
        <w:spacing w:before="0" w:after="0"/>
        <w:jc w:val="left"/>
        <w:rPr/>
      </w:pPr>
      <w:r>
        <w:rPr/>
        <w:t>5dP7MqW9l8ogtE9PjhKlDeX6DKVhnRv2YFPPML6wGd6V7QqfFvlJoStuq+GZ73EQwnmoJsFyobeb</w:t>
      </w:r>
    </w:p>
    <w:p>
      <w:pPr>
        <w:pStyle w:val="PreformattedText"/>
        <w:bidi w:val="0"/>
        <w:spacing w:before="0" w:after="0"/>
        <w:jc w:val="left"/>
        <w:rPr/>
      </w:pPr>
      <w:r>
        <w:rPr/>
        <w:t>wIEWr4i+Vg1HcGoecvpKCiv7mVWpmk75JUBBeul363EWYkGpQpiXD2qzavlZNiuJwICGWupC61xU</w:t>
      </w:r>
    </w:p>
    <w:p>
      <w:pPr>
        <w:pStyle w:val="PreformattedText"/>
        <w:bidi w:val="0"/>
        <w:spacing w:before="0" w:after="0"/>
        <w:jc w:val="left"/>
        <w:rPr/>
      </w:pPr>
      <w:r>
        <w:rPr/>
        <w:t>DDVOuybyrRBetii9LPECtgjLgiq8QS9DQrTa4DfqxfMZKtG2mwy/L3Q4gKa2aO0vsXa9SoWl8yxH</w:t>
      </w:r>
    </w:p>
    <w:p>
      <w:pPr>
        <w:pStyle w:val="PreformattedText"/>
        <w:bidi w:val="0"/>
        <w:spacing w:before="0" w:after="0"/>
        <w:jc w:val="left"/>
        <w:rPr/>
      </w:pPr>
      <w:r>
        <w:rPr/>
        <w:t>E3hEWanspFD3ABHkuNsOkWJpZ6zH4dIxmbxAkqqfzKK8kdp0lj5J/wBv4f8ApJX/AAfk/wDjcubf</w:t>
      </w:r>
    </w:p>
    <w:p>
      <w:pPr>
        <w:pStyle w:val="PreformattedText"/>
        <w:bidi w:val="0"/>
        <w:spacing w:before="0" w:after="0"/>
        <w:jc w:val="left"/>
        <w:rPr/>
      </w:pPr>
      <w:r>
        <w:rPr/>
        <w:t>8fMIpYmrpUU934hKl2Dqup8BHQ3FdK/3BRaCeiIzOrt1j+5fDQf8NkiE4ny/USpuPVpPywlijmuI</w:t>
      </w:r>
    </w:p>
    <w:p>
      <w:pPr>
        <w:pStyle w:val="PreformattedText"/>
        <w:bidi w:val="0"/>
        <w:spacing w:before="0" w:after="0"/>
        <w:jc w:val="left"/>
        <w:rPr/>
      </w:pPr>
      <w:r>
        <w:rPr/>
        <w:t>/V9SA4QDD7htW6rTpCd2DHeCkKdcy6TJg+h+/EuYsmnl5nE3yioqGEBfUMHLtFuLar1bzC3QtNZW</w:t>
      </w:r>
    </w:p>
    <w:p>
      <w:pPr>
        <w:pStyle w:val="PreformattedText"/>
        <w:bidi w:val="0"/>
        <w:spacing w:before="0" w:after="0"/>
        <w:jc w:val="left"/>
        <w:rPr/>
      </w:pPr>
      <w:r>
        <w:rPr/>
        <w:t>LBvZqCALG0I1l2pplAjR1MufDcP0QNhS8BuM0P1EkUQygdcQNit37yAFdjK3TudYglALdxeyQkoV</w:t>
      </w:r>
    </w:p>
    <w:p>
      <w:pPr>
        <w:pStyle w:val="PreformattedText"/>
        <w:bidi w:val="0"/>
        <w:spacing w:before="0" w:after="0"/>
        <w:jc w:val="left"/>
        <w:rPr/>
      </w:pPr>
      <w:r>
        <w:rPr/>
        <w:t>ZkNStl3jKw2WiqrclXNXVo773GAoIXbqzEVuEWxz1u5Wtt8mBvmw94V5INjZkcl7wlGVu0TyiUWJ</w:t>
      </w:r>
    </w:p>
    <w:p>
      <w:pPr>
        <w:pStyle w:val="PreformattedText"/>
        <w:bidi w:val="0"/>
        <w:spacing w:before="0" w:after="0"/>
        <w:jc w:val="left"/>
        <w:rPr/>
      </w:pPr>
      <w:r>
        <w:rPr/>
        <w:t>gUXsQ4uFjh0yEYIDW+9x7InDtVHokuyHI3FGEe0uIYD3l+25m0CmJqJ4JmUUB+ePoEidurtP2ekq</w:t>
      </w:r>
    </w:p>
    <w:p>
      <w:pPr>
        <w:pStyle w:val="PreformattedText"/>
        <w:bidi w:val="0"/>
        <w:spacing w:before="0" w:after="0"/>
        <w:jc w:val="left"/>
        <w:rPr/>
      </w:pPr>
      <w:r>
        <w:rPr/>
        <w:t>oRVtZ9xfa4F1pyh8pCPU+EHluVGCmyGAMHAh+oAIlsol+JrpiJ8GIB4zRpfKOYTBgzEKKuqIhIqw</w:t>
      </w:r>
    </w:p>
    <w:p>
      <w:pPr>
        <w:pStyle w:val="PreformattedText"/>
        <w:bidi w:val="0"/>
        <w:spacing w:before="0" w:after="0"/>
        <w:jc w:val="left"/>
        <w:rPr/>
      </w:pPr>
      <w:r>
        <w:rPr/>
        <w:t>fpinjR/sGIJXgart0Edpvq/hil5OyfiDPl0+pSUDTr3YGlHzN2kWOk9zL/KwmpX8bSlGa+iE9I4m</w:t>
      </w:r>
    </w:p>
    <w:p>
      <w:pPr>
        <w:pStyle w:val="PreformattedText"/>
        <w:bidi w:val="0"/>
        <w:spacing w:before="0" w:after="0"/>
        <w:jc w:val="left"/>
        <w:rPr/>
      </w:pPr>
      <w:r>
        <w:rPr/>
        <w:t>sYJrCRKDfiIUJVH4ckWrqJiXT9zXGR1zHMnuWDNrnH9TN+Jwjrh7Ui2gvUPuLbd8fsjzo60lk7Ql</w:t>
      </w:r>
    </w:p>
    <w:p>
      <w:pPr>
        <w:pStyle w:val="PreformattedText"/>
        <w:bidi w:val="0"/>
        <w:spacing w:before="0" w:after="0"/>
        <w:jc w:val="left"/>
        <w:rPr/>
      </w:pPr>
      <w:r>
        <w:rPr/>
        <w:t>oE/SFXd04mhIv0yWOHuR0ErAbdrjPrHEEKDiB1BmJ8aldLlMG/zFCUmko4osrFYgHpDILZ06XFi1</w:t>
      </w:r>
    </w:p>
    <w:p>
      <w:pPr>
        <w:pStyle w:val="PreformattedText"/>
        <w:bidi w:val="0"/>
        <w:spacing w:before="0" w:after="0"/>
        <w:jc w:val="left"/>
        <w:rPr/>
      </w:pPr>
      <w:r>
        <w:rPr/>
        <w:t>APGKt+j7zMoCPFtB2sZevdumMX2fuWhqLZoN1VL136wAAMbUqjxBicZwjKtTFhoObmEG0r3s+cS6</w:t>
      </w:r>
    </w:p>
    <w:p>
      <w:pPr>
        <w:pStyle w:val="PreformattedText"/>
        <w:bidi w:val="0"/>
        <w:spacing w:before="0" w:after="0"/>
        <w:jc w:val="left"/>
        <w:rPr/>
      </w:pPr>
      <w:r>
        <w:rPr/>
        <w:t>jlq7L/kbK2/v7vA2YK2nmcTe4lUEYfYwHjGbC1uRMQjVFXfjqk0RdYxcyo9R9pU3vFY6R2XCP52/</w:t>
      </w:r>
    </w:p>
    <w:p>
      <w:pPr>
        <w:pStyle w:val="PreformattedText"/>
        <w:bidi w:val="0"/>
        <w:spacing w:before="0" w:after="0"/>
        <w:jc w:val="left"/>
        <w:rPr/>
      </w:pPr>
      <w:r>
        <w:rPr/>
        <w:t>5fzt/wB1Kz+SXLh/9GL8AWtl9lhLtC9bfM1hVpw2/glOSlA7j6QbDVX5lnTKz7UwLWU93SwFxxWz</w:t>
      </w:r>
    </w:p>
    <w:p>
      <w:pPr>
        <w:pStyle w:val="PreformattedText"/>
        <w:bidi w:val="0"/>
        <w:spacing w:before="0" w:after="0"/>
        <w:jc w:val="left"/>
        <w:rPr/>
      </w:pPr>
      <w:r>
        <w:rPr/>
        <w:t>/pB+tUnZVvYCJmT8Jb8mEAwYIZNr0mINMO7FFzHNX3llLhTlWfaDkgMvLuwFZCk0a7TpKR67sUi0</w:t>
      </w:r>
    </w:p>
    <w:p>
      <w:pPr>
        <w:pStyle w:val="PreformattedText"/>
        <w:bidi w:val="0"/>
        <w:spacing w:before="0" w:after="0"/>
        <w:jc w:val="left"/>
        <w:rPr/>
      </w:pPr>
      <w:r>
        <w:rPr/>
        <w:t>/wDZi6dIs3vBycRbXsTWHJLn2JmubV8w6eNfu/qbro0zXRgKU0s9IBBMsHtLXA6W/UXAItVqQ4cQ</w:t>
      </w:r>
    </w:p>
    <w:p>
      <w:pPr>
        <w:pStyle w:val="PreformattedText"/>
        <w:bidi w:val="0"/>
        <w:spacing w:before="0" w:after="0"/>
        <w:jc w:val="left"/>
        <w:rPr/>
      </w:pPr>
      <w:r>
        <w:rPr/>
        <w:t>oBJsZJnWIHPagusJKU6MqRutlJZZ4w2rltEfW2uxnSqOYAViFyQLFqB5iWyhGxeB8xvT+DhTQx3h</w:t>
      </w:r>
    </w:p>
    <w:p>
      <w:pPr>
        <w:pStyle w:val="PreformattedText"/>
        <w:bidi w:val="0"/>
        <w:spacing w:before="0" w:after="0"/>
        <w:jc w:val="left"/>
        <w:rPr/>
      </w:pPr>
      <w:r>
        <w:rPr/>
        <w:t>8hA0L9pIZCaOo8kGBIUlr0oJUOyOxyucGfEHL575AX7y9atUdzkY1RO6T2DctJowXLuJftrMkoQC</w:t>
      </w:r>
    </w:p>
    <w:p>
      <w:pPr>
        <w:pStyle w:val="PreformattedText"/>
        <w:bidi w:val="0"/>
        <w:spacing w:before="0" w:after="0"/>
        <w:jc w:val="left"/>
        <w:rPr/>
      </w:pPr>
      <w:r>
        <w:rPr/>
        <w:t>jhGJMDfWWZgHrBFuu4tVMfWolg9D3RQGcYdhPzK2hN6Y7pho6nJ8Qj1AFoiywbPSJ7YsJaVLpzG+</w:t>
      </w:r>
    </w:p>
    <w:p>
      <w:pPr>
        <w:pStyle w:val="PreformattedText"/>
        <w:bidi w:val="0"/>
        <w:spacing w:before="0" w:after="0"/>
        <w:jc w:val="left"/>
        <w:rPr/>
      </w:pPr>
      <w:r>
        <w:rPr/>
        <w:t>uRl1QBlwWx2lWDHtFojZe+Is5grVq6aRWU96UnowoTcVg+YmJQ/uuDfodP4COp88fECtjuH9yumf</w:t>
      </w:r>
    </w:p>
    <w:p>
      <w:pPr>
        <w:pStyle w:val="PreformattedText"/>
        <w:bidi w:val="0"/>
        <w:spacing w:before="0" w:after="0"/>
        <w:jc w:val="left"/>
        <w:rPr/>
      </w:pPr>
      <w:r>
        <w:rPr/>
        <w:t>uWJFq/QP6h8rhi6vuj6iDSBuhFFO71h+T2P3E6ngjEAv0ma2iNbyhV4d8yltMwUXoS8suK05xW8C</w:t>
      </w:r>
    </w:p>
    <w:p>
      <w:pPr>
        <w:pStyle w:val="PreformattedText"/>
        <w:bidi w:val="0"/>
        <w:spacing w:before="0" w:after="0"/>
        <w:jc w:val="left"/>
        <w:rPr/>
      </w:pPr>
      <w:r>
        <w:rPr/>
        <w:t>tHSG8WHeLCbuJ7piX4mh2n894m85VNa9CYLOZe1adXeKCgFGMCo80lgBJ8qDolDMFo0Az8sNZYXu</w:t>
      </w:r>
    </w:p>
    <w:p>
      <w:pPr>
        <w:pStyle w:val="PreformattedText"/>
        <w:bidi w:val="0"/>
        <w:spacing w:before="0" w:after="0"/>
        <w:jc w:val="left"/>
        <w:rPr/>
      </w:pPr>
      <w:r>
        <w:rPr/>
        <w:t>eYVoHZYu2qA30jy4B9QaXr1mifoI7Mh5r3iK0FCtFFoa02CXNzIr4WW/4lGxOwav/tQl8AWOo0yh</w:t>
      </w:r>
    </w:p>
    <w:p>
      <w:pPr>
        <w:pStyle w:val="PreformattedText"/>
        <w:bidi w:val="0"/>
        <w:spacing w:before="0" w:after="0"/>
        <w:jc w:val="left"/>
        <w:rPr/>
      </w:pPr>
      <w:r>
        <w:rPr/>
        <w:t>xMlwUaWKbnDKGobDnqSx6lbsjUza+Xsf1S4TR3qNXnDT1YmEjrqfVx7QqKhTdLc9IQNeQx2P9ibO</w:t>
      </w:r>
    </w:p>
    <w:p>
      <w:pPr>
        <w:pStyle w:val="PreformattedText"/>
        <w:bidi w:val="0"/>
        <w:spacing w:before="0" w:after="0"/>
        <w:jc w:val="left"/>
        <w:rPr/>
      </w:pPr>
      <w:r>
        <w:rPr/>
        <w:t>9RKOsl0PRmXrHCPU+Ytr1i1ixY9IUNtD5ZgGkfwjuj+Cbf8AD/y//Df/ALPw/wDO0PzpSI3SCWvF</w:t>
      </w:r>
    </w:p>
    <w:p>
      <w:pPr>
        <w:pStyle w:val="PreformattedText"/>
        <w:bidi w:val="0"/>
        <w:spacing w:before="0" w:after="0"/>
        <w:jc w:val="left"/>
        <w:rPr/>
      </w:pPr>
      <w:r>
        <w:rPr/>
        <w:t>vRKukJToKPtCq5Rzq1+5YNa3+HNha2fD0V7sTu19Gn1DpOEfFApPgxjCN/MKA8D1IJYFtjEy2rjp</w:t>
      </w:r>
    </w:p>
    <w:p>
      <w:pPr>
        <w:pStyle w:val="PreformattedText"/>
        <w:bidi w:val="0"/>
        <w:spacing w:before="0" w:after="0"/>
        <w:jc w:val="left"/>
        <w:rPr/>
      </w:pPr>
      <w:r>
        <w:rPr/>
        <w:t>LdvOg6zKs1jWtwawmYQ6Mw5u/wCK+0scmDtEBLhY1llgeEN2XqCk7NRZ7IKRMybQZQDUyj0lvgPa</w:t>
      </w:r>
    </w:p>
    <w:p>
      <w:pPr>
        <w:pStyle w:val="PreformattedText"/>
        <w:bidi w:val="0"/>
        <w:spacing w:before="0" w:after="0"/>
        <w:jc w:val="left"/>
        <w:rPr/>
      </w:pPr>
      <w:r>
        <w:rPr/>
        <w:t>ajqfcNXrKijofKZ3/wAsUabI/bB/dtBEO4wap0H0K/cusmH3oy7wRZS0R9oK5/osw6SQDVN1xKHe</w:t>
      </w:r>
    </w:p>
    <w:p>
      <w:pPr>
        <w:pStyle w:val="PreformattedText"/>
        <w:bidi w:val="0"/>
        <w:spacing w:before="0" w:after="0"/>
        <w:jc w:val="left"/>
        <w:rPr/>
      </w:pPr>
      <w:r>
        <w:rPr/>
        <w:t>qhR2TScTgEeMI9NBD6m1oi9ooCcKn6H4TkxId4pH8cLomUBbWmmrXGxH71gqn6iz1TDkbQcFg4Wt</w:t>
      </w:r>
    </w:p>
    <w:p>
      <w:pPr>
        <w:pStyle w:val="PreformattedText"/>
        <w:bidi w:val="0"/>
        <w:spacing w:before="0" w:after="0"/>
        <w:jc w:val="left"/>
        <w:rPr/>
      </w:pPr>
      <w:r>
        <w:rPr/>
        <w:t>4Gl6yyGgDJ3EfM32fAHyj3lrYquDkI0+kWqD0FXc7kagFNp7ApO0XsBtg+8Ns3lXA06yts4iogov</w:t>
      </w:r>
    </w:p>
    <w:p>
      <w:pPr>
        <w:pStyle w:val="PreformattedText"/>
        <w:bidi w:val="0"/>
        <w:spacing w:before="0" w:after="0"/>
        <w:jc w:val="left"/>
        <w:rPr/>
      </w:pPr>
      <w:r>
        <w:rPr/>
        <w:t>Qq9JZQooGOYPoQ0nW9FhDsoTnqD9wBlPRhocA/Dow36TV6M/MzmaU4iFsTZHciNV8Eb5b6S7WLpi</w:t>
      </w:r>
    </w:p>
    <w:p>
      <w:pPr>
        <w:pStyle w:val="PreformattedText"/>
        <w:bidi w:val="0"/>
        <w:spacing w:before="0" w:after="0"/>
        <w:jc w:val="left"/>
        <w:rPr/>
      </w:pPr>
      <w:r>
        <w:rPr/>
        <w:t>JVuPeIpX6KUfIIVQr6v7gOOjYh6T9QJrxhEwcUm8Ge0f2lOreih9xpanZfcBFUbVgfqZHoU+4WUr</w:t>
      </w:r>
    </w:p>
    <w:p>
      <w:pPr>
        <w:pStyle w:val="PreformattedText"/>
        <w:bidi w:val="0"/>
        <w:spacing w:before="0" w:after="0"/>
        <w:jc w:val="left"/>
        <w:rPr/>
      </w:pPr>
      <w:r>
        <w:rPr/>
        <w:t>/nRgFBtsD6jiAN6B8qjaPugx9mLcIdpZAbjU5zC2/GItJnaJkmZlXab6jA5WhFWpWVyusCo8/eDr</w:t>
      </w:r>
    </w:p>
    <w:p>
      <w:pPr>
        <w:pStyle w:val="PreformattedText"/>
        <w:bidi w:val="0"/>
        <w:spacing w:before="0" w:after="0"/>
        <w:jc w:val="left"/>
        <w:rPr/>
      </w:pPr>
      <w:r>
        <w:rPr/>
        <w:t>5zAjGLRwC/Usv2QcWt+KPMYY4NOuV/UzRuWMAKb8ntUvFnIsvFA8JaEs1TF4Ox1QPiGDQs8by4G0</w:t>
      </w:r>
    </w:p>
    <w:p>
      <w:pPr>
        <w:pStyle w:val="PreformattedText"/>
        <w:bidi w:val="0"/>
        <w:spacing w:before="0" w:after="0"/>
        <w:jc w:val="left"/>
        <w:rPr/>
      </w:pPr>
      <w:r>
        <w:rPr/>
        <w:t>ZO2T4gqoN4eyf2sIlGPrC6p0YqgGnGZYpYHaYTLynB47y+RuHXoi1GRfiVbXXLtFxrNote34C0U9</w:t>
      </w:r>
    </w:p>
    <w:p>
      <w:pPr>
        <w:pStyle w:val="PreformattedText"/>
        <w:bidi w:val="0"/>
        <w:spacing w:before="0" w:after="0"/>
        <w:jc w:val="left"/>
        <w:rPr/>
      </w:pPr>
      <w:r>
        <w:rPr/>
        <w:t>6oeHpCLRBNDc0XevxGw8hFjpGXDotkY8HhlmbUlM52l/83D/AJuX/wAXB/KQ/J+Lgy//AIAmgLYL</w:t>
      </w:r>
    </w:p>
    <w:p>
      <w:pPr>
        <w:pStyle w:val="PreformattedText"/>
        <w:bidi w:val="0"/>
        <w:spacing w:before="0" w:after="0"/>
        <w:jc w:val="left"/>
        <w:rPr/>
      </w:pPr>
      <w:r>
        <w:rPr/>
        <w:t>C6DIOT6AdoitkLpuf5wba/Bw+fmAOseDA+4mb8sCv7pEHq+jifcBRz6g/aHfjoAa9lynWDumk+Sa</w:t>
      </w:r>
    </w:p>
    <w:p>
      <w:pPr>
        <w:pStyle w:val="PreformattedText"/>
        <w:bidi w:val="0"/>
        <w:spacing w:before="0" w:after="0"/>
        <w:jc w:val="left"/>
        <w:rPr/>
      </w:pPr>
      <w:r>
        <w:rPr/>
        <w:t>9oYARVK1uppubNsvMzVx1sgRid4oO6KS1kGF6QwooNCOFz2GvaOb6KOhLEu8YHtFr6fUeEZq9GC/</w:t>
      </w:r>
    </w:p>
    <w:p>
      <w:pPr>
        <w:pStyle w:val="PreformattedText"/>
        <w:bidi w:val="0"/>
        <w:spacing w:before="0" w:after="0"/>
        <w:jc w:val="left"/>
        <w:rPr/>
      </w:pPr>
      <w:r>
        <w:rPr/>
        <w:t>wHFxcpfKvibjk+4bo5+cZprZ8prLL9kFQ2W9sORjF8vuCy6GjxchuzFii8cdJY/JesCkrYeyCnax</w:t>
      </w:r>
    </w:p>
    <w:p>
      <w:pPr>
        <w:pStyle w:val="PreformattedText"/>
        <w:bidi w:val="0"/>
        <w:spacing w:before="0" w:after="0"/>
        <w:jc w:val="left"/>
        <w:rPr/>
      </w:pPr>
      <w:r>
        <w:rPr/>
        <w:t>1Ow3uxU8it7gLPSB4TjMsCLhgIuHdW9SaQptg1dGrmHldpO4oM9ZUpcILstHDZqNRBbgGGamPbK3</w:t>
      </w:r>
    </w:p>
    <w:p>
      <w:pPr>
        <w:pStyle w:val="PreformattedText"/>
        <w:bidi w:val="0"/>
        <w:spacing w:before="0" w:after="0"/>
        <w:jc w:val="left"/>
        <w:rPr/>
      </w:pPr>
      <w:r>
        <w:rPr/>
        <w:t>kA00dSBxtSL66ICttzE52esU1eq7SfUsiTyK+pjhqhjouq5GYH9lNXSqrOGNYNw/ZEdXO659auVO</w:t>
      </w:r>
    </w:p>
    <w:p>
      <w:pPr>
        <w:pStyle w:val="PreformattedText"/>
        <w:bidi w:val="0"/>
        <w:spacing w:before="0" w:after="0"/>
        <w:jc w:val="left"/>
        <w:rPr/>
      </w:pPr>
      <w:r>
        <w:rPr/>
        <w:t>H2PiEG6K0sT73HAICGhdNVUoZmWSu2IJWdaWV7zJ9aLRV/cWcBSEdDZ8xLNnd9kHa45wj3x+pVla</w:t>
      </w:r>
    </w:p>
    <w:p>
      <w:pPr>
        <w:pStyle w:val="PreformattedText"/>
        <w:bidi w:val="0"/>
        <w:spacing w:before="0" w:after="0"/>
        <w:jc w:val="left"/>
        <w:rPr/>
      </w:pPr>
      <w:r>
        <w:rPr/>
        <w:t>dFfMsuvVl/Fb4IrJuzn8fFH8v1Isy49ZomR2RWGI9o4GX6cvW5itZf8AEG7W4fuIuw53CKnwk+Ep</w:t>
      </w:r>
    </w:p>
    <w:p>
      <w:pPr>
        <w:pStyle w:val="PreformattedText"/>
        <w:bidi w:val="0"/>
        <w:spacing w:before="0" w:after="0"/>
        <w:jc w:val="left"/>
        <w:rPr/>
      </w:pPr>
      <w:r>
        <w:rPr/>
        <w:t>BJQjsvuOAE4P2iZfbAjghvQR8MBAQ2GCiCd5ZZHov5Iiqh1a/aCLoqMB9wQYwCgOy09IDTsKn3Go</w:t>
      </w:r>
    </w:p>
    <w:p>
      <w:pPr>
        <w:pStyle w:val="PreformattedText"/>
        <w:bidi w:val="0"/>
        <w:spacing w:before="0" w:after="0"/>
        <w:jc w:val="left"/>
        <w:rPr/>
      </w:pPr>
      <w:r>
        <w:rPr/>
        <w:t>OS6ornuqIfVZYJKvaL0bDotJzdvEKxkAFFaABEgQjGhi2t21LhgleCpYpOndQyX3UIRz3ASBBz72</w:t>
      </w:r>
    </w:p>
    <w:p>
      <w:pPr>
        <w:pStyle w:val="PreformattedText"/>
        <w:bidi w:val="0"/>
        <w:spacing w:before="0" w:after="0"/>
        <w:jc w:val="left"/>
        <w:rPr/>
      </w:pPr>
      <w:r>
        <w:rPr/>
        <w:t>/c2ZOxQIag6wXtgl0vCwiRoJFSl+4SCbNVtxSRcof9hDbhDXrD4G5XP+aQncTLQOR27TQbGyGlJN</w:t>
      </w:r>
    </w:p>
    <w:p>
      <w:pPr>
        <w:pStyle w:val="PreformattedText"/>
        <w:bidi w:val="0"/>
        <w:spacing w:before="0" w:after="0"/>
        <w:jc w:val="left"/>
        <w:rPr/>
      </w:pPr>
      <w:r>
        <w:rPr/>
        <w:t>R1xByTRYxLfsnCVx1OkK8S2kYXHfai/8LP7NMWUl/Z/4X+D/AIsl/wD5LJZ/0SjOny8HvXpFupAu</w:t>
      </w:r>
    </w:p>
    <w:p>
      <w:pPr>
        <w:pStyle w:val="PreformattedText"/>
        <w:bidi w:val="0"/>
        <w:spacing w:before="0" w:after="0"/>
        <w:jc w:val="left"/>
        <w:rPr/>
      </w:pPr>
      <w:r>
        <w:rPr/>
        <w:t>qE9yhr6jeVmQj7q4AbCK5sGIYSp6wC3LsPgj5l7y8gQxlMEOfiBTyTCqh7HPrDdusNarMBuwW9VQ</w:t>
      </w:r>
    </w:p>
    <w:p>
      <w:pPr>
        <w:pStyle w:val="PreformattedText"/>
        <w:bidi w:val="0"/>
        <w:spacing w:before="0" w:after="0"/>
        <w:jc w:val="left"/>
        <w:rPr/>
      </w:pPr>
      <w:r>
        <w:rPr/>
        <w:t>AK29ovZwNAYSAKUDqSlw5ZhkQNjb+YIpDxNOkUlaMjjiFlWVHzU7wYG6NHWTW7Q2P4sXYy1DYlau</w:t>
      </w:r>
    </w:p>
    <w:p>
      <w:pPr>
        <w:pStyle w:val="PreformattedText"/>
        <w:bidi w:val="0"/>
        <w:spacing w:before="0" w:after="0"/>
        <w:jc w:val="left"/>
        <w:rPr/>
      </w:pPr>
      <w:r>
        <w:rPr/>
        <w:t>z9JqM3T7go6V94NoOF+qYk59JWFp5b2ykDRM8FfUuLxfSB3PySZaxuR6TwH2JgH9WR9yfux59hYE</w:t>
      </w:r>
    </w:p>
    <w:p>
      <w:pPr>
        <w:pStyle w:val="PreformattedText"/>
        <w:bidi w:val="0"/>
        <w:spacing w:before="0" w:after="0"/>
        <w:jc w:val="left"/>
        <w:rPr/>
      </w:pPr>
      <w:r>
        <w:rPr/>
        <w:t>fyb1SvKChE5HeHqxqq9Za2IdioGOAfmOD5prTxZipOUvQoxUCnUwnMxdIaCV3G8PhkkgHJYNdaqH</w:t>
      </w:r>
    </w:p>
    <w:p>
      <w:pPr>
        <w:pStyle w:val="PreformattedText"/>
        <w:bidi w:val="0"/>
        <w:spacing w:before="0" w:after="0"/>
        <w:jc w:val="left"/>
        <w:rPr/>
      </w:pPr>
      <w:r>
        <w:rPr/>
        <w:t>BIHBQKtoFzdXMFhALJqZ1oMYD9hDZnrWvZJmfAT0BJnLFBh8K29Kg/pqNRZfmMZEghqNqkvxc1i8</w:t>
      </w:r>
    </w:p>
    <w:p>
      <w:pPr>
        <w:pStyle w:val="PreformattedText"/>
        <w:bidi w:val="0"/>
        <w:spacing w:before="0" w:after="0"/>
        <w:jc w:val="left"/>
        <w:rPr/>
      </w:pPr>
      <w:r>
        <w:rPr/>
        <w:t>mB0qZ8nswY1g20uDIGjZdHpvHSVivtvEli7cgx9QqlW/zEeFYIOpe6gHqsGs6G1n3Amk9EQReFsX</w:t>
      </w:r>
    </w:p>
    <w:p>
      <w:pPr>
        <w:pStyle w:val="PreformattedText"/>
        <w:bidi w:val="0"/>
        <w:spacing w:before="0" w:after="0"/>
        <w:jc w:val="left"/>
        <w:rPr/>
      </w:pPr>
      <w:r>
        <w:rPr/>
        <w:t>+SYgs6v7hIpByJNoEcv8GsbsZ6D8jE2Bf01JktZxRBBRorB+mZ1vpY+YQLO2+1InID+Kotgmdr/E</w:t>
      </w:r>
    </w:p>
    <w:p>
      <w:pPr>
        <w:pStyle w:val="PreformattedText"/>
        <w:bidi w:val="0"/>
        <w:spacing w:before="0" w:after="0"/>
        <w:jc w:val="left"/>
        <w:rPr/>
      </w:pPr>
      <w:r>
        <w:rPr/>
        <w:t>vc7wELqAvFy9bY04ZOZoZW8eEWN1L8CHvDC3zGqxLKmUl7ahpmZzHPdd4sGky7GGqOzN5tBpAZRd</w:t>
      </w:r>
    </w:p>
    <w:p>
      <w:pPr>
        <w:pStyle w:val="PreformattedText"/>
        <w:bidi w:val="0"/>
        <w:spacing w:before="0" w:after="0"/>
        <w:jc w:val="left"/>
        <w:rPr/>
      </w:pPr>
      <w:r>
        <w:rPr/>
        <w:t>U9/ojArhZfVz7XNgTA4W17+2GnrIAmbHSIG1KcKWuwXtAg+aUpgOrK/kQzKS+RYTEJS6hTV5SHWc</w:t>
      </w:r>
    </w:p>
    <w:p>
      <w:pPr>
        <w:pStyle w:val="PreformattedText"/>
        <w:bidi w:val="0"/>
        <w:spacing w:before="0" w:after="0"/>
        <w:jc w:val="left"/>
        <w:rPr/>
      </w:pPr>
      <w:r>
        <w:rPr/>
        <w:t>pbFXh6pnTwCTFXa+mOkEpGOm/b5Ymtg/oUqM+z1971XvFGxzuVySuK7AH/oR7oshqdOj0iEGsFhs</w:t>
      </w:r>
    </w:p>
    <w:p>
      <w:pPr>
        <w:pStyle w:val="PreformattedText"/>
        <w:bidi w:val="0"/>
        <w:spacing w:before="0" w:after="0"/>
        <w:jc w:val="left"/>
        <w:rPr/>
      </w:pPr>
      <w:r>
        <w:rPr/>
        <w:t>zmARW2StunaaKvKGp1Jl+zU1OB2ejEy0arHg38RK4XDxNPKaq2h6YqJBkdXBvptC2Dv/AFQ0pT1I</w:t>
      </w:r>
    </w:p>
    <w:p>
      <w:pPr>
        <w:pStyle w:val="PreformattedText"/>
        <w:bidi w:val="0"/>
        <w:spacing w:before="0" w:after="0"/>
        <w:jc w:val="left"/>
        <w:rPr/>
      </w:pPr>
      <w:r>
        <w:rPr/>
        <w:t>lNRai/htxSMxRM0zhmf4JiEuLLl/mpUN/wDm/wDmoYP+L/8Ah212gu0UtxwegvJCetC+qH2iokr3</w:t>
      </w:r>
    </w:p>
    <w:p>
      <w:pPr>
        <w:pStyle w:val="PreformattedText"/>
        <w:bidi w:val="0"/>
        <w:spacing w:before="0" w:after="0"/>
        <w:jc w:val="left"/>
        <w:rPr/>
      </w:pPr>
      <w:r>
        <w:rPr/>
        <w:t>ya946DkA7FJ7EKNaD2/8TKDfc0K1K2uuv6hiyW9BZYZczfah9xgFiDB2lPOdIbZGo4X+xOWgAaC2</w:t>
      </w:r>
    </w:p>
    <w:p>
      <w:pPr>
        <w:pStyle w:val="PreformattedText"/>
        <w:bidi w:val="0"/>
        <w:spacing w:before="0" w:after="0"/>
        <w:jc w:val="left"/>
        <w:rPr/>
      </w:pPr>
      <w:r>
        <w:rPr/>
        <w:t>y9ldIRa13pM6AbWbEPSGCupjUq0VRaF9BlbiBbcbWa6fB4g12xIei+2Lx/ua9dfi6800MvXAYbXi</w:t>
      </w:r>
    </w:p>
    <w:p>
      <w:pPr>
        <w:pStyle w:val="PreformattedText"/>
        <w:bidi w:val="0"/>
        <w:spacing w:before="0" w:after="0"/>
        <w:jc w:val="left"/>
        <w:rPr/>
      </w:pPr>
      <w:r>
        <w:rPr/>
        <w:t>4MxMNPD9oMZuKauXkvbKC9THyMpF/BlCbfIm0f0ijdU+2Zvy5Z0vvNDz9ENvZSsOldmJ5mqCfVAA</w:t>
      </w:r>
    </w:p>
    <w:p>
      <w:pPr>
        <w:pStyle w:val="PreformattedText"/>
        <w:bidi w:val="0"/>
        <w:spacing w:before="0" w:after="0"/>
        <w:jc w:val="left"/>
        <w:rPr/>
      </w:pPr>
      <w:r>
        <w:rPr/>
        <w:t>aMwlA6HmU5tuw+ySnhIJMRumzOeYL0RcLNVDAjyulpuetBNsXHJqewGzu6OkbaKrXAtJz+4jAJp1</w:t>
      </w:r>
    </w:p>
    <w:p>
      <w:pPr>
        <w:pStyle w:val="PreformattedText"/>
        <w:bidi w:val="0"/>
        <w:spacing w:before="0" w:after="0"/>
        <w:jc w:val="left"/>
        <w:rPr/>
      </w:pPr>
      <w:r>
        <w:rPr/>
        <w:t>lsz0jglGNeCo63pfSLE19V8YIU8731YnraMsZ/iNGC7kqKYHaC5Ob5b23Nt4apwQ3uCagW1OAgfJ</w:t>
      </w:r>
    </w:p>
    <w:p>
      <w:pPr>
        <w:pStyle w:val="PreformattedText"/>
        <w:bidi w:val="0"/>
        <w:spacing w:before="0" w:after="0"/>
        <w:jc w:val="left"/>
        <w:rPr/>
      </w:pPr>
      <w:r>
        <w:rPr/>
        <w:t>9R0KQBcnak1gW3NGNaL1XEnUyUrNx0dv1Agup+IXN/4D9TTRqINlr8YjpEAL2fE1pi2tIhIoUt4i</w:t>
      </w:r>
    </w:p>
    <w:p>
      <w:pPr>
        <w:pStyle w:val="PreformattedText"/>
        <w:bidi w:val="0"/>
        <w:spacing w:before="0" w:after="0"/>
        <w:jc w:val="left"/>
        <w:rPr/>
      </w:pPr>
      <w:r>
        <w:rPr/>
        <w:t>VTjjTSN2vEdSfE2C8M5CeGWlLW4QvNSit15l47AG/aKGRShNEtphytjXhlmMqsMv0g+KyjfUA0z3</w:t>
      </w:r>
    </w:p>
    <w:p>
      <w:pPr>
        <w:pStyle w:val="PreformattedText"/>
        <w:bidi w:val="0"/>
        <w:spacing w:before="0" w:after="0"/>
        <w:jc w:val="left"/>
        <w:rPr/>
      </w:pPr>
      <w:r>
        <w:rPr/>
        <w:t>PuVMCm8/7iGu2yEEa+abByFmJmzCXGx2EpdoaaPpGa20epgzeGiTKb9n4NNJvFFx8DDVOHaPRo70</w:t>
      </w:r>
    </w:p>
    <w:p>
      <w:pPr>
        <w:pStyle w:val="PreformattedText"/>
        <w:bidi w:val="0"/>
        <w:spacing w:before="0" w:after="0"/>
        <w:jc w:val="left"/>
        <w:rPr/>
      </w:pPr>
      <w:r>
        <w:rPr/>
        <w:t>qnzKz1R8pv0g9FarqpnRLnH6IRU7uVxZ4ukKpWxTVVuvf5mDGAoBvF+Y2UdS4brTmJzZgUKteNY1</w:t>
      </w:r>
    </w:p>
    <w:p>
      <w:pPr>
        <w:pStyle w:val="PreformattedText"/>
        <w:bidi w:val="0"/>
        <w:spacing w:before="0" w:after="0"/>
        <w:jc w:val="left"/>
        <w:rPr/>
      </w:pPr>
      <w:r>
        <w:rPr/>
        <w:t>IQerzF69I2vCBObfZDLHQEAOJQQAX2eGdS49+pUKStzL6G2ksF30DBejGMBPLzLFppEtAdof3Glz</w:t>
      </w:r>
    </w:p>
    <w:p>
      <w:pPr>
        <w:pStyle w:val="PreformattedText"/>
        <w:bidi w:val="0"/>
        <w:spacing w:before="0" w:after="0"/>
        <w:jc w:val="left"/>
        <w:rPr/>
      </w:pPr>
      <w:r>
        <w:rPr/>
        <w:t>pdLtMuRDjXg7zWhOiFeZgs6is9opZnOlTo1h519VyQgQbl0OovJNTUdGb/ij84TWS5HQfwo9wnwI</w:t>
      </w:r>
    </w:p>
    <w:p>
      <w:pPr>
        <w:pStyle w:val="PreformattedText"/>
        <w:bidi w:val="0"/>
        <w:spacing w:before="0" w:after="0"/>
        <w:jc w:val="left"/>
        <w:rPr/>
      </w:pPr>
      <w:r>
        <w:rPr/>
        <w:t>Br/CZvMNHwfsiR/Kd80KnWiAL9TvkyvR/luETNnvPkRbQOt3xeJ83b5Mc1n6zOiPZ/JOkO4n1Eno</w:t>
      </w:r>
    </w:p>
    <w:p>
      <w:pPr>
        <w:pStyle w:val="PreformattedText"/>
        <w:bidi w:val="0"/>
        <w:spacing w:before="0" w:after="0"/>
        <w:jc w:val="left"/>
        <w:rPr/>
      </w:pPr>
      <w:r>
        <w:rPr/>
        <w:t>gT2Qm+57BBfwQzp+Xx6wYP5M6f8AFfipUqEHYS2ot9iKTtQF6UOxRMeyO+6vwx1jBPEAuakeQD9T</w:t>
      </w:r>
    </w:p>
    <w:p>
      <w:pPr>
        <w:pStyle w:val="PreformattedText"/>
        <w:bidi w:val="0"/>
        <w:spacing w:before="0" w:after="0"/>
        <w:jc w:val="left"/>
        <w:rPr/>
      </w:pPr>
      <w:r>
        <w:rPr/>
        <w:t>FsPZP6RhHUe9H7ZwbL3f8xPs+MJeHtT1IEV9CvlczDr0bPZCCsCaAF73pKsHrcSYQBOldPUs71FU</w:t>
      </w:r>
    </w:p>
    <w:p>
      <w:pPr>
        <w:pStyle w:val="PreformattedText"/>
        <w:bidi w:val="0"/>
        <w:spacing w:before="0" w:after="0"/>
        <w:jc w:val="left"/>
        <w:rPr/>
      </w:pPr>
      <w:r>
        <w:rPr/>
        <w:t>V7TLc71jm0yxRLqmxGkR6S2R2LWEcWveEbkJPtUINJuYFKJRxDVYdbiCrJQjxa+v3BWhosDrUfun</w:t>
      </w:r>
    </w:p>
    <w:p>
      <w:pPr>
        <w:pStyle w:val="PreformattedText"/>
        <w:bidi w:val="0"/>
        <w:spacing w:before="0" w:after="0"/>
        <w:jc w:val="left"/>
        <w:rPr/>
      </w:pPr>
      <w:r>
        <w:rPr/>
        <w:t>aZR7wm6w17r+zATP/NhLgDXbVu3vGOF+eXbhwq6afZCPUgXfOBc3QaR3p7n7nQoceVShjulEfBCL</w:t>
      </w:r>
    </w:p>
    <w:p>
      <w:pPr>
        <w:pStyle w:val="PreformattedText"/>
        <w:bidi w:val="0"/>
        <w:spacing w:before="0" w:after="0"/>
        <w:jc w:val="left"/>
        <w:rPr/>
      </w:pPr>
      <w:r>
        <w:rPr/>
        <w:t>2dSCBoo0B2cAxYdNWgW4PuXGdqVB5tB3xyj0GodqsrqQ0jmrGpqa8ZhB3HIwaJGgG6Xp2xCK5QO8</w:t>
      </w:r>
    </w:p>
    <w:p>
      <w:pPr>
        <w:pStyle w:val="PreformattedText"/>
        <w:bidi w:val="0"/>
        <w:spacing w:before="0" w:after="0"/>
        <w:jc w:val="left"/>
        <w:rPr/>
      </w:pPr>
      <w:r>
        <w:rPr/>
        <w:t>8scsvkheVT1FaxxcCqlovMt9rNmZ+FRYCcmHvFZmN4PQL98R5ry6KPY44hRBhrgpdt/MwOHstfMF</w:t>
      </w:r>
    </w:p>
    <w:p>
      <w:pPr>
        <w:pStyle w:val="PreformattedText"/>
        <w:bidi w:val="0"/>
        <w:spacing w:before="0" w:after="0"/>
        <w:jc w:val="left"/>
        <w:rPr/>
      </w:pPr>
      <w:r>
        <w:rPr/>
        <w:t>sTozvMuIKApeoNSlFulrzPbL8StrnB7EBJVhvtT6gG0+Zmmse8uLCQ/msVqbsGbzQ7JNT3g4lx/U</w:t>
      </w:r>
    </w:p>
    <w:p>
      <w:pPr>
        <w:pStyle w:val="PreformattedText"/>
        <w:bidi w:val="0"/>
        <w:spacing w:before="0" w:after="0"/>
        <w:jc w:val="left"/>
        <w:rPr/>
      </w:pPr>
      <w:r>
        <w:rPr/>
        <w:t>9RUyicRWoGTGuZgveUMrDpEBRGOW8S0fii2PagzYNKxEYAdkQOh+f7lHtjjlUVrdxqAjyDAC0nWE</w:t>
      </w:r>
    </w:p>
    <w:p>
      <w:pPr>
        <w:pStyle w:val="PreformattedText"/>
        <w:bidi w:val="0"/>
        <w:spacing w:before="0" w:after="0"/>
        <w:jc w:val="left"/>
        <w:rPr/>
      </w:pPr>
      <w:r>
        <w:rPr/>
        <w:t>Uro2L9CGAXemPzAKZuS+5yL1miII1wj8S0BoC4AbEEWyvRhiXp2AKN7nQjezZwlbFPZmPIMxBFnR</w:t>
      </w:r>
    </w:p>
    <w:p>
      <w:pPr>
        <w:pStyle w:val="PreformattedText"/>
        <w:bidi w:val="0"/>
        <w:spacing w:before="0" w:after="0"/>
        <w:jc w:val="left"/>
        <w:rPr/>
      </w:pPr>
      <w:r>
        <w:rPr/>
        <w:t>6S0iFFqwsycZ1hCHkCbto6e8dskzFqJdGb1lYy2Ljxo95cMpjHSmvEFCaU2lHp0JafFCKrmiaEza</w:t>
      </w:r>
    </w:p>
    <w:p>
      <w:pPr>
        <w:pStyle w:val="PreformattedText"/>
        <w:bidi w:val="0"/>
        <w:spacing w:before="0" w:after="0"/>
        <w:jc w:val="left"/>
        <w:rPr/>
      </w:pPr>
      <w:r>
        <w:rPr/>
        <w:t>FzW41OsCmhRytq6r9QHq4wt7adJhu2Lr0S1AVwYD0/lxslgBsnbUlCSkVzggfQIoKNB0dneECG5V</w:t>
      </w:r>
    </w:p>
    <w:p>
      <w:pPr>
        <w:pStyle w:val="PreformattedText"/>
        <w:bidi w:val="0"/>
        <w:spacing w:before="0" w:after="0"/>
        <w:jc w:val="left"/>
        <w:rPr/>
      </w:pPr>
      <w:r>
        <w:rPr/>
        <w:t>IyrdwYB3r5mGpSivrcPaZYtgRyH1jhpa5F6ae8SUAdT9+YFyW/6XBWYp4Ds03L94kI12oJuj+Usu</w:t>
      </w:r>
    </w:p>
    <w:p>
      <w:pPr>
        <w:pStyle w:val="PreformattedText"/>
        <w:bidi w:val="0"/>
        <w:spacing w:before="0" w:after="0"/>
        <w:jc w:val="left"/>
        <w:rPr/>
      </w:pPr>
      <w:r>
        <w:rPr/>
        <w:t>SVYcKRVTkmj/AIr8VAlRgSpnmW8y3llhWR1zPf8Ah9T21C+IC7e4PhgN0/w6wq4H1fJAm7ejX6jR</w:t>
      </w:r>
    </w:p>
    <w:p>
      <w:pPr>
        <w:pStyle w:val="PreformattedText"/>
        <w:bidi w:val="0"/>
        <w:spacing w:before="0" w:after="0"/>
        <w:jc w:val="left"/>
        <w:rPr/>
      </w:pPr>
      <w:r>
        <w:rPr/>
        <w:t>gfSAGvXf7lhtfT9y3h+7/caFHkpFBl3RH1ADL7V+p0X8dInr4hlH1D9zHROUfuPuqT4iWo95Mee0</w:t>
      </w:r>
    </w:p>
    <w:p>
      <w:pPr>
        <w:pStyle w:val="PreformattedText"/>
        <w:bidi w:val="0"/>
        <w:spacing w:before="0" w:after="0"/>
        <w:jc w:val="left"/>
        <w:rPr/>
      </w:pPr>
      <w:r>
        <w:rPr/>
        <w:t>PyJaP9JWUNa70dhlPloCqyNdW2X0ocplQ12vMt4BZNK/QiWqVgLxqe5KEDITIpLkXhDqESxbdtd5</w:t>
      </w:r>
    </w:p>
    <w:p>
      <w:pPr>
        <w:pStyle w:val="PreformattedText"/>
        <w:bidi w:val="0"/>
        <w:spacing w:before="0" w:after="0"/>
        <w:jc w:val="left"/>
        <w:rPr/>
      </w:pPr>
      <w:r>
        <w:rPr/>
        <w:t>94BwrqNmAd09AlXsU2ziWMUMXdQRaLHWUdB0YSYY2N1VPNwBgCoD0Wz1gN06JY+YOKW3cMImZsiP</w:t>
      </w:r>
    </w:p>
    <w:p>
      <w:pPr>
        <w:pStyle w:val="PreformattedText"/>
        <w:bidi w:val="0"/>
        <w:spacing w:before="0" w:after="0"/>
        <w:jc w:val="left"/>
        <w:rPr/>
      </w:pPr>
      <w:r>
        <w:rPr/>
        <w:t>CvaMkF3RdgB7QX0YXCVaVMntLUQWzlLJQeur5hWfYK9UsDwfJLXrPtPd3ekpoqVPeCYQATc1Shmt</w:t>
      </w:r>
    </w:p>
    <w:p>
      <w:pPr>
        <w:pStyle w:val="PreformattedText"/>
        <w:bidi w:val="0"/>
        <w:spacing w:before="0" w:after="0"/>
        <w:jc w:val="left"/>
        <w:rPr/>
      </w:pPr>
      <w:r>
        <w:rPr/>
        <w:t>XxOuUF+E1Z/AhlGwc1WaDo+YsOfwwL6KekdRV0nug0CHp0lRKCIdbqkdurbpT0aQp10qEzhx1Yjg</w:t>
      </w:r>
    </w:p>
    <w:p>
      <w:pPr>
        <w:pStyle w:val="PreformattedText"/>
        <w:bidi w:val="0"/>
        <w:spacing w:before="0" w:after="0"/>
        <w:jc w:val="left"/>
        <w:rPr/>
      </w:pPr>
      <w:r>
        <w:rPr/>
        <w:t>OatWNvkuW/1QyODnpVtpb02wSuJajhXMda5pqLsteAa9dfMJuph3FIv0iXiWh7Hc7sZiVaEV4mT4</w:t>
      </w:r>
    </w:p>
    <w:p>
      <w:pPr>
        <w:pStyle w:val="PreformattedText"/>
        <w:bidi w:val="0"/>
        <w:spacing w:before="0" w:after="0"/>
        <w:jc w:val="left"/>
        <w:rPr/>
      </w:pPr>
      <w:r>
        <w:rPr/>
        <w:t>xT3ljwWDfWLbJrAXIrLd7q4OwigKapkEdarYgOdxPiXRTrYjdYO8z1aJTFM+EDvW02VWYto7xgG3</w:t>
      </w:r>
    </w:p>
    <w:p>
      <w:pPr>
        <w:pStyle w:val="PreformattedText"/>
        <w:bidi w:val="0"/>
        <w:spacing w:before="0" w:after="0"/>
        <w:jc w:val="left"/>
        <w:rPr/>
      </w:pPr>
      <w:r>
        <w:rPr/>
        <w:t>ukoCtEex/UCnEXIqjqzbaEdKmm5SOlHVly8MUMFvmE2/HrbRS5tPaHzPkl0S8M6PmOvgmWA8PpM1</w:t>
      </w:r>
    </w:p>
    <w:p>
      <w:pPr>
        <w:pStyle w:val="PreformattedText"/>
        <w:bidi w:val="0"/>
        <w:spacing w:before="0" w:after="0"/>
        <w:jc w:val="left"/>
        <w:rPr/>
      </w:pPr>
      <w:r>
        <w:rPr/>
        <w:t>VVxDTnGIUJU8koc6PCX3FwlZw8ZVl6WZ69ONkWuWAstjZPqYEFei/UKplYaG7CVRR/GNXYUPlOs1</w:t>
      </w:r>
    </w:p>
    <w:p>
      <w:pPr>
        <w:pStyle w:val="PreformattedText"/>
        <w:bidi w:val="0"/>
        <w:spacing w:before="0" w:after="0"/>
        <w:jc w:val="left"/>
        <w:rPr/>
      </w:pPr>
      <w:r>
        <w:rPr/>
        <w:t>t6MFCsay8SaCkCqvlSrvhQy5tTglKUUTI2wcZla8JqljY3hqoNUs0MdsSm66YLfG0uqDSL5NYx0Z</w:t>
      </w:r>
    </w:p>
    <w:p>
      <w:pPr>
        <w:pStyle w:val="PreformattedText"/>
        <w:bidi w:val="0"/>
        <w:spacing w:before="0" w:after="0"/>
        <w:jc w:val="left"/>
        <w:rPr/>
      </w:pPr>
      <w:r>
        <w:rPr/>
        <w:t>QQRerRnmNJxqBaWaRihyRQsDHiFW6sdZoC4vHZT6ji9c7xy2JoNf8RoJUhpxv9xI1pAvdntkzKii</w:t>
      </w:r>
    </w:p>
    <w:p>
      <w:pPr>
        <w:pStyle w:val="PreformattedText"/>
        <w:bidi w:val="0"/>
        <w:spacing w:before="0" w:after="0"/>
        <w:jc w:val="left"/>
        <w:rPr/>
      </w:pPr>
      <w:r>
        <w:rPr/>
        <w:t>RwkOHWOCb0w1iwhbs+CbSwhei4ezAVC1+l3ieR0iWt0maFdQxxXagEGsfybyo8KOhFj87/ipUqVK</w:t>
      </w:r>
    </w:p>
    <w:p>
      <w:pPr>
        <w:pStyle w:val="PreformattedText"/>
        <w:bidi w:val="0"/>
        <w:spacing w:before="0" w:after="0"/>
        <w:jc w:val="left"/>
        <w:rPr/>
      </w:pPr>
      <w:r>
        <w:rPr/>
        <w:t>/Nf9H/J+a/5+IY0lvMznV7sDGl2TEGpXXFFKl90+ZS4rQYpPqVCri6EBa7/csixShpavBURlbXTH</w:t>
      </w:r>
    </w:p>
    <w:p>
      <w:pPr>
        <w:pStyle w:val="PreformattedText"/>
        <w:bidi w:val="0"/>
        <w:spacing w:before="0" w:after="0"/>
        <w:jc w:val="left"/>
        <w:rPr/>
      </w:pPr>
      <w:r>
        <w:rPr/>
        <w:t>Z5ph1FzRF7zXebX6B6hbTp00lXQZgAVSuOmmkrhMtjOXnaLcAaYoqCYeSPwlTH8hpNitFQBZC1W5</w:t>
      </w:r>
    </w:p>
    <w:p>
      <w:pPr>
        <w:pStyle w:val="PreformattedText"/>
        <w:bidi w:val="0"/>
        <w:spacing w:before="0" w:after="0"/>
        <w:jc w:val="left"/>
        <w:rPr/>
      </w:pPr>
      <w:r>
        <w:rPr/>
        <w:t>sZXEYPZLXtFCdRgHuWGP07cH6MVi1/bIRRElppo74UgqwtMpN8A3+hJnIFaq8vC9IJcAv8YjEoPa</w:t>
      </w:r>
    </w:p>
    <w:p>
      <w:pPr>
        <w:pStyle w:val="PreformattedText"/>
        <w:bidi w:val="0"/>
        <w:spacing w:before="0" w:after="0"/>
        <w:jc w:val="left"/>
        <w:rPr/>
      </w:pPr>
      <w:r>
        <w:rPr/>
        <w:t>YmxUbwOx0yS6OpAfqQev0h7CurDfoh8Srq6bso3QaOZF0V3ipraUCkSGv8XL7aoq3DM52o4LNTXX</w:t>
      </w:r>
    </w:p>
    <w:p>
      <w:pPr>
        <w:pStyle w:val="PreformattedText"/>
        <w:bidi w:val="0"/>
        <w:spacing w:before="0" w:after="0"/>
        <w:jc w:val="left"/>
        <w:rPr/>
      </w:pPr>
      <w:r>
        <w:rPr/>
        <w:t>MCNlSa0PVCGhEaMClSqqNsB2P1CJagKZydYXrJhjvEUYuZmX+lVrOsAEJi/OmYQrZXJID3v0LexA</w:t>
      </w:r>
    </w:p>
    <w:p>
      <w:pPr>
        <w:pStyle w:val="PreformattedText"/>
        <w:bidi w:val="0"/>
        <w:spacing w:before="0" w:after="0"/>
        <w:jc w:val="left"/>
        <w:rPr/>
      </w:pPr>
      <w:r>
        <w:rPr/>
        <w:t>KiaRTfZayXgMc4iiGJhZK4OggS+VnxFSyHq2YRlVKVlSDqXjV0txbYFQ7cKpYuxXvXmHTxWu7gMF</w:t>
      </w:r>
    </w:p>
    <w:p>
      <w:pPr>
        <w:pStyle w:val="PreformattedText"/>
        <w:bidi w:val="0"/>
        <w:spacing w:before="0" w:after="0"/>
        <w:jc w:val="left"/>
        <w:rPr/>
      </w:pPr>
      <w:r>
        <w:rPr/>
        <w:t>tqHrDmsgbzUEcJ3IfdZIKFsEwy+H6FWVLay28BgjNDdSYbywSuDxFk+gNGBvY/1RU29+mXIanXMX</w:t>
      </w:r>
    </w:p>
    <w:p>
      <w:pPr>
        <w:pStyle w:val="PreformattedText"/>
        <w:bidi w:val="0"/>
        <w:spacing w:before="0" w:after="0"/>
        <w:jc w:val="left"/>
        <w:rPr/>
      </w:pPr>
      <w:r>
        <w:rPr/>
        <w:t>QXVo4uUF1lVdKhuM9ktLs41S6wg67scygUcd4DWo0TbpFrW4Yhw7sXcOLI3l44SfMw/ULrLrh/cR</w:t>
      </w:r>
    </w:p>
    <w:p>
      <w:pPr>
        <w:pStyle w:val="PreformattedText"/>
        <w:bidi w:val="0"/>
        <w:spacing w:before="0" w:after="0"/>
        <w:jc w:val="left"/>
        <w:rPr/>
      </w:pPr>
      <w:r>
        <w:rPr/>
        <w:t>0+f/AFD+n9xV4Xuf3FdVpQHfrDCzn2WhuEFWF5mW6Hf9UqVlcR2rHnl+sKNRsWfUr4M/0jTpnelI</w:t>
      </w:r>
    </w:p>
    <w:p>
      <w:pPr>
        <w:pStyle w:val="PreformattedText"/>
        <w:bidi w:val="0"/>
        <w:spacing w:before="0" w:after="0"/>
        <w:jc w:val="left"/>
        <w:rPr/>
      </w:pPr>
      <w:r>
        <w:rPr/>
        <w:t>XIaH7uFGl2H7nQ/11mUL8QQsVO36JWhR7EYrfHWDcb+OIwKFGxL14JiLTHFCvKd/2y0w7j+4lCuN</w:t>
      </w:r>
    </w:p>
    <w:p>
      <w:pPr>
        <w:pStyle w:val="PreformattedText"/>
        <w:bidi w:val="0"/>
        <w:spacing w:before="0" w:after="0"/>
        <w:jc w:val="left"/>
        <w:rPr/>
      </w:pPr>
      <w:r>
        <w:rPr/>
        <w:t>7YIUPFn64wR7ARYYXolBdVppKrieJRhR6SuzbSNDo/a4KmuWJt2gO8dWbTcZDkQd3L9Q5Gk28LX3</w:t>
      </w:r>
    </w:p>
    <w:p>
      <w:pPr>
        <w:pStyle w:val="PreformattedText"/>
        <w:bidi w:val="0"/>
        <w:spacing w:before="0" w:after="0"/>
        <w:jc w:val="left"/>
        <w:rPr/>
      </w:pPr>
      <w:r>
        <w:rPr/>
        <w:t>MAt1HoW+VK/RZ9hEWbUnOs+C4VqJoaOEA0ZWq0b1bY+WFa01yjnQyDgl4srxVNWzq7w7ihACm5nc</w:t>
      </w:r>
    </w:p>
    <w:p>
      <w:pPr>
        <w:pStyle w:val="PreformattedText"/>
        <w:bidi w:val="0"/>
        <w:spacing w:before="0" w:after="0"/>
        <w:jc w:val="left"/>
        <w:rPr/>
      </w:pPr>
      <w:r>
        <w:rPr/>
        <w:t>vzLMO8LR1vSojmJsyFuxtcJTeB/cXKqVlMKWYqN35NpuijIXcHdBsXrx1g8dxcCc+ksLNYaZJhTr</w:t>
      </w:r>
    </w:p>
    <w:p>
      <w:pPr>
        <w:pStyle w:val="PreformattedText"/>
        <w:bidi w:val="0"/>
        <w:spacing w:before="0" w:after="0"/>
        <w:jc w:val="left"/>
        <w:rPr/>
      </w:pPr>
      <w:r>
        <w:rPr/>
        <w:t>0lSFJgSm6MvbqQxnDbY8mpK8Xyaq7P7lgZYu8J3gelmQo/fif+CLG+EmKzU/kmAb5/Cmp/8Aa5f/</w:t>
      </w:r>
    </w:p>
    <w:p>
      <w:pPr>
        <w:pStyle w:val="PreformattedText"/>
        <w:bidi w:val="0"/>
        <w:spacing w:before="0" w:after="0"/>
        <w:jc w:val="left"/>
        <w:rPr/>
      </w:pPr>
      <w:r>
        <w:rPr/>
        <w:t>AMD/ALqV+LmzFqk2G1jn0uXR1bqadrxaP7vTbzviHoHyv+I14g3u4CDgit5nyiNG790pmxf4K32z</w:t>
      </w:r>
    </w:p>
    <w:p>
      <w:pPr>
        <w:pStyle w:val="PreformattedText"/>
        <w:bidi w:val="0"/>
        <w:spacing w:before="0" w:after="0"/>
        <w:jc w:val="left"/>
        <w:rPr/>
      </w:pPr>
      <w:r>
        <w:rPr/>
        <w:t>M6eBaJh5KmGFHHSPWHMSjulx2hyIbmC/Mw+u3qL/AOR7s2e8MmDxFEtO5UNbFadBz7yhsNtp0lFv</w:t>
      </w:r>
    </w:p>
    <w:p>
      <w:pPr>
        <w:pStyle w:val="PreformattedText"/>
        <w:bidi w:val="0"/>
        <w:spacing w:before="0" w:after="0"/>
        <w:jc w:val="left"/>
        <w:rPr/>
      </w:pPr>
      <w:r>
        <w:rPr/>
        <w:t>RYZauFviEL5YEiwiq2vXEOY3lHhASamcoup3y89GUU1w69oBk3PeEiLc292FVwLmd7RXcav1kbIy</w:t>
      </w:r>
    </w:p>
    <w:p>
      <w:pPr>
        <w:pStyle w:val="PreformattedText"/>
        <w:bidi w:val="0"/>
        <w:spacing w:before="0" w:after="0"/>
        <w:jc w:val="left"/>
        <w:rPr/>
      </w:pPr>
      <w:r>
        <w:rPr/>
        <w:t>WSQPVF2Jdx6SBjS/CXeyCNHsgBLFG8WdJaAW0V47RLw4RVngRDtzdvZ7Q+UULLvAzTekIdtSkgDQ</w:t>
      </w:r>
    </w:p>
    <w:p>
      <w:pPr>
        <w:pStyle w:val="PreformattedText"/>
        <w:bidi w:val="0"/>
        <w:spacing w:before="0" w:after="0"/>
        <w:jc w:val="left"/>
        <w:rPr/>
      </w:pPr>
      <w:r>
        <w:rPr/>
        <w:t>IOYy4g5ESASNrA2eJkDbcwJZ8y9snrYXBnkX3IJQF4EFzitddY6FeMnsVIhSMhozot47S4wBFqat</w:t>
      </w:r>
    </w:p>
    <w:p>
      <w:pPr>
        <w:pStyle w:val="PreformattedText"/>
        <w:bidi w:val="0"/>
        <w:spacing w:before="0" w:after="0"/>
        <w:jc w:val="left"/>
        <w:rPr/>
      </w:pPr>
      <w:r>
        <w:rPr/>
        <w:t>9Zl/3RaML3gmU5fVQkzCXI5dhUOqmoNjaODX1gEFAbwGPaowCcAAMV5zLya6wEtE05IEGwKSrvV7</w:t>
      </w:r>
    </w:p>
    <w:p>
      <w:pPr>
        <w:pStyle w:val="PreformattedText"/>
        <w:bidi w:val="0"/>
        <w:spacing w:before="0" w:after="0"/>
        <w:jc w:val="left"/>
        <w:rPr/>
      </w:pPr>
      <w:r>
        <w:rPr/>
        <w:t>QYFYwz11VBOlTBeO5UsZydAGqR1d8Q+uuDqaK+Evas1GxMywaMbnKNyA9I937hY2KS1to4vMMmZU</w:t>
      </w:r>
    </w:p>
    <w:p>
      <w:pPr>
        <w:pStyle w:val="PreformattedText"/>
        <w:bidi w:val="0"/>
        <w:spacing w:before="0" w:after="0"/>
        <w:jc w:val="left"/>
        <w:rPr/>
      </w:pPr>
      <w:r>
        <w:rPr/>
        <w:t>27QgZjP5lC7madpX4XrQdiyX+HSO+1COsXD3jw9YuXibTaK0c2nwQ0m8VeMxo6sWpLzFXemVOEe0</w:t>
      </w:r>
    </w:p>
    <w:p>
      <w:pPr>
        <w:pStyle w:val="PreformattedText"/>
        <w:bidi w:val="0"/>
        <w:spacing w:before="0" w:after="0"/>
        <w:jc w:val="left"/>
        <w:rPr/>
      </w:pPr>
      <w:r>
        <w:rPr/>
        <w:t>zvtBod4qHGSajospr7CwN8q3vKqc1jvH35PctvzKZfnqr5qOxa3/AFY/nELBNJyFn0TKdhTqp8z0</w:t>
      </w:r>
    </w:p>
    <w:p>
      <w:pPr>
        <w:pStyle w:val="PreformattedText"/>
        <w:bidi w:val="0"/>
        <w:spacing w:before="0" w:after="0"/>
        <w:jc w:val="left"/>
        <w:rPr/>
      </w:pPr>
      <w:r>
        <w:rPr/>
        <w:t>i5ZHoEAnmrmNdJb9r9RBCjhxEoaV0rE91N9mBSACg919WN7IEJkOTrUQE5OR1N4GoMQpy4j1Tg6/</w:t>
      </w:r>
    </w:p>
    <w:p>
      <w:pPr>
        <w:pStyle w:val="PreformattedText"/>
        <w:bidi w:val="0"/>
        <w:spacing w:before="0" w:after="0"/>
        <w:jc w:val="left"/>
        <w:rPr/>
      </w:pPr>
      <w:r>
        <w:rPr/>
        <w:t>1rEPi4IounOFZIUgALZhQ5N4fUQasJkUOMETUMG07m8BStr+klaHJlU2viUwqBvcxzFrhsoavxvL</w:t>
      </w:r>
    </w:p>
    <w:p>
      <w:pPr>
        <w:pStyle w:val="PreformattedText"/>
        <w:bidi w:val="0"/>
        <w:spacing w:before="0" w:after="0"/>
        <w:jc w:val="left"/>
        <w:rPr/>
      </w:pPr>
      <w:r>
        <w:rPr/>
        <w:t>FR6BUGV/LqLQ9Yze22adoaR53D2Zre8dfxvmbwUhuPmUPxLi9P8A5P8A9T/4X+VAoAWrtKjSwB3A</w:t>
      </w:r>
    </w:p>
    <w:p>
      <w:pPr>
        <w:pStyle w:val="PreformattedText"/>
        <w:bidi w:val="0"/>
        <w:spacing w:before="0" w:after="0"/>
        <w:jc w:val="left"/>
        <w:rPr/>
      </w:pPr>
      <w:r>
        <w:rPr/>
        <w:t>9ijuszgeyjiaEWOtj7gKaAno0bI+wpLp4B1H9xVGF2DZDu5D5pHYLeSZAKtAu5MreZiyW8QbN9Zu</w:t>
      </w:r>
    </w:p>
    <w:p>
      <w:pPr>
        <w:pStyle w:val="PreformattedText"/>
        <w:bidi w:val="0"/>
        <w:spacing w:before="0" w:after="0"/>
        <w:jc w:val="left"/>
        <w:rPr/>
      </w:pPr>
      <w:r>
        <w:rPr/>
        <w:t>gaJwMru5x9wDoLY76QQWULXrKgAkALV4iE7VL2BoJcdbQhvUoA9WZsxLrfzKPfgwriUdeG91bC0d</w:t>
      </w:r>
    </w:p>
    <w:p>
      <w:pPr>
        <w:pStyle w:val="PreformattedText"/>
        <w:bidi w:val="0"/>
        <w:spacing w:before="0" w:after="0"/>
        <w:jc w:val="left"/>
        <w:rPr/>
      </w:pPr>
      <w:r>
        <w:rPr/>
        <w:t>SDvLa/hiurf5oyTqXgKJsfnKsiNqG9Dcpv8AYlZ9vZgh1sPdh6H7SGq+R7fjH9PmKx3AYe0TYdF1</w:t>
      </w:r>
    </w:p>
    <w:p>
      <w:pPr>
        <w:pStyle w:val="PreformattedText"/>
        <w:bidi w:val="0"/>
        <w:spacing w:before="0" w:after="0"/>
        <w:jc w:val="left"/>
        <w:rPr/>
      </w:pPr>
      <w:r>
        <w:rPr/>
        <w:t>Z5uCtA4hQtJYoa2r0gfC0tanjKjAbp81HqmPUCmzEfBHhjtwENR9IUPKDAcKr7VCsA7Gs2kCjoZA</w:t>
      </w:r>
    </w:p>
    <w:p>
      <w:pPr>
        <w:pStyle w:val="PreformattedText"/>
        <w:bidi w:val="0"/>
        <w:spacing w:before="0" w:after="0"/>
        <w:jc w:val="left"/>
        <w:rPr/>
      </w:pPr>
      <w:r>
        <w:rPr/>
        <w:t>wH2KDQ+XpAZnYUHeAMTtQO8bnYGo0VD3HXSUFc2wRwvNb1oXCowBsF3MQoYj2bZtCs0R1FOlmvmF</w:t>
      </w:r>
    </w:p>
    <w:p>
      <w:pPr>
        <w:pStyle w:val="PreformattedText"/>
        <w:bidi w:val="0"/>
        <w:spacing w:before="0" w:after="0"/>
        <w:jc w:val="left"/>
        <w:rPr/>
      </w:pPr>
      <w:r>
        <w:rPr/>
        <w:t>DLHJOQEWIbFK5SfEdHoatbxUG/x4Ral0vzDrQN39L9xbB6CJh1pcqOjNGry5msdTt+T3D8Am7HSH</w:t>
      </w:r>
    </w:p>
    <w:p>
      <w:pPr>
        <w:pStyle w:val="PreformattedText"/>
        <w:bidi w:val="0"/>
        <w:spacing w:before="0" w:after="0"/>
        <w:jc w:val="left"/>
        <w:rPr/>
      </w:pPr>
      <w:r>
        <w:rPr/>
        <w:t>1wcsZz+P8JNoTQXvl8dMQZqmj1mK9FDeM6rUl+wX2mpFwj9SYvqdoyuih1aTdxWYMVjKdDT3gLS3</w:t>
      </w:r>
    </w:p>
    <w:p>
      <w:pPr>
        <w:pStyle w:val="PreformattedText"/>
        <w:bidi w:val="0"/>
        <w:spacing w:before="0" w:after="0"/>
        <w:jc w:val="left"/>
        <w:rPr/>
      </w:pPr>
      <w:r>
        <w:rPr/>
        <w:t>+SkQ1KGTW7fZMq6e4+8j6TN5g45qfUNH9AhTuvaBN0vFw8qNhiaFVSnvUGgFXKRYHAcrtK40V9pc</w:t>
      </w:r>
    </w:p>
    <w:p>
      <w:pPr>
        <w:pStyle w:val="PreformattedText"/>
        <w:bidi w:val="0"/>
        <w:spacing w:before="0" w:after="0"/>
        <w:jc w:val="left"/>
        <w:rPr/>
      </w:pPr>
      <w:r>
        <w:rPr/>
        <w:t>KKEPrB6AhqCKOOKzEtKBYfKAbaHrvLWDJApai0d8aQRsUuwcKTvLAIGaqnbB7GWkg6tldV9ktCAD</w:t>
      </w:r>
    </w:p>
    <w:p>
      <w:pPr>
        <w:pStyle w:val="PreformattedText"/>
        <w:bidi w:val="0"/>
        <w:spacing w:before="0" w:after="0"/>
        <w:jc w:val="left"/>
        <w:rPr/>
      </w:pPr>
      <w:r>
        <w:rPr/>
        <w:t>xOpGxpbQq9SCyQGzRyRDZrBEa8kVK+P9wOIaGqfMSFvL1b5LPWGiWw2XnGsf+NK6kQVmO6nb/o/4</w:t>
      </w:r>
    </w:p>
    <w:p>
      <w:pPr>
        <w:pStyle w:val="PreformattedText"/>
        <w:bidi w:val="0"/>
        <w:spacing w:before="0" w:after="0"/>
        <w:jc w:val="left"/>
        <w:rPr/>
      </w:pPr>
      <w:r>
        <w:rPr/>
        <w:t>uX+H/wCh/wBVK/Gc/HylryIO1ywqwt2W3qoFB8xY+I5hSV4SveGTiycXn3EpOmDrex4DACur+sR8</w:t>
      </w:r>
    </w:p>
    <w:p>
      <w:pPr>
        <w:pStyle w:val="PreformattedText"/>
        <w:bidi w:val="0"/>
        <w:spacing w:before="0" w:after="0"/>
        <w:jc w:val="left"/>
        <w:rPr/>
      </w:pPr>
      <w:r>
        <w:rPr/>
        <w:t>ma3BX4lWDe44zU90rxOkKY78+gipPSUzW0czgPMdXJfPVd4ud2fayh1fxnzJvs48xJvgp9UKloZM</w:t>
      </w:r>
    </w:p>
    <w:p>
      <w:pPr>
        <w:pStyle w:val="PreformattedText"/>
        <w:bidi w:val="0"/>
        <w:spacing w:before="0" w:after="0"/>
        <w:jc w:val="left"/>
        <w:rPr/>
      </w:pPr>
      <w:r>
        <w:rPr/>
        <w:t>zz8kqcxUGEIiCdEzFbPiHLxUQl+b+GCw5KOkapfecAb3wlvOWfPr3fuDQ4o+IMPWkgJz+WdYLfEy</w:t>
      </w:r>
    </w:p>
    <w:p>
      <w:pPr>
        <w:pStyle w:val="PreformattedText"/>
        <w:bidi w:val="0"/>
        <w:spacing w:before="0" w:after="0"/>
        <w:jc w:val="left"/>
        <w:rPr/>
      </w:pPr>
      <w:r>
        <w:rPr/>
        <w:t>dafWGu1Db/wzQnOKx9MY8H5Iwv5fJH2v1gqdiZLAHkjqtuwp7y4VTyhjUr0gbUeCXKuQdRAOWgdC</w:t>
      </w:r>
    </w:p>
    <w:p>
      <w:pPr>
        <w:pStyle w:val="PreformattedText"/>
        <w:bidi w:val="0"/>
        <w:spacing w:before="0" w:after="0"/>
        <w:jc w:val="left"/>
        <w:rPr/>
      </w:pPr>
      <w:r>
        <w:rPr/>
        <w:t>aX3qMk5mhAX6+0u1GmuTA+3vRR0APac3OynnWAS9Cr2OCWIo5NA6PMKjhUo8lyoxqo+mBr3iIbS+</w:t>
      </w:r>
    </w:p>
    <w:p>
      <w:pPr>
        <w:pStyle w:val="PreformattedText"/>
        <w:bidi w:val="0"/>
        <w:spacing w:before="0" w:after="0"/>
        <w:jc w:val="left"/>
        <w:rPr/>
      </w:pPr>
      <w:r>
        <w:rPr/>
        <w:t>F5Ebpi9nrAie5mOknaITZHd2jamoAvqymNzEQpO5F1L4UF9Fff8A2K1xdL7vuC6idmWRaf7Am8dG</w:t>
      </w:r>
    </w:p>
    <w:p>
      <w:pPr>
        <w:pStyle w:val="PreformattedText"/>
        <w:bidi w:val="0"/>
        <w:spacing w:before="0" w:after="0"/>
        <w:jc w:val="left"/>
        <w:rPr/>
      </w:pPr>
      <w:r>
        <w:rPr/>
        <w:t>YDkJqVNa7fhhpep+ERjpD3YTeaXMyOYuVC1/G30YkfLLYLco7tTW3BvGXXkTYcqalzeL1oT7TRzQ</w:t>
      </w:r>
    </w:p>
    <w:p>
      <w:pPr>
        <w:pStyle w:val="PreformattedText"/>
        <w:bidi w:val="0"/>
        <w:spacing w:before="0" w:after="0"/>
        <w:jc w:val="left"/>
        <w:rPr/>
      </w:pPr>
      <w:r>
        <w:rPr/>
        <w:t>4+I3NbX10iqK58J2qO2uG9q/UELBcbcPxC3bOkNPtm+A4W2T/Zk/BTy5H1WeIfUEY2x13qUh3vDY</w:t>
      </w:r>
    </w:p>
    <w:p>
      <w:pPr>
        <w:pStyle w:val="PreformattedText"/>
        <w:bidi w:val="0"/>
        <w:spacing w:before="0" w:after="0"/>
        <w:jc w:val="left"/>
        <w:rPr/>
      </w:pPr>
      <w:r>
        <w:rPr/>
        <w:t>CzF8hcNNJBlttekmH3Ii1quekbNcnNxZppR1RoRtQDTN+4bBcjEJuXClhgAGV3YKmmhetX/kWey4</w:t>
      </w:r>
    </w:p>
    <w:p>
      <w:pPr>
        <w:pStyle w:val="PreformattedText"/>
        <w:bidi w:val="0"/>
        <w:spacing w:before="0" w:after="0"/>
        <w:jc w:val="left"/>
        <w:rPr/>
      </w:pPr>
      <w:r>
        <w:rPr/>
        <w:t>SYVI9HHOsUxRdBeIdH2is1H0Jp3EbwU3uzrxDQbbalMJOcyR5BpU6mtRiYfVJQYoCB4/DaMrNwXw</w:t>
      </w:r>
    </w:p>
    <w:p>
      <w:pPr>
        <w:pStyle w:val="PreformattedText"/>
        <w:bidi w:val="0"/>
        <w:spacing w:before="0" w:after="0"/>
        <w:jc w:val="left"/>
        <w:rPr/>
      </w:pPr>
      <w:r>
        <w:rPr/>
        <w:t>Ip/8kP8A+AhK/wCWbQkJCa1rT49REMwGna0e7cN2tH5X4ZoE1p2f1GBcHkqfaXrWC8hqJUdUOjv1</w:t>
      </w:r>
    </w:p>
    <w:p>
      <w:pPr>
        <w:pStyle w:val="PreformattedText"/>
        <w:bidi w:val="0"/>
        <w:spacing w:before="0" w:after="0"/>
        <w:jc w:val="left"/>
        <w:rPr/>
      </w:pPr>
      <w:r>
        <w:rPr/>
        <w:t>Katc5ZKdi4GUu8C35fWZlqVagtQcy0la6tsRWbFg0f8AJ8x1nOA9OZRhoKIdIz1HZmqgWC4Ok1OF</w:t>
      </w:r>
    </w:p>
    <w:p>
      <w:pPr>
        <w:pStyle w:val="PreformattedText"/>
        <w:bidi w:val="0"/>
        <w:spacing w:before="0" w:after="0"/>
        <w:jc w:val="left"/>
        <w:rPr/>
      </w:pPr>
      <w:r>
        <w:rPr/>
        <w:t>t6ZjpvGXINBgZQ5QYx35fzMHG4mL0fEwvvCgasn0iwOjFUaqux1VknA3Qh4mpv4/1Bg/uoFdSQV1</w:t>
      </w:r>
    </w:p>
    <w:p>
      <w:pPr>
        <w:pStyle w:val="PreformattedText"/>
        <w:bidi w:val="0"/>
        <w:spacing w:before="0" w:after="0"/>
        <w:jc w:val="left"/>
        <w:rPr/>
      </w:pPr>
      <w:r>
        <w:rPr/>
        <w:t>ke7BhQYpx9WZ9qH9Dme9/MqPce9/zGB7r+SUbmg+rKw4G218KTWbyMHXYEFqiB7dLqzsyksncglW</w:t>
      </w:r>
    </w:p>
    <w:p>
      <w:pPr>
        <w:pStyle w:val="PreformattedText"/>
        <w:bidi w:val="0"/>
        <w:spacing w:before="0" w:after="0"/>
        <w:jc w:val="left"/>
        <w:rPr/>
      </w:pPr>
      <w:r>
        <w:rPr/>
        <w:t>OOjDvETR1jARMS2MjEE7rFwCtgjtkYZwCmvRuUCRFc2FU7CUpwUPF8uHpcCCrTyHoNO8avUvDzZK</w:t>
      </w:r>
    </w:p>
    <w:p>
      <w:pPr>
        <w:pStyle w:val="PreformattedText"/>
        <w:bidi w:val="0"/>
        <w:spacing w:before="0" w:after="0"/>
        <w:jc w:val="left"/>
        <w:rPr/>
      </w:pPr>
      <w:r>
        <w:rPr/>
        <w:t>gQN6H0K+krgbjNTys9GFVOgsTkvX3nVmNbqOshSU+kVhrevWJ0AgjccIeiAqta99f0MwjujLeRo/</w:t>
      </w:r>
    </w:p>
    <w:p>
      <w:pPr>
        <w:pStyle w:val="PreformattedText"/>
        <w:bidi w:val="0"/>
        <w:spacing w:before="0" w:after="0"/>
        <w:jc w:val="left"/>
        <w:rPr/>
      </w:pPr>
      <w:r>
        <w:rPr/>
        <w:t>jfWY9ke0xtHUlzW5dJ0bmt7QcTMdJp9H7m78azVntMPCG85mHWshM8wb/inhTB7z8NZo6zPzPea4</w:t>
      </w:r>
    </w:p>
    <w:p>
      <w:pPr>
        <w:pStyle w:val="PreformattedText"/>
        <w:bidi w:val="0"/>
        <w:spacing w:before="0" w:after="0"/>
        <w:jc w:val="left"/>
        <w:rPr/>
      </w:pPr>
      <w:r>
        <w:rPr/>
        <w:t>xwnCTWCU9EGg95cC+Iow2gHeGdoVKwsK9lw92I0qz5HGPNwLOhJXQZPTHmUJN+Vse8tu76Vh7BMe</w:t>
      </w:r>
    </w:p>
    <w:p>
      <w:pPr>
        <w:pStyle w:val="PreformattedText"/>
        <w:bidi w:val="0"/>
        <w:spacing w:before="0" w:after="0"/>
        <w:jc w:val="left"/>
        <w:rPr/>
      </w:pPr>
      <w:r>
        <w:rPr/>
        <w:t>K3zExThh1DYtTd+kEa1Wdo247dIVfMLAq3R9YjurPP8A7KXQBogyaleebfcTZiLEaqZZpgRTpzOo</w:t>
      </w:r>
    </w:p>
    <w:p>
      <w:pPr>
        <w:pStyle w:val="PreformattedText"/>
        <w:bidi w:val="0"/>
        <w:spacing w:before="0" w:after="0"/>
        <w:jc w:val="left"/>
        <w:rPr/>
      </w:pPr>
      <w:r>
        <w:rPr/>
        <w:t>CvWLOsYlbfSr7M0HK18R8X2Sf5C8FwXy0PHhErQHPrL4lxFcGwvzEeavuvavuJbfrcD6gUrtJ8QG</w:t>
      </w:r>
    </w:p>
    <w:p>
      <w:pPr>
        <w:pStyle w:val="PreformattedText"/>
        <w:bidi w:val="0"/>
        <w:spacing w:before="0" w:after="0"/>
        <w:jc w:val="left"/>
        <w:rPr/>
      </w:pPr>
      <w:r>
        <w:rPr/>
        <w:t>bvYWRcxg8xnUZmbFSwnX/wCD/wDhP+T8O9S4Mrr0itlIvkj6WkStCS6Yvlmv30Or5l1lOD6OSmxe</w:t>
      </w:r>
    </w:p>
    <w:p>
      <w:pPr>
        <w:pStyle w:val="PreformattedText"/>
        <w:bidi w:val="0"/>
        <w:spacing w:before="0" w:after="0"/>
        <w:jc w:val="left"/>
        <w:rPr/>
      </w:pPr>
      <w:r>
        <w:rPr/>
        <w:t>eWnTZzoDKpli+jh0B12ot+pKxTSu03qKr94anYx1dYBy1FQXt6uxL5bZV8ywZqBbYgUVD3hgJYrp</w:t>
      </w:r>
    </w:p>
    <w:p>
      <w:pPr>
        <w:pStyle w:val="PreformattedText"/>
        <w:bidi w:val="0"/>
        <w:spacing w:before="0" w:after="0"/>
        <w:jc w:val="left"/>
        <w:rPr/>
      </w:pPr>
      <w:r>
        <w:rPr/>
        <w:t>u8Q4THfmLlxkI6TYEuD0veVq4cmXDsmV6vzMwJq/cra0q+0ADTDkf30lVm4X4lS5H+/E6ef1eZut</w:t>
      </w:r>
    </w:p>
    <w:p>
      <w:pPr>
        <w:pStyle w:val="PreformattedText"/>
        <w:bidi w:val="0"/>
        <w:spacing w:before="0" w:after="0"/>
        <w:jc w:val="left"/>
        <w:rPr/>
      </w:pPr>
      <w:r>
        <w:rPr/>
        <w:t>TykYCoz5GE/j8RQDQomvXv8ALMf5MRY7eCzbWR/E5jw3m3pDlbYdd694Z/RtM22B8Q6oVTD2gtm9</w:t>
      </w:r>
    </w:p>
    <w:p>
      <w:pPr>
        <w:pStyle w:val="PreformattedText"/>
        <w:bidi w:val="0"/>
        <w:spacing w:before="0" w:after="0"/>
        <w:jc w:val="left"/>
        <w:rPr/>
      </w:pPr>
      <w:r>
        <w:rPr/>
        <w:t>8fECo7TYPDDaVOg9xmYWcauVWq1p7yxE+gTerhiEQLIPR3qISakHXIZDrU4/zXPSYBzwC4Bks7QH</w:t>
      </w:r>
    </w:p>
    <w:p>
      <w:pPr>
        <w:pStyle w:val="PreformattedText"/>
        <w:bidi w:val="0"/>
        <w:spacing w:before="0" w:after="0"/>
        <w:jc w:val="left"/>
        <w:rPr/>
      </w:pPr>
      <w:r>
        <w:rPr/>
        <w:t>QJU6TQa6DEVchjCG2ajh7yxQlUbqDwrgH3lfGbok9Sa9K6alGY4HMsbo9CPqXUbe0weu/rxHq/Y1</w:t>
      </w:r>
    </w:p>
    <w:p>
      <w:pPr>
        <w:pStyle w:val="PreformattedText"/>
        <w:bidi w:val="0"/>
        <w:spacing w:before="0" w:after="0"/>
        <w:jc w:val="left"/>
        <w:rPr/>
      </w:pPr>
      <w:r>
        <w:rPr/>
        <w:t>LhIMlw1m03uYLwivEc6BhDSaJ9IbzSP4Gg2ubRntoc+p7/jmKu9NA7Qb/h9wg9YQZt+B3Vuo8F6x</w:t>
      </w:r>
    </w:p>
    <w:p>
      <w:pPr>
        <w:pStyle w:val="PreformattedText"/>
        <w:bidi w:val="0"/>
        <w:spacing w:before="0" w:after="0"/>
        <w:jc w:val="left"/>
        <w:rPr/>
      </w:pPr>
      <w:r>
        <w:rPr/>
        <w:t>ZZ1NBljaTV8Gn7g4DdMROxFO7KKQvMfj9YN/QeYbejqK6f3WORtA5WU80eJrHsb1D83G0Sq7Dn1G</w:t>
      </w:r>
    </w:p>
    <w:p>
      <w:pPr>
        <w:pStyle w:val="PreformattedText"/>
        <w:bidi w:val="0"/>
        <w:spacing w:before="0" w:after="0"/>
        <w:jc w:val="left"/>
        <w:rPr/>
      </w:pPr>
      <w:r>
        <w:rPr/>
        <w:t>Ki5MIsYAuFmtAUUdf5xCDqn1pj7Idlgx2FHyhKZPog7DQnEdVAUAJZMSi2EcsOIrTi6rpDaGbdI7</w:t>
      </w:r>
    </w:p>
    <w:p>
      <w:pPr>
        <w:pStyle w:val="PreformattedText"/>
        <w:bidi w:val="0"/>
        <w:spacing w:before="0" w:after="0"/>
        <w:jc w:val="left"/>
        <w:rPr/>
      </w:pPr>
      <w:r>
        <w:rPr/>
        <w:t>DAPyTDyZp6W+IaOYzMWFsRjCvlA6A4gOruOHo4le7zgH3iMiun2GBSsTW4he2JzH8jrBMEmDof8A</w:t>
      </w:r>
    </w:p>
    <w:p>
      <w:pPr>
        <w:pStyle w:val="PreformattedText"/>
        <w:bidi w:val="0"/>
        <w:spacing w:before="0" w:after="0"/>
        <w:jc w:val="left"/>
        <w:rPr/>
      </w:pPr>
      <w:r>
        <w:rPr/>
        <w:t>jaH4Yf8AzP8A4Gn5PziMqo8GPLR4YdGKjetH4hpdc7+DWAGz11RfUQnL6pQv3igraF1FIK8LEdRp</w:t>
      </w:r>
    </w:p>
    <w:p>
      <w:pPr>
        <w:pStyle w:val="PreformattedText"/>
        <w:bidi w:val="0"/>
        <w:spacing w:before="0" w:after="0"/>
        <w:jc w:val="left"/>
        <w:rPr/>
      </w:pPr>
      <w:r>
        <w:rPr/>
        <w:t>Q0bNsBOyI65y21W8rNdrGQSIpR2hwDA1cJT3Dacr9HzHw/fsmGKoolPiKMAXWg5ZcBVWm4amoXHe</w:t>
      </w:r>
    </w:p>
    <w:p>
      <w:pPr>
        <w:pStyle w:val="PreformattedText"/>
        <w:bidi w:val="0"/>
        <w:spacing w:before="0" w:after="0"/>
        <w:jc w:val="left"/>
        <w:rPr/>
      </w:pPr>
      <w:r>
        <w:rPr/>
        <w:t>XfMH7j7SS8fzuVFoPV/c9ET+xyyp3qsqisUoAq0qouR+JnBlHs/cOVqJvSJrxjV5lF7KOqe9ntHt</w:t>
      </w:r>
    </w:p>
    <w:p>
      <w:pPr>
        <w:pStyle w:val="PreformattedText"/>
        <w:bidi w:val="0"/>
        <w:spacing w:before="0" w:after="0"/>
        <w:jc w:val="left"/>
        <w:rPr/>
      </w:pPr>
      <w:r>
        <w:rPr/>
        <w:t>k6Hqr1T1czrsvhgvrfVP6fMRuKtxUBXZPtLxn8MBauX2nkfiZUi1iBpQrr0lvChKe6Y1WR/lSGCq</w:t>
      </w:r>
    </w:p>
    <w:p>
      <w:pPr>
        <w:pStyle w:val="PreformattedText"/>
        <w:bidi w:val="0"/>
        <w:spacing w:before="0" w:after="0"/>
        <w:jc w:val="left"/>
        <w:rPr/>
      </w:pPr>
      <w:r>
        <w:rPr/>
        <w:t>+GLUEqa1nSNwYdaIRYhC0jrTh21lZM5v6FU+srRG+UvKTWdMaQjPKnYZEsTaaC3BPpa8+Yar8FnD</w:t>
      </w:r>
    </w:p>
    <w:p>
      <w:pPr>
        <w:pStyle w:val="PreformattedText"/>
        <w:bidi w:val="0"/>
        <w:spacing w:before="0" w:after="0"/>
        <w:jc w:val="left"/>
        <w:rPr/>
      </w:pPr>
      <w:r>
        <w:rPr/>
        <w:t>nDMpy91hPVIQ3WuZWMkqNmkAIATRLhsABVFG0Nx0e4gAOmXo3Cs3APWCrivt/f5Y0i1JiPzpZqO3</w:t>
      </w:r>
    </w:p>
    <w:p>
      <w:pPr>
        <w:pStyle w:val="PreformattedText"/>
        <w:bidi w:val="0"/>
        <w:spacing w:before="0" w:after="0"/>
        <w:jc w:val="left"/>
        <w:rPr/>
      </w:pPr>
      <w:r>
        <w:rPr/>
        <w:t>5JFY8P4jRiR0+zF72DZNph02dVtrNGNZzHnib6g2jrGPfR7MGyyYvdLgjdSuI4DTA9JVugo7zfjU</w:t>
      </w:r>
    </w:p>
    <w:p>
      <w:pPr>
        <w:pStyle w:val="PreformattedText"/>
        <w:bidi w:val="0"/>
        <w:spacing w:before="0" w:after="0"/>
        <w:jc w:val="left"/>
        <w:rPr/>
      </w:pPr>
      <w:r>
        <w:rPr/>
        <w:t>vLKUc1R3ia6C8NSDag/MsD1rxAB1fWVL5VzRGhDjVXdxqLdXkB9seIfsP9gHWg+kpEpLI2kuNjUh</w:t>
      </w:r>
    </w:p>
    <w:p>
      <w:pPr>
        <w:pStyle w:val="PreformattedText"/>
        <w:bidi w:val="0"/>
        <w:spacing w:before="0" w:after="0"/>
        <w:jc w:val="left"/>
        <w:rPr/>
      </w:pPr>
      <w:r>
        <w:rPr/>
        <w:t>bvMdCn4grug163wgO0fuJCrgHNhM6dAajGvSBZOA74gytw87RFbFmGFFzm4G1vIlf3iebpmhqqE+</w:t>
      </w:r>
    </w:p>
    <w:p>
      <w:pPr>
        <w:pStyle w:val="PreformattedText"/>
        <w:bidi w:val="0"/>
        <w:spacing w:before="0" w:after="0"/>
        <w:jc w:val="left"/>
        <w:rPr/>
      </w:pPr>
      <w:r>
        <w:rPr/>
        <w:t>/wBwdoOUTReIugbeyOwrciwSztNN8VDMtNvRmt/43rmJacNQxZ2/O3/3P/iaf8bQ0wzega1ehHTD</w:t>
      </w:r>
    </w:p>
    <w:p>
      <w:pPr>
        <w:pStyle w:val="PreformattedText"/>
        <w:bidi w:val="0"/>
        <w:spacing w:before="0" w:after="0"/>
        <w:jc w:val="left"/>
        <w:rPr/>
      </w:pPr>
      <w:r>
        <w:rPr/>
        <w:t>0hvLqi8pUj+GPUiSVdrmgfEBZVp6rYGTWD0/eoGrsV0BnvMC2gnIL9y+ci44yvBp4YApoKm4fEsW</w:t>
      </w:r>
    </w:p>
    <w:p>
      <w:pPr>
        <w:pStyle w:val="PreformattedText"/>
        <w:bidi w:val="0"/>
        <w:spacing w:before="0" w:after="0"/>
        <w:jc w:val="left"/>
        <w:rPr/>
      </w:pPr>
      <w:r>
        <w:rPr/>
        <w:t>xwRyvKOfsYTdfrXxFaWdque76xKZFt7bf3WVCLAFvHMzyYHLlj2ehB0IkWBYJkf4uHGEGTaDY7nx</w:t>
      </w:r>
    </w:p>
    <w:p>
      <w:pPr>
        <w:pStyle w:val="PreformattedText"/>
        <w:bidi w:val="0"/>
        <w:spacing w:before="0" w:after="0"/>
        <w:jc w:val="left"/>
        <w:rPr/>
      </w:pPr>
      <w:r>
        <w:rPr/>
        <w:t>Nr3/AHD3LZQvzWCNnJ6WUxBVzd7+tGPE1WpbD0gphofaC2MlGYjih4D2ihdrWP6lqwUE2k3p8MOl</w:t>
      </w:r>
    </w:p>
    <w:p>
      <w:pPr>
        <w:pStyle w:val="PreformattedText"/>
        <w:bidi w:val="0"/>
        <w:spacing w:before="0" w:after="0"/>
        <w:jc w:val="left"/>
        <w:rPr/>
      </w:pPr>
      <w:r>
        <w:rPr/>
        <w:t>rQ+Jsv6Z7zHHNqfiT2pBsv7tDaf3TCb6cPiUKjyWldsxOkSqg95kkQiD4RxCFaVUsVVAar7hwV4Q</w:t>
      </w:r>
    </w:p>
    <w:p>
      <w:pPr>
        <w:pStyle w:val="PreformattedText"/>
        <w:bidi w:val="0"/>
        <w:spacing w:before="0" w:after="0"/>
        <w:jc w:val="left"/>
        <w:rPr/>
      </w:pPr>
      <w:r>
        <w:rPr/>
        <w:t>w8u4RAQxXaCDvrUyP6rF8ZbHEWuV0+YWStERPxrKOcekGWtqvwjm/C1qNIleQWA6pUJ0w2w7AJiD</w:t>
      </w:r>
    </w:p>
    <w:p>
      <w:pPr>
        <w:pStyle w:val="PreformattedText"/>
        <w:bidi w:val="0"/>
        <w:spacing w:before="0" w:after="0"/>
        <w:jc w:val="left"/>
        <w:rPr/>
      </w:pPr>
      <w:r>
        <w:rPr/>
        <w:t>FvimDWyHFzIF86sXaLpBJAsCkvS7ccSgxTgk4SXK/wDhK7+2iaLr/NfRNeIf6czSXLzG9gR5I/dL</w:t>
      </w:r>
    </w:p>
    <w:p>
      <w:pPr>
        <w:pStyle w:val="PreformattedText"/>
        <w:bidi w:val="0"/>
        <w:spacing w:before="0" w:after="0"/>
        <w:jc w:val="left"/>
        <w:rPr/>
      </w:pPr>
      <w:r>
        <w:rPr/>
        <w:t>uOsXDFidH4d5o/7SavWcx1mIvcZqdIWYwcnRPZENXNU1JogRrG0XHMWbsmmTgawBJgu7asEsTRqV</w:t>
      </w:r>
    </w:p>
    <w:p>
      <w:pPr>
        <w:pStyle w:val="PreformattedText"/>
        <w:bidi w:val="0"/>
        <w:spacing w:before="0" w:after="0"/>
        <w:jc w:val="left"/>
        <w:rPr/>
      </w:pPr>
      <w:r>
        <w:rPr/>
        <w:t>e5Db1doh0Ii5AavLSYPWQOiq+4cf/kA+WCztPx5+XpGYNi0kKLe56v6gUxdt5phMaUzVlYVNOruk</w:t>
      </w:r>
    </w:p>
    <w:p>
      <w:pPr>
        <w:pStyle w:val="PreformattedText"/>
        <w:bidi w:val="0"/>
        <w:spacing w:before="0" w:after="0"/>
        <w:jc w:val="left"/>
        <w:rPr/>
      </w:pPr>
      <w:r>
        <w:rPr/>
        <w:t>APdhKFtzHQ+5nrhM6g/MGj1b8xos2YyYIHAC93m+UBY4IWNCvuC8gOICzEYamLLi8MG3b7m4d/FM</w:t>
      </w:r>
    </w:p>
    <w:p>
      <w:pPr>
        <w:pStyle w:val="PreformattedText"/>
        <w:bidi w:val="0"/>
        <w:spacing w:before="0" w:after="0"/>
        <w:jc w:val="left"/>
        <w:rPr/>
      </w:pPr>
      <w:r>
        <w:rPr/>
        <w:t>u0QcPZl0to8jdKiW3qfZT9RyXpXvHRNV2+G/qPCbx+S3ozV+H8G8QvHyzKD1/wCN4/8A12hGH4I/</w:t>
      </w:r>
    </w:p>
    <w:p>
      <w:pPr>
        <w:pStyle w:val="PreformattedText"/>
        <w:bidi w:val="0"/>
        <w:spacing w:before="0" w:after="0"/>
        <w:jc w:val="left"/>
        <w:rPr/>
      </w:pPr>
      <w:r>
        <w:rPr/>
        <w:t>8Gn/ABapY3BS3ALmXQaU2vFDwSn9Umv4lRhWlbrTPYjDVCHXXysyAQcLrHRg2/xRQW5B1pD4q5nH</w:t>
      </w:r>
    </w:p>
    <w:p>
      <w:pPr>
        <w:pStyle w:val="PreformattedText"/>
        <w:bidi w:val="0"/>
        <w:spacing w:before="0" w:after="0"/>
        <w:jc w:val="left"/>
        <w:rPr/>
      </w:pPr>
      <w:r>
        <w:rPr/>
        <w:t>Dlqu7BvtNES9XaZlMdWLrSogG7hRwv8AYhuhkQ7FUSsxCyDe1jdNzKLqIqYPyT3ntn1HIQ58c/id</w:t>
      </w:r>
    </w:p>
    <w:p>
      <w:pPr>
        <w:pStyle w:val="PreformattedText"/>
        <w:bidi w:val="0"/>
        <w:spacing w:before="0" w:after="0"/>
        <w:jc w:val="left"/>
        <w:rPr/>
      </w:pPr>
      <w:r>
        <w:rPr/>
        <w:t>yYIOXintPUD4nsv3Mr+fhGqa+5UjEboPVKwKflxQBqlF3KOJoDjN2gdyXSuYVa9K+OKp7kLTr/Kw</w:t>
      </w:r>
    </w:p>
    <w:p>
      <w:pPr>
        <w:pStyle w:val="PreformattedText"/>
        <w:bidi w:val="0"/>
        <w:spacing w:before="0" w:after="0"/>
        <w:jc w:val="left"/>
        <w:rPr/>
      </w:pPr>
      <w:r>
        <w:rPr/>
        <w:t>X3X2IcBdk9mWChMgpwCf0OZjG4MaylF2sfx2mV23y5XZP74qCMaLCfeaZqk4YNmG/MuBhiSgPcuA</w:t>
      </w:r>
    </w:p>
    <w:p>
      <w:pPr>
        <w:pStyle w:val="PreformattedText"/>
        <w:bidi w:val="0"/>
        <w:spacing w:before="0" w:after="0"/>
        <w:jc w:val="left"/>
        <w:rPr/>
      </w:pPr>
      <w:r>
        <w:rPr/>
        <w:t>kFLUWHeoZaqBM4oM4TEBhX9DmNPO9RA8F95qos0pzoqdoFJVVCOwHxFAhhaL7lwEhbFP8pomdKhr</w:t>
      </w:r>
    </w:p>
    <w:p>
      <w:pPr>
        <w:pStyle w:val="PreformattedText"/>
        <w:bidi w:val="0"/>
        <w:spacing w:before="0" w:after="0"/>
        <w:jc w:val="left"/>
        <w:rPr/>
      </w:pPr>
      <w:r>
        <w:rPr/>
        <w:t>HeZ0HEYLlukrtYNPpMQQ0Ba917hOtA+5+4D2j8iG84K7qgi+l0axIwRV+YmPM2ipP4ua6nzQhpUy</w:t>
      </w:r>
    </w:p>
    <w:p>
      <w:pPr>
        <w:pStyle w:val="PreformattedText"/>
        <w:bidi w:val="0"/>
        <w:spacing w:before="0" w:after="0"/>
        <w:jc w:val="left"/>
        <w:rPr/>
      </w:pPr>
      <w:r>
        <w:rPr/>
        <w:t>E/JbTaPAjqdpcZj5fhg1OYYlxCzufMy6g+Ybx0iwkOXpNDKjpUfTqDHQXyx8bZOWCbtvzEBe76MN</w:t>
      </w:r>
    </w:p>
    <w:p>
      <w:pPr>
        <w:pStyle w:val="PreformattedText"/>
        <w:bidi w:val="0"/>
        <w:spacing w:before="0" w:after="0"/>
        <w:jc w:val="left"/>
        <w:rPr/>
      </w:pPr>
      <w:r>
        <w:rPr/>
        <w:t>uN7Q2hQtlQTTYhq6Br0sfdekCe0I8aD0qMJdk8nvsKu5NkRt/B5jAJ85f+RFIKyODSNtLUd/0I7m</w:t>
      </w:r>
    </w:p>
    <w:p>
      <w:pPr>
        <w:pStyle w:val="PreformattedText"/>
        <w:bidi w:val="0"/>
        <w:spacing w:before="0" w:after="0"/>
        <w:jc w:val="left"/>
        <w:rPr/>
      </w:pPr>
      <w:r>
        <w:rPr/>
        <w:t>voSfuAa4zXE+lCnQPuJXFLRzr+o2EKKHQwRLoAilZZYG6IjYYUdVsszZhbk71pB4WjDA5p7RWFRx</w:t>
      </w:r>
    </w:p>
    <w:p>
      <w:pPr>
        <w:pStyle w:val="PreformattedText"/>
        <w:bidi w:val="0"/>
        <w:spacing w:before="0" w:after="0"/>
        <w:jc w:val="left"/>
        <w:rPr/>
      </w:pPr>
      <w:r>
        <w:rPr/>
        <w:t>VrdQQNOsGQcCfcZllrf1/wCwrNNHyR1NLqia4/nAwivY/vaKK9P+qlQj/wAP5fwP/B/8QS0F5+JZ</w:t>
      </w:r>
    </w:p>
    <w:p>
      <w:pPr>
        <w:pStyle w:val="PreformattedText"/>
        <w:bidi w:val="0"/>
        <w:spacing w:before="0" w:after="0"/>
        <w:jc w:val="left"/>
        <w:rPr/>
      </w:pPr>
      <w:r>
        <w:rPr/>
        <w:t>8400CfKt8EOrNZ0p/mWGjugafPvKrlD61L5YVNCj1wveNBVkPApVNMRyA+4A3UEM5+NIROAIsl/+</w:t>
      </w:r>
    </w:p>
    <w:p>
      <w:pPr>
        <w:pStyle w:val="PreformattedText"/>
        <w:bidi w:val="0"/>
        <w:spacing w:before="0" w:after="0"/>
        <w:jc w:val="left"/>
        <w:rPr/>
      </w:pPr>
      <w:r>
        <w:rPr/>
        <w:t>RsHR0jgJH19j4H7hjquW92UNu8usHGtywRoLXgj8pVHBse8qOpFEu+3WK9DJUPdQQ1f2ZhxAtrx+</w:t>
      </w:r>
    </w:p>
    <w:p>
      <w:pPr>
        <w:pStyle w:val="PreformattedText"/>
        <w:bidi w:val="0"/>
        <w:spacing w:before="0" w:after="0"/>
        <w:jc w:val="left"/>
        <w:rPr/>
      </w:pPr>
      <w:r>
        <w:rPr/>
        <w:t>JcdDT4lgHb4L+5iOIB2V63iHQbuKxP8A0xgf5uGp2CAJpR7w/PIW6BTvb/VR/W4zD+zKf1eIwXgf</w:t>
      </w:r>
    </w:p>
    <w:p>
      <w:pPr>
        <w:pStyle w:val="PreformattedText"/>
        <w:bidi w:val="0"/>
        <w:spacing w:before="0" w:after="0"/>
        <w:jc w:val="left"/>
        <w:rPr/>
      </w:pPr>
      <w:r>
        <w:rPr/>
        <w:t>DHlg/uczNo5wjot6fE4fx1gWHXg/4m8IiUaMtpleILPUl4odd+ZUv+q1H6ihvxqX0p8xPpTVHzI7</w:t>
      </w:r>
    </w:p>
    <w:p>
      <w:pPr>
        <w:pStyle w:val="PreformattedText"/>
        <w:bidi w:val="0"/>
        <w:spacing w:before="0" w:after="0"/>
        <w:jc w:val="left"/>
        <w:rPr/>
      </w:pPr>
      <w:r>
        <w:rPr/>
        <w:t>tRRKbJeYPkeYZ0zNtmVeJYWHxG1N1bdY2ZaxXR1ZhH9Y9cIsnszm4EYhhX4QLHC9IJpYQNpbq0xz</w:t>
      </w:r>
    </w:p>
    <w:p>
      <w:pPr>
        <w:pStyle w:val="PreformattedText"/>
        <w:bidi w:val="0"/>
        <w:spacing w:before="0" w:after="0"/>
        <w:jc w:val="left"/>
        <w:rPr/>
      </w:pPr>
      <w:r>
        <w:rPr/>
        <w:t>vHX/ALenS6HiZxoNEo4RySg8H2Q9YP3R+aL3/aWTszDl2pnpAlztG8AX3gZi3Gibxjig1VqoJwVo</w:t>
      </w:r>
    </w:p>
    <w:p>
      <w:pPr>
        <w:pStyle w:val="PreformattedText"/>
        <w:bidi w:val="0"/>
        <w:spacing w:before="0" w:after="0"/>
        <w:jc w:val="left"/>
        <w:rPr/>
      </w:pPr>
      <w:r>
        <w:rPr/>
        <w:t>jdzR+GaDoPzBhXE2jpHb9ZgXUhkreZI3BYjRn8aHtN6EYIk0KG/EobxaNFv8s0NpYEmmvtt7xoPR</w:t>
      </w:r>
    </w:p>
    <w:p>
      <w:pPr>
        <w:pStyle w:val="PreformattedText"/>
        <w:bidi w:val="0"/>
        <w:spacing w:before="0" w:after="0"/>
        <w:jc w:val="left"/>
        <w:rPr/>
      </w:pPr>
      <w:r>
        <w:rPr/>
        <w:t>d1Ln6PNwRoiU3lp9xe5brYBP0Q7iOLNDGuAo6H1EMsHUOqPP/M4yjJ0RVD/NfUZqXmmH0yiegbqB</w:t>
      </w:r>
    </w:p>
    <w:p>
      <w:pPr>
        <w:pStyle w:val="PreformattedText"/>
        <w:bidi w:val="0"/>
        <w:spacing w:before="0" w:after="0"/>
        <w:jc w:val="left"/>
        <w:rPr/>
      </w:pPr>
      <w:r>
        <w:rPr/>
        <w:t>+2BjISaCfulRLTRWQOb0coyOQnkuIU25tnj/ANhqzc70sTToaqNC3+9JaxktqwwkTGWXeX2mD6Bv</w:t>
      </w:r>
    </w:p>
    <w:p>
      <w:pPr>
        <w:pStyle w:val="PreformattedText"/>
        <w:bidi w:val="0"/>
        <w:spacing w:before="0" w:after="0"/>
        <w:jc w:val="left"/>
        <w:rPr/>
      </w:pPr>
      <w:r>
        <w:rPr/>
        <w:t>iNd7ZzKYI0mO6+ZaqO0s5RZHipencX1GPQ2z4gsc0SojhmpjpuoTcRPzUqJvT0/9mYf/AJP/AND/</w:t>
      </w:r>
    </w:p>
    <w:p>
      <w:pPr>
        <w:pStyle w:val="PreformattedText"/>
        <w:bidi w:val="0"/>
        <w:spacing w:before="0" w:after="0"/>
        <w:jc w:val="left"/>
        <w:rPr/>
      </w:pPr>
      <w:r>
        <w:rPr/>
        <w:t>AIP+BJjzw174ft8RaqAmtIeqXjbGu9T4gjpzjxgfKwI/B2an5y5i4J/FmKUpU/54ihRvLcB6DYkZ</w:t>
      </w:r>
    </w:p>
    <w:p>
      <w:pPr>
        <w:pStyle w:val="PreformattedText"/>
        <w:bidi w:val="0"/>
        <w:spacing w:before="0" w:after="0"/>
        <w:jc w:val="left"/>
        <w:rPr/>
      </w:pPr>
      <w:r>
        <w:rPr/>
        <w:t>zJKqqwqVReajAGq+0CnaG0HNw2irK77oLAxWmA+zEBS6nArqOmq9ZUcuVHQ2PMYaeRr1fUqCqze0</w:t>
      </w:r>
    </w:p>
    <w:p>
      <w:pPr>
        <w:pStyle w:val="PreformattedText"/>
        <w:bidi w:val="0"/>
        <w:spacing w:before="0" w:after="0"/>
        <w:jc w:val="left"/>
        <w:rPr/>
      </w:pPr>
      <w:r>
        <w:rPr/>
        <w:t>0PEeLazIHH0mU9JR/HhBGJyr8T1r6gUDV3eyC14/u8QonP8AD0gGdbXzWXGbCI9YPmf+O0FX7wQc</w:t>
      </w:r>
    </w:p>
    <w:p>
      <w:pPr>
        <w:pStyle w:val="PreformattedText"/>
        <w:bidi w:val="0"/>
        <w:spacing w:before="0" w:after="0"/>
        <w:jc w:val="left"/>
        <w:rPr/>
      </w:pPr>
      <w:r>
        <w:rPr/>
        <w:t>A6lyBMaYPV/b8KNP/Vp/f4jgbIayY/x7zGA9h+Idd58wrGQ75pkYeUSBReNoqdFIveHPiGDZBII0</w:t>
      </w:r>
    </w:p>
    <w:p>
      <w:pPr>
        <w:pStyle w:val="PreformattedText"/>
        <w:bidi w:val="0"/>
        <w:spacing w:before="0" w:after="0"/>
        <w:jc w:val="left"/>
        <w:rPr/>
      </w:pPr>
      <w:r>
        <w:rPr/>
        <w:t>ajKjhAPchCjebPwmb0zIHhPuNui2P/SK9B3XvKd1OcHtMEh1yaL3haYWeOgb0m81xEO2Y4WhW1TS</w:t>
      </w:r>
    </w:p>
    <w:p>
      <w:pPr>
        <w:pStyle w:val="PreformattedText"/>
        <w:bidi w:val="0"/>
        <w:spacing w:before="0" w:after="0"/>
        <w:jc w:val="left"/>
        <w:rPr/>
      </w:pPr>
      <w:r>
        <w:rPr/>
        <w:t>wadWCxeaA3CZZh5Ctqqb1jSIBlobXBjzCAXHDfJX7ltz4HMHQCtal/jSLp3PmMo/tp+sJeYAIgjh</w:t>
      </w:r>
    </w:p>
    <w:p>
      <w:pPr>
        <w:pStyle w:val="PreformattedText"/>
        <w:bidi w:val="0"/>
        <w:spacing w:before="0" w:after="0"/>
        <w:jc w:val="left"/>
        <w:rPr/>
      </w:pPr>
      <w:r>
        <w:rPr/>
        <w:t>IIhQbH5Wew/cwdekdGbdY8HWfB/JogvB2hk/C4m70uc943OYbPrBT4E7pH1BZXvFpXoZZmoL7TaO</w:t>
      </w:r>
    </w:p>
    <w:p>
      <w:pPr>
        <w:pStyle w:val="PreformattedText"/>
        <w:bidi w:val="0"/>
        <w:spacing w:before="0" w:after="0"/>
        <w:jc w:val="left"/>
        <w:rPr/>
      </w:pPr>
      <w:r>
        <w:rPr/>
        <w:t>xjQb8Qp1V42iaTN9bBMnBPWBUTJrBWi9fSOkF5dps9dT8h+pURSPS0f3Kz9d10fmM7/lmj4iki2X</w:t>
      </w:r>
    </w:p>
    <w:p>
      <w:pPr>
        <w:pStyle w:val="PreformattedText"/>
        <w:bidi w:val="0"/>
        <w:spacing w:before="0" w:after="0"/>
        <w:jc w:val="left"/>
        <w:rPr/>
      </w:pPr>
      <w:r>
        <w:rPr/>
        <w:t>Q1Um9YlCx7SWs85JpTTl7mnskdJSu8rPx7wEXlO9d411G6nMDQqDQmqdWlduCWydI3AzbtLt98pH</w:t>
      </w:r>
    </w:p>
    <w:p>
      <w:pPr>
        <w:pStyle w:val="PreformattedText"/>
        <w:bidi w:val="0"/>
        <w:spacing w:before="0" w:after="0"/>
        <w:jc w:val="left"/>
        <w:rPr/>
      </w:pPr>
      <w:r>
        <w:rPr/>
        <w:t>QbjcQGnMVMmkyhb7A+jM7OT8Gol5g0nUfTMPqRjBxLl1zJSaK/42h+bjL/4fyf8AxJcv8WAq0GV4</w:t>
      </w:r>
    </w:p>
    <w:p>
      <w:pPr>
        <w:pStyle w:val="PreformattedText"/>
        <w:bidi w:val="0"/>
        <w:spacing w:before="0" w:after="0"/>
        <w:jc w:val="left"/>
        <w:rPr/>
      </w:pPr>
      <w:r>
        <w:rPr/>
        <w:t>jd3QcLSeyh3WX0yf0EfZEUBLU6O/BL6i9k/tKDjovaTENHRKJNYlV72ge5M20AcZD8Gu6zAQBVRV</w:t>
      </w:r>
    </w:p>
    <w:p>
      <w:pPr>
        <w:pStyle w:val="PreformattedText"/>
        <w:bidi w:val="0"/>
        <w:spacing w:before="0" w:after="0"/>
        <w:jc w:val="left"/>
        <w:rPr/>
      </w:pPr>
      <w:r>
        <w:rPr/>
        <w:t>Q31eCGY8Q5S41TQ3hWhoHdhFu7zKoebIXxC65diOpFVvG8OdATbzLFGuiNl2ltXpLvKYRySgn9MD</w:t>
      </w:r>
    </w:p>
    <w:p>
      <w:pPr>
        <w:pStyle w:val="PreformattedText"/>
        <w:bidi w:val="0"/>
        <w:spacing w:before="0" w:after="0"/>
        <w:jc w:val="left"/>
        <w:rPr/>
      </w:pPr>
      <w:r>
        <w:rPr/>
        <w:t>TD3QfEtXOB+iBc68Btae1EODOFq6ZVU7J8RKL1UgKJ2+AjsHQfzGYf1Uw5ZGH8+Iy6PwIhyVyjrS</w:t>
      </w:r>
    </w:p>
    <w:p>
      <w:pPr>
        <w:pStyle w:val="PreformattedText"/>
        <w:bidi w:val="0"/>
        <w:spacing w:before="0" w:after="0"/>
        <w:jc w:val="left"/>
        <w:rPr/>
      </w:pPr>
      <w:r>
        <w:rPr/>
        <w:t>L1uH3qQq8ERoP5uZjlrSahh6F/MLIu0SzTLYvrUPRaHUY5GGQTYI+6A6kAb6ar0hItahvwIfWMtm</w:t>
      </w:r>
    </w:p>
    <w:p>
      <w:pPr>
        <w:pStyle w:val="PreformattedText"/>
        <w:bidi w:val="0"/>
        <w:spacing w:before="0" w:after="0"/>
        <w:jc w:val="left"/>
        <w:rPr/>
      </w:pPr>
      <w:r>
        <w:rPr/>
        <w:t>BwObH9wsvhmZNqXzEsYl0noH1ndygvQEAMJFrDiaZiJq/EyQnouatHIV7TVL8o14bjk1G2Z3R+p4</w:t>
      </w:r>
    </w:p>
    <w:p>
      <w:pPr>
        <w:pStyle w:val="PreformattedText"/>
        <w:bidi w:val="0"/>
        <w:spacing w:before="0" w:after="0"/>
        <w:jc w:val="left"/>
        <w:rPr/>
      </w:pPr>
      <w:r>
        <w:rPr/>
        <w:t>8au9wljZrcfuhcKb4q9ZajvlqBY1miRiVxhqIfjNuG46JvXyMqVl0ajhwqSGPxeItR2Jq9oaTf8A</w:t>
      </w:r>
    </w:p>
    <w:p>
      <w:pPr>
        <w:pStyle w:val="PreformattedText"/>
        <w:bidi w:val="0"/>
        <w:spacing w:before="0" w:after="0"/>
        <w:jc w:val="left"/>
        <w:rPr/>
      </w:pPr>
      <w:r>
        <w:rPr/>
        <w:t>A4Q/Kp9pqd35hr+GgOByT4p0RjquLHb9TRGaI/S/cdDrFnM0OsdSYA79YIaBG5JntAUhpglj4I9i</w:t>
      </w:r>
    </w:p>
    <w:p>
      <w:pPr>
        <w:pStyle w:val="PreformattedText"/>
        <w:bidi w:val="0"/>
        <w:spacing w:before="0" w:after="0"/>
        <w:jc w:val="left"/>
        <w:rPr/>
      </w:pPr>
      <w:r>
        <w:rPr/>
        <w:t>YzAPRGv6l3TcD1aCGU2kxYtdxfeaJ3GDdBivmeqY+X5SoAzgeAnNR14La9B5lPa1zmmX1MxKN018</w:t>
      </w:r>
    </w:p>
    <w:p>
      <w:pPr>
        <w:pStyle w:val="PreformattedText"/>
        <w:bidi w:val="0"/>
        <w:spacing w:before="0" w:after="0"/>
        <w:jc w:val="left"/>
        <w:rPr/>
      </w:pPr>
      <w:r>
        <w:rPr/>
        <w:t>D1faK9ZKutZPdtlEN/eC19MyGCS+Soe/yC5q3JXtLHVwpa0H9TBHRC1KFuMaAZxiBmlK9Qte0qaY</w:t>
      </w:r>
    </w:p>
    <w:p>
      <w:pPr>
        <w:pStyle w:val="PreformattedText"/>
        <w:bidi w:val="0"/>
        <w:spacing w:before="0" w:after="0"/>
        <w:jc w:val="left"/>
        <w:rPr/>
      </w:pPr>
      <w:r>
        <w:rPr/>
        <w:t>dCVsq815jW8Ur5mdOT9zX7R0q43UyOrI894uYOccMz7RXTsg+0f+LxNgxhSoMv8AJ+HT/wCd/wD0</w:t>
      </w:r>
    </w:p>
    <w:p>
      <w:pPr>
        <w:pStyle w:val="PreformattedText"/>
        <w:bidi w:val="0"/>
        <w:spacing w:before="0" w:after="0"/>
        <w:jc w:val="left"/>
        <w:rPr/>
      </w:pPr>
      <w:r>
        <w:rPr/>
        <w:t>blWTdTA8teLlNlud7b8teKndgetK+fwM53oun8bJLRqPtAMxWFvGHxgvBPfhfiFxMK7ptesFWaax</w:t>
      </w:r>
    </w:p>
    <w:p>
      <w:pPr>
        <w:pStyle w:val="PreformattedText"/>
        <w:bidi w:val="0"/>
        <w:spacing w:before="0" w:after="0"/>
        <w:jc w:val="left"/>
        <w:rPr/>
      </w:pPr>
      <w:r>
        <w:rPr/>
        <w:t>QBu+0qsIKIlusGFPK7mHgbAcwUEyhAa3U6NYbdYA9X/GJ2FEXh+k04HpS6K1qVBIMMFP/dS9Xa/1</w:t>
      </w:r>
    </w:p>
    <w:p>
      <w:pPr>
        <w:pStyle w:val="PreformattedText"/>
        <w:bidi w:val="0"/>
        <w:spacing w:before="0" w:after="0"/>
        <w:jc w:val="left"/>
        <w:rPr/>
      </w:pPr>
      <w:r>
        <w:rPr/>
        <w:t>FbOgxNf0iOSbwGxBz0K2/aBpELgoOyz5Yr/kwTA+uP8AO4mdmkk+je0P0Xwmi/m2aWF4uj4g4eA+</w:t>
      </w:r>
    </w:p>
    <w:p>
      <w:pPr>
        <w:pStyle w:val="PreformattedText"/>
        <w:bidi w:val="0"/>
        <w:spacing w:before="0" w:after="0"/>
        <w:jc w:val="left"/>
        <w:rPr/>
      </w:pPr>
      <w:r>
        <w:rPr/>
        <w:t>0Yfx5nDvJj1RB4pFCsrT0hl/NgjTVBZuYqezMzQzLwnMGrSyo6V2WD3netJ4mkqhBfwKvvGGTz8p</w:t>
      </w:r>
    </w:p>
    <w:p>
      <w:pPr>
        <w:pStyle w:val="PreformattedText"/>
        <w:bidi w:val="0"/>
        <w:spacing w:before="0" w:after="0"/>
        <w:jc w:val="left"/>
        <w:rPr/>
      </w:pPr>
      <w:r>
        <w:rPr/>
        <w:t>hiFRC47nBr1iBArCD/LiNaQCpLN1jhzGqDYbSdxuzzHt6RKeE2cTs7YGD1naCDCOzFTEN5pcJFUq</w:t>
      </w:r>
    </w:p>
    <w:p>
      <w:pPr>
        <w:pStyle w:val="PreformattedText"/>
        <w:bidi w:val="0"/>
        <w:spacing w:before="0" w:after="0"/>
        <w:jc w:val="left"/>
        <w:rPr/>
      </w:pPr>
      <w:r>
        <w:rPr/>
        <w:t>afiYXy3Yp5gMJoOzv+mY0OWUTL1oF6ickV9z8XLxNDH6U1e0NPwwjd/4yz7s1Q0Ysneb+0VfhcS8</w:t>
      </w:r>
    </w:p>
    <w:p>
      <w:pPr>
        <w:pStyle w:val="PreformattedText"/>
        <w:bidi w:val="0"/>
        <w:spacing w:before="0" w:after="0"/>
        <w:jc w:val="left"/>
        <w:rPr/>
      </w:pPr>
      <w:r>
        <w:rPr/>
        <w:t>0N4x3CUwc5mJdouPubwLjgLzGst1+vaKUI7Xdp2JRWrxMlaWDtOp2uof2w7uFu/B6FzACDa5NX4L</w:t>
      </w:r>
    </w:p>
    <w:p>
      <w:pPr>
        <w:pStyle w:val="PreformattedText"/>
        <w:bidi w:val="0"/>
        <w:spacing w:before="0" w:after="0"/>
        <w:jc w:val="left"/>
        <w:rPr/>
      </w:pPr>
      <w:r>
        <w:rPr/>
        <w:t>ZuvWj/8ASKmOGoLBvQeuPuA5pDkCn9xNUGw8l1CY9E/U+pTP0+TKPQuFX8eCZGrOHCJ9k4oO2Dfu</w:t>
      </w:r>
    </w:p>
    <w:p>
      <w:pPr>
        <w:pStyle w:val="PreformattedText"/>
        <w:bidi w:val="0"/>
        <w:spacing w:before="0" w:after="0"/>
        <w:jc w:val="left"/>
        <w:rPr/>
      </w:pPr>
      <w:r>
        <w:rPr/>
        <w:t>IwgpPQ4PeJJqqeExSCClSk3+4tW7BQBsdosr2EuKx0wFU0qyp0CXvpFS7RajeNpq6mSObIqHBMF3</w:t>
      </w:r>
    </w:p>
    <w:p>
      <w:pPr>
        <w:pStyle w:val="PreformattedText"/>
        <w:bidi w:val="0"/>
        <w:spacing w:before="0" w:after="0"/>
        <w:jc w:val="left"/>
        <w:rPr/>
      </w:pPr>
      <w:r>
        <w:rPr/>
        <w:t>mAi8xz7INpCxLZfMVgD0JSU0XqxEUBdb4/F/8X/1cv8A6uX/AM3L/F/hexbY1sHoD3MNVAV/yayp</w:t>
      </w:r>
    </w:p>
    <w:p>
      <w:pPr>
        <w:pStyle w:val="PreformattedText"/>
        <w:bidi w:val="0"/>
        <w:spacing w:before="0" w:after="0"/>
        <w:jc w:val="left"/>
        <w:rPr/>
      </w:pPr>
      <w:r>
        <w:rPr/>
        <w:t>sHPQkjN77GWH3EZ0I082v1iA6EHm8H2mi79YtE+ZvTUNMr0XU1cNAeMx2twcuNYrvHEwQx1miM/r</w:t>
      </w:r>
    </w:p>
    <w:p>
      <w:pPr>
        <w:pStyle w:val="PreformattedText"/>
        <w:bidi w:val="0"/>
        <w:spacing w:before="0" w:after="0"/>
        <w:jc w:val="left"/>
        <w:rPr/>
      </w:pPr>
      <w:r>
        <w:rPr/>
        <w:t>b+PuUL4Z55lQcfjsDd7vFAKrR76wyph7CLxCZ/vtMKdWZGLG4J7B+Iap3WdLNBhX3Q2V1mUHYaJw</w:t>
      </w:r>
    </w:p>
    <w:p>
      <w:pPr>
        <w:pStyle w:val="PreformattedText"/>
        <w:bidi w:val="0"/>
        <w:spacing w:before="0" w:after="0"/>
        <w:jc w:val="left"/>
        <w:rPr/>
      </w:pPr>
      <w:r>
        <w:rPr/>
        <w:t>jJFwLr8xm4/8UGx2S9oqjAC+s0GVgX0IPUwzTj4pSnNPSjnmui9iVa+b2T+DywDfCcXIPZnoWDtf</w:t>
      </w:r>
    </w:p>
    <w:p>
      <w:pPr>
        <w:pStyle w:val="PreformattedText"/>
        <w:bidi w:val="0"/>
        <w:spacing w:before="0" w:after="0"/>
        <w:jc w:val="left"/>
        <w:rPr/>
      </w:pPr>
      <w:r>
        <w:rPr/>
        <w:t>7ue395eN3B/XaY918wCIrJ5q/jI+9QspR1HnQ1gEiImjOiveAKIpfHWkPrDKruZR3zvSYbcIArVV</w:t>
      </w:r>
    </w:p>
    <w:p>
      <w:pPr>
        <w:pStyle w:val="PreformattedText"/>
        <w:bidi w:val="0"/>
        <w:spacing w:before="0" w:after="0"/>
        <w:jc w:val="left"/>
        <w:rPr/>
      </w:pPr>
      <w:r>
        <w:rPr/>
        <w:t>LwxuALzp/DFRBL2RHWszRB81GlvuOCEIZEKl6jnulI/l1cNd05T3jpIbItZ07Oib3DgslzdEEPAk</w:t>
      </w:r>
    </w:p>
    <w:p>
      <w:pPr>
        <w:pStyle w:val="PreformattedText"/>
        <w:bidi w:val="0"/>
        <w:spacing w:before="0" w:after="0"/>
        <w:jc w:val="left"/>
        <w:rPr/>
      </w:pPr>
      <w:r>
        <w:rPr/>
        <w:t>AEqxEwlSWa4esr5Iqj1EzfK/YJIKDujBTdH2GOnilzy5NHmHUJRQtrQ3HiLLDQUtVhutM88y1Ecj</w:t>
      </w:r>
    </w:p>
    <w:p>
      <w:pPr>
        <w:pStyle w:val="PreformattedText"/>
        <w:bidi w:val="0"/>
        <w:spacing w:before="0" w:after="0"/>
        <w:jc w:val="left"/>
        <w:rPr/>
      </w:pPr>
      <w:r>
        <w:rPr/>
        <w:t>HYZXNxnudZgaUoo0i0OD3PqJmCqefxcuZDFfXE+GaPzko6/lo9ma8ENGKsz6R/h0g9kZu94y9cQu</w:t>
      </w:r>
    </w:p>
    <w:p>
      <w:pPr>
        <w:pStyle w:val="PreformattedText"/>
        <w:bidi w:val="0"/>
        <w:spacing w:before="0" w:after="0"/>
        <w:jc w:val="left"/>
        <w:rPr/>
      </w:pPr>
      <w:r>
        <w:rPr/>
        <w:t>uJq9ibMdYeDUvdjaGq+pFKmqpKPKiLJ0uh+4pCyqnSUOhgPQ3l14mwdiq9lSpVWX5fkPMrYapZtm</w:t>
      </w:r>
    </w:p>
    <w:p>
      <w:pPr>
        <w:pStyle w:val="PreformattedText"/>
        <w:bidi w:val="0"/>
        <w:spacing w:before="0" w:after="0"/>
        <w:jc w:val="left"/>
        <w:rPr/>
      </w:pPr>
      <w:r>
        <w:rPr/>
        <w:t>5gc8Z4deYGKUKHRrccT2o4TL0raO6Mt3f+PaAJdcOQ/u/WO6z3tluqJ1kXh7H0mYDq0rcLMNU8Wj</w:t>
      </w:r>
    </w:p>
    <w:p>
      <w:pPr>
        <w:pStyle w:val="PreformattedText"/>
        <w:bidi w:val="0"/>
        <w:spacing w:before="0" w:after="0"/>
        <w:jc w:val="left"/>
        <w:rPr/>
      </w:pPr>
      <w:r>
        <w:rPr/>
        <w:t>M2qAWNsaxpwYKOhEsDZ3MoAO54/2YRzdRU3Wm6hmWWN84r4ljM1g9GIOIsMo7BBRcKTF+s2sWFIw</w:t>
      </w:r>
    </w:p>
    <w:p>
      <w:pPr>
        <w:pStyle w:val="PreformattedText"/>
        <w:bidi w:val="0"/>
        <w:spacing w:before="0" w:after="0"/>
        <w:jc w:val="left"/>
        <w:rPr/>
      </w:pPr>
      <w:r>
        <w:rPr/>
        <w:t>X0rIKhekuyCTQlrFlGdK2iYX9HxSmO2Es+tzE9UsxNKa9vxcv8XLgy5cv/m/zf5JcuXf/N3p3PaJ</w:t>
      </w:r>
    </w:p>
    <w:p>
      <w:pPr>
        <w:pStyle w:val="PreformattedText"/>
        <w:bidi w:val="0"/>
        <w:spacing w:before="0" w:after="0"/>
        <w:jc w:val="left"/>
        <w:rPr/>
      </w:pPr>
      <w:r>
        <w:rPr/>
        <w:t>rWgGiq+gXiGXYnoU+0dZhPBf9JrSrG/5dYTdN85GXwR2c338OWLx/TIVHoiVUesJbWD1xLqvot7Q</w:t>
      </w:r>
    </w:p>
    <w:p>
      <w:pPr>
        <w:pStyle w:val="PreformattedText"/>
        <w:bidi w:val="0"/>
        <w:spacing w:before="0" w:after="0"/>
        <w:jc w:val="left"/>
        <w:rPr/>
      </w:pPr>
      <w:r>
        <w:rPr/>
        <w:t>gLpaXqaNdY3V9/aM0L0CFAtgXptvL63xPMU2ggleex8TKreS3kvHV3mOFYvD7jTHoviGup8uaWC2</w:t>
      </w:r>
    </w:p>
    <w:p>
      <w:pPr>
        <w:pStyle w:val="PreformattedText"/>
        <w:bidi w:val="0"/>
        <w:spacing w:before="0" w:after="0"/>
        <w:jc w:val="left"/>
        <w:rPr/>
      </w:pPr>
      <w:r>
        <w:rPr/>
        <w:t>1xe0FI8/UyjUGKyIW+P61gDffx9p5QfT6mR8t8SiO5884/y4JsOcB/PtHi/qpuNuTRdKMT0fxIvH</w:t>
      </w:r>
    </w:p>
    <w:p>
      <w:pPr>
        <w:pStyle w:val="PreformattedText"/>
        <w:bidi w:val="0"/>
        <w:spacing w:before="0" w:after="0"/>
        <w:jc w:val="left"/>
        <w:rPr/>
      </w:pPr>
      <w:r>
        <w:rPr/>
        <w:t>8jFj5+SRZ8gmo2sfeHf9OY7u7j5nHqD4Sp4fvGodCc8lwfSRA6YO+kxU4BCWlBjme1tD61caGpGt</w:t>
      </w:r>
    </w:p>
    <w:p>
      <w:pPr>
        <w:pStyle w:val="PreformattedText"/>
        <w:bidi w:val="0"/>
        <w:spacing w:before="0" w:after="0"/>
        <w:jc w:val="left"/>
        <w:rPr/>
      </w:pPr>
      <w:r>
        <w:rPr/>
        <w:t>nsqRvTaUpDHGpd+IJUZWqGdl8wspFsUxgsFam8oeB8uHWV+Sm0W2XWge0UltAOxSfEssuY1UtHKg</w:t>
      </w:r>
    </w:p>
    <w:p>
      <w:pPr>
        <w:pStyle w:val="PreformattedText"/>
        <w:bidi w:val="0"/>
        <w:spacing w:before="0" w:after="0"/>
        <w:jc w:val="left"/>
        <w:rPr/>
      </w:pPr>
      <w:r>
        <w:rPr/>
        <w:t>x0Z1JI/lDAzrp1g4xAYUxGyDqm/XWXvFRqYNJ3CYkXBuroSqmwY/npKH8GI7AAZ4t+piRd5REpzi</w:t>
      </w:r>
    </w:p>
    <w:p>
      <w:pPr>
        <w:pStyle w:val="PreformattedText"/>
        <w:bidi w:val="0"/>
        <w:spacing w:before="0" w:after="0"/>
        <w:jc w:val="left"/>
        <w:rPr/>
      </w:pPr>
      <w:r>
        <w:rPr/>
        <w:t>DcuLNmO06J8TNE2l/gMGn4x4JqXqRRZpjx2fU0y8x0hntY6o6Q0mkx1HpDSKhXSG1GfhLa+UF9MN</w:t>
      </w:r>
    </w:p>
    <w:p>
      <w:pPr>
        <w:pStyle w:val="PreformattedText"/>
        <w:bidi w:val="0"/>
        <w:spacing w:before="0" w:after="0"/>
        <w:jc w:val="left"/>
        <w:rPr/>
      </w:pPr>
      <w:r>
        <w:rPr/>
        <w:t>O+8VGIbWV0dM59SZno3klEGXcj2q/Ye8BVoregTB9doqp8A9ZWxw5qA5KgEBQSgbx7ekD5oPhlnY</w:t>
      </w:r>
    </w:p>
    <w:p>
      <w:pPr>
        <w:pStyle w:val="PreformattedText"/>
        <w:bidi w:val="0"/>
        <w:spacing w:before="0" w:after="0"/>
        <w:jc w:val="left"/>
        <w:rPr/>
      </w:pPr>
      <w:r>
        <w:rPr/>
        <w:t>U92st4yaeX2l7uZRe/un+ptWX1n6ItmDTwn0yyvUvUw/EWK3jX1qFQF1bQPMYr8SNWZ55Yhl1lKt</w:t>
      </w:r>
    </w:p>
    <w:p>
      <w:pPr>
        <w:pStyle w:val="PreformattedText"/>
        <w:bidi w:val="0"/>
        <w:spacing w:before="0" w:after="0"/>
        <w:jc w:val="left"/>
        <w:rPr/>
      </w:pPr>
      <w:r>
        <w:rPr/>
        <w:t>0QAJ+d0PaXoC9AdvGk09INNfwseLMO/c2do2uH4aE3isuIWyC6GDOYpZI33P6l9AHcgCz6I25TYB</w:t>
      </w:r>
    </w:p>
    <w:p>
      <w:pPr>
        <w:pStyle w:val="PreformattedText"/>
        <w:bidi w:val="0"/>
        <w:spacing w:before="0" w:after="0"/>
        <w:jc w:val="left"/>
        <w:rPr/>
      </w:pPr>
      <w:r>
        <w:rPr/>
        <w:t>6H5v/gly5cuXLl/i5f4v/k/B+LzLnLwna/dDymrxQDVW/DM1t3d+ohm9Uf6NlNzCfkGBAUySdED3</w:t>
      </w:r>
    </w:p>
    <w:p>
      <w:pPr>
        <w:pStyle w:val="PreformattedText"/>
        <w:bidi w:val="0"/>
        <w:spacing w:before="0" w:after="0"/>
        <w:jc w:val="left"/>
        <w:rPr/>
      </w:pPr>
      <w:r>
        <w:rPr/>
        <w:t>qZiELpQR6jLrW+6Lq+j1XDILlHvu9pdtVxFMK1jgqwXpvAtpgM8cwNEtYLJXflJPiWaQMryQGnqL</w:t>
      </w:r>
    </w:p>
    <w:p>
      <w:pPr>
        <w:pStyle w:val="PreformattedText"/>
        <w:bidi w:val="0"/>
        <w:spacing w:before="0" w:after="0"/>
        <w:jc w:val="left"/>
        <w:rPr/>
      </w:pPr>
      <w:r>
        <w:rPr/>
        <w:t>OsdfRjrB/wCEf67wX38WrrkhqVt9zA6YP73iViuvig8s90xhj1Q976jz7fCE6ET0neaijxPHQhqW</w:t>
      </w:r>
    </w:p>
    <w:p>
      <w:pPr>
        <w:pStyle w:val="PreformattedText"/>
        <w:bidi w:val="0"/>
        <w:spacing w:before="0" w:after="0"/>
        <w:jc w:val="left"/>
        <w:rPr/>
      </w:pPr>
      <w:r>
        <w:rPr/>
        <w:t>xaYMpDN/0YXiP2T3mXoT9pn1R9ooE4+EU8SGf9mWe4veDZcyVr0Mfx+Zdd0/aOTs+M139zGNVaVc</w:t>
      </w:r>
    </w:p>
    <w:p>
      <w:pPr>
        <w:pStyle w:val="PreformattedText"/>
        <w:bidi w:val="0"/>
        <w:spacing w:before="0" w:after="0"/>
        <w:jc w:val="left"/>
        <w:rPr/>
      </w:pPr>
      <w:r>
        <w:rPr/>
        <w:t>p9osv7xAmOwrPOAepTCV9bD6ESqD+tl8/IIIOu0Ae6U8TIgKVA/g0hcCiCXjDLApWKTeYjNI3VFv</w:t>
      </w:r>
    </w:p>
    <w:p>
      <w:pPr>
        <w:pStyle w:val="PreformattedText"/>
        <w:bidi w:val="0"/>
        <w:spacing w:before="0" w:after="0"/>
        <w:jc w:val="left"/>
        <w:rPr/>
      </w:pPr>
      <w:r>
        <w:rPr/>
        <w:t>v8oTGpVg6uG2KKvc1BVADRdYI6AHXoS54ARMW4y3ghDuiPXI/MzXUtTUk0EtB2gjYpJDNKYa+7j+</w:t>
      </w:r>
    </w:p>
    <w:p>
      <w:pPr>
        <w:pStyle w:val="PreformattedText"/>
        <w:bidi w:val="0"/>
        <w:spacing w:before="0" w:after="0"/>
        <w:jc w:val="left"/>
        <w:rPr/>
      </w:pPr>
      <w:r>
        <w:rPr/>
        <w:t>6pUlQgiWhSmsftCrHvZ8EVToz0we8qAQIH8yKIBKUplCwTpHXQr++ZjbmjDiNV7U5NiUoyKuoNS/</w:t>
      </w:r>
    </w:p>
    <w:p>
      <w:pPr>
        <w:pStyle w:val="PreformattedText"/>
        <w:bidi w:val="0"/>
        <w:spacing w:before="0" w:after="0"/>
        <w:jc w:val="left"/>
        <w:rPr/>
      </w:pPr>
      <w:r>
        <w:rPr/>
        <w:t>xcd9pHfgn43GZS0O0NI/jD4GKczIZl1iaYxZl0lihdk2jyI/CveLEdkZsX2gohppKm1q3tFV1LXf</w:t>
      </w:r>
    </w:p>
    <w:p>
      <w:pPr>
        <w:pStyle w:val="PreformattedText"/>
        <w:bidi w:val="0"/>
        <w:spacing w:before="0" w:after="0"/>
        <w:jc w:val="left"/>
        <w:rPr/>
      </w:pPr>
      <w:r>
        <w:rPr/>
        <w:t>X6ioA1WiIKgmSYYL8Y097mK3QV63n7B4YzgYJqbnpKCAAhRoH8TB7DpDWXHk+ZVJen2lXuPSNea1</w:t>
      </w:r>
    </w:p>
    <w:p>
      <w:pPr>
        <w:pStyle w:val="PreformattedText"/>
        <w:bidi w:val="0"/>
        <w:spacing w:before="0" w:after="0"/>
        <w:jc w:val="left"/>
        <w:rPr/>
      </w:pPr>
      <w:r>
        <w:rPr/>
        <w:t>m1V9gzK50b0B8M1xrEDpZj6ojqMFp6f6gI49HtEDCw5WzmLGSgNdwmrgqJgUrF+X0jbDrmpU3VUN</w:t>
      </w:r>
    </w:p>
    <w:p>
      <w:pPr>
        <w:pStyle w:val="PreformattedText"/>
        <w:bidi w:val="0"/>
        <w:spacing w:before="0" w:after="0"/>
        <w:jc w:val="left"/>
        <w:rPr/>
      </w:pPr>
      <w:r>
        <w:rPr/>
        <w:t>LEBoVEL002nRvU30ZmbE969eHExOVkWJvNJyTJORFuVY7wfbFmaAdJUTD2imo9WBPpjz9ABfqy8r</w:t>
      </w:r>
    </w:p>
    <w:p>
      <w:pPr>
        <w:pStyle w:val="PreformattedText"/>
        <w:bidi w:val="0"/>
        <w:spacing w:before="0" w:after="0"/>
        <w:jc w:val="left"/>
        <w:rPr/>
      </w:pPr>
      <w:r>
        <w:rPr/>
        <w:t>tbD9ukOFhR1dpf5r/g/+lw/5IwKAZt26xXq4XxS+l3WHBrt+0gcnKjo/ChCCWdTGL7e0R8sTfQfq</w:t>
      </w:r>
    </w:p>
    <w:p>
      <w:pPr>
        <w:pStyle w:val="PreformattedText"/>
        <w:bidi w:val="0"/>
        <w:spacing w:before="0" w:after="0"/>
        <w:jc w:val="left"/>
        <w:rPr/>
      </w:pPr>
      <w:r>
        <w:rPr/>
        <w:t>ILht2Rqhi/dQPW42A6zllZVtYjQN2bb3isdmN2t0qFTAkNgasuEauL4gtR0M9w09V9CZ3O6+k1N5</w:t>
      </w:r>
    </w:p>
    <w:p>
      <w:pPr>
        <w:pStyle w:val="PreformattedText"/>
        <w:bidi w:val="0"/>
        <w:spacing w:before="0" w:after="0"/>
        <w:jc w:val="left"/>
        <w:rPr/>
      </w:pPr>
      <w:r>
        <w:rPr/>
        <w:t>PvMCdUvt/kfdl3fzFeAZqHh+YK7V/EQCdvqn9XlNMG15D3p5VQqY4YF48B4WIE4K2Pv+PgAP6qTf</w:t>
      </w:r>
    </w:p>
    <w:p>
      <w:pPr>
        <w:pStyle w:val="PreformattedText"/>
        <w:bidi w:val="0"/>
        <w:spacing w:before="0" w:after="0"/>
        <w:jc w:val="left"/>
        <w:rPr/>
      </w:pPr>
      <w:r>
        <w:rPr/>
        <w:t>S+FFQbrqWXR+AiW7+yKYOr6Rd2ENPI6/szCOWfo3MB6EeZ9ku5f2gbOz4w5Oae8A5dkOVwTFXqB7</w:t>
      </w:r>
    </w:p>
    <w:p>
      <w:pPr>
        <w:pStyle w:val="PreformattedText"/>
        <w:bidi w:val="0"/>
        <w:spacing w:before="0" w:after="0"/>
        <w:jc w:val="left"/>
        <w:rPr/>
      </w:pPr>
      <w:r>
        <w:rPr/>
        <w:t>EZ3cLna5r3N4k0UhpBHF8om67cvxiRiV4mG2jxNYn3X4iswopkLsXl4L9Y1kyhyi7FLCsyy0G662</w:t>
      </w:r>
    </w:p>
    <w:p>
      <w:pPr>
        <w:pStyle w:val="PreformattedText"/>
        <w:bidi w:val="0"/>
        <w:spacing w:before="0" w:after="0"/>
        <w:jc w:val="left"/>
        <w:rPr/>
      </w:pPr>
      <w:r>
        <w:rPr/>
        <w:t>iFj5KhW3HQYC6wXVT2CCrs0JtXRpxvG8fVsFGh8IpwgBQNrbZz4lgloLzMigcORzNSFjsXbjpUP1</w:t>
      </w:r>
    </w:p>
    <w:p>
      <w:pPr>
        <w:pStyle w:val="PreformattedText"/>
        <w:bidi w:val="0"/>
        <w:spacing w:before="0" w:after="0"/>
        <w:jc w:val="left"/>
        <w:rPr/>
      </w:pPr>
      <w:r>
        <w:rPr/>
        <w:t>E0RC4d7CJXSiGlrjrKj6Ur7v3MejN44CXpdm0rLTO5Lly4R5+hMx8xy4s1oqTtLxF6x5epP6d5Sp</w:t>
      </w:r>
    </w:p>
    <w:p>
      <w:pPr>
        <w:pStyle w:val="PreformattedText"/>
        <w:bidi w:val="0"/>
        <w:spacing w:before="0" w:after="0"/>
        <w:jc w:val="left"/>
        <w:rPr/>
      </w:pPr>
      <w:r>
        <w:rPr/>
        <w:t>zHSGYYX3jLipnWYLqHxLohrHSekxq9llidJiLFBCTvEaQlYYwxrFRsgKvCHTrK7lVe12h+4Kq6C+</w:t>
      </w:r>
    </w:p>
    <w:p>
      <w:pPr>
        <w:pStyle w:val="PreformattedText"/>
        <w:bidi w:val="0"/>
        <w:spacing w:before="0" w:after="0"/>
        <w:jc w:val="left"/>
        <w:rPr/>
      </w:pPr>
      <w:r>
        <w:rPr/>
        <w:t>Xd9ZVbJeln+IqpNk+oN2tGam8vPwAB+6lXu8fQz1mvdh8qekRrYe5y+7D0lxKthfh9yw2lB6/wDk</w:t>
      </w:r>
    </w:p>
    <w:p>
      <w:pPr>
        <w:pStyle w:val="PreformattedText"/>
        <w:bidi w:val="0"/>
        <w:spacing w:before="0" w:after="0"/>
        <w:jc w:val="left"/>
        <w:rPr/>
      </w:pPr>
      <w:r>
        <w:rPr/>
        <w:t>um3sJJS17Xwy/UiDtFcWkbtrIrcOGveooyFDTW0OuN4Lte0rIdV+8w9Wc2vx6OfMw3NXokWYtMwH</w:t>
      </w:r>
    </w:p>
    <w:p>
      <w:pPr>
        <w:pStyle w:val="PreformattedText"/>
        <w:bidi w:val="0"/>
        <w:spacing w:before="0" w:after="0"/>
        <w:jc w:val="left"/>
        <w:rPr/>
      </w:pPr>
      <w:r>
        <w:rPr/>
        <w:t>XE1/R90ViGrp+K0jx8kZ0ZdeEJCrK0gcgkqgPSBbBkLuDMIX0KLM48SoQm3/AN6/Ny4fnWJAr1aj</w:t>
      </w:r>
    </w:p>
    <w:p>
      <w:pPr>
        <w:pStyle w:val="PreformattedText"/>
        <w:bidi w:val="0"/>
        <w:spacing w:before="0" w:after="0"/>
        <w:jc w:val="left"/>
        <w:rPr/>
      </w:pPr>
      <w:r>
        <w:rPr/>
        <w:t>f8Wilh2ndNR7E8TVaF/5eIYN6b4/yIFh33ZBgSHIjuv9RAmj935QS1VGTyq9AlmZ5hKWgWwbpdrD</w:t>
      </w:r>
    </w:p>
    <w:p>
      <w:pPr>
        <w:pStyle w:val="PreformattedText"/>
        <w:bidi w:val="0"/>
        <w:spacing w:before="0" w:after="0"/>
        <w:jc w:val="left"/>
        <w:rPr/>
      </w:pPr>
      <w:r>
        <w:rPr/>
        <w:t>imoFaDHyDdh1FVz2lALVVTaUxNKo3diWTRysmPksQ6VpkuKss7sDkX+Zh7T5mPiqx8TvJfJLQWcE</w:t>
      </w:r>
    </w:p>
    <w:p>
      <w:pPr>
        <w:pStyle w:val="PreformattedText"/>
        <w:bidi w:val="0"/>
        <w:spacing w:before="0" w:after="0"/>
        <w:jc w:val="left"/>
        <w:rPr/>
      </w:pPr>
      <w:r>
        <w:rPr/>
        <w:t>GIOXo+UoC3EUTqvvleB9EFb0LPrGI4E/x4lpxYMY+OdLv9RDlG8uSOvBK7iZW6kdHpfDGbbEWXQk</w:t>
      </w:r>
    </w:p>
    <w:p>
      <w:pPr>
        <w:pStyle w:val="PreformattedText"/>
        <w:bidi w:val="0"/>
        <w:spacing w:before="0" w:after="0"/>
        <w:jc w:val="left"/>
        <w:rPr/>
      </w:pPr>
      <w:r>
        <w:rPr/>
        <w:t>VYLv5Ifmnszb6UqFq/wwmt4d45uomuwMviAwJWhWTN7R35vsQQuijNeMsb9ukxGWkFAVfIP5ncR3</w:t>
      </w:r>
    </w:p>
    <w:p>
      <w:pPr>
        <w:pStyle w:val="PreformattedText"/>
        <w:bidi w:val="0"/>
        <w:spacing w:before="0" w:after="0"/>
        <w:jc w:val="left"/>
        <w:rPr/>
      </w:pPr>
      <w:r>
        <w:rPr/>
        <w:t>asL4IsjemdAPUbEUeE4B6jNwLa0wWHqw4S3IWJLFnEowOTAXttKv0FzsmBpIQtTiq5jhL0S8DTOo</w:t>
      </w:r>
    </w:p>
    <w:p>
      <w:pPr>
        <w:pStyle w:val="PreformattedText"/>
        <w:bidi w:val="0"/>
        <w:spacing w:before="0" w:after="0"/>
        <w:jc w:val="left"/>
        <w:rPr/>
      </w:pPr>
      <w:r>
        <w:rPr/>
        <w:t>czFrXgIA5cay5rgDo8fMcEf7s01i9mkHsVEWZXd13FUsLKNE/cfcm5+Nj6FGGtc3Zp5LIssSxcog</w:t>
      </w:r>
    </w:p>
    <w:p>
      <w:pPr>
        <w:pStyle w:val="PreformattedText"/>
        <w:bidi w:val="0"/>
        <w:spacing w:before="0" w:after="0"/>
        <w:jc w:val="left"/>
        <w:rPr/>
      </w:pPr>
      <w:r>
        <w:rPr/>
        <w:t>FuPQ/ueltORKP47y8jobxMM44XvLnj8LxEzQ6/gsvEeRFA4joy6TqQY8TM/DpP494aveOkJpJlXZ</w:t>
      </w:r>
    </w:p>
    <w:p>
      <w:pPr>
        <w:pStyle w:val="PreformattedText"/>
        <w:bidi w:val="0"/>
        <w:spacing w:before="0" w:after="0"/>
        <w:jc w:val="left"/>
        <w:rPr/>
      </w:pPr>
      <w:r>
        <w:rPr/>
        <w:t>CL5mj2jt7MyENOHjdhim0sCtVlhQ1Xs6FxUTWUbFr8QxWtL/AHPBA0Tb9W0ehb5iigJTgMr7XAAW</w:t>
      </w:r>
    </w:p>
    <w:p>
      <w:pPr>
        <w:pStyle w:val="PreformattedText"/>
        <w:bidi w:val="0"/>
        <w:spacing w:before="0" w:after="0"/>
        <w:jc w:val="left"/>
        <w:rPr/>
      </w:pPr>
      <w:r>
        <w:rPr/>
        <w:t>WTqXo9Ki49Jl1IwSub8D8Hqt+IQbBWUnuFMNLoVD+S4bxrmZJegXikfqKzBv1A/dRP8AxrT9yqn6</w:t>
      </w:r>
    </w:p>
    <w:p>
      <w:pPr>
        <w:pStyle w:val="PreformattedText"/>
        <w:bidi w:val="0"/>
        <w:spacing w:before="0" w:after="0"/>
        <w:jc w:val="left"/>
        <w:rPr/>
      </w:pPr>
      <w:r>
        <w:rPr/>
        <w:t>av0RItJQ6Uhn2mXC49kPdIgAe8KLwOaiUHlmlWwKBb/sIjej1Rn1jBiInsfqCNM3l5HrNB5D1L+o</w:t>
      </w:r>
    </w:p>
    <w:p>
      <w:pPr>
        <w:pStyle w:val="PreformattedText"/>
        <w:bidi w:val="0"/>
        <w:spacing w:before="0" w:after="0"/>
        <w:jc w:val="left"/>
        <w:rPr/>
      </w:pPr>
      <w:r>
        <w:rPr/>
        <w:t>6XIxX4RYYYXePHrNTNbgCm68pSloAtyQGVmhFFMdNHzNR3jVlfipt/8AWoTaH4YH/CEWAyrKbVFm</w:t>
      </w:r>
    </w:p>
    <w:p>
      <w:pPr>
        <w:pStyle w:val="PreformattedText"/>
        <w:bidi w:val="0"/>
        <w:spacing w:before="0" w:after="0"/>
        <w:jc w:val="left"/>
        <w:rPr/>
      </w:pPr>
      <w:r>
        <w:rPr/>
        <w:t>4FXde0QmMt7fZEFsXI8Iv1M2AMX1+2ld1V0hVYbBYeT3leQ97R60lsDqN05/ukORbho6Vb1iDXEG</w:t>
      </w:r>
    </w:p>
    <w:p>
      <w:pPr>
        <w:pStyle w:val="PreformattedText"/>
        <w:bidi w:val="0"/>
        <w:spacing w:before="0" w:after="0"/>
        <w:jc w:val="left"/>
        <w:rPr/>
      </w:pPr>
      <w:r>
        <w:rPr/>
        <w:t>wTMsCVpdH0YYcC9iAKp6yhh0HnZEtUob67sMrxJify1mh3IbfaQcnM2LN4zHR+GYLo+pirsr9SNj</w:t>
      </w:r>
    </w:p>
    <w:p>
      <w:pPr>
        <w:pStyle w:val="PreformattedText"/>
        <w:bidi w:val="0"/>
        <w:spacing w:before="0" w:after="0"/>
        <w:jc w:val="left"/>
        <w:rPr/>
      </w:pPr>
      <w:r>
        <w:rPr/>
        <w:t>3PmiyACVPkL0gNMhBp3jA2dvewI8XfpAt0Iov2+wipzf7SEja/dCAY/8Jo9pMunMNt3vQmieUzfS</w:t>
      </w:r>
    </w:p>
    <w:p>
      <w:pPr>
        <w:pStyle w:val="PreformattedText"/>
        <w:bidi w:val="0"/>
        <w:spacing w:before="0" w:after="0"/>
        <w:jc w:val="left"/>
        <w:rPr/>
      </w:pPr>
      <w:r>
        <w:rPr/>
        <w:t>+Iio7EQdan2jLJG7Neh4jM/5uN1/LTzkvtHt/wAwUfH3h4eiarGv/M9LM53/AJETw5hCzdlBSPBf</w:t>
      </w:r>
    </w:p>
    <w:p>
      <w:pPr>
        <w:pStyle w:val="PreformattedText"/>
        <w:bidi w:val="0"/>
        <w:spacing w:before="0" w:after="0"/>
        <w:jc w:val="left"/>
        <w:rPr/>
      </w:pPr>
      <w:r>
        <w:rPr/>
        <w:t>KYBDoFz0qWTu0Gxvqagpowp9IBG7sRV7MpjzkKetgw0CsAJgzvr6QnU0rrYCwNZQBhINtmgbUvlh</w:t>
      </w:r>
    </w:p>
    <w:p>
      <w:pPr>
        <w:pStyle w:val="PreformattedText"/>
        <w:bidi w:val="0"/>
        <w:spacing w:before="0" w:after="0"/>
        <w:jc w:val="left"/>
        <w:rPr/>
      </w:pPr>
      <w:r>
        <w:rPr/>
        <w:t>3XLkCpi4UaPunxNgAgVBBQp5gbkcYn6hwN6s/BgzFJFdf3DAyR9Rq55gBptlcYvaPD+awrDC/qn7</w:t>
      </w:r>
    </w:p>
    <w:p>
      <w:pPr>
        <w:pStyle w:val="PreformattedText"/>
        <w:bidi w:val="0"/>
        <w:spacing w:before="0" w:after="0"/>
        <w:jc w:val="left"/>
        <w:rPr/>
      </w:pPr>
      <w:r>
        <w:rPr/>
        <w:t>l1QXDQl4XjxL/I6y4dEe8dJ3m64zafEn3fMuoOGKs8TR4Yq6ox08zR6MWh4WDj8ZVi0dcDZ0jxMQ</w:t>
      </w:r>
    </w:p>
    <w:p>
      <w:pPr>
        <w:pStyle w:val="PreformattedText"/>
        <w:bidi w:val="0"/>
        <w:spacing w:before="0" w:after="0"/>
        <w:jc w:val="left"/>
        <w:rPr/>
      </w:pPr>
      <w:r>
        <w:rPr/>
        <w:t>M1PeD0U7S+dIqctXQmgDSMGdXMsCHOg67RWapc6l+vEWiLe86HgqNa63WoPhY8wigAYJqd6is64q</w:t>
      </w:r>
    </w:p>
    <w:p>
      <w:pPr>
        <w:pStyle w:val="PreformattedText"/>
        <w:bidi w:val="0"/>
        <w:spacing w:before="0" w:after="0"/>
        <w:jc w:val="left"/>
        <w:rPr/>
      </w:pPr>
      <w:r>
        <w:rPr/>
        <w:t>C1ar+/mHVtv43vP1FXdKGkUHegYAJblYwhriXUNoK9cEm51+YIR0ml3oV9RqKfWFJ8y8m2rXirUI</w:t>
      </w:r>
    </w:p>
    <w:p>
      <w:pPr>
        <w:pStyle w:val="PreformattedText"/>
        <w:bidi w:val="0"/>
        <w:spacing w:before="0" w:after="0"/>
        <w:jc w:val="left"/>
        <w:rPr/>
      </w:pPr>
      <w:r>
        <w:rPr/>
        <w:t>41uIVEjFnMOjX7hR8SpRDgUUTNXQVuER9EVQge4e5hmOOIuYsHEWpofQ+5e+TmDlMzzNUqfrNTLi</w:t>
      </w:r>
    </w:p>
    <w:p>
      <w:pPr>
        <w:pStyle w:val="PreformattedText"/>
        <w:bidi w:val="0"/>
        <w:spacing w:before="0" w:after="0"/>
        <w:jc w:val="left"/>
        <w:rPr/>
      </w:pPr>
      <w:r>
        <w:rPr/>
        <w:t>WJzKBvMCVKFc9Iv7GgG9xL20mmYAJp3zCX/+E/D+D8kCiBp6t/GXwwGo0bgczrUlg0uOwhUmVbyT</w:t>
      </w:r>
    </w:p>
    <w:p>
      <w:pPr>
        <w:pStyle w:val="PreformattedText"/>
        <w:bidi w:val="0"/>
        <w:spacing w:before="0" w:after="0"/>
        <w:jc w:val="left"/>
        <w:rPr/>
      </w:pPr>
      <w:r>
        <w:rPr/>
        <w:t>rctiOyPxGjTPkfpTF9RYOqui4IbsL8xK4UV0MzcjOZljfrLJsy7ZWAAzTYhjQvtBDQXcAlNE7Xuw</w:t>
      </w:r>
    </w:p>
    <w:p>
      <w:pPr>
        <w:pStyle w:val="PreformattedText"/>
        <w:bidi w:val="0"/>
        <w:spacing w:before="0" w:after="0"/>
        <w:jc w:val="left"/>
        <w:rPr/>
      </w:pPr>
      <w:r>
        <w:rPr/>
        <w:t>6GgA8kGha2+6S1jUZfrDmvMZwb2aYmFPmU262gC+sFn+jCiUgyP6iei+3KCub/WGg2y12WLzRg7W</w:t>
      </w:r>
    </w:p>
    <w:p>
      <w:pPr>
        <w:pStyle w:val="PreformattedText"/>
        <w:bidi w:val="0"/>
        <w:spacing w:before="0" w:after="0"/>
        <w:jc w:val="left"/>
        <w:rPr/>
      </w:pPr>
      <w:r>
        <w:rPr/>
        <w:t>r5goBqrA6u8XyQaf8Mo2gv5mJ6fkmcFnoZEdkWllSjEV71AuaXjAgOZj8zW3+aizxy0/o0g3t/uj</w:t>
      </w:r>
    </w:p>
    <w:p>
      <w:pPr>
        <w:pStyle w:val="PreformattedText"/>
        <w:bidi w:val="0"/>
        <w:spacing w:before="0" w:after="0"/>
        <w:jc w:val="left"/>
        <w:rPr/>
      </w:pPr>
      <w:r>
        <w:rPr/>
        <w:t>R9XymhXX9Zm3EDyS6puxwZ2H1NftEV7JSD0mTQAtN4PbHeWmlNTBCMrurRbuCxQGtKethmPbPJ8o</w:t>
      </w:r>
    </w:p>
    <w:p>
      <w:pPr>
        <w:pStyle w:val="PreformattedText"/>
        <w:bidi w:val="0"/>
        <w:spacing w:before="0" w:after="0"/>
        <w:jc w:val="left"/>
        <w:rPr/>
      </w:pPr>
      <w:r>
        <w:rPr/>
        <w:t>xWCHSqTPOZnXWQCtZubqYar4IyoWvAjCO5dFG/SK7w50I9sRYGi1SmnWXI7yl7EbV3ehev2lNuZL</w:t>
      </w:r>
    </w:p>
    <w:p>
      <w:pPr>
        <w:pStyle w:val="PreformattedText"/>
        <w:bidi w:val="0"/>
        <w:spacing w:before="0" w:after="0"/>
        <w:jc w:val="left"/>
        <w:rPr/>
      </w:pPr>
      <w:r>
        <w:rPr/>
        <w:t>jsp+JltctenLPmpWRW62HRK1E3hZk9LfKP0cbjLGfmVcQeipdLp9ocJil7pDfgExxXORL/Ay1+ii</w:t>
      </w:r>
    </w:p>
    <w:p>
      <w:pPr>
        <w:pStyle w:val="PreformattedText"/>
        <w:bidi w:val="0"/>
        <w:spacing w:before="0" w:after="0"/>
        <w:jc w:val="left"/>
        <w:rPr/>
      </w:pPr>
      <w:r>
        <w:rPr/>
        <w:t>07k0s5lwdYoOq7pqx3jylEf200MXSLhj8Szd8wcS4/Rj8SxYqDmLJmU9SmBsIFN4DPiFDa7OktFd</w:t>
      </w:r>
    </w:p>
    <w:p>
      <w:pPr>
        <w:pStyle w:val="PreformattedText"/>
        <w:bidi w:val="0"/>
        <w:spacing w:before="0" w:after="0"/>
        <w:jc w:val="left"/>
        <w:rPr/>
      </w:pPr>
      <w:r>
        <w:rPr/>
        <w:t>mGqWrg6QBXpL6poRp3kOTB5oesS66jnxMAzcTyXw8TRePwOrrn6h2AFew+5QIRorAf78StmpzFqd</w:t>
      </w:r>
    </w:p>
    <w:p>
      <w:pPr>
        <w:pStyle w:val="PreformattedText"/>
        <w:bidi w:val="0"/>
        <w:spacing w:before="0" w:after="0"/>
        <w:jc w:val="left"/>
        <w:rPr/>
      </w:pPr>
      <w:r>
        <w:rPr/>
        <w:t>HtFZEVpLsO2sT/0iJ8QWI5fUv0S1QgKPYQothpcZISAqYgQBqUKTIDLiX3jWZbeIt3etSm3+yv7j</w:t>
      </w:r>
    </w:p>
    <w:p>
      <w:pPr>
        <w:pStyle w:val="PreformattedText"/>
        <w:bidi w:val="0"/>
        <w:spacing w:before="0" w:after="0"/>
        <w:jc w:val="left"/>
        <w:rPr/>
      </w:pPr>
      <w:r>
        <w:rPr/>
        <w:t>DcZTn4Sxlm6j/CZwpB0beiP1FrdyKhM4Yp3jgdpQjwk1u8qOuIAQXDTe23YdPEDZA6ms7W4/O3/4</w:t>
      </w:r>
    </w:p>
    <w:p>
      <w:pPr>
        <w:pStyle w:val="PreformattedText"/>
        <w:bidi w:val="0"/>
        <w:spacing w:before="0" w:after="0"/>
        <w:jc w:val="left"/>
        <w:rPr/>
      </w:pPr>
      <w:r>
        <w:rPr/>
        <w:t>6/JPMUqtYcOI8FJIMCA82T6mlKx/YXxGjqqTuUM/q1PGxStn6PHohFUFeKvMbCpOrQ9IbtoydlYg</w:t>
      </w:r>
    </w:p>
    <w:p>
      <w:pPr>
        <w:pStyle w:val="PreformattedText"/>
        <w:bidi w:val="0"/>
        <w:spacing w:before="0" w:after="0"/>
        <w:jc w:val="left"/>
        <w:rPr/>
      </w:pPr>
      <w:r>
        <w:rPr/>
        <w:t>smIa0KBWwBLJuW66bS0eoxKggHFXQbsoBLwq7SrJ/pMBHcvcm48/uaARa43fMoGH/pKicQtA6tnt</w:t>
      </w:r>
    </w:p>
    <w:p>
      <w:pPr>
        <w:pStyle w:val="PreformattedText"/>
        <w:bidi w:val="0"/>
        <w:spacing w:before="0" w:after="0"/>
        <w:jc w:val="left"/>
        <w:rPr/>
      </w:pPr>
      <w:r>
        <w:rPr/>
        <w:t>K5vfzG9oNV2oRATaJpg0G8Pt/smL1ry6wrg/9j9TB+YsBbbfgzmMHzAo9XH97iMrNvhh7PP4jVFt</w:t>
      </w:r>
    </w:p>
    <w:p>
      <w:pPr>
        <w:pStyle w:val="PreformattedText"/>
        <w:bidi w:val="0"/>
        <w:spacing w:before="0" w:after="0"/>
        <w:jc w:val="left"/>
        <w:rPr/>
      </w:pPr>
      <w:r>
        <w:rPr/>
        <w:t>wkLu6YeG3XH+txCwm3yyq6K+IKI2pFY8AR0WSvJnLeLpM3ombzla9WA2zf5Yq4xLAqHYWTIqc1Pi</w:t>
      </w:r>
    </w:p>
    <w:p>
      <w:pPr>
        <w:pStyle w:val="PreformattedText"/>
        <w:bidi w:val="0"/>
        <w:spacing w:before="0" w:after="0"/>
        <w:jc w:val="left"/>
        <w:rPr/>
      </w:pPr>
      <w:r>
        <w:rPr/>
        <w:t>dOvMeiyqktro8VHACrKmdVd+ssT0NLuGsAwtu8I74ldM6bBXewZb3rVVX01lxKU5I+8c6l7Nyvab</w:t>
      </w:r>
    </w:p>
    <w:p>
      <w:pPr>
        <w:pStyle w:val="PreformattedText"/>
        <w:bidi w:val="0"/>
        <w:spacing w:before="0" w:after="0"/>
        <w:jc w:val="left"/>
        <w:rPr/>
      </w:pPr>
      <w:r>
        <w:rPr/>
        <w:t>lqBBh6D11lQNjV9hf+xiKJbkPsgUwJys3k4RTxFlBZAR2uIyErGFBpxrCLSsFXLnQlAJB7lURdj9</w:t>
      </w:r>
    </w:p>
    <w:p>
      <w:pPr>
        <w:pStyle w:val="PreformattedText"/>
        <w:bidi w:val="0"/>
        <w:spacing w:before="0" w:after="0"/>
        <w:jc w:val="left"/>
        <w:rPr/>
      </w:pPr>
      <w:r>
        <w:rPr/>
        <w:t>4QF0Xvl/uBSw0Lp3g5q0Zk/i9ZuR2fX8TS8T3cZtHXYmp74NTmYqZWcHxFhi4IuHv+Kq8fxBxLj9</w:t>
      </w:r>
    </w:p>
    <w:p>
      <w:pPr>
        <w:pStyle w:val="PreformattedText"/>
        <w:bidi w:val="0"/>
        <w:spacing w:before="0" w:after="0"/>
        <w:jc w:val="left"/>
        <w:rPr/>
      </w:pPr>
      <w:r>
        <w:rPr/>
        <w:t>CeKi94MHPeWBtrOvEa0YrEHPiWUd3tHYEXr4viUoHWaVaMjg8zIRt4vY6euXzFBUHIMB6y5kQ7iy</w:t>
      </w:r>
    </w:p>
    <w:p>
      <w:pPr>
        <w:pStyle w:val="PreformattedText"/>
        <w:bidi w:val="0"/>
        <w:spacing w:before="0" w:after="0"/>
        <w:jc w:val="left"/>
        <w:rPr/>
      </w:pPr>
      <w:r>
        <w:rPr/>
        <w:t>vVfxDVcvJwZRAGQ7UzOFtVvj/E174i/xMQHbEbplmkdlvV2D7GHlaFF9wmSCt9Bb7isBr1nZUyLg</w:t>
      </w:r>
    </w:p>
    <w:p>
      <w:pPr>
        <w:pStyle w:val="PreformattedText"/>
        <w:bidi w:val="0"/>
        <w:spacing w:before="0" w:after="0"/>
        <w:jc w:val="left"/>
        <w:rPr/>
      </w:pPr>
      <w:r>
        <w:rPr/>
        <w:t>Gkp1/qZXWW8ty6VRTvUSlazaJo5ip74hd2ev+JptC90afWbglHF8hfmLLjWH3AzNdkJqmAZq6MTV</w:t>
      </w:r>
    </w:p>
    <w:p>
      <w:pPr>
        <w:pStyle w:val="PreformattedText"/>
        <w:bidi w:val="0"/>
        <w:spacing w:before="0" w:after="0"/>
        <w:jc w:val="left"/>
        <w:rPr/>
      </w:pPr>
      <w:r>
        <w:rPr/>
        <w:t>VFsBuXNvyazuQ/6Yf9V+dfyf9vFSddW1od9JZfCoZtCnGUdiBozXOSh8pVEopvRo9hCkRarfFz4G</w:t>
      </w:r>
    </w:p>
    <w:p>
      <w:pPr>
        <w:pStyle w:val="PreformattedText"/>
        <w:bidi w:val="0"/>
        <w:spacing w:before="0" w:after="0"/>
        <w:jc w:val="left"/>
        <w:rPr/>
      </w:pPr>
      <w:r>
        <w:rPr/>
        <w:t>DYMver/vlr0Lzpr/AGIEqmLYVTqL9IQiruw3t0zLFgytZqql7EpVhqv0F99ukM6GrXXiEBrQ/wBl</w:t>
      </w:r>
    </w:p>
    <w:p>
      <w:pPr>
        <w:pStyle w:val="PreformattedText"/>
        <w:bidi w:val="0"/>
        <w:spacing w:before="0" w:after="0"/>
        <w:jc w:val="left"/>
        <w:rPr/>
      </w:pPr>
      <w:r>
        <w:rPr/>
        <w:t>gJgLVjPcXojb5ljct/Ux0uag+ssPQoNvt6sXTxcufq/KUdq+X6mlYQEClUhZ9P2Q0A6CQvKtVPiM</w:t>
      </w:r>
    </w:p>
    <w:p>
      <w:pPr>
        <w:pStyle w:val="PreformattedText"/>
        <w:bidi w:val="0"/>
        <w:spacing w:before="0" w:after="0"/>
        <w:jc w:val="left"/>
        <w:rPr/>
      </w:pPr>
      <w:r>
        <w:rPr/>
        <w:t>gqz239TEuA/hDw7L+n74MDcaO34P3jpb1zd6w0uQjRjpp8sdBWbOIz6Thq+jFX0VIHPxA9d8kaBb</w:t>
      </w:r>
    </w:p>
    <w:p>
      <w:pPr>
        <w:pStyle w:val="PreformattedText"/>
        <w:bidi w:val="0"/>
        <w:spacing w:before="0" w:after="0"/>
        <w:jc w:val="left"/>
        <w:rPr/>
      </w:pPr>
      <w:r>
        <w:rPr/>
        <w:t>r5CLFK6De/xDSvX7Z42/4nsn4Jn/ABvhDVs90h7J/wAjj/JmHXgS0JjOSDwioUQ3eQyHUhVnql/a</w:t>
      </w:r>
    </w:p>
    <w:p>
      <w:pPr>
        <w:pStyle w:val="PreformattedText"/>
        <w:bidi w:val="0"/>
        <w:spacing w:before="0" w:after="0"/>
        <w:jc w:val="left"/>
        <w:rPr/>
      </w:pPr>
      <w:r>
        <w:rPr/>
        <w:t>jEKToie6NUZm0GcCEQYQHpMmkopMPMoQ3QZkjPIfjLY/hU9G4G77ay+ioE54gj6iKDC5t8cEvf5Y</w:t>
      </w:r>
    </w:p>
    <w:p>
      <w:pPr>
        <w:pStyle w:val="PreformattedText"/>
        <w:bidi w:val="0"/>
        <w:spacing w:before="0" w:after="0"/>
        <w:jc w:val="left"/>
        <w:rPr/>
      </w:pPr>
      <w:r>
        <w:rPr/>
        <w:t>H5ierGeIcmUIFqL7VRyO2mib6wSEKF02mbTZ3/CpbCk3zDneBZL05e7DE9BK1Gl4ly5djP6uhHfi</w:t>
      </w:r>
    </w:p>
    <w:p>
      <w:pPr>
        <w:pStyle w:val="PreformattedText"/>
        <w:bidi w:val="0"/>
        <w:spacing w:before="0" w:after="0"/>
        <w:jc w:val="left"/>
        <w:rPr/>
      </w:pPr>
      <w:r>
        <w:rPr/>
        <w:t>fMdd+GbjPfIq/vabYlxWeINu8fgdIxmLPcD7TRBzHkbVU0Hriyy8xZBwEapoIl1l0q2pmt2kQDLB</w:t>
      </w:r>
    </w:p>
    <w:p>
      <w:pPr>
        <w:pStyle w:val="PreformattedText"/>
        <w:bidi w:val="0"/>
        <w:spacing w:before="0" w:after="0"/>
        <w:jc w:val="left"/>
        <w:rPr/>
      </w:pPr>
      <w:r>
        <w:rPr/>
        <w:t>FzBWGrLgavpNHj2je9MXGg0ChxRHk7EwblB8sHI4a95kVHBLu+4M+YcJbA1sMr6UeYhWABtBvwis</w:t>
      </w:r>
    </w:p>
    <w:p>
      <w:pPr>
        <w:pStyle w:val="PreformattedText"/>
        <w:bidi w:val="0"/>
        <w:spacing w:before="0" w:after="0"/>
        <w:jc w:val="left"/>
        <w:rPr/>
      </w:pPr>
      <w:r>
        <w:rPr/>
        <w:t>7I/cxLhRwq4gWMeNpnt1/gYVMSXz/kNvdul5fYyiILSOLs1dov0YF+xgLLbhJUVAXZN9dKhBzlgz</w:t>
      </w:r>
    </w:p>
    <w:p>
      <w:pPr>
        <w:pStyle w:val="PreformattedText"/>
        <w:bidi w:val="0"/>
        <w:spacing w:before="0" w:after="0"/>
        <w:jc w:val="left"/>
        <w:rPr/>
      </w:pPr>
      <w:r>
        <w:rPr/>
        <w:t>UWg0FYLX9zXRWdHUgBxZZest2/ykmI4zA4nxRbXkYaQh08THPosnpia3pNs3tbxTNun5NPwbM3P/</w:t>
      </w:r>
    </w:p>
    <w:p>
      <w:pPr>
        <w:pStyle w:val="PreformattedText"/>
        <w:bidi w:val="0"/>
        <w:spacing w:before="0" w:after="0"/>
        <w:jc w:val="left"/>
        <w:rPr/>
      </w:pPr>
      <w:r>
        <w:rPr/>
        <w:t>AKGn/Z/2waar2QHqe0dTTKxqf5I1TIv4+iRKZUL0WE0HOy/3ay2kBpxen1lCMcb0Q6rSP9b+IXY6</w:t>
      </w:r>
    </w:p>
    <w:p>
      <w:pPr>
        <w:pStyle w:val="PreformattedText"/>
        <w:bidi w:val="0"/>
        <w:spacing w:before="0" w:after="0"/>
        <w:jc w:val="left"/>
        <w:rPr/>
      </w:pPr>
      <w:r>
        <w:rPr/>
        <w:t>BQdod3B0hIvnWnxNTxGRxac9JvEwc3tLE8y6JfmFyi3sXssNQENb2bEDLgNBLVfHaUAdSO93Ct7i</w:t>
      </w:r>
    </w:p>
    <w:p>
      <w:pPr>
        <w:pStyle w:val="PreformattedText"/>
        <w:bidi w:val="0"/>
        <w:spacing w:before="0" w:after="0"/>
        <w:jc w:val="left"/>
        <w:rPr/>
      </w:pPr>
      <w:r>
        <w:rPr/>
        <w:t>qdXCMh4E8AnzAa+X5Zp+tHsoOkRCdz4lP3Db/gBHQn+r9YG6tZOmcDiXDa/zOOj3XUdZru48kDYH</w:t>
      </w:r>
    </w:p>
    <w:p>
      <w:pPr>
        <w:pStyle w:val="PreformattedText"/>
        <w:bidi w:val="0"/>
        <w:spacing w:before="0" w:after="0"/>
        <w:jc w:val="left"/>
        <w:rPr/>
      </w:pPr>
      <w:r>
        <w:rPr/>
        <w:t>3xNYiPUBHreOy0wviG0d19pR2mL7l8YbaRlftAq7zJNN1yerz+IX9+89KU9Ybq5fCK4Gd8fMGurM</w:t>
      </w:r>
    </w:p>
    <w:p>
      <w:pPr>
        <w:pStyle w:val="PreformattedText"/>
        <w:bidi w:val="0"/>
        <w:spacing w:before="0" w:after="0"/>
        <w:jc w:val="left"/>
        <w:rPr/>
      </w:pPr>
      <w:r>
        <w:rPr/>
        <w:t>U3FfdOht9Wxn3aMENLFpYf7iUdV7FxxXupIsb/pvaJHg6CVcYaD/ALQdXyl7xXiN1R7TEe6IfIvH</w:t>
      </w:r>
    </w:p>
    <w:p>
      <w:pPr>
        <w:pStyle w:val="PreformattedText"/>
        <w:bidi w:val="0"/>
        <w:spacing w:before="0" w:after="0"/>
        <w:jc w:val="left"/>
        <w:rPr/>
      </w:pPr>
      <w:r>
        <w:rPr/>
        <w:t>zDVqOGI0InR/4VlK1Ams6iNxAuUH5jy3/nWLiqV2kQZO9+JRHnjWTpnSqmE0xhVrb0Nkx82Anm3s</w:t>
      </w:r>
    </w:p>
    <w:p>
      <w:pPr>
        <w:pStyle w:val="PreformattedText"/>
        <w:bidi w:val="0"/>
        <w:spacing w:before="0" w:after="0"/>
        <w:jc w:val="left"/>
        <w:rPr/>
      </w:pPr>
      <w:r>
        <w:rPr/>
        <w:t>fUdBxVt92DWIrccS+8ckVbR323xPj+572LX8HVOjNZ4fgQYucy9mcRPbPlHAdZbSOqTSHeekPyxZ</w:t>
      </w:r>
    </w:p>
    <w:p>
      <w:pPr>
        <w:pStyle w:val="PreformattedText"/>
        <w:bidi w:val="0"/>
        <w:spacing w:before="0" w:after="0"/>
        <w:jc w:val="left"/>
        <w:rPr/>
      </w:pPr>
      <w:r>
        <w:rPr/>
        <w:t>TRGYa6wxU7cH1IsxNWTJjTAmYdk9rjoF38I0lDLzSULW/wBxGlUDxu/uk6I8+7u+DwzFmhuAFZTz</w:t>
      </w:r>
    </w:p>
    <w:p>
      <w:pPr>
        <w:pStyle w:val="PreformattedText"/>
        <w:bidi w:val="0"/>
        <w:spacing w:before="0" w:after="0"/>
        <w:jc w:val="left"/>
        <w:rPr/>
      </w:pPr>
      <w:r>
        <w:rPr/>
        <w:t>O9M2eCoqHu/DANwCUOgHsavgm60E0AbGabFwRqsdKiwmYrG9GPWNz4H7mpCz9JS+it8nsYRhYWnr</w:t>
      </w:r>
    </w:p>
    <w:p>
      <w:pPr>
        <w:pStyle w:val="PreformattedText"/>
        <w:bidi w:val="0"/>
        <w:spacing w:before="0" w:after="0"/>
        <w:jc w:val="left"/>
        <w:rPr/>
      </w:pPr>
      <w:r>
        <w:rPr/>
        <w:t>CDbX6llfl9ESYWkA2koUNJQwo42LGWlyRNE5JprWlQ5W13hl06s3EmkcXcoE0f2R+JietkFg0f73</w:t>
      </w:r>
    </w:p>
    <w:p>
      <w:pPr>
        <w:pStyle w:val="PreformattedText"/>
        <w:bidi w:val="0"/>
        <w:spacing w:before="0" w:after="0"/>
        <w:jc w:val="left"/>
        <w:rPr/>
      </w:pPr>
      <w:r>
        <w:rPr/>
        <w:t>HszRjSboNdMe6YUvP1zNA3qI4DHarcGFFxXm0Uv88wcxcPZ/5P8Ag/JpGH/O34P+Eco1PAS2rdKq</w:t>
      </w:r>
    </w:p>
    <w:p>
      <w:pPr>
        <w:pStyle w:val="PreformattedText"/>
        <w:bidi w:val="0"/>
        <w:spacing w:before="0" w:after="0"/>
        <w:jc w:val="left"/>
        <w:rPr/>
      </w:pPr>
      <w:r>
        <w:rPr/>
        <w:t>4+PdLSBATzvcxJmH17/Bi4GypXH3kmMNq9/ksC8pXTpXzEvxBR1oPGZ9ICJAcqjWKquqPdIJysrv</w:t>
      </w:r>
    </w:p>
    <w:p>
      <w:pPr>
        <w:pStyle w:val="PreformattedText"/>
        <w:bidi w:val="0"/>
        <w:spacing w:before="0" w:after="0"/>
        <w:jc w:val="left"/>
        <w:rPr/>
      </w:pPr>
      <w:r>
        <w:rPr/>
        <w:t>IaWF2JXUvCd/8lB4i0AN552IlVrd8QEwPlD9ygA0KPaOVeoDxBqYa+0lYOKmX1+dCUNw/rtEFrYR</w:t>
      </w:r>
    </w:p>
    <w:p>
      <w:pPr>
        <w:pStyle w:val="PreformattedText"/>
        <w:bidi w:val="0"/>
        <w:spacing w:before="0" w:after="0"/>
        <w:jc w:val="left"/>
        <w:rPr/>
      </w:pPr>
      <w:r>
        <w:rPr/>
        <w:t>EAq4yKb0PH/k5YfEPuEN8p+7DQmwJe1hBQyl9sdi3PzBY6z6zUesKxBtRq4yAbC5XplkeHg57p9G</w:t>
      </w:r>
    </w:p>
    <w:p>
      <w:pPr>
        <w:pStyle w:val="PreformattedText"/>
        <w:bidi w:val="0"/>
        <w:spacing w:before="0" w:after="0"/>
        <w:jc w:val="left"/>
        <w:rPr/>
      </w:pPr>
      <w:r>
        <w:rPr/>
        <w:t>eRDAr0IoyI7kMm1/vHdXImbx6N7QL/szJu3H7I1ngazgc1xdTKvaLbWj5n0t936ms4MHT8UA42Cz</w:t>
      </w:r>
    </w:p>
    <w:p>
      <w:pPr>
        <w:pStyle w:val="PreformattedText"/>
        <w:bidi w:val="0"/>
        <w:spacing w:before="0" w:after="0"/>
        <w:jc w:val="left"/>
        <w:rPr/>
      </w:pPr>
      <w:r>
        <w:rPr/>
        <w:t>q6JCzqZUXsH17wv1G9iT2WmCbPWDRrB2l4YKaNRtj0qp6M1HPPyaTMKGi+PdFjtQQ9klzB8Ivj7i</w:t>
      </w:r>
    </w:p>
    <w:p>
      <w:pPr>
        <w:pStyle w:val="PreformattedText"/>
        <w:bidi w:val="0"/>
        <w:spacing w:before="0" w:after="0"/>
        <w:jc w:val="left"/>
        <w:rPr/>
      </w:pPr>
      <w:r>
        <w:rPr/>
        <w:t>xrOky6PJhBYCHIRu/NYHn3wwRNb8zViO8dPyj3fqYH+UitW/oh9SjIaCeZq3dzK8bvF6S5dzV3EH</w:t>
      </w:r>
    </w:p>
    <w:p>
      <w:pPr>
        <w:pStyle w:val="PreformattedText"/>
        <w:bidi w:val="0"/>
        <w:spacing w:before="0" w:after="0"/>
        <w:jc w:val="left"/>
        <w:rPr/>
      </w:pPr>
      <w:r>
        <w:rPr/>
        <w:t>jX3H7XxLl48xYOZgvNoaTM3Uyo0rbvHIdYuEwc8RZG2Jj/bViuzpLtJ0+X6Za/PE5d4nJfGsCgcE</w:t>
      </w:r>
    </w:p>
    <w:p>
      <w:pPr>
        <w:pStyle w:val="PreformattedText"/>
        <w:bidi w:val="0"/>
        <w:spacing w:before="0" w:after="0"/>
        <w:jc w:val="left"/>
        <w:rPr/>
      </w:pPr>
      <w:r>
        <w:rPr/>
        <w:t>AqFC68RW2MsXhL2sfKK8M506xqBaGaLyemrAVWChdXl9Z65U2+caPMdnxFXXF7EUARWx2V+oK8wB</w:t>
      </w:r>
    </w:p>
    <w:p>
      <w:pPr>
        <w:pStyle w:val="PreformattedText"/>
        <w:bidi w:val="0"/>
        <w:spacing w:before="0" w:after="0"/>
        <w:jc w:val="left"/>
        <w:rPr/>
      </w:pPr>
      <w:r>
        <w:rPr/>
        <w:t>ixcoMUA2r6iEx3RrINx+YCRvZV3jo6wMsz6K/abvIb8f5FpFlMQykeNflLUt23vgioV1zn9GxKlu</w:t>
      </w:r>
    </w:p>
    <w:p>
      <w:pPr>
        <w:pStyle w:val="PreformattedText"/>
        <w:bidi w:val="0"/>
        <w:spacing w:before="0" w:after="0"/>
        <w:jc w:val="left"/>
        <w:rPr/>
      </w:pPr>
      <w:r>
        <w:rPr/>
        <w:t>qdgbE1cCqc0vxKwwRSQRmRhXMKrQQ9rBdb6SshttTA4HrBFSXvWvNkxbm9FH6hozU1hw8+7SKg/5</w:t>
      </w:r>
    </w:p>
    <w:p>
      <w:pPr>
        <w:pStyle w:val="PreformattedText"/>
        <w:bidi w:val="0"/>
        <w:spacing w:before="0" w:after="0"/>
        <w:jc w:val="left"/>
        <w:rPr/>
      </w:pPr>
      <w:r>
        <w:rPr/>
        <w:t>kdns/MYVnUorPEyHu9v8m6MYTFP/ABt/yNS8/wDdQ0/JGH4wonXqLV4PkjEWSo0t+qIRUGvAJ6qG</w:t>
      </w:r>
    </w:p>
    <w:p>
      <w:pPr>
        <w:pStyle w:val="PreformattedText"/>
        <w:bidi w:val="0"/>
        <w:spacing w:before="0" w:after="0"/>
        <w:jc w:val="left"/>
        <w:rPr/>
      </w:pPr>
      <w:r>
        <w:rPr/>
        <w:t>dRAHRf5isFCN70HpC6I7a/CQ1rSuzQeTTLEVLtneYA6FoiAXGT3hxnSIYsKA5XT3iZVra7wD4e8L</w:t>
      </w:r>
    </w:p>
    <w:p>
      <w:pPr>
        <w:pStyle w:val="PreformattedText"/>
        <w:bidi w:val="0"/>
        <w:spacing w:before="0" w:after="0"/>
        <w:jc w:val="left"/>
        <w:rPr/>
      </w:pPr>
      <w:r>
        <w:rPr/>
        <w:t>cA6QrPSsb/5htNhey6JYV6J+cWDb2ErENRxedZXXvMLGlH3nrp7obY6yHB8TLmffEDY4/SWYGr5P</w:t>
      </w:r>
    </w:p>
    <w:p>
      <w:pPr>
        <w:pStyle w:val="PreformattedText"/>
        <w:bidi w:val="0"/>
        <w:spacing w:before="0" w:after="0"/>
        <w:jc w:val="left"/>
        <w:rPr/>
      </w:pPr>
      <w:r>
        <w:rPr/>
        <w:t>7oKH/ZBZeRS5JFT/ANIooI7D5guto8JKTNFDAATot+0B8FUGhM3NeJ2PwfuG+lJVpe+Eq7YexFeL</w:t>
      </w:r>
    </w:p>
    <w:p>
      <w:pPr>
        <w:pStyle w:val="PreformattedText"/>
        <w:bidi w:val="0"/>
        <w:spacing w:before="0" w:after="0"/>
        <w:jc w:val="left"/>
        <w:rPr/>
      </w:pPr>
      <w:r>
        <w:rPr/>
        <w:t>ST7SXvMm5k3c+ie0Ov5Mytyqt8TIOPgxaXH2lENwfMnPzHhS5CyBWTFYzSHdaDrKuwNGpQ4MqGrE</w:t>
      </w:r>
    </w:p>
    <w:p>
      <w:pPr>
        <w:pStyle w:val="PreformattedText"/>
        <w:bidi w:val="0"/>
        <w:spacing w:before="0" w:after="0"/>
        <w:jc w:val="left"/>
        <w:rPr/>
      </w:pPr>
      <w:r>
        <w:rPr/>
        <w:t>7Heqe8rU7ZNj50mtJ4GJcvW/CbFeHyD5iTWdr3FhZPLz0p8yh7D8hiX+W8k9xJcp0m0M3WsvrENF</w:t>
      </w:r>
    </w:p>
    <w:p>
      <w:pPr>
        <w:pStyle w:val="PreformattedText"/>
        <w:bidi w:val="0"/>
        <w:spacing w:before="0" w:after="0"/>
        <w:jc w:val="left"/>
        <w:rPr/>
      </w:pPr>
      <w:r>
        <w:rPr/>
        <w:t>lbnYBj1qeaktFnrHtELa4AD0qUsVKasZS3XzH24KUssZDPvGg4w6RyHi68RLPk+pj117/pBictpq</w:t>
      </w:r>
    </w:p>
    <w:p>
      <w:pPr>
        <w:pStyle w:val="PreformattedText"/>
        <w:bidi w:val="0"/>
        <w:spacing w:before="0" w:after="0"/>
        <w:jc w:val="left"/>
        <w:rPr/>
      </w:pPr>
      <w:r>
        <w:rPr/>
        <w:t>wsWkubM3ngBe7Fb7MNPqHxLsg4nuYdTcfLDeYHvNp8Ce7MLuYOHvHY3siwa4TBa0D3v7m6X8RFvW</w:t>
      </w:r>
    </w:p>
    <w:p>
      <w:pPr>
        <w:pStyle w:val="PreformattedText"/>
        <w:bidi w:val="0"/>
        <w:spacing w:before="0" w:after="0"/>
        <w:jc w:val="left"/>
        <w:rPr/>
      </w:pPr>
      <w:r>
        <w:rPr/>
        <w:t>pyMJV5YKjUsjvUdYmpWFq0eDT6gVYbXDsZUWMvMxPaXRJvvmehjzDq1dDrKryIp5D5b9IrH2i9be</w:t>
      </w:r>
    </w:p>
    <w:p>
      <w:pPr>
        <w:pStyle w:val="PreformattedText"/>
        <w:bidi w:val="0"/>
        <w:spacing w:before="0" w:after="0"/>
        <w:jc w:val="left"/>
        <w:rPr/>
      </w:pPr>
      <w:r>
        <w:rPr/>
        <w:t>1fUf/mUb5FdFfp+suJhzeWD5Yt1NaeixWQiB0oZ9Fhq1qp6kJi9fxX9xYmtIhnJ6AT7l6sk8he5H</w:t>
      </w:r>
    </w:p>
    <w:p>
      <w:pPr>
        <w:pStyle w:val="PreformattedText"/>
        <w:bidi w:val="0"/>
        <w:spacing w:before="0" w:after="0"/>
        <w:jc w:val="left"/>
        <w:rPr/>
      </w:pPr>
      <w:r>
        <w:rPr/>
        <w:t>oFsuuH5iosCaDqlETRkXqZx2i6CaNBFjypmAN0pzEOs1tGOqho3Fkt4l8xZNKT5mA6iPFGKKGi4/</w:t>
      </w:r>
    </w:p>
    <w:p>
      <w:pPr>
        <w:pStyle w:val="PreformattedText"/>
        <w:bidi w:val="0"/>
        <w:spacing w:before="0" w:after="0"/>
        <w:jc w:val="left"/>
        <w:rPr/>
      </w:pPr>
      <w:r>
        <w:rPr/>
        <w:t>BUXIn3BXSXpYpXl3hlOGCiKg5Brs/wCw6/i/wf8AT/yfg/4ubf8AW/8AZgtc4uze85IzVLF6Iv0i</w:t>
      </w:r>
    </w:p>
    <w:p>
      <w:pPr>
        <w:pStyle w:val="PreformattedText"/>
        <w:bidi w:val="0"/>
        <w:spacing w:before="0" w:after="0"/>
        <w:jc w:val="left"/>
        <w:rPr/>
      </w:pPr>
      <w:r>
        <w:rPr/>
        <w:t>CNql7Ij2fpNJifYEpnV1dx/hjadAHhYYWE16289i74hgNY1rMsSAGGs3LSpad4LvGZQjL3nRf6Pd</w:t>
      </w:r>
    </w:p>
    <w:p>
      <w:pPr>
        <w:pStyle w:val="PreformattedText"/>
        <w:bidi w:val="0"/>
        <w:spacing w:before="0" w:after="0"/>
        <w:jc w:val="left"/>
        <w:rPr/>
      </w:pPr>
      <w:r>
        <w:rPr/>
        <w:t>i1mGga9YNYF8TEIyLFZlzLStwbxCjSzju3C6PD3Zmy9JEpMa1la9Y6G2fuxrW6RZhW4O00LjX6Uo</w:t>
      </w:r>
    </w:p>
    <w:p>
      <w:pPr>
        <w:pStyle w:val="PreformattedText"/>
        <w:bidi w:val="0"/>
        <w:spacing w:before="0" w:after="0"/>
        <w:jc w:val="left"/>
        <w:rPr/>
      </w:pPr>
      <w:r>
        <w:rPr/>
        <w:t>p4PklwNIQqDp/D6zUtS+5gpuH3T2U1HZ+FP7nZKuV8cUczSDdohK5OW3tLPpP8y1nQ+L947JsD2n</w:t>
      </w:r>
    </w:p>
    <w:p>
      <w:pPr>
        <w:pStyle w:val="PreformattedText"/>
        <w:bidi w:val="0"/>
        <w:spacing w:before="0" w:after="0"/>
        <w:jc w:val="left"/>
        <w:rPr/>
      </w:pPr>
      <w:r>
        <w:rPr/>
        <w:t>JA08kK24P2IrR1oTlRoD5ZlVqJ7QOXUjReUf1FobA+sgS3B8TPey+2emv5Sw7YfM4dZEcE6J20DN</w:t>
      </w:r>
    </w:p>
    <w:p>
      <w:pPr>
        <w:pStyle w:val="PreformattedText"/>
        <w:bidi w:val="0"/>
        <w:spacing w:before="0" w:after="0"/>
        <w:jc w:val="left"/>
        <w:rPr/>
      </w:pPr>
      <w:r>
        <w:rPr/>
        <w:t>4QQdFYVQ6RjKBTsXNQiXbL4XWOcx89n+mIbs0EfB9zUbnUXs17RE98nskbpQ5V+pUevL6l3RehU0</w:t>
      </w:r>
    </w:p>
    <w:p>
      <w:pPr>
        <w:pStyle w:val="PreformattedText"/>
        <w:bidi w:val="0"/>
        <w:spacing w:before="0" w:after="0"/>
        <w:jc w:val="left"/>
        <w:rPr/>
      </w:pPr>
      <w:r>
        <w:rPr/>
        <w:t>q/jrCGD6fzJTj+a4GvaV6HOQfBKDBdhj4WAa1uh8wZi+HwZ0D1Zq26XTKJhGb4mvSJ4meOD1ZmPR</w:t>
      </w:r>
    </w:p>
    <w:p>
      <w:pPr>
        <w:pStyle w:val="PreformattedText"/>
        <w:bidi w:val="0"/>
        <w:spacing w:before="0" w:after="0"/>
        <w:jc w:val="left"/>
        <w:rPr/>
      </w:pPr>
      <w:r>
        <w:rPr/>
        <w:t>7Q03LxqDlWXpMhVMxaHEzDRg5jxP9LOLhmXYTxLi9Qmp/dWa8dEdJl0IWb2YvqRdCavaKkrg+I5v</w:t>
      </w:r>
    </w:p>
    <w:p>
      <w:pPr>
        <w:pStyle w:val="PreformattedText"/>
        <w:bidi w:val="0"/>
        <w:spacing w:before="0" w:after="0"/>
        <w:jc w:val="left"/>
        <w:rPr/>
      </w:pPr>
      <w:r>
        <w:rPr/>
        <w:t>KP5MzT8v2f8AZ10wfuEAJYW7azkhFdsPr2mBdli9AawsNGC7gqrdAd9EzrCo7rWIurOose2s0RR6</w:t>
      </w:r>
    </w:p>
    <w:p>
      <w:pPr>
        <w:pStyle w:val="PreformattedText"/>
        <w:bidi w:val="0"/>
        <w:spacing w:before="0" w:after="0"/>
        <w:jc w:val="left"/>
        <w:rPr/>
      </w:pPr>
      <w:r>
        <w:rPr/>
        <w:t>DMVA9J5yl4X9zMSZ6gunbU+YZS4t4MH3KtAV6MxruFBepdvsEwZKnWr9mYdqPeO/GOVVjWvuADbT</w:t>
      </w:r>
    </w:p>
    <w:p>
      <w:pPr>
        <w:pStyle w:val="PreformattedText"/>
        <w:bidi w:val="0"/>
        <w:spacing w:before="0" w:after="0"/>
        <w:jc w:val="left"/>
        <w:rPr/>
      </w:pPr>
      <w:r>
        <w:rPr/>
        <w:t>9Bp7CFtur+twaggX1YMO2UA26WMrcygfqJswia6l4iOddd5fGgPMdrK5SDKGfMeFXMsc5DyslxHV</w:t>
      </w:r>
    </w:p>
    <w:p>
      <w:pPr>
        <w:pStyle w:val="PreformattedText"/>
        <w:bidi w:val="0"/>
        <w:spacing w:before="0" w:after="0"/>
        <w:jc w:val="left"/>
        <w:rPr/>
      </w:pPr>
      <w:r>
        <w:rPr/>
        <w:t>PaXkmp/l4nR0Z6lz5IXR1jewGK77zAndTL8H4vH/AOM/5oYGly8FfPiW6s5WQRB62piw0g5tt7kd</w:t>
      </w:r>
    </w:p>
    <w:p>
      <w:pPr>
        <w:pStyle w:val="PreformattedText"/>
        <w:bidi w:val="0"/>
        <w:spacing w:before="0" w:after="0"/>
        <w:jc w:val="left"/>
        <w:rPr/>
      </w:pPr>
      <w:r>
        <w:rPr/>
        <w:t>5egH4QwqjYV6232uIUoovRUUUHz356xWiuXa10OgUdo8rUyuG8dMWaLsco0mtq1Xl3YYaBiFULdY</w:t>
      </w:r>
    </w:p>
    <w:p>
      <w:pPr>
        <w:pStyle w:val="PreformattedText"/>
        <w:bidi w:val="0"/>
        <w:spacing w:before="0" w:after="0"/>
        <w:jc w:val="left"/>
        <w:rPr/>
      </w:pPr>
      <w:r>
        <w:rPr/>
        <w:t>CR9W6+spyljtWP1DRiBmjQB7wHPUl4VqRbeD3JUe8oR2T7ss7ljHcif48zgJ7/ROyK+V+orDqT6v</w:t>
      </w:r>
    </w:p>
    <w:p>
      <w:pPr>
        <w:pStyle w:val="PreformattedText"/>
        <w:bidi w:val="0"/>
        <w:spacing w:before="0" w:after="0"/>
        <w:jc w:val="left"/>
        <w:rPr/>
      </w:pPr>
      <w:r>
        <w:rPr/>
        <w:t>3LlxhnlGG3iYlwPyxTdN9BUkvXN1cDO0R/N8Tid2+h+po/PyEp7qKSw8fOwqtlEztO77KS6q4Ge7</w:t>
      </w:r>
    </w:p>
    <w:p>
      <w:pPr>
        <w:pStyle w:val="PreformattedText"/>
        <w:bidi w:val="0"/>
        <w:spacing w:before="0" w:after="0"/>
        <w:jc w:val="left"/>
        <w:rPr/>
      </w:pPr>
      <w:r>
        <w:rPr/>
        <w:t>9fgCtf7U5P0/LCdVlpm1FXoyjbm6IumFBh7k6P8AzxX5/nFM1RMOi4ExS5DFOrpgn3c9A/uKqhhQ</w:t>
      </w:r>
    </w:p>
    <w:p>
      <w:pPr>
        <w:pStyle w:val="PreformattedText"/>
        <w:bidi w:val="0"/>
        <w:spacing w:before="0" w:after="0"/>
        <w:jc w:val="left"/>
        <w:rPr/>
      </w:pPr>
      <w:r>
        <w:rPr/>
        <w:t>o8xy9RcwcZlCqLMRywvWaP8Azyi6ur2gA0AHTov4lbuKqpBMlMj1jQSDV15P1xtZO4xWbfdD2uI6</w:t>
      </w:r>
    </w:p>
    <w:p>
      <w:pPr>
        <w:pStyle w:val="PreformattedText"/>
        <w:bidi w:val="0"/>
        <w:spacing w:before="0" w:after="0"/>
        <w:jc w:val="left"/>
        <w:rPr/>
      </w:pPr>
      <w:r>
        <w:rPr/>
        <w:t>7xgq15a+DKhqu57J9wuyXZ8GFlWf9lkvBXahhVXaiNWi9T8EgDSeC57GbBu0/CREoLkU9Kb9ZRLK</w:t>
      </w:r>
    </w:p>
    <w:p>
      <w:pPr>
        <w:pStyle w:val="PreformattedText"/>
        <w:bidi w:val="0"/>
        <w:spacing w:before="0" w:after="0"/>
        <w:jc w:val="left"/>
        <w:rPr/>
      </w:pPr>
      <w:r>
        <w:rPr/>
        <w:t>baIC+HhtvG8yj4nGVPp+6MVDIfaK3hiwMuXiXmYB3+80dlPaa10/mnRp8zWdj3ii8wct5ajr8I7R</w:t>
      </w:r>
    </w:p>
    <w:p>
      <w:pPr>
        <w:pStyle w:val="PreformattedText"/>
        <w:bidi w:val="0"/>
        <w:spacing w:before="0" w:after="0"/>
        <w:jc w:val="left"/>
        <w:rPr/>
      </w:pPr>
      <w:r>
        <w:rPr/>
        <w:t>6E69buCl9Zj4rDR/Npcq5eYqvth94NTj+ICy8GIs6RNGm/iU7R8l+5ajxGoW3mERor+jPvHC7wHg</w:t>
      </w:r>
    </w:p>
    <w:p>
      <w:pPr>
        <w:pStyle w:val="PreformattedText"/>
        <w:bidi w:val="0"/>
        <w:spacing w:before="0" w:after="0"/>
        <w:jc w:val="left"/>
        <w:rPr/>
      </w:pPr>
      <w:r>
        <w:rPr/>
        <w:t>0f3EVrrenyxU2kROdL0M+Z6LZ7RZ9SaK7F7/ALTONYGEq0njK+tfeUICgQraNmKX6jEOrdGnlRqt</w:t>
      </w:r>
    </w:p>
    <w:p>
      <w:pPr>
        <w:pStyle w:val="PreformattedText"/>
        <w:bidi w:val="0"/>
        <w:spacing w:before="0" w:after="0"/>
        <w:jc w:val="left"/>
        <w:rPr/>
      </w:pPr>
      <w:r>
        <w:rPr/>
        <w:t>8THqCe0OSc/cmnzPdIbTViXMad52Iop9UsgYwBbv/qIaXFg+4IBwMNZi5QDJI4q5XeHohEEmT0im</w:t>
      </w:r>
    </w:p>
    <w:p>
      <w:pPr>
        <w:pStyle w:val="PreformattedText"/>
        <w:bidi w:val="0"/>
        <w:spacing w:before="0" w:after="0"/>
        <w:jc w:val="left"/>
        <w:rPr/>
      </w:pPr>
      <w:r>
        <w:rPr/>
        <w:t>uzFS8j4mSd0Rbym9iYwx5Vuj5mjsU8VNLLwT25FlFh5xGP4NPxf/AE//ACv/AK4iFlYRoWhf9vMa</w:t>
      </w:r>
    </w:p>
    <w:p>
      <w:pPr>
        <w:pStyle w:val="PreformattedText"/>
        <w:bidi w:val="0"/>
        <w:spacing w:before="0" w:after="0"/>
        <w:jc w:val="left"/>
        <w:rPr/>
      </w:pPr>
      <w:r>
        <w:rPr/>
        <w:t>7ADa83pKDllqhKi6sDqr/esutiNeb4m8ljvX5bNc/Pe4D9mYAuprLGnO0pBw8TaaxEUh5jc+NIzb</w:t>
      </w:r>
    </w:p>
    <w:p>
      <w:pPr>
        <w:pStyle w:val="PreformattedText"/>
        <w:bidi w:val="0"/>
        <w:spacing w:before="0" w:after="0"/>
        <w:jc w:val="left"/>
        <w:rPr/>
      </w:pPr>
      <w:r>
        <w:rPr/>
        <w:t>xR0PwClD19T9TGDClRhHWv1cWJtWxvhLO8IWtc5X4HvBSOsedsvhZe7gvLcpW38veJc7h6JF0Ze7</w:t>
      </w:r>
    </w:p>
    <w:p>
      <w:pPr>
        <w:pStyle w:val="PreformattedText"/>
        <w:bidi w:val="0"/>
        <w:spacing w:before="0" w:after="0"/>
        <w:jc w:val="left"/>
        <w:rPr/>
      </w:pPr>
      <w:r>
        <w:rPr/>
        <w:t>IO7feBn4L2T+M4j0Q/f4n8LWUYr/AGMra8fyO8wAjBRs/hKD2BN2R1D6xkkOb8fNGRw0z8CNTAMm</w:t>
      </w:r>
    </w:p>
    <w:p>
      <w:pPr>
        <w:pStyle w:val="PreformattedText"/>
        <w:bidi w:val="0"/>
        <w:spacing w:before="0" w:after="0"/>
        <w:jc w:val="left"/>
        <w:rPr/>
      </w:pPr>
      <w:r>
        <w:rPr/>
        <w:t>9D5nHo+idt/BFG7+maD2t6ZmIbA+2MO7FoHTcsUeL2YcrtAV79/SVg3+5Aj3oYWAyLFefvm2hWRX</w:t>
      </w:r>
    </w:p>
    <w:p>
      <w:pPr>
        <w:pStyle w:val="PreformattedText"/>
        <w:bidi w:val="0"/>
        <w:spacing w:before="0" w:after="0"/>
        <w:jc w:val="left"/>
        <w:rPr/>
      </w:pPr>
      <w:r>
        <w:rPr/>
        <w:t>Rf8AHadhPkicAcudkDcbyogmsQT/AMIro95QRqFzVr4pQTFpsaRETIoa2sHJCQ4uuY3F4nsfTYyz</w:t>
      </w:r>
    </w:p>
    <w:p>
      <w:pPr>
        <w:pStyle w:val="PreformattedText"/>
        <w:bidi w:val="0"/>
        <w:spacing w:before="0" w:after="0"/>
        <w:jc w:val="left"/>
        <w:rPr/>
      </w:pPr>
      <w:r>
        <w:rPr/>
        <w:t>GtMoMNGSssPauIWFXwvsuCrE83EPzIBtKsrHQCMXcas2V9Rs7S88q1dh+pQnP7TJOfTf6nonwJzA</w:t>
      </w:r>
    </w:p>
    <w:p>
      <w:pPr>
        <w:pStyle w:val="PreformattedText"/>
        <w:bidi w:val="0"/>
        <w:spacing w:before="0" w:after="0"/>
        <w:jc w:val="left"/>
        <w:rPr/>
      </w:pPr>
      <w:r>
        <w:rPr/>
        <w:t>x5lwZqxgW6vkju+8f8dYTmLQej5mN3HzIsV0/Gpjx/zEeH0fcXPhNEKVdyLD0+Jg6Rcxe2K6ICXw</w:t>
      </w:r>
    </w:p>
    <w:p>
      <w:pPr>
        <w:pStyle w:val="PreformattedText"/>
        <w:bidi w:val="0"/>
        <w:spacing w:before="0" w:after="0"/>
        <w:jc w:val="left"/>
        <w:rPr/>
      </w:pPr>
      <w:r>
        <w:rPr/>
        <w:t>P/kNANJQXkDpzLNrlX0isuvwgNS0HrFoXpcQg6hdqtHtA0VFbpweCCCpfBqrKHVWpRGN9PLX0weI</w:t>
      </w:r>
    </w:p>
    <w:p>
      <w:pPr>
        <w:pStyle w:val="PreformattedText"/>
        <w:bidi w:val="0"/>
        <w:spacing w:before="0" w:after="0"/>
        <w:jc w:val="left"/>
        <w:rPr/>
      </w:pPr>
      <w:r>
        <w:rPr/>
        <w:t>qLtcVV6M2+F7h+pWLqgrdVfcuNZ3vV+6jxFTj/VEJBi3Gh6FssG3cVu7scJ2jrxvZhroh+pq21hp</w:t>
      </w:r>
    </w:p>
    <w:p>
      <w:pPr>
        <w:pStyle w:val="PreformattedText"/>
        <w:bidi w:val="0"/>
        <w:spacing w:before="0" w:after="0"/>
        <w:jc w:val="left"/>
        <w:rPr/>
      </w:pPr>
      <w:r>
        <w:rPr/>
        <w:t>7TrRMuMj0U+5VBn1iz7QsjfDySq8hG9jrM6DBk9IjUYkVQixwXDKjzDNnUZvEsH2hfMOLi/0jpMw</w:t>
      </w:r>
    </w:p>
    <w:p>
      <w:pPr>
        <w:pStyle w:val="PreformattedText"/>
        <w:bidi w:val="0"/>
        <w:spacing w:before="0" w:after="0"/>
        <w:jc w:val="left"/>
        <w:rPr/>
      </w:pPr>
      <w:r>
        <w:rPr/>
        <w:t>3pqK9eEDw/7NJyf3xLz4JqEH0R9EEFKcMfxePxcuXLly/wD5n/R3EEeCXlFeJNHtXiUyLzCNL1lp</w:t>
      </w:r>
    </w:p>
    <w:p>
      <w:pPr>
        <w:pStyle w:val="PreformattedText"/>
        <w:bidi w:val="0"/>
        <w:spacing w:before="0" w:after="0"/>
        <w:jc w:val="left"/>
        <w:rPr/>
      </w:pPr>
      <w:r>
        <w:rPr/>
        <w:t>VVdxVozkLX7FKq9Tfc+/AQwhpaN3KerEKs02y6TF3cvqdq2EIjLylOlumewPqGDsXzXMLVacR5pB</w:t>
      </w:r>
    </w:p>
    <w:p>
      <w:pPr>
        <w:pStyle w:val="PreformattedText"/>
        <w:bidi w:val="0"/>
        <w:spacing w:before="0" w:after="0"/>
        <w:jc w:val="left"/>
        <w:rPr/>
      </w:pPr>
      <w:r>
        <w:rPr/>
        <w:t>j24vbg2P7rBQPfFR9B6w58AjKU7SvrNTsGHvMntJhXo+JqVFM8qZRXb2w/cvuw9ED9zFFU+ijJ2n</w:t>
      </w:r>
    </w:p>
    <w:p>
      <w:pPr>
        <w:pStyle w:val="PreformattedText"/>
        <w:bidi w:val="0"/>
        <w:spacing w:before="0" w:after="0"/>
        <w:jc w:val="left"/>
        <w:rPr/>
      </w:pPr>
      <w:r>
        <w:rPr/>
        <w:t>uuBbVn2bFpWL6L9S/rF6zBnR8R6kOfd/g8QltUw9SF7bPwx0Byl74NbVe2CZHxJwO433laGxyr/o</w:t>
      </w:r>
    </w:p>
    <w:p>
      <w:pPr>
        <w:pStyle w:val="PreformattedText"/>
        <w:bidi w:val="0"/>
        <w:spacing w:before="0" w:after="0"/>
        <w:jc w:val="left"/>
        <w:rPr/>
      </w:pPr>
      <w:r>
        <w:rPr/>
        <w:t>ySqTGJU3jdfujv8AoylJtoNMKzBWRrR9EP8AVtFGIb+Sb1sI/hn8PjOVv8s01wYNepIZ9z4Ifdk0</w:t>
      </w:r>
    </w:p>
    <w:p>
      <w:pPr>
        <w:pStyle w:val="PreformattedText"/>
        <w:bidi w:val="0"/>
        <w:spacing w:before="0" w:after="0"/>
        <w:jc w:val="left"/>
        <w:rPr/>
      </w:pPr>
      <w:r>
        <w:rPr/>
        <w:t>AH8KKxvJUv7vHacB7H7l6YA1cUk9JKlaDofBEija71czVN0YbvXD0RAPdPfPSmfNnsBM+f8AaE2p</w:t>
      </w:r>
    </w:p>
    <w:p>
      <w:pPr>
        <w:pStyle w:val="PreformattedText"/>
        <w:bidi w:val="0"/>
        <w:spacing w:before="0" w:after="0"/>
        <w:jc w:val="left"/>
        <w:rPr/>
      </w:pPr>
      <w:r>
        <w:rPr/>
        <w:t>9giqnY/UAIo1eayuKCzoa1AUaiRSVxAUgA419B5mDo+8G1tFXmOx6odczN2/bMR5+zBeyF/ztLiv</w:t>
      </w:r>
    </w:p>
    <w:p>
      <w:pPr>
        <w:pStyle w:val="PreformattedText"/>
        <w:bidi w:val="0"/>
        <w:spacing w:before="0" w:after="0"/>
        <w:jc w:val="left"/>
        <w:rPr/>
      </w:pPr>
      <w:r>
        <w:rPr/>
        <w:t>LexEHSCoXwwhFid/mJrfEyO1+YczWCpdMz3wlfackWUmvhZ9zz6bljwURvPhmJ7w+mvdJfEvLHod</w:t>
      </w:r>
    </w:p>
    <w:p>
      <w:pPr>
        <w:pStyle w:val="PreformattedText"/>
        <w:bidi w:val="0"/>
        <w:spacing w:before="0" w:after="0"/>
        <w:jc w:val="left"/>
        <w:rPr/>
      </w:pPr>
      <w:r>
        <w:rPr/>
        <w:t>Kh0dQOCocINoGLRa8y9ZXmcA6pUAhlB87x3epcDWKTcA6cHlolqXlrL9ytgWq8hg8M904jw1ek47</w:t>
      </w:r>
    </w:p>
    <w:p>
      <w:pPr>
        <w:pStyle w:val="PreformattedText"/>
        <w:bidi w:val="0"/>
        <w:spacing w:before="0" w:after="0"/>
        <w:jc w:val="left"/>
        <w:rPr/>
      </w:pPr>
      <w:r>
        <w:rPr/>
        <w:t>y9a6xjGgVfKGnCFs4Ch61F1ra/KtsWZdElUby80P0t9Wa38DAHCDRtQ+8XvJod5hTwj7yuBNeOwl</w:t>
      </w:r>
    </w:p>
    <w:p>
      <w:pPr>
        <w:pStyle w:val="PreformattedText"/>
        <w:bidi w:val="0"/>
        <w:spacing w:before="0" w:after="0"/>
        <w:jc w:val="left"/>
        <w:rPr/>
      </w:pPr>
      <w:r>
        <w:rPr/>
        <w:t>7XRVeUIVl3/2lnYdLBzhT4qNNYAhxeYFfC15YYxgLZg6xY01VjxUNHSsku25T0WMC9R3hRmoL6E0</w:t>
      </w:r>
    </w:p>
    <w:p>
      <w:pPr>
        <w:pStyle w:val="PreformattedText"/>
        <w:bidi w:val="0"/>
        <w:spacing w:before="0" w:after="0"/>
        <w:jc w:val="left"/>
        <w:rPr/>
      </w:pPr>
      <w:r>
        <w:rPr/>
        <w:t>MckNLVSHpHjUWNDriJn2hQxzHljNpb/+KvwH/AUwegC090DwzKSCqwpchCVZvYJ7wLFiH0DPeoMK</w:t>
      </w:r>
    </w:p>
    <w:p>
      <w:pPr>
        <w:pStyle w:val="PreformattedText"/>
        <w:bidi w:val="0"/>
        <w:spacing w:before="0" w:after="0"/>
        <w:jc w:val="left"/>
        <w:rPr/>
      </w:pPr>
      <w:r>
        <w:rPr/>
        <w:t>C7dAD4S9ttFXND+9Y5hNjpR4YF1ZRjaWIa7Q6bvmXaBvfSO3czvnL5YmFyIkimlLnq6QlmdG+7Uu</w:t>
      </w:r>
    </w:p>
    <w:p>
      <w:pPr>
        <w:pStyle w:val="PreformattedText"/>
        <w:bidi w:val="0"/>
        <w:spacing w:before="0" w:after="0"/>
        <w:jc w:val="left"/>
        <w:rPr/>
      </w:pPr>
      <w:r>
        <w:rPr/>
        <w:t>dx8TzN/LLovW3ih3vplPY/csDkeEtcM2D3qCrYN80m2mH5INA9DYsfMQpuflh2/+8xAzV9hmiawS</w:t>
      </w:r>
    </w:p>
    <w:p>
      <w:pPr>
        <w:pStyle w:val="PreformattedText"/>
        <w:bidi w:val="0"/>
        <w:spacing w:before="0" w:after="0"/>
        <w:jc w:val="left"/>
        <w:rPr/>
      </w:pPr>
      <w:r>
        <w:rPr/>
        <w:t>Xd/mTLsfCaY1sk+N+ZHTry8NUzQ91LOAD0qZlAZBuKGkdA95Ofetesy3lFkb6Qe7Dk6v48RUV7Pl</w:t>
      </w:r>
    </w:p>
    <w:p>
      <w:pPr>
        <w:pStyle w:val="PreformattedText"/>
        <w:bidi w:val="0"/>
        <w:spacing w:before="0" w:after="0"/>
        <w:jc w:val="left"/>
        <w:rPr/>
      </w:pPr>
      <w:r>
        <w:rPr/>
        <w:t>jgOxfQzFz+mcu/8AlM+u/si09mQo8YZVNyvvI7v747G78n4NHabe1PQ/3eJ5K+XloQsGsf8AiCJs</w:t>
      </w:r>
    </w:p>
    <w:p>
      <w:pPr>
        <w:pStyle w:val="PreformattedText"/>
        <w:bidi w:val="0"/>
        <w:spacing w:before="0" w:after="0"/>
        <w:jc w:val="left"/>
        <w:rPr/>
      </w:pPr>
      <w:r>
        <w:rPr/>
        <w:t>xd4m1pAcIepDy8i+Jh102eonE8DLWtP1YW2DPUDf+u00d5MV7rvSKm4aKA5H2l2jo+kZTeFvX9sb</w:t>
      </w:r>
    </w:p>
    <w:p>
      <w:pPr>
        <w:pStyle w:val="PreformattedText"/>
        <w:bidi w:val="0"/>
        <w:spacing w:before="0" w:after="0"/>
        <w:jc w:val="left"/>
        <w:rPr/>
      </w:pPr>
      <w:r>
        <w:rPr/>
        <w:t>8r4jotbF9m/cNfavywnmX4r9Rg29MFRBtOHvlVKzCDFXWv4/yanj5gx8BCgg4E1DxMl8r3Lm6o83</w:t>
      </w:r>
    </w:p>
    <w:p>
      <w:pPr>
        <w:pStyle w:val="PreformattedText"/>
        <w:bidi w:val="0"/>
        <w:spacing w:before="0" w:after="0"/>
        <w:jc w:val="left"/>
        <w:rPr/>
      </w:pPr>
      <w:r>
        <w:rPr/>
        <w:t>Eimg2/b/AGYjoj3hrULa7z1iZL0vpJN3liUTv8QTtZfCf3eNNUUHrBgR0lcuWuuXMxo6PRZR3SOh</w:t>
      </w:r>
    </w:p>
    <w:p>
      <w:pPr>
        <w:pStyle w:val="PreformattedText"/>
        <w:bidi w:val="0"/>
        <w:spacing w:before="0" w:after="0"/>
        <w:jc w:val="left"/>
        <w:rPr/>
      </w:pPr>
      <w:r>
        <w:rPr/>
        <w:t>1i4pB2NPlZQ49US7+NYp29Q1QtfW5mvafFwJqQasNFk1/TC3rLZ9sfcL8R1lRbk+YgLla9KVnxNJ</w:t>
      </w:r>
    </w:p>
    <w:p>
      <w:pPr>
        <w:pStyle w:val="PreformattedText"/>
        <w:bidi w:val="0"/>
        <w:spacing w:before="0" w:after="0"/>
        <w:jc w:val="left"/>
        <w:rPr/>
      </w:pPr>
      <w:r>
        <w:rPr/>
        <w:t>6zC5tn3mSeZKnDMU7zLrpmsrHwBgoH2B+qWcjST2DCzFRq0C0RsGbDcuAyFOPMRWVTiFC3TMBpBT</w:t>
      </w:r>
    </w:p>
    <w:p>
      <w:pPr>
        <w:pStyle w:val="PreformattedText"/>
        <w:bidi w:val="0"/>
        <w:spacing w:before="0" w:after="0"/>
        <w:jc w:val="left"/>
        <w:rPr/>
      </w:pPr>
      <w:r>
        <w:rPr/>
        <w:t>xSCBspFXCH1amIK0E2/FePuLmJbFkxZddyYLvDRjtej4il3+Nv8A8wakkdKItsKuVgyvAe6xpLil</w:t>
      </w:r>
    </w:p>
    <w:p>
      <w:pPr>
        <w:pStyle w:val="PreformattedText"/>
        <w:bidi w:val="0"/>
        <w:spacing w:before="0" w:after="0"/>
        <w:jc w:val="left"/>
        <w:rPr/>
      </w:pPr>
      <w:r>
        <w:rPr/>
        <w:t>5D5CyxM2Dlax/N4UAJjwIpZdR9T6++GVQG6q91FqrDeV/wCFdIaXeZfjYX+w70SGoeGyG7AClSkd</w:t>
      </w:r>
    </w:p>
    <w:p>
      <w:pPr>
        <w:pStyle w:val="PreformattedText"/>
        <w:bidi w:val="0"/>
        <w:spacing w:before="0" w:after="0"/>
        <w:jc w:val="left"/>
        <w:rPr/>
      </w:pPr>
      <w:r>
        <w:rPr/>
        <w:t>oYC9CM8bJy7RHYra9t2IoUW/lzFk9Uu6B9sqCVaaz+ZWHD+GGPOfMs5RMbdT4kodj4wPuHZpX0Ui</w:t>
      </w:r>
    </w:p>
    <w:p>
      <w:pPr>
        <w:pStyle w:val="PreformattedText"/>
        <w:bidi w:val="0"/>
        <w:spacing w:before="0" w:after="0"/>
        <w:jc w:val="left"/>
        <w:rPr/>
      </w:pPr>
      <w:r>
        <w:rPr/>
        <w:t>FMBsHRZ6RYBg6s2f+YRY19g/ULONUl3TdGP+CMM2PT4/EZX1zddIv3MRwDJ4/uXBxfqk2V74dlwv</w:t>
      </w:r>
    </w:p>
    <w:p>
      <w:pPr>
        <w:pStyle w:val="PreformattedText"/>
        <w:bidi w:val="0"/>
        <w:spacing w:before="0" w:after="0"/>
        <w:jc w:val="left"/>
        <w:rPr/>
      </w:pPr>
      <w:r>
        <w:rPr/>
        <w:t>lNZ1fMDog9/1i7FI1l5kXLeZx1tnxk9P0/LGvdIN/wBWGKm/i5praJ90rS0skzGbww2h/B5mK7MB</w:t>
      </w:r>
    </w:p>
    <w:p>
      <w:pPr>
        <w:pStyle w:val="PreformattedText"/>
        <w:bidi w:val="0"/>
        <w:spacing w:before="0" w:after="0"/>
        <w:jc w:val="left"/>
        <w:rPr/>
      </w:pPr>
      <w:r>
        <w:rPr/>
        <w:t>ntt+J6z40uOtPjjt3255nu0+uLyQMP7MSvDPacxuJbTFfNRdR9ZAU0b01zA8t/8AfeXJsB7Z3sD3</w:t>
      </w:r>
    </w:p>
    <w:p>
      <w:pPr>
        <w:pStyle w:val="PreformattedText"/>
        <w:bidi w:val="0"/>
        <w:spacing w:before="0" w:after="0"/>
        <w:jc w:val="left"/>
        <w:rPr/>
      </w:pPr>
      <w:r>
        <w:rPr/>
        <w:t>/aIbdX+eZYro0h7L939Szm/vYljof5P6hk/cFWbOFB9H3Bh2uoiFdaC+x/c5h+xG6pfE6azSHjLc</w:t>
      </w:r>
    </w:p>
    <w:p>
      <w:pPr>
        <w:pStyle w:val="PreformattedText"/>
        <w:bidi w:val="0"/>
        <w:spacing w:before="0" w:after="0"/>
        <w:jc w:val="left"/>
        <w:rPr/>
      </w:pPr>
      <w:r>
        <w:rPr/>
        <w:t>uV7yheWflWJh3n4ZrDiCuxfc2QUxoY7Tqj0Zqa5lM6eIq4X7zRcKXqs0i0jtLh1IDVp8FMXtCs4A</w:t>
      </w:r>
    </w:p>
    <w:p>
      <w:pPr>
        <w:pStyle w:val="PreformattedText"/>
        <w:bidi w:val="0"/>
        <w:spacing w:before="0" w:after="0"/>
        <w:jc w:val="left"/>
        <w:rPr/>
      </w:pPr>
      <w:r>
        <w:rPr/>
        <w:t>XBZxXEX7gPgERsDh+FFBl0g1F4PfMO5C90eYqgTbc94ylK+A6QMjBff0vhb+IL6Svr7mlnpAKQdN</w:t>
      </w:r>
    </w:p>
    <w:p>
      <w:pPr>
        <w:pStyle w:val="PreformattedText"/>
        <w:bidi w:val="0"/>
        <w:spacing w:before="0" w:after="0"/>
        <w:jc w:val="left"/>
        <w:rPr/>
      </w:pPr>
      <w:r>
        <w:rPr/>
        <w:t>4YCBFNe7NG683YP92hDLlHiW+4Mu8tbmoKpq92K/qPKmj+5jzKmT3d/SL8DVu0FPdTIXrH0cWRtX</w:t>
      </w:r>
    </w:p>
    <w:p>
      <w:pPr>
        <w:pStyle w:val="PreformattedText"/>
        <w:bidi w:val="0"/>
        <w:spacing w:before="0" w:after="0"/>
        <w:jc w:val="left"/>
        <w:rPr/>
      </w:pPr>
      <w:r>
        <w:rPr/>
        <w:t>9A/UGsmmVGBIpYTa8TVjyxKwXmtIAK00ZXX1gR74lw3PyBGouE8Zr1sf3xDSYBbHTOyw4eP2mHgT</w:t>
      </w:r>
    </w:p>
    <w:p>
      <w:pPr>
        <w:pStyle w:val="PreformattedText"/>
        <w:bidi w:val="0"/>
        <w:spacing w:before="0" w:after="0"/>
        <w:jc w:val="left"/>
        <w:rPr/>
      </w:pPr>
      <w:r>
        <w:rPr/>
        <w:t>VNT4/BZPFe8T8bwh/wDapX/LHK4RqH8e8BdkrbrQEMC2F7antF0RYW8ZL7KI2J8g0QSdJyu7+r1S</w:t>
      </w:r>
    </w:p>
    <w:p>
      <w:pPr>
        <w:pStyle w:val="PreformattedText"/>
        <w:bidi w:val="0"/>
        <w:spacing w:before="0" w:after="0"/>
        <w:jc w:val="left"/>
        <w:rPr/>
      </w:pPr>
      <w:r>
        <w:rPr/>
        <w:t>sZaOUx4ELIY1lsIPXOYdTVlAj20ingldqlXMdQrcS8eDnysfcIO8Of51lnafRSh3TMK4qah3B8wg</w:t>
      </w:r>
    </w:p>
    <w:p>
      <w:pPr>
        <w:pStyle w:val="PreformattedText"/>
        <w:bidi w:val="0"/>
        <w:spacing w:before="0" w:after="0"/>
        <w:jc w:val="left"/>
        <w:rPr/>
      </w:pPr>
      <w:r>
        <w:rPr/>
        <w:t>trd8X/kP8vSafgezLNuyuXRQjFjPz5vACjxqflFdJEdbNYKg3oPtNJtczjPAADQ073i1n+Ud7hQ8</w:t>
      </w:r>
    </w:p>
    <w:p>
      <w:pPr>
        <w:pStyle w:val="PreformattedText"/>
        <w:bidi w:val="0"/>
        <w:spacing w:before="0" w:after="0"/>
        <w:jc w:val="left"/>
        <w:rPr/>
      </w:pPr>
      <w:r>
        <w:rPr/>
        <w:t>4r7h8H4lqMqNdlvuC3e+vXMU0faA+oM9gXtLw8wO/wC3H9x2fFPeK2bge5D3ef12gyGsTWG35Zl2</w:t>
      </w:r>
    </w:p>
    <w:p>
      <w:pPr>
        <w:pStyle w:val="PreformattedText"/>
        <w:bidi w:val="0"/>
        <w:spacing w:before="0" w:after="0"/>
        <w:jc w:val="left"/>
        <w:rPr/>
      </w:pPr>
      <w:r>
        <w:rPr/>
        <w:t>v9eIho1r8wPTPeFWLV/DL9L7Z7zP5RZ3NuGN38qKozi3Qn/e4mXfPZNLVXzx/wCWokyr/lR9uVg/</w:t>
      </w:r>
    </w:p>
    <w:p>
      <w:pPr>
        <w:pStyle w:val="PreformattedText"/>
        <w:bidi w:val="0"/>
        <w:spacing w:before="0" w:after="0"/>
        <w:jc w:val="left"/>
        <w:rPr/>
      </w:pPr>
      <w:r>
        <w:rPr/>
        <w:t>SefWD6zecWw5sHz+pcuX9iPB6/ZiPIzAHgPeBa/zUO1vVIWNl8S/cePi8WNyeyWO0/BKAm/uhFf0</w:t>
      </w:r>
    </w:p>
    <w:p>
      <w:pPr>
        <w:pStyle w:val="PreformattedText"/>
        <w:bidi w:val="0"/>
        <w:spacing w:before="0" w:after="0"/>
        <w:jc w:val="left"/>
        <w:rPr/>
      </w:pPr>
      <w:r>
        <w:rPr/>
        <w:t>pXsjq7j499Ta5CE5md8v7lfWHx+5mDU9U/3KO7+UV3UB2n7kzmZqXH6n0w0IYvW4aBwmOkN+0d4u</w:t>
      </w:r>
    </w:p>
    <w:p>
      <w:pPr>
        <w:pStyle w:val="PreformattedText"/>
        <w:bidi w:val="0"/>
        <w:spacing w:before="0" w:after="0"/>
        <w:jc w:val="left"/>
        <w:rPr/>
      </w:pPr>
      <w:r>
        <w:rPr/>
        <w:t>Xapuu5NJouLS5/X4zQLrGJlWgK3o1n6gv6LQ5axSeUa8S4XFQNDP6xSsxd4v4BhaIA+IuMs1vsRU</w:t>
      </w:r>
    </w:p>
    <w:p>
      <w:pPr>
        <w:pStyle w:val="PreformattedText"/>
        <w:bidi w:val="0"/>
        <w:spacing w:before="0" w:after="0"/>
        <w:jc w:val="left"/>
        <w:rPr/>
      </w:pPr>
      <w:r>
        <w:rPr/>
        <w:t>z+aRRH7RvVgsjR0XiZ6lruYH4PmJia1qiWbkxlYbzWCEikKc31ghQ6suWLC+LmIA1L3MvBvN5E/q</w:t>
      </w:r>
    </w:p>
    <w:p>
      <w:pPr>
        <w:pStyle w:val="PreformattedText"/>
        <w:bidi w:val="0"/>
        <w:spacing w:before="0" w:after="0"/>
        <w:jc w:val="left"/>
        <w:rPr/>
      </w:pPr>
      <w:r>
        <w:rPr/>
        <w:t>OAI5QxNgk6yofcYrA6mJrpxFblj6X1BnykyHENfaG6zYeomQbr5kYSCXeb5/URYqhyqZshwUOkYJ</w:t>
      </w:r>
    </w:p>
    <w:p>
      <w:pPr>
        <w:pStyle w:val="PreformattedText"/>
        <w:bidi w:val="0"/>
        <w:spacing w:before="0" w:after="0"/>
        <w:jc w:val="left"/>
        <w:rPr/>
      </w:pPr>
      <w:r>
        <w:rPr/>
        <w:t>TdPXeVoELd7su5ttBGkXSpmuq0ZU/wAmYWv1Dxb9TKxvZ7/g1d5kRsD6TUm6PqQYHoRyTSdoRXls</w:t>
      </w:r>
    </w:p>
    <w:p>
      <w:pPr>
        <w:pStyle w:val="PreformattedText"/>
        <w:bidi w:val="0"/>
        <w:spacing w:before="0" w:after="0"/>
        <w:jc w:val="left"/>
        <w:rPr/>
      </w:pPr>
      <w:r>
        <w:rPr/>
        <w:t>sfxWYH/2Jf8A1oK6GsFQtr7RK+qPEr5Exe5vQxc4VvNgYbtiKO+S9oKlMmHYafuEsKKDtu609SDD</w:t>
      </w:r>
    </w:p>
    <w:p>
      <w:pPr>
        <w:pStyle w:val="PreformattedText"/>
        <w:bidi w:val="0"/>
        <w:spacing w:before="0" w:after="0"/>
        <w:jc w:val="left"/>
        <w:rPr/>
      </w:pPr>
      <w:r>
        <w:rPr/>
        <w:t>Ns3Vv/JRDxKOSiIGWiC064jmEFbGBoF5C/UApyKSFHm/qdON3fRBqxx9Klav4qYnclw7UZWmyvud</w:t>
      </w:r>
    </w:p>
    <w:p>
      <w:pPr>
        <w:pStyle w:val="PreformattedText"/>
        <w:bidi w:val="0"/>
        <w:spacing w:before="0" w:after="0"/>
        <w:jc w:val="left"/>
        <w:rPr/>
      </w:pPr>
      <w:r>
        <w:rPr/>
        <w:t>6Lebf1EaNc3fBGqtXTxHYewXBwBe5aPUsnsaDlfhFbp8xkEOAB/6MVRrMHufqUJaETPQf3Mdv5xK</w:t>
      </w:r>
    </w:p>
    <w:p>
      <w:pPr>
        <w:pStyle w:val="PreformattedText"/>
        <w:bidi w:val="0"/>
        <w:spacing w:before="0" w:after="0"/>
        <w:jc w:val="left"/>
        <w:rPr/>
      </w:pPr>
      <w:r>
        <w:rPr/>
        <w:t>d5H2uZzoXHf+5fe3E9ZEfYjgfOvdRUm13vhtcv3YV7ZJ/Os7kT2QXTtI7p0SNj/TBUVPQsKXLtH7</w:t>
      </w:r>
    </w:p>
    <w:p>
      <w:pPr>
        <w:pStyle w:val="PreformattedText"/>
        <w:bidi w:val="0"/>
        <w:spacing w:before="0" w:after="0"/>
        <w:jc w:val="left"/>
        <w:rPr/>
      </w:pPr>
      <w:r>
        <w:rPr/>
        <w:t>/wCs6w/lpS+szLA8fmNScfvDiGP9mZx6b+U1vLk8n82j6TVk7Q9cxVuwfMQv/NswtaCFLsWfdBoV</w:t>
      </w:r>
    </w:p>
    <w:p>
      <w:pPr>
        <w:pStyle w:val="PreformattedText"/>
        <w:bidi w:val="0"/>
        <w:spacing w:before="0" w:after="0"/>
        <w:jc w:val="left"/>
        <w:rPr/>
      </w:pPr>
      <w:r>
        <w:rPr/>
        <w:t>se+UrNl8Ufqy12ir1X9xYOr7YLR2CWROf2QZfX4TBQA1vokfYOfgslkN0i2Gy+x/yaHb9oJDUZAI</w:t>
      </w:r>
    </w:p>
    <w:p>
      <w:pPr>
        <w:pStyle w:val="PreformattedText"/>
        <w:bidi w:val="0"/>
        <w:spacing w:before="0" w:after="0"/>
        <w:jc w:val="left"/>
        <w:rPr/>
      </w:pPr>
      <w:r>
        <w:rPr/>
        <w:t>9b2itbWep+80GtHLrRZD4mBOLhsn+gfUrEuk+0ay6AepFcigPvm+bDkRbLx+MYrauLjteU9o6Z0/</w:t>
      </w:r>
    </w:p>
    <w:p>
      <w:pPr>
        <w:pStyle w:val="PreformattedText"/>
        <w:bidi w:val="0"/>
        <w:spacing w:before="0" w:after="0"/>
        <w:jc w:val="left"/>
        <w:rPr/>
      </w:pPr>
      <w:r>
        <w:rPr/>
        <w:t>Bwr0hfoPZmZdY61NBHs5xlOyj7TQrW4zUsUWYMusWcKbOAmabq9DEs67EoLuxx3xMkwYrY5plRQ5</w:t>
      </w:r>
    </w:p>
    <w:p>
      <w:pPr>
        <w:pStyle w:val="PreformattedText"/>
        <w:bidi w:val="0"/>
        <w:spacing w:before="0" w:after="0"/>
        <w:jc w:val="left"/>
        <w:rPr/>
      </w:pPr>
      <w:r>
        <w:rPr/>
        <w:t>1tzCmm/xFXCNIXRf3M7Br5MQ2gnY6HEAqjSXO4eVYMIgIBeMq68xdC2229Z8L0qB10xRhL4BHQSh</w:t>
      </w:r>
    </w:p>
    <w:p>
      <w:pPr>
        <w:pStyle w:val="PreformattedText"/>
        <w:bidi w:val="0"/>
        <w:spacing w:before="0" w:after="0"/>
        <w:jc w:val="left"/>
        <w:rPr/>
      </w:pPr>
      <w:r>
        <w:rPr/>
        <w:t>xQvB0LmzF0GZppmXkZku9QepUXZNLTUT5x5iL3K1RrMJ0EzkG6ivXtZCpL5FFRwVaL5lCDVH4vtM</w:t>
      </w:r>
    </w:p>
    <w:p>
      <w:pPr>
        <w:pStyle w:val="PreformattedText"/>
        <w:bidi w:val="0"/>
        <w:spacing w:before="0" w:after="0"/>
        <w:jc w:val="left"/>
        <w:rPr/>
      </w:pPr>
      <w:r>
        <w:rPr/>
        <w:t>F0UNke7iI08sfY+4B6yq+H/2Zkde9f2l1ZzrOhePXMFgxqBq2OcZbsZiHYIChYyC1jrlbvEDrjom</w:t>
      </w:r>
    </w:p>
    <w:p>
      <w:pPr>
        <w:pStyle w:val="PreformattedText"/>
        <w:bidi w:val="0"/>
        <w:spacing w:before="0" w:after="0"/>
        <w:jc w:val="left"/>
        <w:rPr/>
      </w:pPr>
      <w:r>
        <w:rPr/>
        <w:t>ht6JLs0PhHzDQcIijd1moczlwj9fUVjtFh1pojwOwi/glQ/+1f8AFS5Q6EHnEemviIgZzNVXF+I+</w:t>
      </w:r>
    </w:p>
    <w:p>
      <w:pPr>
        <w:pStyle w:val="PreformattedText"/>
        <w:bidi w:val="0"/>
        <w:spacing w:before="0" w:after="0"/>
        <w:jc w:val="left"/>
        <w:rPr/>
      </w:pPr>
      <w:r>
        <w:rPr/>
        <w:t>2HlH4YWBaD2vtEcLGDwP9+8tLJpWrdGJpzSHokh6BruwzGniyE9NYOa3hgI0cpQ4e0FDSJ3iawuo</w:t>
      </w:r>
    </w:p>
    <w:p>
      <w:pPr>
        <w:pStyle w:val="PreformattedText"/>
        <w:bidi w:val="0"/>
        <w:spacing w:before="0" w:after="0"/>
        <w:jc w:val="left"/>
        <w:rPr/>
      </w:pPr>
      <w:r>
        <w:rPr/>
        <w:t>Rmf+UmOLY+JkdpbnipShulmF6vhip6mBw+KMPL+pQHq9CC2CVezDNDHo1D7RBYW9JdHnM6qKpuxG</w:t>
      </w:r>
    </w:p>
    <w:p>
      <w:pPr>
        <w:pStyle w:val="PreformattedText"/>
        <w:bidi w:val="0"/>
        <w:spacing w:before="0" w:after="0"/>
        <w:jc w:val="left"/>
        <w:rPr/>
      </w:pPr>
      <w:r>
        <w:rPr/>
        <w:t>Cwc1OkQZWwUfH7RKzY3smmajPrmJdl8fuOrM2ziPGPaarvMw6n894sFskDl83vBptyP7zMwN3jkO</w:t>
      </w:r>
    </w:p>
    <w:p>
      <w:pPr>
        <w:pStyle w:val="PreformattedText"/>
        <w:bidi w:val="0"/>
        <w:spacing w:before="0" w:after="0"/>
        <w:jc w:val="left"/>
        <w:rPr/>
      </w:pPr>
      <w:r>
        <w:rPr/>
        <w:t>x8EheM+r+47y6B95YJYas83+sv1Mjn6SVmDZ8wFfWhg8Chxv5ek9zhk3LYLVzFyOh5y5WaPtfcPh</w:t>
      </w:r>
    </w:p>
    <w:p>
      <w:pPr>
        <w:pStyle w:val="PreformattedText"/>
        <w:bidi w:val="0"/>
        <w:spacing w:before="0" w:after="0"/>
        <w:jc w:val="left"/>
        <w:rPr/>
      </w:pPr>
      <w:r>
        <w:rPr/>
        <w:t>+RlWcfosSXcH3xY6PgkWXQysW9kKOkyWLtAHXP2Ic5a6F+CICNy9hhoH9s6Dhp6RhDRev6I1RvLx</w:t>
      </w:r>
    </w:p>
    <w:p>
      <w:pPr>
        <w:pStyle w:val="PreformattedText"/>
        <w:bidi w:val="0"/>
        <w:spacing w:before="0" w:after="0"/>
        <w:jc w:val="left"/>
        <w:rPr/>
      </w:pPr>
      <w:r>
        <w:rPr/>
        <w:t>Xj2Ib/8Am56r3ZzSb/UxWG01seoesX26p4P6lYdT7Msq1J6/omRseyD9QD/zUH1Hidq/W5pZmG58</w:t>
      </w:r>
    </w:p>
    <w:p>
      <w:pPr>
        <w:pStyle w:val="PreformattedText"/>
        <w:bidi w:val="0"/>
        <w:spacing w:before="0" w:after="0"/>
        <w:jc w:val="left"/>
        <w:rPr/>
      </w:pPr>
      <w:r>
        <w:rPr/>
        <w:t>BKm0Myx7g+Ys67SvrPaVdzSZ32hA5dHV6zVxjQeZpdaTW9FFletx9MOrlU+ZQSwxECgbeC/MoOkd</w:t>
      </w:r>
    </w:p>
    <w:p>
      <w:pPr>
        <w:pStyle w:val="PreformattedText"/>
        <w:bidi w:val="0"/>
        <w:spacing w:before="0" w:after="0"/>
        <w:jc w:val="left"/>
        <w:rPr/>
      </w:pPr>
      <w:r>
        <w:rPr/>
        <w:t>FAADy6OJRSKxQHGChuAbcN5ZkYSXiH73AbTtuloRHTWG1VLQ2ZC5W9FApS26bylaSvN9Q9QdYjia</w:t>
      </w:r>
    </w:p>
    <w:p>
      <w:pPr>
        <w:pStyle w:val="PreformattedText"/>
        <w:bidi w:val="0"/>
        <w:spacing w:before="0" w:after="0"/>
        <w:jc w:val="left"/>
        <w:rPr/>
      </w:pPr>
      <w:r>
        <w:rPr/>
        <w:t>qWtlq6bsw6gBOh1Dq9iH7DQ0CVlmiO+hE9YeN8TXmzKuF8kQKaiOEYRLJEbHF97K9IbMQAKCCW2X</w:t>
      </w:r>
    </w:p>
    <w:p>
      <w:pPr>
        <w:pStyle w:val="PreformattedText"/>
        <w:bidi w:val="0"/>
        <w:spacing w:before="0" w:after="0"/>
        <w:jc w:val="left"/>
        <w:rPr/>
      </w:pPr>
      <w:r>
        <w:rPr/>
        <w:t>Z0ize47D7II3NOkNGuIrHhMx71w08zk6y+BwJ5gEKFF9X/ssAq8fKTSO6b3FKjWNL3asby9KqJbY</w:t>
      </w:r>
    </w:p>
    <w:p>
      <w:pPr>
        <w:pStyle w:val="PreformattedText"/>
        <w:bidi w:val="0"/>
        <w:spacing w:before="0" w:after="0"/>
        <w:jc w:val="left"/>
        <w:rPr/>
      </w:pPr>
      <w:r>
        <w:rPr/>
        <w:t>BlveVUMqaymC1XXaBNQs0va/qXZeBez+kIfRM3TfEfmEluz8l/cHRxDTxNvRhLLuLjAlSv8A8e34</w:t>
      </w:r>
    </w:p>
    <w:p>
      <w:pPr>
        <w:pStyle w:val="PreformattedText"/>
        <w:bidi w:val="0"/>
        <w:spacing w:before="0" w:after="0"/>
        <w:jc w:val="left"/>
        <w:rPr/>
      </w:pPr>
      <w:r>
        <w:rPr/>
        <w:t>I9QDlIL6GPWIHloT0t+UuYW+Xtg4IFvP4dIb609hRvyh9gbfII8Jb0inj1XcbX1heaVtWKglY1sJ</w:t>
      </w:r>
    </w:p>
    <w:p>
      <w:pPr>
        <w:pStyle w:val="PreformattedText"/>
        <w:bidi w:val="0"/>
        <w:spacing w:before="0" w:after="0"/>
        <w:jc w:val="left"/>
        <w:rPr/>
      </w:pPr>
      <w:r>
        <w:rPr/>
        <w:t>VKgY2/8AZlywm4JDBDsrIF090UPQzVidgo9YPFW4BvXk6QzXM47Tl9JZzJk4l7ehLjxXwyjDuetz</w:t>
      </w:r>
    </w:p>
    <w:p>
      <w:pPr>
        <w:pStyle w:val="PreformattedText"/>
        <w:bidi w:val="0"/>
        <w:spacing w:before="0" w:after="0"/>
        <w:jc w:val="left"/>
        <w:rPr/>
      </w:pPr>
      <w:r>
        <w:rPr/>
        <w:t>A6fx9ylF4+5gq1q/qpTGvpo/csTe+3+EsRNh0JR1b9O8usrTdY/nA0QVHVzRZ0Ttx+3OnSfJPX61</w:t>
      </w:r>
    </w:p>
    <w:p>
      <w:pPr>
        <w:pStyle w:val="PreformattedText"/>
        <w:bidi w:val="0"/>
        <w:spacing w:before="0" w:after="0"/>
        <w:jc w:val="left"/>
        <w:rPr/>
      </w:pPr>
      <w:r>
        <w:rPr/>
        <w:t>4/uVfSXOAa4ze4zF9K68VPdZp5Y7/wCifudp+zDQ3fmg9m/f9o+4tHBGwfzzGd011hW3HumIn7eQ</w:t>
      </w:r>
    </w:p>
    <w:p>
      <w:pPr>
        <w:pStyle w:val="PreformattedText"/>
        <w:bidi w:val="0"/>
        <w:spacing w:before="0" w:after="0"/>
        <w:jc w:val="left"/>
        <w:rPr/>
      </w:pPr>
      <w:r>
        <w:rPr/>
        <w:t>zm06Es6eMqeJAXILBWsDFOJPCvDKUajB5BetvuGqRX3P3AvQmZVBgKOdDbvFQbn3TFNgX+Okz6hP</w:t>
      </w:r>
    </w:p>
    <w:p>
      <w:pPr>
        <w:pStyle w:val="PreformattedText"/>
        <w:bidi w:val="0"/>
        <w:spacing w:before="0" w:after="0"/>
        <w:jc w:val="left"/>
        <w:rPr/>
      </w:pPr>
      <w:r>
        <w:rPr/>
        <w:t>Aq0noFy++LB1+7GDrs1e5NtrdFcP8JMeRH2M1Z/B+k1KYL7fpM+/PbMHz8X9Rrtx9BfuL5RFWzUf</w:t>
      </w:r>
    </w:p>
    <w:p>
      <w:pPr>
        <w:pStyle w:val="PreformattedText"/>
        <w:bidi w:val="0"/>
        <w:spacing w:before="0" w:after="0"/>
        <w:jc w:val="left"/>
        <w:rPr/>
      </w:pPr>
      <w:r>
        <w:rPr/>
        <w:t>Dips24qHpk6folKzrXqMGR32di8/Mgrio/niGkOKfcXdKfd/UoNb/CS7WZ9BfEJqTJeY/RfMeHaO</w:t>
      </w:r>
    </w:p>
    <w:p>
      <w:pPr>
        <w:pStyle w:val="PreformattedText"/>
        <w:bidi w:val="0"/>
        <w:spacing w:before="0" w:after="0"/>
        <w:jc w:val="left"/>
        <w:rPr/>
      </w:pPr>
      <w:r>
        <w:rPr/>
        <w:t>exF3DWapXJsfKbotrHI8xerGAOH5Ytq4LHId2K9wfEo/Aww6ltrFNEW0OF79zMg87pGR3D1gyNK0</w:t>
      </w:r>
    </w:p>
    <w:p>
      <w:pPr>
        <w:pStyle w:val="PreformattedText"/>
        <w:bidi w:val="0"/>
        <w:spacing w:before="0" w:after="0"/>
        <w:jc w:val="left"/>
        <w:rPr/>
      </w:pPr>
      <w:r>
        <w:rPr/>
        <w:t>aNeKdc+kPqw4iy7a1xmBRWE6C2lPNJnzkG20Gj5hgFgrOwNldK4lirGag4wArxG9oqCgqxHUMp20</w:t>
      </w:r>
    </w:p>
    <w:p>
      <w:pPr>
        <w:pStyle w:val="PreformattedText"/>
        <w:bidi w:val="0"/>
        <w:spacing w:before="0" w:after="0"/>
        <w:jc w:val="left"/>
        <w:rPr/>
      </w:pPr>
      <w:r>
        <w:rPr/>
        <w:t>mra6rbVuTYissROTJ+FeUeppY9qZZI7YnwTIrrEpeM+jO12ioZKuxK+zwwgnS0dTDMrmt/BLA7MF</w:t>
      </w:r>
    </w:p>
    <w:p>
      <w:pPr>
        <w:pStyle w:val="PreformattedText"/>
        <w:bidi w:val="0"/>
        <w:spacing w:before="0" w:after="0"/>
        <w:jc w:val="left"/>
        <w:rPr/>
      </w:pPr>
      <w:r>
        <w:rPr/>
        <w:t>30UnW9YoVk6QUPF14m6Zj2mr1D7RY8x5jrciB/HLNDqnsEeHe0939RockKMW3/soIJOhKg2eWTWo</w:t>
      </w:r>
    </w:p>
    <w:p>
      <w:pPr>
        <w:pStyle w:val="PreformattedText"/>
        <w:bidi w:val="0"/>
        <w:spacing w:before="0" w:after="0"/>
        <w:jc w:val="left"/>
        <w:rPr/>
      </w:pPr>
      <w:r>
        <w:rPr/>
        <w:t>ZU8wXq6YjgDI+I1TqQlZz7lkVBkFXbG+8BZuhlzeK11nroruH7Q0e8N4ZfeEVFyyd4GGBiV/+Cvy</w:t>
      </w:r>
    </w:p>
    <w:p>
      <w:pPr>
        <w:pStyle w:val="PreformattedText"/>
        <w:bidi w:val="0"/>
        <w:spacing w:before="0" w:after="0"/>
        <w:jc w:val="left"/>
        <w:rPr/>
      </w:pPr>
      <w:r>
        <w:rPr/>
        <w:t>6QYxbV3eA9ZZ1JLom9n1jNYxIm9UPkhLlAVW6y/SClcA7258y7irA6scQBktDjLfQoiUA09o1G7e</w:t>
      </w:r>
    </w:p>
    <w:p>
      <w:pPr>
        <w:pStyle w:val="PreformattedText"/>
        <w:bidi w:val="0"/>
        <w:spacing w:before="0" w:after="0"/>
        <w:jc w:val="left"/>
        <w:rPr/>
      </w:pPr>
      <w:r>
        <w:rPr/>
        <w:t>ocYJVtThz1o8pmfIxi+4e8fo4byGPLTejiIaY9JuzGrGlSoVorwIovkv3mWGgSx1u+Ioziep+4vK</w:t>
      </w:r>
    </w:p>
    <w:p>
      <w:pPr>
        <w:pStyle w:val="PreformattedText"/>
        <w:bidi w:val="0"/>
        <w:spacing w:before="0" w:after="0"/>
        <w:jc w:val="left"/>
        <w:rPr/>
      </w:pPr>
      <w:r>
        <w:rPr/>
        <w:t>sehl+GGXhQU1bv8AVTO/Z0EHwjjlVpxUeEUbQL8VDV6QA5ypZI2Px9aI5U9OmFd/L6wSzoXh/qEs</w:t>
      </w:r>
    </w:p>
    <w:p>
      <w:pPr>
        <w:pStyle w:val="PreformattedText"/>
        <w:bidi w:val="0"/>
        <w:spacing w:before="0" w:after="0"/>
        <w:jc w:val="left"/>
        <w:rPr/>
      </w:pPr>
      <w:r>
        <w:rPr/>
        <w:t>M4Phiz3/ALhKANw+f1H/AEbzxoEC/wDX/bDl4iMBy3rf7mv5tP55idG5i6B0OfMHE0+ghtv5uFYN</w:t>
      </w:r>
    </w:p>
    <w:p>
      <w:pPr>
        <w:pStyle w:val="PreformattedText"/>
        <w:bidi w:val="0"/>
        <w:spacing w:before="0" w:after="0"/>
        <w:jc w:val="left"/>
        <w:rPr/>
      </w:pPr>
      <w:r>
        <w:rPr/>
        <w:t>FZ6Mawf1tJtVeEtbe35hXGIzv/hBVzS85D1w1HNiCcmt/KGvN9sFf0KR6X8GPuKe0aHr+cHji3et</w:t>
      </w:r>
    </w:p>
    <w:p>
      <w:pPr>
        <w:pStyle w:val="PreformattedText"/>
        <w:bidi w:val="0"/>
        <w:spacing w:before="0" w:after="0"/>
        <w:jc w:val="left"/>
        <w:rPr/>
      </w:pPr>
      <w:r>
        <w:rPr/>
        <w:t>8iLFxBUpsyqBz8kikdoSj/6wxitn4ZYLy+oYbI2X0T9SodxGDY3WJ7/1LGHb936irphDqtQ+I5HB</w:t>
      </w:r>
    </w:p>
    <w:p>
      <w:pPr>
        <w:pStyle w:val="PreformattedText"/>
        <w:bidi w:val="0"/>
        <w:spacing w:before="0" w:after="0"/>
        <w:jc w:val="left"/>
        <w:rPr/>
      </w:pPr>
      <w:r>
        <w:rPr/>
        <w:t>7SOqYPH39hX1PSImHSHwn3LbYtr3sSGcGWnH+Ka1qJ7MZaa75tRQ9vogha42uBvVqtPZiWS7qluP</w:t>
      </w:r>
    </w:p>
    <w:p>
      <w:pPr>
        <w:pStyle w:val="PreformattedText"/>
        <w:bidi w:val="0"/>
        <w:spacing w:before="0" w:after="0"/>
        <w:jc w:val="left"/>
        <w:rPr/>
      </w:pPr>
      <w:r>
        <w:rPr/>
        <w:t>qBgo2HeMY1s1OsrSaP5zDSXNSCw7kNWTEcR3RVwjBS9K92LUgrgy53pt3o8RRTKKA8sxOAcqWw6d</w:t>
      </w:r>
    </w:p>
    <w:p>
      <w:pPr>
        <w:pStyle w:val="PreformattedText"/>
        <w:bidi w:val="0"/>
        <w:spacing w:before="0" w:after="0"/>
        <w:jc w:val="left"/>
        <w:rPr/>
      </w:pPr>
      <w:r>
        <w:rPr/>
        <w:t>I66buAz57QC3nYIAt26QB3XGA9YYobDBXAJKKLeDL0q7IWkYbV464YpRaAcaXiaf8LKCmH1lDKV7</w:t>
      </w:r>
    </w:p>
    <w:p>
      <w:pPr>
        <w:pStyle w:val="PreformattedText"/>
        <w:bidi w:val="0"/>
        <w:spacing w:before="0" w:after="0"/>
        <w:jc w:val="left"/>
        <w:rPr/>
      </w:pPr>
      <w:r>
        <w:rPr/>
        <w:t>VsG+PMZVQy2vrbB7kWQl2ss/O3mJRXzLujR7zR8P5ju6R0ZkPRqZvyD7EfSipz086eZW0vtl6jcV</w:t>
      </w:r>
    </w:p>
    <w:p>
      <w:pPr>
        <w:pStyle w:val="PreformattedText"/>
        <w:bidi w:val="0"/>
        <w:spacing w:before="0" w:after="0"/>
        <w:jc w:val="left"/>
        <w:rPr/>
      </w:pPr>
      <w:r>
        <w:rPr/>
        <w:t>hqv6Z21rwX6m65nonqA+YGvmaxyDO+/3+BhVUMrwEYPVY6p+CR5Xa+FlNxSHZR6DdsPNolG6YraV</w:t>
      </w:r>
    </w:p>
    <w:p>
      <w:pPr>
        <w:pStyle w:val="PreformattedText"/>
        <w:bidi w:val="0"/>
        <w:spacing w:before="0" w:after="0"/>
        <w:jc w:val="left"/>
        <w:rPr/>
      </w:pPr>
      <w:r>
        <w:rPr/>
        <w:t>jjLLCqm7pBS66xoHOIaRWblxvpLS6XW3y17BGqG7IR0jjwkWBsHv/t+BqzQPxh1mvWawh/8AgP8A</w:t>
      </w:r>
    </w:p>
    <w:p>
      <w:pPr>
        <w:pStyle w:val="PreformattedText"/>
        <w:bidi w:val="0"/>
        <w:spacing w:before="0" w:after="0"/>
        <w:jc w:val="left"/>
        <w:rPr/>
      </w:pPr>
      <w:r>
        <w:rPr/>
        <w:t>g1h7R4F20D4uXaGJ1sj2BFVBkHa//UdJeOupJA/JLPQ/WC9TP9BJt9Jcc641G19YCOyKZasyYLWE</w:t>
      </w:r>
    </w:p>
    <w:p>
      <w:pPr>
        <w:pStyle w:val="PreformattedText"/>
        <w:bidi w:val="0"/>
        <w:spacing w:before="0" w:after="0"/>
        <w:jc w:val="left"/>
        <w:rPr/>
      </w:pPr>
      <w:r>
        <w:rPr/>
        <w:t>bcqDspl8GJZmyh45mSAeQmsIDMR4puIEwKkwTqV0js1eVbv6mTrhUH9zEYcNfiEIcvipRQla/iAK</w:t>
      </w:r>
    </w:p>
    <w:p>
      <w:pPr>
        <w:pStyle w:val="PreformattedText"/>
        <w:bidi w:val="0"/>
        <w:spacing w:before="0" w:after="0"/>
        <w:jc w:val="left"/>
        <w:rPr/>
      </w:pPr>
      <w:r>
        <w:rPr/>
        <w:t>+oHkK/D9zPmnyY7ok0Wkr2lKTtzkCA5R69ZVq5uHzfSIKZrc2fcg6nSlM7D7Tcljrcv1OGBnl/yX</w:t>
      </w:r>
    </w:p>
    <w:p>
      <w:pPr>
        <w:pStyle w:val="PreformattedText"/>
        <w:bidi w:val="0"/>
        <w:spacing w:before="0" w:after="0"/>
        <w:jc w:val="left"/>
        <w:rPr/>
      </w:pPr>
      <w:r>
        <w:rPr/>
        <w:t>Fw+5+or23shLlG2kBly/3NZ/FsU6UppEofrfB9zOOL1CApvNjeoQglBhW4upqAe8OoRfx3htOj7z</w:t>
      </w:r>
    </w:p>
    <w:p>
      <w:pPr>
        <w:pStyle w:val="PreformattedText"/>
        <w:bidi w:val="0"/>
        <w:spacing w:before="0" w:after="0"/>
        <w:jc w:val="left"/>
        <w:rPr/>
      </w:pPr>
      <w:r>
        <w:rPr/>
        <w:t>i+8F4TV+KWdiHku9Q/vpGbOz1h4+Pkihefgg2XUe0J4w7hmDvIfr/OVDvLR6kxTej2TJjb4Uz5X4</w:t>
      </w:r>
    </w:p>
    <w:p>
      <w:pPr>
        <w:pStyle w:val="PreformattedText"/>
        <w:bidi w:val="0"/>
        <w:spacing w:before="0" w:after="0"/>
        <w:jc w:val="left"/>
        <w:rPr/>
      </w:pPr>
      <w:r>
        <w:rPr/>
        <w:t>I8Q/fDn4merXyizcp7TBP5rH1gc0A6/uhsuPhMWH+6mKvVMP4TehbJE9mGxa0ev6Z4cIu2nqQ/qX</w:t>
      </w:r>
    </w:p>
    <w:p>
      <w:pPr>
        <w:pStyle w:val="PreformattedText"/>
        <w:bidi w:val="0"/>
        <w:spacing w:before="0" w:after="0"/>
        <w:jc w:val="left"/>
        <w:rPr/>
      </w:pPr>
      <w:r>
        <w:rPr/>
        <w:t>PW0M25ftL4hHtE27TDc1b3jI1R+h/uJ0h9z9wZwle6UEs96i3jEV9oD1TEvRE1Fo32Maw3RGwwfJ</w:t>
      </w:r>
    </w:p>
    <w:p>
      <w:pPr>
        <w:pStyle w:val="PreformattedText"/>
        <w:bidi w:val="0"/>
        <w:spacing w:before="0" w:after="0"/>
        <w:jc w:val="left"/>
        <w:rPr/>
      </w:pPr>
      <w:r>
        <w:rPr/>
        <w:t>6ue0NtZqFFYlSGZiXxHlc1G9TU+38DWboLPq+Jko6wcoqThJg/Ue8FrNWicQMGrm/uxdCcXghOkh</w:t>
      </w:r>
    </w:p>
    <w:p>
      <w:pPr>
        <w:pStyle w:val="PreformattedText"/>
        <w:bidi w:val="0"/>
        <w:spacing w:before="0" w:after="0"/>
        <w:jc w:val="left"/>
        <w:rPr/>
      </w:pPr>
      <w:r>
        <w:rPr/>
        <w:t>bajhrH8kvvJF9XHsRqoF9rD5GIyYse+0JEbURLzApK9lVmGqmr7Uts31iG+3ury17xFDWgekIFo2</w:t>
      </w:r>
    </w:p>
    <w:p>
      <w:pPr>
        <w:pStyle w:val="PreformattedText"/>
        <w:bidi w:val="0"/>
        <w:spacing w:before="0" w:after="0"/>
        <w:jc w:val="left"/>
        <w:rPr/>
      </w:pPr>
      <w:r>
        <w:rPr/>
        <w:t>Jl5GUgaiMW9cPSCwTu9O+9oP3Drjddue5CmscGLGanQSy7ke00u38BhwwvieOssXDhWOp0zGjlBP</w:t>
      </w:r>
    </w:p>
    <w:p>
      <w:pPr>
        <w:pStyle w:val="PreformattedText"/>
        <w:bidi w:val="0"/>
        <w:spacing w:before="0" w:after="0"/>
        <w:jc w:val="left"/>
        <w:rPr/>
      </w:pPr>
      <w:r>
        <w:rPr/>
        <w:t>ClE6NAle6LHGrlk+4sMCXLzvPLwWywpt0ODaZbof49ZX9vL1ZEmlVRNd2FERqs72cS1AtAbJfO3m</w:t>
      </w:r>
    </w:p>
    <w:p>
      <w:pPr>
        <w:pStyle w:val="PreformattedText"/>
        <w:bidi w:val="0"/>
        <w:spacing w:before="0" w:after="0"/>
        <w:jc w:val="left"/>
        <w:rPr/>
      </w:pPr>
      <w:r>
        <w:rPr/>
        <w:t>vfeFnYsySwnEaJ3NPE0XbvYTedmoaZ5m00M1T/An0jq7QitdoYr0i6AH3gpTiG8Ok8//AHP+Lhyv</w:t>
      </w:r>
    </w:p>
    <w:p>
      <w:pPr>
        <w:pStyle w:val="PreformattedText"/>
        <w:bidi w:val="0"/>
        <w:spacing w:before="0" w:after="0"/>
        <w:jc w:val="left"/>
        <w:rPr/>
      </w:pPr>
      <w:r>
        <w:rPr/>
        <w:t>oFzVaUbUoeKrxNJVmuz+ixjQ2od6fUeUKP1yTfb89YPeMxaC3IE9leDKIippv+ChZ1Ot2r2C2WnU</w:t>
      </w:r>
    </w:p>
    <w:p>
      <w:pPr>
        <w:pStyle w:val="PreformattedText"/>
        <w:bidi w:val="0"/>
        <w:spacing w:before="0" w:after="0"/>
        <w:jc w:val="left"/>
        <w:rPr/>
      </w:pPr>
      <w:r>
        <w:rPr/>
        <w:t>mW9f7MaERuaUeYYne3qwJT/xCUO+IFQ7PQSt0zSRse9vch7lPmcBqvo/UaBvArtA3TKvuwGnHDxY</w:t>
      </w:r>
    </w:p>
    <w:p>
      <w:pPr>
        <w:pStyle w:val="PreformattedText"/>
        <w:bidi w:val="0"/>
        <w:spacing w:before="0" w:after="0"/>
        <w:jc w:val="left"/>
        <w:rPr/>
      </w:pPr>
      <w:r>
        <w:rPr/>
        <w:t>F+8aEfe3rLcKf6oJZdA4MFe08zO4Orvb80DCtXZtof71iIwTlpN3Yz2qIW1Luu8Vu/7hNJ/wf5jy</w:t>
      </w:r>
    </w:p>
    <w:p>
      <w:pPr>
        <w:pStyle w:val="PreformattedText"/>
        <w:bidi w:val="0"/>
        <w:spacing w:before="0" w:after="0"/>
        <w:jc w:val="left"/>
        <w:rPr/>
      </w:pPr>
      <w:r>
        <w:rPr/>
        <w:t>H+SwFH+hx9qwrX+LY9ybXLTLfKy4DhJ8MFRoQeCnxAe0QPZKtJQKIteCnk9/+sK+u51DX+ENdOob</w:t>
      </w:r>
    </w:p>
    <w:p>
      <w:pPr>
        <w:pStyle w:val="PreformattedText"/>
        <w:bidi w:val="0"/>
        <w:spacing w:before="0" w:after="0"/>
        <w:jc w:val="left"/>
        <w:rPr/>
      </w:pPr>
      <w:r>
        <w:rPr/>
        <w:t>xpCwbQVC/q41GbPijDufiPcIBWpz8A+ozU6vkhtb3ff9pm7bPf8ARMv68Jgz+iMAfwoq/ixjtZ1E</w:t>
      </w:r>
    </w:p>
    <w:p>
      <w:pPr>
        <w:pStyle w:val="PreformattedText"/>
        <w:bidi w:val="0"/>
        <w:spacing w:before="0" w:after="0"/>
        <w:jc w:val="left"/>
        <w:rPr/>
      </w:pPr>
      <w:r>
        <w:rPr/>
        <w:t>aLiDrpPxxZejT7QegL0hl3f3hW/7zGgORPXO/uj6ix9f5npf5fEWDa57iAje36mWS/dRwetCnud+</w:t>
      </w:r>
    </w:p>
    <w:p>
      <w:pPr>
        <w:pStyle w:val="PreformattedText"/>
        <w:bidi w:val="0"/>
        <w:spacing w:before="0" w:after="0"/>
        <w:jc w:val="left"/>
        <w:rPr/>
      </w:pPr>
      <w:r>
        <w:rPr/>
        <w:t>xBXXXoH1C2siT0ZdksPR/umU4P3Jk+h2LOO9NXBE049AoBenmGzZFeT+5gjhvYns4LbhPYfcNGKG</w:t>
      </w:r>
    </w:p>
    <w:p>
      <w:pPr>
        <w:pStyle w:val="PreformattedText"/>
        <w:bidi w:val="0"/>
        <w:spacing w:before="0" w:after="0"/>
        <w:jc w:val="left"/>
        <w:rPr/>
      </w:pPr>
      <w:r>
        <w:rPr/>
        <w:t>DrEvaZY/IvaL3peJeYzSej4gV3PxouJecYyE1jQ+iAKWmeKu32jhIQAvWg5c1sRn6E1LkFTDSz5l</w:t>
      </w:r>
    </w:p>
    <w:p>
      <w:pPr>
        <w:pStyle w:val="PreformattedText"/>
        <w:bidi w:val="0"/>
        <w:spacing w:before="0" w:after="0"/>
        <w:jc w:val="left"/>
        <w:rPr/>
      </w:pPr>
      <w:r>
        <w:rPr/>
        <w:t>6qaDNucGIiKmUmFUNcwUyDoJ6vNndgkzeVy7zq6Pgj6I+Jaeh32MvtLcbrO14gUxBdguvWLR0g09</w:t>
      </w:r>
    </w:p>
    <w:p>
      <w:pPr>
        <w:pStyle w:val="PreformattedText"/>
        <w:bidi w:val="0"/>
        <w:spacing w:before="0" w:after="0"/>
        <w:jc w:val="left"/>
        <w:rPr/>
      </w:pPr>
      <w:r>
        <w:rPr/>
        <w:t>s8894kttxndB+8pGQf4MdxgwZDBtOy/frGwRqDXoTabPaaCc17T+HdmtAsXTjEVqUUDZr+K9YW9g</w:t>
      </w:r>
    </w:p>
    <w:p>
      <w:pPr>
        <w:pStyle w:val="PreformattedText"/>
        <w:bidi w:val="0"/>
        <w:spacing w:before="0" w:after="0"/>
        <w:jc w:val="left"/>
        <w:rPr/>
      </w:pPr>
      <w:r>
        <w:rPr/>
        <w:t>Aak2eWIqKYs+scALtnH/ALMAnOPWVuLBHVfsK8Qg5F6mHk/yHxT4Iv5jVZEXVWZefEaEXLDzUVYo</w:t>
      </w:r>
    </w:p>
    <w:p>
      <w:pPr>
        <w:pStyle w:val="PreformattedText"/>
        <w:bidi w:val="0"/>
        <w:spacing w:before="0" w:after="0"/>
        <w:jc w:val="left"/>
        <w:rPr/>
      </w:pPr>
      <w:r>
        <w:rPr/>
        <w:t>L14WvAMHmDOcpfoXiVUuyTI838yjTj+fE33sL7FfUyLqe/8AsdXRmyR0e0t2nqImar1mleqQwZpf</w:t>
      </w:r>
    </w:p>
    <w:p>
      <w:pPr>
        <w:pStyle w:val="PreformattedText"/>
        <w:bidi w:val="0"/>
        <w:spacing w:before="0" w:after="0"/>
        <w:jc w:val="left"/>
        <w:rPr/>
      </w:pPr>
      <w:r>
        <w:rPr/>
        <w:t>eKk4It55hpLl/wD4toqiDZzl57oekqCsNuaw9oKU00OQL7kA4x9o+5kzlJe+X5Uc1blasselL4lg</w:t>
      </w:r>
    </w:p>
    <w:p>
      <w:pPr>
        <w:pStyle w:val="PreformattedText"/>
        <w:bidi w:val="0"/>
        <w:spacing w:before="0" w:after="0"/>
        <w:jc w:val="left"/>
        <w:rPr/>
      </w:pPr>
      <w:r>
        <w:rPr/>
        <w:t>rbG65X1uClsy1tRYLdr1zCKmc8PldDpLGBZc+Pw1PYzq3mYJ3vc4/wBli/rP3DSJYNle1QwrymQ/</w:t>
      </w:r>
    </w:p>
    <w:p>
      <w:pPr>
        <w:pStyle w:val="PreformattedText"/>
        <w:bidi w:val="0"/>
        <w:spacing w:before="0" w:after="0"/>
        <w:jc w:val="left"/>
        <w:rPr/>
      </w:pPr>
      <w:r>
        <w:rPr/>
        <w:t>x/mNQbb1RL8GV9/6Q3vl3zCmtkA3yJclFOoAWuzn+xA1oZploV82/wDyIg1Bf9dYrpl3J5D6yygA</w:t>
      </w:r>
    </w:p>
    <w:p>
      <w:pPr>
        <w:pStyle w:val="PreformattedText"/>
        <w:bidi w:val="0"/>
        <w:spacing w:before="0" w:after="0"/>
        <w:jc w:val="left"/>
        <w:rPr/>
      </w:pPr>
      <w:r>
        <w:rPr/>
        <w:t>AFgrX1Fx67ZIdmu0PqwvEO7UC9QfqS6l4MdIqhqrvh+49a+sIr3+pZ0AH1jvun3jpx0H4mQB9gL6</w:t>
      </w:r>
    </w:p>
    <w:p>
      <w:pPr>
        <w:pStyle w:val="PreformattedText"/>
        <w:bidi w:val="0"/>
        <w:spacing w:before="0" w:after="0"/>
        <w:jc w:val="left"/>
        <w:rPr/>
      </w:pPr>
      <w:r>
        <w:rPr/>
        <w:t>mLlbZHXV+mEiXCOziafpfeZMcUsk4iazn54fYtHtrDUYtpmr5YLKxuCryfdK80DITVdZ6QFoHAyR</w:t>
      </w:r>
    </w:p>
    <w:p>
      <w:pPr>
        <w:pStyle w:val="PreformattedText"/>
        <w:bidi w:val="0"/>
        <w:spacing w:before="0" w:after="0"/>
        <w:jc w:val="left"/>
        <w:rPr/>
      </w:pPr>
      <w:r>
        <w:rPr/>
        <w:t>QcLTrLmkUq4VVVdV0mv2Wgz14EsXPgsNm1wQc2nFcAaC8m8WqIVDab1HmHWOV9F61rzDvGIArxrq</w:t>
      </w:r>
    </w:p>
    <w:p>
      <w:pPr>
        <w:pStyle w:val="PreformattedText"/>
        <w:bidi w:val="0"/>
        <w:spacing w:before="0" w:after="0"/>
        <w:jc w:val="left"/>
        <w:rPr/>
      </w:pPr>
      <w:r>
        <w:rPr/>
        <w:t>y+ebVZ6kEqoBYVgrgg3YJb6GWaZ0ItVtljjKmWnBmY7o61S2YqXWmEiI/igcra9z0ht5jhReI3Av</w:t>
      </w:r>
    </w:p>
    <w:p>
      <w:pPr>
        <w:pStyle w:val="PreformattedText"/>
        <w:bidi w:val="0"/>
        <w:spacing w:before="0" w:after="0"/>
        <w:jc w:val="left"/>
        <w:rPr/>
      </w:pPr>
      <w:r>
        <w:rPr/>
        <w:t>GpzdaiRnAiAjk+esGikFoXr+5VKAKU3s/cKZGhMGzD/v/Ut/lV/UK/rBjst17IjdqD+fMIls2tdW</w:t>
      </w:r>
    </w:p>
    <w:p>
      <w:pPr>
        <w:pStyle w:val="PreformattedText"/>
        <w:bidi w:val="0"/>
        <w:spacing w:before="0" w:after="0"/>
        <w:jc w:val="left"/>
        <w:rPr/>
      </w:pPr>
      <w:r>
        <w:rPr/>
        <w:t>6EV7r1Nr7TIl1q9Bb07sYpByZ7hlTVdSpQW1U1dUix3r8FCVYyfuPue3gs8CkXN0uKuSn4mX92Je</w:t>
      </w:r>
    </w:p>
    <w:p>
      <w:pPr>
        <w:pStyle w:val="PreformattedText"/>
        <w:bidi w:val="0"/>
        <w:spacing w:before="0" w:after="0"/>
        <w:jc w:val="left"/>
        <w:rPr/>
      </w:pPr>
      <w:r>
        <w:rPr/>
        <w:t>Kt2GmswRZmfn9o0dxj7Q3jjxAuGlq+SawTXjB8XD7IawQuF10qqzBmwAu9MnVmXn6LcbpYq3VesB</w:t>
      </w:r>
    </w:p>
    <w:p>
      <w:pPr>
        <w:pStyle w:val="PreformattedText"/>
        <w:bidi w:val="0"/>
        <w:spacing w:before="0" w:after="0"/>
        <w:jc w:val="left"/>
        <w:rPr/>
      </w:pPr>
      <w:r>
        <w:rPr/>
        <w:t>HEUA8OL0ixl0WUb8ud4LVWtI8mlxVRZPhYntB0tU4quucIeC3zOnhUTBKCun2TI3UUZghSCCsI7w</w:t>
      </w:r>
    </w:p>
    <w:p>
      <w:pPr>
        <w:pStyle w:val="PreformattedText"/>
        <w:bidi w:val="0"/>
        <w:spacing w:before="0" w:after="0"/>
        <w:jc w:val="left"/>
        <w:rPr/>
      </w:pPr>
      <w:r>
        <w:rPr/>
        <w:t>1GVyN/fl0a8QUs9P41m5BAo78wtdr6T+drhorBA95jjph7zMmomebHYLgPGviZyqFWBoBHrFp8QW</w:t>
      </w:r>
    </w:p>
    <w:p>
      <w:pPr>
        <w:pStyle w:val="PreformattedText"/>
        <w:bidi w:val="0"/>
        <w:spacing w:before="0" w:after="0"/>
        <w:jc w:val="left"/>
        <w:rPr/>
      </w:pPr>
      <w:r>
        <w:rPr/>
        <w:t>nL1doHNqBv2mpXMXE+KK+b9ZenRjdGwvzDWMA15ISXUr4RSaHkxBQ1ti/nlwNANojF9fTvEoDoYc</w:t>
      </w:r>
    </w:p>
    <w:p>
      <w:pPr>
        <w:pStyle w:val="PreformattedText"/>
        <w:bidi w:val="0"/>
        <w:spacing w:before="0" w:after="0"/>
        <w:jc w:val="left"/>
        <w:rPr/>
      </w:pPr>
      <w:r>
        <w:rPr/>
        <w:t>VDWkwOjNFrkxtqTd2QeqIrHT+fEfg/DkZhxT0MNnQTFsXNzRwmh26wbS7Ptj6hDSdv8A8TxApHYI</w:t>
      </w:r>
    </w:p>
    <w:p>
      <w:pPr>
        <w:pStyle w:val="PreformattedText"/>
        <w:bidi w:val="0"/>
        <w:spacing w:before="0" w:after="0"/>
        <w:jc w:val="left"/>
        <w:rPr/>
      </w:pPr>
      <w:r>
        <w:rPr/>
        <w:t>m7qTQeFd1PeGqo1o84V6w6CVg2T46hyeWh9H2CZK0Cq26j0kVrtI4Yp4upjDUNZlgoyw4gulNk7G</w:t>
      </w:r>
    </w:p>
    <w:p>
      <w:pPr>
        <w:pStyle w:val="PreformattedText"/>
        <w:bidi w:val="0"/>
        <w:spacing w:before="0" w:after="0"/>
        <w:jc w:val="left"/>
        <w:rPr/>
      </w:pPr>
      <w:r>
        <w:rPr/>
        <w:t>r50isYAaMaYPaNISjtNxCLL76y6YDTW7Yr7ls9Vc9APqPrID3f0QhLmpXpR9Smut1gqVV31/qXoL</w:t>
      </w:r>
    </w:p>
    <w:p>
      <w:pPr>
        <w:pStyle w:val="PreformattedText"/>
        <w:bidi w:val="0"/>
        <w:spacing w:before="0" w:after="0"/>
        <w:jc w:val="left"/>
        <w:rPr/>
      </w:pPr>
      <w:r>
        <w:rPr/>
        <w:t>Wv5p61Hp/uWE17HaweepmGj494yVEpwEIeyIzhzTw+IxX59AJ9HpChUWjAg87O0CpX76JSvIMbvZ</w:t>
      </w:r>
    </w:p>
    <w:p>
      <w:pPr>
        <w:pStyle w:val="PreformattedText"/>
        <w:bidi w:val="0"/>
        <w:spacing w:before="0" w:after="0"/>
        <w:jc w:val="left"/>
        <w:rPr/>
      </w:pPr>
      <w:r>
        <w:rPr/>
        <w:t>hgw3y7My91mQUgM9D95ibfwQxd8C8v8AcE1wD2H1EU78SL7lFavs0bf1Y/UadmK69gvgJdXR8Irx</w:t>
      </w:r>
    </w:p>
    <w:p>
      <w:pPr>
        <w:pStyle w:val="PreformattedText"/>
        <w:bidi w:val="0"/>
        <w:spacing w:before="0" w:after="0"/>
        <w:jc w:val="left"/>
        <w:rPr/>
      </w:pPr>
      <w:r>
        <w:rPr/>
        <w:t>rX7mBoNPihNeP5jtL42lHt/UFvw5C15+ec+8+IOXk/KMwx1vTaUVWPeD2ut5jlZoDnEDsM6BTC6A</w:t>
      </w:r>
    </w:p>
    <w:p>
      <w:pPr>
        <w:pStyle w:val="PreformattedText"/>
        <w:bidi w:val="0"/>
        <w:spacing w:before="0" w:after="0"/>
        <w:jc w:val="left"/>
        <w:rPr/>
      </w:pPr>
      <w:r>
        <w:rPr/>
        <w:t>WDLm2HKdVgxSmXzG6ZfWLWWy/wAES5UqVE7h6SqJRXFTo/SN7sb7wAShEFpjpf8AXOngAvCBDKlb</w:t>
      </w:r>
    </w:p>
    <w:p>
      <w:pPr>
        <w:pStyle w:val="PreformattedText"/>
        <w:bidi w:val="0"/>
        <w:spacing w:before="0" w:after="0"/>
        <w:jc w:val="left"/>
        <w:rPr/>
      </w:pPr>
      <w:r>
        <w:rPr/>
        <w:t>oq5XThG2BoGY1iUUmLbfcIsAEE0MBddIrS/EqtfuF1FGw8QPdtDmixd5dTaozKWbRS/ZgMDD20dp</w:t>
      </w:r>
    </w:p>
    <w:p>
      <w:pPr>
        <w:pStyle w:val="PreformattedText"/>
        <w:bidi w:val="0"/>
        <w:spacing w:before="0" w:after="0"/>
        <w:jc w:val="left"/>
        <w:rPr/>
      </w:pPr>
      <w:r>
        <w:rPr/>
        <w:t>aTMOJ5I90AChinq6RYrNEda/3EapWjrkeEZetRay4sPaXPJcO79QMP4Zj43+9YfWY6ZGLl2mQ9mZ</w:t>
      </w:r>
    </w:p>
    <w:p>
      <w:pPr>
        <w:pStyle w:val="PreformattedText"/>
        <w:bidi w:val="0"/>
        <w:spacing w:before="0" w:after="0"/>
        <w:jc w:val="left"/>
        <w:rPr/>
      </w:pPr>
      <w:r>
        <w:rPr/>
        <w:t>Pc+GLBIp+Qx92Hah0AXXDswbKGrBedxeHEps4XwXZ26BUzaroG94FK7C4zIFxoF8YyPDFOCaSLep</w:t>
      </w:r>
    </w:p>
    <w:p>
      <w:pPr>
        <w:pStyle w:val="PreformattedText"/>
        <w:bidi w:val="0"/>
        <w:spacing w:before="0" w:after="0"/>
        <w:jc w:val="left"/>
        <w:rPr/>
      </w:pPr>
      <w:r>
        <w:rPr/>
        <w:t>eqJKlUbrlgfkMt4eVoBLIkNBb7JoSo6LmtOJqvmF1MDHHXSV5ZyYFybHVFekaSuEm0vNjjpCr/4w</w:t>
      </w:r>
    </w:p>
    <w:p>
      <w:pPr>
        <w:pStyle w:val="PreformattedText"/>
        <w:bidi w:val="0"/>
        <w:spacing w:before="0" w:after="0"/>
        <w:jc w:val="left"/>
        <w:rPr/>
      </w:pPr>
      <w:r>
        <w:rPr/>
        <w:t>epowDXDDj6Jbe9Ebm30BrRuuxmYo1JxyPl6tQW6X6rNUx5l4R0PWU1ePmZR1B3295dznI8u8dPMz</w:t>
      </w:r>
    </w:p>
    <w:p>
      <w:pPr>
        <w:pStyle w:val="PreformattedText"/>
        <w:bidi w:val="0"/>
        <w:spacing w:before="0" w:after="0"/>
        <w:jc w:val="left"/>
        <w:rPr/>
      </w:pPr>
      <w:r>
        <w:rPr/>
        <w:t>Dk+gRbBa36xtlqJrr/szwpRlcDmYKluUveMSthioRyE0f7mGIeqUA7U9kja1f6IP7g9Or3j9QhHQ</w:t>
      </w:r>
    </w:p>
    <w:p>
      <w:pPr>
        <w:pStyle w:val="PreformattedText"/>
        <w:bidi w:val="0"/>
        <w:spacing w:before="0" w:after="0"/>
        <w:jc w:val="left"/>
        <w:rPr/>
      </w:pPr>
      <w:r>
        <w:rPr/>
        <w:t>4L9Mx5Oa9Rf3OfSLiYXZrvKi5GunR4HWXiA5UFXKhp/9z/i1JmCkOr0uDUwojqH0gAWCp0MPZge4</w:t>
      </w:r>
    </w:p>
    <w:p>
      <w:pPr>
        <w:pStyle w:val="PreformattedText"/>
        <w:bidi w:val="0"/>
        <w:spacing w:before="0" w:after="0"/>
        <w:jc w:val="left"/>
        <w:rPr/>
      </w:pPr>
      <w:r>
        <w:rPr/>
        <w:t>PHz4Og1ftH7oiq6cqHtkgVZNq7rm45a1r1hajVcwpnQX2QR94U22PuZXJyXdgXq0Mr0jZ2qo70Sp</w:t>
      </w:r>
    </w:p>
    <w:p>
      <w:pPr>
        <w:pStyle w:val="PreformattedText"/>
        <w:bidi w:val="0"/>
        <w:spacing w:before="0" w:after="0"/>
        <w:jc w:val="left"/>
        <w:rPr/>
      </w:pPr>
      <w:r>
        <w:rPr/>
        <w:t>9kHsEtuLT7/5G/2EWMB4IcpyPm/1Kw5r8wYuD1LLE7/efcoPQpjnN+5nK1MAsS+wwgBPEcRy2DoH</w:t>
      </w:r>
    </w:p>
    <w:p>
      <w:pPr>
        <w:pStyle w:val="PreformattedText"/>
        <w:bidi w:val="0"/>
        <w:spacing w:before="0" w:after="0"/>
        <w:jc w:val="left"/>
        <w:rPr/>
      </w:pPr>
      <w:r>
        <w:rPr/>
        <w:t>EJxQlXFJ9pUd7B/Nqlhp6wo1W766IlqJk5bCmf4bEEgUorA6eHxmJM4fywwJgwnfIjst+hYk2Sfw</w:t>
      </w:r>
    </w:p>
    <w:p>
      <w:pPr>
        <w:pStyle w:val="PreformattedText"/>
        <w:bidi w:val="0"/>
        <w:spacing w:before="0" w:after="0"/>
        <w:jc w:val="left"/>
        <w:rPr/>
      </w:pPr>
      <w:r>
        <w:rPr/>
        <w:t>7w3/AOdQBJt9DfuV4hT2ibm2y6I8w2s+W6aPtCsKAI4wH1Kjq1BGC1WJEugv6Riv4sZ9CseIv89p</w:t>
      </w:r>
    </w:p>
    <w:p>
      <w:pPr>
        <w:pStyle w:val="PreformattedText"/>
        <w:bidi w:val="0"/>
        <w:spacing w:before="0" w:after="0"/>
        <w:jc w:val="left"/>
        <w:rPr/>
      </w:pPr>
      <w:r>
        <w:rPr/>
        <w:t>Zv5uHnqIV8lz++Zdj+XZY6rZPzC1/wCWAqWukUsz1jXnQvtZClaB2l9J1Raxcfgag4nMGXLjHSBP</w:t>
      </w:r>
    </w:p>
    <w:p>
      <w:pPr>
        <w:pStyle w:val="PreformattedText"/>
        <w:bidi w:val="0"/>
        <w:spacing w:before="0" w:after="0"/>
        <w:jc w:val="left"/>
        <w:rPr/>
      </w:pPr>
      <w:r>
        <w:rPr/>
        <w:t>E8SqMfipWJXSVElSukSrjMXEJTFWkOzvHlWnn5iFuxnyQe71iIb+MjpFLmrHY/mYZ8kzpAgxHn2+</w:t>
      </w:r>
    </w:p>
    <w:p>
      <w:pPr>
        <w:pStyle w:val="PreformattedText"/>
        <w:bidi w:val="0"/>
        <w:spacing w:before="0" w:after="0"/>
        <w:jc w:val="left"/>
        <w:rPr/>
      </w:pPr>
      <w:r>
        <w:rPr/>
        <w:t>ye5jW0zk1jxHDMFDrpGbL6gcj5VxtlKmOJJX7KDaA4a48VCstQ9GMGHatrlkjWW8+pM238aewMZW</w:t>
      </w:r>
    </w:p>
    <w:p>
      <w:pPr>
        <w:pStyle w:val="PreformattedText"/>
        <w:bidi w:val="0"/>
        <w:spacing w:before="0" w:after="0"/>
        <w:jc w:val="left"/>
        <w:rPr/>
      </w:pPr>
      <w:r>
        <w:rPr/>
        <w:t>LWZd4wsD5aWZHqGsNAVpKiRvOPuO+/8AUGEfpXHm6pEWv03B4dz4hogmRvyO5FsqkR9JqINgb7lR</w:t>
      </w:r>
    </w:p>
    <w:p>
      <w:pPr>
        <w:pStyle w:val="PreformattedText"/>
        <w:bidi w:val="0"/>
        <w:spacing w:before="0" w:after="0"/>
        <w:jc w:val="left"/>
        <w:rPr/>
      </w:pPr>
      <w:r>
        <w:rPr/>
        <w:t>ZNbb/IeIjru1sf4+kQGSW01VyrExm5eAmMOp3nyTMgbcLbpk/EbFebjDMOfZT9TzVeGITaX5uPll</w:t>
      </w:r>
    </w:p>
    <w:p>
      <w:pPr>
        <w:pStyle w:val="PreformattedText"/>
        <w:bidi w:val="0"/>
        <w:spacing w:before="0" w:after="0"/>
        <w:jc w:val="left"/>
        <w:rPr/>
      </w:pPr>
      <w:r>
        <w:rPr/>
        <w:t>y2iLOLlpI9CxMSgs5aj4DkBZm9ZWsusbjKl7D5JiATqm8chyWQjMuV/iZi5b6+o7DtEWkA1ZUZEt</w:t>
      </w:r>
    </w:p>
    <w:p>
      <w:pPr>
        <w:pStyle w:val="PreformattedText"/>
        <w:bidi w:val="0"/>
        <w:spacing w:before="0" w:after="0"/>
        <w:jc w:val="left"/>
        <w:rPr/>
      </w:pPr>
      <w:r>
        <w:rPr/>
        <w:t>ccd8fKMrigGB0joys23s/cqBiUf/AGPyU11iGdZk5sd32nh5uqPdI7aoeoT5hAMVBNkP5R4ygnQf</w:t>
      </w:r>
    </w:p>
    <w:p>
      <w:pPr>
        <w:pStyle w:val="PreformattedText"/>
        <w:bidi w:val="0"/>
        <w:spacing w:before="0" w:after="0"/>
        <w:jc w:val="left"/>
        <w:rPr/>
      </w:pPr>
      <w:r>
        <w:rPr/>
        <w:t>SahJWjR6+lHQhBWaMCyqKqX3YYr/ACBONvcvtGxGqC99PiUVYeGbBdXSG9049MLHmm4/COWtL+5V</w:t>
      </w:r>
    </w:p>
    <w:p>
      <w:pPr>
        <w:pStyle w:val="PreformattedText"/>
        <w:bidi w:val="0"/>
        <w:spacing w:before="0" w:after="0"/>
        <w:jc w:val="left"/>
        <w:rPr/>
      </w:pPr>
      <w:r>
        <w:rPr/>
        <w:t>vfQD9phzVK2oy/kTAGPY3mgv2TfiY3sewWHUai/zzBBdpuBFuIr3hipqH0GIWdCfES17YYGVBkbb</w:t>
      </w:r>
    </w:p>
    <w:p>
      <w:pPr>
        <w:pStyle w:val="PreformattedText"/>
        <w:bidi w:val="0"/>
        <w:spacing w:before="0" w:after="0"/>
        <w:jc w:val="left"/>
        <w:rPr/>
      </w:pPr>
      <w:r>
        <w:rPr/>
        <w:t>PmhudV1H74hVaiyKbS3zhwesxeVTHtX00N9qXtRMS7NHs/vER1Fbs/1DSGPiP5IPAe7Q3sbnlfcz</w:t>
      </w:r>
    </w:p>
    <w:p>
      <w:pPr>
        <w:pStyle w:val="PreformattedText"/>
        <w:bidi w:val="0"/>
        <w:spacing w:before="0" w:after="0"/>
        <w:jc w:val="left"/>
        <w:rPr/>
      </w:pPr>
      <w:r>
        <w:rPr/>
        <w:t>3KV6ZjqwA4EwpawF4ImZ8Cqw7fW4bc3L3YPAD3gK2QT3xdp8sLPe3MMnvSr/ADtD3Bf3zF3bb8pf</w:t>
      </w:r>
    </w:p>
    <w:p>
      <w:pPr>
        <w:pStyle w:val="PreformattedText"/>
        <w:bidi w:val="0"/>
        <w:spacing w:before="0" w:after="0"/>
        <w:jc w:val="left"/>
        <w:rPr/>
      </w:pPr>
      <w:r>
        <w:rPr/>
        <w:t>mMjXT8WhV08ILDZec4zl8TFQyW8qnLTLEUVAOgKvW4VXWLFxBuLhi4g5lxYMHEJctveGkuY/FSmV</w:t>
      </w:r>
    </w:p>
    <w:p>
      <w:pPr>
        <w:pStyle w:val="PreformattedText"/>
        <w:bidi w:val="0"/>
        <w:spacing w:before="0" w:after="0"/>
        <w:jc w:val="left"/>
        <w:rPr/>
      </w:pPr>
      <w:r>
        <w:rPr/>
        <w:t>KxKlY/DLTCZgisd4mPcD3P2RNmuL7kLiWDyJFh+Bjvp2e8NHs+GMHmLNWuX1Me5FiXrFABHK+T5U</w:t>
      </w:r>
    </w:p>
    <w:p>
      <w:pPr>
        <w:pStyle w:val="PreformattedText"/>
        <w:bidi w:val="0"/>
        <w:spacing w:before="0" w:after="0"/>
        <w:jc w:val="left"/>
        <w:rPr/>
      </w:pPr>
      <w:r>
        <w:rPr/>
        <w:t>HmIy7APere7XiI1GBt1L94F9GbJW3eBvMFFFVADuMCVHVBb7MzvyD7Qgz4pruFHh7Qgaq8JOR+o0</w:t>
      </w:r>
    </w:p>
    <w:p>
      <w:pPr>
        <w:pStyle w:val="PreformattedText"/>
        <w:bidi w:val="0"/>
        <w:spacing w:before="0" w:after="0"/>
        <w:jc w:val="left"/>
        <w:rPr/>
      </w:pPr>
      <w:r>
        <w:rPr/>
        <w:t>gbRld/jo9IUBc5e8HR8Jtvrg8y2s5+TbK67wU0jW18HX+YhToRhyGR3yQVhdDKwniZZNIsotnBK9</w:t>
      </w:r>
    </w:p>
    <w:p>
      <w:pPr>
        <w:pStyle w:val="PreformattedText"/>
        <w:bidi w:val="0"/>
        <w:spacing w:before="0" w:after="0"/>
        <w:jc w:val="left"/>
        <w:rPr/>
      </w:pPr>
      <w:r>
        <w:rPr/>
        <w:t>o+GY75PsHrNpevabzRbdkT7gs2+vmOyumT2D6lwsgVlN9YDNpmUqhvPErMYK8TM7xMQbTBeagb7Q</w:t>
      </w:r>
    </w:p>
    <w:p>
      <w:pPr>
        <w:pStyle w:val="PreformattedText"/>
        <w:bidi w:val="0"/>
        <w:spacing w:before="0" w:after="0"/>
        <w:jc w:val="left"/>
        <w:rPr/>
      </w:pPr>
      <w:r>
        <w:rPr/>
        <w:t>8JHThq1Nb0fki1jvHo5X7jnp36GWW0oLzBYdyt+B+oRVTB9Al66qcrHaO8IuP/sVX/GFZm3MN+DM</w:t>
      </w:r>
    </w:p>
    <w:p>
      <w:pPr>
        <w:pStyle w:val="PreformattedText"/>
        <w:bidi w:val="0"/>
        <w:spacing w:before="0" w:after="0"/>
        <w:jc w:val="left"/>
        <w:rPr/>
      </w:pPr>
      <w:r>
        <w:rPr/>
        <w:t>rEWJprQv2iAOLNcAfmUA0Wuup8FKQ2UGuqnsQw4XUBrxL6wtnVN31limFghrnVZolODlses6tIbO</w:t>
      </w:r>
    </w:p>
    <w:p>
      <w:pPr>
        <w:pStyle w:val="PreformattedText"/>
        <w:bidi w:val="0"/>
        <w:spacing w:before="0" w:after="0"/>
        <w:jc w:val="left"/>
        <w:rPr/>
      </w:pPr>
      <w:r>
        <w:rPr/>
        <w:t>x2CjvcIxdEYSivPsRgW+umvwTALzXpKVv+1l4G6fMBBqvwP3TUHdD3lJdA91AtW7Ho4g+LETxmAm</w:t>
      </w:r>
    </w:p>
    <w:p>
      <w:pPr>
        <w:pStyle w:val="PreformattedText"/>
        <w:bidi w:val="0"/>
        <w:spacing w:before="0" w:after="0"/>
        <w:jc w:val="left"/>
        <w:rPr/>
      </w:pPr>
      <w:r>
        <w:rPr/>
        <w:t>gzY4UXxqMesqHA3W2B7m0ZgVQvIf3JchwL6oQQZn6kXXgVx3lnKYKbJWHTCARf6Wy7w/gAEEH3Qr</w:t>
      </w:r>
    </w:p>
    <w:p>
      <w:pPr>
        <w:pStyle w:val="PreformattedText"/>
        <w:bidi w:val="0"/>
        <w:spacing w:before="0" w:after="0"/>
        <w:jc w:val="left"/>
        <w:rPr/>
      </w:pPr>
      <w:r>
        <w:rPr/>
        <w:t>cRjN5BPQf1KB653ZkoYvwafqIeZr9iDoL1/fMZ/DpDVz3v4hopp/N4iyfxbKu09Br9RUug389oaz</w:t>
      </w:r>
    </w:p>
    <w:p>
      <w:pPr>
        <w:pStyle w:val="PreformattedText"/>
        <w:bidi w:val="0"/>
        <w:spacing w:before="0" w:after="0"/>
        <w:jc w:val="left"/>
        <w:rPr/>
      </w:pPr>
      <w:r>
        <w:rPr/>
        <w:t>T5z9zJH+mcea/kTVdPxCq9m7PfmbqeZ+vxaUhVgReiCyXv5DNBuBZV1qZ28nDAqjtzAeEkLd4Me0</w:t>
      </w:r>
    </w:p>
    <w:p>
      <w:pPr>
        <w:pStyle w:val="PreformattedText"/>
        <w:bidi w:val="0"/>
        <w:spacing w:before="0" w:after="0"/>
        <w:jc w:val="left"/>
        <w:rPr/>
      </w:pPr>
      <w:r>
        <w:rPr/>
        <w:t>wEVwXvNsxSbQcxhvB/AweIawldZWJ6f8vGIaRYv5IxwwznKn2GBAdl7TTNTtFhL/AArJwvzNTuMY</w:t>
      </w:r>
    </w:p>
    <w:p>
      <w:pPr>
        <w:pStyle w:val="PreformattedText"/>
        <w:bidi w:val="0"/>
        <w:spacing w:before="0" w:after="0"/>
        <w:jc w:val="left"/>
        <w:rPr/>
      </w:pPr>
      <w:r>
        <w:rPr/>
        <w:t>6xiodn8BcQzUUmhnK8a+wE3MfuZfcNGJgnvogyfzSB+KUdYnZf1+GJiaCZLdxKxCaR3PaZ36fibp</w:t>
      </w:r>
    </w:p>
    <w:p>
      <w:pPr>
        <w:pStyle w:val="PreformattedText"/>
        <w:bidi w:val="0"/>
        <w:spacing w:before="0" w:after="0"/>
        <w:jc w:val="left"/>
        <w:rPr/>
      </w:pPr>
      <w:r>
        <w:rPr/>
        <w:t>fMaBxnJKb1ATeTTkdZg0iFyF17eksXomyHr9TwL9IlOAZhKr8uYQDr0XTu1IobLoaK9nSUtKaUde</w:t>
      </w:r>
    </w:p>
    <w:p>
      <w:pPr>
        <w:pStyle w:val="PreformattedText"/>
        <w:bidi w:val="0"/>
        <w:spacing w:before="0" w:after="0"/>
        <w:jc w:val="left"/>
        <w:rPr/>
      </w:pPr>
      <w:r>
        <w:rPr/>
        <w:t>zMQwWdDWAhYHwqw8FHiF5bS7wlGb9RuUN2pz5IFysv2/aVEUTTtMy53RNsS6HGjUaBLEGAdEaMEc</w:t>
      </w:r>
    </w:p>
    <w:p>
      <w:pPr>
        <w:pStyle w:val="PreformattedText"/>
        <w:bidi w:val="0"/>
        <w:spacing w:before="0" w:after="0"/>
        <w:jc w:val="left"/>
        <w:rPr/>
      </w:pPr>
      <w:r>
        <w:rPr/>
        <w:t>DgblEgUhdUmzMXsGDL1/GtQIoyFXYhmjkZ6vJjm643noTXOG5mVKD2X/AHt+NYf/AGPyKhLdan5C</w:t>
      </w:r>
    </w:p>
    <w:p>
      <w:pPr>
        <w:pStyle w:val="PreformattedText"/>
        <w:bidi w:val="0"/>
        <w:spacing w:before="0" w:after="0"/>
        <w:jc w:val="left"/>
        <w:rPr/>
      </w:pPr>
      <w:r>
        <w:rPr/>
        <w:t>QQPSejKzVAK+T9SwtqDlS+YlsIAdW1LzcNlbSwf3FeIMtA6S0tXAEBrTzF0l9iWcHggR1NDWn/qB</w:t>
      </w:r>
    </w:p>
    <w:p>
      <w:pPr>
        <w:pStyle w:val="PreformattedText"/>
        <w:bidi w:val="0"/>
        <w:spacing w:before="0" w:after="0"/>
        <w:jc w:val="left"/>
        <w:rPr/>
      </w:pPr>
      <w:r>
        <w:rPr/>
        <w:t>UAOmUQSygvBy/wCTVVVH3Jr/ALxLj1mV5kQ2++D6mzOyVcwva/EOoV6RU2F27WiL/wDxAQWwmn82</w:t>
      </w:r>
    </w:p>
    <w:p>
      <w:pPr>
        <w:pStyle w:val="PreformattedText"/>
        <w:bidi w:val="0"/>
        <w:spacing w:before="0" w:after="0"/>
        <w:jc w:val="left"/>
        <w:rPr/>
      </w:pPr>
      <w:r>
        <w:rPr/>
        <w:t>kGBWnLb/ACuW1aBYcF9YKgEGpd6oL60cy4PODRgXrgBDbDqr10/qd0T92SwhLC6WNZ4IPRcnaCjz</w:t>
      </w:r>
    </w:p>
    <w:p>
      <w:pPr>
        <w:pStyle w:val="PreformattedText"/>
        <w:bidi w:val="0"/>
        <w:spacing w:before="0" w:after="0"/>
        <w:jc w:val="left"/>
        <w:rPr/>
      </w:pPr>
      <w:r>
        <w:rPr/>
        <w:t>GQ6N/sWGK4H2VJXF/XH1GZGskKP9hB9RdqfS5umk3UTJuItF2Cz9blQNz+f1BWwjMsuz5QP6a5Nr</w:t>
      </w:r>
    </w:p>
    <w:p>
      <w:pPr>
        <w:pStyle w:val="PreformattedText"/>
        <w:bidi w:val="0"/>
        <w:spacing w:before="0" w:after="0"/>
        <w:jc w:val="left"/>
        <w:rPr/>
      </w:pPr>
      <w:r>
        <w:rPr/>
        <w:t>ehe5Nbu/SFjGLRt5IcVvOzUBZUAN6uDz9SyczKXA4yp00VghtaINFfA3HMQIVhIuqh7EpaqoBrfV</w:t>
      </w:r>
    </w:p>
    <w:p>
      <w:pPr>
        <w:pStyle w:val="PreformattedText"/>
        <w:bidi w:val="0"/>
        <w:spacing w:before="0" w:after="0"/>
        <w:jc w:val="left"/>
        <w:rPr/>
      </w:pPr>
      <w:r>
        <w:rPr/>
        <w:t>Tma1YqGvI1KF5d0ghenuQEW+lvSY9VckE0PQwpo6S4HR0uYcJ7S7RHzKhK71AQ0J1Padf2ggwtiS</w:t>
      </w:r>
    </w:p>
    <w:p>
      <w:pPr>
        <w:pStyle w:val="PreformattedText"/>
        <w:bidi w:val="0"/>
        <w:spacing w:before="0" w:after="0"/>
        <w:jc w:val="left"/>
        <w:rPr/>
      </w:pPr>
      <w:r>
        <w:rPr/>
        <w:t>juessm2p+LqUqOOYitYsDFLntwHv6CPNSmWLB2MlkzPU57XMGsG/MHqfk1iy6M+J7Qf71jvO80TQ</w:t>
      </w:r>
    </w:p>
    <w:p>
      <w:pPr>
        <w:pStyle w:val="PreformattedText"/>
        <w:bidi w:val="0"/>
        <w:spacing w:before="0" w:after="0"/>
        <w:jc w:val="left"/>
        <w:rPr/>
      </w:pPr>
      <w:r>
        <w:rPr/>
        <w:t>9X4Z8EdIOSNGKtfGKCe2jzAZhV1iG/ebHeaXn4g18QKjNEHC6krPc/MGJWIc909p9/nAd5mXCvea</w:t>
      </w:r>
    </w:p>
    <w:p>
      <w:pPr>
        <w:pStyle w:val="PreformattedText"/>
        <w:bidi w:val="0"/>
        <w:spacing w:before="0" w:after="0"/>
        <w:jc w:val="left"/>
        <w:rPr/>
      </w:pPr>
      <w:r>
        <w:rPr/>
        <w:t>o6s2o7k38KhrW7YWWG2kBWTG0EVUPOGLYmx7V8dYw00E9I811gHAmzMAVOSs/U1j7KuvIdgFYc6S</w:t>
      </w:r>
    </w:p>
    <w:p>
      <w:pPr>
        <w:pStyle w:val="PreformattedText"/>
        <w:bidi w:val="0"/>
        <w:spacing w:before="0" w:after="0"/>
        <w:jc w:val="left"/>
        <w:rPr/>
      </w:pPr>
      <w:r>
        <w:rPr/>
        <w:t>0MC4kdOvoqZll0FK0NFdNZR0Hct41OzE4+Jk3cdUM16sw4csG2aVOKCUMb2W7Q4hZVwsO8AqJeV5</w:t>
      </w:r>
    </w:p>
    <w:p>
      <w:pPr>
        <w:pStyle w:val="PreformattedText"/>
        <w:bidi w:val="0"/>
        <w:spacing w:before="0" w:after="0"/>
        <w:jc w:val="left"/>
        <w:rPr/>
      </w:pPr>
      <w:r>
        <w:rPr/>
        <w:t>0ZcqypiqYapkzKM9yLWbesjhl4IDn4LK4Ivzk+g5esTxTl3/AMwwgl6prHV5irhbPb/5n/NfiojA</w:t>
      </w:r>
    </w:p>
    <w:p>
      <w:pPr>
        <w:pStyle w:val="PreformattedText"/>
        <w:bidi w:val="0"/>
        <w:spacing w:before="0" w:after="0"/>
        <w:jc w:val="left"/>
        <w:rPr/>
      </w:pPr>
      <w:r>
        <w:rPr/>
        <w:t>C2b7D4iZm1Wzgmzg9oC2Ooz5UPwxWrbIbNj4LBdOFDhep3ykYs6vP3LkFsCQGdVmUt5zE49JYa2c</w:t>
      </w:r>
    </w:p>
    <w:p>
      <w:pPr>
        <w:pStyle w:val="PreformattedText"/>
        <w:bidi w:val="0"/>
        <w:spacing w:before="0" w:after="0"/>
        <w:jc w:val="left"/>
        <w:rPr/>
      </w:pPr>
      <w:r>
        <w:rPr/>
        <w:t>h3fWUAVQQlDsCBuGD1VP3FeOMfU39ZZcYAfeNb2jRFfxXiXANVR4T9Sj/VZMJs1DySAUvq0+ougf</w:t>
      </w:r>
    </w:p>
    <w:p>
      <w:pPr>
        <w:pStyle w:val="PreformattedText"/>
        <w:bidi w:val="0"/>
        <w:spacing w:before="0" w:after="0"/>
        <w:jc w:val="left"/>
        <w:rPr/>
      </w:pPr>
      <w:r>
        <w:rPr/>
        <w:t>mSErdpPNLXoJRR3peKV+Ictpl0wdVKkQAAldlDobr1gjYWIKFkBsFtECzcn0D8wOhA6V9aELutKv</w:t>
      </w:r>
    </w:p>
    <w:p>
      <w:pPr>
        <w:pStyle w:val="PreformattedText"/>
        <w:bidi w:val="0"/>
        <w:spacing w:before="0" w:after="0"/>
        <w:jc w:val="left"/>
        <w:rPr/>
      </w:pPr>
      <w:r>
        <w:rPr/>
        <w:t>MXSi+bqUeD74XnRwEdMExZoB/wBdorfyN/1zL9oy+z7iatrulpXsvrIr52TxDg9QB7xdUadhOg/m</w:t>
      </w:r>
    </w:p>
    <w:p>
      <w:pPr>
        <w:pStyle w:val="PreformattedText"/>
        <w:bidi w:val="0"/>
        <w:spacing w:before="0" w:after="0"/>
        <w:jc w:val="left"/>
        <w:rPr/>
      </w:pPr>
      <w:r>
        <w:rPr/>
        <w:t>KzRFA9aagzQSf4LeGLb0e8Vr/cRqjdwclyXopfS6ILPWCwq7YD01OYSoSsymVeAN4WGriwVh4Ajo</w:t>
      </w:r>
    </w:p>
    <w:p>
      <w:pPr>
        <w:pStyle w:val="PreformattedText"/>
        <w:bidi w:val="0"/>
        <w:spacing w:before="0" w:after="0"/>
        <w:jc w:val="left"/>
        <w:rPr/>
      </w:pPr>
      <w:r>
        <w:rPr/>
        <w:t>RQZ5eY41kqmzn3ZhRqkzbLsUtOMVcvdCqaiWjQTnL/k0DFxHrz2mQMlCMHwdCKk0FBi8XghZCUcA</w:t>
      </w:r>
    </w:p>
    <w:p>
      <w:pPr>
        <w:pStyle w:val="PreformattedText"/>
        <w:bidi w:val="0"/>
        <w:spacing w:before="0" w:after="0"/>
        <w:jc w:val="left"/>
        <w:rPr/>
      </w:pPr>
      <w:r>
        <w:rPr/>
        <w:t>YiT1hfUcpX9cT6Mz4mrF2D7imp/HvGaH9G5EGA7h+o7ZeDA6M6l+4vNJ7/7lD3T+402NDO8NW+IX</w:t>
      </w:r>
    </w:p>
    <w:p>
      <w:pPr>
        <w:pStyle w:val="PreformattedText"/>
        <w:bidi w:val="0"/>
        <w:spacing w:before="0" w:after="0"/>
        <w:jc w:val="left"/>
        <w:rPr/>
      </w:pPr>
      <w:r>
        <w:rPr/>
        <w:t>q3GaMXpbwSY93GIIz5Vy1RTsOYtEwQiQaBkFB0bIWW6L1iBpcWLCEsE6pGvQhstVR7MQhdaI8J7j</w:t>
      </w:r>
    </w:p>
    <w:p>
      <w:pPr>
        <w:pStyle w:val="PreformattedText"/>
        <w:bidi w:val="0"/>
        <w:spacing w:before="0" w:after="0"/>
        <w:jc w:val="left"/>
        <w:rPr/>
      </w:pPr>
      <w:r>
        <w:rPr/>
        <w:t>8m8XinT2PmO8Y6THvzR7EcjNGW3oKLZ2NVb0Z+ZrOyGjPvPeVBd+h8sEYzVcV8zHvJWPxq8IPApK</w:t>
      </w:r>
    </w:p>
    <w:p>
      <w:pPr>
        <w:pStyle w:val="PreformattedText"/>
        <w:bidi w:val="0"/>
        <w:spacing w:before="0" w:after="0"/>
        <w:jc w:val="left"/>
        <w:rPr/>
      </w:pPr>
      <w:r>
        <w:rPr/>
        <w:t>/CoPW5Vn0+H8FLaSMLPEBiNFUVe0SYplCsAA5W5UCriFc0PuOG0Uq0dQ794ObSpgDS9RyUB1hhc9</w:t>
      </w:r>
    </w:p>
    <w:p>
      <w:pPr>
        <w:pStyle w:val="PreformattedText"/>
        <w:bidi w:val="0"/>
        <w:spacing w:before="0" w:after="0"/>
        <w:jc w:val="left"/>
        <w:rPr/>
      </w:pPr>
      <w:r>
        <w:rPr/>
        <w:t>Rs7NWbW9LLzo+sWe0YB2N4IEsJb9EZlJdHkSWUCNQ4R6zV52XQv6jDFj1C/ecRA46/qIRCZAz1Yu</w:t>
      </w:r>
    </w:p>
    <w:p>
      <w:pPr>
        <w:pStyle w:val="PreformattedText"/>
        <w:bidi w:val="0"/>
        <w:spacing w:before="0" w:after="0"/>
        <w:jc w:val="left"/>
        <w:rPr/>
      </w:pPr>
      <w:r>
        <w:rPr/>
        <w:t>BKHO8GDYWDZzKmGkbYI48p0P8TH1NUGVdypapYTdDjq9Ia4A26pxwPmF3eBv3i44msYWO0Xsly4P</w:t>
      </w:r>
    </w:p>
    <w:p>
      <w:pPr>
        <w:pStyle w:val="PreformattedText"/>
        <w:bidi w:val="0"/>
        <w:spacing w:before="0" w:after="0"/>
        <w:jc w:val="left"/>
        <w:rPr/>
      </w:pPr>
      <w:r>
        <w:rPr/>
        <w:t>yTUly/8Ath/zf4NIK5JarBwPeUFAND4XqwBWgodqBfJGfLSxep9pIsV0ANbLL9CIhYp3iy/7NJdl</w:t>
      </w:r>
    </w:p>
    <w:p>
      <w:pPr>
        <w:pStyle w:val="PreformattedText"/>
        <w:bidi w:val="0"/>
        <w:spacing w:before="0" w:after="0"/>
        <w:jc w:val="left"/>
        <w:rPr/>
      </w:pPr>
      <w:r>
        <w:rPr/>
        <w:t>gqOtsvEy4ZQtIqJu/wDEO0zUm7IBsa37QdoX9FkZOYoHSWCWJWHnKNfE+I2A/rlXTf1AQvOlSFX7</w:t>
      </w:r>
    </w:p>
    <w:p>
      <w:pPr>
        <w:pStyle w:val="PreformattedText"/>
        <w:bidi w:val="0"/>
        <w:spacing w:before="0" w:after="0"/>
        <w:jc w:val="left"/>
        <w:rPr/>
      </w:pPr>
      <w:r>
        <w:rPr/>
        <w:t>yY3rDnqPuYjSrXA7MKX8dItxw7rt+hAQN3EBV7CWx7RbCIC6AhngyXM0jZWOADmwG2OWMuNm4G0X</w:t>
      </w:r>
    </w:p>
    <w:p>
      <w:pPr>
        <w:pStyle w:val="PreformattedText"/>
        <w:bidi w:val="0"/>
        <w:spacing w:before="0" w:after="0"/>
        <w:jc w:val="left"/>
        <w:rPr/>
      </w:pPr>
      <w:r>
        <w:rPr/>
        <w:t>rhV5gLbfsH8OkAVcd+p/pFM2SanyLBP8mRCAGQs61qdVYxyPe3p4T62y8ax7kJWngeRBT61eP640</w:t>
      </w:r>
    </w:p>
    <w:p>
      <w:pPr>
        <w:pStyle w:val="PreformattedText"/>
        <w:bidi w:val="0"/>
        <w:spacing w:before="0" w:after="0"/>
        <w:jc w:val="left"/>
        <w:rPr/>
      </w:pPr>
      <w:r>
        <w:rPr/>
        <w:t>C0jvk/coU6RGfIT2Z8E0nJ+yPuxM5P4zOooXRNCFimwPT/0jvoMPNXSO9FH3D8Qa3svhACVmTLSB</w:t>
      </w:r>
    </w:p>
    <w:p>
      <w:pPr>
        <w:pStyle w:val="PreformattedText"/>
        <w:bidi w:val="0"/>
        <w:spacing w:before="0" w:after="0"/>
        <w:jc w:val="left"/>
        <w:rPr/>
      </w:pPr>
      <w:r>
        <w:rPr/>
        <w:t>qvTpKGy6X3DIpe1Rw6gLBL26BVh1Fy5B1jsQCqruE6rxAwoUJTsP3AaRlvO3P+xbFG2dY4g0mK3i</w:t>
      </w:r>
    </w:p>
    <w:p>
      <w:pPr>
        <w:pStyle w:val="PreformattedText"/>
        <w:bidi w:val="0"/>
        <w:spacing w:before="0" w:after="0"/>
        <w:jc w:val="left"/>
        <w:rPr/>
      </w:pPr>
      <w:r>
        <w:rPr/>
        <w:t>1bXQiIjZTXp/bSDRhx/XXrGoAZHnudZha6i7x+oYZPhuU85WNCX1Hhlggo1VmDBp3Io2zLoZyJL3</w:t>
      </w:r>
    </w:p>
    <w:p>
      <w:pPr>
        <w:pStyle w:val="PreformattedText"/>
        <w:bidi w:val="0"/>
        <w:spacing w:before="0" w:after="0"/>
        <w:jc w:val="left"/>
        <w:rPr/>
      </w:pPr>
      <w:r>
        <w:rPr/>
        <w:t>MwaPSBVDdKIRql1pfli4U5SjEYVoNtnMaFcmDfqZubnViYwLTGB0mHgNTdft+IvUyrNe7Ura8VRL</w:t>
      </w:r>
    </w:p>
    <w:p>
      <w:pPr>
        <w:pStyle w:val="PreformattedText"/>
        <w:bidi w:val="0"/>
        <w:spacing w:before="0" w:after="0"/>
        <w:jc w:val="left"/>
        <w:rPr/>
      </w:pPr>
      <w:r>
        <w:rPr/>
        <w:t>tDgqVAKcg2msLG1nF4BwNoF17PqZ9nWF6zAeF/w8d6B9pmv7rHSMN5Y6aQ03SO8WKC9D3ZgU3+qG</w:t>
      </w:r>
    </w:p>
    <w:p>
      <w:pPr>
        <w:pStyle w:val="PreformattedText"/>
        <w:bidi w:val="0"/>
        <w:spacing w:before="0" w:after="0"/>
        <w:jc w:val="left"/>
        <w:rPr/>
      </w:pPr>
      <w:r>
        <w:rPr/>
        <w:t>jsnMGPYpqfzWaIx0mX85nuL/ABszX7TQ/htNRDfXc0Y4h6vaCvrQ+8H0aU163AY7mb2KSyinqK1r</w:t>
      </w:r>
    </w:p>
    <w:p>
      <w:pPr>
        <w:pStyle w:val="PreformattedText"/>
        <w:bidi w:val="0"/>
        <w:spacing w:before="0" w:after="0"/>
        <w:jc w:val="left"/>
        <w:rPr/>
      </w:pPr>
      <w:r>
        <w:rPr/>
        <w:t>hDabPkr6gebkYC8jEdWMPp/RFgsOIN+XQtmH2Rqn+stwostYOn1MCzn7tiYDVxL5dRGYaO6RUvpB</w:t>
      </w:r>
    </w:p>
    <w:p>
      <w:pPr>
        <w:pStyle w:val="PreformattedText"/>
        <w:bidi w:val="0"/>
        <w:spacing w:before="0" w:after="0"/>
        <w:jc w:val="left"/>
        <w:rPr/>
      </w:pPr>
      <w:r>
        <w:rPr/>
        <w:t>i9QLsHaKFKulWAXFbYgu0loJ2aNAqZ8pRgp87TUOCvUIoqw0x6ksGJCKtGl4hX2lvCUAs4zvDt1m</w:t>
      </w:r>
    </w:p>
    <w:p>
      <w:pPr>
        <w:pStyle w:val="PreformattedText"/>
        <w:bidi w:val="0"/>
        <w:spacing w:before="0" w:after="0"/>
        <w:jc w:val="left"/>
        <w:rPr/>
      </w:pPr>
      <w:r>
        <w:rPr/>
        <w:t>iWLWgnov3BtDcv2jxq7IamWZwh5f1M0x1Wp14OCNsI0tA69Zn3l7f5Fk6xahQKR1qZDvF9//AJ3D</w:t>
      </w:r>
    </w:p>
    <w:p>
      <w:pPr>
        <w:pStyle w:val="PreformattedText"/>
        <w:bidi w:val="0"/>
        <w:spacing w:before="0" w:after="0"/>
        <w:jc w:val="left"/>
        <w:rPr/>
      </w:pPr>
      <w:r>
        <w:rPr/>
        <w:t>/i4PV1WgBbGRJcBlY9icZF4gFtVoPALPeMmFuWzUp9SUWodYXgi+WKpa9WDTFr0mBxKSa0zzvqBE</w:t>
      </w:r>
    </w:p>
    <w:p>
      <w:pPr>
        <w:pStyle w:val="PreformattedText"/>
        <w:bidi w:val="0"/>
        <w:spacing w:before="0" w:after="0"/>
        <w:jc w:val="left"/>
        <w:rPr/>
      </w:pPr>
      <w:r>
        <w:rPr/>
        <w:t>oArsaQYoi2/qNpVFKrv3Jh0GPX9pbi4J1sU+lJ2c9oP1ErxdfpSKxhO+k1AVPWoPuWWaCvRkNAWp</w:t>
      </w:r>
    </w:p>
    <w:p>
      <w:pPr>
        <w:pStyle w:val="PreformattedText"/>
        <w:bidi w:val="0"/>
        <w:spacing w:before="0" w:after="0"/>
        <w:jc w:val="left"/>
        <w:rPr/>
      </w:pPr>
      <w:r>
        <w:rPr/>
        <w:t>u6sSpav1/wDTOBAvqQ2DsQGbu/KlGtDmgNG7VVqZNraNOx2UA46sR4D+n0mQV2z+OmWoWWIvcZYi</w:t>
      </w:r>
    </w:p>
    <w:p>
      <w:pPr>
        <w:pStyle w:val="PreformattedText"/>
        <w:bidi w:val="0"/>
        <w:spacing w:before="0" w:after="0"/>
        <w:jc w:val="left"/>
        <w:rPr/>
      </w:pPr>
      <w:r>
        <w:rPr/>
        <w:t>Ojj5ArwOoRtS+rbmj1FF9I/Jq78WvdhAjR/YjPGF81hBrTnmBGvOdcwLMqC8w3zFiFj5D2wjdLIi</w:t>
      </w:r>
    </w:p>
    <w:p>
      <w:pPr>
        <w:pStyle w:val="PreformattedText"/>
        <w:bidi w:val="0"/>
        <w:spacing w:before="0" w:after="0"/>
        <w:jc w:val="left"/>
        <w:rPr/>
      </w:pPr>
      <w:r>
        <w:rPr/>
        <w:t>w7x6o3+gRWHEw2oh47HFulFPX6HQ/wBiHWgBeLrcXgigp2WVoEDloI9VYABQs4auOMSqbisKW7sE</w:t>
      </w:r>
    </w:p>
    <w:p>
      <w:pPr>
        <w:pStyle w:val="PreformattedText"/>
        <w:bidi w:val="0"/>
        <w:spacing w:before="0" w:after="0"/>
        <w:jc w:val="left"/>
        <w:rPr/>
      </w:pPr>
      <w:r>
        <w:rPr/>
        <w:t>4TKYIzaloDQdWCI6aolz1UV3jrC2u0EtW1tDAQquzz+kBnWZdAfXaF5XFK+DiFd8w2G1swC6A8To</w:t>
      </w:r>
    </w:p>
    <w:p>
      <w:pPr>
        <w:pStyle w:val="PreformattedText"/>
        <w:bidi w:val="0"/>
        <w:spacing w:before="0" w:after="0"/>
        <w:jc w:val="left"/>
        <w:rPr/>
      </w:pPr>
      <w:r>
        <w:rPr/>
        <w:t>qUmkzWZQQCnaoFaB6RSsp4liQmxLevWCQlxWp3frWCEuK2hvG6IDQjzYbTdm+L2GxMtsrQNYgUei</w:t>
      </w:r>
    </w:p>
    <w:p>
      <w:pPr>
        <w:pStyle w:val="PreformattedText"/>
        <w:bidi w:val="0"/>
        <w:spacing w:before="0" w:after="0"/>
        <w:jc w:val="left"/>
        <w:rPr/>
      </w:pPr>
      <w:r>
        <w:rPr/>
        <w:t>8dTAfvDyxE2tI3tWYqaIGZkLmwQ+2FQONIIaHq/40HX7TR4Px2mlz3hD2qjp+FB/3DMw2t9ylOin</w:t>
      </w:r>
    </w:p>
    <w:p>
      <w:pPr>
        <w:pStyle w:val="PreformattedText"/>
        <w:bidi w:val="0"/>
        <w:spacing w:before="0" w:after="0"/>
        <w:jc w:val="left"/>
        <w:rPr/>
      </w:pPr>
      <w:r>
        <w:rPr/>
        <w:t>vN4aQaR4Rnxs0R1jPQXNpvDSbTYnwvj8P4LTsn4OVgyjoryfMzg3cesF6J7zKI07VAV9YjEq/oud</w:t>
      </w:r>
    </w:p>
    <w:p>
      <w:pPr>
        <w:pStyle w:val="PreformattedText"/>
        <w:bidi w:val="0"/>
        <w:spacing w:before="0" w:after="0"/>
        <w:jc w:val="left"/>
        <w:rPr/>
      </w:pPr>
      <w:r>
        <w:rPr/>
        <w:t>DBwA31hQesPxjaO/zw8VG+NJodNbXfmMgAOvR45jsEElUrXOkLubLX2+ZeaP+go9PYlXteWxNusY</w:t>
      </w:r>
    </w:p>
    <w:p>
      <w:pPr>
        <w:pStyle w:val="PreformattedText"/>
        <w:bidi w:val="0"/>
        <w:spacing w:before="0" w:after="0"/>
        <w:jc w:val="left"/>
        <w:rPr/>
      </w:pPr>
      <w:r>
        <w:rPr/>
        <w:t>zEAjl9SxS1xd7hksTpvyH9mW2oaKie+mkyGMt7O8bmy0awxq6BUd24iU6steTHxKEhAhy5/SY8Go</w:t>
      </w:r>
    </w:p>
    <w:p>
      <w:pPr>
        <w:pStyle w:val="PreformattedText"/>
        <w:bidi w:val="0"/>
        <w:spacing w:before="0" w:after="0"/>
        <w:jc w:val="left"/>
        <w:rPr/>
      </w:pPr>
      <w:r>
        <w:rPr/>
        <w:t>G7yxHadjbsmhrF/TeDT2ajqi5HrMPKCmjpFba2GEP/if81GECrVp1Tz+5m/GM0VovzDRarUrsbBw</w:t>
      </w:r>
    </w:p>
    <w:p>
      <w:pPr>
        <w:pStyle w:val="PreformattedText"/>
        <w:bidi w:val="0"/>
        <w:spacing w:before="0" w:after="0"/>
        <w:jc w:val="left"/>
        <w:rPr/>
      </w:pPr>
      <w:r>
        <w:rPr/>
        <w:t>9y/Ec+9HdvhUME4gYL5U9AhBAUX2l7nW0SkivoQoRs0ONp9xUlHKmpvXWCiwYDeIaqq7dIiyjcuJ</w:t>
      </w:r>
    </w:p>
    <w:p>
      <w:pPr>
        <w:pStyle w:val="PreformattedText"/>
        <w:bidi w:val="0"/>
        <w:spacing w:before="0" w:after="0"/>
        <w:jc w:val="left"/>
        <w:rPr/>
      </w:pPr>
      <w:r>
        <w:rPr/>
        <w:t>Z0FTsQS16131tEROF8RNTdTyX1Lg2T6Sgslq8lHQCfUhBenHuYWaQXXkuLtAT72qKFTsmwAnUYqD</w:t>
      </w:r>
    </w:p>
    <w:p>
      <w:pPr>
        <w:pStyle w:val="PreformattedText"/>
        <w:bidi w:val="0"/>
        <w:spacing w:before="0" w:after="0"/>
        <w:jc w:val="left"/>
        <w:rPr/>
      </w:pPr>
      <w:r>
        <w:rPr/>
        <w:t>ZnQo09Qz1YgATQAHQ/h2gRFl2Fen3H5Mhg1VX2gMjrGZAtXsD5rMtZzaEF7y9Vr0l3VTlaWx9syt</w:t>
      </w:r>
    </w:p>
    <w:p>
      <w:pPr>
        <w:pStyle w:val="PreformattedText"/>
        <w:bidi w:val="0"/>
        <w:spacing w:before="0" w:after="0"/>
        <w:jc w:val="left"/>
        <w:rPr/>
      </w:pPr>
      <w:r>
        <w:rPr/>
        <w:t>gu4UIBd3uhBQN48uNQ0d9H9QG6k9yIpXPrhfUV7BSZHZD1APZOtaL5tDfQPuTB8iB4K/57zLolO9</w:t>
      </w:r>
    </w:p>
    <w:p>
      <w:pPr>
        <w:pStyle w:val="PreformattedText"/>
        <w:bidi w:val="0"/>
        <w:spacing w:before="0" w:after="0"/>
        <w:jc w:val="left"/>
        <w:rPr/>
      </w:pPr>
      <w:r>
        <w:rPr/>
        <w:t>j+SXbOOJqkkALR59I9Vchs4pzuXobXmP0qVBvWOSpdjvMA7LUog+0LmhQC1enWdZEd+rHRQo1lBb</w:t>
      </w:r>
    </w:p>
    <w:p>
      <w:pPr>
        <w:pStyle w:val="PreformattedText"/>
        <w:bidi w:val="0"/>
        <w:spacing w:before="0" w:after="0"/>
        <w:jc w:val="left"/>
        <w:rPr/>
      </w:pPr>
      <w:r>
        <w:rPr/>
        <w:t>AZuOG1slukcRW1kLLEsGkb6fyNDaLUvdMtyvkNV3XlmN6wMTzLjLuMvGkRFV5qWbiLFALW5poZgs</w:t>
      </w:r>
    </w:p>
    <w:p>
      <w:pPr>
        <w:pStyle w:val="PreformattedText"/>
        <w:bidi w:val="0"/>
        <w:spacing w:before="0" w:after="0"/>
        <w:jc w:val="left"/>
        <w:rPr/>
      </w:pPr>
      <w:r>
        <w:rPr/>
        <w:t>chtEYmusFf1HKuBf9c1gA9CEsWTLgykauxGWOqeX+4Bx668LtWkcn2QO+7KECBbUCsQyGZJUrSCv</w:t>
      </w:r>
    </w:p>
    <w:p>
      <w:pPr>
        <w:pStyle w:val="PreformattedText"/>
        <w:bidi w:val="0"/>
        <w:spacing w:before="0" w:after="0"/>
        <w:jc w:val="left"/>
        <w:rPr/>
      </w:pPr>
      <w:r>
        <w:rPr/>
        <w:t>OGycL8wf+G5joug+8ZXl+GN45lojMyHNxYmLHl7p2A+EFLoXv+No6Moh5+JpjElXz/ENJyIYhpHI</w:t>
      </w:r>
    </w:p>
    <w:p>
      <w:pPr>
        <w:pStyle w:val="PreformattedText"/>
        <w:bidi w:val="0"/>
        <w:spacing w:before="0" w:after="0"/>
        <w:jc w:val="left"/>
        <w:rPr/>
      </w:pPr>
      <w:r>
        <w:rPr/>
        <w:t>e0+Y9PxonyVApd5qmERmXZMt/PtHUbaeoH4UQqQzRWe8fuU2emdw261K/bS6JquBr1loB5Ysl5Hp</w:t>
      </w:r>
    </w:p>
    <w:p>
      <w:pPr>
        <w:pStyle w:val="PreformattedText"/>
        <w:bidi w:val="0"/>
        <w:spacing w:before="0" w:after="0"/>
        <w:jc w:val="left"/>
        <w:rPr/>
      </w:pPr>
      <w:r>
        <w:rPr/>
        <w:t>h6DGleY5NQTRc566QHhoZbApYjTP1HcKwY2J9oqc4AZ0TCbuRcu1+XpLMzFqy+MJdmVdpl20i2mV</w:t>
      </w:r>
    </w:p>
    <w:p>
      <w:pPr>
        <w:pStyle w:val="PreformattedText"/>
        <w:bidi w:val="0"/>
        <w:spacing w:before="0" w:after="0"/>
        <w:jc w:val="left"/>
        <w:rPr/>
      </w:pPr>
      <w:r>
        <w:rPr/>
        <w:t>GwIl33rWbrKxnCCTuY3xUacP0PhjoEwRU5OCFE4UXtYvt1lgYtOm0YUVRAoiwI+QZRVoL5iziOa9</w:t>
      </w:r>
    </w:p>
    <w:p>
      <w:pPr>
        <w:pStyle w:val="PreformattedText"/>
        <w:bidi w:val="0"/>
        <w:spacing w:before="0" w:after="0"/>
        <w:jc w:val="left"/>
        <w:rPr/>
      </w:pPr>
      <w:r>
        <w:rPr/>
        <w:t>Ybz0hp0nYRUqH/2QiUFrxi/iZAKDTQC07wWctduFH0mMFJ5tmXseMeH7CVyg2zVAF2CjqwgeuTcz</w:t>
      </w:r>
    </w:p>
    <w:p>
      <w:pPr>
        <w:pStyle w:val="PreformattedText"/>
        <w:bidi w:val="0"/>
        <w:spacing w:before="0" w:after="0"/>
        <w:jc w:val="left"/>
        <w:rPr/>
      </w:pPr>
      <w:r>
        <w:rPr/>
        <w:t>0FKXBN2cHEzzrmNvuPtGnRiTSBM2HB5lV03fV/UdtZgu23+EC6ZB+I/RvNOYD6knJPnoQjCtmGkT</w:t>
      </w:r>
    </w:p>
    <w:p>
      <w:pPr>
        <w:pStyle w:val="PreformattedText"/>
        <w:bidi w:val="0"/>
        <w:spacing w:before="0" w:after="0"/>
        <w:jc w:val="left"/>
        <w:rPr/>
      </w:pPr>
      <w:r>
        <w:rPr/>
        <w:t>GvXv6o6+ys9SNO0kAqlaPK/rIdcE98ZU5SFLrHfb2lwroZba4L4lwVBAOwPiTiuzTOIJCpEG9S+p</w:t>
      </w:r>
    </w:p>
    <w:p>
      <w:pPr>
        <w:pStyle w:val="PreformattedText"/>
        <w:bidi w:val="0"/>
        <w:spacing w:before="0" w:after="0"/>
        <w:jc w:val="left"/>
        <w:rPr/>
      </w:pPr>
      <w:r>
        <w:rPr/>
        <w:t>y4gL7bq8kjxrCTIYbuGbOWFugL5jkMNK9V+kZdmS9NIAvf32yn8Kf1CAKt+yahuB17f648V4xFV5</w:t>
      </w:r>
    </w:p>
    <w:p>
      <w:pPr>
        <w:pStyle w:val="PreformattedText"/>
        <w:bidi w:val="0"/>
        <w:spacing w:before="0" w:after="0"/>
        <w:jc w:val="left"/>
        <w:rPr/>
      </w:pPr>
      <w:r>
        <w:rPr/>
        <w:t>naeiOl3aeiQLN3+cndFv55lBGy+cLoQ9AjpX/wAIV6alZMAuuXaFh/mIEeW2hvEU5h22lrgXfV8Q</w:t>
      </w:r>
    </w:p>
    <w:p>
      <w:pPr>
        <w:pStyle w:val="PreformattedText"/>
        <w:bidi w:val="0"/>
        <w:spacing w:before="0" w:after="0"/>
        <w:jc w:val="left"/>
        <w:rPr/>
      </w:pPr>
      <w:r>
        <w:rPr/>
        <w:t>xRqVC1Tz6xkWpynB0JSdjS/lY0GWLjWFwA0wxaoplnD1fUBEglYwcdDpMwlgBgAUBtDpZViKu5YY</w:t>
      </w:r>
    </w:p>
    <w:p>
      <w:pPr>
        <w:pStyle w:val="PreformattedText"/>
        <w:bidi w:val="0"/>
        <w:spacing w:before="0" w:after="0"/>
        <w:jc w:val="left"/>
        <w:rPr/>
      </w:pPr>
      <w:r>
        <w:rPr/>
        <w:t>ZS9EM1ByuI2KfOsVSZ/mb5EvEHSP6itJk77HmFZlQGgcvMV5DolQMOxQRoFqZnDm1Le8vBUaHMpx</w:t>
      </w:r>
    </w:p>
    <w:p>
      <w:pPr>
        <w:pStyle w:val="PreformattedText"/>
        <w:bidi w:val="0"/>
        <w:spacing w:before="0" w:after="0"/>
        <w:jc w:val="left"/>
        <w:rPr/>
      </w:pPr>
      <w:r>
        <w:rPr/>
        <w:t>zmE69ZzT3SqWWz0EbJag1YEqBDmZw1+ZcnaZlD5zULzb8sIa7v8Aw8H9zM3ck0EZtiOszLDJ4hon</w:t>
      </w:r>
    </w:p>
    <w:p>
      <w:pPr>
        <w:pStyle w:val="PreformattedText"/>
        <w:bidi w:val="0"/>
        <w:spacing w:before="0" w:after="0"/>
        <w:jc w:val="left"/>
        <w:rPr/>
      </w:pPr>
      <w:r>
        <w:rPr/>
        <w:t>WI3qgSoHAT3v84DMuP8AyLD8MyHrMjLZ+fwOIvWPmauxDBEyytIsPr9zEeFFxK1/Auq6pId5s/f9</w:t>
      </w:r>
    </w:p>
    <w:p>
      <w:pPr>
        <w:pStyle w:val="PreformattedText"/>
        <w:bidi w:val="0"/>
        <w:spacing w:before="0" w:after="0"/>
        <w:jc w:val="left"/>
        <w:rPr/>
      </w:pPr>
      <w:r>
        <w:rPr/>
        <w:t>Te5rdppOT+4b7jtBIEy1q6VH+ywZehcLewFnN66wywJOxs7rF+V+kqzaOLm5ABldJgQLL+5W/Rle</w:t>
      </w:r>
    </w:p>
    <w:p>
      <w:pPr>
        <w:pStyle w:val="PreformattedText"/>
        <w:bidi w:val="0"/>
        <w:spacing w:before="0" w:after="0"/>
        <w:jc w:val="left"/>
        <w:rPr/>
      </w:pPr>
      <w:r>
        <w:rPr/>
        <w:t>ELAAsjzzErqaRes8zXoP9htWykYYXa47XWNBpAJ1he7sM5v9RZHJOrsnvFAu8dYf81rgyDTuzFgW</w:t>
      </w:r>
    </w:p>
    <w:p>
      <w:pPr>
        <w:pStyle w:val="PreformattedText"/>
        <w:bidi w:val="0"/>
        <w:spacing w:before="0" w:after="0"/>
        <w:jc w:val="left"/>
        <w:rPr/>
      </w:pPr>
      <w:r>
        <w:rPr/>
        <w:t>7O+2A9YVutl/YSIlAzr82zNpkHpDSOx1P4r/AOyrAc986vpD4yLv/FRWA3o11mQV2h/PaY0tM1oG</w:t>
      </w:r>
    </w:p>
    <w:p>
      <w:pPr>
        <w:pStyle w:val="PreformattedText"/>
        <w:bidi w:val="0"/>
        <w:spacing w:before="0" w:after="0"/>
        <w:jc w:val="left"/>
        <w:rPr/>
      </w:pPr>
      <w:r>
        <w:rPr/>
        <w:t>Z6UsfkQUblr8nMHC3H1QZimSGDddiNeWAe3ppEKrYcoTVgqOhzMtT3eYrZfH7hu+6y9NBQ8pmIDs</w:t>
      </w:r>
    </w:p>
    <w:p>
      <w:pPr>
        <w:pStyle w:val="PreformattedText"/>
        <w:bidi w:val="0"/>
        <w:spacing w:before="0" w:after="0"/>
        <w:jc w:val="left"/>
        <w:rPr/>
      </w:pPr>
      <w:r>
        <w:rPr/>
        <w:t>I9FOOoXuDL6gfDiCn1t+fvRZBteJiaNnJSvpEbdb0J9Qdwcqa/Zh+iIPUSxoIwc9CLiDQVytQV1m</w:t>
      </w:r>
    </w:p>
    <w:p>
      <w:pPr>
        <w:pStyle w:val="PreformattedText"/>
        <w:bidi w:val="0"/>
        <w:spacing w:before="0" w:after="0"/>
        <w:jc w:val="left"/>
        <w:rPr/>
      </w:pPr>
      <w:r>
        <w:rPr/>
        <w:t>1+X9UWKNdcByd14HOdiU6zGdctdTh0zxFvln1oMPiDe8feiuGXjj/wAIY4+qbn+cwYFW8FH7shjk</w:t>
      </w:r>
    </w:p>
    <w:p>
      <w:pPr>
        <w:pStyle w:val="PreformattedText"/>
        <w:bidi w:val="0"/>
        <w:spacing w:before="0" w:after="0"/>
        <w:jc w:val="left"/>
        <w:rPr/>
      </w:pPr>
      <w:r>
        <w:rPr/>
        <w:t>Oo/cqFdNfb9EID3oO0UddPWxhRm1fFwGQWOsoRIgG6qHtCNE26cgfP1mLanwkzPm7P73mXS/r3iy</w:t>
      </w:r>
    </w:p>
    <w:p>
      <w:pPr>
        <w:pStyle w:val="PreformattedText"/>
        <w:bidi w:val="0"/>
        <w:spacing w:before="0" w:after="0"/>
        <w:jc w:val="left"/>
        <w:rPr/>
      </w:pPr>
      <w:r>
        <w:rPr/>
        <w:t>XI9lPqXmluzqF6F+u0agBAbQrM4oy8rKiVDUskLSsnYLqEwJCsqreIACoteXd4MsISZbWAODpLHr</w:t>
      </w:r>
    </w:p>
    <w:p>
      <w:pPr>
        <w:pStyle w:val="PreformattedText"/>
        <w:bidi w:val="0"/>
        <w:spacing w:before="0" w:after="0"/>
        <w:jc w:val="left"/>
        <w:rPr/>
      </w:pPr>
      <w:r>
        <w:rPr/>
        <w:t>N3Fxx1obcssbb1AWvR3euhKBoZFq5Pc8VUuBWapk8zAWysu8Mwdd0nEnwiADI003MclTLSqmTHGs</w:t>
      </w:r>
    </w:p>
    <w:p>
      <w:pPr>
        <w:pStyle w:val="PreformattedText"/>
        <w:bidi w:val="0"/>
        <w:spacing w:before="0" w:after="0"/>
        <w:jc w:val="left"/>
        <w:rPr/>
      </w:pPr>
      <w:r>
        <w:rPr/>
        <w:t>iW3WZhjMxWalk8kvBYw0s7DdlQGpbqutbsBli2KWuZVtt6luAYrdP3K6S1S0fL1gxbbRqfXbvrKg</w:t>
      </w:r>
    </w:p>
    <w:p>
      <w:pPr>
        <w:pStyle w:val="PreformattedText"/>
        <w:bidi w:val="0"/>
        <w:spacing w:before="0" w:after="0"/>
        <w:jc w:val="left"/>
        <w:rPr/>
      </w:pPr>
      <w:r>
        <w:rPr/>
        <w:t>hRxw7EslgZCUGhNUDMGYHSZJfFC3Cr1kGI/KYlxi90HM9TXx/wALBz95v9R7TQTRDRJl2hxn0m/t</w:t>
      </w:r>
    </w:p>
    <w:p>
      <w:pPr>
        <w:pStyle w:val="PreformattedText"/>
        <w:bidi w:val="0"/>
        <w:spacing w:before="0" w:after="0"/>
        <w:jc w:val="left"/>
        <w:rPr/>
      </w:pPr>
      <w:r>
        <w:rPr/>
        <w:t>GL3KMf3pDt6zJfKPqQ0Jes1O0yXtNP4ZqM9DZ7sx+HRNXekNPwxelgruTaakypBYIytLcbotQMXL</w:t>
      </w:r>
    </w:p>
    <w:p>
      <w:pPr>
        <w:pStyle w:val="PreformattedText"/>
        <w:bidi w:val="0"/>
        <w:spacing w:before="0" w:after="0"/>
        <w:jc w:val="left"/>
        <w:rPr/>
      </w:pPr>
      <w:r>
        <w:rPr/>
        <w:t>aZjwX2qKapvz/doEl1y0YA5uW3/Z3ITI5gNjHmWFdhYbEUw66Rou5HwLD8RtkbXcFKw19Rh8Y+o4</w:t>
      </w:r>
    </w:p>
    <w:p>
      <w:pPr>
        <w:pStyle w:val="PreformattedText"/>
        <w:bidi w:val="0"/>
        <w:spacing w:before="0" w:after="0"/>
        <w:jc w:val="left"/>
        <w:rPr/>
      </w:pPr>
      <w:r>
        <w:rPr/>
        <w:t>y49cn96RMpFxeI3p5AQtB8WYcizg/qU1CFKor12mFnCKbzreIhW8Ap94qoUpvnSc4iTCjNuNpZyj</w:t>
      </w:r>
    </w:p>
    <w:p>
      <w:pPr>
        <w:pStyle w:val="PreformattedText"/>
        <w:bidi w:val="0"/>
        <w:spacing w:before="0" w:after="0"/>
        <w:jc w:val="left"/>
        <w:rPr/>
      </w:pPr>
      <w:r>
        <w:rPr/>
        <w:t>BCWRkAQTJexCyTfho9OH2lGAMuk75ViMrUEN54kfb8H/AGf9BfeZ3mQ4D93tBTGFXYV9SwbhSIRm</w:t>
      </w:r>
    </w:p>
    <w:p>
      <w:pPr>
        <w:pStyle w:val="PreformattedText"/>
        <w:bidi w:val="0"/>
        <w:spacing w:before="0" w:after="0"/>
        <w:jc w:val="left"/>
        <w:rPr/>
      </w:pPr>
      <w:r>
        <w:rPr/>
        <w:t>lL1H3GOUKG91Q9jHmFjxcvVgQXcS/SCqS/dXaM2rwZt/UMKwGOkDkUXdxby6OwuYODF/cMq719So</w:t>
      </w:r>
    </w:p>
    <w:p>
      <w:pPr>
        <w:pStyle w:val="PreformattedText"/>
        <w:bidi w:val="0"/>
        <w:spacing w:before="0" w:after="0"/>
        <w:jc w:val="left"/>
        <w:rPr/>
      </w:pPr>
      <w:r>
        <w:rPr/>
        <w:t>dZQdaL7mLfypCGHQj1H1NxjXe360KiZ94YwvvE8chPX/AFDhzgfcfuBCfgB9pYtQF3T6Rz8nwyXy</w:t>
      </w:r>
    </w:p>
    <w:p>
      <w:pPr>
        <w:pStyle w:val="PreformattedText"/>
        <w:bidi w:val="0"/>
        <w:spacing w:before="0" w:after="0"/>
        <w:jc w:val="left"/>
        <w:rPr/>
      </w:pPr>
      <w:r>
        <w:rPr/>
        <w:t>rAnn6dAWtNYeT8Mv9Uh7z2ILy1FhrSWXbvZob1HTCClrRGZroBLAIkdfeTK8kgi8LUcrQ/8AJaG8</w:t>
      </w:r>
    </w:p>
    <w:p>
      <w:pPr>
        <w:pStyle w:val="PreformattedText"/>
        <w:bidi w:val="0"/>
        <w:spacing w:before="0" w:after="0"/>
        <w:jc w:val="left"/>
        <w:rPr/>
      </w:pPr>
      <w:r>
        <w:rPr/>
        <w:t>oGwJ33MK6OccNL7hAe/w2cSgPEksPqF/UC66XqbMfQY5WzTnSOQycg+W4MlpsWzMR0afBMC4v8Q3</w:t>
      </w:r>
    </w:p>
    <w:p>
      <w:pPr>
        <w:pStyle w:val="PreformattedText"/>
        <w:bidi w:val="0"/>
        <w:spacing w:before="0" w:after="0"/>
        <w:jc w:val="left"/>
        <w:rPr/>
      </w:pPr>
      <w:r>
        <w:rPr/>
        <w:t>Brt6CA1ThYMV4tGjV7SuggAVtHAgc7C1DDGst4gIvIe8LglGFBajfpCOUJgFuesvZyzkqXlfSKVD</w:t>
      </w:r>
    </w:p>
    <w:p>
      <w:pPr>
        <w:pStyle w:val="PreformattedText"/>
        <w:bidi w:val="0"/>
        <w:spacing w:before="0" w:after="0"/>
        <w:jc w:val="left"/>
        <w:rPr/>
      </w:pPr>
      <w:r>
        <w:rPr/>
        <w:t>l1go6sy+1qGw0Wg0PK29zUNhIFQHTgmQGrUxq069YLCtXXMpHU9IhoPu1C0yeDAF8uJVujLDoAXp</w:t>
      </w:r>
    </w:p>
    <w:p>
      <w:pPr>
        <w:pStyle w:val="PreformattedText"/>
        <w:bidi w:val="0"/>
        <w:spacing w:before="0" w:after="0"/>
        <w:jc w:val="left"/>
        <w:rPr/>
      </w:pPr>
      <w:r>
        <w:rPr/>
        <w:t>F11IGNC4QKJXViG7DXDAyBverM04hR51VjpSG+CWlHEzCtI4CgzXpUwqEADoTFVM269iWNCZNQ6s</w:t>
      </w:r>
    </w:p>
    <w:p>
      <w:pPr>
        <w:pStyle w:val="PreformattedText"/>
        <w:bidi w:val="0"/>
        <w:spacing w:before="0" w:after="0"/>
        <w:jc w:val="left"/>
        <w:rPr/>
      </w:pPr>
      <w:r>
        <w:rPr/>
        <w:t>djaudnjmZWL5fhIckrMNr0JZKBmBgR9Ufx1JiX8WimHj+JvGbR13uaCuE0RhvOYrPiJx2jq9pgRN</w:t>
      </w:r>
    </w:p>
    <w:p>
      <w:pPr>
        <w:pStyle w:val="PreformattedText"/>
        <w:bidi w:val="0"/>
        <w:spacing w:before="0" w:after="0"/>
        <w:jc w:val="left"/>
        <w:rPr/>
      </w:pPr>
      <w:r>
        <w:rPr/>
        <w:t>WhbDtmBWfE+Je1Q0hExDTvpDAcMZtNXtNL3w0/LKmcGdozQTNvIPtNo6R5w45LPj9zC8rrSF/MOl</w:t>
      </w:r>
    </w:p>
    <w:p>
      <w:pPr>
        <w:pStyle w:val="PreformattedText"/>
        <w:bidi w:val="0"/>
        <w:spacing w:before="0" w:after="0"/>
        <w:jc w:val="left"/>
        <w:rPr/>
      </w:pPr>
      <w:r>
        <w:rPr/>
        <w:t>GxMTTmkVsPvBnwH3HEWXbH3EZFbU9c2epGCtQsnUdzqQWBw1CQsCvsPkgKVrCq9Ugd3ZyndMlRJE</w:t>
      </w:r>
    </w:p>
    <w:p>
      <w:pPr>
        <w:pStyle w:val="PreformattedText"/>
        <w:bidi w:val="0"/>
        <w:spacing w:before="0" w:after="0"/>
        <w:jc w:val="left"/>
        <w:rPr/>
      </w:pPr>
      <w:r>
        <w:rPr/>
        <w:t>qciy9YyIjCAvY3hf8lSyb4g9/QKq1xvEthG6bJmiaDi8TKAKBQj4ZqVC22Veca/MuNgRtX/4zyc6</w:t>
      </w:r>
    </w:p>
    <w:p>
      <w:pPr>
        <w:pStyle w:val="PreformattedText"/>
        <w:bidi w:val="0"/>
        <w:spacing w:before="0" w:after="0"/>
        <w:jc w:val="left"/>
        <w:rPr/>
      </w:pPr>
      <w:r>
        <w:rPr/>
        <w:t>Cx8o5YtD1rPmAqKb7S3NjYdU3i5nHEtxw0cK5HaMrQUeh0gDUXDuR0jcH8H52/6P+GSFHKcA+NZq</w:t>
      </w:r>
    </w:p>
    <w:p>
      <w:pPr>
        <w:pStyle w:val="PreformattedText"/>
        <w:bidi w:val="0"/>
        <w:spacing w:before="0" w:after="0"/>
        <w:jc w:val="left"/>
        <w:rPr/>
      </w:pPr>
      <w:r>
        <w:rPr/>
        <w:t>KVm6LX1mKOkdXD5mQv5T0lbge84ySuhllgWNOga9yt8kqYFz1dA73UZKo0BF3i22JjBMEi7cTHKo</w:t>
      </w:r>
    </w:p>
    <w:p>
      <w:pPr>
        <w:pStyle w:val="PreformattedText"/>
        <w:bidi w:val="0"/>
        <w:spacing w:before="0" w:after="0"/>
        <w:jc w:val="left"/>
        <w:rPr/>
      </w:pPr>
      <w:r>
        <w:rPr/>
        <w:t>uB0XMBlQ3sy/J2jkwTLH0EJku2T0P3LmncEuu4mkxG5899S5xZfvJja4X2y4Lg6jMRNsL/Qc/i05</w:t>
      </w:r>
    </w:p>
    <w:p>
      <w:pPr>
        <w:pStyle w:val="PreformattedText"/>
        <w:bidi w:val="0"/>
        <w:spacing w:before="0" w:after="0"/>
        <w:jc w:val="left"/>
        <w:rPr/>
      </w:pPr>
      <w:r>
        <w:rPr/>
        <w:t>P2VC85XbKUCt6lIe0FbLG5tfmOw2vtAXFKPyvhEJLg3oDZ11c7azRYmJo3QgyvdcsRXYhMVQldCH</w:t>
      </w:r>
    </w:p>
    <w:p>
      <w:pPr>
        <w:pStyle w:val="PreformattedText"/>
        <w:bidi w:val="0"/>
        <w:spacing w:before="0" w:after="0"/>
        <w:jc w:val="left"/>
        <w:rPr/>
      </w:pPr>
      <w:r>
        <w:rPr/>
        <w:t>YGz1H7pMWXrHoxZ7LTQrzsQyI2rLWM7S9h08R6sNG4XbtXbvBnFUYFVe86Vs+Ly52lE9L7mAbwEb</w:t>
      </w:r>
    </w:p>
    <w:p>
      <w:pPr>
        <w:pStyle w:val="PreformattedText"/>
        <w:bidi w:val="0"/>
        <w:spacing w:before="0" w:after="0"/>
        <w:jc w:val="left"/>
        <w:rPr/>
      </w:pPr>
      <w:r>
        <w:rPr/>
        <w:t>uP5TC5XmK6kKlahOlj8QBi3nsUH3AcAHxFZdL/Vp8Q9MienCg4vF9ZauUIsKbu0BWxq4MEHIVzi0</w:t>
      </w:r>
    </w:p>
    <w:p>
      <w:pPr>
        <w:pStyle w:val="PreformattedText"/>
        <w:bidi w:val="0"/>
        <w:spacing w:before="0" w:after="0"/>
        <w:jc w:val="left"/>
        <w:rPr/>
      </w:pPr>
      <w:r>
        <w:rPr/>
        <w:t>vkC8eWL0GxzYBd30iUXBb9n+TaFVauv8y1AsNBI2aLjCwo0DKxdSel7XrywALdUMEoLXheqyoRww</w:t>
      </w:r>
    </w:p>
    <w:p>
      <w:pPr>
        <w:pStyle w:val="PreformattedText"/>
        <w:bidi w:val="0"/>
        <w:spacing w:before="0" w:after="0"/>
        <w:jc w:val="left"/>
        <w:rPr/>
      </w:pPr>
      <w:r>
        <w:rPr/>
        <w:t>Kuk2MX3zK3k0jWSAVKu8sbDWKwdYqKq8RotPaiNvEQ7kwQ1qoLp2NjvLBZ1A27nPKdcRJc0Kcx6q</w:t>
      </w:r>
    </w:p>
    <w:p>
      <w:pPr>
        <w:pStyle w:val="PreformattedText"/>
        <w:bidi w:val="0"/>
        <w:spacing w:before="0" w:after="0"/>
        <w:jc w:val="left"/>
        <w:rPr/>
      </w:pPr>
      <w:r>
        <w:rPr/>
        <w:t>xceraUpqxMbrfyuUQC7IPglCgtrr3hgohc/crP4grlDZZeajBTAYiGX4ufLPPr65+4OCe6H4Pxoe</w:t>
      </w:r>
    </w:p>
    <w:p>
      <w:pPr>
        <w:pStyle w:val="PreformattedText"/>
        <w:bidi w:val="0"/>
        <w:spacing w:before="0" w:after="0"/>
        <w:jc w:val="left"/>
        <w:rPr/>
      </w:pPr>
      <w:r>
        <w:rPr/>
        <w:t>Q9o68HwzU95omqaGeyJoGYM2lhHpzDJpNI8n5YafjQzbdfme7m02i9j+EfjRFtusNX8M1sz5Rm0N</w:t>
      </w:r>
    </w:p>
    <w:p>
      <w:pPr>
        <w:pStyle w:val="PreformattedText"/>
        <w:bidi w:val="0"/>
        <w:spacing w:before="0" w:after="0"/>
        <w:jc w:val="left"/>
        <w:rPr/>
      </w:pPr>
      <w:r>
        <w:rPr/>
        <w:t>Gasx7fmQ7nML3Rv7ZhAUncn1+G1yoEHB2+4y9HkqaKg5fIbS8jNGLYBSejd7S8LsaByjJH1XwcBl</w:t>
      </w:r>
    </w:p>
    <w:p>
      <w:pPr>
        <w:pStyle w:val="PreformattedText"/>
        <w:bidi w:val="0"/>
        <w:spacing w:before="0" w:after="0"/>
        <w:jc w:val="left"/>
        <w:rPr/>
      </w:pPr>
      <w:r>
        <w:rPr/>
        <w:t>yVnRiqyQxngC4hMUJ7axRwa6xajbBSug6k1FmqRcyBmAKeTZ9o6lsHQblbNB1NoBOv8AjeOKOoYL</w:t>
      </w:r>
    </w:p>
    <w:p>
      <w:pPr>
        <w:pStyle w:val="PreformattedText"/>
        <w:bidi w:val="0"/>
        <w:spacing w:before="0" w:after="0"/>
        <w:jc w:val="left"/>
        <w:rPr/>
      </w:pPr>
      <w:r>
        <w:rPr/>
        <w:t>Uq9D/ZUHNFAoN0BjWNRYLEz6ypd0mylevJV6zHCV1POnVfaASXJF1wsYMC15ZXBnL3gNZAtixqS4</w:t>
      </w:r>
    </w:p>
    <w:p>
      <w:pPr>
        <w:pStyle w:val="PreformattedText"/>
        <w:bidi w:val="0"/>
        <w:spacing w:before="0" w:after="0"/>
        <w:jc w:val="left"/>
        <w:rPr/>
      </w:pPr>
      <w:r>
        <w:rPr/>
        <w:t>Vp94w+9BomCukzcdEvUP70/B1/8Aifn9y7ls4iX6ECx+zV+obJgl7h9MuJMF+R/cxLhatItdG7BK</w:t>
      </w:r>
    </w:p>
    <w:p>
      <w:pPr>
        <w:pStyle w:val="PreformattedText"/>
        <w:bidi w:val="0"/>
        <w:spacing w:before="0" w:after="0"/>
        <w:jc w:val="left"/>
        <w:rPr/>
      </w:pPr>
      <w:r>
        <w:rPr/>
        <w:t>N0LWuYAaYvI7PSFkMGkHQeLzFsFmmNoasBaWLkQNxjZk1bY3NsP72iYHeWiTNvmFQ1Lvuxleo2Pk</w:t>
      </w:r>
    </w:p>
    <w:p>
      <w:pPr>
        <w:pStyle w:val="PreformattedText"/>
        <w:bidi w:val="0"/>
        <w:spacing w:before="0" w:after="0"/>
        <w:jc w:val="left"/>
        <w:rPr/>
      </w:pPr>
      <w:r>
        <w:rPr/>
        <w:t>kYrSm+ZpQwsj/LWIRrW/htcLQ45WZ2YxjbV8B9wnZesDCZjgenCAWBDvP2RrXEO6BKyW1MOflWgb</w:t>
      </w:r>
    </w:p>
    <w:p>
      <w:pPr>
        <w:pStyle w:val="PreformattedText"/>
        <w:bidi w:val="0"/>
        <w:spacing w:before="0" w:after="0"/>
        <w:jc w:val="left"/>
        <w:rPr/>
      </w:pPr>
      <w:r>
        <w:rPr/>
        <w:t>rFZA1oyBt7rLvbXSNVxG0U1d6qurFegv4iELL1J3XUrDWDY1FdgyXpHgClMiis2LUB+riwDA9Vq4</w:t>
      </w:r>
    </w:p>
    <w:p>
      <w:pPr>
        <w:pStyle w:val="PreformattedText"/>
        <w:bidi w:val="0"/>
        <w:spacing w:before="0" w:after="0"/>
        <w:jc w:val="left"/>
        <w:rPr/>
      </w:pPr>
      <w:r>
        <w:rPr/>
        <w:t>iAJ3b/zAXuV0/wB5QWw9HLrWi+SPL+yl+F6y0NTn7o/ThyOv6TOpenvf6h8IfclkyYmSvApQGueI</w:t>
      </w:r>
    </w:p>
    <w:p>
      <w:pPr>
        <w:pStyle w:val="PreformattedText"/>
        <w:bidi w:val="0"/>
        <w:spacing w:before="0" w:after="0"/>
        <w:jc w:val="left"/>
        <w:rPr/>
      </w:pPr>
      <w:r>
        <w:rPr/>
        <w:t>8OATwIt3stdiYvtZWqluRWz7Sx5IOBWbs4iVw5Kp5eIFcXZiatFYBYZYV6JltoDleJRGtkFL0Gz5</w:t>
      </w:r>
    </w:p>
    <w:p>
      <w:pPr>
        <w:pStyle w:val="PreformattedText"/>
        <w:bidi w:val="0"/>
        <w:spacing w:before="0" w:after="0"/>
        <w:jc w:val="left"/>
        <w:rPr/>
      </w:pPr>
      <w:r>
        <w:rPr/>
        <w:t>jZfIUwta67QPa8GlASuSoJoJUHIsxrAa4uU1cBNJ5luekVssUM16QQmUrAQWm7Wl/R7wcYJFyHXB</w:t>
      </w:r>
    </w:p>
    <w:p>
      <w:pPr>
        <w:pStyle w:val="PreformattedText"/>
        <w:bidi w:val="0"/>
        <w:spacing w:before="0" w:after="0"/>
        <w:jc w:val="left"/>
        <w:rPr/>
      </w:pPr>
      <w:r>
        <w:rPr/>
        <w:t>u4rzHLGrbCssVXdXbxC5FQYVMd5f2Neh5hdbMW3/AC+IeXTlOH7em0tCU3ZV6QJUGY5TJfeXZlPZ</w:t>
      </w:r>
    </w:p>
    <w:p>
      <w:pPr>
        <w:pStyle w:val="PreformattedText"/>
        <w:bidi w:val="0"/>
        <w:spacing w:before="0" w:after="0"/>
        <w:jc w:val="left"/>
        <w:rPr/>
      </w:pPr>
      <w:r>
        <w:rPr/>
        <w:t>g9SJDl4ho7T0L9M1v4WNrzktVUd9ibfgnuH4mpW1Td3/ACHMNnOxELRgV4nujHl8ztPqYdyYBfH3</w:t>
      </w:r>
    </w:p>
    <w:p>
      <w:pPr>
        <w:pStyle w:val="PreformattedText"/>
        <w:bidi w:val="0"/>
        <w:spacing w:before="0" w:after="0"/>
        <w:jc w:val="left"/>
        <w:rPr/>
      </w:pPr>
      <w:r>
        <w:rPr/>
        <w:t>hpCbR2HeewPwzS6zb/4DRf8AZm7v+NmKlNX2ej/sN/xuzQOh+ZcrQY6f6TGmGfgv2McJNhyoaSj3</w:t>
      </w:r>
    </w:p>
    <w:p>
      <w:pPr>
        <w:pStyle w:val="PreformattedText"/>
        <w:bidi w:val="0"/>
        <w:spacing w:before="0" w:after="0"/>
        <w:jc w:val="left"/>
        <w:rPr/>
      </w:pPr>
      <w:r>
        <w:rPr/>
        <w:t>D4/DydiBS9PxyNIlI7wApLauTufiNu4WApxYTZIoKYmLJSl1z0isbk6Q0HpAQpczky3L4i62jJzU</w:t>
      </w:r>
    </w:p>
    <w:p>
      <w:pPr>
        <w:pStyle w:val="PreformattedText"/>
        <w:bidi w:val="0"/>
        <w:spacing w:before="0" w:after="0"/>
        <w:jc w:val="left"/>
        <w:rPr/>
      </w:pPr>
      <w:r>
        <w:rPr/>
        <w:t>Q0uU/wAcfYHA2iGhaTBwuw0SMiqC73GnwTHGBwAqXzXSI7NhqKdWHfhZeOlaRaQVuvHBboQlAtjL</w:t>
      </w:r>
    </w:p>
    <w:p>
      <w:pPr>
        <w:pStyle w:val="PreformattedText"/>
        <w:bidi w:val="0"/>
        <w:spacing w:before="0" w:after="0"/>
        <w:jc w:val="left"/>
        <w:rPr/>
      </w:pPr>
      <w:r>
        <w:rPr/>
        <w:t>6R0uqBVNL4cwZJgiX0AWetS7Q+DhX3LAeZsHWYiK2XsPwqm/m35P+j/mtRp8joOqwWngFIC38TKC</w:t>
      </w:r>
    </w:p>
    <w:p>
      <w:pPr>
        <w:pStyle w:val="PreformattedText"/>
        <w:bidi w:val="0"/>
        <w:spacing w:before="0" w:after="0"/>
        <w:jc w:val="left"/>
        <w:rPr/>
      </w:pPr>
      <w:r>
        <w:rPr/>
        <w:t>0n3QRo2J7A4jXQLBoBr4FAyRA1gxe7nzL50lGsf1DAXfMvoibVDqtMBu2mYuhevEGrzv8VGPJqzA</w:t>
      </w:r>
    </w:p>
    <w:p>
      <w:pPr>
        <w:pStyle w:val="PreformattedText"/>
        <w:bidi w:val="0"/>
        <w:spacing w:before="0" w:after="0"/>
        <w:jc w:val="left"/>
        <w:rPr/>
      </w:pPr>
      <w:r>
        <w:rPr/>
        <w:t>+IQbV0MgHSiJ0MD9sG50CvW4QGwD1z9zBcl9n9RdrdN9GFV6qvNSn1Ni3M4r7pTQANOyX4kBdRRP</w:t>
      </w:r>
    </w:p>
    <w:p>
      <w:pPr>
        <w:pStyle w:val="PreformattedText"/>
        <w:bidi w:val="0"/>
        <w:spacing w:before="0" w:after="0"/>
        <w:jc w:val="left"/>
        <w:rPr/>
      </w:pPr>
      <w:r>
        <w:rPr/>
        <w:t>FtUYLCk+ZlBtGQ6QMAm07qyquA8QD6iDCgd1yx9lSDTh1gAG9oaaQ1TaXMCdjEZFAj1t9oVPDY/j</w:t>
      </w:r>
    </w:p>
    <w:p>
      <w:pPr>
        <w:pStyle w:val="PreformattedText"/>
        <w:bidi w:val="0"/>
        <w:spacing w:before="0" w:after="0"/>
        <w:jc w:val="left"/>
        <w:rPr/>
      </w:pPr>
      <w:r>
        <w:rPr/>
        <w:t>pDzhEytde6YaLmpwL3pjqsLhYLFnny3oYDBvKd0kUZFtcsqC9T7kQNv6wEbkaG+jJ/HL/aV8L3SK</w:t>
      </w:r>
    </w:p>
    <w:p>
      <w:pPr>
        <w:pStyle w:val="PreformattedText"/>
        <w:bidi w:val="0"/>
        <w:spacing w:before="0" w:after="0"/>
        <w:jc w:val="left"/>
        <w:rPr/>
      </w:pPr>
      <w:r>
        <w:rPr/>
        <w:t>t6etmCqVe4YJxGbVQ7DFFAtVeA320lqhoTKblhHFUOdo5e/iAAl5Tea1elUPNFtjcoVgvE0a5GBV</w:t>
      </w:r>
    </w:p>
    <w:p>
      <w:pPr>
        <w:pStyle w:val="PreformattedText"/>
        <w:bidi w:val="0"/>
        <w:spacing w:before="0" w:after="0"/>
        <w:jc w:val="left"/>
        <w:rPr/>
      </w:pPr>
      <w:r>
        <w:rPr/>
        <w:t>Wac/uMJAwR7L+alBDZeN6/yDa+eCoNqaOm8eQA0pg6HL0gJ4WqBTleemkYCS3c7/AKg7oYOKhWd9</w:t>
      </w:r>
    </w:p>
    <w:p>
      <w:pPr>
        <w:pStyle w:val="PreformattedText"/>
        <w:bidi w:val="0"/>
        <w:spacing w:before="0" w:after="0"/>
        <w:jc w:val="left"/>
        <w:rPr/>
      </w:pPr>
      <w:r>
        <w:rPr/>
        <w:t>EwQO0LoDipTaXurWagsMjcgC5UeWLK2jnLW4UgbAC61itiz01gvIA0CatIO18zW1mYK73A7IuEoO</w:t>
      </w:r>
    </w:p>
    <w:p>
      <w:pPr>
        <w:pStyle w:val="PreformattedText"/>
        <w:bidi w:val="0"/>
        <w:spacing w:before="0" w:after="0"/>
        <w:jc w:val="left"/>
        <w:rPr/>
      </w:pPr>
      <w:r>
        <w:rPr/>
        <w:t>x9sVbStah0WYQ9Q0DxBHFsWmYLFtR1vvMiqAVjQlkE6g5/xL0PTHWCqGkDEMCVpHKKvZliTE3CKe</w:t>
      </w:r>
    </w:p>
    <w:p>
      <w:pPr>
        <w:pStyle w:val="PreformattedText"/>
        <w:bidi w:val="0"/>
        <w:spacing w:before="0" w:after="0"/>
        <w:jc w:val="left"/>
        <w:rPr/>
      </w:pPr>
      <w:r>
        <w:rPr/>
        <w:t>IL7L+YapyQce0TJ1JqbmiMOp8I+pdYmrs/4VN/MRYHSaGOkNZkuYr7D7ixGZ4z9qfUw05jvtJ8TZ</w:t>
      </w:r>
    </w:p>
    <w:p>
      <w:pPr>
        <w:pStyle w:val="PreformattedText"/>
        <w:bidi w:val="0"/>
        <w:spacing w:before="0" w:after="0"/>
        <w:jc w:val="left"/>
        <w:rPr/>
      </w:pPr>
      <w:r>
        <w:rPr/>
        <w:t>hrHVnzpo9j8++hvvDDSbx1/Bum0N58E9Oj4m342z2t+jNgLDuTKGBHoWnRNR49piT2z4Rh2cx3Nb</w:t>
      </w:r>
    </w:p>
    <w:p>
      <w:pPr>
        <w:pStyle w:val="PreformattedText"/>
        <w:bidi w:val="0"/>
        <w:spacing w:before="0" w:after="0"/>
        <w:jc w:val="left"/>
        <w:rPr/>
      </w:pPr>
      <w:r>
        <w:rPr/>
        <w:t>hHSFihVaAu2FwuKAKYfJlhoug0rzlrvpA1AxelXBwC3QNYOTS8GZT5+amsRWtITzlqo53dQhBtYN</w:t>
      </w:r>
    </w:p>
    <w:p>
      <w:pPr>
        <w:pStyle w:val="PreformattedText"/>
        <w:bidi w:val="0"/>
        <w:spacing w:before="0" w:after="0"/>
        <w:jc w:val="left"/>
        <w:rPr/>
      </w:pPr>
      <w:r>
        <w:rPr/>
        <w:t>K6QWdGS5Tipaq64qzD2mAILUPk4D0YRko6rld2WdbTAmGFpboKn9MuUe1AAQEUzvRcJ1IYqJ2vSN</w:t>
      </w:r>
    </w:p>
    <w:p>
      <w:pPr>
        <w:pStyle w:val="PreformattedText"/>
        <w:bidi w:val="0"/>
        <w:spacing w:before="0" w:after="0"/>
        <w:jc w:val="left"/>
        <w:rPr/>
      </w:pPr>
      <w:r>
        <w:rPr/>
        <w:t>hSNiVu3aYCJaWwQvrjLvQ/MXOfzf/wACGWjWZSSG3wQmkGUXaz9SrFy2m4h9MYhmg6ih9sbNHCbW</w:t>
      </w:r>
    </w:p>
    <w:p>
      <w:pPr>
        <w:pStyle w:val="PreformattedText"/>
        <w:bidi w:val="0"/>
        <w:spacing w:before="0" w:after="0"/>
        <w:jc w:val="left"/>
        <w:rPr/>
      </w:pPr>
      <w:r>
        <w:rPr/>
        <w:t>sfWjAywJYnB88wowlXBMSwvINPt5jiIGAvaXYh/6koLrApgCDZZSK2HsygVte0upo0X4/aMP0fj9</w:t>
      </w:r>
    </w:p>
    <w:p>
      <w:pPr>
        <w:pStyle w:val="PreformattedText"/>
        <w:bidi w:val="0"/>
        <w:spacing w:before="0" w:after="0"/>
        <w:jc w:val="left"/>
        <w:rPr/>
      </w:pPr>
      <w:r>
        <w:rPr/>
        <w:t>8UVvD+38JUlaYXN3yIUk8BsAc1b0l3go/lhJsHT/AIeYga4VxqJfw4jWcBZ3cxeQ/wCKXvYE+hAC</w:t>
      </w:r>
    </w:p>
    <w:p>
      <w:pPr>
        <w:pStyle w:val="PreformattedText"/>
        <w:bidi w:val="0"/>
        <w:spacing w:before="0" w:after="0"/>
        <w:jc w:val="left"/>
        <w:rPr/>
      </w:pPr>
      <w:r>
        <w:rPr/>
        <w:t>8tGSrJiEOGAXkAQ4tgIqrNtYfcJgqi9f3IVNbBW2YA5UmRhyDpG+hkecEoKlBecWbNHiM4AStqlb</w:t>
      </w:r>
    </w:p>
    <w:p>
      <w:pPr>
        <w:pStyle w:val="PreformattedText"/>
        <w:bidi w:val="0"/>
        <w:spacing w:before="0" w:after="0"/>
        <w:jc w:val="left"/>
        <w:rPr/>
      </w:pPr>
      <w:r>
        <w:rPr/>
        <w:t>4lP6msRQjyju05733pCa/S/rvB/Tfxiv/iaIKZvlB1IRA26WK94dJwoULTlcZ3sDWEw1HaWDqNV1</w:t>
      </w:r>
    </w:p>
    <w:p>
      <w:pPr>
        <w:pStyle w:val="PreformattedText"/>
        <w:bidi w:val="0"/>
        <w:spacing w:before="0" w:after="0"/>
        <w:jc w:val="left"/>
        <w:rPr/>
      </w:pPr>
      <w:r>
        <w:rPr/>
        <w:t>6SiYDmAV8EbqQ0lr4PJBRAZ0A/ctWtFhlWyFaEHMcyyh46nTq3i4TUVAdNpXfU4h0MwKATQgp6My</w:t>
      </w:r>
    </w:p>
    <w:p>
      <w:pPr>
        <w:pStyle w:val="PreformattedText"/>
        <w:bidi w:val="0"/>
        <w:spacing w:before="0" w:after="0"/>
        <w:jc w:val="left"/>
        <w:rPr/>
      </w:pPr>
      <w:r>
        <w:rPr/>
        <w:t>FCnT9EMMp7olDY7zG7jcqAC1ruKmpLRpHpNbkLNnGNoqqzLUdKpim9KlnFKzSdI6EVrBbbH209oJ</w:t>
      </w:r>
    </w:p>
    <w:p>
      <w:pPr>
        <w:pStyle w:val="PreformattedText"/>
        <w:bidi w:val="0"/>
        <w:spacing w:before="0" w:after="0"/>
        <w:jc w:val="left"/>
        <w:rPr/>
      </w:pPr>
      <w:r>
        <w:rPr/>
        <w:t>ks9CK2TO5dCNM23OJiADFntcytxW/wAEtjfBKIGGVNBBuzLGUsuvpEw9oYaXumIQwQK8fuXG71I8</w:t>
      </w:r>
    </w:p>
    <w:p>
      <w:pPr>
        <w:pStyle w:val="PreformattedText"/>
        <w:bidi w:val="0"/>
        <w:spacing w:before="0" w:after="0"/>
        <w:jc w:val="left"/>
        <w:rPr/>
      </w:pPr>
      <w:r>
        <w:rPr/>
        <w:t>s0w66zfMG2aP+Cy8GUpriObjDWGbnypv11jzLhdfePNPWLZTlIaMNZoY8RgO0vMd4YHea3uhp+HS</w:t>
      </w:r>
    </w:p>
    <w:p>
      <w:pPr>
        <w:pStyle w:val="PreformattedText"/>
        <w:bidi w:val="0"/>
        <w:spacing w:before="0" w:after="0"/>
        <w:jc w:val="left"/>
        <w:rPr/>
      </w:pPr>
      <w:r>
        <w:rPr/>
        <w:t>anmOqbTaacNp4PuP6hrNmOpEvHIwX4QWTkb2SvlEsgZeMwKe6HK5+h+M6oLE3zCFkHdagt17Lz50</w:t>
      </w:r>
    </w:p>
    <w:p>
      <w:pPr>
        <w:pStyle w:val="PreformattedText"/>
        <w:bidi w:val="0"/>
        <w:spacing w:before="0" w:after="0"/>
        <w:jc w:val="left"/>
        <w:rPr/>
      </w:pPr>
      <w:r>
        <w:rPr/>
        <w:t>lBiqitlsX1glKA1rd2V0IZCcW8GQVu0xdxw1PoEHv85k76wsODmXKkG+FxJUuhiKX6NszpC7NA4Z</w:t>
      </w:r>
    </w:p>
    <w:p>
      <w:pPr>
        <w:pStyle w:val="PreformattedText"/>
        <w:bidi w:val="0"/>
        <w:spacing w:before="0" w:after="0"/>
        <w:jc w:val="left"/>
        <w:rPr/>
      </w:pPr>
      <w:r>
        <w:rPr/>
        <w:t>pvTaFRrapQdVRRl7zVzpMcOLfmD0hBAJ1h79p4JZWu0AFi4rAezvAoIiajhjnPYn+T0At9G8CWoX</w:t>
      </w:r>
    </w:p>
    <w:p>
      <w:pPr>
        <w:pStyle w:val="PreformattedText"/>
        <w:bidi w:val="0"/>
        <w:spacing w:before="0" w:after="0"/>
        <w:jc w:val="left"/>
        <w:rPr/>
      </w:pPr>
      <w:r>
        <w:rPr/>
        <w:t>QPGswgHCXP7T/wCJ+MqOTiMzA+3KlCd3f1/cd31lvKfqA4CjXa129AtjJJQnf5C2+ZaDJXdDGW+b</w:t>
      </w:r>
    </w:p>
    <w:p>
      <w:pPr>
        <w:pStyle w:val="PreformattedText"/>
        <w:bidi w:val="0"/>
        <w:spacing w:before="0" w:after="0"/>
        <w:jc w:val="left"/>
        <w:rPr/>
      </w:pPr>
      <w:r>
        <w:rPr/>
        <w:t>6wVHR4XPyZlgyOYpwGkLSAC29kUzFAdLlBlgQbCce8oa8svLufa/3L2bJ+xBVVqfmx9wxXI9QEa7</w:t>
      </w:r>
    </w:p>
    <w:p>
      <w:pPr>
        <w:pStyle w:val="PreformattedText"/>
        <w:bidi w:val="0"/>
        <w:spacing w:before="0" w:after="0"/>
        <w:jc w:val="left"/>
        <w:rPr/>
      </w:pPr>
      <w:r>
        <w:rPr/>
        <w:t>BPg+oy8A0aOpeLjHlN41LZyWnBLmBXbLEi2aDR6yKuzAENgqDkrw+rh9oojq3F8SqclfrS+YFDWX</w:t>
      </w:r>
    </w:p>
    <w:p>
      <w:pPr>
        <w:pStyle w:val="PreformattedText"/>
        <w:bidi w:val="0"/>
        <w:spacing w:before="0" w:after="0"/>
        <w:jc w:val="left"/>
        <w:rPr/>
      </w:pPr>
      <w:r>
        <w:rPr/>
        <w:t>XcZc7AT62j7PWVR1Ua7W+owGrQV0regmJsGwax2c5diBLXMzSloqaDa71mtgLWWmX6QEm/v0l87g</w:t>
      </w:r>
    </w:p>
    <w:p>
      <w:pPr>
        <w:pStyle w:val="PreformattedText"/>
        <w:bidi w:val="0"/>
        <w:spacing w:before="0" w:after="0"/>
        <w:jc w:val="left"/>
        <w:rPr/>
      </w:pPr>
      <w:r>
        <w:rPr/>
        <w:t>X9eYbO8QDbTB9oqDp7IqVOeX+u0pLuskC3T/AB1l3v5ay9AoAGbekr8PdnVS6i1amestsFsJe8vR</w:t>
      </w:r>
    </w:p>
    <w:p>
      <w:pPr>
        <w:pStyle w:val="PreformattedText"/>
        <w:bidi w:val="0"/>
        <w:spacing w:before="0" w:after="0"/>
        <w:jc w:val="left"/>
        <w:rPr/>
      </w:pPr>
      <w:r>
        <w:rPr/>
        <w:t>qHa6IiEUNWAXMumdDNZNtptr6xbkNDYcBLDt1qUEcUXvFRhV4DmHVrMvheT005lvaTaB9SXdLe8X</w:t>
      </w:r>
    </w:p>
    <w:p>
      <w:pPr>
        <w:pStyle w:val="PreformattedText"/>
        <w:bidi w:val="0"/>
        <w:spacing w:before="0" w:after="0"/>
        <w:jc w:val="left"/>
        <w:rPr/>
      </w:pPr>
      <w:r>
        <w:rPr/>
        <w:t>j7zijubeSnxNUu1xR/W+8rqM5E/Mr0fVb6jms/0aTKdjf6ZlntUr5hXfkI+2V9oaLRexcrlTJVP2</w:t>
      </w:r>
    </w:p>
    <w:p>
      <w:pPr>
        <w:pStyle w:val="PreformattedText"/>
        <w:bidi w:val="0"/>
        <w:spacing w:before="0" w:after="0"/>
        <w:jc w:val="left"/>
        <w:rPr/>
      </w:pPr>
      <w:r>
        <w:rPr/>
        <w:t>9ZQB1cYcWe/WXosyAZVhrw1HIsFVRqzEfOMb9OWGhKar7sJovdywAxB+Dd4hJ2DDFgzuAEmk9Ixi</w:t>
      </w:r>
    </w:p>
    <w:p>
      <w:pPr>
        <w:pStyle w:val="PreformattedText"/>
        <w:bidi w:val="0"/>
        <w:spacing w:before="0" w:after="0"/>
        <w:jc w:val="left"/>
        <w:rPr/>
      </w:pPr>
      <w:r>
        <w:rPr/>
        <w:t>dk0EY+ENO6CvCLfdNd2+Y8s19kOedfkYM1HWX+faZo7GbO34DmaRYe8WWLD2ioefmptcfZ9GGkJq</w:t>
      </w:r>
    </w:p>
    <w:p>
      <w:pPr>
        <w:pStyle w:val="PreformattedText"/>
        <w:bidi w:val="0"/>
        <w:spacing w:before="0" w:after="0"/>
        <w:jc w:val="left"/>
        <w:rPr/>
      </w:pPr>
      <w:r>
        <w:rPr/>
        <w:t>/EaXzZ+CapkOtkNJtGaTrPg/Jgw+BXzDeczRD7TRUrd21vRB8zaGYE9R/mCczCkdFuMW3xAuxCwc</w:t>
      </w:r>
    </w:p>
    <w:p>
      <w:pPr>
        <w:pStyle w:val="PreformattedText"/>
        <w:bidi w:val="0"/>
        <w:spacing w:before="0" w:after="0"/>
        <w:jc w:val="left"/>
        <w:rPr/>
      </w:pPr>
      <w:r>
        <w:rPr/>
        <w:t>HTG0tw4CQVoF6sKdqQtj2fGXwR6+FkuorboI1AbRpC0A0lgY0uJwmdBipa6RV3D7IQgIKNGo5MV1</w:t>
      </w:r>
    </w:p>
    <w:p>
      <w:pPr>
        <w:pStyle w:val="PreformattedText"/>
        <w:bidi w:val="0"/>
        <w:spacing w:before="0" w:after="0"/>
        <w:jc w:val="left"/>
        <w:rPr/>
      </w:pPr>
      <w:r>
        <w:rPr/>
        <w:t>miU1js4yPiVQ3gy4QZUFRo3IfeGlFgp3zHUJsax24mOlfOo9mVQnEEsFNzU8y5iqhd3ErXH/AMyD</w:t>
      </w:r>
    </w:p>
    <w:p>
      <w:pPr>
        <w:pStyle w:val="PreformattedText"/>
        <w:bidi w:val="0"/>
        <w:spacing w:before="0" w:after="0"/>
        <w:jc w:val="left"/>
        <w:rPr/>
      </w:pPr>
      <w:r>
        <w:rPr/>
        <w:t>WIuwX9THdkvdczMtX7V/8gTVl13T9mI6ml3K+neB5lBdPqxqStA77wRFBfU3VesoDNNnOw8QTOhE</w:t>
      </w:r>
    </w:p>
    <w:p>
      <w:pPr>
        <w:pStyle w:val="PreformattedText"/>
        <w:bidi w:val="0"/>
        <w:spacing w:before="0" w:after="0"/>
        <w:jc w:val="left"/>
        <w:rPr/>
      </w:pPr>
      <w:r>
        <w:rPr/>
        <w:t>BtNjiMlv+SF1qewj9S6HhYdjp6dfQlaWFBfCfqYxMWvUTepk7yMzbBsc38lhbBe82ylNir7K3lNK</w:t>
      </w:r>
    </w:p>
    <w:p>
      <w:pPr>
        <w:pStyle w:val="PreformattedText"/>
        <w:bidi w:val="0"/>
        <w:spacing w:before="0" w:after="0"/>
        <w:jc w:val="left"/>
        <w:rPr/>
      </w:pPr>
      <w:r>
        <w:rPr/>
        <w:t>v2tVMQT6O1H/AAQto1p26dFkw/60HFP7SiK0qO5oiaq8pjiNx90fMLKpYOP0o2BauQ1t3NBmLb2z</w:t>
      </w:r>
    </w:p>
    <w:p>
      <w:pPr>
        <w:pStyle w:val="PreformattedText"/>
        <w:bidi w:val="0"/>
        <w:spacing w:before="0" w:after="0"/>
        <w:jc w:val="left"/>
        <w:rPr/>
      </w:pPr>
      <w:r>
        <w:rPr/>
        <w:t>KsQXcMsiO9JjbVqIjlQvekHooO9sBSkl2quuuEFOY9BeI1MemBC3z4V/USaAVnnHgf5N+olhoD1j</w:t>
      </w:r>
    </w:p>
    <w:p>
      <w:pPr>
        <w:pStyle w:val="PreformattedText"/>
        <w:bidi w:val="0"/>
        <w:spacing w:before="0" w:after="0"/>
        <w:jc w:val="left"/>
        <w:rPr/>
      </w:pPr>
      <w:r>
        <w:rPr/>
        <w:t>5zzP/GWxeVjvQ4Ton7l0xYdhV28EVUmSlWBZsq1pcMZg1KpXIHdKqE8KxXgja99XG2wRTLmJvLIu</w:t>
      </w:r>
    </w:p>
    <w:p>
      <w:pPr>
        <w:pStyle w:val="PreformattedText"/>
        <w:bidi w:val="0"/>
        <w:spacing w:before="0" w:after="0"/>
        <w:jc w:val="left"/>
        <w:rPr/>
      </w:pPr>
      <w:r>
        <w:rPr/>
        <w:t>9JjVXwRNSQp8roHVi8GUkaOTgdY4Qhu/D9yi3gJfJAGgytrUdzlzU2tPDOpOt7RVsxQ0UoUIlXZD</w:t>
      </w:r>
    </w:p>
    <w:p>
      <w:pPr>
        <w:pStyle w:val="PreformattedText"/>
        <w:bidi w:val="0"/>
        <w:spacing w:before="0" w:after="0"/>
        <w:jc w:val="left"/>
        <w:rPr/>
      </w:pPr>
      <w:r>
        <w:rPr/>
        <w:t>lefSJMIDURWJXLJ3OhCAR2tLOJZoq3+4Q3kMJAnYWdPEYp1Nmh3P1NBhoPgJdtFgCUIQcxiovMzG</w:t>
      </w:r>
    </w:p>
    <w:p>
      <w:pPr>
        <w:pStyle w:val="PreformattedText"/>
        <w:bidi w:val="0"/>
        <w:spacing w:before="0" w:after="0"/>
        <w:jc w:val="left"/>
        <w:rPr/>
      </w:pPr>
      <w:r>
        <w:rPr/>
        <w:t>IKrBh/CMVMexF9Uwj4IYXqQcHeCmMViZvOn7/BnggydPywmn3/BvCWZLwJk9jNkcxJdXL1/NpqZh</w:t>
      </w:r>
    </w:p>
    <w:p>
      <w:pPr>
        <w:pStyle w:val="PreformattedText"/>
        <w:bidi w:val="0"/>
        <w:spacing w:before="0" w:after="0"/>
        <w:jc w:val="left"/>
        <w:rPr/>
      </w:pPr>
      <w:r>
        <w:rPr/>
        <w:t>2IaM3+WLgfWJukNJ1TWqbOiwzNvwfnAbfxrNiD8M3Jr5/okNYx0mlPJApR2ZZxU938krH4l7dQZo</w:t>
      </w:r>
    </w:p>
    <w:p>
      <w:pPr>
        <w:pStyle w:val="PreformattedText"/>
        <w:bidi w:val="0"/>
        <w:spacing w:before="0" w:after="0"/>
        <w:jc w:val="left"/>
        <w:rPr/>
      </w:pPr>
      <w:r>
        <w:rPr/>
        <w:t>P5gnMr4IEtYqi4W80GjMbxlNx4Fa6EwhyAwuKG7nWNRjA0TMl9I1liK7wpovymvUBcN3EoyVWrdn</w:t>
      </w:r>
    </w:p>
    <w:p>
      <w:pPr>
        <w:pStyle w:val="PreformattedText"/>
        <w:bidi w:val="0"/>
        <w:spacing w:before="0" w:after="0"/>
        <w:jc w:val="left"/>
        <w:rPr/>
      </w:pPr>
      <w:r>
        <w:rPr/>
        <w:t>pL0mhqrSYzwUx1f0xAomYm7LNMQixvBCrdJYDaj1LPqPPKpqO1R0lQ601HIPqfhyogCz9T0glVB1</w:t>
      </w:r>
    </w:p>
    <w:p>
      <w:pPr>
        <w:pStyle w:val="PreformattedText"/>
        <w:bidi w:val="0"/>
        <w:spacing w:before="0" w:after="0"/>
        <w:jc w:val="left"/>
        <w:rPr/>
      </w:pPr>
      <w:r>
        <w:rPr/>
        <w:t>E+yMatMlw6y/+D8VD80s0hPW9e8PIZu9E+YEGiT0x/sKdCK8DdvYAhQ0M/e8ufMOk5cBM4lTGVFO</w:t>
      </w:r>
    </w:p>
    <w:p>
      <w:pPr>
        <w:pStyle w:val="PreformattedText"/>
        <w:bidi w:val="0"/>
        <w:spacing w:before="0" w:after="0"/>
        <w:jc w:val="left"/>
        <w:rPr/>
      </w:pPr>
      <w:r>
        <w:rPr/>
        <w:t>TQ8RyKLZV7ylhQxnWJGo6kyPdlD1p+hoKr1RJTqvGGFbbB2o/siVdaj1/RFtYoPiaGC1OwAuC4uM</w:t>
      </w:r>
    </w:p>
    <w:p>
      <w:pPr>
        <w:pStyle w:val="PreformattedText"/>
        <w:bidi w:val="0"/>
        <w:spacing w:before="0" w:after="0"/>
        <w:jc w:val="left"/>
        <w:rPr/>
      </w:pPr>
      <w:r>
        <w:rPr/>
        <w:t>NRzZdr13gEt7Yn3EUOAp1+gIBRp4oo9iWb+KgNiE6BPuHm/u36ZcpkX6JGFXSDr9AwUSlb2tZQwr</w:t>
      </w:r>
    </w:p>
    <w:p>
      <w:pPr>
        <w:pStyle w:val="PreformattedText"/>
        <w:bidi w:val="0"/>
        <w:spacing w:before="0" w:after="0"/>
        <w:jc w:val="left"/>
        <w:rPr/>
      </w:pPr>
      <w:r>
        <w:rPr/>
        <w:t>IbA/YwLyaR1hR1XNHmPRtuajVeqfV7TlaRjsrElrkS482vdS0Lsvv9zDoH3s5EH+bRUumX0b9Sx9</w:t>
      </w:r>
    </w:p>
    <w:p>
      <w:pPr>
        <w:pStyle w:val="PreformattedText"/>
        <w:bidi w:val="0"/>
        <w:spacing w:before="0" w:after="0"/>
        <w:jc w:val="left"/>
        <w:rPr/>
      </w:pPr>
      <w:r>
        <w:rPr/>
        <w:t>xHrFKdv4e0oF0+iL6VY4GTfYlg46g5Zo6Y/rh5tGxW7rkDbQs3mt4idhxTW0IfFNRTAF6ssK3YqO</w:t>
      </w:r>
    </w:p>
    <w:p>
      <w:pPr>
        <w:pStyle w:val="PreformattedText"/>
        <w:bidi w:val="0"/>
        <w:spacing w:before="0" w:after="0"/>
        <w:jc w:val="left"/>
        <w:rPr/>
      </w:pPr>
      <w:r>
        <w:rPr/>
        <w:t>V7wFtfSJGu4h5ilppb5ekFLiqyZOvTpEAUPk6spVB2lzLt0mGg1FcMBw+kRwwwxLXRIvQOdZUiA2</w:t>
      </w:r>
    </w:p>
    <w:p>
      <w:pPr>
        <w:pStyle w:val="PreformattedText"/>
        <w:bidi w:val="0"/>
        <w:spacing w:before="0" w:after="0"/>
        <w:jc w:val="left"/>
        <w:rPr/>
      </w:pPr>
      <w:r>
        <w:rPr/>
        <w:t>ahfjot/wiEXBa8s+OsVvX3lcFAKDl5l4CU6pdytI6Qt+3MVd5t+baCp3m7AB9wawLmgxV00l/wCF</w:t>
      </w:r>
    </w:p>
    <w:p>
      <w:pPr>
        <w:pStyle w:val="PreformattedText"/>
        <w:bidi w:val="0"/>
        <w:spacing w:before="0" w:after="0"/>
        <w:jc w:val="left"/>
        <w:rPr/>
      </w:pPr>
      <w:r>
        <w:rPr/>
        <w:t>arpKr0QY8w0HefaYzZYLfEXHfUwTtLx5mvugYZdDqzQTW7QI/L+ZkzT7n4uDME4D7zFr+0mhrp+G</w:t>
      </w:r>
    </w:p>
    <w:p>
      <w:pPr>
        <w:pStyle w:val="PreformattedText"/>
        <w:bidi w:val="0"/>
        <w:spacing w:before="0" w:after="0"/>
        <w:jc w:val="left"/>
        <w:rPr/>
      </w:pPr>
      <w:r>
        <w:rPr/>
        <w:t>JrME6Bprdw0eY67EuN1htFl4m/vHSbprdpqf3SGn40P4N34dIcoceZWYx1mdnIezNB+OZ7dfMFd1</w:t>
      </w:r>
    </w:p>
    <w:p>
      <w:pPr>
        <w:pStyle w:val="PreformattedText"/>
        <w:bidi w:val="0"/>
        <w:spacing w:before="0" w:after="0"/>
        <w:jc w:val="left"/>
        <w:rPr/>
      </w:pPr>
      <w:r>
        <w:rPr/>
        <w:t>CaQDL7H3BDUFJRwxWCH1E9/9EqhhpBC0xCcQrfJy4iEUq1Vdhlo3rrMjjSS9/qFtitqbq1YVs2EH</w:t>
      </w:r>
    </w:p>
    <w:p>
      <w:pPr>
        <w:pStyle w:val="PreformattedText"/>
        <w:bidi w:val="0"/>
        <w:spacing w:before="0" w:after="0"/>
        <w:jc w:val="left"/>
        <w:rPr/>
      </w:pPr>
      <w:r>
        <w:rPr/>
        <w:t>BdHsRV4EDrSCpRtnC3VTiF0pVSdz/d5TC4WLaxo2TRnaWvEDMq3A+/uH1lStnWpc5mpOZlf8DDfn</w:t>
      </w:r>
    </w:p>
    <w:p>
      <w:pPr>
        <w:pStyle w:val="PreformattedText"/>
        <w:bidi w:val="0"/>
        <w:spacing w:before="0" w:after="0"/>
        <w:jc w:val="left"/>
        <w:rPr/>
      </w:pPr>
      <w:r>
        <w:rPr/>
        <w:t>Lc2XUdEoNPcv8VL/APigOrT4D7gCH2LCoxlb9DEfqYvVxqUexrywxpCvM0grA6vMa5CvGq56EcLW</w:t>
      </w:r>
    </w:p>
    <w:p>
      <w:pPr>
        <w:pStyle w:val="PreformattedText"/>
        <w:bidi w:val="0"/>
        <w:spacing w:before="0" w:after="0"/>
        <w:jc w:val="left"/>
        <w:rPr/>
      </w:pPr>
      <w:r>
        <w:rPr/>
        <w:t>9S01X195SCHsytsrkcygdtvEciuFj2QyH9cpCXyQ95ZVlii937EVfqPwi2wyoez+UI/AAMsqHVUl</w:t>
      </w:r>
    </w:p>
    <w:p>
      <w:pPr>
        <w:pStyle w:val="PreformattedText"/>
        <w:bidi w:val="0"/>
        <w:spacing w:before="0" w:after="0"/>
        <w:jc w:val="left"/>
        <w:rPr/>
      </w:pPr>
      <w:r>
        <w:rPr/>
        <w:t>dZ2o6HQ6auYhRzYxGoDV7w4IMoFRP7bQg92vvN5PaLaUleuIA7oaOjnQbT8n6lNtlB6tPucsCdrt</w:t>
      </w:r>
    </w:p>
    <w:p>
      <w:pPr>
        <w:pStyle w:val="PreformattedText"/>
        <w:bidi w:val="0"/>
        <w:spacing w:before="0" w:after="0"/>
        <w:jc w:val="left"/>
        <w:rPr/>
      </w:pPr>
      <w:r>
        <w:rPr/>
        <w:t>RcM1PcPuJK2CqnqAAbjgzdKgheQoXvXuGkPs481f0LxNVZ9/GCnR+X7lxdl8JAmKby+g0Z1aB6fr</w:t>
      </w:r>
    </w:p>
    <w:p>
      <w:pPr>
        <w:pStyle w:val="PreformattedText"/>
        <w:bidi w:val="0"/>
        <w:spacing w:before="0" w:after="0"/>
        <w:jc w:val="left"/>
        <w:rPr/>
      </w:pPr>
      <w:r>
        <w:rPr/>
        <w:t>iFaEXmMj22QLGy67gzI0hkcIGME1jKZoYW3Rh1hSdRWbUxgyZ9TWsHLlkycaw7AXYyov1NJdcadX</w:t>
      </w:r>
    </w:p>
    <w:p>
      <w:pPr>
        <w:pStyle w:val="PreformattedText"/>
        <w:bidi w:val="0"/>
        <w:spacing w:before="0" w:after="0"/>
        <w:jc w:val="left"/>
        <w:rPr/>
      </w:pPr>
      <w:r>
        <w:rPr/>
        <w:t>i+I4AY5WZWGmt7Q1Iju2uWVUcBjoHB/4iIIHpD+5+YTWDQTHZC9w9YqaQFvPobhumOz+CxRrZMnL</w:t>
      </w:r>
    </w:p>
    <w:p>
      <w:pPr>
        <w:pStyle w:val="PreformattedText"/>
        <w:bidi w:val="0"/>
        <w:spacing w:before="0" w:after="0"/>
        <w:jc w:val="left"/>
        <w:rPr/>
      </w:pPr>
      <w:r>
        <w:rPr/>
        <w:t>Dk5Z0q8xfe7hrpXpLITJNI+v7eGJ5Vt52DeZEUdCFgYzxtFYLLNy0r1RL7r9TFR6cHY2l2s2V+C6</w:t>
      </w:r>
    </w:p>
    <w:p>
      <w:pPr>
        <w:pStyle w:val="PreformattedText"/>
        <w:bidi w:val="0"/>
        <w:spacing w:before="0" w:after="0"/>
        <w:jc w:val="left"/>
        <w:rPr/>
      </w:pPr>
      <w:r>
        <w:rPr/>
        <w:t>yGcualMLLyithrVtK+PxFl3nu2LjumAd/wADBO0XHdBTDqnvPqGky800kPth9d8zVPlPztPbTAyj</w:t>
      </w:r>
    </w:p>
    <w:p>
      <w:pPr>
        <w:pStyle w:val="PreformattedText"/>
        <w:bidi w:val="0"/>
        <w:spacing w:before="0" w:after="0"/>
        <w:jc w:val="left"/>
        <w:rPr/>
      </w:pPr>
      <w:r>
        <w:rPr/>
        <w:t>whvFzGOvFMO5PYRWeBgaTW7fhXGYCewPz+BrBiGnxHX+ExPSm/v+E1jPAWvaaT0/Gdosp8D4li7A</w:t>
      </w:r>
    </w:p>
    <w:p>
      <w:pPr>
        <w:pStyle w:val="PreformattedText"/>
        <w:bidi w:val="0"/>
        <w:spacing w:before="0" w:after="0"/>
        <w:jc w:val="left"/>
        <w:rPr/>
      </w:pPr>
      <w:r>
        <w:rPr/>
        <w:t>ZE1Hb7h+W1/uTh1uatK6fiYHtQ+6S8RaNay0fo3dCNxOCzg1bdrbLuF1r1fUVkXeiWrsCeYVhS2b</w:t>
      </w:r>
    </w:p>
    <w:p>
      <w:pPr>
        <w:pStyle w:val="PreformattedText"/>
        <w:bidi w:val="0"/>
        <w:spacing w:before="0" w:after="0"/>
        <w:jc w:val="left"/>
        <w:rPr/>
      </w:pPr>
      <w:r>
        <w:rPr/>
        <w:t>rz6QgWKHhqAd6PEr23xp+oystXL1Fv5iqG7xve/vFBI2NRoJr15hyzUmkbL6n+Q0My7hNI/iN96D</w:t>
      </w:r>
    </w:p>
    <w:p>
      <w:pPr>
        <w:pStyle w:val="PreformattedText"/>
        <w:bidi w:val="0"/>
        <w:spacing w:before="0" w:after="0"/>
        <w:jc w:val="left"/>
        <w:rPr/>
      </w:pPr>
      <w:r>
        <w:rPr/>
        <w:t>JOZrQ1R57D8/v81D8B/xUJzH3G/8wGph/Av6lbwlXQstegZ8TDfn3H5K13lasJCtmAVLUoDQx9bz</w:t>
      </w:r>
    </w:p>
    <w:p>
      <w:pPr>
        <w:pStyle w:val="PreformattedText"/>
        <w:bidi w:val="0"/>
        <w:spacing w:before="0" w:after="0"/>
        <w:jc w:val="left"/>
        <w:rPr/>
      </w:pPr>
      <w:r>
        <w:rPr/>
        <w:t>7GKYoK1Zod8CvS4WshrWK6oms6VUtFo/t/7RA5afJAHdweljARN39T6hJgvRoQFe0RQIB3nV6tQA</w:t>
      </w:r>
    </w:p>
    <w:p>
      <w:pPr>
        <w:pStyle w:val="PreformattedText"/>
        <w:bidi w:val="0"/>
        <w:spacing w:before="0" w:after="0"/>
        <w:jc w:val="left"/>
        <w:rPr/>
      </w:pPr>
      <w:r>
        <w:rPr/>
        <w:t>oYVTiWGVagN10PeUYuUXFWa6Gq7yhQoRdCvww2mtfWMJrT1Mpklu+Pg+pcRov2mHdMqu9f1McLkx</w:t>
      </w:r>
    </w:p>
    <w:p>
      <w:pPr>
        <w:pStyle w:val="PreformattedText"/>
        <w:bidi w:val="0"/>
        <w:spacing w:before="0" w:after="0"/>
        <w:jc w:val="left"/>
        <w:rPr/>
      </w:pPr>
      <w:r>
        <w:rPr/>
        <w:t>zgER5GrlkZ7XNHgGpp8QGOO7NIA+0zUdKqDhATyfcIQYc9Sajt8t9x1fAWLdXrBFnU9MyP8Av+cz</w:t>
      </w:r>
    </w:p>
    <w:p>
      <w:pPr>
        <w:pStyle w:val="PreformattedText"/>
        <w:bidi w:val="0"/>
        <w:spacing w:before="0" w:after="0"/>
        <w:jc w:val="left"/>
        <w:rPr/>
      </w:pPr>
      <w:r>
        <w:rPr/>
        <w:t>4PM8sYF9ptAIod7q6epNfhNdQ+UC4e2LL9UOhuMV2hCF4cqzfPMrWAMSly9IwIGGioYMetDtD1aX</w:t>
      </w:r>
    </w:p>
    <w:p>
      <w:pPr>
        <w:pStyle w:val="PreformattedText"/>
        <w:bidi w:val="0"/>
        <w:spacing w:before="0" w:after="0"/>
        <w:jc w:val="left"/>
        <w:rPr/>
      </w:pPr>
      <w:r>
        <w:rPr/>
        <w:t>pzCBe1m/v+sSBkw7Dt+pjq1qtWWcQw09o0Xh4hq0jhqRIrlFcDrE2Fa7aRgtQUgYsgS1Whj1lHOu</w:t>
      </w:r>
    </w:p>
    <w:p>
      <w:pPr>
        <w:pStyle w:val="PreformattedText"/>
        <w:bidi w:val="0"/>
        <w:spacing w:before="0" w:after="0"/>
        <w:jc w:val="left"/>
        <w:rPr/>
      </w:pPr>
      <w:r>
        <w:rPr/>
        <w:t>Zq9PWU4pylz3MMRpNWr2ipFCoxFNzuduYw0V5wS0A3ywBpBmViGBFEpMIw6YlLqMvfvMYaHafEfE</w:t>
      </w:r>
    </w:p>
    <w:p>
      <w:pPr>
        <w:pStyle w:val="PreformattedText"/>
        <w:bidi w:val="0"/>
        <w:spacing w:before="0" w:after="0"/>
        <w:jc w:val="left"/>
        <w:rPr/>
      </w:pPr>
      <w:r>
        <w:rPr/>
        <w:t>frQwu7FR7xKb3ixjjwl3Xf8AFszzMQMEDQ/2Jo1nxwZez4mDcOfiH4qH0o77RPlg6zV+CrsT30wU</w:t>
      </w:r>
    </w:p>
    <w:p>
      <w:pPr>
        <w:pStyle w:val="PreformattedText"/>
        <w:bidi w:val="0"/>
        <w:spacing w:before="0" w:after="0"/>
        <w:jc w:val="left"/>
        <w:rPr/>
      </w:pPr>
      <w:r>
        <w:rPr/>
        <w:t>yzUz2IOJ8c1YR0hontpqm9xmj/bzVlxgq16zf+WOldRlWR2Ul/jOyazohyQrq2Bd8q6TeY63ZyeS</w:t>
      </w:r>
    </w:p>
    <w:p>
      <w:pPr>
        <w:pStyle w:val="PreformattedText"/>
        <w:bidi w:val="0"/>
        <w:spacing w:before="0" w:after="0"/>
        <w:jc w:val="left"/>
        <w:rPr/>
      </w:pPr>
      <w:r>
        <w:rPr/>
        <w:t>X9cD1QqYfg1MLVOXOJeYhqT/AEQz6FRwB+4Z+AZy61CpWi+t8O8RKE1R5PgJW3gfMVVO8Yw0rqEy</w:t>
      </w:r>
    </w:p>
    <w:p>
      <w:pPr>
        <w:pStyle w:val="PreformattedText"/>
        <w:bidi w:val="0"/>
        <w:spacing w:before="0" w:after="0"/>
        <w:jc w:val="left"/>
        <w:rPr/>
      </w:pPr>
      <w:r>
        <w:rPr/>
        <w:t>e9vCBhAnVTcuvuOBf4Ay2WuahYOIHM1QCqKA71iYa4zNjoM1JpDQw+n6w0ZU1M0h4+YdP+yH5cff</w:t>
      </w:r>
    </w:p>
    <w:p>
      <w:pPr>
        <w:pStyle w:val="PreformattedText"/>
        <w:bidi w:val="0"/>
        <w:spacing w:before="0" w:after="0"/>
        <w:jc w:val="left"/>
        <w:rPr/>
      </w:pPr>
      <w:r>
        <w:rPr/>
        <w:t>pzRYq2aFvKfcszuHlG/MV6oQXQqWjbRUtN9mLZu+CCSg4jWt2JbAtYxtcYv1HsJRutSgTYHzKGGK</w:t>
      </w:r>
    </w:p>
    <w:p>
      <w:pPr>
        <w:pStyle w:val="PreformattedText"/>
        <w:bidi w:val="0"/>
        <w:spacing w:before="0" w:after="0"/>
        <w:jc w:val="left"/>
        <w:rPr/>
      </w:pPr>
      <w:r>
        <w:rPr/>
        <w:t>r4uVDdi30F+ogmxscKhL8og5TX4QBh01rFPZULOSrPLiNLjz7Y+T5gXXAaMWXheq7B3YJVWFTKE2</w:t>
      </w:r>
    </w:p>
    <w:p>
      <w:pPr>
        <w:pStyle w:val="PreformattedText"/>
        <w:bidi w:val="0"/>
        <w:spacing w:before="0" w:after="0"/>
        <w:jc w:val="left"/>
        <w:rPr/>
      </w:pPr>
      <w:r>
        <w:rPr/>
        <w:t>vZsAS1wpa9FfuPodoeLCNfyXxLE5t6zPqKIwarmZgKo/flyFj650X7gIemF5VLl2lJUXcAHAhe9R</w:t>
      </w:r>
    </w:p>
    <w:p>
      <w:pPr>
        <w:pStyle w:val="PreformattedText"/>
        <w:bidi w:val="0"/>
        <w:spacing w:before="0" w:after="0"/>
        <w:jc w:val="left"/>
        <w:rPr/>
      </w:pPr>
      <w:r>
        <w:rPr/>
        <w:t>Dj90kUCx9ahb21msOPkWZc0R6T0Q59/1CDg9Cj7htMS1UFlzsq4joThqkFelvSXHXN5Vedcz3qCy</w:t>
      </w:r>
    </w:p>
    <w:p>
      <w:pPr>
        <w:pStyle w:val="PreformattedText"/>
        <w:bidi w:val="0"/>
        <w:spacing w:before="0" w:after="0"/>
        <w:jc w:val="left"/>
        <w:rPr/>
      </w:pPr>
      <w:r>
        <w:rPr/>
        <w:t>PmYzla4Ux0mElCrqNHNhLrjxf7pzE1DHG0bu9G3WZlIo2Xx9ys5kfQ5PWMXgnO5/uZSeGlTRowdc</w:t>
      </w:r>
    </w:p>
    <w:p>
      <w:pPr>
        <w:pStyle w:val="PreformattedText"/>
        <w:bidi w:val="0"/>
        <w:spacing w:before="0" w:after="0"/>
        <w:jc w:val="left"/>
        <w:rPr/>
      </w:pPr>
      <w:r>
        <w:rPr/>
        <w:t>QDr6Qu39JqfqXsJoF8QtuPiFGiy7k1Cl/MMXK027zpjeCGQKsWD15+O8VgahETYQGQAJayUwAXfa</w:t>
      </w:r>
    </w:p>
    <w:p>
      <w:pPr>
        <w:pStyle w:val="PreformattedText"/>
        <w:bidi w:val="0"/>
        <w:spacing w:before="0" w:after="0"/>
        <w:jc w:val="left"/>
        <w:rPr/>
      </w:pPr>
      <w:r>
        <w:rPr/>
        <w:t>I75t2OpZe2nBwOhMq1bB8SmrhN9oXqpQnErZqekzUHqJpuszI0O03uhDHfms8txaOsySL6JqOkNu</w:t>
      </w:r>
    </w:p>
    <w:p>
      <w:pPr>
        <w:pStyle w:val="PreformattedText"/>
        <w:bidi w:val="0"/>
        <w:spacing w:before="0" w:after="0"/>
        <w:jc w:val="left"/>
        <w:rPr/>
      </w:pPr>
      <w:r>
        <w:rPr/>
        <w:t>8xBZqMN9gg0gwOk0zT8zI+r/AHtDWYfBD8+2YxXR8R5QZev4LT0i2os4gw/1H7hND5nwH4WDh3mp</w:t>
      </w:r>
    </w:p>
    <w:p>
      <w:pPr>
        <w:pStyle w:val="PreformattedText"/>
        <w:bidi w:val="0"/>
        <w:spacing w:before="0" w:after="0"/>
        <w:jc w:val="left"/>
        <w:rPr/>
      </w:pPr>
      <w:r>
        <w:rPr/>
        <w:t>2YIRmtB+LNCHXP42/HtQGtu/CXi4Rothc9qqaGOe81JjJ12hwX6TWIaAu7Uc3GQ0K6B7VbawcHAY</w:t>
      </w:r>
    </w:p>
    <w:p>
      <w:pPr>
        <w:pStyle w:val="PreformattedText"/>
        <w:bidi w:val="0"/>
        <w:spacing w:before="0" w:after="0"/>
        <w:jc w:val="left"/>
        <w:rPr/>
      </w:pPr>
      <w:r>
        <w:rPr/>
        <w:t>qXob26b1E7hlZ8TRfwAw2CFbYuAIq4Xh9WoWHAXpWXHQFLTgcHtGtBR1Yv8AcsNeyLeDZQfE1peR</w:t>
      </w:r>
    </w:p>
    <w:p>
      <w:pPr>
        <w:pStyle w:val="PreformattedText"/>
        <w:bidi w:val="0"/>
        <w:spacing w:before="0" w:after="0"/>
        <w:jc w:val="left"/>
        <w:rPr/>
      </w:pPr>
      <w:r>
        <w:rPr/>
        <w:t>FANkC9IaIRwaRbuNzLd5iZgI5gnkWE7acR6hvHX9L37wUdRoTojNzvAs3ZH3hp+R1i7kSO8qVK/J</w:t>
      </w:r>
    </w:p>
    <w:p>
      <w:pPr>
        <w:pStyle w:val="PreformattedText"/>
        <w:bidi w:val="0"/>
        <w:spacing w:before="0" w:after="0"/>
        <w:jc w:val="left"/>
        <w:rPr/>
      </w:pPr>
      <w:r>
        <w:rPr/>
        <w:t>D/h0A7J0rNLQejBfalLe2MecF+W2YuqWAFqBqrtDTYGrgb+dZWUgMTNuXmvMtR7oljlNdNU+P3LO</w:t>
      </w:r>
    </w:p>
    <w:p>
      <w:pPr>
        <w:pStyle w:val="PreformattedText"/>
        <w:bidi w:val="0"/>
        <w:spacing w:before="0" w:after="0"/>
        <w:jc w:val="left"/>
        <w:rPr/>
      </w:pPr>
      <w:r>
        <w:rPr/>
        <w:t>UT2GK7PJ839RGNdzirwu/ZSB3VrjoyBTr5WbUKMAFh9WIDf0rgwvcJ9+ghj0vXtW0dHgbPNk3ecD</w:t>
      </w:r>
    </w:p>
    <w:p>
      <w:pPr>
        <w:pStyle w:val="PreformattedText"/>
        <w:bidi w:val="0"/>
        <w:spacing w:before="0" w:after="0"/>
        <w:jc w:val="left"/>
        <w:rPr/>
      </w:pPr>
      <w:r>
        <w:rPr/>
        <w:t>yyKr/UGBZ/tH6RH7B9W/UtNi1fDAu62PP7IODn0/PuC5UY4Bj3GpYLt7ojqOnsI+pR/+xSN21L2f</w:t>
      </w:r>
    </w:p>
    <w:p>
      <w:pPr>
        <w:pStyle w:val="PreformattedText"/>
        <w:bidi w:val="0"/>
        <w:spacing w:before="0" w:after="0"/>
        <w:jc w:val="left"/>
        <w:rPr/>
      </w:pPr>
      <w:r>
        <w:rPr/>
        <w:t>ucEG32QnQgPfMqh72ulX3ABNPfP7lBBAGi89ARt6RvrDdRbY7gV7wmCtCmCA3Cq8Mo0cnD/xGe4d</w:t>
      </w:r>
    </w:p>
    <w:p>
      <w:pPr>
        <w:pStyle w:val="PreformattedText"/>
        <w:bidi w:val="0"/>
        <w:spacing w:before="0" w:after="0"/>
        <w:jc w:val="left"/>
        <w:rPr/>
      </w:pPr>
      <w:r>
        <w:rPr/>
        <w:t>BcD99Y7fQl0XV4lnCmRgPL+tYENxrCHjodCOsJow+5ilI2BOD08P8DC+C3mdS9oMuy7yvK4ol0zH</w:t>
      </w:r>
    </w:p>
    <w:p>
      <w:pPr>
        <w:pStyle w:val="PreformattedText"/>
        <w:bidi w:val="0"/>
        <w:spacing w:before="0" w:after="0"/>
        <w:jc w:val="left"/>
        <w:rPr/>
      </w:pPr>
      <w:r>
        <w:rPr/>
        <w:t>YQtqAaqzH4iLodogsUDJWM+b4l/ZBcrVg5lAayg1Y3lgtxe6OOYVp1i/sglDobw4lYgQuHMS3rUx</w:t>
      </w:r>
    </w:p>
    <w:p>
      <w:pPr>
        <w:pStyle w:val="PreformattedText"/>
        <w:bidi w:val="0"/>
        <w:spacing w:before="0" w:after="0"/>
        <w:jc w:val="left"/>
        <w:rPr/>
      </w:pPr>
      <w:r>
        <w:rPr/>
        <w:t>qoCEAMw7R+Zh/OJsP9ie8JnBxh07CXARu7zHrEdGYdchB6E0uOnsQYIPQgx+Ir0EezMH4Roy6lDM</w:t>
      </w:r>
    </w:p>
    <w:p>
      <w:pPr>
        <w:pStyle w:val="PreformattedText"/>
        <w:bidi w:val="0"/>
        <w:spacing w:before="0" w:after="0"/>
        <w:jc w:val="left"/>
        <w:rPr/>
      </w:pPr>
      <w:r>
        <w:rPr/>
        <w:t>hVYZLivs/iak6x1Yx4z4J7KUsNk8fkNnb8McJ3iYc7M0Q/CyJkn42m5Mx/G2Zdb4jLdOszuxvEag</w:t>
      </w:r>
    </w:p>
    <w:p>
      <w:pPr>
        <w:pStyle w:val="PreformattedText"/>
        <w:bidi w:val="0"/>
        <w:spacing w:before="0" w:after="0"/>
        <w:jc w:val="left"/>
        <w:rPr/>
      </w:pPr>
      <w:r>
        <w:rPr/>
        <w:t>EyLvUUTLjfZ8xVNUMD8TVA7lS6LTcmBosrXffqA9ZCWPQtLWfRWwd74Yhsu5XYr2iIUpTbUDk2hx</w:t>
      </w:r>
    </w:p>
    <w:p>
      <w:pPr>
        <w:pStyle w:val="PreformattedText"/>
        <w:bidi w:val="0"/>
        <w:spacing w:before="0" w:after="0"/>
        <w:jc w:val="left"/>
        <w:rPr/>
      </w:pPr>
      <w:r>
        <w:rPr/>
        <w:t>dqXvp6zDmgO6aX9ROz7N7X4XNqjKm2Npi0aass3m7iViwCK8Rs5Qzb9YBHQqLZAwKLoHMy2BLg2x</w:t>
      </w:r>
    </w:p>
    <w:p>
      <w:pPr>
        <w:pStyle w:val="PreformattedText"/>
        <w:bidi w:val="0"/>
        <w:spacing w:before="0" w:after="0"/>
        <w:jc w:val="left"/>
        <w:rPr/>
      </w:pPr>
      <w:r>
        <w:rPr/>
        <w:t>EFlA5UnbHaarPFGOxvAQ04L23A7dmU2iJBjSG/66zhHpNGc5c+iOo/O35PyH4ZA4WOLB8Rk4ybhW</w:t>
      </w:r>
    </w:p>
    <w:p>
      <w:pPr>
        <w:pStyle w:val="PreformattedText"/>
        <w:bidi w:val="0"/>
        <w:spacing w:before="0" w:after="0"/>
        <w:jc w:val="left"/>
        <w:rPr/>
      </w:pPr>
      <w:r>
        <w:rPr/>
        <w:t>Xsd4R7BVRCN2GkMtSqoarf6tERg2AAadEt8GoVSxzL+xHNWlx1uYQTFDpPKfqEvwU9KY9tAA+hfq</w:t>
      </w:r>
    </w:p>
    <w:p>
      <w:pPr>
        <w:pStyle w:val="PreformattedText"/>
        <w:bidi w:val="0"/>
        <w:spacing w:before="0" w:after="0"/>
        <w:jc w:val="left"/>
        <w:rPr/>
      </w:pPr>
      <w:r>
        <w:rPr/>
        <w:t>ZU9CV3Q+4HOfsX/O8Fs0OhU7wmUPUIRMI0tegbrQ652hrkjVH0c716t8IABgwe0oUBHuG/Yh2VfU</w:t>
      </w:r>
    </w:p>
    <w:p>
      <w:pPr>
        <w:pStyle w:val="PreformattedText"/>
        <w:bidi w:val="0"/>
        <w:spacing w:before="0" w:after="0"/>
        <w:jc w:val="left"/>
        <w:rPr/>
      </w:pPr>
      <w:r>
        <w:rPr/>
        <w:t>r2WtsU9iJRbT7/QEuNsFd2yKjwNfLCJGz9pLRn2fzKIaxGFbV/5/1FWpjxAGVNovqATNWIzBGgDp</w:t>
      </w:r>
    </w:p>
    <w:p>
      <w:pPr>
        <w:pStyle w:val="PreformattedText"/>
        <w:bidi w:val="0"/>
        <w:spacing w:before="0" w:after="0"/>
        <w:jc w:val="left"/>
        <w:rPr/>
      </w:pPr>
      <w:r>
        <w:rPr/>
        <w:t>RQNnRSQ6OJG3OWvOpmi5yLurq8AHmO9Tzq1DogLbu0bZcYAoFo1TsVgP3GmIKDGjV2zWYvo+HHSL</w:t>
      </w:r>
    </w:p>
    <w:p>
      <w:pPr>
        <w:pStyle w:val="PreformattedText"/>
        <w:bidi w:val="0"/>
        <w:spacing w:before="0" w:after="0"/>
        <w:jc w:val="left"/>
        <w:rPr/>
      </w:pPr>
      <w:r>
        <w:rPr/>
        <w:t>gyhxqy47j2jlIBqi1eBu+xACTYvZeV3Y+HEdQP8AYDap4+k6z0RbX00/8LHdbwg7B9pBoUOxXRlo</w:t>
      </w:r>
    </w:p>
    <w:p>
      <w:pPr>
        <w:pStyle w:val="PreformattedText"/>
        <w:bidi w:val="0"/>
        <w:spacing w:before="0" w:after="0"/>
        <w:jc w:val="left"/>
        <w:rPr/>
      </w:pPr>
      <w:r>
        <w:rPr/>
        <w:t>Nm6WXpUEqEpBt9H9pF2awDY6/qIqqtBs4rQgAQroxCwNroNen+wLeHeqv2Jj7vTsNo2rVrr+QLiv</w:t>
      </w:r>
    </w:p>
    <w:p>
      <w:pPr>
        <w:pStyle w:val="PreformattedText"/>
        <w:bidi w:val="0"/>
        <w:spacing w:before="0" w:after="0"/>
        <w:jc w:val="left"/>
        <w:rPr/>
      </w:pPr>
      <w:r>
        <w:rPr/>
        <w:t>aWVlQ7/uAs6Q+7Mj3IvGn3DdpFz3qYU6kym/bEwek2ZoE5jq9Z9aViC+hAwwW8TMNHaNWGj6QQ5u</w:t>
      </w:r>
    </w:p>
    <w:p>
      <w:pPr>
        <w:pStyle w:val="PreformattedText"/>
        <w:bidi w:val="0"/>
        <w:spacing w:before="0" w:after="0"/>
        <w:jc w:val="left"/>
        <w:rPr/>
      </w:pPr>
      <w:r>
        <w:rPr/>
        <w:t>Znj6wIK7MD4YI5JRDSO6tivRi1JUcR0hoZ8U2U0iUUd0QrboR/M19n4YI/UwIX+NxHaC9IljjPEU</w:t>
      </w:r>
    </w:p>
    <w:p>
      <w:pPr>
        <w:pStyle w:val="PreformattedText"/>
        <w:bidi w:val="0"/>
        <w:spacing w:before="0" w:after="0"/>
        <w:jc w:val="left"/>
        <w:rPr/>
      </w:pPr>
      <w:r>
        <w:rPr/>
        <w:t>ZUDa2JVK8BZR1zuserCLRPGfSzHrB4NHrByLcH5LQWYQC29iBlna99UsQNjVKc70EKn+lWXWmO00</w:t>
      </w:r>
    </w:p>
    <w:p>
      <w:pPr>
        <w:pStyle w:val="PreformattedText"/>
        <w:bidi w:val="0"/>
        <w:spacing w:before="0" w:after="0"/>
        <w:jc w:val="left"/>
        <w:rPr/>
      </w:pPr>
      <w:r>
        <w:rPr/>
        <w:t>ITlIal3SyKJyDQE3q0XEjq8qjjQqpW6Ql5R7kQQRYcBy8Q7wgsIpBTk1TrdwlEuqroU/Yi0jorBH</w:t>
      </w:r>
    </w:p>
    <w:p>
      <w:pPr>
        <w:pStyle w:val="PreformattedText"/>
        <w:bidi w:val="0"/>
        <w:spacing w:before="0" w:after="0"/>
        <w:jc w:val="left"/>
        <w:rPr/>
      </w:pPr>
      <w:r>
        <w:rPr/>
        <w:t>0A15iTavIWtXr5gFed1bNBkugQZC9o3YXsAsN4qm6EchdQ+oZmN4ycQdZ4uYOajEQG8QOM8TMMdH</w:t>
      </w:r>
    </w:p>
    <w:p>
      <w:pPr>
        <w:pStyle w:val="PreformattedText"/>
        <w:bidi w:val="0"/>
        <w:spacing w:before="0" w:after="0"/>
        <w:jc w:val="left"/>
        <w:rPr/>
      </w:pPr>
      <w:r>
        <w:rPr/>
        <w:t>aEwBNMgldpsjddH4XZx2jRazVx3BmxZlaR4ajHU5uaZiPCSrb5/Nf8n55cHaBKnoBcuSDHxud1a7</w:t>
      </w:r>
    </w:p>
    <w:p>
      <w:pPr>
        <w:pStyle w:val="PreformattedText"/>
        <w:bidi w:val="0"/>
        <w:spacing w:before="0" w:after="0"/>
        <w:jc w:val="left"/>
        <w:rPr/>
      </w:pPr>
      <w:r>
        <w:rPr/>
        <w:t>ytT9ETjVLlamakk3HPq+wy8szjB8IpWpQo7SlrOJfvPK97+GEK0CHZvPt7wyLaHmia3p3S3cGlq1</w:t>
      </w:r>
    </w:p>
    <w:p>
      <w:pPr>
        <w:pStyle w:val="PreformattedText"/>
        <w:bidi w:val="0"/>
        <w:spacing w:before="0" w:after="0"/>
        <w:jc w:val="left"/>
        <w:rPr/>
      </w:pPr>
      <w:r>
        <w:rPr/>
        <w:t>8D/YxgWoJrV27sRglpANizF9o24GxY/hoxgiCgPH+sF60o0yJ2AbXaPJBXbZlej4xvGdhw1cH9UG</w:t>
      </w:r>
    </w:p>
    <w:p>
      <w:pPr>
        <w:pStyle w:val="PreformattedText"/>
        <w:bidi w:val="0"/>
        <w:spacing w:before="0" w:after="0"/>
        <w:jc w:val="left"/>
        <w:rPr/>
      </w:pPr>
      <w:r>
        <w:rPr/>
        <w:t>LbLjwxEltu+j9sCgfEr6TqhT4RE096Af2QALT0tH5jRhn0yIoLC9LylyYe97EyDD7g/Uyex5KSoQ</w:t>
      </w:r>
    </w:p>
    <w:p>
      <w:pPr>
        <w:pStyle w:val="PreformattedText"/>
        <w:bidi w:val="0"/>
        <w:spacing w:before="0" w:after="0"/>
        <w:jc w:val="left"/>
        <w:rPr/>
      </w:pPr>
      <w:r>
        <w:rPr/>
        <w:t>1B3ohaWT/H+YBd19hjbMfGOOg/wkGXpZ919xvjZy1zOgPeH2Gy8iSweCrTmCutxNmvdhjE2a5weY</w:t>
      </w:r>
    </w:p>
    <w:p>
      <w:pPr>
        <w:pStyle w:val="PreformattedText"/>
        <w:bidi w:val="0"/>
        <w:spacing w:before="0" w:after="0"/>
        <w:jc w:val="left"/>
        <w:rPr/>
      </w:pPr>
      <w:r>
        <w:rPr/>
        <w:t>rAdZy3/bS8A3Q336sHPqPExG3NWk8rt7mFwLqgCtlAtl6wB0hUxNWpMDrLCy1dpK5QXN6QxS6N1v</w:t>
      </w:r>
    </w:p>
    <w:p>
      <w:pPr>
        <w:pStyle w:val="PreformattedText"/>
        <w:bidi w:val="0"/>
        <w:spacing w:before="0" w:after="0"/>
        <w:jc w:val="left"/>
        <w:rPr/>
      </w:pPr>
      <w:r>
        <w:rPr/>
        <w:t>0N5SAXiW2itUBkxj6hVVnVZQACy+KzHMNnUZX7ldnSLd+baNiOjuwpRKpgYL4jVmWJl3hBbGelHw</w:t>
      </w:r>
    </w:p>
    <w:p>
      <w:pPr>
        <w:pStyle w:val="PreformattedText"/>
        <w:bidi w:val="0"/>
        <w:spacing w:before="0" w:after="0"/>
        <w:jc w:val="left"/>
        <w:rPr/>
      </w:pPr>
      <w:r>
        <w:rPr/>
        <w:t>zHtT2DPlmz/NYY8Zd58s+DHMrx4n1jozSjlR1nmVipstJzNfE+YMIEHLtDlgqC24+SAxSGIwX0E4</w:t>
      </w:r>
    </w:p>
    <w:p>
      <w:pPr>
        <w:pStyle w:val="PreformattedText"/>
        <w:bidi w:val="0"/>
        <w:spacing w:before="0" w:after="0"/>
        <w:jc w:val="left"/>
        <w:rPr/>
      </w:pPr>
      <w:r>
        <w:rPr/>
        <w:t>jgPEKG3QuM2l5VEelkSxXn8kGeAsBQe8QetRM0B5qLp7li0e1xiaFJUPEeu0vGWWgxK2c1n1jzqK</w:t>
      </w:r>
    </w:p>
    <w:p>
      <w:pPr>
        <w:pStyle w:val="PreformattedText"/>
        <w:bidi w:val="0"/>
        <w:spacing w:before="0" w:after="0"/>
        <w:jc w:val="left"/>
        <w:rPr/>
      </w:pPr>
      <w:r>
        <w:rPr/>
        <w:t>awPs19pb2H0xSavMxr0lsWNwbx9RRXeLJvsafIBKOo5+YZQoLqI8BKBrNSn5TMInaeyZ1nzveZ1H</w:t>
      </w:r>
    </w:p>
    <w:p>
      <w:pPr>
        <w:pStyle w:val="PreformattedText"/>
        <w:bidi w:val="0"/>
        <w:spacing w:before="0" w:after="0"/>
        <w:jc w:val="left"/>
        <w:rPr/>
      </w:pPr>
      <w:r>
        <w:rPr/>
        <w:t>iPukUoVwvqLmhe5KSnYMWrF82x0ntylRxBqMsswxZVSi0aj1yyXBWXU5YjqUcawqKxi5YPvJTJNI</w:t>
      </w:r>
    </w:p>
    <w:p>
      <w:pPr>
        <w:pStyle w:val="PreformattedText"/>
        <w:bidi w:val="0"/>
        <w:spacing w:before="0" w:after="0"/>
        <w:jc w:val="left"/>
        <w:rPr/>
      </w:pPr>
      <w:r>
        <w:rPr/>
        <w:t>A9NQDYi7uNDmNZhyC3tXXWMcoOlV97mS3qDttCwBd7srUb3tiYG+rrOHGRc0eqrjh395Qux0uVs5</w:t>
      </w:r>
    </w:p>
    <w:p>
      <w:pPr>
        <w:pStyle w:val="PreformattedText"/>
        <w:bidi w:val="0"/>
        <w:spacing w:before="0" w:after="0"/>
        <w:jc w:val="left"/>
        <w:rPr/>
      </w:pPr>
      <w:r>
        <w:rPr/>
        <w:t>MPsoWRGsR3MafMRfzMQ3URe3OsvjSUTeqgaR7x4FTk8O/wCkqYXIHDmesEA7zIYaN8XFmNQypUrE</w:t>
      </w:r>
    </w:p>
    <w:p>
      <w:pPr>
        <w:pStyle w:val="PreformattedText"/>
        <w:bidi w:val="0"/>
        <w:spacing w:before="0" w:after="0"/>
        <w:jc w:val="left"/>
        <w:rPr/>
      </w:pPr>
      <w:r>
        <w:rPr/>
        <w:t>qVK/4JtGFoWmpPmfdEhUoZliBS7toIPgehYjl0wpKWii7qNjHVMm3yEZoTK+yYBdhWeZmIaFtSfc</w:t>
      </w:r>
    </w:p>
    <w:p>
      <w:pPr>
        <w:pStyle w:val="PreformattedText"/>
        <w:bidi w:val="0"/>
        <w:spacing w:before="0" w:after="0"/>
        <w:jc w:val="left"/>
        <w:rPr/>
      </w:pPr>
      <w:r>
        <w:rPr/>
        <w:t>o76FCAArtAuOqXg/0QTDL06IQbY3vP7mVWsX47P6mHGgriwveXsJVTfAnoMIZAUrJoOV15aMDdot</w:t>
      </w:r>
    </w:p>
    <w:p>
      <w:pPr>
        <w:pStyle w:val="PreformattedText"/>
        <w:bidi w:val="0"/>
        <w:spacing w:before="0" w:after="0"/>
        <w:jc w:val="left"/>
        <w:rPr/>
      </w:pPr>
      <w:r>
        <w:rPr/>
        <w:t>S96nLu9YDgtR4qHc1XxcJyrwWwb7i6jCLzVxSk1F2+oSt7r3xY0bZmOEFBC6HoD6iwym/NxjArt/</w:t>
      </w:r>
    </w:p>
    <w:p>
      <w:pPr>
        <w:pStyle w:val="PreformattedText"/>
        <w:bidi w:val="0"/>
        <w:spacing w:before="0" w:after="0"/>
        <w:jc w:val="left"/>
        <w:rPr/>
      </w:pPr>
      <w:r>
        <w:rPr/>
        <w:t>JiII/sfsRK3F8jOXV6R/SUOE5Dpf9oIoOf7xJXp6wo6ZK0gaq0Y69JmI4NBZR0U93oxkG+1u97Tl</w:t>
      </w:r>
    </w:p>
    <w:p>
      <w:pPr>
        <w:pStyle w:val="PreformattedText"/>
        <w:bidi w:val="0"/>
        <w:spacing w:before="0" w:after="0"/>
        <w:jc w:val="left"/>
        <w:rPr/>
      </w:pPr>
      <w:r>
        <w:rPr/>
        <w:t>W30rFx2rDqIeh1eZnOpBg/jLAMl5WvVGzoV6HWPA1xy9pYJoyNfU5PGg3tohweWTVfbKDH26w4H1</w:t>
      </w:r>
    </w:p>
    <w:p>
      <w:pPr>
        <w:pStyle w:val="PreformattedText"/>
        <w:bidi w:val="0"/>
        <w:spacing w:before="0" w:after="0"/>
        <w:jc w:val="left"/>
        <w:rPr/>
      </w:pPr>
      <w:r>
        <w:rPr/>
        <w:t>IbHoRP8AhKcPklmz6RTRLwaOrzAEwcbviW4BXaw9ZeaUwvHcOCJjOewRsimNkEhfiM1Hiwalt3V3</w:t>
      </w:r>
    </w:p>
    <w:p>
      <w:pPr>
        <w:pStyle w:val="PreformattedText"/>
        <w:bidi w:val="0"/>
        <w:spacing w:before="0" w:after="0"/>
        <w:jc w:val="left"/>
        <w:rPr/>
      </w:pPr>
      <w:r>
        <w:rPr/>
        <w:t>jFWNVodAhlVK/gZS16doPRtK3t9oRicQkHyYsjenwxlb2hrdqSZY7RaIwYVLyd4q8ENfUmjD1R0Z</w:t>
      </w:r>
    </w:p>
    <w:p>
      <w:pPr>
        <w:pStyle w:val="PreformattedText"/>
        <w:bidi w:val="0"/>
        <w:spacing w:before="0" w:after="0"/>
        <w:jc w:val="left"/>
        <w:rPr/>
      </w:pPr>
      <w:r>
        <w:rPr/>
        <w:t>owaTXvwNYJ6Mq+7FQaIGXeCrdIMveDHWZ07fJNmWEbm/eKy6ZjiL4gFbztEgRcIDQB1oj0pmwta1</w:t>
      </w:r>
    </w:p>
    <w:p>
      <w:pPr>
        <w:pStyle w:val="PreformattedText"/>
        <w:bidi w:val="0"/>
        <w:spacing w:before="0" w:after="0"/>
        <w:jc w:val="left"/>
        <w:rPr/>
      </w:pPr>
      <w:r>
        <w:rPr/>
        <w:t>XBlA55Ard1odLgIUzjFFMBPUfCCRKxL1KnvfzG5MFhXnJxrr1xEriCmgA3tA7aMTJrekKVs6XUtS</w:t>
      </w:r>
    </w:p>
    <w:p>
      <w:pPr>
        <w:pStyle w:val="PreformattedText"/>
        <w:bidi w:val="0"/>
        <w:spacing w:before="0" w:after="0"/>
        <w:jc w:val="left"/>
        <w:rPr/>
      </w:pPr>
      <w:r>
        <w:rPr/>
        <w:t>opQLqOOjt3r6ExAraR662zLh9U9qe8DbPoR7p8QH2dH0vmFBaN2+ZF9R4DvQlgikvFPLUrViZCzp</w:t>
      </w:r>
    </w:p>
    <w:p>
      <w:pPr>
        <w:pStyle w:val="PreformattedText"/>
        <w:bidi w:val="0"/>
        <w:spacing w:before="0" w:after="0"/>
        <w:jc w:val="left"/>
        <w:rPr/>
      </w:pPr>
      <w:r>
        <w:rPr/>
        <w:t>oMWS76H7jrAnW7vvpG3XVlvm5hQnZV8Rl1EVYx6AmAYvgfM/nF4Jq1/wywMaoGAFOfWpocCveAbZ</w:t>
      </w:r>
    </w:p>
    <w:p>
      <w:pPr>
        <w:pStyle w:val="PreformattedText"/>
        <w:bidi w:val="0"/>
        <w:spacing w:before="0" w:after="0"/>
        <w:jc w:val="left"/>
        <w:rPr/>
      </w:pPr>
      <w:r>
        <w:rPr/>
        <w:t>mppYtJWW1nSNbhEGl8RH0Q9nXaK2PkgSNF0vSYEg33bEph1iMNY84BfMpGk2ymaCiafEuDPQWDkV</w:t>
      </w:r>
    </w:p>
    <w:p>
      <w:pPr>
        <w:pStyle w:val="PreformattedText"/>
        <w:bidi w:val="0"/>
        <w:spacing w:before="0" w:after="0"/>
        <w:jc w:val="left"/>
        <w:rPr/>
      </w:pPr>
      <w:r>
        <w:rPr/>
        <w:t>u9bs16R8dCyUxgAEYqUrBUotelkYsi8lzE0KL1K1lCwxVxKdszQb3lKtmu3jz0w1xYhp/wCwJR0g</w:t>
      </w:r>
    </w:p>
    <w:p>
      <w:pPr>
        <w:pStyle w:val="PreformattedText"/>
        <w:bidi w:val="0"/>
        <w:spacing w:before="0" w:after="0"/>
        <w:jc w:val="left"/>
        <w:rPr/>
      </w:pPr>
      <w:r>
        <w:rPr/>
        <w:t>rTaUMZOJStYoXa1BsrZULs4aPfWUQD4Mnaf3EzTXP+wWQCghKXtX/Ff8EIHxJGgENLEedF1od9Zd</w:t>
      </w:r>
    </w:p>
    <w:p>
      <w:pPr>
        <w:pStyle w:val="PreformattedText"/>
        <w:bidi w:val="0"/>
        <w:spacing w:before="0" w:after="0"/>
        <w:jc w:val="left"/>
        <w:rPr/>
      </w:pPr>
      <w:r>
        <w:rPr/>
        <w:t>iQuVERG3K9cVMJ0CpWFfPYrkH1/US0Xh+oiPxWuxx2iqL5vaKeMJ8j6JY1FMPaOjFQPX51RsZUG+</w:t>
      </w:r>
    </w:p>
    <w:p>
      <w:pPr>
        <w:pStyle w:val="PreformattedText"/>
        <w:bidi w:val="0"/>
        <w:spacing w:before="0" w:after="0"/>
        <w:jc w:val="left"/>
        <w:rPr/>
      </w:pPr>
      <w:r>
        <w:rPr/>
        <w:t>gIHB1nYD6lvvb8v3BFVnq2pxHo2drP0SxgYoplWrYCg87x4W4PeO6VVellX9HLG1dYRLcPVeCW7i</w:t>
      </w:r>
    </w:p>
    <w:p>
      <w:pPr>
        <w:pStyle w:val="PreformattedText"/>
        <w:bidi w:val="0"/>
        <w:spacing w:before="0" w:after="0"/>
        <w:jc w:val="left"/>
        <w:rPr/>
      </w:pPr>
      <w:r>
        <w:rPr/>
        <w:t>sMoxoOmCUahXNXSB7sAt800a7G0uSp2mxqzGWSYt6/pGOlWPL/SZWNfEJH1RetBfrAWwOoeiszLN</w:t>
      </w:r>
    </w:p>
    <w:p>
      <w:pPr>
        <w:pStyle w:val="PreformattedText"/>
        <w:bidi w:val="0"/>
        <w:spacing w:before="0" w:after="0"/>
        <w:jc w:val="left"/>
        <w:rPr/>
      </w:pPr>
      <w:r>
        <w:rPr/>
        <w:t>krwbl9pfpt9QYDkz0SyxDV4V7QkPRDkoYHKKJrBpJktKMmjnZ6QIZqWaOQr1p94tbFoVqSujrMV4</w:t>
      </w:r>
    </w:p>
    <w:p>
      <w:pPr>
        <w:pStyle w:val="PreformattedText"/>
        <w:bidi w:val="0"/>
        <w:spacing w:before="0" w:after="0"/>
        <w:jc w:val="left"/>
        <w:rPr/>
      </w:pPr>
      <w:r>
        <w:rPr/>
        <w:t>2pvHzFYL3A69usBdKjBp0ftDA7t7v0IUUKmhsQejQU/VATSszzKvMN3qQb8QKXgd5cBTF3YdDlg3</w:t>
      </w:r>
    </w:p>
    <w:p>
      <w:pPr>
        <w:pStyle w:val="PreformattedText"/>
        <w:bidi w:val="0"/>
        <w:spacing w:before="0" w:after="0"/>
        <w:jc w:val="left"/>
        <w:rPr/>
      </w:pPr>
      <w:r>
        <w:rPr/>
        <w:t>qOrWc8Sndegmg3Kg0yio2FX2P6oVNuwPcYNYbcDECBiW3NeW0zAd/mAClR1/ZjKK4mF+lsZhW58M</w:t>
      </w:r>
    </w:p>
    <w:p>
      <w:pPr>
        <w:pStyle w:val="PreformattedText"/>
        <w:bidi w:val="0"/>
        <w:spacing w:before="0" w:after="0"/>
        <w:jc w:val="left"/>
        <w:rPr/>
      </w:pPr>
      <w:r>
        <w:rPr/>
        <w:t>o8ZYR4fmZouKzxNRB0es1e0zdcfgW8zkjRmkNDrAzB6kq7lerKxCQxBjDl7vzDeaUxVveGR66QFV</w:t>
      </w:r>
    </w:p>
    <w:p>
      <w:pPr>
        <w:pStyle w:val="PreformattedText"/>
        <w:bidi w:val="0"/>
        <w:spacing w:before="0" w:after="0"/>
        <w:jc w:val="left"/>
        <w:rPr/>
      </w:pPr>
      <w:r>
        <w:rPr/>
        <w:t>KHpdQ8ut5sP7pEdCLCXRj3LDrCmkNCnxNQXWWCFzRFPD1X5izA4VR6YZary0oTykCGqyLYkcrjKR</w:t>
      </w:r>
    </w:p>
    <w:p>
      <w:pPr>
        <w:pStyle w:val="PreformattedText"/>
        <w:bidi w:val="0"/>
        <w:spacing w:before="0" w:after="0"/>
        <w:jc w:val="left"/>
        <w:rPr/>
      </w:pPr>
      <w:r>
        <w:rPr/>
        <w:t>h1nGpXfKIv3mbkl64WrllaDgEZUnA32IvgQVUr3iU1JPIgwZbp7kAtZDpFVyE8QRE9GLeFiUUl7w</w:t>
      </w:r>
    </w:p>
    <w:p>
      <w:pPr>
        <w:pStyle w:val="PreformattedText"/>
        <w:bidi w:val="0"/>
        <w:spacing w:before="0" w:after="0"/>
        <w:jc w:val="left"/>
        <w:rPr/>
      </w:pPr>
      <w:r>
        <w:rPr/>
        <w:t>2KHFpmaKe+vmXvooRzV8oKgBXBSSlbSCOy3+oLVXNx2vP4ZNbRsr2/BYu5Shv8yi0qgaahyJowqi</w:t>
      </w:r>
    </w:p>
    <w:p>
      <w:pPr>
        <w:pStyle w:val="PreformattedText"/>
        <w:bidi w:val="0"/>
        <w:spacing w:before="0" w:after="0"/>
        <w:jc w:val="left"/>
        <w:rPr/>
      </w:pPr>
      <w:r>
        <w:rPr/>
        <w:t>28us6Lvrx8wMGJ16F7fMrLCi0Ul4DPrGQtMU3sP0yzNruYXL0gWsTk3Jre4XSNtptAWsY3hUaxzI</w:t>
      </w:r>
    </w:p>
    <w:p>
      <w:pPr>
        <w:pStyle w:val="PreformattedText"/>
        <w:bidi w:val="0"/>
        <w:spacing w:before="0" w:after="0"/>
        <w:jc w:val="left"/>
        <w:rPr/>
      </w:pPr>
      <w:r>
        <w:rPr/>
        <w:t>iZlhRlneDtY4sJsl4W4Zl35q+WQ+5rvdBlvS8L9RIsLiVZ8wtIWwBlkVMzkXZ2gI1zjvs7wKvXDp</w:t>
      </w:r>
    </w:p>
    <w:p>
      <w:pPr>
        <w:pStyle w:val="PreformattedText"/>
        <w:bidi w:val="0"/>
        <w:spacing w:before="0" w:after="0"/>
        <w:jc w:val="left"/>
        <w:rPr/>
      </w:pPr>
      <w:r>
        <w:rPr/>
        <w:t>HZNUa95Ur8EYEqBCUZuoEgrrnPUiRCbWE70FQJX5q4gofAp7xQHUE83SAKqoCYyL6ho9Kkrgq+ZT</w:t>
      </w:r>
    </w:p>
    <w:p>
      <w:pPr>
        <w:pStyle w:val="PreformattedText"/>
        <w:bidi w:val="0"/>
        <w:spacing w:before="0" w:after="0"/>
        <w:jc w:val="left"/>
        <w:rPr/>
      </w:pPr>
      <w:r>
        <w:rPr/>
        <w:t>Sn+A7ZVsDc1tj4jxtDIc/X5H+onUknn70bbXVnWjCpHC1CMq5VoFZVdgq4Vi4rZech6g63FaqwPI</w:t>
      </w:r>
    </w:p>
    <w:p>
      <w:pPr>
        <w:pStyle w:val="PreformattedText"/>
        <w:bidi w:val="0"/>
        <w:spacing w:before="0" w:after="0"/>
        <w:jc w:val="left"/>
        <w:rPr/>
      </w:pPr>
      <w:r>
        <w:rPr/>
        <w:t>wDq1zysdUW+N7ZoUx/X/ACxUs4qobXYXuIPEUg7LINNVfdV+IB8+4LIzYeqwZpq1OygqG2/x0i7X</w:t>
      </w:r>
    </w:p>
    <w:p>
      <w:pPr>
        <w:pStyle w:val="PreformattedText"/>
        <w:bidi w:val="0"/>
        <w:spacing w:before="0" w:after="0"/>
        <w:jc w:val="left"/>
        <w:rPr/>
      </w:pPr>
      <w:r>
        <w:rPr/>
        <w:t>egJiLa57ek+yVOnNLqwvYCMbY1lAWg76eNTrFG8tWCXTvSrXMDWpIos+RRaRrExyW8QxQBgCIFt5</w:t>
      </w:r>
    </w:p>
    <w:p>
      <w:pPr>
        <w:pStyle w:val="PreformattedText"/>
        <w:bidi w:val="0"/>
        <w:spacing w:before="0" w:after="0"/>
        <w:jc w:val="left"/>
        <w:rPr/>
      </w:pPr>
      <w:r>
        <w:rPr/>
        <w:t>gXEGpXQRCAarvfqMal6BglB7l4Dr5VNx6+YcQKL+dFTHroJcJ2UWsp4HyxGIVqDfyhJww6Z31hwY</w:t>
      </w:r>
    </w:p>
    <w:p>
      <w:pPr>
        <w:pStyle w:val="PreformattedText"/>
        <w:bidi w:val="0"/>
        <w:spacing w:before="0" w:after="0"/>
        <w:jc w:val="left"/>
        <w:rPr/>
      </w:pPr>
      <w:r>
        <w:rPr/>
        <w:t>GEkeimvA4VmABZfjG47U9pVZMytdo3jMpOp5extAyqquq6wKJTUS+I4W3YKteZlIPVfmCr5x9Jp8</w:t>
      </w:r>
    </w:p>
    <w:p>
      <w:pPr>
        <w:pStyle w:val="PreformattedText"/>
        <w:bidi w:val="0"/>
        <w:spacing w:before="0" w:after="0"/>
        <w:jc w:val="left"/>
        <w:rPr/>
      </w:pPr>
      <w:r>
        <w:rPr/>
        <w:t>T3TFj0+5R4xYXuoZsXiDcrSnHee+TW7Q1YIJHIgQMejDUiYXzDU2h7kDEPyDW93br+BeG8D73MlV</w:t>
      </w:r>
    </w:p>
    <w:p>
      <w:pPr>
        <w:pStyle w:val="PreformattedText"/>
        <w:bidi w:val="0"/>
        <w:spacing w:before="0" w:after="0"/>
        <w:jc w:val="left"/>
        <w:rPr/>
      </w:pPr>
      <w:r>
        <w:rPr/>
        <w:t>ESEoBVZVzZZA0o74lEFm6PQGZar61B6whZOlCVIDi8EJy70qXlm7z73CGs4Y+hURbZ1K+qrHCd40</w:t>
      </w:r>
    </w:p>
    <w:p>
      <w:pPr>
        <w:pStyle w:val="PreformattedText"/>
        <w:bidi w:val="0"/>
        <w:spacing w:before="0" w:after="0"/>
        <w:jc w:val="left"/>
        <w:rPr/>
      </w:pPr>
      <w:r>
        <w:rPr/>
        <w:t>ekPUuUFl3hx0dmCbRzb54jK3HpPsz2CLgULrwXPW/qZG9KKvCTcr5f2TgRpQvuSpQDar1BCdtgAr</w:t>
      </w:r>
    </w:p>
    <w:p>
      <w:pPr>
        <w:pStyle w:val="PreformattedText"/>
        <w:bidi w:val="0"/>
        <w:spacing w:before="0" w:after="0"/>
        <w:jc w:val="left"/>
        <w:rPr/>
      </w:pPr>
      <w:r>
        <w:rPr/>
        <w:t>eUrhAPSbjSXCbNjE2zEBrECs10lq79SC6M2vmBCBGg2NbxxEzrRvvQXBZXG/06TyEUvyRyBHTPZI</w:t>
      </w:r>
    </w:p>
    <w:p>
      <w:pPr>
        <w:pStyle w:val="PreformattedText"/>
        <w:bidi w:val="0"/>
        <w:spacing w:before="0" w:after="0"/>
        <w:jc w:val="left"/>
        <w:rPr/>
      </w:pPr>
      <w:r>
        <w:rPr/>
        <w:t>Ep+QidD+T6QGA6uWUgeqMfSDByCnNbuSKngeTmNBtNU5yMTJu9MlBZ6kPRAtfQH0r0hYPDwj8XEl</w:t>
      </w:r>
    </w:p>
    <w:p>
      <w:pPr>
        <w:pStyle w:val="PreformattedText"/>
        <w:bidi w:val="0"/>
        <w:spacing w:before="0" w:after="0"/>
        <w:jc w:val="left"/>
        <w:rPr/>
      </w:pPr>
      <w:r>
        <w:rPr/>
        <w:t>QEgVApqxpMkqoa0iaqoYI5xG0uHwTb3IRbE5CUFWXHF1MofSVSmuYyiwh9pQ1KneXNfxiskOk2q+</w:t>
      </w:r>
    </w:p>
    <w:p>
      <w:pPr>
        <w:pStyle w:val="PreformattedText"/>
        <w:bidi w:val="0"/>
        <w:spacing w:before="0" w:after="0"/>
        <w:jc w:val="left"/>
        <w:rPr/>
      </w:pPr>
      <w:r>
        <w:rPr/>
        <w:t>UmohaNzyMpZ9lPul42Aplqf/ADP+le/8SHINaJ8viJqwhXcU92MJ0EX2CLTJSJyK/eNatIXcVlaW</w:t>
      </w:r>
    </w:p>
    <w:p>
      <w:pPr>
        <w:pStyle w:val="PreformattedText"/>
        <w:bidi w:val="0"/>
        <w:spacing w:before="0" w:after="0"/>
        <w:jc w:val="left"/>
        <w:rPr/>
      </w:pPr>
      <w:r>
        <w:rPr/>
        <w:t>36iAHNviv/ISloSCmjFBfwAhaINWGMq/zAFcu1wGq6GL5cTIDR6ZcV/DBiPAAIeAD9MS0Xju/KuN</w:t>
      </w:r>
    </w:p>
    <w:p>
      <w:pPr>
        <w:pStyle w:val="PreformattedText"/>
        <w:bidi w:val="0"/>
        <w:spacing w:before="0" w:after="0"/>
        <w:jc w:val="left"/>
        <w:rPr/>
      </w:pPr>
      <w:r>
        <w:rPr/>
        <w:t>c3fkIfioqvnIPv7MGzZGA1Rz6BjE6LVvn9WBB0K8pLgl1R5oMuv6B4R9xYTSAHg3p0IrfWoV5Fva</w:t>
      </w:r>
    </w:p>
    <w:p>
      <w:pPr>
        <w:pStyle w:val="PreformattedText"/>
        <w:bidi w:val="0"/>
        <w:spacing w:before="0" w:after="0"/>
        <w:jc w:val="left"/>
        <w:rPr/>
      </w:pPr>
      <w:r>
        <w:rPr/>
        <w:t>1AdsY/cGO6yloedGbJtWVcN8Xb0jLXT116/ptFbBf3FpRTENrHaUavHL2G8oEAuLXndXdh5KKNj7</w:t>
      </w:r>
    </w:p>
    <w:p>
      <w:pPr>
        <w:pStyle w:val="PreformattedText"/>
        <w:bidi w:val="0"/>
        <w:spacing w:before="0" w:after="0"/>
        <w:jc w:val="left"/>
        <w:rPr/>
      </w:pPr>
      <w:r>
        <w:rPr/>
        <w:t>She7ujXWHN/qiwvr3E5y7wXD7wwzjzATgesANpiKpYKSh117ESAZAsFHt2iiwWEKvOxtDJG+Yoia</w:t>
      </w:r>
    </w:p>
    <w:p>
      <w:pPr>
        <w:pStyle w:val="PreformattedText"/>
        <w:bidi w:val="0"/>
        <w:spacing w:before="0" w:after="0"/>
        <w:jc w:val="left"/>
        <w:rPr/>
      </w:pPr>
      <w:r>
        <w:rPr/>
        <w:t>AsC7Np9ziJ6C7Q4tLE7OCFZxA5gSwonjUyCYquZWnaUz7r8z35DWO6To4lZ9lfmKyu0ai+JvW2mO</w:t>
      </w:r>
    </w:p>
    <w:p>
      <w:pPr>
        <w:pStyle w:val="PreformattedText"/>
        <w:bidi w:val="0"/>
        <w:spacing w:before="0" w:after="0"/>
        <w:jc w:val="left"/>
        <w:rPr/>
      </w:pPr>
      <w:r>
        <w:rPr/>
        <w:t>3iBS9/wNoll7T4YGXvNU6w4hk94EUijQiaOsOiDDsgUTb8WlMPNN2CwkY6YU81Kjcwnht6Qp7iXR</w:t>
      </w:r>
    </w:p>
    <w:p>
      <w:pPr>
        <w:pStyle w:val="PreformattedText"/>
        <w:bidi w:val="0"/>
        <w:spacing w:before="0" w:after="0"/>
        <w:jc w:val="left"/>
        <w:rPr/>
      </w:pPr>
      <w:r>
        <w:rPr/>
        <w:t>MN/SanNSK9N5XBw0tHwxFif5Li7jPAwYLlrBVQO5usJSZ6FhcS9ukIVgrqFzYhtsHvANqszgEblO</w:t>
      </w:r>
    </w:p>
    <w:p>
      <w:pPr>
        <w:pStyle w:val="PreformattedText"/>
        <w:bidi w:val="0"/>
        <w:spacing w:before="0" w:after="0"/>
        <w:jc w:val="left"/>
        <w:rPr/>
      </w:pPr>
      <w:r>
        <w:rPr/>
        <w:t>baUt86wnM1LDVY2ciAYAO0zv503qQdirofqar3Q/dQGJdw+EBwHK4rlfiGJeekTqB64igG3kwZSb</w:t>
      </w:r>
    </w:p>
    <w:p>
      <w:pPr>
        <w:pStyle w:val="PreformattedText"/>
        <w:bidi w:val="0"/>
        <w:spacing w:before="0" w:after="0"/>
        <w:jc w:val="left"/>
        <w:rPr/>
      </w:pPr>
      <w:r>
        <w:rPr/>
        <w:t>V+iLUSTZKlAsW0tjhaVpr6zRAMGDWcYm67hlHXnzFVkDJhMsiEeYGELvWGKMvEo09LmDLC/GCqUO</w:t>
      </w:r>
    </w:p>
    <w:p>
      <w:pPr>
        <w:pStyle w:val="PreformattedText"/>
        <w:bidi w:val="0"/>
        <w:spacing w:before="0" w:after="0"/>
        <w:jc w:val="left"/>
        <w:rPr/>
      </w:pPr>
      <w:r>
        <w:rPr/>
        <w:t>TzrXmXIdojCf5KFkpis1BCJ2mq3Ap7P1Mk7qt5gDrdRx8yqs4aj7qvmNVfJrCKHLwsVxnZNI4hM5</w:t>
      </w:r>
    </w:p>
    <w:p>
      <w:pPr>
        <w:pStyle w:val="PreformattedText"/>
        <w:bidi w:val="0"/>
        <w:spacing w:before="0" w:after="0"/>
        <w:jc w:val="left"/>
        <w:rPr/>
      </w:pPr>
      <w:r>
        <w:rPr/>
        <w:t>1jamvTWKkHFzU3xcNWG7M5MpwS27CXaKTDi3iXrUjtkq1GOIIS03ClXvdfcUe7h8kyieLPhhd/yD</w:t>
      </w:r>
    </w:p>
    <w:p>
      <w:pPr>
        <w:pStyle w:val="PreformattedText"/>
        <w:bidi w:val="0"/>
        <w:spacing w:before="0" w:after="0"/>
        <w:jc w:val="left"/>
        <w:rPr/>
      </w:pPr>
      <w:r>
        <w:rPr/>
        <w:t>mHXAy+E8j3lyN5p+4tXYv3TApdV9x30IMB2FlPDLhAwZkkVStY+r+pVhdM3r+pvodNUDGdNAN/gw</w:t>
      </w:r>
    </w:p>
    <w:p>
      <w:pPr>
        <w:pStyle w:val="PreformattedText"/>
        <w:bidi w:val="0"/>
        <w:spacing w:before="0" w:after="0"/>
        <w:jc w:val="left"/>
        <w:rPr/>
      </w:pPr>
      <w:r>
        <w:rPr/>
        <w:t>xeMcZADpaj9ppSIDrT+2WO8j3hRvFH3ILqXg8gD+8xg7rw2UPxAhKgV6pefCLrg7IQwOdbNDhOhm</w:t>
      </w:r>
    </w:p>
    <w:p>
      <w:pPr>
        <w:pStyle w:val="PreformattedText"/>
        <w:bidi w:val="0"/>
        <w:spacing w:before="0" w:after="0"/>
        <w:jc w:val="left"/>
        <w:rPr/>
      </w:pPr>
      <w:r>
        <w:rPr/>
        <w:t>vLCK6v74hYgXvT66cziHeeVzbffVv0RVZvFlcqnpONHZKubnDFoHZ4Aqy6QmtX6aFEHFKJLWnpR+</w:t>
      </w:r>
    </w:p>
    <w:p>
      <w:pPr>
        <w:pStyle w:val="PreformattedText"/>
        <w:bidi w:val="0"/>
        <w:spacing w:before="0" w:after="0"/>
        <w:jc w:val="left"/>
        <w:rPr/>
      </w:pPr>
      <w:r>
        <w:rPr/>
        <w:t>4yA1jquAOVTSYcuhbXVbqQ76YhrhWDCtZ5K8cSjrvBUDQLmukJgZB5/Yy1BkcTWlPMIaayDTr9Dr</w:t>
      </w:r>
    </w:p>
    <w:p>
      <w:pPr>
        <w:pStyle w:val="PreformattedText"/>
        <w:bidi w:val="0"/>
        <w:spacing w:before="0" w:after="0"/>
        <w:jc w:val="left"/>
        <w:rPr/>
      </w:pPr>
      <w:r>
        <w:rPr/>
        <w:t>6QVUFgKHg/ustzzqrawG2fedMHrUxk2+YBvXmV5esMz7CPKo5qUUXcrVFf2kr6DaGq6q3iEJsS9C</w:t>
      </w:r>
    </w:p>
    <w:p>
      <w:pPr>
        <w:pStyle w:val="PreformattedText"/>
        <w:bidi w:val="0"/>
        <w:spacing w:before="0" w:after="0"/>
        <w:jc w:val="left"/>
        <w:rPr/>
      </w:pPr>
      <w:r>
        <w:rPr/>
        <w:t>v7eUymmzA/cGjlRqrQTSBHg7G/edZQtAAo02/ALanRmLTeX4tJR4Q7H9c+b7Zpdph3vuaDrFYPMV</w:t>
      </w:r>
    </w:p>
    <w:p>
      <w:pPr>
        <w:pStyle w:val="PreformattedText"/>
        <w:bidi w:val="0"/>
        <w:spacing w:before="0" w:after="0"/>
        <w:jc w:val="left"/>
        <w:rPr/>
      </w:pPr>
      <w:r>
        <w:rPr/>
        <w:t>naLmjWX5giXGn3Ky9KmWNxI1TAc/gaTIXpU1QZjT3QzW7w0PiahAv0T5CGk+00uENPj8Dk4ubXk+</w:t>
      </w:r>
    </w:p>
    <w:p>
      <w:pPr>
        <w:pStyle w:val="PreformattedText"/>
        <w:bidi w:val="0"/>
        <w:spacing w:before="0" w:after="0"/>
        <w:jc w:val="left"/>
        <w:rPr/>
      </w:pPr>
      <w:r>
        <w:rPr/>
        <w:t>0JhMqDhQ0pfxkFINOkwGyLsFq4wlvOtwTA1DaGbIBaHsTjXYqIAsBZ3Vad4FQl3lkbMCngg4Y1pe</w:t>
      </w:r>
    </w:p>
    <w:p>
      <w:pPr>
        <w:pStyle w:val="PreformattedText"/>
        <w:bidi w:val="0"/>
        <w:spacing w:before="0" w:after="0"/>
        <w:jc w:val="left"/>
        <w:rPr/>
      </w:pPr>
      <w:r>
        <w:rPr/>
        <w:t>8oaW6xC2HSCXhPWFPhkxqnPSkZkXdII9QY760MyqUBmM4QnxGWTV5D4gZUeoX3gimcAQOrKwEEu4</w:t>
      </w:r>
    </w:p>
    <w:p>
      <w:pPr>
        <w:pStyle w:val="PreformattedText"/>
        <w:bidi w:val="0"/>
        <w:spacing w:before="0" w:after="0"/>
        <w:jc w:val="left"/>
        <w:rPr/>
      </w:pPr>
      <w:r>
        <w:rPr/>
        <w:t>TdUWE7QXOZUIUdEAFAxAHvWs9Ysk3Os1ekc3Ba8EQTroI24NoAviKm+NZYQTFCvnSODUqpNOituM</w:t>
      </w:r>
    </w:p>
    <w:p>
      <w:pPr>
        <w:pStyle w:val="PreformattedText"/>
        <w:bidi w:val="0"/>
        <w:spacing w:before="0" w:after="0"/>
        <w:jc w:val="left"/>
        <w:rPr/>
      </w:pPr>
      <w:r>
        <w:rPr/>
        <w:t>QLhe12BjiU5hTLYFZKaMLAy6/RBbeIuFa3EKqotUtvStIBtQt1aOF9ZUjo1vSX0ekfoivszaGkDO</w:t>
      </w:r>
    </w:p>
    <w:p>
      <w:pPr>
        <w:pStyle w:val="PreformattedText"/>
        <w:bidi w:val="0"/>
        <w:spacing w:before="0" w:after="0"/>
        <w:jc w:val="left"/>
        <w:rPr/>
      </w:pPr>
      <w:r>
        <w:rPr/>
        <w:t>Y0aRzAh5lscwCpRDXQemZ+BgG8E00uWXl8IocDsjUqG5CXQ8Rrh9wRvx5GNWc4RBfcMr6ZtZl5tt</w:t>
      </w:r>
    </w:p>
    <w:p>
      <w:pPr>
        <w:pStyle w:val="PreformattedText"/>
        <w:bidi w:val="0"/>
        <w:spacing w:before="0" w:after="0"/>
        <w:jc w:val="left"/>
        <w:rPr/>
      </w:pPr>
      <w:r>
        <w:rPr/>
        <w:t>Z+5o6VyQ2rvc+Y3Xl/qiMEuoP1AVod1fqBkAjhV09YbaYtfNiM2gBy7fzmMLMQfRCqniaC6fWwIS</w:t>
      </w:r>
    </w:p>
    <w:p>
      <w:pPr>
        <w:pStyle w:val="PreformattedText"/>
        <w:bidi w:val="0"/>
        <w:spacing w:before="0" w:after="0"/>
        <w:jc w:val="left"/>
        <w:rPr/>
      </w:pPr>
      <w:r>
        <w:rPr/>
        <w:t>V2HpgCL3vVa9YBK8ekYwXSz1wglgaUFg23y6b7zDipCaGcpv7mhgzQtKKPliBaBa+s2Bwhl2eqLj</w:t>
      </w:r>
    </w:p>
    <w:p>
      <w:pPr>
        <w:pStyle w:val="PreformattedText"/>
        <w:bidi w:val="0"/>
        <w:spacing w:before="0" w:after="0"/>
        <w:jc w:val="left"/>
        <w:rPr/>
      </w:pPr>
      <w:r>
        <w:rPr/>
        <w:t>Yc5Y9CAsI3unuM3kTPxa/coTibJyn2v+4oB/ur7S52t+ERmfVVOv6EF3zoGkU679nEWjpGKUMH9p</w:t>
      </w:r>
    </w:p>
    <w:p>
      <w:pPr>
        <w:pStyle w:val="PreformattedText"/>
        <w:bidi w:val="0"/>
        <w:spacing w:before="0" w:after="0"/>
        <w:jc w:val="left"/>
        <w:rPr/>
      </w:pPr>
      <w:r>
        <w:rPr/>
        <w:t>KBQzKtKLysV3mIJIgazefFrxeJY8RA51t4j6bGDQ4JaNvWHrD4lCUCd2T7np6xOqWtV/JD1IaBLD</w:t>
      </w:r>
    </w:p>
    <w:p>
      <w:pPr>
        <w:pStyle w:val="PreformattedText"/>
        <w:bidi w:val="0"/>
        <w:spacing w:before="0" w:after="0"/>
        <w:jc w:val="left"/>
        <w:rPr/>
      </w:pPr>
      <w:r>
        <w:rPr/>
        <w:t>dg5Q11Xog0zBy16sMtVBTK67ECyC06gb5YOt2VasbpOcz4mmW5d2Lgi9LCwTVhNcx3fUXaGMA0fu</w:t>
      </w:r>
    </w:p>
    <w:p>
      <w:pPr>
        <w:pStyle w:val="PreformattedText"/>
        <w:bidi w:val="0"/>
        <w:spacing w:before="0" w:after="0"/>
        <w:jc w:val="left"/>
        <w:rPr/>
      </w:pPr>
      <w:r>
        <w:rPr/>
        <w:t>PKLmVAtgZhXBtc1NbXDZYu7/ANz2X1Pafczr1fmOjX9mX779zMvWOydIstaxiKLcVrKNs2jVnSBV</w:t>
      </w:r>
    </w:p>
    <w:p>
      <w:pPr>
        <w:pStyle w:val="PreformattedText"/>
        <w:bidi w:val="0"/>
        <w:spacing w:before="0" w:after="0"/>
        <w:jc w:val="left"/>
        <w:rPr/>
      </w:pPr>
      <w:r>
        <w:rPr/>
        <w:t>KTEDBQtE79pbUvTESf1LWdoMvaHWGkJdzXOsDUle4gxUGfc+YSsez5jvPgmQ7fg1d31+CC7g9o7D</w:t>
      </w:r>
    </w:p>
    <w:p>
      <w:pPr>
        <w:pStyle w:val="PreformattedText"/>
        <w:bidi w:val="0"/>
        <w:spacing w:before="0" w:after="0"/>
        <w:jc w:val="left"/>
        <w:rPr/>
      </w:pPr>
      <w:r>
        <w:rPr/>
        <w:t>tLXKqNB/MRKl1qNOYPpuND98VWeL4SwCvkiBqTEWV55je26ShaJljwMPvuSz5NU+ZtGOtJkCXq36</w:t>
      </w:r>
    </w:p>
    <w:p>
      <w:pPr>
        <w:pStyle w:val="PreformattedText"/>
        <w:bidi w:val="0"/>
        <w:spacing w:before="0" w:after="0"/>
        <w:jc w:val="left"/>
        <w:rPr/>
      </w:pPr>
      <w:r>
        <w:rPr/>
        <w:t>lCsB1/LHKDghcQNkHW1jlabkswnZzDTigbaKxNV5xEVojzGZ0IGmquFU44hoidoAZrSFyiIeOw1u</w:t>
      </w:r>
    </w:p>
    <w:p>
      <w:pPr>
        <w:pStyle w:val="PreformattedText"/>
        <w:bidi w:val="0"/>
        <w:spacing w:before="0" w:after="0"/>
        <w:jc w:val="left"/>
        <w:rPr/>
      </w:pPr>
      <w:r>
        <w:rPr/>
        <w:t>OOWFz5iMHvMFVEWKzAg9ZbgVc4LvtGVq2qWAudbHOYU6w6xqxHaBDRiwqLDNHLxDRhbgp5V4Vr0j</w:t>
      </w:r>
    </w:p>
    <w:p>
      <w:pPr>
        <w:pStyle w:val="PreformattedText"/>
        <w:bidi w:val="0"/>
        <w:spacing w:before="0" w:after="0"/>
        <w:jc w:val="left"/>
        <w:rPr/>
      </w:pPr>
      <w:r>
        <w:rPr/>
        <w:t>SFsqtzLzcWpcNEUNOlb+IGVqdxj0RQDbv0urMy5QLWW7Ut0jUpyxgTORlppmM4Vk3kT6lQyONLJh</w:t>
      </w:r>
    </w:p>
    <w:p>
      <w:pPr>
        <w:pStyle w:val="PreformattedText"/>
        <w:bidi w:val="0"/>
        <w:spacing w:before="0" w:after="0"/>
        <w:jc w:val="left"/>
        <w:rPr/>
      </w:pPr>
      <w:r>
        <w:rPr/>
        <w:t>FiqcTLCWDwTI2OsFssVAGCerUC4fOSgyiJVx0niBE4jByzK3CLsiSompDP8ABNqRlvtOFKxwpq/k</w:t>
      </w:r>
    </w:p>
    <w:p>
      <w:pPr>
        <w:pStyle w:val="PreformattedText"/>
        <w:bidi w:val="0"/>
        <w:spacing w:before="0" w:after="0"/>
        <w:jc w:val="left"/>
        <w:rPr/>
      </w:pPr>
      <w:r>
        <w:rPr/>
        <w:t>wyvScbaVcNV7M5EL+rAWzUD6/wCwG0xZahj8ovSX4E2hg1gdCLa2i/3zFv8AK/T/AHmb7supXb4x</w:t>
      </w:r>
    </w:p>
    <w:p>
      <w:pPr>
        <w:pStyle w:val="PreformattedText"/>
        <w:bidi w:val="0"/>
        <w:spacing w:before="0" w:after="0"/>
        <w:jc w:val="left"/>
        <w:rPr/>
      </w:pPr>
      <w:r>
        <w:rPr/>
        <w:t>cBHeuv4MZbPdRqWpDqhK0ADaBbwEK66Ys5aa3ODftMlFQDISA8qy9YRYuAdHfGXut3/UdZXJtOtj</w:t>
      </w:r>
    </w:p>
    <w:p>
      <w:pPr>
        <w:pStyle w:val="PreformattedText"/>
        <w:bidi w:val="0"/>
        <w:spacing w:before="0" w:after="0"/>
        <w:jc w:val="left"/>
        <w:rPr/>
      </w:pPr>
      <w:r>
        <w:rPr/>
        <w:t>1oICsAvYAMR8q30/+05LRDvLVFa5fa+8SnL7a0q3FB7ygSi2oWHlT1e8b1XgWCgMvzErmnsA/sRW</w:t>
      </w:r>
    </w:p>
    <w:p>
      <w:pPr>
        <w:pStyle w:val="PreformattedText"/>
        <w:bidi w:val="0"/>
        <w:spacing w:before="0" w:after="0"/>
        <w:jc w:val="left"/>
        <w:rPr/>
      </w:pPr>
      <w:r>
        <w:rPr/>
        <w:t>zqlvFbTS23zHhgA1YrGbcDJ9z19JSDOi6dWHWb7XE8PhlY09RExo+pKKbfrAL0eYC6e8tLTmOIJv</w:t>
      </w:r>
    </w:p>
    <w:p>
      <w:pPr>
        <w:pStyle w:val="PreformattedText"/>
        <w:bidi w:val="0"/>
        <w:spacing w:before="0" w:after="0"/>
        <w:jc w:val="left"/>
        <w:rPr/>
      </w:pPr>
      <w:r>
        <w:rPr/>
        <w:t>u/RAiw5RrEdLbbDMAUOCVNLnb9AhoKb8/qgKOOF5YKxpKgZ6QqnrUewCVp3r7IMoFLu/Ufk+0XpV</w:t>
      </w:r>
    </w:p>
    <w:p>
      <w:pPr>
        <w:pStyle w:val="PreformattedText"/>
        <w:bidi w:val="0"/>
        <w:spacing w:before="0" w:after="0"/>
        <w:jc w:val="left"/>
        <w:rPr/>
      </w:pPr>
      <w:r>
        <w:rPr/>
        <w:t>7TDphMibt/MdKuJRC7D1ivpjWnTYHbtK0QBwrw7QViNNZXI7MOXHVSvtwYDXo1GtXSFpdDMLrSN2</w:t>
      </w:r>
    </w:p>
    <w:p>
      <w:pPr>
        <w:pStyle w:val="PreformattedText"/>
        <w:bidi w:val="0"/>
        <w:spacing w:before="0" w:after="0"/>
        <w:jc w:val="left"/>
        <w:rPr/>
      </w:pPr>
      <w:r>
        <w:rPr/>
        <w:t>7wMeJpdoZpZUB8QMPcgyzR5II1+58w3nwb95+oGrN1+M936joQjzH8RehDzBh6p0CJ4JuUHmWM2j</w:t>
      </w:r>
    </w:p>
    <w:p>
      <w:pPr>
        <w:pStyle w:val="PreformattedText"/>
        <w:bidi w:val="0"/>
        <w:spacing w:before="0" w:after="0"/>
        <w:jc w:val="left"/>
        <w:rPr/>
      </w:pPr>
      <w:r>
        <w:rPr/>
        <w:t>KbnWPInplYesQd+wKX1mUU8u+4GNutaPzBa6RRFZTxBtRpcLNgo0zPzBlAOqAW9YgpAgMmCppdtw</w:t>
      </w:r>
    </w:p>
    <w:p>
      <w:pPr>
        <w:pStyle w:val="PreformattedText"/>
        <w:bidi w:val="0"/>
        <w:spacing w:before="0" w:after="0"/>
        <w:jc w:val="left"/>
        <w:rPr/>
      </w:pPr>
      <w:r>
        <w:rPr/>
        <w:t>GCRqrmvTEaDEVzW8CGio1vCGnQeSN6vYmdvrENojEaHQW8rJwg7qBcFHV/cuYeiGCWf1tNEeqZlx</w:t>
      </w:r>
    </w:p>
    <w:p>
      <w:pPr>
        <w:pStyle w:val="PreformattedText"/>
        <w:bidi w:val="0"/>
        <w:spacing w:before="0" w:after="0"/>
        <w:jc w:val="left"/>
        <w:rPr/>
      </w:pPr>
      <w:r>
        <w:rPr/>
        <w:t>eF/MZCDXk9IRvB4KgtN2NTEOAA5ywjhpVd63g0IWxOeVRTLjML64mLnWruAWLJTcJTzaTRWcFMd3</w:t>
      </w:r>
    </w:p>
    <w:p>
      <w:pPr>
        <w:pStyle w:val="PreformattedText"/>
        <w:bidi w:val="0"/>
        <w:spacing w:before="0" w:after="0"/>
        <w:jc w:val="left"/>
        <w:rPr/>
      </w:pPr>
      <w:r>
        <w:rPr/>
        <w:t>eGlrti1V2tc8x4KgxrvHguXRtXSFirSGyi0U1BWgt3lOtikZc6InTmohusBDGRuqZYRyT9sDEqFm</w:t>
      </w:r>
    </w:p>
    <w:p>
      <w:pPr>
        <w:pStyle w:val="PreformattedText"/>
        <w:bidi w:val="0"/>
        <w:spacing w:before="0" w:after="0"/>
        <w:jc w:val="left"/>
        <w:rPr/>
      </w:pPr>
      <w:r>
        <w:rPr/>
        <w:t>ik6ly2bBhh9lll13yMs3HiIbj2i9reZi0tXiyFCnaBTCAt/gYwhxEgfkGBdYZCAr2l04zeGYW/xw</w:t>
      </w:r>
    </w:p>
    <w:p>
      <w:pPr>
        <w:pStyle w:val="PreformattedText"/>
        <w:bidi w:val="0"/>
        <w:spacing w:before="0" w:after="0"/>
        <w:jc w:val="left"/>
        <w:rPr/>
      </w:pPr>
      <w:r>
        <w:rPr/>
        <w:t>WZggvSwtYl8LH+Cjli6ulRGOfcnCUfd1fySinhlMRu9yG4nC+ZFw6Leqxwo9uqC3aHPb6uMRSglh</w:t>
      </w:r>
    </w:p>
    <w:p>
      <w:pPr>
        <w:pStyle w:val="PreformattedText"/>
        <w:bidi w:val="0"/>
        <w:spacing w:before="0" w:after="0"/>
        <w:jc w:val="left"/>
        <w:rPr/>
      </w:pPr>
      <w:r>
        <w:rPr/>
        <w:t>qhssMu1+C44Gjpl8sYI6T+7WXC8bx/qJyjgmGuHy2G/gxYNcqO5P3L7yqbyYz4YG6LD7ArDW2xks</w:t>
      </w:r>
    </w:p>
    <w:p>
      <w:pPr>
        <w:pStyle w:val="PreformattedText"/>
        <w:bidi w:val="0"/>
        <w:spacing w:before="0" w:after="0"/>
        <w:jc w:val="left"/>
        <w:rPr/>
      </w:pPr>
      <w:r>
        <w:rPr/>
        <w:t>Fqh1upqrYq9eZT6MBo6lvlU16Ssmsre5nR1igyjLHX/yay8WzThSVLQF6sbM6QU5eOiA2Da006ES</w:t>
      </w:r>
    </w:p>
    <w:p>
      <w:pPr>
        <w:pStyle w:val="PreformattedText"/>
        <w:bidi w:val="0"/>
        <w:spacing w:before="0" w:after="0"/>
        <w:jc w:val="left"/>
        <w:rPr/>
      </w:pPr>
      <w:r>
        <w:rPr/>
        <w:t>nR6Q4D0g6+iL/wAIrb0v9jkselS3P0qZBXtqHeOVKNHEpCOeMGsrEateL5MzgE63fk3jCjQ4OxsT</w:t>
      </w:r>
    </w:p>
    <w:p>
      <w:pPr>
        <w:pStyle w:val="PreformattedText"/>
        <w:bidi w:val="0"/>
        <w:spacing w:before="0" w:after="0"/>
        <w:jc w:val="left"/>
        <w:rPr/>
      </w:pPr>
      <w:r>
        <w:rPr/>
        <w:t>bKruubiXUcksrrHuDKUnJK7doKPYirwjp8WzAe73mrNPoEsRB9CaLHh3i5rpEI36RdjgDX+whopW</w:t>
      </w:r>
    </w:p>
    <w:p>
      <w:pPr>
        <w:pStyle w:val="PreformattedText"/>
        <w:bidi w:val="0"/>
        <w:spacing w:before="0" w:after="0"/>
        <w:jc w:val="left"/>
        <w:rPr/>
      </w:pPr>
      <w:r>
        <w:rPr/>
        <w:t>I4TmF4wTNPMSCBbfLwaEmHho0uN1Gd5evrAx4ml2gww4e8fhNl8RKPCbph5jN3WfA+ZyT4oTQzRm</w:t>
      </w:r>
    </w:p>
    <w:p>
      <w:pPr>
        <w:pStyle w:val="PreformattedText"/>
        <w:bidi w:val="0"/>
        <w:spacing w:before="0" w:after="0"/>
        <w:jc w:val="left"/>
        <w:rPr/>
      </w:pPr>
      <w:r>
        <w:rPr/>
        <w:t>lD4GamDJ5XwzT7QalFHNwRhjF8L2Qe6ILQ6w64i4rxG2YWkuWrepVrqmS4waIml3EKjY8QSxZtd4</w:t>
      </w:r>
    </w:p>
    <w:p>
      <w:pPr>
        <w:pStyle w:val="PreformattedText"/>
        <w:bidi w:val="0"/>
        <w:spacing w:before="0" w:after="0"/>
        <w:jc w:val="left"/>
        <w:rPr/>
      </w:pPr>
      <w:r>
        <w:rPr/>
        <w:t>3FY6EaM30CD5etlcSNxzUvLv0fuGkL3skHn0YUt7+7xraCdoHQhtcYNFWy/uKWEHa4BVLQUWo6FA</w:t>
      </w:r>
    </w:p>
    <w:p>
      <w:pPr>
        <w:pStyle w:val="PreformattedText"/>
        <w:bidi w:val="0"/>
        <w:spacing w:before="0" w:after="0"/>
        <w:jc w:val="left"/>
        <w:rPr/>
      </w:pPr>
      <w:r>
        <w:rPr/>
        <w:t>XV4F2gXBG3OrLO6+sKnMKc0xW6QLZa+8pWRJjP0nZXmVw9G5m6R9JzPMOIAm+QwesslrepeV1gZh</w:t>
      </w:r>
    </w:p>
    <w:p>
      <w:pPr>
        <w:pStyle w:val="PreformattedText"/>
        <w:bidi w:val="0"/>
        <w:spacing w:before="0" w:after="0"/>
        <w:jc w:val="left"/>
        <w:rPr/>
      </w:pPr>
      <w:r>
        <w:rPr/>
        <w:t>21wANcxTUrAnPSOMwEOjoHqrLO4srVsREMRBqUPtFGMVW9mMRmndj0W0BK1IZMCglLbgBdRAfybh</w:t>
      </w:r>
    </w:p>
    <w:p>
      <w:pPr>
        <w:pStyle w:val="PreformattedText"/>
        <w:bidi w:val="0"/>
        <w:spacing w:before="0" w:after="0"/>
        <w:jc w:val="left"/>
        <w:rPr/>
      </w:pPr>
      <w:r>
        <w:rPr/>
        <w:t>D4GNBMpYFpV2VzMiSo0XURieIbzfX8On4r8UPeEJQ5wj7yoGIbw6zIZVxISg6wLTRAgYmpBllZ9o</w:t>
      </w:r>
    </w:p>
    <w:p>
      <w:pPr>
        <w:pStyle w:val="PreformattedText"/>
        <w:bidi w:val="0"/>
        <w:spacing w:before="0" w:after="0"/>
        <w:jc w:val="left"/>
        <w:rPr/>
      </w:pPr>
      <w:r>
        <w:rPr/>
        <w:t>+4fulecB6EazceTdR31YACCAOOJjUWY5GLHrV+C/UD+ZBKLOGOniGWi2KTqH7p/ElSsALqOh1itY</w:t>
      </w:r>
    </w:p>
    <w:p>
      <w:pPr>
        <w:pStyle w:val="PreformattedText"/>
        <w:bidi w:val="0"/>
        <w:spacing w:before="0" w:after="0"/>
        <w:jc w:val="left"/>
        <w:rPr/>
      </w:pPr>
      <w:r>
        <w:rPr/>
        <w:t>6owKU9weISNHUt5rXvaxZIuHehLdgp6H1RpgaQXYKUwGnMLROD+HsQq/7Biaq0W+t4KywqjF7DUO</w:t>
      </w:r>
    </w:p>
    <w:p>
      <w:pPr>
        <w:pStyle w:val="PreformattedText"/>
        <w:bidi w:val="0"/>
        <w:spacing w:before="0" w:after="0"/>
        <w:jc w:val="left"/>
        <w:rPr/>
      </w:pPr>
      <w:r>
        <w:rPr/>
        <w:t>o4vvHq1aZlsNwegQDYqaUF7RmEKBW/5pChtoA/iJUGBg4ihYWrDPZBUVGay11eWK2Dlc11lTWicv</w:t>
      </w:r>
    </w:p>
    <w:p>
      <w:pPr>
        <w:pStyle w:val="PreformattedText"/>
        <w:bidi w:val="0"/>
        <w:spacing w:before="0" w:after="0"/>
        <w:jc w:val="left"/>
        <w:rPr/>
      </w:pPr>
      <w:r>
        <w:rPr/>
        <w:t>GMiQatYeaWuoDrSEGnOYXRfqVoZ4QXnIA0aNANWPkw0OfFt3j0qPMvuw7PoGAlVeVRUDJ3hu61PX</w:t>
      </w:r>
    </w:p>
    <w:p>
      <w:pPr>
        <w:pStyle w:val="PreformattedText"/>
        <w:bidi w:val="0"/>
        <w:spacing w:before="0" w:after="0"/>
        <w:jc w:val="left"/>
        <w:rPr/>
      </w:pPr>
      <w:r>
        <w:rPr/>
        <w:t>oQ85XHtHZO0ePiK2dI6YbxZusvSitx6Q0H4feZtxJspI5Ev1ej4XJ+o8aVKSt+2/mKNI8AqCj1ZV</w:t>
      </w:r>
    </w:p>
    <w:p>
      <w:pPr>
        <w:pStyle w:val="PreformattedText"/>
        <w:bidi w:val="0"/>
        <w:spacing w:before="0" w:after="0"/>
        <w:jc w:val="left"/>
        <w:rPr/>
      </w:pPr>
      <w:r>
        <w:rPr/>
        <w:t>37zf3mziJIUMGXvBr2mk7R0jQdpk/wAXIw3/ABE0PeaU0Iey+50TU9x8zATIg9M+IkTESOu5Pv6l</w:t>
      </w:r>
    </w:p>
    <w:p>
      <w:pPr>
        <w:pStyle w:val="PreformattedText"/>
        <w:bidi w:val="0"/>
        <w:spacing w:before="0" w:after="0"/>
        <w:jc w:val="left"/>
        <w:rPr/>
      </w:pPr>
      <w:r>
        <w:rPr/>
        <w:t>nUghraegzpJ0lakHVgisy5a7Tm4JRTaPK+hD6itA8rC2ina4C3eRlqUuVii5vKXS1Xuw1YDJxMA4</w:t>
      </w:r>
    </w:p>
    <w:p>
      <w:pPr>
        <w:pStyle w:val="PreformattedText"/>
        <w:bidi w:val="0"/>
        <w:spacing w:before="0" w:after="0"/>
        <w:jc w:val="left"/>
        <w:rPr/>
      </w:pPr>
      <w:r>
        <w:rPr/>
        <w:t>z0gFSs6S00UmdjQ6sy2xzuQmBma43lBhAquW6/LLiW3gfuYNou5mUNLdyoA6CX5GdCIG6e8VvmLr</w:t>
      </w:r>
    </w:p>
    <w:p>
      <w:pPr>
        <w:pStyle w:val="PreformattedText"/>
        <w:bidi w:val="0"/>
        <w:spacing w:before="0" w:after="0"/>
        <w:jc w:val="left"/>
        <w:rPr/>
      </w:pPr>
      <w:r>
        <w:rPr/>
        <w:t>iYmOnpAihcTqZmDb0jyDM1aekXKUrgc4tsr0uIztLRKRhZYO4YlUC7jGs21xUUYUdnFQWaulebv/</w:t>
      </w:r>
    </w:p>
    <w:p>
      <w:pPr>
        <w:pStyle w:val="PreformattedText"/>
        <w:bidi w:val="0"/>
        <w:spacing w:before="0" w:after="0"/>
        <w:jc w:val="left"/>
        <w:rPr/>
      </w:pPr>
      <w:r>
        <w:rPr/>
        <w:t>ADxHgjgQyazWso4I2qglAWtsHHZzUaNIHiFbfEK5XEFBOYBcYom2r+4aoOBhg1gq8zHCI1MzeYv8</w:t>
      </w:r>
    </w:p>
    <w:p>
      <w:pPr>
        <w:pStyle w:val="PreformattedText"/>
        <w:bidi w:val="0"/>
        <w:spacing w:before="0" w:after="0"/>
        <w:jc w:val="left"/>
        <w:rPr/>
      </w:pPr>
      <w:r>
        <w:rPr/>
        <w:t>GsrECiBSmlZkrAzKzDgTTUSBiVlDjN0D2Jl/JCdfBiMXCjtpS/cFVQ3LsRKRQUa7z3YwvZr6SOfb</w:t>
      </w:r>
    </w:p>
    <w:p>
      <w:pPr>
        <w:pStyle w:val="PreformattedText"/>
        <w:bidi w:val="0"/>
        <w:spacing w:before="0" w:after="0"/>
        <w:jc w:val="left"/>
        <w:rPr/>
      </w:pPr>
      <w:r>
        <w:rPr/>
        <w:t>55Kx8e8xJa0+TGixoYdmv94gAK7WlXAYt5zDIdRpwRmBC13teWKg6VUPBhvNA+pTvoXmn1Llstb4</w:t>
      </w:r>
    </w:p>
    <w:p>
      <w:pPr>
        <w:pStyle w:val="PreformattedText"/>
        <w:bidi w:val="0"/>
        <w:spacing w:before="0" w:after="0"/>
        <w:jc w:val="left"/>
        <w:rPr/>
      </w:pPr>
      <w:r>
        <w:rPr/>
        <w:t>/SEzGxtNI5C00tQuFIHVWyFTWauGq6ashdaCy4gHVEY2cPfZ3itGqqW20PHXpHx0AZur37woxVTB</w:t>
      </w:r>
    </w:p>
    <w:p>
      <w:pPr>
        <w:pStyle w:val="PreformattedText"/>
        <w:bidi w:val="0"/>
        <w:spacing w:before="0" w:after="0"/>
        <w:jc w:val="left"/>
        <w:rPr/>
      </w:pPr>
      <w:r>
        <w:rPr/>
        <w:t>zBA1UAV1e0MjLm2PP6SzQjgnT9pSlBaquZgmLJ7wTG3eULsxbUGPHjvKDjEFCJL4jGLWd3BLhQuj</w:t>
      </w:r>
    </w:p>
    <w:p>
      <w:pPr>
        <w:pStyle w:val="PreformattedText"/>
        <w:bidi w:val="0"/>
        <w:spacing w:before="0" w:after="0"/>
        <w:jc w:val="left"/>
        <w:rPr/>
      </w:pPr>
      <w:r>
        <w:rPr/>
        <w:t>9UDJhuNQdFV124k8sfOt95gKrrAwhmskwq+YQFRn0WZ16xlHUl3gjskKUitJqMvNi2LNZDeKaGbm</w:t>
      </w:r>
    </w:p>
    <w:p>
      <w:pPr>
        <w:pStyle w:val="PreformattedText"/>
        <w:bidi w:val="0"/>
        <w:spacing w:before="0" w:after="0"/>
        <w:jc w:val="left"/>
        <w:rPr/>
      </w:pPr>
      <w:r>
        <w:rPr/>
        <w:t>HN1lXCY7y2rURsOMwNmN94Pczf3/ACjeb+81dk09k2jSRl9Z8MJr5oIaM0+YYLN/Z8zaCydIYE6s</w:t>
      </w:r>
    </w:p>
    <w:p>
      <w:pPr>
        <w:pStyle w:val="PreformattedText"/>
        <w:bidi w:val="0"/>
        <w:spacing w:before="0" w:after="0"/>
        <w:jc w:val="left"/>
        <w:rPr/>
      </w:pPr>
      <w:r>
        <w:rPr/>
        <w:t>wgyeREiRIagKg4bmAtwlYgdoaw2Wmj63EgSi5qHSDQ4iUwQIULKx+FT00VLbMe0GQPpdgyxJcBVv</w:t>
      </w:r>
    </w:p>
    <w:p>
      <w:pPr>
        <w:pStyle w:val="PreformattedText"/>
        <w:bidi w:val="0"/>
        <w:spacing w:before="0" w:after="0"/>
        <w:jc w:val="left"/>
        <w:rPr/>
      </w:pPr>
      <w:r>
        <w:rPr/>
        <w:t>d3Y929cHBNxKlTeWcuSZBfDuxB1hRswKAeJdXcGcMEGjYxqHaU8S1f5O5LSKq8rECmRtcuwMHSHX</w:t>
      </w:r>
    </w:p>
    <w:p>
      <w:pPr>
        <w:pStyle w:val="PreformattedText"/>
        <w:bidi w:val="0"/>
        <w:spacing w:before="0" w:after="0"/>
        <w:jc w:val="left"/>
        <w:rPr/>
      </w:pPr>
      <w:r>
        <w:rPr/>
        <w:t>uRTgcd2oDv2mBMbQc0C8hioeI/2dQBYc9ZWFJeI4JRLzGyz1lSzmBTxcAYGG2Cl3qGn4dfwTbWKW</w:t>
      </w:r>
    </w:p>
    <w:p>
      <w:pPr>
        <w:pStyle w:val="PreformattedText"/>
        <w:bidi w:val="0"/>
        <w:spacing w:before="0" w:after="0"/>
        <w:jc w:val="left"/>
        <w:rPr/>
      </w:pPr>
      <w:r>
        <w:rPr/>
        <w:t>hTUMOiOlx6IuGDXNL3hN45kWn4bRw2acwPMWWZo2/wAsF9dX1CO+DgfdlkdQaOLjoRFksKPjtOu/</w:t>
      </w:r>
    </w:p>
    <w:p>
      <w:pPr>
        <w:pStyle w:val="PreformattedText"/>
        <w:bidi w:val="0"/>
        <w:spacing w:before="0" w:after="0"/>
        <w:jc w:val="left"/>
        <w:rPr/>
      </w:pPr>
      <w:r>
        <w:rPr/>
        <w:t>jD7h635IAWdyDCcnwJkaDrvX2hKlNWvkeYFC5pXK2r9BFjc/pPuC0vV9wQA9b+/aardgGuYvh9Sj</w:t>
      </w:r>
    </w:p>
    <w:p>
      <w:pPr>
        <w:pStyle w:val="PreformattedText"/>
        <w:bidi w:val="0"/>
        <w:spacing w:before="0" w:after="0"/>
        <w:jc w:val="left"/>
        <w:rPr/>
      </w:pPr>
      <w:r>
        <w:rPr/>
        <w:t>JCgtNqi1XYOYVazNG6UOFv0hI+EKeQK0Fx2IW0tZmKvFw4rYBrB6QKtUsVd2XmNm6wtXat+hDWMN</w:t>
      </w:r>
    </w:p>
    <w:p>
      <w:pPr>
        <w:pStyle w:val="PreformattedText"/>
        <w:bidi w:val="0"/>
        <w:spacing w:before="0" w:after="0"/>
        <w:jc w:val="left"/>
        <w:rPr/>
      </w:pPr>
      <w:r>
        <w:rPr/>
        <w:t>VadBzGV2lQ+q8dIVYx22lYDiVU2/BDmJEubh0j1gcp7FxQGVWpg7sWgADAYHY8RyZeTNDp0JoG0A</w:t>
      </w:r>
    </w:p>
    <w:p>
      <w:pPr>
        <w:pStyle w:val="PreformattedText"/>
        <w:bidi w:val="0"/>
        <w:spacing w:before="0" w:after="0"/>
        <w:jc w:val="left"/>
        <w:rPr/>
      </w:pPr>
      <w:r>
        <w:rPr/>
        <w:t>ohh7T4Mq7kVp6y0PuTJIlKi3h0iwOJe34VQ3hkZizeJBiGjz+OTCKBztAAovG2YzRu5ZVVmYeTEx</w:t>
      </w:r>
    </w:p>
    <w:p>
      <w:pPr>
        <w:pStyle w:val="PreformattedText"/>
        <w:bidi w:val="0"/>
        <w:spacing w:before="0" w:after="0"/>
        <w:jc w:val="left"/>
        <w:rPr/>
      </w:pPr>
      <w:r>
        <w:rPr/>
        <w:t>3QlY9pz1jryjqx4I/CbI+1PrK9OGK7Q+b8do0Pdm5Nvb7i4/CxPq+WKDzn5jEiQUPgR6DFv7l56M</w:t>
      </w:r>
    </w:p>
    <w:p>
      <w:pPr>
        <w:pStyle w:val="PreformattedText"/>
        <w:bidi w:val="0"/>
        <w:spacing w:before="0" w:after="0"/>
        <w:jc w:val="left"/>
        <w:rPr/>
      </w:pPr>
      <w:r>
        <w:rPr/>
        <w:t>0/gzR4QK2NI7w7ysxzIYnDEzX4+4hruQ0/FQQMs0t6V/WI7m9ify4y2IOXlhhlAv7WBiBEgww+tK</w:t>
      </w:r>
    </w:p>
    <w:p>
      <w:pPr>
        <w:pStyle w:val="PreformattedText"/>
        <w:bidi w:val="0"/>
        <w:spacing w:before="0" w:after="0"/>
        <w:jc w:val="left"/>
        <w:rPr/>
      </w:pPr>
      <w:r>
        <w:rPr/>
        <w:t>zUrCYBmi+IaTadILLHoFhyMq3jFIUgUiF9IqVnWvscsvbXGpeq8wBVtwLGolCCaB3hWS3VkXfLB3</w:t>
      </w:r>
    </w:p>
    <w:p>
      <w:pPr>
        <w:pStyle w:val="PreformattedText"/>
        <w:bidi w:val="0"/>
        <w:spacing w:before="0" w:after="0"/>
        <w:jc w:val="left"/>
        <w:rPr/>
      </w:pPr>
      <w:r>
        <w:rPr/>
        <w:t>zrDlZu10gxbDiXTpcwluSzX0j9SEKCy7css5nWDOyDzLgkvMTKan4R7obwle2OpGJia3aYGLHvML</w:t>
      </w:r>
    </w:p>
    <w:p>
      <w:pPr>
        <w:pStyle w:val="PreformattedText"/>
        <w:bidi w:val="0"/>
        <w:spacing w:before="0" w:after="0"/>
        <w:jc w:val="left"/>
        <w:rPr/>
      </w:pPr>
      <w:r>
        <w:rPr/>
        <w:t>i4NT6EyAGsGOIRPVp3wHiNTUpOlVXRZjKqT6EFPVT1/Qw0L/AOxuYgc/TFS6Fn2fqBDNg+H7h1DL</w:t>
      </w:r>
    </w:p>
    <w:p>
      <w:pPr>
        <w:pStyle w:val="PreformattedText"/>
        <w:bidi w:val="0"/>
        <w:spacing w:before="0" w:after="0"/>
        <w:jc w:val="left"/>
        <w:rPr/>
      </w:pPr>
      <w:r>
        <w:rPr/>
        <w:t>Q1zFAs0+Z+4aRrb4ZVfVL8pMRjKveyjU0+6/sTHeVe+Mo27b2BqvAQHgsVOGqmlANsvWG0cWAK21</w:t>
      </w:r>
    </w:p>
    <w:p>
      <w:pPr>
        <w:pStyle w:val="PreformattedText"/>
        <w:bidi w:val="0"/>
        <w:spacing w:before="0" w:after="0"/>
        <w:jc w:val="left"/>
        <w:rPr/>
      </w:pPr>
      <w:r>
        <w:rPr/>
        <w:t>NvmYBICM6ur0vT1l3rxaMvXp2l5G7Y7XGG6LWK7XqzMQLTa+X/fcPEk0F2CDbuOX6gz7kE/c/DMc</w:t>
      </w:r>
    </w:p>
    <w:p>
      <w:pPr>
        <w:pStyle w:val="PreformattedText"/>
        <w:bidi w:val="0"/>
        <w:spacing w:before="0" w:after="0"/>
        <w:jc w:val="left"/>
        <w:rPr/>
      </w:pPr>
      <w:r>
        <w:rPr/>
        <w:t>iWTE0lRfo8GF6UONrm0o4bq9AQKgBceRfSENbkt48DrKnO7feYs/r+JauFztgQGdcT0CQZ7o/gMw</w:t>
      </w:r>
    </w:p>
    <w:p>
      <w:pPr>
        <w:pStyle w:val="PreformattedText"/>
        <w:bidi w:val="0"/>
        <w:spacing w:before="0" w:after="0"/>
        <w:jc w:val="left"/>
        <w:rPr/>
      </w:pPr>
      <w:r>
        <w:rPr/>
        <w:t>/O0NYzaGCW7TCjmoVcDWBGg7w+0UJhpp5lxaUZa1gYgNZl5MTGUNJePZg2TFgys0Jz2mg7T4Jt7T</w:t>
      </w:r>
    </w:p>
    <w:p>
      <w:pPr>
        <w:pStyle w:val="PreformattedText"/>
        <w:bidi w:val="0"/>
        <w:spacing w:before="0" w:after="0"/>
        <w:jc w:val="left"/>
        <w:rPr/>
      </w:pPr>
      <w:r>
        <w:rPr/>
        <w:t>2E0O0UNsI1904i4vIx0iruzQOz+WEZ/fd/DEg9IfeCy6e6NVJnrDH4F9iYds+ZWGBmVrMh6Mwp1Y</w:t>
      </w:r>
    </w:p>
    <w:p>
      <w:pPr>
        <w:pStyle w:val="PreformattedText"/>
        <w:bidi w:val="0"/>
        <w:spacing w:before="0" w:after="0"/>
        <w:jc w:val="left"/>
        <w:rPr/>
      </w:pPr>
      <w:r>
        <w:rPr/>
        <w:t>6krKYDuQ2LqfP4CMp7tni8QCRhF39V+WM2Vy+/wqC32mklZiQ4IKPrMMz4Q5OsFA9RgYgYlZlX2w</w:t>
      </w:r>
    </w:p>
    <w:p>
      <w:pPr>
        <w:pStyle w:val="PreformattedText"/>
        <w:bidi w:val="0"/>
        <w:spacing w:before="0" w:after="0"/>
        <w:jc w:val="left"/>
        <w:rPr/>
      </w:pPr>
      <w:r>
        <w:rPr/>
        <w:t>w/DEC1liO0ruO8bNLQGA7ErEdU6R0D66R2PZ9Y22S7tmP8hwdhvr6x4ylVvCTBUJfrFiegtCMmuZ</w:t>
      </w:r>
    </w:p>
    <w:p>
      <w:pPr>
        <w:pStyle w:val="PreformattedText"/>
        <w:bidi w:val="0"/>
        <w:spacing w:before="0" w:after="0"/>
        <w:jc w:val="left"/>
        <w:rPr/>
      </w:pPr>
      <w:r>
        <w:rPr/>
        <w:t>lgYNCzHMfENKJo/DjSXFhTecYmBXM14CRpdYMMshlzUR1mia8cRo8TRMm0D0ggsqu9ku8Jk5bmOt</w:t>
      </w:r>
    </w:p>
    <w:p>
      <w:pPr>
        <w:pStyle w:val="PreformattedText"/>
        <w:bidi w:val="0"/>
        <w:spacing w:before="0" w:after="0"/>
        <w:jc w:val="left"/>
        <w:rPr/>
      </w:pPr>
      <w:r>
        <w:rPr/>
        <w:t>9R8wd2vp0ka+62/rtE1glE6C7d5cOXSidN5qHr8LFYNAX6/qbJ/9E/UNQ7E9sYCdH8dpe3W7ev3J</w:t>
      </w:r>
    </w:p>
    <w:p>
      <w:pPr>
        <w:pStyle w:val="PreformattedText"/>
        <w:bidi w:val="0"/>
        <w:spacing w:before="0" w:after="0"/>
        <w:jc w:val="left"/>
        <w:rPr/>
      </w:pPr>
      <w:r>
        <w:rPr/>
        <w:t>7r4qY2uhexiDGkoFr5a2lc+ZsJtHtgrm4KOKC0Mja88VFXFmjnsTMzabX9wRXK3ZzIZqPEwDZw7z</w:t>
      </w:r>
    </w:p>
    <w:p>
      <w:pPr>
        <w:pStyle w:val="PreformattedText"/>
        <w:bidi w:val="0"/>
        <w:spacing w:before="0" w:after="0"/>
        <w:jc w:val="left"/>
        <w:rPr/>
      </w:pPr>
      <w:r>
        <w:rPr/>
        <w:t>5ldKraoVYJtvqkbKnQqOCP8ABgHOiBb+AzLZfeGhHuFDjfvMCVa4DVmKlehh7sB2JNSh0R2qqs54</w:t>
      </w:r>
    </w:p>
    <w:p>
      <w:pPr>
        <w:pStyle w:val="PreformattedText"/>
        <w:bidi w:val="0"/>
        <w:spacing w:before="0" w:after="0"/>
        <w:jc w:val="left"/>
        <w:rPr/>
      </w:pPr>
      <w:r>
        <w:rPr/>
        <w:t>aZr1h09yaQ2qWdD7Je7ww1Wtywu6E7vTH3WVthqegiRKlY/4GoQwkqWWpMllQ2mbgQoa8nzAp0GI</w:t>
      </w:r>
    </w:p>
    <w:p>
      <w:pPr>
        <w:pStyle w:val="PreformattedText"/>
        <w:bidi w:val="0"/>
        <w:spacing w:before="0" w:after="0"/>
        <w:jc w:val="left"/>
        <w:rPr/>
      </w:pPr>
      <w:r>
        <w:rPr/>
        <w:t>HFt5hr5m/vHSNEdPZhg/A1M0E1XtNBPYTQdo8dk0HaaxNENXtNbfMWewZonyIaPrnVDXafn/AGVH</w:t>
      </w:r>
    </w:p>
    <w:p>
      <w:pPr>
        <w:pStyle w:val="PreformattedText"/>
        <w:bidi w:val="0"/>
        <w:spacing w:before="0" w:after="0"/>
        <w:jc w:val="left"/>
        <w:rPr/>
      </w:pPr>
      <w:r>
        <w:rPr/>
        <w:t>WVD7U7iC/JNR+BrKmr2mKN6+46Qi0zLyz3v/AANN6XNEcMVC9LlUSDD4P3GSh0dt170R1WODj85r</w:t>
      </w:r>
    </w:p>
    <w:p>
      <w:pPr>
        <w:pStyle w:val="PreformattedText"/>
        <w:bidi w:val="0"/>
        <w:spacing w:before="0" w:after="0"/>
        <w:jc w:val="left"/>
        <w:rPr/>
      </w:pPr>
      <w:r>
        <w:rPr/>
        <w:t>0JmHaVHSY+MNDGGk1Hean8WZW8GGGrOv4rE03SUOqlSpjIYO1R2JsiPJf9/MyBWGYHJMNlkVHDHm</w:t>
      </w:r>
    </w:p>
    <w:p>
      <w:pPr>
        <w:pStyle w:val="PreformattedText"/>
        <w:bidi w:val="0"/>
        <w:spacing w:before="0" w:after="0"/>
        <w:jc w:val="left"/>
        <w:rPr/>
      </w:pPr>
      <w:r>
        <w:rPr/>
        <w:t>IhOJmfNTSeRMHzBQ6/htNZoEWODzBxEtO6VuGvVf2lIRz2TAbz1JhcW6W+4sWnu4sye6GTwwIbBe</w:t>
      </w:r>
    </w:p>
    <w:p>
      <w:pPr>
        <w:pStyle w:val="PreformattedText"/>
        <w:bidi w:val="0"/>
        <w:spacing w:before="0" w:after="0"/>
        <w:jc w:val="left"/>
        <w:rPr/>
      </w:pPr>
      <w:r>
        <w:rPr/>
        <w:t>sUy4sS12imUG3mainrHN9yHLXiCVrDAI2OzdQCnqeIFTl9woQLycLaq6f7FdZZWmnQJQK1APD+5d</w:t>
      </w:r>
    </w:p>
    <w:p>
      <w:pPr>
        <w:pStyle w:val="PreformattedText"/>
        <w:bidi w:val="0"/>
        <w:spacing w:before="0" w:after="0"/>
        <w:jc w:val="left"/>
        <w:rPr/>
      </w:pPr>
      <w:r>
        <w:rPr/>
        <w:t>Q0aKcDbaUagxnTrAXOPpj1dLvPn9kZY41dj9JiJp9H+4eVVXn+oqq/xV5gjqBT5fuAFAYYvi6vtT</w:t>
      </w:r>
    </w:p>
    <w:p>
      <w:pPr>
        <w:pStyle w:val="PreformattedText"/>
        <w:bidi w:val="0"/>
        <w:spacing w:before="0" w:after="0"/>
        <w:jc w:val="left"/>
        <w:rPr/>
      </w:pPr>
      <w:r>
        <w:rPr/>
        <w:t>GwEBWqmOV6GocRrEW9YStX3wTbpIa9/S4tinjBAC3XSVip5N8Asczb8wgAhNT/HvKdg/vM1Wi5db</w:t>
      </w:r>
    </w:p>
    <w:p>
      <w:pPr>
        <w:pStyle w:val="PreformattedText"/>
        <w:bidi w:val="0"/>
        <w:spacing w:before="0" w:after="0"/>
        <w:jc w:val="left"/>
        <w:rPr/>
      </w:pPr>
      <w:r>
        <w:rPr/>
        <w:t>Es3CAdQDmJnYKT4/cUXPUXBHqGi4gqgC5WH+9IyUlxx+A2IB1DgvzzDK1ww5draRyjpOD9zQJp/k</w:t>
      </w:r>
    </w:p>
    <w:p>
      <w:pPr>
        <w:pStyle w:val="PreformattedText"/>
        <w:bidi w:val="0"/>
        <w:spacing w:before="0" w:after="0"/>
        <w:jc w:val="left"/>
        <w:rPr/>
      </w:pPr>
      <w:r>
        <w:rPr/>
        <w:t>o6J9pTwRKF7t+8eHliwOIly8RjXxFj0JphYJkEdcNXtAm6CD3AjLRBlEyTifJN4r+8zQ92O3eGLm</w:t>
      </w:r>
    </w:p>
    <w:p>
      <w:pPr>
        <w:pStyle w:val="PreformattedText"/>
        <w:bidi w:val="0"/>
        <w:spacing w:before="0" w:after="0"/>
        <w:jc w:val="left"/>
        <w:rPr/>
      </w:pPr>
      <w:r>
        <w:rPr/>
        <w:t>6uU2jQR0doafg1IPmGrNKauyaXaZUmlND+A1Z7j8PVFia4x72EOF1Hx+H8XauI6LWHxP6mXIfuaP</w:t>
      </w:r>
    </w:p>
    <w:p>
      <w:pPr>
        <w:pStyle w:val="PreformattedText"/>
        <w:bidi w:val="0"/>
        <w:spacing w:before="0" w:after="0"/>
        <w:jc w:val="left"/>
        <w:rPr/>
      </w:pPr>
      <w:r>
        <w:rPr/>
        <w:t>xtNDqMx9c2/DBYzD8Q0YQWXpHhfH43ZA88HrHoRdbu1psRiG1y9dvzdTIdpp/hmkQU3mbE0xTINb</w:t>
      </w:r>
    </w:p>
    <w:p>
      <w:pPr>
        <w:pStyle w:val="PreformattedText"/>
        <w:bidi w:val="0"/>
        <w:spacing w:before="0" w:after="0"/>
        <w:jc w:val="left"/>
        <w:rPr/>
      </w:pPr>
      <w:r>
        <w:rPr/>
        <w:t>TR7fhJo+00EZszl3IKZ+cT3hzx0jugRSoX1wQDco+JTgzNfW5re8F4OIDNxDSmtTF0KgcwZ4aQg0</w:t>
      </w:r>
    </w:p>
    <w:p>
      <w:pPr>
        <w:pStyle w:val="PreformattedText"/>
        <w:bidi w:val="0"/>
        <w:spacing w:before="0" w:after="0"/>
        <w:jc w:val="left"/>
        <w:rPr/>
      </w:pPr>
      <w:r>
        <w:rPr/>
        <w:t>XrNA/gYxUBD1m6wvtK3gzTE4KuIrRfaUaIAXscwwOxylkh+UGLz94UIsdWVuQ8Ey2trkJTuZivUH</w:t>
      </w:r>
    </w:p>
    <w:p>
      <w:pPr>
        <w:pStyle w:val="PreformattedText"/>
        <w:bidi w:val="0"/>
        <w:spacing w:before="0" w:after="0"/>
        <w:jc w:val="left"/>
        <w:rPr/>
      </w:pPr>
      <w:r>
        <w:rPr/>
        <w:t>uwrnr3DaIYdMJmL/AEoTHWD3VWpRm2ELwfMKv2MXObdD3mWvQVtLvaOpVCWrdfUu16B9oGnse5Fu</w:t>
      </w:r>
    </w:p>
    <w:p>
      <w:pPr>
        <w:pStyle w:val="PreformattedText"/>
        <w:bidi w:val="0"/>
        <w:spacing w:before="0" w:after="0"/>
        <w:jc w:val="left"/>
        <w:rPr/>
      </w:pPr>
      <w:r>
        <w:rPr/>
        <w:t>11eljNDmr9z9oNWuj2fqUcIPpaZmQFeegJSKpoOAADYvfvKriuVuS64W+tSwymN3gOdcxQPWjHd5</w:t>
      </w:r>
    </w:p>
    <w:p>
      <w:pPr>
        <w:pStyle w:val="PreformattedText"/>
        <w:bidi w:val="0"/>
        <w:spacing w:before="0" w:after="0"/>
        <w:jc w:val="left"/>
        <w:rPr/>
      </w:pPr>
      <w:r>
        <w:rPr/>
        <w:t>ZdvQ3iCdvjvKVBbIEH3DY4Jnj0wXf0EDkPSVrg9Jnp6TL/yViBtyzgiLW8f7Mrud3+AiI2tdo0Ir</w:t>
      </w:r>
    </w:p>
    <w:p>
      <w:pPr>
        <w:pStyle w:val="PreformattedText"/>
        <w:bidi w:val="0"/>
        <w:spacing w:before="0" w:after="0"/>
        <w:jc w:val="left"/>
        <w:rPr/>
      </w:pPr>
      <w:r>
        <w:rPr/>
        <w:t>4MV34mIBoUwp/pA2pSFr2lBVuks8ZY7Iv4fc0YTIIF9J+k1XCHtNA6R4upNMcy6iO0jtpmI6RoI6</w:t>
      </w:r>
    </w:p>
    <w:p>
      <w:pPr>
        <w:pStyle w:val="PreformattedText"/>
        <w:bidi w:val="0"/>
        <w:spacing w:before="0" w:after="0"/>
        <w:jc w:val="left"/>
        <w:rPr/>
      </w:pPr>
      <w:r>
        <w:rPr/>
        <w:t>I4hKXtNE3TWjqes1O0OPxnUlaT5ps/GnzEtHWaE1d0TEaCOsdPxDK+Ju7zUmhNfZNE1vaaJump+G</w:t>
      </w:r>
    </w:p>
    <w:p>
      <w:pPr>
        <w:pStyle w:val="PreformattedText"/>
        <w:bidi w:val="0"/>
        <w:spacing w:before="0" w:after="0"/>
        <w:jc w:val="left"/>
        <w:rPr/>
      </w:pPr>
      <w:r>
        <w:rPr/>
        <w:t>pLxPTQmdd4Ks/lH4Dw/ASpUdJ7pHYFYR6iG2Nn7mUCJiYehMRnevUm03iMGjmJQzRNDOYKYrPaFV</w:t>
      </w:r>
    </w:p>
    <w:p>
      <w:pPr>
        <w:pStyle w:val="PreformattedText"/>
        <w:bidi w:val="0"/>
        <w:spacing w:before="0" w:after="0"/>
        <w:jc w:val="left"/>
        <w:rPr/>
      </w:pPr>
      <w:r>
        <w:rPr/>
        <w:t>4Y6vaMPoo4xdfZjVWvcsGhm6v0hp+GaLi/wbx0mJ7wUHmofL8N0oh3omlHXpGaTpNJsNJiIa/AIa</w:t>
      </w:r>
    </w:p>
    <w:p>
      <w:pPr>
        <w:pStyle w:val="PreformattedText"/>
        <w:bidi w:val="0"/>
        <w:spacing w:before="0" w:after="0"/>
        <w:jc w:val="left"/>
        <w:rPr/>
      </w:pPr>
      <w:r>
        <w:rPr/>
        <w:t>9oYEIuapiCALdIaDcuv4hKa2ZsRZ6JmjFVfEze9Gp3mbQWQMMTPvDiw0lIAdZUlbNSoNY7RQHdhW</w:t>
      </w:r>
    </w:p>
    <w:p>
      <w:pPr>
        <w:pStyle w:val="PreformattedText"/>
        <w:bidi w:val="0"/>
        <w:spacing w:before="0" w:after="0"/>
        <w:jc w:val="left"/>
        <w:rPr/>
      </w:pPr>
      <w:r>
        <w:rPr/>
        <w:t>K1YR5RlRq8OCYynWIjGsVULv9Qd0NI6itIZQNrjgDEXgJdHsHKsXEgo4LKtcBreYGoDhEMtH83jt</w:t>
      </w:r>
    </w:p>
    <w:p>
      <w:pPr>
        <w:pStyle w:val="PreformattedText"/>
        <w:bidi w:val="0"/>
        <w:spacing w:before="0" w:after="0"/>
        <w:jc w:val="left"/>
        <w:rPr/>
      </w:pPr>
      <w:r>
        <w:rPr/>
        <w:t>TbpruWV7qyrDTL5g6WSvX9Q1Kq6PdQg6ID5/cVMaH+QX1Ge0Ltzf+fMeEdUPd+iFapg52pYp/CzO</w:t>
      </w:r>
    </w:p>
    <w:p>
      <w:pPr>
        <w:pStyle w:val="PreformattedText"/>
        <w:bidi w:val="0"/>
        <w:spacing w:before="0" w:after="0"/>
        <w:jc w:val="left"/>
        <w:rPr/>
      </w:pPr>
      <w:r>
        <w:rPr/>
        <w:t>wuy65eIEeNNWgyGwZSvJyF8XOkIQNKBoHBFVlg2izTX/AA7wHHNTnrywaL26mvdLWH1wS8z1IBzl</w:t>
      </w:r>
    </w:p>
    <w:p>
      <w:pPr>
        <w:pStyle w:val="PreformattedText"/>
        <w:bidi w:val="0"/>
        <w:spacing w:before="0" w:after="0"/>
        <w:jc w:val="left"/>
        <w:rPr/>
      </w:pPr>
      <w:r>
        <w:rPr/>
        <w:t>Mm6BXVS/M7XSGoQtxjmUDRG2KgPbNcAd4ktSoK9g27wg0D6soXYP1D7gpq0g0K1SNmNrmVx+aMRm</w:t>
      </w:r>
    </w:p>
    <w:p>
      <w:pPr>
        <w:pStyle w:val="PreformattedText"/>
        <w:bidi w:val="0"/>
        <w:spacing w:before="0" w:after="0"/>
        <w:jc w:val="left"/>
        <w:rPr/>
      </w:pPr>
      <w:r>
        <w:rPr/>
        <w:t>qcv3Da65+RDld2/aYE6Q13yKwGlxXB6XEdEdHaOkaCOkGcdPH4dL+AZm78XtI6ytZoe8Ne6YpJSn</w:t>
      </w:r>
    </w:p>
    <w:p>
      <w:pPr>
        <w:pStyle w:val="PreformattedText"/>
        <w:bidi w:val="0"/>
        <w:spacing w:before="0" w:after="0"/>
        <w:jc w:val="left"/>
        <w:rPr/>
      </w:pPr>
      <w:r>
        <w:rPr/>
        <w:t>vHU7/gUqm3ZNBHQiSs4EamDKYx7CaZq9pumpml7zeGFHT8InyTQwJm/9x+XRmg6Rjr6T2Tc6wWED</w:t>
      </w:r>
    </w:p>
    <w:p>
      <w:pPr>
        <w:pStyle w:val="PreformattedText"/>
        <w:bidi w:val="0"/>
        <w:spacing w:before="0" w:after="0"/>
        <w:jc w:val="left"/>
        <w:rPr/>
      </w:pPr>
      <w:r>
        <w:rPr/>
        <w:t>MSyCu/Dn6kr8BFRbJDQx/CbwQeNu2ZgNLQ9ZmmDoLubrvWOkoLAoEGlrjP42jDfRmx1/G0xPeClw</w:t>
      </w:r>
    </w:p>
    <w:p>
      <w:pPr>
        <w:pStyle w:val="PreformattedText"/>
        <w:bidi w:val="0"/>
        <w:spacing w:before="0" w:after="0"/>
        <w:jc w:val="left"/>
        <w:rPr/>
      </w:pPr>
      <w:r>
        <w:rPr/>
        <w:t>0m6p1Q9CYCcNRjpHn1Iaq/GzHQesFCCGs5gsSvkTnhohRUTZTJWZmW7xM4mpdLnN8XKqlyiBzNFx</w:t>
      </w:r>
    </w:p>
    <w:p>
      <w:pPr>
        <w:pStyle w:val="PreformattedText"/>
        <w:bidi w:val="0"/>
        <w:spacing w:before="0" w:after="0"/>
        <w:jc w:val="left"/>
        <w:rPr/>
      </w:pPr>
      <w:r>
        <w:rPr/>
        <w:t>CR/KOsFlYGIGq5eZmGMwsLWnpCU2Kl9BgcHCXr8MvAmsZWOkoTpj0gDLaCpja5ghpOgy1NGbkNTp</w:t>
      </w:r>
    </w:p>
    <w:p>
      <w:pPr>
        <w:pStyle w:val="PreformattedText"/>
        <w:bidi w:val="0"/>
        <w:spacing w:before="0" w:after="0"/>
        <w:jc w:val="left"/>
        <w:rPr/>
      </w:pPr>
      <w:r>
        <w:rPr/>
        <w:t>KQJQF5xN9FB6K+wGN2VLtpadXfWUJiS0qgFGsIeLixzUOzpQsOk1RcULfmowt0H3nQb3C/uL0K/E</w:t>
      </w:r>
    </w:p>
    <w:p>
      <w:pPr>
        <w:pStyle w:val="PreformattedText"/>
        <w:bidi w:val="0"/>
        <w:spacing w:before="0" w:after="0"/>
        <w:jc w:val="left"/>
        <w:rPr/>
      </w:pPr>
      <w:r>
        <w:rPr/>
        <w:t>Y+i+006/sPqJYdfsQDNr5NaNWAUdu6mprpLoqqiWtoHNF+UqYPURO656RBBTdKqoyyzKzk0Y5eI5</w:t>
      </w:r>
    </w:p>
    <w:p>
      <w:pPr>
        <w:pStyle w:val="PreformattedText"/>
        <w:bidi w:val="0"/>
        <w:spacing w:before="0" w:after="0"/>
        <w:jc w:val="left"/>
        <w:rPr/>
      </w:pPr>
      <w:r>
        <w:rPr/>
        <w:t>HDgDb4NCPB16Vh4IIZ/mfKRtfPB9zaD/ABsQqc9+AuH1v5YvMdUD0R4TdV5/UG0b3VV7QNUK7IxC</w:t>
      </w:r>
    </w:p>
    <w:p>
      <w:pPr>
        <w:pStyle w:val="PreformattedText"/>
        <w:bidi w:val="0"/>
        <w:spacing w:before="0" w:after="0"/>
        <w:jc w:val="left"/>
        <w:rPr/>
      </w:pPr>
      <w:r>
        <w:rPr/>
        <w:t>tFLH1HgiNwAH5jlmWNW/qVcFDH9x8R2zyzCxJ/4QZtoHO7P6/hjunKfMeTl+U939QY9iaXqRW981</w:t>
      </w:r>
    </w:p>
    <w:p>
      <w:pPr>
        <w:pStyle w:val="PreformattedText"/>
        <w:bidi w:val="0"/>
        <w:spacing w:before="0" w:after="0"/>
        <w:jc w:val="left"/>
        <w:rPr/>
      </w:pPr>
      <w:r>
        <w:rPr/>
        <w:t>9v1+E6e02do/KO0OkxU4OPx7oI1xyP4teDJMIyHvNE7w2ilKviGVlDFsdTvGamc9ppTa3MXBrN8J</w:t>
      </w:r>
    </w:p>
    <w:p>
      <w:pPr>
        <w:pStyle w:val="PreformattedText"/>
        <w:bidi w:val="0"/>
        <w:spacing w:before="0" w:after="0"/>
        <w:jc w:val="left"/>
        <w:rPr/>
      </w:pPr>
      <w:r>
        <w:rPr/>
        <w:t>0Pea03f3M1+03/j1Pea2aXvHRL9k2mhCeLM13J8Pxp9vw/l0lERaxCTdbeyRNvmOx2hNp7wgpep8</w:t>
      </w:r>
    </w:p>
    <w:p>
      <w:pPr>
        <w:pStyle w:val="PreformattedText"/>
        <w:bidi w:val="0"/>
        <w:spacing w:before="0" w:after="0"/>
        <w:jc w:val="left"/>
        <w:rPr/>
      </w:pPr>
      <w:r>
        <w:rPr/>
        <w:t>1DBT+T0dGGpM/WG/MPil0F1nS3YdWnxGjFJRjpefiKgtL/SYjuQZHqfMJtHWZhMT4T8VNTDlmiay</w:t>
      </w:r>
    </w:p>
    <w:p>
      <w:pPr>
        <w:pStyle w:val="PreformattedText"/>
        <w:bidi w:val="0"/>
        <w:spacing w:before="0" w:after="0"/>
        <w:jc w:val="left"/>
        <w:rPr/>
      </w:pPr>
      <w:r>
        <w:rPr/>
        <w:t>GqZh3mB9YlYjpHh1hp/g0YYzNR0miGs5noYqI7lCApqiMWCxozpCvtaMx0OmLlLxAs6ywrWK0uty</w:t>
      </w:r>
    </w:p>
    <w:p>
      <w:pPr>
        <w:pStyle w:val="PreformattedText"/>
        <w:bidi w:val="0"/>
        <w:spacing w:before="0" w:after="0"/>
        <w:jc w:val="left"/>
        <w:rPr/>
      </w:pPr>
      <w:r>
        <w:rPr/>
        <w:t>yXmMzCb/AMMN9RMiZogpmomV3W6dprvR7XBvQE2mMMs7swPIhHMzKE2mHGNfE3BqwxZwNO/+zb0x</w:t>
      </w:r>
    </w:p>
    <w:p>
      <w:pPr>
        <w:pStyle w:val="PreformattedText"/>
        <w:bidi w:val="0"/>
        <w:spacing w:before="0" w:after="0"/>
        <w:jc w:val="left"/>
        <w:rPr/>
      </w:pPr>
      <w:r>
        <w:rPr/>
        <w:t>8vc9BLFyNPHsY4zaYwtjS6BoO0zVn4QjAODX5/UVPBacTRmq6q8/5KZUq/ICOkTT6Q/+VwjyN2+9</w:t>
      </w:r>
    </w:p>
    <w:p>
      <w:pPr>
        <w:pStyle w:val="PreformattedText"/>
        <w:bidi w:val="0"/>
        <w:spacing w:before="0" w:after="0"/>
        <w:jc w:val="left"/>
        <w:rPr/>
      </w:pPr>
      <w:r>
        <w:rPr/>
        <w:t>fUMhsie6RdUb1T6hTBCVpZoQJYo4LIW0d7KXoVS6i17nTXpgo6F56wswY4i9j+CWvrzyxSupaEwj</w:t>
      </w:r>
    </w:p>
    <w:p>
      <w:pPr>
        <w:pStyle w:val="PreformattedText"/>
        <w:bidi w:val="0"/>
        <w:spacing w:before="0" w:after="0"/>
        <w:jc w:val="left"/>
        <w:rPr/>
      </w:pPr>
      <w:r>
        <w:rPr/>
        <w:t>4GtduvWDhcuaHfGWasrwf0hWKVxeIJlbwRjl/sQURa1oWBAALyWuZyULroHV2hxbdl/V8xGwaIYJ</w:t>
      </w:r>
    </w:p>
    <w:p>
      <w:pPr>
        <w:pStyle w:val="PreformattedText"/>
        <w:bidi w:val="0"/>
        <w:spacing w:before="0" w:after="0"/>
        <w:jc w:val="left"/>
        <w:rPr/>
      </w:pPr>
      <w:r>
        <w:rPr/>
        <w:t>YQd708sPt7FjHQG/f5htAAKtuW8SqGgwQL7f1LOuSn/2FP1MudT3gwOyfiYJx9IM23yn9TQxUdx8</w:t>
      </w:r>
    </w:p>
    <w:p>
      <w:pPr>
        <w:pStyle w:val="PreformattedText"/>
        <w:bidi w:val="0"/>
        <w:spacing w:before="0" w:after="0"/>
        <w:jc w:val="left"/>
        <w:rPr/>
      </w:pPr>
      <w:r>
        <w:rPr/>
        <w:t>zNHdfmV9SYDsTSdZr/C6KOjtNsdR1gzBx+BPbNL8ycx0fx4ufcjr5mh7zZ3jrPmjt3/GpnPaaEdO</w:t>
      </w:r>
    </w:p>
    <w:p>
      <w:pPr>
        <w:pStyle w:val="PreformattedText"/>
        <w:bidi w:val="0"/>
        <w:spacing w:before="0" w:after="0"/>
        <w:jc w:val="left"/>
        <w:rPr/>
      </w:pPr>
      <w:r>
        <w:rPr/>
        <w:t>+OhN3j8On8nrzdPhm7v+B4I6x1Jsy8Py8X1b5IQ59v5d5Y2dJS64Z7wPCsoYbd5WJQPchzdvmOfx</w:t>
      </w:r>
    </w:p>
    <w:p>
      <w:pPr>
        <w:pStyle w:val="PreformattedText"/>
        <w:bidi w:val="0"/>
        <w:spacing w:before="0" w:after="0"/>
        <w:jc w:val="left"/>
        <w:rPr/>
      </w:pPr>
      <w:r>
        <w:rPr/>
        <w:t>omn5hrvm/wDEwsSMrhusUSdQE2+DsR1oLa7wMXDQ9YbD0micxMx0iGAjDSczJu34tU3mQTQ+sfMY</w:t>
      </w:r>
    </w:p>
    <w:p>
      <w:pPr>
        <w:pStyle w:val="PreformattedText"/>
        <w:bidi w:val="0"/>
        <w:spacing w:before="0" w:after="0"/>
        <w:jc w:val="left"/>
        <w:rPr/>
      </w:pPr>
      <w:r>
        <w:rPr/>
        <w:t>qTTMNGG342YLaZwbzfENn0fiKuop7MFnS2XQbaVFLC3Mt3lENdNwUviC2yDPm5t2zaaTDQ6w0jMD</w:t>
      </w:r>
    </w:p>
    <w:p>
      <w:pPr>
        <w:pStyle w:val="PreformattedText"/>
        <w:bidi w:val="0"/>
        <w:spacing w:before="0" w:after="0"/>
        <w:jc w:val="left"/>
        <w:rPr/>
      </w:pPr>
      <w:r>
        <w:rPr/>
        <w:t>xNLNxDS7z2JUeqV5gv8AjoQ2m1B8wOOmrz/kS32z8Q6HB9G/qWENxjzNK6yq44mmAAQU6BlmR1XU</w:t>
      </w:r>
    </w:p>
    <w:p>
      <w:pPr>
        <w:pStyle w:val="PreformattedText"/>
        <w:bidi w:val="0"/>
        <w:spacing w:before="0" w:after="0"/>
        <w:jc w:val="left"/>
        <w:rPr/>
      </w:pPr>
      <w:r>
        <w:rPr/>
        <w:t>8A6fyoWA3Lkm7K6t9x+p6OPvEyzofJKhsv3AfUS5QpAtVrQ01jaJLdRd9HulQs41vsv1KB22/bmV</w:t>
      </w:r>
    </w:p>
    <w:p>
      <w:pPr>
        <w:pStyle w:val="PreformattedText"/>
        <w:bidi w:val="0"/>
        <w:spacing w:before="0" w:after="0"/>
        <w:jc w:val="left"/>
        <w:rPr/>
      </w:pPr>
      <w:r>
        <w:rPr/>
        <w:t>msR3cTBW0FMYk0bHrJvWXUOxEKi6vPoG7ApRJOTQJ6HeDQhLfYZfVLjXcX/SuxLq605inQvldIXX</w:t>
      </w:r>
    </w:p>
    <w:p>
      <w:pPr>
        <w:pStyle w:val="PreformattedText"/>
        <w:bidi w:val="0"/>
        <w:spacing w:before="0" w:after="0"/>
        <w:jc w:val="left"/>
        <w:rPr/>
      </w:pPr>
      <w:r>
        <w:rPr/>
        <w:t>VFB3+giI3lbP/kXGvvF1fc01fvBlJzqdv6pjQW5d/BCsqBauAI1+Blmr6cQEup4AwgtbqrFYodLp</w:t>
      </w:r>
    </w:p>
    <w:p>
      <w:pPr>
        <w:pStyle w:val="PreformattedText"/>
        <w:bidi w:val="0"/>
        <w:spacing w:before="0" w:after="0"/>
        <w:jc w:val="left"/>
        <w:rPr/>
      </w:pPr>
      <w:r>
        <w:rPr/>
        <w:t>dODrMiH9i7sLUlprAolX89JiNMMG7qkdioY8cExQrPOIYJ2fmaDkit3aEBc7F6v6R5RYO5MrdfuC</w:t>
      </w:r>
    </w:p>
    <w:p>
      <w:pPr>
        <w:pStyle w:val="PreformattedText"/>
        <w:bidi w:val="0"/>
        <w:spacing w:before="0" w:after="0"/>
        <w:jc w:val="left"/>
        <w:rPr/>
      </w:pPr>
      <w:r>
        <w:rPr/>
        <w:t>a2z3B+Hn5poz2UcHtBLGIxXWHCOvtDI1K1fw6/w4JqT7R1mp7w11azma38HWanvN+z8DpDpiLj2h</w:t>
      </w:r>
    </w:p>
    <w:p>
      <w:pPr>
        <w:pStyle w:val="PreformattedText"/>
        <w:bidi w:val="0"/>
        <w:spacing w:before="0" w:after="0"/>
        <w:jc w:val="left"/>
        <w:rPr/>
      </w:pPr>
      <w:r>
        <w:rPr/>
        <w:t>8Jq7vxmr3/HqZqT5oQa+8dTvHWEbZgTU7zX8l92Ey6NPufjaMDQhvGvHj2hpbT21ITbM6msDVSqs</w:t>
      </w:r>
    </w:p>
    <w:p>
      <w:pPr>
        <w:pStyle w:val="PreformattedText"/>
        <w:bidi w:val="0"/>
        <w:spacing w:before="0" w:after="0"/>
        <w:jc w:val="left"/>
        <w:rPr/>
      </w:pPr>
      <w:r>
        <w:rPr/>
        <w:t>+KYMveOrNEVM8w0vaGomEumJarwvH7QcoRV5aL9TT9DaXiEFv0+plHaMxfUhof7WVZ+N5n2E0ENZ</w:t>
      </w:r>
    </w:p>
    <w:p>
      <w:pPr>
        <w:pStyle w:val="PreformattedText"/>
        <w:bidi w:val="0"/>
        <w:spacing w:before="0" w:after="0"/>
        <w:jc w:val="left"/>
        <w:rPr/>
      </w:pPr>
      <w:r>
        <w:rPr/>
        <w:t>ok0WdIPC/JY94NVf1w0IR3mf4zr+NBLBwPmvuApUafTaEC8mPaOvSXrmJbC5mS8ax0bmgx0pqQmv</w:t>
      </w:r>
    </w:p>
    <w:p>
      <w:pPr>
        <w:pStyle w:val="PreformattedText"/>
        <w:bidi w:val="0"/>
        <w:spacing w:before="0" w:after="0"/>
        <w:jc w:val="left"/>
        <w:rPr/>
      </w:pPr>
      <w:r>
        <w:rPr/>
        <w:t>2goOGEdGZC6Q0p1mGCHNNL3mpDQ9OZU6rV8zI9B8/uFr9KB6sQQdFne/4ZkY6xZYuc/yZVjrju/y</w:t>
      </w:r>
    </w:p>
    <w:p>
      <w:pPr>
        <w:pStyle w:val="PreformattedText"/>
        <w:bidi w:val="0"/>
        <w:spacing w:before="0" w:after="0"/>
        <w:jc w:val="left"/>
        <w:rPr/>
      </w:pPr>
      <w:r>
        <w:rPr/>
        <w:t>LZY9aZBcNk7QxoD/AEi/KBYBatesFvUiFCKAot7RiOEv9118ZgXWJlaq1udaxU2abSmxWotFymvS</w:t>
      </w:r>
    </w:p>
    <w:p>
      <w:pPr>
        <w:pStyle w:val="PreformattedText"/>
        <w:bidi w:val="0"/>
        <w:spacing w:before="0" w:after="0"/>
        <w:jc w:val="left"/>
        <w:rPr/>
      </w:pPr>
      <w:r>
        <w:rPr/>
        <w:t>cgf+ko2MM4jDsthesbyaCu/7ozLvEpep9b/ZKmORot3bKd5qKYtPAF4cnMs8hk9hvfnmoVN+knYw</w:t>
      </w:r>
    </w:p>
    <w:p>
      <w:pPr>
        <w:pStyle w:val="PreformattedText"/>
        <w:bidi w:val="0"/>
        <w:spacing w:before="0" w:after="0"/>
        <w:jc w:val="left"/>
        <w:rPr/>
      </w:pPr>
      <w:r>
        <w:rPr/>
        <w:t>L04hQuypmbTnzEpSjr+n7iANDNb3+3YDLae5jZzc3V7CU0Ve4fqFgFdQLltWawDL2l4tOguf7mXi</w:t>
      </w:r>
    </w:p>
    <w:p>
      <w:pPr>
        <w:pStyle w:val="PreformattedText"/>
        <w:bidi w:val="0"/>
        <w:spacing w:before="0" w:after="0"/>
        <w:jc w:val="left"/>
        <w:rPr/>
      </w:pPr>
      <w:r>
        <w:rPr/>
        <w:t>a4hmF8Omu4d4IO7tjsbss1jFayb8HSAamCoPbLEcrAPUpGvaLFuNLqvQlo27C8vEqC7r7l+8bRyX</w:t>
      </w:r>
    </w:p>
    <w:p>
      <w:pPr>
        <w:pStyle w:val="PreformattedText"/>
        <w:bidi w:val="0"/>
        <w:spacing w:before="0" w:after="0"/>
        <w:jc w:val="left"/>
        <w:rPr/>
      </w:pPr>
      <w:r>
        <w:rPr/>
        <w:t>3iyej7wc2rf1B4XwlyeDTCfP9zFOWHHxPczH8KaB0lY9po9vwBUtB3mhN35zUmsjgmnDnf4us0Pe</w:t>
      </w:r>
    </w:p>
    <w:p>
      <w:pPr>
        <w:pStyle w:val="PreformattedText"/>
        <w:bidi w:val="0"/>
        <w:spacing w:before="0" w:after="0"/>
        <w:jc w:val="left"/>
        <w:rPr/>
      </w:pPr>
      <w:r>
        <w:rPr/>
        <w:t>G3eOk1scnkiQ1Zz2gj5Y6EdFcTVDXu/Hq7oqYxDac/j1J1hG6bneOiG8r2Qz+MKTn7vwLPoPuflL</w:t>
      </w:r>
    </w:p>
    <w:p>
      <w:pPr>
        <w:pStyle w:val="PreformattedText"/>
        <w:bidi w:val="0"/>
        <w:spacing w:before="0" w:after="0"/>
        <w:jc w:val="left"/>
        <w:rPr/>
      </w:pPr>
      <w:r>
        <w:rPr/>
        <w:t>I2FrqEZAMi74mYxjuPmHeG80GChNVfEzbGhMI6TDsoa8U1phtBAoOJweWpp7XYNP8lq3cRxtNptD</w:t>
      </w:r>
    </w:p>
    <w:p>
      <w:pPr>
        <w:pStyle w:val="PreformattedText"/>
        <w:bidi w:val="0"/>
        <w:spacing w:before="0" w:after="0"/>
        <w:jc w:val="left"/>
        <w:rPr/>
      </w:pPr>
      <w:r>
        <w:rPr/>
        <w:t>SC/72r6mSdox0Y6PWGl5/wCNeiTTN38MIFbc3MvwYlDaaCoRmImmb/jSc1OwLPeMhaXCLyW5mky3</w:t>
      </w:r>
    </w:p>
    <w:p>
      <w:pPr>
        <w:pStyle w:val="PreformattedText"/>
        <w:bidi w:val="0"/>
        <w:spacing w:before="0" w:after="0"/>
        <w:jc w:val="left"/>
        <w:rPr/>
      </w:pPr>
      <w:r>
        <w:rPr/>
        <w:t>iWliq9ZQXvMCz0law5ylGYB1iwmHehGpqHM+SacwXsSmYYpsEDS/iYlyn4gz9iWi3tM2JxK7hjyY</w:t>
      </w:r>
    </w:p>
    <w:p>
      <w:pPr>
        <w:pStyle w:val="PreformattedText"/>
        <w:bidi w:val="0"/>
        <w:spacing w:before="0" w:after="0"/>
        <w:jc w:val="left"/>
        <w:rPr/>
      </w:pPr>
      <w:r>
        <w:rPr/>
        <w:t>ELdhfuEq+0BmRojiz99XO0jKjwfcQGB6SlviI6a1Y6Gr4l1l81+iZPRBfTJbGhsMnfMWfpbmsXjY</w:t>
      </w:r>
    </w:p>
    <w:p>
      <w:pPr>
        <w:pStyle w:val="PreformattedText"/>
        <w:bidi w:val="0"/>
        <w:spacing w:before="0" w:after="0"/>
        <w:jc w:val="left"/>
        <w:rPr/>
      </w:pPr>
      <w:r>
        <w:rPr/>
        <w:t>i+iAFF5t413hqmOQFnfWdr8TPAKed4IVNtekBq5UsFR/8Z+pnXTpA+qF2TRy0ODzRHwyrcqLXmsd</w:t>
      </w:r>
    </w:p>
    <w:p>
      <w:pPr>
        <w:pStyle w:val="PreformattedText"/>
        <w:bidi w:val="0"/>
        <w:spacing w:before="0" w:after="0"/>
        <w:jc w:val="left"/>
        <w:rPr/>
      </w:pPr>
      <w:r>
        <w:rPr/>
        <w:t>MwNbnHIETk6Fy/G7nus7u7BGUjLROa/f6ldYLYvfqldoYRX0NfMeJ4dvuDuy+P3Eb/h6xfRf3rKD</w:t>
      </w:r>
    </w:p>
    <w:p>
      <w:pPr>
        <w:pStyle w:val="PreformattedText"/>
        <w:bidi w:val="0"/>
        <w:spacing w:before="0" w:after="0"/>
        <w:jc w:val="left"/>
        <w:rPr/>
      </w:pPr>
      <w:r>
        <w:rPr/>
        <w:t>VRug+4+UjQXDglHpoXd1o6yCmD2ex1lFh30FdNNSr9TmCkzCpesBSNzfVvPtRBN0VHmUH4tCigrM</w:t>
      </w:r>
    </w:p>
    <w:p>
      <w:pPr>
        <w:pStyle w:val="PreformattedText"/>
        <w:bidi w:val="0"/>
        <w:spacing w:before="0" w:after="0"/>
        <w:jc w:val="left"/>
        <w:rPr/>
      </w:pPr>
      <w:r>
        <w:rPr/>
        <w:t>d12iBQJXbsHKKzRxRT6bRKWrm7yi4BPtf7PPQd3cTezq/EraJXWmVepOCND0hFaXoirqaERTVM9N</w:t>
      </w:r>
    </w:p>
    <w:p>
      <w:pPr>
        <w:pStyle w:val="PreformattedText"/>
        <w:bidi w:val="0"/>
        <w:spacing w:before="0" w:after="0"/>
        <w:jc w:val="left"/>
        <w:rPr/>
      </w:pPr>
      <w:r>
        <w:rPr/>
        <w:t>Y9PWafiYg/DdKaHaVj2nw/l/TGjHX/xjrjo/BqHSbJqJu7ytO/41ppXeXDVhv2mlNn83joylK88Q</w:t>
      </w:r>
    </w:p>
    <w:p>
      <w:pPr>
        <w:pStyle w:val="PreformattedText"/>
        <w:bidi w:val="0"/>
        <w:spacing w:before="0" w:after="0"/>
        <w:jc w:val="left"/>
        <w:rPr/>
      </w:pPr>
      <w:r>
        <w:rPr/>
        <w:t>1Kl5d5lZ0gKFvwFrGsHcoK5dYeu1/D7iGrN0Nu8dSGkINPxjl/qz9/j3H/irsmelFFnBzTc4G6Gk</w:t>
      </w:r>
    </w:p>
    <w:p>
      <w:pPr>
        <w:pStyle w:val="PreformattedText"/>
        <w:bidi w:val="0"/>
        <w:spacing w:before="0" w:after="0"/>
        <w:jc w:val="left"/>
        <w:rPr/>
      </w:pPr>
      <w:r>
        <w:rPr/>
        <w:t>NHEckEWau4gh0Zh3j5gYPKZsAVcAbxFzJWnHhpFr0hsVDV2/4VN5odMe8zO0dY5mHemPWfpm343g</w:t>
      </w:r>
    </w:p>
    <w:p>
      <w:pPr>
        <w:pStyle w:val="PreformattedText"/>
        <w:bidi w:val="0"/>
        <w:spacing w:before="0" w:after="0"/>
        <w:jc w:val="left"/>
        <w:rPr/>
      </w:pPr>
      <w:r>
        <w:rPr/>
        <w:t>p8R0p1lawyRUkwbr9TaesdcTJdpo/BmZTFTrN/xevZgSnSK8mfAIRPQO0LyAaxrMFfZEUXzLLtjr</w:t>
      </w:r>
    </w:p>
    <w:p>
      <w:pPr>
        <w:pStyle w:val="PreformattedText"/>
        <w:bidi w:val="0"/>
        <w:spacing w:before="0" w:after="0"/>
        <w:jc w:val="left"/>
        <w:rPr/>
      </w:pPr>
      <w:r>
        <w:rPr/>
        <w:t>NBzBTcIGi6xUGGl+Nph3EFCczRIrfEcDbq6Wgjl5QapmjFUo27ZI2Yruf7BhrDRPrbr4lmrGHwA0</w:t>
      </w:r>
    </w:p>
    <w:p>
      <w:pPr>
        <w:pStyle w:val="PreformattedText"/>
        <w:bidi w:val="0"/>
        <w:spacing w:before="0" w:after="0"/>
        <w:jc w:val="left"/>
        <w:rPr/>
      </w:pPr>
      <w:r>
        <w:rPr/>
        <w:t>fQhYQ/bO1fl4jzAOx2Bg8EGADZtNcvj5iwIKQV1FY95eWQygHZePS4J3aE0HXM7FRJJipgPdyvrM</w:t>
      </w:r>
    </w:p>
    <w:p>
      <w:pPr>
        <w:pStyle w:val="PreformattedText"/>
        <w:bidi w:val="0"/>
        <w:spacing w:before="0" w:after="0"/>
        <w:jc w:val="left"/>
        <w:rPr/>
      </w:pPr>
      <w:r>
        <w:rPr/>
        <w:t>3eaSuurr4id6FbpHDWDpgh0VQgiVpTXzcKgDJn87TJcf19IK3CPdqI6wX7Q0eB6RfUCeFdBa6DmN</w:t>
      </w:r>
    </w:p>
    <w:p>
      <w:pPr>
        <w:pStyle w:val="PreformattedText"/>
        <w:bidi w:val="0"/>
        <w:spacing w:before="0" w:after="0"/>
        <w:jc w:val="left"/>
        <w:rPr/>
      </w:pPr>
      <w:r>
        <w:rPr/>
        <w:t>RZqrFCXygL5WADAoqYXd6cdWOltcAwBtUyDKYBDUV2hXXWBW2mRt1d4IHCOweqXNPfKx7j9ZvVB4</w:t>
      </w:r>
    </w:p>
    <w:p>
      <w:pPr>
        <w:pStyle w:val="PreformattedText"/>
        <w:bidi w:val="0"/>
        <w:spacing w:before="0" w:after="0"/>
        <w:jc w:val="left"/>
        <w:rPr/>
      </w:pPr>
      <w:r>
        <w:rPr/>
        <w:t>ikBuG7Fx2LWCiV8zLrQdJDzKfVaB8H3Kt9kAL2fqDbKEI0cKOsU1kNU2D1eukFSSgapHOPSYBayg</w:t>
      </w:r>
    </w:p>
    <w:p>
      <w:pPr>
        <w:pStyle w:val="PreformattedText"/>
        <w:bidi w:val="0"/>
        <w:spacing w:before="0" w:after="0"/>
        <w:jc w:val="left"/>
        <w:rPr/>
      </w:pPr>
      <w:r>
        <w:rPr/>
        <w:t>WuZbpFUPLfLoELoRXuB1Yn3EKDYcEOJvCbd4ieBC/UgAuV7Iem/pKtN6I/LBHYBgvRNwrluZAXrf</w:t>
      </w:r>
    </w:p>
    <w:p>
      <w:pPr>
        <w:pStyle w:val="PreformattedText"/>
        <w:bidi w:val="0"/>
        <w:spacing w:before="0" w:after="0"/>
        <w:jc w:val="left"/>
        <w:rPr/>
      </w:pPr>
      <w:r>
        <w:rPr/>
        <w:t>owgj2mfnDQOs19f4fsJp9o6O0fjPazTzTGAmD/IE7I/ganabIzf3m53m0ENneaIaob9poIEDH0hq</w:t>
      </w:r>
    </w:p>
    <w:p>
      <w:pPr>
        <w:pStyle w:val="PreformattedText"/>
        <w:bidi w:val="0"/>
        <w:spacing w:before="0" w:after="0"/>
        <w:jc w:val="left"/>
        <w:rPr/>
      </w:pPr>
      <w:r>
        <w:rPr/>
        <w:t>QBVQpAGc1uh7Q0aeAUPeNDahuX/s3K6Popywgapuht3jqTaEl1PHh19nx+Bf9mGP4VN46NgZ+8sR</w:t>
      </w:r>
    </w:p>
    <w:p>
      <w:pPr>
        <w:pStyle w:val="PreformattedText"/>
        <w:bidi w:val="0"/>
        <w:spacing w:before="0" w:after="0"/>
        <w:jc w:val="left"/>
        <w:rPr/>
      </w:pPr>
      <w:r>
        <w:rPr/>
        <w:t>2PSn1F7SCpzK94b6VTRcFQQ6Q16XBbTQ9SPUWlCa7vCBekZZu9exjyzGbA+YaXdhBp+M+6zWOr+W</w:t>
      </w:r>
    </w:p>
    <w:p>
      <w:pPr>
        <w:pStyle w:val="PreformattedText"/>
        <w:bidi w:val="0"/>
        <w:spacing w:before="0" w:after="0"/>
        <w:jc w:val="left"/>
        <w:rPr/>
      </w:pPr>
      <w:r>
        <w:rPr/>
        <w:t>Hehzdpz+HWOx6TCnn8bMfrwYvUlY/DCLx+NU0HMwKbsekdQAKt4tdyA9P9gkV4+oLAOLK3gpVGbJ</w:t>
      </w:r>
    </w:p>
    <w:p>
      <w:pPr>
        <w:pStyle w:val="PreformattedText"/>
        <w:bidi w:val="0"/>
        <w:spacing w:before="0" w:after="0"/>
        <w:jc w:val="left"/>
        <w:rPr/>
      </w:pPr>
      <w:r>
        <w:rPr/>
        <w:t>QIVtvHNvUguJvgpeIYSDwIfh1DFjHGk2RZhgkDcmNT6+sZrjVvGHxius6JgPcs8+Yeng4p8Wg7F9</w:t>
      </w:r>
    </w:p>
    <w:p>
      <w:pPr>
        <w:pStyle w:val="PreformattedText"/>
        <w:bidi w:val="0"/>
        <w:spacing w:before="0" w:after="0"/>
        <w:jc w:val="left"/>
        <w:rPr/>
      </w:pPr>
      <w:r>
        <w:rPr/>
        <w:t>YkONVt94Y0LoIqVCy4GCVd7Oc5fGV1ihwYat6JfqmiZgaUdjg92WSMUlleB9EcQEUC9j5lJViaZB</w:t>
      </w:r>
    </w:p>
    <w:p>
      <w:pPr>
        <w:pStyle w:val="PreformattedText"/>
        <w:bidi w:val="0"/>
        <w:spacing w:before="0" w:after="0"/>
        <w:jc w:val="left"/>
        <w:rPr/>
      </w:pPr>
      <w:r>
        <w:rPr/>
        <w:t>4D3rYinuoBtrv9ASphXHbvknYAfE1Zxfc+o7Y/8AIv3Bi4r5uac0FFzchxjS+wqvSjMsCICBSWLV</w:t>
      </w:r>
    </w:p>
    <w:p>
      <w:pPr>
        <w:pStyle w:val="PreformattedText"/>
        <w:bidi w:val="0"/>
        <w:spacing w:before="0" w:after="0"/>
        <w:jc w:val="left"/>
        <w:rPr/>
      </w:pPr>
      <w:r>
        <w:rPr/>
        <w:t>GmIBOIFQTRi4g/jpNUW7PzFoumrAuDeqZf8AII19TOsYQbXcSpgnjNKZds/ud4i7QjPU9iWrVum8</w:t>
      </w:r>
    </w:p>
    <w:p>
      <w:pPr>
        <w:pStyle w:val="PreformattedText"/>
        <w:bidi w:val="0"/>
        <w:spacing w:before="0" w:after="0"/>
        <w:jc w:val="left"/>
        <w:rPr/>
      </w:pPr>
      <w:r>
        <w:rPr/>
        <w:t>xBKNQNNdeISBDUbDtAt1Vtb8TAGuGIFGwHSahXZKcr3lByFY5KQ3sF5mEya1sa3oEoqlYSvV3j4t</w:t>
      </w:r>
    </w:p>
    <w:p>
      <w:pPr>
        <w:pStyle w:val="PreformattedText"/>
        <w:bidi w:val="0"/>
        <w:spacing w:before="0" w:after="0"/>
        <w:jc w:val="left"/>
        <w:rPr/>
      </w:pPr>
      <w:r>
        <w:rPr/>
        <w:t>7oDauhvKiBHsFj6uLDRGCnubeVwBAVta15b1fiIqzaIK5dfaZdg+JeXbL7xl8qFmiZnpb2gpXyT1</w:t>
      </w:r>
    </w:p>
    <w:p>
      <w:pPr>
        <w:pStyle w:val="PreformattedText"/>
        <w:bidi w:val="0"/>
        <w:spacing w:before="0" w:after="0"/>
        <w:jc w:val="left"/>
        <w:rPr/>
      </w:pPr>
      <w:r>
        <w:rPr/>
        <w:t>n2nvpm9jPZzMx8E+sv0P+M7S/FnG/wDM6fjGfaGP3NXmO05/EOnefubobzTNnebo4p0mlmKu0o6j</w:t>
      </w:r>
    </w:p>
    <w:p>
      <w:pPr>
        <w:pStyle w:val="PreformattedText"/>
        <w:bidi w:val="0"/>
        <w:spacing w:before="0" w:after="0"/>
        <w:jc w:val="left"/>
        <w:rPr/>
      </w:pPr>
      <w:r>
        <w:rPr/>
        <w:t>B4u/SCh2Y9rhYxA0ZfAJKLreUVp75/sJJVcbw1jqd5t+HRND0gpuh8QhvlI9piobw3/C7n5ofwGq</w:t>
      </w:r>
    </w:p>
    <w:p>
      <w:pPr>
        <w:pStyle w:val="PreformattedText"/>
        <w:bidi w:val="0"/>
        <w:spacing w:before="0" w:after="0"/>
        <w:jc w:val="left"/>
        <w:rPr/>
      </w:pPr>
      <w:r>
        <w:rPr/>
        <w:t>Cv7aTIQ/BotT9wVRsHu/qGsTapTTKA4IqCAp7Or9d2HChUGzdiLMMLN4KCfyoZ/BxMj7zQ7jNE2m</w:t>
      </w:r>
    </w:p>
    <w:p>
      <w:pPr>
        <w:pStyle w:val="PreformattedText"/>
        <w:bidi w:val="0"/>
        <w:spacing w:before="0" w:after="0"/>
        <w:jc w:val="left"/>
        <w:rPr/>
      </w:pPr>
      <w:r>
        <w:rPr/>
        <w:t>o7zIf9r/AMGl/mZiE3m0VB4YNXQfeaF8RiTIXa5anv8AhjxPExPrHmbXHTGtyhjeJJ1p08JmwjQE</w:t>
      </w:r>
    </w:p>
    <w:p>
      <w:pPr>
        <w:pStyle w:val="PreformattedText"/>
        <w:bidi w:val="0"/>
        <w:spacing w:before="0" w:after="0"/>
        <w:jc w:val="left"/>
        <w:rPr/>
      </w:pPr>
      <w:r>
        <w:rPr/>
        <w:t>Y2WDf1gNQUZXEtC9YCmGrgNppvInzM1hpDeYjozWG5DMygMxfZZQgCHQmdYeFHahXdyTZNYrCtbl</w:t>
      </w:r>
    </w:p>
    <w:p>
      <w:pPr>
        <w:pStyle w:val="PreformattedText"/>
        <w:bidi w:val="0"/>
        <w:spacing w:before="0" w:after="0"/>
        <w:jc w:val="left"/>
        <w:rPr/>
      </w:pPr>
      <w:r>
        <w:rPr/>
        <w:t>qs3m+kTqeUn6jVCi8qnLo9Y3CTSL+7HgmPx2zXvLPpFbvam3dX2xcEwWhFcvD3g9tqtru8+gg8Jr</w:t>
      </w:r>
    </w:p>
    <w:p>
      <w:pPr>
        <w:pStyle w:val="PreformattedText"/>
        <w:bidi w:val="0"/>
        <w:spacing w:before="0" w:after="0"/>
        <w:jc w:val="left"/>
        <w:rPr/>
      </w:pPr>
      <w:r>
        <w:rPr/>
        <w:t>cJ3NfJhAAKYCoa7Fw2T9ybgqNqJuTxT7gU9AegxhC0AV4pZigJemY6k6Ycy0ptBaWWnHHjoRWaot</w:t>
      </w:r>
    </w:p>
    <w:p>
      <w:pPr>
        <w:pStyle w:val="PreformattedText"/>
        <w:bidi w:val="0"/>
        <w:spacing w:before="0" w:after="0"/>
        <w:jc w:val="left"/>
        <w:rPr/>
      </w:pPr>
      <w:r>
        <w:rPr/>
        <w:t>EXWvVm8ht5QZ4m+wlgaZs5gVUOF/yIf6v1E9Dwf1B6eJP1BX8pjRz8iSmjbSb6ZV1r3Mo36BeOZj</w:t>
      </w:r>
    </w:p>
    <w:p>
      <w:pPr>
        <w:pStyle w:val="PreformattedText"/>
        <w:bidi w:val="0"/>
        <w:spacing w:before="0" w:after="0"/>
        <w:jc w:val="left"/>
        <w:rPr/>
      </w:pPr>
      <w:r>
        <w:rPr/>
        <w:t>8nFtf8giWOIYQb4MwvYVTeYCxlS0tcVzEAiejb6RC0w7CqNA9pSsleq48RRrb6vaOhjV6r8beYNT</w:t>
      </w:r>
    </w:p>
    <w:p>
      <w:pPr>
        <w:pStyle w:val="PreformattedText"/>
        <w:bidi w:val="0"/>
        <w:spacing w:before="0" w:after="0"/>
        <w:jc w:val="left"/>
        <w:rPr/>
      </w:pPr>
      <w:r>
        <w:rPr/>
        <w:t>PLNdVodCiDo07Yp3/wDYxlg8YU+suCwy9czR2rMe4T+vM1Xn64qU1unwQZ8Pif0dZ7yaHpPYxhq9</w:t>
      </w:r>
    </w:p>
    <w:p>
      <w:pPr>
        <w:pStyle w:val="PreformattedText"/>
        <w:bidi w:val="0"/>
        <w:spacing w:before="0" w:after="0"/>
        <w:jc w:val="left"/>
        <w:rPr/>
      </w:pPr>
      <w:r>
        <w:rPr/>
        <w:t>pv7Q1zQ/G1EOH4/gmp/MkfLNTtNf41veP4eWZV3j+BrNNR+c2Y5HWMshZcGrA+qgLXB83HTKWarc</w:t>
      </w:r>
    </w:p>
    <w:p>
      <w:pPr>
        <w:pStyle w:val="PreformattedText"/>
        <w:bidi w:val="0"/>
        <w:spacing w:before="0" w:after="0"/>
        <w:jc w:val="left"/>
        <w:rPr/>
      </w:pPr>
      <w:r>
        <w:rPr/>
        <w:t>2+YyxqAqWwAix73KqaHNzcKzCG8qnP4dTvDT8BB6ENtwj1H9QxDYDfH4OPwStB3fskFHlvUuUg9S</w:t>
      </w:r>
    </w:p>
    <w:p>
      <w:pPr>
        <w:pStyle w:val="PreformattedText"/>
        <w:bidi w:val="0"/>
        <w:spacing w:before="0" w:after="0"/>
        <w:jc w:val="left"/>
        <w:rPr/>
      </w:pPr>
      <w:r>
        <w:rPr/>
        <w:t>aHb8N5ieBmF/P5/2ZwzN3pMqrWgA1YbWOGhbf28fIGPgraOy3j8A0vUZom8eszHtDHejp+D8Qdjt</w:t>
      </w:r>
    </w:p>
    <w:p>
      <w:pPr>
        <w:pStyle w:val="PreformattedText"/>
        <w:bidi w:val="0"/>
        <w:spacing w:before="0" w:after="0"/>
        <w:jc w:val="left"/>
        <w:rPr/>
      </w:pPr>
      <w:r>
        <w:rPr/>
        <w:t>OYzY5KgruR0uBYzV5lA1tFZek1R3mYek0HWEZgO1Q13JtKmI7wyygAxjd0vTMApZo66wLY6gaS4A</w:t>
      </w:r>
    </w:p>
    <w:p>
      <w:pPr>
        <w:pStyle w:val="PreformattedText"/>
        <w:bidi w:val="0"/>
        <w:spacing w:before="0" w:after="0"/>
        <w:jc w:val="left"/>
        <w:rPr/>
      </w:pPr>
      <w:r>
        <w:rPr/>
        <w:t>VeesYabN4HTHXM0sNjDh9KjpBQ7n4jeGGDVyQYlWEjQ5I/Ta07c3Bo7uIhDgw1gqet1NAdBWt6bu</w:t>
      </w:r>
    </w:p>
    <w:p>
      <w:pPr>
        <w:pStyle w:val="PreformattedText"/>
        <w:bidi w:val="0"/>
        <w:spacing w:before="0" w:after="0"/>
        <w:jc w:val="left"/>
        <w:rPr/>
      </w:pPr>
      <w:r>
        <w:rPr/>
        <w:t>1pUMVqn+A7EYVrQvcA2+UbLvA8SmCEKQ4xPy18WysQFm7q3+00lwiaAKnQw+/eDMaLC9AhFAos0m</w:t>
      </w:r>
    </w:p>
    <w:p>
      <w:pPr>
        <w:pStyle w:val="PreformattedText"/>
        <w:bidi w:val="0"/>
        <w:spacing w:before="0" w:after="0"/>
        <w:jc w:val="left"/>
        <w:rPr/>
      </w:pPr>
      <w:r>
        <w:rPr/>
        <w:t>LdI5aNCBDyAe06zt6CynqXBuD+wJlXdbTsQ0gOdoFi6MWbqRDTS41pkwbGsfYwd/EoDQZtd8y45E</w:t>
      </w:r>
    </w:p>
    <w:p>
      <w:pPr>
        <w:pStyle w:val="PreformattedText"/>
        <w:bidi w:val="0"/>
        <w:spacing w:before="0" w:after="0"/>
        <w:jc w:val="left"/>
        <w:rPr/>
      </w:pPr>
      <w:r>
        <w:rPr/>
        <w:t>Ljf+5glBYVojodesOqqrquV6zFbzFaxqtYZ2jWjpGPDAaTMmyKirwcOnViQUlmMvjQhSk3mZ2RAK</w:t>
      </w:r>
    </w:p>
    <w:p>
      <w:pPr>
        <w:pStyle w:val="PreformattedText"/>
        <w:bidi w:val="0"/>
        <w:spacing w:before="0" w:after="0"/>
        <w:jc w:val="left"/>
        <w:rPr/>
      </w:pPr>
      <w:r>
        <w:rPr/>
        <w:t>AuNGFhgfwMFdYIr3ZAdv2tivtaNG+hRBAmqW5guzkVHjmClNbRX3H4jcBur67diY1Ld9bR6Ww853</w:t>
      </w:r>
    </w:p>
    <w:p>
      <w:pPr>
        <w:pStyle w:val="PreformattedText"/>
        <w:bidi w:val="0"/>
        <w:spacing w:before="0" w:after="0"/>
        <w:jc w:val="left"/>
        <w:rPr/>
      </w:pPr>
      <w:r>
        <w:rPr/>
        <w:t>6P2+bgAVFn0cL8rHyIvT/YsHEa3e/qYef3L2br7j6mtHCyWe9mg9Yd3aP0IA8E9kQ1who/ljTmj+</w:t>
      </w:r>
    </w:p>
    <w:p>
      <w:pPr>
        <w:pStyle w:val="PreformattedText"/>
        <w:bidi w:val="0"/>
        <w:spacing w:before="0" w:after="0"/>
        <w:jc w:val="left"/>
        <w:rPr/>
      </w:pPr>
      <w:r>
        <w:rPr/>
        <w:t>UMjrGBAeybvxrjGvxio6Hf8AIav4pl3jowCyUnKH3tnHfEcGgN3sN792FbpS5rdiLTCu4hdFZXLL</w:t>
      </w:r>
    </w:p>
    <w:p>
      <w:pPr>
        <w:pStyle w:val="PreformattedText"/>
        <w:bidi w:val="0"/>
        <w:spacing w:before="0" w:after="0"/>
        <w:jc w:val="left"/>
        <w:rPr/>
      </w:pPr>
      <w:r>
        <w:rPr/>
        <w:t>WKYYW9CvohrDVBzFeZdfgN4sQu81DmG34PwwnuiGkcNTBhv+MG5Ka1Kp6wfuGi7TMcfhvB2Z+J83</w:t>
      </w:r>
    </w:p>
    <w:p>
      <w:pPr>
        <w:pStyle w:val="PreformattedText"/>
        <w:bidi w:val="0"/>
        <w:spacing w:before="0" w:after="0"/>
        <w:jc w:val="left"/>
        <w:rPr/>
      </w:pPr>
      <w:r>
        <w:rPr/>
        <w:t>7E0QNY4WCeOE5/zGy1Rrzt4a904jEDQ17zfME6kGvt7P+xfgzSdCCj0jpCG8LS7e0dsbkrMYq807</w:t>
      </w:r>
    </w:p>
    <w:p>
      <w:pPr>
        <w:pStyle w:val="PreformattedText"/>
        <w:bidi w:val="0"/>
        <w:spacing w:before="0" w:after="0"/>
        <w:jc w:val="left"/>
        <w:rPr/>
      </w:pPr>
      <w:r>
        <w:rPr/>
        <w:t>yqEb4Mw9QlR9ipqgixLrMA6/jaY28wVbmH45htyzeCHk/wAhUgNdIRN0uwlnU2QtlbTWWta2l8ou</w:t>
      </w:r>
    </w:p>
    <w:p>
      <w:pPr>
        <w:pStyle w:val="PreformattedText"/>
        <w:bidi w:val="0"/>
        <w:spacing w:before="0" w:after="0"/>
        <w:jc w:val="left"/>
        <w:rPr/>
      </w:pPr>
      <w:r>
        <w:rPr/>
        <w:t>GFbCFpezU3cxpc0w1ZzDabwaGIF4Q5gCwhoxmNYM72PKz0pava6xdlCrOLouOwIZdgCLvlj9MVtr</w:t>
      </w:r>
    </w:p>
    <w:p>
      <w:pPr>
        <w:pStyle w:val="PreformattedText"/>
        <w:bidi w:val="0"/>
        <w:spacing w:before="0" w:after="0"/>
        <w:jc w:val="left"/>
        <w:rPr/>
      </w:pPr>
      <w:r>
        <w:rPr/>
        <w:t>a8NPNRpcd0XwafNx8sNX2F27CPr1AOs6m+m9wMAwVpMB/uGUx2WYR0Q7QU3epd4KvhfuV7/uYLj3</w:t>
      </w:r>
    </w:p>
    <w:p>
      <w:pPr>
        <w:pStyle w:val="PreformattedText"/>
        <w:bidi w:val="0"/>
        <w:spacing w:before="0" w:after="0"/>
        <w:jc w:val="left"/>
        <w:rPr/>
      </w:pPr>
      <w:r>
        <w:rPr/>
        <w:t>Wh1PNvvEGEUHLg5fE08WSrMUV1dCy9XztB1csBPmEK6ccGsAUHtOieOBRdGMMejBXEkqLnqG9QYA</w:t>
      </w:r>
    </w:p>
    <w:p>
      <w:pPr>
        <w:pStyle w:val="PreformattedText"/>
        <w:bidi w:val="0"/>
        <w:spacing w:before="0" w:after="0"/>
        <w:jc w:val="left"/>
        <w:rPr/>
      </w:pPr>
      <w:r>
        <w:rPr/>
        <w:t>thYqMW5XWKDk+IoOrJj1rWD9BbYBdYNoXoa5m9ay18KGXENL+JldadP0hwvVmo1NNsb/ABgwAQQD</w:t>
      </w:r>
    </w:p>
    <w:p>
      <w:pPr>
        <w:pStyle w:val="PreformattedText"/>
        <w:bidi w:val="0"/>
        <w:spacing w:before="0" w:after="0"/>
        <w:jc w:val="left"/>
        <w:rPr/>
      </w:pPr>
      <w:r>
        <w:rPr/>
        <w:t>aZNBneGhCxSXTtt5gzVTLXX0TvK3g9YKEf8A2HVgjFGYEHZK6zWGheSAKBVeIEPbqlTeLV1fiDzp</w:t>
      </w:r>
    </w:p>
    <w:p>
      <w:pPr>
        <w:pStyle w:val="PreformattedText"/>
        <w:bidi w:val="0"/>
        <w:spacing w:before="0" w:after="0"/>
        <w:jc w:val="left"/>
        <w:rPr/>
      </w:pPr>
      <w:r>
        <w:rPr/>
        <w:t>BXXXJZR+JfJP49ppus97DBl2o6+xF9Igel+E/D8F3/yCB0/jUakWXaaW5UEBghBlEwd4MQgMs0R1</w:t>
      </w:r>
    </w:p>
    <w:p>
      <w:pPr>
        <w:pStyle w:val="PreformattedText"/>
        <w:bidi w:val="0"/>
        <w:spacing w:before="0" w:after="0"/>
        <w:jc w:val="left"/>
        <w:rPr/>
      </w:pPr>
      <w:r>
        <w:rPr/>
        <w:t>nb8Loy5e23epr7sN4bLWTOtf2Ca5CdFOAIxqm5xEwANqKlloOSOaDS2UjaURGlogMuIbwKUGJoe0</w:t>
      </w:r>
    </w:p>
    <w:p>
      <w:pPr>
        <w:pStyle w:val="PreformattedText"/>
        <w:bidi w:val="0"/>
        <w:spacing w:before="0" w:after="0"/>
        <w:jc w:val="left"/>
        <w:rPr/>
      </w:pPr>
      <w:r>
        <w:rPr/>
        <w:t>3jT7RNvwFFw/lhN4THr09oqu0X9h9TDt/f4OUdYbDv8AEeDu9pogTXiNeG/hDpQ17yfaKUqb695v</w:t>
      </w:r>
    </w:p>
    <w:p>
      <w:pPr>
        <w:pStyle w:val="PreformattedText"/>
        <w:bidi w:val="0"/>
        <w:spacing w:before="0" w:after="0"/>
        <w:jc w:val="left"/>
        <w:rPr/>
      </w:pPr>
      <w:r>
        <w:rPr/>
        <w:t>Az7zWuv3Ml/c/X5GLI5IafU+46QnMz6SfM0XB+HSKssYh6QnjN0hmA0cWQZjxFo6Q1LabMwThgpO</w:t>
      </w:r>
    </w:p>
    <w:p>
      <w:pPr>
        <w:pStyle w:val="PreformattedText"/>
        <w:bidi w:val="0"/>
        <w:spacing w:before="0" w:after="0"/>
        <w:jc w:val="left"/>
        <w:rPr/>
      </w:pPr>
      <w:r>
        <w:rPr/>
        <w:t>kNPxrcybiUdaH0yPsiKHgY1meRpsbxaVEst1hic4NNSYgKEgLcos9Iw4dbb8NJN0JzEgNJr9prI3</w:t>
      </w:r>
    </w:p>
    <w:p>
      <w:pPr>
        <w:pStyle w:val="PreformattedText"/>
        <w:bidi w:val="0"/>
        <w:spacing w:before="0" w:after="0"/>
        <w:jc w:val="left"/>
        <w:rPr/>
      </w:pPr>
      <w:r>
        <w:rPr/>
        <w:t>Tarc2ZMrdgaNg2rJe2dXEo6yFrHRz8HoiwAbi6Zz2PSUneZUfUPlo6Rkp+pybaCCiukaJuAQluNc</w:t>
      </w:r>
    </w:p>
    <w:p>
      <w:pPr>
        <w:pStyle w:val="PreformattedText"/>
        <w:bidi w:val="0"/>
        <w:spacing w:before="0" w:after="0"/>
        <w:jc w:val="left"/>
        <w:rPr/>
      </w:pPr>
      <w:r>
        <w:rPr/>
        <w:t>vt/syHrfsxbnN59Zi99PmKmeJy+/XoSrbaLfvC8IHssYbkDrh7INQWmhjNkDBjC/Z6QEbKK1WCus</w:t>
      </w:r>
    </w:p>
    <w:p>
      <w:pPr>
        <w:pStyle w:val="PreformattedText"/>
        <w:bidi w:val="0"/>
        <w:spacing w:before="0" w:after="0"/>
        <w:jc w:val="left"/>
        <w:rPr/>
      </w:pPr>
      <w:r>
        <w:rPr/>
        <w:t>TVNQX2WKqLhv+9II3lj2/djpbvWvVEgGyvwD7mkvZ8v1Ltba3u/aGRf8T7gWP+A37s6zjSJRpBwu</w:t>
      </w:r>
    </w:p>
    <w:p>
      <w:pPr>
        <w:pStyle w:val="PreformattedText"/>
        <w:bidi w:val="0"/>
        <w:spacing w:before="0" w:after="0"/>
        <w:jc w:val="left"/>
        <w:rPr/>
      </w:pPr>
      <w:r>
        <w:rPr/>
        <w:t>tko9V9JW/D1TcDhq+gH7jtSGtgOkvzCmvJdVGx3gK51iqLgtzpUBTmH6G74qNLOzH+CFFC17Sror</w:t>
      </w:r>
    </w:p>
    <w:p>
      <w:pPr>
        <w:pStyle w:val="PreformattedText"/>
        <w:bidi w:val="0"/>
        <w:spacing w:before="0" w:after="0"/>
        <w:jc w:val="left"/>
        <w:rPr/>
      </w:pPr>
      <w:r>
        <w:rPr/>
        <w:t>6kLBpekVgNs68USpEej+4jRzkfB+oIuv0kZlm0fZMVOkFLrfVMdDHa/zP+TDuzSY93P6us9tH2ib</w:t>
      </w:r>
    </w:p>
    <w:p>
      <w:pPr>
        <w:pStyle w:val="PreformattedText"/>
        <w:bidi w:val="0"/>
        <w:spacing w:before="0" w:after="0"/>
        <w:jc w:val="left"/>
        <w:rPr/>
      </w:pPr>
      <w:r>
        <w:rPr/>
        <w:t>u0X4l9YN2YM6EY1Jiw6Jv/DWgaek0MDE1u80wJqSsEGIFKBZBiDDNoFJNfWO0IKoKlSyoIi2BqYi</w:t>
      </w:r>
    </w:p>
    <w:p>
      <w:pPr>
        <w:pStyle w:val="PreformattedText"/>
        <w:bidi w:val="0"/>
        <w:spacing w:before="0" w:after="0"/>
        <w:jc w:val="left"/>
        <w:rPr/>
      </w:pPr>
      <w:r>
        <w:rPr/>
        <w:t>9hkmqpo5xGgFKgLQC17QQUTwXS4CIOGteGvqGdJumiVh7Q2ulfW+4TBgoev5mn4JivZ6kFVNf7P1</w:t>
      </w:r>
    </w:p>
    <w:p>
      <w:pPr>
        <w:pStyle w:val="PreformattedText"/>
        <w:bidi w:val="0"/>
        <w:spacing w:before="0" w:after="0"/>
        <w:jc w:val="left"/>
        <w:rPr/>
      </w:pPr>
      <w:r>
        <w:rPr/>
        <w:t>Bxb/AD/wjS/MMCebzHTMwC3RzLumyWFOW+OWJpI4GuXvrGZqwmCTU7n3DBiGw/2kdh/CWfjVeubQ</w:t>
      </w:r>
    </w:p>
    <w:p>
      <w:pPr>
        <w:pStyle w:val="PreformattedText"/>
        <w:bidi w:val="0"/>
        <w:spacing w:before="0" w:after="0"/>
        <w:jc w:val="left"/>
        <w:rPr/>
      </w:pPr>
      <w:r>
        <w:rPr/>
        <w:t>Y7zPoXDSOFJvEuKm4ZQ3SvwHMMRk9cQUnq+YImJj1rh9H8bS6hubR+NJVpMB3d7I/ULYGlNnSYB3</w:t>
      </w:r>
    </w:p>
    <w:p>
      <w:pPr>
        <w:pStyle w:val="PreformattedText"/>
        <w:bidi w:val="0"/>
        <w:spacing w:before="0" w:after="0"/>
        <w:jc w:val="left"/>
        <w:rPr/>
      </w:pPr>
      <w:r>
        <w:rPr/>
        <w:t>cwRsbVMXGxtUNKFpNouDM0bOYbWrwsD0qZDAyypWIbCa2GNRBMnBUuSzXZqkTrpqgnoC14e8bejG</w:t>
      </w:r>
    </w:p>
    <w:p>
      <w:pPr>
        <w:pStyle w:val="PreformattedText"/>
        <w:bidi w:val="0"/>
        <w:spacing w:before="0" w:after="0"/>
        <w:jc w:val="left"/>
        <w:rPr/>
      </w:pPr>
      <w:r>
        <w:rPr/>
        <w:t>meLfL4nBttp0DQIADSg6T5KarlQBEVZXpCy1NcIJNA6j8dova05X1Azmr0PkmEqb0QPlicLqAQjN</w:t>
      </w:r>
    </w:p>
    <w:p>
      <w:pPr>
        <w:pStyle w:val="PreformattedText"/>
        <w:bidi w:val="0"/>
        <w:spacing w:before="0" w:after="0"/>
        <w:jc w:val="left"/>
        <w:rPr/>
      </w:pPr>
      <w:r>
        <w:rPr/>
        <w:t>N2XZ+pfgTf6BHlcItUFOJiCorwQTcwrF15YFqu5Sh51wQqA4rokzFsnnZy/ER2ifCn3Hnzp94KHN</w:t>
      </w:r>
    </w:p>
    <w:p>
      <w:pPr>
        <w:pStyle w:val="PreformattedText"/>
        <w:bidi w:val="0"/>
        <w:spacing w:before="0" w:after="0"/>
        <w:jc w:val="left"/>
        <w:rPr/>
      </w:pPr>
      <w:r>
        <w:rPr/>
        <w:t>FvcjFJvfxCK1qp6k+iVVtPuTCgwfCLIPBts95kulB4OOxrLR7zDalHqrEpOv6tSrJ/8AAR2HU+Ci</w:t>
      </w:r>
    </w:p>
    <w:p>
      <w:pPr>
        <w:pStyle w:val="PreformattedText"/>
        <w:bidi w:val="0"/>
        <w:spacing w:before="0" w:after="0"/>
        <w:jc w:val="left"/>
        <w:rPr/>
      </w:pPr>
      <w:r>
        <w:rPr/>
        <w:t>sXuEdYtgACa5ZkLFC7raNl9ofjIQSVAGbi3W8PQg3oQG50DVzMQU2fFTFnmcA7Q0+W9prTLoE92H</w:t>
      </w:r>
    </w:p>
    <w:p>
      <w:pPr>
        <w:pStyle w:val="PreformattedText"/>
        <w:bidi w:val="0"/>
        <w:spacing w:before="0" w:after="0"/>
        <w:jc w:val="left"/>
        <w:rPr/>
      </w:pPr>
      <w:r>
        <w:rPr/>
        <w:t>1mau76nuYsXSfFDU4qHxzCDvvT6zOWqNCMGBmHQfmwUPhMxhpDlmnzK/AcB3qHBDNOkMEzuIw7xa</w:t>
      </w:r>
    </w:p>
    <w:p>
      <w:pPr>
        <w:pStyle w:val="PreformattedText"/>
        <w:bidi w:val="0"/>
        <w:spacing w:before="0" w:after="0"/>
        <w:jc w:val="left"/>
        <w:rPr/>
      </w:pPr>
      <w:r>
        <w:rPr/>
        <w:t>EvJfMoWY0RuUOwd2ZMFimwHRuXFnkmRCkFoa1LubV1laSsN08lZiPqTvwhpcH6KGkI0Rh7R8D8vf</w:t>
      </w:r>
    </w:p>
    <w:p>
      <w:pPr>
        <w:pStyle w:val="PreformattedText"/>
        <w:bidi w:val="0"/>
        <w:spacing w:before="0" w:after="0"/>
        <w:jc w:val="left"/>
        <w:rPr/>
      </w:pPr>
      <w:r>
        <w:rPr/>
        <w:t>/U3/AARCx4IQNABdB+lK4sal8zW6QzcTMVD0PmGjtT8srBNU3nWxL5FGnbZ5bwEtlX4mHfmyHwTm</w:t>
      </w:r>
    </w:p>
    <w:p>
      <w:pPr>
        <w:pStyle w:val="PreformattedText"/>
        <w:bidi w:val="0"/>
        <w:spacing w:before="0" w:after="0"/>
        <w:jc w:val="left"/>
        <w:rPr/>
      </w:pPr>
      <w:r>
        <w:rPr/>
        <w:t>HwD4mu6SpszHvw0GbQjMF1fE0PX86jvMpMiCnWbzM5j3Ixjt9SCiw0hEsgttvzOG5mEG4wGrqolm</w:t>
      </w:r>
    </w:p>
    <w:p>
      <w:pPr>
        <w:pStyle w:val="PreformattedText"/>
        <w:bidi w:val="0"/>
        <w:spacing w:before="0" w:after="0"/>
        <w:jc w:val="left"/>
        <w:rPr/>
      </w:pPr>
      <w:r>
        <w:rPr/>
        <w:t>RY6x2YUUdrLhMYTcxAyuZY5DnMS2EMSNyMCiq+JoTQdLj7n50sMIm46zVKuw2n/CdYsnN6F5XUFu</w:t>
      </w:r>
    </w:p>
    <w:p>
      <w:pPr>
        <w:pStyle w:val="PreformattedText"/>
        <w:bidi w:val="0"/>
        <w:spacing w:before="0" w:after="0"/>
        <w:jc w:val="left"/>
        <w:rPr/>
      </w:pPr>
      <w:r>
        <w:rPr/>
        <w:t>8H7EWF6u3XxGYdjUNDWqg+VSbWYv97KoJDNL5Zo0O300eKjjD4IkK/5MJLC86v8AKwtJ8xHGUK9y</w:t>
      </w:r>
    </w:p>
    <w:p>
      <w:pPr>
        <w:pStyle w:val="PreformattedText"/>
        <w:bidi w:val="0"/>
        <w:spacing w:before="0" w:after="0"/>
        <w:jc w:val="left"/>
        <w:rPr/>
      </w:pPr>
      <w:r>
        <w:rPr/>
        <w:t>xG4t2VcCYRChsJCTNUtc+tLHKzvM10Z2A/Uu596mtvNJBZveXVdG/mYvREDLrXyjReg/FfcwWnen</w:t>
      </w:r>
    </w:p>
    <w:p>
      <w:pPr>
        <w:pStyle w:val="PreformattedText"/>
        <w:bidi w:val="0"/>
        <w:spacing w:before="0" w:after="0"/>
        <w:jc w:val="left"/>
        <w:rPr/>
      </w:pPr>
      <w:r>
        <w:rPr/>
        <w:t>gEa16U/AR50/aB9TJzufMqjoI09L/cNI3p9ZrbsL0ij/AEkpoHT8VZmt/NlDmqL5ZkSlRdYWuoAv</w:t>
      </w:r>
    </w:p>
    <w:p>
      <w:pPr>
        <w:pStyle w:val="PreformattedText"/>
        <w:bidi w:val="0"/>
        <w:spacing w:before="0" w:after="0"/>
        <w:jc w:val="left"/>
        <w:rPr/>
      </w:pPr>
      <w:r>
        <w:rPr/>
        <w:t>bMeZWBesta2EpLtz4/eFEqh0ala8B8QCNQmjujpoWKGjwPsizl7OgfM1nVnv2PB1mk6I8+Juv7H4</w:t>
      </w:r>
    </w:p>
    <w:p>
      <w:pPr>
        <w:pStyle w:val="PreformattedText"/>
        <w:bidi w:val="0"/>
        <w:spacing w:before="0" w:after="0"/>
        <w:jc w:val="left"/>
        <w:rPr/>
      </w:pPr>
      <w:r>
        <w:rPr/>
        <w:t>J/wotcGxHH5Y1H4hOp+I1mhM1BjzKxNUOnmaTn8BCw95ge8elCEXidURWljUpqoCC0rhAFGnlWwL</w:t>
      </w:r>
    </w:p>
    <w:p>
      <w:pPr>
        <w:pStyle w:val="PreformattedText"/>
        <w:bidi w:val="0"/>
        <w:spacing w:before="0" w:after="0"/>
        <w:jc w:val="left"/>
        <w:rPr/>
      </w:pPr>
      <w:r>
        <w:rPr/>
        <w:t>VgXuoIAbbNmD1f1LQEnBb9R9I/i9IQMIMK0/9hbsAnvKZlzBi4QOJxPRl+iQ1YDTDXj+PyRb2r94</w:t>
      </w:r>
    </w:p>
    <w:p>
      <w:pPr>
        <w:pStyle w:val="PreformattedText"/>
        <w:bidi w:val="0"/>
        <w:spacing w:before="0" w:after="0"/>
        <w:jc w:val="left"/>
        <w:rPr/>
      </w:pPr>
      <w:r>
        <w:rPr/>
        <w:t>5UBE6X+WXwHk8xSP4J/pvBbWn+IFpStBqsEAsAOrF14+onFq6/MzOYD1I6ENB0gZYOwCaV/isMVL</w:t>
      </w:r>
    </w:p>
    <w:p>
      <w:pPr>
        <w:pStyle w:val="PreformattedText"/>
        <w:bidi w:val="0"/>
        <w:spacing w:before="0" w:after="0"/>
        <w:jc w:val="left"/>
        <w:rPr/>
      </w:pPr>
      <w:r>
        <w:rPr/>
        <w:t>vSGl6/5DSbxJou0FD2/NYxPQH4j8ZF0jo8gx/BhHSDCmiGv4wemJofh6zIYKHSg+cQGqNFSVXATT</w:t>
      </w:r>
    </w:p>
    <w:p>
      <w:pPr>
        <w:pStyle w:val="PreformattedText"/>
        <w:bidi w:val="0"/>
        <w:spacing w:before="0" w:after="0"/>
        <w:jc w:val="left"/>
        <w:rPr/>
      </w:pPr>
      <w:r>
        <w:rPr/>
        <w:t>TYxr4mEQNrcaxBUC2YjVGdICVZIOyVDHXWlUVxifFMPyap0gpdZ1JQW+YEnrQzfM50NrjLtzA9Xa</w:t>
      </w:r>
    </w:p>
    <w:p>
      <w:pPr>
        <w:pStyle w:val="PreformattedText"/>
        <w:bidi w:val="0"/>
        <w:spacing w:before="0" w:after="0"/>
        <w:jc w:val="left"/>
        <w:rPr/>
      </w:pPr>
      <w:r>
        <w:rPr/>
        <w:t>i/1Cme2X2EPodj/Uuh4oIEjqST6jiimuRZozAxrFdPSiTOfaPNPE1b1ZYJ3hg8RNeJYaUiV1UBuT</w:t>
      </w:r>
    </w:p>
    <w:p>
      <w:pPr>
        <w:pStyle w:val="PreformattedText"/>
        <w:bidi w:val="0"/>
        <w:spacing w:before="0" w:after="0"/>
        <w:jc w:val="left"/>
        <w:rPr/>
      </w:pPr>
      <w:r>
        <w:rPr/>
        <w:t>E05lKmlez6j/AJWpBnCxcPH+TQd5odr9n9w+FfE6xv8AYR3ZvR7P1MG/0IZV5BHb1dp6UhzK/wB2</w:t>
      </w:r>
    </w:p>
    <w:p>
      <w:pPr>
        <w:pStyle w:val="PreformattedText"/>
        <w:bidi w:val="0"/>
        <w:spacing w:before="0" w:after="0"/>
        <w:jc w:val="left"/>
        <w:rPr/>
      </w:pPr>
      <w:r>
        <w:rPr/>
        <w:t>53ks5OKvLDBX40fIe81P8X+ZAyx9MSaxmz8xX3YNENdosdqjQRF27LgfMeDXPGpvUfmOu2/ENDgv</w:t>
      </w:r>
    </w:p>
    <w:p>
      <w:pPr>
        <w:pStyle w:val="PreformattedText"/>
        <w:bidi w:val="0"/>
        <w:spacing w:before="0" w:after="0"/>
        <w:jc w:val="left"/>
        <w:rPr/>
      </w:pPr>
      <w:r>
        <w:rPr/>
        <w:t>aKFnkE1X+1nyp7yH2p1O0M4dJ7me4mvDX+Brh0YjAhzrxmJACrqgj+BxKnQwk4giscITUi4CaSB7</w:t>
      </w:r>
    </w:p>
    <w:p>
      <w:pPr>
        <w:pStyle w:val="PreformattedText"/>
        <w:bidi w:val="0"/>
        <w:spacing w:before="0" w:after="0"/>
        <w:jc w:val="left"/>
        <w:rPr/>
      </w:pPr>
      <w:r>
        <w:rPr/>
        <w:t>pYFDAXpllJCq9oe6ARiWaNxY1l0leAHdUe8sFVPG/eMJTdx9CO5E8BSZ0derfeWnrECozEOh7RuO</w:t>
      </w:r>
    </w:p>
    <w:p>
      <w:pPr>
        <w:pStyle w:val="PreformattedText"/>
        <w:bidi w:val="0"/>
        <w:spacing w:before="0" w:after="0"/>
        <w:jc w:val="left"/>
        <w:rPr/>
      </w:pPr>
      <w:r>
        <w:rPr/>
        <w:t>IKpM2S2oaNzR+BY/1UCoMFdo+PyR0vFPvHtlZXk/VjN7g+R+A3jpH7Jgxrf1K1klNttfdl4paDy6</w:t>
      </w:r>
    </w:p>
    <w:p>
      <w:pPr>
        <w:pStyle w:val="PreformattedText"/>
        <w:bidi w:val="0"/>
        <w:spacing w:before="0" w:after="0"/>
        <w:jc w:val="left"/>
        <w:rPr/>
      </w:pPr>
      <w:r>
        <w:rPr/>
        <w:t>L/bQKAG01DpDR/28dEN32jdtR8gfDN9c/jZmAepBlOnzCqhrGLA7lscN/s/kmT4qODT8aLmClXEr</w:t>
      </w:r>
    </w:p>
    <w:p>
      <w:pPr>
        <w:pStyle w:val="PreformattedText"/>
        <w:bidi w:val="0"/>
        <w:spacing w:before="0" w:after="0"/>
        <w:jc w:val="left"/>
        <w:rPr/>
      </w:pPr>
      <w:r>
        <w:rPr/>
        <w:t>8VMl7TMh+Mgmmo/jWOkVwxTe8bJjXWVhVW4iorGlxu9uQqa1cypbmYw0xUu1/cPQGY+hDSiY/GJz</w:t>
      </w:r>
    </w:p>
    <w:p>
      <w:pPr>
        <w:pStyle w:val="PreformattedText"/>
        <w:bidi w:val="0"/>
        <w:spacing w:before="0" w:after="0"/>
        <w:jc w:val="left"/>
        <w:rPr/>
      </w:pPr>
      <w:r>
        <w:rPr/>
        <w:t>DTjp7wFomk+lTKHZPEyznR1GmCPJV+sVoXUX3MA7Qwfi4o1LUtp7SsyT3M1TLgB9xVp8MTWjzp9T</w:t>
      </w:r>
    </w:p>
    <w:p>
      <w:pPr>
        <w:pStyle w:val="PreformattedText"/>
        <w:bidi w:val="0"/>
        <w:spacing w:before="0" w:after="0"/>
        <w:jc w:val="left"/>
        <w:rPr/>
      </w:pPr>
      <w:r>
        <w:rPr/>
        <w:t>LjNdcvQjD2S7fMRu9Zble0XdXcMqbmnTENWaOZrTIXy0ZxDfvHWOrX2+iP8Aesf48R0xD4PwQZry</w:t>
      </w:r>
    </w:p>
    <w:p>
      <w:pPr>
        <w:pStyle w:val="PreformattedText"/>
        <w:bidi w:val="0"/>
        <w:spacing w:before="0" w:after="0"/>
        <w:jc w:val="left"/>
        <w:rPr/>
      </w:pPr>
      <w:r>
        <w:rPr/>
        <w:t>fMC+xH9TlgwN16k/cdjySZp/eIKrj6DYtt2X955EPj9xOY4lx8D3lx5fyzBQ1jBcS5zNG4PUQ9Y+</w:t>
      </w:r>
    </w:p>
    <w:p>
      <w:pPr>
        <w:pStyle w:val="PreformattedText"/>
        <w:bidi w:val="0"/>
        <w:spacing w:before="0" w:after="0"/>
        <w:jc w:val="left"/>
        <w:rPr/>
      </w:pPr>
      <w:r>
        <w:rPr/>
        <w:t>Jn6H5H9ZS4FA0a2jRMDVXgmna+5kBrT8Qotg/EwI3+ivaaP9vPZPz+Bo62Q19pnH388L8bV7T201</w:t>
      </w:r>
    </w:p>
    <w:p>
      <w:pPr>
        <w:pStyle w:val="PreformattedText"/>
        <w:bidi w:val="0"/>
        <w:spacing w:before="0" w:after="0"/>
        <w:jc w:val="left"/>
        <w:rPr/>
      </w:pPr>
      <w:r>
        <w:rPr/>
        <w:t>QyGAoKy3rtC9nsBdPaFi02OW/WWg6dCb69IaPz6WH4zQm3DNia/aYT5Ii7NdYJmfV0FMeg6aUmsX</w:t>
      </w:r>
    </w:p>
    <w:p>
      <w:pPr>
        <w:pStyle w:val="PreformattedText"/>
        <w:bidi w:val="0"/>
        <w:spacing w:before="0" w:after="0"/>
        <w:jc w:val="left"/>
        <w:rPr/>
      </w:pPr>
      <w:r>
        <w:rPr/>
        <w:t>yk4MEKsVXlmlK+h+4HE4A+WWYGwaVbHeP9lC0PSYH8HRLEQ2lt5pnaacXRjGnRb1z9zRKwzTHWEW</w:t>
      </w:r>
    </w:p>
    <w:p>
      <w:pPr>
        <w:pStyle w:val="PreformattedText"/>
        <w:bidi w:val="0"/>
        <w:spacing w:before="0" w:after="0"/>
        <w:jc w:val="left"/>
        <w:rPr/>
      </w:pPr>
      <w:r>
        <w:rPr/>
        <w:t>bn7MWB6QyQ0nkPt+CH4xXtqI94GV3kWUHX8H5ot1ocale7pAvxULsr0XT1hbcDBE1ObIPVvvMMa/</w:t>
      </w:r>
    </w:p>
    <w:p>
      <w:pPr>
        <w:pStyle w:val="PreformattedText"/>
        <w:bidi w:val="0"/>
        <w:spacing w:before="0" w:after="0"/>
        <w:jc w:val="left"/>
        <w:rPr/>
      </w:pPr>
      <w:r>
        <w:rPr/>
        <w:t>aGsyDufcxHq/GzMGHJ0x7Q0hrGLFzArvM2/DpBZcTTD8OvCDDG35HVfgPxg5hff8LKgdIs10gSC2</w:t>
      </w:r>
    </w:p>
    <w:p>
      <w:pPr>
        <w:pStyle w:val="PreformattedText"/>
        <w:bidi w:val="0"/>
        <w:spacing w:before="0" w:after="0"/>
        <w:jc w:val="left"/>
        <w:rPr/>
      </w:pPr>
      <w:r>
        <w:rPr/>
        <w:t>BSesKHQNenEJgHIu8LsTZdw2ZHmCsRd8zJFkyXGJk02mvrWmYh6kHqIaQjo94dU0OILdOsqnDkLx</w:t>
      </w:r>
    </w:p>
    <w:p>
      <w:pPr>
        <w:pStyle w:val="PreformattedText"/>
        <w:bidi w:val="0"/>
        <w:spacing w:before="0" w:after="0"/>
        <w:jc w:val="left"/>
        <w:rPr/>
      </w:pPr>
      <w:r>
        <w:rPr/>
        <w:t>qtH3MEb/AI5gb8kD5Zud1AlRb/H/AIwWSarX3MpRN1S1estLM6CLlQ7VGauAmI6LM2nuM7dzBhxe</w:t>
      </w:r>
    </w:p>
    <w:p>
      <w:pPr>
        <w:pStyle w:val="PreformattedText"/>
        <w:bidi w:val="0"/>
        <w:spacing w:before="0" w:after="0"/>
        <w:jc w:val="left"/>
        <w:rPr/>
      </w:pPr>
      <w:r>
        <w:rPr/>
        <w:t>IO49Yg5fxfuP+RhVmA407wmA8wVdKerMfZLmGH9l+58mDXq/c+D6m43/APD6ivpv7mq/i1mZ2KfQ</w:t>
      </w:r>
    </w:p>
    <w:p>
      <w:pPr>
        <w:pStyle w:val="PreformattedText"/>
        <w:bidi w:val="0"/>
        <w:spacing w:before="0" w:after="0"/>
        <w:jc w:val="left"/>
        <w:rPr/>
      </w:pPr>
      <w:r>
        <w:rPr/>
        <w:t>WXzt8UOU0T3lwm/fpBg9HoYUXWYOLIrY7Ym34s9T2YNvyrFzBx+GIhMPSO3yraIwoCGod1fqJkOU</w:t>
      </w:r>
    </w:p>
    <w:p>
      <w:pPr>
        <w:pStyle w:val="PreformattedText"/>
        <w:bidi w:val="0"/>
        <w:spacing w:before="0" w:after="0"/>
        <w:jc w:val="left"/>
        <w:rPr/>
      </w:pPr>
      <w:r>
        <w:rPr/>
        <w:t>dekoq6p8ISgtllQULcYaJwBH6Ed9v9Q12pvuGZ/1vHPbhqdJqP8AgCakMtXdMXLb8S10aRyOx89I</w:t>
      </w:r>
    </w:p>
    <w:p>
      <w:pPr>
        <w:pStyle w:val="PreformattedText"/>
        <w:bidi w:val="0"/>
        <w:spacing w:before="0" w:after="0"/>
        <w:jc w:val="left"/>
        <w:rPr/>
      </w:pPr>
      <w:r>
        <w:rPr/>
        <w:t>i5L/AIlrS5eIIhPcmqGhNVEsEGPwYP1wVCJyzpW0fGI7YETVG4aQ63DPZZn1V+ZsOzKOPeNdpRzK</w:t>
      </w:r>
    </w:p>
    <w:p>
      <w:pPr>
        <w:pStyle w:val="PreformattedText"/>
        <w:bidi w:val="0"/>
        <w:spacing w:before="0" w:after="0"/>
        <w:jc w:val="left"/>
        <w:rPr/>
      </w:pPr>
      <w:r>
        <w:rPr/>
        <w:t>4biql7+ySBoPclqGrT6t9xZT4IY5gOWR7MWF8Quex/L+CEKkcol0syeENRAGBd4ouOke1laO7Mby</w:t>
      </w:r>
    </w:p>
    <w:p>
      <w:pPr>
        <w:pStyle w:val="PreformattedText"/>
        <w:bidi w:val="0"/>
        <w:spacing w:before="0" w:after="0"/>
        <w:jc w:val="left"/>
        <w:rPr/>
      </w:pPr>
      <w:r>
        <w:rPr/>
        <w:t>gJu6A+vM0BLoOOkcw4j0dGHQ1f8AkNJtlZTLqH3JgPX8bTaH+LaKw9Pw6R11iocrmGn4zmKw1q4K</w:t>
      </w:r>
    </w:p>
    <w:p>
      <w:pPr>
        <w:pStyle w:val="PreformattedText"/>
        <w:bidi w:val="0"/>
        <w:spacing w:before="0" w:after="0"/>
        <w:jc w:val="left"/>
        <w:rPr/>
      </w:pPr>
      <w:r>
        <w:rPr/>
        <w:t>sm80Sp1MQ4PX6hpKzN5rhqX8zRUJzMy31hjufja4/VqCrvB9wlM1Q+0SKqE+oy/AOlzXF8VvHd9z</w:t>
      </w:r>
    </w:p>
    <w:p>
      <w:pPr>
        <w:pStyle w:val="PreformattedText"/>
        <w:bidi w:val="0"/>
        <w:spacing w:before="0" w:after="0"/>
        <w:jc w:val="left"/>
        <w:rPr/>
      </w:pPr>
      <w:r>
        <w:rPr/>
        <w:t>NPiUKl5jtes15uZ+yHChpAmBhyGlTQguu33NNZ4aJzI40fjyz9RYn9z9SttQWVppcunWBGfzV+42</w:t>
      </w:r>
    </w:p>
    <w:p>
      <w:pPr>
        <w:pStyle w:val="PreformattedText"/>
        <w:bidi w:val="0"/>
        <w:spacing w:before="0" w:after="0"/>
        <w:jc w:val="left"/>
        <w:rPr/>
      </w:pPr>
      <w:r>
        <w:rPr/>
        <w:t>/wCU6Szt+79RGow0Eb94MYYCrLgBgHQqEdWZ5mamek7zBvMD5izdPwKGC4p8x0ez8EG3zBZlufL+</w:t>
      </w:r>
    </w:p>
    <w:p>
      <w:pPr>
        <w:pStyle w:val="PreformattedText"/>
        <w:bidi w:val="0"/>
        <w:spacing w:before="0" w:after="0"/>
        <w:jc w:val="left"/>
        <w:rPr/>
      </w:pPr>
      <w:r>
        <w:rPr/>
        <w:t>pj/eIlPD+PiY5219lmbvSrP53iOFZ9P9y+6Qtcg9YFK7QQNOLlLHmWFZHeewBFac/Jl2DRjuv6m0</w:t>
      </w:r>
    </w:p>
    <w:p>
      <w:pPr>
        <w:pStyle w:val="PreformattedText"/>
        <w:bidi w:val="0"/>
        <w:spacing w:before="0" w:after="0"/>
        <w:jc w:val="left"/>
        <w:rPr/>
      </w:pPr>
      <w:r>
        <w:rPr/>
        <w:t>6byzbuh4ihaXLiZtN50IVkxbzJUQFzpKKhbqppdztUEKzj0IGQk2tlIf7ckFi3Q9yaPwlfUcw7JN</w:t>
      </w:r>
    </w:p>
    <w:p>
      <w:pPr>
        <w:pStyle w:val="PreformattedText"/>
        <w:bidi w:val="0"/>
        <w:spacing w:before="0" w:after="0"/>
        <w:jc w:val="left"/>
        <w:rPr/>
      </w:pPr>
      <w:r>
        <w:rPr/>
        <w:t>jj7Mf57z25lHNHmHeguQ8X5mHry4G1c+r/kdI7SgLVQwIheKNr/8jg949ZftmZxAoLyw0Tghe9QC</w:t>
      </w:r>
    </w:p>
    <w:p>
      <w:pPr>
        <w:pStyle w:val="PreformattedText"/>
        <w:bidi w:val="0"/>
        <w:spacing w:before="0" w:after="0"/>
        <w:jc w:val="left"/>
        <w:rPr/>
      </w:pPr>
      <w:r>
        <w:rPr/>
        <w:t>C78TVBxNSOjpHiLM9/nC5+prRifj2TMi4Ucdx+YM8yus3RGabcL6n+TCjswFHuQ0M3dpojokJRyV</w:t>
      </w:r>
    </w:p>
    <w:p>
      <w:pPr>
        <w:pStyle w:val="PreformattedText"/>
        <w:bidi w:val="0"/>
        <w:spacing w:before="0" w:after="0"/>
        <w:jc w:val="left"/>
        <w:rPr/>
      </w:pPr>
      <w:r>
        <w:rPr/>
        <w:t>PZTdBk5/DaEFlyJMyaWvgPmHl4T5ihDknNu8NN9a26vSMS0G03pp2P3DSqVlmiU7gw03X6hOVdyG</w:t>
      </w:r>
    </w:p>
    <w:p>
      <w:pPr>
        <w:pStyle w:val="PreformattedText"/>
        <w:bidi w:val="0"/>
        <w:spacing w:before="0" w:after="0"/>
        <w:jc w:val="left"/>
        <w:rPr/>
      </w:pPr>
      <w:r>
        <w:rPr/>
        <w:t>vVB3Ahgu02IazabdsTTOtTf8YdgQ0HmviEbxgFHE95HWakdP1godjNE3Y6zI+IvdPMq5mHSCh/G0</w:t>
      </w:r>
    </w:p>
    <w:p>
      <w:pPr>
        <w:pStyle w:val="PreformattedText"/>
        <w:bidi w:val="0"/>
        <w:spacing w:before="0" w:after="0"/>
        <w:jc w:val="left"/>
        <w:rPr/>
      </w:pPr>
      <w:r>
        <w:rPr/>
        <w:t>xY5hy7pv5hi7GnFR6NuTOsuqK5cVGAN20TCTfiEYvxMB+YIZFNorTpUvpBb6zTDVnaDPHpNFOsxs</w:t>
      </w:r>
    </w:p>
    <w:p>
      <w:pPr>
        <w:pStyle w:val="PreformattedText"/>
        <w:bidi w:val="0"/>
        <w:spacing w:before="0" w:after="0"/>
        <w:jc w:val="left"/>
        <w:rPr/>
      </w:pPr>
      <w:r>
        <w:rPr/>
        <w:t>fffgibROo+4pjtja9YvfEEjraA8+0uLBvomYTpzg8xAwLqSewwCDjOADKKt96PpfWXhLg0bWv1C+</w:t>
      </w:r>
    </w:p>
    <w:p>
      <w:pPr>
        <w:pStyle w:val="PreformattedText"/>
        <w:bidi w:val="0"/>
        <w:spacing w:before="0" w:after="0"/>
        <w:jc w:val="left"/>
        <w:rPr/>
      </w:pPr>
      <w:r>
        <w:rPr/>
        <w:t>kuiv1HWP2GBBdGuFFwR1AwSu7sDTzFpVEr7RbLKy2ftMz2goL/shNHPM18T5ZqdSfMeep8rDWdfx</w:t>
      </w:r>
    </w:p>
    <w:p>
      <w:pPr>
        <w:pStyle w:val="PreformattedText"/>
        <w:bidi w:val="0"/>
        <w:spacing w:before="0" w:after="0"/>
        <w:jc w:val="left"/>
        <w:rPr/>
      </w:pPr>
      <w:r>
        <w:rPr/>
        <w:t>HL3vQBNF0PwQgy0PZDqvrlKcPU+80HQ9BX6hYOfnf1GMxVesuIaztq9FLzYOsvMvEOvEvaDFMHEs</w:t>
      </w:r>
    </w:p>
    <w:p>
      <w:pPr>
        <w:pStyle w:val="PreformattedText"/>
        <w:bidi w:val="0"/>
        <w:spacing w:before="0" w:after="0"/>
        <w:jc w:val="left"/>
        <w:rPr/>
      </w:pPr>
      <w:r>
        <w:rPr/>
        <w:t>JgAvvX7jCLtWjItC95U9ijH82lTgog7N+yY2cRV2Zgq3U+LN7+Zh733PcQTN9z8fXdZ/Hv8Agey/</w:t>
      </w:r>
    </w:p>
    <w:p>
      <w:pPr>
        <w:pStyle w:val="PreformattedText"/>
        <w:bidi w:val="0"/>
        <w:spacing w:before="0" w:after="0"/>
        <w:jc w:val="left"/>
        <w:rPr/>
      </w:pPr>
      <w:r>
        <w:rPr/>
        <w:t>BzMGBkLKr3mFg5DolWxuRjqxUkHBvKeqGXM6TiPcoB0tqIsrVg/9S8Nl1uOddCOdC5qZqZsfiPo/</w:t>
      </w:r>
    </w:p>
    <w:p>
      <w:pPr>
        <w:pStyle w:val="PreformattedText"/>
        <w:bidi w:val="0"/>
        <w:spacing w:before="0" w:after="0"/>
        <w:jc w:val="left"/>
        <w:rPr/>
      </w:pPr>
      <w:r>
        <w:rPr/>
        <w:t>BZYLTrm+5+kOvEOZX49ow4d8Nd1Pebo/m6lx8N7Tpuo92I1qr1kavw0RmDgo8GvSGk1rwn4PwxvD</w:t>
      </w:r>
    </w:p>
    <w:p>
      <w:pPr>
        <w:pStyle w:val="PreformattedText"/>
        <w:bidi w:val="0"/>
        <w:spacing w:before="0" w:after="0"/>
        <w:jc w:val="left"/>
        <w:rPr/>
      </w:pPr>
      <w:r>
        <w:rPr/>
        <w:t>W5yPQEu0aFx4hrEuy0vBuwBQH2jVdvljuO9D0uUymqaKjyctQUz0+5qkxL4Z7qWaOD5goP7WMC7/</w:t>
      </w:r>
    </w:p>
    <w:p>
      <w:pPr>
        <w:pStyle w:val="PreformattedText"/>
        <w:bidi w:val="0"/>
        <w:spacing w:before="0" w:after="0"/>
        <w:jc w:val="left"/>
        <w:rPr/>
      </w:pPr>
      <w:r>
        <w:rPr/>
        <w:t>ABknH7qGq8We/wCHSOl6fmHL2hp4m8ZkdKaH1jr+BB3oaNxj9xYzVzf8KI85gpY/AxV3EFdyE7wh</w:t>
      </w:r>
    </w:p>
    <w:p>
      <w:pPr>
        <w:pStyle w:val="PreformattedText"/>
        <w:bidi w:val="0"/>
        <w:spacing w:before="0" w:after="0"/>
        <w:jc w:val="left"/>
        <w:rPr/>
      </w:pPr>
      <w:r>
        <w:rPr/>
        <w:t>wjlIrow+UVyjOLiraMMbR3Mus1hpvLsMkWjiCxhgHSEt6pB+ZkJkfjSG0nhiDWcyhkeGr7nxxrep</w:t>
      </w:r>
    </w:p>
    <w:p>
      <w:pPr>
        <w:pStyle w:val="PreformattedText"/>
        <w:bidi w:val="0"/>
        <w:spacing w:before="0" w:after="0"/>
        <w:jc w:val="left"/>
        <w:rPr/>
      </w:pPr>
      <w:r>
        <w:rPr/>
        <w:t>MiDaseyTJROoA41jgkCNt1ujmhVcb4fNvmVsA2pnGF1AduU57Ospi0Zv1YuLG/l2gsEb0p72RTlT</w:t>
      </w:r>
    </w:p>
    <w:p>
      <w:pPr>
        <w:pStyle w:val="PreformattedText"/>
        <w:bidi w:val="0"/>
        <w:spacing w:before="0" w:after="0"/>
        <w:jc w:val="left"/>
        <w:rPr/>
      </w:pPr>
      <w:r>
        <w:rPr/>
        <w:t>/OIN4PKfqcI8rX6hXWbvrg3A5ttgGa4BpLro1CYAMoPeYdoE9p2V/kddv7jzOkdebqviHoD5l17f</w:t>
      </w:r>
    </w:p>
    <w:p>
      <w:pPr>
        <w:pStyle w:val="PreformattedText"/>
        <w:bidi w:val="0"/>
        <w:spacing w:before="0" w:after="0"/>
        <w:jc w:val="left"/>
        <w:rPr/>
      </w:pPr>
      <w:r>
        <w:rPr/>
        <w:t>dEAp0qvggCa7fQsPqC0DdK85/Ew77OJ0+6UlWxjssUE6+5qRAIGwnrCJlnPn9r+GZnw/u/E75W7h</w:t>
      </w:r>
    </w:p>
    <w:p>
      <w:pPr>
        <w:pStyle w:val="PreformattedText"/>
        <w:bidi w:val="0"/>
        <w:spacing w:before="0" w:after="0"/>
        <w:jc w:val="left"/>
        <w:rPr/>
      </w:pPr>
      <w:r>
        <w:rPr/>
        <w:t>Q1mj8NF23Uyt4qOyy2PVzmJoc41cHP1LuBSWg/rMMRamezmn1+6YH0J7Ah/rvBfdg0efuZv1g9f7</w:t>
      </w:r>
    </w:p>
    <w:p>
      <w:pPr>
        <w:pStyle w:val="PreformattedText"/>
        <w:bidi w:val="0"/>
        <w:spacing w:before="0" w:after="0"/>
        <w:jc w:val="left"/>
        <w:rPr/>
      </w:pPr>
      <w:r>
        <w:rPr/>
        <w:t>/wCIzodoySExah1hgNgauu8AagUzrCRbZRaJpjXZCwh1KpuQzcoerMAgA0pv4lB59sxU+Zqb5hNf</w:t>
      </w:r>
    </w:p>
    <w:p>
      <w:pPr>
        <w:pStyle w:val="PreformattedText"/>
        <w:bidi w:val="0"/>
        <w:spacing w:before="0" w:after="0"/>
        <w:jc w:val="left"/>
        <w:rPr/>
      </w:pPr>
      <w:r>
        <w:rPr/>
        <w:t>rEw/t2a5vGR9c919IlL8CVGeyZpd31BfeTQhr+GGs9LBR3E1HKx3Td2/DWDVu0HSvTKENr3PwQmo</w:t>
      </w:r>
    </w:p>
    <w:p>
      <w:pPr>
        <w:pStyle w:val="PreformattedText"/>
        <w:bidi w:val="0"/>
        <w:spacing w:before="0" w:after="0"/>
        <w:jc w:val="left"/>
        <w:rPr/>
      </w:pPr>
      <w:r>
        <w:rPr/>
        <w:t>4vMFkpS3fIlrToRY8RaxGurHY5fhDMNEA/19ZQaYBohNPEdYkY9hKm7ezKo3NzNUdBzb0SGl/a/g</w:t>
      </w:r>
    </w:p>
    <w:p>
      <w:pPr>
        <w:pStyle w:val="PreformattedText"/>
        <w:bidi w:val="0"/>
        <w:spacing w:before="0" w:after="0"/>
        <w:jc w:val="left"/>
        <w:rPr/>
      </w:pPr>
      <w:r>
        <w:rPr/>
        <w:t>afiqHV7ZgpPChrHSKk7zJ3n3ix+GOjdz7mI6vzHSGkdM9C2jxGM8oSqD8EVQNL8NppDavSKAzRa9</w:t>
      </w:r>
    </w:p>
    <w:p>
      <w:pPr>
        <w:pStyle w:val="PreformattedText"/>
        <w:bidi w:val="0"/>
        <w:spacing w:before="0" w:after="0"/>
        <w:jc w:val="left"/>
        <w:rPr/>
      </w:pPr>
      <w:r>
        <w:rPr/>
        <w:t>ZbxP1B0gpDFUqw3EGUzyQJpiIgu8HOZs7DN2ZBxDSDHrM+2aIPvGKtJzd9R3KBGnfWYAYPR9Vr3l</w:t>
      </w:r>
    </w:p>
    <w:p>
      <w:pPr>
        <w:pStyle w:val="PreformattedText"/>
        <w:bidi w:val="0"/>
        <w:spacing w:before="0" w:after="0"/>
        <w:jc w:val="left"/>
        <w:rPr/>
      </w:pPr>
      <w:r>
        <w:rPr/>
        <w:t>8IM0ZPtiVy4a0PiMDmoFmrpWzg/c22lnXRrgmIEFDoIkKOoGrNEV8ahKxaId4O5wOHkxgsOVXGGj</w:t>
      </w:r>
    </w:p>
    <w:p>
      <w:pPr>
        <w:pStyle w:val="PreformattedText"/>
        <w:bidi w:val="0"/>
        <w:spacing w:before="0" w:after="0"/>
        <w:jc w:val="left"/>
        <w:rPr/>
      </w:pPr>
      <w:r>
        <w:rPr/>
        <w:t>zClkCYt+Juim/eMLFS7YBrtqQF0iawJLPEyQ2CLd6/c2np9wUmD1X9EVDxn0thotwfh+5lUOQfzx</w:t>
      </w:r>
    </w:p>
    <w:p>
      <w:pPr>
        <w:pStyle w:val="PreformattedText"/>
        <w:bidi w:val="0"/>
        <w:spacing w:before="0" w:after="0"/>
        <w:jc w:val="left"/>
        <w:rPr/>
      </w:pPr>
      <w:r>
        <w:rPr/>
        <w:t>GCu6/C4AZs9Scec5fmKuIPqh9w0i6D2liL0Xu4aJxSUMnq+wftfxz1mPSX1xMzpN2Zq1j1Tdp+Kt</w:t>
      </w:r>
    </w:p>
    <w:p>
      <w:pPr>
        <w:pStyle w:val="PreformattedText"/>
        <w:bidi w:val="0"/>
        <w:spacing w:before="0" w:after="0"/>
        <w:jc w:val="left"/>
        <w:rPr/>
      </w:pPr>
      <w:r>
        <w:rPr/>
        <w:t>qimbaUHeovb9Sw3ttaAlerczS9MfFwwHk/DBcFunt5Tuqw+x8T0AEyGukzbrDfcmXkzO/mbGFq8w</w:t>
      </w:r>
    </w:p>
    <w:p>
      <w:pPr>
        <w:pStyle w:val="PreformattedText"/>
        <w:bidi w:val="0"/>
        <w:spacing w:before="0" w:after="0"/>
        <w:jc w:val="left"/>
        <w:rPr/>
      </w:pPr>
      <w:r>
        <w:rPr/>
        <w:t>7K4dS933NDLvYiAAcukQGhuhWYVKODQI2lWOqBLxkWoGvVxMKqKC69se80slxD0P3ByJwB7tsugr</w:t>
      </w:r>
    </w:p>
    <w:p>
      <w:pPr>
        <w:pStyle w:val="PreformattedText"/>
        <w:bidi w:val="0"/>
        <w:spacing w:before="0" w:after="0"/>
        <w:jc w:val="left"/>
        <w:rPr/>
      </w:pPr>
      <w:r>
        <w:rPr/>
        <w:t>duEi7JBXxKZXWj0zWqambT4p9ZqnPee//jB0fwME1e0+f9T0S+Zt/wAvKukXo/tDq8o7nBow08TR</w:t>
      </w:r>
    </w:p>
    <w:p>
      <w:pPr>
        <w:pStyle w:val="PreformattedText"/>
        <w:bidi w:val="0"/>
        <w:spacing w:before="0" w:after="0"/>
        <w:jc w:val="left"/>
        <w:rPr/>
      </w:pPr>
      <w:r>
        <w:rPr/>
        <w:t>hHB6w0f82gKnuoXvCH4C1xRHj7EhO4iOuxCAWGe1a150g1GJT+zn0J6sSz3fSZDsR1jGC8D5gzdH</w:t>
      </w:r>
    </w:p>
    <w:p>
      <w:pPr>
        <w:pStyle w:val="PreformattedText"/>
        <w:bidi w:val="0"/>
        <w:spacing w:before="0" w:after="0"/>
        <w:jc w:val="left"/>
        <w:rPr/>
      </w:pPr>
      <w:r>
        <w:rPr/>
        <w:t>5ml7Q06pqHkJfHlEoa7rD8j5b4mi6/jaBmZ8rPqfgdY6Tb5IHcTU0mlm6C+x9RY3HWMVU6QUPwR0</w:t>
      </w:r>
    </w:p>
    <w:p>
      <w:pPr>
        <w:pStyle w:val="PreformattedText"/>
        <w:bidi w:val="0"/>
        <w:spacing w:before="0" w:after="0"/>
        <w:jc w:val="left"/>
        <w:rPr/>
      </w:pPr>
      <w:r>
        <w:rPr/>
        <w:t>nWYpzX3DJDeVmamWJS2V3CCMg2zAjmo1DtgxCrjMBMQNk22igp01iNxPFmczLozQw/GcRrKK7RRg</w:t>
      </w:r>
    </w:p>
    <w:p>
      <w:pPr>
        <w:pStyle w:val="PreformattedText"/>
        <w:bidi w:val="0"/>
        <w:spacing w:before="0" w:after="0"/>
        <w:jc w:val="left"/>
        <w:rPr/>
      </w:pPr>
      <w:r>
        <w:rPr/>
        <w:t>jYHwPuJQNdch6xiYVfCLPeH96wGlsjQQbu8o2PT9/uY8Asbo67PENVVYNAOAlVrFmgdoKDqmxiI4</w:t>
      </w:r>
    </w:p>
    <w:p>
      <w:pPr>
        <w:pStyle w:val="PreformattedText"/>
        <w:bidi w:val="0"/>
        <w:spacing w:before="0" w:after="0"/>
        <w:jc w:val="left"/>
        <w:rPr/>
      </w:pPr>
      <w:r>
        <w:rPr/>
        <w:t>R0f3B/ABLk8BCO11/scSoEsljvq1BAcmAIDTCEQGzcbE5hJDuuwdYShUpq1XrGOQG1a0LXreYQkz</w:t>
      </w:r>
    </w:p>
    <w:p>
      <w:pPr>
        <w:pStyle w:val="PreformattedText"/>
        <w:bidi w:val="0"/>
        <w:spacing w:before="0" w:after="0"/>
        <w:jc w:val="left"/>
        <w:rPr/>
      </w:pPr>
      <w:r>
        <w:rPr/>
        <w:t>/X8s0ef8/wBgyzLPv7v6m9b2+P8AZsbp6foQr1g+6zJdk+a+p2ofe48o6x014C9ZCj1fSMADT1Qh</w:t>
      </w:r>
    </w:p>
    <w:p>
      <w:pPr>
        <w:pStyle w:val="PreformattedText"/>
        <w:bidi w:val="0"/>
        <w:spacing w:before="0" w:after="0"/>
        <w:jc w:val="left"/>
        <w:rPr/>
      </w:pPr>
      <w:r>
        <w:rPr/>
        <w:t>G4wEuAKWqzpgGbR3mo4fvSaUHCD8T9zmO0N+0JfrCDd+8+ppIUpd+soY/wDVGdP5iHwXwx5RT9wm</w:t>
      </w:r>
    </w:p>
    <w:p>
      <w:pPr>
        <w:pStyle w:val="PreformattedText"/>
        <w:bidi w:val="0"/>
        <w:spacing w:before="0" w:after="0"/>
        <w:jc w:val="left"/>
        <w:rPr/>
      </w:pPr>
      <w:r>
        <w:rPr/>
        <w:t>zxPgQw83V8z388u/3Kl6wi/mOCh6Li4ly3aBHTNOzbBBgWUiH7IVhjkF+I4gTyHwt9ya8zyPVViI</w:t>
      </w:r>
    </w:p>
    <w:p>
      <w:pPr>
        <w:pStyle w:val="PreformattedText"/>
        <w:bidi w:val="0"/>
        <w:spacing w:before="0" w:after="0"/>
        <w:jc w:val="left"/>
        <w:rPr/>
      </w:pPr>
      <w:r>
        <w:rPr/>
        <w:t>NctPygOuh4v0jPSPD3jHtaJeukWU0bVU8FvuQ0WqwaM9VY3A6/Ym5GGn4G6x6zdxN7y/FGzExE/D</w:t>
      </w:r>
    </w:p>
    <w:p>
      <w:pPr>
        <w:pStyle w:val="PreformattedText"/>
        <w:bidi w:val="0"/>
        <w:spacing w:before="0" w:after="0"/>
        <w:jc w:val="left"/>
        <w:rPr/>
      </w:pPr>
      <w:r>
        <w:rPr/>
        <w:t>CjaU8bF8Swbym0dPyaseK/8A0hodrit3+bPqbMPqaPb8PbQguH/e8NGpkn5EJYbS48/qjIDoHzGo</w:t>
      </w:r>
    </w:p>
    <w:p>
      <w:pPr>
        <w:pStyle w:val="PreformattedText"/>
        <w:bidi w:val="0"/>
        <w:spacing w:before="0" w:after="0"/>
        <w:jc w:val="left"/>
        <w:rPr/>
      </w:pPr>
      <w:r>
        <w:rPr/>
        <w:t>C125mR2zdao/18Rkyl26wZhvsV7TPjojr+GKd4bFrh7RXlhq9JodprTqe0FPf6honWEdZkz+xD1Q</w:t>
      </w:r>
    </w:p>
    <w:p>
      <w:pPr>
        <w:pStyle w:val="PreformattedText"/>
        <w:bidi w:val="0"/>
        <w:spacing w:before="0" w:after="0"/>
        <w:jc w:val="left"/>
        <w:rPr/>
      </w:pPr>
      <w:r>
        <w:rPr/>
        <w:t>faP47zLbgfFfUyM0jpFEiuzmGk3RTP2/WPOOsdUeNdoKU2hHQ7kFv8azRCNwz2mKQ4WfRlHY+TQj</w:t>
      </w:r>
    </w:p>
    <w:p>
      <w:pPr>
        <w:pStyle w:val="PreformattedText"/>
        <w:bidi w:val="0"/>
        <w:spacing w:before="0" w:after="0"/>
        <w:jc w:val="left"/>
        <w:rPr/>
      </w:pPr>
      <w:r>
        <w:rPr/>
        <w:t>CmqGLZe0DlEc5wlayoku1TSC1EpTvNRNBzhKuYl0hq6Tf8ZlDCk1e0w6ZPZErn1fliyPJmaCyu6A</w:t>
      </w:r>
    </w:p>
    <w:p>
      <w:pPr>
        <w:pStyle w:val="PreformattedText"/>
        <w:bidi w:val="0"/>
        <w:spacing w:before="0" w:after="0"/>
        <w:jc w:val="left"/>
        <w:rPr/>
      </w:pPr>
      <w:r>
        <w:rPr/>
        <w:t>0esVu8OWGRjJnBnePEada9EbvWDld1tVZaXg/raGdG7fog2Gvb/KYzfKmugBDSWC8LaNWDRBMFvM</w:t>
      </w:r>
    </w:p>
    <w:p>
      <w:pPr>
        <w:pStyle w:val="PreformattedText"/>
        <w:bidi w:val="0"/>
        <w:spacing w:before="0" w:after="0"/>
        <w:jc w:val="left"/>
        <w:rPr/>
      </w:pPr>
      <w:r>
        <w:rPr/>
        <w:t>OkKtrr6QyQBG1XjU4YLPPVMvaEmzvsbJUrw2R4WPWdbTIGC/3P8Ab0IbU7fUeTrQFjdj5I5C9Ver</w:t>
      </w:r>
    </w:p>
    <w:p>
      <w:pPr>
        <w:pStyle w:val="PreformattedText"/>
        <w:bidi w:val="0"/>
        <w:spacing w:before="0" w:after="0"/>
        <w:jc w:val="left"/>
        <w:rPr/>
      </w:pPr>
      <w:r>
        <w:rPr/>
        <w:t>fUKK3C/S0NBnAeifuUPhPS8ogrz/AGofqKl4XvhDRP7qa6rv0Kii1A/GJ8RqsRzHSX9h+IJbs3De</w:t>
      </w:r>
    </w:p>
    <w:p>
      <w:pPr>
        <w:pStyle w:val="PreformattedText"/>
        <w:bidi w:val="0"/>
        <w:spacing w:before="0" w:after="0"/>
        <w:jc w:val="left"/>
        <w:rPr/>
      </w:pPr>
      <w:r>
        <w:rPr/>
        <w:t>5ux08S1ZbEOWl7plpphfQ/aGrKUJ0APeVV7mj2gxnJgvp2nqm6tIqs4mk6pqxNXcRYzPmMM6VC2x</w:t>
      </w:r>
    </w:p>
    <w:p>
      <w:pPr>
        <w:pStyle w:val="PreformattedText"/>
        <w:bidi w:val="0"/>
        <w:spacing w:before="0" w:after="0"/>
        <w:jc w:val="left"/>
        <w:rPr/>
      </w:pPr>
      <w:r>
        <w:rPr/>
        <w:t>d61lTO5XjtFWB71LSxm2c0id4xlhrv2intoxK1u+T3gD1EPQljav8K19pqMOy9T6gtDzVV+hCIBb</w:t>
      </w:r>
    </w:p>
    <w:p>
      <w:pPr>
        <w:pStyle w:val="PreformattedText"/>
        <w:bidi w:val="0"/>
        <w:spacing w:before="0" w:after="0"/>
        <w:jc w:val="left"/>
        <w:rPr/>
      </w:pPr>
      <w:r>
        <w:rPr/>
        <w:t>iA9ofcfwtlHXUkYIXL8zRHqtXdWN95gJzr1IVaowwRw6naOs3Tj75/c4JtGOsd5fQuOzbB8VDRGh</w:t>
      </w:r>
    </w:p>
    <w:p>
      <w:pPr>
        <w:pStyle w:val="PreformattedText"/>
        <w:bidi w:val="0"/>
        <w:spacing w:before="0" w:after="0"/>
        <w:jc w:val="left"/>
        <w:rPr/>
      </w:pPr>
      <w:r>
        <w:rPr/>
        <w:t>802j0lSvw6Dm/p+6eHcFddoMGfT8eqYQPp32fgmTsJv+CGJrzh96n1NiFdM1guCs24D1iXTBlb8o</w:t>
      </w:r>
    </w:p>
    <w:p>
      <w:pPr>
        <w:pStyle w:val="PreformattedText"/>
        <w:bidi w:val="0"/>
        <w:spacing w:before="0" w:after="0"/>
        <w:jc w:val="left"/>
        <w:rPr/>
      </w:pPr>
      <w:r>
        <w:rPr/>
        <w:t>MaTVMS4Jl2vwqFWZuIie6mUN00+0adtDSbWQ0YRjx7UPvBTcV7svEqGudIcvWvt/CZtHY6w03IQ0</w:t>
      </w:r>
    </w:p>
    <w:p>
      <w:pPr>
        <w:pStyle w:val="PreformattedText"/>
        <w:bidi w:val="0"/>
        <w:spacing w:before="0" w:after="0"/>
        <w:jc w:val="left"/>
        <w:rPr/>
      </w:pPr>
      <w:r>
        <w:rPr/>
        <w:t>ZhNTMk6pgja4+87zHmuphBNoaYmSk0kI6zAbkCEWl68pH2g4upUU4N5U4iEttvaLINEuIIOJdX3h</w:t>
      </w:r>
    </w:p>
    <w:p>
      <w:pPr>
        <w:pStyle w:val="PreformattedText"/>
        <w:bidi w:val="0"/>
        <w:spacing w:before="0" w:after="0"/>
        <w:jc w:val="left"/>
        <w:rPr/>
      </w:pPr>
      <w:r>
        <w:rPr/>
        <w:t>p8TUG8F7Tdbkw78Pxq7PxFoxHXZhguCW7pNXqsXVmIurGYTaTDvdIOC60Ag08C80dJ07LzGqtyVF</w:t>
      </w:r>
    </w:p>
    <w:p>
      <w:pPr>
        <w:pStyle w:val="PreformattedText"/>
        <w:bidi w:val="0"/>
        <w:spacing w:before="0" w:after="0"/>
        <w:jc w:val="left"/>
        <w:rPr/>
      </w:pPr>
      <w:r>
        <w:rPr/>
        <w:t>GXg5lHUHMVo5vOZWrzb9rfcswi1tVBMcNEuntGjQxoDiiDm2wMQpSU5gxpd3Ok8EoDLmmBbSFXWg</w:t>
      </w:r>
    </w:p>
    <w:p>
      <w:pPr>
        <w:pStyle w:val="PreformattedText"/>
        <w:bidi w:val="0"/>
        <w:spacing w:before="0" w:after="0"/>
        <w:jc w:val="left"/>
        <w:rPr/>
      </w:pPr>
      <w:r>
        <w:rPr/>
        <w:t>S1VU27xNO9/31DryoR1/Sv8Asj0dB/PEES/v+iXPRPh/uClnf2/sS6rb0VYtXiNeP0y0VZMny1Dd</w:t>
      </w:r>
    </w:p>
    <w:p>
      <w:pPr>
        <w:pStyle w:val="PreformattedText"/>
        <w:bidi w:val="0"/>
        <w:spacing w:before="0" w:after="0"/>
        <w:jc w:val="left"/>
        <w:rPr/>
      </w:pPr>
      <w:r>
        <w:rPr/>
        <w:t>R19Mf+RKUdf0yyfc/r1jGYcv7sw7ELRWe0IqRKcUW/XzKbqrbTiGnTmJSDUIoNmtQV+fhQoy/EK/</w:t>
      </w:r>
    </w:p>
    <w:p>
      <w:pPr>
        <w:pStyle w:val="PreformattedText"/>
        <w:bidi w:val="0"/>
        <w:spacing w:before="0" w:after="0"/>
        <w:jc w:val="left"/>
        <w:rPr/>
      </w:pPr>
      <w:r>
        <w:rPr/>
        <w:t>cGPZtTku+9B5iEzh70IMXH6Q9z4EesqXgZm9r5mr1mqBtuIdY1PCwbOsbVWWG+JlHOrK9ZkxCsWc</w:t>
      </w:r>
    </w:p>
    <w:p>
      <w:pPr>
        <w:pStyle w:val="PreformattedText"/>
        <w:bidi w:val="0"/>
        <w:spacing w:before="0" w:after="0"/>
        <w:jc w:val="left"/>
        <w:rPr/>
      </w:pPr>
      <w:r>
        <w:rPr/>
        <w:t>IUAe6iB8auDD1x7RpoeFx6EA16MihKdwbuaG3i/xGE76h7sTvTu+wqD2p3Av5C/eOZ7s2+rKYaUB</w:t>
      </w:r>
    </w:p>
    <w:p>
      <w:pPr>
        <w:pStyle w:val="PreformattedText"/>
        <w:bidi w:val="0"/>
        <w:spacing w:before="0" w:after="0"/>
        <w:jc w:val="left"/>
        <w:rPr/>
      </w:pPr>
      <w:r>
        <w:rPr/>
        <w:t>3Y8F6s9yGvaPSGkM7kdYGe6bPW89++JtH8OYGqay5q/yf5BX92Y6V/wx11lIeufEYocfoP1EYfiN</w:t>
      </w:r>
    </w:p>
    <w:p>
      <w:pPr>
        <w:pStyle w:val="PreformattedText"/>
        <w:bidi w:val="0"/>
        <w:spacing w:before="0" w:after="0"/>
        <w:jc w:val="left"/>
        <w:rPr/>
      </w:pPr>
      <w:r>
        <w:rPr/>
        <w:t>ZisOFoq9n4afqTb8ENI9Vi37fEyBQIK7svV0hTpdh12maq5W5vhrMqdD5mhzdTVNmGkGl/manson</w:t>
      </w:r>
    </w:p>
    <w:p>
      <w:pPr>
        <w:pStyle w:val="PreformattedText"/>
        <w:bidi w:val="0"/>
        <w:spacing w:before="0" w:after="0"/>
        <w:jc w:val="left"/>
        <w:rPr/>
      </w:pPr>
      <w:r>
        <w:rPr/>
        <w:t>sY6L6xZYCldq+Zl+DFg64KP8zCqgx3mT0X5n6oxjBepDXk+WaJqmqYqGi63H8YNwwV2PwfgWk0IR</w:t>
      </w:r>
    </w:p>
    <w:p>
      <w:pPr>
        <w:pStyle w:val="PreformattedText"/>
        <w:bidi w:val="0"/>
        <w:spacing w:before="0" w:after="0"/>
        <w:jc w:val="left"/>
        <w:rPr/>
      </w:pPr>
      <w:r>
        <w:rPr/>
        <w:t>mjZeDN30H7gBdCjpUqFElTSo1hAF7wrfG0pC4KV94rgwOY0WMr1gooZjHXh+KWjrF5v3UdvQmAcB</w:t>
      </w:r>
    </w:p>
    <w:p>
      <w:pPr>
        <w:pStyle w:val="PreformattedText"/>
        <w:bidi w:val="0"/>
        <w:spacing w:before="0" w:after="0"/>
        <w:jc w:val="left"/>
        <w:rPr/>
      </w:pPr>
      <w:r>
        <w:rPr/>
        <w:t>PbTU9n6kXpD2P3Pp9y/cZmPX6mocgeiOt1jB2RejBXa/d/UwnOTwjdtHaNOU1cGmm28fghZlo5Wt</w:t>
      </w:r>
    </w:p>
    <w:p>
      <w:pPr>
        <w:pStyle w:val="PreformattedText"/>
        <w:bidi w:val="0"/>
        <w:spacing w:before="0" w:after="0"/>
        <w:jc w:val="left"/>
        <w:rPr/>
      </w:pPr>
      <w:r>
        <w:rPr/>
        <w:t>9NJVgWZAzhgbivVxCl3JNREbXzK3c6n3FVy8fC5UQbr7DEnFX5P1E7I34D7ZrBinDqCaGsY9xD4h</w:t>
      </w:r>
    </w:p>
    <w:p>
      <w:pPr>
        <w:pStyle w:val="PreformattedText"/>
        <w:bidi w:val="0"/>
        <w:spacing w:before="0" w:after="0"/>
        <w:jc w:val="left"/>
        <w:rPr/>
      </w:pPr>
      <w:r>
        <w:rPr/>
        <w:t>tD9hUom99fkA/wBwiul4ef8AMTA1H2T/ACChdEn1mTrRPVIytSYKNDI0XQiKFRRRevSGdZSyq71/</w:t>
      </w:r>
    </w:p>
    <w:p>
      <w:pPr>
        <w:pStyle w:val="PreformattedText"/>
        <w:bidi w:val="0"/>
        <w:spacing w:before="0" w:after="0"/>
        <w:jc w:val="left"/>
        <w:rPr/>
      </w:pPr>
      <w:r>
        <w:rPr/>
        <w:t>MTZFFyasvsFVRkFymS5KLX2Jdi51+pcOiXpiVO534S5jZnCi3wyTl/oJRI2+meL+IiwsepxPTh7z</w:t>
      </w:r>
    </w:p>
    <w:p>
      <w:pPr>
        <w:pStyle w:val="PreformattedText"/>
        <w:bidi w:val="0"/>
        <w:spacing w:before="0" w:after="0"/>
        <w:jc w:val="left"/>
        <w:rPr/>
      </w:pPr>
      <w:r>
        <w:rPr/>
        <w:t>UdZqZ9lL47swR5ZoO9My7B8QZa/GkaGM658RoJYV1Wz3pBHAutfofuIV8I9zcKFBa3WdYFNEGrfi</w:t>
      </w:r>
    </w:p>
    <w:p>
      <w:pPr>
        <w:pStyle w:val="PreformattedText"/>
        <w:bidi w:val="0"/>
        <w:spacing w:before="0" w:after="0"/>
        <w:jc w:val="left"/>
        <w:rPr/>
      </w:pPr>
      <w:r>
        <w:rPr/>
        <w:t>LlJ8BH019o/k9ln3gGWz676A+YpdZGA1xr0nvP1KeBNCH4NkdYaxruuCu6PabSoxNZmjrUWF0B9z</w:t>
      </w:r>
    </w:p>
    <w:p>
      <w:pPr>
        <w:pStyle w:val="PreformattedText"/>
        <w:bidi w:val="0"/>
        <w:spacing w:before="0" w:after="0"/>
        <w:jc w:val="left"/>
        <w:rPr/>
      </w:pPr>
      <w:r>
        <w:rPr/>
        <w:t>Hvxoj+L/AB/U5JqC7aY7fd9If3DLKpjohqnv5V1n9mViGyOBh+CHEVvf2X7IAaoCeqOgrqzSM3Q1</w:t>
      </w:r>
    </w:p>
    <w:p>
      <w:pPr>
        <w:pStyle w:val="PreformattedText"/>
        <w:bidi w:val="0"/>
        <w:spacing w:before="0" w:after="0"/>
        <w:jc w:val="left"/>
        <w:rPr/>
      </w:pPr>
      <w:r>
        <w:rPr/>
        <w:t>Z6S/mYB4Z7/hsyss1nA9owq7Ke7Bp8T7RUhsjAKf2s0ePwMSrvRAH1fkIGGEYKPCzedWMdIYSYNr</w:t>
      </w:r>
    </w:p>
    <w:p>
      <w:pPr>
        <w:pStyle w:val="PreformattedText"/>
        <w:bidi w:val="0"/>
        <w:spacing w:before="0" w:after="0"/>
        <w:jc w:val="left"/>
        <w:rPr/>
      </w:pPr>
      <w:r>
        <w:rPr/>
        <w:t>PimzpNUy/lpK9uaJUcMFtDJ+XJ0miGsdNJkPQlCRBPF/USU6xjnxe0Rs9ujLtUsFO1QpoVd1dpCm</w:t>
      </w:r>
    </w:p>
    <w:p>
      <w:pPr>
        <w:pStyle w:val="PreformattedText"/>
        <w:bidi w:val="0"/>
        <w:spacing w:before="0" w:after="0"/>
        <w:jc w:val="left"/>
        <w:rPr/>
      </w:pPr>
      <w:r>
        <w:rPr/>
        <w:t>vU4RKdTpDiI0tkyK7kOZMIClf45mMBTmp7S9OqfMXoVMO0mAdJknlfMeX/cRX2YPoGLH1YzB3Ptn</w:t>
      </w:r>
    </w:p>
    <w:p>
      <w:pPr>
        <w:pStyle w:val="PreformattedText"/>
        <w:bidi w:val="0"/>
        <w:spacing w:before="0" w:after="0"/>
        <w:jc w:val="left"/>
        <w:rPr/>
      </w:pPr>
      <w:r>
        <w:rPr/>
        <w:t>6iLF6oe8oa+ZaNDjRmjBKORHxKH/AAt+pbdxZWyUdba+IxdrKw9HIeA+5Qy1JK8m4mAhRdnrDiPP</w:t>
      </w:r>
    </w:p>
    <w:p>
      <w:pPr>
        <w:pStyle w:val="PreformattedText"/>
        <w:bidi w:val="0"/>
        <w:spacing w:before="0" w:after="0"/>
        <w:jc w:val="left"/>
        <w:rPr/>
      </w:pPr>
      <w:r>
        <w:rPr/>
        <w:t>0fuUFdxPp/sz2P3UIc67tfzrBi1vZ2j4gHDQPr/iXdm7eohviJ6wHNHf/gQTTmnvrfcVu6LPAzes</w:t>
      </w:r>
    </w:p>
    <w:p>
      <w:pPr>
        <w:pStyle w:val="PreformattedText"/>
        <w:bidi w:val="0"/>
        <w:spacing w:before="0" w:after="0"/>
        <w:jc w:val="left"/>
        <w:rPr/>
      </w:pPr>
      <w:r>
        <w:rPr/>
        <w:t>qPmMRoM94zQmHXL0h0Ss1Cl4AmS+OIM3KzoYepxBBm59QhSEWirYLJepxKovbg2IvIym8k6JUAsc</w:t>
      </w:r>
    </w:p>
    <w:p>
      <w:pPr>
        <w:pStyle w:val="PreformattedText"/>
        <w:bidi w:val="0"/>
        <w:spacing w:before="0" w:after="0"/>
        <w:jc w:val="left"/>
        <w:rPr/>
      </w:pPr>
      <w:r>
        <w:rPr/>
        <w:t>MN7GHfz3P+kqqgtp4uA7ot8EFAarpDbbn1QgfxKvpHymvsnrHNfwTQ8zb9Z7aIe0fETMco6ywIuJ</w:t>
      </w:r>
    </w:p>
    <w:p>
      <w:pPr>
        <w:pStyle w:val="PreformattedText"/>
        <w:bidi w:val="0"/>
        <w:spacing w:before="0" w:after="0"/>
        <w:jc w:val="left"/>
        <w:rPr/>
      </w:pPr>
      <w:r>
        <w:rPr/>
        <w:t>reD324RUCnsuo67sXfxEfVDD1ZaYZ/OILaMafvWWMj1vgmlJOKIoJUcC2GqR1faJ4JhY3uzPhP5I</w:t>
      </w:r>
    </w:p>
    <w:p>
      <w:pPr>
        <w:pStyle w:val="PreformattedText"/>
        <w:bidi w:val="0"/>
        <w:spacing w:before="0" w:after="0"/>
        <w:jc w:val="left"/>
        <w:rPr/>
      </w:pPr>
      <w:r>
        <w:rPr/>
        <w:t>amJtD8W8SDcgsuXF/fj8mO83nMeA/wAXDVv8sw3j/wAVE5+O/qGmb0mL3sekCriFdfxGrNffBq2f</w:t>
      </w:r>
    </w:p>
    <w:p>
      <w:pPr>
        <w:pStyle w:val="PreformattedText"/>
        <w:bidi w:val="0"/>
        <w:spacing w:before="0" w:after="0"/>
        <w:jc w:val="left"/>
        <w:rPr/>
      </w:pPr>
      <w:r>
        <w:rPr/>
        <w:t>mhmH4RDWEWXVnpJMZunqwE6L+P0mphQd/ghouqLNUcLMz4/dNHc+ZrPWDmdY8HeHoEZme/40R11r</w:t>
      </w:r>
    </w:p>
    <w:p>
      <w:pPr>
        <w:pStyle w:val="PreformattedText"/>
        <w:bidi w:val="0"/>
        <w:spacing w:before="0" w:after="0"/>
        <w:jc w:val="left"/>
        <w:rPr/>
      </w:pPr>
      <w:r>
        <w:rPr/>
        <w:t>PWCg8p8Q0fxvM5vfR0m0d5lxq+JkIasNY8jkIaXSbfhhtzT+RR6zdN5tiKvGITy9REXiU6czQLNg</w:t>
      </w:r>
    </w:p>
    <w:p>
      <w:pPr>
        <w:pStyle w:val="PreformattedText"/>
        <w:bidi w:val="0"/>
        <w:spacing w:before="0" w:after="0"/>
        <w:jc w:val="left"/>
        <w:rPr/>
      </w:pPr>
      <w:r>
        <w:rPr/>
        <w:t>2hw3aYRiLN6g2QWptK4GWD6XEddSL1pSzkm0LqKrtIKDtUxjIbqEqzqkYuvJLU6BNB7/ACxYfW92</w:t>
      </w:r>
    </w:p>
    <w:p>
      <w:pPr>
        <w:pStyle w:val="PreformattedText"/>
        <w:bidi w:val="0"/>
        <w:spacing w:before="0" w:after="0"/>
        <w:jc w:val="left"/>
        <w:rPr/>
      </w:pPr>
      <w:r>
        <w:rPr/>
        <w:t>ekamXRD3/wDIsHVFgvVOnRgGbH3RSx1NYxQFn6/7NNTZCtAfcWE3y9GHE9YP56zaXayWTXFX3CKt</w:t>
      </w:r>
    </w:p>
    <w:p>
      <w:pPr>
        <w:pStyle w:val="PreformattedText"/>
        <w:bidi w:val="0"/>
        <w:spacing w:before="0" w:after="0"/>
        <w:jc w:val="left"/>
        <w:rPr/>
      </w:pPr>
      <w:r>
        <w:rPr/>
        <w:t>WUXnpDXUBl3ibfj9QXbuH0TUTWl7oMYa0V5EWAy5+W+oizQvfFxVN2gen7oMYSh8kQdAY2s3ffqU</w:t>
      </w:r>
    </w:p>
    <w:p>
      <w:pPr>
        <w:pStyle w:val="PreformattedText"/>
        <w:bidi w:val="0"/>
        <w:spacing w:before="0" w:after="0"/>
        <w:jc w:val="left"/>
        <w:rPr/>
      </w:pPr>
      <w:r>
        <w:rPr/>
        <w:t>B/hUdpqfEjlxQyd4A+Cej8aHeYI381FRTtjEGLSCizrqSraFpAtWtW1ehegRZNY7+zpCzmeEpLt6</w:t>
      </w:r>
    </w:p>
    <w:p>
      <w:pPr>
        <w:pStyle w:val="PreformattedText"/>
        <w:bidi w:val="0"/>
        <w:spacing w:before="0" w:after="0"/>
        <w:jc w:val="left"/>
        <w:rPr/>
      </w:pPr>
      <w:r>
        <w:rPr/>
        <w:t>9I1dgVB43g8zki6Z651NZpQbHFDCgui56v1kSEufVgPZfWWNolhtQuo3NzFM2bfOsyUaGgJ4jBVo</w:t>
      </w:r>
    </w:p>
    <w:p>
      <w:pPr>
        <w:pStyle w:val="PreformattedText"/>
        <w:bidi w:val="0"/>
        <w:spacing w:before="0" w:after="0"/>
        <w:jc w:val="left"/>
        <w:rPr/>
      </w:pPr>
      <w:r>
        <w:rPr/>
        <w:t>ZtEmTrTCG+wTU7oMdr8TqN5g3RmJGMm7RPwSVwQZFXfj/YrnxI9233l87glTgp0phloHgCaQHgjt</w:t>
      </w:r>
    </w:p>
    <w:p>
      <w:pPr>
        <w:pStyle w:val="PreformattedText"/>
        <w:bidi w:val="0"/>
        <w:spacing w:before="0" w:after="0"/>
        <w:jc w:val="left"/>
        <w:rPr/>
      </w:pPr>
      <w:r>
        <w:rPr/>
        <w:t>d673aPeFbF5H2A/MewnFj1WWlc0UvSkPKnKrfeEFRjQaaw6A3Z7kNn5GsMdfxeqU1X8wzb8Md5p3</w:t>
      </w:r>
    </w:p>
    <w:p>
      <w:pPr>
        <w:pStyle w:val="PreformattedText"/>
        <w:bidi w:val="0"/>
        <w:spacing w:before="0" w:after="0"/>
        <w:jc w:val="left"/>
        <w:rPr/>
      </w:pPr>
      <w:r>
        <w:rPr/>
        <w:t>mXrOHyzzL/f+obx/4tj1fmzU7IBdrR7v3DGkuzWaG46zW9YfP80GIbgNfwTdMV5H3X1MaG7p74Mw</w:t>
      </w:r>
    </w:p>
    <w:p>
      <w:pPr>
        <w:pStyle w:val="PreformattedText"/>
        <w:bidi w:val="0"/>
        <w:spacing w:before="0" w:after="0"/>
        <w:jc w:val="left"/>
        <w:rPr/>
      </w:pPr>
      <w:r>
        <w:rPr/>
        <w:t>odYK/Eww4P7SPH0fEGIb9vwHYB7T3lzVjghozQjtmZXp9R2a4mjNEdJ0zNOuXzDn8OsXkBgUO2sa</w:t>
      </w:r>
    </w:p>
    <w:p>
      <w:pPr>
        <w:pStyle w:val="PreformattedText"/>
        <w:bidi w:val="0"/>
        <w:spacing w:before="0" w:after="0"/>
        <w:jc w:val="left"/>
        <w:rPr/>
      </w:pPr>
      <w:r>
        <w:rPr/>
        <w:t>IaRngQmRAy/jUOSGtPM2l42jrMCtv/JpgzZmZPP1NYiTUnF3i0hXvMuoLbPmOCXhuOhpsQUvxiEF</w:t>
      </w:r>
    </w:p>
    <w:p>
      <w:pPr>
        <w:pStyle w:val="PreformattedText"/>
        <w:bidi w:val="0"/>
        <w:spacing w:before="0" w:after="0"/>
        <w:jc w:val="left"/>
        <w:rPr/>
      </w:pPr>
      <w:r>
        <w:rPr/>
        <w:t>UBHhNocfcrNrSbwbQw6wCkNIaQ1ILTpFUaC948HZ8xD2qlC6QQRmiBBY83UskFvjAMhqmn9zFStD</w:t>
      </w:r>
    </w:p>
    <w:p>
      <w:pPr>
        <w:pStyle w:val="PreformattedText"/>
        <w:bidi w:val="0"/>
        <w:spacing w:before="0" w:after="0"/>
        <w:jc w:val="left"/>
        <w:rPr/>
      </w:pPr>
      <w:r>
        <w:rPr/>
        <w:t>/c0D1a0cf7MVtdvDKzADKGsfeM9AVmPZSIFvafUfNA6HfEDMvX3ez9/iwWVjdrM+0GyDb3TCChom</w:t>
      </w:r>
    </w:p>
    <w:p>
      <w:pPr>
        <w:pStyle w:val="PreformattedText"/>
        <w:bidi w:val="0"/>
        <w:spacing w:before="0" w:after="0"/>
        <w:jc w:val="left"/>
        <w:rPr/>
      </w:pPr>
      <w:r>
        <w:rPr/>
        <w:t>w+Joo7P89INcOV+b+oEGqAf51h1Vbn5fqfOPT7hLjfq9KfcYC0U9CS4cSUdmNEcVe6lGGSr0EaWa</w:t>
      </w:r>
    </w:p>
    <w:p>
      <w:pPr>
        <w:pStyle w:val="PreformattedText"/>
        <w:bidi w:val="0"/>
        <w:spacing w:before="0" w:after="0"/>
        <w:jc w:val="left"/>
        <w:rPr/>
      </w:pPr>
      <w:r>
        <w:rPr/>
        <w:t>F6W07QHe5toqHgRIKTcfMd2b++gGfNgr6Ep+my0U62nxMugCzHazjK+YNAlYwoOiEyS7aryY9pUr</w:t>
      </w:r>
    </w:p>
    <w:p>
      <w:pPr>
        <w:pStyle w:val="PreformattedText"/>
        <w:bidi w:val="0"/>
        <w:spacing w:before="0" w:after="0"/>
        <w:jc w:val="left"/>
        <w:rPr/>
      </w:pPr>
      <w:r>
        <w:rPr/>
        <w:t>gXDNANq7VzCTgC30p9wgFnAgbtrveAA6XOAPd9JQrDrTQtJWEgC0TXl1e1x3gutg1r6Sg6SuEqJp</w:t>
      </w:r>
    </w:p>
    <w:p>
      <w:pPr>
        <w:pStyle w:val="PreformattedText"/>
        <w:bidi w:val="0"/>
        <w:spacing w:before="0" w:after="0"/>
        <w:jc w:val="left"/>
        <w:rPr/>
      </w:pPr>
      <w:r>
        <w:rPr/>
        <w:t>ULkOT4Zo9ifOseQ6z21Me6+4KEO+5GVmDMEG1swLvHak5aJm67qvxNq3AER8zT00i2V6AZcJY9EH</w:t>
      </w:r>
    </w:p>
    <w:p>
      <w:pPr>
        <w:pStyle w:val="PreformattedText"/>
        <w:bidi w:val="0"/>
        <w:spacing w:before="0" w:after="0"/>
        <w:jc w:val="left"/>
        <w:rPr/>
      </w:pPr>
      <w:r>
        <w:rPr/>
        <w:t>2nRjLfC/5ml5zQfMHfcijEQG6BlmY7W+EKuVNEIoufwe+Qf14YQxjPfkwP8AmWW6k/VwysdPxvDe</w:t>
      </w:r>
    </w:p>
    <w:p>
      <w:pPr>
        <w:pStyle w:val="PreformattedText"/>
        <w:bidi w:val="0"/>
        <w:spacing w:before="0" w:after="0"/>
        <w:jc w:val="left"/>
        <w:rPr/>
      </w:pPr>
      <w:r>
        <w:rPr/>
        <w:t>KuuMsS9ExPevW+4YTtDTzPkm89xBn5fzCaZ5TRlwbhDk2w984d/pfUxRyvmZGv5LBMLOj7TRCXk7</w:t>
      </w:r>
    </w:p>
    <w:p>
      <w:pPr>
        <w:pStyle w:val="PreformattedText"/>
        <w:bidi w:val="0"/>
        <w:spacing w:before="0" w:after="0"/>
        <w:jc w:val="left"/>
        <w:rPr/>
      </w:pPr>
      <w:r>
        <w:rPr/>
        <w:t>TEcr8TS9vib3SGsboLDX8qbvtHXEdI7PAfeGk3/aGn4dSaXmKi8e7+COrKs6HwzCb6fheYYQL1jp</w:t>
      </w:r>
    </w:p>
    <w:p>
      <w:pPr>
        <w:pStyle w:val="PreformattedText"/>
        <w:bidi w:val="0"/>
        <w:spacing w:before="0" w:after="0"/>
        <w:jc w:val="left"/>
        <w:rPr/>
      </w:pPr>
      <w:r>
        <w:rPr/>
        <w:t>KxKJdSGzP5u0N/8AZVh+Noq781Xo3smKrNvlgGGqX7RAyt5ii+XaXtETH4b5kywekGEfhioTRX5F</w:t>
      </w:r>
    </w:p>
    <w:p>
      <w:pPr>
        <w:pStyle w:val="PreformattedText"/>
        <w:bidi w:val="0"/>
        <w:spacing w:before="0" w:after="0"/>
        <w:jc w:val="left"/>
        <w:rPr/>
      </w:pPr>
      <w:r>
        <w:rPr/>
        <w:t>h6RZJR19W3OL5XsayONvNamviZXEF1HxKS3azf749IJv++OiFtU37y5fFTOdjmU4EAaYcAW0DyRw</w:t>
      </w:r>
    </w:p>
    <w:p>
      <w:pPr>
        <w:pStyle w:val="PreformattedText"/>
        <w:bidi w:val="0"/>
        <w:spacing w:before="0" w:after="0"/>
        <w:jc w:val="left"/>
        <w:rPr/>
      </w:pPr>
      <w:r>
        <w:rPr/>
        <w:t>BFaDiIRRYYK3/wAg6roVwFkyegI/z4hpkoHAdCd5cK/6gldowDZ3zhCClaD2lFWs/RhodgRoFf3P</w:t>
      </w:r>
    </w:p>
    <w:p>
      <w:pPr>
        <w:pStyle w:val="PreformattedText"/>
        <w:bidi w:val="0"/>
        <w:spacing w:before="0" w:after="0"/>
        <w:jc w:val="left"/>
        <w:rPr/>
      </w:pPr>
      <w:r>
        <w:rPr/>
        <w:t>7iRdnwxwTZQ9fuRZt6v2X3KhG3tJDyVD3ghXlfcJWLLKqAqXOOprtNAzQeVSllaXen+IbHXru1Gm</w:t>
      </w:r>
    </w:p>
    <w:p>
      <w:pPr>
        <w:pStyle w:val="PreformattedText"/>
        <w:bidi w:val="0"/>
        <w:spacing w:before="0" w:after="0"/>
        <w:jc w:val="left"/>
        <w:rPr/>
      </w:pPr>
      <w:r>
        <w:rPr/>
        <w:t>YqrzmG69BxK1l1O/zR3omUcaxueDHS61wYr1d4KqvJgOBYuViU2rs61vLDBlAo0Zt942CxrDXOlu</w:t>
      </w:r>
    </w:p>
    <w:p>
      <w:pPr>
        <w:pStyle w:val="PreformattedText"/>
        <w:bidi w:val="0"/>
        <w:spacing w:before="0" w:after="0"/>
        <w:jc w:val="left"/>
        <w:rPr/>
      </w:pPr>
      <w:r>
        <w:rPr/>
        <w:t>13LK+uNYM6DuxBAAId7VmGliq8Fjl+ekFE6I5a/nrMYcqzgJW3GYbolC6BVd73fiKgWw3V0D59YW</w:t>
      </w:r>
    </w:p>
    <w:p>
      <w:pPr>
        <w:pStyle w:val="PreformattedText"/>
        <w:bidi w:val="0"/>
        <w:spacing w:before="0" w:after="0"/>
        <w:jc w:val="left"/>
        <w:rPr/>
      </w:pPr>
      <w:r>
        <w:rPr/>
        <w:t>MJtjdzRtLwoquIDZ9Jl3k9po+Jru81/eYJxDFc2+4lUHf8TQdYxhkXyQjXzerCFo+UPuExldi36E</w:t>
      </w:r>
    </w:p>
    <w:p>
      <w:pPr>
        <w:pStyle w:val="PreformattedText"/>
        <w:bidi w:val="0"/>
        <w:spacing w:before="0" w:after="0"/>
        <w:jc w:val="left"/>
        <w:rPr/>
      </w:pPr>
      <w:r>
        <w:rPr/>
        <w:t>PVfU+4my7lPYB8wDPwAPdY+AzehiZtnkAfWWFDof5NNuclPmELAdMIdAKluw1hcXL4TqQhpDSbpv</w:t>
      </w:r>
    </w:p>
    <w:p>
      <w:pPr>
        <w:pStyle w:val="PreformattedText"/>
        <w:bidi w:val="0"/>
        <w:spacing w:before="0" w:after="0"/>
        <w:jc w:val="left"/>
        <w:rPr/>
      </w:pPr>
      <w:r>
        <w:rPr/>
        <w:t>LpHMPZtP6e8NIxjrPejNA6l/dAhbq+cKzjrNpzN5cVMa2nqMNegnoC/vibHaAU1tNXdHebvCQ5OS</w:t>
      </w:r>
    </w:p>
    <w:p>
      <w:pPr>
        <w:pStyle w:val="PreformattedText"/>
        <w:bidi w:val="0"/>
        <w:spacing w:before="0" w:after="0"/>
        <w:jc w:val="left"/>
        <w:rPr/>
      </w:pPr>
      <w:r>
        <w:rPr/>
        <w:t>9yEFnyviJn8Gn4Lwn1Cee+Zh0OsxKNfxNYr7JHAa4PuxgwzVFgcI+z/kqi616TIw3rcibj6B9zCz</w:t>
      </w:r>
    </w:p>
    <w:p>
      <w:pPr>
        <w:pStyle w:val="PreformattedText"/>
        <w:bidi w:val="0"/>
        <w:spacing w:before="0" w:after="0"/>
        <w:jc w:val="left"/>
        <w:rPr/>
      </w:pPr>
      <w:r>
        <w:rPr/>
        <w:t>hfMXE2ZpzM9xT9TTHMdI67kQUjl+YafjeYgW38P8hq5U2iqVBepKxBjvHYcM3/jWOnxUw7kGXGWd</w:t>
      </w:r>
    </w:p>
    <w:p>
      <w:pPr>
        <w:pStyle w:val="PreformattedText"/>
        <w:bidi w:val="0"/>
        <w:spacing w:before="0" w:after="0"/>
        <w:jc w:val="left"/>
        <w:rPr/>
      </w:pPr>
      <w:r>
        <w:rPr/>
        <w:t>5iaGHMsl4XuCGkpzcqXU1LoYD2lVYjekWHM6Z7Ce7qDKXXNOIZX8ZQcy6Oi+Y6PVfZmxynzFXffD</w:t>
      </w:r>
    </w:p>
    <w:p>
      <w:pPr>
        <w:pStyle w:val="PreformattedText"/>
        <w:bidi w:val="0"/>
        <w:spacing w:before="0" w:after="0"/>
        <w:jc w:val="left"/>
        <w:rPr/>
      </w:pPr>
      <w:r>
        <w:rPr/>
        <w:t>Fp0DMOzPeV92Zr5ft/5BfSQmubfK/wCSlW1L4lzff4C/uZwsE8EQqwTXV+whQHFrfkmrNG8fJlm0</w:t>
      </w:r>
    </w:p>
    <w:p>
      <w:pPr>
        <w:pStyle w:val="PreformattedText"/>
        <w:bidi w:val="0"/>
        <w:spacing w:before="0" w:after="0"/>
        <w:jc w:val="left"/>
        <w:rPr/>
      </w:pPr>
      <w:r>
        <w:rPr/>
        <w:t>Af8ADCuA7eproRjzIxrpiOx2Pj/YKXNfD9xWu9bX3mKUUXh7D7g2GiXqR7QGZQ2qsvR4JciMNsPc</w:t>
      </w:r>
    </w:p>
    <w:p>
      <w:pPr>
        <w:pStyle w:val="PreformattedText"/>
        <w:bidi w:val="0"/>
        <w:spacing w:before="0" w:after="0"/>
        <w:jc w:val="left"/>
        <w:rPr/>
      </w:pPr>
      <w:r>
        <w:rPr/>
        <w:t>eoEWns1FuqrgldiEOo3feYCDfut/1AsvD6YSZHOgDvG1CBxqGxL/AM7M1NxenfeCcOlkdWEa4Sal</w:t>
      </w:r>
    </w:p>
    <w:p>
      <w:pPr>
        <w:pStyle w:val="PreformattedText"/>
        <w:bidi w:val="0"/>
        <w:spacing w:before="0" w:after="0"/>
        <w:jc w:val="left"/>
        <w:rPr/>
      </w:pPr>
      <w:r>
        <w:rPr/>
        <w:t>2O0rbbCz3OhLklEzhplzy4hFVVyBn1ZdwGk1EwW9iUsVatymoAF3UVmW4oa1Xf8APaDFExoMFWul</w:t>
      </w:r>
    </w:p>
    <w:p>
      <w:pPr>
        <w:pStyle w:val="PreformattedText"/>
        <w:bidi w:val="0"/>
        <w:spacing w:before="0" w:after="0"/>
        <w:jc w:val="left"/>
        <w:rPr/>
      </w:pPr>
      <w:r>
        <w:rPr/>
        <w:t>HpM/RimKC1SavwhgSlnVm2eukNq2GkjnEduxwKNtY/Qjln3L7Stnie2Y67TMbuJeRGH87RyMZody</w:t>
      </w:r>
    </w:p>
    <w:p>
      <w:pPr>
        <w:pStyle w:val="PreformattedText"/>
        <w:bidi w:val="0"/>
        <w:spacing w:before="0" w:after="0"/>
        <w:jc w:val="left"/>
        <w:rPr/>
      </w:pPr>
      <w:r>
        <w:rPr/>
        <w:t>IVVWKa3lOrcu3vKcOOBiaRVyoEXUO4LvaXOfej3Yjwh0vhczx16riBSHAQzJXVfUUwPI+rAagAFG</w:t>
      </w:r>
    </w:p>
    <w:p>
      <w:pPr>
        <w:pStyle w:val="PreformattedText"/>
        <w:bidi w:val="0"/>
        <w:spacing w:before="0" w:after="0"/>
        <w:jc w:val="left"/>
        <w:rPr/>
      </w:pPr>
      <w:r>
        <w:rPr/>
        <w:t>m8ESZpO9IYahCE0MdfwZdtmj2/DDeMY6z4sw6doOTZPdDvw/HP5dUv8A7TUQA+Q8p+ps7Q0fwHSa</w:t>
      </w:r>
    </w:p>
    <w:p>
      <w:pPr>
        <w:pStyle w:val="PreformattedText"/>
        <w:bidi w:val="0"/>
        <w:spacing w:before="0" w:after="0"/>
        <w:jc w:val="left"/>
        <w:rPr/>
      </w:pPr>
      <w:r>
        <w:rPr/>
        <w:t>veaF0T2IQLEmBdfwQjtugz6v7gq7enelKE6P1+4MwxN5vuPuGher+Y6TVc1TQ64GCi62/P4ayGKb</w:t>
      </w:r>
    </w:p>
    <w:p>
      <w:pPr>
        <w:pStyle w:val="PreformattedText"/>
        <w:bidi w:val="0"/>
        <w:spacing w:before="0" w:after="0"/>
        <w:jc w:val="left"/>
        <w:rPr/>
      </w:pPr>
      <w:r>
        <w:rPr/>
        <w:t>Q0uBnK0/BtHSZE4+poPQhr+FXmIbcYs+IOIEGYbsb39TEPxtEidoaR6nzDJ+GZnzDxfl0S8IwVIg</w:t>
      </w:r>
    </w:p>
    <w:p>
      <w:pPr>
        <w:pStyle w:val="PreformattedText"/>
        <w:bidi w:val="0"/>
        <w:spacing w:before="0" w:after="0"/>
        <w:jc w:val="left"/>
        <w:rPr/>
      </w:pPr>
      <w:r>
        <w:rPr/>
        <w:t>TnvDS9I14je9ogXCm7gTedIC5W2Yqxx1gq6m+5lknxTW6Ruxw3H5M9KDeUcGg+Y1436ivxTMux7z</w:t>
      </w:r>
    </w:p>
    <w:p>
      <w:pPr>
        <w:pStyle w:val="PreformattedText"/>
        <w:bidi w:val="0"/>
        <w:spacing w:before="0" w:after="0"/>
        <w:jc w:val="left"/>
        <w:rPr/>
      </w:pPr>
      <w:r>
        <w:rPr/>
        <w:t>V9IgPaL0os+VPdlzfzE17X7wRzZPvDZOyfT/AFFqcr98SgVWUz+tZeFLENd0GLWEr93uzzAEF1l0</w:t>
      </w:r>
    </w:p>
    <w:p>
      <w:pPr>
        <w:pStyle w:val="PreformattedText"/>
        <w:bidi w:val="0"/>
        <w:spacing w:before="0" w:after="0"/>
        <w:jc w:val="left"/>
        <w:rPr/>
      </w:pPr>
      <w:r>
        <w:rPr/>
        <w:t>p/uXQ3ftC7nU95rOsXPbMNtk0eNP1MtApR/Hf2RC8YWuHTXaBj9NCgLeVnXvGYIc3qVX6gs1geVR</w:t>
      </w:r>
    </w:p>
    <w:p>
      <w:pPr>
        <w:pStyle w:val="PreformattedText"/>
        <w:bidi w:val="0"/>
        <w:spacing w:before="0" w:after="0"/>
        <w:jc w:val="left"/>
        <w:rPr/>
      </w:pPr>
      <w:r>
        <w:rPr/>
        <w:t>lfEsyDcAQSteLs1N5paiqwqL6kbJnmVLy+iUGYQV8F8iDWavtcpYdZYzad+UzWaqtLfaPfDEYasz</w:t>
      </w:r>
    </w:p>
    <w:p>
      <w:pPr>
        <w:pStyle w:val="PreformattedText"/>
        <w:bidi w:val="0"/>
        <w:spacing w:before="0" w:after="0"/>
        <w:jc w:val="left"/>
        <w:rPr/>
      </w:pPr>
      <w:r>
        <w:rPr/>
        <w:t>aI4NLKjel4VGluXV6xkuoUYA0y63r5gDihDRinEApk6iWFddSnEaFltDWFTA5D26x4r4UXZ0O2kr</w:t>
      </w:r>
    </w:p>
    <w:p>
      <w:pPr>
        <w:pStyle w:val="PreformattedText"/>
        <w:bidi w:val="0"/>
        <w:spacing w:before="0" w:after="0"/>
        <w:jc w:val="left"/>
        <w:rPr/>
      </w:pPr>
      <w:r>
        <w:rPr/>
        <w:t>5EgFA0F3tDxLjkFpFL1utY2Lq7mrf/I7MDVrrhmEsi5rOqf34nsJh1pgrdomQ8X1mo/J7RMlpbmg</w:t>
      </w:r>
    </w:p>
    <w:p>
      <w:pPr>
        <w:pStyle w:val="PreformattedText"/>
        <w:bidi w:val="0"/>
        <w:spacing w:before="0" w:after="0"/>
        <w:jc w:val="left"/>
        <w:rPr/>
      </w:pPr>
      <w:r>
        <w:rPr/>
        <w:t>16DKQU9Re79T2WB8CA7uJfuwjWBsVDeJ1JXULrQmx3uQOo4fITfJsv7CWmOc3ewvmBILSqIVnlid</w:t>
      </w:r>
    </w:p>
    <w:p>
      <w:pPr>
        <w:pStyle w:val="PreformattedText"/>
        <w:bidi w:val="0"/>
        <w:spacing w:before="0" w:after="0"/>
        <w:jc w:val="left"/>
        <w:rPr/>
      </w:pPr>
      <w:r>
        <w:rPr/>
        <w:t>eszvk/HMyJszQzchDIukO/j8P4Yxg9E+Znfr/sIdY+E+D8bMPwfT/cgq/hnew+v6PxBr+FtPdE17</w:t>
      </w:r>
    </w:p>
    <w:p>
      <w:pPr>
        <w:pStyle w:val="PreformattedText"/>
        <w:bidi w:val="0"/>
        <w:spacing w:before="0" w:after="0"/>
        <w:jc w:val="left"/>
        <w:rPr/>
      </w:pPr>
      <w:r>
        <w:rPr/>
        <w:t>y/EJg4nuX8E1Rlror2TAVNh4g1F3Br+NfMDyA+Jt+HSRUec+y4Ku3/HQmj3IekX8Q13j4jpDf8C3</w:t>
      </w:r>
    </w:p>
    <w:p>
      <w:pPr>
        <w:pStyle w:val="PreformattedText"/>
        <w:bidi w:val="0"/>
        <w:spacing w:before="0" w:after="0"/>
        <w:jc w:val="left"/>
        <w:rPr/>
      </w:pPr>
      <w:r>
        <w:rPr/>
        <w:t>ufBU4fw+ZQsCmxoX7w0hvHMWeQPuJQ9fxqMaUbP3Dg9JoO0dWMpT0IKPr9v5Xqw1eGn4M8zN7x2m</w:t>
      </w:r>
    </w:p>
    <w:p>
      <w:pPr>
        <w:pStyle w:val="PreformattedText"/>
        <w:bidi w:val="0"/>
        <w:spacing w:before="0" w:after="0"/>
        <w:jc w:val="left"/>
        <w:rPr/>
      </w:pPr>
      <w:r>
        <w:rPr/>
        <w:t>bPqTRvNJepM1kITVlSNFgespm9eJqqo7k0O0PjfxkU1v5yHiFkeV4+0XCtl8zR9UVgNUfMq7cweY</w:t>
      </w:r>
    </w:p>
    <w:p>
      <w:pPr>
        <w:pStyle w:val="PreformattedText"/>
        <w:bidi w:val="0"/>
        <w:spacing w:before="0" w:after="0"/>
        <w:jc w:val="left"/>
        <w:rPr/>
      </w:pPr>
      <w:r>
        <w:rPr/>
        <w:t>nDuRNef9jHzfEV2dHt/spbej8sLU7L8TCd/tLYSlch4kf9GD1ovB8VzUYAuqgeP9TAShf6+pVup8</w:t>
      </w:r>
    </w:p>
    <w:p>
      <w:pPr>
        <w:pStyle w:val="PreformattedText"/>
        <w:bidi w:val="0"/>
        <w:spacing w:before="0" w:after="0"/>
        <w:jc w:val="left"/>
        <w:rPr/>
      </w:pPr>
      <w:r>
        <w:rPr/>
        <w:t>sWZeXiGi9bJgAI2Ov0RE9JNPbMArYEWfVzDsjANddf7rAEJcShdvT5lHBRrXO76S5KF4BsubXekx</w:t>
      </w:r>
    </w:p>
    <w:p>
      <w:pPr>
        <w:pStyle w:val="PreformattedText"/>
        <w:bidi w:val="0"/>
        <w:spacing w:before="0" w:after="0"/>
        <w:jc w:val="left"/>
        <w:rPr/>
      </w:pPr>
      <w:r>
        <w:rPr/>
        <w:t>DMAYKcuWW5m+XWroJRMHAYtcl7ymNXpDtliDkMyArLmAoZTe7LNo1llvnpKg2kLlbF95gFWhr1Ys</w:t>
      </w:r>
    </w:p>
    <w:p>
      <w:pPr>
        <w:pStyle w:val="PreformattedText"/>
        <w:bidi w:val="0"/>
        <w:spacing w:before="0" w:after="0"/>
        <w:jc w:val="left"/>
        <w:rPr/>
      </w:pPr>
      <w:r>
        <w:rPr/>
        <w:t>ukwrQS/g94YAxalg6O0TSBqWgwp01KCU5UYL2I01C2U2I4SRorBYqzag0733hjtQV2izn1g0RLAd</w:t>
      </w:r>
    </w:p>
    <w:p>
      <w:pPr>
        <w:pStyle w:val="PreformattedText"/>
        <w:bidi w:val="0"/>
        <w:spacing w:before="0" w:after="0"/>
        <w:jc w:val="left"/>
        <w:rPr/>
      </w:pPr>
      <w:r>
        <w:rPr/>
        <w:t>3MAs7bGBmoLO17fqU8Ueg/hIF3I9XMbjX/J7KGF1irsXNftiof5ie9nMYfRfMEG4XV1yjKZXXfmZ</w:t>
      </w:r>
    </w:p>
    <w:p>
      <w:pPr>
        <w:pStyle w:val="PreformattedText"/>
        <w:bidi w:val="0"/>
        <w:spacing w:before="0" w:after="0"/>
        <w:jc w:val="left"/>
        <w:rPr/>
      </w:pPr>
      <w:r>
        <w:rPr/>
        <w:t>67s/tDW9xZ+o/UO0RxjfE9oF7hPzM2XdAJZAuwvxKCyyA2hpdBCUXrZA1nkYVzhOPwQ0g1iVUIey</w:t>
      </w:r>
    </w:p>
    <w:p>
      <w:pPr>
        <w:pStyle w:val="PreformattedText"/>
        <w:bidi w:val="0"/>
        <w:spacing w:before="0" w:after="0"/>
        <w:jc w:val="left"/>
        <w:rPr/>
      </w:pPr>
      <w:r>
        <w:rPr/>
        <w:t>ZrZ0H3CMYz233MB3qBXX+00u3/PQr5CDPnL0KVl7h+pSwZWWe0jNT2hydZ7MN5pQ0HC/BNUdeJ9y</w:t>
      </w:r>
    </w:p>
    <w:p>
      <w:pPr>
        <w:pStyle w:val="PreformattedText"/>
        <w:bidi w:val="0"/>
        <w:spacing w:before="0" w:after="0"/>
        <w:jc w:val="left"/>
        <w:rPr/>
      </w:pPr>
      <w:r>
        <w:rPr/>
        <w:t>UqNv2GCwlGXaaJbvHQjonRJgnL8PwPwdA5RD0D+pkpqO83TL+GSolGJiG83lBdXb1/EkTEdvgSh+</w:t>
      </w:r>
    </w:p>
    <w:p>
      <w:pPr>
        <w:pStyle w:val="PreformattedText"/>
        <w:bidi w:val="0"/>
        <w:spacing w:before="0" w:after="0"/>
        <w:jc w:val="left"/>
        <w:rPr/>
      </w:pPr>
      <w:r>
        <w:rPr/>
        <w:t>ftNH5Kg2R7P+w92fMdobzB8wWkWp2JzHSPODXdYwTB+EhpOkUBn8FcNSZutfRKAAdNYi1d5C4zBk</w:t>
      </w:r>
    </w:p>
    <w:p>
      <w:pPr>
        <w:pStyle w:val="PreformattedText"/>
        <w:bidi w:val="0"/>
        <w:spacing w:before="0" w:after="0"/>
        <w:jc w:val="left"/>
        <w:rPr/>
      </w:pPr>
      <w:r>
        <w:rPr/>
        <w:t>NITZuClYnM1x2utTKnd/DxdJqSpUyHpBSlaTLvnx/sPafMyo2X7mu7/Rmr1T5lCOAIRQmClg1pCl</w:t>
      </w:r>
    </w:p>
    <w:p>
      <w:pPr>
        <w:pStyle w:val="PreformattedText"/>
        <w:bidi w:val="0"/>
        <w:spacing w:before="0" w:after="0"/>
        <w:jc w:val="left"/>
        <w:rPr/>
      </w:pPr>
      <w:r>
        <w:rPr/>
        <w:t>C1ZWv+ypFuhSTYD/AOE4OE7kfMSqtSO2YLH+iB9TAKx7CC+SyPHhAD2JhdQ5B7VkPvMxwj1FKDVx</w:t>
      </w:r>
    </w:p>
    <w:p>
      <w:pPr>
        <w:pStyle w:val="PreformattedText"/>
        <w:bidi w:val="0"/>
        <w:spacing w:before="0" w:after="0"/>
        <w:jc w:val="left"/>
        <w:rPr/>
      </w:pPr>
      <w:r>
        <w:rPr/>
        <w:t>nHmKqNosN1Y96tlSurL5iDV/Zg4WSVFL1qJVF2+8K2Cx9IGr8TG0K3IoycDr0YFERZBOgFF1rrUc</w:t>
      </w:r>
    </w:p>
    <w:p>
      <w:pPr>
        <w:pStyle w:val="PreformattedText"/>
        <w:bidi w:val="0"/>
        <w:spacing w:before="0" w:after="0"/>
        <w:jc w:val="left"/>
        <w:rPr/>
      </w:pPr>
      <w:r>
        <w:rPr/>
        <w:t>YLvVWOBV1t2cyvLJY1GrTNS8MW/fD7gOpmt8f+S6F7U4F9xypd35l0AQ9lbVlwYgmBm8dWIxLtoH</w:t>
      </w:r>
    </w:p>
    <w:p>
      <w:pPr>
        <w:pStyle w:val="PreformattedText"/>
        <w:bidi w:val="0"/>
        <w:spacing w:before="0" w:after="0"/>
        <w:jc w:val="left"/>
        <w:rPr/>
      </w:pPr>
      <w:r>
        <w:rPr/>
        <w:t>DxrR3iC5zBKGmS1rEQrl5K2Vp0msKeRsTKDhFKHggSqhwbQFcQQBeFOYmZBi14+0dXpa3duGZCEL</w:t>
      </w:r>
    </w:p>
    <w:p>
      <w:pPr>
        <w:pStyle w:val="PreformattedText"/>
        <w:bidi w:val="0"/>
        <w:spacing w:before="0" w:after="0"/>
        <w:jc w:val="left"/>
        <w:rPr/>
      </w:pPr>
      <w:r>
        <w:rPr/>
        <w:t>dd53istYIPe9oEmzrbv1GFg0FEHFcaypaQcPRGwWfeaBzfzPasNPaJtMe0mDzqHzH0o9/wDh1m04</w:t>
      </w:r>
    </w:p>
    <w:p>
      <w:pPr>
        <w:pStyle w:val="PreformattedText"/>
        <w:bidi w:val="0"/>
        <w:spacing w:before="0" w:after="0"/>
        <w:jc w:val="left"/>
        <w:rPr/>
      </w:pPr>
      <w:r>
        <w:rPr/>
        <w:t>fMdCXW22YHQ7BBA+6ESx5VvifIbfeoHx26/P1NmevsgEtYf117wab9Por958YmegwmXMG/vA7Q4N</w:t>
      </w:r>
    </w:p>
    <w:p>
      <w:pPr>
        <w:pStyle w:val="PreformattedText"/>
        <w:bidi w:val="0"/>
        <w:spacing w:before="0" w:after="0"/>
        <w:jc w:val="left"/>
        <w:rPr/>
      </w:pPr>
      <w:r>
        <w:rPr/>
        <w:t>GkNvjU9kNYzR+N0dIYg+w/E0PS/P7hpGMGZ7A+Zoen2TV/zKeyPwRhvHS/xcFK6yXWcg9R/kzFQy</w:t>
      </w:r>
    </w:p>
    <w:p>
      <w:pPr>
        <w:pStyle w:val="PreformattedText"/>
        <w:bidi w:val="0"/>
        <w:spacing w:before="0" w:after="0"/>
        <w:jc w:val="left"/>
        <w:rPr/>
      </w:pPr>
      <w:r>
        <w:rPr/>
        <w:t>/gNSUa+kzHU+T8E9whqwhrPRxVmbLW9YYNnBMyBHPEdd6HIcfdTQ/g4yTDq38MxfkPua/j7mPrNW</w:t>
      </w:r>
    </w:p>
    <w:p>
      <w:pPr>
        <w:pStyle w:val="PreformattedText"/>
        <w:bidi w:val="0"/>
        <w:spacing w:before="0" w:after="0"/>
        <w:jc w:val="left"/>
        <w:rPr/>
      </w:pPr>
      <w:r>
        <w:rPr/>
        <w:t>VcoH3lVep7zaEbuZhw+xJXDSlH8Dg8ZnSlP1NKG80R0R0VDXcjoQ6wwpDe6TM3xN46R+ogg0PwNQ</w:t>
      </w:r>
    </w:p>
    <w:p>
      <w:pPr>
        <w:pStyle w:val="PreformattedText"/>
        <w:bidi w:val="0"/>
        <w:spacing w:before="0" w:after="0"/>
        <w:jc w:val="left"/>
        <w:rPr/>
      </w:pPr>
      <w:r>
        <w:rPr/>
        <w:t>5c0fm2KW4WbeNGEpFOmY8yqMlG71htQjtA6hh0uZsw1daTVBpxD11DSaQ3ImlzDWMTYgoGOs9VPg</w:t>
      </w:r>
    </w:p>
    <w:p>
      <w:pPr>
        <w:pStyle w:val="PreformattedText"/>
        <w:bidi w:val="0"/>
        <w:spacing w:before="0" w:after="0"/>
        <w:jc w:val="left"/>
        <w:rPr/>
      </w:pPr>
      <w:r>
        <w:rPr/>
        <w:t>PqPJjFHtHjM5SvbV9ki8gIrs0oYfqObMEJpmtZXvmmdYBgFsxtE3qDRdhDYlnEv9fUEKwKtq6qJJ</w:t>
      </w:r>
    </w:p>
    <w:p>
      <w:pPr>
        <w:pStyle w:val="PreformattedText"/>
        <w:bidi w:val="0"/>
        <w:spacing w:before="0" w:after="0"/>
        <w:jc w:val="left"/>
        <w:rPr/>
      </w:pPr>
      <w:r>
        <w:rPr/>
        <w:t>HJrK7rXg9oZNsWmz/JV1Tan9bQNgoLztFYNt/eLN10hp7IPeJfJXr0fRC5N6r7q/cDUaKAatUXpF</w:t>
      </w:r>
    </w:p>
    <w:p>
      <w:pPr>
        <w:pStyle w:val="PreformattedText"/>
        <w:bidi w:val="0"/>
        <w:spacing w:before="0" w:after="0"/>
        <w:jc w:val="left"/>
        <w:rPr/>
      </w:pPr>
      <w:r>
        <w:rPr/>
        <w:t>YOHoNwtnV9UbDwERyAza6ON4MVhVWo5GcNbdXgzUpCoVCDV10qCwZULYVu36lcwakd6wprVoYgUu</w:t>
      </w:r>
    </w:p>
    <w:p>
      <w:pPr>
        <w:pStyle w:val="PreformattedText"/>
        <w:bidi w:val="0"/>
        <w:spacing w:before="0" w:after="0"/>
        <w:jc w:val="left"/>
        <w:rPr/>
      </w:pPr>
      <w:r>
        <w:rPr/>
        <w:t>QdgEV6X5uXaRYooDsM2nSOm0ZIewoMHNRGFpYHR34raAwAX3VBbcqhpe3aCqWANNZy1BvCaRLuKb</w:t>
      </w:r>
    </w:p>
    <w:p>
      <w:pPr>
        <w:pStyle w:val="PreformattedText"/>
        <w:bidi w:val="0"/>
        <w:spacing w:before="0" w:after="0"/>
        <w:jc w:val="left"/>
        <w:rPr/>
      </w:pPr>
      <w:r>
        <w:rPr/>
        <w:t>vhQ+WPQGcuw3GBKKqyhwrvve82bYFtuLKmF57U8Vlv2gIrzptjLqAGbX9UXJc7LNuusKYx1q77d5</w:t>
      </w:r>
    </w:p>
    <w:p>
      <w:pPr>
        <w:pStyle w:val="PreformattedText"/>
        <w:bidi w:val="0"/>
        <w:spacing w:before="0" w:after="0"/>
        <w:jc w:val="left"/>
        <w:rPr/>
      </w:pPr>
      <w:r>
        <w:rPr/>
        <w:t>dUwqVKmqDnJA8Es9VT13vEqo6cYANDGusBgytXHfeHdEeAGgTl1jFTSr2IoLA6zGvT7Zqu8+JMTz</w:t>
      </w:r>
    </w:p>
    <w:p>
      <w:pPr>
        <w:pStyle w:val="PreformattedText"/>
        <w:bidi w:val="0"/>
        <w:spacing w:before="0" w:after="0"/>
        <w:jc w:val="left"/>
        <w:rPr/>
      </w:pPr>
      <w:r>
        <w:rPr/>
        <w:t>Wfee0TGnRMC4hX3Ix1ns3zEWoEuoeCO4wzJd6ZpHZP1CzDOEZ8xqQVr+TgsoF4b8bgnTx/7hDSK6</w:t>
      </w:r>
    </w:p>
    <w:p>
      <w:pPr>
        <w:pStyle w:val="PreformattedText"/>
        <w:bidi w:val="0"/>
        <w:spacing w:before="0" w:after="0"/>
        <w:jc w:val="left"/>
        <w:rPr/>
      </w:pPr>
      <w:r>
        <w:rPr/>
        <w:t>/tgrhF3D6GAinbEp71KFl6dumGv42hpN82h7U+kPoPlhpGMdZ7CXC3r8kx/kylGa2/O82jpuPkgq</w:t>
      </w:r>
    </w:p>
    <w:p>
      <w:pPr>
        <w:pStyle w:val="PreformattedText"/>
        <w:bidi w:val="0"/>
        <w:spacing w:before="0" w:after="0"/>
        <w:jc w:val="left"/>
        <w:rPr/>
      </w:pPr>
      <w:r>
        <w:rPr/>
        <w:t>jiWAujDpRmgJWsNfaG8O3tDb8D5/G2Z75H8EddVxr1ejkLtwD4mn8DSa7rMF6HuwwMZoiru/VQZe</w:t>
      </w:r>
    </w:p>
    <w:p>
      <w:pPr>
        <w:pStyle w:val="PreformattedText"/>
        <w:bidi w:val="0"/>
        <w:spacing w:before="0" w:after="0"/>
        <w:jc w:val="left"/>
        <w:rPr/>
      </w:pPr>
      <w:r>
        <w:rPr/>
        <w:t>QPmK2raGj3/Hp+ftDXXYNPwyinK+s03X8G8dGCyOvr/iLHtEzNE9U1Km8/hre0pMFKwTSnCkdWOk</w:t>
      </w:r>
    </w:p>
    <w:p>
      <w:pPr>
        <w:pStyle w:val="PreformattedText"/>
        <w:bidi w:val="0"/>
        <w:spacing w:before="0" w:after="0"/>
        <w:jc w:val="left"/>
        <w:rPr/>
      </w:pPr>
      <w:r>
        <w:rPr/>
        <w:t>VdyCl1r8ENZn0E0whrKgZSioWmkb5plGG4Bu1XoQJV5oFnqTVqiUYcnJOIxHS2J1IVJQwbxTVUmH</w:t>
      </w:r>
    </w:p>
    <w:p>
      <w:pPr>
        <w:pStyle w:val="PreformattedText"/>
        <w:bidi w:val="0"/>
        <w:spacing w:before="0" w:after="0"/>
        <w:jc w:val="left"/>
        <w:rPr/>
      </w:pPr>
      <w:r>
        <w:rPr/>
        <w:t>TMe5+No9kFd6O0GVLLXY1Pj/ACU+IIMXH0R2nUgcIKk9LhsUhtaseAX3lVLN2lDFuWa7RfiUK6GO</w:t>
      </w:r>
    </w:p>
    <w:p>
      <w:pPr>
        <w:pStyle w:val="PreformattedText"/>
        <w:bidi w:val="0"/>
        <w:spacing w:before="0" w:after="0"/>
        <w:jc w:val="left"/>
        <w:rPr/>
      </w:pPr>
      <w:r>
        <w:rPr/>
        <w:t>S5rDdNPeHutPMBiAFEGoBrht1UgBlAab4pfiFsV0XqrMV1ciG0Ow/ZFZb2zUu7J+aFc6qh1SHwwW</w:t>
      </w:r>
    </w:p>
    <w:p>
      <w:pPr>
        <w:pStyle w:val="PreformattedText"/>
        <w:bidi w:val="0"/>
        <w:spacing w:before="0" w:after="0"/>
        <w:jc w:val="left"/>
        <w:rPr/>
      </w:pPr>
      <w:r>
        <w:rPr/>
        <w:t>Gok6wCoJV2tNVMGuYerE2LdJATdr3g+qCuMnNXVoVQt7TOhmYbgA003rXSC0WlXCNNBbfbVi2Nl1</w:t>
      </w:r>
    </w:p>
    <w:p>
      <w:pPr>
        <w:pStyle w:val="PreformattedText"/>
        <w:bidi w:val="0"/>
        <w:spacing w:before="0" w:after="0"/>
        <w:jc w:val="left"/>
        <w:rPr/>
      </w:pPr>
      <w:r>
        <w:rPr/>
        <w:t>i91vJrrL0Vcp5Y/mMwFi4BppW9Nc8wMi0zFqyikat1Y7WVQMG8rby5y6G0YAPmQqzI4KxrUBILax</w:t>
      </w:r>
    </w:p>
    <w:p>
      <w:pPr>
        <w:pStyle w:val="PreformattedText"/>
        <w:bidi w:val="0"/>
        <w:spacing w:before="0" w:after="0"/>
        <w:jc w:val="left"/>
        <w:rPr/>
      </w:pPr>
      <w:r>
        <w:rPr/>
        <w:t>kLrUxx6RUI4qhxRhd+kDkLF7wMXpNoTXLWHbch1OGaFGKC4yX/tr2H9mKg1ojYdW7PEzq4Fotznl</w:t>
      </w:r>
    </w:p>
    <w:p>
      <w:pPr>
        <w:pStyle w:val="PreformattedText"/>
        <w:bidi w:val="0"/>
        <w:spacing w:before="0" w:after="0"/>
        <w:jc w:val="left"/>
        <w:rPr/>
      </w:pPr>
      <w:r>
        <w:rPr/>
        <w:t>iRjF0aUAK4AhdOwXvUZLxAdWpE2Vqsu8rMtCaRm3kuioLUoaarm+resyxpDNY11mKxQrwL7RElAo</w:t>
      </w:r>
    </w:p>
    <w:p>
      <w:pPr>
        <w:pStyle w:val="PreformattedText"/>
        <w:bidi w:val="0"/>
        <w:spacing w:before="0" w:after="0"/>
        <w:jc w:val="left"/>
        <w:rPr/>
      </w:pPr>
      <w:r>
        <w:rPr/>
        <w:t>tdOL7QxGq73xFnHg7zV2p8uaPaPCDvVGfHEZ9onvmMWG6y83MDOkAE1TzP6iRntN+8N07C/IxGPR</w:t>
      </w:r>
    </w:p>
    <w:p>
      <w:pPr>
        <w:pStyle w:val="PreformattedText"/>
        <w:bidi w:val="0"/>
        <w:spacing w:before="0" w:after="0"/>
        <w:jc w:val="left"/>
        <w:rPr/>
      </w:pPr>
      <w:r>
        <w:rPr/>
        <w:t>v2ENT9XyLHfKVGUsidyc7ehmbV2lLCn96fMV1sIX2YDi0PTiGu9R18TZNTNfZNoa4Q/6czmP4d5g</w:t>
      </w:r>
    </w:p>
    <w:p>
      <w:pPr>
        <w:pStyle w:val="PreformattedText"/>
        <w:bidi w:val="0"/>
        <w:spacing w:before="0" w:after="0"/>
        <w:jc w:val="left"/>
        <w:rPr/>
      </w:pPr>
      <w:r>
        <w:rPr/>
        <w:t>+09LPxB3QkKLhHv/AMuu0+YMHqmRHLX4F1n1m00GdIb6w94E23goct+v/As+ohWi0zmxTfxGodZa</w:t>
      </w:r>
    </w:p>
    <w:p>
      <w:pPr>
        <w:pStyle w:val="PreformattedText"/>
        <w:bidi w:val="0"/>
        <w:spacing w:before="0" w:after="0"/>
        <w:jc w:val="left"/>
        <w:rPr/>
      </w:pPr>
      <w:r>
        <w:rPr/>
        <w:t>KsQ0ip+EgrvnpGuO8pCpOPmng/7PYfcNY2dj4nrkQU3V8EI3jL6sYfmadp8fg1nMfDwvNM0eY6x0</w:t>
      </w:r>
    </w:p>
    <w:p>
      <w:pPr>
        <w:pStyle w:val="PreformattedText"/>
        <w:bidi w:val="0"/>
        <w:spacing w:before="0" w:after="0"/>
        <w:jc w:val="left"/>
        <w:rPr/>
      </w:pPr>
      <w:r>
        <w:rPr/>
        <w:t>itxR1vwNZDFzPPp+5oeqJibRUvR8wUHkuGn58Fj8m80MupSyHJl+oEPxQFcaJtRN8AEodjWzSe4+</w:t>
      </w:r>
    </w:p>
    <w:p>
      <w:pPr>
        <w:pStyle w:val="PreformattedText"/>
        <w:bidi w:val="0"/>
        <w:spacing w:before="0" w:after="0"/>
        <w:jc w:val="left"/>
        <w:rPr/>
      </w:pPr>
      <w:r>
        <w:rPr/>
        <w:t>IUA5PUH7/GrBn8BiwV3o6br+4a/AaRVQh2fM6urG0trQc97H3PZx8/8AkeErCuvSC3dZR3hIPd2V</w:t>
      </w:r>
    </w:p>
    <w:p>
      <w:pPr>
        <w:pStyle w:val="PreformattedText"/>
        <w:bidi w:val="0"/>
        <w:spacing w:before="0" w:after="0"/>
        <w:jc w:val="left"/>
        <w:rPr/>
      </w:pPr>
      <w:r>
        <w:rPr/>
        <w:t>fzzuABLAXtutLXW5o9TrKVsjzOzI/UzqbXDKNq32sYUY2atABY4V+kfRt1yN+pTOpg6oooR1+b/I</w:t>
      </w:r>
    </w:p>
    <w:p>
      <w:pPr>
        <w:pStyle w:val="PreformattedText"/>
        <w:bidi w:val="0"/>
        <w:spacing w:before="0" w:after="0"/>
        <w:jc w:val="left"/>
        <w:rPr/>
      </w:pPr>
      <w:r>
        <w:rPr/>
        <w:t>F4rXM3633g9LmKkc5X3syQpPiICmdGVR9KoC1ewQiVagOdUdKL94ltC6xDbtKcQSu6mtZK9YNrA4</w:t>
      </w:r>
    </w:p>
    <w:p>
      <w:pPr>
        <w:pStyle w:val="PreformattedText"/>
        <w:bidi w:val="0"/>
        <w:spacing w:before="0" w:after="0"/>
        <w:jc w:val="left"/>
        <w:rPr/>
      </w:pPr>
      <w:r>
        <w:rPr/>
        <w:t>a6nhdZgGudbT5xpdxd40g2ceq9Y2K4LqhVuyrR6zN5Y6DSi6Kt3ZWU8oMVWDthqAGUD6bNmCqTUy</w:t>
      </w:r>
    </w:p>
    <w:p>
      <w:pPr>
        <w:pStyle w:val="PreformattedText"/>
        <w:bidi w:val="0"/>
        <w:spacing w:before="0" w:after="0"/>
        <w:jc w:val="left"/>
        <w:rPr/>
      </w:pPr>
      <w:r>
        <w:rPr/>
        <w:t>XGbviBZXeTgtLgYXoRXpCtlKiLeGh/axcalRUoX5iGxUG3Sr7vXEQuzhFPUvNF1B8tSStBr5v2gp</w:t>
      </w:r>
    </w:p>
    <w:p>
      <w:pPr>
        <w:pStyle w:val="PreformattedText"/>
        <w:bidi w:val="0"/>
        <w:spacing w:before="0" w:after="0"/>
        <w:jc w:val="left"/>
        <w:rPr/>
      </w:pPr>
      <w:r>
        <w:rPr/>
        <w:t>UaWbKwqOYNr6JXcvVRa6xqpaFGgOQestFE2GtZ09/aNVqhbb6AGdImkUADh0qqlLQRRzX/kStIFW</w:t>
      </w:r>
    </w:p>
    <w:p>
      <w:pPr>
        <w:pStyle w:val="PreformattedText"/>
        <w:bidi w:val="0"/>
        <w:spacing w:before="0" w:after="0"/>
        <w:jc w:val="left"/>
        <w:rPr/>
      </w:pPr>
      <w:r>
        <w:rPr/>
        <w:t>9/WIQKrOLQr70ncS9/xMC+YO3SL3Zge0w8iLMdCaPf5fha/f7jHX8Z66KMp8p83C/EFMn+bSaOo/</w:t>
      </w:r>
    </w:p>
    <w:p>
      <w:pPr>
        <w:pStyle w:val="PreformattedText"/>
        <w:bidi w:val="0"/>
        <w:spacing w:before="0" w:after="0"/>
        <w:jc w:val="left"/>
        <w:rPr/>
      </w:pPr>
      <w:r>
        <w:rPr/>
        <w:t>llJhV/Z7xezyL6BDS879xCGO0vuM1/sNot94cxerT9wFekHabjh8YZb6x1hNSXzGN/4fbPmGjHWM</w:t>
      </w:r>
    </w:p>
    <w:p>
      <w:pPr>
        <w:pStyle w:val="PreformattedText"/>
        <w:bidi w:val="0"/>
        <w:spacing w:before="0" w:after="0"/>
        <w:jc w:val="left"/>
        <w:rPr/>
      </w:pPr>
      <w:r>
        <w:rPr/>
        <w:t>dZ8X3MB5+hNR0/Of1uY/gKPxquEhsD+1MDsethjalZZtekBqoLDozOnUT5gl7T2p8QjCfFNtWF9E</w:t>
      </w:r>
    </w:p>
    <w:p>
      <w:pPr>
        <w:pStyle w:val="PreformattedText"/>
        <w:bidi w:val="0"/>
        <w:spacing w:before="0" w:after="0"/>
        <w:jc w:val="left"/>
        <w:rPr/>
      </w:pPr>
      <w:r>
        <w:rPr/>
        <w:t>fcCPRT5/JonvJojYX3IsY0mr8HTcJDjVhfmaPEwube0Vdtl05T4ZoYbxZlygfmChzk+/y65ndgPp</w:t>
      </w:r>
    </w:p>
    <w:p>
      <w:pPr>
        <w:pStyle w:val="PreformattedText"/>
        <w:bidi w:val="0"/>
        <w:spacing w:before="0" w:after="0"/>
        <w:jc w:val="left"/>
        <w:rPr/>
      </w:pPr>
      <w:r>
        <w:rPr/>
        <w:t>SU0RmzN5z9zIHH3MsJqJvMR3nw/iP4MN8Zgpek0Tb8OexmmH4WPklgqInNf6l+6Nsafjc6RYa0N/</w:t>
      </w:r>
    </w:p>
    <w:p>
      <w:pPr>
        <w:pStyle w:val="PreformattedText"/>
        <w:bidi w:val="0"/>
        <w:spacing w:before="0" w:after="0"/>
        <w:jc w:val="left"/>
        <w:rPr/>
      </w:pPr>
      <w:r>
        <w:rPr/>
        <w:t>UvKJl6/4hy1u45ZkiZhQMFQwTrMe78bpgO8GTtHla1M13Yjz1/esWTgZ9ZkF6JlPIezAEjcrzLVV</w:t>
      </w:r>
    </w:p>
    <w:p>
      <w:pPr>
        <w:pStyle w:val="PreformattedText"/>
        <w:bidi w:val="0"/>
        <w:spacing w:before="0" w:after="0"/>
        <w:jc w:val="left"/>
        <w:rPr/>
      </w:pPr>
      <w:r>
        <w:rPr/>
        <w:t>NLdZuYKKwV7StDvCmDd6K1q/1AkuLx24Yov5j3W3+8+4AeNBPn9Edvu/Klrv7mBzbr8w7+MvZiwr</w:t>
      </w:r>
    </w:p>
    <w:p>
      <w:pPr>
        <w:pStyle w:val="PreformattedText"/>
        <w:bidi w:val="0"/>
        <w:spacing w:before="0" w:after="0"/>
        <w:jc w:val="left"/>
        <w:rPr/>
      </w:pPr>
      <w:r>
        <w:rPr/>
        <w:t>tlpywxzsjtHn++I20K6NjdXiJaxQIKuS3Z1exGqV1xxKu7QJUApLTQ1dBxXmZOCgtot8sVA1zpGL</w:t>
      </w:r>
    </w:p>
    <w:p>
      <w:pPr>
        <w:pStyle w:val="PreformattedText"/>
        <w:bidi w:val="0"/>
        <w:spacing w:before="0" w:after="0"/>
        <w:jc w:val="left"/>
        <w:rPr/>
      </w:pPr>
      <w:r>
        <w:rPr/>
        <w:t>AoPW8w1lSYUXiFxgq0ovTi34gcgABSmVWuU94TSHVZSk9VXzCDyQ6d8mUKtPwXArFtqCLJZo1tNv</w:t>
      </w:r>
    </w:p>
    <w:p>
      <w:pPr>
        <w:pStyle w:val="PreformattedText"/>
        <w:bidi w:val="0"/>
        <w:spacing w:before="0" w:after="0"/>
        <w:jc w:val="left"/>
        <w:rPr/>
      </w:pPr>
      <w:r>
        <w:rPr/>
        <w:t>9vDYQ0zHjEKtOpt4IcIC7AW3sbEaWLG2NEYd7ddmFRQMBwZsi0gIPNMYu5YDAtbM7rf1AZZgJYjx</w:t>
      </w:r>
    </w:p>
    <w:p>
      <w:pPr>
        <w:pStyle w:val="PreformattedText"/>
        <w:bidi w:val="0"/>
        <w:spacing w:before="0" w:after="0"/>
        <w:jc w:val="left"/>
        <w:rPr/>
      </w:pPr>
      <w:r>
        <w:rPr/>
        <w:t>CbiGil/uAdVjWue0qZj0NXxcWAtjnJ1YATPFhu7V44uY3z/Z1dMQs1DYMOh5r2I1vDSvqzUjxvrB</w:t>
      </w:r>
    </w:p>
    <w:p>
      <w:pPr>
        <w:pStyle w:val="PreformattedText"/>
        <w:bidi w:val="0"/>
        <w:spacing w:before="0" w:after="0"/>
        <w:jc w:val="left"/>
        <w:rPr/>
      </w:pPr>
      <w:r>
        <w:rPr/>
        <w:t>fRE9tMLOJt9p/M6zQ7ie+JqeY6Rmj2fiDCo2oXKCiehBfEGBWdlNDHfFSt8ToJbYXSwyY+1sVpbv</w:t>
      </w:r>
    </w:p>
    <w:p>
      <w:pPr>
        <w:pStyle w:val="PreformattedText"/>
        <w:bidi w:val="0"/>
        <w:spacing w:before="0" w:after="0"/>
        <w:jc w:val="left"/>
        <w:rPr/>
      </w:pPr>
      <w:r>
        <w:rPr/>
        <w:t>pzs7MHHDg01aYvaTWXp8X8HX8a0NWJAZzfCdu35Noz+3eep+sDZC/wDBqwZTiWbks4iyd5ZbqfEs</w:t>
      </w:r>
    </w:p>
    <w:p>
      <w:pPr>
        <w:pStyle w:val="PreformattedText"/>
        <w:bidi w:val="0"/>
        <w:spacing w:before="0" w:after="0"/>
        <w:jc w:val="left"/>
        <w:rPr/>
      </w:pPr>
      <w:r>
        <w:rPr/>
        <w:t>OsUvDZ/M0QZie0NI6PZl+yX8fka6w+P+DSpXdhHpKxbVuaSoTRMPWC1voehHbdCMSMEeMwOVzFZ4</w:t>
      </w:r>
    </w:p>
    <w:p>
      <w:pPr>
        <w:pStyle w:val="PreformattedText"/>
        <w:bidi w:val="0"/>
        <w:spacing w:before="0" w:after="0"/>
        <w:jc w:val="left"/>
        <w:rPr/>
      </w:pPr>
      <w:r>
        <w:rPr/>
        <w:t>hdsz7UxblqGn6L5mj8bRYjf7SrpX+VYZgdiz3uaU4YzaEGyut/v8zeYnmJTOhGVHSC3cTR+F4mC4</w:t>
      </w:r>
    </w:p>
    <w:p>
      <w:pPr>
        <w:pStyle w:val="PreformattedText"/>
        <w:bidi w:val="0"/>
        <w:spacing w:before="0" w:after="0"/>
        <w:jc w:val="left"/>
        <w:rPr/>
      </w:pPr>
      <w:r>
        <w:rPr/>
        <w:t>X/js8kSiQbwRgKVKqjJN0ddJUZ9QH6jJb4jQRWlKxLL9Yay3ITK0zN0DlDFYarpNPrF5PrGWY2+P</w:t>
      </w:r>
    </w:p>
    <w:p>
      <w:pPr>
        <w:pStyle w:val="PreformattedText"/>
        <w:bidi w:val="0"/>
        <w:spacing w:before="0" w:after="0"/>
        <w:jc w:val="left"/>
        <w:rPr/>
      </w:pPr>
      <w:r>
        <w:rPr/>
        <w:t>9jpjTmbW/SZJvKCoF9sc5VAz5rvKgbDMTKoA9pUUgF12wsSu7BFbFdw83Oyn6g+5W0FS05BIhtaq</w:t>
      </w:r>
    </w:p>
    <w:p>
      <w:pPr>
        <w:pStyle w:val="PreformattedText"/>
        <w:bidi w:val="0"/>
        <w:spacing w:before="0" w:after="0"/>
        <w:jc w:val="left"/>
        <w:rPr/>
      </w:pPr>
      <w:r>
        <w:rPr/>
        <w:t>+8zMDq4tg5bW3MWV2L7QDVXsd4qKn2u4E25WUU6uh5jKwAwytUKGOQl9qCg20HNABoq6bdpeEUyt</w:t>
      </w:r>
    </w:p>
    <w:p>
      <w:pPr>
        <w:pStyle w:val="PreformattedText"/>
        <w:bidi w:val="0"/>
        <w:spacing w:before="0" w:after="0"/>
        <w:jc w:val="left"/>
        <w:rPr/>
      </w:pPr>
      <w:r>
        <w:rPr/>
        <w:t>aascld/eXgQ2aws1LyBGcVaKQ3V/UXyASwrQ5Idd4nCcgBQ1KoMaZhWFI2qVr1CBqawayGAU8FCg</w:t>
      </w:r>
    </w:p>
    <w:p>
      <w:pPr>
        <w:pStyle w:val="PreformattedText"/>
        <w:bidi w:val="0"/>
        <w:spacing w:before="0" w:after="0"/>
        <w:jc w:val="left"/>
        <w:rPr/>
      </w:pPr>
      <w:r>
        <w:rPr/>
        <w:t>eNI0myjgGqtPeLy1jWdX9LgDSAUVwH+TFbePdxAEivjQV9wNDdmJAGHAXR1gCihMuWS/qDjy2vgH</w:t>
      </w:r>
    </w:p>
    <w:p>
      <w:pPr>
        <w:pStyle w:val="PreformattedText"/>
        <w:bidi w:val="0"/>
        <w:spacing w:before="0" w:after="0"/>
        <w:jc w:val="left"/>
        <w:rPr/>
      </w:pPr>
      <w:r>
        <w:rPr/>
        <w:t>F485YqvMDalutsGiG2TDz6M6ekQ2/g0v9IS5TwCGty2TUiFQ0FdrerAhOgZ1H+94eoDgzmEFEBVq</w:t>
      </w:r>
    </w:p>
    <w:p>
      <w:pPr>
        <w:pStyle w:val="PreformattedText"/>
        <w:bidi w:val="0"/>
        <w:spacing w:before="0" w:after="0"/>
        <w:jc w:val="left"/>
        <w:rPr/>
      </w:pPr>
      <w:r>
        <w:rPr/>
        <w:t>Y8XURuoKUlVprfVhbqg2K4hpY7TkHIL6QKwFlOuk+ZUd8vdl7x2C9mHJ4E1JpHaYeRLjOj7gwp2R</w:t>
      </w:r>
    </w:p>
    <w:p>
      <w:pPr>
        <w:pStyle w:val="PreformattedText"/>
        <w:bidi w:val="0"/>
        <w:spacing w:before="0" w:after="0"/>
        <w:jc w:val="left"/>
        <w:rPr/>
      </w:pPr>
      <w:r>
        <w:rPr/>
        <w:t>5upMlm0Z8b8MVWCnI+sclicC+oVqnh8ROqPVis3d0wZaHWoPnzAhqR7CDs0d47S7BfUvYN0kBAbC</w:t>
      </w:r>
    </w:p>
    <w:p>
      <w:pPr>
        <w:pStyle w:val="PreformattedText"/>
        <w:bidi w:val="0"/>
        <w:spacing w:before="0" w:after="0"/>
        <w:jc w:val="left"/>
        <w:rPr/>
      </w:pPr>
      <w:r>
        <w:rPr/>
        <w:t>nVA4ut6fw3h+BS2bSpDbmE/lvNvyz4I6Tz9Jq+l7/wCw25ot95fiX4l+JaJUyR1V9YA/wB+2LBfO</w:t>
      </w:r>
    </w:p>
    <w:p>
      <w:pPr>
        <w:pStyle w:val="PreformattedText"/>
        <w:bidi w:val="0"/>
        <w:spacing w:before="0" w:after="0"/>
        <w:jc w:val="left"/>
        <w:rPr/>
      </w:pPr>
      <w:r>
        <w:rPr/>
        <w:t>ZXH5Y4PaVFg0gZgzcn5jCEPuN6b5bilHaaT8dEIK2tRPaK05EYxtc0FtftNB1JpDo9IqTo+YK7H3</w:t>
      </w:r>
    </w:p>
    <w:p>
      <w:pPr>
        <w:pStyle w:val="PreformattedText"/>
        <w:bidi w:val="0"/>
        <w:spacing w:before="0" w:after="0"/>
        <w:jc w:val="left"/>
        <w:rPr/>
      </w:pPr>
      <w:r>
        <w:rPr/>
        <w:t>NL+GPyr4gwN1+vwbxnklPSe9xNvwXbM3P7H4DWOseDugoEubRzcop2+Jo/JWbUzb8OoYp8ENiZ17</w:t>
      </w:r>
    </w:p>
    <w:p>
      <w:pPr>
        <w:pStyle w:val="PreformattedText"/>
        <w:bidi w:val="0"/>
        <w:spacing w:before="0" w:after="0"/>
        <w:jc w:val="left"/>
        <w:rPr/>
      </w:pPr>
      <w:r>
        <w:rPr/>
        <w:t>QxtDc4qPIgkCaLlVgMOOnCuD5gg/0Q/cYKZDMBxEv4COHaOsJfCBrFziG0lQdBY+5UQrhXzHdmR+</w:t>
      </w:r>
    </w:p>
    <w:p>
      <w:pPr>
        <w:pStyle w:val="PreformattedText"/>
        <w:bidi w:val="0"/>
        <w:spacing w:before="0" w:after="0"/>
        <w:jc w:val="left"/>
        <w:rPr/>
      </w:pPr>
      <w:r>
        <w:rPr/>
        <w:t>kG+mPmLuaJ7kI0OuHoY5XKGPpLayUmUa6Iu4CE1OVPM1MVWYNIe9Qt8zUKRQJqV6egSim2DyyQwW</w:t>
      </w:r>
    </w:p>
    <w:p>
      <w:pPr>
        <w:pStyle w:val="PreformattedText"/>
        <w:bidi w:val="0"/>
        <w:spacing w:before="0" w:after="0"/>
        <w:jc w:val="left"/>
        <w:rPr/>
      </w:pPr>
      <w:r>
        <w:rPr/>
        <w:t>B7LS7duEzAcfNzMMQ1Y0q71DYmgRyifqPT0iwxYsxTSzfaKVtRSmlw6BtiOK6BQ9bDS02NWr1g/l</w:t>
      </w:r>
    </w:p>
    <w:p>
      <w:pPr>
        <w:pStyle w:val="PreformattedText"/>
        <w:bidi w:val="0"/>
        <w:spacing w:before="0" w:after="0"/>
        <w:jc w:val="left"/>
        <w:rPr/>
      </w:pPr>
      <w:r>
        <w:rPr/>
        <w:t>uTJlZBpUSoDjvfk0wrg1xcu+8k1De9jpvFkFWzL/APT7QvVaaZy7zQ5SXQMuHWWNoFEgB6BtrLRW</w:t>
      </w:r>
    </w:p>
    <w:p>
      <w:pPr>
        <w:pStyle w:val="PreformattedText"/>
        <w:bidi w:val="0"/>
        <w:spacing w:before="0" w:after="0"/>
        <w:jc w:val="left"/>
        <w:rPr/>
      </w:pPr>
      <w:r>
        <w:rPr/>
        <w:t>vbcuv9zKAKQaN5XM3aOfnWZAapetx6nC5Vqj0PeJeGq1CTEF2RuleIJOQclx8syuomsuVeITDWJV</w:t>
      </w:r>
    </w:p>
    <w:p>
      <w:pPr>
        <w:pStyle w:val="PreformattedText"/>
        <w:bidi w:val="0"/>
        <w:spacing w:before="0" w:after="0"/>
        <w:jc w:val="left"/>
        <w:rPr/>
      </w:pPr>
      <w:r>
        <w:rPr/>
        <w:t>ig27Y+4KgvJwCtF2zLsNVYsobZ4xg3uWdW3GnBKQkg2Bd1GgmTXtLMxpq4OTQWKYW8dusTWiKDWG</w:t>
      </w:r>
    </w:p>
    <w:p>
      <w:pPr>
        <w:pStyle w:val="PreformattedText"/>
        <w:bidi w:val="0"/>
        <w:spacing w:before="0" w:after="0"/>
        <w:jc w:val="left"/>
        <w:rPr/>
      </w:pPr>
      <w:r>
        <w:rPr/>
        <w:t>J1ny2NtDrYe0rpRC7aek5yRWUCFqg8efYg6IYsu09hDVGwfE1/7eLHuRX2kVJ6I+WgY644dX8M/k</w:t>
      </w:r>
    </w:p>
    <w:p>
      <w:pPr>
        <w:pStyle w:val="PreformattedText"/>
        <w:bidi w:val="0"/>
        <w:spacing w:before="0" w:after="0"/>
        <w:jc w:val="left"/>
        <w:rPr/>
      </w:pPr>
      <w:r>
        <w:rPr/>
        <w:t>6MOrdOl4/B4A+Yw5dYB9W70lvNnKPqVar1WlbSvF3yzO8MfuBdR2UFLe2H9QCnraD2JRosrccTDP</w:t>
      </w:r>
    </w:p>
    <w:p>
      <w:pPr>
        <w:pStyle w:val="PreformattedText"/>
        <w:bidi w:val="0"/>
        <w:spacing w:before="0" w:after="0"/>
        <w:jc w:val="left"/>
        <w:rPr/>
      </w:pPr>
      <w:r>
        <w:rPr/>
        <w:t>seyYPSbw0fiClNSb4soNnu8wjv8Ahmn2Z65/DME6SbqOst1lvDPKZ4YVElaL/wCCILOqQblYgp+s</w:t>
      </w:r>
    </w:p>
    <w:p>
      <w:pPr>
        <w:pStyle w:val="PreformattedText"/>
        <w:bidi w:val="0"/>
        <w:spacing w:before="0" w:after="0"/>
        <w:jc w:val="left"/>
        <w:rPr/>
      </w:pPr>
      <w:r>
        <w:rPr/>
        <w:t>2qGsFjd5wuipXEFJz938D+CfxjS5bRGgmyvwN5nw4+JoNwqa4XTxDIy464I/ORcoaAN46Vw3C876</w:t>
      </w:r>
    </w:p>
    <w:p>
      <w:pPr>
        <w:pStyle w:val="PreformattedText"/>
        <w:bidi w:val="0"/>
        <w:spacing w:before="0" w:after="0"/>
        <w:jc w:val="left"/>
        <w:rPr/>
      </w:pPr>
      <w:r>
        <w:rPr/>
        <w:t>nrTdj6o6PmyUW6/UNPw6zQ7YfZmI9vwRwPpMrqlfiNY7RZ9Y8wfwaQgs8fmqO+SoGR+Kwxp35kBY</w:t>
      </w:r>
    </w:p>
    <w:p>
      <w:pPr>
        <w:pStyle w:val="PreformattedText"/>
        <w:bidi w:val="0"/>
        <w:spacing w:before="0" w:after="0"/>
        <w:jc w:val="left"/>
        <w:rPr/>
      </w:pPr>
      <w:r>
        <w:rPr/>
        <w:t>tGRiYlFO8NkAlb6FhLVPVUpXV9ZSYKNsc/USzumhhkp4haaDHZNWZh4miGD8NJmwYIYAmxH61feP</w:t>
      </w:r>
    </w:p>
    <w:p>
      <w:pPr>
        <w:pStyle w:val="PreformattedText"/>
        <w:bidi w:val="0"/>
        <w:spacing w:before="0" w:after="0"/>
        <w:jc w:val="left"/>
        <w:rPr/>
      </w:pPr>
      <w:r>
        <w:rPr/>
        <w:t>Hf8Amc/YfMSSwPMvJg7cMYpcFekX8REp0pgvWgMqgpkd7dIkyEYjBJNDg1Yk9VEpsLDbO43hE2tP</w:t>
      </w:r>
    </w:p>
    <w:p>
      <w:pPr>
        <w:pStyle w:val="PreformattedText"/>
        <w:bidi w:val="0"/>
        <w:spacing w:before="0" w:after="0"/>
        <w:jc w:val="left"/>
        <w:rPr/>
      </w:pPr>
      <w:r>
        <w:rPr/>
        <w:t>W/EW6D3SkAAbBEiCGuvcgtsaQli1Y+VhE3W50r9RA+jMwFLYurJlluWK4BoAri23eVVGot4BAu8U</w:t>
      </w:r>
    </w:p>
    <w:p>
      <w:pPr>
        <w:pStyle w:val="PreformattedText"/>
        <w:bidi w:val="0"/>
        <w:spacing w:before="0" w:after="0"/>
        <w:jc w:val="left"/>
        <w:rPr/>
      </w:pPr>
      <w:r>
        <w:rPr/>
        <w:t>5rWmL6gXAstwLizKagBX3g2h4FUGOcXHgdoKVWtWwxGoWmlqG63rf1HaruPCa0WLvriGqrcmtIFi</w:t>
      </w:r>
    </w:p>
    <w:p>
      <w:pPr>
        <w:pStyle w:val="PreformattedText"/>
        <w:bidi w:val="0"/>
        <w:spacing w:before="0" w:after="0"/>
        <w:jc w:val="left"/>
        <w:rPr/>
      </w:pPr>
      <w:r>
        <w:rPr/>
        <w:t>ga1c2xuPFMbR6tK7Ol3/AFy/lDVaJoXNZ1vdPqVVahn1gBAXw5dvgJbuUp3QLfivMeOsLNs7gnpN</w:t>
      </w:r>
    </w:p>
    <w:p>
      <w:pPr>
        <w:pStyle w:val="PreformattedText"/>
        <w:bidi w:val="0"/>
        <w:spacing w:before="0" w:after="0"/>
        <w:jc w:val="left"/>
        <w:rPr/>
      </w:pPr>
      <w:r>
        <w:rPr/>
        <w:t>W/AKVxd6wKTjViS+K4viE1JOChlaacuZXVGXkA2qbq7yvWjarM1WMdJbgFBDVeXOah2RQBXO3tUS</w:t>
      </w:r>
    </w:p>
    <w:p>
      <w:pPr>
        <w:pStyle w:val="PreformattedText"/>
        <w:bidi w:val="0"/>
        <w:spacing w:before="0" w:after="0"/>
        <w:jc w:val="left"/>
        <w:rPr/>
      </w:pPr>
      <w:r>
        <w:rPr/>
        <w:t>kowG7L2Bscn0hUSh3JAUaOvMoG23UG9pu495RQoULoATnFSiXIuZDfYqGOHFmj2jzt5fOukWXZmK</w:t>
      </w:r>
    </w:p>
    <w:p>
      <w:pPr>
        <w:pStyle w:val="PreformattedText"/>
        <w:bidi w:val="0"/>
        <w:spacing w:before="0" w:after="0"/>
        <w:jc w:val="left"/>
        <w:rPr/>
      </w:pPr>
      <w:r>
        <w:rPr/>
        <w:t>dPuOrf7EdrrMhXJNL1I8L5mvsx6WYdXvLjP6OjBFbw0XEYe0ioKbuVA9GdhKzTEVDoe4gs365LGn</w:t>
      </w:r>
    </w:p>
    <w:p>
      <w:pPr>
        <w:pStyle w:val="PreformattedText"/>
        <w:bidi w:val="0"/>
        <w:spacing w:before="0" w:after="0"/>
        <w:jc w:val="left"/>
        <w:rPr/>
      </w:pPr>
      <w:r>
        <w:rPr/>
        <w:t>rmL/AJrxLDUhD62dl7kVi3mvOOJr/wCqfhvCBKU25mjODmVNQ8zQ2F4zibLT9vw/hjrwYsmdnsw2</w:t>
      </w:r>
    </w:p>
    <w:p>
      <w:pPr>
        <w:pStyle w:val="PreformattedText"/>
        <w:bidi w:val="0"/>
        <w:spacing w:before="0" w:after="0"/>
        <w:jc w:val="left"/>
        <w:rPr/>
      </w:pPr>
      <w:r>
        <w:rPr/>
        <w:t>nURVxxV6st1Yqy2Xh6TJ7/phUTk9H+ordoGJg05niEwf9VHrcQMZgZOUe/8AsLJUIMNlvf3gWa4m</w:t>
      </w:r>
    </w:p>
    <w:p>
      <w:pPr>
        <w:pStyle w:val="PreformattedText"/>
        <w:bidi w:val="0"/>
        <w:spacing w:before="0" w:after="0"/>
        <w:jc w:val="left"/>
        <w:rPr/>
      </w:pPr>
      <w:r>
        <w:rPr/>
        <w:t>idEwIYWYHc+ZYAmi/MxYaQrMF9EPmZ9CYUh8/wAQsvX6isdpux0i9hKO8Pswm8TLHlOKfP8AsFDq</w:t>
      </w:r>
    </w:p>
    <w:p>
      <w:pPr>
        <w:pStyle w:val="PreformattedText"/>
        <w:bidi w:val="0"/>
        <w:spacing w:before="0" w:after="0"/>
        <w:jc w:val="left"/>
        <w:rPr/>
      </w:pPr>
      <w:r>
        <w:rPr/>
        <w:t>nvK1hiaqGz0PucnabxME9aMNLvCBKhmjWGYD0/CYmqckFH1h+FZ6kc8HeNaYs7K0t1cv0JdQKkKZ</w:t>
      </w:r>
    </w:p>
    <w:p>
      <w:pPr>
        <w:pStyle w:val="PreformattedText"/>
        <w:bidi w:val="0"/>
        <w:spacing w:before="0" w:after="0"/>
        <w:jc w:val="left"/>
        <w:rPr/>
      </w:pPr>
      <w:r>
        <w:rPr/>
        <w:t>T04nSLL0Y7DBSgtQNSvWV9zEdKTfEC10lKjCO+hGr1sEWHoRYdZS97pmq6/UbdygZ8w1Qah7RINb</w:t>
      </w:r>
    </w:p>
    <w:p>
      <w:pPr>
        <w:pStyle w:val="PreformattedText"/>
        <w:bidi w:val="0"/>
        <w:spacing w:before="0" w:after="0"/>
        <w:jc w:val="left"/>
        <w:rPr/>
      </w:pPr>
      <w:r>
        <w:rPr/>
        <w:t>L1pl859YHE0pHpcPxB1jibEY9oBicrXYt9fmC6/4RYGYFA73/jMLqYq9fmfcC1CFuNavURnQr1oX</w:t>
      </w:r>
    </w:p>
    <w:p>
      <w:pPr>
        <w:pStyle w:val="PreformattedText"/>
        <w:bidi w:val="0"/>
        <w:spacing w:before="0" w:after="0"/>
        <w:jc w:val="left"/>
        <w:rPr/>
      </w:pPr>
      <w:r>
        <w:rPr/>
        <w:t>+gjlcVWssdDTKJd5Q4yJzWkeVQ4WC+G7fWMrlWpRZZbpvWmZZ1+nAtxbo5ekqvu5RYdDbL03iY2D</w:t>
      </w:r>
    </w:p>
    <w:p>
      <w:pPr>
        <w:pStyle w:val="PreformattedText"/>
        <w:bidi w:val="0"/>
        <w:spacing w:before="0" w:after="0"/>
        <w:jc w:val="left"/>
        <w:rPr/>
      </w:pPr>
      <w:r>
        <w:rPr/>
        <w:t>FoNVZ+OkFkKyY7cQXEqXgOcrxELUpY3ua++YbS2xkWh8sLChzcRrnVPeZmStQvrL7jAFFDRB6AED</w:t>
      </w:r>
    </w:p>
    <w:p>
      <w:pPr>
        <w:pStyle w:val="PreformattedText"/>
        <w:bidi w:val="0"/>
        <w:spacing w:before="0" w:after="0"/>
        <w:jc w:val="left"/>
        <w:rPr/>
      </w:pPr>
      <w:r>
        <w:rPr/>
        <w:t>UTT4mlzAhc+JYjdArGXG0I9Qwjr33jEDGE8ElQOV1jFAA2tXd34IODKLrfRwLFOI7hzTTtcTJV1v</w:t>
      </w:r>
    </w:p>
    <w:p>
      <w:pPr>
        <w:pStyle w:val="PreformattedText"/>
        <w:bidi w:val="0"/>
        <w:spacing w:before="0" w:after="0"/>
        <w:jc w:val="left"/>
        <w:rPr/>
      </w:pPr>
      <w:r>
        <w:rPr/>
        <w:t>3+4sTILVppSWeUk5lDRntFwS1C1tx1iKMiDejhfrFPbA64a/ukcwkvENrmM8g5rkpcnf5lRMVg4w</w:t>
      </w:r>
    </w:p>
    <w:p>
      <w:pPr>
        <w:pStyle w:val="PreformattedText"/>
        <w:bidi w:val="0"/>
        <w:spacing w:before="0" w:after="0"/>
        <w:jc w:val="left"/>
        <w:rPr/>
      </w:pPr>
      <w:r>
        <w:rPr/>
        <w:t>jyiw6n3GJ83FfomHehyN6TSNrJpds1qdI3lRipd3wxmbQ3kQZPP7JVt8qv3Ac0dwzSA7BAtD4IUY</w:t>
      </w:r>
    </w:p>
    <w:p>
      <w:pPr>
        <w:pStyle w:val="PreformattedText"/>
        <w:bidi w:val="0"/>
        <w:spacing w:before="0" w:after="0"/>
        <w:jc w:val="left"/>
        <w:rPr/>
      </w:pPr>
      <w:r>
        <w:rPr/>
        <w:t>7CpQb9eKFLXWWoJ2hwUJV5mBwPonBxWf4EzB7Jr9Jf1SilSoGre8IxtVtxwQxBAAGdtb3gHA6FFq</w:t>
      </w:r>
    </w:p>
    <w:p>
      <w:pPr>
        <w:pStyle w:val="PreformattedText"/>
        <w:bidi w:val="0"/>
        <w:spacing w:before="0" w:after="0"/>
        <w:jc w:val="left"/>
        <w:rPr/>
      </w:pPr>
      <w:r>
        <w:rPr/>
        <w:t>OnmXH8Os0onRxgejDn6Ht+kw8HxMfi4vSLlMkh3Fd7MJcIFeTCqXGLC6Hsw4QuHP1Hx/xtM16fJD</w:t>
      </w:r>
    </w:p>
    <w:p>
      <w:pPr>
        <w:pStyle w:val="PreformattedText"/>
        <w:bidi w:val="0"/>
        <w:spacing w:before="0" w:after="0"/>
        <w:jc w:val="left"/>
        <w:rPr/>
      </w:pPr>
      <w:r>
        <w:rPr/>
        <w:t>R0mt3gx+JlYHYfUYjwHuwYh4lTIOD7mx1/F7omh4hsa4+M9pEzNpkeiGrHHzUyJvOUIB0T2SGn1T</w:t>
      </w:r>
    </w:p>
    <w:p>
      <w:pPr>
        <w:pStyle w:val="PreformattedText"/>
        <w:bidi w:val="0"/>
        <w:spacing w:before="0" w:after="0"/>
        <w:jc w:val="left"/>
        <w:rPr/>
      </w:pPr>
      <w:r>
        <w:rPr/>
        <w:t>b8aLFQ4v5ml7zeXhHXFdQ0OxD858C5jff8uj1Ia7/wCDeYJ3iG1YE6OIT2lByP0l9nBe4XwwlzJr</w:t>
      </w:r>
    </w:p>
    <w:p>
      <w:pPr>
        <w:pStyle w:val="PreformattedText"/>
        <w:bidi w:val="0"/>
        <w:spacing w:before="0" w:after="0"/>
        <w:jc w:val="left"/>
        <w:rPr/>
      </w:pPr>
      <w:r>
        <w:rPr/>
        <w:t>l3TUrZEjfpHXBlA1noMoDxO8zPaGFlQ9ZnFdgehHUDNMVdgub/eLLN1Hbdj2g5c1HfODL3TNxkjp</w:t>
      </w:r>
    </w:p>
    <w:p>
      <w:pPr>
        <w:pStyle w:val="PreformattedText"/>
        <w:bidi w:val="0"/>
        <w:spacing w:before="0" w:after="0"/>
        <w:jc w:val="left"/>
        <w:rPr/>
      </w:pPr>
      <w:r>
        <w:rPr/>
        <w:t>UIKdVl1Vt+0KTGKEi1u8L5huVqKOOXVtrmnzKq8yjr1U/nmbQRqglW+biDAfF6NP7qNkFVUGCrVW</w:t>
      </w:r>
    </w:p>
    <w:p>
      <w:pPr>
        <w:pStyle w:val="PreformattedText"/>
        <w:bidi w:val="0"/>
        <w:spacing w:before="0" w:after="0"/>
        <w:jc w:val="left"/>
        <w:rPr/>
      </w:pPr>
      <w:r>
        <w:rPr/>
        <w:t>6UcaBe2fD0ZJbHA6lblVCNrDQTW+C+lZ1zWwbHcdsLAONYiwlK0aVVNaE8vaBSqGVyGtvdjbQgKr</w:t>
      </w:r>
    </w:p>
    <w:p>
      <w:pPr>
        <w:pStyle w:val="PreformattedText"/>
        <w:bidi w:val="0"/>
        <w:spacing w:before="0" w:after="0"/>
        <w:jc w:val="left"/>
        <w:rPr/>
      </w:pPr>
      <w:r>
        <w:rPr/>
        <w:t>Cui31hoyBVLHSq1lwAGwS7pu7eHpLhTgRSufmVFAXOrkz3jNW85rgjpN5t2bYzuGvvKjdSsKCl40</w:t>
      </w:r>
    </w:p>
    <w:p>
      <w:pPr>
        <w:pStyle w:val="PreformattedText"/>
        <w:bidi w:val="0"/>
        <w:spacing w:before="0" w:after="0"/>
        <w:jc w:val="left"/>
        <w:rPr/>
      </w:pPr>
      <w:r>
        <w:rPr/>
        <w:t>ldE6sjbDUntH/Zz68uIbxl1az5JzIAurfMr8zcpoz8+0U0hyHwlG/oOXTvRzwkWbw3jLRyUqs3Hw</w:t>
      </w:r>
    </w:p>
    <w:p>
      <w:pPr>
        <w:pStyle w:val="PreformattedText"/>
        <w:bidi w:val="0"/>
        <w:spacing w:before="0" w:after="0"/>
        <w:jc w:val="left"/>
        <w:rPr/>
      </w:pPr>
      <w:r>
        <w:rPr/>
        <w:t>oBWB0O8wHAWjFL6wMcCwHHhhwoFuhGjfapb3kCFl3BOdjXdrQijCqJVFVvnTWFthobOyPPoTOl6U</w:t>
      </w:r>
    </w:p>
    <w:p>
      <w:pPr>
        <w:pStyle w:val="PreformattedText"/>
        <w:bidi w:val="0"/>
        <w:spacing w:before="0" w:after="0"/>
        <w:jc w:val="left"/>
        <w:rPr/>
      </w:pPr>
      <w:r>
        <w:rPr/>
        <w:t>e8elpMrx4usW1sis8k8Ws69/+peZt+Bl3fDAZjhlr7VEnyfoiPsaDVfqv3CrZ1ujYD2cC0N6F+4H</w:t>
      </w:r>
    </w:p>
    <w:p>
      <w:pPr>
        <w:pStyle w:val="PreformattedText"/>
        <w:bidi w:val="0"/>
        <w:spacing w:before="0" w:after="0"/>
        <w:jc w:val="left"/>
        <w:rPr/>
      </w:pPr>
      <w:r>
        <w:rPr/>
        <w:t>k7VH3PTIuUoen9cAv5tb8QVyASadDvFi5Z9Wk1fhOcFFuYStt8RwsjdUdGN4rritWMFxBmKHsn42</w:t>
      </w:r>
    </w:p>
    <w:p>
      <w:pPr>
        <w:pStyle w:val="PreformattedText"/>
        <w:bidi w:val="0"/>
        <w:spacing w:before="0" w:after="0"/>
        <w:jc w:val="left"/>
        <w:rPr/>
      </w:pPr>
      <w:r>
        <w:rPr/>
        <w:t>/DHUsaNf9QZ9j40yXY+COn5fw9BbX5gFqfLX6i9UFwZerMn7SrW5iORnDiv9gwuuLnG0+j9fg/BE</w:t>
      </w:r>
    </w:p>
    <w:p>
      <w:pPr>
        <w:pStyle w:val="PreformattedText"/>
        <w:bidi w:val="0"/>
        <w:spacing w:before="0" w:after="0"/>
        <w:jc w:val="left"/>
        <w:rPr/>
      </w:pPr>
      <w:r>
        <w:rPr/>
        <w:t>ArqP3YlBwp7zHoM0wzdlHo/smJdb8TRCbw0OBmIOFBkg9iEC6c0P1MaRczaYt1JkMOT4Sb+I6zRF</w:t>
      </w:r>
    </w:p>
    <w:p>
      <w:pPr>
        <w:pStyle w:val="PreformattedText"/>
        <w:bidi w:val="0"/>
        <w:spacing w:before="0" w:after="0"/>
        <w:jc w:val="left"/>
        <w:rPr/>
      </w:pPr>
      <w:r>
        <w:rPr/>
        <w:t>XUD2v6mBaaDxNprKyzvM/E17JvpCFa0wmT6f8HqSCB+HUzUDSBNGac5tRcmhZ4UfuVvqHZrdy6wy</w:t>
      </w:r>
    </w:p>
    <w:p>
      <w:pPr>
        <w:pStyle w:val="PreformattedText"/>
        <w:bidi w:val="0"/>
        <w:spacing w:before="0" w:after="0"/>
        <w:jc w:val="left"/>
        <w:rPr/>
      </w:pPr>
      <w:r>
        <w:rPr/>
        <w:t>OK1igXIdWuAy7MBolrEXNcR96VV6Lc07zauVXcmidEvXBJfelZUL63AF3nfRvVtXFMtNQp7j2ltm</w:t>
      </w:r>
    </w:p>
    <w:p>
      <w:pPr>
        <w:pStyle w:val="PreformattedText"/>
        <w:bidi w:val="0"/>
        <w:spacing w:before="0" w:after="0"/>
        <w:jc w:val="left"/>
        <w:rPr/>
      </w:pPr>
      <w:r>
        <w:rPr/>
        <w:t>62j19Zlba/qLwE6mi+poB0b9onS4shGV0ZXigK6waO66DYyO+qzq/wAFVXEEmEX0492c7zVU3en+</w:t>
      </w:r>
    </w:p>
    <w:p>
      <w:pPr>
        <w:pStyle w:val="PreformattedText"/>
        <w:bidi w:val="0"/>
        <w:spacing w:before="0" w:after="0"/>
        <w:jc w:val="left"/>
        <w:rPr/>
      </w:pPr>
      <w:r>
        <w:rPr/>
        <w:t>UMOYwteh8MGF0BStSmaLO6kq66qDbnxKtpTCCb17JcUADYtTLtrpA6iEEtlqK66Qh53YMj3dZUCD</w:t>
      </w:r>
    </w:p>
    <w:p>
      <w:pPr>
        <w:pStyle w:val="PreformattedText"/>
        <w:bidi w:val="0"/>
        <w:spacing w:before="0" w:after="0"/>
        <w:jc w:val="left"/>
        <w:rPr/>
      </w:pPr>
      <w:r>
        <w:rPr/>
        <w:t>VFdf7aMSMqMSryBvh4WsOc6wqauC5ZS1uVecjX6hUYLga3ioFwJbrequHzyot0cBMDeiJ4ibezg1</w:t>
      </w:r>
    </w:p>
    <w:p>
      <w:pPr>
        <w:pStyle w:val="PreformattedText"/>
        <w:bidi w:val="0"/>
        <w:spacing w:before="0" w:after="0"/>
        <w:jc w:val="left"/>
        <w:rPr/>
      </w:pPr>
      <w:r>
        <w:rPr/>
        <w:t>2ILlryaXTMILC5yBTvGowgrcOgyqucFdgO7j0hsZau1PWGUXUeN3xArKnQycrLEJ6QcXM/cpV/EH</w:t>
      </w:r>
    </w:p>
    <w:p>
      <w:pPr>
        <w:pStyle w:val="PreformattedText"/>
        <w:bidi w:val="0"/>
        <w:spacing w:before="0" w:after="0"/>
        <w:jc w:val="left"/>
        <w:rPr/>
      </w:pPr>
      <w:r>
        <w:rPr/>
        <w:t>SLBx4hQXm0NdoGWKjObgKUFoWnSLKgjgyv8A5LLBLU8nMBdmaa9ZkdlhxQw9Vhra0CPPtUd+Z8zU</w:t>
      </w:r>
    </w:p>
    <w:p>
      <w:pPr>
        <w:pStyle w:val="PreformattedText"/>
        <w:bidi w:val="0"/>
        <w:spacing w:before="0" w:after="0"/>
        <w:jc w:val="left"/>
        <w:rPr/>
      </w:pPr>
      <w:r>
        <w:rPr/>
        <w:t>+80DqTR3zLtppPR8zItmfNL9zeXr+HlXl8TARg0SGaHmZSbO8OGn1Yf7z9T/ANd+p/h/0m59L9IC</w:t>
      </w:r>
    </w:p>
    <w:p>
      <w:pPr>
        <w:pStyle w:val="PreformattedText"/>
        <w:bidi w:val="0"/>
        <w:spacing w:before="0" w:after="0"/>
        <w:jc w:val="left"/>
        <w:rPr/>
      </w:pPr>
      <w:r>
        <w:rPr/>
        <w:t>0a/MUrvdP0i7ewx7EaoxpKud8rPhH8DVh9pUXYd9UOOeJZFi3pXtBGKbTDw0slUlXo4/4M9/Mesf</w:t>
      </w:r>
    </w:p>
    <w:p>
      <w:pPr>
        <w:pStyle w:val="PreformattedText"/>
        <w:bidi w:val="0"/>
        <w:spacing w:before="0" w:after="0"/>
        <w:jc w:val="left"/>
        <w:rPr/>
      </w:pPr>
      <w:r>
        <w:rPr/>
        <w:t>uCQ1PHxHX8pGP+3LNN/pSVnBPhN02HNfMA9gjr6zPqKlFK3ZhZQ4hy8fM/yGYS4TR7JfeHF1/Mwh</w:t>
      </w:r>
    </w:p>
    <w:p>
      <w:pPr>
        <w:pStyle w:val="PreformattedText"/>
        <w:bidi w:val="0"/>
        <w:spacing w:before="0" w:after="0"/>
        <w:jc w:val="left"/>
        <w:rPr/>
      </w:pPr>
      <w:r>
        <w:rPr/>
        <w:t>pfga1DTaontHn5D7H4CbsV6zR7TSdY8DMzsmt6ywu75E0vdIk2mnjMFmLbPsRRjpFS6aPZIgXkPi</w:t>
      </w:r>
    </w:p>
    <w:p>
      <w:pPr>
        <w:pStyle w:val="PreformattedText"/>
        <w:bidi w:val="0"/>
        <w:spacing w:before="0" w:after="0"/>
        <w:jc w:val="left"/>
        <w:rPr/>
      </w:pPr>
      <w:r>
        <w:rPr/>
        <w:t>DD+N5yB/yBUGaGKs61D3VwRX4Fm0xoX5dN1lFuQgTaXmXQm4Twy84B+VI1xC91Gw9I+MWMM2P+ym</w:t>
      </w:r>
    </w:p>
    <w:p>
      <w:pPr>
        <w:pStyle w:val="PreformattedText"/>
        <w:bidi w:val="0"/>
        <w:spacing w:before="0" w:after="0"/>
        <w:jc w:val="left"/>
        <w:rPr/>
      </w:pPr>
      <w:r>
        <w:rPr/>
        <w:t>uSeKmRlrLDpE1nzRgrmHWXSomcRIjmDEcziWBCYQWSwxBaEGv+TMLpXOvpUwWmBkUgvOHKMb2att</w:t>
      </w:r>
    </w:p>
    <w:p>
      <w:pPr>
        <w:pStyle w:val="PreformattedText"/>
        <w:bidi w:val="0"/>
        <w:spacing w:before="0" w:after="0"/>
        <w:jc w:val="left"/>
        <w:rPr/>
      </w:pPr>
      <w:r>
        <w:rPr/>
        <w:t>mU9UeScx2hNQx7FmKCYshqQiVCwgGXX/AEg9U0UstfvjaaHjV9C2ZCS+7oL+pQ0G3WjMdAKgAFzZ</w:t>
      </w:r>
    </w:p>
    <w:p>
      <w:pPr>
        <w:pStyle w:val="PreformattedText"/>
        <w:bidi w:val="0"/>
        <w:spacing w:before="0" w:after="0"/>
        <w:jc w:val="left"/>
        <w:rPr/>
      </w:pPr>
      <w:r>
        <w:rPr/>
        <w:t>fiIZ3rPqMPGbCGh5OsdmwgEVqpedC0vtDkXkFEA25y8ZioSVqtQ4BWit2NLDVC88zTYmJVZsDA0e</w:t>
      </w:r>
    </w:p>
    <w:p>
      <w:pPr>
        <w:pStyle w:val="PreformattedText"/>
        <w:bidi w:val="0"/>
        <w:spacing w:before="0" w:after="0"/>
        <w:jc w:val="left"/>
        <w:rPr/>
      </w:pPr>
      <w:r>
        <w:rPr/>
        <w:t>YB8BgFl4vPWGcbA8FdbJq+sLxn3YrFaiAWlQS90GfQS8pK1y6xm1FxEKwrtbppobqYS+6CgCWuSY</w:t>
      </w:r>
    </w:p>
    <w:p>
      <w:pPr>
        <w:pStyle w:val="PreformattedText"/>
        <w:bidi w:val="0"/>
        <w:spacing w:before="0" w:after="0"/>
        <w:jc w:val="left"/>
        <w:rPr/>
      </w:pPr>
      <w:r>
        <w:rPr/>
        <w:t>vHOsUoDgfaozWlBA6hTLWAHXStjl3jsiJSkc2J0YIBhgBCyrbxvFgZz4R269cwFGhLWrtGmJmhNX</w:t>
      </w:r>
    </w:p>
    <w:p>
      <w:pPr>
        <w:pStyle w:val="PreformattedText"/>
        <w:bidi w:val="0"/>
        <w:spacing w:before="0" w:after="0"/>
        <w:jc w:val="left"/>
        <w:rPr/>
      </w:pPr>
      <w:r>
        <w:rPr/>
        <w:t>Q4gG4C3zr+44ikgjmnaXtHXBpefmYwAEA0DdSgEqqWApCSurdnLfERZArSmKzBTI3KZBULQcHS8E</w:t>
      </w:r>
    </w:p>
    <w:p>
      <w:pPr>
        <w:pStyle w:val="PreformattedText"/>
        <w:bidi w:val="0"/>
        <w:spacing w:before="0" w:after="0"/>
        <w:jc w:val="left"/>
        <w:rPr/>
      </w:pPr>
      <w:r>
        <w:rPr/>
        <w:t>DDgehRFt2xxvUSoAFFyXoVKsmGZ3JFVGgEdUTJ9Envmafcm1UH00N9hMOnOHd+mb/jaa+/LCFo4l</w:t>
      </w:r>
    </w:p>
    <w:p>
      <w:pPr>
        <w:pStyle w:val="PreformattedText"/>
        <w:bidi w:val="0"/>
        <w:spacing w:before="0" w:after="0"/>
        <w:jc w:val="left"/>
        <w:rPr/>
      </w:pPr>
      <w:r>
        <w:rPr/>
        <w:t>DR9IQab3IGvnIg+8n+Afuf8AsEvbV3mYC7m5iScWVG26tBUSKtBFZvBKZP5WGu0/UuZANLcHFxXj</w:t>
      </w:r>
    </w:p>
    <w:p>
      <w:pPr>
        <w:pStyle w:val="PreformattedText"/>
        <w:bidi w:val="0"/>
        <w:spacing w:before="0" w:after="0"/>
        <w:jc w:val="left"/>
        <w:rPr/>
      </w:pPr>
      <w:r>
        <w:rPr/>
        <w:t>zHi6gvCVzWQhriUOvwpjS2ClgK6QhLuyhmlBjdreF71UlP8AhnvIFrzg94NzfBz8RMf8bSw96q7L</w:t>
      </w:r>
    </w:p>
    <w:p>
      <w:pPr>
        <w:pStyle w:val="PreformattedText"/>
        <w:bidi w:val="0"/>
        <w:spacing w:before="0" w:after="0"/>
        <w:jc w:val="left"/>
        <w:rPr/>
      </w:pPr>
      <w:r>
        <w:rPr/>
        <w:t>HT6fIKP1L2iw1xMjnSLu1MUrlnuYMBrp8wQigFGzaJ7T0Q+GG/5JhXk+SYH3TRcn5BrMj6zAX+Mf</w:t>
      </w:r>
    </w:p>
    <w:p>
      <w:pPr>
        <w:pStyle w:val="PreformattedText"/>
        <w:bidi w:val="0"/>
        <w:spacing w:before="0" w:after="0"/>
        <w:jc w:val="left"/>
        <w:rPr/>
      </w:pPr>
      <w:r>
        <w:rPr/>
        <w:t>UeEHmYtMhOYKLqfE0prran4/yapmHGHzFVl43QU+0NGMPUAPdHZel/hdY7Lb5pQu1E3fnQN6ho8P</w:t>
      </w:r>
    </w:p>
    <w:p>
      <w:pPr>
        <w:pStyle w:val="PreformattedText"/>
        <w:bidi w:val="0"/>
        <w:spacing w:before="0" w:after="0"/>
        <w:jc w:val="left"/>
        <w:rPr/>
      </w:pPr>
      <w:r>
        <w:rPr/>
        <w:t>3UdJoYS2G0H2ml+GKg5g0p4/CoPCQUnOHrDeGs3YHRF/MTy8j209qgGKsy3oOPEyoy151JzR8GOR</w:t>
      </w:r>
    </w:p>
    <w:p>
      <w:pPr>
        <w:pStyle w:val="PreformattedText"/>
        <w:bidi w:val="0"/>
        <w:spacing w:before="0" w:after="0"/>
        <w:jc w:val="left"/>
        <w:rPr/>
      </w:pPr>
      <w:r>
        <w:rPr/>
        <w:t>nFRGZiDKZUzcaqc16xczAXvDVWm8OrBIItmEGuFWXEkUIwcFriCFt0cKHExqMA1yD9SzNujYuT3p</w:t>
      </w:r>
    </w:p>
    <w:p>
      <w:pPr>
        <w:pStyle w:val="PreformattedText"/>
        <w:bidi w:val="0"/>
        <w:spacing w:before="0" w:after="0"/>
        <w:jc w:val="left"/>
        <w:rPr/>
      </w:pPr>
      <w:r>
        <w:rPr/>
        <w:t>9YtN9ZGLjKxyw+FwALmqALV8SpziwYXtcNiAXeeKls4Tyi7uN6viGiqzNPJCvJCkKW644WwjSg80</w:t>
      </w:r>
    </w:p>
    <w:p>
      <w:pPr>
        <w:pStyle w:val="PreformattedText"/>
        <w:bidi w:val="0"/>
        <w:spacing w:before="0" w:after="0"/>
        <w:jc w:val="left"/>
        <w:rPr/>
      </w:pPr>
      <w:r>
        <w:rPr/>
        <w:t>YgoXMbrrdRUvNrleZtPSv1IWulfAoaTMA0XbeCR2TdKIXWPKTd7uw24hJAQKgYJRoF8qJ/ufuYGh</w:t>
      </w:r>
    </w:p>
    <w:p>
      <w:pPr>
        <w:pStyle w:val="PreformattedText"/>
        <w:bidi w:val="0"/>
        <w:spacing w:before="0" w:after="0"/>
        <w:jc w:val="left"/>
        <w:rPr/>
      </w:pPr>
      <w:r>
        <w:rPr/>
        <w:t>3f7gH6sUd7pFhUgul4A0o9FcfBHGD5Qa5yIA8MaIKAikKpfJhyArtym000uUxsDTZ+pc/Ak0OJVw</w:t>
      </w:r>
    </w:p>
    <w:p>
      <w:pPr>
        <w:pStyle w:val="PreformattedText"/>
        <w:bidi w:val="0"/>
        <w:spacing w:before="0" w:after="0"/>
        <w:jc w:val="left"/>
        <w:rPr/>
      </w:pPr>
      <w:r>
        <w:rPr/>
        <w:t>PaGyXokXnFMGCLsBajY43jDFleOJQFBKBLMIwvi+Zatd6DCwao/wgDqoLvnEqyGK3hBkitaU0+Ki</w:t>
      </w:r>
    </w:p>
    <w:p>
      <w:pPr>
        <w:pStyle w:val="PreformattedText"/>
        <w:bidi w:val="0"/>
        <w:spacing w:before="0" w:after="0"/>
        <w:jc w:val="left"/>
        <w:rPr/>
      </w:pPr>
      <w:r>
        <w:rPr/>
        <w:t>YdDYFjbGPeZxKPW7F+0K/wBGJUlUkyfUlLvX5TETLyjvwI4POdpcIiZWlReImfzsecEYnBHRHbF5</w:t>
      </w:r>
    </w:p>
    <w:p>
      <w:pPr>
        <w:pStyle w:val="PreformattedText"/>
        <w:bidi w:val="0"/>
        <w:spacing w:before="0" w:after="0"/>
        <w:jc w:val="left"/>
        <w:rPr/>
      </w:pPr>
      <w:r>
        <w:rPr/>
        <w:t>9CWP14lYo6mC/wAc2FXZFLk7za6V8j7gu2aZfuYwrXAL9Y+RtL1kOYYscELHLMt1NSuZbvxXG2ZV</w:t>
      </w:r>
    </w:p>
    <w:p>
      <w:pPr>
        <w:pStyle w:val="PreformattedText"/>
        <w:bidi w:val="0"/>
        <w:spacing w:before="0" w:after="0"/>
        <w:jc w:val="left"/>
        <w:rPr/>
      </w:pPr>
      <w:r>
        <w:rPr/>
        <w:t>FWnHEVLk6MpCil3KkQbQ3rGwhUIECURKq22X0j+We/mlfP7h9R8p9fxDT/l5byj8ypIsssMPFpl2</w:t>
      </w:r>
    </w:p>
    <w:p>
      <w:pPr>
        <w:pStyle w:val="PreformattedText"/>
        <w:bidi w:val="0"/>
        <w:spacing w:before="0" w:after="0"/>
        <w:jc w:val="left"/>
        <w:rPr/>
      </w:pPr>
      <w:r>
        <w:rPr/>
        <w:t>xF9Jk+iRV2IoE5LjjLW1cA2yipqON2Mno3zLh+CKuoUNDyP2TTwmk/Gpsb4+5VF0ez+BHU6zS2lj</w:t>
      </w:r>
    </w:p>
    <w:p>
      <w:pPr>
        <w:pStyle w:val="PreformattedText"/>
        <w:bidi w:val="0"/>
        <w:spacing w:before="0" w:after="0"/>
        <w:jc w:val="left"/>
        <w:rPr/>
      </w:pPr>
      <w:r>
        <w:rPr/>
        <w:t>FoO33HSaX9zDWdbW+D/Z7q4zpHeZr+ak9h+OY7Rsj7wZTe/n8DWMeLu94KPCPeakMTdm06D4mR2h</w:t>
      </w:r>
    </w:p>
    <w:p>
      <w:pPr>
        <w:pStyle w:val="PreformattedText"/>
        <w:bidi w:val="0"/>
        <w:spacing w:before="0" w:after="0"/>
        <w:jc w:val="left"/>
        <w:rPr/>
      </w:pPr>
      <w:r>
        <w:rPr/>
        <w:t>Esjp3vHaC+fwbzmG06P0zQwlQ9EuBeLz6wr4lFNL+qrh7yuUgtYq1UInk9gY8mdPmYIZVrBS4ubl</w:t>
      </w:r>
    </w:p>
    <w:p>
      <w:pPr>
        <w:pStyle w:val="PreformattedText"/>
        <w:bidi w:val="0"/>
        <w:spacing w:before="0" w:after="0"/>
        <w:jc w:val="left"/>
        <w:rPr/>
      </w:pPr>
      <w:r>
        <w:rPr/>
        <w:t>REyRu5lgJdWieukWmWwKhW9a2GFisajVBYb1PvCQWwBSAMgOJOmQm+f4idW9CgU0dKmhNjeit+z7</w:t>
      </w:r>
    </w:p>
    <w:p>
      <w:pPr>
        <w:pStyle w:val="PreformattedText"/>
        <w:bidi w:val="0"/>
        <w:spacing w:before="0" w:after="0"/>
        <w:jc w:val="left"/>
        <w:rPr/>
      </w:pPr>
      <w:r>
        <w:rPr/>
        <w:t>QFdV151ILFtYaPLrESJ/sqKnapqZcAri/ks1/GezytROYlLTlXzLuGmzrxSGQP5NL8hCI7UqjxzG</w:t>
      </w:r>
    </w:p>
    <w:p>
      <w:pPr>
        <w:pStyle w:val="PreformattedText"/>
        <w:bidi w:val="0"/>
        <w:spacing w:before="0" w:after="0"/>
        <w:jc w:val="left"/>
        <w:rPr/>
      </w:pPr>
      <w:r>
        <w:rPr/>
        <w:t>bAcL7hQA5G/SCUP5CfWoOSkcQ95NcZogfChTA8L8GayDkWB5/U2tdJkiyfV8x+m5sB8xZs72K/cy</w:t>
      </w:r>
    </w:p>
    <w:p>
      <w:pPr>
        <w:pStyle w:val="PreformattedText"/>
        <w:bidi w:val="0"/>
        <w:spacing w:before="0" w:after="0"/>
        <w:jc w:val="left"/>
        <w:rPr/>
      </w:pPr>
      <w:r>
        <w:rPr/>
        <w:t>xfG9p8AV8SysvU+onXH1IBQtYme9MeG3VV2G5T4QjANfQ/uVG+8/shTDffPSo9V8rU9GyZvfp06t</w:t>
      </w:r>
    </w:p>
    <w:p>
      <w:pPr>
        <w:pStyle w:val="PreformattedText"/>
        <w:bidi w:val="0"/>
        <w:spacing w:before="0" w:after="0"/>
        <w:jc w:val="left"/>
        <w:rPr/>
      </w:pPr>
      <w:r>
        <w:rPr/>
        <w:t>SgbpWubIdTSGpJ4b1I1YtVRZQUKAL46QltkU1qt/VhNRa9IKh0NHayaweWYwpVLK4mwobpoyxA0J</w:t>
      </w:r>
    </w:p>
    <w:p>
      <w:pPr>
        <w:pStyle w:val="PreformattedText"/>
        <w:bidi w:val="0"/>
        <w:spacing w:before="0" w:after="0"/>
        <w:jc w:val="left"/>
        <w:rPr/>
      </w:pPr>
      <w:r>
        <w:rPr/>
        <w:t>ES9Glsoi8NcbZzEOVSgQf9QAOBVDYuKk6/Qfg2esyTgT+XeLDuT551Gv0wAyHPmkL2xNBynsS/xd</w:t>
      </w:r>
    </w:p>
    <w:p>
      <w:pPr>
        <w:pStyle w:val="PreformattedText"/>
        <w:bidi w:val="0"/>
        <w:spacing w:before="0" w:after="0"/>
        <w:jc w:val="left"/>
        <w:rPr/>
      </w:pPr>
      <w:r>
        <w:rPr/>
        <w:t>R0lXnDA2UaP5lX7/AKoPWjr+mA08w/UC+w/qFP3fpEa+v/UvaDpCsnYGX6t2YI0ztwSKNKKYJo2x</w:t>
      </w:r>
    </w:p>
    <w:p>
      <w:pPr>
        <w:pStyle w:val="PreformattedText"/>
        <w:bidi w:val="0"/>
        <w:spacing w:before="0" w:after="0"/>
        <w:jc w:val="left"/>
        <w:rPr/>
      </w:pPr>
      <w:r>
        <w:rPr/>
        <w:t>YurexeF18RnTYLLwoltbTRAO9xsbI5G8BGoWpzbggANKZx3gMZAC9PMFd3ie0fibx/DPfzDuw5ui</w:t>
      </w:r>
    </w:p>
    <w:p>
      <w:pPr>
        <w:pStyle w:val="PreformattedText"/>
        <w:bidi w:val="0"/>
        <w:spacing w:before="0" w:after="0"/>
        <w:jc w:val="left"/>
        <w:rPr/>
      </w:pPr>
      <w:r>
        <w:rPr/>
        <w:t>Gk9D4hOfwxmYwgeIDhOw+6eoxRMuGpSOg0MyiNyKY95XeC8doXK8frfO9S07Gy8G/LcF8v7QPyRd</w:t>
      </w:r>
    </w:p>
    <w:p>
      <w:pPr>
        <w:pStyle w:val="PreformattedText"/>
        <w:bidi w:val="0"/>
        <w:spacing w:before="0" w:after="0"/>
        <w:jc w:val="left"/>
        <w:rPr/>
      </w:pPr>
      <w:r>
        <w:rPr/>
        <w:t>C09pQE1W+T6m5/xGeIgq9H0QwOI6npFg6EIR1+Y7tZhoTScus+T/ACCim2s2m8MFU4fCGgNBfmM2</w:t>
      </w:r>
    </w:p>
    <w:p>
      <w:pPr>
        <w:pStyle w:val="PreformattedText"/>
        <w:bidi w:val="0"/>
        <w:spacing w:before="0" w:after="0"/>
        <w:jc w:val="left"/>
        <w:rPr/>
      </w:pPr>
      <w:r>
        <w:rPr/>
        <w:t>Y6dYL2KLMSGv4aOt0Q1T+DKGsuXQr3m/8tOdshp+VfxUKudpB8VNMqMFq0TMGnKmWjXDMXv/AGao</w:t>
      </w:r>
    </w:p>
    <w:p>
      <w:pPr>
        <w:pStyle w:val="PreformattedText"/>
        <w:bidi w:val="0"/>
        <w:spacing w:before="0" w:after="0"/>
        <w:jc w:val="left"/>
        <w:rPr/>
      </w:pPr>
      <w:r>
        <w:rPr/>
        <w:t>s8kuwlV7ZRVaOJRn/YYgsodN2OiI6KB66S+L+UXoV7wXUK+AFfuDi5Nv3mBAJgKpmZalg03h1hCi</w:t>
      </w:r>
    </w:p>
    <w:p>
      <w:pPr>
        <w:pStyle w:val="PreformattedText"/>
        <w:bidi w:val="0"/>
        <w:spacing w:before="0" w:after="0"/>
        <w:jc w:val="left"/>
        <w:rPr/>
      </w:pPr>
      <w:r>
        <w:rPr/>
        <w:t>xmIGuwmPK+wMMp5Ztf68xQxBU3apd1eLrmOBmw39kGwrhfUoAGgAB2hYYA8RsOnpDrbqDVbB1WiG</w:t>
      </w:r>
    </w:p>
    <w:p>
      <w:pPr>
        <w:pStyle w:val="PreformattedText"/>
        <w:bidi w:val="0"/>
        <w:spacing w:before="0" w:after="0"/>
        <w:jc w:val="left"/>
        <w:rPr/>
      </w:pPr>
      <w:r>
        <w:rPr/>
        <w:t>QqW1DnoAeGXRmmN21xxvzcl3MeY3HLer4jlsjxkApc6MiN2rytyhsQ7QK4EMlo3JSqs6Ru7ebq4k</w:t>
      </w:r>
    </w:p>
    <w:p>
      <w:pPr>
        <w:pStyle w:val="PreformattedText"/>
        <w:bidi w:val="0"/>
        <w:spacing w:before="0" w:after="0"/>
        <w:jc w:val="left"/>
        <w:rPr/>
      </w:pPr>
      <w:r>
        <w:rPr/>
        <w:t>bvQnfyh21QIVV8zqY2Z16yjkASjb2lGCuBF4mHKlEbv0gjUTJW6W43PvxAWm1WL6BGVl1NvbUR0Q</w:t>
      </w:r>
    </w:p>
    <w:p>
      <w:pPr>
        <w:pStyle w:val="PreformattedText"/>
        <w:bidi w:val="0"/>
        <w:spacing w:before="0" w:after="0"/>
        <w:jc w:val="left"/>
        <w:rPr/>
      </w:pPr>
      <w:r>
        <w:rPr/>
        <w:t>1AYwQm0yW4XCGKl3esGVjSNVjBRGNpUazKFbSz0WvbM1gs1xG1Vgj21Dbu17MoWFWULlj0PWY7vq</w:t>
      </w:r>
    </w:p>
    <w:p>
      <w:pPr>
        <w:pStyle w:val="PreformattedText"/>
        <w:bidi w:val="0"/>
        <w:spacing w:before="0" w:after="0"/>
        <w:jc w:val="left"/>
        <w:rPr/>
      </w:pPr>
      <w:r>
        <w:rPr/>
        <w:t>gXOX9EWDyRehBbkazn7TR8TT3z+Xb8OMsnqT6Uj+GV16avUhDlAGQhAsvDBbHhJ/7LNtk5gUa9NG</w:t>
      </w:r>
    </w:p>
    <w:p>
      <w:pPr>
        <w:pStyle w:val="PreformattedText"/>
        <w:bidi w:val="0"/>
        <w:spacing w:before="0" w:after="0"/>
        <w:jc w:val="left"/>
        <w:rPr/>
      </w:pPr>
      <w:r>
        <w:rPr/>
        <w:t>zCdxDdPemLsIdkT3ABFaMa0qUpmg8JvKkG7DoJjC0lULa3hjIBtdqEWoILUNoj6TAA0xFnHpFUCa</w:t>
      </w:r>
    </w:p>
    <w:p>
      <w:pPr>
        <w:pStyle w:val="PreformattedText"/>
        <w:bidi w:val="0"/>
        <w:spacing w:before="0" w:after="0"/>
        <w:jc w:val="left"/>
        <w:rPr/>
      </w:pPr>
      <w:r>
        <w:rPr/>
        <w:t>zowrpkEfSVmX+Ge+mDQLTaqGrsSvxUSMVjNBcqoI14yjvCNVsA2NVmKLMXRTtCqh2Lgb9Bllm62D</w:t>
      </w:r>
    </w:p>
    <w:p>
      <w:pPr>
        <w:pStyle w:val="PreformattedText"/>
        <w:bidi w:val="0"/>
        <w:spacing w:before="0" w:after="0"/>
        <w:jc w:val="left"/>
        <w:rPr/>
      </w:pPr>
      <w:r>
        <w:rPr/>
        <w:t>qHdqXulwuUdB9JQaugw6PaE2boZ6ZVzNUSuyG8PwTX9kwTk/gD/A34mi8PWVfw5v8AuYV3jx8/aI</w:t>
      </w:r>
    </w:p>
    <w:p>
      <w:pPr>
        <w:pStyle w:val="PreformattedText"/>
        <w:bidi w:val="0"/>
        <w:spacing w:before="0" w:after="0"/>
        <w:jc w:val="left"/>
        <w:rPr/>
      </w:pPr>
      <w:r>
        <w:rPr/>
        <w:t>dRt7TVXzHggz8xa22HvKC/tY71DpN5kXFvojNJw5om02i7QjIMqbT1ge0qu2PiGifhoy6SZFz6T3</w:t>
      </w:r>
    </w:p>
    <w:p>
      <w:pPr>
        <w:pStyle w:val="PreformattedText"/>
        <w:bidi w:val="0"/>
        <w:spacing w:before="0" w:after="0"/>
        <w:jc w:val="left"/>
        <w:rPr/>
      </w:pPr>
      <w:r>
        <w:rPr/>
        <w:t>n5VVu8wXj81m5ru1fL+B3/GY3lIQoCMc4GDQimBQE6FyvAXugg+5TQW+IRuTdK+sqgvgqEMZmZjB</w:t>
      </w:r>
    </w:p>
    <w:p>
      <w:pPr>
        <w:pStyle w:val="PreformattedText"/>
        <w:bidi w:val="0"/>
        <w:spacing w:before="0" w:after="0"/>
        <w:jc w:val="left"/>
        <w:rPr/>
      </w:pPr>
      <w:r>
        <w:rPr/>
        <w:t>mFGlxUBiRAIRhUkAjk5olA6hjlDQxms7TDSh0RhQnKjbVXG2VgEhneelSiqu0A1VFdqOkswLA6oY</w:t>
      </w:r>
    </w:p>
    <w:p>
      <w:pPr>
        <w:pStyle w:val="PreformattedText"/>
        <w:bidi w:val="0"/>
        <w:spacing w:before="0" w:after="0"/>
        <w:jc w:val="left"/>
        <w:rPr/>
      </w:pPr>
      <w:r>
        <w:rPr/>
        <w:t>94eKIwmt32l4wGp4etGYhKSuavVhugOtOIBE6JBiYuG12lG4cZq1tXzdv8RLBR1la07Drqxl552U</w:t>
      </w:r>
    </w:p>
    <w:p>
      <w:pPr>
        <w:pStyle w:val="PreformattedText"/>
        <w:bidi w:val="0"/>
        <w:spacing w:before="0" w:after="0"/>
        <w:jc w:val="left"/>
        <w:rPr/>
      </w:pPr>
      <w:r>
        <w:rPr/>
        <w:t>jro3rFgW4Fr8Q6n8iqO0DnfEPsC+CZizBk+wRC+KwXOy5WaOa/U+IlsxV4+pm770AVFkyDWhLMvQ</w:t>
      </w:r>
    </w:p>
    <w:p>
      <w:pPr>
        <w:pStyle w:val="PreformattedText"/>
        <w:bidi w:val="0"/>
        <w:spacing w:before="0" w:after="0"/>
        <w:jc w:val="left"/>
        <w:rPr/>
      </w:pPr>
      <w:r>
        <w:rPr/>
        <w:t>IKbDTMC21PNbxBCDhzAQKgqRmo/UBbDAdSV7TMBrF1iUrE7Yf8iG3u3I+kGHRsG5dHr8wy0ODXeM</w:t>
      </w:r>
    </w:p>
    <w:p>
      <w:pPr>
        <w:pStyle w:val="PreformattedText"/>
        <w:bidi w:val="0"/>
        <w:spacing w:before="0" w:after="0"/>
        <w:jc w:val="left"/>
        <w:rPr/>
      </w:pPr>
      <w:r>
        <w:rPr/>
        <w:t>UoaaXhEDZSlFe0wZ16FEQh0UgDfm4vWq1DpcIzQqiFgacDzHATRwkWWyJrO0IcaoNGVv3mY1pPPR</w:t>
      </w:r>
    </w:p>
    <w:p>
      <w:pPr>
        <w:pStyle w:val="PreformattedText"/>
        <w:bidi w:val="0"/>
        <w:spacing w:before="0" w:after="0"/>
        <w:jc w:val="left"/>
        <w:rPr/>
      </w:pPr>
      <w:r>
        <w:rPr/>
        <w:t>l+gU46wOEL0Jr+qYpu3Hjui90+RmjjGzjFgcL7xd/jaC0809yUQqwYHDn2mbN+D8koZ8zfMczXUf</w:t>
      </w:r>
    </w:p>
    <w:p>
      <w:pPr>
        <w:pStyle w:val="PreformattedText"/>
        <w:bidi w:val="0"/>
        <w:spacing w:before="0" w:after="0"/>
        <w:jc w:val="left"/>
        <w:rPr/>
      </w:pPr>
      <w:r>
        <w:rPr/>
        <w:t>UUn9B0YXanihblViU3diVUo3r7xL4tbAPzUAY8EWwbxklJmBQ07EeuBsBrp1mVAdcSkpZjFNr5mQ</w:t>
      </w:r>
    </w:p>
    <w:p>
      <w:pPr>
        <w:pStyle w:val="PreformattedText"/>
        <w:bidi w:val="0"/>
        <w:spacing w:before="0" w:after="0"/>
        <w:jc w:val="left"/>
        <w:rPr/>
      </w:pPr>
      <w:r>
        <w:rPr/>
        <w:t>MdKirSZf1UTD4Gb0mTWqdS/qpcr8Okw7k9DT3Jmv8QRMdhNFjDf8EzBuSeyANxwZfiVQ4xY9HMGi</w:t>
      </w:r>
    </w:p>
    <w:p>
      <w:pPr>
        <w:pStyle w:val="PreformattedText"/>
        <w:bidi w:val="0"/>
        <w:spacing w:before="0" w:after="0"/>
        <w:jc w:val="left"/>
        <w:rPr/>
      </w:pPr>
      <w:r>
        <w:rPr/>
        <w:t>Ur9m9D4jHUVXOo75g0uczpf6nV3WliEque1oEHBWXS06wMXFUBi95aYou3Vrge5vE7WQ2ZWMQhFb</w:t>
      </w:r>
    </w:p>
    <w:p>
      <w:pPr>
        <w:pStyle w:val="PreformattedText"/>
        <w:bidi w:val="0"/>
        <w:spacing w:before="0" w:after="0"/>
        <w:jc w:val="left"/>
        <w:rPr/>
      </w:pPr>
      <w:r>
        <w:rPr/>
        <w:t>NQz1Iei/f5wYjKl3TSdU9iLiE0zS1WUFJz+iargqLIGc/hWDGbacJ+4e6v5/Leen3tHl5tGXBzM1</w:t>
      </w:r>
    </w:p>
    <w:p>
      <w:pPr>
        <w:pStyle w:val="PreformattedText"/>
        <w:bidi w:val="0"/>
        <w:spacing w:before="0" w:after="0"/>
        <w:jc w:val="left"/>
        <w:rPr/>
      </w:pPr>
      <w:r>
        <w:rPr/>
        <w:t>wD6i9L8Ok9phrkBNE1TVOQZfj/JgH5VL0Q4pwfLAx+Tr9LPeZEIG8atRUBVZaJSJkBTjUhHaX+mU</w:t>
      </w:r>
    </w:p>
    <w:p>
      <w:pPr>
        <w:pStyle w:val="PreformattedText"/>
        <w:bidi w:val="0"/>
        <w:spacing w:before="0" w:after="0"/>
        <w:jc w:val="left"/>
        <w:rPr/>
      </w:pPr>
      <w:r>
        <w:rPr/>
        <w:t>FD2hcg4YHQhUVlPEoZXUcYlt2W4qMaFpCGwXUYmo1Wc6xXAcmNno7ysTFWalYgs0Y1JwYsKKq11X</w:t>
      </w:r>
    </w:p>
    <w:p>
      <w:pPr>
        <w:pStyle w:val="PreformattedText"/>
        <w:bidi w:val="0"/>
        <w:spacing w:before="0" w:after="0"/>
        <w:jc w:val="left"/>
        <w:rPr/>
      </w:pPr>
      <w:r>
        <w:rPr/>
        <w:t>boQhATWcmfo8MqY+HOl7F13uY2bZxvS+wSwLldsE0WvQuUGT2AlXxG0AX8DEC0Kt0D8T6xjVvT6g</w:t>
      </w:r>
    </w:p>
    <w:p>
      <w:pPr>
        <w:pStyle w:val="PreformattedText"/>
        <w:bidi w:val="0"/>
        <w:spacing w:before="0" w:after="0"/>
        <w:jc w:val="left"/>
        <w:rPr/>
      </w:pPr>
      <w:r>
        <w:rPr/>
        <w:t>DuEA2tJXgdINK43XaVItxBXmG/sl+ALiisIwYXtLLQV1KgDWjeW4D9wpDkVeUO0IJazRoNGIeh9h</w:t>
      </w:r>
    </w:p>
    <w:p>
      <w:pPr>
        <w:pStyle w:val="PreformattedText"/>
        <w:bidi w:val="0"/>
        <w:spacing w:before="0" w:after="0"/>
        <w:jc w:val="left"/>
        <w:rPr/>
      </w:pPr>
      <w:r>
        <w:rPr/>
        <w:t>BihM3FFI7Si0K6y0XFZgvVdmd0/9gmBQTGYKrGGYLojDDiVHdTMoAQK5odPMs7G0WAjs98wOVZfS</w:t>
      </w:r>
    </w:p>
    <w:p>
      <w:pPr>
        <w:pStyle w:val="PreformattedText"/>
        <w:bidi w:val="0"/>
        <w:spacing w:before="0" w:after="0"/>
        <w:jc w:val="left"/>
        <w:rPr/>
      </w:pPr>
      <w:r>
        <w:rPr/>
        <w:t>mYqBWSVYa/Es0VIV07QyqOI73CGpLIgYNnwWPHHzLK7yaBLUWXC4lyr1O0BJTCBot/xO+fRYAG+a</w:t>
      </w:r>
    </w:p>
    <w:p>
      <w:pPr>
        <w:pStyle w:val="PreformattedText"/>
        <w:bidi w:val="0"/>
        <w:spacing w:before="0" w:after="0"/>
        <w:jc w:val="left"/>
        <w:rPr/>
      </w:pPr>
      <w:r>
        <w:rPr/>
        <w:t>gugSWwMYhhdF7I2aGqlgDmmKlG6iRGu8Wl8xbI5/comOlMAFrAH0UQVnMsg1a1TACUqyKm1qn6/G</w:t>
      </w:r>
    </w:p>
    <w:p>
      <w:pPr>
        <w:pStyle w:val="PreformattedText"/>
        <w:bidi w:val="0"/>
        <w:spacing w:before="0" w:after="0"/>
        <w:jc w:val="left"/>
        <w:rPr/>
      </w:pPr>
      <w:r>
        <w:rPr/>
        <w:t>03jz1le5CQF8ahjqaHRoDQf4bwJpdy/DA2f7e0B1/jtoby6v3TA96EeX5ml4Xe+d6oOG6UGpC5MU</w:t>
      </w:r>
    </w:p>
    <w:p>
      <w:pPr>
        <w:pStyle w:val="PreformattedText"/>
        <w:bidi w:val="0"/>
        <w:spacing w:before="0" w:after="0"/>
        <w:jc w:val="left"/>
        <w:rPr/>
      </w:pPr>
      <w:r>
        <w:rPr/>
        <w:t>zF5xt6r4i+LTR/esulTbMR/TzDlNpfQL0ISNBl2raPf+f+H8GCcfcmZ4X5gWdkQpz+KqVKpjyLMO</w:t>
      </w:r>
    </w:p>
    <w:p>
      <w:pPr>
        <w:pStyle w:val="PreformattedText"/>
        <w:bidi w:val="0"/>
        <w:spacing w:before="0" w:after="0"/>
        <w:jc w:val="left"/>
        <w:rPr/>
      </w:pPr>
      <w:r>
        <w:rPr/>
        <w:t>NzTa7mWvb1iUyt069IR8Mmg9vVjKLlVuNibYhxqFH6QKkrGiVHlIjKvEZOXMXTNVvL/iSibhtd1e</w:t>
      </w:r>
    </w:p>
    <w:p>
      <w:pPr>
        <w:pStyle w:val="PreformattedText"/>
        <w:bidi w:val="0"/>
        <w:spacing w:before="0" w:after="0"/>
        <w:jc w:val="left"/>
        <w:rPr/>
      </w:pPr>
      <w:r>
        <w:rPr/>
        <w:t>maNxq2oTHgDBh8/pNa6zQ/g48TT7PxDmNx8SsTmbMzl5RPaCi8/T/GZBxNSvM4IvM4PKWBVJ2/FX</w:t>
      </w:r>
    </w:p>
    <w:p>
      <w:pPr>
        <w:pStyle w:val="PreformattedText"/>
        <w:bidi w:val="0"/>
        <w:spacing w:before="0" w:after="0"/>
        <w:jc w:val="left"/>
        <w:rPr/>
      </w:pPr>
      <w:r>
        <w:rPr/>
        <w:t>eX9TEuhHX8GrF3z7Y/xdIqe9BBn8vV/c0bw0uOtTM+3wxKL8DtDCPUhzyfaH4Jnwn8HWPEC+88Bq</w:t>
      </w:r>
    </w:p>
    <w:p>
      <w:pPr>
        <w:pStyle w:val="PreformattedText"/>
        <w:bidi w:val="0"/>
        <w:spacing w:before="0" w:after="0"/>
        <w:jc w:val="left"/>
        <w:rPr/>
      </w:pPr>
      <w:r>
        <w:rPr/>
        <w:t>x4lsDN8HBAFqRM5prFiGAtzCbs2i8kEUOybJFo0LlvBBW+agEMN8SradosEcusAo5OItQIPOviIr</w:t>
      </w:r>
    </w:p>
    <w:p>
      <w:pPr>
        <w:pStyle w:val="PreformattedText"/>
        <w:bidi w:val="0"/>
        <w:spacing w:before="0" w:after="0"/>
        <w:jc w:val="left"/>
        <w:rPr/>
      </w:pPr>
      <w:r>
        <w:rPr/>
        <w:t>YD10hqAVe8ABbaEdJgiBoctdZpnlAaCvjTzChCrlsvJ4MrNNUvUTtnApa7suBqlF2hfhl9WNFKd5</w:t>
      </w:r>
    </w:p>
    <w:p>
      <w:pPr>
        <w:pStyle w:val="PreformattedText"/>
        <w:bidi w:val="0"/>
        <w:spacing w:before="0" w:after="0"/>
        <w:jc w:val="left"/>
        <w:rPr/>
      </w:pPr>
      <w:r>
        <w:rPr/>
        <w:t>qo9Wxr5UEuBY89w8vVRFQ3zjlXihLzQN/wCfqN3bSVOzR3XH6lJwl+1jOYfATCKC4l6r7zAot16Q</w:t>
      </w:r>
    </w:p>
    <w:p>
      <w:pPr>
        <w:pStyle w:val="PreformattedText"/>
        <w:bidi w:val="0"/>
        <w:spacing w:before="0" w:after="0"/>
        <w:jc w:val="left"/>
        <w:rPr/>
      </w:pPr>
      <w:r>
        <w:rPr/>
        <w:t>0SOlwyxV7Ms0PSK3n2jVbvuVyIjFyPeIpxe0pZJG0soqMhfJcQtH0lSu7lcRYW6iRQo1oFVmWpse</w:t>
      </w:r>
    </w:p>
    <w:p>
      <w:pPr>
        <w:pStyle w:val="PreformattedText"/>
        <w:bidi w:val="0"/>
        <w:spacing w:before="0" w:after="0"/>
        <w:jc w:val="left"/>
        <w:rPr/>
      </w:pPr>
      <w:r>
        <w:rPr/>
        <w:t>ssM3At3hLrmEFBZHFzA476K6vD7iq1GArXzHOJMGsNDxELBXabdoL1ZBdQhNTdIIgvW4qU6UDdZq</w:t>
      </w:r>
    </w:p>
    <w:p>
      <w:pPr>
        <w:pStyle w:val="PreformattedText"/>
        <w:bidi w:val="0"/>
        <w:spacing w:before="0" w:after="0"/>
        <w:jc w:val="left"/>
        <w:rPr/>
      </w:pPr>
      <w:r>
        <w:rPr/>
        <w:t>LlAKLFS2rbj9wW3aVrmsf2kcsAtyLbVfeaQaCqjTFb2PiO425qWOTOvJKe220XmhijA9kHvE6B0t</w:t>
      </w:r>
    </w:p>
    <w:p>
      <w:pPr>
        <w:pStyle w:val="PreformattedText"/>
        <w:bidi w:val="0"/>
        <w:spacing w:before="0" w:after="0"/>
        <w:jc w:val="left"/>
        <w:rPr/>
      </w:pPr>
      <w:r>
        <w:rPr/>
        <w:t>APHWF2sUhEUb6mBB5WNwhU63opLEgPXNMfcdVxWncLzvU1mt2npCUKbXj8bfjBcXpjyTj3sZUtPd</w:t>
      </w:r>
    </w:p>
    <w:p>
      <w:pPr>
        <w:pStyle w:val="PreformattedText"/>
        <w:bidi w:val="0"/>
        <w:spacing w:before="0" w:after="0"/>
        <w:jc w:val="left"/>
        <w:rPr/>
      </w:pPr>
      <w:r>
        <w:rPr/>
        <w:t>f3K+Wc3YWlqdXMMeTEYetpAqLXRNFH1T6i3IeSnxAtCHPxjLv1Qo97j3qDCW3rn0gYywNMrrlgXu</w:t>
      </w:r>
    </w:p>
    <w:p>
      <w:pPr>
        <w:pStyle w:val="PreformattedText"/>
        <w:bidi w:val="0"/>
        <w:spacing w:before="0" w:after="0"/>
        <w:jc w:val="left"/>
        <w:rPr/>
      </w:pPr>
      <w:r>
        <w:rPr/>
        <w:t>uUbptLjZu471TPPEsVrEBOTeX3kXs/jv+Ga98lKOj5i09n92aXSMBtrSNrklQtABaBdrtD7tLGrd</w:t>
      </w:r>
    </w:p>
    <w:p>
      <w:pPr>
        <w:pStyle w:val="PreformattedText"/>
        <w:bidi w:val="0"/>
        <w:spacing w:before="0" w:after="0"/>
        <w:jc w:val="left"/>
        <w:rPr/>
      </w:pPr>
      <w:r>
        <w:rPr/>
        <w:t>3fkJb8SOW0O9yBcjWvxFxG1cxAHdCCNxHWmGZ12hiaQNETB3wbXKdr6a/G05NKTJHkeofqC6mhhr</w:t>
      </w:r>
    </w:p>
    <w:p>
      <w:pPr>
        <w:pStyle w:val="PreformattedText"/>
        <w:bidi w:val="0"/>
        <w:spacing w:before="0" w:after="0"/>
        <w:jc w:val="left"/>
        <w:rPr/>
      </w:pPr>
      <w:r>
        <w:rPr/>
        <w:t>HSLWdVPUhojuvkhpHeLCOn6vxDXIT3T6miTR6TVHXeHtME/sn+TKNFZrmXPftMLNaS3f8Lma4pT9</w:t>
      </w:r>
    </w:p>
    <w:p>
      <w:pPr>
        <w:pStyle w:val="PreformattedText"/>
        <w:bidi w:val="0"/>
        <w:spacing w:before="0" w:after="0"/>
        <w:jc w:val="left"/>
        <w:rPr/>
      </w:pPr>
      <w:r>
        <w:rPr/>
        <w:t>TDLZTE2mCPWC+mHxNHafM1RYJsHzBRfjM2gtNq/U0flXzq+4FKSrStYcuvS39fNRM5S7O0oiWAx1</w:t>
      </w:r>
    </w:p>
    <w:p>
      <w:pPr>
        <w:pStyle w:val="PreformattedText"/>
        <w:bidi w:val="0"/>
        <w:spacing w:before="0" w:after="0"/>
        <w:jc w:val="left"/>
        <w:rPr/>
      </w:pPr>
      <w:r>
        <w:rPr/>
        <w:t>ZSN5uYnVs3zjDDTpGkVKQkbvimN6qXS95SCwzLiurxM1QKq60gGucyitY5iqjYdY5BA2S3EryoTe</w:t>
      </w:r>
    </w:p>
    <w:p>
      <w:pPr>
        <w:pStyle w:val="PreformattedText"/>
        <w:bidi w:val="0"/>
        <w:spacing w:before="0" w:after="0"/>
        <w:jc w:val="left"/>
        <w:rPr/>
      </w:pPr>
      <w:r>
        <w:rPr/>
        <w:t>4qv/ACbBsWodJUQeLDKnQ/tIsoYrUOzBVDUCsAUMrFduI4AQ536hHu6T3g9zlLnzcfDaGg3c4BFa</w:t>
      </w:r>
    </w:p>
    <w:p>
      <w:pPr>
        <w:pStyle w:val="PreformattedText"/>
        <w:bidi w:val="0"/>
        <w:spacing w:before="0" w:after="0"/>
        <w:jc w:val="left"/>
        <w:rPr/>
      </w:pPr>
      <w:r>
        <w:rPr/>
        <w:t>2WzHqxrTMnuhD3Ur1DP1NaMQaanPtBYUPF3EDJ6E8PDcbfW2Vez/AOSwigiUyTN0+IFanxCrSLvS</w:t>
      </w:r>
    </w:p>
    <w:p>
      <w:pPr>
        <w:pStyle w:val="PreformattedText"/>
        <w:bidi w:val="0"/>
        <w:spacing w:before="0" w:after="0"/>
        <w:jc w:val="left"/>
        <w:rPr/>
      </w:pPr>
      <w:r>
        <w:rPr/>
        <w:t>BmKRkgC6e8qKqNfsS+2ukRFY6QKIq3Wsc9k9a8RoKN39y0NUsKJKqUSXhjITUyS9GCo0ba+aeI9D</w:t>
      </w:r>
    </w:p>
    <w:p>
      <w:pPr>
        <w:pStyle w:val="PreformattedText"/>
        <w:bidi w:val="0"/>
        <w:spacing w:before="0" w:after="0"/>
        <w:jc w:val="left"/>
        <w:rPr/>
      </w:pPr>
      <w:r>
        <w:rPr/>
        <w:t>rpGhuwlxyuraarxVtKHC1cdCmaYfCAI5cn3FQuTbZVCNotmyNmkEtvaiJNhdUYQ654VENnqEhyh2</w:t>
      </w:r>
    </w:p>
    <w:p>
      <w:pPr>
        <w:pStyle w:val="PreformattedText"/>
        <w:bidi w:val="0"/>
        <w:spacing w:before="0" w:after="0"/>
        <w:jc w:val="left"/>
        <w:rPr/>
      </w:pPr>
      <w:r>
        <w:rPr/>
        <w:t>l0oBcCzIXtdR21uXTlf6nxx/DQJWWsilEzEnEZtB9KIpQFYlrx7rOVrcoGzkwKnTpceWFgNrW+xK</w:t>
      </w:r>
    </w:p>
    <w:p>
      <w:pPr>
        <w:pStyle w:val="PreformattedText"/>
        <w:bidi w:val="0"/>
        <w:spacing w:before="0" w:after="0"/>
        <w:jc w:val="left"/>
        <w:rPr/>
      </w:pPr>
      <w:r>
        <w:rPr/>
        <w:t>MTGRWKy4DlZjEXdU63avISqzd1h6TaczKvNfJGAXc7QtB/EqyPykwgnq/uG/bw0PeKdfWvgme3eP</w:t>
      </w:r>
    </w:p>
    <w:p>
      <w:pPr>
        <w:pStyle w:val="PreformattedText"/>
        <w:bidi w:val="0"/>
        <w:spacing w:before="0" w:after="0"/>
        <w:jc w:val="left"/>
        <w:rPr/>
      </w:pPr>
      <w:r>
        <w:rPr/>
        <w:t>gyttL/TpDTI5H7J7AB+8lXRrW5+I1wsm7rs9p1P4GqYYJNDiZAncRyyRLp6RhQXiEaSLdksdW5Fr</w:t>
      </w:r>
    </w:p>
    <w:p>
      <w:pPr>
        <w:pStyle w:val="PreformattedText"/>
        <w:bidi w:val="0"/>
        <w:spacing w:before="0" w:after="0"/>
        <w:jc w:val="left"/>
        <w:rPr/>
      </w:pPr>
      <w:r>
        <w:rPr/>
        <w:t>nB9GGL/4T1CDqqfM1EyxPEtHqmY8Ll1KMvTZBVFDVcVb6rBCsDeOIUm9Rk5u03sXhYq+DFBC0XiT</w:t>
      </w:r>
    </w:p>
    <w:p>
      <w:pPr>
        <w:pStyle w:val="PreformattedText"/>
        <w:bidi w:val="0"/>
        <w:spacing w:before="0" w:after="0"/>
        <w:jc w:val="left"/>
        <w:rPr/>
      </w:pPr>
      <w:r>
        <w:rPr/>
        <w:t>IK9Io10iQciMFy3kd6p/BBbHki1bL6kcHM0Qm3iL05K2G58mEfxKn6IMvZBow1ZsmD82e0OTqfgY</w:t>
      </w:r>
    </w:p>
    <w:p>
      <w:pPr>
        <w:pStyle w:val="PreformattedText"/>
        <w:bidi w:val="0"/>
        <w:spacing w:before="0" w:after="0"/>
        <w:jc w:val="left"/>
        <w:rPr/>
      </w:pPr>
      <w:r>
        <w:rPr/>
        <w:t>sxg+/wB4KPoPrHSDUYmm3X1Jr74w0Y6TM/2QmiEdOsvXzBrvM2mY7wWvHt/kdwRlR8/aGu5CDsh3</w:t>
      </w:r>
    </w:p>
    <w:p>
      <w:pPr>
        <w:pStyle w:val="PreformattedText"/>
        <w:bidi w:val="0"/>
        <w:spacing w:before="0" w:after="0"/>
        <w:jc w:val="left"/>
        <w:rPr/>
      </w:pPr>
      <w:r>
        <w:rPr/>
        <w:t>UIo4KKNsCGGkGjg2gm5go1xCKDpb15ihdIDpv7x37R5iOqUc8xDUQ9pUSLNI4FcIbnU/U6ht/oJS</w:t>
      </w:r>
    </w:p>
    <w:p>
      <w:pPr>
        <w:pStyle w:val="PreformattedText"/>
        <w:bidi w:val="0"/>
        <w:spacing w:before="0" w:after="0"/>
        <w:jc w:val="left"/>
        <w:rPr/>
      </w:pPr>
      <w:r>
        <w:rPr/>
        <w:t>aHF3rFO9PWJkg3DKOhxLtlkejV06QILb66S4BhSAsVcl6Y15hxCZYNbtOM92VYjtDl6heMmUG5Cs</w:t>
      </w:r>
    </w:p>
    <w:p>
      <w:pPr>
        <w:pStyle w:val="PreformattedText"/>
        <w:bidi w:val="0"/>
        <w:spacing w:before="0" w:after="0"/>
        <w:jc w:val="left"/>
        <w:rPr/>
      </w:pPr>
      <w:r>
        <w:rPr/>
        <w:t>Bz2lnSZynmQaNsyPmAw6A1FooM61GVt76C+YI4BvQppbrKsk1Fi2KBi3cr6fMCLAF8osUq7Rb1Y4</w:t>
      </w:r>
    </w:p>
    <w:p>
      <w:pPr>
        <w:pStyle w:val="PreformattedText"/>
        <w:bidi w:val="0"/>
        <w:spacing w:before="0" w:after="0"/>
        <w:jc w:val="left"/>
        <w:rPr/>
      </w:pPr>
      <w:r>
        <w:rPr/>
        <w:t>S326Ft0/usZco8SilpbawlI4KdYoc/QubY7cEsbLi/8AIiipjUizVHHaVOlW24JQcVaxwADaOWlS</w:t>
      </w:r>
    </w:p>
    <w:p>
      <w:pPr>
        <w:pStyle w:val="PreformattedText"/>
        <w:bidi w:val="0"/>
        <w:spacing w:before="0" w:after="0"/>
        <w:jc w:val="left"/>
        <w:rPr/>
      </w:pPr>
      <w:r>
        <w:rPr/>
        <w:t>to2Ny+BlkiwNA7yg8pzVSoOdYkLBbwZPYQissJsF01/kXKSqN5YYLDY6xX05A6SxQYHY5vvDQ4jY</w:t>
      </w:r>
    </w:p>
    <w:p>
      <w:pPr>
        <w:pStyle w:val="PreformattedText"/>
        <w:bidi w:val="0"/>
        <w:spacing w:before="0" w:after="0"/>
        <w:jc w:val="left"/>
        <w:rPr/>
      </w:pPr>
      <w:r>
        <w:rPr/>
        <w:t>dBydY7Q7oKDLp4nBpHVgpeeauHMHqNaLjnSvWLqlCDSaY/u8C4yqtSusoIWjF5DPWACFi3iOqXG7</w:t>
      </w:r>
    </w:p>
    <w:p>
      <w:pPr>
        <w:pStyle w:val="PreformattedText"/>
        <w:bidi w:val="0"/>
        <w:spacing w:before="0" w:after="0"/>
        <w:jc w:val="left"/>
        <w:rPr/>
      </w:pPr>
      <w:r>
        <w:rPr/>
        <w:t>bjGpRNA1liRWLJVUNdkJYDAABrWBDSlXz10gOVFRc4OuYSHHMDwPQIom205oW13fiLDlxQRHYZGA</w:t>
      </w:r>
    </w:p>
    <w:p>
      <w:pPr>
        <w:pStyle w:val="PreformattedText"/>
        <w:bidi w:val="0"/>
        <w:spacing w:before="0" w:after="0"/>
        <w:jc w:val="left"/>
        <w:rPr/>
      </w:pPr>
      <w:r>
        <w:rPr/>
        <w:t>My9fiXLhsqsa26w9Cvix8MRgGFTCDt/qSk2uz+Z/I/pBVP8A5MzDPapBtV2/tFF+f49Jcbo8s+pe</w:t>
      </w:r>
    </w:p>
    <w:p>
      <w:pPr>
        <w:pStyle w:val="PreformattedText"/>
        <w:bidi w:val="0"/>
        <w:spacing w:before="0" w:after="0"/>
        <w:jc w:val="left"/>
        <w:rPr/>
      </w:pPr>
      <w:r>
        <w:rPr/>
        <w:t>innVL2dxjIb6NTMy1IWqdopC7pLm2MtA1xMJ1jFtVobJdEYKeSZPXVZliyHbUx8xUAUFWEhg/Fzc</w:t>
      </w:r>
    </w:p>
    <w:p>
      <w:pPr>
        <w:pStyle w:val="PreformattedText"/>
        <w:bidi w:val="0"/>
        <w:spacing w:before="0" w:after="0"/>
        <w:jc w:val="left"/>
        <w:rPr/>
      </w:pPr>
      <w:r>
        <w:rPr/>
        <w:t>7kw4awAh14ZFxNOpAbsobzHW1mbBmJb0GwEA6KlnYH92mpRNKlXSK5RtFHNQwjsDBphL0aVQQRVO</w:t>
      </w:r>
    </w:p>
    <w:p>
      <w:pPr>
        <w:pStyle w:val="PreformattedText"/>
        <w:bidi w:val="0"/>
        <w:spacing w:before="0" w:after="0"/>
        <w:jc w:val="left"/>
        <w:rPr/>
      </w:pPr>
      <w:r>
        <w:rPr/>
        <w:t>pBweUxMsliOzH+YvwS/8JJoPb5nNLzNqjpOPmhpTwezHgjvFvCKreHzNX0T3Jp8Tdi4Mx5L3IPRf</w:t>
      </w:r>
    </w:p>
    <w:p>
      <w:pPr>
        <w:pStyle w:val="PreformattedText"/>
        <w:bidi w:val="0"/>
        <w:spacing w:before="0" w:after="0"/>
        <w:jc w:val="left"/>
        <w:rPr/>
      </w:pPr>
      <w:r>
        <w:rPr/>
        <w:t>M0aRcxTKt2fE9TfuX+HWK0b/AKhgkNGbPaZB2r4jxDXMdL2jo9khpwxLjnEy6VQ1Gfwgp1TAzmJ0</w:t>
      </w:r>
    </w:p>
    <w:p>
      <w:pPr>
        <w:pStyle w:val="PreformattedText"/>
        <w:bidi w:val="0"/>
        <w:spacing w:before="0" w:after="0"/>
        <w:jc w:val="left"/>
        <w:rPr/>
      </w:pPr>
      <w:r>
        <w:rPr/>
        <w:t>V3aXU9rmULKn7jlItUXamVLKVhxjSVpaPVy13UgOTlTpBp7py4mGHoruQAULHU1hLZW0yuQEEwjt</w:t>
      </w:r>
    </w:p>
    <w:p>
      <w:pPr>
        <w:pStyle w:val="PreformattedText"/>
        <w:bidi w:val="0"/>
        <w:spacing w:before="0" w:after="0"/>
        <w:jc w:val="left"/>
        <w:rPr/>
      </w:pPr>
      <w:r>
        <w:rPr/>
        <w:t>UTw/FtFjZKzkJQAwWsyLYoolcr7ksoOc2pZxZozMTIC2rc9R1mDTxYGwayumCoCKuKl8bpl9Yq0s</w:t>
      </w:r>
    </w:p>
    <w:p>
      <w:pPr>
        <w:pStyle w:val="PreformattedText"/>
        <w:bidi w:val="0"/>
        <w:spacing w:before="0" w:after="0"/>
        <w:jc w:val="left"/>
        <w:rPr/>
      </w:pPr>
      <w:r>
        <w:rPr/>
        <w:t>yXa9Y1MYDm9MMoRjXV5lacC6tp9RM9h05zPduXdbUbljNMvtGUFTjgafzmYo3mOvSUqFiiVILCXz</w:t>
      </w:r>
    </w:p>
    <w:p>
      <w:pPr>
        <w:pStyle w:val="PreformattedText"/>
        <w:bidi w:val="0"/>
        <w:spacing w:before="0" w:after="0"/>
        <w:jc w:val="left"/>
        <w:rPr/>
      </w:pPr>
      <w:r>
        <w:rPr/>
        <w:t>FkWg2wtqUEZ5920v4frAW57wuJReJeREC04u6+JZjprCYnoWLG3tFuTjQzZvRtMZUZMjTpMmThEO</w:t>
      </w:r>
    </w:p>
    <w:p>
      <w:pPr>
        <w:pStyle w:val="PreformattedText"/>
        <w:bidi w:val="0"/>
        <w:spacing w:before="0" w:after="0"/>
        <w:jc w:val="left"/>
        <w:rPr/>
      </w:pPr>
      <w:r>
        <w:rPr/>
        <w:t>j2iuYWA0lqkspDJivWt4tMNO8sAbCMwcy2wsOxE9aeYgfmOtcy0Mi5zvFur2ihJGrdX+u0FCtF24</w:t>
      </w:r>
    </w:p>
    <w:p>
      <w:pPr>
        <w:pStyle w:val="PreformattedText"/>
        <w:bidi w:val="0"/>
        <w:spacing w:before="0" w:after="0"/>
        <w:jc w:val="left"/>
        <w:rPr/>
      </w:pPr>
      <w:r>
        <w:rPr/>
        <w:t>qOgGzPdjBQRM75hFNYDRdJSOM5gkhF7N3vxEnw5agOja8ekQ03hYlO8DMddxuwlimwi6hvbN46TN</w:t>
      </w:r>
    </w:p>
    <w:p>
      <w:pPr>
        <w:pStyle w:val="PreformattedText"/>
        <w:bidi w:val="0"/>
        <w:spacing w:before="0" w:after="0"/>
        <w:jc w:val="left"/>
        <w:rPr/>
      </w:pPr>
      <w:r>
        <w:rPr/>
        <w:t>SGagdC/SLiJUmkuzHGfSLFrFQ/3G7IWAGoj4IKSW69ZserPAS4hZkami8qbviFCIULa1UfSE4NM7</w:t>
      </w:r>
    </w:p>
    <w:p>
      <w:pPr>
        <w:pStyle w:val="PreformattedText"/>
        <w:bidi w:val="0"/>
        <w:spacing w:before="0" w:after="0"/>
        <w:jc w:val="left"/>
        <w:rPr/>
      </w:pPr>
      <w:r>
        <w:rPr/>
        <w:t>1HUkDnQU3iqH+Ur/ALK1uU+go3Ve9B86TQmXqY+oKXdQBIlc6pAXvAaZQYW1WyGNuoy1RIpTAHon</w:t>
      </w:r>
    </w:p>
    <w:p>
      <w:pPr>
        <w:pStyle w:val="PreformattedText"/>
        <w:bidi w:val="0"/>
        <w:spacing w:before="0" w:after="0"/>
        <w:jc w:val="left"/>
        <w:rPr/>
      </w:pPr>
      <w:r>
        <w:rPr/>
        <w:t>maqbsiOz6JlbXe1TcOdUlWgeo95mqWNDZfAACs816xVD1mrUsRa1MRSn0tAdQu9Kjit54ha9dCYF</w:t>
      </w:r>
    </w:p>
    <w:p>
      <w:pPr>
        <w:pStyle w:val="PreformattedText"/>
        <w:bidi w:val="0"/>
        <w:spacing w:before="0" w:after="0"/>
        <w:jc w:val="left"/>
        <w:rPr/>
      </w:pPr>
      <w:r>
        <w:rPr/>
        <w:t>6cgxLmSGuyEmolIMKdqYbHd9D+H8OK7zXTYM9Ivs/cDNnHlltLI03GEKoq/aWLy2LrfEo40d8MSk</w:t>
      </w:r>
    </w:p>
    <w:p>
      <w:pPr>
        <w:pStyle w:val="PreformattedText"/>
        <w:bidi w:val="0"/>
        <w:spacing w:before="0" w:after="0"/>
        <w:jc w:val="left"/>
        <w:rPr/>
      </w:pPr>
      <w:r>
        <w:rPr/>
        <w:t>Qoo8pL5uCjS5lE9blmZDYQbztFQplt0l1Vq3I0NQ4hoCDUZXdlgwD8aTXuWDs9mofGLCbs5ipnku</w:t>
      </w:r>
    </w:p>
    <w:p>
      <w:pPr>
        <w:pStyle w:val="PreformattedText"/>
        <w:bidi w:val="0"/>
        <w:spacing w:before="0" w:after="0"/>
        <w:jc w:val="left"/>
        <w:rPr/>
      </w:pPr>
      <w:r>
        <w:rPr/>
        <w:t>at4r3nUmpPwLJwkFrhT4ZodiYQ6eIqbhJmdx+4qJS4s3HTZNzml8k0jN4w6AgVBhvB1lBf5c0/hS</w:t>
      </w:r>
    </w:p>
    <w:p>
      <w:pPr>
        <w:pStyle w:val="PreformattedText"/>
        <w:bidi w:val="0"/>
        <w:spacing w:before="0" w:after="0"/>
        <w:jc w:val="left"/>
        <w:rPr/>
      </w:pPr>
      <w:r>
        <w:rPr/>
        <w:t>qJlXNYlMtExWpDTUl1CU37wTPeXNpZXrFkCyZALi8Acfd2+8xVZ1mAcY6Yjm0bHpFlYlpipbsxSG</w:t>
      </w:r>
    </w:p>
    <w:p>
      <w:pPr>
        <w:pStyle w:val="PreformattedText"/>
        <w:bidi w:val="0"/>
        <w:spacing w:before="0" w:after="0"/>
        <w:jc w:val="left"/>
        <w:rPr/>
      </w:pPr>
      <w:r>
        <w:rPr/>
        <w:t>IrVxxD2OxuQjUb03mIcDjvFNqgLaqWEJdimr1hEDQMCUF7u8uUFWYblTZXUWGEMNGBbO4HgU8YQb</w:t>
      </w:r>
    </w:p>
    <w:p>
      <w:pPr>
        <w:pStyle w:val="PreformattedText"/>
        <w:bidi w:val="0"/>
        <w:spacing w:before="0" w:after="0"/>
        <w:jc w:val="left"/>
        <w:rPr/>
      </w:pPr>
      <w:r>
        <w:rPr/>
        <w:t>SWVfLBIFDaa0X9R7ra42TXePDEBGhbhzuyiY9SjOJ0VPSXJZnzbD79CWHQhnTSCtZ34hlGwW0rbx</w:t>
      </w:r>
    </w:p>
    <w:p>
      <w:pPr>
        <w:pStyle w:val="PreformattedText"/>
        <w:bidi w:val="0"/>
        <w:spacing w:before="0" w:after="0"/>
        <w:jc w:val="left"/>
        <w:rPr/>
      </w:pPr>
      <w:r>
        <w:rPr/>
        <w:t>6xIi7zl2mlxY6xVdRFGDVcXgCx1BWjKBCeBZo9IAKXFY4P8AAS0XxoteyHsxwiq0waTHcvdjzEkK</w:t>
      </w:r>
    </w:p>
    <w:p>
      <w:pPr>
        <w:pStyle w:val="PreformattedText"/>
        <w:bidi w:val="0"/>
        <w:spacing w:before="0" w:after="0"/>
        <w:jc w:val="left"/>
        <w:rPr/>
      </w:pPr>
      <w:r>
        <w:rPr/>
        <w:t>u4v3LOjs9CoCLPeqbwVMyxQqpsXFmDa9IMtEWBjdzCFszRr5gkJU3Yt5YHFlwFsqDTdV7Q9lWBRh</w:t>
      </w:r>
    </w:p>
    <w:p>
      <w:pPr>
        <w:pStyle w:val="PreformattedText"/>
        <w:bidi w:val="0"/>
        <w:spacing w:before="0" w:after="0"/>
        <w:jc w:val="left"/>
        <w:rPr/>
      </w:pPr>
      <w:r>
        <w:rPr/>
        <w:t>9YASNPshfypHWUAyaCIIE3K5lCyqeYlCcNNdIgOE58H8xiAuxaJd2FhFxpBpeRmPoRdRaOt7xvIr</w:t>
      </w:r>
    </w:p>
    <w:p>
      <w:pPr>
        <w:pStyle w:val="PreformattedText"/>
        <w:bidi w:val="0"/>
        <w:spacing w:before="0" w:after="0"/>
        <w:jc w:val="left"/>
        <w:rPr/>
      </w:pPr>
      <w:r>
        <w:rPr/>
        <w:t>4MPsMvrDYJDhKXNRLk0AKXF7GWHWwGbNC+ItBssqhnu2neV5xoqXysNlZzQ1FX3gMHbjUNvMfiZN</w:t>
      </w:r>
    </w:p>
    <w:p>
      <w:pPr>
        <w:pStyle w:val="PreformattedText"/>
        <w:bidi w:val="0"/>
        <w:spacing w:before="0" w:after="0"/>
        <w:jc w:val="left"/>
        <w:rPr/>
      </w:pPr>
      <w:r>
        <w:rPr/>
        <w:t>HDvj0uXF6DjCCUbQJmjapYZ3XiGtUSs5uJmi/uFiyYPtkZ1XbzDDh90JyvMuWgI5zsSubatL2jw0</w:t>
      </w:r>
    </w:p>
    <w:p>
      <w:pPr>
        <w:pStyle w:val="PreformattedText"/>
        <w:bidi w:val="0"/>
        <w:spacing w:before="0" w:after="0"/>
        <w:jc w:val="left"/>
        <w:rPr/>
      </w:pPr>
      <w:r>
        <w:rPr/>
        <w:t>Wsi9Ct+kCHSBtaPa4e6BAYDCibFvMv17I+qjyH8+sPuT9mZcDvKbm/oxBSlt2xv1gFmlxWH9cuqv</w:t>
      </w:r>
    </w:p>
    <w:p>
      <w:pPr>
        <w:pStyle w:val="PreformattedText"/>
        <w:bidi w:val="0"/>
        <w:spacing w:before="0" w:after="0"/>
        <w:jc w:val="left"/>
        <w:rPr/>
      </w:pPr>
      <w:r>
        <w:rPr/>
        <w:t>024aUUQhpMk1htqVlgPzcqYViZihCu8FTsAlCm5XVX/h27zXdE1gp/eia6fioFmYEsu6A/Ez04QL</w:t>
      </w:r>
    </w:p>
    <w:p>
      <w:pPr>
        <w:pStyle w:val="PreformattedText"/>
        <w:bidi w:val="0"/>
        <w:spacing w:before="0" w:after="0"/>
        <w:jc w:val="left"/>
        <w:rPr/>
      </w:pPr>
      <w:r>
        <w:rPr/>
        <w:t>TWNFDAoFyh9A11TVMVC3LkV9ZXBteGo9iLi5XqCa5wLTnwJE3ptfcg7T1ijF7oHDBOZ9QVAruRsK</w:t>
      </w:r>
    </w:p>
    <w:p>
      <w:pPr>
        <w:pStyle w:val="PreformattedText"/>
        <w:bidi w:val="0"/>
        <w:spacing w:before="0" w:after="0"/>
        <w:jc w:val="left"/>
        <w:rPr/>
      </w:pPr>
      <w:r>
        <w:rPr/>
        <w:t>TJkveDNSGx1xMwGn7o4w4mjNUvEJjc1hb1z+48GZIpCArS4Hve0MPaIXWI/9QQzMwGLqEhMul+kG</w:t>
      </w:r>
    </w:p>
    <w:p>
      <w:pPr>
        <w:pStyle w:val="PreformattedText"/>
        <w:bidi w:val="0"/>
        <w:spacing w:before="0" w:after="0"/>
        <w:jc w:val="left"/>
        <w:rPr/>
      </w:pPr>
      <w:r>
        <w:rPr/>
        <w:t>7MCeoYQKOCG5TvOgesebyYlMtjDLAWuWcZ8JWLs+IEhASOT4nE0nQUA0VnWC7RrrK7eqGWBLwGUA</w:t>
      </w:r>
    </w:p>
    <w:p>
      <w:pPr>
        <w:pStyle w:val="PreformattedText"/>
        <w:bidi w:val="0"/>
        <w:spacing w:before="0" w:after="0"/>
        <w:jc w:val="left"/>
        <w:rPr/>
      </w:pPr>
      <w:r>
        <w:rPr/>
        <w:t>thwE4viXrLL7rHRbmiZ9hJ8zIp11isDG0DMqgPe5kBKvsR30Sxqy1GgxBhmotFeKuicmIUss2rM2</w:t>
      </w:r>
    </w:p>
    <w:p>
      <w:pPr>
        <w:pStyle w:val="PreformattedText"/>
        <w:bidi w:val="0"/>
        <w:spacing w:before="0" w:after="0"/>
        <w:jc w:val="left"/>
        <w:rPr/>
      </w:pPr>
      <w:r>
        <w:rPr/>
        <w:t>w4MQxUwRJfCNKOUqWE3eIhVG0VB6kU4Xk+QyeYE0aKLawUtEd6Yq3lCEfF3FlTVgXVmssljCsUug</w:t>
      </w:r>
    </w:p>
    <w:p>
      <w:pPr>
        <w:pStyle w:val="PreformattedText"/>
        <w:bidi w:val="0"/>
        <w:spacing w:before="0" w:after="0"/>
        <w:jc w:val="left"/>
        <w:rPr/>
      </w:pPr>
      <w:r>
        <w:rPr/>
        <w:t>5mVIT1WaLrSgvdIjMgaEW88tNIVG2hmThQYOW8BHOXu5D3gs05NpZVgvxBSD0jG16UHqpE9hxZmi</w:t>
      </w:r>
    </w:p>
    <w:p>
      <w:pPr>
        <w:pStyle w:val="PreformattedText"/>
        <w:bidi w:val="0"/>
        <w:spacing w:before="0" w:after="0"/>
        <w:jc w:val="left"/>
        <w:rPr/>
      </w:pPr>
      <w:r>
        <w:rPr/>
        <w:t>ZdUnV/UzX2Bf6gNndXPxCtXHw/tmFI0Cv3GBXoPwid76raXduvWHBLTp3l1jEvQNNayioYjmrii0</w:t>
      </w:r>
    </w:p>
    <w:p>
      <w:pPr>
        <w:pStyle w:val="PreformattedText"/>
        <w:bidi w:val="0"/>
        <w:spacing w:before="0" w:after="0"/>
        <w:jc w:val="left"/>
        <w:rPr/>
      </w:pPr>
      <w:r>
        <w:rPr/>
        <w:t>Ci0YmLWuIkYH4YaNfP8AU1p9yvmWlH0/qZwbgW+8Qyg6HsS+yoQhLK29Yf16srZFqldEWe9xBDdV</w:t>
      </w:r>
    </w:p>
    <w:p>
      <w:pPr>
        <w:pStyle w:val="PreformattedText"/>
        <w:bidi w:val="0"/>
        <w:spacing w:before="0" w:after="0"/>
        <w:jc w:val="left"/>
        <w:rPr/>
      </w:pPr>
      <w:r>
        <w:rPr/>
        <w:t>4heQLatgS7kCbuY6OcZxMNzWyay9MKIFMeszIVre0IIBNDTdPSJVcgtwUH0lkg7WAG8JYo46xj4b</w:t>
      </w:r>
    </w:p>
    <w:p>
      <w:pPr>
        <w:pStyle w:val="PreformattedText"/>
        <w:bidi w:val="0"/>
        <w:spacing w:before="0" w:after="0"/>
        <w:jc w:val="left"/>
        <w:rPr/>
      </w:pPr>
      <w:r>
        <w:rPr/>
        <w:t>KscUAy1F01A0OApz06R6aJYCaxwaQu7UrGtYeTXHWYRF6qFxT83UsFAUO/XrE4xV3sKOX7i2/rIE</w:t>
      </w:r>
    </w:p>
    <w:p>
      <w:pPr>
        <w:pStyle w:val="PreformattedText"/>
        <w:bidi w:val="0"/>
        <w:spacing w:before="0" w:after="0"/>
        <w:jc w:val="left"/>
        <w:rPr/>
      </w:pPr>
      <w:r>
        <w:rPr/>
        <w:t>5W+6tAYoCTWZ3UB33l0pjLkquMUfO8YFR2fuKRQClF1ZdY2GEYFNV7wRUC0g/k08wApJy24sgHbM</w:t>
      </w:r>
    </w:p>
    <w:p>
      <w:pPr>
        <w:pStyle w:val="PreformattedText"/>
        <w:bidi w:val="0"/>
        <w:spacing w:before="0" w:after="0"/>
        <w:jc w:val="left"/>
        <w:rPr/>
      </w:pPr>
      <w:r>
        <w:rPr/>
        <w:t>NB1rSK6jAt1V6V7kBadoNFm+c4jGuVjsP2uPVnsS61HRC3SFafvbNF0NP2TPvLBHrDWSK3vAT6lP</w:t>
      </w:r>
    </w:p>
    <w:p>
      <w:pPr>
        <w:pStyle w:val="PreformattedText"/>
        <w:bidi w:val="0"/>
        <w:spacing w:before="0" w:after="0"/>
        <w:jc w:val="left"/>
        <w:rPr/>
      </w:pPr>
      <w:r>
        <w:rPr/>
        <w:t>u8GKi8mo+XAxqgMe01OAnq/cRsMEvNQmOi3tBotd4uY9ZZ4+lVIZJdA2hyxARHdGEDn8tw0nTMhm</w:t>
      </w:r>
    </w:p>
    <w:p>
      <w:pPr>
        <w:pStyle w:val="PreformattedText"/>
        <w:bidi w:val="0"/>
        <w:spacing w:before="0" w:after="0"/>
        <w:jc w:val="left"/>
        <w:rPr/>
      </w:pPr>
      <w:r>
        <w:rPr/>
        <w:t>74BYeYBCBcQavWZjvXIYjhY0ktaqyv2UcBRgh7yWH33iJG1aTHCirKPqMtZoC2VOFlSOmnd0rIRg</w:t>
      </w:r>
    </w:p>
    <w:p>
      <w:pPr>
        <w:pStyle w:val="PreformattedText"/>
        <w:bidi w:val="0"/>
        <w:spacing w:before="0" w:after="0"/>
        <w:jc w:val="left"/>
        <w:rPr/>
      </w:pPr>
      <w:r>
        <w:rPr/>
        <w:t>Orqmrk50huuVpw1rWCS0G83KekrFEQJ0wf7K9iaMUpo6UrExUaPsrH4wxZPE4n0mhI8TPCL6p6QS</w:t>
      </w:r>
    </w:p>
    <w:p>
      <w:pPr>
        <w:pStyle w:val="PreformattedText"/>
        <w:bidi w:val="0"/>
        <w:spacing w:before="0" w:after="0"/>
        <w:jc w:val="left"/>
        <w:rPr/>
      </w:pPr>
      <w:r>
        <w:rPr/>
        <w:t>awL2P3BZU7VMT74iOjd5OTHxI9F7rKbDLpj0IPSb9WQpwjsRTU8R5CWtMF9WnKpZuxNZSQZVfaC3</w:t>
      </w:r>
    </w:p>
    <w:p>
      <w:pPr>
        <w:pStyle w:val="PreformattedText"/>
        <w:bidi w:val="0"/>
        <w:spacing w:before="0" w:after="0"/>
        <w:jc w:val="left"/>
        <w:rPr/>
      </w:pPr>
      <w:r>
        <w:rPr/>
        <w:t>g0FNGYU3IPOSpenJKGqQCayjZZSm78Skd0Ao3ebjnSnmVjSA8YlPEUlxsKGfVyr0qYDmVdFz0i7O</w:t>
      </w:r>
    </w:p>
    <w:p>
      <w:pPr>
        <w:pStyle w:val="PreformattedText"/>
        <w:bidi w:val="0"/>
        <w:spacing w:before="0" w:after="0"/>
        <w:jc w:val="left"/>
        <w:rPr/>
      </w:pPr>
      <w:r>
        <w:rPr/>
        <w:t>UQEjiypWHKC3ELuZxFlabJSusyOYFZY4XeBkvFwVjpZDLK7wi2suPOK1itqQdFZD4iA0aB3bQCC4</w:t>
      </w:r>
    </w:p>
    <w:p>
      <w:pPr>
        <w:pStyle w:val="PreformattedText"/>
        <w:bidi w:val="0"/>
        <w:spacing w:before="0" w:after="0"/>
        <w:jc w:val="left"/>
        <w:rPr/>
      </w:pPr>
      <w:r>
        <w:rPr/>
        <w:t>HZt0mBHSrcwKnEd6j8i2l7HLysphTV0OfkjADaJPRde0zNAS14BmfkNFE9G4BfYB+Ida/qDEXAtm</w:t>
      </w:r>
    </w:p>
    <w:p>
      <w:pPr>
        <w:pStyle w:val="PreformattedText"/>
        <w:bidi w:val="0"/>
        <w:spacing w:before="0" w:after="0"/>
        <w:jc w:val="left"/>
        <w:rPr/>
      </w:pPr>
      <w:r>
        <w:rPr/>
        <w:t>59Qdz5X9QVaPlQvwDoKca9IAaM4F+5hb/wCOsBjxTADyhA1niH1C6U6/5i2ScJ9QTD919ykGPzb5</w:t>
      </w:r>
    </w:p>
    <w:p>
      <w:pPr>
        <w:pStyle w:val="PreformattedText"/>
        <w:bidi w:val="0"/>
        <w:spacing w:before="0" w:after="0"/>
        <w:jc w:val="left"/>
        <w:rPr/>
      </w:pPr>
      <w:r>
        <w:rPr/>
        <w:t>YBRB0R0AdASi9HZqAXUAYtjOhGbhACgd59YLhtmXq6y41fIN+YTgwACzg7MwLVk63dgCDBi4G1Ke</w:t>
      </w:r>
    </w:p>
    <w:p>
      <w:pPr>
        <w:pStyle w:val="PreformattedText"/>
        <w:bidi w:val="0"/>
        <w:spacing w:before="0" w:after="0"/>
        <w:jc w:val="left"/>
        <w:rPr/>
      </w:pPr>
      <w:r>
        <w:rPr/>
        <w:t>5tfULUxic25gIYFKkJloA4YmYLTcZb4TaBeWILJmD0lNZtb8SmQmZTsHEyClzkXbg6EE8I281+3p</w:t>
      </w:r>
    </w:p>
    <w:p>
      <w:pPr>
        <w:pStyle w:val="PreformattedText"/>
        <w:bidi w:val="0"/>
        <w:spacing w:before="0" w:after="0"/>
        <w:jc w:val="left"/>
        <w:rPr/>
      </w:pPr>
      <w:r>
        <w:rPr/>
        <w:t>crLCrurYge8tyCt5iKur6QWksc4osshIGinouy7dpS6q3jr1XWdhhveg1WKrCYCtNCW3miZDnrAV</w:t>
      </w:r>
    </w:p>
    <w:p>
      <w:pPr>
        <w:pStyle w:val="PreformattedText"/>
        <w:bidi w:val="0"/>
        <w:spacing w:before="0" w:after="0"/>
        <w:jc w:val="left"/>
        <w:rPr/>
      </w:pPr>
      <w:r>
        <w:rPr/>
        <w:t>1CvJXVxEKnhHN8jK0G29TpbfDC6uPBV6ykpUUNt4E6hDUbMtbw7a68q1VlmTLk8xxzLZTFxDVTkr</w:t>
      </w:r>
    </w:p>
    <w:p>
      <w:pPr>
        <w:pStyle w:val="PreformattedText"/>
        <w:bidi w:val="0"/>
        <w:spacing w:before="0" w:after="0"/>
        <w:jc w:val="left"/>
        <w:rPr/>
      </w:pPr>
      <w:r>
        <w:rPr/>
        <w:t>AbspmOW9TWB/ph1gMNXAD7kWr6B+GCuB75DqSWxCETEaI7OsOxvAKrLFD1DPEKLMyKJKU1QHBLyz</w:t>
      </w:r>
    </w:p>
    <w:p>
      <w:pPr>
        <w:pStyle w:val="PreformattedText"/>
        <w:bidi w:val="0"/>
        <w:spacing w:before="0" w:after="0"/>
        <w:jc w:val="left"/>
        <w:rPr/>
      </w:pPr>
      <w:r>
        <w:rPr/>
        <w:t>WswbrLhSLiXU6HS5VVxKx+HSaI8PAmf8dSDh0UjpcYqGjNF5alSOonLo9IpFRnIA/wB1mcmLblA3</w:t>
      </w:r>
    </w:p>
    <w:p>
      <w:pPr>
        <w:pStyle w:val="PreformattedText"/>
        <w:bidi w:val="0"/>
        <w:spacing w:before="0" w:after="0"/>
        <w:jc w:val="left"/>
        <w:rPr/>
      </w:pPr>
      <w:r>
        <w:rPr/>
        <w:t>mRDkc47wsG2uAIgBTpJ5MsMdTGAbK7lLVRlhGrLi2DpgEDueKuwP2zBavWW3q+sO4oMylO0anW33</w:t>
      </w:r>
    </w:p>
    <w:p>
      <w:pPr>
        <w:pStyle w:val="PreformattedText"/>
        <w:bidi w:val="0"/>
        <w:spacing w:before="0" w:after="0"/>
        <w:jc w:val="left"/>
        <w:rPr/>
      </w:pPr>
      <w:r>
        <w:rPr/>
        <w:t>D2pfa1gyiQ3IdJZvpEolPDME3ZCVD/ChXqDrDTEReAlOtTFol8WCBLdjoRWVnpiat3CVpD6xWFez</w:t>
      </w:r>
    </w:p>
    <w:p>
      <w:pPr>
        <w:pStyle w:val="PreformattedText"/>
        <w:bidi w:val="0"/>
        <w:spacing w:before="0" w:after="0"/>
        <w:jc w:val="left"/>
        <w:rPr/>
      </w:pPr>
      <w:r>
        <w:rPr/>
        <w:t>KLgZ2sKigSlwkvcaFQzlVmWCYUVcwsTbEXN3BwxbuYmlzR+CoU6xMoJTiAb8wNWK7GfllKamiDbK</w:t>
      </w:r>
    </w:p>
    <w:p>
      <w:pPr>
        <w:pStyle w:val="PreformattedText"/>
        <w:bidi w:val="0"/>
        <w:spacing w:before="0" w:after="0"/>
        <w:jc w:val="left"/>
        <w:rPr/>
      </w:pPr>
      <w:r>
        <w:rPr/>
        <w:t>OV7/AFEWixaO1COXHmOmxqDUZiRqUs5jhqbylsIGrvSN2DUSLw0jliaxqX4RQFlYBsMyY9prajU4</w:t>
      </w:r>
    </w:p>
    <w:p>
      <w:pPr>
        <w:pStyle w:val="PreformattedText"/>
        <w:bidi w:val="0"/>
        <w:spacing w:before="0" w:after="0"/>
        <w:jc w:val="left"/>
        <w:rPr/>
      </w:pPr>
      <w:r>
        <w:rPr/>
        <w:t>H0jVzF8v6g5zqw0fVhYUJ2cr0ITosKMAVVfEwB5Fb2TEi4P8MDawnNlPWYw7tf3A7PqtfiUFYd4e</w:t>
      </w:r>
    </w:p>
    <w:p>
      <w:pPr>
        <w:pStyle w:val="PreformattedText"/>
        <w:bidi w:val="0"/>
        <w:spacing w:before="0" w:after="0"/>
        <w:jc w:val="left"/>
        <w:rPr/>
      </w:pPr>
      <w:r>
        <w:rPr/>
        <w:t>9WC0Y6tReffiRpPeNqHqxhhIpx6SwzUW4nWmK7pitM1RtEgvbCoTkvMgDgKFlFqcmsYtKopuvmcl</w:t>
      </w:r>
    </w:p>
    <w:p>
      <w:pPr>
        <w:pStyle w:val="PreformattedText"/>
        <w:bidi w:val="0"/>
        <w:spacing w:before="0" w:after="0"/>
        <w:jc w:val="left"/>
        <w:rPr/>
      </w:pPr>
      <w:r>
        <w:rPr/>
        <w:t>95oYmS5rTrgcxKvQNC7McpOjB3WoHMAdnGPtFm5aWo9CPBSHWl6Wjg0QWqxR4ygFLBWlwNFzOsOY</w:t>
      </w:r>
    </w:p>
    <w:p>
      <w:pPr>
        <w:pStyle w:val="PreformattedText"/>
        <w:bidi w:val="0"/>
        <w:spacing w:before="0" w:after="0"/>
        <w:jc w:val="left"/>
        <w:rPr/>
      </w:pPr>
      <w:r>
        <w:rPr/>
        <w:t>HLEVgKGsoXTECU8hZ4jYXQ2I0Jcb1KLDdryQg2IpGZwiDalWPTKnYl0EwrC1b4ju7Ya4g2ZUlZsD</w:t>
      </w:r>
    </w:p>
    <w:p>
      <w:pPr>
        <w:pStyle w:val="PreformattedText"/>
        <w:bidi w:val="0"/>
        <w:spacing w:before="0" w:after="0"/>
        <w:jc w:val="left"/>
        <w:rPr/>
      </w:pPr>
      <w:r>
        <w:rPr/>
        <w:t>8sBRCUu8Wr1tlLZV1i2Wa6sWNKEvZDMBijQKwHSptAGrXNFesUgulxHWoAKxWJsRRrG8vhsPzLvc</w:t>
      </w:r>
    </w:p>
    <w:p>
      <w:pPr>
        <w:pStyle w:val="PreformattedText"/>
        <w:bidi w:val="0"/>
        <w:spacing w:before="0" w:after="0"/>
        <w:jc w:val="left"/>
        <w:rPr/>
      </w:pPr>
      <w:r>
        <w:rPr/>
        <w:t>CICbCl0dmMPtIaulK5wXHA7R7mcD1g7bgtBbgpWhxtNIDtDaDvHTRFVlr3KzHdCau5hTR7S0tPR+</w:t>
      </w:r>
    </w:p>
    <w:p>
      <w:pPr>
        <w:pStyle w:val="PreformattedText"/>
        <w:bidi w:val="0"/>
        <w:spacing w:before="0" w:after="0"/>
        <w:jc w:val="left"/>
        <w:rPr/>
      </w:pPr>
      <w:r>
        <w:rPr/>
        <w:t>Sp0Jy973P5GTjMBYTp73Ud03Tv0ZlOo2ntBitAKkqAtmVpe/adQ3Nas1HOAcXmCiMOsaYu9zcH2I</w:t>
      </w:r>
    </w:p>
    <w:p>
      <w:pPr>
        <w:pStyle w:val="PreformattedText"/>
        <w:bidi w:val="0"/>
        <w:spacing w:before="0" w:after="0"/>
        <w:jc w:val="left"/>
        <w:rPr/>
      </w:pPr>
      <w:r>
        <w:rPr/>
        <w:t>kK3B9VUqY569x9fgbRr8JNBdbJSwWWdeKZWG+Z0zf8CILdmZU6g6X+5mE+V2Z85gKYRKuBoWdNI+</w:t>
      </w:r>
    </w:p>
    <w:p>
      <w:pPr>
        <w:pStyle w:val="PreformattedText"/>
        <w:bidi w:val="0"/>
        <w:spacing w:before="0" w:after="0"/>
        <w:jc w:val="left"/>
        <w:rPr/>
      </w:pPr>
      <w:r>
        <w:rPr/>
        <w:t>t5ai/Q2J2VUxNWJ1YgCqGpNQrJWy3GC8EJVsa9YCSi8gzCVXjc3m/SWjg3bgADFgsqLy5uX4CxKI</w:t>
      </w:r>
    </w:p>
    <w:p>
      <w:pPr>
        <w:pStyle w:val="PreformattedText"/>
        <w:bidi w:val="0"/>
        <w:spacing w:before="0" w:after="0"/>
        <w:jc w:val="left"/>
        <w:rPr/>
      </w:pPr>
      <w:r>
        <w:rPr/>
        <w:t>VmGpz8w+QMGFQsh2lGogKDQJRjk4iM6F3UAl8dYNbUQx4O28WvNFzSmxIAibw4JQUh0PeIzZBEoY</w:t>
      </w:r>
    </w:p>
    <w:p>
      <w:pPr>
        <w:pStyle w:val="PreformattedText"/>
        <w:bidi w:val="0"/>
        <w:spacing w:before="0" w:after="0"/>
        <w:jc w:val="left"/>
        <w:rPr/>
      </w:pPr>
      <w:r>
        <w:rPr/>
        <w:t>t2jMAawwt0FwL2uNnRGBbmIukxdJTWW7pvi7jpHWK3IzTCkJo3j3dINwOImG9CVi7Sy3tBS3Gk0l</w:t>
      </w:r>
    </w:p>
    <w:p>
      <w:pPr>
        <w:pStyle w:val="PreformattedText"/>
        <w:bidi w:val="0"/>
        <w:spacing w:before="0" w:after="0"/>
        <w:jc w:val="left"/>
        <w:rPr/>
      </w:pPr>
      <w:r>
        <w:rPr/>
        <w:t>N5jhglnjbHpvYJiNzMwyQyVRhjMc2w1xFpNIzeJRaZnOLbqAfuIzQ1CjDDqQANUTMUIawVTkKZbz</w:t>
      </w:r>
    </w:p>
    <w:p>
      <w:pPr>
        <w:pStyle w:val="PreformattedText"/>
        <w:bidi w:val="0"/>
        <w:spacing w:before="0" w:after="0"/>
        <w:jc w:val="left"/>
        <w:rPr/>
      </w:pPr>
      <w:r>
        <w:rPr/>
        <w:t>9xoA4K7qhuUh7w3uP/UKgBaKPzAT1CpgkzupUVFYGApqQj65yxGg94zyOX4VoW+JcDdT68o7Rrbr</w:t>
      </w:r>
    </w:p>
    <w:p>
      <w:pPr>
        <w:pStyle w:val="PreformattedText"/>
        <w:bidi w:val="0"/>
        <w:spacing w:before="0" w:after="0"/>
        <w:jc w:val="left"/>
        <w:rPr/>
      </w:pPr>
      <w:r>
        <w:rPr/>
        <w:t>0zMvZN/gQwIj9Ecxpqt1kebSgspzd7QFzrpFb4qFN4LdjGpiWJQ3l13lRcZ09kd6p0IadpZaZ+im</w:t>
      </w:r>
    </w:p>
    <w:p>
      <w:pPr>
        <w:pStyle w:val="PreformattedText"/>
        <w:bidi w:val="0"/>
        <w:spacing w:before="0" w:after="0"/>
        <w:jc w:val="left"/>
        <w:rPr/>
      </w:pPr>
      <w:r>
        <w:rPr/>
        <w:t>NeBafwaqWbqVlNM0RwwbcVqzJts+P0CV95KLpeqyoUjxI1Z2h5olMCrVtq6w6Fq6RDSh0fghKOq3</w:t>
      </w:r>
    </w:p>
    <w:p>
      <w:pPr>
        <w:pStyle w:val="PreformattedText"/>
        <w:bidi w:val="0"/>
        <w:spacing w:before="0" w:after="0"/>
        <w:jc w:val="left"/>
        <w:rPr/>
      </w:pPr>
      <w:r>
        <w:rPr/>
        <w:t>dqCjVRHbaOrA07S+KqbrpAkRQpN86sKUK6bSnIql3G7JU1FGodIklAQrHU99Yi0E26MIK2QaQKh3</w:t>
      </w:r>
    </w:p>
    <w:p>
      <w:pPr>
        <w:pStyle w:val="PreformattedText"/>
        <w:bidi w:val="0"/>
        <w:spacing w:before="0" w:after="0"/>
        <w:jc w:val="left"/>
        <w:rPr/>
      </w:pPr>
      <w:r>
        <w:rPr/>
        <w:t>R2tfdksakoWTMw5Bi8S1MtX3w+oBSLzpXX/JdBbqWigbyPpHaqJcNNYloJXzGbwqQzO5diZyMUpc</w:t>
      </w:r>
    </w:p>
    <w:p>
      <w:pPr>
        <w:pStyle w:val="PreformattedText"/>
        <w:bidi w:val="0"/>
        <w:spacing w:before="0" w:after="0"/>
        <w:jc w:val="left"/>
        <w:rPr/>
      </w:pPr>
      <w:r>
        <w:rPr/>
        <w:t>a0z2aE0X608zrqxLCgqapro4j3mDmKr6D0BzAwMEDLaqtOIFrpiV7wRBcL4wG8x5SB6sumEOtFyh</w:t>
      </w:r>
    </w:p>
    <w:p>
      <w:pPr>
        <w:pStyle w:val="PreformattedText"/>
        <w:bidi w:val="0"/>
        <w:spacing w:before="0" w:after="0"/>
        <w:jc w:val="left"/>
        <w:rPr/>
      </w:pPr>
      <w:r>
        <w:rPr/>
        <w:t>iejTdyXLGzrLf8SyGmW7QANYyoQ1iWsnW5QM+6ONg5WCjqlEUpo4mlMsAAMn2J7pm0dPxdeEFquS</w:t>
      </w:r>
    </w:p>
    <w:p>
      <w:pPr>
        <w:pStyle w:val="PreformattedText"/>
        <w:bidi w:val="0"/>
        <w:spacing w:before="0" w:after="0"/>
        <w:jc w:val="left"/>
        <w:rPr/>
      </w:pPr>
      <w:r>
        <w:rPr/>
        <w:t>G+WQMKzojCSocm8uRVR5RVf1MZxY4GVUMA7fxiEV0Jpy7s1CCJAi8xrXY6S0gkW2AepAumP2+oCu</w:t>
      </w:r>
    </w:p>
    <w:p>
      <w:pPr>
        <w:pStyle w:val="PreformattedText"/>
        <w:bidi w:val="0"/>
        <w:spacing w:before="0" w:after="0"/>
        <w:jc w:val="left"/>
        <w:rPr/>
      </w:pPr>
      <w:r>
        <w:rPr/>
        <w:t>wOS8/EurkrXneC6ivSAGaAWIbA3NMlcPEwJ4h1QKv6lUWqllBrrKjoQRdtxLhBWXxMncdYYLhMDB</w:t>
      </w:r>
    </w:p>
    <w:p>
      <w:pPr>
        <w:pStyle w:val="PreformattedText"/>
        <w:bidi w:val="0"/>
        <w:spacing w:before="0" w:after="0"/>
        <w:jc w:val="left"/>
        <w:rPr/>
      </w:pPr>
      <w:r>
        <w:rPr/>
        <w:t>vUMsvKGDBOkGsXuQ0gNwRI5LpABq9ICulRLwllcS9FXW81HdlNOWM81BV2PeBsG8bGG0torSXVsV</w:t>
      </w:r>
    </w:p>
    <w:p>
      <w:pPr>
        <w:pStyle w:val="PreformattedText"/>
        <w:bidi w:val="0"/>
        <w:spacing w:before="0" w:after="0"/>
        <w:jc w:val="left"/>
        <w:rPr/>
      </w:pPr>
      <w:r>
        <w:rPr/>
        <w:t>VkC5uLY6TO46k0lU6Q0pYdbpBC8TYIuAmKSYFxmwXoXLa0S8X9zTrFTzKcWxvESEUZWgMCrN4FR2</w:t>
      </w:r>
    </w:p>
    <w:p>
      <w:pPr>
        <w:pStyle w:val="PreformattedText"/>
        <w:bidi w:val="0"/>
        <w:spacing w:before="0" w:after="0"/>
        <w:jc w:val="left"/>
        <w:rPr/>
      </w:pPr>
      <w:r>
        <w:rPr/>
        <w:t>TY/Bd+IZymAjgxpCpRFhoxApmJmoquaXqGCXrbrWnpNX80JFcadI9Jn0tUfuYSXyFeyXHSSKCtG6</w:t>
      </w:r>
    </w:p>
    <w:p>
      <w:pPr>
        <w:pStyle w:val="PreformattedText"/>
        <w:bidi w:val="0"/>
        <w:spacing w:before="0" w:after="0"/>
        <w:jc w:val="left"/>
        <w:rPr/>
      </w:pPr>
      <w:r>
        <w:rPr/>
        <w:t>G5VZgFXaDQ3Lhhja0VQHQua+n/kTrOYJGhb3IiwBWoGspbg1aJ7wef4WUcmfmUgjTWaZxxz2MIoL</w:t>
      </w:r>
    </w:p>
    <w:p>
      <w:pPr>
        <w:pStyle w:val="PreformattedText"/>
        <w:bidi w:val="0"/>
        <w:spacing w:before="0" w:after="0"/>
        <w:jc w:val="left"/>
        <w:rPr/>
      </w:pPr>
      <w:r>
        <w:rPr/>
        <w:t>2gN4fWEbKcah8Paa2yCUS+GaRc0guLMx3iJhgoraBMCJno4zFE0dkB1U0uZAXacpfuWXBYpGa2Ys</w:t>
      </w:r>
    </w:p>
    <w:p>
      <w:pPr>
        <w:pStyle w:val="PreformattedText"/>
        <w:bidi w:val="0"/>
        <w:spacing w:before="0" w:after="0"/>
        <w:jc w:val="left"/>
        <w:rPr/>
      </w:pPr>
      <w:r>
        <w:rPr/>
        <w:t>OWCWC+IqsTZ3YtPvNhNiBko1hU3CkGmm8Y7pWEQhZVujcXyS7be8BOG8Xely2OJWkeuIoRQtSt+8</w:t>
      </w:r>
    </w:p>
    <w:p>
      <w:pPr>
        <w:pStyle w:val="PreformattedText"/>
        <w:bidi w:val="0"/>
        <w:spacing w:before="0" w:after="0"/>
        <w:jc w:val="left"/>
        <w:rPr/>
      </w:pPr>
      <w:r>
        <w:rPr/>
        <w:t>AJYKvWIKtWDHojlWM0FRTULsjpWspwgFOqbrxczsKWKub0eb0lIEqpeQZvU6SnmMwZGL7QEcgsrG</w:t>
      </w:r>
    </w:p>
    <w:p>
      <w:pPr>
        <w:pStyle w:val="PreformattedText"/>
        <w:bidi w:val="0"/>
        <w:spacing w:before="0" w:after="0"/>
        <w:jc w:val="left"/>
        <w:rPr/>
      </w:pPr>
      <w:r>
        <w:rPr/>
        <w:t>+kyyBQztFraOLjEFrfL6pWNLLBYw9al86dvSN1pVQUKu4fNtBH1YNIFvcKPmJ1x0a7Q3JfAbfl3r</w:t>
      </w:r>
    </w:p>
    <w:p>
      <w:pPr>
        <w:pStyle w:val="PreformattedText"/>
        <w:bidi w:val="0"/>
        <w:spacing w:before="0" w:after="0"/>
        <w:jc w:val="left"/>
        <w:rPr/>
      </w:pPr>
      <w:r>
        <w:rPr/>
        <w:t>rE3owl+pYraWVB6v7mi3Q1gJSlwDXCo60HrKNhs3F8qvvNVqVbrnUg8EvVwWkrJzMTSJS+qQQWhu</w:t>
      </w:r>
    </w:p>
    <w:p>
      <w:pPr>
        <w:pStyle w:val="PreformattedText"/>
        <w:bidi w:val="0"/>
        <w:spacing w:before="0" w:after="0"/>
        <w:jc w:val="left"/>
        <w:rPr/>
      </w:pPr>
      <w:r>
        <w:rPr/>
        <w:t>p8YMptdoff8AcBrgijFLdcofUhT2MseiMbZ0YL9hmEgPW9g+4YnZseq+pkWWMAqt+hBSMVden+y1</w:t>
      </w:r>
    </w:p>
    <w:p>
      <w:pPr>
        <w:pStyle w:val="PreformattedText"/>
        <w:bidi w:val="0"/>
        <w:spacing w:before="0" w:after="0"/>
        <w:jc w:val="left"/>
        <w:rPr/>
      </w:pPr>
      <w:r>
        <w:rPr/>
        <w:t>drJvcx9S65ZUSq6VQ5GK63fWFVaERQYwG9oQAEBcmYGpzNon4dGbDkmAcD8iLbDrEgIgMsUir+mp</w:t>
      </w:r>
    </w:p>
    <w:p>
      <w:pPr>
        <w:pStyle w:val="PreformattedText"/>
        <w:bidi w:val="0"/>
        <w:spacing w:before="0" w:after="0"/>
        <w:jc w:val="left"/>
        <w:rPr/>
      </w:pPr>
      <w:r>
        <w:rPr/>
        <w:t>E3b1S/8AvpKqboaHFWbNrXMMKyP7eJGl6OscgpDDNiUMeIhkCbzTCeTDzKV264DoRBqzI8JiDQJ0</w:t>
      </w:r>
    </w:p>
    <w:p>
      <w:pPr>
        <w:pStyle w:val="PreformattedText"/>
        <w:bidi w:val="0"/>
        <w:spacing w:before="0" w:after="0"/>
        <w:jc w:val="left"/>
        <w:rPr/>
      </w:pPr>
      <w:r>
        <w:rPr/>
        <w:t>oFTIO4MVxra3fVlCS2pjGHVUwHCmOLbY5blErZeIFVvPEJbQvmarMh5i2yDLaWZd7BvGrCQg1Rlg</w:t>
      </w:r>
    </w:p>
    <w:p>
      <w:pPr>
        <w:pStyle w:val="PreformattedText"/>
        <w:bidi w:val="0"/>
        <w:spacing w:before="0" w:after="0"/>
        <w:jc w:val="left"/>
        <w:rPr/>
      </w:pPr>
      <w:r>
        <w:rPr/>
        <w:t>nHG0DoO1XBcHeXKzW+HiJKtWtIK7FYGQwNRa0PKV7xe8BYmGJcOjtFapqq40a4gZwx2a3BN1Jk5i</w:t>
      </w:r>
    </w:p>
    <w:p>
      <w:pPr>
        <w:pStyle w:val="PreformattedText"/>
        <w:bidi w:val="0"/>
        <w:spacing w:before="0" w:after="0"/>
        <w:jc w:val="left"/>
        <w:rPr/>
      </w:pPr>
      <w:r>
        <w:rPr/>
        <w:t>aQMbbMeWNYwZTeN5yGYK9YWOdYDQsi3FNIDGZrZgGjSIIsR5Q+4NDI/px9TIY8svW2dCVxhQOtRq</w:t>
      </w:r>
    </w:p>
    <w:p>
      <w:pPr>
        <w:pStyle w:val="PreformattedText"/>
        <w:bidi w:val="0"/>
        <w:spacing w:before="0" w:after="0"/>
        <w:jc w:val="left"/>
        <w:rPr/>
      </w:pPr>
      <w:r>
        <w:rPr/>
        <w:t>dJqzNcVNzDPsmFBcQO0p3l08XMVUVOt5mXmHYrPMvELbjPQiHzzE3lKy1a2aJFh1Ap62RIWUZ1Ux</w:t>
      </w:r>
    </w:p>
    <w:p>
      <w:pPr>
        <w:pStyle w:val="PreformattedText"/>
        <w:bidi w:val="0"/>
        <w:spacing w:before="0" w:after="0"/>
        <w:jc w:val="left"/>
        <w:rPr/>
      </w:pPr>
      <w:r>
        <w:rPr/>
        <w:t>XtlztY/ZKJU2DIkDQx936lGtGL/1MYatmNyibFtCTrQ+h+4E7mA3P9frKCHGhdaYa1jK4YzIP3KC</w:t>
      </w:r>
    </w:p>
    <w:p>
      <w:pPr>
        <w:pStyle w:val="PreformattedText"/>
        <w:bidi w:val="0"/>
        <w:spacing w:before="0" w:after="0"/>
        <w:jc w:val="left"/>
        <w:rPr/>
      </w:pPr>
      <w:r>
        <w:rPr/>
        <w:t>Clqs6JWtJ2cdIV2/1AnN4H3D6GOgjdV+R/UNeALPqBDk9bSwTTqFxzJPd8sNDjosnrUIs2q0+pma</w:t>
      </w:r>
    </w:p>
    <w:p>
      <w:pPr>
        <w:pStyle w:val="PreformattedText"/>
        <w:bidi w:val="0"/>
        <w:spacing w:before="0" w:after="0"/>
        <w:jc w:val="left"/>
        <w:rPr/>
      </w:pPr>
      <w:r>
        <w:rPr/>
        <w:t>ULy8aJjt1uZXh6QrsTXh4jX0AsNBvGGO41YjaiynFsCWDmmrmltuYGh1PkmFiWjNkt6ZYjKjs6cQ</w:t>
      </w:r>
    </w:p>
    <w:p>
      <w:pPr>
        <w:pStyle w:val="PreformattedText"/>
        <w:bidi w:val="0"/>
        <w:spacing w:before="0" w:after="0"/>
        <w:jc w:val="left"/>
        <w:rPr/>
      </w:pPr>
      <w:r>
        <w:rPr/>
        <w:t>zxwIoVQta3V6ERxLzKm6i5WEiaMG7DbGu9MGVFpQ2uVFWAqdmAYl4drlgDIfdHSbL1xcKK3sABfL</w:t>
      </w:r>
    </w:p>
    <w:p>
      <w:pPr>
        <w:pStyle w:val="PreformattedText"/>
        <w:bidi w:val="0"/>
        <w:spacing w:before="0" w:after="0"/>
        <w:jc w:val="left"/>
        <w:rPr/>
      </w:pPr>
      <w:r>
        <w:rPr/>
        <w:t>FfaDySWp2iMeApQela+Jaldtb/tG5ZoyhFcm8Y1XBtvcCBfYlY6qIY0dylNVIgkCtWWhMHrotoMN</w:t>
      </w:r>
    </w:p>
    <w:p>
      <w:pPr>
        <w:pStyle w:val="PreformattedText"/>
        <w:bidi w:val="0"/>
        <w:spacing w:before="0" w:after="0"/>
        <w:jc w:val="left"/>
        <w:rPr/>
      </w:pPr>
      <w:r>
        <w:rPr/>
        <w:t>4m5sRUu1EqRXxfbBPHuDNc/3MLVaaQJqppBUaDm/qBw96Js43jLTvV+8Ki1/C4aVq0z34YkvnCp6</w:t>
      </w:r>
    </w:p>
    <w:p>
      <w:pPr>
        <w:pStyle w:val="PreformattedText"/>
        <w:bidi w:val="0"/>
        <w:spacing w:before="0" w:after="0"/>
        <w:jc w:val="left"/>
        <w:rPr/>
      </w:pPr>
      <w:r>
        <w:rPr/>
        <w:t>kY0r7z0ZwG3Cz2juR7CT5mFAut34igQxfDsZIqjnZGa6yywEEgYbl6GWZRSgl2nHGI9RLGMS9i03</w:t>
      </w:r>
    </w:p>
    <w:p>
      <w:pPr>
        <w:pStyle w:val="PreformattedText"/>
        <w:bidi w:val="0"/>
        <w:spacing w:before="0" w:after="0"/>
        <w:jc w:val="left"/>
        <w:rPr/>
      </w:pPr>
      <w:r>
        <w:rPr/>
        <w:t>uyY2bMNPw6fha2mIMzJAseL+oxYX+AxmMD2+pEkoTQvUu4WioGXjDq94cA8HonDCtpXDs+ZhB5eY</w:t>
      </w:r>
    </w:p>
    <w:p>
      <w:pPr>
        <w:pStyle w:val="PreformattedText"/>
        <w:bidi w:val="0"/>
        <w:spacing w:before="0" w:after="0"/>
        <w:jc w:val="left"/>
        <w:rPr/>
      </w:pPr>
      <w:r>
        <w:rPr/>
        <w:t>+YLtDdBwSlXa0NV8QV4Z+f4JTiGPpBjSAjuhDtRgNqEvdgT5uOKUndTtCpbS8Vt/ZPd/mOyq31jX</w:t>
      </w:r>
    </w:p>
    <w:p>
      <w:pPr>
        <w:pStyle w:val="PreformattedText"/>
        <w:bidi w:val="0"/>
        <w:spacing w:before="0" w:after="0"/>
        <w:jc w:val="left"/>
        <w:rPr/>
      </w:pPr>
      <w:r>
        <w:rPr/>
        <w:t>HW4QC5d4A3NJgII41h22sYXqwAHiMZR2a3jgRUWHTANwYpNYXOoVKdoUsNOQ9Zohlp7xgyMMtWDn</w:t>
      </w:r>
    </w:p>
    <w:p>
      <w:pPr>
        <w:pStyle w:val="PreformattedText"/>
        <w:bidi w:val="0"/>
        <w:spacing w:before="0" w:after="0"/>
        <w:jc w:val="left"/>
        <w:rPr/>
      </w:pPr>
      <w:r>
        <w:rPr/>
        <w:t>ENS8S071SjkqrSEoXAQzF1VRBlbAvAwVKKcTW1WItKVAC8XA2CBvWCpk4gwGhNLDGBTBBKJLL2hq</w:t>
      </w:r>
    </w:p>
    <w:p>
      <w:pPr>
        <w:pStyle w:val="PreformattedText"/>
        <w:bidi w:val="0"/>
        <w:spacing w:before="0" w:after="0"/>
        <w:jc w:val="left"/>
        <w:rPr/>
      </w:pPr>
      <w:r>
        <w:rPr/>
        <w:t>aMQd4lqWIGkvK0unQt+oYO492PKoYTFmiLTb7TPynea9ZomVJgpNOGkZo0IG9Y3bZQN3lFlcnMcq</w:t>
      </w:r>
    </w:p>
    <w:p>
      <w:pPr>
        <w:pStyle w:val="PreformattedText"/>
        <w:bidi w:val="0"/>
        <w:spacing w:before="0" w:after="0"/>
        <w:jc w:val="left"/>
        <w:rPr/>
      </w:pPr>
      <w:r>
        <w:rPr/>
        <w:t>NJYN1rF8KavtEFE5b3S+pfqfMws7RhzHqRpGwgp94Si7Ao11CUHWMl4BAbwa2wReyh85idT1RaqH</w:t>
      </w:r>
    </w:p>
    <w:p>
      <w:pPr>
        <w:pStyle w:val="PreformattedText"/>
        <w:bidi w:val="0"/>
        <w:spacing w:before="0" w:after="0"/>
        <w:jc w:val="left"/>
        <w:rPr/>
      </w:pPr>
      <w:r>
        <w:rPr/>
        <w:t>OA6y81o0tTMmAo0qBOodiLdxnOZgFBvm5k0fVh5aJFORbcLxLXVQ8sWOoZ1ibu0lDqt29I2hKTUe</w:t>
      </w:r>
    </w:p>
    <w:p>
      <w:pPr>
        <w:pStyle w:val="PreformattedText"/>
        <w:bidi w:val="0"/>
        <w:spacing w:before="0" w:after="0"/>
        <w:jc w:val="left"/>
        <w:rPr/>
      </w:pPr>
      <w:r>
        <w:rPr/>
        <w:t>dfeB+K5KGpYanDmbSKvcqboQ8rUZKqdNIZ4BzJqLaQsV2BdYMLW3vGbU5lCgic4ZUE94NVUEdIdE</w:t>
      </w:r>
    </w:p>
    <w:p>
      <w:pPr>
        <w:pStyle w:val="PreformattedText"/>
        <w:bidi w:val="0"/>
        <w:spacing w:before="0" w:after="0"/>
        <w:jc w:val="left"/>
        <w:rPr/>
      </w:pPr>
      <w:r>
        <w:rPr/>
        <w:t>LLRMdtstuFIQ9H2iZgxDRLq2wSgU111DM+H2iaLYODtNKBehq/1wBts6HQqABvcnPmKekUJnXKXF</w:t>
      </w:r>
    </w:p>
    <w:p>
      <w:pPr>
        <w:pStyle w:val="PreformattedText"/>
        <w:bidi w:val="0"/>
        <w:spacing w:before="0" w:after="0"/>
        <w:jc w:val="left"/>
        <w:rPr/>
      </w:pPr>
      <w:r>
        <w:rPr/>
        <w:t>02h36TUHWTKw9HtEfWxqbAdemvEqgxS011ua1rS4vOt1sqXrNPjPua16xncYnZbJv/ky6YbXSusF</w:t>
      </w:r>
    </w:p>
    <w:p>
      <w:pPr>
        <w:pStyle w:val="PreformattedText"/>
        <w:bidi w:val="0"/>
        <w:spacing w:before="0" w:after="0"/>
        <w:jc w:val="left"/>
        <w:rPr/>
      </w:pPr>
      <w:r>
        <w:rPr/>
        <w:t>uTWiXR12yw4G7xk7GBglk2Lv2E4DKaDpeCVlhM6m9agKl7pfD9x6NYRyYfe/EuCAKQLIWvUXtG1V</w:t>
      </w:r>
    </w:p>
    <w:p>
      <w:pPr>
        <w:pStyle w:val="PreformattedText"/>
        <w:bidi w:val="0"/>
        <w:spacing w:before="0" w:after="0"/>
        <w:jc w:val="left"/>
        <w:rPr/>
      </w:pPr>
      <w:r>
        <w:rPr/>
        <w:t>ACtmuBVYO0sB2qF1vdUoyWiDo1UwEyWDc4YVilUl8veEpbQoEyhSVDjIp/ACPGq2+RaNjyk9GI0D</w:t>
      </w:r>
    </w:p>
    <w:p>
      <w:pPr>
        <w:pStyle w:val="PreformattedText"/>
        <w:bidi w:val="0"/>
        <w:spacing w:before="0" w:after="0"/>
        <w:jc w:val="left"/>
        <w:rPr/>
      </w:pPr>
      <w:r>
        <w:rPr/>
        <w:t>i7D1Jli22VQJ9ORa9dd9hKVC/wBjhhOcBS8o6sWjiq1QuFdi5SV0tyW/+SxPG807eaplLTQS9Bgm</w:t>
      </w:r>
    </w:p>
    <w:p>
      <w:pPr>
        <w:pStyle w:val="PreformattedText"/>
        <w:bidi w:val="0"/>
        <w:spacing w:before="0" w:after="0"/>
        <w:jc w:val="left"/>
        <w:rPr/>
      </w:pPr>
      <w:r>
        <w:rPr/>
        <w:t>rVw3xjRsOrpFEl3agFcthDoVV7TP4SN1BY9mbmFPdOLkfaOSBAiUTaFxMrjQGU1N3FQGtqAHFD9z</w:t>
      </w:r>
    </w:p>
    <w:p>
      <w:pPr>
        <w:pStyle w:val="PreformattedText"/>
        <w:bidi w:val="0"/>
        <w:spacing w:before="0" w:after="0"/>
        <w:jc w:val="left"/>
        <w:rPr/>
      </w:pPr>
      <w:r>
        <w:rPr/>
        <w:t>OAaWrDF1f9ULrBqAxtsmdF4dTzcOYNtR91GvKys9CODzQDyEWGcqdYFZ5iVKMzKKbGnZ9ZWFBslI</w:t>
      </w:r>
    </w:p>
    <w:p>
      <w:pPr>
        <w:pStyle w:val="PreformattedText"/>
        <w:bidi w:val="0"/>
        <w:spacing w:before="0" w:after="0"/>
        <w:jc w:val="left"/>
        <w:rPr/>
      </w:pPr>
      <w:r>
        <w:rPr/>
        <w:t>9fSXlDJGyVDY6Qr1pfaMQVTedpj3LAuvN/qXC81LWdDKzYTAwBQrzAKtY6d5VkpUdpUqK0iwqrEd</w:t>
      </w:r>
    </w:p>
    <w:p>
      <w:pPr>
        <w:pStyle w:val="PreformattedText"/>
        <w:bidi w:val="0"/>
        <w:spacing w:before="0" w:after="0"/>
        <w:jc w:val="left"/>
        <w:rPr/>
      </w:pPr>
      <w:r>
        <w:rPr/>
        <w:t>ghu4cLCA9xhjFGvWGnMPMCPLcJ0XiVTjSX0p4lIGzeWDFeYGnhiCqaZjdtpDqVSgo1dI2C4YOXS4</w:t>
      </w:r>
    </w:p>
    <w:p>
      <w:pPr>
        <w:pStyle w:val="PreformattedText"/>
        <w:bidi w:val="0"/>
        <w:spacing w:before="0" w:after="0"/>
        <w:jc w:val="left"/>
        <w:rPr/>
      </w:pPr>
      <w:r>
        <w:rPr/>
        <w:t>MF1b1lpVX3mgMsC1UMrxLlHYibYOkQ0suZmkpmLrcK5JBC8zo+I6ioreDG8wM0e8UombOq2x3xKw</w:t>
      </w:r>
    </w:p>
    <w:p>
      <w:pPr>
        <w:pStyle w:val="PreformattedText"/>
        <w:bidi w:val="0"/>
        <w:spacing w:before="0" w:after="0"/>
        <w:jc w:val="left"/>
        <w:rPr/>
      </w:pPr>
      <w:r>
        <w:rPr/>
        <w:t>1LDLPcJ3dYKYpcHMcWUObT1mRwwJFm4FmZhY6MRLlGTAXy5qWVYlwRsOzpP6/XaD4HjMWClJoBz7</w:t>
      </w:r>
    </w:p>
    <w:p>
      <w:pPr>
        <w:pStyle w:val="PreformattedText"/>
        <w:bidi w:val="0"/>
        <w:spacing w:before="0" w:after="0"/>
        <w:jc w:val="left"/>
        <w:rPr/>
      </w:pPr>
      <w:r>
        <w:rPr/>
        <w:t>sdG9+zip7wEwwizSsTEoXlIaMY7Rzgf7DG+S3x0gHWCHKAEHWVVkqCoohwgXkT8xFVUDWNCoGMyZ</w:t>
      </w:r>
    </w:p>
    <w:p>
      <w:pPr>
        <w:pStyle w:val="PreformattedText"/>
        <w:bidi w:val="0"/>
        <w:spacing w:before="0" w:after="0"/>
        <w:jc w:val="left"/>
        <w:rPr/>
      </w:pPr>
      <w:r>
        <w:rPr/>
        <w:t>t4sWSTg0XQSw3Y7RKXERc2CvmmFc+TjVuy7zR3bixGz+wlCnHPbOejmEEaDgSD5u2Jea6zVN8SIS</w:t>
      </w:r>
    </w:p>
    <w:p>
      <w:pPr>
        <w:pStyle w:val="PreformattedText"/>
        <w:bidi w:val="0"/>
        <w:spacing w:before="0" w:after="0"/>
        <w:jc w:val="left"/>
        <w:rPr/>
      </w:pPr>
      <w:r>
        <w:rPr/>
        <w:t>mDNwuyuVjdrKsq7rvGVYw0o8DdGWzaMC2n+PERdGuiTR9IfEAY66e1svQQDZzvfvAzqZq3sD3xCV</w:t>
      </w:r>
    </w:p>
    <w:p>
      <w:pPr>
        <w:pStyle w:val="PreformattedText"/>
        <w:bidi w:val="0"/>
        <w:spacing w:before="0" w:after="0"/>
        <w:jc w:val="left"/>
        <w:rPr/>
      </w:pPr>
      <w:r>
        <w:rPr/>
        <w:t>g8iuks6IQDqeqLOpA3Jd2aqEo2BOH8RvI8oVSyoviox5jzOR+JkxcTDSF1bL948hxOUvsY9I8w40</w:t>
      </w:r>
    </w:p>
    <w:p>
      <w:pPr>
        <w:pStyle w:val="PreformattedText"/>
        <w:bidi w:val="0"/>
        <w:spacing w:before="0" w:after="0"/>
        <w:jc w:val="left"/>
        <w:rPr/>
      </w:pPr>
      <w:r>
        <w:rPr/>
        <w:t>8tjmeXEy6wG8AL7BDEFX4ipu5ldwjoU+4esWlVTdKXyy/fcHqwBKpYLS/qIX5+oJRZ4SEWiPJzLR</w:t>
      </w:r>
    </w:p>
    <w:p>
      <w:pPr>
        <w:pStyle w:val="PreformattedText"/>
        <w:bidi w:val="0"/>
        <w:spacing w:before="0" w:after="0"/>
        <w:jc w:val="left"/>
        <w:rPr/>
      </w:pPr>
      <w:r>
        <w:rPr/>
        <w:t>PZFUmj2qNa4WpnKyhVReJYmAGajul15lKqGKZ7MQVbt75BdI8o/eyLTR0h6kGO2l89ExikqFr3dp</w:t>
      </w:r>
    </w:p>
    <w:p>
      <w:pPr>
        <w:pStyle w:val="PreformattedText"/>
        <w:bidi w:val="0"/>
        <w:spacing w:before="0" w:after="0"/>
        <w:jc w:val="left"/>
        <w:rPr/>
      </w:pPr>
      <w:r>
        <w:rPr/>
        <w:t>35eAYLekoY3i2NbtKFjLC8GKnpNXSJFpqsqW3Ewen/sQWsBwhoRWOunfU0GIXYx3lQ82hFf9tJsd</w:t>
      </w:r>
    </w:p>
    <w:p>
      <w:pPr>
        <w:pStyle w:val="PreformattedText"/>
        <w:bidi w:val="0"/>
        <w:spacing w:before="0" w:after="0"/>
        <w:jc w:val="left"/>
        <w:rPr/>
      </w:pPr>
      <w:r>
        <w:rPr/>
        <w:t>viOJpKdprrK2zO0X4lvz2Z7qXlOwzKB6WkAN1b2gDXCMgkd9CFbz+AigDvKmR3YMoTAyrKqmuvvi</w:t>
      </w:r>
    </w:p>
    <w:p>
      <w:pPr>
        <w:pStyle w:val="PreformattedText"/>
        <w:bidi w:val="0"/>
        <w:spacing w:before="0" w:after="0"/>
        <w:jc w:val="left"/>
        <w:rPr/>
      </w:pPr>
      <w:r>
        <w:rPr/>
        <w:t>I4WlRC5zvjmCnWsFHR0lkquFng6PiGe50hqJVt9yDehxQbzvLqQG9rgEbSoIYNCFC2lzKhL1gcaa</w:t>
      </w:r>
    </w:p>
    <w:p>
      <w:pPr>
        <w:pStyle w:val="PreformattedText"/>
        <w:bidi w:val="0"/>
        <w:spacing w:before="0" w:after="0"/>
        <w:jc w:val="left"/>
        <w:rPr/>
      </w:pPr>
      <w:r>
        <w:rPr/>
        <w:t>zVUNa7xql1eauECuZizMKbvCJVpyIwFRrZ1jxwN8EHGatODzFgJ1vD10iL2nMyhpDuWu8UkwgnUg</w:t>
      </w:r>
    </w:p>
    <w:p>
      <w:pPr>
        <w:pStyle w:val="PreformattedText"/>
        <w:bidi w:val="0"/>
        <w:spacing w:before="0" w:after="0"/>
        <w:jc w:val="left"/>
        <w:rPr/>
      </w:pPr>
      <w:r>
        <w:rPr/>
        <w:t>UoPSaANY2QDN1LU3EIwRLfniWsDp0iwDCTeCCLL64hNcxwdJgsApgBtGs4mJkqGkE1SwdcRgTSI9</w:t>
      </w:r>
    </w:p>
    <w:p>
      <w:pPr>
        <w:pStyle w:val="PreformattedText"/>
        <w:bidi w:val="0"/>
        <w:spacing w:before="0" w:after="0"/>
        <w:jc w:val="left"/>
        <w:rPr/>
      </w:pPr>
      <w:r>
        <w:rPr/>
        <w:t>1WZJN8zQBiouuKFrzFaw2zFTiOmOSYasEOBJenMTTcwzrFWxNQ1BswBsuog2mo1hrWXMm0NUip3B</w:t>
      </w:r>
    </w:p>
    <w:p>
      <w:pPr>
        <w:pStyle w:val="PreformattedText"/>
        <w:bidi w:val="0"/>
        <w:spacing w:before="0" w:after="0"/>
        <w:jc w:val="left"/>
        <w:rPr/>
      </w:pPr>
      <w:r>
        <w:rPr/>
        <w:t>8j9kUKVELbULz0Ia01b2jmC6S6ETTadE2eZUeKesd+HT8BCUrHJ1NYQAlONF7ayyUU8bIAZrPMPu</w:t>
      </w:r>
    </w:p>
    <w:p>
      <w:pPr>
        <w:pStyle w:val="PreformattedText"/>
        <w:bidi w:val="0"/>
        <w:spacing w:before="0" w:after="0"/>
        <w:jc w:val="left"/>
        <w:rPr/>
      </w:pPr>
      <w:r>
        <w:rPr/>
        <w:t>CEKRW1mjVgOIXetKOncC9F5lTewppi9rt5Zj9oYYXMheBWY9+iCxUfSVyhdK7zO0R9jXg5qVnrDA</w:t>
      </w:r>
    </w:p>
    <w:p>
      <w:pPr>
        <w:pStyle w:val="PreformattedText"/>
        <w:bidi w:val="0"/>
        <w:spacing w:before="0" w:after="0"/>
        <w:jc w:val="left"/>
        <w:rPr/>
      </w:pPr>
      <w:r>
        <w:rPr/>
        <w:t>vggBsumDP4U4hmzPMvVAMu/QS0q3D0BBBiaGOrqNgdg95VjLgm10fMTYibgmCuxN46OwWWeu8Kju</w:t>
      </w:r>
    </w:p>
    <w:p>
      <w:pPr>
        <w:pStyle w:val="PreformattedText"/>
        <w:bidi w:val="0"/>
        <w:spacing w:before="0" w:after="0"/>
        <w:jc w:val="left"/>
        <w:rPr/>
      </w:pPr>
      <w:r>
        <w:rPr/>
        <w:t>h1nUXoUaM6y9AYNAaqDdeIq3LK6FbkNMkdF5q6aSoUGpVnxLu5Hl4NETCUMXu9JsBqb5olmxuTo6</w:t>
      </w:r>
    </w:p>
    <w:p>
      <w:pPr>
        <w:pStyle w:val="PreformattedText"/>
        <w:bidi w:val="0"/>
        <w:spacing w:before="0" w:after="0"/>
        <w:jc w:val="left"/>
        <w:rPr/>
      </w:pPr>
      <w:r>
        <w:rPr/>
        <w:t>e5NbAwSxcdKx6xW0JGa6eh8wq+0+DJXklyjDWTiGrZg2gq6QbENYqmwSsG/zMkAFY1pftGzCerv7</w:t>
      </w:r>
    </w:p>
    <w:p>
      <w:pPr>
        <w:pStyle w:val="PreformattedText"/>
        <w:bidi w:val="0"/>
        <w:spacing w:before="0" w:after="0"/>
        <w:jc w:val="left"/>
        <w:rPr/>
      </w:pPr>
      <w:r>
        <w:rPr/>
        <w:t>TAyg+kZiAAazS2gp0pxEgJM93a1gSto1UACtTm1Xn7hW7qpL0k06QS4I4TwctZhADFBXvOSrsD7e</w:t>
      </w:r>
    </w:p>
    <w:p>
      <w:pPr>
        <w:pStyle w:val="PreformattedText"/>
        <w:bidi w:val="0"/>
        <w:spacing w:before="0" w:after="0"/>
        <w:jc w:val="left"/>
        <w:rPr/>
      </w:pPr>
      <w:r>
        <w:rPr/>
        <w:t>Jcgw3PZXV6kxVtQBHK3YCHELsV1aLxCxC2WokuIgYxC3eFqrlt4Kuo7TCuwGV4mGhD4FV9mIVNIO</w:t>
      </w:r>
    </w:p>
    <w:p>
      <w:pPr>
        <w:pStyle w:val="PreformattedText"/>
        <w:bidi w:val="0"/>
        <w:spacing w:before="0" w:after="0"/>
        <w:jc w:val="left"/>
        <w:rPr/>
      </w:pPr>
      <w:r>
        <w:rPr/>
        <w:t>r/XEp9x6eujF2LkZW8fYsjte0Vu0MM5akO1tBZ7qSuO5AZT6SmovdLiTqCCdGr7R9AsJDb0D56yq</w:t>
      </w:r>
    </w:p>
    <w:p>
      <w:pPr>
        <w:pStyle w:val="PreformattedText"/>
        <w:bidi w:val="0"/>
        <w:spacing w:before="0" w:after="0"/>
        <w:jc w:val="left"/>
        <w:rPr/>
      </w:pPr>
      <w:r>
        <w:rPr/>
        <w:t>9RqSpUKUekFXrAQ9z6SJf4mNZndRmOMK2NIzpbVeriOdAg96r9Q70PUBl1lXVqEFgVrZLG6Dr7oY</w:t>
      </w:r>
    </w:p>
    <w:p>
      <w:pPr>
        <w:pStyle w:val="PreformattedText"/>
        <w:bidi w:val="0"/>
        <w:spacing w:before="0" w:after="0"/>
        <w:jc w:val="left"/>
        <w:rPr/>
      </w:pPr>
      <w:r>
        <w:rPr/>
        <w:t>fCVX+TTzKRVimYy44dZddSNXAdJTCILzxL6h0xiOMrqkud5Ym1EvGY2A0FS+m08QVQTukOmjpEKF</w:t>
      </w:r>
    </w:p>
    <w:p>
      <w:pPr>
        <w:pStyle w:val="PreformattedText"/>
        <w:bidi w:val="0"/>
        <w:spacing w:before="0" w:after="0"/>
        <w:jc w:val="left"/>
        <w:rPr/>
      </w:pPr>
      <w:r>
        <w:rPr/>
        <w:t>V9IBVqzWkA9agxChbuqvK32CM7MY4JZ3FYsX0Ligzcop9IjpRcDXUsbMEXATmWrCjS5SqAyZ3ijh</w:t>
      </w:r>
    </w:p>
    <w:p>
      <w:pPr>
        <w:pStyle w:val="PreformattedText"/>
        <w:bidi w:val="0"/>
        <w:spacing w:before="0" w:after="0"/>
        <w:jc w:val="left"/>
        <w:rPr/>
      </w:pPr>
      <w:r>
        <w:rPr/>
        <w:t>u9YNw5Qol9M3BijxFaJQzDrF1qubipe0FnFV0qUi5zzANCzcEiDix2m2TfWGaVBTbxEKNhtLkUiv</w:t>
      </w:r>
    </w:p>
    <w:p>
      <w:pPr>
        <w:pStyle w:val="PreformattedText"/>
        <w:bidi w:val="0"/>
        <w:spacing w:before="0" w:after="0"/>
        <w:jc w:val="left"/>
        <w:rPr/>
      </w:pPr>
      <w:r>
        <w:rPr/>
        <w:t>H+pqRUsVbx+kc3VFrsxeqeECj8FSRdZgpfsQ41i1JUMoyuOsESqW9CV1l5MpAsB0q4NZiiG2qovX</w:t>
      </w:r>
    </w:p>
    <w:p>
      <w:pPr>
        <w:pStyle w:val="PreformattedText"/>
        <w:bidi w:val="0"/>
        <w:spacing w:before="0" w:after="0"/>
        <w:jc w:val="left"/>
        <w:rPr/>
      </w:pPr>
      <w:r>
        <w:rPr/>
        <w:t>XFHNaPQD6mLMPH5hdiM3YDzCpsDFOpGMj3lNwXE2gniY1aGlVPWaJ8Es0I6UeVaxr42oEVfmonu9</w:t>
      </w:r>
    </w:p>
    <w:p>
      <w:pPr>
        <w:pStyle w:val="PreformattedText"/>
        <w:bidi w:val="0"/>
        <w:spacing w:before="0" w:after="0"/>
        <w:jc w:val="left"/>
        <w:rPr/>
      </w:pPr>
      <w:r>
        <w:rPr/>
        <w:t>X7joDNSvWjWkdw+tEVOPoJNSD2idLQB1ubjLP1YICE1oCg7fmWBlYYLGpcN3oJ/sW2QBXJn4qUVI</w:t>
      </w:r>
    </w:p>
    <w:p>
      <w:pPr>
        <w:pStyle w:val="PreformattedText"/>
        <w:bidi w:val="0"/>
        <w:spacing w:before="0" w:after="0"/>
        <w:jc w:val="left"/>
        <w:rPr/>
      </w:pPr>
      <w:r>
        <w:rPr/>
        <w:t>FW4KyRt9lQ0UooKyrSurCPxcepaK63EKKUoSjho1y46EMQCLSqOkxpWDWpnT/qa96i0KdtzSELA6</w:t>
      </w:r>
    </w:p>
    <w:p>
      <w:pPr>
        <w:pStyle w:val="PreformattedText"/>
        <w:bidi w:val="0"/>
        <w:spacing w:before="0" w:after="0"/>
        <w:jc w:val="left"/>
        <w:rPr/>
      </w:pPr>
      <w:r>
        <w:rPr/>
        <w:t>zGVqKwKdyaAA2K6Yi/Kz8GSCatdZdynU4x/kutio6BXXkZVY1gYMPao8XUrXkJREGivExqKs9bg0</w:t>
      </w:r>
    </w:p>
    <w:p>
      <w:pPr>
        <w:pStyle w:val="PreformattedText"/>
        <w:bidi w:val="0"/>
        <w:spacing w:before="0" w:after="0"/>
        <w:jc w:val="left"/>
        <w:rPr/>
      </w:pPr>
      <w:r>
        <w:rPr/>
        <w:t>13RqtnWZeCyK2uLBYIkZ3eIFC2HJcAVszAF0xbaN3nqbK4gQycO+8S0XEOX/AGHSggtzfd4FsDij</w:t>
      </w:r>
    </w:p>
    <w:p>
      <w:pPr>
        <w:pStyle w:val="PreformattedText"/>
        <w:bidi w:val="0"/>
        <w:spacing w:before="0" w:after="0"/>
        <w:jc w:val="left"/>
        <w:rPr/>
      </w:pPr>
      <w:r>
        <w:rPr/>
        <w:t>O/QwWnmAA6EpSVruZeNSjofuCluURbOYtXO1D99ZetMSpItkqdcyt0sFWvoS0kvrMF7gasTEghrm</w:t>
      </w:r>
    </w:p>
    <w:p>
      <w:pPr>
        <w:pStyle w:val="PreformattedText"/>
        <w:bidi w:val="0"/>
        <w:spacing w:before="0" w:after="0"/>
        <w:jc w:val="left"/>
        <w:rPr/>
      </w:pPr>
      <w:r>
        <w:rPr/>
        <w:t>ZGc30hCsgAdoAyqA4ykyPiPteTddVhikkwe/Ns9H1h9sfaCgdRI6DBZ7szZsoED1HvpDrW2Jxemi</w:t>
      </w:r>
    </w:p>
    <w:p>
      <w:pPr>
        <w:pStyle w:val="PreformattedText"/>
        <w:bidi w:val="0"/>
        <w:spacing w:before="0" w:after="0"/>
        <w:jc w:val="left"/>
        <w:rPr/>
      </w:pPr>
      <w:r>
        <w:rPr/>
        <w:t>Gk02wFbRM9t3XeE4ms6y6jAeUo+g0h3486QLCKrBSO5EQLMQdFwkzWgKlBzGrUbNsbEvRtsquent</w:t>
      </w:r>
    </w:p>
    <w:p>
      <w:pPr>
        <w:pStyle w:val="PreformattedText"/>
        <w:bidi w:val="0"/>
        <w:spacing w:before="0" w:after="0"/>
        <w:jc w:val="left"/>
        <w:rPr/>
      </w:pPr>
      <w:r>
        <w:rPr/>
        <w:t>GgFs8OzxE5ZfLu5/2XPtQ2gEXGxzFXfG8upowIQa6cfO53IVWygkElrdMRQCrmhRVMAPEC5l1a0O</w:t>
      </w:r>
    </w:p>
    <w:p>
      <w:pPr>
        <w:pStyle w:val="PreformattedText"/>
        <w:bidi w:val="0"/>
        <w:spacing w:before="0" w:after="0"/>
        <w:jc w:val="left"/>
        <w:rPr/>
      </w:pPr>
      <w:r>
        <w:rPr/>
        <w:t>IqNrhh6LFVmfEo1RxDQNNpkLoxlaiVwEVDoL9XLMFm01Nh3YJjjh7nWImc4VUbQoUjKueIhc3Sj6</w:t>
      </w:r>
    </w:p>
    <w:p>
      <w:pPr>
        <w:pStyle w:val="PreformattedText"/>
        <w:bidi w:val="0"/>
        <w:spacing w:before="0" w:after="0"/>
        <w:jc w:val="left"/>
        <w:rPr/>
      </w:pPr>
      <w:r>
        <w:rPr/>
        <w:t>opynzM5j3gJVNDmDcs8RKHChO/8A5KKPlFB7LrAegK0PZ3gAggOucwIobj2OJoA9wnASUHzFEaGT</w:t>
      </w:r>
    </w:p>
    <w:p>
      <w:pPr>
        <w:pStyle w:val="PreformattedText"/>
        <w:bidi w:val="0"/>
        <w:spacing w:before="0" w:after="0"/>
        <w:jc w:val="left"/>
        <w:rPr/>
      </w:pPr>
      <w:r>
        <w:rPr/>
        <w:t>hhV2rmJVq5g4gLf2Siui6lIg4it1dkca3XWqiMGSLMvOdJlrcXXGp8XiCHfG8umKzMRpFHeUBlFf</w:t>
      </w:r>
    </w:p>
    <w:p>
      <w:pPr>
        <w:pStyle w:val="PreformattedText"/>
        <w:bidi w:val="0"/>
        <w:spacing w:before="0" w:after="0"/>
        <w:jc w:val="left"/>
        <w:rPr/>
      </w:pPr>
      <w:r>
        <w:rPr/>
        <w:t>kE0Bo6QRCruJUdO0GV4gOqVxLUyhpo/P6S8XTMcKwgz3fbD/AGYKvmdKHPP5/JgjrR6CCwvBA3N7</w:t>
      </w:r>
    </w:p>
    <w:p>
      <w:pPr>
        <w:pStyle w:val="PreformattedText"/>
        <w:bidi w:val="0"/>
        <w:spacing w:before="0" w:after="0"/>
        <w:jc w:val="left"/>
        <w:rPr/>
      </w:pPr>
      <w:r>
        <w:rPr/>
        <w:t>Tq4UR/JnDB0HuonY9WD6h2/3Hc9Jluvon6mltOyEaG30XUQNa9UyplzeelOGIRb0mouY2oQzGUHM</w:t>
      </w:r>
    </w:p>
    <w:p>
      <w:pPr>
        <w:pStyle w:val="PreformattedText"/>
        <w:bidi w:val="0"/>
        <w:spacing w:before="0" w:after="0"/>
        <w:jc w:val="left"/>
        <w:rPr/>
      </w:pPr>
      <w:r>
        <w:rPr/>
        <w:t>0AXKwzfZLX96PPK/ELQkUnXTKONoXWzXQHSB4BMecFgHDNTEg80NrNvTvKVt0aK1OcjyTHV8FuYe</w:t>
      </w:r>
    </w:p>
    <w:p>
      <w:pPr>
        <w:pStyle w:val="PreformattedText"/>
        <w:bidi w:val="0"/>
        <w:spacing w:before="0" w:after="0"/>
        <w:jc w:val="left"/>
        <w:rPr/>
      </w:pPr>
      <w:r>
        <w:rPr/>
        <w:t>XdmbTnOYrkQ5Kdh/cbAgaGT3it6WrOn8QRWQk0axUKRLRAzeYG20XofYmlDttPHmzxKNW0PXMyMN</w:t>
      </w:r>
    </w:p>
    <w:p>
      <w:pPr>
        <w:pStyle w:val="PreformattedText"/>
        <w:bidi w:val="0"/>
        <w:spacing w:before="0" w:after="0"/>
        <w:jc w:val="left"/>
        <w:rPr/>
      </w:pPr>
      <w:r>
        <w:rPr/>
        <w:t>uQjherXeXM2mUdCGg2geEt8J6ywYs8wXFsWq9uYlqY3s0lmU5HWn/I/DrqdswpEcltXiUU18ZbSo</w:t>
      </w:r>
    </w:p>
    <w:p>
      <w:pPr>
        <w:pStyle w:val="PreformattedText"/>
        <w:bidi w:val="0"/>
        <w:spacing w:before="0" w:after="0"/>
        <w:jc w:val="left"/>
        <w:rPr/>
      </w:pPr>
      <w:r>
        <w:rPr/>
        <w:t>K5d5o1jkl1+5uF2rdxp2mVkhBQ5lIuISQ0U1oym1aTHhYwNqCOJh02jjQcrqHAFoJq/qCsjZ9MbR</w:t>
      </w:r>
    </w:p>
    <w:p>
      <w:pPr>
        <w:pStyle w:val="PreformattedText"/>
        <w:bidi w:val="0"/>
        <w:spacing w:before="0" w:after="0"/>
        <w:jc w:val="left"/>
        <w:rPr/>
      </w:pPr>
      <w:r>
        <w:rPr/>
        <w:t>WxBFGoQAWDRwnmaBVwLiVFBvdS7V7yst27EWL3VDPcxotfiL0aSkoFbLqWasB0Ye4qOTENYOIT0C</w:t>
      </w:r>
    </w:p>
    <w:p>
      <w:pPr>
        <w:pStyle w:val="PreformattedText"/>
        <w:bidi w:val="0"/>
        <w:spacing w:before="0" w:after="0"/>
        <w:jc w:val="left"/>
        <w:rPr/>
      </w:pPr>
      <w:r>
        <w:rPr/>
        <w:t>9U5VudIoVqqvzBgMi0VzBDmC8Owc8G0GACigRqrZdG0POFNahLumFMINODPWKVNauCK3bbkrhcvS</w:t>
      </w:r>
    </w:p>
    <w:p>
      <w:pPr>
        <w:pStyle w:val="PreformattedText"/>
        <w:bidi w:val="0"/>
        <w:spacing w:before="0" w:after="0"/>
        <w:jc w:val="left"/>
        <w:rPr/>
      </w:pPr>
      <w:r>
        <w:rPr/>
        <w:t>795kgeEKYDVpC2YQbZkZiI1Wd5pHyEFwbNxca0othobBlvZsQjDd1HipeqaLx2iQrFjPwVKN4/A0</w:t>
      </w:r>
    </w:p>
    <w:p>
      <w:pPr>
        <w:pStyle w:val="PreformattedText"/>
        <w:bidi w:val="0"/>
        <w:spacing w:before="0" w:after="0"/>
        <w:jc w:val="left"/>
        <w:rPr/>
      </w:pPr>
      <w:r>
        <w:rPr/>
        <w:t>jynBx/xBCHjcLinRmYgh2zrKfIbRAXhbC1bLCgBiuMsptTljrFnLLFZqBVbDKFZj3WvQy0FBC+R7</w:t>
      </w:r>
    </w:p>
    <w:p>
      <w:pPr>
        <w:pStyle w:val="PreformattedText"/>
        <w:bidi w:val="0"/>
        <w:spacing w:before="0" w:after="0"/>
        <w:jc w:val="left"/>
        <w:rPr/>
      </w:pPr>
      <w:r>
        <w:rPr/>
        <w:t>zOAZL1CDYxQMWy2x5pHkB4jBSKYqTi9tZpRsIY2B0SAuqzBBTDpKXMelRzi6j+tQ3g8rxGoHJ5Dt</w:t>
      </w:r>
    </w:p>
    <w:p>
      <w:pPr>
        <w:pStyle w:val="PreformattedText"/>
        <w:bidi w:val="0"/>
        <w:spacing w:before="0" w:after="0"/>
        <w:jc w:val="left"/>
        <w:rPr/>
      </w:pPr>
      <w:r>
        <w:rPr/>
        <w:t>wQyAQNBUvs8gdVal7wZavAuuU7ShxAUnmMw5aRVWrL0mKb5e9sfj8xy7V0mjpFq6uCuqgWAal7Me</w:t>
      </w:r>
    </w:p>
    <w:p>
      <w:pPr>
        <w:pStyle w:val="PreformattedText"/>
        <w:bidi w:val="0"/>
        <w:spacing w:before="0" w:after="0"/>
        <w:jc w:val="left"/>
        <w:rPr/>
      </w:pPr>
      <w:r>
        <w:rPr/>
        <w:t>bhKKlELLHTNuseaZbrrb5nWRWsNN1NZwfiNQc3jMSWZY6JECLx7RltYhRppNOebI1WpKDRmqOsLm</w:t>
      </w:r>
    </w:p>
    <w:p>
      <w:pPr>
        <w:pStyle w:val="PreformattedText"/>
        <w:bidi w:val="0"/>
        <w:spacing w:before="0" w:after="0"/>
        <w:jc w:val="left"/>
        <w:rPr/>
      </w:pPr>
      <w:r>
        <w:rPr/>
        <w:t>fD4rz1ZoBgBAYSl2Dh9yP2lr1ihrQ3iNSiXt1gmCYwVNdJbeVW0p4lQYlxi9I4I6MS1jdYZmAGXZ</w:t>
      </w:r>
    </w:p>
    <w:p>
      <w:pPr>
        <w:pStyle w:val="PreformattedText"/>
        <w:bidi w:val="0"/>
        <w:spacing w:before="0" w:after="0"/>
        <w:jc w:val="left"/>
        <w:rPr/>
      </w:pPr>
      <w:r>
        <w:rPr/>
        <w:t>cSfRcEK4zjW1Ke8WKxRARtoDxi4AunNANKHC4EIDUABg0DtyL5gUFNTauKjViVVCiK5yq0DVZeJx</w:t>
      </w:r>
    </w:p>
    <w:p>
      <w:pPr>
        <w:pStyle w:val="PreformattedText"/>
        <w:bidi w:val="0"/>
        <w:spacing w:before="0" w:after="0"/>
        <w:jc w:val="left"/>
        <w:rPr/>
      </w:pPr>
      <w:r>
        <w:rPr/>
        <w:t>t9r5fTB4jTIvMeMKigG4HaXLb14ZdD+E+I6Fvl0vXHXHpKLqoHNZX5ZUlinNS6s5EPJQF4WJdCHq</w:t>
      </w:r>
    </w:p>
    <w:p>
      <w:pPr>
        <w:pStyle w:val="PreformattedText"/>
        <w:bidi w:val="0"/>
        <w:spacing w:before="0" w:after="0"/>
        <w:jc w:val="left"/>
        <w:rPr/>
      </w:pPr>
      <w:r>
        <w:rPr/>
        <w:t>fUh1jfwtI6wECgjJIVge+YBUbaqNtY1aFmO7+pPeCx6zTLRVw/8AJYeb8+hDW5g+g+CUa2qU+8HY</w:t>
      </w:r>
    </w:p>
    <w:p>
      <w:pPr>
        <w:pStyle w:val="PreformattedText"/>
        <w:bidi w:val="0"/>
        <w:spacing w:before="0" w:after="0"/>
        <w:jc w:val="left"/>
        <w:rPr/>
      </w:pPr>
      <w:r>
        <w:rPr/>
        <w:t>V2G3SpfkWlqLrp6Q7/D0DrntB1zVuEDzlg2+AKjev/kaDtbC+IodXE1sGRpgJdHteY6yqLZcFcFL</w:t>
      </w:r>
    </w:p>
    <w:p>
      <w:pPr>
        <w:pStyle w:val="PreformattedText"/>
        <w:bidi w:val="0"/>
        <w:spacing w:before="0" w:after="0"/>
        <w:jc w:val="left"/>
        <w:rPr/>
      </w:pPr>
      <w:r>
        <w:rPr/>
        <w:t>Klha963errChbMqowba7ykoUUOkAZEua14gb0VzDwVC7pF4YKYgJqxHVWOutSzmBAliaJfK7merX</w:t>
      </w:r>
    </w:p>
    <w:p>
      <w:pPr>
        <w:pStyle w:val="PreformattedText"/>
        <w:bidi w:val="0"/>
        <w:spacing w:before="0" w:after="0"/>
        <w:jc w:val="left"/>
        <w:rPr/>
      </w:pPr>
      <w:r>
        <w:rPr/>
        <w:t>MZo5huhmseDmKlB49PJdj6IwFela7iOGa9ZldkIb0BZFM4adBMHdjPE1SFAesrek0RrmJoiJHdO0</w:t>
      </w:r>
    </w:p>
    <w:p>
      <w:pPr>
        <w:pStyle w:val="PreformattedText"/>
        <w:bidi w:val="0"/>
        <w:spacing w:before="0" w:after="0"/>
        <w:jc w:val="left"/>
        <w:rPr/>
      </w:pPr>
      <w:r>
        <w:rPr/>
        <w:t>NwZz9QSw6uJbXhw5lyld7lLFdGY8MlnhCKCjGNo3pcW7SDMYLWksMR2YeYiRd1CpzHs14HTqQnwW</w:t>
      </w:r>
    </w:p>
    <w:p>
      <w:pPr>
        <w:pStyle w:val="PreformattedText"/>
        <w:bidi w:val="0"/>
        <w:spacing w:before="0" w:after="0"/>
        <w:jc w:val="left"/>
        <w:rPr/>
      </w:pPr>
      <w:r>
        <w:rPr/>
        <w:t>FkdnqdIy1Omw4O5L0sVS+cwIOghYq3ekvHUY80YcA2SpRzqp01Mv6ipABQ4aS4v3f/EDRw73MIZc</w:t>
      </w:r>
    </w:p>
    <w:p>
      <w:pPr>
        <w:pStyle w:val="PreformattedText"/>
        <w:bidi w:val="0"/>
        <w:spacing w:before="0" w:after="0"/>
        <w:jc w:val="left"/>
        <w:rPr/>
      </w:pPr>
      <w:r>
        <w:rPr/>
        <w:t>zANF5YFpgG0QWbO61DYNQJqBzXWql42oHGgrxlAD+mGdYh78LI2iRH59IFYXdlce6Sk2mKAmUqC5</w:t>
      </w:r>
    </w:p>
    <w:p>
      <w:pPr>
        <w:pStyle w:val="PreformattedText"/>
        <w:bidi w:val="0"/>
        <w:spacing w:before="0" w:after="0"/>
        <w:jc w:val="left"/>
        <w:rPr/>
      </w:pPr>
      <w:r>
        <w:rPr/>
        <w:t>/bNBaEUdNVg8VKN6xSl/UIsTqloFfOV3qtx5To5j0DBlUDHtBXHBRAg0QSMRWTSE4aVMJexjxKVG</w:t>
      </w:r>
    </w:p>
    <w:p>
      <w:pPr>
        <w:pStyle w:val="PreformattedText"/>
        <w:bidi w:val="0"/>
        <w:spacing w:before="0" w:after="0"/>
        <w:jc w:val="left"/>
        <w:rPr/>
      </w:pPr>
      <w:r>
        <w:rPr/>
        <w:t>t6huhW2YLI0E7kQ4biBiDTTLs4w9Vv4ZRa0iyy7fAHkmYaLhm/EDFQw6nUhlEcInsQWaldjM1mkw</w:t>
      </w:r>
    </w:p>
    <w:p>
      <w:pPr>
        <w:pStyle w:val="PreformattedText"/>
        <w:bidi w:val="0"/>
        <w:spacing w:before="0" w:after="0"/>
        <w:jc w:val="left"/>
        <w:rPr/>
      </w:pPr>
      <w:r>
        <w:rPr/>
        <w:t>tWmssahbGXeaSzoRVOCVmBoe8uXVt8Up9Tjdnkz7oi+4Kjd6viZlRiF3odGF1hZOYUpVwVW1QWxE</w:t>
      </w:r>
    </w:p>
    <w:p>
      <w:pPr>
        <w:pStyle w:val="PreformattedText"/>
        <w:bidi w:val="0"/>
        <w:spacing w:before="0" w:after="0"/>
        <w:jc w:val="left"/>
        <w:rPr/>
      </w:pPr>
      <w:r>
        <w:rPr/>
        <w:t>QaApRjLbeftxdhFuKAMLVrbj8YlFa1Fpr+BQIMzaxHMQHM3UR6Ik47R12kRwlP8AzAuKXDTFTDx+</w:t>
      </w:r>
    </w:p>
    <w:p>
      <w:pPr>
        <w:pStyle w:val="PreformattedText"/>
        <w:bidi w:val="0"/>
        <w:spacing w:before="0" w:after="0"/>
        <w:jc w:val="left"/>
        <w:rPr/>
      </w:pPr>
      <w:r>
        <w:rPr/>
        <w:t>FXpKdUlgrHIIaFPA3Lijd8COVUVsdQc9ZQBUOz/RLQdl3FmajxCgVoxqy+SkSMBs1gBwHPWKuXkK</w:t>
      </w:r>
    </w:p>
    <w:p>
      <w:pPr>
        <w:pStyle w:val="PreformattedText"/>
        <w:bidi w:val="0"/>
        <w:spacing w:before="0" w:after="0"/>
        <w:jc w:val="left"/>
        <w:rPr/>
      </w:pPr>
      <w:r>
        <w:rPr/>
        <w:t>WaLq+sCutfbbFxYBoLzDYQts66/M25yO+8u6p7JgfWoOJrMHkhQNCTQcV8SxjKXWpbmZoSje4KbU</w:t>
      </w:r>
    </w:p>
    <w:p>
      <w:pPr>
        <w:pStyle w:val="PreformattedText"/>
        <w:bidi w:val="0"/>
        <w:spacing w:before="0" w:after="0"/>
        <w:jc w:val="left"/>
        <w:rPr/>
      </w:pPr>
      <w:r>
        <w:rPr/>
        <w:t>YLKENqtZnirroL/yGtfMtsbaCEVG+X0lnySy4WVL52AHw0x0O/4BaHaobaI/BKgiqmlkH3BXY6xS</w:t>
      </w:r>
    </w:p>
    <w:p>
      <w:pPr>
        <w:pStyle w:val="PreformattedText"/>
        <w:bidi w:val="0"/>
        <w:spacing w:before="0" w:after="0"/>
        <w:jc w:val="left"/>
        <w:rPr/>
      </w:pPr>
      <w:r>
        <w:rPr/>
        <w:t>GAzRRHJ9YeD8R1V6drghtPNsTXECOkbisylXCAgfgQIJLzKDbtMiriIIxzwQfcNehANwDUDSqOhM</w:t>
      </w:r>
    </w:p>
    <w:p>
      <w:pPr>
        <w:pStyle w:val="PreformattedText"/>
        <w:bidi w:val="0"/>
        <w:spacing w:before="0" w:after="0"/>
        <w:jc w:val="left"/>
        <w:rPr/>
      </w:pPr>
      <w:r>
        <w:rPr/>
        <w:t>6DOUdo9UQNctEoVa5mW5WzAcd5mFdYbuWWIYURkhNRCb1SUblyodoG6HMU9ZRs+ko3R9ASni2+YA</w:t>
      </w:r>
    </w:p>
    <w:p>
      <w:pPr>
        <w:pStyle w:val="PreformattedText"/>
        <w:bidi w:val="0"/>
        <w:spacing w:before="0" w:after="0"/>
        <w:jc w:val="left"/>
        <w:rPr/>
      </w:pPr>
      <w:r>
        <w:rPr/>
        <w:t>YhwgzMGdoaSsENWKAo1MSvSiGXlt01gBLeeGcUc4hmgn0Dko55XMogd2PVvmO1YxQqz+5dlaxtgH</w:t>
      </w:r>
    </w:p>
    <w:p>
      <w:pPr>
        <w:pStyle w:val="PreformattedText"/>
        <w:bidi w:val="0"/>
        <w:spacing w:before="0" w:after="0"/>
        <w:jc w:val="left"/>
        <w:rPr/>
      </w:pPr>
      <w:r>
        <w:rPr/>
        <w:t>1DSCoBIMOsC6aOso1FuwHUFov6kAKirTb4gerqEuvPiGXIQpyuq8ywLItV5r0m3OG2xt3c6QABc1</w:t>
      </w:r>
    </w:p>
    <w:p>
      <w:pPr>
        <w:pStyle w:val="PreformattedText"/>
        <w:bidi w:val="0"/>
        <w:spacing w:before="0" w:after="0"/>
        <w:jc w:val="left"/>
        <w:rPr/>
      </w:pPr>
      <w:r>
        <w:rPr/>
        <w:t>JaJLDrDRMiboWbdNYPATserEbY4Ap6ItSV1hzHzAl+74jpncjXLGhlS7fcmOVmlwMfUAdeOjzETo</w:t>
      </w:r>
    </w:p>
    <w:p>
      <w:pPr>
        <w:pStyle w:val="PreformattedText"/>
        <w:bidi w:val="0"/>
        <w:spacing w:before="0" w:after="0"/>
        <w:jc w:val="left"/>
        <w:rPr/>
      </w:pPr>
      <w:r>
        <w:rPr/>
        <w:t>wJLKY0Cqmky1hRkzBBx7xB0rpKhogsC80FdYKPA0eEQYiW4OlzQlQGrmlecRMPmOza7ihNdZbM0z</w:t>
      </w:r>
    </w:p>
    <w:p>
      <w:pPr>
        <w:pStyle w:val="PreformattedText"/>
        <w:bidi w:val="0"/>
        <w:spacing w:before="0" w:after="0"/>
        <w:jc w:val="left"/>
        <w:rPr/>
      </w:pPr>
      <w:r>
        <w:rPr/>
        <w:t>OA40Vc8xXLSHNxAV4hRRlHRpNHSNdZr5zdNs7zOkOVBoJuUq95U2YXdBk94ePiU2b1BKxpB0WcJz</w:t>
      </w:r>
    </w:p>
    <w:p>
      <w:pPr>
        <w:pStyle w:val="PreformattedText"/>
        <w:bidi w:val="0"/>
        <w:spacing w:before="0" w:after="0"/>
        <w:jc w:val="left"/>
        <w:rPr/>
      </w:pPr>
      <w:r>
        <w:rPr/>
        <w:t>rrNBpY3pvExnQKqUVOpEZqYNMCDoFlChRHNydWOXL6QbKHNsI0Dv+yLN2m2UPeb2b6jmt2GfMaW+</w:t>
      </w:r>
    </w:p>
    <w:p>
      <w:pPr>
        <w:pStyle w:val="PreformattedText"/>
        <w:bidi w:val="0"/>
        <w:spacing w:before="0" w:after="0"/>
        <w:jc w:val="left"/>
        <w:rPr/>
      </w:pPr>
      <w:r>
        <w:rPr/>
        <w:t>40fM5s9T9T7ht9S3n7E/MygL0jhAnR/Us/WD9wRnIdVzzFBTR0lDjkadp3VcrtUstGqxG1xBLQaN</w:t>
      </w:r>
    </w:p>
    <w:p>
      <w:pPr>
        <w:pStyle w:val="PreformattedText"/>
        <w:bidi w:val="0"/>
        <w:spacing w:before="0" w:after="0"/>
        <w:jc w:val="left"/>
        <w:rPr/>
      </w:pPr>
      <w:r>
        <w:rPr/>
        <w:t>jnMctfMoyZopU9Q8kwIcjXrjpCaM1pWvEBWI1ZLvOniXXR7lSl2KZV1awHpC2YPEtWA2OwP0QyPP</w:t>
      </w:r>
    </w:p>
    <w:p>
      <w:pPr>
        <w:pStyle w:val="PreformattedText"/>
        <w:bidi w:val="0"/>
        <w:spacing w:before="0" w:after="0"/>
        <w:jc w:val="left"/>
        <w:rPr/>
      </w:pPr>
      <w:r>
        <w:rPr/>
        <w:t>cy480toJruuRDq62O2lw0FEFab3KGinOJQdbYkIAUOtGdZQR3qwstcF7a/3mG8ojXRBq/eUlNWl6</w:t>
      </w:r>
    </w:p>
    <w:p>
      <w:pPr>
        <w:pStyle w:val="PreformattedText"/>
        <w:bidi w:val="0"/>
        <w:spacing w:before="0" w:after="0"/>
        <w:jc w:val="left"/>
        <w:rPr/>
      </w:pPr>
      <w:r>
        <w:rPr/>
        <w:t>2V81G01FUtAFF1FpjpEHFTNMyP4AuUPHC4FRyJdhrCGZnBQ1eZSBgIANUR11xKjpOYkSVCpUqBAm</w:t>
      </w:r>
    </w:p>
    <w:p>
      <w:pPr>
        <w:pStyle w:val="PreformattedText"/>
        <w:bidi w:val="0"/>
        <w:spacing w:before="0" w:after="0"/>
        <w:jc w:val="left"/>
        <w:rPr/>
      </w:pPr>
      <w:r>
        <w:rPr/>
        <w:t>n5OlRbIImoYN5oHhp9R1N53hl7JjsTWg7Sirm14ZXukEPVzkqW9xDMCo20q1kyA5go2eYDkbgYNR</w:t>
      </w:r>
    </w:p>
    <w:p>
      <w:pPr>
        <w:pStyle w:val="PreformattedText"/>
        <w:bidi w:val="0"/>
        <w:spacing w:before="0" w:after="0"/>
        <w:jc w:val="left"/>
        <w:rPr/>
      </w:pPr>
      <w:r>
        <w:rPr/>
        <w:t>ApNFjEI1SlYhRW8q1MpRB22hikGmG8XmWZkOE5lTIC2Y1Xoxambyl8xoOmYJC6tnDKYmja4kysbF</w:t>
      </w:r>
    </w:p>
    <w:p>
      <w:pPr>
        <w:pStyle w:val="PreformattedText"/>
        <w:bidi w:val="0"/>
        <w:spacing w:before="0" w:after="0"/>
        <w:jc w:val="left"/>
        <w:rPr/>
      </w:pPr>
      <w:r>
        <w:rPr/>
        <w:t>wSratdBljXgmFdrHxj0hYaVjrERquBafGYXoUKFyy6dP51Va+kFghgiBV373FB4jayYq6i759rkK</w:t>
      </w:r>
    </w:p>
    <w:p>
      <w:pPr>
        <w:pStyle w:val="PreformattedText"/>
        <w:bidi w:val="0"/>
        <w:spacing w:before="0" w:after="0"/>
        <w:jc w:val="left"/>
        <w:rPr/>
      </w:pPr>
      <w:r>
        <w:rPr/>
        <w:t>DO4g1hTvs1Pc5JQc51blr/kOMnUqbMY4uZ2ithTyZlGw0KJrlquh3g2VIECLh33xMO52rMIrUgWF</w:t>
      </w:r>
    </w:p>
    <w:p>
      <w:pPr>
        <w:pStyle w:val="PreformattedText"/>
        <w:bidi w:val="0"/>
        <w:spacing w:before="0" w:after="0"/>
        <w:jc w:val="left"/>
        <w:rPr/>
      </w:pPr>
      <w:r>
        <w:rPr/>
        <w:t>cXMVZQyzFSxTVRprLJNAFaIFgQLuG8Soba40ibnrKTdcKmkWl4uXoEiOdLmctwpKfM13x/FIJtBH</w:t>
      </w:r>
    </w:p>
    <w:p>
      <w:pPr>
        <w:pStyle w:val="PreformattedText"/>
        <w:bidi w:val="0"/>
        <w:spacing w:before="0" w:after="0"/>
        <w:jc w:val="left"/>
        <w:rPr/>
      </w:pPr>
      <w:r>
        <w:rPr/>
        <w:t>pRMM9JomRj95YLVGd7/yV+shcqpEVhrNE1iLEORloXUpaJZzCwhybHEGYk6ZqylwDYmvOBMafaWs</w:t>
      </w:r>
    </w:p>
    <w:p>
      <w:pPr>
        <w:pStyle w:val="PreformattedText"/>
        <w:bidi w:val="0"/>
        <w:spacing w:before="0" w:after="0"/>
        <w:jc w:val="left"/>
        <w:rPr/>
      </w:pPr>
      <w:r>
        <w:rPr/>
        <w:t>GryGfmGWY+WNx+jq7zHh6Ke7SFI8cKfE1/4ekcQXn/xN0+f8Qu0u5T56X+4ZHQaV8zYq9k/lg8Qy</w:t>
      </w:r>
    </w:p>
    <w:p>
      <w:pPr>
        <w:pStyle w:val="PreformattedText"/>
        <w:bidi w:val="0"/>
        <w:spacing w:before="0" w:after="0"/>
        <w:jc w:val="left"/>
        <w:rPr/>
      </w:pPr>
      <w:r>
        <w:rPr/>
        <w:t>+0fqQIlSViKNay+40/q92Nev1PbI4+xGrE90+4Fr+os/VeN6h4fqYXwBU0inmWapiVa3mPsCMLzd</w:t>
      </w:r>
    </w:p>
    <w:p>
      <w:pPr>
        <w:pStyle w:val="PreformattedText"/>
        <w:bidi w:val="0"/>
        <w:spacing w:before="0" w:after="0"/>
        <w:jc w:val="left"/>
        <w:rPr/>
      </w:pPr>
      <w:r>
        <w:rPr/>
        <w:t>xRKkVF6sEZEN5Te8FUf+qEFXxKgwypFVQMrEZqVsue5Gqt+S3sQJdYV7V5+JvMtPPOl3DBOAAtku</w:t>
      </w:r>
    </w:p>
    <w:p>
      <w:pPr>
        <w:pStyle w:val="PreformattedText"/>
        <w:bidi w:val="0"/>
        <w:spacing w:before="0" w:after="0"/>
        <w:jc w:val="left"/>
        <w:rPr/>
      </w:pPr>
      <w:r>
        <w:rPr/>
        <w:t>u9HrGSogW59PSDa6a9o/A2qGItCnN2S2u8MmcODWMXCy75SrYcsY2u5AwWj0jNc0NLUK64Y9Uarm</w:t>
      </w:r>
    </w:p>
    <w:p>
      <w:pPr>
        <w:pStyle w:val="PreformattedText"/>
        <w:bidi w:val="0"/>
        <w:spacing w:before="0" w:after="0"/>
        <w:jc w:val="left"/>
        <w:rPr/>
      </w:pPr>
      <w:r>
        <w:rPr/>
        <w:t>67x7Ya54mJQC+8Kx4YCCuNLW0G57hAYkQzOi+ZUKtgA2/EACKu6ByXLkFIzAYDGsCo2U5nQ32Fyv</w:t>
      </w:r>
    </w:p>
    <w:p>
      <w:pPr>
        <w:pStyle w:val="PreformattedText"/>
        <w:bidi w:val="0"/>
        <w:spacing w:before="0" w:after="0"/>
        <w:jc w:val="left"/>
        <w:rPr/>
      </w:pPr>
      <w:r>
        <w:rPr/>
        <w:t>Siam1MumDF8zJGJMarwSrrDQIyJCV1uMZWZUrErWVKzKlRag4gGV+DVHBGp8ERWFL5jYJqPDXVx9</w:t>
      </w:r>
    </w:p>
    <w:p>
      <w:pPr>
        <w:pStyle w:val="PreformattedText"/>
        <w:bidi w:val="0"/>
        <w:spacing w:before="0" w:after="0"/>
        <w:jc w:val="left"/>
        <w:rPr/>
      </w:pPr>
      <w:r>
        <w:rPr/>
        <w:t>zXErwq7i5BcbPAlmnQvdIxHbBcdPdcYtDpCDWspedIDk1im8MM5h3pLDENY3oiZGs9CPUTEZuS8L</w:t>
      </w:r>
    </w:p>
    <w:p>
      <w:pPr>
        <w:pStyle w:val="PreformattedText"/>
        <w:bidi w:val="0"/>
        <w:spacing w:before="0" w:after="0"/>
        <w:jc w:val="left"/>
        <w:rPr/>
      </w:pPr>
      <w:r>
        <w:rPr/>
        <w:t>MzhmjMLjk0fS/SYCkwRhVq94HUnGsNsQNrGDLFDcGVYW3ZbagF8XdfEJsujaRYLIscnC6wqaKq7t</w:t>
      </w:r>
    </w:p>
    <w:p>
      <w:pPr>
        <w:pStyle w:val="PreformattedText"/>
        <w:bidi w:val="0"/>
        <w:spacing w:before="0" w:after="0"/>
        <w:jc w:val="left"/>
        <w:rPr/>
      </w:pPr>
      <w:r>
        <w:rPr/>
        <w:t>xy3GJZQLYQ4XJhyXDTRGqFekwEQykPEdw76WQTDrosAbJykXMTYtWNG0QuRyFcaTF8b2xOKTiGGE</w:t>
      </w:r>
    </w:p>
    <w:p>
      <w:pPr>
        <w:pStyle w:val="PreformattedText"/>
        <w:bidi w:val="0"/>
        <w:spacing w:before="0" w:after="0"/>
        <w:jc w:val="left"/>
        <w:rPr/>
      </w:pPr>
      <w:r>
        <w:rPr/>
        <w:t>HSKQtTXtGgdEvRuKXR7VzGLktNYgNQAfOYucG0u3h1mdB0gjGYJ0Z6XeKP8AIe5h7Df1LkbsZVq5</w:t>
      </w:r>
    </w:p>
    <w:p>
      <w:pPr>
        <w:pStyle w:val="PreformattedText"/>
        <w:bidi w:val="0"/>
        <w:spacing w:before="0" w:after="0"/>
        <w:jc w:val="left"/>
        <w:rPr/>
      </w:pPr>
      <w:r>
        <w:rPr/>
        <w:t>QuplKBIATXTxcUq9KIlXZg4TVUe0NQkILvUtZUaRwsyL3lyHaM6AS13QxJFDZRCu39xtkt3PVWCU</w:t>
      </w:r>
    </w:p>
    <w:p>
      <w:pPr>
        <w:pStyle w:val="PreformattedText"/>
        <w:bidi w:val="0"/>
        <w:spacing w:before="0" w:after="0"/>
        <w:jc w:val="left"/>
        <w:rPr/>
      </w:pPr>
      <w:r>
        <w:rPr/>
        <w:t>e5bFttmatwgrWDlal0bTpXdgDRNEsdofqTcZ6zE3LPR+86IdFMm6damUo7sEaspV9IVzGwsHoPZL</w:t>
      </w:r>
    </w:p>
    <w:p>
      <w:pPr>
        <w:pStyle w:val="PreformattedText"/>
        <w:bidi w:val="0"/>
        <w:spacing w:before="0" w:after="0"/>
        <w:jc w:val="left"/>
        <w:rPr/>
      </w:pPr>
      <w:r>
        <w:rPr/>
        <w:t>pQs9KlN2rvKuvyJMD3L9kew/CAXNW1n1NOf9W0UWjvifcotV9afcsVDn/hNKN1TStzoWsWdEVEMf</w:t>
      </w:r>
    </w:p>
    <w:p>
      <w:pPr>
        <w:pStyle w:val="PreformattedText"/>
        <w:bidi w:val="0"/>
        <w:spacing w:before="0" w:after="0"/>
        <w:jc w:val="left"/>
        <w:rPr/>
      </w:pPr>
      <w:r>
        <w:rPr/>
        <w:t>SQLNK1zA4TsOubjaZY5agKgSNA1WIqNqaeG+y/SCTKi2d2NI5pLou68QTR1Gz0lpJ3ZQDoyxVbmk</w:t>
      </w:r>
    </w:p>
    <w:p>
      <w:pPr>
        <w:pStyle w:val="PreformattedText"/>
        <w:bidi w:val="0"/>
        <w:spacing w:before="0" w:after="0"/>
        <w:jc w:val="left"/>
        <w:rPr/>
      </w:pPr>
      <w:r>
        <w:rPr/>
        <w:t>0MAe8pA5Vgb8FxBeHQjGl3sQZg+tfqDXXiNqsAfMBYc1fKfzHuhQReSEXqZbUlO93GEwrdON2NBB</w:t>
      </w:r>
    </w:p>
    <w:p>
      <w:pPr>
        <w:pStyle w:val="PreformattedText"/>
        <w:bidi w:val="0"/>
        <w:spacing w:before="0" w:after="0"/>
        <w:jc w:val="left"/>
        <w:rPr/>
      </w:pPr>
      <w:r>
        <w:rPr/>
        <w:t>WW+vMvCC1cW0ANAo+8cRwC7u5UnjjV2ht3lyxenG1w7zWO8SyG01iBUAXWyW+IyE6R1hsek1SQQp</w:t>
      </w:r>
    </w:p>
    <w:p>
      <w:pPr>
        <w:pStyle w:val="PreformattedText"/>
        <w:bidi w:val="0"/>
        <w:spacing w:before="0" w:after="0"/>
        <w:jc w:val="left"/>
        <w:rPr/>
      </w:pPr>
      <w:r>
        <w:rPr/>
        <w:t>f/IRAhOVgC2werEtTNSjBdsePNbGdHBtDDiwXQTFQIEcTRDI/iKApIOWpbfCy8tzdM+IH7RrTdNf</w:t>
      </w:r>
    </w:p>
    <w:p>
      <w:pPr>
        <w:pStyle w:val="PreformattedText"/>
        <w:bidi w:val="0"/>
        <w:spacing w:before="0" w:after="0"/>
        <w:jc w:val="left"/>
        <w:rPr/>
      </w:pPr>
      <w:r>
        <w:rPr/>
        <w:t>AQe7QD6TUAxqklbXENR0jpCy2YKYtqgplTMITUYksEOuY3ZIBpwxBQdLmXKFureDQaTT1mDvRBo+</w:t>
      </w:r>
    </w:p>
    <w:p>
      <w:pPr>
        <w:pStyle w:val="PreformattedText"/>
        <w:bidi w:val="0"/>
        <w:spacing w:before="0" w:after="0"/>
        <w:jc w:val="left"/>
        <w:rPr/>
      </w:pPr>
      <w:r>
        <w:rPr/>
        <w:t>zEaARIbqPaAlAVykSAAedJkxDI1mBNAVkM0xV5FsarBADVNBqrxa0cEGSsAHeXArFytVtd4iP1lc</w:t>
      </w:r>
    </w:p>
    <w:p>
      <w:pPr>
        <w:pStyle w:val="PreformattedText"/>
        <w:bidi w:val="0"/>
        <w:spacing w:before="0" w:after="0"/>
        <w:jc w:val="left"/>
        <w:rPr/>
      </w:pPr>
      <w:r>
        <w:rPr/>
        <w:t>BYDzFrN0AnSotJjgOhXVgig0u5l4lwBL7RKl/wA1JdgLgZfVI7JdC5ZWJncqFpYHmLP7icKlaw13</w:t>
      </w:r>
    </w:p>
    <w:p>
      <w:pPr>
        <w:pStyle w:val="PreformattedText"/>
        <w:bidi w:val="0"/>
        <w:spacing w:before="0" w:after="0"/>
        <w:jc w:val="left"/>
        <w:rPr/>
      </w:pPr>
      <w:r>
        <w:rPr/>
        <w:t>oS7eY1XJWIlXeuq1lF8MLJ5lhpR6wyG0vNECuI1S2vFQipODSMKNmmN0nRG5R9mj2gS+kmZN3Ee2</w:t>
      </w:r>
    </w:p>
    <w:p>
      <w:pPr>
        <w:pStyle w:val="PreformattedText"/>
        <w:bidi w:val="0"/>
        <w:spacing w:before="0" w:after="0"/>
        <w:jc w:val="left"/>
        <w:rPr/>
      </w:pPr>
      <w:r>
        <w:rPr/>
        <w:t>qgJlVRWd1J1p/wBmnJEvskTPw5ivM2xkXmNczZAiitNKaWMNrUcMw4wGWuOGCwsGSPJ1xvvLmgVs</w:t>
      </w:r>
    </w:p>
    <w:p>
      <w:pPr>
        <w:pStyle w:val="PreformattedText"/>
        <w:bidi w:val="0"/>
        <w:spacing w:before="0" w:after="0"/>
        <w:jc w:val="left"/>
        <w:rPr/>
      </w:pPr>
      <w:r>
        <w:rPr/>
        <w:t>uDTWoTUp1hUdSaHQm2ZMcatOJY14k+YVJHVRREsF6Zg0NeP0S+zt7IpXhBCY7IERODn/ABGPrzZo</w:t>
      </w:r>
    </w:p>
    <w:p>
      <w:pPr>
        <w:pStyle w:val="PreformattedText"/>
        <w:bidi w:val="0"/>
        <w:spacing w:before="0" w:after="0"/>
        <w:jc w:val="left"/>
        <w:rPr/>
      </w:pPr>
      <w:r>
        <w:rPr/>
        <w:t>Gd79wzB9j9wJqvYkEb8KEpnnsBze6Y51ySisTvKKiXisQcWtBqReWU40mVYL5qaUAWHZGFtd0aCF</w:t>
      </w:r>
    </w:p>
    <w:p>
      <w:pPr>
        <w:pStyle w:val="PreformattedText"/>
        <w:bidi w:val="0"/>
        <w:spacing w:before="0" w:after="0"/>
        <w:jc w:val="left"/>
        <w:rPr/>
      </w:pPr>
      <w:r>
        <w:rPr/>
        <w:t>e8uRYdal0txbEDF0M1AmidWC6Z3WEVIs2HywiqOuWssxMPK4gcnomPCR5qkrH9yh2i+y4BvLZI4O</w:t>
      </w:r>
    </w:p>
    <w:p>
      <w:pPr>
        <w:pStyle w:val="PreformattedText"/>
        <w:bidi w:val="0"/>
        <w:spacing w:before="0" w:after="0"/>
        <w:jc w:val="left"/>
        <w:rPr/>
      </w:pPr>
      <w:r>
        <w:rPr/>
        <w:t>s3EZRrOz41iqmuNF7+JaxvuhhhdW6YRbvBKjBS0EBYL1r6pq8vebHFyj4F3kuF1XpRrH1gxXjHll</w:t>
      </w:r>
    </w:p>
    <w:p>
      <w:pPr>
        <w:pStyle w:val="PreformattedText"/>
        <w:bidi w:val="0"/>
        <w:spacing w:before="0" w:after="0"/>
        <w:jc w:val="left"/>
        <w:rPr/>
      </w:pPr>
      <w:r>
        <w:rPr/>
        <w:t>rOuW1lF4jtm5LQnROtT3aeY6blXFTCmAm9LuJXQ2nxDEq0zFXiDhU7W6xQ0+ogiHoSatT1l20esD</w:t>
      </w:r>
    </w:p>
    <w:p>
      <w:pPr>
        <w:pStyle w:val="PreformattedText"/>
        <w:bidi w:val="0"/>
        <w:spacing w:before="0" w:after="0"/>
        <w:jc w:val="left"/>
        <w:rPr/>
      </w:pPr>
      <w:r>
        <w:rPr/>
        <w:t>OT1llaPWWN2MdYdWJnnPeCux+BlAmgzWmlIlkcvF9dtoZ5qQlr1tB3RXaN1FgamYdRVFyqXQQxHS</w:t>
      </w:r>
    </w:p>
    <w:p>
      <w:pPr>
        <w:pStyle w:val="PreformattedText"/>
        <w:bidi w:val="0"/>
        <w:spacing w:before="0" w:after="0"/>
        <w:jc w:val="left"/>
        <w:rPr/>
      </w:pPr>
      <w:r>
        <w:rPr/>
        <w:t>VX4DMsKYSNQZRg9CxSCYRByhtEwwEO4RZFu9GI+4CNqzIxLkDCemIBFwqHDKSDaGxG9iOkN0XRpA</w:t>
      </w:r>
    </w:p>
    <w:p>
      <w:pPr>
        <w:pStyle w:val="PreformattedText"/>
        <w:bidi w:val="0"/>
        <w:spacing w:before="0" w:after="0"/>
        <w:jc w:val="left"/>
        <w:rPr/>
      </w:pPr>
      <w:r>
        <w:rPr/>
        <w:t>yl4veWNKIA1dYX1jYPAt5mQtEn3AvpEDa0RRvQiJpYtaQihqWMLPofeWXDyRNUEoHeZp/u4C/ZIg</w:t>
      </w:r>
    </w:p>
    <w:p>
      <w:pPr>
        <w:pStyle w:val="PreformattedText"/>
        <w:bidi w:val="0"/>
        <w:spacing w:before="0" w:after="0"/>
        <w:jc w:val="left"/>
        <w:rPr/>
      </w:pPr>
      <w:r>
        <w:rPr/>
        <w:t>+mhqla1NpWutpSc+IGVqjDV6l5qN/UmzMLvZyCXSHbGstaRs79pfOWFGx0biVkrTiUryIS28WzMt</w:t>
      </w:r>
    </w:p>
    <w:p>
      <w:pPr>
        <w:pStyle w:val="PreformattedText"/>
        <w:bidi w:val="0"/>
        <w:spacing w:before="0" w:after="0"/>
        <w:jc w:val="left"/>
        <w:rPr/>
      </w:pPr>
      <w:r>
        <w:rPr/>
        <w:t>AV7TaOWOOsodYMKuHaFLoKXdQHQF02moBHWZE++Q+4rDq3MzpNx+HUeksRS495YJbKX0hpeujFrv</w:t>
      </w:r>
    </w:p>
    <w:p>
      <w:pPr>
        <w:pStyle w:val="PreformattedText"/>
        <w:bidi w:val="0"/>
        <w:spacing w:before="0" w:after="0"/>
        <w:jc w:val="left"/>
        <w:rPr/>
      </w:pPr>
      <w:r>
        <w:rPr/>
        <w:t>MjENYZtKBNZNO4szeNZlmCXB5mjf8RXEJnGg8/1AtlVUWGFskHNFQhq/xuyhJDjQOqxuFdqgDLuq</w:t>
      </w:r>
    </w:p>
    <w:p>
      <w:pPr>
        <w:pStyle w:val="PreformattedText"/>
        <w:bidi w:val="0"/>
        <w:spacing w:before="0" w:after="0"/>
        <w:jc w:val="left"/>
        <w:rPr/>
      </w:pPr>
      <w:r>
        <w:rPr/>
        <w:t>w9glYiBCN32NoFqfl9xKkiymJdBNW0vxuykpDZc90GiZllVBq6ijzMTmVqdMw2lnaA3iOJ0TX1lu</w:t>
      </w:r>
    </w:p>
    <w:p>
      <w:pPr>
        <w:pStyle w:val="PreformattedText"/>
        <w:bidi w:val="0"/>
        <w:spacing w:before="0" w:after="0"/>
        <w:jc w:val="left"/>
        <w:rPr/>
      </w:pPr>
      <w:r>
        <w:rPr/>
        <w:t>Jog1vLV0h1g7MVqGYPLAONzrLMAxAxiUxuuaoD+ekVdQcpfaok3YOxV7wnVDtaK0mbn/AFAsiM94</w:t>
      </w:r>
    </w:p>
    <w:p>
      <w:pPr>
        <w:pStyle w:val="PreformattedText"/>
        <w:bidi w:val="0"/>
        <w:spacing w:before="0" w:after="0"/>
        <w:jc w:val="left"/>
        <w:rPr/>
      </w:pPr>
      <w:r>
        <w:rPr/>
        <w:t>GiJ4mLAeBY3YY6k61xJkA2AretIqY7JVG5znOsJBcZtVmD0jsUcwtrcQE5AxAoK3hVVuYqtume8V</w:t>
      </w:r>
    </w:p>
    <w:p>
      <w:pPr>
        <w:pStyle w:val="PreformattedText"/>
        <w:bidi w:val="0"/>
        <w:spacing w:before="0" w:after="0"/>
        <w:jc w:val="left"/>
        <w:rPr/>
      </w:pPr>
      <w:r>
        <w:rPr/>
        <w:t>wtlTzxrKTbU3a4jhMCyLhELQubwlw4t1kvLwSanlb4H1HiLOYLdYYj03KxGX+Dhj1iQy4RrVYkGY</w:t>
      </w:r>
    </w:p>
    <w:p>
      <w:pPr>
        <w:pStyle w:val="PreformattedText"/>
        <w:bidi w:val="0"/>
        <w:spacing w:before="0" w:after="0"/>
        <w:jc w:val="left"/>
        <w:rPr/>
      </w:pPr>
      <w:r>
        <w:rPr/>
        <w:t>BDTOfiZyCtFYOrrzHqjaq6LJX4iVa0CBa6S91dFlAUr0njqGWtX9xLxlHJukgAbvk6Edn3QAGtY/</w:t>
      </w:r>
    </w:p>
    <w:p>
      <w:pPr>
        <w:pStyle w:val="PreformattedText"/>
        <w:bidi w:val="0"/>
        <w:spacing w:before="0" w:after="0"/>
        <w:jc w:val="left"/>
        <w:rPr/>
      </w:pPr>
      <w:r>
        <w:rPr/>
        <w:t>JZ0gpjJWsyyhr8NrFD3JUeEmKcqwhQyywJRerKUVhoWOR5/CjrAxmVUTc0iHKNkRzDC2saZdzFrB</w:t>
      </w:r>
    </w:p>
    <w:p>
      <w:pPr>
        <w:pStyle w:val="PreformattedText"/>
        <w:bidi w:val="0"/>
        <w:spacing w:before="0" w:after="0"/>
        <w:jc w:val="left"/>
        <w:rPr/>
      </w:pPr>
      <w:r>
        <w:rPr/>
        <w:t>gi0y/ISzDDtMR5K5mXpLIdGkSlGftGsRWAg06wSyh3jpSXKxBDWQzvDZuWLgGgBBJFrDCbQrSt43</w:t>
      </w:r>
    </w:p>
    <w:p>
      <w:pPr>
        <w:pStyle w:val="PreformattedText"/>
        <w:bidi w:val="0"/>
        <w:spacing w:before="0" w:after="0"/>
        <w:jc w:val="left"/>
        <w:rPr/>
      </w:pPr>
      <w:r>
        <w:rPr/>
        <w:t>MKdpdGjppEVSzTEB9ofBhaPoTRK6YjKkQwlQOyDLl6ftiodG78zJw2t10OxVvtByRrQmakO12uIx</w:t>
      </w:r>
    </w:p>
    <w:p>
      <w:pPr>
        <w:pStyle w:val="PreformattedText"/>
        <w:bidi w:val="0"/>
        <w:spacing w:before="0" w:after="0"/>
        <w:jc w:val="left"/>
        <w:rPr/>
      </w:pPr>
      <w:r>
        <w:rPr/>
        <w:t>K0WGCAwhWPJMzrWil+kbA2JiIp0gg9olYB6TNE94yQq2lIa1G0a7dIAFbVeOJnFlNURecFQoqaxW</w:t>
      </w:r>
    </w:p>
    <w:p>
      <w:pPr>
        <w:pStyle w:val="PreformattedText"/>
        <w:bidi w:val="0"/>
        <w:spacing w:before="0" w:after="0"/>
        <w:jc w:val="left"/>
        <w:rPr/>
      </w:pPr>
      <w:r>
        <w:rPr/>
        <w:t>aPIxX4IghbZUuo6WLVFmKqXqV4nYYS7TVTQuUqdo7ZPYjxiDMIrCHWLEdhLdZwHuRXttcuVeTqlj</w:t>
      </w:r>
    </w:p>
    <w:p>
      <w:pPr>
        <w:pStyle w:val="PreformattedText"/>
        <w:bidi w:val="0"/>
        <w:spacing w:before="0" w:after="0"/>
        <w:jc w:val="left"/>
        <w:rPr/>
      </w:pPr>
      <w:r>
        <w:rPr/>
        <w:t>MBjFEybL8RZR+ssXFfdNg7EHWK6EppR0oHxAeqak2XrRnUbasK3qfOOrSKqP4EGqHmBdG74nvPLN</w:t>
      </w:r>
    </w:p>
    <w:p>
      <w:pPr>
        <w:pStyle w:val="PreformattedText"/>
        <w:bidi w:val="0"/>
        <w:spacing w:before="0" w:after="0"/>
        <w:jc w:val="left"/>
        <w:rPr/>
      </w:pPr>
      <w:r>
        <w:rPr/>
        <w:t>dfn+p8iCvmL1XUJCz35mj9TSj7Vw5EQjK9iQPYdw+oG7SNxZ7j9yhh+TA07UZU0AblaiSncIXhhV</w:t>
      </w:r>
    </w:p>
    <w:p>
      <w:pPr>
        <w:pStyle w:val="PreformattedText"/>
        <w:bidi w:val="0"/>
        <w:spacing w:before="0" w:after="0"/>
        <w:jc w:val="left"/>
        <w:rPr/>
      </w:pPr>
      <w:r>
        <w:rPr/>
        <w:t>pia0evaKijtU16SzS5CvF6Q0r61BluiIag6ygKB0mLNQwwkTyEo2WQzmvyeWZtvrKZgaHEaQ9KIG</w:t>
      </w:r>
    </w:p>
    <w:p>
      <w:pPr>
        <w:pStyle w:val="PreformattedText"/>
        <w:bidi w:val="0"/>
        <w:spacing w:before="0" w:after="0"/>
        <w:jc w:val="left"/>
        <w:rPr/>
      </w:pPr>
      <w:r>
        <w:rPr/>
        <w:t>28RJgQa3EScq5hqpA5BbxF3aL5nGjF0wHyC4ymYWuK1gWh/dK8y4FtpcVaMBoEvO+ZqZqg4ma6NX</w:t>
      </w:r>
    </w:p>
    <w:p>
      <w:pPr>
        <w:pStyle w:val="PreformattedText"/>
        <w:bidi w:val="0"/>
        <w:spacing w:before="0" w:after="0"/>
        <w:jc w:val="left"/>
        <w:rPr/>
      </w:pPr>
      <w:r>
        <w:rPr/>
        <w:t>cjxGMtFVfMbF7oziqhplp9NJbLaF0Nrp2mJIxkVC03FpZpesWoqG65S0sy2u6OqgCFYlZI0OITCg</w:t>
      </w:r>
    </w:p>
    <w:p>
      <w:pPr>
        <w:pStyle w:val="PreformattedText"/>
        <w:bidi w:val="0"/>
        <w:spacing w:before="0" w:after="0"/>
        <w:jc w:val="left"/>
        <w:rPr/>
      </w:pPr>
      <w:r>
        <w:rPr/>
        <w:t>GDiF5uXiLX4LcEa7v4TlNTLgmUL8+09QTTutRwo0gmtZhbxGVkGPwtI6EMkTGZtHDiamZvkdtMrd</w:t>
      </w:r>
    </w:p>
    <w:p>
      <w:pPr>
        <w:pStyle w:val="PreformattedText"/>
        <w:bidi w:val="0"/>
        <w:spacing w:before="0" w:after="0"/>
        <w:jc w:val="left"/>
        <w:rPr/>
      </w:pPr>
      <w:r>
        <w:rPr/>
        <w:t>oxVrMeYPCpoIglOJVwoQ3/ILHjxHgitYbOsIFgoeqI+IBqj1lak1xKA3SgGr0lU23dpxfiAAwijZ</w:t>
      </w:r>
    </w:p>
    <w:p>
      <w:pPr>
        <w:pStyle w:val="PreformattedText"/>
        <w:bidi w:val="0"/>
        <w:spacing w:before="0" w:after="0"/>
        <w:jc w:val="left"/>
        <w:rPr/>
      </w:pPr>
      <w:r>
        <w:rPr/>
        <w:t>ItVTrKtbMbGFu5pBEzKZxGUFwhWq1TuZoArg2QR6kczaRRc/URS8jsxK3RZgD/dwBESchB6j7RcG</w:t>
      </w:r>
    </w:p>
    <w:p>
      <w:pPr>
        <w:pStyle w:val="PreformattedText"/>
        <w:bidi w:val="0"/>
        <w:spacing w:before="0" w:after="0"/>
        <w:jc w:val="left"/>
        <w:rPr/>
      </w:pPr>
      <w:r>
        <w:rPr/>
        <w:t>mneX832TaxT4jUh5VmswsGC9a3ly3HDhi57KeTaOWEa2mBWVYGFr1uWvLiNUlzG6lyhRTgnYWGtZ</w:t>
      </w:r>
    </w:p>
    <w:p>
      <w:pPr>
        <w:pStyle w:val="PreformattedText"/>
        <w:bidi w:val="0"/>
        <w:spacing w:before="0" w:after="0"/>
        <w:jc w:val="left"/>
        <w:rPr/>
      </w:pPr>
      <w:r>
        <w:rPr/>
        <w:t>rTiajWLzHxAI9i/bNTNc1MTOYYLlEndqYG4EmIraKgjpwy4ru9ZQmosVME3ZQiGsNGakmAuPQhR2</w:t>
      </w:r>
    </w:p>
    <w:p>
      <w:pPr>
        <w:pStyle w:val="PreformattedText"/>
        <w:bidi w:val="0"/>
        <w:spacing w:before="0" w:after="0"/>
        <w:jc w:val="left"/>
        <w:rPr/>
      </w:pPr>
      <w:r>
        <w:rPr/>
        <w:t>ekOQLa0awV2BJcfYouR1NhiCyh38Qd3vFW+uDrDLH6KXNI6h9w9MDfFwZ94sFz/AG8NcDfU+YD+O</w:t>
      </w:r>
    </w:p>
    <w:p>
      <w:pPr>
        <w:pStyle w:val="PreformattedText"/>
        <w:bidi w:val="0"/>
        <w:spacing w:before="0" w:after="0"/>
        <w:jc w:val="left"/>
        <w:rPr/>
      </w:pPr>
      <w:r>
        <w:rPr/>
        <w:t>ORiee2T4IEwe8fcPkg+Uw/HUTiHoShrO1EVfuv7mrISNmKt1dCZ9Eo4XmMGPUzRn8x2nnH9zWrtj</w:t>
      </w:r>
    </w:p>
    <w:p>
      <w:pPr>
        <w:pStyle w:val="PreformattedText"/>
        <w:bidi w:val="0"/>
        <w:spacing w:before="0" w:after="0"/>
        <w:jc w:val="left"/>
        <w:rPr/>
      </w:pPr>
      <w:r>
        <w:rPr/>
        <w:t>9x2B2B9RM342R+o84LVrkSBYArYmstkcA0I3lxAF0mCEKyFA+00iet3sI0XfSz9bSZ6ydyEG+jiU</w:t>
      </w:r>
    </w:p>
    <w:p>
      <w:pPr>
        <w:pStyle w:val="PreformattedText"/>
        <w:bidi w:val="0"/>
        <w:spacing w:before="0" w:after="0"/>
        <w:jc w:val="left"/>
        <w:rPr/>
      </w:pPr>
      <w:r>
        <w:rPr/>
        <w:t>N/mbsWEqB6Rt0L7Sq4HpF+aatn1lej6sqyg8xm0idQ+Ys1V3j1wneXOR4Iq2tdYtGneaimQO8XnW</w:t>
      </w:r>
    </w:p>
    <w:p>
      <w:pPr>
        <w:pStyle w:val="PreformattedText"/>
        <w:bidi w:val="0"/>
        <w:spacing w:before="0" w:after="0"/>
        <w:jc w:val="left"/>
        <w:rPr/>
      </w:pPr>
      <w:r>
        <w:rPr/>
        <w:t>wAuOthkKRD9+6L+Ia47yoU1XEQsLw1tbfYgpwLQ6GkesBKmZcVvmz7iLriCbxRyypowwgrnyZWQE</w:t>
      </w:r>
    </w:p>
    <w:p>
      <w:pPr>
        <w:pStyle w:val="PreformattedText"/>
        <w:bidi w:val="0"/>
        <w:spacing w:before="0" w:after="0"/>
        <w:jc w:val="left"/>
        <w:rPr/>
      </w:pPr>
      <w:r>
        <w:rPr/>
        <w:t>tBLjaCDelzDe+g5zBBAAKrMzgYmPTSxmVALvVVV6xo0h53Vd5lZYbrJnHvlSe0YZKi/jVAupFmVQ</w:t>
      </w:r>
    </w:p>
    <w:p>
      <w:pPr>
        <w:pStyle w:val="PreformattedText"/>
        <w:bidi w:val="0"/>
        <w:spacing w:before="0" w:after="0"/>
        <w:jc w:val="left"/>
        <w:rPr/>
      </w:pPr>
      <w:r>
        <w:rPr/>
        <w:t>J1wRVgqBV5VeID02WRYCssQwFywCBRF1m2Xca5VkCJhgwbxKsbXGho3InFUG4bVRApm4NpgGkSMO</w:t>
      </w:r>
    </w:p>
    <w:p>
      <w:pPr>
        <w:pStyle w:val="PreformattedText"/>
        <w:bidi w:val="0"/>
        <w:spacing w:before="0" w:after="0"/>
        <w:jc w:val="left"/>
        <w:rPr/>
      </w:pPr>
      <w:r>
        <w:rPr/>
        <w:t>qyr4uacfgqrMo7wpsPqfuFbl1MpwcwRa9L7oLnTESFKuWviECpWDNXKhLGVLZXeJusUXIhVg4lHo</w:t>
      </w:r>
    </w:p>
    <w:p>
      <w:pPr>
        <w:pStyle w:val="PreformattedText"/>
        <w:bidi w:val="0"/>
        <w:spacing w:before="0" w:after="0"/>
        <w:jc w:val="left"/>
        <w:rPr/>
      </w:pPr>
      <w:r>
        <w:rPr/>
        <w:t>wF/MJtrVes/MGoZVN9oEVakAgWlS5sl+oYOjqX1mUae8S8BRrBVRbL6rDPbELZF8zGHuekZzWj9L</w:t>
      </w:r>
    </w:p>
    <w:p>
      <w:pPr>
        <w:pStyle w:val="PreformattedText"/>
        <w:bidi w:val="0"/>
        <w:spacing w:before="0" w:after="0"/>
        <w:jc w:val="left"/>
        <w:rPr/>
      </w:pPr>
      <w:r>
        <w:rPr/>
        <w:t>i6QoVsV/ksXholUHvPNzxEIAdnRjdaRCskVR5Cr7yxHYxGb8mqQScmLGkJnN/djTSiG90Pia/wAb</w:t>
      </w:r>
    </w:p>
    <w:p>
      <w:pPr>
        <w:pStyle w:val="PreformattedText"/>
        <w:bidi w:val="0"/>
        <w:spacing w:before="0" w:after="0"/>
        <w:jc w:val="left"/>
        <w:rPr/>
      </w:pPr>
      <w:r>
        <w:rPr/>
        <w:t>W/gyqprDKXvD3AiXYzFneWDMLljVr+CyQ3aJlNGOSxcoVhhwElv9lu8EXIxNrAMGaliu4w/3WWC1</w:t>
      </w:r>
    </w:p>
    <w:p>
      <w:pPr>
        <w:pStyle w:val="PreformattedText"/>
        <w:bidi w:val="0"/>
        <w:spacing w:before="0" w:after="0"/>
        <w:jc w:val="left"/>
        <w:rPr/>
      </w:pPr>
      <w:r>
        <w:rPr/>
        <w:t>mZwaxEZGdM8qNqA5pfAl/aQaajNtXpqyotnwzo8CjMIWnqY4vO+sw3nLFKpEbS6ELx18QS7L7xwy</w:t>
      </w:r>
    </w:p>
    <w:p>
      <w:pPr>
        <w:pStyle w:val="PreformattedText"/>
        <w:bidi w:val="0"/>
        <w:spacing w:before="0" w:after="0"/>
        <w:jc w:val="left"/>
        <w:rPr/>
      </w:pPr>
      <w:r>
        <w:rPr/>
        <w:t>vWVvKesS1DzEtSjn19o10Wmyb5itAR1TDOsKJSAShtHfh+LVQry6vZiL9SuHsS0JdFqgehA2M6j4</w:t>
      </w:r>
    </w:p>
    <w:p>
      <w:pPr>
        <w:pStyle w:val="PreformattedText"/>
        <w:bidi w:val="0"/>
        <w:spacing w:before="0" w:after="0"/>
        <w:jc w:val="left"/>
        <w:rPr/>
      </w:pPr>
      <w:r>
        <w:rPr/>
        <w:t>ijTCklim0ygLsxRuXKIiciSmSw6SkVVcrCqGXEQbyuubg8LA8TM1MucXJf8A7zIxG4CPSivEp5qL</w:t>
      </w:r>
    </w:p>
    <w:p>
      <w:pPr>
        <w:pStyle w:val="PreformattedText"/>
        <w:bidi w:val="0"/>
        <w:spacing w:before="0" w:after="0"/>
        <w:jc w:val="left"/>
        <w:rPr/>
      </w:pPr>
      <w:r>
        <w:rPr/>
        <w:t>raMYag1lq2MEkNWBBR9aRs23yQg6scS4TIPh8RZu/HMiO4CzvK/ETWxWsSprDyxq8pDDgfUrAzqI</w:t>
      </w:r>
    </w:p>
    <w:p>
      <w:pPr>
        <w:pStyle w:val="PreformattedText"/>
        <w:bidi w:val="0"/>
        <w:spacing w:before="0" w:after="0"/>
        <w:jc w:val="left"/>
        <w:rPr/>
      </w:pPr>
      <w:r>
        <w:rPr/>
        <w:t>Tr1iWNaVN+xAjIg0xTtMfklCwb6zqKTbebTaatSyzGZsjDBM5NczVyu1kpL7GAJUAVmSxiYYMfgd</w:t>
      </w:r>
    </w:p>
    <w:p>
      <w:pPr>
        <w:pStyle w:val="PreformattedText"/>
        <w:bidi w:val="0"/>
        <w:spacing w:before="0" w:after="0"/>
        <w:jc w:val="left"/>
        <w:rPr/>
      </w:pPr>
      <w:r>
        <w:rPr/>
        <w:t>ZonaESlmk1lqy9kVIdnqH/JtJ9YQjDMSbODvSxmnEqicoLtxKOYXufuG0DMDTdktYrMTeV/VQiAB</w:t>
      </w:r>
    </w:p>
    <w:p>
      <w:pPr>
        <w:pStyle w:val="PreformattedText"/>
        <w:bidi w:val="0"/>
        <w:spacing w:before="0" w:after="0"/>
        <w:jc w:val="left"/>
        <w:rPr/>
      </w:pPr>
      <w:r>
        <w:rPr/>
        <w:t>sz0DrC0VfI2PeGLX0IyZ9NI8QErRWhU94ioaS2oXrKsEMl9QnQK2XYj48Lru1H1iph0X3izTTDMT</w:t>
      </w:r>
    </w:p>
    <w:p>
      <w:pPr>
        <w:pStyle w:val="PreformattedText"/>
        <w:bidi w:val="0"/>
        <w:spacing w:before="0" w:after="0"/>
        <w:jc w:val="left"/>
        <w:rPr/>
      </w:pPr>
      <w:r>
        <w:rPr/>
        <w:t>D9AdY0lqKuP5EzC3vAgxTGTDMSi2uCCtD0jJNTXA0BKYGAOkzAhlvLJbmkoGs4ZdF81UCGWORzOi</w:t>
      </w:r>
    </w:p>
    <w:p>
      <w:pPr>
        <w:pStyle w:val="PreformattedText"/>
        <w:bidi w:val="0"/>
        <w:spacing w:before="0" w:after="0"/>
        <w:jc w:val="left"/>
        <w:rPr/>
      </w:pPr>
      <w:r>
        <w:rPr/>
        <w:t>b1jqV7EWy94wbcyxaRpho8Is7rmqLmG7mUOsdV5Pmh0SkSc3CGm8WGdUVCCMa3SZGOF/FWEqnaZC</w:t>
      </w:r>
    </w:p>
    <w:p>
      <w:pPr>
        <w:pStyle w:val="PreformattedText"/>
        <w:bidi w:val="0"/>
        <w:spacing w:before="0" w:after="0"/>
        <w:jc w:val="left"/>
        <w:rPr/>
      </w:pPr>
      <w:r>
        <w:rPr/>
        <w:t>cTNZTxAFS2AKKviCuptXtf8AnHAYUVVdpcNCLeHTrFcGpdrx7Sk6W0cvVa+KmUH1GG+ww1VTfRx6</w:t>
      </w:r>
    </w:p>
    <w:p>
      <w:pPr>
        <w:pStyle w:val="PreformattedText"/>
        <w:bidi w:val="0"/>
        <w:spacing w:before="0" w:after="0"/>
        <w:jc w:val="left"/>
        <w:rPr/>
      </w:pPr>
      <w:r>
        <w:rPr/>
        <w:t>RYsetDFfsPMQFU6K4DjoAEDOUW22JiY4l1owS6vrBTeMCVwEzA5lQH4PwZlQZoM1Zj5dATANQfwT</w:t>
      </w:r>
    </w:p>
    <w:p>
      <w:pPr>
        <w:pStyle w:val="PreformattedText"/>
        <w:bidi w:val="0"/>
        <w:spacing w:before="0" w:after="0"/>
        <w:jc w:val="left"/>
        <w:rPr/>
      </w:pPr>
      <w:r>
        <w:rPr/>
        <w:t>fatbHpECOqyPGsCjDCmuWFbMsG/QuPO0EfUXHqaekq3ABUoOLXIwSxvvFGtPMNg46wAaYBwQQ4mX</w:t>
      </w:r>
    </w:p>
    <w:p>
      <w:pPr>
        <w:pStyle w:val="PreformattedText"/>
        <w:bidi w:val="0"/>
        <w:spacing w:before="0" w:after="0"/>
        <w:jc w:val="left"/>
        <w:rPr/>
      </w:pPr>
      <w:r>
        <w:rPr/>
        <w:t>SWvOsxJ4jJo8xqzP4JXNZjyuOzo6ShqADNNLzmWgVxdAgUMW4JlpfXL0eKesXWbpuincgkVLdTex</w:t>
      </w:r>
    </w:p>
    <w:p>
      <w:pPr>
        <w:pStyle w:val="PreformattedText"/>
        <w:bidi w:val="0"/>
        <w:spacing w:before="0" w:after="0"/>
        <w:jc w:val="left"/>
        <w:rPr/>
      </w:pPr>
      <w:r>
        <w:rPr/>
        <w:t>pNS2/MEZukVUW7ovXMcAC3EKeYhoekMwZuvibf1FNPSoUNCmekotWgDMY2UlVNEZiwFxhYq5Xeio</w:t>
      </w:r>
    </w:p>
    <w:p>
      <w:pPr>
        <w:pStyle w:val="PreformattedText"/>
        <w:bidi w:val="0"/>
        <w:spacing w:before="0" w:after="0"/>
        <w:jc w:val="left"/>
        <w:rPr/>
      </w:pPr>
      <w:r>
        <w:rPr/>
        <w:t>/gGZlF4uVT5m0HKGyC1eI8UaQwxG5t+OqoM3+AYYEdH8JxBvDpHY2C4PSZ3sQtBurmJzYVrjn3WN</w:t>
      </w:r>
    </w:p>
    <w:p>
      <w:pPr>
        <w:pStyle w:val="PreformattedText"/>
        <w:bidi w:val="0"/>
        <w:spacing w:before="0" w:after="0"/>
        <w:jc w:val="left"/>
        <w:rPr/>
      </w:pPr>
      <w:r>
        <w:rPr/>
        <w:t>dNsy8wWaRLWdrEEYTMwrj2ikFbbYe5DDG6GDsdq9IUBoLW5GsDMKxmsTfWEhPnWC653mpYOZ2qaQ</w:t>
      </w:r>
    </w:p>
    <w:p>
      <w:pPr>
        <w:pStyle w:val="PreformattedText"/>
        <w:bidi w:val="0"/>
        <w:spacing w:before="0" w:after="0"/>
        <w:jc w:val="left"/>
        <w:rPr/>
      </w:pPr>
      <w:r>
        <w:rPr/>
        <w:t>L1gVswr2OkW66kcQ0902OsK7Qakt1LwTMSIDcUxqcREoUpsVAG37HzEYI3Qr2ID4MAJhah7wsG0u</w:t>
      </w:r>
    </w:p>
    <w:p>
      <w:pPr>
        <w:pStyle w:val="PreformattedText"/>
        <w:bidi w:val="0"/>
        <w:spacing w:before="0" w:after="0"/>
        <w:jc w:val="left"/>
        <w:rPr/>
      </w:pPr>
      <w:r>
        <w:rPr/>
        <w:t>/wAMA8xmk3uK9o3aQYC9ETelfgiqniD+pOJv/HWyhGFos9o3vLKuT2ilpTaPBBhllXCLNBMrkhq5</w:t>
      </w:r>
    </w:p>
    <w:p>
      <w:pPr>
        <w:pStyle w:val="PreformattedText"/>
        <w:bidi w:val="0"/>
        <w:spacing w:before="0" w:after="0"/>
        <w:jc w:val="left"/>
        <w:rPr/>
      </w:pPr>
      <w:r>
        <w:rPr/>
        <w:t>a2UKS89Jjql9AQ1v2lrxbiWuBIva/uXHhbX4iwNZJ7P1MpWy4cwRVXGq0Y4iHN2i9H1jfWMqMNMk</w:t>
      </w:r>
    </w:p>
    <w:p>
      <w:pPr>
        <w:pStyle w:val="PreformattedText"/>
        <w:bidi w:val="0"/>
        <w:spacing w:before="0" w:after="0"/>
        <w:jc w:val="left"/>
        <w:rPr/>
      </w:pPr>
      <w:r>
        <w:rPr/>
        <w:t>r8VAlRxD8X+K/BD83iK/wUWWeK/3pOfq3HCVljtH7gnTELE5gLveA1X4irTEMtZREpT0iS50xihu</w:t>
      </w:r>
    </w:p>
    <w:p>
      <w:pPr>
        <w:pStyle w:val="PreformattedText"/>
        <w:bidi w:val="0"/>
        <w:spacing w:before="0" w:after="0"/>
        <w:jc w:val="left"/>
        <w:rPr/>
      </w:pPr>
      <w:r>
        <w:rPr/>
        <w:t>UJ0YS5phb4YlLRGUzLKdIGjMQzmNt5QvJE4DmBe5lDT3S2Yu2nhjM7IUmwNhleg+sucOAOCW7wmz</w:t>
      </w:r>
    </w:p>
    <w:p>
      <w:pPr>
        <w:pStyle w:val="PreformattedText"/>
        <w:bidi w:val="0"/>
        <w:spacing w:before="0" w:after="0"/>
        <w:jc w:val="left"/>
        <w:rPr/>
      </w:pPr>
      <w:r>
        <w:rPr/>
        <w:t>GLqWG0itesNHQC/RTDAxKuWBrSaPw2IEDLBrISnBEOPwuIzAsC7lgWiDMK+6VN1We7FbFJpHub6D</w:t>
      </w:r>
    </w:p>
    <w:p>
      <w:pPr>
        <w:pStyle w:val="PreformattedText"/>
        <w:bidi w:val="0"/>
        <w:spacing w:before="0" w:after="0"/>
        <w:jc w:val="left"/>
        <w:rPr/>
      </w:pPr>
      <w:r>
        <w:rPr/>
        <w:t>VWqTvDpIt1aZVOiKoMDH4YsMwizDJE1gaxKxNLmLMFgYouLatbu0L6QhiAMTRFmeUtq1Phs+5fFz</w:t>
      </w:r>
    </w:p>
    <w:p>
      <w:pPr>
        <w:pStyle w:val="PreformattedText"/>
        <w:bidi w:val="0"/>
        <w:spacing w:before="0" w:after="0"/>
        <w:jc w:val="left"/>
        <w:rPr/>
      </w:pPr>
      <w:r>
        <w:rPr/>
        <w:t>WWayRiYWhvUCaFcUJuBRUYUSiNgEdw4lV4VirGhNQEupfXXWdNR9GGxylBEswgx+Cz1TJwwNNE3z</w:t>
      </w:r>
    </w:p>
    <w:p>
      <w:pPr>
        <w:pStyle w:val="PreformattedText"/>
        <w:bidi w:val="0"/>
        <w:spacing w:before="0" w:after="0"/>
        <w:jc w:val="left"/>
        <w:rPr/>
      </w:pPr>
      <w:r>
        <w:rPr/>
        <w:t>AaXq1DaiUNilXBy4l5gs1lD0m0o7ZlhrGaiUq0wbZzcN5s/cEqHSoHSibvw1MzuO8lOwkX8xiaYa</w:t>
      </w:r>
    </w:p>
    <w:p>
      <w:pPr>
        <w:pStyle w:val="PreformattedText"/>
        <w:bidi w:val="0"/>
        <w:spacing w:before="0" w:after="0"/>
        <w:jc w:val="left"/>
        <w:rPr/>
      </w:pPr>
      <w:r>
        <w:rPr/>
        <w:t>iZg1ORrBlkGFHqcyhRg1+KswKrv4EVMTKeA0msBagHooR0I1IOG2eZdDhrZ1Y7U/8GMt8QhnmNRg</w:t>
      </w:r>
    </w:p>
    <w:p>
      <w:pPr>
        <w:pStyle w:val="PreformattedText"/>
        <w:bidi w:val="0"/>
        <w:spacing w:before="0" w:after="0"/>
        <w:jc w:val="left"/>
        <w:rPr/>
      </w:pPr>
      <w:r>
        <w:rPr/>
        <w:t>m0f+Q/FSoEr8mn/eYpNIEvEC0I1eGOJbdRqwM18Iyugl5O0IsjPjvFXMb6M3T2xDKjeBbPzBJipa</w:t>
      </w:r>
    </w:p>
    <w:p>
      <w:pPr>
        <w:pStyle w:val="PreformattedText"/>
        <w:bidi w:val="0"/>
        <w:spacing w:before="0" w:after="0"/>
        <w:jc w:val="left"/>
        <w:rPr/>
      </w:pPr>
      <w:r>
        <w:rPr/>
        <w:t>CueJ2cCMiWudLi9BDYVDdfaX6XGv9ndLGUdopxaXqG5vUMHuynKKaLFhViLpuXmJT0ChSriyVUi2</w:t>
      </w:r>
    </w:p>
    <w:p>
      <w:pPr>
        <w:pStyle w:val="PreformattedText"/>
        <w:bidi w:val="0"/>
        <w:spacing w:before="0" w:after="0"/>
        <w:jc w:val="left"/>
        <w:rPr/>
      </w:pPr>
      <w:r>
        <w:rPr/>
        <w:t>NPqSvoG60r3llLtkcMEsE6JBvaEqAkqAGXOku8kVHWC2VN5qwgzAr8MYu0cMFh4lvaZ817xmgHvf</w:t>
      </w:r>
    </w:p>
    <w:p>
      <w:pPr>
        <w:pStyle w:val="PreformattedText"/>
        <w:bidi w:val="0"/>
        <w:spacing w:before="0" w:after="0"/>
        <w:jc w:val="left"/>
        <w:rPr/>
      </w:pPr>
      <w:r>
        <w:rPr/>
        <w:t>+QgLVBDEsDaOuhwRpGmtMHmISI7sEGoUHsx2BdcyywNEyWpgwbhpFma5o/Br+Dq4YSquCC7kxeSW</w:t>
      </w:r>
    </w:p>
    <w:p>
      <w:pPr>
        <w:pStyle w:val="PreformattedText"/>
        <w:bidi w:val="0"/>
        <w:spacing w:before="0" w:after="0"/>
        <w:jc w:val="left"/>
        <w:rPr/>
      </w:pPr>
      <w:r>
        <w:rPr/>
        <w:t>GmUQKMBiDA3DFymAzWXrUjMNSeAL2GDO/FF7w6NgLValXGJQWSqdHzBUbMFmv/SWBub5uF85A5sY</w:t>
      </w:r>
    </w:p>
    <w:p>
      <w:pPr>
        <w:pStyle w:val="PreformattedText"/>
        <w:bidi w:val="0"/>
        <w:spacing w:before="0" w:after="0"/>
        <w:jc w:val="left"/>
        <w:rPr/>
      </w:pPr>
      <w:r>
        <w:rPr/>
        <w:t>m8toLRzUUXeRTyrubJoYhXD9ytIL21j39pxwB8RCskXU/SyyS0jperWYo0lKwZYQR0lQm0wM7zTA</w:t>
      </w:r>
    </w:p>
    <w:p>
      <w:pPr>
        <w:pStyle w:val="PreformattedText"/>
        <w:bidi w:val="0"/>
        <w:spacing w:before="0" w:after="0"/>
        <w:jc w:val="left"/>
        <w:rPr/>
      </w:pPr>
      <w:r>
        <w:rPr/>
        <w:t>wjLAW7yxRMljELp1idZROqZpYYdLjwtVKA1i8xlQdSQJPgwUr8Tqw+JlMSaWafEWEjoLswKzVD4m</w:t>
      </w:r>
    </w:p>
    <w:p>
      <w:pPr>
        <w:pStyle w:val="PreformattedText"/>
        <w:bidi w:val="0"/>
        <w:spacing w:before="0" w:after="0"/>
        <w:jc w:val="left"/>
        <w:rPr/>
      </w:pPr>
      <w:r>
        <w:rPr/>
        <w:t>iYKCpHZ+G1HtEAg9X4OkuIakteC8y3G0FXWXpWgJsYfUFBege82Gbu+7LDtRGovEdRGG02/CYYH5</w:t>
      </w:r>
    </w:p>
    <w:p>
      <w:pPr>
        <w:pStyle w:val="PreformattedText"/>
        <w:bidi w:val="0"/>
        <w:spacing w:before="0" w:after="0"/>
        <w:jc w:val="left"/>
        <w:rPr/>
      </w:pPr>
      <w:r>
        <w:rPr/>
        <w:t>D8dJUplQJUqVKlQIavyE8srC4gqxLO8bFOZsIirQFyL1D0jFNkIm5AmhpmUdVpsQ7wDfaL0g80sR</w:t>
      </w:r>
    </w:p>
    <w:p>
      <w:pPr>
        <w:pStyle w:val="PreformattedText"/>
        <w:bidi w:val="0"/>
        <w:spacing w:before="0" w:after="0"/>
        <w:jc w:val="left"/>
        <w:rPr/>
      </w:pPr>
      <w:r>
        <w:rPr/>
        <w:t>npGFfIMSg6MQEBrMGMrDKlYgIzPEsHFTD0q5QwF8zNU5li6XzEQ1X/sW2AKmX6cMMqpNhFY+cKQa</w:t>
      </w:r>
    </w:p>
    <w:p>
      <w:pPr>
        <w:pStyle w:val="PreformattedText"/>
        <w:bidi w:val="0"/>
        <w:spacing w:before="0" w:after="0"/>
        <w:jc w:val="left"/>
        <w:rPr/>
      </w:pPr>
      <w:r>
        <w:rPr/>
        <w:t>JWM8PuOEXSvH55magQVNoGI/hKizK8CY2bRKHSCkpbHiIQIa3MQHytwZBeBUTV3KWdTFwiArrW7I</w:t>
      </w:r>
    </w:p>
    <w:p>
      <w:pPr>
        <w:pStyle w:val="PreformattedText"/>
        <w:bidi w:val="0"/>
        <w:spacing w:before="0" w:after="0"/>
        <w:jc w:val="left"/>
        <w:rPr/>
      </w:pPr>
      <w:r>
        <w:rPr/>
        <w:t>BoU2OYWAUQ0YTBTKxma/xbTeKPE0RU9IKXKOscMSngiETeJXQq701GDNKRqE1iXP4ewPglMBOE1c</w:t>
      </w:r>
    </w:p>
    <w:p>
      <w:pPr>
        <w:pStyle w:val="PreformattedText"/>
        <w:bidi w:val="0"/>
        <w:spacing w:before="0" w:after="0"/>
        <w:jc w:val="left"/>
        <w:rPr/>
      </w:pPr>
      <w:r>
        <w:rPr/>
        <w:t>jT8SiXVWYpEzGuiQGCRKPDB3BO4y5t8EF9RgtGhdD7QwNwa/VMzdKKmJRif1zJLS9kWlnQB5YCzQ</w:t>
      </w:r>
    </w:p>
    <w:p>
      <w:pPr>
        <w:pStyle w:val="PreformattedText"/>
        <w:bidi w:val="0"/>
        <w:spacing w:before="0" w:after="0"/>
        <w:jc w:val="left"/>
        <w:rPr/>
      </w:pPr>
      <w:r>
        <w:rPr/>
        <w:t>vIIxLrtDZeIeWUMEMDaaW5ZcuNlBIi4HvIrckOZrRxM1HSNcIGcwW2yx2iSuWu5BQFr8Omb+I7Uj</w:t>
      </w:r>
    </w:p>
    <w:p>
      <w:pPr>
        <w:pStyle w:val="PreformattedText"/>
        <w:bidi w:val="0"/>
        <w:spacing w:before="0" w:after="0"/>
        <w:jc w:val="left"/>
        <w:rPr/>
      </w:pPr>
      <w:r>
        <w:rPr/>
        <w:t>hSO11udoBMAOfxwHmUMVx1IlbzBIbLNUTHJMGEoMaQF3b5lbO8sQpedVfhIWdqBKUXo38xqm5lIS</w:t>
      </w:r>
    </w:p>
    <w:p>
      <w:pPr>
        <w:pStyle w:val="PreformattedText"/>
        <w:bidi w:val="0"/>
        <w:spacing w:before="0" w:after="0"/>
        <w:jc w:val="left"/>
        <w:rPr/>
      </w:pPr>
      <w:r>
        <w:rPr/>
        <w:t>8L1mEoEOowjWd8Sgr2YRRZ0YcpXjeKFEp4gStZWfydk7IdMJHLwkVwkk4QaaRZ6n4R7DEdmMzZMS</w:t>
      </w:r>
    </w:p>
    <w:p>
      <w:pPr>
        <w:pStyle w:val="PreformattedText"/>
        <w:bidi w:val="0"/>
        <w:spacing w:before="0" w:after="0"/>
        <w:jc w:val="left"/>
        <w:rPr/>
      </w:pPr>
      <w:r>
        <w:rPr/>
        <w:t>pQN94ACvFwMX3IUmSHLSJFUpWiNhMsYG+ZlDm2IC5lYYq6WyW6bTiM0yZQcuYhXMbzRiYEbrEwy1</w:t>
      </w:r>
    </w:p>
    <w:p>
      <w:pPr>
        <w:pStyle w:val="PreformattedText"/>
        <w:bidi w:val="0"/>
        <w:spacing w:before="0" w:after="0"/>
        <w:jc w:val="left"/>
        <w:rPr/>
      </w:pPr>
      <w:r>
        <w:rPr/>
        <w:t>XMpufEdIebguarAlaiBlGc4jsr0alEbV+K2mhQiUboTABiI2msdEu7/E/DULbiMOn4vEsE3m5A3w</w:t>
      </w:r>
    </w:p>
    <w:p>
      <w:pPr>
        <w:pStyle w:val="PreformattedText"/>
        <w:bidi w:val="0"/>
        <w:spacing w:before="0" w:after="0"/>
        <w:jc w:val="left"/>
        <w:rPr/>
      </w:pPr>
      <w:r>
        <w:rPr/>
        <w:t>LLAWHF3MTDQw0HUZggVIIGmIhCaJCPMGZgM1xZ/CZfhQWoxrLCPMaSlZBszLy3mEUYFKBV7CBy1O</w:t>
      </w:r>
    </w:p>
    <w:p>
      <w:pPr>
        <w:pStyle w:val="PreformattedText"/>
        <w:bidi w:val="0"/>
        <w:spacing w:before="0" w:after="0"/>
        <w:jc w:val="left"/>
        <w:rPr/>
      </w:pPr>
      <w:r>
        <w:rPr/>
        <w:t>FFmOWMd4wxtD519yJ1OH8l2ooqIAdkNKllt16Q4zy8xEtKR3U14it6BA1OJcbbWdw0fIj5/FZ/5K</w:t>
      </w:r>
    </w:p>
    <w:p>
      <w:pPr>
        <w:pStyle w:val="PreformattedText"/>
        <w:bidi w:val="0"/>
        <w:spacing w:before="0" w:after="0"/>
        <w:jc w:val="left"/>
        <w:rPr/>
      </w:pPr>
      <w:r>
        <w:rPr/>
        <w:t>tNZSctjw9apYRjlEcXUo7b9IwLfLpOR2Zdkbl3OHh66TCBQtBjaJlmUGGDW9fx04h1mpgsk4+ZaG</w:t>
      </w:r>
    </w:p>
    <w:p>
      <w:pPr>
        <w:pStyle w:val="PreformattedText"/>
        <w:bidi w:val="0"/>
        <w:spacing w:before="0" w:after="0"/>
        <w:jc w:val="left"/>
        <w:rPr/>
      </w:pPr>
      <w:r>
        <w:rPr/>
        <w:t>i18n3HrHdlSpbZdneF30gagJGJGizE1Kp33xM5Q5omrElIcnpNUyMyp7V+JoZZbeOvwuod3izvDZ</w:t>
      </w:r>
    </w:p>
    <w:p>
      <w:pPr>
        <w:pStyle w:val="PreformattedText"/>
        <w:bidi w:val="0"/>
        <w:spacing w:before="0" w:after="0"/>
        <w:jc w:val="left"/>
        <w:rPr/>
      </w:pPr>
      <w:r>
        <w:rPr/>
        <w:t>Dr0joww4hkI3QJFHL0MzUXpelxuug8pePaoXlS8xRQrZATrKl1CAbZhuu9hzNMgNI+w0cstbvCOg</w:t>
      </w:r>
    </w:p>
    <w:p>
      <w:pPr>
        <w:pStyle w:val="PreformattedText"/>
        <w:bidi w:val="0"/>
        <w:spacing w:before="0" w:after="0"/>
        <w:jc w:val="left"/>
        <w:rPr/>
      </w:pPr>
      <w:r>
        <w:rPr/>
        <w:t>dZj7rgxEgDvzFi2VWJfeHSy/EtxL7S8HUJOiFdodEFxOjBwuIAg7Q/AqhEKbQy0h7RKKQTuaMoM5</w:t>
      </w:r>
    </w:p>
    <w:p>
      <w:pPr>
        <w:pStyle w:val="PreformattedText"/>
        <w:bidi w:val="0"/>
        <w:spacing w:before="0" w:after="0"/>
        <w:jc w:val="left"/>
        <w:rPr/>
      </w:pPr>
      <w:r>
        <w:rPr/>
        <w:t>zBXsdIF7xp1hXmFCjmWJVYl2VGV4ju0Q1+RYcmnMaEDhjKmArFvtMdHfWPSm43CnmBa8QTNJDCYm</w:t>
      </w:r>
    </w:p>
    <w:p>
      <w:pPr>
        <w:pStyle w:val="PreformattedText"/>
        <w:bidi w:val="0"/>
        <w:spacing w:before="0" w:after="0"/>
        <w:jc w:val="left"/>
        <w:rPr/>
      </w:pPr>
      <w:r>
        <w:rPr/>
        <w:t>tYblPcq+C/qZbywMJURVQGCxU9o9OE1SoEdw1gVHRmSO4viOkUY6ZmDUiL7Sy3kFdpsPwR4lWhLN</w:t>
      </w:r>
    </w:p>
    <w:p>
      <w:pPr>
        <w:pStyle w:val="PreformattedText"/>
        <w:bidi w:val="0"/>
        <w:spacing w:before="0" w:after="0"/>
        <w:jc w:val="left"/>
        <w:rPr/>
      </w:pPr>
      <w:r>
        <w:rPr/>
        <w:t>ZoxNUjseKgnEWQdO8yJumbnaazVNOJksIZIIxVDKmCzr1LEl2NOsG3oS0y8kEIyO4v3IEWDoko/i</w:t>
      </w:r>
    </w:p>
    <w:p>
      <w:pPr>
        <w:pStyle w:val="PreformattedText"/>
        <w:bidi w:val="0"/>
        <w:spacing w:before="0" w:after="0"/>
        <w:jc w:val="left"/>
        <w:rPr/>
      </w:pPr>
      <w:r>
        <w:rPr/>
        <w:t>G3BbDWsQCEyrDNI05OgR2RXC1K5dtfeaIwUFsrVOiCKwhDS2bBGa4u/UIAmusQpxfsb6I3ENRxwQ</w:t>
      </w:r>
    </w:p>
    <w:p>
      <w:pPr>
        <w:pStyle w:val="PreformattedText"/>
        <w:bidi w:val="0"/>
        <w:spacing w:before="0" w:after="0"/>
        <w:jc w:val="left"/>
        <w:rPr/>
      </w:pPr>
      <w:r>
        <w:rPr/>
        <w:t>VhdHYq4FbkigNq9CErK0WE4rfzMWE9b/AMZJal1vecGx6MQigZwFGLe19oRMYHx7aJGVC77ysOsE</w:t>
      </w:r>
    </w:p>
    <w:p>
      <w:pPr>
        <w:pStyle w:val="PreformattedText"/>
        <w:bidi w:val="0"/>
        <w:spacing w:before="0" w:after="0"/>
        <w:jc w:val="left"/>
        <w:rPr/>
      </w:pPr>
      <w:r>
        <w:rPr/>
        <w:t>YrNcsoJfTkT+8sNSpZYJosxXhBIpUztGmJvxctfgebWK063+DjNSKMvM1wpxuHiYzoYCEySw1mDF</w:t>
      </w:r>
    </w:p>
    <w:p>
      <w:pPr>
        <w:pStyle w:val="PreformattedText"/>
        <w:bidi w:val="0"/>
        <w:spacing w:before="0" w:after="0"/>
        <w:jc w:val="left"/>
        <w:rPr/>
      </w:pPr>
      <w:r>
        <w:rPr/>
        <w:t>dYEIbUNICKrhpeY8Zi4t0lhV+hCzjSKBAqrStPgeCALDrpKFxHNKm0bc2ggz7ZWLC8sxVsSwN1Cm</w:t>
      </w:r>
    </w:p>
    <w:p>
      <w:pPr>
        <w:pStyle w:val="PreformattedText"/>
        <w:bidi w:val="0"/>
        <w:spacing w:before="0" w:after="0"/>
        <w:jc w:val="left"/>
        <w:rPr/>
      </w:pPr>
      <w:r>
        <w:rPr/>
        <w:t>07fwRWakZORBbhrL8QUHuQ6IdEMNIQdMMdIQHiYLqZMkKmkTiBWkDcgTSA4lIEhQA6XN8T2X03Hz</w:t>
      </w:r>
    </w:p>
    <w:p>
      <w:pPr>
        <w:pStyle w:val="PreformattedText"/>
        <w:bidi w:val="0"/>
        <w:spacing w:before="0" w:after="0"/>
        <w:jc w:val="left"/>
        <w:rPr/>
      </w:pPr>
      <w:r>
        <w:rPr/>
        <w:t>NKCvMDlMvSv9jTEOlU95dm3eUMRZNmCJEaIllIUyrMb7MOAKWhK2hBwSJsssvClOUxKXMaDVswmd</w:t>
      </w:r>
    </w:p>
    <w:p>
      <w:pPr>
        <w:pStyle w:val="PreformattedText"/>
        <w:bidi w:val="0"/>
        <w:spacing w:before="0" w:after="0"/>
        <w:jc w:val="left"/>
        <w:rPr/>
      </w:pPr>
      <w:r>
        <w:rPr/>
        <w:t>PSK7pKhhje9Y1G2Fg4Odij7ljMuPwNscswB6sx0AQK4gVNmZMH4NG4CLEIuI6RR25jlENQhPomI/</w:t>
      </w:r>
    </w:p>
    <w:p>
      <w:pPr>
        <w:pStyle w:val="PreformattedText"/>
        <w:bidi w:val="0"/>
        <w:spacing w:before="0" w:after="0"/>
        <w:jc w:val="left"/>
        <w:rPr/>
      </w:pPr>
      <w:r>
        <w:rPr/>
        <w:t>A+TGL3zMNChBMidESvBsXd0j8hw1busrF2RbgV3mafhpjq/gPT8E/FENlmImACpaMz3hBRzHeEtu</w:t>
      </w:r>
    </w:p>
    <w:p>
      <w:pPr>
        <w:pStyle w:val="PreformattedText"/>
        <w:bidi w:val="0"/>
        <w:spacing w:before="0" w:after="0"/>
        <w:jc w:val="left"/>
        <w:rPr/>
      </w:pPr>
      <w:r>
        <w:rPr/>
        <w:t>zR6iIhtOhB3y/wDyZT2JSpq6TLW4jS0RYugXiVUwgLGhP9gtqIgC52uWnUKG/eOEL+lQgcAUouLX</w:t>
      </w:r>
    </w:p>
    <w:p>
      <w:pPr>
        <w:pStyle w:val="PreformattedText"/>
        <w:bidi w:val="0"/>
        <w:spacing w:before="0" w:after="0"/>
        <w:jc w:val="left"/>
        <w:rPr/>
      </w:pPr>
      <w:r>
        <w:rPr/>
        <w:t>tcvWbspxI4RQH1MRNElAV01gSa3n/dFEMjkx0Lj7YmSYk0lbjAHF4lHqOGP605x7XZxBj8vUX2HS</w:t>
      </w:r>
    </w:p>
    <w:p>
      <w:pPr>
        <w:pStyle w:val="PreformattedText"/>
        <w:bidi w:val="0"/>
        <w:spacing w:before="0" w:after="0"/>
        <w:jc w:val="left"/>
        <w:rPr/>
      </w:pPr>
      <w:r>
        <w:rPr/>
        <w:t>4Rgsmqd9nozEiNZmGVaYbLxLdm5dQvLM7tRomORlwOiQFdQIDN6rBKevrEV2joplR4mkecvsS0DJ</w:t>
      </w:r>
    </w:p>
    <w:p>
      <w:pPr>
        <w:pStyle w:val="PreformattedText"/>
        <w:bidi w:val="0"/>
        <w:spacing w:before="0" w:after="0"/>
        <w:jc w:val="left"/>
        <w:rPr/>
      </w:pPr>
      <w:r>
        <w:rPr/>
        <w:t>i9D/AFM+5CDFmLWa46Q7mHczRx6xDJ0mBiPWGgdY7nVHo2lF3iK51ZWU8Rw5uIi+s1KlmArtt6GM</w:t>
      </w:r>
    </w:p>
    <w:p>
      <w:pPr>
        <w:pStyle w:val="PreformattedText"/>
        <w:bidi w:val="0"/>
        <w:spacing w:before="0" w:after="0"/>
        <w:jc w:val="left"/>
        <w:rPr/>
      </w:pPr>
      <w:r>
        <w:rPr/>
        <w:t>0aSo0pXMFuiW3iZ2yOfMb1GhBJDQnZC+0F1gbkpvKc7qgZL5hVla3/OdEDxM+IUgUZ2zsmxU5Tsg</w:t>
      </w:r>
    </w:p>
    <w:p>
      <w:pPr>
        <w:pStyle w:val="PreformattedText"/>
        <w:bidi w:val="0"/>
        <w:spacing w:before="0" w:after="0"/>
        <w:jc w:val="left"/>
        <w:rPr/>
      </w:pPr>
      <w:r>
        <w:rPr/>
        <w:t>JjtDol4SvuQnCckpeHvA3Cx9UOq20Z5lBpUzx6xvx2huVEM3AdQPWG1mNG4dIwbs1A6FjxiBm2lm</w:t>
      </w:r>
    </w:p>
    <w:p>
      <w:pPr>
        <w:pStyle w:val="PreformattedText"/>
        <w:bidi w:val="0"/>
        <w:spacing w:before="0" w:after="0"/>
        <w:jc w:val="left"/>
        <w:rPr/>
      </w:pPr>
      <w:r>
        <w:rPr/>
        <w:t>nEGCLg0NsoI0EjpKx0uWzaoyME0gqyQwcRac4ntiEgKVbfY/cxqcEYvvAJMTkxM0oF7sd/BFBmCu</w:t>
      </w:r>
    </w:p>
    <w:p>
      <w:pPr>
        <w:pStyle w:val="PreformattedText"/>
        <w:bidi w:val="0"/>
        <w:spacing w:before="0" w:after="0"/>
        <w:jc w:val="left"/>
        <w:rPr/>
      </w:pPr>
      <w:r>
        <w:rPr/>
        <w:t>46M6ofh0mMK1hNEWGOZiwbhbJokJqNGvkf3MPKPECmEViHS0aeIPfMwScQ0dR7mUYL1KiszpBvNd</w:t>
      </w:r>
    </w:p>
    <w:p>
      <w:pPr>
        <w:pStyle w:val="PreformattedText"/>
        <w:bidi w:val="0"/>
        <w:spacing w:before="0" w:after="0"/>
        <w:jc w:val="left"/>
        <w:rPr/>
      </w:pPr>
      <w:r>
        <w:rPr/>
        <w:t>4YczRHWDmH5VDDBOpBSyphJ6pFfWUULNeZV5CxDfYY9Gi0QHdIiqSmpqmxMKfFewCKcFGODK2nEy</w:t>
      </w:r>
    </w:p>
    <w:p>
      <w:pPr>
        <w:pStyle w:val="PreformattedText"/>
        <w:bidi w:val="0"/>
        <w:spacing w:before="0" w:after="0"/>
        <w:jc w:val="left"/>
        <w:rPr/>
      </w:pPr>
      <w:r>
        <w:rPr/>
        <w:t>OnsyOKd2veLihG0hbo5yswbVoEb8xAQVAZe8sZGRC9iF0PIlfWY6mbkiy5u5u1PQC3+6xWGdkGr6</w:t>
      </w:r>
    </w:p>
    <w:p>
      <w:pPr>
        <w:pStyle w:val="PreformattedText"/>
        <w:bidi w:val="0"/>
        <w:spacing w:before="0" w:after="0"/>
        <w:jc w:val="left"/>
        <w:rPr/>
      </w:pPr>
      <w:r>
        <w:rPr/>
        <w:t>Ext4ApVjYVVS7TQJokWgzW8QFqHSNigMiNTQ7RHAhRi7153ZPEvEUl0PgU8S7WsF29wQ3KitbBsS</w:t>
      </w:r>
    </w:p>
    <w:p>
      <w:pPr>
        <w:pStyle w:val="PreformattedText"/>
        <w:bidi w:val="0"/>
        <w:spacing w:before="0" w:after="0"/>
        <w:jc w:val="left"/>
        <w:rPr/>
      </w:pPr>
      <w:r>
        <w:rPr/>
        <w:t>pG3O1mNNoNGuTGkHx4O2upUpuPXe+KhwMy3/AMo4KmlyHimN6xw+I3uJ3iDlYr2GACSxUOqkxcMv</w:t>
      </w:r>
    </w:p>
    <w:p>
      <w:pPr>
        <w:pStyle w:val="PreformattedText"/>
        <w:bidi w:val="0"/>
        <w:spacing w:before="0" w:after="0"/>
        <w:jc w:val="left"/>
        <w:rPr/>
      </w:pPr>
      <w:r>
        <w:rPr/>
        <w:t>+/qVZtr/AAfUsJw1dZ6EtP8AH4lZ/j8QCQWih5SL6S+kEZBqFlQV3owyi3J+IMYjqMy6Iy0raCDm</w:t>
      </w:r>
    </w:p>
    <w:p>
      <w:pPr>
        <w:pStyle w:val="PreformattedText"/>
        <w:bidi w:val="0"/>
        <w:spacing w:before="0" w:after="0"/>
        <w:jc w:val="left"/>
        <w:rPr/>
      </w:pPr>
      <w:r>
        <w:rPr/>
        <w:t>OsEqyDMid5jLv1lwXsjoLf7Q6zPQyYSdLSC3iDnErfao4qXkm7EoQ6leso3gPFNREqFmmJfVliUy</w:t>
      </w:r>
    </w:p>
    <w:p>
      <w:pPr>
        <w:pStyle w:val="PreformattedText"/>
        <w:bidi w:val="0"/>
        <w:spacing w:before="0" w:after="0"/>
        <w:jc w:val="left"/>
        <w:rPr/>
      </w:pPr>
      <w:r>
        <w:rPr/>
        <w:t>0DXWUSmtMGNJaMM+sonRQG6pBcErpCt5iWModJQTcEjplqzoasct+iqXs+5YxUFDSWva+YLMudbZ</w:t>
      </w:r>
    </w:p>
    <w:p>
      <w:pPr>
        <w:pStyle w:val="PreformattedText"/>
        <w:bidi w:val="0"/>
        <w:spacing w:before="0" w:after="0"/>
        <w:jc w:val="left"/>
        <w:rPr/>
      </w:pPr>
      <w:r>
        <w:rPr/>
        <w:t>WkLcx3L0XWa0UbsAsqpptNJSuuOYa0MdVsiZTdawVwHmFRsj7IWBNEGhiXlgIQx1CVC2VOrn7iUX</w:t>
      </w:r>
    </w:p>
    <w:p>
      <w:pPr>
        <w:pStyle w:val="PreformattedText"/>
        <w:bidi w:val="0"/>
        <w:spacing w:before="0" w:after="0"/>
        <w:jc w:val="left"/>
        <w:rPr/>
      </w:pPr>
      <w:r>
        <w:rPr/>
        <w:t>GhqmXdCKnaY8FSjHVliKiCiXEu44PwsvEvLNmLiaH8KywWSt3oxGDyPCJFTOsXX4B01YL26I1peR</w:t>
      </w:r>
    </w:p>
    <w:p>
      <w:pPr>
        <w:pStyle w:val="PreformattedText"/>
        <w:bidi w:val="0"/>
        <w:spacing w:before="0" w:after="0"/>
        <w:jc w:val="left"/>
        <w:rPr/>
      </w:pPr>
      <w:r>
        <w:rPr/>
        <w:t>qMRoN1wy+xKtDoK4nToHaFFJXZxvBADhmmO7+Tc2/DHTmG25uit0grMiIlWqFL7nbSXogFtFsRXG</w:t>
      </w:r>
    </w:p>
    <w:p>
      <w:pPr>
        <w:pStyle w:val="PreformattedText"/>
        <w:bidi w:val="0"/>
        <w:spacing w:before="0" w:after="0"/>
        <w:jc w:val="left"/>
        <w:rPr/>
      </w:pPr>
      <w:r>
        <w:rPr/>
        <w:t>0U7KFKd4qQqHWKrG8wXzLkysIBq/mJXDtRBRfGqesJQFqrRGgtSp0z5D0gPgEXZpWejEhiA3dvmI</w:t>
      </w:r>
    </w:p>
    <w:p>
      <w:pPr>
        <w:pStyle w:val="PreformattedText"/>
        <w:bidi w:val="0"/>
        <w:spacing w:before="0" w:after="0"/>
        <w:jc w:val="left"/>
        <w:rPr/>
      </w:pPr>
      <w:r>
        <w:rPr/>
        <w:t>Ebqq1YKzgd4EZbBKmrLckYMsh4Wbx3N49Lti6gU4/oTeV5hAFV3fz6+2AJDM2nAU6pfpKqhg2BRn</w:t>
      </w:r>
    </w:p>
    <w:p>
      <w:pPr>
        <w:pStyle w:val="PreformattedText"/>
        <w:bidi w:val="0"/>
        <w:spacing w:before="0" w:after="0"/>
        <w:jc w:val="left"/>
        <w:rPr/>
      </w:pPr>
      <w:r>
        <w:rPr/>
        <w:t>sSlgN6W81CbZwR8yzGYv0sLtQNq2yVmUlLa6GimIK7CiFxQneKSTare4val6R5qHcF1gS4jmrGms</w:t>
      </w:r>
    </w:p>
    <w:p>
      <w:pPr>
        <w:pStyle w:val="PreformattedText"/>
        <w:bidi w:val="0"/>
        <w:spacing w:before="0" w:after="0"/>
        <w:jc w:val="left"/>
        <w:rPr/>
      </w:pPr>
      <w:r>
        <w:rPr/>
        <w:t>x/f/AHEbH137jooVr7aY9Iclpo0bqPCeqVSXTEc2QZrBWC1bWa132gdF7sxDCvf5lujlKG4oSFeE</w:t>
      </w:r>
    </w:p>
    <w:p>
      <w:pPr>
        <w:pStyle w:val="PreformattedText"/>
        <w:bidi w:val="0"/>
        <w:spacing w:before="0" w:after="0"/>
        <w:jc w:val="left"/>
        <w:rPr/>
      </w:pPr>
      <w:r>
        <w:rPr/>
        <w:t>poDQN5q2u0AhWb1KIqIKCALr0iWv9eZZPNHYFrrBCLIm3EQCwtbrGfeN3FsmI6L7Q2nmOqb4LBmj</w:t>
      </w:r>
    </w:p>
    <w:p>
      <w:pPr>
        <w:pStyle w:val="PreformattedText"/>
        <w:bidi w:val="0"/>
        <w:spacing w:before="0" w:after="0"/>
        <w:jc w:val="left"/>
        <w:rPr/>
      </w:pPr>
      <w:r>
        <w:rPr/>
        <w:t>HcLEdlMwkbw1+Dy3tNg+8Sq+WCmUHEQ0CZEs7Tfy6FfpescztDpPxNxMRUUeT/2EuQERdqloacTs</w:t>
      </w:r>
    </w:p>
    <w:p>
      <w:pPr>
        <w:pStyle w:val="PreformattedText"/>
        <w:bidi w:val="0"/>
        <w:spacing w:before="0" w:after="0"/>
        <w:jc w:val="left"/>
        <w:rPr/>
      </w:pPr>
      <w:r>
        <w:rPr/>
        <w:t>x5EG4U9pSOixtovYjdVGrSYm5xiF9jNzdYgcwAUfCr1iRkGAHrVwfngN2jvSmrhqYd6qtgiTJU5L</w:t>
      </w:r>
    </w:p>
    <w:p>
      <w:pPr>
        <w:pStyle w:val="PreformattedText"/>
        <w:bidi w:val="0"/>
        <w:spacing w:before="0" w:after="0"/>
        <w:jc w:val="left"/>
        <w:rPr/>
      </w:pPr>
      <w:r>
        <w:rPr/>
        <w:t>h4q1b6PLF2AAJFuMM9S8ITvu9KIkViU5xax3xKHflrfSF2oUuLMbRrqu1ehdTRanrF/OoMVyrxAZ</w:t>
      </w:r>
    </w:p>
    <w:p>
      <w:pPr>
        <w:pStyle w:val="PreformattedText"/>
        <w:bidi w:val="0"/>
        <w:spacing w:before="0" w:after="0"/>
        <w:jc w:val="left"/>
        <w:rPr/>
      </w:pPr>
      <w:r>
        <w:rPr/>
        <w:t>ZhYh5IrCamJSW9UMykrzQGnSK1XOjWJKtjybTJIHeXagwNDK+SC7l1wFySoCwQQhW7VDtjljiBtc</w:t>
      </w:r>
    </w:p>
    <w:p>
      <w:pPr>
        <w:pStyle w:val="PreformattedText"/>
        <w:bidi w:val="0"/>
        <w:spacing w:before="0" w:after="0"/>
        <w:jc w:val="left"/>
        <w:rPr/>
      </w:pPr>
      <w:r>
        <w:rPr/>
        <w:t>N1jJ3jLZsGNo+t6pZFEc5ogOwBEL10YEFo0lhbDNMD9RhZ8usC9FLxvLNVmvUg61UNsc6MQ/n8QV</w:t>
      </w:r>
    </w:p>
    <w:p>
      <w:pPr>
        <w:pStyle w:val="PreformattedText"/>
        <w:bidi w:val="0"/>
        <w:spacing w:before="0" w:after="0"/>
        <w:jc w:val="left"/>
        <w:rPr/>
      </w:pPr>
      <w:r>
        <w:rPr/>
        <w:t>oAeLxC0sPZj6hG4Bq3dfMOVlZJSYH7hjSaZ7ph8xuNquzapXiUY3hpaFfEJQDAXqD9x3hGJVTTBr</w:t>
      </w:r>
    </w:p>
    <w:p>
      <w:pPr>
        <w:pStyle w:val="PreformattedText"/>
        <w:bidi w:val="0"/>
        <w:spacing w:before="0" w:after="0"/>
        <w:jc w:val="left"/>
        <w:rPr/>
      </w:pPr>
      <w:r>
        <w:rPr/>
        <w:t>FCNejXX9QveN3ZQNsMRuoADV9Jrr8WjeNyesiqY0ZCkHO1I6xviMn3MKeJV4wtP3UPJeIOJuwCeY</w:t>
      </w:r>
    </w:p>
    <w:p>
      <w:pPr>
        <w:pStyle w:val="PreformattedText"/>
        <w:bidi w:val="0"/>
        <w:spacing w:before="0" w:after="0"/>
        <w:jc w:val="left"/>
        <w:rPr/>
      </w:pPr>
      <w:r>
        <w:rPr/>
        <w:t>Zhoiq4LHioDhLbMS4zH8jvQ+svUVY9pYTWvcgrHEMJY23SaZec/kn4qJKiS85npHNzPePCUruy/M</w:t>
      </w:r>
    </w:p>
    <w:p>
      <w:pPr>
        <w:pStyle w:val="PreformattedText"/>
        <w:bidi w:val="0"/>
        <w:spacing w:before="0" w:after="0"/>
        <w:jc w:val="left"/>
        <w:rPr/>
      </w:pPr>
      <w:r>
        <w:rPr/>
        <w:t>C4xdtw4+JsTbiL1TXsUq+9v7gANkaEOQCAygSyDammNC4ashoKqMdKPEuADjdiEN4RB4BeWD+jIN</w:t>
      </w:r>
    </w:p>
    <w:p>
      <w:pPr>
        <w:pStyle w:val="PreformattedText"/>
        <w:bidi w:val="0"/>
        <w:spacing w:before="0" w:after="0"/>
        <w:jc w:val="left"/>
        <w:rPr/>
      </w:pPr>
      <w:r>
        <w:rPr/>
        <w:t>XBfrFmYRW6EBOTI7RHQOJUhoazWYBA9nS9Zf8yihYSmGUb2w2l+op5llTOG4yepnLjY3VV8xU/Am</w:t>
      </w:r>
    </w:p>
    <w:p>
      <w:pPr>
        <w:pStyle w:val="PreformattedText"/>
        <w:bidi w:val="0"/>
        <w:spacing w:before="0" w:after="0"/>
        <w:jc w:val="left"/>
        <w:rPr/>
      </w:pPr>
      <w:r>
        <w:rPr/>
        <w:t>ALLa0zEf4H3cWHoXEZP5UbWVCrOszdZhdbBXNwkgXlCkBT2iA5OWjusDPBJERuOpiXyyXMs0agjr</w:t>
      </w:r>
    </w:p>
    <w:p>
      <w:pPr>
        <w:pStyle w:val="PreformattedText"/>
        <w:bidi w:val="0"/>
        <w:spacing w:before="0" w:after="0"/>
        <w:jc w:val="left"/>
        <w:rPr/>
      </w:pPr>
      <w:r>
        <w:rPr/>
        <w:t>QrulwSr2Y4c9Ct4Zu/oKWcwd/suqvoXBctcWhW/rLffLUC3xZ1dpeEm9KrHxGIUiaJGa1k+6XmwI</w:t>
      </w:r>
    </w:p>
    <w:p>
      <w:pPr>
        <w:pStyle w:val="PreformattedText"/>
        <w:bidi w:val="0"/>
        <w:spacing w:before="0" w:after="0"/>
        <w:jc w:val="left"/>
        <w:rPr/>
      </w:pPr>
      <w:r>
        <w:rPr/>
        <w:t>dZQxhEkpaazXvgW40MyvNFui1WjQNQ2uojJF0I71Vh0Me80YmJe5hfVJRbjQRyzmhuMGJpFmN2j1</w:t>
      </w:r>
    </w:p>
    <w:p>
      <w:pPr>
        <w:pStyle w:val="PreformattedText"/>
        <w:bidi w:val="0"/>
        <w:spacing w:before="0" w:after="0"/>
        <w:jc w:val="left"/>
        <w:rPr/>
      </w:pPr>
      <w:r>
        <w:rPr/>
        <w:t>MAp3nXHDUq4Ya3EOviJxUHGEK0AWOWE7VK4WUGE7zIkMWHyRJofy2l2M8iMxIphGYdQ6nzC+pUCc</w:t>
      </w:r>
    </w:p>
    <w:p>
      <w:pPr>
        <w:pStyle w:val="PreformattedText"/>
        <w:bidi w:val="0"/>
        <w:spacing w:before="0" w:after="0"/>
        <w:jc w:val="left"/>
        <w:rPr/>
      </w:pPr>
      <w:r>
        <w:rPr/>
        <w:t>yvqxGtCMqKNBwTKw7SDZmZ1ijS4rhnbHnkCatpMdtYB/HALfW9IMoFoyXFNZf2nVE3x2GGq+Z1Iy</w:t>
      </w:r>
    </w:p>
    <w:p>
      <w:pPr>
        <w:pStyle w:val="PreformattedText"/>
        <w:bidi w:val="0"/>
        <w:spacing w:before="0" w:after="0"/>
        <w:jc w:val="left"/>
        <w:rPr/>
      </w:pPr>
      <w:r>
        <w:rPr/>
        <w:t>WGGuwqCp3KPmb0OWkb8sM6oC+gbkQfxRNimcG1x/TOLOeWO4AGoMA1iQuG6Z9KiN3et87ikfRTT0</w:t>
      </w:r>
    </w:p>
    <w:p>
      <w:pPr>
        <w:pStyle w:val="PreformattedText"/>
        <w:bidi w:val="0"/>
        <w:spacing w:before="0" w:after="0"/>
        <w:jc w:val="left"/>
        <w:rPr/>
      </w:pPr>
      <w:r>
        <w:rPr/>
        <w:t>jYtjeYg3ie8qRWSYpgpYgLRbQVHh+Jmd4U0zLNmEsVHrgEDycyvJuQuPmOsjeANqnv8AC4n/ANoM</w:t>
      </w:r>
    </w:p>
    <w:p>
      <w:pPr>
        <w:pStyle w:val="PreformattedText"/>
        <w:bidi w:val="0"/>
        <w:spacing w:before="0" w:after="0"/>
        <w:jc w:val="left"/>
        <w:rPr/>
      </w:pPr>
      <w:r>
        <w:rPr/>
        <w:t>zjMNYEzbEYJqwg9F8EydXjvMOi3ysv3KoAtjQEUwZxcoZYNhwcRmv3CZ4bg694QNtA5bWKxqgFqt</w:t>
      </w:r>
    </w:p>
    <w:p>
      <w:pPr>
        <w:pStyle w:val="PreformattedText"/>
        <w:bidi w:val="0"/>
        <w:spacing w:before="0" w:after="0"/>
        <w:jc w:val="left"/>
        <w:rPr/>
      </w:pPr>
      <w:r>
        <w:rPr/>
        <w:t>aiSgoFIzbk0OLBPRlJupPqEKASXMu09inuYGe6fcw/tpFy4tX+Gf1dEXpvmP+7eL4MHJGUUgK82z</w:t>
      </w:r>
    </w:p>
    <w:p>
      <w:pPr>
        <w:pStyle w:val="PreformattedText"/>
        <w:bidi w:val="0"/>
        <w:spacing w:before="0" w:after="0"/>
        <w:jc w:val="left"/>
        <w:rPr/>
      </w:pPr>
      <w:r>
        <w:rPr/>
        <w:t>HWrxs/5Etltadur1jJGFuxhMNQlQGuPxOImmXyTpGtfUNG2PpoPQ95Qa6Fgs8EV9ZOiWqzWPX1I6</w:t>
      </w:r>
    </w:p>
    <w:p>
      <w:pPr>
        <w:pStyle w:val="PreformattedText"/>
        <w:bidi w:val="0"/>
        <w:spacing w:before="0" w:after="0"/>
        <w:jc w:val="left"/>
        <w:rPr/>
      </w:pPr>
      <w:r>
        <w:rPr/>
        <w:t>zM/4cS7/ABVmIUXpK4LjhNCsEkvVvDi70hK7/BCgC1xXWHQ5TdR9NURCLYXdXYm6mKq3mk2nTcAa</w:t>
      </w:r>
    </w:p>
    <w:p>
      <w:pPr>
        <w:pStyle w:val="PreformattedText"/>
        <w:bidi w:val="0"/>
        <w:spacing w:before="0" w:after="0"/>
        <w:jc w:val="left"/>
        <w:rPr/>
      </w:pPr>
      <w:r>
        <w:rPr/>
        <w:t>4zU7kIF3pGaopTomP2PSA0bPpDV3g2q8m2ol+sRMLaQvfVg6GzMq/IU11Rv5qJ5CmmkBy/m8KENU</w:t>
      </w:r>
    </w:p>
    <w:p>
      <w:pPr>
        <w:pStyle w:val="PreformattedText"/>
        <w:bidi w:val="0"/>
        <w:spacing w:before="0" w:after="0"/>
        <w:jc w:val="left"/>
        <w:rPr/>
      </w:pPr>
      <w:r>
        <w:rPr/>
        <w:t>tUmT1joCisRoq+Xz0RFoZ79NXjM7RPxm9/lR3srEtQYqYhdw6cyoglVVrhNAgxg4UYG8AFdN0IWX</w:t>
      </w:r>
    </w:p>
    <w:p>
      <w:pPr>
        <w:pStyle w:val="PreformattedText"/>
        <w:bidi w:val="0"/>
        <w:spacing w:before="0" w:after="0"/>
        <w:jc w:val="left"/>
        <w:rPr/>
      </w:pPr>
      <w:r>
        <w:rPr/>
        <w:t>6fqSo4bgFql6oqSyhdPRaPMwYZLpLj4IBcsQ40ssxBZR2nL8sma6VWZHciECyrVXBLIMV9GX3W1B</w:t>
      </w:r>
    </w:p>
    <w:p>
      <w:pPr>
        <w:pStyle w:val="PreformattedText"/>
        <w:bidi w:val="0"/>
        <w:spacing w:before="0" w:after="0"/>
        <w:jc w:val="left"/>
        <w:rPr/>
      </w:pPr>
      <w:r>
        <w:rPr/>
        <w:t>RhFnTXHvDYlItVZctBapTjcHmXpsZIVQ5U6L5i/n5p9ZvijrjaIM1YVKPQWIs4jxHj8WMUvMZoyl</w:t>
      </w:r>
    </w:p>
    <w:p>
      <w:pPr>
        <w:pStyle w:val="PreformattedText"/>
        <w:bidi w:val="0"/>
        <w:spacing w:before="0" w:after="0"/>
        <w:jc w:val="left"/>
        <w:rPr/>
      </w:pPr>
      <w:r>
        <w:rPr/>
        <w:t>4lkHDE3JQQRRxKuvjNe0abEyEgAoxWbg0G8E83zEd2ClJ9atmPMWHPQc9JfrL32epEgBwV74PRIp</w:t>
      </w:r>
    </w:p>
    <w:p>
      <w:pPr>
        <w:pStyle w:val="PreformattedText"/>
        <w:bidi w:val="0"/>
        <w:spacing w:before="0" w:after="0"/>
        <w:jc w:val="left"/>
        <w:rPr/>
      </w:pPr>
      <w:r>
        <w:rPr/>
        <w:t>c9c9orLdN8Fl9plb4DAdibxd0Omg3KHClBJlHErcVPRk/U2F7sbjdn7gV/yFswEolgFO1Q+zFVr1</w:t>
      </w:r>
    </w:p>
    <w:p>
      <w:pPr>
        <w:pStyle w:val="PreformattedText"/>
        <w:bidi w:val="0"/>
        <w:spacing w:before="0" w:after="0"/>
        <w:jc w:val="left"/>
        <w:rPr/>
      </w:pPr>
      <w:r>
        <w:rPr/>
        <w:t>qMudoRbsNTO7CGUvrNT65VudaZXRzurOksBm1NSrXaAaGUNcyuDYtxv9wi5Fp8yzR2+CYGBYTyBf</w:t>
      </w:r>
    </w:p>
    <w:p>
      <w:pPr>
        <w:pStyle w:val="PreformattedText"/>
        <w:bidi w:val="0"/>
        <w:spacing w:before="0" w:after="0"/>
        <w:jc w:val="left"/>
        <w:rPr/>
      </w:pPr>
      <w:r>
        <w:rPr/>
        <w:t>W6hebhqBRbKDg9d4ylOT6EzEMXhmr/8AclLLrY3JeUOZaEIl26cYc2yckHeSOjxKFpVurMmoghZW</w:t>
      </w:r>
    </w:p>
    <w:p>
      <w:pPr>
        <w:pStyle w:val="PreformattedText"/>
        <w:bidi w:val="0"/>
        <w:spacing w:before="0" w:after="0"/>
        <w:jc w:val="left"/>
        <w:rPr/>
      </w:pPr>
      <w:r>
        <w:rPr/>
        <w:t>n6m9upwu6bL7zSi8RjoFTrgjtLoNNEzMu1+CVCYrX/d4qXFcUi2AM1K972IDBWikKO1y7G5lBwFe</w:t>
      </w:r>
    </w:p>
    <w:p>
      <w:pPr>
        <w:pStyle w:val="PreformattedText"/>
        <w:bidi w:val="0"/>
        <w:spacing w:before="0" w:after="0"/>
        <w:jc w:val="left"/>
        <w:rPr/>
      </w:pPr>
      <w:r>
        <w:rPr/>
        <w:t>upV78so1Fpk7EcsUtY5h8t+CFdzl29/1BkaYCrQu/W48HBx5gUw3HrmDGO2GoGfGGveFG5UdqRgo</w:t>
      </w:r>
    </w:p>
    <w:p>
      <w:pPr>
        <w:pStyle w:val="PreformattedText"/>
        <w:bidi w:val="0"/>
        <w:spacing w:before="0" w:after="0"/>
        <w:jc w:val="left"/>
        <w:rPr/>
      </w:pPr>
      <w:r>
        <w:rPr/>
        <w:t>Ot3Xhn9nSKqM9inufgnsUeBpcpMuPaFpnpmHJG4JlNqy/wAI6SfzKrq9bnG379nBjTnFStjasUur</w:t>
      </w:r>
    </w:p>
    <w:p>
      <w:pPr>
        <w:pStyle w:val="PreformattedText"/>
        <w:bidi w:val="0"/>
        <w:spacing w:before="0" w:after="0"/>
        <w:jc w:val="left"/>
        <w:rPr/>
      </w:pPr>
      <w:r>
        <w:rPr/>
        <w:t>EBSkNjDx8gLhtThJttKnjhDTVhIMxMFgaZmGzBZHFCMIkGZHWMGZYZhj8xe+wrwyscA27facOzcb</w:t>
      </w:r>
    </w:p>
    <w:p>
      <w:pPr>
        <w:pStyle w:val="PreformattedText"/>
        <w:bidi w:val="0"/>
        <w:spacing w:before="0" w:after="0"/>
        <w:jc w:val="left"/>
        <w:rPr/>
      </w:pPr>
      <w:r>
        <w:rPr/>
        <w:t>OvMVKKRwtbGMm9iTEf5uSnJyRCD23iLA7fdZTfvBGVhppgz2Zd7pQfEXMlAgyYUrm/MIwpmyNBDi</w:t>
      </w:r>
    </w:p>
    <w:p>
      <w:pPr>
        <w:pStyle w:val="PreformattedText"/>
        <w:bidi w:val="0"/>
        <w:spacing w:before="0" w:after="0"/>
        <w:jc w:val="left"/>
        <w:rPr/>
      </w:pPr>
      <w:r>
        <w:rPr/>
        <w:t>SocCgbAaeY5M1VV0BWXXLztpHSUsYTVWsYGusX5WNtSNHGq+Yp5p2qusz7H4zf8A8qAOy05w2iMC</w:t>
      </w:r>
    </w:p>
    <w:p>
      <w:pPr>
        <w:pStyle w:val="PreformattedText"/>
        <w:bidi w:val="0"/>
        <w:spacing w:before="0" w:after="0"/>
        <w:jc w:val="left"/>
        <w:rPr/>
      </w:pPr>
      <w:r>
        <w:rPr/>
        <w:t>bXBlA0N2fbCUbdP1SlquGw/Gw3/XQgOSyqhHboVuEac86YF6pQABHkIYVFlKuWCtoO8WUMSqNIQ8</w:t>
      </w:r>
    </w:p>
    <w:p>
      <w:pPr>
        <w:pStyle w:val="PreformattedText"/>
        <w:bidi w:val="0"/>
        <w:spacing w:before="0" w:after="0"/>
        <w:jc w:val="left"/>
        <w:rPr/>
      </w:pPr>
      <w:r>
        <w:rPr/>
        <w:t>zpSt43emSkpguLOgKTka7yuSKxbKDwSrh4uFoELNJUgGMkHtllAclIrddmXRxq6DferxzKHLHUwg</w:t>
      </w:r>
    </w:p>
    <w:p>
      <w:pPr>
        <w:pStyle w:val="PreformattedText"/>
        <w:bidi w:val="0"/>
        <w:spacing w:before="0" w:after="0"/>
        <w:jc w:val="left"/>
        <w:rPr/>
      </w:pPr>
      <w:r>
        <w:rPr/>
        <w:t>nswmyJzkhHbaOCGkhMw1AvWaQVDHuzOqmTmlj6S7leXRAGzdbsRbujapZrdyoNXcwRFXapuhV9II</w:t>
      </w:r>
    </w:p>
    <w:p>
      <w:pPr>
        <w:pStyle w:val="PreformattedText"/>
        <w:bidi w:val="0"/>
        <w:spacing w:before="0" w:after="0"/>
        <w:jc w:val="left"/>
        <w:rPr/>
      </w:pPr>
      <w:r>
        <w:rPr/>
        <w:t>Lt2ixKZYroON4qVspYXRv3igV0wehlmC9KfuVMuAnxc1jiq/0Y8BgCir0gY4gX6WrxL6XmFtKcS/</w:t>
      </w:r>
    </w:p>
    <w:p>
      <w:pPr>
        <w:pStyle w:val="PreformattedText"/>
        <w:bidi w:val="0"/>
        <w:spacing w:before="0" w:after="0"/>
        <w:jc w:val="left"/>
        <w:rPr/>
      </w:pPr>
      <w:r>
        <w:rPr/>
        <w:t>SF1xFgrrLrBJVHNxqzKDmIYAaLjZWILW5mPZVjJnaGLT7MVEVyhLEOBC/Dc3lbCkWsK+Y7hJj4IC</w:t>
      </w:r>
    </w:p>
    <w:p>
      <w:pPr>
        <w:pStyle w:val="PreformattedText"/>
        <w:bidi w:val="0"/>
        <w:spacing w:before="0" w:after="0"/>
        <w:jc w:val="left"/>
        <w:rPr/>
      </w:pPr>
      <w:r>
        <w:rPr/>
        <w:t>Wr7xQBiJUaISjKs8EpEBpkzOySHBBVHDeYhcolyCrJxLLZjjrANtSq95ZLE0QNwesbF2ZQxcyjrb</w:t>
      </w:r>
    </w:p>
    <w:p>
      <w:pPr>
        <w:pStyle w:val="PreformattedText"/>
        <w:bidi w:val="0"/>
        <w:spacing w:before="0" w:after="0"/>
        <w:jc w:val="left"/>
        <w:rPr/>
      </w:pPr>
      <w:r>
        <w:rPr/>
        <w:t>BtKXZ1FxChwu24BX1IKyNFsIMOVboAe8BBCgE4wfqUrVrnOhKbXPrLO0cMGm2Xesd3GlMYsOILaG</w:t>
      </w:r>
    </w:p>
    <w:p>
      <w:pPr>
        <w:pStyle w:val="PreformattedText"/>
        <w:bidi w:val="0"/>
        <w:spacing w:before="0" w:after="0"/>
        <w:jc w:val="left"/>
        <w:rPr/>
      </w:pPr>
      <w:r>
        <w:rPr/>
        <w:t>tV/2EWJy68iMQJ/q9D0lecZQWO3MsmL7uYz6BDq4RabH1AsEImoIJRqydIaREVIJ4hKmSjSxjGNR</w:t>
      </w:r>
    </w:p>
    <w:p>
      <w:pPr>
        <w:pStyle w:val="PreformattedText"/>
        <w:bidi w:val="0"/>
        <w:spacing w:before="0" w:after="0"/>
        <w:jc w:val="left"/>
        <w:rPr/>
      </w:pPr>
      <w:r>
        <w:rPr/>
        <w:t>ZYtCgeevtGPYgVW37Sn+8IxYyOd8+0BgAFVh9FaJk0Sgq4p8wwSAqvNsuI6BySpEqgOeow+alO7Z</w:t>
      </w:r>
    </w:p>
    <w:p>
      <w:pPr>
        <w:pStyle w:val="PreformattedText"/>
        <w:bidi w:val="0"/>
        <w:spacing w:before="0" w:after="0"/>
        <w:jc w:val="left"/>
        <w:rPr/>
      </w:pPr>
      <w:r>
        <w:rPr/>
        <w:t>oiyAKqD+UwJlPEO065ozDI9IuJvhomQ9i4arrfsnaDMJZkvaZ23ixEyJBWY8xzCVj8pmBK1hjSb7</w:t>
      </w:r>
    </w:p>
    <w:p>
      <w:pPr>
        <w:pStyle w:val="PreformattedText"/>
        <w:bidi w:val="0"/>
        <w:spacing w:before="0" w:after="0"/>
        <w:jc w:val="left"/>
        <w:rPr/>
      </w:pPr>
      <w:r>
        <w:rPr/>
        <w:t>mVDBBwG0gaa+TZF4BPAOhBplNsxkOb0K2t95mr8S8hqb7y4Xqw2PoFvEY9VaPQhELl1pi2Hxd8G+</w:t>
      </w:r>
    </w:p>
    <w:p>
      <w:pPr>
        <w:pStyle w:val="PreformattedText"/>
        <w:bidi w:val="0"/>
        <w:spacing w:before="0" w:after="0"/>
        <w:jc w:val="left"/>
        <w:rPr/>
      </w:pPr>
      <w:r>
        <w:rPr/>
        <w:t>kbe47HSKvnTkZWk9hOVt6NviHjYMBrYTbPO0wpWt7ufuV6MNuGYPf1lzI+UQy9yvrFLXZi2YJhSh</w:t>
      </w:r>
    </w:p>
    <w:p>
      <w:pPr>
        <w:pStyle w:val="PreformattedText"/>
        <w:bidi w:val="0"/>
        <w:spacing w:before="0" w:after="0"/>
        <w:jc w:val="left"/>
        <w:rPr/>
      </w:pPr>
      <w:r>
        <w:rPr/>
        <w:t>uHEswvwSbIVCG0PSGojpL5VlHqxqFZpbEoua+kuFpGLHphMhSGXAJalmshefH6kUwRhEAoXVBfi7</w:t>
      </w:r>
    </w:p>
    <w:p>
      <w:pPr>
        <w:pStyle w:val="PreformattedText"/>
        <w:bidi w:val="0"/>
        <w:spacing w:before="0" w:after="0"/>
        <w:jc w:val="left"/>
        <w:rPr/>
      </w:pPr>
      <w:r>
        <w:rPr/>
        <w:t>irV4QuJ6sNKOC2qq59Y6zDOfEeF3CzVg5NYwQjjxraaWO2IOFoRLBo347R9XS2gravaNyS1lKkqw</w:t>
      </w:r>
    </w:p>
    <w:p>
      <w:pPr>
        <w:pStyle w:val="PreformattedText"/>
        <w:bidi w:val="0"/>
        <w:spacing w:before="0" w:after="0"/>
        <w:jc w:val="left"/>
        <w:rPr/>
      </w:pPr>
      <w:r>
        <w:rPr/>
        <w:t>YXJitYxg5FwZDXpCH8mP0hDD0hqdYAWlozKoKwZTfFipqqZDcYrq/wAShrJfCHLknXEdH2jQsysz</w:t>
      </w:r>
    </w:p>
    <w:p>
      <w:pPr>
        <w:pStyle w:val="PreformattedText"/>
        <w:bidi w:val="0"/>
        <w:spacing w:before="0" w:after="0"/>
        <w:jc w:val="left"/>
        <w:rPr/>
      </w:pPr>
      <w:r>
        <w:rPr/>
        <w:t>M8AzTVviK6ormXfUqU02zIsDssGRLd0ljQi1u7Y5OCPeWt4llY1gdd+YKoRi7l5fYNCalwQKUiOE</w:t>
      </w:r>
    </w:p>
    <w:p>
      <w:pPr>
        <w:pStyle w:val="PreformattedText"/>
        <w:bidi w:val="0"/>
        <w:spacing w:before="0" w:after="0"/>
        <w:jc w:val="left"/>
        <w:rPr/>
      </w:pPr>
      <w:r>
        <w:rPr/>
        <w:t>KsW8QVGj6TUr5giOlRtuYl0zWeI8LE3Z8WEdXWsB72CUpzADrcRdMvWLlVAI0O0UZUdYCY9Jwqes</w:t>
      </w:r>
    </w:p>
    <w:p>
      <w:pPr>
        <w:pStyle w:val="PreformattedText"/>
        <w:bidi w:val="0"/>
        <w:spacing w:before="0" w:after="0"/>
        <w:jc w:val="left"/>
        <w:rPr/>
      </w:pPr>
      <w:r>
        <w:rPr/>
        <w:t>qKGeI0C1dY5yXEJWEqdsdIhSXF5ljRgIwSgNZRoNS0D4RARoiMopTiWYcOkwNjZBoytdGCi25gYB</w:t>
      </w:r>
    </w:p>
    <w:p>
      <w:pPr>
        <w:pStyle w:val="PreformattedText"/>
        <w:bidi w:val="0"/>
        <w:spacing w:before="0" w:after="0"/>
        <w:jc w:val="left"/>
        <w:rPr/>
      </w:pPr>
      <w:r>
        <w:rPr/>
        <w:t>eZcq6l6Wk8S1pb10mGUXphj5YgNXIgsFd9INdrExDDMdYshzBbn1jTYaG0oLnvHqrzPYlQxNH5cl</w:t>
      </w:r>
    </w:p>
    <w:p>
      <w:pPr>
        <w:pStyle w:val="PreformattedText"/>
        <w:bidi w:val="0"/>
        <w:spacing w:before="0" w:after="0"/>
        <w:jc w:val="left"/>
        <w:rPr/>
      </w:pPr>
      <w:r>
        <w:rPr/>
        <w:t>svpDrG+Y6Me8qJtEm6VHVzHOkwLMUT1T7nNBgV2mtlQjHnYTDsMFKcQXmYqTA7zNUq4ZYyOIdzoh</w:t>
      </w:r>
    </w:p>
    <w:p>
      <w:pPr>
        <w:pStyle w:val="PreformattedText"/>
        <w:bidi w:val="0"/>
        <w:spacing w:before="0" w:after="0"/>
        <w:jc w:val="left"/>
        <w:rPr/>
      </w:pPr>
      <w:r>
        <w:rPr/>
        <w:t>pH8ZmEXiOtUylUX8YLgTVbxA7f20s70f1RibYVSHOvSIsKNnC8X494BQOvTKFHrrDuNR8NEX7xJg</w:t>
      </w:r>
    </w:p>
    <w:p>
      <w:pPr>
        <w:pStyle w:val="PreformattedText"/>
        <w:bidi w:val="0"/>
        <w:spacing w:before="0" w:after="0"/>
        <w:jc w:val="left"/>
        <w:rPr/>
      </w:pPr>
      <w:r>
        <w:rPr/>
        <w:t>sumkDtXvNfzUdIenwooBac5EqcIhex8MswZg4yEHXYk7b1zeCuIrCYgUUpXIW7kGRs6kC40EbVIS</w:t>
      </w:r>
    </w:p>
    <w:p>
      <w:pPr>
        <w:pStyle w:val="PreformattedText"/>
        <w:bidi w:val="0"/>
        <w:spacing w:before="0" w:after="0"/>
        <w:jc w:val="left"/>
        <w:rPr/>
      </w:pPr>
      <w:r>
        <w:rPr/>
        <w:t>chWEAur16yuUSavcmeB8vZq9wiUr0nyE94RhEthrBbVvONZXCraIFL0l54qLKqDPJdd9YFoL6lgE</w:t>
      </w:r>
    </w:p>
    <w:p>
      <w:pPr>
        <w:pStyle w:val="PreformattedText"/>
        <w:bidi w:val="0"/>
        <w:spacing w:before="0" w:after="0"/>
        <w:jc w:val="left"/>
        <w:rPr/>
      </w:pPr>
      <w:r>
        <w:rPr/>
        <w:t>De6JbLwYQ2SPEMAWrcbmtRVWLNdogoTVW7jZ2lrsYSxBG+BGU0PAq6Ze2oP9cdYqXWue8KgUODJe</w:t>
      </w:r>
    </w:p>
    <w:p>
      <w:pPr>
        <w:pStyle w:val="PreformattedText"/>
        <w:bidi w:val="0"/>
        <w:spacing w:before="0" w:after="0"/>
        <w:jc w:val="left"/>
        <w:rPr/>
      </w:pPr>
      <w:r>
        <w:rPr/>
        <w:t>3MDNvooX6wXSUhcSDRvmt6JbAvNBWwMF1bjqjHTs0qq6xQix7pgB9YXGOUdNzxUYjnGCxRxeg1XO</w:t>
      </w:r>
    </w:p>
    <w:p>
      <w:pPr>
        <w:pStyle w:val="PreformattedText"/>
        <w:bidi w:val="0"/>
        <w:spacing w:before="0" w:after="0"/>
        <w:jc w:val="left"/>
        <w:rPr/>
      </w:pPr>
      <w:r>
        <w:rPr/>
        <w:t>8S4VGyTdzByjAVQ19Vh5eebFpnoQZQzWD1RKGxqbqiaqp1RLjAMQMyaxtS6MqfMvDWJYCS1gVBNo</w:t>
      </w:r>
    </w:p>
    <w:p>
      <w:pPr>
        <w:pStyle w:val="PreformattedText"/>
        <w:bidi w:val="0"/>
        <w:spacing w:before="0" w:after="0"/>
        <w:jc w:val="left"/>
        <w:rPr/>
      </w:pPr>
      <w:r>
        <w:rPr/>
        <w:t>FQJnmZNrDg4jg1h3IDWstzLrExKCJFC42zA5uAbgBhxM83Lyim4F2ZllRELdzGokrEB1ihqGBd1o</w:t>
      </w:r>
    </w:p>
    <w:p>
      <w:pPr>
        <w:pStyle w:val="PreformattedText"/>
        <w:bidi w:val="0"/>
        <w:spacing w:before="0" w:after="0"/>
        <w:jc w:val="left"/>
        <w:rPr/>
      </w:pPr>
      <w:r>
        <w:rPr/>
        <w:t>QCaUxAwlSsSWmjA+UyasS9IawuIAGz1glbFBBWlwKzZiL0ilxTENXpMMAQ0zpzKOIQ2hylYbZqw2</w:t>
      </w:r>
    </w:p>
    <w:p>
      <w:pPr>
        <w:pStyle w:val="PreformattedText"/>
        <w:bidi w:val="0"/>
        <w:spacing w:before="0" w:after="0"/>
        <w:jc w:val="left"/>
        <w:rPr/>
      </w:pPr>
      <w:r>
        <w:rPr/>
        <w:t>x5GZqYz3gbcLmSoLxR5jilHibhbhkZhpV+8pZPKY4CVTLU0AWNqFobqIAVgPvNf+3m0IhJZPVX6+</w:t>
      </w:r>
    </w:p>
    <w:p>
      <w:pPr>
        <w:pStyle w:val="PreformattedText"/>
        <w:bidi w:val="0"/>
        <w:spacing w:before="0" w:after="0"/>
        <w:jc w:val="left"/>
        <w:rPr/>
      </w:pPr>
      <w:r>
        <w:rPr/>
        <w:t>o7LrcNPxlnYjrLlRiY/D+W0Cr2mBiGJYyK8yW1mQuDE0fhuZWMsycosyRw/P4hmNacw46kTRjpmU</w:t>
      </w:r>
    </w:p>
    <w:p>
      <w:pPr>
        <w:pStyle w:val="PreformattedText"/>
        <w:bidi w:val="0"/>
        <w:spacing w:before="0" w:after="0"/>
        <w:jc w:val="left"/>
        <w:rPr/>
      </w:pPr>
      <w:r>
        <w:rPr/>
        <w:t>BuNIhMztEjhhKqYFsJVaTJHAyulRDeaMeJo+wFAB08x0e6wjXxDrluaxbolsvoaisu+lypFWeIPw</w:t>
      </w:r>
    </w:p>
    <w:p>
      <w:pPr>
        <w:pStyle w:val="PreformattedText"/>
        <w:bidi w:val="0"/>
        <w:spacing w:before="0" w:after="0"/>
        <w:jc w:val="left"/>
        <w:rPr/>
      </w:pPr>
      <w:r>
        <w:rPr/>
        <w:t>vdiTLDloa11xGdImaPhceVGMSxp56y5bnAUC1A6Fy5OiDWCTyQPMKlMvZAUZ5iSSVVtr6Rq31n6j</w:t>
      </w:r>
    </w:p>
    <w:p>
      <w:pPr>
        <w:pStyle w:val="PreformattedText"/>
        <w:bidi w:val="0"/>
        <w:spacing w:before="0" w:after="0"/>
        <w:jc w:val="left"/>
        <w:rPr/>
      </w:pPr>
      <w:r>
        <w:rPr/>
        <w:t>5LYlwCVXFxlhkmswWVM4BHRNfDGFWFHvUIadJPQ37lFB6YlmATXSqXnegio0JQwnbaUZDiiLWs2h</w:t>
      </w:r>
    </w:p>
    <w:p>
      <w:pPr>
        <w:pStyle w:val="PreformattedText"/>
        <w:bidi w:val="0"/>
        <w:spacing w:before="0" w:after="0"/>
        <w:jc w:val="left"/>
        <w:rPr/>
      </w:pPr>
      <w:r>
        <w:rPr/>
        <w:t>PNuYWRBxSM2BviMaVbFALHW8ncjg7xy3mRArC8UfYjEgZgUAPkL5gVLglaEY+woPMQ0BNYW0npM6</w:t>
      </w:r>
    </w:p>
    <w:p>
      <w:pPr>
        <w:pStyle w:val="PreformattedText"/>
        <w:bidi w:val="0"/>
        <w:spacing w:before="0" w:after="0"/>
        <w:jc w:val="left"/>
        <w:rPr/>
      </w:pPr>
      <w:r>
        <w:rPr/>
        <w:t>OLxbt1jMWSFpc36B4ictFKMAFAcBEt+5/UXYp/Sw8dCXVCjcFqARY9piZebPecMiTfDDVV2q671D</w:t>
      </w:r>
    </w:p>
    <w:p>
      <w:pPr>
        <w:pStyle w:val="PreformattedText"/>
        <w:bidi w:val="0"/>
        <w:spacing w:before="0" w:after="0"/>
        <w:jc w:val="left"/>
        <w:rPr/>
      </w:pPr>
      <w:r>
        <w:rPr/>
        <w:t>SYefCKvS+YydmrNpUIOOnySoDYJpYsMYbgUiKFSXN8jxA3dQ6zR1lAQHDMGJeGJcVjn8BrEKimzF</w:t>
      </w:r>
    </w:p>
    <w:p>
      <w:pPr>
        <w:pStyle w:val="PreformattedText"/>
        <w:bidi w:val="0"/>
        <w:spacing w:before="0" w:after="0"/>
        <w:jc w:val="left"/>
        <w:rPr/>
      </w:pPr>
      <w:r>
        <w:rPr/>
        <w:t>bBqTVuCLo78MV4l08x1FSgM0gtokGsAd4UN4ukwVdsKbIjDRMZcrFiEBwSjkx2IwbLdYNyDBBbe0</w:t>
      </w:r>
    </w:p>
    <w:p>
      <w:pPr>
        <w:pStyle w:val="PreformattedText"/>
        <w:bidi w:val="0"/>
        <w:spacing w:before="0" w:after="0"/>
        <w:jc w:val="left"/>
        <w:rPr/>
      </w:pPr>
      <w:r>
        <w:rPr/>
        <w:t>ccTLTU3gowXFTYmIxC1sQFi4lBsSmKWTBawlxMqgiaLGy3hxcxVh7wcr+ZVapLC1R7EKVpMZ0gb2</w:t>
      </w:r>
    </w:p>
    <w:p>
      <w:pPr>
        <w:pStyle w:val="PreformattedText"/>
        <w:bidi w:val="0"/>
        <w:spacing w:before="0" w:after="0"/>
        <w:jc w:val="left"/>
        <w:rPr/>
      </w:pPr>
      <w:r>
        <w:rPr/>
        <w:t>9gg5UmyvzHBMHmaIEyMr0mRM94BwlN4ERrBGWx4inOfiUKBG9cwycIfM1KNO0Dqi1MmAiXVgMiwQ</w:t>
      </w:r>
    </w:p>
    <w:p>
      <w:pPr>
        <w:pStyle w:val="PreformattedText"/>
        <w:bidi w:val="0"/>
        <w:spacing w:before="0" w:after="0"/>
        <w:jc w:val="left"/>
        <w:rPr/>
      </w:pPr>
      <w:r>
        <w:rPr/>
        <w:t>M030mLhmGkJXpEPBCrXZPDHhKku8eU0i2/h0/DHT8b/jNTLCoN6xNtYllUqZaPPMFnyvic+k0M5w</w:t>
      </w:r>
    </w:p>
    <w:p>
      <w:pPr>
        <w:pStyle w:val="PreformattedText"/>
        <w:bidi w:val="0"/>
        <w:spacing w:before="0" w:after="0"/>
        <w:jc w:val="left"/>
        <w:rPr/>
      </w:pPr>
      <w:r>
        <w:rPr/>
        <w:t>WCHaipaxYAV63OuR6KfUTDEcDNNSLepkNzRyTI1lTiBLqLEuOZmEF0YcECEEphd3ShCj7n7lgNwR</w:t>
      </w:r>
    </w:p>
    <w:p>
      <w:pPr>
        <w:pStyle w:val="PreformattedText"/>
        <w:bidi w:val="0"/>
        <w:spacing w:before="0" w:after="0"/>
        <w:jc w:val="left"/>
        <w:rPr/>
      </w:pPr>
      <w:r>
        <w:rPr/>
        <w:t>LkS3LHcvMNKgqhu+pMSKdWiwDPq+InHEDl7ZO8B29656rmp5JK94gtxGJOY1CkysC27xQv8AZ1iy</w:t>
      </w:r>
    </w:p>
    <w:p>
      <w:pPr>
        <w:pStyle w:val="PreformattedText"/>
        <w:bidi w:val="0"/>
        <w:spacing w:before="0" w:after="0"/>
        <w:jc w:val="left"/>
        <w:rPr/>
      </w:pPr>
      <w:r>
        <w:rPr/>
        <w:t>mmqD7gBPSCA9ZWYPNxXB7y7XDAi4K9Yqcx6iWpasQXzAmzMsmMg1H1dm07rmLlWXUI7rQBpqZhQ+</w:t>
      </w:r>
    </w:p>
    <w:p>
      <w:pPr>
        <w:pStyle w:val="PreformattedText"/>
        <w:bidi w:val="0"/>
        <w:spacing w:before="0" w:after="0"/>
        <w:jc w:val="left"/>
        <w:rPr/>
      </w:pPr>
      <w:r>
        <w:rPr/>
        <w:t>wE+qvaINoZ9lXRCaNrl1jWEMTLxCsyg8HUQ1LxihlxfDLy0WpXrScxTIiMEKsFq+s2m6UKJ7MR/r</w:t>
      </w:r>
    </w:p>
    <w:p>
      <w:pPr>
        <w:pStyle w:val="PreformattedText"/>
        <w:bidi w:val="0"/>
        <w:spacing w:before="0" w:after="0"/>
        <w:jc w:val="left"/>
        <w:rPr/>
      </w:pPr>
      <w:r>
        <w:rPr/>
        <w:t>94kfxesEClekGWrzCamzQ8wRU5NGHQfZ3sy8Em6v0uopVRyubm78MIZqNfmJ6e00sEExhL0jhV+K</w:t>
      </w:r>
    </w:p>
    <w:p>
      <w:pPr>
        <w:pStyle w:val="PreformattedText"/>
        <w:bidi w:val="0"/>
        <w:spacing w:before="0" w:after="0"/>
        <w:jc w:val="left"/>
        <w:rPr/>
      </w:pPr>
      <w:r>
        <w:rPr/>
        <w:t>wZ/AmUVLRFtbIth+DrNoWaS1Zmu0JdIloNQJKtlxQ1TK9pWYKcxbprKeYFbzFXKILCveFbaq4Bhe</w:t>
      </w:r>
    </w:p>
    <w:p>
      <w:pPr>
        <w:pStyle w:val="PreformattedText"/>
        <w:bidi w:val="0"/>
        <w:spacing w:before="0" w:after="0"/>
        <w:jc w:val="left"/>
        <w:rPr/>
      </w:pPr>
      <w:r>
        <w:rPr/>
        <w:t>eW6hzbZjFbQ4JUNsAGEiNQTCB+GmghVTHszG3kFRguGsxrvA0pxgg9wdwhvacG8Ni1jRpzEHQ+YK</w:t>
      </w:r>
    </w:p>
    <w:p>
      <w:pPr>
        <w:pStyle w:val="PreformattedText"/>
        <w:bidi w:val="0"/>
        <w:spacing w:before="0" w:after="0"/>
        <w:jc w:val="left"/>
        <w:rPr/>
      </w:pPr>
      <w:r>
        <w:rPr/>
        <w:t>LsmThidlhvSzC4lKsjU18QDVFdCFUiMG0qxlqCdW3oShGAJcXWxKWkWAtjRloX2CXrSmJC+tXK+4</w:t>
      </w:r>
    </w:p>
    <w:p>
      <w:pPr>
        <w:pStyle w:val="PreformattedText"/>
        <w:bidi w:val="0"/>
        <w:spacing w:before="0" w:after="0"/>
        <w:jc w:val="left"/>
        <w:rPr/>
      </w:pPr>
      <w:r>
        <w:rPr/>
        <w:t>cXpFvRO7dSzDh0YYs15idiyJZZUSlaM/8E6wfGzW/A0jBXk3JeQF8K8Q+whS2w87wAKMEUqMfykc</w:t>
      </w:r>
    </w:p>
    <w:p>
      <w:pPr>
        <w:pStyle w:val="PreformattedText"/>
        <w:bidi w:val="0"/>
        <w:spacing w:before="0" w:after="0"/>
        <w:jc w:val="left"/>
        <w:rPr/>
      </w:pPr>
      <w:r>
        <w:rPr/>
        <w:t>Svwx4lxuQ2MquVwZqXsd8e0wpv8Ag6ILN0UgIoIy5f8AUqgo9yuGh+KqK8TDEFmIttJc4YYkoxGC</w:t>
      </w:r>
    </w:p>
    <w:p>
      <w:pPr>
        <w:pStyle w:val="PreformattedText"/>
        <w:bidi w:val="0"/>
        <w:spacing w:before="0" w:after="0"/>
        <w:jc w:val="left"/>
        <w:rPr/>
      </w:pPr>
      <w:r>
        <w:rPr/>
        <w:t>RSGutS863EaQt0i5h+HzaV1WIn3KGLZeIAuHqamW3oE0q9WEAzautQIMClvmOFV7cMnzBjs5g22+</w:t>
      </w:r>
    </w:p>
    <w:p>
      <w:pPr>
        <w:pStyle w:val="PreformattedText"/>
        <w:bidi w:val="0"/>
        <w:spacing w:before="0" w:after="0"/>
        <w:jc w:val="left"/>
        <w:rPr/>
      </w:pPr>
      <w:r>
        <w:rPr/>
        <w:t>ZaNh+4SUFoCGgbEAuUUSle33AqNkFA1hlmjL2Ix0wzALM2QspDY7kIWLTZNdNJuN5gdFZ9Z4KXtj</w:t>
      </w:r>
    </w:p>
    <w:p>
      <w:pPr>
        <w:pStyle w:val="PreformattedText"/>
        <w:bidi w:val="0"/>
        <w:spacing w:before="0" w:after="0"/>
        <w:jc w:val="left"/>
        <w:rPr/>
      </w:pPr>
      <w:r>
        <w:rPr/>
        <w:t>gibK5jqii4hG+J4g01L4mus2mxUckxjVHbD4IgPWJRe8e03zCcy/wuLWEi0zp1+JvhzMJkj4mq51</w:t>
      </w:r>
    </w:p>
    <w:p>
      <w:pPr>
        <w:pStyle w:val="PreformattedText"/>
        <w:bidi w:val="0"/>
        <w:spacing w:before="0" w:after="0"/>
        <w:jc w:val="left"/>
        <w:rPr/>
      </w:pPr>
      <w:r>
        <w:rPr/>
        <w:t>pYETesVsmtmECYTEKYluIHSdIBWkojYfAhiuCPUgagwReJneBcR2hZqQPWUcQAtEtWto9ZXEDmA0</w:t>
      </w:r>
    </w:p>
    <w:p>
      <w:pPr>
        <w:pStyle w:val="PreformattedText"/>
        <w:bidi w:val="0"/>
        <w:spacing w:before="0" w:after="0"/>
        <w:jc w:val="left"/>
        <w:rPr/>
      </w:pPr>
      <w:r>
        <w:rPr/>
        <w:t>LEVhq4rbkTbEExGPfwRPR3UvzK6pCwLKdH1QUasLrpfMFhV3Qs015hoKU5WBuaveJN3rLGxANyWB</w:t>
      </w:r>
    </w:p>
    <w:p>
      <w:pPr>
        <w:pStyle w:val="PreformattedText"/>
        <w:bidi w:val="0"/>
        <w:spacing w:before="0" w:after="0"/>
        <w:jc w:val="left"/>
        <w:rPr/>
      </w:pPr>
      <w:r>
        <w:rPr/>
        <w:t>W83rog92ZmZ9kwYbi0wErG/ZGDcNaqcgAibyL6wGbEFZVUBrX1QG1NcwOi9k3UvaOeRT0lhuCNss</w:t>
      </w:r>
    </w:p>
    <w:p>
      <w:pPr>
        <w:pStyle w:val="PreformattedText"/>
        <w:bidi w:val="0"/>
        <w:spacing w:before="0" w:after="0"/>
        <w:jc w:val="left"/>
        <w:rPr/>
      </w:pPr>
      <w:r>
        <w:rPr/>
        <w:t>YtuJUlS20m9HvAzV2xDSDrGuQVogEFAIVge7SFAAYI2/gkSJLgxmhhvCLOdJTvMFIhs7xec5IX0s</w:t>
      </w:r>
    </w:p>
    <w:p>
      <w:pPr>
        <w:pStyle w:val="PreformattedText"/>
        <w:bidi w:val="0"/>
        <w:spacing w:before="0" w:after="0"/>
        <w:jc w:val="left"/>
        <w:rPr/>
      </w:pPr>
      <w:r>
        <w:rPr/>
        <w:t>KyUZvZP/AGWoVQrpbND8LLi86Q72sCdglJSgD0z9kPwMbZjNcxZjlipqxjRZkYYlL0Ru4Fv5EDvF</w:t>
      </w:r>
    </w:p>
    <w:p>
      <w:pPr>
        <w:pStyle w:val="PreformattedText"/>
        <w:bidi w:val="0"/>
        <w:spacing w:before="0" w:after="0"/>
        <w:jc w:val="left"/>
        <w:rPr/>
      </w:pPr>
      <w:r>
        <w:rPr/>
        <w:t>maoZhpKhm0fGD7XMptGUj/6mhl4is0vOYLaCqULvFkdcswWsFVCzrDwSGmyu+WEIlWZGgdcRDMei</w:t>
      </w:r>
    </w:p>
    <w:p>
      <w:pPr>
        <w:pStyle w:val="PreformattedText"/>
        <w:bidi w:val="0"/>
        <w:spacing w:before="0" w:after="0"/>
        <w:jc w:val="left"/>
        <w:rPr/>
      </w:pPr>
      <w:r>
        <w:rPr/>
        <w:t>8sxzbeW46T5kxbumnSJktytDcg1jeC1hzLeUXdbCuDUtQoaq0XTWF8yhsg5V8ROFVy4q4gQDluaA</w:t>
      </w:r>
    </w:p>
    <w:p>
      <w:pPr>
        <w:pStyle w:val="PreformattedText"/>
        <w:bidi w:val="0"/>
        <w:spacing w:before="0" w:after="0"/>
        <w:jc w:val="left"/>
        <w:rPr/>
      </w:pPr>
      <w:r>
        <w:rPr/>
        <w:t>wTBrB9O0DFaz+GJYBadYxVvHDLgJpV6RjIFMPC3csry6w6x1lc5lGNxUaxFpqU6GmtYICva34YRX</w:t>
      </w:r>
    </w:p>
    <w:p>
      <w:pPr>
        <w:pStyle w:val="PreformattedText"/>
        <w:bidi w:val="0"/>
        <w:spacing w:before="0" w:after="0"/>
        <w:jc w:val="left"/>
        <w:rPr/>
      </w:pPr>
      <w:r>
        <w:rPr/>
        <w:t>NcyUcDmJvEVn4jaKhRYjDvEWnVxK3KmDrBonaF3vMXlmEw3NTXzBxn8USt0oxXtAZW4Xy6TrGAGb</w:t>
      </w:r>
    </w:p>
    <w:p>
      <w:pPr>
        <w:pStyle w:val="PreformattedText"/>
        <w:bidi w:val="0"/>
        <w:spacing w:before="0" w:after="0"/>
        <w:jc w:val="left"/>
        <w:rPr/>
      </w:pPr>
      <w:r>
        <w:rPr/>
        <w:t>uWVRcV4gg6S0hTQqBvLGi6mqI6WSg3ekcGRTzULZTptOlDgfWCDNHmVpp6ymczQGYspjG8TXSoJw</w:t>
      </w:r>
    </w:p>
    <w:p>
      <w:pPr>
        <w:pStyle w:val="PreformattedText"/>
        <w:bidi w:val="0"/>
        <w:spacing w:before="0" w:after="0"/>
        <w:jc w:val="left"/>
        <w:rPr/>
      </w:pPr>
      <w:r>
        <w:rPr/>
        <w:t>jQ0VM2LEFYRc6qHI31ZRq07ESaJW8ANSVlS12hVZKhRhGYMEK4Z6zBwVHVqDrBB1NMQNKr5YWgmV</w:t>
      </w:r>
    </w:p>
    <w:p>
      <w:pPr>
        <w:pStyle w:val="PreformattedText"/>
        <w:bidi w:val="0"/>
        <w:spacing w:before="0" w:after="0"/>
        <w:jc w:val="left"/>
        <w:rPr/>
      </w:pPr>
      <w:r>
        <w:rPr/>
        <w:t>sNMRWjrvLi4IO1S95jBhvpLZvXvKTdHLMWlN06aj0WOrDeLqjOyL/UTWgR3J9TMwYgSo5jr+CSpU</w:t>
      </w:r>
    </w:p>
    <w:p>
      <w:pPr>
        <w:pStyle w:val="PreformattedText"/>
        <w:bidi w:val="0"/>
        <w:spacing w:before="0" w:after="0"/>
        <w:jc w:val="left"/>
        <w:rPr/>
      </w:pPr>
      <w:r>
        <w:rPr/>
        <w:t>TDMYhmCapXhhWLczkY5qITbHuOD7Q2tLA8g/uCv48UXZPcPuVanJQ8RiwiHMoIu8IlzfBmC1NAg/</w:t>
      </w:r>
    </w:p>
    <w:p>
      <w:pPr>
        <w:pStyle w:val="PreformattedText"/>
        <w:bidi w:val="0"/>
        <w:spacing w:before="0" w:after="0"/>
        <w:jc w:val="left"/>
        <w:rPr/>
      </w:pPr>
      <w:r>
        <w:rPr/>
        <w:t>EOzBxHMwjTMWsDnMWrHSXcsIOIqmrofMyqlot6XR9wy97xCnAFbu5iQcLP2RVqbkrRMZPgVemTrf</w:t>
      </w:r>
    </w:p>
    <w:p>
      <w:pPr>
        <w:pStyle w:val="PreformattedText"/>
        <w:bidi w:val="0"/>
        <w:spacing w:before="0" w:after="0"/>
        <w:jc w:val="left"/>
        <w:rPr/>
      </w:pPr>
      <w:r>
        <w:rPr/>
        <w:t>xETUdBgAKltilg3CyDr0XFyKMU6ywVVjWZ9oxxD1LSAa13lpuZ7zLPPSF7RS1lxDwEAocKHi5eEd</w:t>
      </w:r>
    </w:p>
    <w:p>
      <w:pPr>
        <w:pStyle w:val="PreformattedText"/>
        <w:bidi w:val="0"/>
        <w:spacing w:before="0" w:after="0"/>
        <w:jc w:val="left"/>
        <w:rPr/>
      </w:pPr>
      <w:r>
        <w:rPr/>
        <w:t>oir4gS5xUzIcwsTrpNTzDYNIXrFM3DGLphbozK5qXyjdxOkc2S4BcCxX8TDVOI6icpo13iy1BN47</w:t>
      </w:r>
    </w:p>
    <w:p>
      <w:pPr>
        <w:pStyle w:val="PreformattedText"/>
        <w:bidi w:val="0"/>
        <w:spacing w:before="0" w:after="0"/>
        <w:jc w:val="left"/>
        <w:rPr/>
      </w:pPr>
      <w:r>
        <w:rPr/>
        <w:t>KKlriu195Q2qFfTEZrYoeIaMXzEHE6xFZrMzWXLiGP/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3efd7dd0-5756-40f8-adb1-0d56a52f6160.jpg" pkg:contentType="image/jpeg" pkg:compression="store"&gt;</w:t>
      </w:r>
    </w:p>
    <w:p>
      <w:pPr>
        <w:pStyle w:val="PreformattedText"/>
        <w:bidi w:val="0"/>
        <w:spacing w:before="0" w:after="0"/>
        <w:jc w:val="left"/>
        <w:rPr/>
      </w:pPr>
      <w:r>
        <w:rPr/>
        <w:t xml:space="preserve">            </w:t>
      </w:r>
      <w:r>
        <w:rPr/>
        <w:t>&lt;pkg:binaryData&gt;/9j/4QDGRXhpZgAATU0AKgAAAAgABQEAAAMAAAABDAAAAAEBAAMAAAABEAAAAIdpAAQAAAABAAAA</w:t>
      </w:r>
    </w:p>
    <w:p>
      <w:pPr>
        <w:pStyle w:val="PreformattedText"/>
        <w:bidi w:val="0"/>
        <w:spacing w:before="0" w:after="0"/>
        <w:jc w:val="left"/>
        <w:rPr/>
      </w:pPr>
      <w:r>
        <w:rPr/>
        <w:t>SgESAAMAAAABAAAAAAEyAAIAAAABAAAAAAAAAAAABaQDAAMAAAABAAAAAIgnAAMAAAABAPoAAJIK</w:t>
      </w:r>
    </w:p>
    <w:p>
      <w:pPr>
        <w:pStyle w:val="PreformattedText"/>
        <w:bidi w:val="0"/>
        <w:spacing w:before="0" w:after="0"/>
        <w:jc w:val="left"/>
        <w:rPr/>
      </w:pPr>
      <w:r>
        <w:rPr/>
        <w:t>AAUAAAABAAAAjJIJAAMAAAABABAAAJIIAAQAAAABAAAAAAAAAAAAACBiAAAD6AADAQAAAwAAAAEM</w:t>
      </w:r>
    </w:p>
    <w:p>
      <w:pPr>
        <w:pStyle w:val="PreformattedText"/>
        <w:bidi w:val="0"/>
        <w:spacing w:before="0" w:after="0"/>
        <w:jc w:val="left"/>
        <w:rPr/>
      </w:pPr>
      <w:r>
        <w:rPr/>
        <w:t>AAAAAQEAAwAAAAEQAAAAATIAAgAAAAEAAAAAAAAAAP/gABBKRklGAAEBAAABAAEAAP/bAEMABgQF</w:t>
      </w:r>
    </w:p>
    <w:p>
      <w:pPr>
        <w:pStyle w:val="PreformattedText"/>
        <w:bidi w:val="0"/>
        <w:spacing w:before="0" w:after="0"/>
        <w:jc w:val="left"/>
        <w:rPr/>
      </w:pPr>
      <w:r>
        <w:rPr/>
        <w:t>BgUEBgYFBgcHBggKEAoKCQkKFA4PDBAXFBgYFxQWFhodJR8aGyMcFhYgLCAjJicpKikZHy0wLSgw</w:t>
      </w:r>
    </w:p>
    <w:p>
      <w:pPr>
        <w:pStyle w:val="PreformattedText"/>
        <w:bidi w:val="0"/>
        <w:spacing w:before="0" w:after="0"/>
        <w:jc w:val="left"/>
        <w:rPr/>
      </w:pPr>
      <w:r>
        <w:rPr/>
        <w:t>JSgpKP/bAEMBBwcHCggKEwoKEygaFhooKCgoKCgoKCgoKCgoKCgoKCgoKCgoKCgoKCgoKCgoKCgo</w:t>
      </w:r>
    </w:p>
    <w:p>
      <w:pPr>
        <w:pStyle w:val="PreformattedText"/>
        <w:bidi w:val="0"/>
        <w:spacing w:before="0" w:after="0"/>
        <w:jc w:val="left"/>
        <w:rPr/>
      </w:pPr>
      <w:r>
        <w:rPr/>
        <w:t>KCgoKCgoKCgoKCgoKCgoKP/CABEIB4AFoAMBIgACEQEDEQH/xAAcAAABBQEBAQAAAAAAAAAAAAAC</w:t>
      </w:r>
    </w:p>
    <w:p>
      <w:pPr>
        <w:pStyle w:val="PreformattedText"/>
        <w:bidi w:val="0"/>
        <w:spacing w:before="0" w:after="0"/>
        <w:jc w:val="left"/>
        <w:rPr/>
      </w:pPr>
      <w:r>
        <w:rPr/>
        <w:t>AAEDBAUGBwj/xAAZAQEBAQEBAQAAAAAAAAAAAAAAAQIDBAX/2gAMAwEAAhADEAAAAfUklIkkLnOj</w:t>
      </w:r>
    </w:p>
    <w:p>
      <w:pPr>
        <w:pStyle w:val="PreformattedText"/>
        <w:bidi w:val="0"/>
        <w:spacing w:before="0" w:after="0"/>
        <w:jc w:val="left"/>
        <w:rPr/>
      </w:pPr>
      <w:r>
        <w:rPr/>
        <w:t>xR9nnuh0SSyUE7HM17NWn67junlzs7aytZwjj2KyQ6SvLkPqmYz7bmYeiiirQxVSWsuzqmZ0R4e9</w:t>
      </w:r>
    </w:p>
    <w:p>
      <w:pPr>
        <w:pStyle w:val="PreformattedText"/>
        <w:bidi w:val="0"/>
        <w:spacing w:before="0" w:after="0"/>
        <w:jc w:val="left"/>
        <w:rPr/>
      </w:pPr>
      <w:r>
        <w:rPr/>
        <w:t>jFGWJ67HQqRfK9HTRY+tMVrEsUlXzj1ny325gSXr5sQnVmSjry5Ud6kREJY096lfjqa9mpuWXRIk</w:t>
      </w:r>
    </w:p>
    <w:p>
      <w:pPr>
        <w:pStyle w:val="PreformattedText"/>
        <w:bidi w:val="0"/>
        <w:spacing w:before="0" w:after="0"/>
        <w:jc w:val="left"/>
        <w:rPr/>
      </w:pPr>
      <w:r>
        <w:rPr/>
        <w:t>depHwdVZnrMzZavAaQwtZaeIEnUMwJgSRWa1myhg7+Hx9tMmfPpZ0kQySWVZNvR1wytGw14DJEKS</w:t>
      </w:r>
    </w:p>
    <w:p>
      <w:pPr>
        <w:pStyle w:val="PreformattedText"/>
        <w:bidi w:val="0"/>
        <w:spacing w:before="0" w:after="0"/>
        <w:jc w:val="left"/>
        <w:rPr/>
      </w:pPr>
      <w:r>
        <w:rPr/>
        <w:t>vASzKCSWRRGOncbYydXmxrMAbcR2PIdzuQkY46M7oRJCdnHTOJJDOkIo6sbubY5WZ7SxTvRWilzV</w:t>
      </w:r>
    </w:p>
    <w:p>
      <w:pPr>
        <w:pStyle w:val="PreformattedText"/>
        <w:bidi w:val="0"/>
        <w:spacing w:before="0" w:after="0"/>
        <w:jc w:val="left"/>
        <w:rPr/>
      </w:pPr>
      <w:r>
        <w:rPr/>
        <w:t>TOtXIz+iy5KMox2aUMejElaS/Crw6NtGprUpCuR31EbkUkRyNUDNktMI3Mw7DXLJJIKGqydtaYJY</w:t>
      </w:r>
    </w:p>
    <w:p>
      <w:pPr>
        <w:pStyle w:val="PreformattedText"/>
        <w:bidi w:val="0"/>
        <w:spacing w:before="0" w:after="0"/>
        <w:jc w:val="left"/>
        <w:rPr/>
      </w:pPr>
      <w:r>
        <w:rPr/>
        <w:t>4rbmLsXGokslBOw6SFl6mJVbC0I9RhQy2elo6+aaSRJIVG9Gc50XL9BqXUlmpJHP5+tlVDv4GlLq</w:t>
      </w:r>
    </w:p>
    <w:p>
      <w:pPr>
        <w:pStyle w:val="PreformattedText"/>
        <w:bidi w:val="0"/>
        <w:spacing w:before="0" w:after="0"/>
        <w:jc w:val="left"/>
        <w:rPr/>
      </w:pPr>
      <w:r>
        <w:rPr/>
        <w:t>5O5i6zgadKauhEmlFOoTOwkkNBYjsxkQ2OkqZnYWVrZxkOjrtatyn8r0xTwnw1o3cjQzmDgdLN+x</w:t>
      </w:r>
    </w:p>
    <w:p>
      <w:pPr>
        <w:pStyle w:val="PreformattedText"/>
        <w:bidi w:val="0"/>
        <w:spacing w:before="0" w:after="0"/>
        <w:jc w:val="left"/>
        <w:rPr/>
      </w:pPr>
      <w:r>
        <w:rPr/>
        <w:t>52SXfLEMlgPKcupjy3zATtjT6Obp5vUQzBuSvUq2Xs3PhtVujM1YkrnrnO4yxaiN0swyMDbgnZYm</w:t>
      </w:r>
    </w:p>
    <w:p>
      <w:pPr>
        <w:pStyle w:val="PreformattedText"/>
        <w:bidi w:val="0"/>
        <w:spacing w:before="0" w:after="0"/>
        <w:jc w:val="left"/>
        <w:rPr/>
      </w:pPr>
      <w:r>
        <w:rPr/>
        <w:t>dBnhlsqYW9h8fZRdln1O61biDbmbXmeI3uYikdkSMpGeRSxsQqASOQuYq+vja2FHn97j+ubXSZuq</w:t>
      </w:r>
    </w:p>
    <w:p>
      <w:pPr>
        <w:pStyle w:val="PreformattedText"/>
        <w:bidi w:val="0"/>
        <w:spacing w:before="0" w:after="0"/>
        <w:jc w:val="left"/>
        <w:rPr/>
      </w:pPr>
      <w:r>
        <w:rPr/>
        <w:t>IBkmo3OUrq3VlTs6pJ4ZJxVrPK2ZgwydeXfMe/5t4kedfjMsddT3cp3G6KGVzHDWo5lVHMloKlwt</w:t>
      </w:r>
    </w:p>
    <w:p>
      <w:pPr>
        <w:pStyle w:val="PreformattedText"/>
        <w:bidi w:val="0"/>
        <w:spacing w:before="0" w:after="0"/>
        <w:jc w:val="left"/>
        <w:rPr/>
      </w:pPr>
      <w:r>
        <w:rPr/>
        <w:t>0GvrQ0o5FCaS2kQaWEX254Fs5NixE9xpUeSuOqklqsziPGYRBqZl6895JZqSQkkLneix657dT6nE</w:t>
      </w:r>
    </w:p>
    <w:p>
      <w:pPr>
        <w:pStyle w:val="PreformattedText"/>
        <w:bidi w:val="0"/>
        <w:spacing w:before="0" w:after="0"/>
        <w:jc w:val="left"/>
        <w:rPr/>
      </w:pPr>
      <w:r>
        <w:rPr/>
        <w:t>a/O9Ouj0GJp87dSViSQkkcnr0ptTcSWakkZ2F0/NVWu0pV7Dn9/GTGraGVqdYgKVMmh1GiRmccXV</w:t>
      </w:r>
    </w:p>
    <w:p>
      <w:pPr>
        <w:pStyle w:val="PreformattedText"/>
        <w:bidi w:val="0"/>
        <w:spacing w:before="0" w:after="0"/>
        <w:jc w:val="left"/>
        <w:rPr/>
      </w:pPr>
      <w:r>
        <w:rPr/>
        <w:t>ZEVivcp0qTJCp3K5gyCddpUt0/k+lpgscNT36tljz6laL7XCpe2btmbckGDKuBNh6+PZpZu9OvIX</w:t>
      </w:r>
    </w:p>
    <w:p>
      <w:pPr>
        <w:pStyle w:val="PreformattedText"/>
        <w:bidi w:val="0"/>
        <w:spacing w:before="0" w:after="0"/>
        <w:jc w:val="left"/>
        <w:rPr/>
      </w:pPr>
      <w:r>
        <w:rPr/>
        <w:t>elgxYszUxt0K88Ws1VMqjNjtKQJbDmgli0bSQ5PIkM0ZXMjgTKljOoMPdxeXpzCDYx6i1hW/KRpk</w:t>
      </w:r>
    </w:p>
    <w:p>
      <w:pPr>
        <w:pStyle w:val="PreformattedText"/>
        <w:bidi w:val="0"/>
        <w:spacing w:before="0" w:after="0"/>
        <w:jc w:val="left"/>
        <w:rPr/>
      </w:pPr>
      <w:r>
        <w:rPr/>
        <w:t>eJzRpxNl0yJBcZXFOCxMRyLFOgsed5+s+i8Fbz9Tv5OX6TOpIZxzoDjeyydTUsy07Z6O7PCSQuX6</w:t>
      </w:r>
    </w:p>
    <w:p>
      <w:pPr>
        <w:pStyle w:val="PreformattedText"/>
        <w:bidi w:val="0"/>
        <w:spacing w:before="0" w:after="0"/>
        <w:jc w:val="left"/>
        <w:rPr/>
      </w:pPr>
      <w:r>
        <w:rPr/>
        <w:t>jDs5ezT9L3z1VLj8d4MGxFb1Rc/0CR426K4DzQWuJJaUWjZzMYkczbatYpTwgs1rOA06GJWLolpy</w:t>
      </w:r>
    </w:p>
    <w:p>
      <w:pPr>
        <w:pStyle w:val="PreformattedText"/>
        <w:bidi w:val="0"/>
        <w:spacing w:before="0" w:after="0"/>
        <w:jc w:val="left"/>
        <w:rPr/>
      </w:pPr>
      <w:r>
        <w:rPr/>
        <w:t>jdSsNo1dOmVJJUwkwwG0QTRFrl0717GNJJCVWibGJt4NZtzPsWY+jo525tWM/eyNc8s3oVhFG2sV</w:t>
      </w:r>
    </w:p>
    <w:p>
      <w:pPr>
        <w:pStyle w:val="PreformattedText"/>
        <w:bidi w:val="0"/>
        <w:spacing w:before="0" w:after="0"/>
        <w:jc w:val="left"/>
        <w:rPr/>
      </w:pPr>
      <w:r>
        <w:rPr/>
        <w:t>xU6x7nVPXsZ0klDct1WCZDHHb2FN5JMXG28Hc6SXl9uW41YoneByY65EyicqU7dTUdkrEkhRSAYJ</w:t>
      </w:r>
    </w:p>
    <w:p>
      <w:pPr>
        <w:pStyle w:val="PreformattedText"/>
        <w:bidi w:val="0"/>
        <w:spacing w:before="0" w:after="0"/>
        <w:jc w:val="left"/>
        <w:rPr/>
      </w:pPr>
      <w:r>
        <w:rPr/>
        <w:t>m8vXUrtH5fpltVbnmtqUD1jitoI/scZo4Do0CCTHQRGmcvdwtrSO7RbLZgqaRjV9+hWWDQ6TCEti</w:t>
      </w:r>
    </w:p>
    <w:p>
      <w:pPr>
        <w:pStyle w:val="PreformattedText"/>
        <w:bidi w:val="0"/>
        <w:spacing w:before="0" w:after="0"/>
        <w:jc w:val="left"/>
        <w:rPr/>
      </w:pPr>
      <w:r>
        <w:rPr/>
        <w:t>maWxSFNKcoyyiROkRGxEE8VjqMLk8jUp8+9LeFTSNBcuzShGDsvM0iJE0ITjEzsCzstLzr0Xzrpl</w:t>
      </w:r>
    </w:p>
    <w:p>
      <w:pPr>
        <w:pStyle w:val="PreformattedText"/>
        <w:bidi w:val="0"/>
        <w:spacing w:before="0" w:after="0"/>
        <w:jc w:val="left"/>
        <w:rPr/>
      </w:pPr>
      <w:r>
        <w:rPr/>
        <w:t>Kxr7zUje/LhaVevZ6cEMvDqcZER6FK5ZRVqpNEmdU7KHztCrXFet830ucV+K6jzVO/CSvrpzfpPl</w:t>
      </w:r>
    </w:p>
    <w:p>
      <w:pPr>
        <w:pStyle w:val="PreformattedText"/>
        <w:bidi w:val="0"/>
        <w:spacing w:before="0" w:after="0"/>
        <w:jc w:val="left"/>
        <w:rPr/>
      </w:pPr>
      <w:r>
        <w:rPr/>
        <w:t>/csbqSzWxtrAVkyul0HO9DJX5XtOYjKe4ctKOeuzUrXr1U7+kKtUyqrv0c2Xf1my4Ew6SEkrGZ2B</w:t>
      </w:r>
    </w:p>
    <w:p>
      <w:pPr>
        <w:pStyle w:val="PreformattedText"/>
        <w:bidi w:val="0"/>
        <w:spacing w:before="0" w:after="0"/>
        <w:jc w:val="left"/>
        <w:rPr/>
      </w:pPr>
      <w:r>
        <w:rPr/>
        <w:t>kBiNOtctTT5/oMVJKXMyOn5SzrsfYzpefNLebmdbmXN6rh+j9XLnwtVvN0TsrCcUHdo2F6u3h7mN</w:t>
      </w:r>
    </w:p>
    <w:p>
      <w:pPr>
        <w:pStyle w:val="PreformattedText"/>
        <w:bidi w:val="0"/>
        <w:spacing w:before="0" w:after="0"/>
        <w:jc w:val="left"/>
        <w:rPr/>
      </w:pPr>
      <w:r>
        <w:rPr/>
        <w:t>JJZLL1KZzUFmpb0Glh9DHNZGnm9MwdZxnYZsrE0CnYZOwydFbN1sqxJlqIisxGZyRVfQl52jTtVv</w:t>
      </w:r>
    </w:p>
    <w:p>
      <w:pPr>
        <w:pStyle w:val="PreformattedText"/>
        <w:bidi w:val="0"/>
        <w:spacing w:before="0" w:after="0"/>
        <w:jc w:val="left"/>
        <w:rPr/>
      </w:pPr>
      <w:r>
        <w:rPr/>
        <w:t>n+mW5Bc81nNT9+XMAB/V5x2InslQCsopkcJUlShs4du9EcaPdqWpZZKZpSwO2zK5WYqmrekomvSW</w:t>
      </w:r>
    </w:p>
    <w:p>
      <w:pPr>
        <w:pStyle w:val="PreformattedText"/>
        <w:bidi w:val="0"/>
        <w:spacing w:before="0" w:after="0"/>
        <w:jc w:val="left"/>
        <w:rPr/>
      </w:pPr>
      <w:r>
        <w:rPr/>
        <w:t>MjVkklgsI7KJJGhCrEEdcJRFZYmE5oSFs7cRJTISZKUTQjF0kZNDgmBE2oY5mKvnvpPB6nSaMJy8</w:t>
      </w:r>
    </w:p>
    <w:p>
      <w:pPr>
        <w:pStyle w:val="PreformattedText"/>
        <w:bidi w:val="0"/>
        <w:spacing w:before="0" w:after="0"/>
        <w:jc w:val="left"/>
        <w:rPr/>
      </w:pPr>
      <w:r>
        <w:rPr/>
        <w:t>L2PGdtqVeS7TkD0FybnsZI3WRkk1c09IxHZNOkoaSPYJ608Gc5HnXonnnSei0r2fN8f33Dd5rOpc</w:t>
      </w:r>
    </w:p>
    <w:p>
      <w:pPr>
        <w:pStyle w:val="PreformattedText"/>
        <w:bidi w:val="0"/>
        <w:spacing w:before="0" w:after="0"/>
        <w:jc w:val="left"/>
        <w:rPr/>
      </w:pPr>
      <w:r>
        <w:rPr/>
        <w:t>wbmLJlpmlWr5M6Xe4839Eys+eeh+fMj0HJvenW1bfPOJ6mV3sY/N9t5w2iGS+m1pZN+878tea8Tc</w:t>
      </w:r>
    </w:p>
    <w:p>
      <w:pPr>
        <w:pStyle w:val="PreformattedText"/>
        <w:bidi w:val="0"/>
        <w:spacing w:before="0" w:after="0"/>
        <w:jc w:val="left"/>
        <w:rPr/>
      </w:pPr>
      <w:r>
        <w:rPr/>
        <w:t>XuUkhM7DMEFzPDE1w/V8lr5u6ks1Ye5ASVpWOVYW3k9GaTcxbkgblUNvU82+LDtRs4yTrlXJv1jr</w:t>
      </w:r>
    </w:p>
    <w:p>
      <w:pPr>
        <w:pStyle w:val="PreformattedText"/>
        <w:bidi w:val="0"/>
        <w:spacing w:before="0" w:after="0"/>
        <w:jc w:val="left"/>
        <w:rPr/>
      </w:pPr>
      <w:r>
        <w:rPr/>
        <w:t>ylroXOfm2mjJg2wXl616ksutmaBQrXams5HW8h0xrM7ZrMhCYUEmcHJ1suyIwVh2c7a52fSjm8un</w:t>
      </w:r>
    </w:p>
    <w:p>
      <w:pPr>
        <w:pStyle w:val="PreformattedText"/>
        <w:bidi w:val="0"/>
        <w:spacing w:before="0" w:after="0"/>
        <w:jc w:val="left"/>
        <w:rPr/>
      </w:pPr>
      <w:r>
        <w:rPr/>
        <w:t>Exrnatin5u+hrc5pcmrLTbpzxChsfV5ROnoUQhC6IzEkeKQ1ydbE36guUylv1FHYtTCtwHNd5jWc</w:t>
      </w:r>
    </w:p>
    <w:p>
      <w:pPr>
        <w:pStyle w:val="PreformattedText"/>
        <w:bidi w:val="0"/>
        <w:spacing w:before="0" w:after="0"/>
        <w:jc w:val="left"/>
        <w:rPr/>
      </w:pPr>
      <w:r>
        <w:rPr/>
        <w:t>y9uG70tvlbqdIfPWGdWGOOyYAao4bIpXkeUsBJDnQg0U6SyxSMkccqSHFIhEzhIhgAMLExKhNQyy</w:t>
      </w:r>
    </w:p>
    <w:p>
      <w:pPr>
        <w:pStyle w:val="PreformattedText"/>
        <w:bidi w:val="0"/>
        <w:spacing w:before="0" w:after="0"/>
        <w:jc w:val="left"/>
        <w:rPr/>
      </w:pPr>
      <w:r>
        <w:rPr/>
        <w:t>8l1GDZNoYXTHnna8d2ulDnN7HO1lFc9MNiBSKORX08w0nob+FKyZNT7MRZzBWbAs0PP/AEHz7o9G</w:t>
      </w:r>
    </w:p>
    <w:p>
      <w:pPr>
        <w:pStyle w:val="PreformattedText"/>
        <w:bidi w:val="0"/>
        <w:spacing w:before="0" w:after="0"/>
        <w:jc w:val="left"/>
        <w:rPr/>
      </w:pPr>
      <w:r>
        <w:rPr/>
        <w:t>yNfBzcnteT6zRmdsaaGbKWlVEc+gu+4DtZz3OD7zjLzw3BXtYeB0t+hebekTnF5v6V5oNJC97TX8</w:t>
      </w:r>
    </w:p>
    <w:p>
      <w:pPr>
        <w:pStyle w:val="PreformattedText"/>
        <w:bidi w:val="0"/>
        <w:spacing w:before="0" w:after="0"/>
        <w:jc w:val="left"/>
        <w:rPr/>
      </w:pPr>
      <w:r>
        <w:rPr/>
        <w:t>22mtYpW9cpXEmXUVW5t065Mk7kgu7oxsy9XLz/QY0kkKOQTiwKHedK3kanq5R6HObvl7bidZqSUJ</w:t>
      </w:r>
    </w:p>
    <w:p>
      <w:pPr>
        <w:pStyle w:val="PreformattedText"/>
        <w:bidi w:val="0"/>
        <w:spacing w:before="0" w:after="0"/>
        <w:jc w:val="left"/>
        <w:rPr/>
      </w:pPr>
      <w:r>
        <w:rPr/>
        <w:t>JCEogywa1nTrmpDoVgmR42hAsW/z2qW+d6fArA2obNm21MM26NNFtVUW3puW82atUUZ0rNXaq2Pl</w:t>
      </w:r>
    </w:p>
    <w:p>
      <w:pPr>
        <w:pStyle w:val="PreformattedText"/>
        <w:bidi w:val="0"/>
        <w:spacing w:before="0" w:after="0"/>
        <w:jc w:val="left"/>
        <w:rPr/>
      </w:pPr>
      <w:r>
        <w:rPr/>
        <w:t>dLElaTnbSib055yjao462b+Tezb789sblOzVsfR4O7JExOC0jAIkJO6Z00+NW7HM0sTpAjI5btZW</w:t>
      </w:r>
    </w:p>
    <w:p>
      <w:pPr>
        <w:pStyle w:val="PreformattedText"/>
        <w:bidi w:val="0"/>
        <w:spacing w:before="0" w:after="0"/>
        <w:jc w:val="left"/>
        <w:rPr/>
      </w:pPr>
      <w:r>
        <w:rPr/>
        <w:t>rc4lHpc1csNZGOO2Rgt0Y1zwdNAc2erOuNuhdQa5wEDNLVg458ndkSmEtEztEom0RCY04GxFHNEB</w:t>
      </w:r>
    </w:p>
    <w:p>
      <w:pPr>
        <w:pStyle w:val="PreformattedText"/>
        <w:bidi w:val="0"/>
        <w:spacing w:before="0" w:after="0"/>
        <w:jc w:val="left"/>
        <w:rPr/>
      </w:pPr>
      <w:r>
        <w:rPr/>
        <w:t>QvwVy/e+b+jWecdvw3cGXmaeevWnEeNTO0lVSQ5spAVmjFBrRz92nvNPVliznG4vseC6PQvPPQfP</w:t>
      </w:r>
    </w:p>
    <w:p>
      <w:pPr>
        <w:pStyle w:val="PreformattedText"/>
        <w:bidi w:val="0"/>
        <w:spacing w:before="0" w:after="0"/>
        <w:jc w:val="left"/>
        <w:rPr/>
      </w:pPr>
      <w:r>
        <w:rPr/>
        <w:t>q9H5fqOLlv8ATYO8oQhhY67ORFHnuzOmg6vldyc+25npsrXl4VWGvorjcjWP0nzT0acrHmvpnm7N</w:t>
      </w:r>
    </w:p>
    <w:p>
      <w:pPr>
        <w:pStyle w:val="PreformattedText"/>
        <w:bidi w:val="0"/>
        <w:spacing w:before="0" w:after="0"/>
        <w:jc w:val="left"/>
        <w:rPr/>
      </w:pPr>
      <w:r>
        <w:rPr/>
        <w:t>IRHfWazT10l0Aa8p4IU5oZCQJHJBd2ELNTsLD9Ny0kvaKGbGkkjiKvRYm8wdBznUe3jzG+b+fp0C</w:t>
      </w:r>
    </w:p>
    <w:p>
      <w:pPr>
        <w:pStyle w:val="PreformattedText"/>
        <w:bidi w:val="0"/>
        <w:spacing w:before="0" w:after="0"/>
        <w:jc w:val="left"/>
        <w:rPr/>
      </w:pPr>
      <w:r>
        <w:rPr/>
        <w:t>S8/RIRqRRyCSUDm6irllqY+syqNwY1Ump72PazdzKjDUK1Xs3LMSAY0C0rkTSuV2nEqAbZunNlzf</w:t>
      </w:r>
    </w:p>
    <w:p>
      <w:pPr>
        <w:pStyle w:val="PreformattedText"/>
        <w:bidi w:val="0"/>
        <w:spacing w:before="0" w:after="0"/>
        <w:jc w:val="left"/>
        <w:rPr/>
      </w:pPr>
      <w:r>
        <w:rPr/>
        <w:t>K7aUtOxzWM67l7uVFFY9NGxGGJHuUb/p3Snjk9HlZGhnTjJChISUk6QMXaqFw8jSqaNmiUIUWSrA</w:t>
      </w:r>
    </w:p>
    <w:p>
      <w:pPr>
        <w:pStyle w:val="PreformattedText"/>
        <w:bidi w:val="0"/>
        <w:spacing w:before="0" w:after="0"/>
        <w:jc w:val="left"/>
        <w:rPr/>
      </w:pPr>
      <w:r>
        <w:rPr/>
        <w:t>btSvpamPVLHXXbEatyPGE16+e1XLONNLvaeXfkghYKG1XtRJIBQ5CQc8MoTsZIxsQDK5GpGIobER</w:t>
      </w:r>
    </w:p>
    <w:p>
      <w:pPr>
        <w:pStyle w:val="PreformattedText"/>
        <w:bidi w:val="0"/>
        <w:spacing w:before="0" w:after="0"/>
        <w:jc w:val="left"/>
        <w:rPr/>
      </w:pPr>
      <w:r>
        <w:rPr/>
        <w:t>BHYiOF7zkOiriu44fubMmvdrrvnHJjUs9OyHVu1hjimVa2TcktGcWT17NOsvzz0fgNu14Lt+I09G</w:t>
      </w:r>
    </w:p>
    <w:p>
      <w:pPr>
        <w:pStyle w:val="PreformattedText"/>
        <w:bidi w:val="0"/>
        <w:spacing w:before="0" w:after="0"/>
        <w:jc w:val="left"/>
        <w:rPr/>
      </w:pPr>
      <w:r>
        <w:rPr/>
        <w:t>4Pu/Po7DTrWc7q4HQ89z71kz8/ckyVXKST1IIrXX5PmQ6GTy+nKo1dH33n3YuHR8P3HOdPHxtvQs</w:t>
      </w:r>
    </w:p>
    <w:p>
      <w:pPr>
        <w:pStyle w:val="PreformattedText"/>
        <w:bidi w:val="0"/>
        <w:spacing w:before="0" w:after="0"/>
        <w:jc w:val="left"/>
        <w:rPr/>
      </w:pPr>
      <w:r>
        <w:rPr/>
        <w:t>66BJG2/M7O8yzu47igkDKTQEGzIYVHTiA2aHX8Du5vSoDxpc/wBAq4SSjQ+l5+5u8rocr0yrH4+x</w:t>
      </w:r>
    </w:p>
    <w:p>
      <w:pPr>
        <w:pStyle w:val="PreformattedText"/>
        <w:bidi w:val="0"/>
        <w:spacing w:before="0" w:after="0"/>
        <w:jc w:val="left"/>
        <w:rPr/>
      </w:pPr>
      <w:r>
        <w:rPr/>
        <w:t>ojBJLNSSEkhYO9h1jDKO5FHNFLDZhkzZQlh1DlpyWWXrosPVhNJZUqaJZqNFs9LYASiVA/j6aNrO</w:t>
      </w:r>
    </w:p>
    <w:p>
      <w:pPr>
        <w:pStyle w:val="PreformattedText"/>
        <w:bidi w:val="0"/>
        <w:spacing w:before="0" w:after="0"/>
        <w:jc w:val="left"/>
        <w:rPr/>
      </w:pPr>
      <w:r>
        <w:rPr/>
        <w:t>0vDowKU5KToc3dpHY0ozeir3u2eVbbw/bylcS6RJkOBIZJhyhejjkRgb2NpURAshazFUcicg38ew</w:t>
      </w:r>
    </w:p>
    <w:p>
      <w:pPr>
        <w:pStyle w:val="PreformattedText"/>
        <w:bidi w:val="0"/>
        <w:spacing w:before="0" w:after="0"/>
        <w:jc w:val="left"/>
        <w:rPr/>
      </w:pPr>
      <w:r>
        <w:rPr/>
        <w:t>Tcf6Dx2nOHRfosCV1mudps2rJLKvQFLBhHDNDVi3VuZokikYkVPIJEskchITCDCIBvGgonEEmIwi</w:t>
      </w:r>
    </w:p>
    <w:p>
      <w:pPr>
        <w:pStyle w:val="PreformattedText"/>
        <w:bidi w:val="0"/>
        <w:spacing w:before="0" w:after="0"/>
        <w:jc w:val="left"/>
        <w:rPr/>
      </w:pPr>
      <w:r>
        <w:rPr/>
        <w:t>vYdYvY8f1mpVBrkugrVbFRRsacLSVTlpjLpaeVvQziUNkW8a23wfZcHp2PGdxw9nonAd9x0dZZ57</w:t>
      </w:r>
    </w:p>
    <w:p>
      <w:pPr>
        <w:pStyle w:val="PreformattedText"/>
        <w:bidi w:val="0"/>
        <w:spacing w:before="0" w:after="0"/>
        <w:jc w:val="left"/>
        <w:rPr/>
      </w:pPr>
      <w:r>
        <w:rPr/>
        <w:t>oJuLnOh5zHorOL8vckyEyY7XouC7zfzeb4/0zzXPoZNPPTD0mff6ePsc6+OvHxiYt5d3dE4jRswy</w:t>
      </w:r>
    </w:p>
    <w:p>
      <w:pPr>
        <w:pStyle w:val="PreformattedText"/>
        <w:bidi w:val="0"/>
        <w:spacing w:before="0" w:after="0"/>
        <w:jc w:val="left"/>
        <w:rPr/>
      </w:pPr>
      <w:r>
        <w:rPr/>
        <w:t>uMUaqGYiOVDZIADYQKcDb09LGqks0Bh9Hx/YQlUllz+S9B5LpMGbPn93D0KQC8HaSWE5ZVE8siAx</w:t>
      </w:r>
    </w:p>
    <w:p>
      <w:pPr>
        <w:pStyle w:val="PreformattedText"/>
        <w:bidi w:val="0"/>
        <w:spacing w:before="0" w:after="0"/>
        <w:jc w:val="left"/>
        <w:rPr/>
      </w:pPr>
      <w:r>
        <w:rPr/>
        <w:t>JKFjbOBUDSLWa9LSpLQIRzvXad7iidl7K432M+LUGsSxZnXPbQZM1tAVqSHGjkD5st/On+Z21ZK5</w:t>
      </w:r>
    </w:p>
    <w:p>
      <w:pPr>
        <w:pStyle w:val="PreformattedText"/>
        <w:bidi w:val="0"/>
        <w:spacing w:before="0" w:after="0"/>
        <w:jc w:val="left"/>
        <w:rPr/>
      </w:pPr>
      <w:r>
        <w:rPr/>
        <w:t>cFuAjSjdjaLcscvvy+Bvw2c3KL+vCEmHZkMzgM4sHJXVDnbPO10KMYMo5IiaRqTORp0Jrtnl8HS5</w:t>
      </w:r>
    </w:p>
    <w:p>
      <w:pPr>
        <w:pStyle w:val="PreformattedText"/>
        <w:bidi w:val="0"/>
        <w:spacing w:before="0" w:after="0"/>
        <w:jc w:val="left"/>
        <w:rPr/>
      </w:pPr>
      <w:r>
        <w:rPr/>
        <w:t>G05s9EkUozBZNqvYr5RgTJPZr281nd4RMVO7OGdcycXcrRTwgEEZZGuRK8TxHxfS8zuVuv4/rNB0</w:t>
      </w:r>
    </w:p>
    <w:p>
      <w:pPr>
        <w:pStyle w:val="PreformattedText"/>
        <w:bidi w:val="0"/>
        <w:spacing w:before="0" w:after="0"/>
        <w:jc w:val="left"/>
        <w:rPr/>
      </w:pPr>
      <w:r>
        <w:rPr/>
        <w:t>LOBh19XSgMxpRzo7NK3ZUr3Al1rpw4srR4OpHV44ttnNh6SrXGdlxsdrn3VnXF9NBidMbdbGFroI</w:t>
      </w:r>
    </w:p>
    <w:p>
      <w:pPr>
        <w:pStyle w:val="PreformattedText"/>
        <w:bidi w:val="0"/>
        <w:spacing w:before="0" w:after="0"/>
        <w:jc w:val="left"/>
        <w:rPr/>
      </w:pPr>
      <w:r>
        <w:rPr/>
        <w:t>8zT4+4U7cfWzOwfpXmnX3y9NxfZ0Onj5GQX3Eie8+wsY+xjXK097ntZkQFqFXmilCWFUbCFhiLBM</w:t>
      </w:r>
    </w:p>
    <w:p>
      <w:pPr>
        <w:pStyle w:val="PreformattedText"/>
        <w:bidi w:val="0"/>
        <w:spacing w:before="0" w:after="0"/>
        <w:jc w:val="left"/>
        <w:rPr/>
      </w:pPr>
      <w:r>
        <w:rPr/>
        <w:t>nFLFZoyBJ1luvY5dFUt59nL9xwfdRWy9CpaB19TnfOldofS8/pT0pPF1tFDOpOTZrsCqR2eIMPQo</w:t>
      </w:r>
    </w:p>
    <w:p>
      <w:pPr>
        <w:pStyle w:val="PreformattedText"/>
        <w:bidi w:val="0"/>
        <w:spacing w:before="0" w:after="0"/>
        <w:jc w:val="left"/>
        <w:rPr/>
      </w:pPr>
      <w:r>
        <w:rPr/>
        <w:t>WJ0rI4bAGGM8Od7R0r1jMYXMz1wWy1OEsT41utBoTkIUIFS3UpJnCnqzeXdnQybng6W5a8nOSi5U</w:t>
      </w:r>
    </w:p>
    <w:p>
      <w:pPr>
        <w:pStyle w:val="PreformattedText"/>
        <w:bidi w:val="0"/>
        <w:spacing w:before="0" w:after="0"/>
        <w:jc w:val="left"/>
        <w:rPr/>
      </w:pPr>
      <w:r>
        <w:rPr/>
        <w:t>09ef1SwibtjMyunweis8Y9smoGJ42Q4pCYUS0LElDZxdqkYFEjSEkNkK9R7HNaiw8v3HHVUKsty0</w:t>
      </w:r>
    </w:p>
    <w:p>
      <w:pPr>
        <w:pStyle w:val="PreformattedText"/>
        <w:bidi w:val="0"/>
        <w:spacing w:before="0" w:after="0"/>
        <w:jc w:val="left"/>
        <w:rPr/>
      </w:pPr>
      <w:r>
        <w:rPr/>
        <w:t>VNF+7iaEvSVLOblO8QJp26lvNJnGE4GEJQDWIJat2CniMJIitm9CBzGPvcJudHb4Z9S70NXezrgu</w:t>
      </w:r>
    </w:p>
    <w:p>
      <w:pPr>
        <w:pStyle w:val="PreformattedText"/>
        <w:bidi w:val="0"/>
        <w:spacing w:before="0" w:after="0"/>
        <w:jc w:val="left"/>
        <w:rPr/>
      </w:pPr>
      <w:r>
        <w:rPr/>
        <w:t>q5XqtTrOO7avlyZQ4NatnA0q62Wla509Wlq5saF8oOS6qbU8zm2y6yOyzZq47sOQs7BybOmisEUh</w:t>
      </w:r>
    </w:p>
    <w:p>
      <w:pPr>
        <w:pStyle w:val="PreformattedText"/>
        <w:bidi w:val="0"/>
        <w:spacing w:before="0" w:after="0"/>
        <w:jc w:val="left"/>
        <w:rPr/>
      </w:pPr>
      <w:r>
        <w:rPr/>
        <w:t>0HMqHbDPXEHbDPXFk0VbDahbXn7qTD2855On13J6jsLWXur4Ps82Xiu65gylC/TJiAkgxoJk6phA</w:t>
      </w:r>
    </w:p>
    <w:p>
      <w:pPr>
        <w:pStyle w:val="PreformattedText"/>
        <w:bidi w:val="0"/>
        <w:spacing w:before="0" w:after="0"/>
        <w:jc w:val="left"/>
        <w:rPr/>
      </w:pPr>
      <w:r>
        <w:rPr/>
        <w:t>kUMwU0U1kpMZ180Z8tNi6PP9Jg+iefdpz1JzmtzuLb7KMtTkeY7jh/Xz9NjNvPp3Q0ZQmHKEuak0</w:t>
      </w:r>
    </w:p>
    <w:p>
      <w:pPr>
        <w:pStyle w:val="PreformattedText"/>
        <w:bidi w:val="0"/>
        <w:spacing w:before="0" w:after="0"/>
        <w:jc w:val="left"/>
        <w:rPr/>
      </w:pPr>
      <w:r>
        <w:rPr/>
        <w:t>MtSO3DZXjklqgJgmZTuhnQblLSII5Y9Zwqehhz2aMmXLboqlDeWseCFnST8hck6avXkvKRJpEYPE</w:t>
      </w:r>
    </w:p>
    <w:p>
      <w:pPr>
        <w:pStyle w:val="PreformattedText"/>
        <w:bidi w:val="0"/>
        <w:spacing w:before="0" w:after="0"/>
        <w:jc w:val="left"/>
        <w:rPr/>
      </w:pPr>
      <w:r>
        <w:rPr/>
        <w:t>k8BeDrqvTuePU0taWJGrZvbPQHx9j6PPrIcfTOeOwO4CtyGZDq0qroXEEgAJBWb0ONb1L0sEmbam</w:t>
      </w:r>
    </w:p>
    <w:p>
      <w:pPr>
        <w:pStyle w:val="PreformattedText"/>
        <w:bidi w:val="0"/>
        <w:spacing w:before="0" w:after="0"/>
        <w:jc w:val="left"/>
        <w:rPr/>
      </w:pPr>
      <w:r>
        <w:rPr/>
        <w:t>qSIWfYgqKRml6Dl+jz7OSDaDTHDZGse/PKauTs5+UMUxVoXKdrFOOWvDyV5CerYrk92jrlmIYh3k</w:t>
      </w:r>
    </w:p>
    <w:p>
      <w:pPr>
        <w:pStyle w:val="PreformattedText"/>
        <w:bidi w:val="0"/>
        <w:spacing w:before="0" w:after="0"/>
        <w:jc w:val="left"/>
        <w:rPr/>
      </w:pPr>
      <w:r>
        <w:rPr/>
        <w:t>MUoktPn+rwEzZZZKGGavHCdVyvU9Z1hwPhFRsjLUsM4jiMmFVjZt85bgr2ZbrDCSOxOKpct1PNV2</w:t>
      </w:r>
    </w:p>
    <w:p>
      <w:pPr>
        <w:pStyle w:val="PreformattedText"/>
        <w:bidi w:val="0"/>
        <w:spacing w:before="0" w:after="0"/>
        <w:jc w:val="left"/>
        <w:rPr/>
      </w:pPr>
      <w:r>
        <w:rPr/>
        <w:t>lG/QzXQqwkzjuAyyDG4kRAuTQXX8XqS9PgbzZvDtbzd5LawXPQ67Wca88i6LmumSZ5tSM7Iy12mA</w:t>
      </w:r>
    </w:p>
    <w:p>
      <w:pPr>
        <w:pStyle w:val="PreformattedText"/>
        <w:bidi w:val="0"/>
        <w:spacing w:before="0" w:after="0"/>
        <w:jc w:val="left"/>
        <w:rPr/>
      </w:pPr>
      <w:r>
        <w:rPr/>
        <w:t>iGRLDK6Q5IisslSmjtZaduWrX1nlyC1avOzBOqVazikfG+l8R2x06Cvi35cGzZohnVbN6HHjs069</w:t>
      </w:r>
    </w:p>
    <w:p>
      <w:pPr>
        <w:pStyle w:val="PreformattedText"/>
        <w:bidi w:val="0"/>
        <w:spacing w:before="0" w:after="0"/>
        <w:jc w:val="left"/>
        <w:rPr/>
      </w:pPr>
      <w:r>
        <w:rPr/>
        <w:t>UkKnYh1kr+SsdNUq9mXNefHzvbPntDN1hik3nP5nr+bnpqO0j0x1r9K5CGzW1zOaAjXuUbjy3Uym</w:t>
      </w:r>
    </w:p>
    <w:p>
      <w:pPr>
        <w:pStyle w:val="PreformattedText"/>
        <w:bidi w:val="0"/>
        <w:spacing w:before="0" w:after="0"/>
        <w:jc w:val="left"/>
        <w:rPr/>
      </w:pPr>
      <w:r>
        <w:rPr/>
        <w:t>HZ2DKIuWp7+cfzuuhTqZXbNpQTfQ5S2athLl/MualitehzZSjlxoRNzEr7uKAyVRsQ2BR0KtbEbI</w:t>
      </w:r>
    </w:p>
    <w:p>
      <w:pPr>
        <w:pStyle w:val="PreformattedText"/>
        <w:bidi w:val="0"/>
        <w:spacing w:before="0" w:after="0"/>
        <w:jc w:val="left"/>
        <w:rPr/>
      </w:pPr>
      <w:r>
        <w:rPr/>
        <w:t>kkrvBRnDYRQWZb5Vr1mJFZhUEbWRkyNSIxlrohLVivZgopY4gIWqwDHD7WNsDwXkVJZa5OVGdbGV</w:t>
      </w:r>
    </w:p>
    <w:p>
      <w:pPr>
        <w:pStyle w:val="PreformattedText"/>
        <w:bidi w:val="0"/>
        <w:spacing w:before="0" w:after="0"/>
        <w:jc w:val="left"/>
        <w:rPr/>
      </w:pPr>
      <w:r>
        <w:rPr/>
        <w:t>p0DJRw2FVsUTjek5zquk6KOMedIWRGgaiOCQkiQDW6FqyxZz7Bkhlx1svjI26dIxut4LryB7FTNN</w:t>
      </w:r>
    </w:p>
    <w:p>
      <w:pPr>
        <w:pStyle w:val="PreformattedText"/>
        <w:bidi w:val="0"/>
        <w:spacing w:before="0" w:after="0"/>
        <w:jc w:val="left"/>
        <w:rPr/>
      </w:pPr>
      <w:r>
        <w:rPr/>
        <w:t>k4Dk6J3aHQNRMAhCAL1+v572nPU/Fd5WrgAtUt53+v8AM+5xrR4fuqhwiki64JxIRM9JnUCnYdxe</w:t>
      </w:r>
    </w:p>
    <w:p>
      <w:pPr>
        <w:pStyle w:val="PreformattedText"/>
        <w:bidi w:val="0"/>
        <w:spacing w:before="0" w:after="0"/>
        <w:jc w:val="left"/>
        <w:rPr/>
      </w:pPr>
      <w:r>
        <w:rPr/>
        <w:t>HTIsTUirUnx546W/XtctqKXmjZzqduN7memzdsLTyz1zODUgKLit4dxKxzjexgkYgguQTU2hm6GN</w:t>
      </w:r>
    </w:p>
    <w:p>
      <w:pPr>
        <w:pStyle w:val="PreformattedText"/>
        <w:bidi w:val="0"/>
        <w:spacing w:before="0" w:after="0"/>
        <w:jc w:val="left"/>
        <w:rPr/>
      </w:pPr>
      <w:r>
        <w:rPr/>
        <w:t>hgdDhZ3W0srQmppqzuh5F6je1GaSadI87RoXMJS6OueVYtSMPYghc9ZM7m6FQ6ZE8Kr+XpmnTm9W</w:t>
      </w:r>
    </w:p>
    <w:p>
      <w:pPr>
        <w:pStyle w:val="PreformattedText"/>
        <w:bidi w:val="0"/>
        <w:spacing w:before="0" w:after="0"/>
        <w:jc w:val="left"/>
        <w:rPr/>
      </w:pPr>
      <w:r>
        <w:rPr/>
        <w:t>Ls1UrLkmfOmhZqXC6YzVXmrZ3HrtjkWF1srTrXnji7UIO1iIZKr6OZpWQplmzQWwSndrT2nq5Gom</w:t>
      </w:r>
    </w:p>
    <w:p>
      <w:pPr>
        <w:pStyle w:val="PreformattedText"/>
        <w:bidi w:val="0"/>
        <w:spacing w:before="0" w:after="0"/>
        <w:jc w:val="left"/>
        <w:rPr/>
      </w:pPr>
      <w:r>
        <w:rPr/>
        <w:t>dVuU1SSACSOzQKCxLWQiW7eXpRJHOBUjsxhWK1gHQzSjfeKRSZkIJEDnX8FGrs1SZGvx1RdvzPW6</w:t>
      </w:r>
    </w:p>
    <w:p>
      <w:pPr>
        <w:pStyle w:val="PreformattedText"/>
        <w:bidi w:val="0"/>
        <w:spacing w:before="0" w:after="0"/>
        <w:jc w:val="left"/>
        <w:rPr/>
      </w:pPr>
      <w:r>
        <w:rPr/>
        <w:t>gI2xRaRiMLMdVp1fzcuLazqqzSTazVkkY5GPbjrIHTgqpYuTy1sHqeWTtM/l61vTHyyr0Sx5p2eZ</w:t>
      </w:r>
    </w:p>
    <w:p>
      <w:pPr>
        <w:pStyle w:val="PreformattedText"/>
        <w:bidi w:val="0"/>
        <w:spacing w:before="0" w:after="0"/>
        <w:jc w:val="left"/>
        <w:rPr/>
      </w:pPr>
      <w:r>
        <w:rPr/>
        <w:t>MNirkhaNTYAslCMVOxSY9Gt+cdzy1Px3cCeaW9zl+k9Im4bt+dz+P9CzLONJB1zIgcNmcZOgUkIk</w:t>
      </w:r>
    </w:p>
    <w:p>
      <w:pPr>
        <w:pStyle w:val="PreformattedText"/>
        <w:bidi w:val="0"/>
        <w:spacing w:before="0" w:after="0"/>
        <w:jc w:val="left"/>
        <w:rPr/>
      </w:pPr>
      <w:r>
        <w:rPr/>
        <w:t>Yjn6LNyukkHGiix9rI8TRzM2Hok+ohIK5NJduD384VuUtEZaBEW8RubWA7vAxTRUGhn3cbPF24Of</w:t>
      </w:r>
    </w:p>
    <w:p>
      <w:pPr>
        <w:pStyle w:val="PreformattedText"/>
        <w:bidi w:val="0"/>
        <w:spacing w:before="0" w:after="0"/>
        <w:jc w:val="left"/>
        <w:rPr/>
      </w:pPr>
      <w:r>
        <w:rPr/>
        <w:t>XmbM0E1oVbmK726tKPXpuTZthZKE9a85dLPnvDQo3stjSo3M86BwNxTJQnSBzdPIKyEtWUqsyW7V</w:t>
      </w:r>
    </w:p>
    <w:p>
      <w:pPr>
        <w:pStyle w:val="PreformattedText"/>
        <w:bidi w:val="0"/>
        <w:spacing w:before="0" w:after="0"/>
        <w:jc w:val="left"/>
        <w:rPr/>
      </w:pPr>
      <w:r>
        <w:rPr/>
        <w:t>WxFu3QtyXr+Ve1Dy9nM59QKB9TaBmzMYJo4jAlQmz2Fna2XWtGxEoporWIJx9DPvEVG/QpkzDRtV</w:t>
      </w:r>
    </w:p>
    <w:p>
      <w:pPr>
        <w:pStyle w:val="PreformattedText"/>
        <w:bidi w:val="0"/>
        <w:spacing w:before="0" w:after="0"/>
        <w:jc w:val="left"/>
        <w:rPr/>
      </w:pPr>
      <w:r>
        <w:rPr/>
        <w:t>q9o8/wBHGJDpxVDs5t+LjxHmhDYjSGWN6kgsQl/S5y5G09SVZhiwDJ5QD65aQWs6HBBL1e9Tv4Ri</w:t>
      </w:r>
    </w:p>
    <w:p>
      <w:pPr>
        <w:pStyle w:val="PreformattedText"/>
        <w:bidi w:val="0"/>
        <w:spacing w:before="0" w:after="0"/>
        <w:jc w:val="left"/>
        <w:rPr/>
      </w:pPr>
      <w:r>
        <w:rPr/>
        <w:t>YyslMBDIIVycuOyz7duOenkDtiJmisYK0CzwMgiswD8z0/N1lO7dImSGSc68Wi5pAjFZQGUiVwCs</w:t>
      </w:r>
    </w:p>
    <w:p>
      <w:pPr>
        <w:pStyle w:val="PreformattedText"/>
        <w:bidi w:val="0"/>
        <w:spacing w:before="0" w:after="0"/>
        <w:jc w:val="left"/>
        <w:rPr/>
      </w:pPr>
      <w:r>
        <w:rPr/>
        <w:t>NgbK87Cvda/l3R8tdfTmmjiZuwrkxVLcUOK9Ej080XRc50yRQNVt6+hEBbe1HMbu0s6Z4eZy6Hmc</w:t>
      </w:r>
    </w:p>
    <w:p>
      <w:pPr>
        <w:pStyle w:val="PreformattedText"/>
        <w:bidi w:val="0"/>
        <w:spacing w:before="0" w:after="0"/>
        <w:jc w:val="left"/>
        <w:rPr/>
      </w:pPr>
      <w:r>
        <w:rPr/>
        <w:t>lbk+jB1JFouHPRqtZRc9e5fUtp27cGYlRW6b5typZU1WZLfNM7Ko5ASKxWkxq8zjjrXzNTHzvR57</w:t>
      </w:r>
    </w:p>
    <w:p>
      <w:pPr>
        <w:pStyle w:val="PreformattedText"/>
        <w:bidi w:val="0"/>
        <w:spacing w:before="0" w:after="0"/>
        <w:jc w:val="left"/>
        <w:rPr/>
      </w:pPr>
      <w:r>
        <w:rPr/>
        <w:t>VpXrmqUNeyMiZE6vXnELvfPYy9DNNPMtU637WZpzkKSmSSQ2Zp0aw7FU9Q5AKW5YoWi7Zoyxp2sV</w:t>
      </w:r>
    </w:p>
    <w:p>
      <w:pPr>
        <w:pStyle w:val="PreformattedText"/>
        <w:bidi w:val="0"/>
        <w:spacing w:before="0" w:after="0"/>
        <w:jc w:val="left"/>
        <w:rPr/>
      </w:pPr>
      <w:r>
        <w:rPr/>
        <w:t>k6oeY1DQKuXPU8Cr2V4JoVjJ0AbSWFDYEy9jLt6k4lHmtIJCuUrQeZoYlFBLPVOWyKR6mZZW7R2M</w:t>
      </w:r>
    </w:p>
    <w:p>
      <w:pPr>
        <w:pStyle w:val="PreformattedText"/>
        <w:bidi w:val="0"/>
        <w:spacing w:before="0" w:after="0"/>
        <w:jc w:val="left"/>
        <w:rPr/>
      </w:pPr>
      <w:r>
        <w:rPr/>
        <w:t>eFYrEaRwnlJG4gso6nUBiCRgJBInzdFzzFui5/rl0D1bhmsy94Uo4QthapZNmIbNefGtVVLPHbWM</w:t>
      </w:r>
    </w:p>
    <w:p>
      <w:pPr>
        <w:pStyle w:val="PreformattedText"/>
        <w:bidi w:val="0"/>
        <w:spacing w:before="0" w:after="0"/>
        <w:jc w:val="left"/>
        <w:rPr/>
      </w:pPr>
      <w:r>
        <w:rPr/>
        <w:t>rIOxGGfUxsTTAwluZu8wYe7l7zs2czpufajyvZ8mZVbdDtywFsKzK2HcljaeIZ7tiK9gnhmdDMaI</w:t>
      </w:r>
    </w:p>
    <w:p>
      <w:pPr>
        <w:pStyle w:val="PreformattedText"/>
        <w:bidi w:val="0"/>
        <w:spacing w:before="0" w:after="0"/>
        <w:jc w:val="left"/>
        <w:rPr/>
      </w:pPr>
      <w:r>
        <w:rPr/>
        <w:t>2kRANlEO7kNL2E/D6Ob06yLkttRnD15nM6xaVCSQlQxctvnYbC883Z63ScV0eyoSq8tHVzcb2kqp</w:t>
      </w:r>
    </w:p>
    <w:p>
      <w:pPr>
        <w:pStyle w:val="PreformattedText"/>
        <w:bidi w:val="0"/>
        <w:spacing w:before="0" w:after="0"/>
        <w:jc w:val="left"/>
        <w:rPr/>
      </w:pPr>
      <w:r>
        <w:rPr/>
        <w:t>z8FZHHAumeidLpwTJCSZXtVGzqzXvUpUzLWEJKomkDNvxnDjrkUpY5uWxUlm60TR69is51iakevU</w:t>
      </w:r>
    </w:p>
    <w:p>
      <w:pPr>
        <w:pStyle w:val="PreformattedText"/>
        <w:bidi w:val="0"/>
        <w:spacing w:before="0" w:after="0"/>
        <w:jc w:val="left"/>
        <w:rPr/>
      </w:pPr>
      <w:r>
        <w:rPr/>
        <w:t>uLizb+uFiG3CiOKSLt3G13Ikyc5GZCr2Ia5oZYNS3NV1Zc+xFGtutT20rbbdbhh836DCYcjFDugI</w:t>
      </w:r>
    </w:p>
    <w:p>
      <w:pPr>
        <w:pStyle w:val="PreformattedText"/>
        <w:bidi w:val="0"/>
        <w:spacing w:before="0" w:after="0"/>
        <w:jc w:val="left"/>
        <w:rPr/>
      </w:pPr>
      <w:r>
        <w:rPr/>
        <w:t>wcJRkhkqVkkkjMKjzNShWvWimHFigbcFoPO0c6wWSphIBiFR0GaViXMdiq1YzrsGyAeI4xOD1IUT</w:t>
      </w:r>
    </w:p>
    <w:p>
      <w:pPr>
        <w:pStyle w:val="PreformattedText"/>
        <w:bidi w:val="0"/>
        <w:spacing w:before="0" w:after="0"/>
        <w:jc w:val="left"/>
        <w:rPr/>
      </w:pPr>
      <w:r>
        <w:rPr/>
        <w:t>xKULlk65h5WqVnLrqQribeXvW9cONN5+/MdJidV24kBMkckZ8tjo49jFwFy/X6aezy74pHWGW7Ts</w:t>
      </w:r>
    </w:p>
    <w:p>
      <w:pPr>
        <w:pStyle w:val="PreformattedText"/>
        <w:bidi w:val="0"/>
        <w:spacing w:before="0" w:after="0"/>
        <w:jc w:val="left"/>
        <w:rPr/>
      </w:pPr>
      <w:r>
        <w:rPr/>
        <w:t>wbzViYO/O9pVZuHoVSauZoRN6PPMDXSravzJVOUQ3dQk6BRIFGgEaAckCiYjkGQBGoaWN1mtZ6je</w:t>
      </w:r>
    </w:p>
    <w:p>
      <w:pPr>
        <w:pStyle w:val="PreformattedText"/>
        <w:bidi w:val="0"/>
        <w:spacing w:before="0" w:after="0"/>
        <w:jc w:val="left"/>
        <w:rPr/>
      </w:pPr>
      <w:r>
        <w:rPr/>
        <w:t>scxJm9RJzliXcWQVaqx4zcHnq1m9lVFVFX+kDlfLzbXDdwWb503W53XJsC68HcDE7tKmJoO7nz51</w:t>
      </w:r>
    </w:p>
    <w:p>
      <w:pPr>
        <w:pStyle w:val="PreformattedText"/>
        <w:bidi w:val="0"/>
        <w:spacing w:before="0" w:after="0"/>
        <w:jc w:val="left"/>
        <w:rPr/>
      </w:pPr>
      <w:r>
        <w:rPr/>
        <w:t>Cr2fYTMtZYCiW8DSY682yLPYZIp5mhBLFffBNGTRUb1S5ivjY157c8+3M8kugmmuU1wO8zTPeBJ2</w:t>
      </w:r>
    </w:p>
    <w:p>
      <w:pPr>
        <w:pStyle w:val="PreformattedText"/>
        <w:bidi w:val="0"/>
        <w:spacing w:before="0" w:after="0"/>
        <w:jc w:val="left"/>
        <w:rPr/>
      </w:pPr>
      <w:r>
        <w:rPr/>
        <w:t>FHMEc5T0szck0c2U1MzUp51T6Tmehizq4FjF6ezXvJiVtnnatROCPGUSu7olcUhplUQkRn6lFVbN</w:t>
      </w:r>
    </w:p>
    <w:p>
      <w:pPr>
        <w:pStyle w:val="PreformattedText"/>
        <w:bidi w:val="0"/>
        <w:spacing w:before="0" w:after="0"/>
        <w:jc w:val="left"/>
        <w:rPr/>
      </w:pPr>
      <w:r>
        <w:rPr/>
        <w:t>mh7NW0LOu0adk1jgQguLyybGJcIwv5w89cy8McsACEJMqJxcJxIKSOSDIHo682NZyPZ830y0dLG0</w:t>
      </w:r>
    </w:p>
    <w:p>
      <w:pPr>
        <w:pStyle w:val="PreformattedText"/>
        <w:bidi w:val="0"/>
        <w:spacing w:before="0" w:after="0"/>
        <w:jc w:val="left"/>
        <w:rPr/>
      </w:pPr>
      <w:r>
        <w:rPr/>
        <w:t>eHps6uRr75DG475ks/W5byec6nig+w5Lp1lEg5airXaNXJ6lswA7gu/LnrFyly7wwSaByV7Xi7+c</w:t>
      </w:r>
    </w:p>
    <w:p>
      <w:pPr>
        <w:pStyle w:val="PreformattedText"/>
        <w:bidi w:val="0"/>
        <w:spacing w:before="0" w:after="0"/>
        <w:jc w:val="left"/>
        <w:rPr/>
      </w:pPr>
      <w:r>
        <w:rPr/>
        <w:t>JU6OmcESYNJx0nGScSTjJ0M6cZE0BIEgk6BRIZiQLGgWNKKJJBKMgydKzLZie8qmdQ4brUm18JR1</w:t>
      </w:r>
    </w:p>
    <w:p>
      <w:pPr>
        <w:pStyle w:val="PreformattedText"/>
        <w:bidi w:val="0"/>
        <w:spacing w:before="0" w:after="0"/>
        <w:jc w:val="left"/>
        <w:rPr/>
      </w:pPr>
      <w:r>
        <w:rPr/>
        <w:t>Bc5Pm5bO3p84mLyuwnKgkCGcY5rTaneloq1TuXhli1mxap3JvnXnp49EjnBM14rcl9OYFw70otp1</w:t>
      </w:r>
    </w:p>
    <w:p>
      <w:pPr>
        <w:pStyle w:val="PreformattedText"/>
        <w:bidi w:val="0"/>
        <w:spacing w:before="0" w:after="0"/>
        <w:jc w:val="left"/>
        <w:rPr/>
      </w:pPr>
      <w:r>
        <w:rPr/>
        <w:t>kQSR68+l0PC6U11R89OxfrE7NF2e8iTMSiBGPj72DqEQFZcv42jnRDpV82qcL510exyXTYXuX7Pj</w:t>
      </w:r>
    </w:p>
    <w:p>
      <w:pPr>
        <w:pStyle w:val="PreformattedText"/>
        <w:bidi w:val="0"/>
        <w:spacing w:before="0" w:after="0"/>
        <w:jc w:val="left"/>
        <w:rPr/>
      </w:pPr>
      <w:r>
        <w:rPr/>
        <w:t>9SQq8tjCmJEjE4JJEw0nFxsvVqF8aGhTXKN6KtWSKx0ypM7AJNBJhXZpxXzPJMkk9YlsQm8RkKo0</w:t>
      </w:r>
    </w:p>
    <w:p>
      <w:pPr>
        <w:pStyle w:val="PreformattedText"/>
        <w:bidi w:val="0"/>
        <w:spacing w:before="0" w:after="0"/>
        <w:jc w:val="left"/>
        <w:rPr/>
      </w:pPr>
      <w:r>
        <w:rPr/>
        <w:t>zjkLhnGcSpnp+Q63z7U6DXrXZcS5UtcPTPq5OpvmmLU3y5DdbP56t8D3HJqPU8j2csali5aWRdz7</w:t>
      </w:r>
    </w:p>
    <w:p>
      <w:pPr>
        <w:pStyle w:val="PreformattedText"/>
        <w:bidi w:val="0"/>
        <w:spacing w:before="0" w:after="0"/>
        <w:jc w:val="left"/>
        <w:rPr/>
      </w:pPr>
      <w:r>
        <w:rPr/>
        <w:t>dGSOWN0Qs7551WxXda3T8v1qWOP67kevFnZ9Zd2cFOh3Zx3SEkh0nGdITpQ7OKowNEkhOziSQkkq</w:t>
      </w:r>
    </w:p>
    <w:p>
      <w:pPr>
        <w:pStyle w:val="PreformattedText"/>
        <w:bidi w:val="0"/>
        <w:spacing w:before="0" w:after="0"/>
        <w:jc w:val="left"/>
        <w:rPr/>
      </w:pPr>
      <w:r>
        <w:rPr/>
        <w:t>SQkkkZxyKmVwm21HjQc6cNidPqMnQydiskunFmJSiYkpMmRgNSxvEM3sPm28q0OzT1mrdpT0sTax</w:t>
      </w:r>
    </w:p>
    <w:p>
      <w:pPr>
        <w:pStyle w:val="PreformattedText"/>
        <w:bidi w:val="0"/>
        <w:spacing w:before="0" w:after="0"/>
        <w:jc w:val="left"/>
        <w:rPr/>
      </w:pPr>
      <w:r>
        <w:rPr/>
        <w:t>89oQljiWpPVnqYXa9bNIY7BuVtTXDNluVJuaxSmz1ls51u87pC+vC7O4JM5V5vp+fsrHLa0py3Y4</w:t>
      </w:r>
    </w:p>
    <w:p>
      <w:pPr>
        <w:pStyle w:val="PreformattedText"/>
        <w:bidi w:val="0"/>
        <w:spacing w:before="0" w:after="0"/>
        <w:jc w:val="left"/>
        <w:rPr/>
      </w:pPr>
      <w:r>
        <w:rPr/>
        <w:t>0TqTZ0s/QizqDo+d0cuwwsaa5kkhkqQHIMweHF1YhcR5I3GcDMvoMLU0G3A2VYU1hJNSZ2UGcUJk</w:t>
      </w:r>
    </w:p>
    <w:p>
      <w:pPr>
        <w:pStyle w:val="PreformattedText"/>
        <w:bidi w:val="0"/>
        <w:spacing w:before="0" w:after="0"/>
        <w:jc w:val="left"/>
        <w:rPr/>
      </w:pPr>
      <w:r>
        <w:rPr/>
        <w:t>w96hIuhUtqKpC4ZxIshFNDMaBJnpyEgyB4i8+6zD3O0tQ2c3nDI+Xda2LvXOhps9xh0d3HjCHUyz</w:t>
      </w:r>
    </w:p>
    <w:p>
      <w:pPr>
        <w:pStyle w:val="PreformattedText"/>
        <w:bidi w:val="0"/>
        <w:spacing w:before="0" w:after="0"/>
        <w:jc w:val="left"/>
        <w:rPr/>
      </w:pPr>
      <w:r>
        <w:rPr/>
        <w:t>nfQq29m40M9Xnqtj7WRq6hxNi7N/nOh3nNhmC7q7uTrLp8nu4W+Ubs/Tk7s4yTidnCScZ04nShJI</w:t>
      </w:r>
    </w:p>
    <w:p>
      <w:pPr>
        <w:pStyle w:val="PreformattedText"/>
        <w:bidi w:val="0"/>
        <w:spacing w:before="0" w:after="0"/>
        <w:jc w:val="left"/>
        <w:rPr/>
      </w:pPr>
      <w:r>
        <w:rPr/>
        <w:t>STiEwVyEh2SE7IdCh0KQkyUmTAHHOSdIJY02AdGx3Z9R0kJJCZIrpn6cUziGmdWZNDOLkKOGbmE4</w:t>
      </w:r>
    </w:p>
    <w:p>
      <w:pPr>
        <w:pStyle w:val="PreformattedText"/>
        <w:bidi w:val="0"/>
        <w:spacing w:before="0" w:after="0"/>
        <w:jc w:val="left"/>
        <w:rPr/>
      </w:pPr>
      <w:r>
        <w:rPr/>
        <w:t>pZb2GjoKtTTlhx9upnpmAMqQR2onamcra754yzpE9mreWhWnhZlHcuN8XLtxTTSSrXjAjjQ1EULI</w:t>
      </w:r>
    </w:p>
    <w:p>
      <w:pPr>
        <w:pStyle w:val="PreformattedText"/>
        <w:bidi w:val="0"/>
        <w:spacing w:before="0" w:after="0"/>
        <w:jc w:val="left"/>
        <w:rPr/>
      </w:pPr>
      <w:r>
        <w:rPr/>
        <w:t>08CiGitSxGzpoFCc1bmydPGxwukjOT3rdiyQ4jhWKs6SISRCwhsKDkiFWkgmQK13KroKNujY6dod</w:t>
      </w:r>
    </w:p>
    <w:p>
      <w:pPr>
        <w:pStyle w:val="PreformattedText"/>
        <w:bidi w:val="0"/>
        <w:spacing w:before="0" w:after="0"/>
        <w:jc w:val="left"/>
        <w:rPr/>
      </w:pPr>
      <w:r>
        <w:rPr/>
        <w:t>khM7AgQUTJCOMyW/nHLerWCKZEA0sMobi45AiRVwLTVojn9rnO51JbNWfNyZI93n1xOvpX2bSSQM</w:t>
      </w:r>
    </w:p>
    <w:p>
      <w:pPr>
        <w:pStyle w:val="PreformattedText"/>
        <w:bidi w:val="0"/>
        <w:spacing w:before="0" w:after="0"/>
        <w:jc w:val="left"/>
        <w:rPr/>
      </w:pPr>
      <w:r>
        <w:rPr/>
        <w:t>DosgpY25DWRuZeNnPR0cK7nehGT43Vhalbe6DG3aqT1di2PYp6msZ3P9XzdlNxLpzd2cTp5BJiHd</w:t>
      </w:r>
    </w:p>
    <w:p>
      <w:pPr>
        <w:pStyle w:val="PreformattedText"/>
        <w:bidi w:val="0"/>
        <w:spacing w:before="0" w:after="0"/>
        <w:jc w:val="left"/>
        <w:rPr/>
      </w:pPr>
      <w:r>
        <w:rPr/>
        <w:t>JUkkdJ1ZOhJOITjCcSEy0jMW4Bl2NZ9MuDoCy5YemzjLGSIXURXM1Y0mPDudnpIHe7WYtKtFZXJD</w:t>
      </w:r>
    </w:p>
    <w:p>
      <w:pPr>
        <w:pStyle w:val="PreformattedText"/>
        <w:bidi w:val="0"/>
        <w:spacing w:before="0" w:after="0"/>
        <w:jc w:val="left"/>
        <w:rPr/>
      </w:pPr>
      <w:r>
        <w:rPr/>
        <w:t>PbUljmziPfIwIbGIEpKGvFlYee302fz9degoZqW5q4mvG3ILsTXeV08djzNQ4zJjvNZ8XoZ3Xms3</w:t>
      </w:r>
    </w:p>
    <w:p>
      <w:pPr>
        <w:pStyle w:val="PreformattedText"/>
        <w:bidi w:val="0"/>
        <w:spacing w:before="0" w:after="0"/>
        <w:jc w:val="left"/>
        <w:rPr/>
      </w:pPr>
      <w:r>
        <w:rPr/>
        <w:t>b5rPMRdNStys7fyl6C/y1pNeTO0bmpnaWcwzu6CnYlx9OtXOPJFrJkLlm1R0JrOt05p207OFoY1a</w:t>
      </w:r>
    </w:p>
    <w:p>
      <w:pPr>
        <w:pStyle w:val="PreformattedText"/>
        <w:bidi w:val="0"/>
        <w:spacing w:before="0" w:after="0"/>
        <w:jc w:val="left"/>
        <w:rPr/>
      </w:pPr>
      <w:r>
        <w:rPr/>
        <w:t>J3coTFExQq5sSVJh2QhEJihmjClTI+ddr1dgpatkIkMOmQmSACSKnTOqKMiZweSW1SJdCOG5m0lb</w:t>
      </w:r>
    </w:p>
    <w:p>
      <w:pPr>
        <w:pStyle w:val="PreformattedText"/>
        <w:bidi w:val="0"/>
        <w:spacing w:before="0" w:after="0"/>
        <w:jc w:val="left"/>
        <w:rPr/>
      </w:pPr>
      <w:r>
        <w:rPr/>
        <w:t>hsFxiqVoWJk5gc9u8jZtdFUsSyTwacVdaarm09Ojqk6SlVewxhRWAqvFOjjCR5zpSw7PPth6N0Lp</w:t>
      </w:r>
    </w:p>
    <w:p>
      <w:pPr>
        <w:pStyle w:val="PreformattedText"/>
        <w:bidi w:val="0"/>
        <w:spacing w:before="0" w:after="0"/>
        <w:jc w:val="left"/>
        <w:rPr/>
      </w:pPr>
      <w:r>
        <w:rPr/>
        <w:t>AMbS1sHWstW6OvrB8/rZ9zikJb5uQkJ2dGcTHdJUkh0kJMhOzhRnml+Pmy3Okmob+1Z9OOI568da</w:t>
      </w:r>
    </w:p>
    <w:p>
      <w:pPr>
        <w:pStyle w:val="PreformattedText"/>
        <w:bidi w:val="0"/>
        <w:spacing w:before="0" w:after="0"/>
        <w:jc w:val="left"/>
        <w:rPr/>
      </w:pPr>
      <w:r>
        <w:rPr/>
        <w:t>7Z9vnbJ158WKK2Oa+bH5PZ6fNxPcd8uE1Op6MR2R7nMUMu4fPu5SNW0JeKkz6Ru1uaz9Z6ilzrNa</w:t>
      </w:r>
    </w:p>
    <w:p>
      <w:pPr>
        <w:pStyle w:val="PreformattedText"/>
        <w:bidi w:val="0"/>
        <w:spacing w:before="0" w:after="0"/>
        <w:jc w:val="left"/>
        <w:rPr/>
      </w:pPr>
      <w:r>
        <w:rPr/>
        <w:t>dKFK7J6TpgnF5Z9TL0sN+anduMuvfy+XunshI429DnZ7jsrGBcTWWe5oyZp1fCq4NW4o5Wv0XLu9</w:t>
      </w:r>
    </w:p>
    <w:p>
      <w:pPr>
        <w:pStyle w:val="PreformattedText"/>
        <w:bidi w:val="0"/>
        <w:spacing w:before="0" w:after="0"/>
        <w:jc w:val="left"/>
        <w:rPr/>
      </w:pPr>
      <w:r>
        <w:rPr/>
        <w:t>k6lu4FO2uMoJEdPQqGXm6eduOQOkmnk6q50gvnqJCufr0NHndNy1HGzeFWLTrpTORrDYmGZEElEW</w:t>
      </w:r>
    </w:p>
    <w:p>
      <w:pPr>
        <w:pStyle w:val="PreformattedText"/>
        <w:bidi w:val="0"/>
        <w:spacing w:before="0" w:after="0"/>
        <w:jc w:val="left"/>
        <w:rPr/>
      </w:pPr>
      <w:r>
        <w:rPr/>
        <w:t>K40rLJQy1Q6LE0bGE48iZIZJUMZxqnZDELkhAUGhcKWsBqSYtuLoEdVlYZIWmpmDeyuu0Yy3sWOy</w:t>
      </w:r>
    </w:p>
    <w:p>
      <w:pPr>
        <w:pStyle w:val="PreformattedText"/>
        <w:bidi w:val="0"/>
        <w:spacing w:before="0" w:after="0"/>
        <w:jc w:val="left"/>
        <w:rPr/>
      </w:pPr>
      <w:r>
        <w:rPr/>
        <w:t>KxUyKprAtUpRPEiEpc2pp5BJjbUMuBtTRZ6SxDHNNGkOBJT0aN/Wbh5k9jSM81z7vH180ji4Ts6C</w:t>
      </w:r>
    </w:p>
    <w:p>
      <w:pPr>
        <w:pStyle w:val="PreformattedText"/>
        <w:bidi w:val="0"/>
        <w:spacing w:before="0" w:after="0"/>
        <w:jc w:val="left"/>
        <w:rPr/>
      </w:pPr>
      <w:r>
        <w:rPr/>
        <w:t>YGEmSu1bHs6F6dsSZQ5Cy0eF7TjuuaKkHpmTf52OPYr/AJR2eNbcDRaRQR5Enc3uU7Hlt6U/lnPW</w:t>
      </w:r>
    </w:p>
    <w:p>
      <w:pPr>
        <w:pStyle w:val="PreformattedText"/>
        <w:bidi w:val="0"/>
        <w:spacing w:before="0" w:after="0"/>
        <w:jc w:val="left"/>
        <w:rPr/>
      </w:pPr>
      <w:r>
        <w:rPr/>
        <w:t>TkkvVxfpuWs16dDzOvmqsGNXQSZvX5q3ym5bjlgpp4zEJdTpnE7PCSIAk9rMTQp4ZIt2aVrN1tLH</w:t>
      </w:r>
    </w:p>
    <w:p>
      <w:pPr>
        <w:pStyle w:val="PreformattedText"/>
        <w:bidi w:val="0"/>
        <w:spacing w:before="0" w:after="0"/>
        <w:jc w:val="left"/>
        <w:rPr/>
      </w:pPr>
      <w:r>
        <w:rPr/>
        <w:t>1XOGjoUMeqOxHqZ1Qn2J9cItGsElmLLo29AXNEdKPMOdIGOk1Ic2JbUc1larXTuc0dSazIg34jls</w:t>
      </w:r>
    </w:p>
    <w:p>
      <w:pPr>
        <w:pStyle w:val="PreformattedText"/>
        <w:bidi w:val="0"/>
        <w:spacing w:before="0" w:after="0"/>
        <w:jc w:val="left"/>
        <w:rPr/>
      </w:pPr>
      <w:r>
        <w:rPr/>
        <w:t>bvOM1KzkWshp0ri147dTPQHRc/ZHYjaNu5ma2vOctcnNBWisuvnzpJUjzq0KghZt07dQlnrThV7F</w:t>
      </w:r>
    </w:p>
    <w:p>
      <w:pPr>
        <w:pStyle w:val="PreformattedText"/>
        <w:bidi w:val="0"/>
        <w:spacing w:before="0" w:after="0"/>
        <w:jc w:val="left"/>
        <w:rPr/>
      </w:pPr>
      <w:r>
        <w:rPr/>
        <w:t>ROgoXqIkyEmQ0ckSpChOJRI4INgSuKYTiKS2M8Tel5u0a/HX4tTdvz6+axtPy1GM1KyK9WtliKaD</w:t>
      </w:r>
    </w:p>
    <w:p>
      <w:pPr>
        <w:pStyle w:val="PreformattedText"/>
        <w:bidi w:val="0"/>
        <w:spacing w:before="0" w:after="0"/>
        <w:jc w:val="left"/>
        <w:rPr/>
      </w:pPr>
      <w:r>
        <w:rPr/>
        <w:t>UR0jltS04pbOdDBnpYjgWdyQnEIo5Bk0BMITj3qtq0Z4kW042Y2fs8/04XJKcus23B4RQSkiFFHl</w:t>
      </w:r>
    </w:p>
    <w:p>
      <w:pPr>
        <w:pStyle w:val="PreformattedText"/>
        <w:bidi w:val="0"/>
        <w:spacing w:before="0" w:after="0"/>
        <w:jc w:val="left"/>
        <w:rPr/>
      </w:pPr>
      <w:r>
        <w:rPr/>
        <w:t>Oxxdyzt1rOSTU4u5FartHZzNHbFzu2xdZxkgQtvEsS9jHm0ovvkewYth34Xh00sTL1e+OJj7Hlum</w:t>
      </w:r>
    </w:p>
    <w:p>
      <w:pPr>
        <w:pStyle w:val="PreformattedText"/>
        <w:bidi w:val="0"/>
        <w:spacing w:before="0" w:after="0"/>
        <w:jc w:val="left"/>
        <w:rPr/>
      </w:pPr>
      <w:r>
        <w:rPr/>
        <w:t>K5I9TQ1cHpM6DmfS8qXkJO0Kua7Tmc6PUoOR6WPH3Z1d2dUk8MYygOYqwzyRWuqWGKGxFzag2pK0</w:t>
      </w:r>
    </w:p>
    <w:p>
      <w:pPr>
        <w:pStyle w:val="PreformattedText"/>
        <w:bidi w:val="0"/>
        <w:spacing w:before="0" w:after="0"/>
        <w:jc w:val="left"/>
        <w:rPr/>
      </w:pPr>
      <w:r>
        <w:rPr/>
        <w:t>lunKwQx51K1Mamo2SKisQ1VY2HlgYslDaiGR2JLFaYuXMqU1ix5EOrdnrJpaWJWc9vN1maWlYsvZ</w:t>
      </w:r>
    </w:p>
    <w:p>
      <w:pPr>
        <w:pStyle w:val="PreformattedText"/>
        <w:bidi w:val="0"/>
        <w:spacing w:before="0" w:after="0"/>
        <w:jc w:val="left"/>
        <w:rPr/>
      </w:pPr>
      <w:r>
        <w:rPr/>
        <w:t>2plToRNHz9dutPJEPQ4G5rloxzC44dbVzknsx3DGo3KmoViraq/XMUaxUskjIiPUw+hszXF4dkyq</w:t>
      </w:r>
    </w:p>
    <w:p>
      <w:pPr>
        <w:pStyle w:val="PreformattedText"/>
        <w:bidi w:val="0"/>
        <w:spacing w:before="0" w:after="0"/>
        <w:jc w:val="left"/>
        <w:rPr/>
      </w:pPr>
      <w:r>
        <w:rPr/>
        <w:t>MwAdKEkhOzq4oIJganEIyUAiLcwYdkvdYPoWaCsPzrOcRFStQI9mrPV+Acu25FjQ43pVI1npLXmp</w:t>
      </w:r>
    </w:p>
    <w:p>
      <w:pPr>
        <w:pStyle w:val="PreformattedText"/>
        <w:bidi w:val="0"/>
        <w:spacing w:before="0" w:after="0"/>
        <w:jc w:val="left"/>
        <w:rPr/>
      </w:pPr>
      <w:r>
        <w:rPr/>
        <w:t>ks9C4spPFZPUBwJgKWSQJA54JrSEojSjOO5h5breU3yKWKXfO0kpK09eZZXAgcrVyq15YirO4XWw</w:t>
      </w:r>
    </w:p>
    <w:p>
      <w:pPr>
        <w:pStyle w:val="PreformattedText"/>
        <w:bidi w:val="0"/>
        <w:spacing w:before="0" w:after="0"/>
        <w:jc w:val="left"/>
        <w:rPr/>
      </w:pPr>
      <w:r>
        <w:rPr/>
        <w:t>emBliPUtXco5epvcPrZu7g3YqxYd6prIx1vSsa1th8XzdKHHc7B35+qZfE3ejpc/PjyYEW4V3Kc6</w:t>
      </w:r>
    </w:p>
    <w:p>
      <w:pPr>
        <w:pStyle w:val="PreformattedText"/>
        <w:bidi w:val="0"/>
        <w:spacing w:before="0" w:after="0"/>
        <w:jc w:val="left"/>
        <w:rPr/>
      </w:pPr>
      <w:r>
        <w:rPr/>
        <w:t>bc47RxrqL2BpSX4L+jHmU/ouDHkTs+q5CVqJnhJME4zyzXVHm2nrasStoxRYsVIIkoVaFaDURq5F</w:t>
      </w:r>
    </w:p>
    <w:p>
      <w:pPr>
        <w:pStyle w:val="PreformattedText"/>
        <w:bidi w:val="0"/>
        <w:spacing w:before="0" w:after="0"/>
        <w:jc w:val="left"/>
        <w:rPr/>
      </w:pPr>
      <w:r>
        <w:rPr/>
        <w:t>VRNHA9TlARMMs+bmWLoCOEhBFHV1qT2aB5skaU1G/F6XOlXTyrtuOWye/DU8+k6nm9ZvZt+m0EZt</w:t>
      </w:r>
    </w:p>
    <w:p>
      <w:pPr>
        <w:pStyle w:val="PreformattedText"/>
        <w:bidi w:val="0"/>
        <w:spacing w:before="0" w:after="0"/>
        <w:jc w:val="left"/>
        <w:rPr/>
      </w:pPr>
      <w:r>
        <w:rPr/>
        <w:t>z9hGJy3LVG7rjusJzjSo3yJ6mhjGSE0e4Fupbstk1+TEs1pqsOBCCWmacUUg7Mw4soTJodMNEAxh</w:t>
      </w:r>
    </w:p>
    <w:p>
      <w:pPr>
        <w:pStyle w:val="PreformattedText"/>
        <w:bidi w:val="0"/>
        <w:spacing w:before="0" w:after="0"/>
        <w:jc w:val="left"/>
        <w:rPr/>
      </w:pPr>
      <w:r>
        <w:rPr/>
        <w:t>jGFSNAJPC0CHtDkLVvKM9fkowcd6zYUJ0LcdTa7OtyFaXqc/KkmpipztWiRxCYsXY3lshkGAlhdh</w:t>
      </w:r>
    </w:p>
    <w:p>
      <w:pPr>
        <w:pStyle w:val="PreformattedText"/>
        <w:bidi w:val="0"/>
        <w:spacing w:before="0" w:after="0"/>
        <w:jc w:val="left"/>
        <w:rPr/>
      </w:pPr>
      <w:r>
        <w:rPr/>
        <w:t>5QeV0KJ54bI0kUlssE8BdOGe5j5TruV3zjmhsb5WGIZKtivZV3UpFHoT9Zk4HWcxZn4vT1KwrIqx</w:t>
      </w:r>
    </w:p>
    <w:p>
      <w:pPr>
        <w:pStyle w:val="PreformattedText"/>
        <w:bidi w:val="0"/>
        <w:spacing w:before="0" w:after="0"/>
        <w:jc w:val="left"/>
        <w:rPr/>
      </w:pPr>
      <w:r>
        <w:rPr/>
        <w:t>QW6ZDDZrpPNnuWxg28t70qJebtX8a1uc6YgUjd+Ymz2ylAUELOCtu4YdunTOr1OC0cXsOj84ry+4</w:t>
      </w:r>
    </w:p>
    <w:p>
      <w:pPr>
        <w:pStyle w:val="PreformattedText"/>
        <w:bidi w:val="0"/>
        <w:spacing w:before="0" w:after="0"/>
        <w:jc w:val="left"/>
        <w:rPr/>
      </w:pPr>
      <w:r>
        <w:rPr/>
        <w:t>n4buY1yjwluSOB2uTTQNsY5bl6tfzRi09DLD3ipS67YrJp5k0VY1aWPSWaOOJ1SirTHKE1o86Usn</w:t>
      </w:r>
    </w:p>
    <w:p>
      <w:pPr>
        <w:pStyle w:val="PreformattedText"/>
        <w:bidi w:val="0"/>
        <w:spacing w:before="0" w:after="0"/>
        <w:jc w:val="left"/>
        <w:rPr/>
      </w:pPr>
      <w:r>
        <w:rPr/>
        <w:t>UAvnkkaVaQIsRY02poFkQWbMWaxrSYkhr2sWI6i3hDL1WjyGpHQwQTxl19edebzfTYc9PMpSaeia</w:t>
      </w:r>
    </w:p>
    <w:p>
      <w:pPr>
        <w:pStyle w:val="PreformattedText"/>
        <w:bidi w:val="0"/>
        <w:spacing w:before="0" w:after="0"/>
        <w:jc w:val="left"/>
        <w:rPr/>
      </w:pPr>
      <w:r>
        <w:rPr/>
        <w:t>/V07yu2YZ3GNTAVce/nleGxDpCih1g9nm7usWXjKW4UZZ1Ihcz7B51ajVLMpnCggjFJAjAkiCGya</w:t>
      </w:r>
    </w:p>
    <w:p>
      <w:pPr>
        <w:pStyle w:val="PreformattedText"/>
        <w:bidi w:val="0"/>
        <w:spacing w:before="0" w:after="0"/>
        <w:jc w:val="left"/>
        <w:rPr/>
      </w:pPr>
      <w:r>
        <w:rPr/>
        <w:t>OOMlAbNVuimw5ausN9KWNtZOdbsRtz7AnGbcSYc45YaxXnGMJC1LBNBFEKTwglJ2YaUSEzgEYkWL</w:t>
      </w:r>
    </w:p>
    <w:p>
      <w:pPr>
        <w:pStyle w:val="PreformattedText"/>
        <w:bidi w:val="0"/>
        <w:spacing w:before="0" w:after="0"/>
        <w:jc w:val="left"/>
        <w:rPr/>
      </w:pPr>
      <w:r>
        <w:rPr/>
        <w:t>VW0RmBWzwTwkl7PvWNzfTc/rnn2K9jpxsu1SNWhz8W2zq8m+89jBytitbn3xC9pcdey3Mm7UKsTh</w:t>
      </w:r>
    </w:p>
    <w:p>
      <w:pPr>
        <w:pStyle w:val="PreformattedText"/>
        <w:bidi w:val="0"/>
        <w:spacing w:before="0" w:after="0"/>
        <w:jc w:val="left"/>
        <w:rPr/>
      </w:pPr>
      <w:r>
        <w:rPr/>
        <w:t>rLgQVCk5P7VidX5uj+e7flod6hL6MasR6+by1bqeespETakt/FY7rnc66ueFmFkGMaeasouvTsKk</w:t>
      </w:r>
    </w:p>
    <w:p>
      <w:pPr>
        <w:pStyle w:val="PreformattedText"/>
        <w:bidi w:val="0"/>
        <w:spacing w:before="0" w:after="0"/>
        <w:jc w:val="left"/>
        <w:rPr/>
      </w:pPr>
      <w:r>
        <w:rPr/>
        <w:t>n57FjQpEgtGjp51plFZxpwGia1fHhs1oska3pMHSSodnOqenBHY8QtYbxskjC9SHVKW7PmEupdxb</w:t>
      </w:r>
    </w:p>
    <w:p>
      <w:pPr>
        <w:pStyle w:val="PreformattedText"/>
        <w:bidi w:val="0"/>
        <w:spacing w:before="0" w:after="0"/>
        <w:jc w:val="left"/>
        <w:rPr/>
      </w:pPr>
      <w:r>
        <w:rPr/>
        <w:t>Obv546mbi0OngrmpJW1ko7JShdo6RHfqqKh9BQJdnlmXuYuS0Y0xGKXLbWsTefoETMslaZDAoylQ</w:t>
      </w:r>
    </w:p>
    <w:p>
      <w:pPr>
        <w:pStyle w:val="PreformattedText"/>
        <w:bidi w:val="0"/>
        <w:spacing w:before="0" w:after="0"/>
        <w:jc w:val="left"/>
        <w:rPr/>
      </w:pPr>
      <w:r>
        <w:rPr/>
        <w:t>0KBWr2qtQoJ9YoWRn3iRSNLOcZZ0Ti8rg4FeOzHqBLWBLMcMoMZwUolZK1jV2JcbVj5sjvykWEgi</w:t>
      </w:r>
    </w:p>
    <w:p>
      <w:pPr>
        <w:pStyle w:val="PreformattedText"/>
        <w:bidi w:val="0"/>
        <w:spacing w:before="0" w:after="0"/>
        <w:jc w:val="left"/>
        <w:rPr/>
      </w:pPr>
      <w:r>
        <w:rPr/>
        <w:t>LL083OtOfO2M9KYm2egu5AuihyBByQIvS1J4kBgCOAw3jnHUbhi8ZNJBYJrVazUTpixDNCq0c3QS</w:t>
      </w:r>
    </w:p>
    <w:p>
      <w:pPr>
        <w:pStyle w:val="PreformattedText"/>
        <w:bidi w:val="0"/>
        <w:spacing w:before="0" w:after="0"/>
        <w:jc w:val="left"/>
        <w:rPr/>
      </w:pPr>
      <w:r>
        <w:rPr/>
        <w:t>bC3cjfPCs1Q6cbWNAW5ZCW9uZga+TRlTOIKViilOC1BcqWsy2GhkJWeYg6/E9f47mpXPL+WskZ39</w:t>
      </w:r>
    </w:p>
    <w:p>
      <w:pPr>
        <w:pStyle w:val="PreformattedText"/>
        <w:bidi w:val="0"/>
        <w:spacing w:before="0" w:after="0"/>
        <w:jc w:val="left"/>
        <w:rPr/>
      </w:pPr>
      <w:r>
        <w:rPr/>
        <w:t>POhXvR2Z0tmqTlQ3BsrpubqEJBRXac636ViWM1pgsiGcSC/p6MvLuL46G7EFKrEp6FefGpIatRLN</w:t>
      </w:r>
    </w:p>
    <w:p>
      <w:pPr>
        <w:pStyle w:val="PreformattedText"/>
        <w:bidi w:val="0"/>
        <w:spacing w:before="0" w:after="0"/>
        <w:jc w:val="left"/>
        <w:rPr/>
      </w:pPr>
      <w:r>
        <w:rPr/>
        <w:t>WutSQYgskaJVdv5N2LVJ6qnCTWAJigiTILuh2TjJJWcgJ9DGR2MnLbPPd3M0lLkWbUFkMlyvLeqS</w:t>
      </w:r>
    </w:p>
    <w:p>
      <w:pPr>
        <w:pStyle w:val="PreformattedText"/>
        <w:bidi w:val="0"/>
        <w:spacing w:before="0" w:after="0"/>
        <w:jc w:val="left"/>
        <w:rPr/>
      </w:pPr>
      <w:r>
        <w:rPr/>
        <w:t>XzFtrMst3MqvWpHnWy9o5VrN2Gw4o3jyrZet5t8OGUCtX0pTn6vVgcQXU0dZzm6s2edi6nmFSBKb</w:t>
      </w:r>
    </w:p>
    <w:p>
      <w:pPr>
        <w:pStyle w:val="PreformattedText"/>
        <w:bidi w:val="0"/>
        <w:spacing w:before="0" w:after="0"/>
        <w:jc w:val="left"/>
        <w:rPr/>
      </w:pPr>
      <w:r>
        <w:rPr/>
        <w:t>RjYYxgGEQ0YRBZKDywUxGtjTwXNPKnlKN9PDQTQlpM5DQ0auNNoU7WOjBKzcadljkjcJwKU3eUmJ</w:t>
      </w:r>
    </w:p>
    <w:p>
      <w:pPr>
        <w:pStyle w:val="PreformattedText"/>
        <w:bidi w:val="0"/>
        <w:spacing w:before="0" w:after="0"/>
        <w:jc w:val="left"/>
        <w:rPr/>
      </w:pPr>
      <w:r>
        <w:rPr/>
        <w:t>xBcJADGZFJG8RuIrPCYktqrbkms17GkLOxailEhu0rZYqSzazxHKd/5f6PLJJTW87O1x1iXuoMTT</w:t>
      </w:r>
    </w:p>
    <w:p>
      <w:pPr>
        <w:pStyle w:val="PreformattedText"/>
        <w:bidi w:val="0"/>
        <w:spacing w:before="0" w:after="0"/>
        <w:jc w:val="left"/>
        <w:rPr/>
      </w:pPr>
      <w:r>
        <w:rPr/>
        <w:t>tr07eagViroIsdQsSGchAtVO6xev3RzPN15/jHj785WZtwoJ46t0nCI7FUK6aTK1c65ip2eDc5JH</w:t>
      </w:r>
    </w:p>
    <w:p>
      <w:pPr>
        <w:pStyle w:val="PreformattedText"/>
        <w:bidi w:val="0"/>
        <w:spacing w:before="0" w:after="0"/>
        <w:jc w:val="left"/>
        <w:rPr/>
      </w:pPr>
      <w:r>
        <w:rPr/>
        <w:t>HqHq4tiLVTQzSTYqpZsx3SVifn0Ap5B5TPOpKb1IVV23BE3SFSR0nJoKWByeNHQiQjA7ILOyMzsq</w:t>
      </w:r>
    </w:p>
    <w:p>
      <w:pPr>
        <w:pStyle w:val="PreformattedText"/>
        <w:bidi w:val="0"/>
        <w:spacing w:before="0" w:after="0"/>
        <w:jc w:val="left"/>
        <w:rPr/>
      </w:pPr>
      <w:r>
        <w:rPr/>
        <w:t>cUhOkqMHHTgOY2S/ay7mdasVHYzqhaoPF5T1Y0Iq18ws/pqm5zkdyrrL3s6U3rHN2860ZIJs25rY</w:t>
      </w:r>
    </w:p>
    <w:p>
      <w:pPr>
        <w:pStyle w:val="PreformattedText"/>
        <w:bidi w:val="0"/>
        <w:spacing w:before="0" w:after="0"/>
        <w:jc w:val="left"/>
        <w:rPr/>
      </w:pPr>
      <w:r>
        <w:rPr/>
        <w:t>OnGoq0pYOIpJZY7aQtoSTGc92BK2drPrpy9PsY64iHt6tcZH0mdZkDdnszrN6RapShCSccwMd2Q6</w:t>
      </w:r>
    </w:p>
    <w:p>
      <w:pPr>
        <w:pStyle w:val="PreformattedText"/>
        <w:bidi w:val="0"/>
        <w:spacing w:before="0" w:after="0"/>
        <w:jc w:val="left"/>
        <w:rPr/>
      </w:pPr>
      <w:r>
        <w:rPr/>
        <w:t>ZDV7FcskBDV54cbeWMsbR1Du7QwHK8UtYlcJFs2YZ4YgMiljmQZQkiNxAeKaGpSCaV7dS8ks8U1Q</w:t>
      </w:r>
    </w:p>
    <w:p>
      <w:pPr>
        <w:pStyle w:val="PreformattedText"/>
        <w:bidi w:val="0"/>
        <w:spacing w:before="0" w:after="0"/>
        <w:jc w:val="left"/>
        <w:rPr/>
      </w:pPr>
      <w:r>
        <w:rPr/>
        <w:t>icZcAxILFeUlmhOziuP73h/T5K0cz7zWaaMLUx3OhohGoQmkZ7TxQG4qptYjLXtPPdV5uoeVbXDW</w:t>
      </w:r>
    </w:p>
    <w:p>
      <w:pPr>
        <w:pStyle w:val="PreformattedText"/>
        <w:bidi w:val="0"/>
        <w:spacing w:before="0" w:after="0"/>
        <w:jc w:val="left"/>
        <w:rPr/>
      </w:pPr>
      <w:r>
        <w:rPr/>
        <w:t>Xoipd8alzH0qsBoDWRDcgkoVL0RV0acB15cloZ0efaqWALtZajCwa9KxXmoYyrp0iqtz6SwX5ykN</w:t>
      </w:r>
    </w:p>
    <w:p>
      <w:pPr>
        <w:pStyle w:val="PreformattedText"/>
        <w:bidi w:val="0"/>
        <w:spacing w:before="0" w:after="0"/>
        <w:jc w:val="left"/>
        <w:rPr/>
      </w:pPr>
      <w:r>
        <w:rPr/>
        <w:t>ihnQ0zbWRTwWPChsYk4SQhOyLLxHLELNZJG7CZxHZkOyQiZBFGRMAGCNh5YphjNHQw5V6GlWvZsW</w:t>
      </w:r>
    </w:p>
    <w:p>
      <w:pPr>
        <w:pStyle w:val="PreformattedText"/>
        <w:bidi w:val="0"/>
        <w:spacing w:before="0" w:after="0"/>
        <w:jc w:val="left"/>
        <w:rPr/>
      </w:pPr>
      <w:r>
        <w:rPr/>
        <w:t>nnSZsssLmnHXtRFh9A2pxrb2FrMkbz0r8Cl3dLC6LnpwvsUlaIl0s+xMTxsyJIrpk6EnQLu4IGII</w:t>
      </w:r>
    </w:p>
    <w:p>
      <w:pPr>
        <w:pStyle w:val="PreformattedText"/>
        <w:bidi w:val="0"/>
        <w:spacing w:before="0" w:after="0"/>
        <w:jc w:val="left"/>
        <w:rPr/>
      </w:pPr>
      <w:r>
        <w:rPr/>
        <w:t>WEZlLoXrkKnbUa5N9OtZXIxHSIBMhQTQFgojFHIGNu7Nz0I34L0rEaWSpbqEpjIt03fMjOMlE4ys</w:t>
      </w:r>
    </w:p>
    <w:p>
      <w:pPr>
        <w:pStyle w:val="PreformattedText"/>
        <w:bidi w:val="0"/>
        <w:spacing w:before="0" w:after="0"/>
        <w:jc w:val="left"/>
        <w:rPr/>
      </w:pPr>
      <w:r>
        <w:rPr/>
        <w:t>mEBhCTWmxujSgcSXatwkkjKhiljLYExXlAyV2SVPPvTvPu/DMh0JOnPHj3o0wy2oKy3tlFW5u9Vi</w:t>
      </w:r>
    </w:p>
    <w:p>
      <w:pPr>
        <w:pStyle w:val="PreformattedText"/>
        <w:bidi w:val="0"/>
        <w:spacing w:before="0" w:after="0"/>
        <w:jc w:val="left"/>
        <w:rPr/>
      </w:pPr>
      <w:r>
        <w:rPr/>
        <w:t>4o9NRxrz6S7l9c3djB9MxrQpaHl3LWDVtn6uVCtNHZHZrMdJpcftLapTVIYZHBjICgxtYajaDQKj</w:t>
      </w:r>
    </w:p>
    <w:p>
      <w:pPr>
        <w:pStyle w:val="PreformattedText"/>
        <w:bidi w:val="0"/>
        <w:spacing w:before="0" w:after="0"/>
        <w:jc w:val="left"/>
        <w:rPr/>
      </w:pPr>
      <w:r>
        <w:rPr/>
        <w:t>s0pjSryKWOGzAdXNJLx6wwXMIipoKQNFrLA4WMmcJMQySCJOGzCqFPIzO1M7MJpHIkmCcUjuyUiE</w:t>
      </w:r>
    </w:p>
    <w:p>
      <w:pPr>
        <w:pStyle w:val="PreformattedText"/>
        <w:bidi w:val="0"/>
        <w:spacing w:before="0" w:after="0"/>
        <w:jc w:val="left"/>
        <w:rPr/>
      </w:pPr>
      <w:r>
        <w:rPr/>
        <w:t>h52dZ4pLGbmvYr2T7GBfKl2bJl6OKno5s2hkSxalnzlt59xHMDv52s1tagqv36Ueb2FnnukyEjIA</w:t>
      </w:r>
    </w:p>
    <w:p>
      <w:pPr>
        <w:pStyle w:val="PreformattedText"/>
        <w:bidi w:val="0"/>
        <w:spacing w:before="0" w:after="0"/>
        <w:jc w:val="left"/>
        <w:rPr/>
      </w:pPr>
      <w:r>
        <w:rPr/>
        <w:t>jdAGVEZOhnZBKNBlDKITEaMpCurIkUzyFatpvWJF0A2c5q3RjlqfbNXDVO+griZenrGEOtRxqunH</w:t>
      </w:r>
    </w:p>
    <w:p>
      <w:pPr>
        <w:pStyle w:val="PreformattedText"/>
        <w:bidi w:val="0"/>
        <w:spacing w:before="0" w:after="0"/>
        <w:jc w:val="left"/>
        <w:rPr/>
      </w:pPr>
      <w:r>
        <w:rPr/>
        <w:t>nvWqsetVwswTQwzArWKd4vMmyjJpSMJI6JOoEiId2EleKYmtwWA0LUYEiYUxGQuTsmJcDco658pQ</w:t>
      </w:r>
    </w:p>
    <w:p>
      <w:pPr>
        <w:pStyle w:val="PreformattedText"/>
        <w:bidi w:val="0"/>
        <w:spacing w:before="0" w:after="0"/>
        <w:jc w:val="left"/>
        <w:rPr/>
      </w:pPr>
      <w:r>
        <w:rPr/>
        <w:t>6Wrvlhw68OpjSX9Csfqek0MK1glmjDZcw8ftQrjOzis5vO+Wew8vvOPR0tn0Z85j6fFZoDYAgtQs</w:t>
      </w:r>
    </w:p>
    <w:p>
      <w:pPr>
        <w:pStyle w:val="PreformattedText"/>
        <w:bidi w:val="0"/>
        <w:spacing w:before="0" w:after="0"/>
        <w:jc w:val="left"/>
        <w:rPr/>
      </w:pPr>
      <w:r>
        <w:rPr/>
        <w:t>bddhlIBAeMwACUCNiFGSYUkT1qyVpcaAJhs9Yhmo+P14nM6OL25FEg6YQoLGFITuwSTQ7iQSKMMX</w:t>
      </w:r>
    </w:p>
    <w:p>
      <w:pPr>
        <w:pStyle w:val="PreformattedText"/>
        <w:bidi w:val="0"/>
        <w:spacing w:before="0" w:after="0"/>
        <w:jc w:val="left"/>
        <w:rPr/>
      </w:pPr>
      <w:r>
        <w:rPr/>
        <w:t>GkmeCFFUbSRikiRYryWCmkyO4uKQEsxxInnozS6MMV1aFbUoJdjgRbsYt9bs8AxoavO2822ShlJV</w:t>
      </w:r>
    </w:p>
    <w:p>
      <w:pPr>
        <w:pStyle w:val="PreformattedText"/>
        <w:bidi w:val="0"/>
        <w:spacing w:before="0" w:after="0"/>
        <w:jc w:val="left"/>
        <w:rPr/>
      </w:pPr>
      <w:r>
        <w:rPr/>
        <w:t>5A4znsznvZNXes5e5m9e4TzIkTANKwCkYgaUQHkEY0AcchlOaVh0xjkz0mdkdJ6QEh0kJ2Q7sgY5</w:t>
      </w:r>
    </w:p>
    <w:p>
      <w:pPr>
        <w:pStyle w:val="PreformattedText"/>
        <w:bidi w:val="0"/>
        <w:spacing w:before="0" w:after="0"/>
        <w:jc w:val="left"/>
        <w:rPr/>
      </w:pPr>
      <w:r>
        <w:rPr/>
        <w:t>kUamyRyeP3fn2Ot0I5c9IHkCWloUrNX3qnE4jJDsSAIWJolGDBJXqbSyNY0Jo5BMhCcCJ2TkSSJ2</w:t>
      </w:r>
    </w:p>
    <w:p>
      <w:pPr>
        <w:pStyle w:val="PreformattedText"/>
        <w:bidi w:val="0"/>
        <w:spacing w:before="0" w:after="0"/>
        <w:jc w:val="left"/>
        <w:rPr/>
      </w:pPr>
      <w:r>
        <w:rPr/>
        <w:t>QjgR3OLUuheFYbMpTsXbMqtxuT2MuodI2DVrqg5raixYioLpYOjW1nzmbdwesvR50+pDXt00hrWI</w:t>
      </w:r>
    </w:p>
    <w:p>
      <w:pPr>
        <w:pStyle w:val="PreformattedText"/>
        <w:bidi w:val="0"/>
        <w:spacing w:before="0" w:after="0"/>
        <w:jc w:val="left"/>
        <w:rPr/>
      </w:pPr>
      <w:r>
        <w:rPr/>
        <w:t>7ACYCNTOQlatS5UPTW44gPSI5fOy7auccPWMczo78mdc2Ghnaz7hxnUeW8ulCFN2wwOIoyGxOiGZ</w:t>
      </w:r>
    </w:p>
    <w:p>
      <w:pPr>
        <w:pStyle w:val="PreformattedText"/>
        <w:bidi w:val="0"/>
        <w:spacing w:before="0" w:after="0"/>
        <w:jc w:val="left"/>
        <w:rPr/>
      </w:pPr>
      <w:r>
        <w:rPr/>
        <w:t>OOztCISCEgHZmHcXEhcRAgxYqGQXLVQpYqPLFRIXCMUSxSSqMtcjQPNvlZ7VGKU8BXOqNexNRX8V</w:t>
      </w:r>
    </w:p>
    <w:p>
      <w:pPr>
        <w:pStyle w:val="PreformattedText"/>
        <w:bidi w:val="0"/>
        <w:spacing w:before="0" w:after="0"/>
        <w:jc w:val="left"/>
        <w:rPr/>
      </w:pPr>
      <w:r>
        <w:rPr/>
        <w:t>zqzrW+ewrnKNJUns0RgvmNdu15dTc4/Tk6B8mwmgVSUlYWCgmIhkRADKxG6IY0dCxoYxexnZDsyE</w:t>
      </w:r>
    </w:p>
    <w:p>
      <w:pPr>
        <w:pStyle w:val="PreformattedText"/>
        <w:bidi w:val="0"/>
        <w:spacing w:before="0" w:after="0"/>
        <w:jc w:val="left"/>
        <w:rPr/>
      </w:pPr>
      <w:r>
        <w:rPr/>
        <w:t>ncFJgnEh2SEnQnSG4D0Hjc7xpq8mO84s6VZTillmgkWxYp2JLEcsRAzPSZ4iOuSU9bP1E0HZxC7C</w:t>
      </w:r>
    </w:p>
    <w:p>
      <w:pPr>
        <w:pStyle w:val="PreformattedText"/>
        <w:bidi w:val="0"/>
        <w:spacing w:before="0" w:after="0"/>
        <w:jc w:val="left"/>
        <w:rPr/>
      </w:pPr>
      <w:r>
        <w:rPr/>
        <w:t>OM0lIHIxIVsCzByRSWZ8bwvME9bQKctsLqZ1TNe1Q0ar0dWGsrbhuYufzvT5lmQO0Bh1NqpWJFsx</w:t>
      </w:r>
    </w:p>
    <w:p>
      <w:pPr>
        <w:pStyle w:val="PreformattedText"/>
        <w:bidi w:val="0"/>
        <w:spacing w:before="0" w:after="0"/>
        <w:jc w:val="left"/>
        <w:rPr/>
      </w:pPr>
      <w:r>
        <w:rPr/>
        <w:t>1jQbpVg7NiSLc9WxE1o54eTJuk8Aw5oRWFm0ldS0B0AM6DTgMfD6qruV+TeLthM46jCQIzidJOIx</w:t>
      </w:r>
    </w:p>
    <w:p>
      <w:pPr>
        <w:pStyle w:val="PreformattedText"/>
        <w:bidi w:val="0"/>
        <w:spacing w:before="0" w:after="0"/>
        <w:jc w:val="left"/>
        <w:rPr/>
      </w:pPr>
      <w:r>
        <w:rPr/>
        <w:t>M8JMh3FDi7DpMOiGmSaHTIdJDuL1K9d4sxxykboKchIIwOWVKUCOcKsqhopkBdopduZt2apjYZL/</w:t>
      </w:r>
    </w:p>
    <w:p>
      <w:pPr>
        <w:pStyle w:val="PreformattedText"/>
        <w:bidi w:val="0"/>
        <w:spacing w:before="0" w:after="0"/>
        <w:jc w:val="left"/>
        <w:rPr/>
      </w:pPr>
      <w:r>
        <w:rPr/>
        <w:t>AEPK9VnefW0svNv3OevJos9wmzbrS0AVky9GLO1npr3nDJ6nJ51rHZTc5el2ZceaNGKCcKaCYRIC</w:t>
      </w:r>
    </w:p>
    <w:p>
      <w:pPr>
        <w:pStyle w:val="PreformattedText"/>
        <w:bidi w:val="0"/>
        <w:spacing w:before="0" w:after="0"/>
        <w:jc w:val="left"/>
        <w:rPr/>
      </w:pPr>
      <w:r>
        <w:rPr/>
        <w:t>RQyUTIrGYmBSQkmhJPSdIEnEJkhOnH5/fqS+eOg5+mc68xLETQQxyLJLXIvNVKSR4yoa51xXIbgt</w:t>
      </w:r>
    </w:p>
    <w:p>
      <w:pPr>
        <w:pStyle w:val="PreformattedText"/>
        <w:bidi w:val="0"/>
        <w:spacing w:before="0" w:after="0"/>
        <w:jc w:val="left"/>
        <w:rPr/>
      </w:pPr>
      <w:r>
        <w:rPr/>
        <w:t>KjoxYTKnFwCcCSUgNQZxDZ2ClgJIsXoufvGS9QvMaImNrwWKpdu0ruqENurLYdBkObp195zZRIie</w:t>
      </w:r>
    </w:p>
    <w:p>
      <w:pPr>
        <w:pStyle w:val="PreformattedText"/>
        <w:bidi w:val="0"/>
        <w:spacing w:before="0" w:after="0"/>
        <w:jc w:val="left"/>
        <w:rPr/>
      </w:pPr>
      <w:r>
        <w:rPr/>
        <w:t>aOHz9COqY6ImUGycuC+9Ic3oTwy7Y0LfOgjbNFEgGJKLGkBpGAaRzyAEvZyQoLEKQ5MhJkOmYIUw</w:t>
      </w:r>
    </w:p>
    <w:p>
      <w:pPr>
        <w:pStyle w:val="PreformattedText"/>
        <w:bidi w:val="0"/>
        <w:spacing w:before="0" w:after="0"/>
        <w:jc w:val="left"/>
        <w:rPr/>
      </w:pPr>
      <w:r>
        <w:rPr/>
        <w:t>5AQmSCEhCFISYhk7Ds6BTiEwvRMnHZ2COEidxnljmiMuwjMUFNXs1ci7GoWExYqaGZK3Vcb1MmrR</w:t>
      </w:r>
    </w:p>
    <w:p>
      <w:pPr>
        <w:pStyle w:val="PreformattedText"/>
        <w:bidi w:val="0"/>
        <w:spacing w:before="0" w:after="0"/>
        <w:jc w:val="left"/>
        <w:rPr/>
      </w:pPr>
      <w:r>
        <w:rPr/>
        <w:t>2qvLpz52Kel+zn30uni3Icq9pZq18Gcut0MRzlPqIrOSfp69mfsZNeu2ueaEenyedbUdRDSvSz6O</w:t>
      </w:r>
    </w:p>
    <w:p>
      <w:pPr>
        <w:pStyle w:val="PreformattedText"/>
        <w:bidi w:val="0"/>
        <w:spacing w:before="0" w:after="0"/>
        <w:jc w:val="left"/>
        <w:rPr/>
      </w:pPr>
      <w:r>
        <w:rPr/>
        <w:t>cZolnTF0qs6E6chkdwUTApCpCaROlTpPDMSrzuj0HP8AP0qSNTU5wGkViF5TOIiQ4iiQYgokNuyS</w:t>
      </w:r>
    </w:p>
    <w:p>
      <w:pPr>
        <w:pStyle w:val="PreformattedText"/>
        <w:bidi w:val="0"/>
        <w:spacing w:before="0" w:after="0"/>
        <w:jc w:val="left"/>
        <w:rPr/>
      </w:pPr>
      <w:r>
        <w:rPr/>
        <w:t>UZYO5Xli4kNIDjCTMTSQSiF2CQujRwmklNqN52dDI3XOwzjbPSvIy9Ea2g63n3oWbYoTeeV6HX4y</w:t>
      </w:r>
    </w:p>
    <w:p>
      <w:pPr>
        <w:pStyle w:val="PreformattedText"/>
        <w:bidi w:val="0"/>
        <w:spacing w:before="0" w:after="0"/>
        <w:jc w:val="left"/>
        <w:rPr/>
      </w:pPr>
      <w:r>
        <w:rPr/>
        <w:t>feehLMtl6hO2bX0at4oOMNaZLNl0a+Jry5GlJd56ZibFZiaEzqmSUJOhmJASjas8PFl7eTC4onZC</w:t>
      </w:r>
    </w:p>
    <w:p>
      <w:pPr>
        <w:pStyle w:val="PreformattedText"/>
        <w:bidi w:val="0"/>
        <w:spacing w:before="0" w:after="0"/>
        <w:jc w:val="left"/>
        <w:rPr/>
      </w:pPr>
      <w:r>
        <w:rPr/>
        <w:t>TId2QyZx2ZxOziSYISESSE7OJ0h06GAxASMAmMZE9A5hClAjSGhfVBbYhrzEVpBVXcvTql/N0s2W</w:t>
      </w:r>
    </w:p>
    <w:p>
      <w:pPr>
        <w:pStyle w:val="PreformattedText"/>
        <w:bidi w:val="0"/>
        <w:spacing w:before="0" w:after="0"/>
        <w:jc w:val="left"/>
        <w:rPr/>
      </w:pPr>
      <w:r>
        <w:rPr/>
        <w:t>rv4e0nSz0drj0w8nosWaytTB2t4tx15Ce1nzy9PKNu4rRXGszItR4xA24lxYtqKMWLYqriZfVtZx</w:t>
      </w:r>
    </w:p>
    <w:p>
      <w:pPr>
        <w:pStyle w:val="PreformattedText"/>
        <w:bidi w:val="0"/>
        <w:spacing w:before="0" w:after="0"/>
        <w:jc w:val="left"/>
        <w:rPr/>
      </w:pPr>
      <w:r>
        <w:rPr/>
        <w:t>8nT17M/ZzM+u9u+T2k9Ul842V7MsS5GpZyJ40VWlIzMpRRPYJJhJITixjcT6V5xjtG4NOhnBKpsE</w:t>
      </w:r>
    </w:p>
    <w:p>
      <w:pPr>
        <w:pStyle w:val="PreformattedText"/>
        <w:bidi w:val="0"/>
        <w:spacing w:before="0" w:after="0"/>
        <w:jc w:val="left"/>
        <w:rPr/>
      </w:pPr>
      <w:r>
        <w:rPr/>
        <w:t>sJA4bxMEStUrQnIporEE0jFxopaYCCDYhp5YjgwIbEDikedvtrnyrdabHPbNsiNplQyxqD5noOL0</w:t>
      </w:r>
    </w:p>
    <w:p>
      <w:pPr>
        <w:pStyle w:val="PreformattedText"/>
        <w:bidi w:val="0"/>
        <w:spacing w:before="0" w:after="0"/>
        <w:jc w:val="left"/>
        <w:rPr/>
      </w:pPr>
      <w:r>
        <w:rPr/>
        <w:t>q+ocH6Bm8/xXR871zdjvB1zAUFop3amdHodjjOv4bgp4eZO3oXD9tykzmdznbcqd25GZ2GTtCZ1T</w:t>
      </w:r>
    </w:p>
    <w:p>
      <w:pPr>
        <w:pStyle w:val="PreformattedText"/>
        <w:bidi w:val="0"/>
        <w:spacing w:before="0" w:after="0"/>
        <w:jc w:val="left"/>
        <w:rPr/>
      </w:pPr>
      <w:r>
        <w:rPr/>
        <w:t>J2EkoSSDtwzang7iPs4uyQ4uwkkJkyukwnZ5ETKkkhxcR3FQ5AQRA9EgcIVKQkQhSxEKMCBOJFh4</w:t>
      </w:r>
    </w:p>
    <w:p>
      <w:pPr>
        <w:pStyle w:val="PreformattedText"/>
        <w:bidi w:val="0"/>
        <w:spacing w:before="0" w:after="0"/>
        <w:jc w:val="left"/>
        <w:rPr/>
      </w:pPr>
      <w:r>
        <w:rPr/>
        <w:t>pyQisrJbgNWzdmoZ9qCOwigc6HD14s3H0Ks51W/ibnLdLL36eNcJO1LrnVOlbQdLOtnVX61q5BJW</w:t>
      </w:r>
    </w:p>
    <w:p>
      <w:pPr>
        <w:pStyle w:val="PreformattedText"/>
        <w:bidi w:val="0"/>
        <w:spacing w:before="0" w:after="0"/>
        <w:jc w:val="left"/>
        <w:rPr/>
      </w:pPr>
      <w:r>
        <w:rPr/>
        <w:t>E4uMzRDwWJYz3vGZUG4BzsW7VlyA1mlxQ2YawqHTgnIF1NTUp7eRTO8v+TyJ6zL5ntS9zLzl6Nd8</w:t>
      </w:r>
    </w:p>
    <w:p>
      <w:pPr>
        <w:pStyle w:val="PreformattedText"/>
        <w:bidi w:val="0"/>
        <w:spacing w:before="0" w:after="0"/>
        <w:jc w:val="left"/>
        <w:rPr/>
      </w:pPr>
      <w:r>
        <w:rPr/>
        <w:t>6QuRAZKk6hyPYUZeACzBj0RETkU8U5AY26gVlRLMcMSMnJphOJhEgZ4CJwdghJhyZ0dOtSK8dm82</w:t>
      </w:r>
    </w:p>
    <w:p>
      <w:pPr>
        <w:pStyle w:val="PreformattedText"/>
        <w:bidi w:val="0"/>
        <w:spacing w:before="0" w:after="0"/>
        <w:jc w:val="left"/>
        <w:rPr/>
      </w:pPr>
      <w:r>
        <w:rPr/>
        <w:t>YleYp0CnZUkhhNivwXf8FZvdtxfa415/jamT3xs2M210jQa4VnVdWoQd55z3nDVSl0Rctx5O7ElS</w:t>
      </w:r>
    </w:p>
    <w:p>
      <w:pPr>
        <w:pStyle w:val="PreformattedText"/>
        <w:bidi w:val="0"/>
        <w:spacing w:before="0" w:after="0"/>
        <w:jc w:val="left"/>
        <w:rPr/>
      </w:pPr>
      <w:r>
        <w:rPr/>
        <w:t>0lz2mSlZOgU6GSQydhM7CdpUndxrwZk3s4k7IZJhJJUyQkyhOyDcSsZnYTJ1FE0CYuGyZHdlROBD</w:t>
      </w:r>
    </w:p>
    <w:p>
      <w:pPr>
        <w:pStyle w:val="PreformattedText"/>
        <w:bidi w:val="0"/>
        <w:spacing w:before="0" w:after="0"/>
        <w:jc w:val="left"/>
        <w:rPr/>
      </w:pPr>
      <w:r>
        <w:rPr/>
        <w:t>EiBBMPI7ELOUA6GrNzLnXfCvYWSakxfwL+onJ6YEaFK40teWn1RvShLy3JXsLGvPsLoud6Zm2MTY</w:t>
      </w:r>
    </w:p>
    <w:p>
      <w:pPr>
        <w:pStyle w:val="PreformattedText"/>
        <w:bidi w:val="0"/>
        <w:spacing w:before="0" w:after="0"/>
        <w:jc w:val="left"/>
        <w:rPr/>
      </w:pPr>
      <w:r>
        <w:rPr/>
        <w:t>1k7TW5etkjkuBQCM5yAGnsRIgYpIRRm46d6jCxHLDDNHFerokZceuK40e0EYsOzWlwcvrw1OSPp4</w:t>
      </w:r>
    </w:p>
    <w:p>
      <w:pPr>
        <w:pStyle w:val="PreformattedText"/>
        <w:bidi w:val="0"/>
        <w:spacing w:before="0" w:after="0"/>
        <w:jc w:val="left"/>
        <w:rPr/>
      </w:pPr>
      <w:r>
        <w:rPr/>
        <w:t>TN2s2jZ3V/yUz16XzDYju5Ofuy4mN1fLY7M6kzuKwNkhnozazIRw51NEcZMYWJZXZ0UkUwBDIE7F</w:t>
      </w:r>
    </w:p>
    <w:p>
      <w:pPr>
        <w:pStyle w:val="PreformattedText"/>
        <w:bidi w:val="0"/>
        <w:spacing w:before="0" w:after="0"/>
        <w:jc w:val="left"/>
        <w:rPr/>
      </w:pPr>
      <w:r>
        <w:rPr/>
        <w:t>TsTSNZhn1AtqfXJOxMMxuQu6EKQ7GwAlEq5npMKwe38/9Axrz/A6/jO+GrFU6ZeWjFltHhPW72Pm</w:t>
      </w:r>
    </w:p>
    <w:p>
      <w:pPr>
        <w:pStyle w:val="PreformattedText"/>
        <w:bidi w:val="0"/>
        <w:spacing w:before="0" w:after="0"/>
        <w:jc w:val="left"/>
        <w:rPr/>
      </w:pPr>
      <w:r>
        <w:rPr/>
        <w:t>XQ516UEM3DTTIue0yWdMkhJMJJDJ0MzsMnYVqC2iAo68Hdn9fJxcbHZNKSZWJ2SskoSSHdmCKN6d</w:t>
      </w:r>
    </w:p>
    <w:p>
      <w:pPr>
        <w:pStyle w:val="PreformattedText"/>
        <w:bidi w:val="0"/>
        <w:spacing w:before="0" w:after="0"/>
        <w:jc w:val="left"/>
        <w:rPr/>
      </w:pPr>
      <w:r>
        <w:rPr/>
        <w:t>mQTg4mJwUTCdmkNAdSWBZaruSWa9iutd2UhsiAclU97NsLoM1lcuO3Gm/RPczrFn1JBpc6tlv69W</w:t>
      </w:r>
    </w:p>
    <w:p>
      <w:pPr>
        <w:pStyle w:val="PreformattedText"/>
        <w:bidi w:val="0"/>
        <w:spacing w:before="0" w:after="0"/>
        <w:jc w:val="left"/>
        <w:rPr/>
      </w:pPr>
      <w:r>
        <w:rPr/>
        <w:t>/nThZqY1xfK9zxPTLbWRvazb0Km1LoNIVxCbpETDaTxAlqEHHNipMQiKAJZoTkIzMkiI46cVHBQT</w:t>
      </w:r>
    </w:p>
    <w:p>
      <w:pPr>
        <w:pStyle w:val="PreformattedText"/>
        <w:bidi w:val="0"/>
        <w:spacing w:before="0" w:after="0"/>
        <w:jc w:val="left"/>
        <w:rPr/>
      </w:pPr>
      <w:r>
        <w:rPr/>
        <w:t>GUpLTrTg1QjEi2qsuXHpKMUdqK3DPThLHEdXGmNv42s3HMC5drFureMSeOxQiLS2WEyS3DYkd2IG</w:t>
      </w:r>
    </w:p>
    <w:p>
      <w:pPr>
        <w:pStyle w:val="PreformattedText"/>
        <w:bidi w:val="0"/>
        <w:spacing w:before="0" w:after="0"/>
        <w:jc w:val="left"/>
        <w:rPr/>
      </w:pPr>
      <w:r>
        <w:rPr/>
        <w:t>aMwJIzDICJBmbWVotb1yB3e4FOhk4BMmBRiMxMAMwFfG28w5T1Dx70yW35z6rw2nI1FF35hXsrNq</w:t>
      </w:r>
    </w:p>
    <w:p>
      <w:pPr>
        <w:pStyle w:val="PreformattedText"/>
        <w:bidi w:val="0"/>
        <w:spacing w:before="0" w:after="0"/>
        <w:jc w:val="left"/>
        <w:rPr/>
      </w:pPr>
      <w:r>
        <w:rPr/>
        <w:t>PYeKx6N6u10sfc83V0m5bSSEzsJJCZ0MzsJkhmJixML2NGUZ4U7t6+TMmE7OJONJJoTs4knGZ2HZ</w:t>
      </w:r>
    </w:p>
    <w:p>
      <w:pPr>
        <w:pStyle w:val="PreformattedText"/>
        <w:bidi w:val="0"/>
        <w:spacing w:before="0" w:after="0"/>
        <w:jc w:val="left"/>
        <w:rPr/>
      </w:pPr>
      <w:r>
        <w:rPr/>
        <w:t>MJOh0yHTIdk4yTUTi8ks0Ny2uM1dLNeSAjcSh5I5KOG1EQu8ZNYz5i6dSI1L2fLLftczprp6GbNn</w:t>
      </w:r>
    </w:p>
    <w:p>
      <w:pPr>
        <w:pStyle w:val="PreformattedText"/>
        <w:bidi w:val="0"/>
        <w:spacing w:before="0" w:after="0"/>
        <w:jc w:val="left"/>
        <w:rPr/>
      </w:pPr>
      <w:r>
        <w:rPr/>
        <w:t>W7tYW7ztqpZq41y2Jq1tzB14L286u/n6rLMb6yLgwQyORO7ijmjGQQLOBTkMzgkiBllEAJogmILJ</w:t>
      </w:r>
    </w:p>
    <w:p>
      <w:pPr>
        <w:pStyle w:val="PreformattedText"/>
        <w:bidi w:val="0"/>
        <w:spacing w:before="0" w:after="0"/>
        <w:jc w:val="left"/>
        <w:rPr/>
      </w:pPr>
      <w:r>
        <w:rPr/>
        <w:t>GgtIiIZ4hmhSic5ADO6Uo7oy5sdytLTj1WzrNbSCMetqZjtY0cnXzcgxFTRIkljniWWORHdMOk45</w:t>
      </w:r>
    </w:p>
    <w:p>
      <w:pPr>
        <w:pStyle w:val="PreformattedText"/>
        <w:bidi w:val="0"/>
        <w:spacing w:before="0" w:after="0"/>
        <w:jc w:val="left"/>
        <w:rPr/>
      </w:pPr>
      <w:r>
        <w:rPr/>
        <w:t>hJTSBYR7g3d8Y5UmWdxDQkCxjSjkhiaKoiznWc+XZ0uQ6RZglOzlcf0WGwCo3uevPOV9vw+uPLS3</w:t>
      </w:r>
    </w:p>
    <w:p>
      <w:pPr>
        <w:pStyle w:val="PreformattedText"/>
        <w:bidi w:val="0"/>
        <w:spacing w:before="0" w:after="0"/>
        <w:jc w:val="left"/>
        <w:rPr/>
      </w:pPr>
      <w:r>
        <w:rPr/>
        <w:t>MjpGt0IjYWL1eb1NwX8vVM7SpJCZISSEmUOLsMztTSRkltU2LUIWTwgWXs5JMh3SEzKkztDuzicU</w:t>
      </w:r>
    </w:p>
    <w:p>
      <w:pPr>
        <w:pStyle w:val="PreformattedText"/>
        <w:bidi w:val="0"/>
        <w:spacing w:before="0" w:after="0"/>
        <w:jc w:val="left"/>
        <w:rPr/>
      </w:pPr>
      <w:r>
        <w:rPr/>
        <w:t>OzISTDpkOmVOmKCYRqRgUEZTCnpWqas7EkE1cdM8hyQy1bYkteKaJIhnQJhqEmU8alpUNqXZp3Fj</w:t>
      </w:r>
    </w:p>
    <w:p>
      <w:pPr>
        <w:pStyle w:val="PreformattedText"/>
        <w:bidi w:val="0"/>
        <w:spacing w:before="0" w:after="0"/>
        <w:jc w:val="left"/>
        <w:rPr/>
      </w:pPr>
      <w:r>
        <w:rPr/>
        <w:t>WxuZOnjVqvPDzvIZ+nR6GuqxZvWq5b5EJvqCaQwSgAzxSuBykUpIRC6MDwkkTTLFO6h0mFIBWSDV</w:t>
      </w:r>
    </w:p>
    <w:p>
      <w:pPr>
        <w:pStyle w:val="PreformattedText"/>
        <w:bidi w:val="0"/>
        <w:spacing w:before="0" w:after="0"/>
        <w:jc w:val="left"/>
        <w:rPr/>
      </w:pPr>
      <w:r>
        <w:rPr/>
        <w:t>hLMYy0RRkiljNZmirE1MnzoZBWNITVOnBIuf6rCm8zXyL+etUheVTVrIrEVmDJjR3ZBM70ZsyS3P</w:t>
      </w:r>
    </w:p>
    <w:p>
      <w:pPr>
        <w:pStyle w:val="PreformattedText"/>
        <w:bidi w:val="0"/>
        <w:spacing w:before="0" w:after="0"/>
        <w:jc w:val="left"/>
        <w:rPr/>
      </w:pPr>
      <w:r>
        <w:rPr/>
        <w:t>OI+nH0wuK2rjoTzJ5bz0UXVSMuxRSQJkQEqIrc90POTU0sEmb0p4exqHFFZSaQQo1BXi9z89s895</w:t>
      </w:r>
    </w:p>
    <w:p>
      <w:pPr>
        <w:pStyle w:val="PreformattedText"/>
        <w:bidi w:val="0"/>
        <w:spacing w:before="0" w:after="0"/>
        <w:jc w:val="left"/>
        <w:rPr/>
      </w:pPr>
      <w:r>
        <w:rPr/>
        <w:t>r3Vbni3o+0HO0lZj57iRiCrEAyUkRtYn1KR3xrNDXqxRV+RcttpWZNmxAWBgOzwFIfRhEziZxHSY</w:t>
      </w:r>
    </w:p>
    <w:p>
      <w:pPr>
        <w:pStyle w:val="PreformattedText"/>
        <w:bidi w:val="0"/>
        <w:spacing w:before="0" w:after="0"/>
        <w:jc w:val="left"/>
        <w:rPr/>
      </w:pPr>
      <w:r>
        <w:rPr/>
        <w:t>dM4nSGZ2EkwkziSQydCZ0MnQ0wESA5jDEFh3atqWGvPAjuyHOMi/LQntrwXpEpXbZFinmmtgguwe</w:t>
      </w:r>
    </w:p>
    <w:p>
      <w:pPr>
        <w:pStyle w:val="PreformattedText"/>
        <w:bidi w:val="0"/>
        <w:spacing w:before="0" w:after="0"/>
        <w:jc w:val="left"/>
        <w:rPr/>
      </w:pPr>
      <w:r>
        <w:rPr/>
        <w:t>lXnmtHnbNKOy28jX4dLAoI5xztbRzSwWa515+vFCQBNFFViIpZQIxEzqBd4qcAkI5pCBdnQnESWO</w:t>
      </w:r>
    </w:p>
    <w:p>
      <w:pPr>
        <w:pStyle w:val="PreformattedText"/>
        <w:bidi w:val="0"/>
        <w:spacing w:before="0" w:after="0"/>
        <w:jc w:val="left"/>
        <w:rPr/>
      </w:pPr>
      <w:r>
        <w:rPr/>
        <w:t>qxJDO1OZIjGeMU1SI0a1aSVSsUrMZZsLWABZSVFYlDWJsvRiXj5CDj6Y0zzQ2YJpZ7UFhGdkhuJE</w:t>
      </w:r>
    </w:p>
    <w:p>
      <w:pPr>
        <w:pStyle w:val="PreformattedText"/>
        <w:bidi w:val="0"/>
        <w:spacing w:before="0" w:after="0"/>
        <w:jc w:val="left"/>
        <w:rPr/>
      </w:pPr>
      <w:r>
        <w:rPr/>
        <w:t>hNYsiyNbO3yyqmyFzy1LtVZxN3sdg5/rtWTKpakNY4bSMNtvDssyZliV8mzTzqOaNRPoY1k3wHS1</w:t>
      </w:r>
    </w:p>
    <w:p>
      <w:pPr>
        <w:pStyle w:val="PreformattedText"/>
        <w:bidi w:val="0"/>
        <w:spacing w:before="0" w:after="0"/>
        <w:jc w:val="left"/>
        <w:rPr/>
      </w:pPr>
      <w:r>
        <w:rPr/>
        <w:t>nJq9BUPP6HbaWbxk3b0ae9g9AE7KpCGvZaak0XK9SvLbhpBC0vK9Q9OfF2aRxgMFAcauwwKCB2iW</w:t>
      </w:r>
    </w:p>
    <w:p>
      <w:pPr>
        <w:pStyle w:val="PreformattedText"/>
        <w:bidi w:val="0"/>
        <w:spacing w:before="0" w:after="0"/>
        <w:jc w:val="left"/>
        <w:rPr/>
      </w:pPr>
      <w:r>
        <w:rPr/>
        <w:t>Mouk8SSf0c0kwzsh2TDkJDMmCTITJDOkJnQkkJJxnQks9eIs1khjaWpY3eBhMURMykaemkAS5ezJ</w:t>
      </w:r>
    </w:p>
    <w:p>
      <w:pPr>
        <w:pStyle w:val="PreformattedText"/>
        <w:bidi w:val="0"/>
        <w:spacing w:before="0" w:after="0"/>
        <w:jc w:val="left"/>
        <w:rPr/>
      </w:pPr>
      <w:r>
        <w:rPr/>
        <w:t>C3WrQybBYZrqPV0FktVZ5QaOTN7DZzNPjt6diqUrxSVNR1a2pDczj68rNeV0GROrJihO8RNFAdPK</w:t>
      </w:r>
    </w:p>
    <w:p>
      <w:pPr>
        <w:pStyle w:val="PreformattedText"/>
        <w:bidi w:val="0"/>
        <w:spacing w:before="0" w:after="0"/>
        <w:jc w:val="left"/>
        <w:rPr/>
      </w:pPr>
      <w:r>
        <w:rPr/>
        <w:t>Sh3ZBpmsdBXqepYKBsVbFOxsgOENWos8s6OQyxoQnEGWNyURGwjKzYKJrBJzI3NHK0N7B5eiN0s9</w:t>
      </w:r>
    </w:p>
    <w:p>
      <w:pPr>
        <w:pStyle w:val="PreformattedText"/>
        <w:bidi w:val="0"/>
        <w:spacing w:before="0" w:after="0"/>
        <w:jc w:val="left"/>
        <w:rPr/>
      </w:pPr>
      <w:r>
        <w:rPr/>
        <w:t>HliOW3PWuMxqcQSaxR3Jg6+eIZn1mrFfKMnRtyc9THHFFxYOavYDwldfRJPNJj0mtznQ2UG0s/Np</w:t>
      </w:r>
    </w:p>
    <w:p>
      <w:pPr>
        <w:pStyle w:val="PreformattedText"/>
        <w:bidi w:val="0"/>
        <w:spacing w:before="0" w:after="0"/>
        <w:jc w:val="left"/>
        <w:rPr/>
      </w:pPr>
      <w:r>
        <w:rPr/>
        <w:t>ZmrjliMLAwm0LZwSrtS5PX1NIc2WTRekdWFXepnicCpoHGNFvVzDhvUM2XG0+UOZmoz9Z0/o3kXo</w:t>
      </w:r>
    </w:p>
    <w:p>
      <w:pPr>
        <w:pStyle w:val="PreformattedText"/>
        <w:bidi w:val="0"/>
        <w:spacing w:before="0" w:after="0"/>
        <w:jc w:val="left"/>
        <w:rPr/>
      </w:pPr>
      <w:r>
        <w:rPr/>
        <w:t>HPW+MQSRBNFnTJ1DJ3GgsVNzxlO3o5sycZOwnZDskJJDM7CSQyTidxEmcSSEnYTu4CJDsLhlDMKO</w:t>
      </w:r>
    </w:p>
    <w:p>
      <w:pPr>
        <w:pStyle w:val="PreformattedText"/>
        <w:bidi w:val="0"/>
        <w:spacing w:before="0" w:after="0"/>
        <w:jc w:val="left"/>
        <w:rPr/>
      </w:pPr>
      <w:r>
        <w:rPr/>
        <w:t>SGjZmhELhMxliarPUdOzXI7EGgT3q1uUqg1C3qYHYY11NmKbjuIVLAOxkomtKJmPfg7gh5ISJQrk</w:t>
      </w:r>
    </w:p>
    <w:p>
      <w:pPr>
        <w:pStyle w:val="PreformattedText"/>
        <w:bidi w:val="0"/>
        <w:spacing w:before="0" w:after="0"/>
        <w:jc w:val="left"/>
        <w:rPr/>
      </w:pPr>
      <w:r>
        <w:rPr/>
        <w:t>ozE8EycBjMikGvVqq1ojsCySqMxM42IqUM1JBYnzqE3aVOIEqCNJQVvUiuA+skiZE0gSm9WrLoUK</w:t>
      </w:r>
    </w:p>
    <w:p>
      <w:pPr>
        <w:pStyle w:val="PreformattedText"/>
        <w:bidi w:val="0"/>
        <w:spacing w:before="0" w:after="0"/>
        <w:jc w:val="left"/>
        <w:rPr/>
      </w:pPr>
      <w:r>
        <w:rPr/>
        <w:t>1uWnj9RzWelZDHjtMcEkt+5QtM2YZBpa0ZdeBMK1iQ6mfm7DZlvlq8OfTi7nSgteKaorV48+rEGf</w:t>
      </w:r>
    </w:p>
    <w:p>
      <w:pPr>
        <w:pStyle w:val="PreformattedText"/>
        <w:bidi w:val="0"/>
        <w:spacing w:before="0" w:after="0"/>
        <w:jc w:val="left"/>
        <w:rPr/>
      </w:pPr>
      <w:r>
        <w:rPr/>
        <w:t>Fpqdd551cnqWXdztSjSsV82pJJWjQCtZiRpKxHfr3CxJWJLRVzsnKs62FA6WzpUa2IaWysMsisxf</w:t>
      </w:r>
    </w:p>
    <w:p>
      <w:pPr>
        <w:pStyle w:val="PreformattedText"/>
        <w:bidi w:val="0"/>
        <w:spacing w:before="0" w:after="0"/>
        <w:jc w:val="left"/>
        <w:rPr/>
      </w:pPr>
      <w:r>
        <w:rPr/>
        <w:t>N/YOWryGYG3nQ6zjNrG/SQqSc18QlUY5ZqpyXV1mVUlzud8pZLvzSSE6YSZxOyHZmEkwnYqSRQLG</w:t>
      </w:r>
    </w:p>
    <w:p>
      <w:pPr>
        <w:pStyle w:val="PreformattedText"/>
        <w:bidi w:val="0"/>
        <w:spacing w:before="0" w:after="0"/>
        <w:jc w:val="left"/>
        <w:rPr/>
      </w:pPr>
      <w:r>
        <w:rPr/>
        <w:t>gFIIKMR2dxnYAmG4sVixJz6UwuUrmADHeHTuCnEUgOSmw0MM8MLRzdImVOdXpnXS16PwfpfLpfaU</w:t>
      </w:r>
    </w:p>
    <w:p>
      <w:pPr>
        <w:pStyle w:val="PreformattedText"/>
        <w:bidi w:val="0"/>
        <w:spacing w:before="0" w:after="0"/>
        <w:jc w:val="left"/>
        <w:rPr/>
      </w:pPr>
      <w:r>
        <w:rPr/>
        <w:t>eeoSFs1piiqyMK3iIlD35TRxjDTkYzmwQSCNJHXJ6inULbEhJDSZyGYM/Nt0ZpZqvcjOUkKEgdDA</w:t>
      </w:r>
    </w:p>
    <w:p>
      <w:pPr>
        <w:pStyle w:val="PreformattedText"/>
        <w:bidi w:val="0"/>
        <w:spacing w:before="0" w:after="0"/>
        <w:jc w:val="left"/>
        <w:rPr/>
      </w:pPr>
      <w:r>
        <w:rPr/>
        <w:t>JNQJpqdl1pXRkkMbsPXgoyxzStncsoBZY5/Vp51jw3hz1ovq6VmBo753GfpO++bBM+s04ruVnVSK</w:t>
      </w:r>
    </w:p>
    <w:p>
      <w:pPr>
        <w:pStyle w:val="PreformattedText"/>
        <w:bidi w:val="0"/>
        <w:spacing w:before="0" w:after="0"/>
        <w:jc w:val="left"/>
        <w:rPr/>
      </w:pPr>
      <w:r>
        <w:rPr/>
        <w:t>ZuHR5kCMCrxPUrwap1hzKPOig3mVoB1LPq/Od1zs1aBSQZmrktWXo3coWu1Vls0BjUeIrHOE0nOJ</w:t>
      </w:r>
    </w:p>
    <w:p>
      <w:pPr>
        <w:pStyle w:val="PreformattedText"/>
        <w:bidi w:val="0"/>
        <w:spacing w:before="0" w:after="0"/>
        <w:jc w:val="left"/>
        <w:rPr/>
      </w:pPr>
      <w:r>
        <w:rPr/>
        <w:t>iwoyJCjVLidnz+ug6XidrOvQbnCdXZoChs8w4r2/xPpmXRy7q9/f57e46n08LpKc7L9cxVbmfWJS</w:t>
      </w:r>
    </w:p>
    <w:p>
      <w:pPr>
        <w:pStyle w:val="PreformattedText"/>
        <w:bidi w:val="0"/>
        <w:spacing w:before="0" w:after="0"/>
        <w:jc w:val="left"/>
        <w:rPr/>
      </w:pPr>
      <w:r>
        <w:rPr/>
        <w:t>v1vPryNE3q5pO4IkI7JxJCOzsJk9JJodk1GcQlgqshImkIwmlimFuIPSVjn1CMK+dFUki6c0Lq5T</w:t>
      </w:r>
    </w:p>
    <w:p>
      <w:pPr>
        <w:pStyle w:val="PreformattedText"/>
        <w:bidi w:val="0"/>
        <w:spacing w:before="0" w:after="0"/>
        <w:jc w:val="left"/>
        <w:rPr/>
      </w:pPr>
      <w:r>
        <w:rPr/>
        <w:t>kI4SsQkysmOC2RQTiV9GvsLjHohFQGvrpeg8h1HDrqAFnMGtZoKpZrBFQ6Hn+vOqrM3XnAZCGykG</w:t>
      </w:r>
    </w:p>
    <w:p>
      <w:pPr>
        <w:pStyle w:val="PreformattedText"/>
        <w:bidi w:val="0"/>
        <w:spacing w:before="0" w:after="0"/>
        <w:jc w:val="left"/>
        <w:rPr/>
      </w:pPr>
      <w:r>
        <w:rPr/>
        <w:t>dVUnqwzrBasNDOT0DoYJNTqzVht43BNIMoDKA7kCMULU8lmbWYJBry2K7tnVmeta1hxejZbzRnWO</w:t>
      </w:r>
    </w:p>
    <w:p>
      <w:pPr>
        <w:pStyle w:val="PreformattedText"/>
        <w:bidi w:val="0"/>
        <w:spacing w:before="0" w:after="0"/>
        <w:jc w:val="left"/>
        <w:rPr/>
      </w:pPr>
      <w:r>
        <w:rPr/>
        <w:t>aIc6cZBlBMEssbVN5ks2rWssQsijkEE0iSCWAKjp1c6pmMvDoNc8xDpRV9WatXzrJs+OTeYW6XXj</w:t>
      </w:r>
    </w:p>
    <w:p>
      <w:pPr>
        <w:pStyle w:val="PreformattedText"/>
        <w:bidi w:val="0"/>
        <w:spacing w:before="0" w:after="0"/>
        <w:jc w:val="left"/>
        <w:rPr/>
      </w:pPr>
      <w:r>
        <w:rPr/>
        <w:t>jO92p8WevAOU71yJM3UhtzYbcMtifLsRM0syBMmpEBoZwmFJE5NA9I5PCZ+kvbWJrY6aN+hLJ2km</w:t>
      </w:r>
    </w:p>
    <w:p>
      <w:pPr>
        <w:pStyle w:val="PreformattedText"/>
        <w:bidi w:val="0"/>
        <w:spacing w:before="0" w:after="0"/>
        <w:jc w:val="left"/>
        <w:rPr/>
      </w:pPr>
      <w:r>
        <w:rPr/>
        <w:t>FsXL+Q+ucJqcDbo2ek6frOF7bjt+i53WN6My65ip6cJgx6mfy14zDND35pJqFkhJMJJCScSZhJKm</w:t>
      </w:r>
    </w:p>
    <w:p>
      <w:pPr>
        <w:pStyle w:val="PreformattedText"/>
        <w:bidi w:val="0"/>
        <w:spacing w:before="0" w:after="0"/>
        <w:jc w:val="left"/>
        <w:rPr/>
      </w:pPr>
      <w:r>
        <w:rPr/>
        <w:t>YhEkgmTCZOImQ0kVqXUE6nHsIkes037Lo08vteq2TzK76KUee2u4eXirHWOc7Z2GjMO4EteZCSsB</w:t>
      </w:r>
    </w:p>
    <w:p>
      <w:pPr>
        <w:pStyle w:val="PreformattedText"/>
        <w:bidi w:val="0"/>
        <w:spacing w:before="0" w:after="0"/>
        <w:jc w:val="left"/>
        <w:rPr/>
      </w:pPr>
      <w:r>
        <w:rPr/>
        <w:t>kGN0cq8pobVCHtULeVurZGnI1RPQsy047Vb0+aNzgqwGfMDNaSMyGpSrosgNYtU68WdSTlNnTODS</w:t>
      </w:r>
    </w:p>
    <w:p>
      <w:pPr>
        <w:pStyle w:val="PreformattedText"/>
        <w:bidi w:val="0"/>
        <w:spacing w:before="0" w:after="0"/>
        <w:jc w:val="left"/>
        <w:rPr/>
      </w:pPr>
      <w:r>
        <w:rPr/>
        <w:t>mdeSyzHUh1mzGrpXnnZBlgdZ66OWqckmacdQbBlleoYzDOkNhXMcd3P0jqtuFDVMLlwBgkxjkgDr</w:t>
      </w:r>
    </w:p>
    <w:p>
      <w:pPr>
        <w:pStyle w:val="PreformattedText"/>
        <w:bidi w:val="0"/>
        <w:spacing w:before="0" w:after="0"/>
        <w:jc w:val="left"/>
        <w:rPr/>
      </w:pPr>
      <w:r>
        <w:rPr/>
        <w:t>17xHZYKkgZRmTBX8/WPH16Bl0tqWuQj9C1bOK6e6GbM9RsrEUbEgiI9ipIaujSpamRbCjNW44rUR</w:t>
      </w:r>
    </w:p>
    <w:p>
      <w:pPr>
        <w:pStyle w:val="PreformattedText"/>
        <w:bidi w:val="0"/>
        <w:spacing w:before="0" w:after="0"/>
        <w:jc w:val="left"/>
        <w:rPr/>
      </w:pPr>
      <w:r>
        <w:rPr/>
        <w:t>3YZC9EUdylG0tpV5aslAaR4utzFvIWatnpnQ0szR59NaevbifewNNm9gbVHU8anhLtjV77znv+PS</w:t>
      </w:r>
    </w:p>
    <w:p>
      <w:pPr>
        <w:pStyle w:val="PreformattedText"/>
        <w:bidi w:val="0"/>
        <w:spacing w:before="0" w:after="0"/>
        <w:jc w:val="left"/>
        <w:rPr/>
      </w:pPr>
      <w:r>
        <w:rPr/>
        <w:t>/YhWL15AfbABLnLFGJ8deL0NvI9HMGdtRhIRJISSEzKnZMOkh2Tgu6BZ0CYmJiaI7lWxLo1ZJMdX</w:t>
      </w:r>
    </w:p>
    <w:p>
      <w:pPr>
        <w:pStyle w:val="PreformattedText"/>
        <w:bidi w:val="0"/>
        <w:spacing w:before="0" w:after="0"/>
        <w:jc w:val="left"/>
        <w:rPr/>
      </w:pPr>
      <w:r>
        <w:rPr/>
        <w:t>66N8tSXnLuNdHZxbqaR0Zi04HTMTAAcYEElUkGFRK9SKtG1zVxd6bCtJqjWshSnJZTmlUDHLLWVn</w:t>
      </w:r>
    </w:p>
    <w:p>
      <w:pPr>
        <w:pStyle w:val="PreformattedText"/>
        <w:bidi w:val="0"/>
        <w:spacing w:before="0" w:after="0"/>
        <w:jc w:val="left"/>
        <w:rPr/>
      </w:pPr>
      <w:r>
        <w:rPr/>
        <w:t>lS6c5Hnn3zYZBpODhsIEtarFKc0oTUkUg5onGUsoQRWGy0bKeiRayaYA3iKEE8YiioS3KgS5007F</w:t>
      </w:r>
    </w:p>
    <w:p>
      <w:pPr>
        <w:pStyle w:val="PreformattedText"/>
        <w:bidi w:val="0"/>
        <w:spacing w:before="0" w:after="0"/>
        <w:jc w:val="left"/>
        <w:rPr/>
      </w:pPr>
      <w:r>
        <w:rPr/>
        <w:t>QOlctKCqWtTpVYs3LKM6cFjEFSORnDQLUckwhQ0hZQxM4FHUrcetRC3OyqJRM8DhgwBIGJFCxYGE</w:t>
      </w:r>
    </w:p>
    <w:p>
      <w:pPr>
        <w:pStyle w:val="PreformattedText"/>
        <w:bidi w:val="0"/>
        <w:spacing w:before="0" w:after="0"/>
        <w:jc w:val="left"/>
        <w:rPr/>
      </w:pPr>
      <w:r>
        <w:rPr/>
        <w:t>qkZo06fNDa1OPr72NNW5cW4THPJIiFBgZASO4QvCByHV8Zph2adnrjS0MzS5dNi7Rs5tyzUsJegK</w:t>
      </w:r>
    </w:p>
    <w:p>
      <w:pPr>
        <w:pStyle w:val="PreformattedText"/>
        <w:bidi w:val="0"/>
        <w:spacing w:before="0" w:after="0"/>
        <w:jc w:val="left"/>
        <w:rPr/>
      </w:pPr>
      <w:r>
        <w:rPr/>
        <w:t>HWfIAMO+Lffef95y3tuB89dPazNDpk6k0tmLW6OljXBcv6XzO8+cuD9MuKanZnpxKMRCgmdh0yHd</w:t>
      </w:r>
    </w:p>
    <w:p>
      <w:pPr>
        <w:pStyle w:val="PreformattedText"/>
        <w:bidi w:val="0"/>
        <w:spacing w:before="0" w:after="0"/>
        <w:jc w:val="left"/>
        <w:rPr/>
      </w:pPr>
      <w:r>
        <w:rPr/>
        <w:t>EMCYdJhyZ4SdAStuTQdPKHLoNB1jRXILa3LtW3JPPFPqTTw2KAZYYiFohUrVEjeAFlpzUFrWMiZv</w:t>
      </w:r>
    </w:p>
    <w:p>
      <w:pPr>
        <w:pStyle w:val="PreformattedText"/>
        <w:bidi w:val="0"/>
        <w:spacing w:before="0" w:after="0"/>
        <w:jc w:val="left"/>
        <w:rPr/>
      </w:pPr>
      <w:r>
        <w:rPr/>
        <w:t>dt4VlN63gXbN61h2bnZfOJNF6M0Uq12r14i5PrEaeOkFJSyKzKRxuGdRKUJRJRE8lE7JJrC1ieaA</w:t>
      </w:r>
    </w:p>
    <w:p>
      <w:pPr>
        <w:pStyle w:val="PreformattedText"/>
        <w:bidi w:val="0"/>
        <w:spacing w:before="0" w:after="0"/>
        <w:jc w:val="left"/>
        <w:rPr/>
      </w:pPr>
      <w:r>
        <w:rPr/>
        <w:t>qkhRwzGKvINaLUFAJqVnklUiO5RutQRLPJso9Qo6ZiOzCTHVmJU0ZLm175WuuwQM9C0iiNSLNCRy</w:t>
      </w:r>
    </w:p>
    <w:p>
      <w:pPr>
        <w:pStyle w:val="PreformattedText"/>
        <w:bidi w:val="0"/>
        <w:spacing w:before="0" w:after="0"/>
        <w:jc w:val="left"/>
        <w:rPr/>
      </w:pPr>
      <w:r>
        <w:rPr/>
        <w:t>5dGdjzceDXyojSGUnjQYiNhiDCYUSywAWaEdauh6Di+s00crVauTqdzkZYczSZTA8STywGWBExQz</w:t>
      </w:r>
    </w:p>
    <w:p>
      <w:pPr>
        <w:pStyle w:val="PreformattedText"/>
        <w:bidi w:val="0"/>
        <w:spacing w:before="0" w:after="0"/>
        <w:jc w:val="left"/>
        <w:rPr/>
      </w:pPr>
      <w:r>
        <w:rPr/>
        <w:t>QFTiex4Dcr2atjpm/rY21z6ak9Szi3bNawk8LxWeUvPD3xY7fjOy571pc+zzu7o86+pvrkbydGdS</w:t>
      </w:r>
    </w:p>
    <w:p>
      <w:pPr>
        <w:pStyle w:val="PreformattedText"/>
        <w:bidi w:val="0"/>
        <w:spacing w:before="0" w:after="0"/>
        <w:jc w:val="left"/>
        <w:rPr/>
      </w:pPr>
      <w:r>
        <w:rPr/>
        <w:t>9pjZW1HZ4WG1i9ImdrGJlTAkImIZJDEJBMhGTOJIoRpKiPqM2t0ZVefR6JhnTTjYgrA2Ca3WtJYs</w:t>
      </w:r>
    </w:p>
    <w:p>
      <w:pPr>
        <w:pStyle w:val="PreformattedText"/>
        <w:bidi w:val="0"/>
        <w:spacing w:before="0" w:after="0"/>
        <w:jc w:val="left"/>
        <w:rPr/>
      </w:pPr>
      <w:r>
        <w:rPr/>
        <w:t>w2NQpoyoq5VM06h0yxRlrrVBRyyZdvG0rS0Ja0rWTZmtW3k25dW7kXGdSbMM0ZsqezQihXXzTqvD</w:t>
      </w:r>
    </w:p>
    <w:p>
      <w:pPr>
        <w:pStyle w:val="PreformattedText"/>
        <w:bidi w:val="0"/>
        <w:spacing w:before="0" w:after="0"/>
        <w:jc w:val="left"/>
        <w:rPr/>
      </w:pPr>
      <w:r>
        <w:rPr/>
        <w:t>rJUrEksRRjNG4BK9qlJLcem2suE+jZStO1jlHIgo0DJCRYCKlNT1APGiMEpywNZeKN9YOvXzqlsy</w:t>
      </w:r>
    </w:p>
    <w:p>
      <w:pPr>
        <w:pStyle w:val="PreformattedText"/>
        <w:bidi w:val="0"/>
        <w:spacing w:before="0" w:after="0"/>
        <w:jc w:val="left"/>
        <w:rPr/>
      </w:pPr>
      <w:r>
        <w:rPr/>
        <w:t>WQijQbxmOkw8o0CzUmnE7IZmYMoJSUU+NohPlt2ZQnY9yOnpY8Vo3ixomAA4xjDarUNJSEgS05if</w:t>
      </w:r>
    </w:p>
    <w:p>
      <w:pPr>
        <w:pStyle w:val="PreformattedText"/>
        <w:bidi w:val="0"/>
        <w:spacing w:before="0" w:after="0"/>
        <w:jc w:val="left"/>
        <w:rPr/>
      </w:pPr>
      <w:r>
        <w:rPr/>
        <w:t>K27tZfTaNrSmrkVkbiGUXL9FjxWepJLbOCSJpq5pIDozfOfS/OukrTwy9M3dvD2efTRuUrmLeniN</w:t>
      </w:r>
    </w:p>
    <w:p>
      <w:pPr>
        <w:pStyle w:val="PreformattedText"/>
        <w:bidi w:val="0"/>
        <w:spacing w:before="0" w:after="0"/>
        <w:jc w:val="left"/>
        <w:rPr/>
      </w:pPr>
      <w:r>
        <w:rPr/>
        <w:t>HhOgZ9C0OpU2oLytfh6clvlLvONl9ckAnhKkdhV5/wCb+6+S1is7aywEOjJOJ2IFnQnZDi7QnTjk</w:t>
      </w:r>
    </w:p>
    <w:p>
      <w:pPr>
        <w:pStyle w:val="PreformattedText"/>
        <w:bidi w:val="0"/>
        <w:spacing w:before="0" w:after="0"/>
        <w:jc w:val="left"/>
        <w:rPr/>
      </w:pPr>
      <w:r>
        <w:rPr/>
        <w:t>Jj2j63O4NaOny3LXF86GQrBFNJOkVljq1PXtoc7SaOcbw2Trc5NW8+THXTfISXK+XR1NHBCtvMpR</w:t>
      </w:r>
    </w:p>
    <w:p>
      <w:pPr>
        <w:pStyle w:val="PreformattedText"/>
        <w:bidi w:val="0"/>
        <w:spacing w:before="0" w:after="0"/>
        <w:jc w:val="left"/>
        <w:rPr/>
      </w:pPr>
      <w:r>
        <w:rPr/>
        <w:t>Pc27GfJLrW8Gea6S7y9iXplh37LnYcltXnvPiK421iyGnFWlENi0uVF0Ty8nD1cNnNW9UbM97deg</w:t>
      </w:r>
    </w:p>
    <w:p>
      <w:pPr>
        <w:pStyle w:val="PreformattedText"/>
        <w:bidi w:val="0"/>
        <w:spacing w:before="0" w:after="0"/>
        <w:jc w:val="left"/>
        <w:rPr/>
      </w:pPr>
      <w:r>
        <w:rPr/>
        <w:t>AIw5IygjQ1FXqwY3aZq0tl4FLekoHZaGmGs6WdFoazDeFxELiMXDUUwoapCuJU7i8OycSTDkp+PQ</w:t>
      </w:r>
    </w:p>
    <w:p>
      <w:pPr>
        <w:pStyle w:val="PreformattedText"/>
        <w:bidi w:val="0"/>
        <w:spacing w:before="0" w:after="0"/>
        <w:jc w:val="left"/>
        <w:rPr/>
      </w:pPr>
      <w:r>
        <w:rPr/>
        <w:t>HjLGiAS0RGrGdkj1LjrykdujitHlZNdDj53Samf0stHKjm9J1BmZfb58nF+l19fQoENgR2YoiqX1</w:t>
      </w:r>
    </w:p>
    <w:p>
      <w:pPr>
        <w:pStyle w:val="PreformattedText"/>
        <w:bidi w:val="0"/>
        <w:spacing w:before="0" w:after="0"/>
        <w:jc w:val="left"/>
        <w:rPr/>
      </w:pPr>
      <w:r>
        <w:rPr/>
        <w:t>LVraFWOTytLk5eqn5HQt6U8S3lpnnzwfG9nmacBJo0u2J9jO1MbvXKuni2wYZCozcNudfyAyblru</w:t>
      </w:r>
    </w:p>
    <w:p>
      <w:pPr>
        <w:pStyle w:val="PreformattedText"/>
        <w:bidi w:val="0"/>
        <w:spacing w:before="0" w:after="0"/>
        <w:jc w:val="left"/>
        <w:rPr/>
      </w:pPr>
      <w:r>
        <w:rPr/>
        <w:t>uU7PNk2M6xJp1odHQZY6FkjyUZdAnHUi5Dq/PThItTL3BZxsd2enThDsmGdnEkh3ayserp9HjVSZ</w:t>
      </w:r>
    </w:p>
    <w:p>
      <w:pPr>
        <w:pStyle w:val="PreformattedText"/>
        <w:bidi w:val="0"/>
        <w:spacing w:before="0" w:after="0"/>
        <w:jc w:val="left"/>
        <w:rPr/>
      </w:pPr>
      <w:r>
        <w:rPr/>
        <w:t>U+fRQOs1TjYFYUthzjOjPNJVWSVFiaudHJWmlfk+o84WbAqPvFsq89ynnnsoDqS6mTJszpiy7lkw</w:t>
      </w:r>
    </w:p>
    <w:p>
      <w:pPr>
        <w:pStyle w:val="PreformattedText"/>
        <w:bidi w:val="0"/>
        <w:spacing w:before="0" w:after="0"/>
        <w:jc w:val="left"/>
        <w:rPr/>
      </w:pPr>
      <w:r>
        <w:rPr/>
        <w:t>Z99zJt6UpVsyHJERMEcAF48oK2z55jpC5uydAeAEdG2BYNg8iCugkwbRsRV55atLbc5ar1eVLjPI</w:t>
      </w:r>
    </w:p>
    <w:p>
      <w:pPr>
        <w:pStyle w:val="PreformattedText"/>
        <w:bidi w:val="0"/>
        <w:spacing w:before="0" w:after="0"/>
        <w:jc w:val="left"/>
        <w:rPr/>
      </w:pPr>
      <w:r>
        <w:rPr/>
        <w:t>OdQTSMRx3ICqoDsivTHrMo0aqayxWXdLCkNuTDc2qEGlYjTBMxBsLoTqeWGV1x6g4NEyjk0TEhpA</w:t>
      </w:r>
    </w:p>
    <w:p>
      <w:pPr>
        <w:pStyle w:val="PreformattedText"/>
        <w:bidi w:val="0"/>
        <w:spacing w:before="0" w:after="0"/>
        <w:jc w:val="left"/>
        <w:rPr/>
      </w:pPr>
      <w:r>
        <w:rPr/>
        <w:t>cd1IlXM1KphUd983z/M7fptzneo6MTOsoZJAr6Mtelbzi5czpS08k1lKUZhVjpyyVzbLnOO9I584</w:t>
      </w:r>
    </w:p>
    <w:p>
      <w:pPr>
        <w:pStyle w:val="PreformattedText"/>
        <w:bidi w:val="0"/>
        <w:spacing w:before="0" w:after="0"/>
        <w:jc w:val="left"/>
        <w:rPr/>
      </w:pPr>
      <w:r>
        <w:rPr/>
        <w:t>CtrZ/SdHnQ9qvGaGHXTupuZ0sbt5OiMRaQ55tlzFSuvj4sbOi5eHS1Cnk15dyS5HJJr521LYgCHe</w:t>
      </w:r>
    </w:p>
    <w:p>
      <w:pPr>
        <w:pStyle w:val="PreformattedText"/>
        <w:bidi w:val="0"/>
        <w:spacing w:before="0" w:after="0"/>
        <w:jc w:val="left"/>
        <w:rPr/>
      </w:pPr>
      <w:r>
        <w:rPr/>
        <w:t>QvRwEhVLktiOkNkuNokZXkns3ntceBD0y5CYo54BMkJ2IZaHRzWD1mgfPZVoKeNSwxNLJLDKWJ4L</w:t>
      </w:r>
    </w:p>
    <w:p>
      <w:pPr>
        <w:pStyle w:val="PreformattedText"/>
        <w:bidi w:val="0"/>
        <w:spacing w:before="0" w:after="0"/>
        <w:jc w:val="left"/>
        <w:rPr/>
      </w:pPr>
      <w:r>
        <w:rPr/>
        <w:t>Fk88NhJZ4rFSSNJYLkSgbvAqSNc7y7r+A3mYmPWAKJJo6uFs6mpanuxSmvMQTxwF+vn5RvBz7Vsw</w:t>
      </w:r>
    </w:p>
    <w:p>
      <w:pPr>
        <w:pStyle w:val="PreformattedText"/>
        <w:bidi w:val="0"/>
        <w:spacing w:before="0" w:after="0"/>
        <w:jc w:val="left"/>
        <w:rPr/>
      </w:pPr>
      <w:r>
        <w:rPr/>
        <w:t>5TGgNFWXBqlLKApDKC8t3VYedzGkqak71o67S5w/TZUaHccbVjU4S7XeWuC0Tslg6UsuXtOchY38</w:t>
      </w:r>
    </w:p>
    <w:p>
      <w:pPr>
        <w:pStyle w:val="PreformattedText"/>
        <w:bidi w:val="0"/>
        <w:spacing w:before="0" w:after="0"/>
        <w:jc w:val="left"/>
        <w:rPr/>
      </w:pPr>
      <w:r>
        <w:rPr/>
        <w:t>SzOyp7tgXK2QaeJjVjYjzCrRPNM05smSNabJsrfsZskvRSZWncyPEYrE7Z0oRXHbhHZqJGOkrgpZ</w:t>
      </w:r>
    </w:p>
    <w:p>
      <w:pPr>
        <w:pStyle w:val="PreformattedText"/>
        <w:bidi w:val="0"/>
        <w:spacing w:before="0" w:after="0"/>
        <w:jc w:val="left"/>
        <w:rPr/>
      </w:pPr>
      <w:r>
        <w:rPr/>
        <w:t>FFIhCNgsBLDZFQpQYdPpQ1atNX1qCu0SSILAhaGMinbx8634KsZ2p4OpvNiiSIGmkzak84kFLTzo</w:t>
      </w:r>
    </w:p>
    <w:p>
      <w:pPr>
        <w:pStyle w:val="PreformattedText"/>
        <w:bidi w:val="0"/>
        <w:spacing w:before="0" w:after="0"/>
        <w:jc w:val="left"/>
        <w:rPr/>
      </w:pPr>
      <w:r>
        <w:rPr/>
        <w:t>4Xme+5bVw93Kq7zu83Yp2X9fD386v24LWdHyEsGsqneBK2/va+dYWtoTyQWpGKucnzegmqy6lqGv</w:t>
      </w:r>
    </w:p>
    <w:p>
      <w:pPr>
        <w:pStyle w:val="PreformattedText"/>
        <w:bidi w:val="0"/>
        <w:spacing w:before="0" w:after="0"/>
        <w:jc w:val="left"/>
        <w:rPr/>
      </w:pPr>
      <w:r>
        <w:rPr/>
        <w:t>a3IItAImgjhBCpGShbIjo7MJ4bW7Hjekd0tRwdAqXaXI6fYl57KSrcxts+XNho3fNRtLTyNMPZin</w:t>
      </w:r>
    </w:p>
    <w:p>
      <w:pPr>
        <w:pStyle w:val="PreformattedText"/>
        <w:bidi w:val="0"/>
        <w:spacing w:before="0" w:after="0"/>
        <w:jc w:val="left"/>
        <w:rPr/>
      </w:pPr>
      <w:r>
        <w:rPr/>
        <w:t>slswzhyhLZPNWmJ3Eh3F1VO1zhweM8fblamp2ZL1Lq8Oyns4+lXR3fPtY6erSCLEcSpq8sKSEM4D</w:t>
      </w:r>
    </w:p>
    <w:p>
      <w:pPr>
        <w:pStyle w:val="PreformattedText"/>
        <w:bidi w:val="0"/>
        <w:spacing w:before="0" w:after="0"/>
        <w:jc w:val="left"/>
        <w:rPr/>
      </w:pPr>
      <w:r>
        <w:rPr/>
        <w:t>3K0ouEtgvEJMDQlvqOc1ca1TKXkYbEkmaGmrKktw5a9e/RrhLVY+6RsmU1rnEw2eqbfmunL6JFze</w:t>
      </w:r>
    </w:p>
    <w:p>
      <w:pPr>
        <w:pStyle w:val="PreformattedText"/>
        <w:bidi w:val="0"/>
        <w:spacing w:before="0" w:after="0"/>
        <w:jc w:val="left"/>
        <w:rPr/>
      </w:pPr>
      <w:r>
        <w:rPr/>
        <w:t>7KUMtlMflfTzPm5eyeM2TSVZbLJ1pCxLUkttTUp4uWKEhqb/ACfVTVy21flqUIYM6tlTsajOcTTI</w:t>
      </w:r>
    </w:p>
    <w:p>
      <w:pPr>
        <w:pStyle w:val="PreformattedText"/>
        <w:bidi w:val="0"/>
        <w:spacing w:before="0" w:after="0"/>
        <w:jc w:val="left"/>
        <w:rPr/>
      </w:pPr>
      <w:r>
        <w:rPr/>
        <w:t>gJyhj1Jgkjku3MzVhYVkczht/muvrdoWM6Oomzn0mGawlGzCg8+DLza0dyvm52nz201Z63jtOzoZ</w:t>
      </w:r>
    </w:p>
    <w:p>
      <w:pPr>
        <w:pStyle w:val="PreformattedText"/>
        <w:bidi w:val="0"/>
        <w:spacing w:before="0" w:after="0"/>
        <w:jc w:val="left"/>
        <w:rPr/>
      </w:pPr>
      <w:r>
        <w:rPr/>
        <w:t>ZG3hijQ9doc1ozKMPJ7XNPMK3T83tmRaefvM23hXpevoyQ41mT7s9nOblRL1mmNrEUgqmy7GOZOr</w:t>
      </w:r>
    </w:p>
    <w:p>
      <w:pPr>
        <w:pStyle w:val="PreformattedText"/>
        <w:bidi w:val="0"/>
        <w:spacing w:before="0" w:after="0"/>
        <w:jc w:val="left"/>
        <w:rPr/>
      </w:pPr>
      <w:r>
        <w:rPr/>
        <w:t>mWM66GXOVnSAYdMlUrSxHIghHDNRORkMdioYPkvuvnOnHy7/AEOnDa3d3M65+9pBm4xa0MsVEcyV</w:t>
      </w:r>
    </w:p>
    <w:p>
      <w:pPr>
        <w:pStyle w:val="PreformattedText"/>
        <w:bidi w:val="0"/>
        <w:spacing w:before="0" w:after="0"/>
        <w:jc w:val="left"/>
        <w:rPr/>
      </w:pPr>
      <w:r>
        <w:rPr/>
        <w:t>onfNYxIeUDo54Z6OYDS1NBZsOaKUd2Us0taWpXjIj887PyrWc0hLrzOevYjdzbmehWq0qNrc9rW6</w:t>
      </w:r>
    </w:p>
    <w:p>
      <w:pPr>
        <w:pStyle w:val="PreformattedText"/>
        <w:bidi w:val="0"/>
        <w:spacing w:before="0" w:after="0"/>
        <w:jc w:val="left"/>
        <w:rPr/>
      </w:pPr>
      <w:r>
        <w:rPr/>
        <w:t>YuhkyAjMSSevIadCzuxzDdRQznGm1JZnnYNOhrd61VtTWpr4m3ylhQvmIFHV5NFEtO5Xt4GPVye7</w:t>
      </w:r>
    </w:p>
    <w:p>
      <w:pPr>
        <w:pStyle w:val="PreformattedText"/>
        <w:bidi w:val="0"/>
        <w:spacing w:before="0" w:after="0"/>
        <w:jc w:val="left"/>
        <w:rPr/>
      </w:pPr>
      <w:r>
        <w:rPr/>
        <w:t>FtXdTeeMDvucq5ZrW8aLRyzOyn5LpI3LmDpy3fKPU+Kl8ilhLpixJXNJpIDJ5qky25K8hc6Tl+px</w:t>
      </w:r>
    </w:p>
    <w:p>
      <w:pPr>
        <w:pStyle w:val="PreformattedText"/>
        <w:bidi w:val="0"/>
        <w:spacing w:before="0" w:after="0"/>
        <w:jc w:val="left"/>
        <w:rPr/>
      </w:pPr>
      <w:r>
        <w:rPr/>
        <w:t>vTjT89nJQk0nMHiRRFDgLVKButho5M5NWblQU9esnL6elzuVjFsZE12UNBq7UsDc1mPE0K6ZjSXM</w:t>
      </w:r>
    </w:p>
    <w:p>
      <w:pPr>
        <w:pStyle w:val="PreformattedText"/>
        <w:bidi w:val="0"/>
        <w:spacing w:before="0" w:after="0"/>
        <w:jc w:val="left"/>
        <w:rPr/>
      </w:pPr>
      <w:r>
        <w:rPr/>
        <w:t>2HB6Dhyao0bfULG2Zek2OE6jWNKOJXMbWDljNIGpZgOU5H0Xkl5ypo93qcfu9bdyytGyqqYunDHG</w:t>
      </w:r>
    </w:p>
    <w:p>
      <w:pPr>
        <w:pStyle w:val="PreformattedText"/>
        <w:bidi w:val="0"/>
        <w:spacing w:before="0" w:after="0"/>
        <w:jc w:val="left"/>
        <w:rPr/>
      </w:pPr>
      <w:r>
        <w:rPr/>
        <w:t>NrRS9jFnaKEUkNRVL2PGfCQrpw1zl6mtBtbyEUMiHPQvnO2JRzuWWq5eiqsWggVSFXCWyqYFyvSo</w:t>
      </w:r>
    </w:p>
    <w:p>
      <w:pPr>
        <w:pStyle w:val="PreformattedText"/>
        <w:bidi w:val="0"/>
        <w:spacing w:before="0" w:after="0"/>
        <w:jc w:val="left"/>
        <w:rPr/>
      </w:pPr>
      <w:r>
        <w:rPr/>
        <w:t>rbyQqSoWQSZxyAwiY6knhsVMbSo84FZYOOQJxKUzAiQFUrnfOOg53pzd2fWSs1rRq5uhnJOEY1e0</w:t>
      </w:r>
    </w:p>
    <w:p>
      <w:pPr>
        <w:pStyle w:val="PreformattedText"/>
        <w:bidi w:val="0"/>
        <w:spacing w:before="0" w:after="0"/>
        <w:jc w:val="left"/>
        <w:rPr/>
      </w:pPr>
      <w:r>
        <w:rPr/>
        <w:t>htiFIZJiNOh2cTqej53oMqGNcp8+St17+cYWZr5fXtLKF26ub/P9BxETyZlYbIUIPHFmKSBrG5vp</w:t>
      </w:r>
    </w:p>
    <w:p>
      <w:pPr>
        <w:pStyle w:val="PreformattedText"/>
        <w:bidi w:val="0"/>
        <w:spacing w:before="0" w:after="0"/>
        <w:jc w:val="left"/>
        <w:rPr/>
      </w:pPr>
      <w:r>
        <w:rPr/>
        <w:t>ua7yzp5E3XOlkaVBK1mrZxt3ZxVSE3+m5TajqOE6DyPNxjjLpmQ4iJpK5k8teQszVZjQ7rm+s59B</w:t>
      </w:r>
    </w:p>
    <w:p>
      <w:pPr>
        <w:pStyle w:val="PreformattedText"/>
        <w:bidi w:val="0"/>
        <w:spacing w:before="0" w:after="0"/>
        <w:jc w:val="left"/>
        <w:rPr/>
      </w:pPr>
      <w:r>
        <w:rPr/>
        <w:t>aJ86hMoVCVOrnHoRnzalxMW1qRMQwHWNWZmseMRjJz7yzcGpoZE0G1ynSrP0vL363TnbXPNjfOzY</w:t>
      </w:r>
    </w:p>
    <w:p>
      <w:pPr>
        <w:pStyle w:val="PreformattedText"/>
        <w:bidi w:val="0"/>
        <w:spacing w:before="0" w:after="0"/>
        <w:jc w:val="left"/>
        <w:rPr/>
      </w:pPr>
      <w:r>
        <w:rPr/>
        <w:t>+T16S85uVI9H38aDGuuLNur1mjwfR6xui0FiiUsRNI5Xx+gxo5Hu8bdJjrWKepKiqcjRzUF2OXW0</w:t>
      </w:r>
    </w:p>
    <w:p>
      <w:pPr>
        <w:pStyle w:val="PreformattedText"/>
        <w:bidi w:val="0"/>
        <w:spacing w:before="0" w:after="0"/>
        <w:jc w:val="left"/>
        <w:rPr/>
      </w:pPr>
      <w:r>
        <w:rPr/>
        <w:t>wHUhzLJxWr2HMOp0HMLFvcR1a3uq5LXTfgnp6ydbQrFCNg59TUbkkajCjUauhAKEK6qsIKFeaujP</w:t>
      </w:r>
    </w:p>
    <w:p>
      <w:pPr>
        <w:pStyle w:val="PreformattedText"/>
        <w:bidi w:val="0"/>
        <w:spacing w:before="0" w:after="0"/>
        <w:jc w:val="left"/>
        <w:rPr/>
      </w:pPr>
      <w:r>
        <w:rPr/>
        <w:t>GVkridI0Q8gSVJYgsE08NhDdysU8MkGQSKSdA87tef2c5Al25J2eitVbMXs+emhaVLdq2mQ6ZDC8</w:t>
      </w:r>
    </w:p>
    <w:p>
      <w:pPr>
        <w:pStyle w:val="PreformattedText"/>
        <w:bidi w:val="0"/>
        <w:spacing w:before="0" w:after="0"/>
        <w:jc w:val="left"/>
        <w:rPr/>
      </w:pPr>
      <w:r>
        <w:rPr/>
        <w:t>Y6o3QwITqeo5TqssantU8c8+4NnOOdy9TF6dLl/P0HS7vc50fKTJhzFC0lNHOMSQzRNYvO72H3k9</w:t>
      </w:r>
    </w:p>
    <w:p>
      <w:pPr>
        <w:pStyle w:val="PreformattedText"/>
        <w:bidi w:val="0"/>
        <w:spacing w:before="0" w:after="0"/>
        <w:jc w:val="left"/>
        <w:rPr/>
      </w:pPr>
      <w:r>
        <w:rPr/>
        <w:t>2lodcnlEKU7tG7jROwrHYr6kWaWrOeaYvoXJ6ZLuw7i4ZxuTHFoZsO9f3sdLbzQ50kTXNeO9KtO8</w:t>
      </w:r>
    </w:p>
    <w:p>
      <w:pPr>
        <w:pStyle w:val="PreformattedText"/>
        <w:bidi w:val="0"/>
        <w:spacing w:before="0" w:after="0"/>
        <w:jc w:val="left"/>
        <w:rPr/>
      </w:pPr>
      <w:r>
        <w:rPr/>
        <w:t>NXMsRQUpNOXj6B6Xb8/0jqZXj1mfPedbkNislKu8ebU5Pu+FBirM12DZOxnW/rcT0usT5GnVTktC</w:t>
      </w:r>
    </w:p>
    <w:p>
      <w:pPr>
        <w:pStyle w:val="PreformattedText"/>
        <w:bidi w:val="0"/>
        <w:spacing w:before="0" w:after="0"/>
        <w:jc w:val="left"/>
        <w:rPr/>
      </w:pPr>
      <w:r>
        <w:rPr/>
        <w:t>aVcXju55PUIsTbWrvYuRL6Kue6DN19zi7Cdc1LX1mMmEgqyxxR0c3flKuY6hVSceRqpmy4+pm7YB</w:t>
      </w:r>
    </w:p>
    <w:p>
      <w:pPr>
        <w:pStyle w:val="PreformattedText"/>
        <w:bidi w:val="0"/>
        <w:spacing w:before="0" w:after="0"/>
        <w:jc w:val="left"/>
        <w:rPr/>
      </w:pPr>
      <w:r>
        <w:rPr/>
        <w:t>X1CqvPEEMuWUsTYFcKPVxNO2XPdDm9CGRv3LwSWkw2jfHZM0ZOIsEmNGgtQmfWsVbqumQFaxXQDj</w:t>
      </w:r>
    </w:p>
    <w:p>
      <w:pPr>
        <w:pStyle w:val="PreformattedText"/>
        <w:bidi w:val="0"/>
        <w:spacing w:before="0" w:after="0"/>
        <w:jc w:val="left"/>
        <w:rPr/>
      </w:pPr>
      <w:r>
        <w:rPr/>
        <w:t>MllCak7oUglU00ExZtUrKWHjJClhmU5IyDBUkzPOtznumYU7bwnSp7FeSHFpUvaudpkz6O6ccuj5</w:t>
      </w:r>
    </w:p>
    <w:p>
      <w:pPr>
        <w:pStyle w:val="PreformattedText"/>
        <w:bidi w:val="0"/>
        <w:spacing w:before="0" w:after="0"/>
        <w:jc w:val="left"/>
        <w:rPr/>
      </w:pPr>
      <w:r>
        <w:rPr/>
        <w:t>CrFCnpGL0PPdCSRozo+r5Pq8KdHVyM4aavZzjBw97B6btXKcl3p9LyvU8lqNnxI1YgpnRQMc8DXP</w:t>
      </w:r>
    </w:p>
    <w:p>
      <w:pPr>
        <w:pStyle w:val="PreformattedText"/>
        <w:bidi w:val="0"/>
        <w:spacing w:before="0" w:after="0"/>
        <w:jc w:val="left"/>
        <w:rPr/>
      </w:pPr>
      <w:r>
        <w:rPr/>
        <w:t>4+ti95YvYk3TItlV6272doY0oRMs9DFZgXZ7JUBGdR6+Xnvha3ejz3wd3qgXHO3DOtt6y1ztQz71</w:t>
      </w:r>
    </w:p>
    <w:p>
      <w:pPr>
        <w:pStyle w:val="PreformattedText"/>
        <w:bidi w:val="0"/>
        <w:spacing w:before="0" w:after="0"/>
        <w:jc w:val="left"/>
        <w:rPr/>
      </w:pPr>
      <w:r>
        <w:rPr/>
        <w:t>zm7BR3Mz1miyqshO0YpJlaQHBQeh1M2OKm9Vuh4DuJZp8XVsWN0URh8d02JLx+hqc3qXej5lZ12y</w:t>
      </w:r>
    </w:p>
    <w:p>
      <w:pPr>
        <w:pStyle w:val="PreformattedText"/>
        <w:bidi w:val="0"/>
        <w:spacing w:before="0" w:after="0"/>
        <w:jc w:val="left"/>
        <w:rPr/>
      </w:pPr>
      <w:r>
        <w:rPr/>
        <w:t>zb+ddJa5HodYPK6DATAzb0y8bDt4nSbdbL2s3B17VM6o+N1c627GMsuvtcFlanpHBc7N0x7TpZ13</w:t>
      </w:r>
    </w:p>
    <w:p>
      <w:pPr>
        <w:pStyle w:val="PreformattedText"/>
        <w:bidi w:val="0"/>
        <w:spacing w:before="0" w:after="0"/>
        <w:jc w:val="left"/>
        <w:rPr/>
      </w:pPr>
      <w:r>
        <w:rPr/>
        <w:t>nqCGW1ZHDpAQ5M+fFK3i68ujZy56vVLlCyOvToy2I1ZM3E2sqsnseXr6neXcmfnrsn5nc1nGYo8d</w:t>
      </w:r>
    </w:p>
    <w:p>
      <w:pPr>
        <w:pStyle w:val="PreformattedText"/>
        <w:bidi w:val="0"/>
        <w:spacing w:before="0" w:after="0"/>
        <w:jc w:val="left"/>
        <w:rPr/>
      </w:pPr>
      <w:r>
        <w:rPr/>
        <w:t>UmcSd7FIBBwyxxm079K6pscI8EsaRknJpoJakdFTmJhm0gVitOlgoyJZYpCVAIuW0eKsp1bFfeIm</w:t>
      </w:r>
    </w:p>
    <w:p>
      <w:pPr>
        <w:pStyle w:val="PreformattedText"/>
        <w:bidi w:val="0"/>
        <w:spacing w:before="0" w:after="0"/>
        <w:jc w:val="left"/>
        <w:rPr/>
      </w:pPr>
      <w:r>
        <w:rPr/>
        <w:t>cdZd2QTjJRTTQpbtZt6LDZkK9vg0p7MraxNmzH3sDfWK0xxtdjxPcZUaVulMORxYxmYHQ4O9za2V</w:t>
      </w:r>
    </w:p>
    <w:p>
      <w:pPr>
        <w:pStyle w:val="PreformattedText"/>
        <w:bidi w:val="0"/>
        <w:spacing w:before="0" w:after="0"/>
        <w:jc w:val="left"/>
        <w:rPr/>
      </w:pPr>
      <w:r>
        <w:rPr/>
        <w:t>Pren0HNdLxTytLmDXsVhlKBHHJDNYODvY3oYAbVzeeVDta8tGaCWC6d9AiFNY7PelgvSw8ejwBV5</w:t>
      </w:r>
    </w:p>
    <w:p>
      <w:pPr>
        <w:pStyle w:val="PreformattedText"/>
        <w:bidi w:val="0"/>
        <w:spacing w:before="0" w:after="0"/>
        <w:jc w:val="left"/>
        <w:rPr/>
      </w:pPr>
      <w:r>
        <w:rPr/>
        <w:t>db8dc9WJpwqGxcbXMJ8apJ1NDClixUkeWAdLYOYk7YNZ53aoYsdcNN9ZmClBLXOqUvM9DkYDXokd</w:t>
      </w:r>
    </w:p>
    <w:p>
      <w:pPr>
        <w:pStyle w:val="PreformattedText"/>
        <w:bidi w:val="0"/>
        <w:spacing w:before="0" w:after="0"/>
        <w:jc w:val="left"/>
        <w:rPr/>
      </w:pPr>
      <w:r>
        <w:rPr/>
        <w:t>aI7p+T6nWMXm+3y4xuT7HDXj7pU9yx0fOxZ13I4mtjW5Y5mwzPQ2I9Tlcjq8KsGC1T6509ePs8a5</w:t>
      </w:r>
    </w:p>
    <w:p>
      <w:pPr>
        <w:pStyle w:val="PreformattedText"/>
        <w:bidi w:val="0"/>
        <w:spacing w:before="0" w:after="0"/>
        <w:jc w:val="left"/>
        <w:rPr/>
      </w:pPr>
      <w:r>
        <w:rPr/>
        <w:t>Iu/sZec1fUKp5HW9SwNzjSapqe3XeetcNdSDFuS0GoQ2ffOKAWc9bMdS1Lr489iygIPGbfqWFr50</w:t>
      </w:r>
    </w:p>
    <w:p>
      <w:pPr>
        <w:pStyle w:val="PreformattedText"/>
        <w:bidi w:val="0"/>
        <w:spacing w:before="0" w:after="0"/>
        <w:jc w:val="left"/>
        <w:rPr/>
      </w:pPr>
      <w:r>
        <w:rPr/>
        <w:t>9WyjV04NTO6vlY67u1x+vi9JDYgz0Ao5QiSsZOMGLIq0dKlbSqaNJYQliGdOHLFLUjpBHGdTy15U</w:t>
      </w:r>
    </w:p>
    <w:p>
      <w:pPr>
        <w:pStyle w:val="PreformattedText"/>
        <w:bidi w:val="0"/>
        <w:spacing w:before="0" w:after="0"/>
        <w:jc w:val="left"/>
        <w:rPr/>
      </w:pPr>
      <w:r>
        <w:rPr/>
        <w:t>llimJJAkkNMAdQefqpjzVtZjhki3iJiCx3Zx7VS2XqV2ihaWXvy4jdrzstWzJNrPPbFC5pldDznR</w:t>
      </w:r>
    </w:p>
    <w:p>
      <w:pPr>
        <w:pStyle w:val="PreformattedText"/>
        <w:bidi w:val="0"/>
        <w:spacing w:before="0" w:after="0"/>
        <w:jc w:val="left"/>
        <w:rPr/>
      </w:pPr>
      <w:r>
        <w:rPr/>
        <w:t>E4EjV7bh+0wl57oudziG1n6OOWfhdFz3TqYot7v9ZyXW8U9mnc5wa9mKnTuQQWqTXNU56vdbjrVt</w:t>
      </w:r>
    </w:p>
    <w:p>
      <w:pPr>
        <w:pStyle w:val="PreformattedText"/>
        <w:bidi w:val="0"/>
        <w:spacing w:before="0" w:after="0"/>
        <w:jc w:val="left"/>
        <w:rPr/>
      </w:pPr>
      <w:r>
        <w:rPr/>
        <w:t>SzTi0Yi6ma9K8Lw2BLavZos8fDpLGq01HWM3SvJJVqzZgpa52MwKeZarUFW1qxydcbl7irMdYuXc</w:t>
      </w:r>
    </w:p>
    <w:p>
      <w:pPr>
        <w:pStyle w:val="PreformattedText"/>
        <w:bidi w:val="0"/>
        <w:spacing w:before="0" w:after="0"/>
        <w:jc w:val="left"/>
        <w:rPr/>
      </w:pPr>
      <w:r>
        <w:rPr/>
        <w:t>6Zubc6KriQxDby4MXUzKuVW5Z4+7W9yvXYmdZfY+faWp1+hnvjXaFy3Ub589h95jR5/n9TRa5S5L</w:t>
      </w:r>
    </w:p>
    <w:p>
      <w:pPr>
        <w:pStyle w:val="PreformattedText"/>
        <w:bidi w:val="0"/>
        <w:spacing w:before="0" w:after="0"/>
        <w:jc w:val="left"/>
        <w:rPr/>
      </w:pPr>
      <w:r>
        <w:rPr/>
        <w:t>nbzcu5tuXZfJnxq41Wqmpm6/pO55z3mhnXNqk5SxPMUQvMiKVONw3bqvN+i6LBzrWvcz0kkE0j2Z</w:t>
      </w:r>
    </w:p>
    <w:p>
      <w:pPr>
        <w:pStyle w:val="PreformattedText"/>
        <w:bidi w:val="0"/>
        <w:spacing w:before="0" w:after="0"/>
        <w:jc w:val="left"/>
        <w:rPr/>
      </w:pPr>
      <w:r>
        <w:rPr/>
        <w:t>1O3TJMSfIWt0uCcu7PXRMwjYB04yOSOwU8jpcCqNO9HZSjtQ6nq0FiHl1iIyBaYIBSCRsQUFW3VW</w:t>
      </w:r>
    </w:p>
    <w:p>
      <w:pPr>
        <w:pStyle w:val="PreformattedText"/>
        <w:bidi w:val="0"/>
        <w:spacing w:before="0" w:after="0"/>
        <w:jc w:val="left"/>
        <w:rPr/>
      </w:pPr>
      <w:r>
        <w:rPr/>
        <w:t>KnoVKpRWBlruSFNBLUrs4nTkksMxNLDKlh43SSu2eQYNrPqCvJDvAxFHrLAYWOkw9unaNGhoUEew</w:t>
      </w:r>
    </w:p>
    <w:p>
      <w:pPr>
        <w:pStyle w:val="PreformattedText"/>
        <w:bidi w:val="0"/>
        <w:spacing w:before="0" w:after="0"/>
        <w:jc w:val="left"/>
        <w:rPr/>
      </w:pPr>
      <w:r>
        <w:rPr/>
        <w:t>F00Qhno7UKiOtaGsHXkGpmeUl7rg+5yuc/v81nNWfNgxz0scoenSUwK6udbynUcl48wMTSiyqVb8</w:t>
      </w:r>
    </w:p>
    <w:p>
      <w:pPr>
        <w:pStyle w:val="PreformattedText"/>
        <w:bidi w:val="0"/>
        <w:spacing w:before="0" w:after="0"/>
        <w:jc w:val="left"/>
        <w:rPr/>
      </w:pPr>
      <w:r>
        <w:rPr/>
        <w:t>OBFb0cnKPbUp2cnolaz1NmV01hSgA3CC5NW5bkhrNy6TKpC3bBpdSBrjFaUnRY1yO88OjoY0q6nI</w:t>
      </w:r>
    </w:p>
    <w:p>
      <w:pPr>
        <w:pStyle w:val="PreformattedText"/>
        <w:bidi w:val="0"/>
        <w:spacing w:before="0" w:after="0"/>
        <w:jc w:val="left"/>
        <w:rPr/>
      </w:pPr>
      <w:r>
        <w:rPr/>
        <w:t>3e2bVaCDUlsUTzdWXISa8ebGaMdEpQxreJi3Mu1mayUQhudho8P0nPdDG7PBlHsvPrVncy1psa6e</w:t>
      </w:r>
    </w:p>
    <w:p>
      <w:pPr>
        <w:pStyle w:val="PreformattedText"/>
        <w:bidi w:val="0"/>
        <w:spacing w:before="0" w:after="0"/>
        <w:jc w:val="left"/>
        <w:rPr/>
      </w:pPr>
      <w:r>
        <w:rPr/>
        <w:t>XktjWI8vq6acLkdnmLxtXrc7cxWkrblv0yz1eUkJNFRXXKS0DMx70ZVUjQITAQR2I5YZRRgSamJn</w:t>
      </w:r>
    </w:p>
    <w:p>
      <w:pPr>
        <w:pStyle w:val="PreformattedText"/>
        <w:bidi w:val="0"/>
        <w:spacing w:before="0" w:after="0"/>
        <w:jc w:val="left"/>
        <w:rPr/>
      </w:pPr>
      <w:r>
        <w:rPr/>
        <w:t>XSTc/t2VKz5qPVjnlWHv5elbb4vWl3o0ooSXjSsQtVKhtQmNBfpFWKzX1PUBJ2hIi56ZpRI4pYwI</w:t>
      </w:r>
    </w:p>
    <w:p>
      <w:pPr>
        <w:pStyle w:val="PreformattedText"/>
        <w:bidi w:val="0"/>
        <w:spacing w:before="0" w:after="0"/>
        <w:jc w:val="left"/>
        <w:rPr/>
      </w:pPr>
      <w:r>
        <w:rPr/>
        <w:t>5Yajq2KqlBIJSdHbWis1oE4yWwcclhSRzq0qOQpBKwwaIiybmYtajYz94GFw1gQcbCjMbEyQ9ivM</w:t>
      </w:r>
    </w:p>
    <w:p>
      <w:pPr>
        <w:pStyle w:val="PreformattedText"/>
        <w:bidi w:val="0"/>
        <w:spacing w:before="0" w:after="0"/>
        <w:jc w:val="left"/>
        <w:rPr/>
      </w:pPr>
      <w:r>
        <w:rPr/>
        <w:t>a+fepoejmaJoHEVGzIdxQ0UkJYlrlVi1WhjRzxaFKDkRO9SnXtkmnjw4aNao1W68UFTvRiLcUOnF</w:t>
      </w:r>
    </w:p>
    <w:p>
      <w:pPr>
        <w:pStyle w:val="PreformattedText"/>
        <w:bidi w:val="0"/>
        <w:spacing w:before="0" w:after="0"/>
        <w:jc w:val="left"/>
        <w:rPr/>
      </w:pPr>
      <w:r>
        <w:rPr/>
        <w:t>XX19RQuhbis2tdKNicM0WJ4ETRUa4y5q0QkpFcKqr2GIs7alXzDP9JvS+fyehtqeXx91WXktXsSk</w:t>
      </w:r>
    </w:p>
    <w:p>
      <w:pPr>
        <w:pStyle w:val="PreformattedText"/>
        <w:bidi w:val="0"/>
        <w:spacing w:before="0" w:after="0"/>
        <w:jc w:val="left"/>
        <w:rPr/>
      </w:pPr>
      <w:r>
        <w:rPr/>
        <w:t>5g+jRy2d3ZHmk3d8vLyFC5SivXKLplmEtQ5a6l6bQ4noee4s/p8iXO7Th4N59QHmel56t7PMAnT5</w:t>
      </w:r>
    </w:p>
    <w:p>
      <w:pPr>
        <w:pStyle w:val="PreformattedText"/>
        <w:bidi w:val="0"/>
        <w:spacing w:before="0" w:after="0"/>
        <w:jc w:val="left"/>
        <w:rPr/>
      </w:pPr>
      <w:r>
        <w:rPr/>
        <w:t>kOhZh5/X5FcR0wehak7OkY0Qnd6FHGPGQkrwEKtbKKI2oIiaRpW4H0Azg9CDDxrrcmK0POobK+Vp</w:t>
      </w:r>
    </w:p>
    <w:p>
      <w:pPr>
        <w:pStyle w:val="PreformattedText"/>
        <w:bidi w:val="0"/>
        <w:spacing w:before="0" w:after="0"/>
        <w:jc w:val="left"/>
        <w:rPr/>
      </w:pPr>
      <w:r>
        <w:rPr/>
        <w:t>V6xK+jSot/lIjuC5LQjdr1zlGarRs0M2vQ1LlWpX1PZSjfUtuJ8OwxFAKIwGjkYr09GkoNIJSkUi</w:t>
      </w:r>
    </w:p>
    <w:p>
      <w:pPr>
        <w:pStyle w:val="PreformattedText"/>
        <w:bidi w:val="0"/>
        <w:spacing w:before="0" w:after="0"/>
        <w:jc w:val="left"/>
        <w:rPr/>
      </w:pPr>
      <w:r>
        <w:rPr/>
        <w:t>169+G2g9kZVIUiBMpRG7ozkNBBLSKmbPl2RUyW8RhdGyoUsFzEJjYLsgpYZDWryNJHfzrtakkMlO</w:t>
      </w:r>
    </w:p>
    <w:p>
      <w:pPr>
        <w:pStyle w:val="PreformattedText"/>
        <w:bidi w:val="0"/>
        <w:spacing w:before="0" w:after="0"/>
        <w:jc w:val="left"/>
        <w:rPr/>
      </w:pPr>
      <w:r>
        <w:rPr/>
        <w:t>k4mTCr2qxIYFRoVBoCE0l+azm1sdHOsNlmKvCW46wkwDo5tC70XQS5O644tmbNI35Mi+lhJqFiYd</w:t>
      </w:r>
    </w:p>
    <w:p>
      <w:pPr>
        <w:pStyle w:val="PreformattedText"/>
        <w:bidi w:val="0"/>
        <w:spacing w:before="0" w:after="0"/>
        <w:jc w:val="left"/>
        <w:rPr/>
      </w:pPr>
      <w:r>
        <w:rPr/>
        <w:t>C4SSBRoBGQITCCkwTiQkhHYXHcEOJOAncZnUAJscLwPu/hS04ybcZNIA2vMc6ugmlp7OK+NW8zTI</w:t>
      </w:r>
    </w:p>
    <w:p>
      <w:pPr>
        <w:pStyle w:val="PreformattedText"/>
        <w:bidi w:val="0"/>
        <w:spacing w:before="0" w:after="0"/>
        <w:jc w:val="left"/>
        <w:rPr/>
      </w:pPr>
      <w:r>
        <w:rPr/>
        <w:t>52/bh1OotcZpYu1XqhEufAe56friKWChayw8Qlo68lGiYjUzFYZQhISJXikqGG1DAGzwWFuNHlcn</w:t>
      </w:r>
    </w:p>
    <w:p>
      <w:pPr>
        <w:pStyle w:val="PreformattedText"/>
        <w:bidi w:val="0"/>
        <w:spacing w:before="0" w:after="0"/>
        <w:jc w:val="left"/>
        <w:rPr/>
      </w:pPr>
      <w:r>
        <w:rPr/>
        <w:t>pPB51FPztpb9cESwDWsrVQz+mShZajpmpJMTBGw7JHtpQy2SzVJ+XRRSBz2o5QBZ0NUv0iJGa0ZT</w:t>
      </w:r>
    </w:p>
    <w:p>
      <w:pPr>
        <w:pStyle w:val="PreformattedText"/>
        <w:bidi w:val="0"/>
        <w:spacing w:before="0" w:after="0"/>
        <w:jc w:val="left"/>
        <w:rPr/>
      </w:pPr>
      <w:r>
        <w:rPr/>
        <w:t>lWqF0Kqjbdax2zKJztESSRAcVRZNrnwM923k9eLcz0ibVJnEzelFOIqd3k6xyLaFHeGOMrNOanfK</w:t>
      </w:r>
    </w:p>
    <w:p>
      <w:pPr>
        <w:pStyle w:val="PreformattedText"/>
        <w:bidi w:val="0"/>
        <w:spacing w:before="0" w:after="0"/>
        <w:jc w:val="left"/>
        <w:rPr/>
      </w:pPr>
      <w:r>
        <w:rPr/>
        <w:t>FupYTXtZ1+iCaIZkwVaaAkKuNlmOnUXRlxdDHTo+i4vd4ens8uXU1z8hreled9eMCeZIbUtzHW91</w:t>
      </w:r>
    </w:p>
    <w:p>
      <w:pPr>
        <w:pStyle w:val="PreformattedText"/>
        <w:bidi w:val="0"/>
        <w:spacing w:before="0" w:after="0"/>
        <w:jc w:val="left"/>
        <w:rPr/>
      </w:pPr>
      <w:r>
        <w:rPr/>
        <w:t>GDt52sKatjMowgkqCSp7mZaud7X4yWzuHwdqyRnawWOgZuTgz8u3Va/AWLn0E+X2t4vuisZMw4ug</w:t>
      </w:r>
    </w:p>
    <w:p>
      <w:pPr>
        <w:pStyle w:val="PreformattedText"/>
        <w:bidi w:val="0"/>
        <w:spacing w:before="0" w:after="0"/>
        <w:jc w:val="left"/>
        <w:rPr/>
      </w:pPr>
      <w:r>
        <w:rPr/>
        <w:t>XIRkTDOwkijMQuw7qQi869BzY8S6zuNA5XV6CQ52LpgOTq9rFL5nB6jRXy9dzgy4EeyJkvVobzqV</w:t>
      </w:r>
    </w:p>
    <w:p>
      <w:pPr>
        <w:pStyle w:val="PreformattedText"/>
        <w:bidi w:val="0"/>
        <w:spacing w:before="0" w:after="0"/>
        <w:jc w:val="left"/>
        <w:rPr/>
      </w:pPr>
      <w:r>
        <w:rPr/>
        <w:t>K5aj97wXrkbbxBm6BwyJO5voAzxkaeIsNBIOJojGVyMZBBYoxmBZSJnhMSOY839vqW+Eh3/F6lIC</w:t>
      </w:r>
    </w:p>
    <w:p>
      <w:pPr>
        <w:pStyle w:val="PreformattedText"/>
        <w:bidi w:val="0"/>
        <w:spacing w:before="0" w:after="0"/>
        <w:jc w:val="left"/>
        <w:rPr/>
      </w:pPr>
      <w:r>
        <w:rPr/>
        <w:t>HRkSIhsAkKQ07OhMkJ5dSX06WvLvMqaPFsixceyElEKSJad6kBNDOsMrSCjma2KQpBFK9lSG7Xik</w:t>
      </w:r>
    </w:p>
    <w:p>
      <w:pPr>
        <w:pStyle w:val="PreformattedText"/>
        <w:bidi w:val="0"/>
        <w:spacing w:before="0" w:after="0"/>
        <w:jc w:val="left"/>
        <w:rPr/>
      </w:pPr>
      <w:r>
        <w:rPr/>
        <w:t>07S16N7CrOybFW5gtU7umro5lnHXauYtzXPRqTT3OQR0saHD66Y8xrepYfTnyOowazUkjVzpWcyz</w:t>
      </w:r>
    </w:p>
    <w:p>
      <w:pPr>
        <w:pStyle w:val="PreformattedText"/>
        <w:bidi w:val="0"/>
        <w:spacing w:before="0" w:after="0"/>
        <w:jc w:val="left"/>
        <w:rPr/>
      </w:pPr>
      <w:r>
        <w:rPr/>
        <w:t>Wg+ci+FEIvV6kdWYoISSEWlt36lzl3ta+Poc+/V9Bze9rlaydmHWOTz+1DfPhC7gV5q5tYOLlqGT</w:t>
      </w:r>
    </w:p>
    <w:p>
      <w:pPr>
        <w:pStyle w:val="PreformattedText"/>
        <w:bidi w:val="0"/>
        <w:spacing w:before="0" w:after="0"/>
        <w:jc w:val="left"/>
        <w:rPr/>
      </w:pPr>
      <w:r>
        <w:rPr/>
        <w:t>no2avZMcF2rEsT6y4g8S7OGUvdSc1t3J5o8sZNgG5953YpC08w7Oz1vPej3jo3r2N4BBKMkwlGQQ</w:t>
      </w:r>
    </w:p>
    <w:p>
      <w:pPr>
        <w:pStyle w:val="PreformattedText"/>
        <w:bidi w:val="0"/>
        <w:spacing w:before="0" w:after="0"/>
        <w:jc w:val="left"/>
        <w:rPr/>
      </w:pPr>
      <w:r>
        <w:rPr/>
        <w:t>swkwkqiMmkegQBCWKenTuagp2pMSEBtEFe+xkvfijMxursL51meoVK8Of1vyrcH23xz2PNJjoZRN</w:t>
      </w:r>
    </w:p>
    <w:p>
      <w:pPr>
        <w:pStyle w:val="PreformattedText"/>
        <w:bidi w:val="0"/>
        <w:spacing w:before="0" w:after="0"/>
        <w:jc w:val="left"/>
        <w:rPr/>
      </w:pPr>
      <w:r>
        <w:rPr/>
        <w:t>Sgmt4+etp02ry2nuagBJZGjiHkFgiiYITEZOitDaqxNJXPKZ6OSb9fkq0129blCKHP8Ao3PnGVOz</w:t>
      </w:r>
    </w:p>
    <w:p>
      <w:pPr>
        <w:pStyle w:val="PreformattedText"/>
        <w:bidi w:val="0"/>
        <w:spacing w:before="0" w:after="0"/>
        <w:jc w:val="left"/>
        <w:rPr/>
      </w:pPr>
      <w:r>
        <w:rPr/>
        <w:t>WpxZdJV1MmnvBZzqks1U0dOzjVGcwjsLvnvb+jF8AbKe1nanHqCkWNVU6JM+/kElqnatMgRLJDON</w:t>
      </w:r>
    </w:p>
    <w:p>
      <w:pPr>
        <w:pStyle w:val="PreformattedText"/>
        <w:bidi w:val="0"/>
        <w:spacing w:before="0" w:after="0"/>
        <w:jc w:val="left"/>
        <w:rPr/>
      </w:pPr>
      <w:r>
        <w:rPr/>
        <w:t>IEhI6VkcNiGK8c0MufzO/wAzbTgng1iCeF9TTs5NvHXSsZc6bVrCk1nSzq741rafP3s66GWhduBg</w:t>
      </w:r>
    </w:p>
    <w:p>
      <w:pPr>
        <w:pStyle w:val="PreformattedText"/>
        <w:bidi w:val="0"/>
        <w:spacing w:before="0" w:after="0"/>
        <w:jc w:val="left"/>
        <w:rPr/>
      </w:pPr>
      <w:r>
        <w:rPr/>
        <w:t>0ZGeQwPUpd58TXsHNazwQdBgaRgSIxnUVmshbC87xLbp2sdbdmC1jrvdDx+5cdGGdZZtwTw75MLX</w:t>
      </w:r>
    </w:p>
    <w:p>
      <w:pPr>
        <w:pStyle w:val="PreformattedText"/>
        <w:bidi w:val="0"/>
        <w:spacing w:before="0" w:after="0"/>
        <w:jc w:val="left"/>
        <w:rPr/>
      </w:pPr>
      <w:r>
        <w:rPr/>
        <w:t>t4rYPVHjfls3o9bF4DqOkjsje1LqYmkdUs0rEccZkd55znWp1/lvYy6vMafOSyT5WhNXJIJFmggs</w:t>
      </w:r>
    </w:p>
    <w:p>
      <w:pPr>
        <w:pStyle w:val="PreformattedText"/>
        <w:bidi w:val="0"/>
        <w:spacing w:before="0" w:after="0"/>
        <w:jc w:val="left"/>
        <w:rPr/>
      </w:pPr>
      <w:r>
        <w:rPr/>
        <w:t>2TTRlqbvRcNfZ3drNa50Uw6jQzVyZonCYWh2CMvZRVpTlzyjR1+d6HRk42OoYywMUsSMBUkgDeIg</w:t>
      </w:r>
    </w:p>
    <w:p>
      <w:pPr>
        <w:pStyle w:val="PreformattedText"/>
        <w:bidi w:val="0"/>
        <w:spacing w:before="0" w:after="0"/>
        <w:jc w:val="left"/>
        <w:rPr/>
      </w:pPr>
      <w:r>
        <w:rPr/>
        <w:t>xYA60onK7NutLW5q/SxuxrZep1yqt2LUzo9R8WvtZFKO4m4jaTcUMuoDGICkcB1GFWlgiHIy8vGn</w:t>
      </w:r>
    </w:p>
    <w:p>
      <w:pPr>
        <w:pStyle w:val="PreformattedText"/>
        <w:bidi w:val="0"/>
        <w:spacing w:before="0" w:after="0"/>
        <w:jc w:val="left"/>
        <w:rPr/>
      </w:pPr>
      <w:r>
        <w:rPr/>
        <w:t>zxrS6BQySz6GTYizoUDqoMta5auVShpbGhqYupYKXFDXrlU7KiHozb08ziGGJd3ltzHTTTrjummd</w:t>
      </w:r>
    </w:p>
    <w:p>
      <w:pPr>
        <w:pStyle w:val="PreformattedText"/>
        <w:bidi w:val="0"/>
        <w:spacing w:before="0" w:after="0"/>
        <w:jc w:val="left"/>
        <w:rPr/>
      </w:pPr>
      <w:r>
        <w:rPr/>
        <w:t>ViauMXZ6kpO0JLZnrnZYkikqZJwYpgSvVt1Yw+b6PmGoYCh3zUbx2NapkupLlWZrQVYs2eWtJLbs</w:t>
      </w:r>
    </w:p>
    <w:p>
      <w:pPr>
        <w:pStyle w:val="PreformattedText"/>
        <w:bidi w:val="0"/>
        <w:spacing w:before="0" w:after="0"/>
        <w:jc w:val="left"/>
        <w:rPr/>
      </w:pPr>
      <w:r>
        <w:rPr/>
        <w:t>58mb0Gjzmkb1rGnudiXKtJonVlsfmOphs8jpej8Rq54myQhK1jqVLDKmltaWPPnerbxb+ddJq4Ot</w:t>
      </w:r>
    </w:p>
    <w:p>
      <w:pPr>
        <w:pStyle w:val="PreformattedText"/>
        <w:bidi w:val="0"/>
        <w:spacing w:before="0" w:after="0"/>
        <w:jc w:val="left"/>
        <w:rPr/>
      </w:pPr>
      <w:r>
        <w:rPr/>
        <w:t>Jozc3N049K3JVU7KlhTpb0eVo6npMvLb2d269qrcwwziVamzbjm+W9Rc8O1/Uxl80o+qDL49a9Tz</w:t>
      </w:r>
    </w:p>
    <w:p>
      <w:pPr>
        <w:pStyle w:val="PreformattedText"/>
        <w:bidi w:val="0"/>
        <w:spacing w:before="0" w:after="0"/>
        <w:jc w:val="left"/>
        <w:rPr/>
      </w:pPr>
      <w:r>
        <w:rPr/>
        <w:t>Dio7tbO5JojWxNUm1LhVprNHb5XoJNl8PQ1i0EYUhEYlGOOJYo4FnqwqM+AbEutvc1bXoaNSxvNg</w:t>
      </w:r>
    </w:p>
    <w:p>
      <w:pPr>
        <w:pStyle w:val="PreformattedText"/>
        <w:bidi w:val="0"/>
        <w:spacing w:before="0" w:after="0"/>
        <w:jc w:val="left"/>
        <w:rPr/>
      </w:pPr>
      <w:r>
        <w:rPr/>
        <w:t>4ZkKSMiQgKkziJiQLGAEUkYFG3lZuQEZZ3NoZlzrm6MCsmaJyaemQWbrHi52zkUs3uJ+N2NZ31n3</w:t>
      </w:r>
    </w:p>
    <w:p>
      <w:pPr>
        <w:pStyle w:val="PreformattedText"/>
        <w:bidi w:val="0"/>
        <w:spacing w:before="0" w:after="0"/>
        <w:jc w:val="left"/>
        <w:rPr/>
      </w:pPr>
      <w:r>
        <w:rPr/>
        <w:t>9QoyRVrX6UecVhh57KM2Gs1LauTPlbFHWLWxbfXGn0WlLlC9k4rtdmrAfZGMMtcClh3OR9GOpPEu</w:t>
      </w:r>
    </w:p>
    <w:p>
      <w:pPr>
        <w:pStyle w:val="PreformattedText"/>
        <w:bidi w:val="0"/>
        <w:spacing w:before="0" w:after="0"/>
        <w:jc w:val="left"/>
        <w:rPr/>
      </w:pPr>
      <w:r>
        <w:rPr/>
        <w:t>VPtcvs512Dg3n61DgkWrn2aivJQlW3ao3CyoSsuT1ZiyUUliFgBqWa8mDyXXcgsTTlqVGuCUxtNV</w:t>
      </w:r>
    </w:p>
    <w:p>
      <w:pPr>
        <w:pStyle w:val="PreformattedText"/>
        <w:bidi w:val="0"/>
        <w:spacing w:before="0" w:after="0"/>
        <w:jc w:val="left"/>
        <w:rPr/>
      </w:pPr>
      <w:r>
        <w:rPr/>
        <w:t>R7bEdmBRdOpNLK8Txb08a7NdEeVZS7azZTctYttnTVJ0my7kZzXPeh2ta8iH1Tk9OcWgkzh0KqRF</w:t>
      </w:r>
    </w:p>
    <w:p>
      <w:pPr>
        <w:pStyle w:val="PreformattedText"/>
        <w:bidi w:val="0"/>
        <w:spacing w:before="0" w:after="0"/>
        <w:jc w:val="left"/>
        <w:rPr/>
      </w:pPr>
      <w:r>
        <w:rPr/>
        <w:t>JZmq92zrTUXVRac1m19ilXK197ZMyPbiWHkrFW+fB9I8z6yd/QJcjSuSioQ3hrBivGyOSo1Gz4DS</w:t>
      </w:r>
    </w:p>
    <w:p>
      <w:pPr>
        <w:pStyle w:val="PreformattedText"/>
        <w:bidi w:val="0"/>
        <w:spacing w:before="0" w:after="0"/>
        <w:jc w:val="left"/>
        <w:rPr/>
      </w:pPr>
      <w:r>
        <w:rPr/>
        <w:t>DLaW3hy401HHXCW/JXmllON6lkrvVy1lzp3TULe+ZgEaSEAQUcAq4x14KCpokIaJlCeqc3oXMy5c</w:t>
      </w:r>
    </w:p>
    <w:p>
      <w:pPr>
        <w:pStyle w:val="PreformattedText"/>
        <w:bidi w:val="0"/>
        <w:spacing w:before="0" w:after="0"/>
        <w:jc w:val="left"/>
        <w:rPr/>
      </w:pPr>
      <w:r>
        <w:rPr/>
        <w:t>35qsmpYatKll43CB2CIHCEgqEJK5W5nUwufWzPoRXOdKUepYeutSZ4HLCrutiSm0aCpFDw2DzY9j</w:t>
      </w:r>
    </w:p>
    <w:p>
      <w:pPr>
        <w:pStyle w:val="PreformattedText"/>
        <w:bidi w:val="0"/>
        <w:spacing w:before="0" w:after="0"/>
        <w:jc w:val="left"/>
        <w:rPr/>
      </w:pPr>
      <w:r>
        <w:rPr/>
        <w:t>Iqnb2uK29Z165qzyitt5/PdR7IlaU4i0S082ijVnN+i2pN5onbaKwXRIzmGxiKQjlNzzyoUXoyow</w:t>
      </w:r>
    </w:p>
    <w:p>
      <w:pPr>
        <w:pStyle w:val="PreformattedText"/>
        <w:bidi w:val="0"/>
        <w:spacing w:before="0" w:after="0"/>
        <w:jc w:val="left"/>
        <w:rPr/>
      </w:pPr>
      <w:r>
        <w:rPr/>
        <w:t>jH28Dpc666KWl5+sJQAsObPlrZnqzNW7NOUty1p7Lc1Sylk4nR2YRoJYTF4/seNtKSKVDSVsTGWQ</w:t>
      </w:r>
    </w:p>
    <w:p>
      <w:pPr>
        <w:pStyle w:val="PreformattedText"/>
        <w:bidi w:val="0"/>
        <w:spacing w:before="0" w:after="0"/>
        <w:jc w:val="left"/>
        <w:rPr/>
      </w:pPr>
      <w:r>
        <w:rPr/>
        <w:t>qVoiU8xmR7dPUpyQNZduZdiXWsZdzN0bVC6luesaWyrKLEcca3b+Vp3VmJQ62mydCRqF+Fbd6KZp</w:t>
      </w:r>
    </w:p>
    <w:p>
      <w:pPr>
        <w:pStyle w:val="PreformattedText"/>
        <w:bidi w:val="0"/>
        <w:spacing w:before="0" w:after="0"/>
        <w:jc w:val="left"/>
        <w:rPr/>
      </w:pPr>
      <w:r>
        <w:rPr/>
        <w:t>CEaSgIEefPGh6EEw5ZuuuRxPofnuuVaToMDn6Oh6/wAu2XTvubtXdefLlCB5546GBHVRceC9XTwL</w:t>
      </w:r>
    </w:p>
    <w:p>
      <w:pPr>
        <w:pStyle w:val="PreformattedText"/>
        <w:bidi w:val="0"/>
        <w:spacing w:before="0" w:after="0"/>
        <w:jc w:val="left"/>
        <w:rPr/>
      </w:pPr>
      <w:r>
        <w:rPr/>
        <w:t>Es9W1fXGubMZWfRhKTTRyizsPNDYro7WZe1ytBUSTjXiWzUhpljmaFQ1tPm7Vb+vja5NQ0M3Or9n</w:t>
      </w:r>
    </w:p>
    <w:p>
      <w:pPr>
        <w:pStyle w:val="PreformattedText"/>
        <w:bidi w:val="0"/>
        <w:spacing w:before="0" w:after="0"/>
        <w:jc w:val="left"/>
        <w:rPr/>
      </w:pPr>
      <w:r>
        <w:rPr/>
        <w:t>MmXUlpXLjTnrzaybsQxMBI9WIujm1F1auCMrbR2lgzd3IZqVr8a0AuQ1XUkYnBiRRpZDgKLJ1TJ6</w:t>
      </w:r>
    </w:p>
    <w:p>
      <w:pPr>
        <w:pStyle w:val="PreformattedText"/>
        <w:bidi w:val="0"/>
        <w:spacing w:before="0" w:after="0"/>
        <w:jc w:val="left"/>
        <w:rPr/>
      </w:pPr>
      <w:r>
        <w:rPr/>
        <w:t>w1ZZ5J7GVzc4bd1nGzenomO+y8uKt2VOWtdBjSydOVjWc8rJVXjuOkDTkVHsornOImkR5LVOD0Zr</w:t>
      </w:r>
    </w:p>
    <w:p>
      <w:pPr>
        <w:pStyle w:val="PreformattedText"/>
        <w:bidi w:val="0"/>
        <w:spacing w:before="0" w:after="0"/>
        <w:jc w:val="left"/>
        <w:rPr/>
      </w:pPr>
      <w:r>
        <w:rPr/>
        <w:t>2aplv0vgPVsXKybOTw7zwxZyhFXmLU1U1tyUpV0ZqEho3cy9ZbULsyg0ZJEhMvjOy5OqcsJWTuBz</w:t>
      </w:r>
    </w:p>
    <w:p>
      <w:pPr>
        <w:pStyle w:val="PreformattedText"/>
        <w:bidi w:val="0"/>
        <w:spacing w:before="0" w:after="0"/>
        <w:jc w:val="left"/>
        <w:rPr/>
      </w:pPr>
      <w:r>
        <w:rPr/>
        <w:t>RyAcOk8FoU78toJ59Tn8vrMy55+SxUsuWsqxLt3+fv5u3JnTVcjrItFTsS3tLOkasUoqV0tzI1CA</w:t>
      </w:r>
    </w:p>
    <w:p>
      <w:pPr>
        <w:pStyle w:val="PreformattedText"/>
        <w:bidi w:val="0"/>
        <w:spacing w:before="0" w:after="0"/>
        <w:jc w:val="left"/>
        <w:rPr/>
      </w:pPr>
      <w:r>
        <w:rPr/>
        <w:t>oxXZloWmoY5DZhUsCVXztaW6xZVV+m8/3Zdnmuyi3y4q11EVnH0u2hx15Taxdhdnj/RcbPHz231l</w:t>
      </w:r>
    </w:p>
    <w:p>
      <w:pPr>
        <w:pStyle w:val="PreformattedText"/>
        <w:bidi w:val="0"/>
        <w:spacing w:before="0" w:after="0"/>
        <w:jc w:val="left"/>
        <w:rPr/>
      </w:pPr>
      <w:r>
        <w:rPr/>
        <w:t>zXLCu6hy0JNKwmRa0RqpDeVmHV6KnLhVtmrNZbbGpLy638VdG3WtXCjKiksNflLdvlnKwJtY5crW</w:t>
      </w:r>
    </w:p>
    <w:p>
      <w:pPr>
        <w:pStyle w:val="PreformattedText"/>
        <w:bidi w:val="0"/>
        <w:spacing w:before="0" w:after="0"/>
        <w:jc w:val="left"/>
        <w:rPr/>
      </w:pPr>
      <w:r>
        <w:rPr/>
        <w:t>DYFbjSSQRUmtOzSlzqxpY1yzeuYsmsalTEy43c/NlFWtxLm1tQJcbrsfrjUOKfeCz79eM4bcJXjs</w:t>
      </w:r>
    </w:p>
    <w:p>
      <w:pPr>
        <w:pStyle w:val="PreformattedText"/>
        <w:bidi w:val="0"/>
        <w:spacing w:before="0" w:after="0"/>
        <w:jc w:val="left"/>
        <w:rPr/>
      </w:pPr>
      <w:r>
        <w:rPr/>
        <w:t>RrWjtsUotGMzhuwrAnjCeJlKILubow06USyVdNd57J75VXtOVinRHBbdCaFluwBfSjaGQrxTiC8z</w:t>
      </w:r>
    </w:p>
    <w:p>
      <w:pPr>
        <w:pStyle w:val="PreformattedText"/>
        <w:bidi w:val="0"/>
        <w:spacing w:before="0" w:after="0"/>
        <w:jc w:val="left"/>
        <w:rPr/>
      </w:pPr>
      <w:r>
        <w:rPr/>
        <w:t>CEjKjW2PFlXXoyQTdCTd5VoctYdWjBz7Wc8GqaSsRYKApbMtQluz0LEupbx7CaslCWy3HCiwIRJS</w:t>
      </w:r>
    </w:p>
    <w:p>
      <w:pPr>
        <w:pStyle w:val="PreformattedText"/>
        <w:bidi w:val="0"/>
        <w:spacing w:before="0" w:after="0"/>
        <w:jc w:val="left"/>
        <w:rPr/>
      </w:pPr>
      <w:r>
        <w:rPr/>
        <w:t>5zZxyhHaDUinqDZplTnmpniLNs2KE0uzayryWYJnsxs7oaZz0e1BZSn1NKbwZ5K48ykLF6lemr0I</w:t>
      </w:r>
    </w:p>
    <w:p>
      <w:pPr>
        <w:pStyle w:val="PreformattedText"/>
        <w:bidi w:val="0"/>
        <w:spacing w:before="0" w:after="0"/>
        <w:jc w:val="left"/>
        <w:rPr/>
      </w:pPr>
      <w:r>
        <w:rPr/>
        <w:t>haEJ15bl+pbpSUrNXZ66iZQpJKFjGVugxOghuX6PmFpaOFrHVXqVzUCtfCWo04mBh9vZTlfSvOex</w:t>
      </w:r>
    </w:p>
    <w:p>
      <w:pPr>
        <w:pStyle w:val="PreformattedText"/>
        <w:bidi w:val="0"/>
        <w:spacing w:before="0" w:after="0"/>
        <w:jc w:val="left"/>
        <w:rPr/>
      </w:pPr>
      <w:r>
        <w:rPr/>
        <w:t>edBHl3G5Fn6AcjPCJHQDKxDFYcozTUFs0GWUGLu42dW3alqSc9kYm5KINudzpV9nlb3O+hcORWIi</w:t>
      </w:r>
    </w:p>
    <w:p>
      <w:pPr>
        <w:pStyle w:val="PreformattedText"/>
        <w:bidi w:val="0"/>
        <w:spacing w:before="0" w:after="0"/>
        <w:jc w:val="left"/>
        <w:rPr/>
      </w:pPr>
      <w:r>
        <w:rPr/>
        <w:t>liryVVjpyU5q/r8l0ZakhNbVZpEyFWh6Y0GzWjRjpvFkYhll9G4D0SxWqty5iAkRRWQStFcZc8NG</w:t>
      </w:r>
    </w:p>
    <w:p>
      <w:pPr>
        <w:pStyle w:val="PreformattedText"/>
        <w:bidi w:val="0"/>
        <w:spacing w:before="0" w:after="0"/>
        <w:jc w:val="left"/>
        <w:rPr/>
      </w:pPr>
      <w:r>
        <w:rPr/>
        <w:t>MotdiKsdoJaVfUjMeHXqtZMpPmx227SzK2He4ZOrBToZnQySBNErSwAl2BxJCaxVaSaaqD33soq7</w:t>
      </w:r>
    </w:p>
    <w:p>
      <w:pPr>
        <w:pStyle w:val="PreformattedText"/>
        <w:bidi w:val="0"/>
        <w:spacing w:before="0" w:after="0"/>
        <w:jc w:val="left"/>
        <w:rPr/>
      </w:pPr>
      <w:r>
        <w:rPr/>
        <w:t>XPCbut2nWYvWWIedh881OZx2AZVnpE0yICkYByEco1czSViS9YzDl1pMqeNKXPlq5XiqEdGeugRy</w:t>
      </w:r>
    </w:p>
    <w:p>
      <w:pPr>
        <w:pStyle w:val="PreformattedText"/>
        <w:bidi w:val="0"/>
        <w:spacing w:before="0" w:after="0"/>
        <w:jc w:val="left"/>
        <w:rPr/>
      </w:pPr>
      <w:r>
        <w:rPr/>
        <w:t>17KsUsfTmxACWrFCVb82XaxvTuY02db0+HblvhUksnFwmprFaC7OSncmrsCrWWbVe0gRlTEENhq/</w:t>
      </w:r>
    </w:p>
    <w:p>
      <w:pPr>
        <w:pStyle w:val="PreformattedText"/>
        <w:bidi w:val="0"/>
        <w:spacing w:before="0" w:after="0"/>
        <w:jc w:val="left"/>
        <w:rPr/>
      </w:pPr>
      <w:r>
        <w:rPr/>
        <w:t>JCrAIEaB1DSVoYoPLC3LqadWWqeLqY8Z+1k9CblgC0cgIGvYrw12rcWLh/QK1nJWq+HvzFrYPR3n</w:t>
      </w:r>
    </w:p>
    <w:p>
      <w:pPr>
        <w:pStyle w:val="PreformattedText"/>
        <w:bidi w:val="0"/>
        <w:spacing w:before="0" w:after="0"/>
        <w:jc w:val="left"/>
        <w:rPr/>
      </w:pPr>
      <w:r>
        <w:rPr/>
        <w:t>v6HnpZvokvHdBloCkp1IIZXZ2hk6AzLXCrq8mS0Wdp6NcwztvHa9LxXX8d6OTnz5sqqBbPRGqrV1</w:t>
      </w:r>
    </w:p>
    <w:p>
      <w:pPr>
        <w:pStyle w:val="PreformattedText"/>
        <w:bidi w:val="0"/>
        <w:spacing w:before="0" w:after="0"/>
        <w:jc w:val="left"/>
        <w:rPr/>
      </w:pPr>
      <w:r>
        <w:rPr/>
        <w:t>WorNI7OxLM0camhKEhxOi5vXMmZWukh2Zjo+05vpGSvUrupXTvIwmwCNiMZUQtOlqx3WMyLUhM8b</w:t>
      </w:r>
    </w:p>
    <w:p>
      <w:pPr>
        <w:pStyle w:val="PreformattedText"/>
        <w:bidi w:val="0"/>
        <w:spacing w:before="0" w:after="0"/>
        <w:jc w:val="left"/>
        <w:rPr/>
      </w:pPr>
      <w:r>
        <w:rPr/>
        <w:t>sEuHAymo9bMiPQlibmsJM6MxIFEgXdDMbAQWRGtq9pXlmPUjaYiJSsRDM1Yk9ejhc5SLmZ2YRfPZ</w:t>
      </w:r>
    </w:p>
    <w:p>
      <w:pPr>
        <w:pStyle w:val="PreformattedText"/>
        <w:bidi w:val="0"/>
        <w:spacing w:before="0" w:after="0"/>
        <w:jc w:val="left"/>
        <w:rPr/>
      </w:pPr>
      <w:r>
        <w:rPr/>
        <w:t>0zjpkOmcZnQImyA6a5J43SaWoSXjz3i5DCwcbNQ1p4rIIpod8xExsmlaUgOwsdI5DlzqOQ5pobBN</w:t>
      </w:r>
    </w:p>
    <w:p>
      <w:pPr>
        <w:pStyle w:val="PreformattedText"/>
        <w:bidi w:val="0"/>
        <w:spacing w:before="0" w:after="0"/>
        <w:jc w:val="left"/>
        <w:rPr/>
      </w:pPr>
      <w:r>
        <w:rPr/>
        <w:t>Nu0ArbihVWr2baWWvFHGzNlMlmtArbdqlZLqiKwkIRKEAEkIQS2tanpJfjGDSDH1MfLP6zkevXpq</w:t>
      </w:r>
    </w:p>
    <w:p>
      <w:pPr>
        <w:pStyle w:val="PreformattedText"/>
        <w:bidi w:val="0"/>
        <w:spacing w:before="0" w:after="0"/>
        <w:jc w:val="left"/>
        <w:rPr/>
      </w:pPr>
      <w:r>
        <w:rPr/>
        <w:t>9ipqHJUliWpJClm5Qu1YEY4lqPNbyTdRTmUGcznlv1FPpxvTcP3OdRpPisxREmDHcPPw9WzLPOpO</w:t>
      </w:r>
    </w:p>
    <w:p>
      <w:pPr>
        <w:pStyle w:val="PreformattedText"/>
        <w:bidi w:val="0"/>
        <w:spacing w:before="0" w:after="0"/>
        <w:jc w:val="left"/>
        <w:rPr/>
      </w:pPr>
      <w:r>
        <w:rPr/>
        <w:t>uz6xbhRTQ816T5vvG11/G9JjcUsNfGpmhgDr6O3ZgyX4FrE5TS0KJl9k5TxdvOuahWI7mNGyxhIy</w:t>
      </w:r>
    </w:p>
    <w:p>
      <w:pPr>
        <w:pStyle w:val="PreformattedText"/>
        <w:bidi w:val="0"/>
        <w:spacing w:before="0" w:after="0"/>
        <w:jc w:val="left"/>
        <w:rPr/>
      </w:pPr>
      <w:r>
        <w:rPr/>
        <w:t>eh6MZXMt6pa1IXSR2JAp2EzuMkQKJyMZUV+f6fzowt3gO0mrws+NP2fF2K7hC+sGhJEk4yKeoDnm</w:t>
      </w:r>
    </w:p>
    <w:p>
      <w:pPr>
        <w:pStyle w:val="PreformattedText"/>
        <w:bidi w:val="0"/>
        <w:spacing w:before="0" w:after="0"/>
        <w:jc w:val="left"/>
        <w:rPr/>
      </w:pPr>
      <w:r>
        <w:rPr/>
        <w:t>qvLYk1IpSQkkJMw7IKIUycTzw43H0sDs6JJgkyHdkOhQ6YQ2BgxFkJCqJhcdxQSZxJJEziVYDDp5</w:t>
      </w:r>
    </w:p>
    <w:p>
      <w:pPr>
        <w:pStyle w:val="PreformattedText"/>
        <w:bidi w:val="0"/>
        <w:spacing w:before="0" w:after="0"/>
        <w:jc w:val="left"/>
        <w:rPr/>
      </w:pPr>
      <w:r>
        <w:rPr/>
        <w:t>mElZZsVrM1Kk3P0yFEpZDgSyNG4Tg4YsxYlqoJ4SJmjJZJYZCeWqS3ZaUiWBrAWIoqkS6lK7Zcnq</w:t>
      </w:r>
    </w:p>
    <w:p>
      <w:pPr>
        <w:pStyle w:val="PreformattedText"/>
        <w:bidi w:val="0"/>
        <w:spacing w:before="0" w:after="0"/>
        <w:jc w:val="left"/>
        <w:rPr/>
      </w:pPr>
      <w:r>
        <w:rPr/>
        <w:t>wLqR14yzjauRJS6/muoroqVmpUZwnIaaQksQFU4RmOSeWu0oK9aQDiOnmxbil6BwvRa4agWHzvDx</w:t>
      </w:r>
    </w:p>
    <w:p>
      <w:pPr>
        <w:pStyle w:val="PreformattedText"/>
        <w:bidi w:val="0"/>
        <w:spacing w:before="0" w:after="0"/>
        <w:jc w:val="left"/>
        <w:rPr/>
      </w:pPr>
      <w:r>
        <w:rPr/>
        <w:t>9LRziO3MNyJIwTcypznXMcVxfsHBVz+nkTzV2KmEtrebRDrTHLTi0Y1zAtVJZBSq1Yz7ZGLrN04J</w:t>
      </w:r>
    </w:p>
    <w:p>
      <w:pPr>
        <w:pStyle w:val="PreformattedText"/>
        <w:bidi w:val="0"/>
        <w:spacing w:before="0" w:after="0"/>
        <w:jc w:val="left"/>
        <w:rPr/>
      </w:pPr>
      <w:r>
        <w:rPr/>
        <w:t>b2+eBT6Omc7bkvS9gzNrF6YX1BTpHTOMkQDEwnZxEJjImB8c9Z8NqK3UbTvWwei47BJ5dXrPP+ms</w:t>
      </w:r>
    </w:p>
    <w:p>
      <w:pPr>
        <w:pStyle w:val="PreformattedText"/>
        <w:bidi w:val="0"/>
        <w:spacing w:before="0" w:after="0"/>
        <w:jc w:val="left"/>
        <w:rPr/>
      </w:pPr>
      <w:r>
        <w:rPr/>
        <w:t>1nINYOQCUpIztknqlrOgVKxqSpnlZnGxMmRA4BJmjw9kuXtSTDpIZ2cTOhhIAWTU6ZI7JDJ2EkhJ</w:t>
      </w:r>
    </w:p>
    <w:p>
      <w:pPr>
        <w:pStyle w:val="PreformattedText"/>
        <w:bidi w:val="0"/>
        <w:spacing w:before="0" w:after="0"/>
        <w:jc w:val="left"/>
        <w:rPr/>
      </w:pPr>
      <w:r>
        <w:rPr/>
        <w:t>IchcdJDgUSVEn6+UCRBWKky3BOPl6XZKadkh0mCQoJA4SFxELqRAiY65LK8Dlk6pEwRQwckVpLWh</w:t>
      </w:r>
    </w:p>
    <w:p>
      <w:pPr>
        <w:pStyle w:val="PreformattedText"/>
        <w:bidi w:val="0"/>
        <w:spacing w:before="0" w:after="0"/>
        <w:jc w:val="left"/>
        <w:rPr/>
      </w:pPr>
      <w:r>
        <w:rPr/>
        <w:t>TK1oa1qNWtMNBlaGbF7p+b6qy7WkriQVksvkxW9QKrJPNTtE8QxkrhIIJKxZI5V4qj19C8K+/wAP</w:t>
      </w:r>
    </w:p>
    <w:p>
      <w:pPr>
        <w:pStyle w:val="PreformattedText"/>
        <w:bidi w:val="0"/>
        <w:spacing w:before="0" w:after="0"/>
        <w:jc w:val="left"/>
        <w:rPr/>
      </w:pPr>
      <w:r>
        <w:rPr/>
        <w:t>UvP0AeBkk7ofPbdnpkXI7suobHKITRJBj69CXyCWxn7S9Hj+gZtZmtY0pneyGCzKY2b2Ui8SfW5h</w:t>
      </w:r>
    </w:p>
    <w:p>
      <w:pPr>
        <w:pStyle w:val="PreformattedText"/>
        <w:bidi w:val="0"/>
        <w:spacing w:before="0" w:after="0"/>
        <w:jc w:val="left"/>
        <w:rPr/>
      </w:pPr>
      <w:r>
        <w:rPr/>
        <w:t>iTFTmrrZ2qtm9QKL1XYq65YevV1luigrZZLWWSSO7OMiURulSScchcJnYwPLvV6q+Txeu5Z5r140</w:t>
      </w:r>
    </w:p>
    <w:p>
      <w:pPr>
        <w:pStyle w:val="PreformattedText"/>
        <w:bidi w:val="0"/>
        <w:spacing w:before="0" w:after="0"/>
        <w:jc w:val="left"/>
        <w:rPr/>
      </w:pPr>
      <w:r>
        <w:rPr/>
        <w:t>Jd1ibGlPY2zQsQ395jKdqhC001Thv1or2qQXO3NkWemNFoZLHZAKNxhPGJ4qUEvL2kmQ6ZDpISdD</w:t>
      </w:r>
    </w:p>
    <w:p>
      <w:pPr>
        <w:pStyle w:val="PreformattedText"/>
        <w:bidi w:val="0"/>
        <w:spacing w:before="0" w:after="0"/>
        <w:jc w:val="left"/>
        <w:rPr/>
      </w:pPr>
      <w:r>
        <w:rPr/>
        <w:t>BIAAyCRu7UzpkSBkkTJXTEJ06pJCgnq3nEnXTzp3GVijezTAh5+pJlnTsnE4odMhJkOmQSZK7ign</w:t>
      </w:r>
    </w:p>
    <w:p>
      <w:pPr>
        <w:pStyle w:val="PreformattedText"/>
        <w:bidi w:val="0"/>
        <w:spacing w:before="0" w:after="0"/>
        <w:jc w:val="left"/>
        <w:rPr/>
      </w:pPr>
      <w:r>
        <w:rPr/>
        <w:t>jcNwckYWE5EHbrWllzo6qW9fD2ZbhRylbO0qRf6fmdGzTqVIauVq1Ye1nbMbtZQWW5s8S3JQtl46</w:t>
      </w:r>
    </w:p>
    <w:p>
      <w:pPr>
        <w:pStyle w:val="PreformattedText"/>
        <w:bidi w:val="0"/>
        <w:spacing w:before="0" w:after="0"/>
        <w:jc w:val="left"/>
        <w:rPr/>
      </w:pPr>
      <w:r>
        <w:rPr/>
        <w:t>5o9VJdU1OBn6zJindrs5lmPCjraPmvWXnkFrZfTHpMmLs8+zxyRuNSldo5ebc/08fR2A3w52rb0b</w:t>
      </w:r>
    </w:p>
    <w:p>
      <w:pPr>
        <w:pStyle w:val="PreformattedText"/>
        <w:bidi w:val="0"/>
        <w:spacing w:before="0" w:after="0"/>
        <w:jc w:val="left"/>
        <w:rPr/>
      </w:pPr>
      <w:r>
        <w:rPr/>
        <w:t>RRsEdgsYAuZFOlsRHJZ/XYOd85qV8y3qzrz53d2Oc2tYq6NexcKJoZejOtb3kE6RJ0ImUAxjSScZ</w:t>
      </w:r>
    </w:p>
    <w:p>
      <w:pPr>
        <w:pStyle w:val="PreformattedText"/>
        <w:bidi w:val="0"/>
        <w:spacing w:before="0" w:after="0"/>
        <w:jc w:val="left"/>
        <w:rPr/>
      </w:pPr>
      <w:r>
        <w:rPr/>
        <w:t>2IJiiMKKGXNtnHIUOc7Vzz7rb+jNwXpprI5U1hIGDUTEoCiGrfCXOVqtJbtYtnrnWenZ1kBeGDAQ</w:t>
      </w:r>
    </w:p>
    <w:p>
      <w:pPr>
        <w:pStyle w:val="PreformattedText"/>
        <w:bidi w:val="0"/>
        <w:spacing w:before="0" w:after="0"/>
        <w:jc w:val="left"/>
        <w:rPr/>
      </w:pPr>
      <w:r>
        <w:rPr/>
        <w:t>jx5Jc/akkqZ0M6YJCkdnQKdAsTDCbIDG1CncF3QnTqk7QNW1U3yYTbfA4rVTPQEK1z1HCXn3Bnad</w:t>
      </w:r>
    </w:p>
    <w:p>
      <w:pPr>
        <w:pStyle w:val="PreformattedText"/>
        <w:bidi w:val="0"/>
        <w:spacing w:before="0" w:after="0"/>
        <w:jc w:val="left"/>
        <w:rPr/>
      </w:pPr>
      <w:r>
        <w:rPr/>
        <w:t>XTKHZkOzMEhVEheCZMruyREkqdjGkZhyCZZomrJECZmbZw9Vq7JUjltV40XDgloxiiLEUKi1p5dm</w:t>
      </w:r>
    </w:p>
    <w:p>
      <w:pPr>
        <w:pStyle w:val="PreformattedText"/>
        <w:bidi w:val="0"/>
        <w:spacing w:before="0" w:after="0"/>
        <w:jc w:val="left"/>
        <w:rPr/>
      </w:pPr>
      <w:r>
        <w:rPr/>
        <w:t>zSVCxVsY5UO5WnJXhrkt7MljULnoq6WPnSXWqFIUY7gxBQ1YzEC5h9PL6c/BbuXWlmlN2MrXox5d</w:t>
      </w:r>
    </w:p>
    <w:p>
      <w:pPr>
        <w:pStyle w:val="PreformattedText"/>
        <w:bidi w:val="0"/>
        <w:spacing w:before="0" w:after="0"/>
        <w:jc w:val="left"/>
        <w:rPr/>
      </w:pPr>
      <w:r>
        <w:rPr/>
        <w:t>3eB2jCtRyQo5HsBE4YmgCJxMTkFLQjOKwfROQzrL6Dkuhur8sJZ1uPRua5xVpKjW5vcR22sCxtrL</w:t>
      </w:r>
    </w:p>
    <w:p>
      <w:pPr>
        <w:pStyle w:val="PreformattedText"/>
        <w:bidi w:val="0"/>
        <w:spacing w:before="0" w:after="0"/>
        <w:jc w:val="left"/>
        <w:rPr/>
      </w:pPr>
      <w:r>
        <w:rPr/>
        <w:t>J0OJDCE0AiYYmcenexjJlT4s08egsdo57RlZKbxpDYBsNo2lMQaJSgIlaNwoTEp1dLNLGrzmv0xe</w:t>
      </w:r>
    </w:p>
    <w:p>
      <w:pPr>
        <w:pStyle w:val="PreformattedText"/>
        <w:bidi w:val="0"/>
        <w:spacing w:before="0" w:after="0"/>
        <w:jc w:val="left"/>
        <w:rPr/>
      </w:pPr>
      <w:r>
        <w:rPr/>
        <w:t>hlDWY45Qjx5C/P3OkhJISSGZ0MkkcXiJHhSSKN6MWUM7PTuxQkkJJlarPD04Cmk1znqW6/PvTZN0</w:t>
      </w:r>
    </w:p>
    <w:p>
      <w:pPr>
        <w:pStyle w:val="PreformattedText"/>
        <w:bidi w:val="0"/>
        <w:spacing w:before="0" w:after="0"/>
        <w:jc w:val="left"/>
        <w:rPr/>
      </w:pPr>
      <w:r>
        <w:rPr/>
        <w:t>4X7mbq56V0yx3TJkdklSTjIkC5PDJISTid0qTCE7EE4APCgZST2K5TJdYQKbadphRjVJAjUkkkRV</w:t>
      </w:r>
    </w:p>
    <w:p>
      <w:pPr>
        <w:pStyle w:val="PreformattedText"/>
        <w:bidi w:val="0"/>
        <w:spacing w:before="0" w:after="0"/>
        <w:jc w:val="left"/>
        <w:rPr/>
      </w:pPr>
      <w:r>
        <w:rPr/>
        <w:t>cmryLPZoSF6XPNNCelLUkURxJCUtV5bdhKl0zBgIRglYqhFalt4PWrXDzgu+5zpwz+g5lV30XJ9V</w:t>
      </w:r>
    </w:p>
    <w:p>
      <w:pPr>
        <w:pStyle w:val="PreformattedText"/>
        <w:bidi w:val="0"/>
        <w:spacing w:before="0" w:after="0"/>
        <w:jc w:val="left"/>
        <w:rPr/>
      </w:pPr>
      <w:r>
        <w:rPr/>
        <w:t>z62W43vcdIJbauKjuphO7jMURI6ITIrIxlKM3G6WhL5zQ6vjWu1PG1p0m0cywj1jgaHqeUNPSQr2</w:t>
      </w:r>
    </w:p>
    <w:p>
      <w:pPr>
        <w:pStyle w:val="PreformattedText"/>
        <w:bidi w:val="0"/>
        <w:spacing w:before="0" w:after="0"/>
        <w:jc w:val="left"/>
        <w:rPr/>
      </w:pPr>
      <w:r>
        <w:rPr/>
        <w:t>+vAETkbSCCiQLGoB0hc/uY0tS5cuZ1DZIrWd2EyETCMhiIBMDSmwshvGxK0Ik6qtLZrJjMv0IdZ6</w:t>
      </w:r>
    </w:p>
    <w:p>
      <w:pPr>
        <w:pStyle w:val="PreformattedText"/>
        <w:bidi w:val="0"/>
        <w:spacing w:before="0" w:after="0"/>
        <w:jc w:val="left"/>
        <w:rPr/>
      </w:pPr>
      <w:r>
        <w:rPr/>
        <w:t>1Qn15s0cZ5OmXP3OkhnSEkhJIZOgRNkiCZqgUwJGnZCeOQI2KVJOCnYGvPD04R2YLSNGY4758c8H</w:t>
      </w:r>
    </w:p>
    <w:p>
      <w:pPr>
        <w:pStyle w:val="PreformattedText"/>
        <w:bidi w:val="0"/>
        <w:spacing w:before="0" w:after="0"/>
        <w:jc w:val="left"/>
        <w:rPr/>
      </w:pPr>
      <w:r>
        <w:rPr/>
        <w:t>TzSbOFsNMJDz9CSSs7qGdISdKnZIkyHQoJhQSZBvGggQjAQ3KKMhyCY0JY7M6SQTUQI2FCcUTSwy</w:t>
      </w:r>
    </w:p>
    <w:p>
      <w:pPr>
        <w:pStyle w:val="PreformattedText"/>
        <w:bidi w:val="0"/>
        <w:spacing w:before="0" w:after="0"/>
        <w:jc w:val="left"/>
        <w:rPr/>
      </w:pPr>
      <w:r>
        <w:rPr/>
        <w:t>EyiRLYisLJdpOaMFA0tSxHU8teZJ5qcxZULhqMyWI4DMu0ps3p8DS0tOE63L5djvuFu9tfN5lcrw</w:t>
      </w:r>
    </w:p>
    <w:p>
      <w:pPr>
        <w:pStyle w:val="PreformattedText"/>
        <w:bidi w:val="0"/>
        <w:spacing w:before="0" w:after="0"/>
        <w:jc w:val="left"/>
        <w:rPr/>
      </w:pPr>
      <w:r>
        <w:rPr/>
        <w:t>ds6HoPlXrPLvYiOrnq5xvOMySYZ3cAiYJCFSIVIoLEK5fGd3gy+edtxujq9NJDJjo9a1XUBdpb/d</w:t>
      </w:r>
    </w:p>
    <w:p>
      <w:pPr>
        <w:pStyle w:val="PreformattedText"/>
        <w:bidi w:val="0"/>
        <w:spacing w:before="0" w:after="0"/>
        <w:jc w:val="left"/>
        <w:rPr/>
      </w:pPr>
      <w:r>
        <w:rPr/>
        <w:t>+Z6GufobVbfTkLGwKdhMglIRUoqR5pEyHTMOwCEIjDsIwQJCTMOzDDiIBRBBEkVeu1oyZNhJaB1N</w:t>
      </w:r>
    </w:p>
    <w:p>
      <w:pPr>
        <w:pStyle w:val="PreformattedText"/>
        <w:bidi w:val="0"/>
        <w:spacing w:before="0" w:after="0"/>
        <w:jc w:val="left"/>
        <w:rPr/>
      </w:pPr>
      <w:r>
        <w:rPr/>
        <w:t>47GTPj6YuhmQHDIJMexnSVJISSEyQ6ZDsnQBJhJOgMb1GRPDOkJkhmTUME8G+CswTqDOsdqta7U3</w:t>
      </w:r>
    </w:p>
    <w:p>
      <w:pPr>
        <w:pStyle w:val="PreformattedText"/>
        <w:bidi w:val="0"/>
        <w:spacing w:before="0" w:after="0"/>
        <w:jc w:val="left"/>
        <w:rPr/>
      </w:pPr>
      <w:r>
        <w:rPr/>
        <w:t>54tLNs3OiE0PP0s6TTplDsmHTMEzMEwshIXp3Z4dnETMIYsrEziCmVh2aVyXQs1ZZ0VQ4AWSQjBJ</w:t>
      </w:r>
    </w:p>
    <w:p>
      <w:pPr>
        <w:pStyle w:val="PreformattedText"/>
        <w:bidi w:val="0"/>
        <w:spacing w:before="0" w:after="0"/>
        <w:jc w:val="left"/>
        <w:rPr/>
      </w:pPr>
      <w:r>
        <w:rPr/>
        <w:t>KcJLKUJFwK6JBicuX64rYnpnVmelNJZlrKrap2EtTVZwqk9GKpV5M61ej5frdSrX0IbeTxvTM65f</w:t>
      </w:r>
    </w:p>
    <w:p>
      <w:pPr>
        <w:pStyle w:val="PreformattedText"/>
        <w:bidi w:val="0"/>
        <w:spacing w:before="0" w:after="0"/>
        <w:jc w:val="left"/>
        <w:rPr/>
      </w:pPr>
      <w:r>
        <w:rPr/>
        <w:t>k5eynm899Hxdm9paF6g1uGxZ41amvFZgx2OTzduHkwOmr84BvjgAdXb4Mz0KLj9GMnl+z4jpj0ez</w:t>
      </w:r>
    </w:p>
    <w:p>
      <w:pPr>
        <w:pStyle w:val="PreformattedText"/>
        <w:bidi w:val="0"/>
        <w:spacing w:before="0" w:after="0"/>
        <w:jc w:val="left"/>
        <w:rPr/>
      </w:pPr>
      <w:r>
        <w:rPr/>
        <w:t>xvYY6mgU1CJwQYIibred2rjpnpTbxIDPKyJKxJDszBiAhgARIICSCDwkzBIWh2YAgGOCjCKUazU1</w:t>
      </w:r>
    </w:p>
    <w:p>
      <w:pPr>
        <w:pStyle w:val="PreformattedText"/>
        <w:bidi w:val="0"/>
        <w:spacing w:before="0" w:after="0"/>
        <w:jc w:val="left"/>
        <w:rPr/>
      </w:pPr>
      <w:r>
        <w:rPr/>
        <w:t>kgjBZ5ajWPdyNrpy2KI0t5mgGKXjpDjnpsFXmmiSZUkh2SEzoZiFBZxpJJHcUG8bhoXh2ZDM7U0E</w:t>
      </w:r>
    </w:p>
    <w:p>
      <w:pPr>
        <w:pStyle w:val="PreformattedText"/>
        <w:bidi w:val="0"/>
        <w:spacing w:before="0" w:after="0"/>
        <w:jc w:val="left"/>
        <w:rPr/>
      </w:pPr>
      <w:r>
        <w:rPr/>
        <w:t>8GuMhs7TM6z0Ctbg1ypoo9ct2J2x3ZmadCQpHTMOmYdkhJMOkhyZxChhhcLCeOQcJBI2dmVfoaTV</w:t>
      </w:r>
    </w:p>
    <w:p>
      <w:pPr>
        <w:pStyle w:val="PreformattedText"/>
        <w:bidi w:val="0"/>
        <w:spacing w:before="0" w:after="0"/>
        <w:jc w:val="left"/>
        <w:rPr/>
      </w:pPr>
      <w:r>
        <w:rPr/>
        <w:t>lDHOgA4I7JBoWCIJEJ0h0Ij2obSmMZLNJA5aloyFkYiS7PTnq2dRJYz5K2aEjWZS6nmNTU34Iqla</w:t>
      </w:r>
    </w:p>
    <w:p>
      <w:pPr>
        <w:pStyle w:val="PreformattedText"/>
        <w:bidi w:val="0"/>
        <w:spacing w:before="0" w:after="0"/>
        <w:jc w:val="left"/>
        <w:rPr/>
      </w:pPr>
      <w:r>
        <w:rPr/>
        <w:t>Dcznr1ebyGmnVT0ATeiqaLN8oinKV4SJo0RzXE+uRnhI+r8Sc6jYFydW1szSzuXiex4/fIfQfPdb</w:t>
      </w:r>
    </w:p>
    <w:p>
      <w:pPr>
        <w:pStyle w:val="PreformattedText"/>
        <w:bidi w:val="0"/>
        <w:spacing w:before="0" w:after="0"/>
        <w:jc w:val="left"/>
        <w:rPr/>
      </w:pPr>
      <w:r>
        <w:rPr/>
        <w:t>U7Zru3y7czodhIzi6kr2JJkSZgkDUajYkaMSUYhiUIxJBiaJWjUSsIkjA0G0YkgACnEEMHXaCUKs</w:t>
      </w:r>
    </w:p>
    <w:p>
      <w:pPr>
        <w:pStyle w:val="PreformattedText"/>
        <w:bidi w:val="0"/>
        <w:spacing w:before="0" w:after="0"/>
        <w:jc w:val="left"/>
        <w:rPr/>
      </w:pPr>
      <w:r>
        <w:rPr/>
        <w:t>lJTCo2s3I646zb2cHo95pVnqko1Ikps5T1xyOhJJWZ0MnQkyEmFHZNTJ0idyiMZUAToFEwLO1NXs</w:t>
      </w:r>
    </w:p>
    <w:p>
      <w:pPr>
        <w:pStyle w:val="PreformattedText"/>
        <w:bidi w:val="0"/>
        <w:spacing w:before="0" w:after="0"/>
        <w:jc w:val="left"/>
        <w:rPr/>
      </w:pPr>
      <w:r>
        <w:rPr/>
        <w:t>Qa5TpxVMlnoopGuakFuvvz3rGdpzpXZ1jqySVJMJJCSQmdCScdkwmTSCDtqIgIlSeWBjjSTSoaM0</w:t>
      </w:r>
    </w:p>
    <w:p>
      <w:pPr>
        <w:pStyle w:val="PreformattedText"/>
        <w:bidi w:val="0"/>
        <w:spacing w:before="0" w:after="0"/>
        <w:jc w:val="left"/>
        <w:rPr/>
      </w:pPr>
      <w:r>
        <w:rPr/>
        <w:t>oijaEXZE7JXdjR0wkoigiYyQ4nUzickUMiylHGWCrotyVZC3NBagZGYlahRNaLIlL8Kt21NC3GZO</w:t>
      </w:r>
    </w:p>
    <w:p>
      <w:pPr>
        <w:pStyle w:val="PreformattedText"/>
        <w:bidi w:val="0"/>
        <w:spacing w:before="0" w:after="0"/>
        <w:jc w:val="left"/>
        <w:rPr/>
      </w:pPr>
      <w:r>
        <w:rPr/>
        <w:t>7la7JxqBNDfytSc53gJiYoHLB13LDwFbMwEZPG+kOeJRez81L5/fvVs7p8z6N2G+Xn3d6qDQKUkC</w:t>
      </w:r>
    </w:p>
    <w:p>
      <w:pPr>
        <w:pStyle w:val="PreformattedText"/>
        <w:bidi w:val="0"/>
        <w:spacing w:before="0" w:after="0"/>
        <w:jc w:val="left"/>
        <w:rPr/>
      </w:pPr>
      <w:r>
        <w:rPr/>
        <w:t>Q1G4TCwYCwTRCTDXRMEQROMDSzNEwbxtEiBEqiRKIiFEMMSxwgskIxSnA1FGzIKPSXTpHc22jvWb</w:t>
      </w:r>
    </w:p>
    <w:p>
      <w:pPr>
        <w:pStyle w:val="PreformattedText"/>
        <w:bidi w:val="0"/>
        <w:spacing w:before="0" w:after="0"/>
        <w:jc w:val="left"/>
        <w:rPr/>
      </w:pPr>
      <w:r>
        <w:rPr/>
        <w:t>d7RyazqlmhEVc64aRPSzpKkmHZ0MkhM6IhkCwWTITxImKByd4SiRA47JhM42qGaO4kYxZFJTbJIj</w:t>
      </w:r>
    </w:p>
    <w:p>
      <w:pPr>
        <w:pStyle w:val="PreformattedText"/>
        <w:bidi w:val="0"/>
        <w:spacing w:before="0" w:after="0"/>
        <w:jc w:val="left"/>
        <w:rPr/>
      </w:pPr>
      <w:r>
        <w:rPr/>
        <w:t>gth089LWy76pnbn6GZ0MnQySEkhJITsh2SGYmSMZBoXSSUgOajjnBDu1Z5pRuCskkd046ZldMkdx</w:t>
      </w:r>
    </w:p>
    <w:p>
      <w:pPr>
        <w:pStyle w:val="PreformattedText"/>
        <w:bidi w:val="0"/>
        <w:spacing w:before="0" w:after="0"/>
        <w:jc w:val="left"/>
        <w:rPr/>
      </w:pPr>
      <w:r>
        <w:rPr/>
        <w:t>IIo3JHjcNCiQ4mU2RSqRpArkZrZalElquxgFI5HZGdZp6NWzUw8zpE0iBWGQXpnRmqnnnYKs5OUR</w:t>
      </w:r>
    </w:p>
    <w:p>
      <w:pPr>
        <w:pStyle w:val="PreformattedText"/>
        <w:bidi w:val="0"/>
        <w:spacing w:before="0" w:after="0"/>
        <w:jc w:val="left"/>
        <w:rPr/>
      </w:pPr>
      <w:r>
        <w:rPr/>
        <w:t>kyiVk7RuWXgMmKByY65hxEVCEoQDJhMIEogJIomJWiYkCMYMACUmiAsRxPBPGRIhIdnYSQiQBEoQ</w:t>
      </w:r>
    </w:p>
    <w:p>
      <w:pPr>
        <w:pStyle w:val="PreformattedText"/>
        <w:bidi w:val="0"/>
        <w:spacing w:before="0" w:after="0"/>
        <w:jc w:val="left"/>
        <w:rPr/>
      </w:pPr>
      <w:r>
        <w:rPr/>
        <w:t>xqcQxynGEanCFdFlTtrOeHQvXJa2popX3qs2oOVJmgVCjI45GsjIHeg3ElSTK6SGSQkziEmIxMbG</w:t>
      </w:r>
    </w:p>
    <w:p>
      <w:pPr>
        <w:pStyle w:val="PreformattedText"/>
        <w:bidi w:val="0"/>
        <w:spacing w:before="0" w:after="0"/>
        <w:jc w:val="left"/>
        <w:rPr/>
      </w:pPr>
      <w:r>
        <w:rPr/>
        <w:t>Z0gjIiJSoEndUnQLEwwkyOxhcCkppJII4Zt8qc5PcCxhz9DJJUkhkkJJDs7CSQkkJJDMTDMQyOQv</w:t>
      </w:r>
    </w:p>
    <w:p>
      <w:pPr>
        <w:pStyle w:val="PreformattedText"/>
        <w:bidi w:val="0"/>
        <w:spacing w:before="0" w:after="0"/>
        <w:jc w:val="left"/>
        <w:rPr/>
      </w:pPr>
      <w:r>
        <w:rPr/>
        <w:t>RCTK8kRw6SVnSHcXEyYd0h3Zxk5Ak7qxO4xO6p2eETATDHIFYgmJ3jGpo4YS0FYolozss27XO5lk</w:t>
      </w:r>
    </w:p>
    <w:p>
      <w:pPr>
        <w:pStyle w:val="PreformattedText"/>
        <w:bidi w:val="0"/>
        <w:spacing w:before="0" w:after="0"/>
        <w:jc w:val="left"/>
        <w:rPr/>
      </w:pPr>
      <w:r>
        <w:rPr/>
        <w:t>qkX7dKfPK4VY8ywdSQslUOy0dSQsFWctFVOrD1ySwVYqmKAyUoGJInhCEBlMQGJGiAmaISQYxg4w</w:t>
      </w:r>
    </w:p>
    <w:p>
      <w:pPr>
        <w:pStyle w:val="PreformattedText"/>
        <w:bidi w:val="0"/>
        <w:spacing w:before="0" w:after="0"/>
        <w:jc w:val="left"/>
        <w:rPr/>
      </w:pPr>
      <w:r>
        <w:rPr/>
        <w:t>BZAFx5BkGNOicWDEYyYYo5ZIooZZAjVFG0UrxNIkLbJXOTPdcqHbaVWGztZsZ8VHUkpqIMSeonmN</w:t>
      </w:r>
    </w:p>
    <w:p>
      <w:pPr>
        <w:pStyle w:val="PreformattedText"/>
        <w:bidi w:val="0"/>
        <w:spacing w:before="0" w:after="0"/>
        <w:jc w:val="left"/>
        <w:rPr/>
      </w:pPr>
      <w:r>
        <w:rPr/>
        <w:t>MxJX0EYErpkrsnGSYTJImER2ZWJJCTMSPGQbi6uyQzOwzOyWorDa5UmSz0SSGMFcWDGbfKoBhz9D</w:t>
      </w:r>
    </w:p>
    <w:p>
      <w:pPr>
        <w:pStyle w:val="PreformattedText"/>
        <w:bidi w:val="0"/>
        <w:spacing w:before="0" w:after="0"/>
        <w:jc w:val="left"/>
        <w:rPr/>
      </w:pPr>
      <w:r>
        <w:rPr/>
        <w:t>JJUkhM7CScZ2dUzpGSQkkJnQISAiISDSKUDYhOzqmdKyd0F3cZ0asiQxO8CSNRIkMiYFkFEo0krw</w:t>
      </w:r>
    </w:p>
    <w:p>
      <w:pPr>
        <w:pStyle w:val="PreformattedText"/>
        <w:bidi w:val="0"/>
        <w:spacing w:before="0" w:after="0"/>
        <w:jc w:val="left"/>
        <w:rPr/>
      </w:pPr>
      <w:r>
        <w:rPr/>
        <w:t>MWGrMWhhOU005HYsyLUVe+liOurLDw3Jm4dSXGLclE4unTerZ0zLklM0tKsxcOo5aKqRaKnJZaKs</w:t>
      </w:r>
    </w:p>
    <w:p>
      <w:pPr>
        <w:pStyle w:val="PreformattedText"/>
        <w:bidi w:val="0"/>
        <w:spacing w:before="0" w:after="0"/>
        <w:jc w:val="left"/>
        <w:rPr/>
      </w:pPr>
      <w:r>
        <w:rPr/>
        <w:t>RZaByYYgHEIonGJBgIK6hRIICG7SAywzjuKQmhRKEQLKEMcSxRBKcYCSquxJGGqQb6nuDiFWQDaC</w:t>
      </w:r>
    </w:p>
    <w:p>
      <w:pPr>
        <w:pStyle w:val="PreformattedText"/>
        <w:bidi w:val="0"/>
        <w:spacing w:before="0" w:after="0"/>
        <w:jc w:val="left"/>
        <w:rPr/>
      </w:pPr>
      <w:r>
        <w:rPr/>
        <w:t>WGG5XMzFLO6L9CFWSPG5LJEcTSxGmU8Za9BkBypOypJCZ2GSFBF2pMmQkDJIzOO7OpOLqmSGSSJk</w:t>
      </w:r>
    </w:p>
    <w:p>
      <w:pPr>
        <w:pStyle w:val="PreformattedText"/>
        <w:bidi w:val="0"/>
        <w:spacing w:before="0" w:after="0"/>
        <w:jc w:val="left"/>
        <w:rPr/>
      </w:pPr>
      <w:r>
        <w:rPr/>
        <w:t>i6cU++GWksdkzoTOrJ7lPR3wyQkj5+lnZDskJJCTOOmQTJCSUJiYZOwhJqjMXSQgOVjAlJM6s6cS</w:t>
      </w:r>
    </w:p>
    <w:p>
      <w:pPr>
        <w:pStyle w:val="PreformattedText"/>
        <w:bidi w:val="0"/>
        <w:spacing w:before="0" w:after="0"/>
        <w:jc w:val="left"/>
        <w:rPr/>
      </w:pPr>
      <w:r>
        <w:rPr/>
        <w:t>d1Z0UM6QSZBOKDKFqnVUUsxwJJRFDpGouSlZ0YM5kSS1ES0Y7Vk7CEGSJJzhPGJyrvFqSo5dKmZb</w:t>
      </w:r>
    </w:p>
    <w:p>
      <w:pPr>
        <w:pStyle w:val="PreformattedText"/>
        <w:bidi w:val="0"/>
        <w:spacing w:before="0" w:after="0"/>
        <w:jc w:val="left"/>
        <w:rPr/>
      </w:pPr>
      <w:r>
        <w:rPr/>
        <w:t>KoSW5KJLeejIXHppLp0TLh0isvSUZC2VVywEYEsQgSjEwTxIJxQTOwbiiRRxFga0Us8cEZaigGLA</w:t>
      </w:r>
    </w:p>
    <w:p>
      <w:pPr>
        <w:pStyle w:val="PreformattedText"/>
        <w:bidi w:val="0"/>
        <w:spacing w:before="0" w:after="0"/>
        <w:jc w:val="left"/>
        <w:rPr/>
      </w:pPr>
      <w:r>
        <w:rPr/>
        <w:t>QuGLAOCjldn3bmt0MCubTU3LTxnCMZLI8Hc4/THrXKO4Ls1E8aLElQ4uyU5IrtI19ImJCTsqSQkk</w:t>
      </w:r>
    </w:p>
    <w:p>
      <w:pPr>
        <w:pStyle w:val="PreformattedText"/>
        <w:bidi w:val="0"/>
        <w:spacing w:before="0" w:after="0"/>
        <w:jc w:val="left"/>
        <w:rPr/>
      </w:pPr>
      <w:r>
        <w:rPr/>
        <w:t>MJIiaUUjYmsFEhkSGckC6ZXTMjpmHTClrRzNTfDFYgx3dMlSSS5fzNPfHHAwx3ZOhkkJOwzs4kkJ</w:t>
      </w:r>
    </w:p>
    <w:p>
      <w:pPr>
        <w:pStyle w:val="PreformattedText"/>
        <w:bidi w:val="0"/>
        <w:spacing w:before="0" w:after="0"/>
        <w:jc w:val="left"/>
        <w:rPr/>
      </w:pPr>
      <w:r>
        <w:rPr/>
        <w:t>JQnZ6STK6Z5GdnGCURjFxyFBIESPGlkeJlmeBJO0KJ2hSSiCHScZ3dWciVncZXcTGJ2qVQMkrxPJ</w:t>
      </w:r>
    </w:p>
    <w:p>
      <w:pPr>
        <w:pStyle w:val="PreformattedText"/>
        <w:bidi w:val="0"/>
        <w:spacing w:before="0" w:after="0"/>
        <w:jc w:val="left"/>
        <w:rPr/>
      </w:pPr>
      <w:r>
        <w:rPr/>
        <w:t>LA8VTWYyUjZRPXjKcpygWZO9d1tFXeLBViJyrpbR1Di09Z6sKu5ZOkRdOoRckpGXyoypZGFiRogJ</w:t>
      </w:r>
    </w:p>
    <w:p>
      <w:pPr>
        <w:pStyle w:val="PreformattedText"/>
        <w:bidi w:val="0"/>
        <w:spacing w:before="0" w:after="0"/>
        <w:jc w:val="left"/>
        <w:rPr/>
      </w:pPr>
      <w:r>
        <w:rPr/>
        <w:t>xjVSJkSqNJM0SWUI44lhiiJoYxiRgQbiSkwChAIqRy7dyN0Fcy2M+UmYDgjhOJ3iCq3PbHN7mdBI</w:t>
      </w:r>
    </w:p>
    <w:p>
      <w:pPr>
        <w:pStyle w:val="PreformattedText"/>
        <w:bidi w:val="0"/>
        <w:spacing w:before="0" w:after="0"/>
        <w:jc w:val="left"/>
        <w:rPr/>
      </w:pPr>
      <w:r>
        <w:rPr/>
        <w:t>2pEMg1EMoDOmDOFy0wnPSBJ1SdhJIZJCSQwHEjMysSSE7uMQCTKuRKwodkhCQIWjl2unnjili5+h</w:t>
      </w:r>
    </w:p>
    <w:p>
      <w:pPr>
        <w:pStyle w:val="PreformattedText"/>
        <w:bidi w:val="0"/>
        <w:spacing w:before="0" w:after="0"/>
        <w:jc w:val="left"/>
        <w:rPr/>
      </w:pPr>
      <w:r>
        <w:rPr/>
        <w:t>JJU7Il08vQ1yzgMc9WTsqSQkkMkkdJQySpJkOmQ7JhMIkzxEGo3JGTQnZCSSJnQyJ1FE4JOSg5uo</w:t>
      </w:r>
    </w:p>
    <w:p>
      <w:pPr>
        <w:pStyle w:val="PreformattedText"/>
        <w:bidi w:val="0"/>
        <w:spacing w:before="0" w:after="0"/>
        <w:jc w:val="left"/>
        <w:rPr/>
      </w:pPr>
      <w:r>
        <w:rPr/>
        <w:t>u6VOkJxYJRskrQukgi6OzNYbjEp3QCWeQJ5SqvA5ylEUxKo3lNwYnUSiZ4XWdokTvA8WCgSzqBkn</w:t>
      </w:r>
    </w:p>
    <w:p>
      <w:pPr>
        <w:pStyle w:val="PreformattedText"/>
        <w:bidi w:val="0"/>
        <w:spacing w:before="0" w:after="0"/>
        <w:jc w:val="left"/>
        <w:rPr/>
      </w:pPr>
      <w:r>
        <w:rPr/>
        <w:t>kqutuSmcTyVJaty05UsKBid6zFpQIsqu62BhSTDEJLCohALwTEhnQEjAykAshaNzQuXIbGswKxXK</w:t>
      </w:r>
    </w:p>
    <w:p>
      <w:pPr>
        <w:pStyle w:val="PreformattedText"/>
        <w:bidi w:val="0"/>
        <w:spacing w:before="0" w:after="0"/>
        <w:jc w:val="left"/>
        <w:rPr/>
      </w:pPr>
      <w:r>
        <w:rPr/>
        <w:t>1lS5oHHIE5sRhNnWZ/MzwbgjIJGxsRjK1sIysRomSUxd6STOrskJkhJISSEBiQMY3KQoN4HLDBIR</w:t>
      </w:r>
    </w:p>
    <w:p>
      <w:pPr>
        <w:pStyle w:val="PreformattedText"/>
        <w:bidi w:val="0"/>
        <w:spacing w:before="0" w:after="0"/>
        <w:jc w:val="left"/>
        <w:rPr/>
      </w:pPr>
      <w:r>
        <w:rPr/>
        <w:t>qZoiUjUCJhgkjuRlrS7880ZhjuklNp2SHaqS3AAmnRJnVkkidnVkkiTOJJCSQydhMmGAxQDBBEAk</w:t>
      </w:r>
    </w:p>
    <w:p>
      <w:pPr>
        <w:pStyle w:val="PreformattedText"/>
        <w:bidi w:val="0"/>
        <w:spacing w:before="0" w:after="0"/>
        <w:jc w:val="left"/>
        <w:rPr/>
      </w:pPr>
      <w:r>
        <w:rPr/>
        <w:t>7wkTJxldMwbgiR2ZScUpvGiRRCk4wolGNWGwujpnE6QkyHTxCuRlKmdlksVAYc4ynMiB1MgUG4FB</w:t>
      </w:r>
    </w:p>
    <w:p>
      <w:pPr>
        <w:pStyle w:val="PreformattedText"/>
        <w:bidi w:val="0"/>
        <w:spacing w:before="0" w:after="0"/>
        <w:jc w:val="left"/>
        <w:rPr/>
      </w:pPr>
      <w:r>
        <w:rPr/>
        <w:t>JnUkyHSQk7BIUE0aJnheJyhNZyrFFo6pllV2JVWYtHSMuPUS21A6TtGBKwOO4vEoxiEAhUghoJV6</w:t>
      </w:r>
    </w:p>
    <w:p>
      <w:pPr>
        <w:pStyle w:val="PreformattedText"/>
        <w:bidi w:val="0"/>
        <w:spacing w:before="0" w:after="0"/>
        <w:jc w:val="left"/>
        <w:rPr/>
      </w:pPr>
      <w:r>
        <w:rPr/>
        <w:t>OS3c2WpzWQyTSFSdiIRv1SF7EhRsTQgcbew9QU6VmdAMYgiTAolUSkYJJPQkkrOyEkhM7CSQkkCL</w:t>
      </w:r>
    </w:p>
    <w:p>
      <w:pPr>
        <w:pStyle w:val="PreformattedText"/>
        <w:bidi w:val="0"/>
        <w:spacing w:before="0" w:after="0"/>
        <w:jc w:val="left"/>
        <w:rPr/>
      </w:pPr>
      <w:r>
        <w:rPr/>
        <w:t>sgs6oWNkF3Yd40SIEGgceCWG4ilgk6ee5GY8/QyTzTImHIHRmdmkzsqSSJ2Qk7DJIdMh2TDsmkQG</w:t>
      </w:r>
    </w:p>
    <w:p>
      <w:pPr>
        <w:pStyle w:val="PreformattedText"/>
        <w:bidi w:val="0"/>
        <w:spacing w:before="0" w:after="0"/>
        <w:jc w:val="left"/>
        <w:rPr/>
      </w:pPr>
      <w:r>
        <w:rPr/>
        <w:t>ALM1OLtY7MySPGazPCcpCLBoXQkDhoUE7MOkhOziSSuk8J0qdkh0hBkCwOwnNEb1mUwu5EmUhuDq</w:t>
      </w:r>
    </w:p>
    <w:p>
      <w:pPr>
        <w:pStyle w:val="PreformattedText"/>
        <w:bidi w:val="0"/>
        <w:spacing w:before="0" w:after="0"/>
        <w:jc w:val="left"/>
        <w:rPr/>
      </w:pPr>
      <w:r>
        <w:rPr/>
        <w:t>SZKZgokTKDQupICCZkOyYFnGxIETPA5YKB4meqi60BqmQkhxTwiFEqidZWgZLMcIlxQImULhto9C</w:t>
      </w:r>
    </w:p>
    <w:p>
      <w:pPr>
        <w:pStyle w:val="PreformattedText"/>
        <w:bidi w:val="0"/>
        <w:spacing w:before="0" w:after="0"/>
        <w:jc w:val="left"/>
        <w:rPr/>
      </w:pPr>
      <w:r>
        <w:rPr/>
        <w:t>mbs50lmlG0tgQztFS01ZdKStLZK0VxM+3LAPg3+QqrG6EzuoonIxkEBja0HJgWNpAdlfS7JCSQkm</w:t>
      </w:r>
    </w:p>
    <w:p>
      <w:pPr>
        <w:pStyle w:val="PreformattedText"/>
        <w:bidi w:val="0"/>
        <w:spacing w:before="0" w:after="0"/>
        <w:jc w:val="left"/>
        <w:rPr/>
      </w:pPr>
      <w:r>
        <w:rPr/>
        <w:t>E7ISSGEkQowsZM6EmdU0jEbSKI2kSRuaoYLFe5rnGW/NceOTHdnZ5t2Q2O4lCZ2aZJCZ0Mkh0mEk</w:t>
      </w:r>
    </w:p>
    <w:p>
      <w:pPr>
        <w:pStyle w:val="PreformattedText"/>
        <w:bidi w:val="0"/>
        <w:spacing w:before="0" w:after="0"/>
        <w:jc w:val="left"/>
        <w:rPr/>
      </w:pPr>
      <w:r>
        <w:rPr/>
        <w:t>hJIZOwzOKJCgY5Y0Zna5SSEQOSoSaZxeHSQ7sgnFx0krpnR0krpITpodCYkmpgGVJHB5ZJI3VoAK</w:t>
      </w:r>
    </w:p>
    <w:p>
      <w:pPr>
        <w:pStyle w:val="PreformattedText"/>
        <w:bidi w:val="0"/>
        <w:spacing w:before="0" w:after="0"/>
        <w:jc w:val="left"/>
        <w:rPr/>
      </w:pPr>
      <w:r>
        <w:rPr/>
        <w:t>8TTKQnFw3F5XcXCTPKaFwkLjpnHcSEkgRNEbGxG5ujORLAFoCKYHJ5I7EoyJZISGgFRWEwqiQoNq</w:t>
      </w:r>
    </w:p>
    <w:p>
      <w:pPr>
        <w:pStyle w:val="PreformattedText"/>
        <w:bidi w:val="0"/>
        <w:spacing w:before="0" w:after="0"/>
        <w:jc w:val="left"/>
        <w:rPr/>
      </w:pPr>
      <w:r>
        <w:rPr/>
        <w:t>8Fl/oKPRSvKppBNp4yj0niI4RoStGRoDsCcYKsOsqyhiaWeV2JoRMapG5C0okLG1CiZQaRkhTPfS</w:t>
      </w:r>
    </w:p>
    <w:p>
      <w:pPr>
        <w:pStyle w:val="PreformattedText"/>
        <w:bidi w:val="0"/>
        <w:spacing w:before="0" w:after="0"/>
        <w:jc w:val="left"/>
        <w:rPr/>
      </w:pPr>
      <w:r>
        <w:rPr/>
        <w:t>ySEkwkkJJldnZGdkggTAInSJSNTOhWR43DQvCTKlXsV7imUb789yerbz1TOE0KA7g3Z89WdJpmJD</w:t>
      </w:r>
    </w:p>
    <w:p>
      <w:pPr>
        <w:pStyle w:val="PreformattedText"/>
        <w:bidi w:val="0"/>
        <w:spacing w:before="0" w:after="0"/>
        <w:jc w:val="left"/>
        <w:rPr/>
      </w:pPr>
      <w:r>
        <w:rPr/>
        <w:t>J0CiaRk6pmJQLE1M6YTEyAxsRhMJCxhcskyO4okKErXSElcJsgdhDcXUkLhJkO4oJCgxSHIUpRMS</w:t>
      </w:r>
    </w:p>
    <w:p>
      <w:pPr>
        <w:pStyle w:val="PreformattedText"/>
        <w:bidi w:val="0"/>
        <w:spacing w:before="0" w:after="0"/>
        <w:jc w:val="left"/>
        <w:rPr/>
      </w:pPr>
      <w:r>
        <w:rPr/>
        <w:t>GQlKkxodRK83JkyaZKTi8OcbhoXCcHlMoyU0CDcFEijIJwIJxeGTqkSaJijNZBTxC0g0ZRMTNEKG</w:t>
      </w:r>
    </w:p>
    <w:p>
      <w:pPr>
        <w:pStyle w:val="PreformattedText"/>
        <w:bidi w:val="0"/>
        <w:spacing w:before="0" w:after="0"/>
        <w:jc w:val="left"/>
        <w:rPr/>
      </w:pPr>
      <w:r>
        <w:rPr/>
        <w:t>ES1DZAGqFKtOKju1m9RfuZTFPUytvSIuTAcEYoKM3IkQIzAY6FqiypYNSKlo1DPaRSibkMTkBHPG</w:t>
      </w:r>
    </w:p>
    <w:p>
      <w:pPr>
        <w:pStyle w:val="PreformattedText"/>
        <w:bidi w:val="0"/>
        <w:spacing w:before="0" w:after="0"/>
        <w:jc w:val="left"/>
        <w:rPr/>
      </w:pPr>
      <w:r>
        <w:rPr/>
        <w:t>QjKCxsbILExWTLXpdnYSSGTsJJKkkgiQI4pIzpx3YldkhmJgU7UySFVtVrmkmW/Nbt1bmegQNHcy</w:t>
      </w:r>
    </w:p>
    <w:p>
      <w:pPr>
        <w:pStyle w:val="PreformattedText"/>
        <w:bidi w:val="0"/>
        <w:spacing w:before="0" w:after="0"/>
        <w:jc w:val="left"/>
        <w:rPr/>
      </w:pPr>
      <w:r>
        <w:rPr/>
        <w:t>SxTzTunz2ZJQk6Vk7DO7DJ0MiQKJgWNAIkAiZBY2I45gSEZWuYlIrIhkjsYhsLZ06/Uzvc829f8A</w:t>
      </w:r>
    </w:p>
    <w:p>
      <w:pPr>
        <w:pStyle w:val="PreformattedText"/>
        <w:bidi w:val="0"/>
        <w:spacing w:before="0" w:after="0"/>
        <w:jc w:val="left"/>
        <w:rPr/>
      </w:pPr>
      <w:r>
        <w:rPr/>
        <w:t>LZzpFE+uc7E+dAnZU7JEmSkmQ4sQnSDQ3itB0NdzxVchZiIXCTOO4uruLjuLwTgg0DhvG6mhUE4O</w:t>
      </w:r>
    </w:p>
    <w:p>
      <w:pPr>
        <w:pStyle w:val="PreformattedText"/>
        <w:bidi w:val="0"/>
        <w:spacing w:before="0" w:after="0"/>
        <w:jc w:val="left"/>
        <w:rPr/>
      </w:pPr>
      <w:r>
        <w:rPr/>
        <w:t>kjxOsxQFLKoyDeNyV4mlstEg40rE7DqSDTo6zq18gbLrVntuy0bmNXdGPX56i6LJgs6hsWdm7II5</w:t>
      </w:r>
    </w:p>
    <w:p>
      <w:pPr>
        <w:pStyle w:val="PreformattedText"/>
        <w:bidi w:val="0"/>
        <w:spacing w:before="0" w:after="0"/>
        <w:jc w:val="left"/>
        <w:rPr/>
      </w:pPr>
      <w:r>
        <w:rPr/>
        <w:t>pzQShp0jEwBtCg0bUGfPnagp3sGtbiXMaePNEncTu4wSiQxzgsIzCRNIyUElr0pJCSQmdAuzKTRy</w:t>
      </w:r>
    </w:p>
    <w:p>
      <w:pPr>
        <w:pStyle w:val="PreformattedText"/>
        <w:bidi w:val="0"/>
        <w:spacing w:before="0" w:after="0"/>
        <w:jc w:val="left"/>
        <w:rPr/>
      </w:pPr>
      <w:r>
        <w:rPr/>
        <w:t>sxtKAzOQCMROkOmYJMhmdqTOwoZkmS00PTzWZG0rnJeYZTmZ+foJmebSZDpMrpISYkZOlSdDJmR2</w:t>
      </w:r>
    </w:p>
    <w:p>
      <w:pPr>
        <w:pStyle w:val="PreformattedText"/>
        <w:bidi w:val="0"/>
        <w:spacing w:before="0" w:after="0"/>
        <w:jc w:val="left"/>
        <w:rPr/>
      </w:pPr>
      <w:r>
        <w:rPr/>
        <w:t>ACYYhSYYBsmGN0TEQLpIzExCEg6j3oL7pa7zO2M9A859H4ty5E03Tz2VWLO7LCc0DSRzTJwR2d1T</w:t>
      </w:r>
    </w:p>
    <w:p>
      <w:pPr>
        <w:pStyle w:val="PreformattedText"/>
        <w:bidi w:val="0"/>
        <w:spacing w:before="0" w:after="0"/>
        <w:jc w:val="left"/>
        <w:rPr/>
      </w:pPr>
      <w:r>
        <w:rPr/>
        <w:t>pDptlI+s0bGuWBuWLdxUsWQilnbV2Xg871Aa8hp+1V5fFR9lyTzFeg5svIt0ZnNK9WWJpLEVFoMU</w:t>
      </w:r>
    </w:p>
    <w:p>
      <w:pPr>
        <w:pStyle w:val="PreformattedText"/>
        <w:bidi w:val="0"/>
        <w:spacing w:before="0" w:after="0"/>
        <w:jc w:val="left"/>
        <w:rPr/>
      </w:pPr>
      <w:r>
        <w:rPr/>
        <w:t>VbArPPCM8aJSgdZzqmSqJRYMeqK69OwNY8mzu14zSJzeyMZRqJphUWdizpYsmddbocHt8tdXPj28</w:t>
      </w:r>
    </w:p>
    <w:p>
      <w:pPr>
        <w:pStyle w:val="PreformattedText"/>
        <w:bidi w:val="0"/>
        <w:spacing w:before="0" w:after="0"/>
        <w:jc w:val="left"/>
        <w:rPr/>
      </w:pPr>
      <w:r>
        <w:rPr/>
        <w:t>tKbNnNKTNsJedwRgSCTRFiJUdSGN1qM6dUJIpQX60QuSlZ3cZE5CE4EAzAsIyjJmM479LuKCSYdM</w:t>
      </w:r>
    </w:p>
    <w:p>
      <w:pPr>
        <w:pStyle w:val="PreformattedText"/>
        <w:bidi w:val="0"/>
        <w:spacing w:before="0" w:after="0"/>
        <w:jc w:val="left"/>
        <w:rPr/>
      </w:pPr>
      <w:r>
        <w:rPr/>
        <w:t>6jQ0KNzLPHJBMkC6ZSZkjpnEyQkyEyVMkhnTDQWGSLsuQPXPp+cKJRZ1naIVKaFgmFiVo2qRQOkr</w:t>
      </w:r>
    </w:p>
    <w:p>
      <w:pPr>
        <w:pStyle w:val="PreformattedText"/>
        <w:bidi w:val="0"/>
        <w:spacing w:before="0" w:after="0"/>
        <w:jc w:val="left"/>
        <w:rPr/>
      </w:pPr>
      <w:r>
        <w:rPr/>
        <w:t>RjEoC9iGRETyIBjUA5uRogGZ2sRMSKOavaBNYqXpMb0adLQJ5YcrUgTyp3fp4447LEM4BNSoXmjC</w:t>
      </w:r>
    </w:p>
    <w:p>
      <w:pPr>
        <w:pStyle w:val="PreformattedText"/>
        <w:bidi w:val="0"/>
        <w:spacing w:before="0" w:after="0"/>
        <w:jc w:val="left"/>
        <w:rPr/>
      </w:pPr>
      <w:r>
        <w:rPr/>
        <w:t>YM9BSQieeyz654zbufZq2Z1t5YY6FOSKcBJXjIsRxHVawbkMyQcScp3qiL/n3oPJS8loZZ8+3pMv</w:t>
      </w:r>
    </w:p>
    <w:p>
      <w:pPr>
        <w:pStyle w:val="PreformattedText"/>
        <w:bidi w:val="0"/>
        <w:spacing w:before="0" w:after="0"/>
        <w:jc w:val="left"/>
        <w:rPr/>
      </w:pPr>
      <w:r>
        <w:rPr/>
        <w:t>A9jedxrBXNSO8pcHF7Zjzev6XSXgKvYZZz97UskWiMOp6bzPTZupz3C+gZ2XlL9PlVnlp3NMV+jk</w:t>
      </w:r>
    </w:p>
    <w:p>
      <w:pPr>
        <w:pStyle w:val="PreformattedText"/>
        <w:bidi w:val="0"/>
        <w:spacing w:before="0" w:after="0"/>
        <w:jc w:val="left"/>
        <w:rPr/>
      </w:pPr>
      <w:r>
        <w:rPr/>
        <w:t>ONPtBl4yPVgM171ZVpZD5vYWeI1Ma7s+b2stGJ3kmlqWrBKpLQU5YtQU6QU6VM6GhmaKbWY1iRoF</w:t>
      </w:r>
    </w:p>
    <w:p>
      <w:pPr>
        <w:pStyle w:val="PreformattedText"/>
        <w:bidi w:val="0"/>
        <w:spacing w:before="0" w:after="0"/>
        <w:jc w:val="left"/>
        <w:rPr/>
      </w:pPr>
      <w:r>
        <w:rPr/>
        <w:t>3cAZWIY5xiuM4GKJNr0i7JSTOMTIcDZBScSZIzOyumcdk6MnYZiYZJqSTDskIXYZIUJCgnBBMyR2</w:t>
      </w:r>
    </w:p>
    <w:p>
      <w:pPr>
        <w:pStyle w:val="PreformattedText"/>
        <w:bidi w:val="0"/>
        <w:spacing w:before="0" w:after="0"/>
        <w:jc w:val="left"/>
        <w:rPr/>
      </w:pPr>
      <w:r>
        <w:rPr/>
        <w:t>SGTuCxpYzJ4BG5G8jkbkyizpEkQKIEETEFiVjGpFhglHR7keq1udLh7YEcdKatwUL2aPKdbemfKg</w:t>
      </w:r>
    </w:p>
    <w:p>
      <w:pPr>
        <w:pStyle w:val="PreformattedText"/>
        <w:bidi w:val="0"/>
        <w:spacing w:before="0" w:after="0"/>
        <w:jc w:val="left"/>
        <w:rPr/>
      </w:pPr>
      <w:r>
        <w:rPr/>
        <w:t>7Xg+vlsAn1gTSalOqedzFGedSJlSMY4m3ubuJ7Np/P3f6x1ct+NnOp3EjvXlieIhpSC6V6esqyHs</w:t>
      </w:r>
    </w:p>
    <w:p>
      <w:pPr>
        <w:pStyle w:val="PreformattedText"/>
        <w:bidi w:val="0"/>
        <w:spacing w:before="0" w:after="0"/>
        <w:jc w:val="left"/>
        <w:rPr/>
      </w:pPr>
      <w:r>
        <w:rPr/>
        <w:t>5ku5jRaC+YTFn56X3ifGtjV5Qme3l4UrOzqcySa1SuYZxyEtitzlm30HPa2p6Yqs9c/n7OXJSzdx</w:t>
      </w:r>
    </w:p>
    <w:p>
      <w:pPr>
        <w:pStyle w:val="PreformattedText"/>
        <w:bidi w:val="0"/>
        <w:spacing w:before="0" w:after="0"/>
        <w:jc w:val="left"/>
        <w:rPr/>
      </w:pPr>
      <w:r>
        <w:rPr/>
        <w:t>VgnvR1mV9amoMRZSc/vgcFX9Ew15GLTgMwL9an0smPOu02/M7+XpdTm7Gb0stdWA6OyMZRQGJgU6</w:t>
      </w:r>
    </w:p>
    <w:p>
      <w:pPr>
        <w:pStyle w:val="PreformattedText"/>
        <w:bidi w:val="0"/>
        <w:spacing w:before="0" w:after="0"/>
        <w:jc w:val="left"/>
        <w:rPr/>
      </w:pPr>
      <w:r>
        <w:rPr/>
        <w:t>Vk6hhNLE0yIHnRXawJXGwJWGyEcyzjr0szsrpIdJgmSBdMjskJnSCnSpJIkyHZMJJqTJCTMOKBHZ</w:t>
      </w:r>
    </w:p>
    <w:p>
      <w:pPr>
        <w:pStyle w:val="PreformattedText"/>
        <w:bidi w:val="0"/>
        <w:spacing w:before="0" w:after="0"/>
        <w:jc w:val="left"/>
        <w:rPr/>
      </w:pPr>
      <w:r>
        <w:rPr/>
        <w:t>nRJOM7oSdQnTqydDGDq7MwbRtZKokGwqQkz0RC0rigRPDPSNzmhjnp6MasWT3wzpve6bgdA26NTe</w:t>
      </w:r>
    </w:p>
    <w:p>
      <w:pPr>
        <w:pStyle w:val="PreformattedText"/>
        <w:bidi w:val="0"/>
        <w:spacing w:before="0" w:after="0"/>
        <w:jc w:val="left"/>
        <w:rPr/>
      </w:pPr>
      <w:r>
        <w:rPr/>
        <w:t>mrksM8lKR4c3R4nr8DWOPiVft4rL1LYMFmEUtM5u8dCTOrtWaOVIDDB2Nv0nyWGvoet5X6XeYR7G</w:t>
      </w:r>
    </w:p>
    <w:p>
      <w:pPr>
        <w:pStyle w:val="PreformattedText"/>
        <w:bidi w:val="0"/>
        <w:spacing w:before="0" w:after="0"/>
        <w:jc w:val="left"/>
        <w:rPr/>
      </w:pPr>
      <w:r>
        <w:rPr/>
        <w:t>ezHEWea1eo0XZ6c4da1MZVuxpW+Ucv6T57LRv0IprYPIsZukVWRLBVQNA8alZ02Zz2hqVuqtdBYu</w:t>
      </w:r>
    </w:p>
    <w:p>
      <w:pPr>
        <w:pStyle w:val="PreformattedText"/>
        <w:bidi w:val="0"/>
        <w:spacing w:before="0" w:after="0"/>
        <w:jc w:val="left"/>
        <w:rPr/>
      </w:pPr>
      <w:r>
        <w:rPr/>
        <w:t>nqb49G8jn4tvOjni0LFg1ZqFDXvxS0bUdgplcgChIor891QHmlP1THt4BbEJkK1XC3+c3M3r7OVp</w:t>
      </w:r>
    </w:p>
    <w:p>
      <w:pPr>
        <w:pStyle w:val="PreformattedText"/>
        <w:bidi w:val="0"/>
        <w:spacing w:before="0" w:after="0"/>
        <w:jc w:val="left"/>
        <w:rPr/>
      </w:pPr>
      <w:r>
        <w:rPr/>
        <w:t>Zs8oWLmAbEcQNKKxtIwCJQLEqZ3IFyIAZmiELLFWGzlLgpnvpYSQLsld2dEySpiFEmdEzsJkyumQ</w:t>
      </w:r>
    </w:p>
    <w:p>
      <w:pPr>
        <w:pStyle w:val="PreformattedText"/>
        <w:bidi w:val="0"/>
        <w:spacing w:before="0" w:after="0"/>
        <w:jc w:val="left"/>
        <w:rPr/>
      </w:pPr>
      <w:r>
        <w:rPr/>
        <w:t>7JDpMJkyJkNiZCJkyJJDuLhODhOCDYWCZkOhcdJxJOJ3eUGNIDuhkyGikEUwTKLprRhkKw78EjdS</w:t>
      </w:r>
    </w:p>
    <w:p>
      <w:pPr>
        <w:pStyle w:val="PreformattedText"/>
        <w:bidi w:val="0"/>
        <w:spacing w:before="0" w:after="0"/>
        <w:jc w:val="left"/>
        <w:rPr/>
      </w:pPr>
      <w:r>
        <w:rPr/>
        <w:t>pYt5lbaLXdC0ANHjkiLEVbQTIl0Y5fKI54u/glfRg1KVeaPNFPZKpNXlvHUszSsQHmlJXcvoWtU+</w:t>
      </w:r>
    </w:p>
    <w:p>
      <w:pPr>
        <w:pStyle w:val="PreformattedText"/>
        <w:bidi w:val="0"/>
        <w:spacing w:before="0" w:after="0"/>
        <w:jc w:val="left"/>
        <w:rPr/>
      </w:pPr>
      <w:r>
        <w:rPr/>
        <w:t>XcT0D0DwK/Z7bl5/Vsc2G7QirYoasNI1Ky/f5WddHy/0rnZeArdXhrTgumZ9XpaqYx69isW9saFm</w:t>
      </w:r>
    </w:p>
    <w:p>
      <w:pPr>
        <w:pStyle w:val="PreformattedText"/>
        <w:bidi w:val="0"/>
        <w:spacing w:before="0" w:after="0"/>
        <w:jc w:val="left"/>
        <w:rPr/>
      </w:pPr>
      <w:r>
        <w:rPr/>
        <w:t>H0b2IulR6A3pkqSSEkilS16lmHS3qJmHoHGerVUKF3UYp2K7WhiN4gJsHdkPO6npnPVxek00uvr4</w:t>
      </w:r>
    </w:p>
    <w:p>
      <w:pPr>
        <w:pStyle w:val="PreformattedText"/>
        <w:bidi w:val="0"/>
        <w:spacing w:before="0" w:after="0"/>
        <w:jc w:val="left"/>
        <w:rPr/>
      </w:pPr>
      <w:r>
        <w:rPr/>
        <w:t>G3jV+1Us3JxzCVwnCIhlFY0SAcnBJzBclAuSoYzzohzHGXKeM9egmdKLEys7OJJkdJgXZDpMJnEd</w:t>
      </w:r>
    </w:p>
    <w:p>
      <w:pPr>
        <w:pStyle w:val="PreformattedText"/>
        <w:bidi w:val="0"/>
        <w:spacing w:before="0" w:after="0"/>
        <w:jc w:val="left"/>
        <w:rPr/>
      </w:pPr>
      <w:r>
        <w:rPr/>
        <w:t>Mh0yHZMiZxEzK5ZnYTOhmdDJ3GToZOgU6E6cZicBzQCkQBJSpJCZ0MzoF3dDcmaCN1SnGysg3Zm6</w:t>
      </w:r>
    </w:p>
    <w:p>
      <w:pPr>
        <w:pStyle w:val="PreformattedText"/>
        <w:bidi w:val="0"/>
        <w:spacing w:before="0" w:after="0"/>
        <w:jc w:val="left"/>
        <w:rPr/>
      </w:pPr>
      <w:r>
        <w:rPr/>
        <w:t>8ugpT0YrSMnGkxEUmnGL70yTzSjpYfXx2Jab3NtVnqzG1iKUc0MJ2RZmoHLdGM5q+cMttOaYIleO</w:t>
      </w:r>
    </w:p>
    <w:p>
      <w:pPr>
        <w:pStyle w:val="PreformattedText"/>
        <w:bidi w:val="0"/>
        <w:spacing w:before="0" w:after="0"/>
        <w:jc w:val="left"/>
        <w:rPr/>
      </w:pPr>
      <w:r>
        <w:rPr/>
        <w:t>Sg6Ln2PcLfgvc3PcTxWZjGg6SkcnpKnm2ZodoLO0Bs5XL7eouRB1MJyku0SZzbQGNPryEPSErUkh</w:t>
      </w:r>
    </w:p>
    <w:p>
      <w:pPr>
        <w:pStyle w:val="PreformattedText"/>
        <w:bidi w:val="0"/>
        <w:spacing w:before="0" w:after="0"/>
        <w:jc w:val="left"/>
        <w:rPr/>
      </w:pPr>
      <w:r>
        <w:rPr/>
        <w:t>JISSEzograAJnNbAr19CmZ9DdrLQdoyYUZHLRuJENytFeteZa+PqgczoW6udadvMuJeKvOCE4EIz</w:t>
      </w:r>
    </w:p>
    <w:p>
      <w:pPr>
        <w:pStyle w:val="PreformattedText"/>
        <w:bidi w:val="0"/>
        <w:spacing w:before="0" w:after="0"/>
        <w:jc w:val="left"/>
        <w:rPr/>
      </w:pPr>
      <w:r>
        <w:rPr/>
        <w:t>DESlSxPK6RuaBRMMBUlDGODNeJhMp2bfed4pJpM7Kzph2SEkkFOwkkISYZMkdJhJIZnGmSSMkkSS</w:t>
      </w:r>
    </w:p>
    <w:p>
      <w:pPr>
        <w:pStyle w:val="PreformattedText"/>
        <w:bidi w:val="0"/>
        <w:spacing w:before="0" w:after="0"/>
        <w:jc w:val="left"/>
        <w:rPr/>
      </w:pPr>
      <w:r>
        <w:rPr/>
        <w:t>hM6pnSHdKVkTgOSUUSRnZ1dMw6ZxJOMxMMkhk6RjFyaA4LpTNaRpo9C70CKVZZWtyRSMlQuI5RnI</w:t>
      </w:r>
    </w:p>
    <w:p>
      <w:pPr>
        <w:pStyle w:val="PreformattedText"/>
        <w:bidi w:val="0"/>
        <w:spacing w:before="0" w:after="0"/>
        <w:jc w:val="left"/>
        <w:rPr/>
      </w:pPr>
      <w:r>
        <w:rPr/>
        <w:t>JMKgAknD851HL78qSWuaSQkkOyQkkJJCngRrSZF5q44PNGmQSaIr2q11JvS/LYT6AqeW94wUJww1</w:t>
      </w:r>
    </w:p>
    <w:p>
      <w:pPr>
        <w:pStyle w:val="PreformattedText"/>
        <w:bidi w:val="0"/>
        <w:spacing w:before="0" w:after="0"/>
        <w:jc w:val="left"/>
        <w:rPr/>
      </w:pPr>
      <w:r>
        <w:rPr/>
        <w:t>neNKkcNsA7NQORyqOKzTgzJqq2BulpJKkkJJCrWefLOrytpOhQFawEyQVHaEyKWPH3kcjobVizm3</w:t>
      </w:r>
    </w:p>
    <w:p>
      <w:pPr>
        <w:pStyle w:val="PreformattedText"/>
        <w:bidi w:val="0"/>
        <w:spacing w:before="0" w:after="0"/>
        <w:jc w:val="left"/>
        <w:rPr/>
      </w:pPr>
      <w:r>
        <w:rPr/>
        <w:t>6LPM9wAu1ZzM2puZUtWGZlp3M61m3p6M6XiryhMbkSmaI1IwDGwAPnj4owTSJq8t14UuIzrfVHGS</w:t>
      </w:r>
    </w:p>
    <w:p>
      <w:pPr>
        <w:pStyle w:val="PreformattedText"/>
        <w:bidi w:val="0"/>
        <w:spacing w:before="0" w:after="0"/>
        <w:jc w:val="left"/>
        <w:rPr/>
      </w:pPr>
      <w:r>
        <w:rPr/>
        <w:t>yoSlYTiU0JIkkMzoF0w7JApMjpkOkwhdUKTIklI7JWpiQLpkJxeUkzjpnVJkjsnUSSEkhJkOmQkz</w:t>
      </w:r>
    </w:p>
    <w:p>
      <w:pPr>
        <w:pStyle w:val="PreformattedText"/>
        <w:bidi w:val="0"/>
        <w:spacing w:before="0" w:after="0"/>
        <w:jc w:val="left"/>
        <w:rPr/>
      </w:pPr>
      <w:r>
        <w:rPr/>
        <w:t>ohJDE6UHeYeRiuptFitt3a18C3VsCBKVC6GSFHhOKBkjlOR5HuuF35kktckkhJISSEkhJISSEkix</w:t>
      </w:r>
    </w:p>
    <w:p>
      <w:pPr>
        <w:pStyle w:val="PreformattedText"/>
        <w:bidi w:val="0"/>
        <w:spacing w:before="0" w:after="0"/>
        <w:jc w:val="left"/>
        <w:rPr/>
      </w:pPr>
      <w:r>
        <w:rPr/>
        <w:t>cy3XYky7k1ZqWaJZsRyDs7RGiCXt/Q/n+7vP0Fmc/Vmehljmkt1aVguOMdMUFeNSN4qbYpXVSSEk</w:t>
      </w:r>
    </w:p>
    <w:p>
      <w:pPr>
        <w:pStyle w:val="PreformattedText"/>
        <w:bidi w:val="0"/>
        <w:spacing w:before="0" w:after="0"/>
        <w:jc w:val="left"/>
        <w:rPr/>
      </w:pPr>
      <w:r>
        <w:rPr/>
        <w:t>hJsUnxTSEUFgm2edlrfavMQZu1ShIa5dgmYKdSVnR6mCl+hGUtN1YKEg1y3m1ra5NfXzpR0Mcc3o</w:t>
      </w:r>
    </w:p>
    <w:p>
      <w:pPr>
        <w:pStyle w:val="PreformattedText"/>
        <w:bidi w:val="0"/>
        <w:spacing w:before="0" w:after="0"/>
        <w:jc w:val="left"/>
        <w:rPr/>
      </w:pPr>
      <w:r>
        <w:rPr/>
        <w:t>7GDeNWTPkS+9MotNWiLdfPzYu4sbKbZZrfCKTOpJIwjNYw69E6SmQHK8ZsoEDEqZxkmEziOyZGTi</w:t>
      </w:r>
    </w:p>
    <w:p>
      <w:pPr>
        <w:pStyle w:val="PreformattedText"/>
        <w:bidi w:val="0"/>
        <w:spacing w:before="0" w:after="0"/>
        <w:jc w:val="left"/>
        <w:rPr/>
      </w:pPr>
      <w:r>
        <w:rPr/>
        <w:t>OmSOyVqZMJnZEk0jpnpOzqydkTs6p2Q6FQSYxOnVnZKySRMkMkyOQGOkypKYUhQXUlyrvWyQStWh</w:t>
      </w:r>
    </w:p>
    <w:p>
      <w:pPr>
        <w:pStyle w:val="PreformattedText"/>
        <w:bidi w:val="0"/>
        <w:spacing w:before="0" w:after="0"/>
        <w:jc w:val="left"/>
        <w:rPr/>
      </w:pPr>
      <w:r>
        <w:rPr/>
        <w:t>bz9CGCWmW2IJXZMOBCiTjEbPEp8t1lbM8tXTcz28aSVykkJJCSQkkJJCSQkkKWJGmGfZXTijaaus</w:t>
      </w:r>
    </w:p>
    <w:p>
      <w:pPr>
        <w:pStyle w:val="PreformattedText"/>
        <w:bidi w:val="0"/>
        <w:spacing w:before="0" w:after="0"/>
        <w:jc w:val="left"/>
        <w:rPr/>
      </w:pPr>
      <w:r>
        <w:rPr/>
        <w:t>whqCSDzdKvRdjwmmz6RscHtZdqua37IVOkrieebKytitF6kyypIUCzC7j31ZlFLHAmEZKmIittVN</w:t>
      </w:r>
    </w:p>
    <w:p>
      <w:pPr>
        <w:pStyle w:val="PreformattedText"/>
        <w:bidi w:val="0"/>
        <w:spacing w:before="0" w:after="0"/>
        <w:jc w:val="left"/>
        <w:rPr/>
      </w:pPr>
      <w:r>
        <w:rPr/>
        <w:t>WxgosT5DnRR4OobiplVqmMpy762HFq7RA28yC6ZuL0WTWedeMKnZrkBBGXrNKHGtpYSjZr0HieKO</w:t>
      </w:r>
    </w:p>
    <w:p>
      <w:pPr>
        <w:pStyle w:val="PreformattedText"/>
        <w:bidi w:val="0"/>
        <w:spacing w:before="0" w:after="0"/>
        <w:jc w:val="left"/>
        <w:rPr/>
      </w:pPr>
      <w:r>
        <w:rPr/>
        <w:t>oXufjr7RzwvWpNjzY1tWMi/mhBMGuwpOKSKSV0mUQlESTDoWQxZDsmEJMguKo0yVMkiZ2GdMiTqG</w:t>
      </w:r>
    </w:p>
    <w:p>
      <w:pPr>
        <w:pStyle w:val="PreformattedText"/>
        <w:bidi w:val="0"/>
        <w:spacing w:before="0" w:after="0"/>
        <w:jc w:val="left"/>
        <w:rPr/>
      </w:pPr>
      <w:r>
        <w:rPr/>
        <w:t>dlTpNCSYdC46ZqlKJ1NhGCKMkJMldMh05KydCSIe2AWiAWFv68EtISs20tnkOslno36SWhjlGZnh</w:t>
      </w:r>
    </w:p>
    <w:p>
      <w:pPr>
        <w:pStyle w:val="PreformattedText"/>
        <w:bidi w:val="0"/>
        <w:spacing w:before="0" w:after="0"/>
        <w:jc w:val="left"/>
        <w:rPr/>
      </w:pPr>
      <w:r>
        <w:rPr/>
        <w:t>xcR2RFeE4s2zENuIPPe7FnzJTRd/EySEkhJISSEkhJISSEkhJIPQzEu2su8qq6VeIJoCh2aGy9tc</w:t>
      </w:r>
    </w:p>
    <w:p>
      <w:pPr>
        <w:pStyle w:val="PreformattedText"/>
        <w:bidi w:val="0"/>
        <w:spacing w:before="0" w:after="0"/>
        <w:jc w:val="left"/>
        <w:rPr/>
      </w:pPr>
      <w:r>
        <w:rPr/>
        <w:t>4cdvZ4y7L6svMOrs1t7ntNnQq37VvJ7mZppqJMtOCSmgGVYAHEgKdiKVRj3KBE8CAJ2BbAsSRTwy</w:t>
      </w:r>
    </w:p>
    <w:p>
      <w:pPr>
        <w:pStyle w:val="PreformattedText"/>
        <w:bidi w:val="0"/>
        <w:spacing w:before="0" w:after="0"/>
        <w:jc w:val="left"/>
        <w:rPr/>
      </w:pPr>
      <w:r>
        <w:rPr/>
        <w:t>FZq90pF0JnMactEioTABiaUVQ19Q7MKttY2pEYFZrDQbnsqc0UoNCETV53Mmv1EVYA36hXOZlCes</w:t>
      </w:r>
    </w:p>
    <w:p>
      <w:pPr>
        <w:pStyle w:val="PreformattedText"/>
        <w:bidi w:val="0"/>
        <w:spacing w:before="0" w:after="0"/>
        <w:jc w:val="left"/>
        <w:rPr/>
      </w:pPr>
      <w:r>
        <w:rPr/>
        <w:t>pdmSKTHpB3akTFDs7KmdDBJGAya5RCg2TQ7sgWIaTsh0yHZJGSUJJh0yHScZOSg5uA5uoETKhN4h</w:t>
      </w:r>
    </w:p>
    <w:p>
      <w:pPr>
        <w:pStyle w:val="PreformattedText"/>
        <w:bidi w:val="0"/>
        <w:spacing w:before="0" w:after="0"/>
        <w:jc w:val="left"/>
        <w:rPr/>
      </w:pPr>
      <w:r>
        <w:rPr/>
        <w:t>aZEbmqFyQzOI7C6KYDoo5Aaa4ojalCbVWjVtmQ2tn5umhKyroUbhG6UKMgCkCSM1maafQytaZztf</w:t>
      </w:r>
    </w:p>
    <w:p>
      <w:pPr>
        <w:pStyle w:val="PreformattedText"/>
        <w:bidi w:val="0"/>
        <w:spacing w:before="0" w:after="0"/>
        <w:jc w:val="left"/>
        <w:rPr/>
      </w:pPr>
      <w:r>
        <w:rPr/>
        <w:t>K1s684x/RPNvR42aeHXNk7QkkJJCSQkkJJCSQkkJJCdkaM2RYW9AbxHCZWBNFJKxwtZ0cWFqS9V3</w:t>
      </w:r>
    </w:p>
    <w:p>
      <w:pPr>
        <w:pStyle w:val="PreformattedText"/>
        <w:bidi w:val="0"/>
        <w:spacing w:before="0" w:after="0"/>
        <w:jc w:val="left"/>
        <w:rPr/>
      </w:pPr>
      <w:r>
        <w:rPr/>
        <w:t>3h9mz6DLzHtjWJBBxPXGydCvZlShDFh2MjJSgRuInmrhxkwFW84OjzmqamWr9Z9S6MWbGVaOh43e</w:t>
      </w:r>
    </w:p>
    <w:p>
      <w:pPr>
        <w:pStyle w:val="PreformattedText"/>
        <w:bidi w:val="0"/>
        <w:spacing w:before="0" w:after="0"/>
        <w:jc w:val="left"/>
        <w:rPr/>
      </w:pPr>
      <w:r>
        <w:rPr/>
        <w:t>deYu360c7Xv16zY9vKqoUc5ArM1g5+/UszHkOViOQy6PVxxjSXq8tTP2DjmG6WkYNfUqW6BifP2O</w:t>
      </w:r>
    </w:p>
    <w:p>
      <w:pPr>
        <w:pStyle w:val="PreformattedText"/>
        <w:bidi w:val="0"/>
        <w:spacing w:before="0" w:after="0"/>
        <w:jc w:val="left"/>
        <w:rPr/>
      </w:pPr>
      <w:r>
        <w:rPr/>
        <w:t>EsdyiAoNklSTCFxIhMWWSZCcXpFG6kBMiTKEkh2dhJISZDJKnQuE4IlKF1lULE7QuTvApZ2gckYV</w:t>
      </w:r>
    </w:p>
    <w:p>
      <w:pPr>
        <w:pStyle w:val="PreformattedText"/>
        <w:bidi w:val="0"/>
        <w:spacing w:before="0" w:after="0"/>
        <w:jc w:val="left"/>
        <w:rPr/>
      </w:pPr>
      <w:r>
        <w:rPr/>
        <w:t>YTiod2ekaOVzT3Qu1wOA7dukSmsMmxl2qNmCW4zgyNjPtFkE0osnJHQxWp6dGaDTzdKSho52lmn5</w:t>
      </w:r>
    </w:p>
    <w:p>
      <w:pPr>
        <w:pStyle w:val="PreformattedText"/>
        <w:bidi w:val="0"/>
        <w:spacing w:before="0" w:after="0"/>
        <w:jc w:val="left"/>
        <w:rPr/>
      </w:pPr>
      <w:r>
        <w:rPr/>
        <w:t>b6hyu+XEyQSejyCM8UCnaEkhJISSEkhJISSEkhJISSCs1EWSrTkpxtKheOx0BDoUTb/OHXrHY/P3</w:t>
      </w:r>
    </w:p>
    <w:p>
      <w:pPr>
        <w:pStyle w:val="PreformattedText"/>
        <w:bidi w:val="0"/>
        <w:spacing w:before="0" w:after="0"/>
        <w:jc w:val="left"/>
        <w:rPr/>
      </w:pPr>
      <w:r>
        <w:rPr/>
        <w:t>Qntw8Z1UigvinPwWqssgoA3ayQ1LICkESPO1QlaWRrJqEwExFXHaURzCAejoHEe9k46vn3aVS5t2</w:t>
      </w:r>
    </w:p>
    <w:p>
      <w:pPr>
        <w:pStyle w:val="PreformattedText"/>
        <w:bidi w:val="0"/>
        <w:spacing w:before="0" w:after="0"/>
        <w:jc w:val="left"/>
        <w:rPr/>
      </w:pPr>
      <w:r>
        <w:rPr/>
        <w:t>qZsejRCGVBKaMSmeoZjlsO5TtDhAcUh1Y5c6G6EtGjevycsafHtQkNgIxREkrM7CF2IWILhJNDsm</w:t>
      </w:r>
    </w:p>
    <w:p>
      <w:pPr>
        <w:pStyle w:val="PreformattedText"/>
        <w:bidi w:val="0"/>
        <w:spacing w:before="0" w:after="0"/>
        <w:jc w:val="left"/>
        <w:rPr/>
      </w:pPr>
      <w:r>
        <w:rPr/>
        <w:t>DQKpBFxhcR2ZkkUbEyicNA4TM6pJxknEncFyQKJ1FE4LuhnSE7GJ0U07iakhentDOo6VO1bJr4tq</w:t>
      </w:r>
    </w:p>
    <w:p>
      <w:pPr>
        <w:pStyle w:val="PreformattedText"/>
        <w:bidi w:val="0"/>
        <w:spacing w:before="0" w:after="0"/>
        <w:jc w:val="left"/>
        <w:rPr/>
      </w:pPr>
      <w:r>
        <w:rPr/>
        <w:t>5EY7E1citRI0RwxBZjIlmrWEEozWQXGChnCXH2ua6SSjq5etnRULpXPjQamb6fFIoptZiGeHNFO0</w:t>
      </w:r>
    </w:p>
    <w:p>
      <w:pPr>
        <w:pStyle w:val="PreformattedText"/>
        <w:bidi w:val="0"/>
        <w:spacing w:before="0" w:after="0"/>
        <w:jc w:val="left"/>
        <w:rPr/>
      </w:pPr>
      <w:r>
        <w:rPr/>
        <w:t>JJCSQkkJJCSQkkJJCSQkkJJEkldFkY3CdMOziSOJBJDV/pOKM9p6XwXq09Pw3245Wvv0oxtKxNFQ</w:t>
      </w:r>
    </w:p>
    <w:p>
      <w:pPr>
        <w:pStyle w:val="PreformattedText"/>
        <w:bidi w:val="0"/>
        <w:spacing w:before="0" w:after="0"/>
        <w:jc w:val="left"/>
        <w:rPr/>
      </w:pPr>
      <w:r>
        <w:rPr/>
        <w:t>681oHTUl6DSyasyULhcejrmbBqVaqW6s8BctXVw8vsubKUDTkcaigIrtWp6ZVimGlLFBWYxNIqU9</w:t>
      </w:r>
    </w:p>
    <w:p>
      <w:pPr>
        <w:pStyle w:val="PreformattedText"/>
        <w:bidi w:val="0"/>
        <w:spacing w:before="0" w:after="0"/>
        <w:jc w:val="left"/>
        <w:rPr/>
      </w:pPr>
      <w:r>
        <w:rPr/>
        <w:t>a0WJ6ujZXO5WKS2Kcr5xyFRtxo84cCx7XYUEKdlOzqLEwzOwEViNImcblM7DJMjuCqRhUMyZGTId</w:t>
      </w:r>
    </w:p>
    <w:p>
      <w:pPr>
        <w:pStyle w:val="PreformattedText"/>
        <w:bidi w:val="0"/>
        <w:spacing w:before="0" w:after="0"/>
        <w:jc w:val="left"/>
        <w:rPr/>
      </w:pPr>
      <w:r>
        <w:rPr/>
        <w:t>MgnEhyZKTpKydCIUGmQ6SVJITsgmY5ELpSIU0RNZtG4pGkFeQLOaNjVuZd+60jxJTqaubQN+MxgW</w:t>
      </w:r>
    </w:p>
    <w:p>
      <w:pPr>
        <w:pStyle w:val="PreformattedText"/>
        <w:bidi w:val="0"/>
        <w:spacing w:before="0" w:after="0"/>
        <w:jc w:val="left"/>
        <w:rPr/>
      </w:pPr>
      <w:r>
        <w:rPr/>
        <w:t>TBSwotFXtDlHEW6l3Nihs517Kvo5elnUiIbPP8Te5/1eKAzhZmZPZApI8VkkJJCSQkkJJCSQkkJJ</w:t>
      </w:r>
    </w:p>
    <w:p>
      <w:pPr>
        <w:pStyle w:val="PreformattedText"/>
        <w:bidi w:val="0"/>
        <w:spacing w:before="0" w:after="0"/>
        <w:jc w:val="left"/>
        <w:rPr/>
      </w:pPr>
      <w:r>
        <w:rPr/>
        <w:t>CSQkkJJCSQRRomUZEhCQ7JgWMRSxGbHZ+aqvdrnjfbSdbmgUZFu7THsZ5RLbheoZFZBedD6dOXU0</w:t>
      </w:r>
    </w:p>
    <w:p>
      <w:pPr>
        <w:pStyle w:val="PreformattedText"/>
        <w:bidi w:val="0"/>
        <w:spacing w:before="0" w:after="0"/>
        <w:jc w:val="left"/>
        <w:rPr/>
      </w:pPr>
      <w:r>
        <w:rPr/>
        <w:t>IMy5LiFYGK2hPhrWsRhFa5UcKOWrVynahJlERZzbAwNaydC8doiklmBgtOZ19ozQoTWYydibIPOy</w:t>
      </w:r>
    </w:p>
    <w:p>
      <w:pPr>
        <w:pStyle w:val="PreformattedText"/>
        <w:bidi w:val="0"/>
        <w:spacing w:before="0" w:after="0"/>
        <w:jc w:val="left"/>
        <w:rPr/>
      </w:pPr>
      <w:r>
        <w:rPr/>
        <w:t>Ase1mJhiB0lQypExgrM6BZ2Io54rkE7MsyEdkyJMh2ZqdkyEmQSFLIUbyylESm4odJCdkEhcdkhO</w:t>
      </w:r>
    </w:p>
    <w:p>
      <w:pPr>
        <w:pStyle w:val="PreformattedText"/>
        <w:bidi w:val="0"/>
        <w:spacing w:before="0" w:after="0"/>
        <w:jc w:val="left"/>
        <w:rPr/>
      </w:pPr>
      <w:r>
        <w:rPr/>
        <w:t>xKiTQTxpTMLSsUENtuKsaEbTFewUrT1ygER6sVrtxlsgUNjHFOCBRh3M22PnTUpegz61ZNC7Qlxb</w:t>
      </w:r>
    </w:p>
    <w:p>
      <w:pPr>
        <w:pStyle w:val="PreformattedText"/>
        <w:bidi w:val="0"/>
        <w:spacing w:before="0" w:after="0"/>
        <w:jc w:val="left"/>
        <w:rPr/>
      </w:pPr>
      <w:r>
        <w:rPr/>
        <w:t>4zRy21WiueFwLdTv40TPcyOB7PDNHEaSySSEkhJISSEkhJISSEkhJISSEkhJISSCkhRZUMgmNhiQ</w:t>
      </w:r>
    </w:p>
    <w:p>
      <w:pPr>
        <w:pStyle w:val="PreformattedText"/>
        <w:bidi w:val="0"/>
        <w:spacing w:before="0" w:after="0"/>
        <w:jc w:val="left"/>
        <w:rPr/>
      </w:pPr>
      <w:r>
        <w:rPr/>
        <w:t>koTQCs1COo7byTQr2zB5LsIn1VdTJr7kCYc93PUtaIrJ3kMqyPPLWg12ilWeoFn1p1pjqRGfMEQc</w:t>
      </w:r>
    </w:p>
    <w:p>
      <w:pPr>
        <w:pStyle w:val="PreformattedText"/>
        <w:bidi w:val="0"/>
        <w:spacing w:before="0" w:after="0"/>
        <w:jc w:val="left"/>
        <w:rPr/>
      </w:pPr>
      <w:r>
        <w:rPr/>
        <w:t>zkRkpisZCU7oyEBzjARS6FUTmkGp9BmwVSyRUls6FeG2c3Rx6nSabSTimjkQQkABJAsTAxTRWRs6</w:t>
      </w:r>
    </w:p>
    <w:p>
      <w:pPr>
        <w:pStyle w:val="PreformattedText"/>
        <w:bidi w:val="0"/>
        <w:spacing w:before="0" w:after="0"/>
        <w:jc w:val="left"/>
        <w:rPr/>
      </w:pPr>
      <w:r>
        <w:rPr/>
        <w:t>YBnamZ2kZiGmSQmdIySEk4kkOcbrK8RymhIdxSukw6TCJnCZITsazqOJUxSgyyJtSAYQCw8xWJo9</w:t>
      </w:r>
    </w:p>
    <w:p>
      <w:pPr>
        <w:pStyle w:val="PreformattedText"/>
        <w:bidi w:val="0"/>
        <w:spacing w:before="0" w:after="0"/>
        <w:jc w:val="left"/>
        <w:rPr/>
      </w:pPr>
      <w:r>
        <w:rPr/>
        <w:t>KrONYq3LkKhRrPILIoyCWStLWCisUos5enmXPT1bVfGtpOZl0+hxk85imP0+GJ5gSoYFaTJ7IWIc</w:t>
      </w:r>
    </w:p>
    <w:p>
      <w:pPr>
        <w:pStyle w:val="PreformattedText"/>
        <w:bidi w:val="0"/>
        <w:spacing w:before="0" w:after="0"/>
        <w:jc w:val="left"/>
        <w:rPr/>
      </w:pPr>
      <w:r>
        <w:rPr/>
        <w:t>VJISSEkhJISSEkhJISSEkhJISSEkhJISSEkiQ4CLbwSS3aYBZM7zjPajKt6rCdr2fjOjXuZeZdom</w:t>
      </w:r>
    </w:p>
    <w:p>
      <w:pPr>
        <w:pStyle w:val="PreformattedText"/>
        <w:bidi w:val="0"/>
        <w:spacing w:before="0" w:after="0"/>
        <w:jc w:val="left"/>
        <w:rPr/>
      </w:pPr>
      <w:r>
        <w:rPr/>
        <w:t>vDYeSg956Gvdc5TZ0JJZsTboy81r3M9MOK26hKLWBAYymgugEIBRyuC7GFDOoqaduIz7AwGpUs2a</w:t>
      </w:r>
    </w:p>
    <w:p>
      <w:pPr>
        <w:pStyle w:val="PreformattedText"/>
        <w:bidi w:val="0"/>
        <w:spacing w:before="0" w:after="0"/>
        <w:jc w:val="left"/>
        <w:rPr/>
      </w:pPr>
      <w:r>
        <w:rPr/>
        <w:t>pQzRRFZgY8U18XQdrZCeOydINxccDEjYwGZ2GZ0kAyxXIiQ2MzoFiFEzoZJIySEkhOkJ2dXdFCdK</w:t>
      </w:r>
    </w:p>
    <w:p>
      <w:pPr>
        <w:pStyle w:val="PreformattedText"/>
        <w:bidi w:val="0"/>
        <w:spacing w:before="0" w:after="0"/>
        <w:jc w:val="left"/>
        <w:rPr/>
      </w:pPr>
      <w:r>
        <w:rPr/>
        <w:t>13Z5XZ2HdnHIVBszWumIY3eU5aztWGaK2cRlUbIzKZVa0adrA6JLYFm2FYhklkYBCcBAsU7BJV1I</w:t>
      </w:r>
    </w:p>
    <w:p>
      <w:pPr>
        <w:pStyle w:val="PreformattedText"/>
        <w:bidi w:val="0"/>
        <w:spacing w:before="0" w:after="0"/>
        <w:jc w:val="left"/>
        <w:rPr/>
      </w:pPr>
      <w:r>
        <w:rPr/>
        <w:t>pM+haVmo1TexqwQIDh97zrfFr+dP181yE4rK7uNppNYwSR5rJ2hJISSEkhJISSEkhJISSEkhJISS</w:t>
      </w:r>
    </w:p>
    <w:p>
      <w:pPr>
        <w:pStyle w:val="PreformattedText"/>
        <w:bidi w:val="0"/>
        <w:spacing w:before="0" w:after="0"/>
        <w:jc w:val="left"/>
        <w:rPr/>
      </w:pPr>
      <w:r>
        <w:rPr/>
        <w:t>EkhJISSEkhGCJ1BKEYovSZuiGpIgad1FfVq1K9D7DwzbPZ5eH6qZ03qSLbatOQFTyCfJtuHC1ctt</w:t>
      </w:r>
    </w:p>
    <w:p>
      <w:pPr>
        <w:pStyle w:val="PreformattedText"/>
        <w:bidi w:val="0"/>
        <w:spacing w:before="0" w:after="0"/>
        <w:jc w:val="left"/>
        <w:rPr/>
      </w:pPr>
      <w:r>
        <w:rPr/>
        <w:t>KBVdWSkrShtGkZGtVjLeUFeeIyrfhOJymEz9oaRHm6pGdFtRHz9NE13uyVLHP0G4pTICHZIaOQAW</w:t>
      </w:r>
    </w:p>
    <w:p>
      <w:pPr>
        <w:pStyle w:val="PreformattedText"/>
        <w:bidi w:val="0"/>
        <w:spacing w:before="0" w:after="0"/>
        <w:jc w:val="left"/>
        <w:rPr/>
      </w:pPr>
      <w:r>
        <w:rPr/>
        <w:t>dhmdhQzBZAJiwKdqFiZGToZiYZOgXSRnSHdnVzA1SIR3Fx3F5XSccVCSvEZKcLSkEbWHPXlWSZp3</w:t>
      </w:r>
    </w:p>
    <w:p>
      <w:pPr>
        <w:pStyle w:val="PreformattedText"/>
        <w:bidi w:val="0"/>
        <w:spacing w:before="0" w:after="0"/>
        <w:jc w:val="left"/>
        <w:rPr/>
      </w:pPr>
      <w:r>
        <w:rPr/>
        <w:t>SRNUW1DVNhzKSWToeetrPHFbUyjQTAJLXeNLNlpltOTpyupj9BJh9jzPTZ0cTYdmVyV+l28kbpXF</w:t>
      </w:r>
    </w:p>
    <w:p>
      <w:pPr>
        <w:pStyle w:val="PreformattedText"/>
        <w:bidi w:val="0"/>
        <w:spacing w:before="0" w:after="0"/>
        <w:jc w:val="left"/>
        <w:rPr/>
      </w:pPr>
      <w:r>
        <w:rPr/>
        <w:t>qNwoo5BohdqeMxgWdZMkhJISSEkhJISSEkhJISSEkhJISSEkhJISSE7OOTGNJExbCvZLc+fIW4JW</w:t>
      </w:r>
    </w:p>
    <w:p>
      <w:pPr>
        <w:pStyle w:val="PreformattedText"/>
        <w:bidi w:val="0"/>
        <w:spacing w:before="0" w:after="0"/>
        <w:jc w:val="left"/>
        <w:rPr/>
      </w:pPr>
      <w:r>
        <w:rPr/>
        <w:t>GmasPV2YSp0GDWr1zf8AD+pT0+3zGxF7OmrpSnKPRVbRGar1bNaWpcLmZfZKQlNKyOM0oMyxLNV3</w:t>
      </w:r>
    </w:p>
    <w:p>
      <w:pPr>
        <w:pStyle w:val="PreformattedText"/>
        <w:bidi w:val="0"/>
        <w:spacing w:before="0" w:after="0"/>
        <w:jc w:val="left"/>
        <w:rPr/>
      </w:pPr>
      <w:r>
        <w:rPr/>
        <w:t>46yrZGWsyLbirHazizRv2TG15qlfPLOmrOnh7Gesrg+epuDpIhSkDjNinXP3AjHXNhJt+GEJg1mN</w:t>
      </w:r>
    </w:p>
    <w:p>
      <w:pPr>
        <w:pStyle w:val="PreformattedText"/>
        <w:bidi w:val="0"/>
        <w:spacing w:before="0" w:after="0"/>
        <w:jc w:val="left"/>
        <w:rPr/>
      </w:pPr>
      <w:r>
        <w:rPr/>
        <w:t>iFGZ2hnZ0ZOwySGTqxJKV0iGNkpC4icXJEERLNUsrKErzcRSJYRlZIWnYaeAanACkSKRRnc1FnEa</w:t>
      </w:r>
    </w:p>
    <w:p>
      <w:pPr>
        <w:pStyle w:val="PreformattedText"/>
        <w:bidi w:val="0"/>
        <w:spacing w:before="0" w:after="0"/>
        <w:jc w:val="left"/>
        <w:rPr/>
      </w:pPr>
      <w:r>
        <w:rPr/>
        <w:t>0NtqRRIkaMSQBBCsPclCyLl5R0rKss8ObeuPXgMTd57XPh5I5e/kAXaJUz6Ok4yZwXYiNnbJkkJJ</w:t>
      </w:r>
    </w:p>
    <w:p>
      <w:pPr>
        <w:pStyle w:val="PreformattedText"/>
        <w:bidi w:val="0"/>
        <w:spacing w:before="0" w:after="0"/>
        <w:jc w:val="left"/>
        <w:rPr/>
      </w:pPr>
      <w:r>
        <w:rPr/>
        <w:t>CSQkkJJCSQkkJJCSQkkJJCSQkkJJCSQiZwzAwBIRJIkmquXJ6bmvRlMooYy1oYlgUV2oaPW+ey17</w:t>
      </w:r>
    </w:p>
    <w:p>
      <w:pPr>
        <w:pStyle w:val="PreformattedText"/>
        <w:bidi w:val="0"/>
        <w:spacing w:before="0" w:after="0"/>
        <w:jc w:val="left"/>
        <w:rPr/>
      </w:pPr>
      <w:r>
        <w:rPr/>
        <w:t>XoeNdgnYxhcSuFqArxzViG5BWzdelTM0JKZgTPHEgyQE1qgreqyLN05l9WkWjhtFuOeAiraWYfPb</w:t>
      </w:r>
    </w:p>
    <w:p>
      <w:pPr>
        <w:pStyle w:val="PreformattedText"/>
        <w:bidi w:val="0"/>
        <w:spacing w:before="0" w:after="0"/>
        <w:jc w:val="left"/>
        <w:rPr/>
      </w:pPr>
      <w:r>
        <w:rPr/>
        <w:t>s7TXqRLsFEfP0E4upOwtOTN5/tIXbt8tECz1OOQc+oGdd/jhHMCRCQ3LJKRk7DJ0M6QzpxO7qnSE</w:t>
      </w:r>
    </w:p>
    <w:p>
      <w:pPr>
        <w:pStyle w:val="PreformattedText"/>
        <w:bidi w:val="0"/>
        <w:spacing w:before="0" w:after="0"/>
        <w:jc w:val="left"/>
        <w:rPr/>
      </w:pPr>
      <w:r>
        <w:rPr/>
        <w:t>LiMyVJO8iMHWcqztWGrsTDHIMRFDO7tJ0SqQXJRBwpo5lmUbSyCIkggkNnK3Qu0rsClRDxbGSnSa</w:t>
      </w:r>
    </w:p>
    <w:p>
      <w:pPr>
        <w:pStyle w:val="PreformattedText"/>
        <w:bidi w:val="0"/>
        <w:spacing w:before="0" w:after="0"/>
        <w:jc w:val="left"/>
        <w:rPr/>
      </w:pPr>
      <w:r>
        <w:rPr/>
        <w:t>OLDL1lfI21n47ruF1x52SOTt5Y0ngnE6d2emSYYwOgCWPJmdoSSEkhJISSEkhJISSEkhJISSEkhJ</w:t>
      </w:r>
    </w:p>
    <w:p>
      <w:pPr>
        <w:pStyle w:val="PreformattedText"/>
        <w:bidi w:val="0"/>
        <w:spacing w:before="0" w:after="0"/>
        <w:jc w:val="left"/>
        <w:rPr/>
      </w:pPr>
      <w:r>
        <w:rPr/>
        <w:t>ISSE6cSSFNFKAJMMnYSTidkW5s4zROFxxsGZ1uYCOC8JmS3KFdB2flNlPdZvKu1NWjsxSZT2aMqq</w:t>
      </w:r>
    </w:p>
    <w:p>
      <w:pPr>
        <w:pStyle w:val="PreformattedText"/>
        <w:bidi w:val="0"/>
        <w:spacing w:before="0" w:after="0"/>
        <w:jc w:val="left"/>
        <w:rPr/>
      </w:pPr>
      <w:r>
        <w:rPr/>
        <w:t>y3YoW7mAu0ApJU8hnx7Ua4nQ8/vVsS0gNCtS1zPmz4TfhnI+X3Sadki1oY2nnrO4rPV3Ese12dkT</w:t>
      </w:r>
    </w:p>
    <w:p>
      <w:pPr>
        <w:pStyle w:val="PreformattedText"/>
        <w:bidi w:val="0"/>
        <w:spacing w:before="0" w:after="0"/>
        <w:jc w:val="left"/>
        <w:rPr/>
      </w:pPr>
      <w:r>
        <w:rPr/>
        <w:t>Ot+MUkiOOXh9mBJej4yZJI45gSNGKCzpEzoZJCdkGhdUaEUaKmJFDJ0rOnGkaRQaRSsiQyclFyQx</w:t>
      </w:r>
    </w:p>
    <w:p>
      <w:pPr>
        <w:pStyle w:val="PreformattedText"/>
        <w:bidi w:val="0"/>
        <w:spacing w:before="0" w:after="0"/>
        <w:jc w:val="left"/>
        <w:rPr/>
      </w:pPr>
      <w:r>
        <w:rPr/>
        <w:t>MymLOFLGcSlE9siEQmFwpIbQVkp5oyaokTUrBay7N6L+fcyjlOvwINc+3896Xk984zCTfCN2KGkj</w:t>
      </w:r>
    </w:p>
    <w:p>
      <w:pPr>
        <w:pStyle w:val="PreformattedText"/>
        <w:bidi w:val="0"/>
        <w:spacing w:before="0" w:after="0"/>
        <w:jc w:val="left"/>
        <w:rPr/>
      </w:pPr>
      <w:r>
        <w:rPr/>
        <w:t>KiSak7IRAdIDGI2dskkhJISSEkhJISSEkhJISSEkhJISTjOnEkhJOPJHKRsQiSQkziSSp0w80BDi</w:t>
      </w:r>
    </w:p>
    <w:p>
      <w:pPr>
        <w:pStyle w:val="PreformattedText"/>
        <w:bidi w:val="0"/>
        <w:spacing w:before="0" w:after="0"/>
        <w:jc w:val="left"/>
        <w:rPr/>
      </w:pPr>
      <w:r>
        <w:rPr/>
        <w:t>7JZnzyNU8+4RvTlKyu0CS7nudz3PiGmnuhed9slqSyQ1S7NLxVjra688zkQ6OTNEh3KNWdzAE2M+</w:t>
      </w:r>
    </w:p>
    <w:p>
      <w:pPr>
        <w:pStyle w:val="PreformattedText"/>
        <w:bidi w:val="0"/>
        <w:spacing w:before="0" w:after="0"/>
        <w:jc w:val="left"/>
        <w:rPr/>
      </w:pPr>
      <w:r>
        <w:rPr/>
        <w:t>7zxcd0NtcxoHgDELSTOqmhY2np3Md0QrHqMTHHrTJdfmJkhGh4fbjSXo+GySRtHO7BmPIp59ztYv</w:t>
      </w:r>
    </w:p>
    <w:p>
      <w:pPr>
        <w:pStyle w:val="PreformattedText"/>
        <w:bidi w:val="0"/>
        <w:spacing w:before="0" w:after="0"/>
        <w:jc w:val="left"/>
        <w:rPr/>
      </w:pPr>
      <w:r>
        <w:rPr/>
        <w:t>Z8qBdfTXF6K3widVz1+0X5eY1zMy3U1Z6mbi7Ot5Oz0xU5nvcsy87osCWLoeb7Q5g+k59ZLT6Zye</w:t>
      </w:r>
    </w:p>
    <w:p>
      <w:pPr>
        <w:pStyle w:val="PreformattedText"/>
        <w:bidi w:val="0"/>
        <w:spacing w:before="0" w:after="0"/>
        <w:jc w:val="left"/>
        <w:rPr/>
      </w:pPr>
      <w:r>
        <w:rPr/>
        <w:t>5gdkvM9Pz2glzlelyC3j9dya9LgdXTTmzhedN69ynQXNnmNOM0KnU8pNdDo5XOM7WR03OTYT3K9l</w:t>
      </w:r>
    </w:p>
    <w:p>
      <w:pPr>
        <w:pStyle w:val="PreformattedText"/>
        <w:bidi w:val="0"/>
        <w:spacing w:before="0" w:after="0"/>
        <w:jc w:val="left"/>
        <w:rPr/>
      </w:pPr>
      <w:r>
        <w:rPr/>
        <w:t>TrMfoIqZnQ4sV7EGFrO1yV7A7eXtgj5lIIOzxzb4f0bkYyUz6JJCIXHBxBZ2ySSEkhJISSEkhJIS</w:t>
      </w:r>
    </w:p>
    <w:p>
      <w:pPr>
        <w:pStyle w:val="PreformattedText"/>
        <w:bidi w:val="0"/>
        <w:spacing w:before="0" w:after="0"/>
        <w:jc w:val="left"/>
        <w:rPr/>
      </w:pPr>
      <w:r>
        <w:rPr/>
        <w:t>SEkhJISSEk4zpxJISdDOkPIBgiYCSSsnQkkOzsJ2Q7JDpIM4raVmsVhJkOmkAMgJtrAc9W6/wLoL</w:t>
      </w:r>
    </w:p>
    <w:p>
      <w:pPr>
        <w:pStyle w:val="PreformattedText"/>
        <w:bidi w:val="0"/>
        <w:spacing w:before="0" w:after="0"/>
        <w:jc w:val="left"/>
        <w:rPr/>
      </w:pPr>
      <w:r>
        <w:rPr/>
        <w:t>PbZuL66J0lKMNhHPzVSNWBpIxRhNZLVOFNzCs3ag0I6h4Mzu0DpDi6C1MmxN6SSx2Io35fTdiWfQ</w:t>
      </w:r>
    </w:p>
    <w:p>
      <w:pPr>
        <w:pStyle w:val="PreformattedText"/>
        <w:bidi w:val="0"/>
        <w:spacing w:before="0" w:after="0"/>
        <w:jc w:val="left"/>
        <w:rPr/>
      </w:pPr>
      <w:r>
        <w:rPr/>
        <w:t>JIQtSr6n2+V5JX7rhNedJMqcdlLFtyuHo2eVXqa2RrGnw3U2jl+h0OOiXWydNedRqa7Ti93WueQ7</w:t>
      </w:r>
    </w:p>
    <w:p>
      <w:pPr>
        <w:pStyle w:val="PreformattedText"/>
        <w:bidi w:val="0"/>
        <w:spacing w:before="0" w:after="0"/>
        <w:jc w:val="left"/>
        <w:rPr/>
      </w:pPr>
      <w:r>
        <w:rPr/>
        <w:t>N+aN/NvcodtxvfcGlXr+S6pcXoeP60zdPL0bnku1gllwen5Trar4PQ84dBVkMsX/ADncjGWjmTd7</w:t>
      </w:r>
    </w:p>
    <w:p>
      <w:pPr>
        <w:pStyle w:val="PreformattedText"/>
        <w:bidi w:val="0"/>
        <w:spacing w:before="0" w:after="0"/>
        <w:jc w:val="left"/>
        <w:rPr/>
      </w:pPr>
      <w:r>
        <w:rPr/>
        <w:t>otDN1nl+yynms3YUaTcv1UpNgy5c30tnm+4Xnt+MWbWFu1zicnSyunDS5/dwdc/TT5vNMT0jl9SA</w:t>
      </w:r>
    </w:p>
    <w:p>
      <w:pPr>
        <w:pStyle w:val="PreformattedText"/>
        <w:bidi w:val="0"/>
        <w:spacing w:before="0" w:after="0"/>
        <w:jc w:val="left"/>
        <w:rPr/>
      </w:pPr>
      <w:r>
        <w:rPr/>
        <w:t>0/Nu6OHdLRJMOmQhIYZkoSSEkhJISSEkhJISSEkhJITsh0nEkhJISSHdiETEMJgJnSskhJIdnYSS</w:t>
      </w:r>
    </w:p>
    <w:p>
      <w:pPr>
        <w:pStyle w:val="PreformattedText"/>
        <w:bidi w:val="0"/>
        <w:spacing w:before="0" w:after="0"/>
        <w:jc w:val="left"/>
        <w:rPr/>
      </w:pPr>
      <w:r>
        <w:rPr/>
        <w:t>EkhOzidkHNWcIU6AaYkBIt2aNsqBcol/p+Jks906P557E9YWNs5tfiu9pHN6Wbnj6WLuS7ENo7MO</w:t>
      </w:r>
    </w:p>
    <w:p>
      <w:pPr>
        <w:pStyle w:val="PreformattedText"/>
        <w:bidi w:val="0"/>
        <w:spacing w:before="0" w:after="0"/>
        <w:jc w:val="left"/>
        <w:rPr/>
      </w:pPr>
      <w:r>
        <w:rPr/>
        <w:t>3RtiryMeDOztJnYTpCZI0p8nTz2NM+dJM6pJguo5VrnQznZWZ0MySOzIdMgyidZHiKHZkJk4nZDu</w:t>
      </w:r>
    </w:p>
    <w:p>
      <w:pPr>
        <w:pStyle w:val="PreformattedText"/>
        <w:bidi w:val="0"/>
        <w:spacing w:before="0" w:after="0"/>
        <w:jc w:val="left"/>
        <w:rPr/>
      </w:pPr>
      <w:r>
        <w:rPr/>
        <w:t>zqmTDoUhsLBqNEijRIwOEzME4pCZkpIUEzOEzDUhwSwpTsNu4wTR12TLEtlbCd5qaesyTcZJidPO</w:t>
      </w:r>
    </w:p>
    <w:p>
      <w:pPr>
        <w:pStyle w:val="PreformattedText"/>
        <w:bidi w:val="0"/>
        <w:spacing w:before="0" w:after="0"/>
        <w:jc w:val="left"/>
        <w:rPr/>
      </w:pPr>
      <w:r>
        <w:rPr/>
        <w:t>7s/XgwkEPJHIRyxnUZM8M7OJnYSTDi7QySEkhJISSEkhJISSEkhJISTiScTpDOkM6QknE6enJkKO</w:t>
      </w:r>
    </w:p>
    <w:p>
      <w:pPr>
        <w:pStyle w:val="PreformattedText"/>
        <w:bidi w:val="0"/>
        <w:spacing w:before="0" w:after="0"/>
        <w:jc w:val="left"/>
        <w:rPr/>
      </w:pPr>
      <w:r>
        <w:rPr/>
        <w:t>WKE4uqSQnZxJMOzsJJCSQ6SE7IdJIiEQ0Lj3KZF2kTkbKUGQQN3vfJ56+h7vhnoJ2ORpy5cPv6x1</w:t>
      </w:r>
    </w:p>
    <w:p>
      <w:pPr>
        <w:pStyle w:val="PreformattedText"/>
        <w:bidi w:val="0"/>
        <w:spacing w:before="0" w:after="0"/>
        <w:jc w:val="left"/>
        <w:rPr/>
      </w:pPr>
      <w:r>
        <w:rPr/>
        <w:t>DHarRlUpGGkKA8LTO07JxkmEkhTQpdZ6F/HV0ztJMlTOyJJhJMIXZGTsJJh2TDOyRnTBECDQIN42</w:t>
      </w:r>
    </w:p>
    <w:p>
      <w:pPr>
        <w:pStyle w:val="PreformattedText"/>
        <w:bidi w:val="0"/>
        <w:spacing w:before="0" w:after="0"/>
        <w:jc w:val="left"/>
        <w:rPr/>
      </w:pPr>
      <w:r>
        <w:rPr/>
        <w:t>WURYNgSEzJXcXHTOE4OEheHTIJkh0ntdkIic4VgTblaOKVwc0RPcaV2rJLPYrMWMWzymuVdku3kN</w:t>
      </w:r>
    </w:p>
    <w:p>
      <w:pPr>
        <w:pStyle w:val="PreformattedText"/>
        <w:bidi w:val="0"/>
        <w:spacing w:before="0" w:after="0"/>
        <w:jc w:val="left"/>
        <w:rPr/>
      </w:pPr>
      <w:r>
        <w:rPr/>
        <w:t>xehAhgzA6F3YFJQkkJMhJITOMJJCSQkkJJCSQkkJJCSQknEkh3SEkqSSE6Qk6E6cd2cUUkIklDuy</w:t>
      </w:r>
    </w:p>
    <w:p>
      <w:pPr>
        <w:pStyle w:val="PreformattedText"/>
        <w:bidi w:val="0"/>
        <w:spacing w:before="0" w:after="0"/>
        <w:jc w:val="left"/>
        <w:rPr/>
      </w:pPr>
      <w:r>
        <w:rPr/>
        <w:t>VyEoZJCSQmdhJKknYdJCdnRJIFjYdAgyAgmTji6EmcO3Qeu39E8Ivp9EF5V30uvVtKOYDps4zVHY</w:t>
      </w:r>
    </w:p>
    <w:p>
      <w:pPr>
        <w:pStyle w:val="PreformattedText"/>
        <w:bidi w:val="0"/>
        <w:spacing w:before="0" w:after="0"/>
        <w:jc w:val="left"/>
        <w:rPr/>
      </w:pPr>
      <w:r>
        <w:rPr/>
        <w:t>PBEk0nZCZ2HZ0M7aBFMEM1fVaxnqTMlSSEyFHTMJJh2SEyQySRMkJJhJJUkhM6GTsJ0wnZCTIdM4</w:t>
      </w:r>
    </w:p>
    <w:p>
      <w:pPr>
        <w:pStyle w:val="PreformattedText"/>
        <w:bidi w:val="0"/>
        <w:spacing w:before="0" w:after="0"/>
        <w:jc w:val="left"/>
        <w:rPr/>
      </w:pPr>
      <w:r>
        <w:rPr/>
        <w:t>6ZBIXE7OETPCTOrERK0okpKJSkmJCUd9pTuWdBagRPXDL1mvjp+3jSSuXdmHF2gpIpKTIaSShM7C</w:t>
      </w:r>
    </w:p>
    <w:p>
      <w:pPr>
        <w:pStyle w:val="PreformattedText"/>
        <w:bidi w:val="0"/>
        <w:spacing w:before="0" w:after="0"/>
        <w:jc w:val="left"/>
        <w:rPr/>
      </w:pPr>
      <w:r>
        <w:rPr/>
        <w:t>SQklDM7CSQkkJJCSQkkJJCSQkkJ0hEziSQkkOyekk4iFwknGSYGMhgxZxJnHMHVOzwkkMkqSSEkh</w:t>
      </w:r>
    </w:p>
    <w:p>
      <w:pPr>
        <w:pStyle w:val="PreformattedText"/>
        <w:bidi w:val="0"/>
        <w:spacing w:before="0" w:after="0"/>
        <w:jc w:val="left"/>
        <w:rPr/>
      </w:pPr>
      <w:r>
        <w:rPr/>
        <w:t>0kidkJ06pJ0GOVliJAk7wSBpISSEkwTgixr4JV6x3PzrunvC4XsYqYHYZUf/xAA0EAACAgEDAwMD</w:t>
      </w:r>
    </w:p>
    <w:p>
      <w:pPr>
        <w:pStyle w:val="PreformattedText"/>
        <w:bidi w:val="0"/>
        <w:spacing w:before="0" w:after="0"/>
        <w:jc w:val="left"/>
        <w:rPr/>
      </w:pPr>
      <w:r>
        <w:rPr/>
        <w:t>BAEFAQEAAwEBAgADEQQQEiAhMQUTIjAyQRQjM0BQBhUkNEI1QyVEYDb/2gAIAQEAAQUC6dWOOpoP</w:t>
      </w:r>
    </w:p>
    <w:p>
      <w:pPr>
        <w:pStyle w:val="PreformattedText"/>
        <w:bidi w:val="0"/>
        <w:spacing w:before="0" w:after="0"/>
        <w:jc w:val="left"/>
        <w:rPr/>
      </w:pPr>
      <w:r>
        <w:rPr/>
        <w:t>z6Lhmsx5nEByLhi27wYFzCs9ucJxnGBYBMQCHrbxb5lZw1ZJrptxM5j1hoV9uI+ZraBfT46MZmnf</w:t>
      </w:r>
    </w:p>
    <w:p>
      <w:pPr>
        <w:pStyle w:val="PreformattedText"/>
        <w:bidi w:val="0"/>
        <w:spacing w:before="0" w:after="0"/>
        <w:jc w:val="left"/>
        <w:rPr/>
      </w:pPr>
      <w:r>
        <w:rPr/>
        <w:t>EuqxsejR/efsr89HKHrHSI3n8PLvu6iJXQWlWmxFqAgXozB0jz/+eJV8QT72sqGE+uPOp+yaVe3F</w:t>
      </w:r>
    </w:p>
    <w:p>
      <w:pPr>
        <w:pStyle w:val="PreformattedText"/>
        <w:bidi w:val="0"/>
        <w:spacing w:before="0" w:after="0"/>
        <w:jc w:val="left"/>
        <w:rPr/>
      </w:pPr>
      <w:r>
        <w:rPr/>
        <w:t>UPuHk9rbEZFiS4S2P+6lX/Jp01raW22j9RKHaokLYCprLUJbDprRKkCBKwzDTgvi1ILGi2rM1TnQ</w:t>
      </w:r>
    </w:p>
    <w:p>
      <w:pPr>
        <w:pStyle w:val="PreformattedText"/>
        <w:bidi w:val="0"/>
        <w:spacing w:before="0" w:after="0"/>
        <w:jc w:val="left"/>
        <w:rPr/>
      </w:pPr>
      <w:r>
        <w:rPr/>
        <w:t>JfaWNOBKxtTVLXVV6D50X27qP3d9ef29Af27Bxu//Fvu9Qy6aSr2aOn1ESs9ug+G82QTSHOn1Q+V</w:t>
      </w:r>
    </w:p>
    <w:p>
      <w:pPr>
        <w:pStyle w:val="PreformattedText"/>
        <w:bidi w:val="0"/>
        <w:spacing w:before="0" w:after="0"/>
        <w:jc w:val="left"/>
        <w:rPr/>
      </w:pPr>
      <w:r>
        <w:rPr/>
        <w:t>g7WedMuQaYaZ7U9mezPZntQ1zhGXt1GXedq/+v4lV5ESwNCAYExMdr/59xtRYGF9fAno0n3/APhP</w:t>
      </w:r>
    </w:p>
    <w:p>
      <w:pPr>
        <w:pStyle w:val="PreformattedText"/>
        <w:bidi w:val="0"/>
        <w:spacing w:before="0" w:after="0"/>
        <w:jc w:val="left"/>
        <w:rPr/>
      </w:pPr>
      <w:r>
        <w:rPr/>
        <w:t>u3tPZbf3A/Y2CB4Xiv8ALMDd8wmK26x4Ptsl/npVCxq08VQu2ZyhMOZ5hHfE/O47Qfx/nUP7ek9P</w:t>
      </w:r>
    </w:p>
    <w:p>
      <w:pPr>
        <w:pStyle w:val="PreformattedText"/>
        <w:bidi w:val="0"/>
        <w:spacing w:before="0" w:after="0"/>
        <w:jc w:val="left"/>
        <w:rPr/>
      </w:pPr>
      <w:r>
        <w:rPr/>
        <w:t>XNmO2PrEgRdVUX1dpXT0a2zUX22GhA6lbbFA3sXlCO6jgRmqwg1swGpq0WpNEvUWxCUK/KWKojc2</w:t>
      </w:r>
    </w:p>
    <w:p>
      <w:pPr>
        <w:pStyle w:val="PreformattedText"/>
        <w:bidi w:val="0"/>
        <w:spacing w:before="0" w:after="0"/>
        <w:jc w:val="left"/>
        <w:rPr/>
      </w:pPr>
      <w:r>
        <w:rPr/>
        <w:t>lAUBFwVfjCcp/wDkuOFlfE6grite1a52pr5TU9ur86Lzv+d/UT8dA3z1641FriunOVTArU9WtXOn</w:t>
      </w:r>
    </w:p>
    <w:p>
      <w:pPr>
        <w:pStyle w:val="PreformattedText"/>
        <w:bidi w:val="0"/>
        <w:spacing w:before="0" w:after="0"/>
        <w:jc w:val="left"/>
        <w:rPr/>
      </w:pPr>
      <w:r>
        <w:rPr/>
        <w:t>pPao5r6Lxix4s9Ob4arw/i8d9Ee30bPHXeNl+5f4X2VsRbYtk1msFVf53G3g1MLq7V4NsJR9yfYB</w:t>
      </w:r>
    </w:p>
    <w:p>
      <w:pPr>
        <w:pStyle w:val="PreformattedText"/>
        <w:bidi w:val="0"/>
        <w:spacing w:before="0" w:after="0"/>
        <w:jc w:val="left"/>
        <w:rPr/>
      </w:pPr>
      <w:r>
        <w:rPr/>
        <w:t>8pmNaBLbsjPyD9sxTDE8jxn5R5XuseL9tnnUeeimktK6gszMwTGZx7ce/HuFmJiY3BmYn2Gesvw0</w:t>
      </w:r>
    </w:p>
    <w:p>
      <w:pPr>
        <w:pStyle w:val="PreformattedText"/>
        <w:bidi w:val="0"/>
        <w:spacing w:before="0" w:after="0"/>
        <w:jc w:val="left"/>
        <w:rPr/>
      </w:pPr>
      <w:r>
        <w:rPr/>
        <w:t>/pde3mEbY+lfaKq7brNSPT+12pP/ABPR9EKKvU2UAVNavqGkvE0thevd05CxMgqHSqKWossrW5KS</w:t>
      </w:r>
    </w:p>
    <w:p>
      <w:pPr>
        <w:pStyle w:val="PreformattedText"/>
        <w:bidi w:val="0"/>
        <w:spacing w:before="0" w:after="0"/>
        <w:jc w:val="left"/>
        <w:rPr/>
      </w:pPr>
      <w:r>
        <w:rPr/>
        <w:t>VlntkFmAq5MeOIRmV1mYuE5Jke2YUWaq/jKzzYDkRAJ7xx5PT/60h/c6/UjNJkXWVLYL7Ob096Vb</w:t>
      </w:r>
    </w:p>
    <w:p>
      <w:pPr>
        <w:pStyle w:val="PreformattedText"/>
        <w:bidi w:val="0"/>
        <w:spacing w:before="0" w:after="0"/>
        <w:jc w:val="left"/>
        <w:rPr/>
      </w:pPr>
      <w:r>
        <w:rPr/>
        <w:t>OnB7dNg5JT50p+PRrPvaCaE/v6gZrM1E0R+k/hvPVfDK/wCT/wDJ9hFERe3qBzqugAz22gpaLyqa</w:t>
      </w:r>
    </w:p>
    <w:p>
      <w:pPr>
        <w:pStyle w:val="PreformattedText"/>
        <w:bidi w:val="0"/>
        <w:spacing w:before="0" w:after="0"/>
        <w:jc w:val="left"/>
        <w:rPr/>
      </w:pPr>
      <w:r>
        <w:rPr/>
        <w:t>9fcrPmCU+a/sz3L97bY1mYTsNhBBBsIYu6x4n22TUbiUUZigLDmYgHcYGw8Gfnb8Z7QiYhlX8fg+</w:t>
      </w:r>
    </w:p>
    <w:p>
      <w:pPr>
        <w:pStyle w:val="PreformattedText"/>
        <w:bidi w:val="0"/>
        <w:spacing w:before="0" w:after="0"/>
        <w:jc w:val="left"/>
        <w:rPr/>
      </w:pPr>
      <w:r>
        <w:rPr/>
        <w:t>rvz1Pp1eKsY2B2WMv0fVmJmn+3TsA+nr98eF9SblPRr/AHaI9CmMpU7suYwxse8QtUwrNkSso4AE</w:t>
      </w:r>
    </w:p>
    <w:p>
      <w:pPr>
        <w:pStyle w:val="PreformattedText"/>
        <w:bidi w:val="0"/>
        <w:spacing w:before="0" w:after="0"/>
        <w:jc w:val="left"/>
        <w:rPr/>
      </w:pPr>
      <w:r>
        <w:rPr/>
        <w:t>4xXxMK0q4oAwM1g52ojBrHnDApqgGIBCc9Zn/rT9ruvVVc3+FYPyRsqaFxTUP+ETxo6iOF+mPz6N</w:t>
      </w:r>
    </w:p>
    <w:p>
      <w:pPr>
        <w:pStyle w:val="PreformattedText"/>
        <w:bidi w:val="0"/>
        <w:spacing w:before="0" w:after="0"/>
        <w:jc w:val="left"/>
        <w:rPr/>
      </w:pPr>
      <w:r>
        <w:rPr/>
        <w:t>YvxM/OlONRGl47aQ/IePoGWfd1XeG80/y/8AhoIBEE/Gs76qAZlemLRNIBFpUTiswssrVl054O+k</w:t>
      </w:r>
    </w:p>
    <w:p>
      <w:pPr>
        <w:pStyle w:val="PreformattedText"/>
        <w:bidi w:val="0"/>
        <w:spacing w:before="0" w:after="0"/>
        <w:jc w:val="left"/>
        <w:rPr/>
      </w:pPr>
      <w:r>
        <w:rPr/>
        <w:t>Ux9EZ+mZTWuJnCizLFvk/foGw2WCYgExBBsI8r+22ajYDM09M+2edjOUA7jf87Hf8rAkBCjsST72</w:t>
      </w:r>
    </w:p>
    <w:p>
      <w:pPr>
        <w:pStyle w:val="PreformattedText"/>
        <w:bidi w:val="0"/>
        <w:spacing w:before="0" w:after="0"/>
        <w:jc w:val="left"/>
        <w:rPr/>
      </w:pPr>
      <w:r>
        <w:rPr/>
        <w:t>uqXhXsYNkaOn0PVFmnxNLpmuuprFVdr8FYNqDoydBqVORHQOLEKHcgGNXjfxEcOGrIiNMThFTtZ+</w:t>
      </w:r>
    </w:p>
    <w:p>
      <w:pPr>
        <w:pStyle w:val="PreformattedText"/>
        <w:bidi w:val="0"/>
        <w:spacing w:before="0" w:after="0"/>
        <w:jc w:val="left"/>
        <w:rPr/>
      </w:pPr>
      <w:r>
        <w:rPr/>
        <w:t>2H1OBa5eU+UTlAMTxGbl9AweQcMOvWNiwtKjlPVqsW0Nyp0vfT2ZNHVrl430H5dFwzUYYpwwlwxZ</w:t>
      </w:r>
    </w:p>
    <w:p>
      <w:pPr>
        <w:pStyle w:val="PreformattedText"/>
        <w:bidi w:val="0"/>
        <w:spacing w:before="0" w:after="0"/>
        <w:jc w:val="left"/>
        <w:rPr/>
      </w:pPr>
      <w:r>
        <w:rPr/>
        <w:t>b4p7Wp9v0bvPVb4fzp/52+1vIixZ+L+99dJaU0BZ2EzvmZmrUqdNb7lQcTCmGgRq+3EhnGGxOM4z</w:t>
      </w:r>
    </w:p>
    <w:p>
      <w:pPr>
        <w:pStyle w:val="PreformattedText"/>
        <w:bidi w:val="0"/>
        <w:spacing w:before="0" w:after="0"/>
        <w:jc w:val="left"/>
        <w:rPr/>
      </w:pPr>
      <w:r>
        <w:rPr/>
        <w:t>EA6Fi+BBsdxH8V+LZqNtPTPAnbbzAO2wn4/M/HRqPUVpNnqd7RtTc00TkUaXtK/VDNPalyt8T0L9</w:t>
      </w:r>
    </w:p>
    <w:p>
      <w:pPr>
        <w:pStyle w:val="PreformattedText"/>
        <w:bidi w:val="0"/>
        <w:spacing w:before="0" w:after="0"/>
        <w:jc w:val="left"/>
        <w:rPr/>
      </w:pPr>
      <w:r>
        <w:rPr/>
        <w:t>jfd1epL8KP5vTqQgJnqNoTTU/wAeqQPV6Tfzr2ZQwtrKHot0o4t8YGBCJiFoMuGf24NQkOsSXOWK</w:t>
      </w:r>
    </w:p>
    <w:p>
      <w:pPr>
        <w:pStyle w:val="PreformattedText"/>
        <w:bidi w:val="0"/>
        <w:spacing w:before="0" w:after="0"/>
        <w:jc w:val="left"/>
        <w:rPr/>
      </w:pPr>
      <w:r>
        <w:rPr/>
        <w:t>nuELyuoATP0jB5aUHlVvdcK5Tcz3T1H7pScFq1uRTTpxo7+dngdXqX21nsDkbnxYMFp+KG5U6ofK</w:t>
      </w:r>
    </w:p>
    <w:p>
      <w:pPr>
        <w:pStyle w:val="PreformattedText"/>
        <w:bidi w:val="0"/>
        <w:spacing w:before="0" w:after="0"/>
        <w:jc w:val="left"/>
        <w:rPr/>
      </w:pPr>
      <w:r>
        <w:rPr/>
        <w:t>zx9ttVg48xOU5TMzM9F/W/izzpf538HysWLG+2qvm6qFBaZmZnosHJdG/tX2DE5kRLZ2MasS6qBI</w:t>
      </w:r>
    </w:p>
    <w:p>
      <w:pPr>
        <w:pStyle w:val="PreformattedText"/>
        <w:bidi w:val="0"/>
        <w:spacing w:before="0" w:after="0"/>
        <w:jc w:val="left"/>
        <w:rPr/>
      </w:pPr>
      <w:r>
        <w:rPr/>
        <w:t>QJiYmJiBZxirFWBZxmJxmJjZvFcsmo8aarkeyjE/A8dAEE/H56dXZ7dPnd246KvtVNDear2PLfGy</w:t>
      </w:r>
    </w:p>
    <w:p>
      <w:pPr>
        <w:pStyle w:val="PreformattedText"/>
        <w:bidi w:val="0"/>
        <w:spacing w:before="0" w:after="0"/>
        <w:jc w:val="left"/>
        <w:rPr/>
      </w:pPr>
      <w:r>
        <w:rPr/>
        <w:t>n4nz1a0Zq0tbPq614Ja09avzZV/Hf/FXcabqbBbXsRmXKEfceLqVsFlODmxJ7xMy+HNmCcwI0rqY</w:t>
      </w:r>
    </w:p>
    <w:p>
      <w:pPr>
        <w:pStyle w:val="PreformattedText"/>
        <w:bidi w:val="0"/>
        <w:spacing w:before="0" w:after="0"/>
        <w:jc w:val="left"/>
        <w:rPr/>
      </w:pPr>
      <w:r>
        <w:rPr/>
        <w:t>yugCYChtUgIflB9Id5+TNE3x316/t6ZsXT1AdhBtr0mgONRqD/x/1xn62frp+tn6yfrJqLTYaPFH</w:t>
      </w:r>
    </w:p>
    <w:p>
      <w:pPr>
        <w:pStyle w:val="PreformattedText"/>
        <w:bidi w:val="0"/>
        <w:spacing w:before="0" w:after="0"/>
        <w:jc w:val="left"/>
        <w:rPr/>
      </w:pPr>
      <w:r>
        <w:rPr/>
        <w:t>8XRqlxY8E0B/Y1Q+Ly/s1DMSEOOBnAzjMTHRb1t4tUzSA+/ZD5WLFj/YihAxmYJ+J+N9WmDp397T</w:t>
      </w:r>
    </w:p>
    <w:p>
      <w:pPr>
        <w:pStyle w:val="PreformattedText"/>
        <w:bidi w:val="0"/>
        <w:spacing w:before="0" w:after="0"/>
        <w:jc w:val="left"/>
        <w:rPr/>
      </w:pPr>
      <w:r>
        <w:rPr/>
        <w:t>42rY5BjLmWLiOcHnOUEEEXvPEBmeownsh7tCnIoOC+egbifj89esXlRKamtY6ErNYMGnTm2q6k1M</w:t>
      </w:r>
    </w:p>
    <w:p>
      <w:pPr>
        <w:pStyle w:val="PreformattedText"/>
        <w:bidi w:val="0"/>
        <w:spacing w:before="0" w:after="0"/>
        <w:jc w:val="left"/>
        <w:rPr/>
      </w:pPr>
      <w:r>
        <w:rPr/>
        <w:t>n31/x74lTZFqdep/i9G0nthjLHl7+5qq/wCPV/wle+hfgu7d33XxHcA8gxNPZ07MGC1rPcQz2+K6</w:t>
      </w:r>
    </w:p>
    <w:p>
      <w:pPr>
        <w:pStyle w:val="PreformattedText"/>
        <w:bidi w:val="0"/>
        <w:spacing w:before="0" w:after="0"/>
        <w:jc w:val="left"/>
        <w:rPr/>
      </w:pPr>
      <w:r>
        <w:rPr/>
        <w:t>s+3TbYWCyluwg+kPJmnfhbu68kA4Wia4ftbJ4wGHei3RPzV+zbZmZnbTnvp/t6NaI8E9OaX/AMRm</w:t>
      </w:r>
    </w:p>
    <w:p>
      <w:pPr>
        <w:pStyle w:val="PreformattedText"/>
        <w:bidi w:val="0"/>
        <w:spacing w:before="0" w:after="0"/>
        <w:jc w:val="left"/>
        <w:rPr/>
      </w:pPr>
      <w:r>
        <w:rPr/>
        <w:t>omlPzXx9CwdugDMFc4iGoRK1BeflYsWWfx8s7YijpxPzYOSaJ/ZusGDFgMRoy5l9MsrKwGB4HnOa</w:t>
      </w:r>
    </w:p>
    <w:p>
      <w:pPr>
        <w:pStyle w:val="PreformattedText"/>
        <w:bidi w:val="0"/>
        <w:spacing w:before="0" w:after="0"/>
        <w:jc w:val="left"/>
        <w:rPr/>
      </w:pPr>
      <w:r>
        <w:rPr/>
        <w:t>fuGWKsCTjMdDQmL5iCHzmZ2GwgGw2M/J3O1nyS1eNnplISm3uupbNvp3/X9QQNVV3tT7NhPM+0ph</w:t>
      </w:r>
    </w:p>
    <w:p>
      <w:pPr>
        <w:pStyle w:val="PreformattedText"/>
        <w:bidi w:val="0"/>
        <w:spacing w:before="0" w:after="0"/>
        <w:jc w:val="left"/>
        <w:rPr/>
      </w:pPr>
      <w:r>
        <w:rPr/>
        <w:t>0tTg3SlfukDiLPGq7Ut/NX/Hr/4KyTag+Gnfksvt47E4jWgR7jmr+MzUZ93T2Ctu1gBIa5fcNowK</w:t>
      </w:r>
    </w:p>
    <w:p>
      <w:pPr>
        <w:pStyle w:val="PreformattedText"/>
        <w:bidi w:val="0"/>
        <w:spacing w:before="0" w:after="0"/>
        <w:jc w:val="left"/>
        <w:rPr/>
      </w:pPr>
      <w:r>
        <w:rPr/>
        <w:t>Kwg42cNXqffYxZXFMX6WYWhMof3Kt9amLE+zV/w7Uo12qYcW11fJfTZePl0Y2qPFtNcBZ0av+Jp+</w:t>
      </w:r>
    </w:p>
    <w:p>
      <w:pPr>
        <w:pStyle w:val="PreformattedText"/>
        <w:bidi w:val="0"/>
        <w:spacing w:before="0" w:after="0"/>
        <w:jc w:val="left"/>
        <w:rPr/>
      </w:pPr>
      <w:r>
        <w:rPr/>
        <w:t>dCcXv3TMulJxbUfj9B/B87AQDEzApM9smCiP5/KiKsURlygGxgg2/P4B2xNYpVqm9ymCY7YxFsn3</w:t>
      </w:r>
    </w:p>
    <w:p>
      <w:pPr>
        <w:pStyle w:val="PreformattedText"/>
        <w:bidi w:val="0"/>
        <w:spacing w:before="0" w:after="0"/>
        <w:jc w:val="left"/>
        <w:rPr/>
      </w:pPr>
      <w:r>
        <w:rPr/>
        <w:t>C+mW18TBtp3xA8DwPC85znOcNkL9yYnkCHbM87iCfmZ7w7Z6MQieorjU+nHlpLPtv/l0X/V1najS</w:t>
      </w:r>
    </w:p>
    <w:p>
      <w:pPr>
        <w:pStyle w:val="PreformattedText"/>
        <w:bidi w:val="0"/>
        <w:spacing w:before="0" w:after="0"/>
        <w:jc w:val="left"/>
        <w:rPr/>
      </w:pPr>
      <w:r>
        <w:rPr/>
        <w:t>jNy+DvnaluDWpzXx06deKEwzVd0f+ev+PX/xaYZ1MVuLW3fHbUPicttMc0zVj/kYi8kOosKaZ9RY</w:t>
      </w:r>
    </w:p>
    <w:p>
      <w:pPr>
        <w:pStyle w:val="PreformattedText"/>
        <w:bidi w:val="0"/>
        <w:spacing w:before="0" w:after="0"/>
        <w:jc w:val="left"/>
        <w:rPr/>
      </w:pPr>
      <w:r>
        <w:rPr/>
        <w:t>807H3wBNR/DsIDKzB9AtOUzv6e+DvenuV0fxaj+HbRYrr1HeLPT1NeoKcp7RhrM4GcTAk4ThOJiv</w:t>
      </w:r>
    </w:p>
    <w:p>
      <w:pPr>
        <w:pStyle w:val="PreformattedText"/>
        <w:bidi w:val="0"/>
        <w:spacing w:before="0" w:after="0"/>
        <w:jc w:val="left"/>
        <w:rPr/>
      </w:pPr>
      <w:r>
        <w:rPr/>
        <w:t>Ys5vBfYJ+psllrNsfK5B/VsUlngdrNMcp9BvD/dBC0qOZXXmKoG9v3/mtoniZ7DzPz0jxAZcnJNA</w:t>
      </w:r>
    </w:p>
    <w:p>
      <w:pPr>
        <w:pStyle w:val="PreformattedText"/>
        <w:bidi w:val="0"/>
        <w:spacing w:before="0" w:after="0"/>
        <w:jc w:val="left"/>
        <w:rPr/>
      </w:pPr>
      <w:r>
        <w:rPr/>
        <w:t>3F2HcRTtYsqtwezDUUy2sggbaXBgQQIJwEKCcJwENcaue3OErXvjb8sYNx0DrXf1dO/orZqaaj+f</w:t>
      </w:r>
    </w:p>
    <w:p>
      <w:pPr>
        <w:pStyle w:val="PreformattedText"/>
        <w:bidi w:val="0"/>
        <w:spacing w:before="0" w:after="0"/>
        <w:jc w:val="left"/>
        <w:rPr/>
      </w:pPr>
      <w:r>
        <w:rPr/>
        <w:t>Sf8AT1p/Y0X88HeHYbYmnfkupTopXm57BzHbAu/jf/sJ9nqR+Hp4zquhzgWtk7aA50s9S+Oq25MV</w:t>
      </w:r>
    </w:p>
    <w:p>
      <w:pPr>
        <w:pStyle w:val="PreformattedText"/>
        <w:bidi w:val="0"/>
        <w:spacing w:before="0" w:after="0"/>
        <w:jc w:val="left"/>
        <w:rPr/>
      </w:pPr>
      <w:r>
        <w:rPr/>
        <w:t>lH/YEv8A4eioxTB0s+IXz1KeLVPzTos/jO3LC69vb0qkMtAzZpa5xE9tZ7Sz2UnspPaSe0k9tZ7a</w:t>
      </w:r>
    </w:p>
    <w:p>
      <w:pPr>
        <w:pStyle w:val="PreformattedText"/>
        <w:bidi w:val="0"/>
        <w:spacing w:before="0" w:after="0"/>
        <w:jc w:val="left"/>
        <w:rPr/>
      </w:pPr>
      <w:r>
        <w:rPr/>
        <w:t>z20ntJPZSHToRYnB3lXeV1cpahRn8P8Adoj8foNLPMbsB3NFcG5lp+eYDKHnKM3xr+pZ+1qD8kgb</w:t>
      </w:r>
    </w:p>
    <w:p>
      <w:pPr>
        <w:pStyle w:val="PreformattedText"/>
        <w:bidi w:val="0"/>
        <w:spacing w:before="0" w:after="0"/>
        <w:jc w:val="left"/>
        <w:rPr/>
      </w:pPr>
      <w:r>
        <w:rPr/>
        <w:t>EDRmzGEos7kchfVGXBIiEpF1LCDWGJrAZ+oWe8s94T3ROQmYTKoYfGZmDoGw3O2IgmZ4Ge5M9TGa</w:t>
      </w:r>
    </w:p>
    <w:p>
      <w:pPr>
        <w:pStyle w:val="PreformattedText"/>
        <w:bidi w:val="0"/>
        <w:spacing w:before="0" w:after="0"/>
        <w:jc w:val="left"/>
        <w:rPr/>
      </w:pPr>
      <w:r>
        <w:rPr/>
        <w:t>vRW/dsXvq++p0v8A1Nd/Fof+xPE8gwTMEU8GI5qw4ttSnBGMdvkmo93W3fxv/wBhPs9UM9J/k6NU</w:t>
      </w:r>
    </w:p>
    <w:p>
      <w:pPr>
        <w:pStyle w:val="PreformattedText"/>
        <w:bidi w:val="0"/>
        <w:spacing w:before="0" w:after="0"/>
        <w:jc w:val="left"/>
        <w:rPr/>
      </w:pPr>
      <w:r>
        <w:rPr/>
        <w:t>3bO/pJzpp6uuL98yk/vL4t71n7t6zFg3LRrJnMA69Fbxbob7X+6M3z9T/wCjoH7Utws8dZYCch1a</w:t>
      </w:r>
    </w:p>
    <w:p>
      <w:pPr>
        <w:pStyle w:val="PreformattedText"/>
        <w:bidi w:val="0"/>
        <w:spacing w:before="0" w:after="0"/>
        <w:jc w:val="left"/>
        <w:rPr/>
      </w:pPr>
      <w:r>
        <w:rPr/>
        <w:t>4fuuJSJpjiatOUbxYvfRdvpXQQtk6ZIsEEEPi77gdqYXjN+1X9TVpyTQWcqyJjfG1Lx15C2vuUnC</w:t>
      </w:r>
    </w:p>
    <w:p>
      <w:pPr>
        <w:pStyle w:val="PreformattedText"/>
        <w:bidi w:val="0"/>
        <w:spacing w:before="0" w:after="0"/>
        <w:jc w:val="left"/>
        <w:rPr/>
      </w:pPr>
      <w:r>
        <w:rPr/>
        <w:t>cJ7c9ue2Z7TT2nhrefuZ/cn7k02eJjxh2TYbiDcQ7GCY6NWOVPpjcdXePjqP+zpP+p6h2q9N/n8T</w:t>
      </w:r>
    </w:p>
    <w:p>
      <w:pPr>
        <w:pStyle w:val="PreformattedText"/>
        <w:bidi w:val="0"/>
        <w:spacing w:before="0" w:after="0"/>
        <w:jc w:val="left"/>
        <w:rPr/>
      </w:pPr>
      <w:r>
        <w:rPr/>
        <w:t>zFjDYTO2mbtq020qZZjD2XVvwp9OfGrt/js/7Nf2epn9z0cbGe4I1sufkd/RW+M9ZX49FfZ6/tbx</w:t>
      </w:r>
    </w:p>
    <w:p>
      <w:pPr>
        <w:pStyle w:val="PreformattedText"/>
        <w:bidi w:val="0"/>
        <w:spacing w:before="0" w:after="0"/>
        <w:jc w:val="left"/>
        <w:rPr/>
      </w:pPr>
      <w:r>
        <w:rPr/>
        <w:t>b2szMwGIYjRIWxC8OwH0dJd7qdF38plp/c1ql9AlVtbfQdA4tqZDkz3HnvWT9RZP1Lyxy7GI2Gra</w:t>
      </w:r>
    </w:p>
    <w:p>
      <w:pPr>
        <w:pStyle w:val="PreformattedText"/>
        <w:bidi w:val="0"/>
        <w:spacing w:before="0" w:after="0"/>
        <w:jc w:val="left"/>
        <w:rPr/>
      </w:pPr>
      <w:r>
        <w:rPr/>
        <w:t>eVtXDcZUOM5z3J7k9ye5PcnuT3J7kds7YPu0V/E9oDAYDLGwtx7zMDcUFzND2pT6jeNOfa1LeekA</w:t>
      </w:r>
    </w:p>
    <w:p>
      <w:pPr>
        <w:pStyle w:val="PreformattedText"/>
        <w:bidi w:val="0"/>
        <w:spacing w:before="0" w:after="0"/>
        <w:jc w:val="left"/>
        <w:rPr/>
      </w:pPr>
      <w:r>
        <w:rPr/>
        <w:t>ys9rUhScJwnCCsTgJxEwI2J8cgCEAkDCmMI2ZX1DYQQ9Jh2sGUrPDV2H9m3vqdF/1fUf4fS/5YNh</w:t>
      </w:r>
    </w:p>
    <w:p>
      <w:pPr>
        <w:pStyle w:val="PreformattedText"/>
        <w:bidi w:val="0"/>
        <w:spacing w:before="0" w:after="0"/>
        <w:jc w:val="left"/>
        <w:rPr/>
      </w:pPr>
      <w:r>
        <w:rPr/>
        <w:t>4Yd5mCIeLsOS8TzUcVPm3xrRmms8dQe9Nn/Zr+z1J/3vSB+zLvDMQecz0ekNi+epJy0wmIAI22m7</w:t>
      </w:r>
    </w:p>
    <w:p>
      <w:pPr>
        <w:pStyle w:val="PreformattedText"/>
        <w:bidi w:val="0"/>
        <w:spacing w:before="0" w:after="0"/>
        <w:jc w:val="left"/>
        <w:rPr/>
      </w:pPr>
      <w:r>
        <w:rPr/>
        <w:t>1TXDjqZiKDKazAAIT9aqw1vVYLE31+mzAk1XZqXB0mOTOMfRIzLdPCMHdpmVgF3+MSwcLjlhANsT</w:t>
      </w:r>
    </w:p>
    <w:p>
      <w:pPr>
        <w:pStyle w:val="PreformattedText"/>
        <w:bidi w:val="0"/>
        <w:spacing w:before="0" w:after="0"/>
        <w:jc w:val="left"/>
        <w:rPr/>
      </w:pPr>
      <w:r>
        <w:rPr/>
        <w:t>ExMTExOM4wjb/wB+5ic8gGCZl1ksbvtaf2dPXL+1S/V1i8WrPOoTHRmB8RTyFvaNZie9PenvT3p7</w:t>
      </w:r>
    </w:p>
    <w:p>
      <w:pPr>
        <w:pStyle w:val="PreformattedText"/>
        <w:bidi w:val="0"/>
        <w:spacing w:before="0" w:after="0"/>
        <w:jc w:val="left"/>
        <w:rPr/>
      </w:pPr>
      <w:r>
        <w:rPr/>
        <w:t>0Ns5zn39yUHkW8flxsngCGCCCDcQ9GIRCNm8aocdQG5aRu9/p/8A1/U+1fpX37LBGGw3pbKCse4T</w:t>
      </w:r>
    </w:p>
    <w:p>
      <w:pPr>
        <w:pStyle w:val="PreformattedText"/>
        <w:bidi w:val="0"/>
        <w:spacing w:before="0" w:after="0"/>
        <w:jc w:val="left"/>
        <w:rPr/>
      </w:pPr>
      <w:r>
        <w:rPr/>
        <w:t>tZLu6XDjcnfTP/2k/j9QP73pwxppZ4t89OjfjqRLV5Vv8X5TMzt6e3LTT1ZManErpLRKlWE/0dNq</w:t>
      </w:r>
    </w:p>
    <w:p>
      <w:pPr>
        <w:pStyle w:val="PreformattedText"/>
        <w:bidi w:val="0"/>
        <w:spacing w:before="0" w:after="0"/>
        <w:jc w:val="left"/>
        <w:rPr/>
      </w:pPr>
      <w:r>
        <w:rPr/>
        <w:t>DS9bh131+mYzXV8E09oFVJVhYuU2zMwdWqpJOcTMzLD2z2VsEsWCHtE+ofImYpgMG2rX45ycQTUn</w:t>
      </w:r>
    </w:p>
    <w:p>
      <w:pPr>
        <w:pStyle w:val="PreformattedText"/>
        <w:bidi w:val="0"/>
        <w:spacing w:before="0" w:after="0"/>
        <w:jc w:val="left"/>
        <w:rPr/>
      </w:pPr>
      <w:r>
        <w:rPr/>
        <w:t>FenPxuU+2v1dSvOv01/iT3DQmctswzT293HJblxGac5znOc5znOcoG7aOW+FEYd8RPGw2XcQQzG+</w:t>
      </w:r>
    </w:p>
    <w:p>
      <w:pPr>
        <w:pStyle w:val="PreformattedText"/>
        <w:bidi w:val="0"/>
        <w:spacing w:before="0" w:after="0"/>
        <w:jc w:val="left"/>
        <w:rPr/>
      </w:pPr>
      <w:r>
        <w:rPr/>
        <w:t>YTDsZ6kmLNAeeh//AH9M/g9YX9v0rxBspyPw3mAzuZpzhjsZecA+NeuLtKc6Sz/tJ/FrP5tKMUSz</w:t>
      </w:r>
    </w:p>
    <w:p>
      <w:pPr>
        <w:pStyle w:val="PreformattedText"/>
        <w:bidi w:val="0"/>
        <w:spacing w:before="0" w:after="0"/>
        <w:jc w:val="left"/>
        <w:rPr/>
      </w:pPr>
      <w:r>
        <w:rPr/>
        <w:t>xd56QcHTPzpnqdfDU9Ho7ZonqtfIrUBM4mfokzmJzEzudwCZohbVFYMN9aW/UTR2cZ+qy2ZnbjAO</w:t>
      </w:r>
    </w:p>
    <w:p>
      <w:pPr>
        <w:pStyle w:val="PreformattedText"/>
        <w:bidi w:val="0"/>
        <w:spacing w:before="0" w:after="0"/>
        <w:jc w:val="left"/>
        <w:rPr/>
      </w:pPr>
      <w:r>
        <w:rPr/>
        <w:t>v1BQNiYfAn5HgQmBpznKc5ynOc5znKc5ymY3nervPGzrkPSVsAgHe2rmunpInHKWL7biD6Odm8Kf</w:t>
      </w:r>
    </w:p>
    <w:p>
      <w:pPr>
        <w:pStyle w:val="PreformattedText"/>
        <w:bidi w:val="0"/>
        <w:spacing w:before="0" w:after="0"/>
        <w:jc w:val="left"/>
        <w:rPr/>
      </w:pPr>
      <w:r>
        <w:rPr/>
        <w:t>Z1T7ntMzM8wngaH5Jq68zU/Ce5A0Z4GJg3XzpR8Le8VYexAi+NhsIINhsZncw7+q1/teinOnb/s+</w:t>
      </w:r>
    </w:p>
    <w:p>
      <w:pPr>
        <w:pStyle w:val="PreformattedText"/>
        <w:bidi w:val="0"/>
        <w:spacing w:before="0" w:after="0"/>
        <w:jc w:val="left"/>
        <w:rPr/>
      </w:pPr>
      <w:r>
        <w:rPr/>
        <w:t>mfx+tH9v0n+MzMzFbuplvjMVxPczNOvYwbWNyaeqfz6D/p2f9pP4taMX6U5oj+L/ALur0ezlRPWa</w:t>
      </w:r>
    </w:p>
    <w:p>
      <w:pPr>
        <w:pStyle w:val="PreformattedText"/>
        <w:bidi w:val="0"/>
        <w:spacing w:before="0" w:after="0"/>
        <w:jc w:val="left"/>
        <w:rPr/>
      </w:pPr>
      <w:r>
        <w:rPr/>
        <w:t>s19HpPxaa9c0fQzOQEa2ZLQJMbZmdq0axqvTzK9OiBhgVORrN9Roa73vX2bOcRthB9H1DziFZifk</w:t>
      </w:r>
    </w:p>
    <w:p>
      <w:pPr>
        <w:pStyle w:val="PreformattedText"/>
        <w:bidi w:val="0"/>
        <w:spacing w:before="0" w:after="0"/>
        <w:jc w:val="left"/>
        <w:rPr/>
      </w:pPr>
      <w:r>
        <w:rPr/>
        <w:t>xNm2XoaKdszM5TlM9CNxg+SjayvMavEC91TsqYn41dXNRB9TWrKH9ymLMZHGYA24CUtxZhyXWU92</w:t>
      </w:r>
    </w:p>
    <w:p>
      <w:pPr>
        <w:pStyle w:val="PreformattedText"/>
        <w:bidi w:val="0"/>
        <w:spacing w:before="0" w:after="0"/>
        <w:jc w:val="left"/>
        <w:rPr/>
      </w:pPr>
      <w:r>
        <w:rPr/>
        <w:t>GCpi15i14mJiYla/KoYSxQ0VRCvdPoDZYzQmZmZnp1w5af0V8O//AG/S/HrXj0df2GExjdD2buDF</w:t>
      </w:r>
    </w:p>
    <w:p>
      <w:pPr>
        <w:pStyle w:val="PreformattedText"/>
        <w:bidi w:val="0"/>
        <w:spacing w:before="0" w:after="0"/>
        <w:jc w:val="left"/>
        <w:rPr/>
      </w:pPr>
      <w:r>
        <w:rPr/>
        <w:t>XvUAzeBtqbOC84bAF1J9y+j4aaz/ALVZ/b9UTFnpV4avMc9r/u6vSreGoE1Ce5Sy8Wi1kxKwJp24</w:t>
      </w:r>
    </w:p>
    <w:p>
      <w:pPr>
        <w:pStyle w:val="PreformattedText"/>
        <w:bidi w:val="0"/>
        <w:spacing w:before="0" w:after="0"/>
        <w:jc w:val="left"/>
        <w:rPr/>
      </w:pPr>
      <w:r>
        <w:rPr/>
        <w:t>3L4sXkmMHozsYZxnEdGdvMWuaFAtW1vgH/my2723V1fb1hPnE8iDYfQ1fezEInGW9i0r8ivsUnCK</w:t>
      </w:r>
    </w:p>
    <w:p>
      <w:pPr>
        <w:pStyle w:val="PreformattedText"/>
        <w:bidi w:val="0"/>
        <w:spacing w:before="0" w:after="0"/>
        <w:jc w:val="left"/>
        <w:rPr/>
      </w:pPr>
      <w:r>
        <w:rPr/>
        <w:t>k4ThOMZIF74mJiY2XppbEMGzLOMQ9t9VXwYfTBl65TQNgkbCGY6KWyuuqyNWnypWAb4mJUPkPDDM</w:t>
      </w:r>
    </w:p>
    <w:p>
      <w:pPr>
        <w:pStyle w:val="PreformattedText"/>
        <w:bidi w:val="0"/>
        <w:spacing w:before="0" w:after="0"/>
        <w:jc w:val="left"/>
        <w:rPr/>
      </w:pPr>
      <w:r>
        <w:rPr/>
        <w:t>CwiV/QEzMww756dT/DpH4WA5u9LnrK/t+iHlpWHdhvXBLOxmjq4q3kQmaludk1l2Bpa+Vh+x/wDt</w:t>
      </w:r>
    </w:p>
    <w:p>
      <w:pPr>
        <w:pStyle w:val="PreformattedText"/>
        <w:bidi w:val="0"/>
        <w:spacing w:before="0" w:after="0"/>
        <w:jc w:val="left"/>
        <w:rPr/>
      </w:pPr>
      <w:r>
        <w:rPr/>
        <w:t>KTx1ac1Bai2rWoUb1BJ+trMD1WQjHSjcH0786p6jpsahawOihuVc1icL+h4jTP0AkAxtpf4dr/H/</w:t>
      </w:r>
    </w:p>
    <w:p>
      <w:pPr>
        <w:pStyle w:val="PreformattedText"/>
        <w:bidi w:val="0"/>
        <w:spacing w:before="0" w:after="0"/>
        <w:jc w:val="left"/>
        <w:rPr/>
      </w:pPr>
      <w:r>
        <w:rPr/>
        <w:t>APblwBbVLxHp119k1/tvUwi9OZmDpsPKzfUDt5CdmWz4juIPMxMQice4WcZxnCcIVx0iVtyUdoNi</w:t>
      </w:r>
    </w:p>
    <w:p>
      <w:pPr>
        <w:pStyle w:val="PreformattedText"/>
        <w:bidi w:val="0"/>
        <w:spacing w:before="0" w:after="0"/>
        <w:jc w:val="left"/>
        <w:rPr/>
      </w:pPr>
      <w:r>
        <w:rPr/>
        <w:t>NlPba1OaY4n6WZ5DftaryOrEq+JsXmmpqAirjqp8/gzG1f0Mwbt0cpnf1C3hTpUzE/k9M+7WVe5V</w:t>
      </w:r>
    </w:p>
    <w:p>
      <w:pPr>
        <w:pStyle w:val="PreformattedText"/>
        <w:bidi w:val="0"/>
        <w:spacing w:before="0" w:after="0"/>
        <w:jc w:val="left"/>
        <w:rPr/>
      </w:pPr>
      <w:r>
        <w:rPr/>
        <w:t>6Nf7F7jMZe2Nh5EtmnT3LfAjNieo6n2qfftn6u7FALmiviG+1/8AtL9svozHoZZwM4kxKGz04npF</w:t>
      </w:r>
    </w:p>
    <w:p>
      <w:pPr>
        <w:pStyle w:val="PreformattedText"/>
        <w:bidi w:val="0"/>
        <w:spacing w:before="0" w:after="0"/>
        <w:jc w:val="left"/>
        <w:rPr/>
      </w:pPr>
      <w:r>
        <w:rPr/>
        <w:t>nwmtr51dHp7/AAnqKZTfMJ6M9OYp2/On/i21B+JP76/bq2KqBgW6jEorHt6yv27x56OMxtne48a+</w:t>
      </w:r>
    </w:p>
    <w:p>
      <w:pPr>
        <w:pStyle w:val="PreformattedText"/>
        <w:bidi w:val="0"/>
        <w:spacing w:before="0" w:after="0"/>
        <w:jc w:val="left"/>
        <w:rPr/>
      </w:pPr>
      <w:r>
        <w:rPr/>
        <w:t>i0ZWL9yAcV6jD5XpfxuIIjcSe4B6AYp31VX1Fmur5JpH507DcCYwLL8Sl+Sa1AC/Y8pynKcpylB7</w:t>
      </w:r>
    </w:p>
    <w:p>
      <w:pPr>
        <w:pStyle w:val="PreformattedText"/>
        <w:bidi w:val="0"/>
        <w:spacing w:before="0" w:after="0"/>
        <w:jc w:val="left"/>
        <w:rPr/>
      </w:pPr>
      <w:r>
        <w:rPr/>
        <w:t>n7YRBEEHUdli94EntiGsR6Y6FY3YP6hWrJ6jUYdZTx1Nxvs0VPChP5fSv5OM9T0pDaX1XjXb6sJ/</w:t>
      </w:r>
    </w:p>
    <w:p>
      <w:pPr>
        <w:pStyle w:val="PreformattedText"/>
        <w:bidi w:val="0"/>
        <w:spacing w:before="0" w:after="0"/>
        <w:jc w:val="left"/>
        <w:rPr/>
      </w:pPr>
      <w:r>
        <w:rPr/>
        <w:t>uTyr1HvkMuY/jSpwrJix5rqnuY6cyvTd66QuzeH/AO0v2zE4Q1ie3CkKThOM4GLXBWBKX9uxDkTV</w:t>
      </w:r>
    </w:p>
    <w:p>
      <w:pPr>
        <w:pStyle w:val="PreformattedText"/>
        <w:bidi w:val="0"/>
        <w:spacing w:before="0" w:after="0"/>
        <w:jc w:val="left"/>
        <w:rPr/>
      </w:pPr>
      <w:r>
        <w:rPr/>
        <w:t>1e3bvpH43CWrzRhxbMzM7ZmejM5TOdl2X7qf44Zqm7Of3Ku9d7zVan256Xpzc89YT92coGgizMzs</w:t>
      </w:r>
    </w:p>
    <w:p>
      <w:pPr>
        <w:pStyle w:val="PreformattedText"/>
        <w:bidi w:val="0"/>
        <w:spacing w:before="0" w:after="0"/>
        <w:jc w:val="left"/>
        <w:rPr/>
      </w:pPr>
      <w:r>
        <w:rPr/>
        <w:t>N9U3QYfDCASpoIdi+J7ghthths7pZA0zu3SNqXniDoTcy5ODmZh2z1Zn3Lo29u8+YIJja5u1ncaJ</w:t>
      </w:r>
    </w:p>
    <w:p>
      <w:pPr>
        <w:pStyle w:val="PreformattedText"/>
        <w:bidi w:val="0"/>
        <w:spacing w:before="0" w:after="0"/>
        <w:jc w:val="left"/>
        <w:rPr/>
      </w:pPr>
      <w:r>
        <w:rPr/>
        <w:t>vjqU5JqV6MzM0p+R+xSYYplcHUxiwDvWuBM7LLEzNVV8btMyHBioWmi0ks7VVfyekfy5lqB11Oh7</w:t>
      </w:r>
    </w:p>
    <w:p>
      <w:pPr>
        <w:pStyle w:val="PreformattedText"/>
        <w:bidi w:val="0"/>
        <w:spacing w:before="0" w:after="0"/>
        <w:jc w:val="left"/>
        <w:rPr/>
      </w:pPr>
      <w:r>
        <w:rPr/>
        <w:t>tSykVtKdGzStOCjxSMsTDPxYeMdQUKjI7bsex/7Z7DM5TImRO0wJxE4QpMAdHp9uVmpq9ys9jtnB</w:t>
      </w:r>
    </w:p>
    <w:p>
      <w:pPr>
        <w:pStyle w:val="PreformattedText"/>
        <w:bidi w:val="0"/>
        <w:spacing w:before="0" w:after="0"/>
        <w:jc w:val="left"/>
        <w:rPr/>
      </w:pPr>
      <w:r>
        <w:rPr/>
        <w:t>0z8656lVxfbMz9BNhtX99f2SxpqTynDur8dPYjexTo2utrQIjHiPUK+VBnATjBMzO43arkfZhrMK</w:t>
      </w:r>
    </w:p>
    <w:p>
      <w:pPr>
        <w:pStyle w:val="PreformattedText"/>
        <w:bidi w:val="0"/>
        <w:spacing w:before="0" w:after="0"/>
        <w:jc w:val="left"/>
        <w:rPr/>
      </w:pPr>
      <w:r>
        <w:rPr/>
        <w:t>4h2t85xKO5C9jD41TEQWGB4DsDOc97EF4i2gwnpGw7RTyUQdAsAnurAwMvTmh8gTExCsMHSDLvhe</w:t>
      </w:r>
    </w:p>
    <w:p>
      <w:pPr>
        <w:pStyle w:val="PreformattedText"/>
        <w:bidi w:val="0"/>
        <w:spacing w:before="0" w:after="0"/>
        <w:jc w:val="left"/>
        <w:rPr/>
      </w:pPr>
      <w:r>
        <w:rPr/>
        <w:t>DySCLsxlozAO1LYf7k1KQpOE4zjMTTef/B5ZxAO9XhdjsNj5EoWeI0Gyna5Mh0BP6WsxaEXa/wDi</w:t>
      </w:r>
    </w:p>
    <w:p>
      <w:pPr>
        <w:pStyle w:val="PreformattedText"/>
        <w:bidi w:val="0"/>
        <w:spacing w:before="0" w:after="0"/>
        <w:jc w:val="left"/>
        <w:rPr/>
      </w:pPr>
      <w:r>
        <w:rPr/>
        <w:t>q+/0n+SHxLEXkEXcQRbiprsD7W92z+2/3bnw3x1mp8deZy3xtW3tvU/JZr6Nswz023Bmor92pgVb</w:t>
      </w:r>
    </w:p>
    <w:p>
      <w:pPr>
        <w:pStyle w:val="PreformattedText"/>
        <w:bidi w:val="0"/>
        <w:spacing w:before="0" w:after="0"/>
        <w:jc w:val="left"/>
        <w:rPr/>
      </w:pPr>
      <w:r>
        <w:rPr/>
        <w:t>O4WY6l8QQNEb9yo/ExkzP00/RiBc2OvJKaxWss8nlfLl+fLpEG7PPcEN4E98Ek9jtf8Ad7eV0leI</w:t>
      </w:r>
    </w:p>
    <w:p>
      <w:pPr>
        <w:pStyle w:val="PreformattedText"/>
        <w:bidi w:val="0"/>
        <w:spacing w:before="0" w:after="0"/>
        <w:jc w:val="left"/>
        <w:rPr/>
      </w:pPr>
      <w:r>
        <w:rPr/>
        <w:t>0O2rHx2DT3IbZ7sNs5mUvOcU56RMypsEwTMe0CPqYbXJUmVsYj9r1/cAgTM4QpHTHUZqV5JoH5V+</w:t>
      </w:r>
    </w:p>
    <w:p>
      <w:pPr>
        <w:pStyle w:val="PreformattedText"/>
        <w:bidi w:val="0"/>
        <w:spacing w:before="0" w:after="0"/>
        <w:jc w:val="left"/>
        <w:rPr/>
      </w:pPr>
      <w:r>
        <w:rPr/>
        <w:t>CDAZmFoYJ+aTldQvyZe/EThPbntytMEfayNAhgTukXZtgdh5lI7PsomINjNQuH31H8NH3emH5xj2</w:t>
      </w:r>
    </w:p>
    <w:p>
      <w:pPr>
        <w:pStyle w:val="PreformattedText"/>
        <w:bidi w:val="0"/>
        <w:spacing w:before="0" w:after="0"/>
        <w:jc w:val="left"/>
        <w:rPr/>
      </w:pPr>
      <w:r>
        <w:rPr/>
        <w:t>Bj9AixvKtg83IIMX7H+7o1yYbSEanRYwenP0NDdxIhGRq6TS+yvwaiwWVz1Sjde05Cdtsb46avvp</w:t>
      </w:r>
    </w:p>
    <w:p>
      <w:pPr>
        <w:pStyle w:val="PreformattedText"/>
        <w:bidi w:val="0"/>
        <w:spacing w:before="0" w:after="0"/>
        <w:jc w:val="left"/>
        <w:rPr/>
      </w:pPr>
      <w:r>
        <w:rPr/>
        <w:t>cYDDoqHffUuXsrQInqVfC/xOUDbEzmJ7gh1GI2ohtJhYxzKmxGs7Kc7arxU3xrtAPuZO2pGV6D5x</w:t>
      </w:r>
    </w:p>
    <w:p>
      <w:pPr>
        <w:pStyle w:val="PreformattedText"/>
        <w:bidi w:val="0"/>
        <w:spacing w:before="0" w:after="0"/>
        <w:jc w:val="left"/>
        <w:rPr/>
      </w:pPr>
      <w:r>
        <w:rPr/>
        <w:t>vWe/LtSesQN2Bl1/GFy2wixYhlq5CCDdlyLUwek9xpz7V9kBmYDD0acy8RulYnhpiCLBs2w3/NX2</w:t>
      </w:r>
    </w:p>
    <w:p>
      <w:pPr>
        <w:pStyle w:val="PreformattedText"/>
        <w:bidi w:val="0"/>
        <w:spacing w:before="0" w:after="0"/>
        <w:jc w:val="left"/>
        <w:rPr/>
      </w:pPr>
      <w:r>
        <w:rPr/>
        <w:t>sJgxMwNM76odGq/go8+l/wAhMYwRz0CKYzd1sGRZCThT8Hs+fOc5ymZqU5p6VqP01+pqyPq5miv9</w:t>
      </w:r>
    </w:p>
    <w:p>
      <w:pPr>
        <w:pStyle w:val="PreformattedText"/>
        <w:bidi w:val="0"/>
        <w:spacing w:before="0" w:after="0"/>
        <w:jc w:val="left"/>
        <w:rPr/>
      </w:pPr>
      <w:r>
        <w:rPr/>
        <w:t>xJdWLE1FTUvmZnpl/Foyhl1VHs2fWFrCDUMIuqaDVtNJabQBjY2KDfcFr0A5NPWE+KtyFmVnvRbY</w:t>
      </w:r>
    </w:p>
    <w:p>
      <w:pPr>
        <w:pStyle w:val="PreformattedText"/>
        <w:bidi w:val="0"/>
        <w:spacing w:before="0" w:after="0"/>
        <w:jc w:val="left"/>
        <w:rPr/>
      </w:pPr>
      <w:r>
        <w:rPr/>
        <w:t>9syZyPSw2zKjDLxlM4CH5So5EfxeuGghEPn/AM7L5QZFQx1CCcpbdxHLkRBBBFiGeRjBHRauQwx1</w:t>
      </w:r>
    </w:p>
    <w:p>
      <w:pPr>
        <w:pStyle w:val="PreformattedText"/>
        <w:bidi w:val="0"/>
        <w:spacing w:before="0" w:after="0"/>
        <w:jc w:val="left"/>
        <w:rPr/>
      </w:pPr>
      <w:r>
        <w:rPr/>
        <w:t>Xp2ob3KthG3Hik97O6t0iV+G87LBsdswbfmrxticJ3BDQTUw767/AK9E9NTC53ad4ZiCJ5Yd/jA6</w:t>
      </w:r>
    </w:p>
    <w:p>
      <w:pPr>
        <w:pStyle w:val="PreformattedText"/>
        <w:bidi w:val="0"/>
        <w:spacing w:before="0" w:after="0"/>
        <w:jc w:val="left"/>
        <w:rPr/>
      </w:pPr>
      <w:r>
        <w:rPr/>
        <w:t>iOzEKf2rD8+RnIzmYLTPdly5no+r9+rULwsmJgzHRmZmdidq7DW+muFqS+lbk1NDUNB2OhvF1c1N</w:t>
      </w:r>
    </w:p>
    <w:p>
      <w:pPr>
        <w:pStyle w:val="PreformattedText"/>
        <w:bidi w:val="0"/>
        <w:spacing w:before="0" w:after="0"/>
        <w:jc w:val="left"/>
        <w:rPr/>
      </w:pPr>
      <w:r>
        <w:rPr/>
        <w:t>IursRq3g+rjamprm09IpTaxS2oubm2irLbeoLz0yuQVYMtlOPoHoqOzeLInk/bU+J7kayXNkxIfD</w:t>
      </w:r>
    </w:p>
    <w:p>
      <w:pPr>
        <w:pStyle w:val="PreformattedText"/>
        <w:bidi w:val="0"/>
        <w:spacing w:before="0" w:after="0"/>
        <w:jc w:val="left"/>
        <w:rPr/>
      </w:pPr>
      <w:r>
        <w:rPr/>
        <w:t>+ZxnCCuJ2iHv1COcBnywMEEzA0BikxSYTCcQN25zl3moXv0juNOeFtg3PjvADkeEPy8q3VSZZukG</w:t>
      </w:r>
    </w:p>
    <w:p>
      <w:pPr>
        <w:pStyle w:val="PreformattedText"/>
        <w:bidi w:val="0"/>
        <w:spacing w:before="0" w:after="0"/>
        <w:jc w:val="left"/>
        <w:rPr/>
      </w:pPr>
      <w:r>
        <w:rPr/>
        <w:t>xhExF3obq4wS8w7+pNijQpzZF4rMTEInGFZxiVZULiFe4AgKR27f/k/3bgRa57Xx5GjVWuLA2soq</w:t>
      </w:r>
    </w:p>
    <w:p>
      <w:pPr>
        <w:pStyle w:val="PreformattedText"/>
        <w:bidi w:val="0"/>
        <w:spacing w:before="0" w:after="0"/>
        <w:jc w:val="left"/>
        <w:rPr/>
      </w:pPr>
      <w:r>
        <w:rPr/>
        <w:t>h9TET1NZp7aNRLNOR9DO2n1Boei5bUltS2rq9I1JmluNFlTixZrNMLlZSp+mINtNpGsiIqLHbjtq</w:t>
      </w:r>
    </w:p>
    <w:p>
      <w:pPr>
        <w:pStyle w:val="PreformattedText"/>
        <w:bidi w:val="0"/>
        <w:spacing w:before="0" w:after="0"/>
        <w:jc w:val="left"/>
        <w:rPr/>
      </w:pPr>
      <w:r>
        <w:rPr/>
        <w:t>iFNFBsIGBG+3EU4iNmXV/RxMRfI8GXfcJW2YV2IjrOMAjRosVexXZpS3y6sy8/CKYDOU5RYkWIYw</w:t>
      </w:r>
    </w:p>
    <w:p>
      <w:pPr>
        <w:pStyle w:val="PreformattedText"/>
        <w:bidi w:val="0"/>
        <w:spacing w:before="0" w:after="0"/>
        <w:jc w:val="left"/>
        <w:rPr/>
      </w:pPr>
      <w:r>
        <w:rPr/>
        <w:t>yLPsRyZ8pW3cS8fE9KzUjEpYW1nYeIfIg8p9r+emoyzxmEyt4p2Ih3WNKWwVOR0scC65eRuSBgZ+</w:t>
      </w:r>
    </w:p>
    <w:p>
      <w:pPr>
        <w:pStyle w:val="PreformattedText"/>
        <w:bidi w:val="0"/>
        <w:spacing w:before="0" w:after="0"/>
        <w:jc w:val="left"/>
        <w:rPr/>
      </w:pPr>
      <w:r>
        <w:rPr/>
        <w:t>NbZznpC9+o7J2D1diIFBnFY2I32GiexDTPbipBtqh+49zuNx2PpfqWZqB+5CdszMzM76fUNQ2mvW</w:t>
      </w:r>
    </w:p>
    <w:p>
      <w:pPr>
        <w:pStyle w:val="PreformattedText"/>
        <w:bidi w:val="0"/>
        <w:spacing w:before="0" w:after="0"/>
        <w:jc w:val="left"/>
        <w:rPr/>
      </w:pPr>
      <w:r>
        <w:rPr/>
        <w:t>5IQCNZ6fmOCh9P1ftMp5CavSi4OpRszMztnoG9VL2zT6Ra9iQA+tHu9mW6z21pqNrAYGzHA2BxK7</w:t>
      </w:r>
    </w:p>
    <w:p>
      <w:pPr>
        <w:pStyle w:val="PreformattedText"/>
        <w:bidi w:val="0"/>
        <w:spacing w:before="0" w:after="0"/>
        <w:jc w:val="left"/>
        <w:rPr/>
      </w:pPr>
      <w:r>
        <w:rPr/>
        <w:t>My2r6JgieJqxhjKYT29zE94S22LZA0saZieVft/5Y/Nvsp+4dRlp2EzBFixYpimKZaOyDZPuEs+0</w:t>
      </w:r>
    </w:p>
    <w:p>
      <w:pPr>
        <w:pStyle w:val="PreformattedText"/>
        <w:bidi w:val="0"/>
        <w:spacing w:before="0" w:after="0"/>
        <w:jc w:val="left"/>
        <w:rPr/>
      </w:pPr>
      <w:r>
        <w:rPr/>
        <w:t>9IjryTTP7VrjZYZ+RtV4s8nprbu3dCxnyMqXBXwNm3WNtTZAehjgepepHkSzbJY9cr1wNWo8ekL+</w:t>
      </w:r>
    </w:p>
    <w:p>
      <w:pPr>
        <w:pStyle w:val="PreformattedText"/>
        <w:bidi w:val="0"/>
        <w:spacing w:before="0" w:after="0"/>
        <w:jc w:val="left"/>
        <w:rPr/>
      </w:pPr>
      <w:r>
        <w:rPr/>
        <w:t>30nateRIlR7amvBWYEbEPiExm6dYPn0+IlvuVZmZmZmeqi16H0mtS4bX6au4an010mh1TUsDkTVa</w:t>
      </w:r>
    </w:p>
    <w:p>
      <w:pPr>
        <w:pStyle w:val="PreformattedText"/>
        <w:bidi w:val="0"/>
        <w:spacing w:before="0" w:after="0"/>
        <w:jc w:val="left"/>
        <w:rPr/>
      </w:pPr>
      <w:r>
        <w:rPr/>
        <w:t>Zb11FNlDZmZynKcpymZmU0WWyjQKsAAEuvSoajUPacSnU2qK6OUHbo11/QO0reWV56zDtXtanIXV</w:t>
      </w:r>
    </w:p>
    <w:p>
      <w:pPr>
        <w:pStyle w:val="PreformattedText"/>
        <w:bidi w:val="0"/>
        <w:spacing w:before="0" w:after="0"/>
        <w:jc w:val="left"/>
        <w:rPr/>
      </w:pPr>
      <w:r>
        <w:rPr/>
        <w:t>4FPlx8bPJhiwR4Iiw9on2P8Ay/8Aiv718dWogO2YsWCLFiysxu44d+DStGEXxZ9p6l8alJp39yuL</w:t>
      </w:r>
    </w:p>
    <w:p>
      <w:pPr>
        <w:pStyle w:val="PreformattedText"/>
        <w:bidi w:val="0"/>
        <w:spacing w:before="0" w:after="0"/>
        <w:jc w:val="left"/>
        <w:rPr/>
      </w:pPr>
      <w:r>
        <w:rPr/>
        <w:t>Hi+dqfFvk7ZhaM8QnNPdLFw2NkMGx3G/iV3RbBOYnOeq6g16cdCj5Xd7dAnHT9AjRRmInFSJiceS</w:t>
      </w:r>
    </w:p>
    <w:p>
      <w:pPr>
        <w:pStyle w:val="PreformattedText"/>
        <w:bidi w:val="0"/>
        <w:spacing w:before="0" w:after="0"/>
        <w:jc w:val="left"/>
        <w:rPr/>
      </w:pPr>
      <w:r>
        <w:rPr/>
        <w:t>vQVbgYY7YDWTOdu3K2vgJma37ukDMA9urMzM7KhM9ue3PbM4ThOMGQdJ6gVldiuNraUsFVXtb2It</w:t>
      </w:r>
    </w:p>
    <w:p>
      <w:pPr>
        <w:pStyle w:val="PreformattedText"/>
        <w:bidi w:val="0"/>
        <w:spacing w:before="0" w:after="0"/>
        <w:jc w:val="left"/>
        <w:rPr/>
      </w:pPr>
      <w:r>
        <w:rPr/>
        <w:t>i6r00iMpUzMVXaV6LUPKvS5TpKat7bUrGo9SzPcJPuTT0W3yjTJUIzcVq5NtrL/bXz0DZHliZ6zt</w:t>
      </w:r>
    </w:p>
    <w:p>
      <w:pPr>
        <w:pStyle w:val="PreformattedText"/>
        <w:bidi w:val="0"/>
        <w:spacing w:before="0" w:after="0"/>
        <w:jc w:val="left"/>
        <w:rPr/>
      </w:pPr>
      <w:r>
        <w:rPr/>
        <w:t>WYdnXIVcPb9lvnYQGGVrPEs+2r7LP5F+zOLKWyOrU+Ae/wCIIpgMWKYsUxTG6LTG6hGGRS3tWtBH</w:t>
      </w:r>
    </w:p>
    <w:p>
      <w:pPr>
        <w:pStyle w:val="PreformattedText"/>
        <w:bidi w:val="0"/>
        <w:spacing w:before="0" w:after="0"/>
        <w:jc w:val="left"/>
        <w:rPr/>
      </w:pPr>
      <w:r>
        <w:rPr/>
        <w:t>i70y2Oe5eciYFJgrmJpjNQN6z1g9GTOTRZ6mnPTnttmZlPmoe5qKxxSHtPwBvQcTzMTxKzlYVBlt</w:t>
      </w:r>
    </w:p>
    <w:p>
      <w:pPr>
        <w:pStyle w:val="PreformattedText"/>
        <w:bidi w:val="0"/>
        <w:spacing w:before="0" w:after="0"/>
        <w:jc w:val="left"/>
        <w:rPr/>
      </w:pPr>
      <w:r>
        <w:rPr/>
        <w:t>AWXIxhUjfX9m03K6j9M8XSGeqJ7di1ZVkImJiCsmUUiuM2TnZa8xa4B0YnGcROAntysvUaddEsV+</w:t>
      </w:r>
    </w:p>
    <w:p>
      <w:pPr>
        <w:pStyle w:val="PreformattedText"/>
        <w:bidi w:val="0"/>
        <w:spacing w:before="0" w:after="0"/>
        <w:jc w:val="left"/>
        <w:rPr/>
      </w:pPr>
      <w:r>
        <w:rPr/>
        <w:t>u2iu2DRacRdPUsCgdF2qqql/qhMexrCuTKdBdbNP6fVVv7qc9tTcKa7L2sfn1o8deowys99i0d/m</w:t>
      </w:r>
    </w:p>
    <w:p>
      <w:pPr>
        <w:pStyle w:val="PreformattedText"/>
        <w:bidi w:val="0"/>
        <w:spacing w:before="0" w:after="0"/>
        <w:jc w:val="left"/>
        <w:rPr/>
      </w:pPr>
      <w:r>
        <w:rPr/>
        <w:t>1mVevI4TExOExEHb/wBWfbUe133o3xZcvp+u8dj5UwbKYDAZynvAT9VP1/tyjVpcOUzOUPeNDtiY</w:t>
      </w:r>
    </w:p>
    <w:p>
      <w:pPr>
        <w:pStyle w:val="PreformattedText"/>
        <w:bidi w:val="0"/>
        <w:spacing w:before="0" w:after="0"/>
        <w:jc w:val="left"/>
        <w:rPr/>
      </w:pPr>
      <w:r>
        <w:rPr/>
        <w:t>gg21KZGms9xPBeDemXyzJYVwKB0UnDOOSbKcFfHTmA9Ijjkur02Cyld1+NPpacr9vVbmqmnt92oQ</w:t>
      </w:r>
    </w:p>
    <w:p>
      <w:pPr>
        <w:pStyle w:val="PreformattedText"/>
        <w:bidi w:val="0"/>
        <w:spacing w:before="0" w:after="0"/>
        <w:jc w:val="left"/>
        <w:rPr/>
      </w:pPr>
      <w:r>
        <w:rPr/>
        <w:t>7N2Sh8jlNQ/BNJ6krsj8pntfdzKGPgywDlNYvJfRriFN5nvz1XNloHxK5ntzhAMQmDvFri1wD6q5</w:t>
      </w:r>
    </w:p>
    <w:p>
      <w:pPr>
        <w:pStyle w:val="PreformattedText"/>
        <w:bidi w:val="0"/>
        <w:spacing w:before="0" w:after="0"/>
        <w:jc w:val="left"/>
        <w:rPr/>
      </w:pPr>
      <w:r>
        <w:rPr/>
        <w:t>BTVWLE1qxb0aBhMzMz02NfLadbZP9ruMX0gyr0ylJXUle919dI1XqLWT0pHe6WMEXWag32fRraWL</w:t>
      </w:r>
    </w:p>
    <w:p>
      <w:pPr>
        <w:pStyle w:val="PreformattedText"/>
        <w:bidi w:val="0"/>
        <w:spacing w:before="0" w:after="0"/>
        <w:jc w:val="left"/>
        <w:rPr/>
      </w:pPr>
      <w:r>
        <w:rPr/>
        <w:t>1GL5HhpY3yaJMwHu8zF8NPcwPc7u2QnYEZYCASroG93h/IiRl2UwviGwtK6yxr0h4ppBYnsNpdUu</w:t>
      </w:r>
    </w:p>
    <w:p>
      <w:pPr>
        <w:pStyle w:val="PreformattedText"/>
        <w:bidi w:val="0"/>
        <w:spacing w:before="0" w:after="0"/>
        <w:jc w:val="left"/>
        <w:rPr/>
      </w:pPr>
      <w:r>
        <w:rPr/>
        <w:t>cd4NzsNxDD3FZ9m49wfMztp5bD56R5pbK3DDbVn6GZnoBjKGlujDRtAYugOfUl9qej9rMgwkT1Wz</w:t>
      </w:r>
    </w:p>
    <w:p>
      <w:pPr>
        <w:pStyle w:val="PreformattedText"/>
        <w:bidi w:val="0"/>
        <w:spacing w:before="0" w:after="0"/>
        <w:jc w:val="left"/>
        <w:rPr/>
      </w:pPr>
      <w:r>
        <w:rPr/>
        <w:t>nqNEONO58IeLqJ61qZoAldA1Ix7ymjM5TMsPyzD3miQKDtf92ZmZmYFJiUz28QD643xBkQWOJ71k</w:t>
      </w:r>
    </w:p>
    <w:p>
      <w:pPr>
        <w:pStyle w:val="PreformattedText"/>
        <w:bidi w:val="0"/>
        <w:spacing w:before="0" w:after="0"/>
        <w:jc w:val="left"/>
        <w:rPr/>
      </w:pPr>
      <w:r>
        <w:rPr/>
        <w:t>TUxbVaBoGmeokCPqUWXamxo1RY1aQ2vTWtVcuQWJqNO1T4P0cxDyDgqeg7J4t8E/Jos/DDBMPkGN</w:t>
      </w:r>
    </w:p>
    <w:p>
      <w:pPr>
        <w:pStyle w:val="PreformattedText"/>
        <w:bidi w:val="0"/>
        <w:spacing w:before="0" w:after="0"/>
        <w:jc w:val="left"/>
        <w:rPr/>
      </w:pPr>
      <w:r>
        <w:rPr/>
        <w:t>HMzKu8O+e1Z7r46bPFv3Ss4I+SsJnAzzbT1RRg6Nl9rTMobX0rYoHWOrUJkaR8q474nHamWQ+erT</w:t>
      </w:r>
    </w:p>
    <w:p>
      <w:pPr>
        <w:pStyle w:val="PreformattedText"/>
        <w:bidi w:val="0"/>
        <w:spacing w:before="0" w:after="0"/>
        <w:jc w:val="left"/>
        <w:rPr/>
      </w:pPr>
      <w:r>
        <w:rPr/>
        <w:t>tiXjI2BxFP0x1eoP7mror9mpbZyyKNP7urAwNjtn97W6kafTkmyxE414niGZxBNQO22l/jhMvmZm</w:t>
      </w:r>
    </w:p>
    <w:p>
      <w:pPr>
        <w:pStyle w:val="PreformattedText"/>
        <w:bidi w:val="0"/>
        <w:spacing w:before="0" w:after="0"/>
        <w:jc w:val="left"/>
        <w:rPr/>
      </w:pPr>
      <w:r>
        <w:rPr/>
        <w:t>BSYlMVANjB9cfRV3WDUuINXBq1n6tYdaIdYYdRYYSTuAWNFQqSW6jDq3KPWtgs0WI1G2ZnqU4JHN</w:t>
      </w:r>
    </w:p>
    <w:p>
      <w:pPr>
        <w:pStyle w:val="PreformattedText"/>
        <w:bidi w:val="0"/>
        <w:spacing w:before="0" w:after="0"/>
        <w:jc w:val="left"/>
        <w:rPr/>
      </w:pPr>
      <w:r>
        <w:rPr/>
        <w:t>SMHprl3g/cYu1p75jQQxvMqiLynsTgclDF+5PHS/i8d4JS0sWXdl0ncjwh7oYqclqXkL0NT52z32</w:t>
      </w:r>
    </w:p>
    <w:p>
      <w:pPr>
        <w:pStyle w:val="PreformattedText"/>
        <w:bidi w:val="0"/>
        <w:spacing w:before="0" w:after="0"/>
        <w:jc w:val="left"/>
        <w:rPr/>
      </w:pPr>
      <w:r>
        <w:rPr/>
        <w:t>MHSZjMdvab703qln0FOCDyVxhtkP9C5uKVD3NRqfjTUYs0Ox2HeGJ/2fU7C1+hTnqDt5hEs7RT2x</w:t>
      </w:r>
    </w:p>
    <w:p>
      <w:pPr>
        <w:pStyle w:val="PreformattedText"/>
        <w:bidi w:val="0"/>
        <w:spacing w:before="0" w:after="0"/>
        <w:jc w:val="left"/>
        <w:rPr/>
      </w:pPr>
      <w:r>
        <w:rPr/>
        <w:t>yrPaZmlb9otC01X2KhMSmKgHQYPrj+ppafbE1N3ESuwpK7Q0DTtuYOqtsSxeQ6a5b4b7/wAL5I7W</w:t>
      </w:r>
    </w:p>
    <w:p>
      <w:pPr>
        <w:pStyle w:val="PreformattedText"/>
        <w:bidi w:val="0"/>
        <w:spacing w:before="0" w:after="0"/>
        <w:jc w:val="left"/>
        <w:rPr/>
      </w:pPr>
      <w:r>
        <w:rPr/>
        <w:t>eY0Bhh8hOyCaQZPCe18zUOJq+YGOkRpqR32Q4KHIvXM0/wAXLfFWi2zQWgpR2bXnKg7Hydx16hOS</w:t>
      </w:r>
    </w:p>
    <w:p>
      <w:pPr>
        <w:pStyle w:val="PreformattedText"/>
        <w:bidi w:val="0"/>
        <w:spacing w:before="0" w:after="0"/>
        <w:jc w:val="left"/>
        <w:rPr/>
      </w:pPr>
      <w:r>
        <w:rPr/>
        <w:t>6F/iex2rlv0aHlq5Gwin6Y6PU7OFHpdfK7V/YsU4TQnYz8V2fvEZWsYOtOdT6ecWwd4ywCX/AHp4</w:t>
      </w:r>
    </w:p>
    <w:p>
      <w:pPr>
        <w:pStyle w:val="PreformattedText"/>
        <w:bidi w:val="0"/>
        <w:spacing w:before="0" w:after="0"/>
        <w:jc w:val="left"/>
        <w:rPr/>
      </w:pPr>
      <w:r>
        <w:rPr/>
        <w:t>p+8aSuHSVy6kVLG8jSm1W0prg6TB9YwfW/PRpKMbX28FJ5HdbWEGoPQIekSt5am52SP9tgw6d4y8</w:t>
      </w:r>
    </w:p>
    <w:p>
      <w:pPr>
        <w:pStyle w:val="PreformattedText"/>
        <w:bidi w:val="0"/>
        <w:spacing w:before="0" w:after="0"/>
        <w:jc w:val="left"/>
        <w:rPr/>
      </w:pPr>
      <w:r>
        <w:rPr/>
        <w:t>ST2YTjGE4zjAvduypNI+G5jAxkzj8rVx0iGanoqafcGojZE5xDNHca5W7Z1CGyqZ6R9An27uXJdk</w:t>
      </w:r>
    </w:p>
    <w:p>
      <w:pPr>
        <w:pStyle w:val="PreformattedText"/>
        <w:bidi w:val="0"/>
        <w:spacing w:before="0" w:after="0"/>
        <w:jc w:val="left"/>
        <w:rPr/>
      </w:pPr>
      <w:r>
        <w:rPr/>
        <w:t>8XH6IOCh5LYuDsIph+iOj1h/n6SuE1H2IIf49J5M/EsVve0todbRhrV/d0Xa7blCY3d08Dsy5I+W</w:t>
      </w:r>
    </w:p>
    <w:p>
      <w:pPr>
        <w:pStyle w:val="PreformattedText"/>
        <w:bidi w:val="0"/>
        <w:spacing w:before="0" w:after="0"/>
        <w:jc w:val="left"/>
        <w:rPr/>
      </w:pPr>
      <w:r>
        <w:rPr/>
        <w:t>dUTgE4LfuaU/BwCh+7pH1jB/S0lHLa2wIruXb6p2EBlb5lidCzyuoTuhwzN2Gw8PEjL2HY2GAxbP</w:t>
      </w:r>
    </w:p>
    <w:p>
      <w:pPr>
        <w:pStyle w:val="PreformattedText"/>
        <w:bidi w:val="0"/>
        <w:spacing w:before="0" w:after="0"/>
        <w:jc w:val="left"/>
        <w:rPr/>
      </w:pPr>
      <w:r>
        <w:rPr/>
        <w:t>kLjK75+olV2TcwI6tSOx3EpefhxOEQ90fB0r80Q/DUfzCCHYdY2uTK6Nsw9oPI8Wefo1Ngn5AjG4</w:t>
      </w:r>
    </w:p>
    <w:p>
      <w:pPr>
        <w:pStyle w:val="PreformattedText"/>
        <w:bidi w:val="0"/>
        <w:spacing w:before="0" w:after="0"/>
        <w:jc w:val="left"/>
        <w:rPr/>
      </w:pPr>
      <w:r>
        <w:rPr/>
        <w:t>gMxn6A6Nc/uarRLw09gyq9ox/b033T800YF4Hvke06We5NcvG7TnFgHaFZZ8VrOYvgTTnKzVz8eb</w:t>
      </w:r>
    </w:p>
    <w:p>
      <w:pPr>
        <w:pStyle w:val="PreformattedText"/>
        <w:bidi w:val="0"/>
        <w:spacing w:before="0" w:after="0"/>
        <w:jc w:val="left"/>
        <w:rPr/>
      </w:pPr>
      <w:r>
        <w:rPr/>
        <w:t>dOPhb9rff1j6hg/o6an3GjsFFthsb6Y61aVvmPXmMCNhEPawZj9rHi7c8QtmK2J7mZYcQMWITsEw</w:t>
      </w:r>
    </w:p>
    <w:p>
      <w:pPr>
        <w:pStyle w:val="PreformattedText"/>
        <w:bidi w:val="0"/>
        <w:spacing w:before="0" w:after="0"/>
        <w:jc w:val="left"/>
        <w:rPr/>
      </w:pPr>
      <w:r>
        <w:rPr/>
        <w:t>zdpWdgcRWz13/a3nbETOa/BGzDDr50hKis9tdVhx0DrEM/H8V9q/BPLHAPUemp4656QZ5mPo3twq</w:t>
      </w:r>
    </w:p>
    <w:p>
      <w:pPr>
        <w:pStyle w:val="PreformattedText"/>
        <w:bidi w:val="0"/>
        <w:spacing w:before="0" w:after="0"/>
        <w:jc w:val="left"/>
        <w:rPr/>
      </w:pPr>
      <w:r>
        <w:rPr/>
        <w:t>r+d9YwuOzjBf7KPuzNJV2mqXFrDlAfZs1qe6lYJsVP2yIZqf4tJ9o8TSN2M1XcgHCj9xWMX7Lf5e</w:t>
      </w:r>
    </w:p>
    <w:p>
      <w:pPr>
        <w:pStyle w:val="PreformattedText"/>
        <w:bidi w:val="0"/>
        <w:spacing w:before="0" w:after="0"/>
        <w:jc w:val="left"/>
        <w:rPr/>
      </w:pPr>
      <w:r>
        <w:rPr/>
        <w:t>sfUMH1htRUbWUBQxwL7fcP8ASaLM4lds7PHq2SPLPubwsaHbEMbuKRM9mEfuV7TlOUQ9dg7OncJF</w:t>
      </w:r>
    </w:p>
    <w:p>
      <w:pPr>
        <w:pStyle w:val="PreformattedText"/>
        <w:bidi w:val="0"/>
        <w:spacing w:before="0" w:after="0"/>
        <w:jc w:val="left"/>
        <w:rPr/>
      </w:pPr>
      <w:r>
        <w:rPr/>
        <w:t>qnACZAiPOcEYQ9p+oWutvWUVa/URqa9gforD5mrX403e7RXLD1npBiNmOvSDM/R9Us40+m15uWCX</w:t>
      </w:r>
    </w:p>
    <w:p>
      <w:pPr>
        <w:pStyle w:val="PreformattedText"/>
        <w:bidi w:val="0"/>
        <w:spacing w:before="0" w:after="0"/>
        <w:jc w:val="left"/>
        <w:rPr/>
      </w:pPr>
      <w:r>
        <w:rPr/>
        <w:t>/wAjj9unzUnuWDsJqVyizVVchU89N0Cg2JLO0zLu9ejXAzOUR+LL8l1XkE4rybHWVvgW/wAvWPqG</w:t>
      </w:r>
    </w:p>
    <w:p>
      <w:pPr>
        <w:pStyle w:val="PreformattedText"/>
        <w:bidi w:val="0"/>
        <w:spacing w:before="0" w:after="0"/>
        <w:jc w:val="left"/>
        <w:rPr/>
      </w:pPr>
      <w:r>
        <w:rPr/>
        <w:t>D6pglSGx60FakzU3cj/SMMWHZWIldoMZA0ClC/i1e47wrjbjPz+G84iiA/NvFY5E19/ZOGUiVxfG</w:t>
      </w:r>
    </w:p>
    <w:p>
      <w:pPr>
        <w:pStyle w:val="PreformattedText"/>
        <w:bidi w:val="0"/>
        <w:spacing w:before="0" w:after="0"/>
        <w:jc w:val="left"/>
        <w:rPr/>
      </w:pPr>
      <w:r>
        <w:rPr/>
        <w:t>wE4zEfxZxB9xYb4XLbUxjgo2dmHa+piRUSdJTwg2H0R4/MsGV0BxZZ8STnrPUpxEbMZYdx0Z3zMz</w:t>
      </w:r>
    </w:p>
    <w:p>
      <w:pPr>
        <w:pStyle w:val="PreformattedText"/>
        <w:bidi w:val="0"/>
        <w:spacing w:before="0" w:after="0"/>
        <w:jc w:val="left"/>
        <w:rPr/>
      </w:pPr>
      <w:r>
        <w:rPr/>
        <w:t>M9Qs52+m1cK1izVfyH+OmluWmr4Ls4yuMOZqqZRrXpFevSwX2AzMb7VXiGM5TnNFYTXbbztUEzR1</w:t>
      </w:r>
    </w:p>
    <w:p>
      <w:pPr>
        <w:pStyle w:val="PreformattedText"/>
        <w:bidi w:val="0"/>
        <w:spacing w:before="0" w:after="0"/>
        <w:jc w:val="left"/>
        <w:rPr/>
      </w:pPr>
      <w:r>
        <w:rPr/>
        <w:t>n3GWBJd/J1j6hg6lrZoNPP08alhCCNzK1LtTUKlmpu3VclkI/omDzCwhtEV8xLiIlgYOsIxC2GFo</w:t>
      </w:r>
    </w:p>
    <w:p>
      <w:pPr>
        <w:pStyle w:val="PreformattedText"/>
        <w:bidi w:val="0"/>
        <w:spacing w:before="0" w:after="0"/>
        <w:jc w:val="left"/>
        <w:rPr/>
      </w:pPr>
      <w:r>
        <w:rPr/>
        <w:t>IxDDPMcd0TsBLO1hPwoPcJkrWMX0/JdPPb47kie7A3KOpmoHfopl0qaKdisCDYGZg8wdQhMG7n27</w:t>
      </w:r>
    </w:p>
    <w:p>
      <w:pPr>
        <w:pStyle w:val="PreformattedText"/>
        <w:bidi w:val="0"/>
        <w:spacing w:before="0" w:after="0"/>
        <w:jc w:val="left"/>
        <w:rPr/>
      </w:pPr>
      <w:r>
        <w:rPr/>
        <w:t>7flV1npGynEVswiY+hmZmZc/CqlfdurHFRAZqO9tdOKw4lbZ6NSuGaeZZpwZbSUiuVldmYO5eOYW</w:t>
      </w:r>
    </w:p>
    <w:p>
      <w:pPr>
        <w:pStyle w:val="PreformattedText"/>
        <w:bidi w:val="0"/>
        <w:spacing w:before="0" w:after="0"/>
        <w:jc w:val="left"/>
        <w:rPr/>
      </w:pPr>
      <w:r>
        <w:rPr/>
        <w:t>76bT5ijEbHvKcxW4weHmrXi3WPqGDdFTj7CtPYRDMQQCPUrS3SxlKzuTpaPaWam7GwQmLVDWyslm</w:t>
      </w:r>
    </w:p>
    <w:p>
      <w:pPr>
        <w:pStyle w:val="PreformattedText"/>
        <w:bidi w:val="0"/>
        <w:spacing w:before="0" w:after="0"/>
        <w:jc w:val="left"/>
        <w:rPr/>
      </w:pPr>
      <w:r>
        <w:rPr/>
        <w:t>Q9XKey0FBg08FCwUJj6DGco9ghvwX1cbUEz3CZpjMQdol/fIIs0+YylYph7z9PYw9i1ZwgAACx1B</w:t>
      </w:r>
    </w:p>
    <w:p>
      <w:pPr>
        <w:pStyle w:val="PreformattedText"/>
        <w:bidi w:val="0"/>
        <w:spacing w:before="0" w:after="0"/>
        <w:jc w:val="left"/>
        <w:rPr/>
      </w:pPr>
      <w:r>
        <w:rPr/>
        <w:t>OPiBh9McjliMQSJfkDJ2xurYmsTHTV5t8L5DYiP1CZgO+YNzFG+qXK6B/c0/g9R+gDiK88xk7Y6M</w:t>
      </w:r>
    </w:p>
    <w:p>
      <w:pPr>
        <w:pStyle w:val="PreformattedText"/>
        <w:bidi w:val="0"/>
        <w:spacing w:before="0" w:after="0"/>
        <w:jc w:val="left"/>
        <w:rPr/>
      </w:pPr>
      <w:r>
        <w:rPr/>
        <w:t>zO2IBPULe/pteANhK6Pcss+2UdF65Q+PEEvTlWwxKR305zLO8FDOatOqbZ7uM28cTjkUcguJ6h56</w:t>
      </w:r>
    </w:p>
    <w:p>
      <w:pPr>
        <w:pStyle w:val="PreformattedText"/>
        <w:bidi w:val="0"/>
        <w:spacing w:before="0" w:after="0"/>
        <w:jc w:val="left"/>
        <w:rPr/>
      </w:pPr>
      <w:r>
        <w:rPr/>
        <w:t>x9Q7coKy09qV81nGxjzxK7MwwGZ2etWlVCo01F4SJWGntgTxOULiO8TUlGSxbVOBAwnNYjqdh0Zh</w:t>
      </w:r>
    </w:p>
    <w:p>
      <w:pPr>
        <w:pStyle w:val="PreformattedText"/>
        <w:bidi w:val="0"/>
        <w:spacing w:before="0" w:after="0"/>
        <w:jc w:val="left"/>
        <w:rPr/>
      </w:pPr>
      <w:r>
        <w:rPr/>
        <w:t>eNcBLdSIdVGuZpyJ3rlEXw3g5FiP2F+CeLg1TSV/KtBg1gx9OplmjBg0Ilnpx5HRWANpb0auyxYL</w:t>
      </w:r>
    </w:p>
    <w:p>
      <w:pPr>
        <w:pStyle w:val="PreformattedText"/>
        <w:bidi w:val="0"/>
        <w:spacing w:before="0" w:after="0"/>
        <w:jc w:val="left"/>
        <w:rPr/>
      </w:pPr>
      <w:r>
        <w:rPr/>
        <w:t>micWnLEubKjqsli8W3r8t9v/AKgbErsg7zExBuDAdxv+QO0Jj9xoH9u68Yf6Y6VaZhExDM7r4l9g</w:t>
      </w:r>
    </w:p>
    <w:p>
      <w:pPr>
        <w:pStyle w:val="PreformattedText"/>
        <w:bidi w:val="0"/>
        <w:spacing w:before="0" w:after="0"/>
        <w:jc w:val="left"/>
        <w:rPr/>
      </w:pPr>
      <w:r>
        <w:rPr/>
        <w:t>rrQG6+teKiCU0ZhIUP3irkoMdBjjDEdlGJceFTnMPxr0NL8BWo2zvcCV03L2gxJrGBZZNSOSdY+p</w:t>
      </w:r>
    </w:p>
    <w:p>
      <w:pPr>
        <w:pStyle w:val="PreformattedText"/>
        <w:bidi w:val="0"/>
        <w:spacing w:before="0" w:after="0"/>
        <w:jc w:val="left"/>
        <w:rPr/>
      </w:pPr>
      <w:r>
        <w:rPr/>
        <w:t>feEj6yV6zEo11ZlZDgJDGHKBeMF8BBg6Ndq00tNutstu0PqTKarVsU4jFYZ2xbxi6j2XotW9eCmL</w:t>
      </w:r>
    </w:p>
    <w:p>
      <w:pPr>
        <w:pStyle w:val="PreformattedText"/>
        <w:bidi w:val="0"/>
        <w:spacing w:before="0" w:after="0"/>
        <w:jc w:val="left"/>
        <w:rPr/>
      </w:pPr>
      <w:r>
        <w:rPr/>
        <w:t>ThkrAhghaNcBG1Sx9YI+qJjWseuvzX5qPxMt7TnBEyILgJW8S44Fs9yc4GEyJ2hQGNQsfTrNRT7R</w:t>
      </w:r>
    </w:p>
    <w:p>
      <w:pPr>
        <w:pStyle w:val="PreformattedText"/>
        <w:bidi w:val="0"/>
        <w:spacing w:before="0" w:after="0"/>
        <w:jc w:val="left"/>
        <w:rPr/>
      </w:pPr>
      <w:r>
        <w:rPr/>
        <w:t>FrCBufQIV2vHZ/mm6/d/4fz+IDiV2RTMZnCFe2y752G2ezNM7WfCw/uU/wBENFbfjOE47CeoW8n9</w:t>
      </w:r>
    </w:p>
    <w:p>
      <w:pPr>
        <w:pStyle w:val="PreformattedText"/>
        <w:bidi w:val="0"/>
        <w:spacing w:before="0" w:after="0"/>
        <w:jc w:val="left"/>
        <w:rPr/>
      </w:pPr>
      <w:r>
        <w:rPr/>
        <w:t>Pq4rBNPRgF87N4rXA6dQO8A769yTVomJSpF2zCehYuSFQKGs7Edz3Q9j1D6eqt4rdaxfJnIxbSJo</w:t>
      </w:r>
    </w:p>
    <w:p>
      <w:pPr>
        <w:pStyle w:val="PreformattedText"/>
        <w:bidi w:val="0"/>
        <w:spacing w:before="0" w:after="0"/>
        <w:jc w:val="left"/>
        <w:rPr/>
      </w:pPr>
      <w:r>
        <w:rPr/>
        <w:t>9e9R0utW5S0ZsQvHi3ms12e6tQbbU3rRV6hq21l0VsTQ6s1xNR7iu8a4z32nysi+n32TR+n2UkVY</w:t>
      </w:r>
    </w:p>
    <w:p>
      <w:pPr>
        <w:pStyle w:val="PreformattedText"/>
        <w:bidi w:val="0"/>
        <w:spacing w:before="0" w:after="0"/>
        <w:jc w:val="left"/>
        <w:rPr/>
      </w:pPr>
      <w:r>
        <w:rPr/>
        <w:t>ntiDtHuEbVgSzVkxrmMyfpJElB2uHaJ2GZ+UYiUkkAkQNMwbZnIzlMzUryQKRMRTGGIJmZhlviqH</w:t>
      </w:r>
    </w:p>
    <w:p>
      <w:pPr>
        <w:pStyle w:val="PreformattedText"/>
        <w:bidi w:val="0"/>
        <w:spacing w:before="0" w:after="0"/>
        <w:jc w:val="left"/>
        <w:rPr/>
      </w:pPr>
      <w:r>
        <w:rPr/>
        <w:t>sdhK/ts8r42BlTxGitCIVmIBsw2EzC8J7Zg2uXK+nPyrYcW/oZgYiJbAc7521lwpq01RtsVYqF2o</w:t>
      </w:r>
    </w:p>
    <w:p>
      <w:pPr>
        <w:pStyle w:val="PreformattedText"/>
        <w:bidi w:val="0"/>
        <w:spacing w:before="0" w:after="0"/>
        <w:jc w:val="left"/>
        <w:rPr/>
      </w:pPr>
      <w:r>
        <w:rPr/>
        <w:t>oWsO3KKMQmD5GZ3G14+MxAqhiZmZjdGMxFgbs7kxO4aLNR2t+jc/Afq/lVZyHQxwO1ialMWcdisH</w:t>
      </w:r>
    </w:p>
    <w:p>
      <w:pPr>
        <w:pStyle w:val="PreformattedText"/>
        <w:bidi w:val="0"/>
        <w:spacing w:before="0" w:after="0"/>
        <w:jc w:val="left"/>
        <w:rPr/>
      </w:pPr>
      <w:r>
        <w:rPr/>
        <w:t>xmkv4nT6rkAwjES1uzWT0X3HaO3FfW9VZdbvUcHT3EQPylvaNqArab1LgdL6rS0S5H2ZiI1zQuT9</w:t>
      </w:r>
    </w:p>
    <w:p>
      <w:pPr>
        <w:pStyle w:val="PreformattedText"/>
        <w:bidi w:val="0"/>
        <w:spacing w:before="0" w:after="0"/>
        <w:jc w:val="left"/>
        <w:rPr/>
      </w:pPr>
      <w:r>
        <w:rPr/>
        <w:t>VVnZQhmnO1k8Tl3U9oqzTDExMQie4BPeE98T31n6lJ+qSHUIZxQyyog9xFORiY2AMdTihf3856Kv</w:t>
      </w:r>
    </w:p>
    <w:p>
      <w:pPr>
        <w:pStyle w:val="PreformattedText"/>
        <w:bidi w:val="0"/>
        <w:spacing w:before="0" w:after="0"/>
        <w:jc w:val="left"/>
        <w:rPr/>
      </w:pPr>
      <w:r>
        <w:rPr/>
        <w:t>F0Xwd0OJWdqmjb5xLG7M0NsNs9zLJ9v5XfTt7Wp1I+vnp5kRL4toMGI2EWxzqr6aPbRayZQorU5Y</w:t>
      </w:r>
    </w:p>
    <w:p>
      <w:pPr>
        <w:pStyle w:val="PreformattedText"/>
        <w:bidi w:val="0"/>
        <w:spacing w:before="0" w:after="0"/>
        <w:jc w:val="left"/>
        <w:rPr/>
      </w:pPr>
      <w:r>
        <w:rPr/>
        <w:t>42Y5NOxgMzAYDLj2yBOUztmZ6OQE9wxcweDKoYs14wwMBgPXqx8cfPSDp1lhlVhU2ViwWgr0Dsab</w:t>
      </w:r>
    </w:p>
    <w:p>
      <w:pPr>
        <w:pStyle w:val="PreformattedText"/>
        <w:bidi w:val="0"/>
        <w:spacing w:before="0" w:after="0"/>
        <w:jc w:val="left"/>
        <w:rPr/>
      </w:pPr>
      <w:r>
        <w:rPr/>
        <w:t>O1dp4vcRG1M0OnfXaitFqrJwL9cpt1tItWxCjbCUtKmJfXK6JxiVTiVmm1b1TR+pB57nIH6uYnky</w:t>
      </w:r>
    </w:p>
    <w:p>
      <w:pPr>
        <w:pStyle w:val="PreformattedText"/>
        <w:bidi w:val="0"/>
        <w:spacing w:before="0" w:after="0"/>
        <w:jc w:val="left"/>
        <w:rPr/>
      </w:pPr>
      <w:r>
        <w:rPr/>
        <w:t>uUnvCI6mLSxlVAi1oIDOUe7Es1MNzGcp7gx7kDmcgZlTDFABV4GUzCzgGgqMCCfARuEFKxqlU8Zx</w:t>
      </w:r>
    </w:p>
    <w:p>
      <w:pPr>
        <w:pStyle w:val="PreformattedText"/>
        <w:bidi w:val="0"/>
        <w:spacing w:before="0" w:after="0"/>
        <w:jc w:val="left"/>
        <w:rPr/>
      </w:pPr>
      <w:r>
        <w:rPr/>
        <w:t>xOBlOZaIsaLGGIsocRe4Hmw4nuRrIDyF0Zu2YfCrKvtb7hveJp397TnqP1M75lDOzeoajnNHhGpr</w:t>
      </w:r>
    </w:p>
    <w:p>
      <w:pPr>
        <w:pStyle w:val="PreformattedText"/>
        <w:bidi w:val="0"/>
        <w:spacing w:before="0" w:after="0"/>
        <w:jc w:val="left"/>
        <w:rPr/>
      </w:pPr>
      <w:r>
        <w:rPr/>
        <w:t>eycQgAgEMYwCUQxts7NcFjW5nKZmYehmAnItFWDZfBiHufE1wzWIIINswb3DK11/uIuN7L1SNrxL</w:t>
      </w:r>
    </w:p>
    <w:p>
      <w:pPr>
        <w:pStyle w:val="PreformattedText"/>
        <w:bidi w:val="0"/>
        <w:spacing w:before="0" w:after="0"/>
        <w:jc w:val="left"/>
        <w:rPr/>
      </w:pPr>
      <w:r>
        <w:rPr/>
        <w:t>b1sCnvW2IVSwajRmMjJvS+GVsC6yaamzVajR6ZNJRPWvUsGvOKbMTVacWB6ypxAInn06xar9ZWLk</w:t>
      </w:r>
    </w:p>
    <w:p>
      <w:pPr>
        <w:pStyle w:val="PreformattedText"/>
        <w:bidi w:val="0"/>
        <w:spacing w:before="0" w:after="0"/>
        <w:jc w:val="left"/>
        <w:rPr/>
      </w:pPr>
      <w:r>
        <w:rPr/>
        <w:t>TTJBo0MOhXFvpjZau2g6LXYCvyH1FVmldLR68CpYoINakgUtPYnACeJyM/cj+9CtpnDEMJM45gUT</w:t>
      </w:r>
    </w:p>
    <w:p>
      <w:pPr>
        <w:pStyle w:val="PreformattedText"/>
        <w:bidi w:val="0"/>
        <w:spacing w:before="0" w:after="0"/>
        <w:jc w:val="left"/>
        <w:rPr/>
      </w:pPr>
      <w:r>
        <w:rPr/>
        <w:t>tFJmTsFEAgBiiACDIhHIWo6THKWq6raq3QqQfE5yg97oI0rOzDiavNBhEIypEPnTfc/hxhRDF+2j</w:t>
      </w:r>
    </w:p>
    <w:p>
      <w:pPr>
        <w:pStyle w:val="PreformattedText"/>
        <w:bidi w:val="0"/>
        <w:spacing w:before="0" w:after="0"/>
        <w:jc w:val="left"/>
        <w:rPr/>
      </w:pPr>
      <w:r>
        <w:rPr/>
        <w:t>xb96wbMMjQv7d2pXDdJ+tmIC7ay0UV1riei6VfaJgWAbMZ+T403gwwiF1SPaW2zGaBpmZgE7CWNn</w:t>
      </w:r>
    </w:p>
    <w:p>
      <w:pPr>
        <w:pStyle w:val="PreformattedText"/>
        <w:bidi w:val="0"/>
        <w:spacing w:before="0" w:after="0"/>
        <w:jc w:val="left"/>
        <w:rPr/>
      </w:pPr>
      <w:r>
        <w:rPr/>
        <w:t>Zdl2Xw0Xz/5moGa4IIIZ+Ru/2p/INtbd7SXXFzyMWyB5XfK7AYry2tLJbpCI1bLPESz493f0nQro</w:t>
      </w:r>
    </w:p>
    <w:p>
      <w:pPr>
        <w:pStyle w:val="PreformattedText"/>
        <w:bidi w:val="0"/>
        <w:spacing w:before="0" w:after="0"/>
        <w:jc w:val="left"/>
        <w:rPr/>
      </w:pPr>
      <w:r>
        <w:rPr/>
        <w:t>qJ6z6gNOmk9rkq1utq8G5y4K8arExKscj3ml1TVwOrxDiA7WVCxdRo2qOk1XE9YhxsPlAkBefvTE</w:t>
      </w:r>
    </w:p>
    <w:p>
      <w:pPr>
        <w:pStyle w:val="PreformattedText"/>
        <w:bidi w:val="0"/>
        <w:spacing w:before="0" w:after="0"/>
        <w:jc w:val="left"/>
        <w:rPr/>
      </w:pPr>
      <w:r>
        <w:rPr/>
        <w:t>oT5VVd6+Kg2gR7czkYXhcz3mE96e4xhdoz5nJpybbMBEyMZEyBAQYO097E97M5xTZBZ39po5INww</w:t>
      </w:r>
    </w:p>
    <w:p>
      <w:pPr>
        <w:pStyle w:val="PreformattedText"/>
        <w:bidi w:val="0"/>
        <w:spacing w:before="0" w:after="0"/>
        <w:jc w:val="left"/>
        <w:rPr/>
      </w:pPr>
      <w:r>
        <w:rPr/>
        <w:t>bPkrbJ5fun5bwNuzADiaPC/bLRMd9Ip9y5e17cnEaL9unl/3LBvaOLIfe0/1MzO+ZmEz8s40tYyz</w:t>
      </w:r>
    </w:p>
    <w:p>
      <w:pPr>
        <w:pStyle w:val="PreformattedText"/>
        <w:bidi w:val="0"/>
        <w:spacing w:before="0" w:after="0"/>
        <w:jc w:val="left"/>
        <w:rPr/>
      </w:pPr>
      <w:r>
        <w:rPr/>
        <w:t>aTQWaiUpwr4zGxjdgsaabtLLkSWa1Y2pdoD35QGHw0Hle8AxHaE56VhixoPKfa0f7D9wgghn5G7e</w:t>
      </w:r>
    </w:p>
    <w:p>
      <w:pPr>
        <w:pStyle w:val="PreformattedText"/>
        <w:bidi w:val="0"/>
        <w:spacing w:before="0" w:after="0"/>
        <w:jc w:val="left"/>
        <w:rPr/>
      </w:pPr>
      <w:r>
        <w:rPr/>
        <w:t>B/IPAYY9Ss52YmIFghES0pKtVPdzPfZZ+oraWshmcT0D072VJnqetXR0X2tdZmVX2ITqneLfGeC4</w:t>
      </w:r>
    </w:p>
    <w:p>
      <w:pPr>
        <w:pStyle w:val="PreformattedText"/>
        <w:bidi w:val="0"/>
        <w:spacing w:before="0" w:after="0"/>
        <w:jc w:val="left"/>
        <w:rPr/>
      </w:pPr>
      <w:r>
        <w:rPr/>
        <w:t>ie6DC8SyVuDKzKrTEtWUqHgrWGpTNX6Yr/SEQRUnMiI1hI5vPYTNYhxLHEsfE9wznDbDbiG8z9RB</w:t>
      </w:r>
    </w:p>
    <w:p>
      <w:pPr>
        <w:pStyle w:val="PreformattedText"/>
        <w:bidi w:val="0"/>
        <w:spacing w:before="0" w:after="0"/>
        <w:jc w:val="left"/>
        <w:rPr/>
      </w:pPr>
      <w:r>
        <w:rPr/>
        <w:t>qRBcpmTCJ8oFMXxyEZotmIL1n6ivIvSA1GBTEd572AlqmEh5bSVntHFo4tF8j7G+4+IPC+fIrOIv</w:t>
      </w:r>
    </w:p>
    <w:p>
      <w:pPr>
        <w:pStyle w:val="PreformattedText"/>
        <w:bidi w:val="0"/>
        <w:spacing w:before="0" w:after="0"/>
        <w:jc w:val="left"/>
        <w:rPr/>
      </w:pPr>
      <w:r>
        <w:rPr/>
        <w:t>gy37QvfSrxGpMO6/bp1moSLBuwyNJZ7b2/d9ImZmZmZhhMLSqsaep2N9mkw2qAwq9HYSzENiJH1q</w:t>
      </w:r>
    </w:p>
    <w:p>
      <w:pPr>
        <w:pStyle w:val="PreformattedText"/>
        <w:bidi w:val="0"/>
        <w:spacing w:before="0" w:after="0"/>
        <w:jc w:val="left"/>
        <w:rPr/>
      </w:pPr>
      <w:r>
        <w:rPr/>
        <w:t>CWayxoXLEQbZimfjjmcZnELbjcRY0WHxKzDD3V/5BBBDPyN/MWrvqCUSu6airlGXEAi1x68bMJ4i</w:t>
      </w:r>
    </w:p>
    <w:p>
      <w:pPr>
        <w:pStyle w:val="PreformattedText"/>
        <w:bidi w:val="0"/>
        <w:spacing w:before="0" w:after="0"/>
        <w:jc w:val="left"/>
        <w:rPr/>
      </w:pPr>
      <w:r>
        <w:rPr/>
        <w:t>2Ge5mZ29A9O9+wmam9dPVr9W+rv3BgMzMwnbMqyINRg06iB+QTV2UHTerU2RXVh9JBmKFQNeYjtZ</w:t>
      </w:r>
    </w:p>
    <w:p>
      <w:pPr>
        <w:pStyle w:val="PreformattedText"/>
        <w:bidi w:val="0"/>
        <w:spacing w:before="0" w:after="0"/>
        <w:jc w:val="left"/>
        <w:rPr/>
      </w:pPr>
      <w:r>
        <w:rPr/>
        <w:t>KqhFxCsU4D2x7Z7mZmE5nHM4Q1wV1mfpRP0oi1IsBxM8p42xmFTOJntEz257RgqBiVT8K8xU0Q8Q</w:t>
      </w:r>
    </w:p>
    <w:p>
      <w:pPr>
        <w:pStyle w:val="PreformattedText"/>
        <w:bidi w:val="0"/>
        <w:spacing w:before="0" w:after="0"/>
        <w:jc w:val="left"/>
        <w:rPr/>
      </w:pPr>
      <w:r>
        <w:rPr/>
        <w:t>LQJypJait5d6chllT0vX4tHeYi7IYvmv7SOzDMrWeFvO4gOBpnlndYvRcvdHyv0MzMMzMzMzMwma</w:t>
      </w:r>
    </w:p>
    <w:p>
      <w:pPr>
        <w:pStyle w:val="PreformattedText"/>
        <w:bidi w:val="0"/>
        <w:spacing w:before="0" w:after="0"/>
        <w:jc w:val="left"/>
        <w:rPr/>
      </w:pPr>
      <w:r>
        <w:rPr/>
        <w:t>GlVTU3Nq7Wr4J6c/DXfq6sN6hSIfU6o3qiyz1F2h1lxhtd5+Rt+V3I7rP/KHszdIhgiwRokPiVwz</w:t>
      </w:r>
    </w:p>
    <w:p>
      <w:pPr>
        <w:pStyle w:val="PreformattedText"/>
        <w:bidi w:val="0"/>
        <w:spacing w:before="0" w:after="0"/>
        <w:jc w:val="left"/>
        <w:rPr/>
      </w:pPr>
      <w:r>
        <w:rPr/>
        <w:t>8agYuEWCNPyNlXMCSsCapeYt03GVmX1wgiB8QvmNsdwZ6Vo212oRVqrZgq+sa06u3hOPWqMxo9Nt</w:t>
      </w:r>
    </w:p>
    <w:p>
      <w:pPr>
        <w:pStyle w:val="PreformattedText"/>
        <w:bidi w:val="0"/>
        <w:spacing w:before="0" w:after="0"/>
        <w:jc w:val="left"/>
        <w:rPr/>
      </w:pPr>
      <w:r>
        <w:rPr/>
        <w:t>ePpq6BY3cxWKyvVYnvBoxlWotqlPrmpr61BaLpyYKEylVQnsK0OnxKqGzVTicahM1xgDLqmj/Ge8</w:t>
      </w:r>
    </w:p>
    <w:p>
      <w:pPr>
        <w:pStyle w:val="PreformattedText"/>
        <w:bidi w:val="0"/>
        <w:spacing w:before="0" w:after="0"/>
        <w:jc w:val="left"/>
        <w:rPr/>
      </w:pPr>
      <w:r>
        <w:rPr/>
        <w:t>Ylzz3WnumBzCUnOuckhGwInae5GBxzwRYIz4n6nE/UiNfPfgvMDmciYnKJ7ykW3CJqTEZTMgyxFs</w:t>
      </w:r>
    </w:p>
    <w:p>
      <w:pPr>
        <w:pStyle w:val="PreformattedText"/>
        <w:bidi w:val="0"/>
        <w:spacing w:before="0" w:after="0"/>
        <w:jc w:val="left"/>
        <w:rPr/>
      </w:pPr>
      <w:r>
        <w:rPr/>
        <w:t>X9J3fQs0/wButllT1NnZYkq8TjMS1pZDD4jHtU+CLMhopg3PcNlClmZnpzMzMzCZmZmZmd5pdEFq</w:t>
      </w:r>
    </w:p>
    <w:p>
      <w:pPr>
        <w:pStyle w:val="PreformattedText"/>
        <w:bidi w:val="0"/>
        <w:spacing w:before="0" w:after="0"/>
        <w:jc w:val="left"/>
        <w:rPr/>
      </w:pPr>
      <w:r>
        <w:rPr/>
        <w:t>ste86ekINT9tfZ/uXG+dgY0Gxgiwbk9ugQ7iLBGi7r5/AmsGLRFgmOURUWai9VlWpXNNoLXOFid5</w:t>
      </w:r>
    </w:p>
    <w:p>
      <w:pPr>
        <w:pStyle w:val="PreformattedText"/>
        <w:bidi w:val="0"/>
        <w:spacing w:before="0" w:after="0"/>
        <w:jc w:val="left"/>
        <w:rPr/>
      </w:pPr>
      <w:r>
        <w:rPr/>
        <w:t>bqOM1HqGRTfmBsyxAY642MEbfT0vqLvT9Kmi009e9R5FBKxPZDRtFG0zLCNhBiU3BJ/uA9vUXNYT</w:t>
      </w:r>
    </w:p>
    <w:p>
      <w:pPr>
        <w:pStyle w:val="PreformattedText"/>
        <w:bidi w:val="0"/>
        <w:spacing w:before="0" w:after="0"/>
        <w:jc w:val="left"/>
        <w:rPr/>
      </w:pPr>
      <w:r>
        <w:rPr/>
        <w:t>0AwPAc75mZnZROXbJMpqmEiLSYiqsLLhw0yRPcEDSzUYl1/IqnOfp4VVYTDbPdnuQPBZOYMIBmIM</w:t>
      </w:r>
    </w:p>
    <w:p>
      <w:pPr>
        <w:pStyle w:val="PreformattedText"/>
        <w:bidi w:val="0"/>
        <w:spacing w:before="0" w:after="0"/>
        <w:jc w:val="left"/>
        <w:rPr/>
      </w:pPr>
      <w:r>
        <w:rPr/>
        <w:t>iUt3v0/OcXSA9nQjfjMRYVyAYn7yA2pEvMq1GImpVoWBhOJVcDKnVprKEsrdeLgRIixBiDZpYYYY</w:t>
      </w:r>
    </w:p>
    <w:p>
      <w:pPr>
        <w:pStyle w:val="PreformattedText"/>
        <w:bidi w:val="0"/>
        <w:spacing w:before="0" w:after="0"/>
        <w:jc w:val="left"/>
        <w:rPr/>
      </w:pPr>
      <w:r>
        <w:rPr/>
        <w:t>21ngRDDFg6HGYVKlHmdszMzMzMJhMzCYO8SomUU16ddXqn1bUUhBL/AlHes+T0rPyIYIIPJ8zPQu</w:t>
      </w:r>
    </w:p>
    <w:p>
      <w:pPr>
        <w:pStyle w:val="PreformattedText"/>
        <w:bidi w:val="0"/>
        <w:spacing w:before="0" w:after="0"/>
        <w:jc w:val="left"/>
        <w:rPr/>
      </w:pPr>
      <w:r>
        <w:rPr/>
        <w:t>x2EEWDwYu4MXvMTXj5iLtddwDu7nExPE5uYL2WWfuS+vjM4lV5EF2RY2YdhG39B9P/S0z1rXfp6s</w:t>
      </w:r>
    </w:p>
    <w:p>
      <w:pPr>
        <w:pStyle w:val="PreformattedText"/>
        <w:bidi w:val="0"/>
        <w:spacing w:before="0" w:after="0"/>
        <w:jc w:val="left"/>
        <w:rPr/>
      </w:pPr>
      <w:r>
        <w:rPr/>
        <w:t>EmLZKrhEtBF7AizzDtmJYZjkGXHUDiB+kTlghpUMweABM4AY55iNqAI12Z7sW8xnLR0+S4Ea7Ea0</w:t>
      </w:r>
    </w:p>
    <w:p>
      <w:pPr>
        <w:pStyle w:val="PreformattedText"/>
        <w:bidi w:val="0"/>
        <w:spacing w:before="0" w:after="0"/>
        <w:jc w:val="left"/>
        <w:rPr/>
      </w:pPr>
      <w:r>
        <w:rPr/>
        <w:t>wuZymZynOczA85QNA0zFeY9xWSuNU1UdcbDtMZniVtiGuuyJUsNFjozXVlNXiVX02SuxIBGqRows</w:t>
      </w:r>
    </w:p>
    <w:p>
      <w:pPr>
        <w:pStyle w:val="PreformattedText"/>
        <w:bidi w:val="0"/>
        <w:spacing w:before="0" w:after="0"/>
        <w:jc w:val="left"/>
        <w:rPr/>
      </w:pPr>
      <w:r>
        <w:rPr/>
        <w:t>qn61sWL7tgriVytYYNsZmpGzQz82DsBF2EHSRGSZInuTOxMzMwtM7LXmUacubPa0lVtj6pqKwu9v</w:t>
      </w:r>
    </w:p>
    <w:p>
      <w:pPr>
        <w:pStyle w:val="PreformattedText"/>
        <w:bidi w:val="0"/>
        <w:spacing w:before="0" w:after="0"/>
        <w:jc w:val="left"/>
        <w:rPr/>
      </w:pPr>
      <w:r>
        <w:rPr/>
        <w:t>iaQxxg9Y2EBg6hBsdl2EXw0WfgwQTE9QEWLLreIzyOJiYMMTEdRCcS08gw2DETnM7ATG3oGg96ya</w:t>
      </w:r>
    </w:p>
    <w:p>
      <w:pPr>
        <w:pStyle w:val="PreformattedText"/>
        <w:bidi w:val="0"/>
        <w:spacing w:before="0" w:after="0"/>
        <w:jc w:val="left"/>
        <w:rPr/>
      </w:pPr>
      <w:r>
        <w:rPr/>
        <w:t>3ULpaLrG1FvCMIVncRbmE9/MpBtsvrFQO6xTiEcgwmJjo02ksvbfEExAuJp65kCCNbC8ayFsQvOc</w:t>
      </w:r>
    </w:p>
    <w:p>
      <w:pPr>
        <w:pStyle w:val="PreformattedText"/>
        <w:bidi w:val="0"/>
        <w:spacing w:before="0" w:after="0"/>
        <w:jc w:val="left"/>
        <w:rPr/>
      </w:pPr>
      <w:r>
        <w:rPr/>
        <w:t>RojkK3yFnx2PVjoDQOIrGV2YIZbAq+0bNOlgdGrYYgE45mOJrGY1eIjYgudksWl5+jDT9yiJrMRN</w:t>
      </w:r>
    </w:p>
    <w:p>
      <w:pPr>
        <w:pStyle w:val="PreformattedText"/>
        <w:bidi w:val="0"/>
        <w:spacing w:before="0" w:after="0"/>
        <w:jc w:val="left"/>
        <w:rPr/>
      </w:pPr>
      <w:r>
        <w:rPr/>
        <w:t>a8TU5jrXZEqwSgnYTOIGzBsWlveGGPB5Y5WLsIOjO5hGwbE5ZhWMDMRKsyvTM0q0QWajX10AizUO</w:t>
      </w:r>
    </w:p>
    <w:p>
      <w:pPr>
        <w:pStyle w:val="PreformattedText"/>
        <w:bidi w:val="0"/>
        <w:spacing w:before="0" w:after="0"/>
        <w:jc w:val="left"/>
        <w:rPr/>
      </w:pPr>
      <w:r>
        <w:rPr/>
        <w:t>tYQL52s8SvsW+S7iY2zMzMzEgmdxBB0Zi7CDw0TYwRfE1/2CPaFj28iriIQZWgMsWOO+ZzlhjGHo</w:t>
      </w:r>
    </w:p>
    <w:p>
      <w:pPr>
        <w:pStyle w:val="PreformattedText"/>
        <w:bidi w:val="0"/>
        <w:spacing w:before="0" w:after="0"/>
        <w:jc w:val="left"/>
        <w:rPr/>
      </w:pPr>
      <w:r>
        <w:rPr/>
        <w:t>EBgaYzNDpDqtTTWtVbMEX1LVHVXgRjDMQ0s8eopAJov2n1dPuB0KnYbVNHXMI3xNLo8g3JQOgRBE</w:t>
      </w:r>
    </w:p>
    <w:p>
      <w:pPr>
        <w:pStyle w:val="PreformattedText"/>
        <w:bidi w:val="0"/>
        <w:spacing w:before="0" w:after="0"/>
        <w:jc w:val="left"/>
        <w:rPr/>
      </w:pPr>
      <w:r>
        <w:rPr/>
        <w:t>XJz2BCh7SYzwvM7ZgiRTHhh6MTH0AcRbJXfKrlMK4h42C3TlGAIirmEYlcWX18IlvGNZyHuiJqTh</w:t>
      </w:r>
    </w:p>
    <w:p>
      <w:pPr>
        <w:pStyle w:val="PreformattedText"/>
        <w:bidi w:val="0"/>
        <w:spacing w:before="0" w:after="0"/>
        <w:jc w:val="left"/>
        <w:rPr/>
      </w:pPr>
      <w:r>
        <w:rPr/>
        <w:t>6KLZ7DJFXERoLAIzAwNsmM52MMNcKGWL2ftKxyJ07Ra2z7R49GdszMJmZmNMxSYHEqeqfqdMgPqa</w:t>
      </w:r>
    </w:p>
    <w:p>
      <w:pPr>
        <w:pStyle w:val="PreformattedText"/>
        <w:bidi w:val="0"/>
        <w:spacing w:before="0" w:after="0"/>
        <w:jc w:val="left"/>
        <w:rPr/>
      </w:pPr>
      <w:r>
        <w:rPr/>
        <w:t>iX6jUamVUAQDEMHnazxiCA/FtszMUnpAiCHoHhRsfIM/EWCCCPFgh2TxNQOVduUS/UZPumC4yu+U</w:t>
      </w:r>
    </w:p>
    <w:p>
      <w:pPr>
        <w:pStyle w:val="PreformattedText"/>
        <w:bidi w:val="0"/>
        <w:spacing w:before="0" w:after="0"/>
        <w:jc w:val="left"/>
        <w:rPr/>
      </w:pPr>
      <w:r>
        <w:rPr/>
        <w:t>6ie5mOMx+0JjGEwnY9NTHl6XpBpaBPW9Z0Edvz7vEWHme0SaezjNRStwtqKHbMBlJ5C1cbAZlCLW</w:t>
      </w:r>
    </w:p>
    <w:p>
      <w:pPr>
        <w:pStyle w:val="PreformattedText"/>
        <w:bidi w:val="0"/>
        <w:spacing w:before="0" w:after="0"/>
        <w:jc w:val="left"/>
        <w:rPr/>
      </w:pPr>
      <w:r>
        <w:rPr/>
        <w:t>L9SzRjncbIIBEEJ4hnjPCds9CmIZYfr427iV2mUW8oCHgOBYnFu6zItHDEWVsJqNJwPyqLhWnmC4</w:t>
      </w:r>
    </w:p>
    <w:p>
      <w:pPr>
        <w:pStyle w:val="PreformattedText"/>
        <w:bidi w:val="0"/>
        <w:spacing w:before="0" w:after="0"/>
        <w:jc w:val="left"/>
        <w:rPr/>
      </w:pPr>
      <w:r>
        <w:rPr/>
        <w:t>iLqYLA0Hh+QC2mLbA8U9xuFnGcBDSDLNIrRNLwZVGFqGbV+LDB2zMzMJmZmZmZjMVIqzjPaEFKwV</w:t>
      </w:r>
    </w:p>
    <w:p>
      <w:pPr>
        <w:pStyle w:val="PreformattedText"/>
        <w:bidi w:val="0"/>
        <w:spacing w:before="0" w:after="0"/>
        <w:jc w:val="left"/>
        <w:rPr/>
      </w:pPr>
      <w:r>
        <w:rPr/>
        <w:t>qIBuYINn8Y2X7ZiYgjdm3HhRsdvwIPGdn8iDZYkEHhosEMMTxEHKevYTTEdCWFZTdBZLI0aE9R2/</w:t>
      </w:r>
    </w:p>
    <w:p>
      <w:pPr>
        <w:pStyle w:val="PreformattedText"/>
        <w:bidi w:val="0"/>
        <w:spacing w:before="0" w:after="0"/>
        <w:jc w:val="left"/>
        <w:rPr/>
      </w:pPr>
      <w:r>
        <w:rPr/>
        <w:t>05oORE9S1Q01DMWboxsYYHwabIjSxBYLqOMIxvU+DYcg+aUljZ3VIRjYQDson2hmzGaHqxBFaE5/</w:t>
      </w:r>
    </w:p>
    <w:p>
      <w:pPr>
        <w:pStyle w:val="PreformattedText"/>
        <w:bidi w:val="0"/>
        <w:spacing w:before="0" w:after="0"/>
        <w:jc w:val="left"/>
        <w:rPr/>
      </w:pPr>
      <w:r>
        <w:rPr/>
        <w:t>pYncSuz3lW44qwyspUxDmFcGU2S2rEavg1tZDc+YiuREvYSvUiNWjQINq2MqbtMQbqJicMwURq+M</w:t>
      </w:r>
    </w:p>
    <w:p>
      <w:pPr>
        <w:pStyle w:val="PreformattedText"/>
        <w:bidi w:val="0"/>
        <w:spacing w:before="0" w:after="0"/>
        <w:jc w:val="left"/>
        <w:rPr/>
      </w:pPr>
      <w:r>
        <w:rPr/>
        <w:t>xmXacNG0pjUOIVYQzlCZnYLmLVAmOkdJn5Gx3BwOUzvZ9oOwiQbHYeBBu+ywxYkAn4MWCHZfEUz1</w:t>
      </w:r>
    </w:p>
    <w:p>
      <w:pPr>
        <w:pStyle w:val="PreformattedText"/>
        <w:bidi w:val="0"/>
        <w:spacing w:before="0" w:after="0"/>
        <w:jc w:val="left"/>
        <w:rPr/>
      </w:pPr>
      <w:r>
        <w:rPr/>
        <w:t>5yzTExupxK7IT2cw7AQ9Oh0x1epprFaO4rTWav8AV3tsozFrntz24wmI8MBKym+V3AxyCLRCNy3x</w:t>
      </w:r>
    </w:p>
    <w:p>
      <w:pPr>
        <w:pStyle w:val="PreformattedText"/>
        <w:bidi w:val="0"/>
        <w:spacing w:before="0" w:after="0"/>
        <w:jc w:val="left"/>
        <w:rPr/>
      </w:pPr>
      <w:r>
        <w:rPr/>
        <w:t>qHJ/CAQdyTluZgRmgoMCYizOIxzGPR8ZzAnMzPQPqA7iHYGIQYOxGGisVYH3kPkPgrixe4PmVnIZ</w:t>
      </w:r>
    </w:p>
    <w:p>
      <w:pPr>
        <w:pStyle w:val="PreformattedText"/>
        <w:bidi w:val="0"/>
        <w:spacing w:before="0" w:after="0"/>
        <w:jc w:val="left"/>
        <w:rPr/>
      </w:pPr>
      <w:r>
        <w:rPr/>
        <w:t>Y9XJb6mA8wwTMrs7LaDMRcgocQPFbMDTlE7xVgWdoXEdswbYhUQ0gx9IplmgEfQuIdLYJXpjgJjY</w:t>
      </w:r>
    </w:p>
    <w:p>
      <w:pPr>
        <w:pStyle w:val="PreformattedText"/>
        <w:bidi w:val="0"/>
        <w:spacing w:before="0" w:after="0"/>
        <w:jc w:val="left"/>
        <w:rPr/>
      </w:pPr>
      <w:r>
        <w:rPr/>
        <w:t>9I6TPyNj0GfjMz2HdV2Er3bwIIIITMxvAg2ETb8GLBDsuwnrFXxcY3ImNgcFLMhjsBErLSyopAuY</w:t>
      </w:r>
    </w:p>
    <w:p>
      <w:pPr>
        <w:pStyle w:val="PreformattedText"/>
        <w:bidi w:val="0"/>
        <w:spacing w:before="0" w:after="0"/>
        <w:jc w:val="left"/>
        <w:rPr/>
      </w:pPr>
      <w:r>
        <w:rPr/>
        <w:t>a5wMIxPQ9F+m0wE/1HrsDT9mtOJzi2yu6VnlLI0MaYhWEYiWFYt8Zsw7maby57Oe2exn6cLOSrGv</w:t>
      </w:r>
    </w:p>
    <w:p>
      <w:pPr>
        <w:pStyle w:val="PreformattedText"/>
        <w:bidi w:val="0"/>
        <w:spacing w:before="0" w:after="0"/>
        <w:jc w:val="left"/>
        <w:rPr/>
      </w:pPr>
      <w:r>
        <w:rPr/>
        <w:t>zMkxfBjnfEJhOw6BFhmdj9EHdcGY3yYrGJZyiua5bxuWIWrYsHWAwEWiEd9Rp+JMU4LQdoGlbys5</w:t>
      </w:r>
    </w:p>
    <w:p>
      <w:pPr>
        <w:pStyle w:val="PreformattedText"/>
        <w:bidi w:val="0"/>
        <w:spacing w:before="0" w:after="0"/>
        <w:jc w:val="left"/>
        <w:rPr/>
      </w:pPr>
      <w:r>
        <w:rPr/>
        <w:t>ijMAmDMxCZWYGheZ+lgT2xPaEfTAxtLGoeMhHQOk7DY9Dz8QSueGiyuN5n4iw9pnf8CAQQRfA2M/</w:t>
      </w:r>
    </w:p>
    <w:p>
      <w:pPr>
        <w:pStyle w:val="PreformattedText"/>
        <w:bidi w:val="0"/>
        <w:spacing w:before="0" w:after="0"/>
        <w:jc w:val="left"/>
        <w:rPr/>
      </w:pPr>
      <w:r>
        <w:rPr/>
        <w:t>Ihhib69OdBWGqGqcZicZ7JgXjMQJKqGc6bTBBqtMGV04MsVQZ6fpFtvE1+oGmouf3HB+TndLMSi3</w:t>
      </w:r>
    </w:p>
    <w:p>
      <w:pPr>
        <w:pStyle w:val="PreformattedText"/>
        <w:bidi w:val="0"/>
        <w:spacing w:before="0" w:after="0"/>
        <w:jc w:val="left"/>
        <w:rPr/>
      </w:pPr>
      <w:r>
        <w:rPr/>
        <w:t>EL8gxjHbEWWrDsDM7kygxjsRsbHeLSWiafEFYEsbEZsQnYnEJ+iIYfrgzsYUI28Q9wrnFFjI1uAE</w:t>
      </w:r>
    </w:p>
    <w:p>
      <w:pPr>
        <w:pStyle w:val="PreformattedText"/>
        <w:bidi w:val="0"/>
        <w:spacing w:before="0" w:after="0"/>
        <w:jc w:val="left"/>
        <w:rPr/>
      </w:pPr>
      <w:r>
        <w:rPr/>
        <w:t>KPEbiWinbPICPX2to5B1KspgxPaJigg0nBq8CEThAkVYPpnfMztxEvqyGphrnGY2CkjcwdRr/b49</w:t>
      </w:r>
    </w:p>
    <w:p>
      <w:pPr>
        <w:pStyle w:val="PreformattedText"/>
        <w:bidi w:val="0"/>
        <w:spacing w:before="0" w:after="0"/>
        <w:jc w:val="left"/>
        <w:rPr/>
      </w:pPr>
      <w:r>
        <w:rPr/>
        <w:t>sQCJLO1v4SL4bozGgg2x2EMHaL3g3Ow3XdxyTUVFLIJ8ZhZzRY78piIs0uiNkq0oUe3Lk7aups4I</w:t>
      </w:r>
    </w:p>
    <w:p>
      <w:pPr>
        <w:pStyle w:val="PreformattedText"/>
        <w:bidi w:val="0"/>
        <w:spacing w:before="0" w:after="0"/>
        <w:jc w:val="left"/>
        <w:rPr/>
      </w:pPr>
      <w:r>
        <w:rPr/>
        <w:t>lbEnRU+zT4HrWr9+9KS8cKgboR8Sp8hjDvmO2foVHvEGTaYonsgQdpmWHEdoe+xMz1jcTMPUfpqx</w:t>
      </w:r>
    </w:p>
    <w:p>
      <w:pPr>
        <w:pStyle w:val="PreformattedText"/>
        <w:bidi w:val="0"/>
        <w:spacing w:before="0" w:after="0"/>
        <w:jc w:val="left"/>
        <w:rPr/>
      </w:pPr>
      <w:r>
        <w:rPr/>
        <w:t>E8x03qPdPmr/ABeu3MTDA8kNbiKMywFJW8cS+oWIa+M4xLGrKulo4lJTZwlfeYmJiAfVxsdsxTCu</w:t>
      </w:r>
    </w:p>
    <w:p>
      <w:pPr>
        <w:pStyle w:val="PreformattedText"/>
        <w:bidi w:val="0"/>
        <w:spacing w:before="0" w:after="0"/>
        <w:jc w:val="left"/>
        <w:rPr/>
      </w:pPr>
      <w:r>
        <w:rPr/>
        <w:t>Z7Qj0Aw6YRtN2GmiKqrqKvn7TRkIjCL1ZzXuPOoiyvZvEEbYwbgTG6wQdAh2XceNXX8rKoQRMxth</w:t>
      </w:r>
    </w:p>
    <w:p>
      <w:pPr>
        <w:pStyle w:val="PreformattedText"/>
        <w:bidi w:val="0"/>
        <w:spacing w:before="0" w:after="0"/>
        <w:jc w:val="left"/>
        <w:rPr/>
      </w:pPr>
      <w:r>
        <w:rPr/>
        <w:t>ErZ5odBiIgG2IyZlum5S3RT0/Q41Cz1rVexp1BZ2T42UHDDB6KXwYdidjsepPI8A4B77BSYKo6hR</w:t>
      </w:r>
    </w:p>
    <w:p>
      <w:pPr>
        <w:pStyle w:val="PreformattedText"/>
        <w:bidi w:val="0"/>
        <w:spacing w:before="0" w:after="0"/>
        <w:jc w:val="left"/>
        <w:rPr/>
      </w:pPr>
      <w:r>
        <w:rPr/>
        <w:t>c/c99ifpD6QMZcfQEABhXEXtAcx03ot76mvkO6ysmB8qF5Sm7uO4sU1FHDg9pYgaGuFSoCSt+zft</w:t>
      </w:r>
    </w:p>
    <w:p>
      <w:pPr>
        <w:pStyle w:val="PreformattedText"/>
        <w:bidi w:val="0"/>
        <w:spacing w:before="0" w:after="0"/>
        <w:jc w:val="left"/>
        <w:rPr/>
      </w:pPr>
      <w:r>
        <w:rPr/>
        <w:t>zS2AhTlfo5menMzBMTEC9GJicZwnAT2xGoUz9KsbRLDoY+jYRqLBCCNkbtDvYM10nIr87CHqE8Qt</w:t>
      </w:r>
    </w:p>
    <w:p>
      <w:pPr>
        <w:pStyle w:val="PreformattedText"/>
        <w:bidi w:val="0"/>
        <w:spacing w:before="0" w:after="0"/>
        <w:jc w:val="left"/>
        <w:rPr/>
      </w:pPr>
      <w:r>
        <w:rPr/>
        <w:t>OcEToGwh2XcTVeCI1eYaoaZ7M0mlDtRpkQBJxmOgqJjuPF2mW1vUaFqXT2AzirLqdGctUVhExMTE</w:t>
      </w:r>
    </w:p>
    <w:p>
      <w:pPr>
        <w:pStyle w:val="PreformattedText"/>
        <w:bidi w:val="0"/>
        <w:spacing w:before="0" w:after="0"/>
        <w:jc w:val="left"/>
        <w:rPr/>
      </w:pPr>
      <w:r>
        <w:rPr/>
        <w:t>rb4k9R6hK2hiiAd/aEZZrfhGMzCfpDoP0FbEZO3VnYORMiKRPIIjDam04NroyahpmA93IaV2tWVc</w:t>
      </w:r>
    </w:p>
    <w:p>
      <w:pPr>
        <w:pStyle w:val="PreformattedText"/>
        <w:bidi w:val="0"/>
        <w:spacing w:before="0" w:after="0"/>
        <w:jc w:val="left"/>
        <w:rPr/>
      </w:pPr>
      <w:r>
        <w:rPr/>
        <w:t>OrJwnLIDYLoIqkTgBGiPE/bbS2ZGNh9IbGYnE5HaZ2G4+nicBH06tG0aGanS+3Wp2I2HivsyxZnb</w:t>
      </w:r>
    </w:p>
    <w:p>
      <w:pPr>
        <w:pStyle w:val="PreformattedText"/>
        <w:bidi w:val="0"/>
        <w:spacing w:before="0" w:after="0"/>
        <w:jc w:val="left"/>
        <w:rPr/>
      </w:pPr>
      <w:r>
        <w:rPr/>
        <w:t>OYOj8ZhMJiHvXF2PQsOw6LV5K42xOMFcRCClriC8wXwWLMzOzHsg319XNHQo1dzLBqMxwrhqFhqQ</w:t>
      </w:r>
    </w:p>
    <w:p>
      <w:pPr>
        <w:pStyle w:val="PreformattedText"/>
        <w:bidi w:val="0"/>
        <w:spacing w:before="0" w:after="0"/>
        <w:jc w:val="left"/>
        <w:rPr/>
      </w:pPr>
      <w:r>
        <w:rPr/>
        <w:t>RlWEQdujE4zjGXfE4GEHZcweCe2fjZyWWPxGut5WMeg/QE/HUDOxhG6OVLIH687A4mcxbMTkpjiO</w:t>
      </w:r>
    </w:p>
    <w:p>
      <w:pPr>
        <w:pStyle w:val="PreformattedText"/>
        <w:bidi w:val="0"/>
        <w:spacing w:before="0" w:after="0"/>
        <w:jc w:val="left"/>
        <w:rPr/>
      </w:pPr>
      <w:r>
        <w:rPr/>
        <w:t>sq82doCJS/dsRWg+MGa4r5DRu8RsryxB8o1fMHKNXKHNbVnku+OjG+Ns9OIP6eoXlV4ZTsZ+X7WQ</w:t>
      </w:r>
    </w:p>
    <w:p>
      <w:pPr>
        <w:pStyle w:val="PreformattedText"/>
        <w:bidi w:val="0"/>
        <w:spacing w:before="0" w:after="0"/>
        <w:jc w:val="left"/>
        <w:rPr/>
      </w:pPr>
      <w:r>
        <w:rPr/>
        <w:t>NBsIBDDPwTs0MXzVF6l3HQftPecdligQKIFmI4gUgteVH6uDVmJkjPFRqRPfEsbkNTWDHTEzAYxj</w:t>
      </w:r>
    </w:p>
    <w:p>
      <w:pPr>
        <w:pStyle w:val="PreformattedText"/>
        <w:bidi w:val="0"/>
        <w:spacing w:before="0" w:after="0"/>
        <w:jc w:val="left"/>
        <w:rPr/>
      </w:pPr>
      <w:r>
        <w:rPr/>
        <w:t>GHpGIEcxdJqGi+l3tE9HzF9HqAb02sRtKqw6eHSZi6EQaNYdMMW1YhEuUGeqWhAzZ+qIfo5nbdTi</w:t>
      </w:r>
    </w:p>
    <w:p>
      <w:pPr>
        <w:pStyle w:val="PreformattedText"/>
        <w:bidi w:val="0"/>
        <w:spacing w:before="0" w:after="0"/>
        <w:jc w:val="left"/>
        <w:rPr/>
      </w:pPr>
      <w:r>
        <w:rPr/>
        <w:t>Ehwy46hCJjEDQNKzmPXifmzBWKYjZD9p7pEouwYMCFMwjiV+U4OpQ8pqKOYrDJtpLuysPoGCCETE</w:t>
      </w:r>
    </w:p>
    <w:p>
      <w:pPr>
        <w:pStyle w:val="PreformattedText"/>
        <w:bidi w:val="0"/>
        <w:spacing w:before="0" w:after="0"/>
        <w:jc w:val="left"/>
        <w:rPr/>
      </w:pPr>
      <w:r>
        <w:rPr/>
        <w:t>EzMf1j41S8bxuZb3i/asEEEEbpY7LKYOpYdh0fj8ttx7dxK2PJnIi3QHMCjDVK0egCV0LzQTW5Ke</w:t>
      </w:r>
    </w:p>
    <w:p>
      <w:pPr>
        <w:pStyle w:val="PreformattedText"/>
        <w:bidi w:val="0"/>
        <w:spacing w:before="0" w:after="0"/>
        <w:jc w:val="left"/>
        <w:rPr/>
      </w:pPr>
      <w:r>
        <w:rPr/>
        <w:t>04mbFnutC+Yy5jUZnsQ0mGloumdpT6YGi+k0Y/2rTwemacRNFSsFSLMCZEezjPdYw5M4T25wnGGG</w:t>
      </w:r>
    </w:p>
    <w:p>
      <w:pPr>
        <w:pStyle w:val="PreformattedText"/>
        <w:bidi w:val="0"/>
        <w:spacing w:before="0" w:after="0"/>
        <w:jc w:val="left"/>
        <w:rPr/>
      </w:pPr>
      <w:r>
        <w:rPr/>
        <w:t>WrmW1Gaq0Iuuu9276o+r2mIDieYV6lMxMTG1N8srhh8yrzZ4MrbB0h7Yh5K2Qw4ERbuMDZFNkuVc</w:t>
      </w:r>
    </w:p>
    <w:p>
      <w:pPr>
        <w:pStyle w:val="PreformattedText"/>
        <w:bidi w:val="0"/>
        <w:spacing w:before="0" w:after="0"/>
        <w:jc w:val="left"/>
        <w:rPr/>
      </w:pPr>
      <w:r>
        <w:rPr/>
        <w:t>VNmL2au7MFkWyCyB5mZgh2EO2JiD+hnr9UTF35B3IibCAxTBG6GMMUQCU9aw7DoEv+LwyruCkVO7</w:t>
      </w:r>
    </w:p>
    <w:p>
      <w:pPr>
        <w:pStyle w:val="PreformattedText"/>
        <w:bidi w:val="0"/>
        <w:spacing w:before="0" w:after="0"/>
        <w:jc w:val="left"/>
        <w:rPr/>
      </w:pPr>
      <w:r>
        <w:rPr/>
        <w:t>jt4KbeJnMrTEHYN3j2AEcTDWpj6cRqIa2Ewdx2nNxF1LifrDKbhYGDRq7ia0IDbY2xticYUhqjVG</w:t>
      </w:r>
    </w:p>
    <w:p>
      <w:pPr>
        <w:pStyle w:val="PreformattedText"/>
        <w:bidi w:val="0"/>
        <w:spacing w:before="0" w:after="0"/>
        <w:jc w:val="left"/>
        <w:rPr/>
      </w:pPr>
      <w:r>
        <w:rPr/>
        <w:t>NUZ6rq+TZ6h/XzO07GEdQMExsZS8dY47yqP3BmJpG+f3B2nukSu4GZQw6dsVW8opyLvgT3FjEqur</w:t>
      </w:r>
    </w:p>
    <w:p>
      <w:pPr>
        <w:pStyle w:val="PreformattedText"/>
        <w:bidi w:val="0"/>
        <w:spacing w:before="0" w:after="0"/>
        <w:jc w:val="left"/>
        <w:rPr/>
      </w:pPr>
      <w:r>
        <w:rPr/>
        <w:t>tWVa7MTWIYlwMDznA85wGCGEQHYD+v6sma4DBBs3Y7CZitGO5jGeSg2p6xD1CapeSK0M03jfj3pH</w:t>
      </w:r>
    </w:p>
    <w:p>
      <w:pPr>
        <w:pStyle w:val="PreformattedText"/>
        <w:bidi w:val="0"/>
        <w:spacing w:before="0" w:after="0"/>
        <w:jc w:val="left"/>
        <w:rPr/>
      </w:pPr>
      <w:r>
        <w:rPr/>
        <w:t>c7flJYcKPFleTF825ieDiOIKsg0wpicZxM9p4A6GrVkGu5XDtn6WJiYjsWb/AAGcwjqBxtiGeJS3</w:t>
      </w:r>
    </w:p>
    <w:p>
      <w:pPr>
        <w:pStyle w:val="PreformattedText"/>
        <w:bidi w:val="0"/>
        <w:spacing w:before="0" w:after="0"/>
        <w:jc w:val="left"/>
        <w:rPr/>
      </w:pPr>
      <w:r>
        <w:rPr/>
        <w:t>OXpjauCMNk+LJ8ksQPHrIixGiHueN8w1UfDrWODBI9QzZpeUeixSNRdVKvUiJX6kplerRoLVMDQO</w:t>
      </w:r>
    </w:p>
    <w:p>
      <w:pPr>
        <w:pStyle w:val="PreformattedText"/>
        <w:bidi w:val="0"/>
        <w:spacing w:before="0" w:after="0"/>
        <w:jc w:val="left"/>
        <w:rPr/>
      </w:pPr>
      <w:r>
        <w:rPr/>
        <w:t>YHnMTkIGnIQsIGgaZ/p6xOdBGNln4EbuEPbcGZghhMMUQbVdYh6szyHXi/403Q74NDTzPxj5LH7n</w:t>
      </w:r>
    </w:p>
    <w:p>
      <w:pPr>
        <w:pStyle w:val="PreformattedText"/>
        <w:bidi w:val="0"/>
        <w:spacing w:before="0" w:after="0"/>
        <w:jc w:val="left"/>
        <w:rPr/>
      </w:pPr>
      <w:r>
        <w:rPr/>
        <w:t>8NsnlxtiFJ4EC5gScY5CgOHliAymoIPqD/CZ2ExtmLO0cQys8Xs+SYirE8unbwA00ZwrpLFIjAZC</w:t>
      </w:r>
    </w:p>
    <w:p>
      <w:pPr>
        <w:pStyle w:val="PreformattedText"/>
        <w:bidi w:val="0"/>
        <w:spacing w:before="0" w:after="0"/>
        <w:jc w:val="left"/>
        <w:rPr/>
      </w:pPr>
      <w:r>
        <w:rPr/>
        <w:t>gyskTliUXhg68I47rCsaERqOUOlWPpJ7NiRdRdXK/U2WVepqYmsRotqmAzJhLRi8qzFnaAdP5x1E</w:t>
      </w:r>
    </w:p>
    <w:p>
      <w:pPr>
        <w:pStyle w:val="PreformattedText"/>
        <w:bidi w:val="0"/>
        <w:spacing w:before="0" w:after="0"/>
        <w:jc w:val="left"/>
        <w:rPr/>
      </w:pPr>
      <w:r>
        <w:rPr/>
        <w:t>dTd11K8bYIN/tfqzCYoi+IJX0Z3HUZyivNT5/GnHbYDM1FcpRoX4Kmt+SfKeBzy2ezGERBD4bMVu</w:t>
      </w:r>
    </w:p>
    <w:p>
      <w:pPr>
        <w:pStyle w:val="PreformattedText"/>
        <w:bidi w:val="0"/>
        <w:spacing w:before="0" w:after="0"/>
        <w:jc w:val="left"/>
        <w:rPr/>
      </w:pPr>
      <w:r>
        <w:rPr/>
        <w:t>4HZjFijttZ3FhKHTIcfVQd/8MrTGZiYinZhPBzCMwDAVzyPdWng6RviBlTLVniVvFbMtQpKr+Vee</w:t>
      </w:r>
    </w:p>
    <w:p>
      <w:pPr>
        <w:pStyle w:val="PreformattedText"/>
        <w:bidi w:val="0"/>
        <w:spacing w:before="0" w:after="0"/>
        <w:jc w:val="left"/>
        <w:rPr/>
      </w:pPr>
      <w:r>
        <w:rPr/>
        <w:t>9RmMz2TPahrjLMRkjVCNpQS2jhodIt19cr9TZZV6ohlesRoLVMBgacjFsgtgYHrJg7/R9UTjdBv+</w:t>
      </w:r>
    </w:p>
    <w:p>
      <w:pPr>
        <w:pStyle w:val="PreformattedText"/>
        <w:bidi w:val="0"/>
        <w:spacing w:before="0" w:after="0"/>
        <w:jc w:val="left"/>
        <w:rPr/>
      </w:pPr>
      <w:r>
        <w:rPr/>
        <w:t>X7wHcbZmYO8Vdhsnno/HWzd8R24xn7o3I0jtshjd9tT/ABpcDdSMLrX9vTrqrs/qrol9hld8FywX</w:t>
      </w:r>
    </w:p>
    <w:p>
      <w:pPr>
        <w:pStyle w:val="PreformattedText"/>
        <w:bidi w:val="0"/>
        <w:spacing w:before="0" w:after="0"/>
        <w:jc w:val="left"/>
        <w:rPr/>
      </w:pPr>
      <w:r>
        <w:rPr/>
        <w:t>KYYF7/hhPBX7brwk/WcnHcCrLAfWQYH90/SV8RWWyFSs45gOJ5jLMyo97B2/9L3V/J86f7NM2Q6y</w:t>
      </w:r>
    </w:p>
    <w:p>
      <w:pPr>
        <w:pStyle w:val="PreformattedText"/>
        <w:bidi w:val="0"/>
        <w:spacing w:before="0" w:after="0"/>
        <w:jc w:val="left"/>
        <w:rPr/>
      </w:pPr>
      <w:r>
        <w:rPr/>
        <w:t>1Y6z5IyN2V8wjDMe1UrHbExCsNcKQpPbhSFYVhrBj6ZTH0pz7VqQX31yr1N1lPqimV6xGi2qYIJz</w:t>
      </w:r>
    </w:p>
    <w:p>
      <w:pPr>
        <w:pStyle w:val="PreformattedText"/>
        <w:bidi w:val="0"/>
        <w:spacing w:before="0" w:after="0"/>
        <w:jc w:val="left"/>
        <w:rPr/>
      </w:pPr>
      <w:r>
        <w:rPr/>
        <w:t>M92LbAd2WKPoZnqtfKkwbmCeDtmZ2AiLMdovj8Dyvj8noMXxsZmdhLNTC7NBU7SqlhKwRuuxnqt2</w:t>
      </w:r>
    </w:p>
    <w:p>
      <w:pPr>
        <w:pStyle w:val="PreformattedText"/>
        <w:bidi w:val="0"/>
        <w:spacing w:before="0" w:after="0"/>
        <w:jc w:val="left"/>
        <w:rPr/>
      </w:pPr>
      <w:r>
        <w:rPr/>
        <w:t>E9Kr56xJ60+KFipkdxFPd8wOyHS6v9wMDPw0a0cgfh6lZh9Dl7ax2+sv+Bx9EZEqszOwjpmeIe8a</w:t>
      </w:r>
    </w:p>
    <w:p>
      <w:pPr>
        <w:pStyle w:val="PreformattedText"/>
        <w:bidi w:val="0"/>
        <w:spacing w:before="0" w:after="0"/>
        <w:jc w:val="left"/>
        <w:rPr/>
      </w:pPr>
      <w:r>
        <w:rPr/>
        <w:t>U+XaMkT7LPuxmJ8U9O7hhLBL1jMUspYOjHDZ5BW+NJIOnOVImNsThCk9uGuGuMohWcIVhWGkRtMp</w:t>
      </w:r>
    </w:p>
    <w:p>
      <w:pPr>
        <w:pStyle w:val="PreformattedText"/>
        <w:bidi w:val="0"/>
        <w:spacing w:before="0" w:after="0"/>
        <w:jc w:val="left"/>
        <w:rPr/>
      </w:pPr>
      <w:r>
        <w:rPr/>
        <w:t>lmkhSxCmovSV+pusp9UQyvWVtBYpgitiCycxAfpXLzrsXgy+dvxD3G34iiKux2HgDt+K9judl3aD</w:t>
      </w:r>
    </w:p>
    <w:p>
      <w:pPr>
        <w:pStyle w:val="PreformattedText"/>
        <w:bidi w:val="0"/>
        <w:spacing w:before="0" w:after="0"/>
        <w:jc w:val="left"/>
        <w:rPr/>
      </w:pPr>
      <w:r>
        <w:rPr/>
        <w:t>vBVkfp1goWe2JxmJiYmNjPUjl/Q1/eSeuv8ANJV4sE8HlkGXT0uxmjdk1epIai0vqB/HdQLLqKQC</w:t>
      </w:r>
    </w:p>
    <w:p>
      <w:pPr>
        <w:pStyle w:val="PreformattedText"/>
        <w:bidi w:val="0"/>
        <w:spacing w:before="0" w:after="0"/>
        <w:jc w:val="left"/>
        <w:rPr/>
      </w:pPr>
      <w:r>
        <w:rPr/>
        <w:t>owPrIP8ABAQLG3BmIIJwlTQdpdX2jSoYW3uaH4kJyS4YZVy+Tj06ER0l6draSxo+EJzBM96ZR2+g</w:t>
      </w:r>
    </w:p>
    <w:p>
      <w:pPr>
        <w:pStyle w:val="PreformattedText"/>
        <w:bidi w:val="0"/>
        <w:spacing w:before="0" w:after="0"/>
        <w:jc w:val="left"/>
        <w:rPr/>
      </w:pPr>
      <w:r>
        <w:rPr/>
        <w:t>Y3ee3PahqjVQpOExCs9oQ1CPpwY2jENFiQai+qVeqsJV6qhlesraLYpgac4LIHmdjOW+Z6pX8xud</w:t>
      </w:r>
    </w:p>
    <w:p>
      <w:pPr>
        <w:pStyle w:val="PreformattedText"/>
        <w:bidi w:val="0"/>
        <w:spacing w:before="0" w:after="0"/>
        <w:jc w:val="left"/>
        <w:rPr/>
      </w:pPr>
      <w:r>
        <w:rPr/>
        <w:t>q/E8zEAiLPydk2EMXyOobsCZWn03+3WnNvoI+Kz1k51KymYyPamDAsvSemHjfjK3aFLJT6cldvH4</w:t>
      </w:r>
    </w:p>
    <w:p>
      <w:pPr>
        <w:pStyle w:val="PreformattedText"/>
        <w:bidi w:val="0"/>
        <w:spacing w:before="0" w:after="0"/>
        <w:jc w:val="left"/>
        <w:rPr/>
      </w:pPr>
      <w:r>
        <w:rPr/>
        <w:t>vWQaVwPrCDbP93E7bCFukHEBzBFmIDBlZfV2E58Z5iZlFmBqVFsRCsHc+njA2vT46rkrC0mJaImI</w:t>
      </w:r>
    </w:p>
    <w:p>
      <w:pPr>
        <w:pStyle w:val="PreformattedText"/>
        <w:bidi w:val="0"/>
        <w:spacing w:before="0" w:after="0"/>
        <w:jc w:val="left"/>
        <w:rPr/>
      </w:pPr>
      <w:r>
        <w:rPr/>
        <w:t>QM0N8qvt6cw5MCzExuVjKIUntT24a5wnGcYVjVBodKsbRiGixIuo1FUq9VdZT6qjSvWVtFsUwNA8</w:t>
      </w:r>
    </w:p>
    <w:p>
      <w:pPr>
        <w:pStyle w:val="PreformattedText"/>
        <w:bidi w:val="0"/>
        <w:spacing w:before="0" w:after="0"/>
        <w:jc w:val="left"/>
        <w:rPr/>
      </w:pPr>
      <w:r>
        <w:rPr/>
        <w:t>DwETI2xNTR7lbLxOJiN5lQmMxAFhPKIsTxnvBF2EO35HSNhET6j+NemLPQf4l8esf9pZW+J7nxrd</w:t>
      </w:r>
    </w:p>
    <w:p>
      <w:pPr>
        <w:pStyle w:val="PreformattedText"/>
        <w:bidi w:val="0"/>
        <w:spacing w:before="0" w:after="0"/>
        <w:jc w:val="left"/>
        <w:rPr/>
      </w:pPr>
      <w:r>
        <w:rPr/>
        <w:t>OLcJ2lwlTe3dTbyXlMjY/wBBB/fE5b52E8dKvEsinkCDFeLbxNlAsFylSrd0wQg+Nnci346amt7K</w:t>
      </w:r>
    </w:p>
    <w:p>
      <w:pPr>
        <w:pStyle w:val="PreformattedText"/>
        <w:bidi w:val="0"/>
        <w:spacing w:before="0" w:after="0"/>
        <w:jc w:val="left"/>
        <w:rPr/>
      </w:pPr>
      <w:r>
        <w:rPr/>
        <w:t>EVEg7y4fHXjuIh71R1mj/mr8beJy2AmOgzlMkwLOM4zjOMKRlEKz24UnCFZwhpBlmlWHRnP6a1IL</w:t>
      </w:r>
    </w:p>
    <w:p>
      <w:pPr>
        <w:pStyle w:val="PreformattedText"/>
        <w:bidi w:val="0"/>
        <w:spacing w:before="0" w:after="0"/>
        <w:jc w:val="left"/>
        <w:rPr/>
      </w:pPr>
      <w:r>
        <w:rPr/>
        <w:t>9TVKvVnWVerVmV6yt4timBoHgsnKeoV8bTAO+O+Ig+Ojx7urIawD4weIIoghgh3HSgwMREx05mfo</w:t>
      </w:r>
    </w:p>
    <w:p>
      <w:pPr>
        <w:pStyle w:val="PreformattedText"/>
        <w:bidi w:val="0"/>
        <w:spacing w:before="0" w:after="0"/>
        <w:jc w:val="left"/>
        <w:rPr/>
      </w:pPr>
      <w:r>
        <w:rPr/>
        <w:t>epp29C+1Z60v/I7Ce8BG1Bn6hoNW0GrM/VZnuZnptgZMTE7wf0EHb/BGCAR+kRDg1sDM7GJYUPx1</w:t>
      </w:r>
    </w:p>
    <w:p>
      <w:pPr>
        <w:pStyle w:val="PreformattedText"/>
        <w:bidi w:val="0"/>
        <w:spacing w:before="0" w:after="0"/>
        <w:jc w:val="left"/>
        <w:rPr/>
      </w:pPr>
      <w:r>
        <w:rPr/>
        <w:t>FZ045ip0IPbEZcv6fpwgEHeKJaPj6gO8HmmYmlX9xPE5TGYFx1Foe8x0mFp3MCThOM4zjDVGQCYJ</w:t>
      </w:r>
    </w:p>
    <w:p>
      <w:pPr>
        <w:pStyle w:val="PreformattedText"/>
        <w:bidi w:val="0"/>
        <w:spacing w:before="0" w:after="0"/>
        <w:jc w:val="left"/>
        <w:rPr/>
      </w:pPr>
      <w:r>
        <w:rPr/>
        <w:t>ntmcZxhrBjadTH0QMaiyqV6nUJKvVbFlXq6GU38wtqzVrzRhiL5/MUft0tieS325g8CDcwdA6FHc</w:t>
      </w:r>
    </w:p>
    <w:p>
      <w:pPr>
        <w:pStyle w:val="PreformattedText"/>
        <w:bidi w:val="0"/>
        <w:spacing w:before="0" w:after="0"/>
        <w:jc w:val="left"/>
        <w:rPr/>
      </w:pPr>
      <w:r>
        <w:rPr/>
        <w:t>94iTEx0FZiHMA3MzDPUPt9EOLlnr1TMvsxkjLCOjkRPS9TxsR8jMH9BBk7H++JjAbysAj7DoEUxT</w:t>
      </w:r>
    </w:p>
    <w:p>
      <w:pPr>
        <w:pStyle w:val="PreformattedText"/>
        <w:bidi w:val="0"/>
        <w:spacing w:before="0" w:after="0"/>
        <w:jc w:val="left"/>
        <w:rPr/>
      </w:pPr>
      <w:r>
        <w:rPr/>
        <w:t>mAbWyq4o1Zr1dZW/TN76YqFdkp02nrlt+BpyWgEWPPUx3/MpHZB8dMuHHjG2egTliFswDqL4ncwL</w:t>
      </w:r>
    </w:p>
    <w:p>
      <w:pPr>
        <w:pStyle w:val="PreformattedText"/>
        <w:bidi w:val="0"/>
        <w:spacing w:before="0" w:after="0"/>
        <w:jc w:val="left"/>
        <w:rPr/>
      </w:pPr>
      <w:r>
        <w:rPr/>
        <w:t>MTG2JidhCcz28z25wjJCk9uFYYycp7Ij0LNJo6+ettWqr9RqENfqdkPzRfMEx+ymzHsINhBuJ+Nh</w:t>
      </w:r>
    </w:p>
    <w:p>
      <w:pPr>
        <w:pStyle w:val="PreformattedText"/>
        <w:bidi w:val="0"/>
        <w:spacing w:before="0" w:after="0"/>
        <w:jc w:val="left"/>
        <w:rPr/>
      </w:pPr>
      <w:r>
        <w:rPr/>
        <w:t>0CImPq4mIZrBlNFZ7OsQ5Gtr9yqwcS8aGETG2JVlLdMc1qP6Ne5/uZ2EXtGOYYkzLOgbiAxLIeMe</w:t>
      </w:r>
    </w:p>
    <w:p>
      <w:pPr>
        <w:pStyle w:val="PreformattedText"/>
        <w:bidi w:val="0"/>
        <w:spacing w:before="0" w:after="0"/>
        <w:jc w:val="left"/>
        <w:rPr/>
      </w:pPr>
      <w:r>
        <w:rPr/>
        <w:t>JWM1EA1sGH6arl9svc401NljIFQKJiWTWp7iY7/nTn41iUJBM7AQjYmZ6jOU7mcdhuRM4nLM4ZnH</w:t>
      </w:r>
    </w:p>
    <w:p>
      <w:pPr>
        <w:pStyle w:val="PreformattedText"/>
        <w:bidi w:val="0"/>
        <w:spacing w:before="0" w:after="0"/>
        <w:jc w:val="left"/>
        <w:rPr/>
      </w:pPr>
      <w:r>
        <w:rPr/>
        <w:t>G2dsRkh7TgWnt4hSFIUnEw15hpWXaUNNOnGojBEWf/nXGXA/EWflR0jYbCY7SqvHXnfHRjZpqBld</w:t>
      </w:r>
    </w:p>
    <w:p>
      <w:pPr>
        <w:pStyle w:val="PreformattedText"/>
        <w:bidi w:val="0"/>
        <w:spacing w:before="0" w:after="0"/>
        <w:jc w:val="left"/>
        <w:rPr/>
      </w:pPr>
      <w:r>
        <w:rPr/>
        <w:t>QD73pt/u0eR6xpWELZ2xMTEAlVXI2IOOi+0f0R42P98GCGZglnQIYZmc4LDFuM9zM5mK5z7xAq1j</w:t>
      </w:r>
    </w:p>
    <w:p>
      <w:pPr>
        <w:pStyle w:val="PreformattedText"/>
        <w:bidi w:val="0"/>
        <w:spacing w:before="0" w:after="0"/>
        <w:jc w:val="left"/>
        <w:rPr/>
      </w:pPr>
      <w:r>
        <w:rPr/>
        <w:t>EteyT9Y8qtEqsLGva7xc/F9VVhvzUO2nXJQdthPE5TBmIB0EznO7QL1loEJirjoxszYmS0CTEKT2</w:t>
      </w:r>
    </w:p>
    <w:p>
      <w:pPr>
        <w:pStyle w:val="PreformattedText"/>
        <w:bidi w:val="0"/>
        <w:spacing w:before="0" w:after="0"/>
        <w:jc w:val="left"/>
        <w:rPr/>
      </w:pPr>
      <w:r>
        <w:rPr/>
        <w:t>4a5xhWNPbJntzEcbVxe6VxjB4gmIINzBsNknkrVB2mYYOvIxyEzLbDnSXhoQDBWsbT1mav0hWmmN</w:t>
      </w:r>
    </w:p>
    <w:p>
      <w:pPr>
        <w:pStyle w:val="PreformattedText"/>
        <w:bidi w:val="0"/>
        <w:spacing w:before="0" w:after="0"/>
        <w:jc w:val="left"/>
        <w:rPr/>
      </w:pPr>
      <w:r>
        <w:rPr/>
        <w:t>uhurYOrKHX1T0tkbiZ7bT2mg07GLQixnAFXzfTpxT+gnQf7WOkRMSwQTMboEEImN0EPbalcy0gQO</w:t>
      </w:r>
    </w:p>
    <w:p>
      <w:pPr>
        <w:pStyle w:val="PreformattedText"/>
        <w:bidi w:val="0"/>
        <w:spacing w:before="0" w:after="0"/>
        <w:jc w:val="left"/>
        <w:rPr/>
      </w:pPr>
      <w:r>
        <w:rPr/>
        <w:t>BKbmY+3OQWaTvBtb41szmtq8ypZpV7bkzBMAhPSzQ5MQdfOYJgGw2xMRiBORaBTANgNsbMZxLTgB</w:t>
      </w:r>
    </w:p>
    <w:p>
      <w:pPr>
        <w:pStyle w:val="PreformattedText"/>
        <w:bidi w:val="0"/>
        <w:spacing w:before="0" w:after="0"/>
        <w:jc w:val="left"/>
        <w:rPr/>
      </w:pPr>
      <w:r>
        <w:rPr/>
        <w:t>MTjCkuTEaIZT9q7LsIIPoqO1YxAZiY+gy5hE4mY7T7Gos5pAZmWIlipT7R7zsZq/Tltmpqv05Oon</w:t>
      </w:r>
    </w:p>
    <w:p>
      <w:pPr>
        <w:pStyle w:val="PreformattedText"/>
        <w:bidi w:val="0"/>
        <w:spacing w:before="0" w:after="0"/>
        <w:jc w:val="left"/>
        <w:rPr/>
      </w:pPr>
      <w:r>
        <w:rPr/>
        <w:t>vNDYTA89Hp5f0vcVJ+oWfqFguBioW/vLloEAiuJaYOoQQw7MuIJmIO5bgjHJEq7SluKMpL+nj4bW</w:t>
      </w:r>
    </w:p>
    <w:p>
      <w:pPr>
        <w:pStyle w:val="PreformattedText"/>
        <w:bidi w:val="0"/>
        <w:spacing w:before="0" w:after="0"/>
        <w:jc w:val="left"/>
        <w:rPr/>
      </w:pPr>
      <w:r>
        <w:rPr/>
        <w:t>eNb5qgWVDJpXCwtPMx04nKHJirMTHRmFoBmKMdC7FsRrMzjmAgTlOUB3Z8QuWgHVavJXG2lPb847</w:t>
      </w:r>
    </w:p>
    <w:p>
      <w:pPr>
        <w:pStyle w:val="PreformattedText"/>
        <w:bidi w:val="0"/>
        <w:spacing w:before="0" w:after="0"/>
        <w:jc w:val="left"/>
        <w:rPr/>
      </w:pPr>
      <w:r>
        <w:rPr/>
        <w:t>A7pB0jdRBtkwNA05TPRiYMGZxglvZA0HcUv7bq2ROU7xdsCYjKGmq9I0981Poeprlmm1KHS6B7Wo</w:t>
      </w:r>
    </w:p>
    <w:p>
      <w:pPr>
        <w:pStyle w:val="PreformattedText"/>
        <w:bidi w:val="0"/>
        <w:spacing w:before="0" w:after="0"/>
        <w:jc w:val="left"/>
        <w:rPr/>
      </w:pPr>
      <w:r>
        <w:rPr/>
        <w:t>rFafSCsZ7bCYPT7fOLpINLWIAiQv/YEz0KkL9ouFDnMTvH6BBEj7GCGuKpZgorFj5MWaZIU5AJxO</w:t>
      </w:r>
    </w:p>
    <w:p>
      <w:pPr>
        <w:pStyle w:val="PreformattedText"/>
        <w:bidi w:val="0"/>
        <w:spacing w:before="0" w:after="0"/>
        <w:jc w:val="left"/>
        <w:rPr/>
      </w:pPr>
      <w:r>
        <w:rPr/>
        <w:t>nsXCnOz+NV91aktx7UD5Ke2CZjqLTuYF6y04kwJOPRiZxHsmCZjE5TzAs4TELYhcmcejG5ioWmqr</w:t>
      </w:r>
    </w:p>
    <w:p>
      <w:pPr>
        <w:pStyle w:val="PreformattedText"/>
        <w:bidi w:val="0"/>
        <w:spacing w:before="0" w:after="0"/>
        <w:jc w:val="left"/>
        <w:rPr/>
      </w:pPr>
      <w:r>
        <w:rPr/>
        <w:t>4WGaUx/v/EHgCLsN/wACCEgDXepubq/V7FlPrKGVeoVPFvRoGEzMznPcgsE5TlBvf9hHde0xNPZi</w:t>
      </w:r>
    </w:p>
    <w:p>
      <w:pPr>
        <w:pStyle w:val="PreformattedText"/>
        <w:bidi w:val="0"/>
        <w:spacing w:before="0" w:after="0"/>
        <w:jc w:val="left"/>
        <w:rPr/>
      </w:pPr>
      <w:r>
        <w:rPr/>
        <w:t>Bsj8ptyheNqAIdbKtSrzlDxafp64dOJ7DT2nnBpxMarAxsEMCiDis5TuYBkewc/p4KUEAQTlC0LT</w:t>
      </w:r>
    </w:p>
    <w:p>
      <w:pPr>
        <w:pStyle w:val="PreformattedText"/>
        <w:bidi w:val="0"/>
        <w:spacing w:before="0" w:after="0"/>
        <w:jc w:val="left"/>
        <w:rPr/>
      </w:pPr>
      <w:r>
        <w:rPr/>
        <w:t>MBX+4oxsNi2yD4v0iVxvBmYjssqZ2OakVgtkOkeLp4lWIgEsIqqsvawaIfCuZh8ar7tKO1o71LF8</w:t>
      </w:r>
    </w:p>
    <w:p>
      <w:pPr>
        <w:pStyle w:val="PreformattedText"/>
        <w:bidi w:val="0"/>
        <w:spacing w:before="0" w:after="0"/>
        <w:jc w:val="left"/>
        <w:rPr/>
      </w:pPr>
      <w:r>
        <w:rPr/>
        <w:t>Zh2zsWxO7Tj1l53aBMdA3Nnc5YhZjbMXbIEa2YzMb46O5ipBNeuVYSnsX/k2HhYOgbCeBefdhoWP</w:t>
      </w:r>
    </w:p>
    <w:p>
      <w:pPr>
        <w:pStyle w:val="PreformattedText"/>
        <w:bidi w:val="0"/>
        <w:spacing w:before="0" w:after="0"/>
        <w:jc w:val="left"/>
        <w:rPr/>
      </w:pPr>
      <w:r>
        <w:rPr/>
        <w:t>o6zH0MOksBD6mqV+p3JNFrb9RKqbWg06wVJOCxqVMdGSK85wMJe/Zp+UMJxKbMjzOeIbpqNUKVv9</w:t>
      </w:r>
    </w:p>
    <w:p>
      <w:pPr>
        <w:pStyle w:val="PreformattedText"/>
        <w:bidi w:val="0"/>
        <w:spacing w:before="0" w:after="0"/>
        <w:jc w:val="left"/>
        <w:rPr/>
      </w:pPr>
      <w:r>
        <w:rPr/>
        <w:t>Vdolupcp7mFfidLdyUNmYneDPQWAjOIXxGsj6gI1TKYNh5JhM5gQ2w2GZOw8H+3jYd4fjC2yDuzR</w:t>
      </w:r>
    </w:p>
    <w:p>
      <w:pPr>
        <w:pStyle w:val="PreformattedText"/>
        <w:bidi w:val="0"/>
        <w:spacing w:before="0" w:after="0"/>
        <w:jc w:val="left"/>
        <w:rPr/>
      </w:pPr>
      <w:r>
        <w:rPr/>
        <w:t>ukQGZzPYdoNG2a9KgljpXGcsVDxasFSxlSCuCzE1B+FS5mk+xNmPbUd2oTClMnJrNb8huWncxR1l</w:t>
      </w:r>
    </w:p>
    <w:p>
      <w:pPr>
        <w:pStyle w:val="PreformattedText"/>
        <w:bidi w:val="0"/>
        <w:spacing w:before="0" w:after="0"/>
        <w:jc w:val="left"/>
        <w:rPr/>
      </w:pPr>
      <w:r>
        <w:rPr/>
        <w:t>gJgtFTExuN2sgVmnDEztiYhhnuTu0A6MbHYJOwmYDLvlWR3Xsz/ybDxX0rsqyyvlGpM4MNsTEr0b</w:t>
      </w:r>
    </w:p>
    <w:p>
      <w:pPr>
        <w:pStyle w:val="PreformattedText"/>
        <w:bidi w:val="0"/>
        <w:spacing w:before="0" w:after="0"/>
        <w:jc w:val="left"/>
        <w:rPr/>
      </w:pPr>
      <w:r>
        <w:rPr/>
        <w:t>XSj0fToVUKIOhhkXL7cHeCXxoBD8QBAcTT2q84icRNRpkuVPTUQppkWe0JdokcVUWUOviZmcQ2Tn</w:t>
      </w:r>
    </w:p>
    <w:p>
      <w:pPr>
        <w:pStyle w:val="PreformattedText"/>
        <w:bidi w:val="0"/>
        <w:spacing w:before="0" w:after="0"/>
        <w:jc w:val="left"/>
        <w:rPr/>
      </w:pPr>
      <w:r>
        <w:rPr/>
        <w:t>C8LRnmcy5+CanVM1+m1rCaPUCwQyz7esn+2qliUVI1nbYCeB5J6wSIHYxCMWW5AqBntadJ72Ablx</w:t>
      </w:r>
    </w:p>
    <w:p>
      <w:pPr>
        <w:pStyle w:val="PreformattedText"/>
        <w:bidi w:val="0"/>
        <w:spacing w:before="0" w:after="0"/>
        <w:jc w:val="left"/>
        <w:rPr/>
      </w:pPr>
      <w:r>
        <w:rPr/>
        <w:t>UXsmYvaXd5X3mmGFXa0zjlk7RFmrXvR9sZ53MC9bPO7QIBPHU7gT5PErA2xuDMxrFEyXgXGwPRmZ</w:t>
      </w:r>
    </w:p>
    <w:p>
      <w:pPr>
        <w:pStyle w:val="PreformattedText"/>
        <w:bidi w:val="0"/>
        <w:spacing w:before="0" w:after="0"/>
        <w:jc w:val="left"/>
        <w:rPr/>
      </w:pPr>
      <w:r>
        <w:rPr/>
        <w:t>gUtAuJicZicZiatONks+7ZZWNjt+EiLnfE4w1Az9PylGjRIIN+aie8k95IHB2srW0Gv29tRPzmWH</w:t>
      </w:r>
    </w:p>
    <w:p>
      <w:pPr>
        <w:pStyle w:val="PreformattedText"/>
        <w:bidi w:val="0"/>
        <w:spacing w:before="0" w:after="0"/>
        <w:jc w:val="left"/>
        <w:rPr/>
      </w:pPr>
      <w:r>
        <w:rPr/>
        <w:t>lBGOTnhNPq4rA7EiZ3xMTj3xHQmFHEziFozzOYs9Ss41RZoL/bsrfkpMzkHrb+37jY6B23PRnEzO</w:t>
      </w:r>
    </w:p>
    <w:p>
      <w:pPr>
        <w:pStyle w:val="PreformattedText"/>
        <w:bidi w:val="0"/>
        <w:spacing w:before="0" w:after="0"/>
        <w:jc w:val="left"/>
        <w:rPr/>
      </w:pPr>
      <w:r>
        <w:rPr/>
        <w:t>UzBB3DHELGcoJWgg+QHxg+21vjpRk6cfER4e8VYBFmpGVQ4GSYF6y0yTFXbO2Ny4EJZ4tcbsFLQH</w:t>
      </w:r>
    </w:p>
    <w:p>
      <w:pPr>
        <w:pStyle w:val="PreformattedText"/>
        <w:bidi w:val="0"/>
        <w:spacing w:before="0" w:after="0"/>
        <w:jc w:val="left"/>
        <w:rPr/>
      </w:pPr>
      <w:r>
        <w:rPr/>
        <w:t>bEInLjHsLxK9h0ZmZ3aIuNszMHRrsHazdYvkCY7Q+KU5QLgYmJiYgWA4gmY1yrLNbH1TmNa5hdp7</w:t>
      </w:r>
    </w:p>
    <w:p>
      <w:pPr>
        <w:pStyle w:val="PreformattedText"/>
        <w:bidi w:val="0"/>
        <w:spacing w:before="0" w:after="0"/>
        <w:jc w:val="left"/>
        <w:rPr/>
      </w:pPr>
      <w:r>
        <w:rPr/>
        <w:t>jCJqnWab1DMS0PLlysuh85lcefgfIsZXa1cTVAjlA0DTlOU5TlOU5TOz1I0t0whVkmZ6vZ8A0BlT</w:t>
      </w:r>
    </w:p>
    <w:p>
      <w:pPr>
        <w:pStyle w:val="PreformattedText"/>
        <w:bidi w:val="0"/>
        <w:spacing w:before="0" w:after="0"/>
        <w:jc w:val="left"/>
        <w:rPr/>
      </w:pPr>
      <w:r>
        <w:rPr/>
        <w:t>T067lVmAxx1v/gRBMb56Ui/daIdkEUYCiWGW2ftpNAvzqXA2xBshlvhU2HQYXAhJaKkx0iM3Gc2a</w:t>
      </w:r>
    </w:p>
    <w:p>
      <w:pPr>
        <w:pStyle w:val="PreformattedText"/>
        <w:bidi w:val="0"/>
        <w:spacing w:before="0" w:after="0"/>
        <w:jc w:val="left"/>
        <w:rPr/>
      </w:pPr>
      <w:r>
        <w:rPr/>
        <w:t>IkG2NsQQnEe6e2WijHXmImYMTHRmZhcCWWlo1Z4t5fwPEEWKZ+IilivxHKcoGnKchM5gjWgSy8mM</w:t>
      </w:r>
    </w:p>
    <w:p>
      <w:pPr>
        <w:pStyle w:val="PreformattedText"/>
        <w:bidi w:val="0"/>
        <w:spacing w:before="0" w:after="0"/>
        <w:jc w:val="left"/>
        <w:rPr/>
      </w:pPr>
      <w:r>
        <w:rPr/>
        <w:t>SdjDGMZ57k92ei38ifBl3lhD2CNxCd5/7xxgIhPNql4wGZmZmZmZmZgMBjPiYseJSFhUGX6bt6tn</w:t>
      </w:r>
    </w:p>
    <w:p>
      <w:pPr>
        <w:pStyle w:val="PreformattedText"/>
        <w:bidi w:val="0"/>
        <w:spacing w:before="0" w:after="0"/>
        <w:jc w:val="left"/>
        <w:rPr/>
      </w:pPr>
      <w:r>
        <w:rPr/>
        <w:t>MUytp6bbhs9s9/ImIcQd4qyx8E2D+uPprGP0BMx4dq17VjLcuMLZlp71n5aFO6eJnvD5xkLH8DfO</w:t>
      </w:r>
    </w:p>
    <w:p>
      <w:pPr>
        <w:pStyle w:val="PreformattedText"/>
        <w:bidi w:val="0"/>
        <w:spacing w:before="0" w:after="0"/>
        <w:jc w:val="left"/>
        <w:rPr/>
      </w:pPr>
      <w:r>
        <w:rPr/>
        <w:t>xbELFoEmMTPQISBGfMCExe22IINicR7hMM8VcdI25QKWiqBMbCZ3Zo12JhnigCEZFow7xTA0Bi+F</w:t>
      </w:r>
    </w:p>
    <w:p>
      <w:pPr>
        <w:pStyle w:val="PreformattedText"/>
        <w:bidi w:val="0"/>
        <w:spacing w:before="0" w:after="0"/>
        <w:jc w:val="left"/>
        <w:rPr/>
      </w:pPr>
      <w:r>
        <w:rPr/>
        <w:t>2VS5X4DO7sEHunKnMDRrJnOxjERnjPLLYXnKcp/p8Fry3Zj3vPcHMZczGW59wwj9149kHADxMzO2</w:t>
      </w:r>
    </w:p>
    <w:p>
      <w:pPr>
        <w:pStyle w:val="PreformattedText"/>
        <w:bidi w:val="0"/>
        <w:spacing w:before="0" w:after="0"/>
        <w:jc w:val="left"/>
        <w:rPr/>
      </w:pPr>
      <w:r>
        <w:rPr/>
        <w:t>ZmZ2zLruA016kKwPR61oRfU6lWEWaR8PU2VJlZzsBmCoQLG8W+WH99VgSFdm6xPEzDsmAwy5DcZm</w:t>
      </w:r>
    </w:p>
    <w:p>
      <w:pPr>
        <w:pStyle w:val="PreformattedText"/>
        <w:bidi w:val="0"/>
        <w:spacing w:before="0" w:after="0"/>
        <w:jc w:val="left"/>
        <w:rPr/>
      </w:pPr>
      <w:r>
        <w:rPr/>
        <w:t>N8YxzKh39MT9vEM8zGw2fxsYWAmSxFcxsIYNmOJ7hioTAoG2Nu+xOI9oEZmaVrB1EwZaJWBuIYBO</w:t>
      </w:r>
    </w:p>
    <w:p>
      <w:pPr>
        <w:pStyle w:val="PreformattedText"/>
        <w:bidi w:val="0"/>
        <w:spacing w:before="0" w:after="0"/>
        <w:jc w:val="left"/>
        <w:rPr/>
      </w:pPr>
      <w:r>
        <w:rPr/>
        <w:t>O1jhY9heVqBMzE5TU/yZ2O1bGVM0RWeKAo45nCFDC3COSxiHY7FsRrIzRmltkZoTMzM9G0v6fSs0</w:t>
      </w:r>
    </w:p>
    <w:p>
      <w:pPr>
        <w:pStyle w:val="PreformattedText"/>
        <w:bidi w:val="0"/>
        <w:spacing w:before="0" w:after="0"/>
        <w:jc w:val="left"/>
        <w:rPr/>
      </w:pPr>
      <w:r>
        <w:rPr/>
        <w:t>BmoEB7q2YRkceETuVfLEgdAmZnpY4HqWqy2muImn1ZEpuDjY9x/qDR8HEWUnvpHyh8Ut3C5gUiDO</w:t>
      </w:r>
    </w:p>
    <w:p>
      <w:pPr>
        <w:pStyle w:val="PreformattedText"/>
        <w:bidi w:val="0"/>
        <w:spacing w:before="0" w:after="0"/>
        <w:jc w:val="left"/>
        <w:rPr/>
      </w:pPr>
      <w:r>
        <w:rPr/>
        <w:t>13hzG/qYmJjbHVWkC7ERzsOobnev7SZnIbvtpUy2iHFDOxjLiK2ZiZnKZ254hPKBJiA7Y3yBGtnE</w:t>
      </w:r>
    </w:p>
    <w:p>
      <w:pPr>
        <w:pStyle w:val="PreformattedText"/>
        <w:bidi w:val="0"/>
        <w:spacing w:before="0" w:after="0"/>
        <w:jc w:val="left"/>
        <w:rPr/>
      </w:pPr>
      <w:r>
        <w:rPr/>
        <w:t>tFUDoJgMzGsCxnLkV9RME5ZiVw9gCeQ8HcTMtuAnEueONlIALzMvr5z2HhqxK9PylekrioiTInKZ</w:t>
      </w:r>
    </w:p>
    <w:p>
      <w:pPr>
        <w:pStyle w:val="PreformattedText"/>
        <w:bidi w:val="0"/>
        <w:spacing w:before="0" w:after="0"/>
        <w:jc w:val="left"/>
        <w:rPr/>
      </w:pPr>
      <w:r>
        <w:rPr/>
        <w:t>gmcTu0u++YgGBDGeM0LRmltsZoTMzM9G9LIJaM0Uy2WeOXAKex7xx2Xiq5NhVpmZg2z0E9tfdwqz</w:t>
      </w:r>
    </w:p>
    <w:p>
      <w:pPr>
        <w:pStyle w:val="PreformattedText"/>
        <w:bidi w:val="0"/>
        <w:spacing w:before="0" w:after="0"/>
        <w:jc w:val="left"/>
        <w:rPr/>
      </w:pPr>
      <w:r>
        <w:rPr/>
        <w:t>lqT3Qym0odPdzG3qNIu09i8HWVmaBu0SUsOI2Mv8MsZP6nKZEx10pkgTEJEd4foqYdjt/wCJnEXD</w:t>
      </w:r>
    </w:p>
    <w:p>
      <w:pPr>
        <w:pStyle w:val="PreformattedText"/>
        <w:bidi w:val="0"/>
        <w:spacing w:before="0" w:after="0"/>
        <w:jc w:val="left"/>
        <w:rPr/>
      </w:pPr>
      <w:r>
        <w:rPr/>
        <w:t>TgVbQrKR8eM9poFxLOEyTFSWVfEsBOZaCuAdRMaycWaImOjMBnKM4EawmBIBM75mYWhMCkxcJOcJ</w:t>
      </w:r>
    </w:p>
    <w:p>
      <w:pPr>
        <w:pStyle w:val="PreformattedText"/>
        <w:bidi w:val="0"/>
        <w:spacing w:before="0" w:after="0"/>
        <w:jc w:val="left"/>
        <w:rPr/>
      </w:pPr>
      <w:r>
        <w:rPr/>
        <w:t>7RDBDszhQ9jPEqxCcTPRiH4xrCxqogXGx6OXZ+Sqrswfs0URoTLHhaFo7y22FoTACZXp3sb0v0la</w:t>
      </w:r>
    </w:p>
    <w:p>
      <w:pPr>
        <w:pStyle w:val="PreformattedText"/>
        <w:bidi w:val="0"/>
        <w:spacing w:before="0" w:after="0"/>
        <w:jc w:val="left"/>
        <w:rPr/>
      </w:pPr>
      <w:r>
        <w:rPr/>
        <w:t>Y5nLZT3vOJiccHkXdbO7wrkH4CgfGeINs5g7TOztPVrsssrlUE09nBq3yIe49ap9rVCJNC3yHj/1</w:t>
      </w:r>
    </w:p>
    <w:p>
      <w:pPr>
        <w:pStyle w:val="PreformattedText"/>
        <w:bidi w:val="0"/>
        <w:spacing w:before="0" w:after="0"/>
        <w:jc w:val="left"/>
        <w:rPr/>
      </w:pPr>
      <w:r>
        <w:rPr/>
        <w:t>oTmvjMbWCETH9bMDTNcABnttGUiDzWABHfY7HcwQjcTHYAxq3gpsMOmsKforpZo7gODLKGlK4lT9</w:t>
      </w:r>
    </w:p>
    <w:p>
      <w:pPr>
        <w:pStyle w:val="PreformattedText"/>
        <w:bidi w:val="0"/>
        <w:spacing w:before="0" w:after="0"/>
        <w:jc w:val="left"/>
        <w:rPr/>
      </w:pPr>
      <w:r>
        <w:rPr/>
        <w:t>ltnuwtmFcsqiYg8ajT8bFUDoExs9uJ8nioIBsBtiYnYSyyBC0AA3xG7RVOD2LETizRKwNiJ4mdqx</w:t>
      </w:r>
    </w:p>
    <w:p>
      <w:pPr>
        <w:pStyle w:val="PreformattedText"/>
        <w:bidi w:val="0"/>
        <w:spacing w:before="0" w:after="0"/>
        <w:jc w:val="left"/>
        <w:rPr/>
      </w:pPr>
      <w:r>
        <w:rPr/>
        <w:t>MQyy6cS07CFtgI2Nsx7gqoj3GukJtnfGw+U5LXBmyAYl+y+HMseM0LR3ljwtKqbLpT6eolfppc6e</w:t>
      </w:r>
    </w:p>
    <w:p>
      <w:pPr>
        <w:pStyle w:val="PreformattedText"/>
        <w:bidi w:val="0"/>
        <w:spacing w:before="0" w:after="0"/>
        <w:jc w:val="left"/>
        <w:rPr/>
      </w:pPr>
      <w:r>
        <w:rPr/>
        <w:t>irThmhaZmYh724IdSAWBNi8BX2FTlmyOeMzHETEzF287Ey1sJe/uXLK5TBBNJZMz8/6kr+IiTSti</w:t>
      </w:r>
    </w:p>
    <w:p>
      <w:pPr>
        <w:pStyle w:val="PreformattedText"/>
        <w:bidi w:val="0"/>
        <w:spacing w:before="0" w:after="0"/>
        <w:jc w:val="left"/>
        <w:rPr/>
      </w:pPr>
      <w:r>
        <w:rPr/>
        <w:t>xPtM0J+cGzLmWVgT82pwf+wNqvuWWNjcwKYtFhi6K5pX6ZaYPSGMX0aD0cQejJF9Hqi+mVCDQ1Cf</w:t>
      </w:r>
    </w:p>
    <w:p>
      <w:pPr>
        <w:pStyle w:val="PreformattedText"/>
        <w:bidi w:val="0"/>
        <w:spacing w:before="0" w:after="0"/>
        <w:jc w:val="left"/>
        <w:rPr/>
      </w:pPr>
      <w:r>
        <w:rPr/>
        <w:t>pK5+lrg06QVLOCz2xH01bh/S0BFLVlIBFA2P3Ks8T3I3zXjCNxGsAmWcpXOO2dzOWI90+TxRjcwL</w:t>
      </w:r>
    </w:p>
    <w:p>
      <w:pPr>
        <w:pStyle w:val="PreformattedText"/>
        <w:bidi w:val="0"/>
        <w:spacing w:before="0" w:after="0"/>
        <w:jc w:val="left"/>
        <w:rPr/>
      </w:pPr>
      <w:r>
        <w:rPr/>
        <w:t>meIzARrYPlBT3ziA7vsozF+MstCws9kRAsO+cGHwWhfnKNPAMdf4a3MSuAcYYy9vBUy8xzGMd5ZZ</w:t>
      </w:r>
    </w:p>
    <w:p>
      <w:pPr>
        <w:pStyle w:val="PreformattedText"/>
        <w:bidi w:val="0"/>
        <w:spacing w:before="0" w:after="0"/>
        <w:jc w:val="left"/>
        <w:rPr/>
      </w:pPr>
      <w:r>
        <w:rPr/>
        <w:t>K6rbppfSWlelRIvFZzhaZ2zMxJp/lf6m2NNx7xeLl8JKhiJZkkzxCYNszzs/aeoPxoEWJKvIglZw</w:t>
      </w:r>
    </w:p>
    <w:p>
      <w:pPr>
        <w:pStyle w:val="PreformattedText"/>
        <w:bidi w:val="0"/>
        <w:spacing w:before="0" w:after="0"/>
        <w:jc w:val="left"/>
        <w:rPr/>
      </w:pPr>
      <w:r>
        <w:rPr/>
        <w:t>UbInrictL+VlJwaO6TTnFgIxsTgNlpwlmef9YdFHmN3JlVTWnS+nCV6StYtKQVrOImOnO2ZynKco</w:t>
      </w:r>
    </w:p>
    <w:p>
      <w:pPr>
        <w:pStyle w:val="PreformattedText"/>
        <w:bidi w:val="0"/>
        <w:spacing w:before="0" w:after="0"/>
        <w:jc w:val="left"/>
        <w:rPr/>
      </w:pPr>
      <w:r>
        <w:rPr/>
        <w:t>GnKA7FQZZRBkRDFjV9xH+1e8rlvY52d+MLsxSuKIegTMstxAHeeGSdthPybeMN2Ye8WkmBeO2Jic</w:t>
      </w:r>
    </w:p>
    <w:p>
      <w:pPr>
        <w:pStyle w:val="PreformattedText"/>
        <w:bidi w:val="0"/>
        <w:spacing w:before="0" w:after="0"/>
        <w:jc w:val="left"/>
        <w:rPr/>
      </w:pPr>
      <w:r>
        <w:rPr/>
        <w:t>sTlmBY6Rey2W5iJu08wCcRO2LbgsWp7mqpWsQ9AmI7iufK0qoEzCZmZlq9xmWIWj6awz9BY0HpSS</w:t>
      </w:r>
    </w:p>
    <w:p>
      <w:pPr>
        <w:pStyle w:val="PreformattedText"/>
        <w:bidi w:val="0"/>
        <w:spacing w:before="0" w:after="0"/>
        <w:jc w:val="left"/>
        <w:rPr/>
      </w:pPr>
      <w:r>
        <w:rPr/>
        <w:t>rQaauLhZyhMzM9BgmZ6av7nqd3O1XHt+4XKjieAcdphUnmHbMDTzB2hOIzZnqb5n5WJE8rFglJ7T</w:t>
      </w:r>
    </w:p>
    <w:p>
      <w:pPr>
        <w:pStyle w:val="PreformattedText"/>
        <w:bidi w:val="0"/>
        <w:spacing w:before="0" w:after="0"/>
        <w:jc w:val="left"/>
        <w:rPr/>
      </w:pPr>
      <w:r>
        <w:rPr/>
        <w:t>1EctK/3LEM0RzVBE+zExL+x5TnLew/tUwntKajY2nqWtfeAi3Zi2QPA0z1kwmZmZmcoLIHgeBpxB</w:t>
      </w:r>
    </w:p>
    <w:p>
      <w:pPr>
        <w:pStyle w:val="PreformattedText"/>
        <w:bidi w:val="0"/>
        <w:spacing w:before="0" w:after="0"/>
        <w:jc w:val="left"/>
        <w:rPr/>
      </w:pPr>
      <w:r>
        <w:rPr/>
        <w:t>nCDtCd1UGWJiW+GYCFyYteYqgRoD0u4WZZ4qATJMKQbCFoXnmJWTFrxB0smYBiZlloEJJgEBmZmA</w:t>
      </w:r>
    </w:p>
    <w:p>
      <w:pPr>
        <w:pStyle w:val="PreformattedText"/>
        <w:bidi w:val="0"/>
        <w:spacing w:before="0" w:after="0"/>
        <w:jc w:val="left"/>
        <w:rPr/>
      </w:pPr>
      <w:r>
        <w:rPr/>
        <w:t>QQyxwsaxnNWmgGOjExMTHY3RU7+JmZ6G7jfMzMzMzM7ZmZmZ3ziaP9qrUqedy4gISErxoIxZ93fO</w:t>
      </w:r>
    </w:p>
    <w:p>
      <w:pPr>
        <w:pStyle w:val="PreformattedText"/>
        <w:bidi w:val="0"/>
        <w:spacing w:before="0" w:after="0"/>
        <w:jc w:val="left"/>
        <w:rPr/>
      </w:pPr>
      <w:r>
        <w:rPr/>
        <w:t>342EEaHxrD2EWVxIkWCVzM1XfS2/yCJPTjmiCaU5p2sp5R6mXbV14dlx/aqMz2pqLtRUK1ssmZWY</w:t>
      </w:r>
    </w:p>
    <w:p>
      <w:pPr>
        <w:pStyle w:val="PreformattedText"/>
        <w:bidi w:val="0"/>
        <w:spacing w:before="0" w:after="0"/>
        <w:jc w:val="left"/>
        <w:rPr/>
      </w:pPr>
      <w:r>
        <w:rPr/>
        <w:t>himAwGDqaGZmZmM89zutsFkR4HivFIMwJxmIBgt3XVPFTMVcdbNiNaTFUlh2h85hMWFsTlmEREzE</w:t>
      </w:r>
    </w:p>
    <w:p>
      <w:pPr>
        <w:pStyle w:val="PreformattedText"/>
        <w:bidi w:val="0"/>
        <w:spacing w:before="0" w:after="0"/>
        <w:jc w:val="left"/>
        <w:rPr/>
      </w:pPr>
      <w:r>
        <w:rPr/>
        <w:t>pxPEB3xAIFn5ZsAuTAIBANjBty4y6/EqR7jXWqfQtsWsfuXRE47Z6lWXL9TPQX4NQS54CxdRSazZ</w:t>
      </w:r>
    </w:p>
    <w:p>
      <w:pPr>
        <w:pStyle w:val="PreformattedText"/>
        <w:bidi w:val="0"/>
        <w:spacing w:before="0" w:after="0"/>
        <w:jc w:val="left"/>
        <w:rPr/>
      </w:pPr>
      <w:r>
        <w:rPr/>
        <w:t>VyjmVtwFfyC7ieJiZmY5lhxXqz8BFiSuJ4UwRPMv/wCtd/IIs9N/g20R+BYCCxDvbUGjaQNf6tQK</w:t>
      </w:r>
    </w:p>
    <w:p>
      <w:pPr>
        <w:pStyle w:val="PreformattedText"/>
        <w:bidi w:val="0"/>
        <w:spacing w:before="0" w:after="0"/>
        <w:jc w:val="left"/>
        <w:rPr/>
      </w:pPr>
      <w:r>
        <w:rPr/>
        <w:t>n/spKKC8ppFYsbYCJEiwQRYNjCdmjTMzDLT2591eK8V4HitFaK85TlvegzjpMJxGui1M8FYWO3ZF</w:t>
      </w:r>
    </w:p>
    <w:p>
      <w:pPr>
        <w:pStyle w:val="PreformattedText"/>
        <w:bidi w:val="0"/>
        <w:spacing w:before="0" w:after="0"/>
        <w:jc w:val="left"/>
        <w:rPr/>
      </w:pPr>
      <w:r>
        <w:rPr/>
        <w:t>JjHE5Qd9sCMcxasxQBsdyINuULxzygEA2xMQ7WPxjWF5Vp4ABMzMB6bbySlEHTiYmIBtjItXifoG</w:t>
      </w:r>
    </w:p>
    <w:p>
      <w:pPr>
        <w:pStyle w:val="PreformattedText"/>
        <w:bidi w:val="0"/>
        <w:spacing w:before="0" w:after="0"/>
        <w:jc w:val="left"/>
        <w:rPr/>
      </w:pPr>
      <w:r>
        <w:rPr/>
        <w:t>Z2GxMd8nT2Dhp2PEjlLdKDLaWScDA3GUkkzMEBniY2aag4q1jdhFiGUxIIsHmXn/AIz/AMgiiaHt</w:t>
      </w:r>
    </w:p>
    <w:p>
      <w:pPr>
        <w:pStyle w:val="PreformattedText"/>
        <w:bidi w:val="0"/>
        <w:spacing w:before="0" w:after="0"/>
        <w:jc w:val="left"/>
        <w:rPr/>
      </w:pPr>
      <w:r>
        <w:rPr/>
        <w:t>VmCaZsT3En7RnEiC0wxl7+t1E6b6Y6T0DoAzNJpcytAgd4TmCKIsSLFgggh2aZjGPCZmEy49uXdW</w:t>
      </w:r>
    </w:p>
    <w:p>
      <w:pPr>
        <w:pStyle w:val="PreformattedText"/>
        <w:bidi w:val="0"/>
        <w:spacing w:before="0" w:after="0"/>
        <w:jc w:val="left"/>
        <w:rPr/>
      </w:pPr>
      <w:r>
        <w:rPr/>
        <w:t>ivFeK8R4HivA85QPOcsOejEPYNbFVnlaKsLwnYTGYFEduMV8ReVkrQKPyJymYIYNns4wuTsIsG2d</w:t>
      </w:r>
    </w:p>
    <w:p>
      <w:pPr>
        <w:pStyle w:val="PreformattedText"/>
        <w:bidi w:val="0"/>
        <w:spacing w:before="0" w:after="0"/>
        <w:jc w:val="left"/>
        <w:rPr/>
      </w:pPr>
      <w:r>
        <w:rPr/>
        <w:t>j2ll2IEe411qg3xsu1jisFnvNdYUZ+gNjPxcoKkdedxs1mI1kzKT30r5G3mX6XMeriU8nYbBtzNV</w:t>
      </w:r>
    </w:p>
    <w:p>
      <w:pPr>
        <w:pStyle w:val="PreformattedText"/>
        <w:bidi w:val="0"/>
        <w:spacing w:before="0" w:after="0"/>
        <w:jc w:val="left"/>
        <w:rPr/>
      </w:pPr>
      <w:r>
        <w:rPr/>
        <w:t>/HqWy4ixJV4WCJtmXd6L6WSwSoZajsoMBikkexcY17UtVq5Q3vTgJ5nqKc9Ow4t0ncdR+gq8jpNJ</w:t>
      </w:r>
    </w:p>
    <w:p>
      <w:pPr>
        <w:pStyle w:val="PreformattedText"/>
        <w:bidi w:val="0"/>
        <w:spacing w:before="0" w:after="0"/>
        <w:jc w:val="left"/>
        <w:rPr/>
      </w:pPr>
      <w:r>
        <w:rPr/>
        <w:t>FUIHeEwRRAIsWLFEGywmEwmEwmOYTMwmXtMxWitFaK0VorRWgacpygaHotuCz52xa0SNZ2UYjPAY</w:t>
      </w:r>
    </w:p>
    <w:p>
      <w:pPr>
        <w:pStyle w:val="PreformattedText"/>
        <w:bidi w:val="0"/>
        <w:spacing w:before="0" w:after="0"/>
        <w:jc w:val="left"/>
        <w:rPr/>
      </w:pPr>
      <w:r>
        <w:rPr/>
        <w:t>BBOwj2RELRK1yFxtjoGxMe3YbZijotuCxrWsNVH0BLLwkVC7AY6B0DbjvmWLyFgyvRmE7ZhcCAlp</w:t>
      </w:r>
    </w:p>
    <w:p>
      <w:pPr>
        <w:pStyle w:val="PreformattedText"/>
        <w:bidi w:val="0"/>
        <w:spacing w:before="0" w:after="0"/>
        <w:jc w:val="left"/>
        <w:rPr/>
      </w:pPr>
      <w:r>
        <w:rPr/>
        <w:t>7NrRNJDoZxPKml3Omo9sdFuCPe42coINhAdjNR/HZ94glcriQSve84rIDyzTgyqgqy9gGlNZsmm0</w:t>
      </w:r>
    </w:p>
    <w:p>
      <w:pPr>
        <w:pStyle w:val="PreformattedText"/>
        <w:bidi w:val="0"/>
        <w:spacing w:before="0" w:after="0"/>
        <w:jc w:val="left"/>
        <w:rPr/>
      </w:pPr>
      <w:r>
        <w:rPr/>
        <w:t>qqPaWavQLeun9H4MihVgEtHx9VqNep+seutC50mk4zsodoTsBFEAgEURYsG5jGZjHvmPDszS95mA</w:t>
      </w:r>
    </w:p>
    <w:p>
      <w:pPr>
        <w:pStyle w:val="PreformattedText"/>
        <w:bidi w:val="0"/>
        <w:spacing w:before="0" w:after="0"/>
        <w:jc w:val="left"/>
        <w:rPr/>
      </w:pPr>
      <w:r>
        <w:rPr/>
        <w:t>wNFMUxTEMUwGZmYpMyZ3hLQh2gqxPlOBM4md9+UDTuxWiIOMZRO+4jQTvGbAZszO+MzGJ3iQmXXB</w:t>
      </w:r>
    </w:p>
    <w:p>
      <w:pPr>
        <w:pStyle w:val="PreformattedText"/>
        <w:bidi w:val="0"/>
        <w:spacing w:before="0" w:after="0"/>
        <w:jc w:val="left"/>
        <w:rPr/>
      </w:pPr>
      <w:r>
        <w:rPr/>
        <w:t>Ytb2mpAkJg6jhQ9rWytAvWOnJhYwTG1p4MZmZmZmFo1gEW1rSlKrG1KLP1ZJXUGJcGlFNZaqnt7Y</w:t>
      </w:r>
    </w:p>
    <w:p>
      <w:pPr>
        <w:pStyle w:val="PreformattedText"/>
        <w:bidi w:val="0"/>
        <w:spacing w:before="0" w:after="0"/>
        <w:jc w:val="left"/>
        <w:rPr/>
      </w:pPr>
      <w:r>
        <w:rPr/>
        <w:t>E+OOYM55nOWET4ZY8WVoDB03j46leNoglcriQSrxtreXBadTj3QIrgyqsuKaiz0rxCeOhrAJiMuZ</w:t>
      </w:r>
    </w:p>
    <w:p>
      <w:pPr>
        <w:pStyle w:val="PreformattedText"/>
        <w:bidi w:val="0"/>
        <w:spacing w:before="0" w:after="0"/>
        <w:jc w:val="left"/>
        <w:rPr/>
      </w:pPr>
      <w:r>
        <w:rPr/>
        <w:t>/qDTE1nsf6dVReaTTBATiM0OwEAgEEWKIBBBBs3ixu+Za3dWjGExmltuJZZk8pygaK0V4rxHiuJ7</w:t>
      </w:r>
    </w:p>
    <w:p>
      <w:pPr>
        <w:pStyle w:val="PreformattedText"/>
        <w:bidi w:val="0"/>
        <w:spacing w:before="0" w:after="0"/>
        <w:jc w:val="left"/>
        <w:rPr/>
      </w:pPr>
      <w:r>
        <w:rPr/>
        <w:t>ghuEqs5WUopUVpOCTik4JCiwos4Ce1PahoENENEFUVVUCchs0xPxMR2Cw34htzM52EHR7mBZaXNV</w:t>
      </w:r>
    </w:p>
    <w:p>
      <w:pPr>
        <w:pStyle w:val="PreformattedText"/>
        <w:bidi w:val="0"/>
        <w:spacing w:before="0" w:after="0"/>
        <w:jc w:val="left"/>
        <w:rPr/>
      </w:pPr>
      <w:r>
        <w:rPr/>
        <w:t>E8fQbUKk4tYQMfQHQdsdGpTmkMJmZZaqR9XylGme4jjSl1zNFV7X0uiXT1+oUnGiSzVPo9KlS5zP</w:t>
      </w:r>
    </w:p>
    <w:p>
      <w:pPr>
        <w:pStyle w:val="PreformattedText"/>
        <w:bidi w:val="0"/>
        <w:spacing w:before="0" w:after="0"/>
        <w:jc w:val="left"/>
        <w:rPr/>
      </w:pPr>
      <w:r>
        <w:rPr/>
        <w:t>tHfHmFZYeM4Ag1gTXXVg12xXgaAzMzs4nqlXyglcqiRe58DZ7wtuu1nClBk5zNEvCmsd6xMw396w</w:t>
      </w:r>
    </w:p>
    <w:p>
      <w:pPr>
        <w:pStyle w:val="PreformattedText"/>
        <w:bidi w:val="0"/>
        <w:spacing w:before="0" w:after="0"/>
        <w:jc w:val="left"/>
        <w:rPr/>
      </w:pPr>
      <w:r>
        <w:rPr/>
        <w:t>85Q2nk1avvq6/cT1XTGi/wDoiUUlzp6eAZsQtM7AQCBYFnGARTFMWY3PjUHDh+19vyW2PeI2oj6g</w:t>
      </w:r>
    </w:p>
    <w:p>
      <w:pPr>
        <w:pStyle w:val="PreformattedText"/>
        <w:bidi w:val="0"/>
        <w:spacing w:before="0" w:after="0"/>
        <w:jc w:val="left"/>
        <w:rPr/>
      </w:pPr>
      <w:r>
        <w:rPr/>
        <w:t>mOxaYmJiYmDBmDlFLRecVGMSkyurESwqPdac2nJoGMDQGKYpEGJgQoIaxPbE9oQ6eHTsIyOINhsz</w:t>
      </w:r>
    </w:p>
    <w:p>
      <w:pPr>
        <w:pStyle w:val="PreformattedText"/>
        <w:bidi w:val="0"/>
        <w:spacing w:before="0" w:after="0"/>
        <w:jc w:val="left"/>
        <w:rPr/>
      </w:pPr>
      <w:r>
        <w:rPr/>
        <w:t>4FrZK94yLjhiAmc8QWZmYWnvYnysKKF6zFGBdYbZTUE+iBMQ+c9YhTtcvFz51Oq9p31TtFU2tptH</w:t>
      </w:r>
    </w:p>
    <w:p>
      <w:pPr>
        <w:pStyle w:val="PreformattedText"/>
        <w:bidi w:val="0"/>
        <w:spacing w:before="0" w:after="0"/>
        <w:jc w:val="left"/>
        <w:rPr/>
      </w:pPr>
      <w:r>
        <w:rPr/>
        <w:t>ifxqyWWKmkutmi0C6YFcyyrnNPWtKZwh7wN3YgQrmNkBY8zkepJ3ckGvVYi6pTF1AgsgeBpmamvm</w:t>
      </w:r>
    </w:p>
    <w:p>
      <w:pPr>
        <w:pStyle w:val="PreformattedText"/>
        <w:bidi w:val="0"/>
        <w:spacing w:before="0" w:after="0"/>
        <w:jc w:val="left"/>
        <w:rPr/>
      </w:pPr>
      <w:r>
        <w:rPr/>
        <w:t>LtPxOJUsQRBKlxCdrbBWl93NgSYJ6dT7lp7SkQ24i1u8VVrDfJQ/AsFsHyqO1g+PqdKXacjHUPpA</w:t>
      </w:r>
    </w:p>
    <w:p>
      <w:pPr>
        <w:pStyle w:val="PreformattedText"/>
        <w:bidi w:val="0"/>
        <w:spacing w:before="0" w:after="0"/>
        <w:jc w:val="left"/>
        <w:rPr/>
      </w:pPr>
      <w:r>
        <w:rPr/>
        <w:t>Zmn0pY00isM0Y7CAQCKIBAJicZiCIZmZ2PjXNxZ9TgPcWYOZ3M4zhOE4QVwVQVQUwUQaeLRFpi1i</w:t>
      </w:r>
    </w:p>
    <w:p>
      <w:pPr>
        <w:pStyle w:val="PreformattedText"/>
        <w:bidi w:val="0"/>
        <w:spacing w:before="0" w:after="0"/>
        <w:jc w:val="left"/>
        <w:rPr/>
      </w:pPr>
      <w:r>
        <w:rPr/>
        <w:t>BejEAmN8wPBbPenvT3Z7k5zlA0yDGqRo2mj1skZjCc78STjEMODMYmcDJY10idtszlOYnMTkIvyl</w:t>
      </w:r>
    </w:p>
    <w:p>
      <w:pPr>
        <w:pStyle w:val="PreformattedText"/>
        <w:bidi w:val="0"/>
        <w:spacing w:before="0" w:after="0"/>
        <w:jc w:val="left"/>
        <w:rPr/>
      </w:pPr>
      <w:r>
        <w:rPr/>
        <w:t>li0xudxUYHXiBYQZkw7Y6mYiPdZHZibLMTWN7hCkn0/01+NfpzQaGkBVqrnKBSYwh7t4in4Yg+UH</w:t>
      </w:r>
    </w:p>
    <w:p>
      <w:pPr>
        <w:pStyle w:val="PreformattedText"/>
        <w:bidi w:val="0"/>
        <w:spacing w:before="0" w:after="0"/>
        <w:jc w:val="left"/>
        <w:rPr/>
      </w:pPr>
      <w:r>
        <w:rPr/>
        <w:t>ygGJ5UR5xzNTX31VXFmEPaUab39OxdCuscGvWiU3e5C0cZltMprGErEHFZ7k5xrlWajVLxQ87MRR</w:t>
      </w:r>
    </w:p>
    <w:p>
      <w:pPr>
        <w:pStyle w:val="PreformattedText"/>
        <w:bidi w:val="0"/>
        <w:spacing w:before="0" w:after="0"/>
        <w:jc w:val="left"/>
        <w:rPr/>
      </w:pPr>
      <w:r>
        <w:rPr/>
        <w:t>PTq+FPLnbY5mnqFSrLQxiXlTzBHINM8l2tbC+oNYW1Olsq+vWhaaTRxawgdoTsIBFgEAgggmJiYg</w:t>
      </w:r>
    </w:p>
    <w:p>
      <w:pPr>
        <w:pStyle w:val="PreformattedText"/>
        <w:bidi w:val="0"/>
        <w:spacing w:before="0" w:after="0"/>
        <w:jc w:val="left"/>
        <w:rPr/>
      </w:pPr>
      <w:r>
        <w:rPr/>
        <w:t>6HPb1e39zOwgMWYnCCuLVBVBVFqntzhFWcYFnaZWe4s94T9RDqZ+pn6gz9QZ70UmZnKBjFJMZbFn</w:t>
      </w:r>
    </w:p>
    <w:p>
      <w:pPr>
        <w:pStyle w:val="PreformattedText"/>
        <w:bidi w:val="0"/>
        <w:spacing w:before="0" w:after="0"/>
        <w:jc w:val="left"/>
        <w:rPr/>
      </w:pPr>
      <w:r>
        <w:rPr/>
        <w:t>vkQagRLhA8BmZmPSjSzSx62UqITAMz28y1Qo5wVtZErCAtiNfiG+e7PcnuTnA85mKyxSD1qC08Tx</w:t>
      </w:r>
    </w:p>
    <w:p>
      <w:pPr>
        <w:pStyle w:val="PreformattedText"/>
        <w:bidi w:val="0"/>
        <w:spacing w:before="0" w:after="0"/>
        <w:jc w:val="left"/>
        <w:rPr/>
      </w:pPr>
      <w:r>
        <w:rPr/>
        <w:t>C0LQGeepRy2aETgpa3Qclb0i6w6H0rT6SL2jN2PynmOWWfi09qmzY5mnbMVMQT2/nnELcRnuxzAc</w:t>
      </w:r>
    </w:p>
    <w:p>
      <w:pPr>
        <w:pStyle w:val="PreformattedText"/>
        <w:bidi w:val="0"/>
        <w:spacing w:before="0" w:after="0"/>
        <w:jc w:val="left"/>
        <w:rPr/>
      </w:pPr>
      <w:r>
        <w:rPr/>
        <w:t>TUV+5NZpiRYhrdp6fqjpbtbp11FV64Imit4M791OV8xdC7raAhNsbUMs/U2Ge4ZYZp6+KKs0+ksd</w:t>
      </w:r>
    </w:p>
    <w:p>
      <w:pPr>
        <w:pStyle w:val="PreformattedText"/>
        <w:bidi w:val="0"/>
        <w:spacing w:before="0" w:after="0"/>
        <w:jc w:val="left"/>
        <w:rPr/>
      </w:pPr>
      <w:r>
        <w:rPr/>
        <w:t>gOKKQo0NcHm9iFq1EsRbAg+OMEbGO4j187LNMDTqKvat3EPSN6NK1k0ukFY7LHeM0zsIIsEEEAgG</w:t>
      </w:r>
    </w:p>
    <w:p>
      <w:pPr>
        <w:pStyle w:val="PreformattedText"/>
        <w:bidi w:val="0"/>
        <w:spacing w:before="0" w:after="0"/>
        <w:jc w:val="left"/>
        <w:rPr/>
      </w:pPr>
      <w:r>
        <w:rPr/>
        <w:t>+N8bal+Kayz3LhuDKzK4qRUgrgSBIqQrGIWe9DqIdRDeZ7xnuz3JzhczmZzMzNNWTG7KbTnmYbjE</w:t>
      </w:r>
    </w:p>
    <w:p>
      <w:pPr>
        <w:pStyle w:val="PreformattedText"/>
        <w:bidi w:val="0"/>
        <w:spacing w:before="0" w:after="0"/>
        <w:jc w:val="left"/>
        <w:rPr/>
      </w:pPr>
      <w:r>
        <w:rPr/>
        <w:t>1BU6TVLZLdMlsvotpnvSjVRdQItsDiDvMRkBlumntsGxiW3gRudrVUhdrbwks1BaGyc5zgec4GnK</w:t>
      </w:r>
    </w:p>
    <w:p>
      <w:pPr>
        <w:pStyle w:val="PreformattedText"/>
        <w:bidi w:val="0"/>
        <w:spacing w:before="0" w:after="0"/>
        <w:jc w:val="left"/>
        <w:rPr/>
      </w:pPr>
      <w:r>
        <w:rPr/>
        <w:t>BpmVviK2R0Kk5QwtCdvyN87qMAxxxj2iU0ZAAWWWBJp0Jh7w8slcxWMRu93aXWEip+OocxH4tW3J</w:t>
      </w:r>
    </w:p>
    <w:p>
      <w:pPr>
        <w:pStyle w:val="PreformattedText"/>
        <w:bidi w:val="0"/>
        <w:spacing w:before="0" w:after="0"/>
        <w:jc w:val="left"/>
        <w:rPr/>
      </w:pPr>
      <w:r>
        <w:rPr/>
        <w:t>RMxjymGWeYATAkK/KxZ6nX+6VjLPSNb7TerVBWEqPfOZT4Cd9Tf7VTNky6Uaa22U+nRPStNE0NAF</w:t>
      </w:r>
    </w:p>
    <w:p>
      <w:pPr>
        <w:pStyle w:val="PreformattedText"/>
        <w:bidi w:val="0"/>
        <w:spacing w:before="0" w:after="0"/>
        <w:jc w:val="left"/>
        <w:rPr/>
      </w:pPr>
      <w:r>
        <w:rPr/>
        <w:t>dFaTEswAflF+KpBYubaVaVIywMRdwBB+MDGHvMTtLXCr6lTzr3WPg9KyvTM50+gAiVqoZsR7IzzO</w:t>
      </w:r>
    </w:p>
    <w:p>
      <w:pPr>
        <w:pStyle w:val="PreformattedText"/>
        <w:bidi w:val="0"/>
        <w:spacing w:before="0" w:after="0"/>
        <w:jc w:val="left"/>
        <w:rPr/>
      </w:pPr>
      <w:r>
        <w:rPr/>
        <w:t>wgiwQQQRYOtp6vqOKZ7jcRDNOZSmQEmJkCG0CHUYj6ns95Y85ymevG2nr5EYUE5DpCCZwaGtpSli</w:t>
      </w:r>
    </w:p>
    <w:p>
      <w:pPr>
        <w:pStyle w:val="PreformattedText"/>
        <w:bidi w:val="0"/>
        <w:spacing w:before="0" w:after="0"/>
        <w:jc w:val="left"/>
        <w:rPr/>
      </w:pPr>
      <w:r>
        <w:rPr/>
        <w:t>nT3OsFgYep1ANW3cOYmoYSvVyvUgxLoGBmIygzVadmC6dwVHCFpqNUFll2ZznOcpygacoGgaK05T</w:t>
      </w:r>
    </w:p>
    <w:p>
      <w:pPr>
        <w:pStyle w:val="PreformattedText"/>
        <w:bidi w:val="0"/>
        <w:spacing w:before="0" w:after="0"/>
        <w:jc w:val="left"/>
        <w:rPr/>
      </w:pPr>
      <w:r>
        <w:rPr/>
        <w:t>liUWbjJNdfGPBgGfc3DjuJnYY2qHeWNxmqvIHpH71vPtbdwFNZM8K68orsCzdwMgrLmwh+U1PxZL</w:t>
      </w:r>
    </w:p>
    <w:p>
      <w:pPr>
        <w:pStyle w:val="PreformattedText"/>
        <w:bidi w:val="0"/>
        <w:spacing w:before="0" w:after="0"/>
        <w:jc w:val="left"/>
        <w:rPr/>
      </w:pPr>
      <w:r>
        <w:rPr/>
        <w:t>eacu+hunPMwVnZoAcisZ2MvPa/Fg1NJQ4liyzUu6LF86ZPcgTjOXFb7TY4EPYaWv3rqkiIAAhioZ</w:t>
      </w:r>
    </w:p>
    <w:p>
      <w:pPr>
        <w:pStyle w:val="PreformattedText"/>
        <w:bidi w:val="0"/>
        <w:spacing w:before="0" w:after="0"/>
        <w:jc w:val="left"/>
        <w:rPr/>
      </w:pPr>
      <w:r>
        <w:rPr/>
        <w:t>xMbtNUx46YfuEyry9BLAcR+AIbeE95SczlHtxEt5xqg4bTI1d6e3d11VNYdNoMRVVADmMZY0J3EG</w:t>
      </w:r>
    </w:p>
    <w:p>
      <w:pPr>
        <w:pStyle w:val="PreformattedText"/>
        <w:bidi w:val="0"/>
        <w:spacing w:before="0" w:after="0"/>
        <w:jc w:val="left"/>
        <w:rPr/>
      </w:pPr>
      <w:r>
        <w:rPr/>
        <w:t>ywQQbCCDqvfC+qXc7hAYIKSykYKzTRNUqQaoGNfGtM5zlHg6sbkzlKxyahQF9vv7UCicFhUTjFWB</w:t>
      </w:r>
    </w:p>
    <w:p>
      <w:pPr>
        <w:pStyle w:val="PreformattedText"/>
        <w:bidi w:val="0"/>
        <w:spacing w:before="0" w:after="0"/>
        <w:jc w:val="left"/>
        <w:rPr/>
      </w:pPr>
      <w:r>
        <w:rPr/>
        <w:t>TMGapc1j+SZnKC3Er1eJVq5VqAZyDRhOIaNpQ0PpvOeoehXKH5IwaZmYDMwGAwGAwGBpW0qOURS0</w:t>
      </w:r>
    </w:p>
    <w:p>
      <w:pPr>
        <w:pStyle w:val="PreformattedText"/>
        <w:bidi w:val="0"/>
        <w:spacing w:before="0" w:after="0"/>
        <w:jc w:val="left"/>
        <w:rPr/>
      </w:pPr>
      <w:r>
        <w:rPr/>
        <w:t>HxBM5TkDMTuCXnKAxJ2hED4Kjsg7OeIvsmtv5n0Jv+PmL+5rScRDyDIVgPuRDygHGXNLbA6WO1Mc</w:t>
      </w:r>
    </w:p>
    <w:p>
      <w:pPr>
        <w:pStyle w:val="PreformattedText"/>
        <w:bidi w:val="0"/>
        <w:spacing w:before="0" w:after="0"/>
        <w:jc w:val="left"/>
        <w:rPr/>
      </w:pPr>
      <w:r>
        <w:rPr/>
        <w:t>+5XpLMOYjFGrItT5AnEUz8nyWmcwzUV5mqrZqrF4k95asQQTRn5S9u3CCsxaSXqoCSmqKmIqzEJm</w:t>
      </w:r>
    </w:p>
    <w:p>
      <w:pPr>
        <w:pStyle w:val="PreformattedText"/>
        <w:bidi w:val="0"/>
        <w:spacing w:before="0" w:after="0"/>
        <w:jc w:val="left"/>
        <w:rPr/>
      </w:pPr>
      <w:r>
        <w:rPr/>
        <w:t>o5ML6rRNL95MoPyWHy3i0uoS3MatWD2cZW5c8QYqAQ+AJ61psdSoWOm0DNKaFrjPFBY44ixoxz0C</w:t>
      </w:r>
    </w:p>
    <w:p>
      <w:pPr>
        <w:pStyle w:val="PreformattedText"/>
        <w:bidi w:val="0"/>
        <w:spacing w:before="0" w:after="0"/>
        <w:jc w:val="left"/>
        <w:rPr/>
      </w:pPr>
      <w:r>
        <w:rPr/>
        <w:t>CAQRYsEEEEBg6DPUreFdjcngiTTY9vWAe4sTstvItps4zM7tsIqz2OzDG34neEdl80+VfiaWyPMC</w:t>
      </w:r>
    </w:p>
    <w:p>
      <w:pPr>
        <w:pStyle w:val="PreformattedText"/>
        <w:bidi w:val="0"/>
        <w:spacing w:before="0" w:after="0"/>
        <w:jc w:val="left"/>
        <w:rPr/>
      </w:pPr>
      <w:r>
        <w:rPr/>
        <w:t>ThCk4wDZpef2z/K7YX3cl88Ta0FhzSx413FZRqoloYNKnmdvWvSk1ddiGpwdhtmZgMBmZmI3fQYK</w:t>
      </w:r>
    </w:p>
    <w:p>
      <w:pPr>
        <w:pStyle w:val="PreformattedText"/>
        <w:bidi w:val="0"/>
        <w:spacing w:before="0" w:after="0"/>
        <w:jc w:val="left"/>
        <w:rPr/>
      </w:pPr>
      <w:r>
        <w:rPr/>
        <w:t>sZkLGszBshMPecZx2Ez8n+MXJgJzniHZrGspAXVL/wAn07SminPbRt/zbGmnf5KHDT2hza7Et+cs</w:t>
      </w:r>
    </w:p>
    <w:p>
      <w:pPr>
        <w:pStyle w:val="PreformattedText"/>
        <w:bidi w:val="0"/>
        <w:spacing w:before="0" w:after="0"/>
        <w:jc w:val="left"/>
        <w:rPr/>
      </w:pPr>
      <w:r>
        <w:rPr/>
        <w:t>sDSuoyyW/B6nFiTRXe26xhAIzRidwpM4CX15XXUTEdewPEylwpS0Mi1WWsumxP07TVftL6VY1xrX</w:t>
      </w:r>
    </w:p>
    <w:p>
      <w:pPr>
        <w:pStyle w:val="PreformattedText"/>
        <w:bidi w:val="0"/>
        <w:spacing w:before="0" w:after="0"/>
        <w:jc w:val="left"/>
        <w:rPr/>
      </w:pPr>
      <w:r>
        <w:rPr/>
        <w:t>AE5ATPawy69wX1U07/JmlVmLV8YzLTYrV3gyyoNKkcT28jjiYmIYey+oaf3dIRgiKO/sOTp/TmaU</w:t>
      </w:r>
    </w:p>
    <w:p>
      <w:pPr>
        <w:pStyle w:val="PreformattedText"/>
        <w:bidi w:val="0"/>
        <w:spacing w:before="0" w:after="0"/>
        <w:jc w:val="left"/>
        <w:rPr/>
      </w:pPr>
      <w:r>
        <w:rPr/>
        <w:t>aJaxgLDkxaZxCy14zZ6RsNli7CDYQHoc9vWruhZS2EuOWSE4CtKmGOhoIIpnvfE9zx2Ckz2zHyIg</w:t>
      </w:r>
    </w:p>
    <w:p>
      <w:pPr>
        <w:pStyle w:val="PreformattedText"/>
        <w:bidi w:val="0"/>
        <w:spacing w:before="0" w:after="0"/>
        <w:jc w:val="left"/>
        <w:rPr/>
      </w:pPr>
      <w:r>
        <w:rPr/>
        <w:t>70+WmlPZYGnLux7kxPDGeRd9j/y6j7V8mz4mD7qPsgMpvKmq7kA2CjZCnb/U2j4uIINxBBBMxJoT</w:t>
      </w:r>
    </w:p>
    <w:p>
      <w:pPr>
        <w:pStyle w:val="PreformattedText"/>
        <w:bidi w:val="0"/>
        <w:spacing w:before="0" w:after="0"/>
        <w:jc w:val="left"/>
        <w:rPr/>
      </w:pPr>
      <w:r>
        <w:rPr/>
        <w:t>Hsitnbl2A2EM5b8eR4zErX5Nm1q6wg1P26TSh79bb7aBuVddnt6t2iPg1tyX8vkR7AY9fGVg3Bux</w:t>
      </w:r>
    </w:p>
    <w:p>
      <w:pPr>
        <w:pStyle w:val="PreformattedText"/>
        <w:bidi w:val="0"/>
        <w:spacing w:before="0" w:after="0"/>
        <w:jc w:val="left"/>
        <w:rPr/>
      </w:pPr>
      <w:r>
        <w:rPr/>
        <w:t>vPGWDkNPb7T+RNBqOQbwjZlgzO4mMwLvaO2szi1MGfp3uen03tp/S8ynRVoBUIygS9nmuf4f6f7x</w:t>
      </w:r>
    </w:p>
    <w:p>
      <w:pPr>
        <w:pStyle w:val="PreformattedText"/>
        <w:bidi w:val="0"/>
        <w:spacing w:before="0" w:after="0"/>
        <w:jc w:val="left"/>
        <w:rPr/>
      </w:pPr>
      <w:r>
        <w:rPr/>
        <w:t>fD3CIhhb5G5SbHWX11GL8TnsWwcs9S2shW1XD1JAvEf+f1CwWqZkGCuNsR21/pjDUV+m2Zr9NEr0</w:t>
      </w:r>
    </w:p>
    <w:p>
      <w:pPr>
        <w:pStyle w:val="PreformattedText"/>
        <w:bidi w:val="0"/>
        <w:spacing w:before="0" w:after="0"/>
        <w:jc w:val="left"/>
        <w:rPr/>
      </w:pPr>
      <w:r>
        <w:rPr/>
        <w:t>irBWBOM9ucAI7AS22M2eobDYRYIINxBvqrOKa6z3Lt1ifa/lI/gTTdLQbCUV+6U0QlmmCjgIAJjt</w:t>
      </w:r>
    </w:p>
    <w:p>
      <w:pPr>
        <w:pStyle w:val="PreformattedText"/>
        <w:bidi w:val="0"/>
        <w:spacing w:before="0" w:after="0"/>
        <w:jc w:val="left"/>
        <w:rPr/>
      </w:pPr>
      <w:r>
        <w:rPr/>
        <w:t>qBFlXlzNJBF8/l/J8r4eD7W7jU04s1H26ZVK16WuCqia+gVvR9uwlNnE1XIUqcGKdv8AUJ/42wOw</w:t>
      </w:r>
    </w:p>
    <w:p>
      <w:pPr>
        <w:pStyle w:val="PreformattedText"/>
        <w:bidi w:val="0"/>
        <w:spacing w:before="0" w:after="0"/>
        <w:jc w:val="left"/>
        <w:rPr/>
      </w:pPr>
      <w:r>
        <w:rPr/>
        <w:t>3BgOyTRplCgE8QnMTMzOUz0DtOU5EwcpWmQqgDEaoNDhV137iaP41a3saLfcqJ76C/uY/NTZwcV0</w:t>
      </w:r>
    </w:p>
    <w:p>
      <w:pPr>
        <w:pStyle w:val="PreformattedText"/>
        <w:bidi w:val="0"/>
        <w:spacing w:before="0" w:after="0"/>
        <w:jc w:val="left"/>
        <w:rPr/>
      </w:pPr>
      <w:r>
        <w:rPr/>
        <w:t>EP8AizunqFosOms5JavfRXbKSp09vvJyxDkwKcEdm2Jhl1WRqa5xy2j0qoiViKuIIT2YPPlPUKg6</w:t>
      </w:r>
    </w:p>
    <w:p>
      <w:pPr>
        <w:pStyle w:val="PreformattedText"/>
        <w:bidi w:val="0"/>
        <w:spacing w:before="0" w:after="0"/>
        <w:jc w:val="left"/>
        <w:rPr/>
      </w:pPr>
      <w:r>
        <w:rPr/>
        <w:t>+jIEVrGsemoJGmBG4qLrFaMABZ9lT8kM9Ot7OqvBp/lZnCEw/atUCQQMRGt5DOzDlOI6MxrJZdLL</w:t>
      </w:r>
    </w:p>
    <w:p>
      <w:pPr>
        <w:pStyle w:val="PreformattedText"/>
        <w:bidi w:val="0"/>
        <w:spacing w:before="0" w:after="0"/>
        <w:jc w:val="left"/>
        <w:rPr/>
      </w:pPr>
      <w:r>
        <w:rPr/>
        <w:t>MwnrEEEGwi9I3Yz1S7ijHJ3Tz/5PlY7SlMytcdLQbCemDsWxL7O0E/GoGynEzmaQxYvk+X84mYxi</w:t>
      </w:r>
    </w:p>
    <w:p>
      <w:pPr>
        <w:pStyle w:val="PreformattedText"/>
        <w:bidi w:val="0"/>
        <w:spacing w:before="0" w:after="0"/>
        <w:jc w:val="left"/>
        <w:rPr/>
      </w:pPr>
      <w:r>
        <w:rPr/>
        <w:t>n4zWS3vNNWADxAWtJ6iP29P9m7HEdzj0yw8KbstzGP8AU96/pusQQSkcmpHGvtHbICQtiDz+FMzA</w:t>
      </w:r>
    </w:p>
    <w:p>
      <w:pPr>
        <w:pStyle w:val="PreformattedText"/>
        <w:bidi w:val="0"/>
        <w:spacing w:before="0" w:after="0"/>
        <w:jc w:val="left"/>
        <w:rPr/>
      </w:pPr>
      <w:r>
        <w:rPr/>
        <w:t>0WCl2iafEwBGaVj47NLWDS9bOGfbmrGR6fbxJinEqb3q/cIh4lc/Lw+oduOpxZK2au0/Jcd9Ld7i</w:t>
      </w:r>
    </w:p>
    <w:p>
      <w:pPr>
        <w:pStyle w:val="PreformattedText"/>
        <w:bidi w:val="0"/>
        <w:spacing w:before="0" w:after="0"/>
        <w:jc w:val="left"/>
        <w:rPr/>
      </w:pPr>
      <w:r>
        <w:rPr/>
        <w:t>xHKNpr1uUDA/H4M8zMxCvbU1hl0un/5SCDCgHIPhi4nuwtldTZylH7dGjr4V/hg5j12rEJKtXkWK</w:t>
      </w:r>
    </w:p>
    <w:p>
      <w:pPr>
        <w:pStyle w:val="PreformattedText"/>
        <w:bidi w:val="0"/>
        <w:spacing w:before="0" w:after="0"/>
        <w:jc w:val="left"/>
        <w:rPr/>
      </w:pPr>
      <w:r>
        <w:rPr/>
        <w:t>QLLQtWju/clbcLFOVTwe84y4sNszMzMzM5TlC85znC8ayO8Zox6huIIINhB13PhfVLuT9Ffk/b+e</w:t>
      </w:r>
    </w:p>
    <w:p>
      <w:pPr>
        <w:pStyle w:val="PreformattedText"/>
        <w:bidi w:val="0"/>
        <w:spacing w:before="0" w:after="0"/>
        <w:jc w:val="left"/>
        <w:rPr/>
      </w:pPr>
      <w:r>
        <w:rPr/>
        <w:t>UXuaVwOloN/TPDr2tExF8/8Am+flPJXI0gwViiYhWGND4X7ZrfD+NO+W1QZpSre1qv4tP9m9kes8</w:t>
      </w:r>
    </w:p>
    <w:p>
      <w:pPr>
        <w:pStyle w:val="PreformattedText"/>
        <w:bidi w:val="0"/>
        <w:spacing w:before="0" w:after="0"/>
        <w:jc w:val="left"/>
        <w:rPr/>
      </w:pPr>
      <w:r>
        <w:rPr/>
        <w:t>dAONdDYa3UIq+raj39R0iCAwGCen0ZOO2cTzPEwDOEziKrMa9O0/SgxK1UQxzK/nbsjCyPHdhOal</w:t>
      </w:r>
    </w:p>
    <w:p>
      <w:pPr>
        <w:pStyle w:val="PreformattedText"/>
        <w:bidi w:val="0"/>
        <w:spacing w:before="0" w:after="0"/>
        <w:jc w:val="left"/>
        <w:rPr/>
      </w:pPr>
      <w:r>
        <w:rPr/>
        <w:t>daPdrpbnTZ8LKbPdrmjt9u0gNHHaxDm+0A2IyRsXSyniK7O7CZIOm1AtEBIOl1nKZ7ZyMkQd4ywD</w:t>
      </w:r>
    </w:p>
    <w:p>
      <w:pPr>
        <w:pStyle w:val="PreformattedText"/>
        <w:bidi w:val="0"/>
        <w:spacing w:before="0" w:after="0"/>
        <w:jc w:val="left"/>
        <w:rPr/>
      </w:pPr>
      <w:r>
        <w:rPr/>
        <w:t>EPhkImnQe9kKEXlGjOc8jPi04fG+vuleXEtbio1In6lZqLOMRg01IHCypGFiPU+lt92ozRWdl+0k</w:t>
      </w:r>
    </w:p>
    <w:p>
      <w:pPr>
        <w:pStyle w:val="PreformattedText"/>
        <w:bidi w:val="0"/>
        <w:spacing w:before="0" w:after="0"/>
        <w:jc w:val="left"/>
        <w:rPr/>
      </w:pPr>
      <w:r>
        <w:rPr/>
        <w:t>hg4xyGerMzMzMJhaFoxhh6xsIIINxB0ma+3ilzc36K45+JO2nSDqaCHb0uN4s88S048Tg8dR2mYs</w:t>
      </w:r>
    </w:p>
    <w:p>
      <w:pPr>
        <w:pStyle w:val="PreformattedText"/>
        <w:bidi w:val="0"/>
        <w:spacing w:before="0" w:after="0"/>
        <w:jc w:val="left"/>
        <w:rPr/>
      </w:pPr>
      <w:r>
        <w:rPr/>
        <w:t>HYaY5ZID3Zu7mHJh8P4T7JrvB7zTjBb7j9up7Vaf7N3lD8gOw1FrUrqta9v0BBBNBpubInAY79pn</w:t>
      </w:r>
    </w:p>
    <w:p>
      <w:pPr>
        <w:pStyle w:val="PreformattedText"/>
        <w:bidi w:val="0"/>
        <w:spacing w:before="0" w:after="0"/>
        <w:jc w:val="left"/>
        <w:rPr/>
      </w:pPr>
      <w:r>
        <w:rPr/>
        <w:t>MIg+MrDWHNNUbW4g1zT9c0XXxdYhgsDRl5RUFc5YljtcalC13KTH+MVRL68R7PY1OoXM0lvtv520</w:t>
      </w:r>
    </w:p>
    <w:p>
      <w:pPr>
        <w:pStyle w:val="PreformattedText"/>
        <w:bidi w:val="0"/>
        <w:spacing w:before="0" w:after="0"/>
        <w:jc w:val="left"/>
        <w:rPr/>
      </w:pPr>
      <w:r>
        <w:rPr/>
        <w:t>N/NT9oIM1lIaMLKTUnfUV5F3Y02c1YYhJRtJqxdvptWVgwwBzAjBie5+1cgWfOVtwlVfKHtDcueY</w:t>
      </w:r>
    </w:p>
    <w:p>
      <w:pPr>
        <w:pStyle w:val="PreformattedText"/>
        <w:bidi w:val="0"/>
        <w:spacing w:before="0" w:after="0"/>
        <w:jc w:val="left"/>
        <w:rPr/>
      </w:pPr>
      <w:r>
        <w:rPr/>
        <w:t>MZzlSDFPbU2cH0nzeMORfToYmmUPaByZFrW+54zGH5TRW+zaDkAlWR/dqW0rPuHsZbO2ZnqMYxjC</w:t>
      </w:r>
    </w:p>
    <w:p>
      <w:pPr>
        <w:pStyle w:val="PreformattedText"/>
        <w:bidi w:val="0"/>
        <w:spacing w:before="0" w:after="0"/>
        <w:jc w:val="left"/>
        <w:rPr/>
      </w:pPr>
      <w:r>
        <w:rPr/>
        <w:t>djDsOoQQQQQbjYb2tgeqXZ6q5Y21a5lQwOl24z3clfG3pe1yDFWBLT3B+Oq2r8nxpPuSAd282NiK</w:t>
      </w:r>
    </w:p>
    <w:p>
      <w:pPr>
        <w:pStyle w:val="PreformattedText"/>
        <w:bidi w:val="0"/>
        <w:spacing w:before="0" w:after="0"/>
        <w:jc w:val="left"/>
        <w:rPr/>
      </w:pPr>
      <w:r>
        <w:rPr/>
        <w:t>exjDsv2zXbVHu3208/c15xXpvs6NPX2VO5UMNX6TXZL9BfVMY6h3lWnseab07Apr9ufgtCvbEFTx</w:t>
      </w:r>
    </w:p>
    <w:p>
      <w:pPr>
        <w:pStyle w:val="PreformattedText"/>
        <w:bidi w:val="0"/>
        <w:spacing w:before="0" w:after="0"/>
        <w:jc w:val="left"/>
        <w:rPr/>
      </w:pPr>
      <w:r>
        <w:rPr/>
        <w:t>dK8bS3cf9vuh0F4j6fVrLbtTXF9S706iq2Vl+SfFS2TZbg1pwCH42JylmcJkSwc6/Ucsumu5LYMH</w:t>
      </w:r>
    </w:p>
    <w:p>
      <w:pPr>
        <w:pStyle w:val="PreformattedText"/>
        <w:bidi w:val="0"/>
        <w:spacing w:before="0" w:after="0"/>
        <w:jc w:val="left"/>
        <w:rPr/>
      </w:pPr>
      <w:r>
        <w:rPr/>
        <w:t>RX7BirafUe6nKalWdBWwVvN9gSzUD5o/tujB1cSzkjaHXizeq56jRrEeKROI5M2J901DCqrTD3Ss</w:t>
      </w:r>
    </w:p>
    <w:p>
      <w:pPr>
        <w:pStyle w:val="PreformattedText"/>
        <w:bidi w:val="0"/>
        <w:spacing w:before="0" w:after="0"/>
        <w:jc w:val="left"/>
        <w:rPr/>
      </w:pPr>
      <w:r>
        <w:rPr/>
        <w:t>yphrUzhwmMwLGfhL9SC3ppU1573swFTWPE+6/sdRqZ+pjWLZFSOPl6fqdqLPbbiti10YlfkGHYHq</w:t>
      </w:r>
    </w:p>
    <w:p>
      <w:pPr>
        <w:pStyle w:val="PreformattedText"/>
        <w:bidi w:val="0"/>
        <w:spacing w:before="0" w:after="0"/>
        <w:jc w:val="left"/>
        <w:rPr/>
      </w:pPr>
      <w:r>
        <w:rPr/>
        <w:t>aPDD5hh2Gw6BBBFg6B0EzXXcVvbm/SsYwSoRJxM4HbM5TUZK1fenjb03z+LD2rEtEX7dVPykJ7aT</w:t>
      </w:r>
    </w:p>
    <w:p>
      <w:pPr>
        <w:pStyle w:val="PreformattedText"/>
        <w:bidi w:val="0"/>
        <w:spacing w:before="0" w:after="0"/>
        <w:jc w:val="left"/>
        <w:rPr/>
      </w:pPr>
      <w:r>
        <w:rPr/>
        <w:t>7q4Gj+XEHiP9q/bNZPwkcn2tPY9lnqTfHTfZsTNPXyZRgbKYcGXaOq2f7HW8b0BJ/sUHogiejVCH</w:t>
      </w:r>
    </w:p>
    <w:p>
      <w:pPr>
        <w:pStyle w:val="PreformattedText"/>
        <w:bidi w:val="0"/>
        <w:spacing w:before="0" w:after="0"/>
        <w:jc w:val="left"/>
        <w:rPr/>
      </w:pPr>
      <w:r>
        <w:rPr/>
        <w:t>R11qqT7Qew7iN3mn0rRa1XY9P41Oi0+oGp9DKT0sWpqy3YtiaN+eraVPhmSFC4XnXZf3XVJYoI4u</w:t>
      </w:r>
    </w:p>
    <w:p>
      <w:pPr>
        <w:pStyle w:val="PreformattedText"/>
        <w:bidi w:val="0"/>
        <w:spacing w:before="0" w:after="0"/>
        <w:jc w:val="left"/>
        <w:rPr/>
      </w:pPr>
      <w:r>
        <w:rPr/>
        <w:t>r81zxOk1HMRSUam1b1VMR17P9mqHOWV5W5JVZwKkMLK49RB0mvauV2rYMzMr1VlUr9VWf7lppb6t</w:t>
      </w:r>
    </w:p>
    <w:p>
      <w:pPr>
        <w:pStyle w:val="PreformattedText"/>
        <w:bidi w:val="0"/>
        <w:spacing w:before="0" w:after="0"/>
        <w:jc w:val="left"/>
        <w:rPr/>
      </w:pPr>
      <w:r>
        <w:rPr/>
        <w:t>pa113qtmrt0o40r9rUzjYC6EJVXYo5S65VNy1WzQL7dZaA5X/wAj77nXkxrcW6esymoADzep58ij</w:t>
      </w:r>
    </w:p>
    <w:p>
      <w:pPr>
        <w:pStyle w:val="PreformattedText"/>
        <w:bidi w:val="0"/>
        <w:spacing w:before="0" w:after="0"/>
        <w:jc w:val="left"/>
        <w:rPr/>
      </w:pPr>
      <w:r>
        <w:rPr/>
        <w:t>aW8XVzT3cCrArXB1jZo8MPmNDsIIOkQQRegdFz8Rr7uRb6CSuVykrK+BGq0q8bfjOfzb+NP5E+3l</w:t>
      </w:r>
    </w:p>
    <w:p>
      <w:pPr>
        <w:pStyle w:val="PreformattedText"/>
        <w:bidi w:val="0"/>
        <w:spacing w:before="0" w:after="0"/>
        <w:jc w:val="left"/>
        <w:rPr/>
      </w:pPr>
      <w:r>
        <w:rPr/>
        <w:t>E86D7vwy/EfdZmJ9usn5E/Gi+6uflvOMgjZvA+2arzYcLQ2Y2q9ufqCHutNh0v2RmlSF2pr4DoUF</w:t>
      </w:r>
    </w:p>
    <w:p>
      <w:pPr>
        <w:pStyle w:val="PreformattedText"/>
        <w:bidi w:val="0"/>
        <w:spacing w:before="0" w:after="0"/>
        <w:jc w:val="left"/>
        <w:rPr/>
      </w:pPr>
      <w:r>
        <w:rPr/>
        <w:t>itYScpndmj/KYYF278syul7ZTStSkz3BGtAhuXAtWchMzMzvcFM5fJz+2t3s6stkM2DU/uIMgWLN</w:t>
      </w:r>
    </w:p>
    <w:p>
      <w:pPr>
        <w:pStyle w:val="PreformattedText"/>
        <w:bidi w:val="0"/>
        <w:spacing w:before="0" w:after="0"/>
        <w:jc w:val="left"/>
        <w:rPr/>
      </w:pPr>
      <w:r>
        <w:rPr/>
        <w:t>ZxLOliTUUE1/xkHkASJpNR7ogJU6XVCyYzNTXyjckKYK3p8rFldhQ1Whw1eY9URDWa9Q2PczO5jY</w:t>
      </w:r>
    </w:p>
    <w:p>
      <w:pPr>
        <w:pStyle w:val="PreformattedText"/>
        <w:bidi w:val="0"/>
        <w:spacing w:before="0" w:after="0"/>
        <w:jc w:val="left"/>
        <w:rPr/>
      </w:pPr>
      <w:r>
        <w:rPr/>
        <w:t>WXXiMSx0wzqQfjWfgLW5ZIN32o2K7Alks0qkNpnD0/txjNO2R+CpY3aV57VsCsBV9th4lzyLrmU2</w:t>
      </w:r>
    </w:p>
    <w:p>
      <w:pPr>
        <w:pStyle w:val="PreformattedText"/>
        <w:bidi w:val="0"/>
        <w:spacing w:before="0" w:after="0"/>
        <w:jc w:val="left"/>
        <w:rPr/>
      </w:pPr>
      <w:r>
        <w:rPr/>
        <w:t>Np7KbVtSae8pOXJBD1DZo8MbYw7CCDoG4i7iDd2wNdfgOck9YEWKYjQ2Yiax1KazmmqOSv3n+Nf5</w:t>
      </w:r>
    </w:p>
    <w:p>
      <w:pPr>
        <w:pStyle w:val="PreformattedText"/>
        <w:bidi w:val="0"/>
        <w:spacing w:before="0" w:after="0"/>
        <w:jc w:val="left"/>
        <w:rPr/>
      </w:pPr>
      <w:r>
        <w:rPr/>
        <w:t>F+0eR2mgb5/h3IiH5Wyv7dXPzKawyUV8HSDzx2bZvCntNVLft9wqSS0wZgzTdkZpUhdqKeA6ErLQ</w:t>
      </w:r>
    </w:p>
    <w:p>
      <w:pPr>
        <w:pStyle w:val="PreformattedText"/>
        <w:bidi w:val="0"/>
        <w:spacing w:before="0" w:after="0"/>
        <w:jc w:val="left"/>
        <w:rPr/>
      </w:pPr>
      <w:r>
        <w:rPr/>
        <w:t>fGFzOYmcwyn5R0AIbL+3kWaCLRTVG1SLH10fVs091zOTTkYOc9+xZTrTK7VsEJnLEY5BOHJ+Osnp</w:t>
      </w:r>
    </w:p>
    <w:p>
      <w:pPr>
        <w:pStyle w:val="PreformattedText"/>
        <w:bidi w:val="0"/>
        <w:spacing w:before="0" w:after="0"/>
        <w:jc w:val="left"/>
        <w:rPr/>
      </w:pPr>
      <w:r>
        <w:rPr/>
        <w:t>eq92mwym41vW4sSanT12SzTurEdtZTiKSh+6ZIOk1Yu30+rl1eQ45z2cBlyLRGEBINeqIi2hl5oZ</w:t>
      </w:r>
    </w:p>
    <w:p>
      <w:pPr>
        <w:pStyle w:val="PreformattedText"/>
        <w:bidi w:val="0"/>
        <w:spacing w:before="0" w:after="0"/>
        <w:jc w:val="left"/>
        <w:rPr/>
      </w:pPr>
      <w:r>
        <w:rPr/>
        <w:t>lJ7tax9WollzPMQ9ppmxquXx07xMcrvLd6yoIs0843BrFKtaeJz2VuLtbir9VP1UsuyvuEmpgBzX</w:t>
      </w:r>
    </w:p>
    <w:p>
      <w:pPr>
        <w:pStyle w:val="PreformattedText"/>
        <w:bidi w:val="0"/>
        <w:spacing w:before="0" w:after="0"/>
        <w:jc w:val="left"/>
        <w:rPr/>
      </w:pPr>
      <w:r>
        <w:rPr/>
        <w:t>NyIYwly4ldr0tp9Styym41mHqGxjwxukQQbjYbjcbZhM1V3EXvzYw9SjJ44AmYvZWOSZQ0u8D7//</w:t>
      </w:r>
    </w:p>
    <w:p>
      <w:pPr>
        <w:pStyle w:val="PreformattedText"/>
        <w:bidi w:val="0"/>
        <w:spacing w:before="0" w:after="0"/>
        <w:jc w:val="left"/>
        <w:rPr/>
      </w:pPr>
      <w:r>
        <w:rPr/>
        <w:t>AM//ANK/t44hmh+9ftuEr+64dqvGrn5ldvGaezm6QbHYCWDsB2msMK8gNEcpo1E9hBLESeJUhc6X</w:t>
      </w:r>
    </w:p>
    <w:p>
      <w:pPr>
        <w:pStyle w:val="PreformattedText"/>
        <w:bidi w:val="0"/>
        <w:spacing w:before="0" w:after="0"/>
        <w:jc w:val="left"/>
        <w:rPr/>
      </w:pPr>
      <w:r>
        <w:rPr/>
        <w:t>T8Y+4yTVTiGEx27ZYQPOWRnE485Wnd766pZqmaFmbYVsZ7Ns/T6gxPT7mlOirrmIyK0v0Cmfuad6</w:t>
      </w:r>
    </w:p>
    <w:p>
      <w:pPr>
        <w:pStyle w:val="PreformattedText"/>
        <w:bidi w:val="0"/>
        <w:spacing w:before="0" w:after="0"/>
        <w:jc w:val="left"/>
        <w:rPr/>
      </w:pPr>
      <w:r>
        <w:rPr/>
        <w:t>bfcUtHeLZmXnDg9tWuQtx0162i2vPfS6g0vyDKyhhZpsBx21ZQi1IDwPmETTayZmZVqGrgvR4cR0</w:t>
      </w:r>
    </w:p>
    <w:p>
      <w:pPr>
        <w:pStyle w:val="PreformattedText"/>
        <w:bidi w:val="0"/>
        <w:spacing w:before="0" w:after="0"/>
        <w:jc w:val="left"/>
        <w:rPr/>
      </w:pPr>
      <w:r>
        <w:rPr/>
        <w:t>xLK5cYO50fomt1E0f+n1pg9L9PQjT6EQ6fRGP6b6e8t/0/pXmo9A1Nc1NdlVmcHS2+5p634tWcy6</w:t>
      </w:r>
    </w:p>
    <w:p>
      <w:pPr>
        <w:pStyle w:val="PreformattedText"/>
        <w:bidi w:val="0"/>
        <w:spacing w:before="0" w:after="0"/>
        <w:jc w:val="left"/>
        <w:rPr/>
      </w:pPr>
      <w:r>
        <w:rPr/>
        <w:t>WB2UixYGtzk8tVNQw9uiwMDKX4x6anlmnANi4QJCnwaiwTDZsXBvEIgGDVrWSV6iuzY/RshjDqEH</w:t>
      </w:r>
    </w:p>
    <w:p>
      <w:pPr>
        <w:pStyle w:val="PreformattedText"/>
        <w:bidi w:val="0"/>
        <w:spacing w:before="0" w:after="0"/>
        <w:jc w:val="left"/>
        <w:rPr/>
      </w:pPr>
      <w:r>
        <w:rPr/>
        <w:t>QIINhBvmZltnEaq3kTDsemny/iDzgsuCpMoEt8f+/wD8/wD9KvtO2k+9D8T3FrcbGfMq8aqfnO2i</w:t>
      </w:r>
    </w:p>
    <w:p>
      <w:pPr>
        <w:pStyle w:val="PreformattedText"/>
        <w:bidi w:val="0"/>
        <w:spacing w:before="0" w:after="0"/>
        <w:jc w:val="left"/>
        <w:rPr/>
      </w:pPr>
      <w:r>
        <w:rPr/>
        <w:t>+5ID3h2WWeB4M1ZyynE9ye4Y1kL5lVRc6agKBH2StniIEBJgMIEZgCbMwfIoZmU/bqdTmdzGcLDZ</w:t>
      </w:r>
    </w:p>
    <w:p>
      <w:pPr>
        <w:pStyle w:val="PreformattedText"/>
        <w:bidi w:val="0"/>
        <w:spacing w:before="0" w:after="0"/>
        <w:jc w:val="left"/>
        <w:rPr/>
      </w:pPr>
      <w:r>
        <w:rPr/>
        <w:t>NP8AOJlDTcGGZnbInITlNQiXIhNFhtjP2FwDai1ZU3Ku4ZGoSen6r2G8iaXUe0Rhhw+NlXBtUkeu</w:t>
      </w:r>
    </w:p>
    <w:p>
      <w:pPr>
        <w:pStyle w:val="PreformattedText"/>
        <w:bidi w:val="0"/>
        <w:spacing w:before="0" w:after="0"/>
        <w:jc w:val="left"/>
        <w:rPr/>
      </w:pPr>
      <w:r>
        <w:rPr/>
        <w:t>Ok71sGDTEpuKQWAzlOc98iHUnBsfUNov9OXWnSaDSaBX1BhZjMTExuGIlq1ahPUP9PDHpbPTMzQ3</w:t>
      </w:r>
    </w:p>
    <w:p>
      <w:pPr>
        <w:pStyle w:val="PreformattedText"/>
        <w:bidi w:val="0"/>
        <w:spacing w:before="0" w:after="0"/>
        <w:jc w:val="left"/>
        <w:rPr/>
      </w:pPr>
      <w:r>
        <w:rPr/>
        <w:t>S+4wXwXAy+3jBZyN/dL9PzCl9PYjh1iN2bzb9tZWXMOPu4nltWkthEIxDMbNsOt4YwhEPQIOgQQQ</w:t>
      </w:r>
    </w:p>
    <w:p>
      <w:pPr>
        <w:pStyle w:val="PreformattedText"/>
        <w:bidi w:val="0"/>
        <w:spacing w:before="0" w:after="0"/>
        <w:jc w:val="left"/>
        <w:rPr/>
      </w:pPr>
      <w:r>
        <w:rPr/>
        <w:t>QQbmO+BqbYxhh2PTT5fxtoiJbQli26fiakllfZqm5YIQfyVfbtpj81+weNV98p8akRvI20X3pP8A</w:t>
      </w:r>
    </w:p>
    <w:p>
      <w:pPr>
        <w:pStyle w:val="PreformattedText"/>
        <w:bidi w:val="0"/>
        <w:spacing w:before="0" w:after="0"/>
        <w:jc w:val="left"/>
        <w:rPr/>
      </w:pPr>
      <w:r>
        <w:rPr/>
        <w:t>1DsIZ4lv22+YTC8JzNPpyxopCCE7V0zIEzM7FoyZlPFXsThsi/G+3M+2PaTGfEoRr3qXiGM5HKXu</w:t>
      </w:r>
    </w:p>
    <w:p>
      <w:pPr>
        <w:pStyle w:val="PreformattedText"/>
        <w:bidi w:val="0"/>
        <w:spacing w:before="0" w:after="0"/>
        <w:jc w:val="left"/>
        <w:rPr/>
      </w:pPr>
      <w:r>
        <w:rPr/>
        <w:t>J+qae/YR7lk90iG1obWlxyVeGzkbnw9rzQajDGaquWLNDq/ZIwRNPe1JqsWwWoCL6Mrbp+9lMtr7</w:t>
      </w:r>
    </w:p>
    <w:p>
      <w:pPr>
        <w:pStyle w:val="PreformattedText"/>
        <w:bidi w:val="0"/>
        <w:spacing w:before="0" w:after="0"/>
        <w:jc w:val="left"/>
        <w:rPr/>
      </w:pPr>
      <w:r>
        <w:rPr/>
        <w:t>kFIlogwYBFBhxGsVZoPSbtbNHo6dKllsPeYmJiYmJiY2MBIl9FeqFlTUspKmlxYhrQyqpcXp34TU</w:t>
      </w:r>
    </w:p>
    <w:p>
      <w:pPr>
        <w:pStyle w:val="PreformattedText"/>
        <w:bidi w:val="0"/>
        <w:spacing w:before="0" w:after="0"/>
        <w:jc w:val="left"/>
        <w:rPr/>
      </w:pPr>
      <w:r>
        <w:rPr/>
        <w:t>o5heys8i80lnA52zLmGMLHQtK6sO/Z7xlLV2cTEOxmIOt9iI4mIRuIOkQQQQbZjNL7JYY0MOx6ao</w:t>
      </w:r>
    </w:p>
    <w:p>
      <w:pPr>
        <w:pStyle w:val="PreformattedText"/>
        <w:bidi w:val="0"/>
        <w:spacing w:before="0" w:after="0"/>
        <w:jc w:val="left"/>
        <w:rPr/>
      </w:pPr>
      <w:r>
        <w:rPr/>
        <w:t>327Vkqa9UcNZziTMIlgyBSeVfiYlB+dXdAO2s+6K+JbZG8jbSffXAJmFxPcE9yGycsxscLu1heM0</w:t>
      </w:r>
    </w:p>
    <w:p>
      <w:pPr>
        <w:pStyle w:val="PreformattedText"/>
        <w:bidi w:val="0"/>
        <w:spacing w:before="0" w:after="0"/>
        <w:jc w:val="left"/>
        <w:rPr/>
      </w:pPr>
      <w:r>
        <w:rPr/>
        <w:t>UFppdJmV1hBt7bGJWEhacxOc9ye9HbMDZh7QMBBwIsesVnza2YxxEX3W0ycRnEdpmLgxVXGRsY3n</w:t>
      </w:r>
    </w:p>
    <w:p>
      <w:pPr>
        <w:pStyle w:val="PreformattedText"/>
        <w:bidi w:val="0"/>
        <w:spacing w:before="0" w:after="0"/>
        <w:jc w:val="left"/>
        <w:rPr/>
      </w:pPr>
      <w:r>
        <w:rPr/>
        <w:t>zLzHfMVpa2WYwNg6LUhhYs1FeCV4zRaw0FSHWVu1bUalbVMto72VS+ru9UspnyUta6z3rGiBmb0n</w:t>
      </w:r>
    </w:p>
    <w:p>
      <w:pPr>
        <w:pStyle w:val="PreformattedText"/>
        <w:bidi w:val="0"/>
        <w:spacing w:before="0" w:after="0"/>
        <w:jc w:val="left"/>
        <w:rPr/>
      </w:pPr>
      <w:r>
        <w:rPr/>
        <w:t>0YVQCWFjPZaew09lpxI6MTGxG5AtR0Nb1N7bKwdaZqG4tzWX2AT3hZK0BUji2l1PfOzDlGVllQLG</w:t>
      </w:r>
    </w:p>
    <w:p>
      <w:pPr>
        <w:pStyle w:val="PreformattedText"/>
        <w:bidi w:val="0"/>
        <w:spacing w:before="0" w:after="0"/>
        <w:jc w:val="left"/>
        <w:rPr/>
      </w:pPr>
      <w:r>
        <w:rPr/>
        <w:t>v+S/zd7kJzCI2xGx3xMdLb2bHoHSIIINyZa8sbMaNsdj01+T9v5WKs9uKuOjEIiwQ+KuzaVwUZwJ</w:t>
      </w:r>
    </w:p>
    <w:p>
      <w:pPr>
        <w:pStyle w:val="PreformattedText"/>
        <w:bidi w:val="0"/>
        <w:spacing w:before="0" w:after="0"/>
        <w:jc w:val="left"/>
        <w:rPr/>
      </w:pPr>
      <w:r>
        <w:rPr/>
        <w:t>q7ASbJ7kLZhMXxNF9/ic57ke0Q3z9TG1OZ+oae+TLz2lGna06bSKkCgQzyak2fMzDjB8ZgR8Chyq</w:t>
      </w:r>
    </w:p>
    <w:p>
      <w:pPr>
        <w:pStyle w:val="PreformattedText"/>
        <w:bidi w:val="0"/>
        <w:spacing w:before="0" w:after="0"/>
        <w:jc w:val="left"/>
        <w:rPr/>
      </w:pPr>
      <w:r>
        <w:rPr/>
        <w:t>adxDpnM/TPLK3xb2XHzvGD97UL3U4DvOUzOU9wz3Z7sNk9yBpqW7k5LtxQmE7Vtxmn1ORYocW18S</w:t>
      </w:r>
    </w:p>
    <w:p>
      <w:pPr>
        <w:pStyle w:val="PreformattedText"/>
        <w:bidi w:val="0"/>
        <w:spacing w:before="0" w:after="0"/>
        <w:jc w:val="left"/>
        <w:rPr/>
      </w:pPr>
      <w:r>
        <w:rPr/>
        <w:t>6Ymk1TadqbUuSeJTqpxGLK+QtrwXrj0y2iaivATJb0P0saSvMydszM7TMbhPbzCjCDoxvq051gyq</w:t>
      </w:r>
    </w:p>
    <w:p>
      <w:pPr>
        <w:pStyle w:val="PreformattedText"/>
        <w:bidi w:val="0"/>
        <w:spacing w:before="0" w:after="0"/>
        <w:jc w:val="left"/>
        <w:rPr/>
      </w:pPr>
      <w:r>
        <w:rPr/>
        <w:t>zga3Bl96ciyGWU8zRUFSnzevzf4tptTM5EBiACDtZbYM+9H4OOMPlhMQQwfQbd9yNxBsNxsNiY7S</w:t>
      </w:r>
    </w:p>
    <w:p>
      <w:pPr>
        <w:pStyle w:val="PreformattedText"/>
        <w:bidi w:val="0"/>
        <w:spacing w:before="0" w:after="0"/>
        <w:jc w:val="left"/>
        <w:rPr/>
      </w:pPr>
      <w:r>
        <w:rPr/>
        <w:t>xo0YwnY7HpTz/wCW8rK4OowQTMErvKR9Sxhck+Zw7TEz2VcihvbZ9Z2OoM91jCxMMMDgRrJzMHJ5</w:t>
      </w:r>
    </w:p>
    <w:p>
      <w:pPr>
        <w:pStyle w:val="PreformattedText"/>
        <w:bidi w:val="0"/>
        <w:spacing w:before="0" w:after="0"/>
        <w:jc w:val="left"/>
        <w:rPr/>
      </w:pPr>
      <w:r>
        <w:rPr/>
        <w:t>ptHk01BRstb2SrTBYK1EwNsCcFM/T1sWr4TJneYgWYneEBpqdJ31srrYyrSaiWJakLTlEDOa9DqG</w:t>
      </w:r>
    </w:p>
    <w:p>
      <w:pPr>
        <w:pStyle w:val="PreformattedText"/>
        <w:bidi w:val="0"/>
        <w:spacing w:before="0" w:after="0"/>
        <w:jc w:val="left"/>
        <w:rPr/>
      </w:pPr>
      <w:r>
        <w:rPr/>
        <w:t>g9Naf7bG9MeWaS+uCZwLzkxmzD0I/GaXUyxeUsTjLFlFz0PpNWmoG1OoaqV3JZHGZZpxHqOHWa1A</w:t>
      </w:r>
    </w:p>
    <w:p>
      <w:pPr>
        <w:pStyle w:val="PreformattedText"/>
        <w:bidi w:val="0"/>
        <w:spacing w:before="0" w:after="0"/>
        <w:jc w:val="left"/>
        <w:rPr/>
      </w:pPr>
      <w:r>
        <w:rPr/>
        <w:t>Kv8ATOg+hnYGcp2MKdWMrcbdNalwMrt4x+Fws07CJVxSj7S/B3vLNYOU8SnUtVK7lsGZmdjGpBhq</w:t>
      </w:r>
    </w:p>
    <w:p>
      <w:pPr>
        <w:pStyle w:val="PreformattedText"/>
        <w:bidi w:val="0"/>
        <w:spacing w:before="0" w:after="0"/>
        <w:jc w:val="left"/>
        <w:rPr/>
      </w:pPr>
      <w:r>
        <w:rPr/>
        <w:t>eVpxXGI/lmEznfExueht28fmERhsINhBsOgywx45jHc9axftfysrg6jB52U9j0c+irw3kzMzC8Lw</w:t>
      </w:r>
    </w:p>
    <w:p>
      <w:pPr>
        <w:pStyle w:val="PreformattedText"/>
        <w:bidi w:val="0"/>
        <w:spacing w:before="0" w:after="0"/>
        <w:jc w:val="left"/>
        <w:rPr/>
      </w:pPr>
      <w:r>
        <w:rPr/>
        <w:t>vMwSjTF5TpgsUAQRaXaV6dVn4/B6PE8bEAzhOMxMTEC9vx+hqZ66krB21Xp9V8o9MqriqF6raKrZ</w:t>
      </w:r>
    </w:p>
    <w:p>
      <w:pPr>
        <w:pStyle w:val="PreformattedText"/>
        <w:bidi w:val="0"/>
        <w:spacing w:before="0" w:after="0"/>
        <w:jc w:val="left"/>
        <w:rPr/>
      </w:pPr>
      <w:r>
        <w:rPr/>
        <w:t>rtC1SuMxu0J6lfjNLqgQ4yLK8R1xMkHRepZnnbMr1bCJfU0IBl9PbT6T9ZqAAv0cwwwTM7GGvoXy</w:t>
      </w:r>
    </w:p>
    <w:p>
      <w:pPr>
        <w:pStyle w:val="PreformattedText"/>
        <w:bidi w:val="0"/>
        <w:spacing w:before="0" w:after="0"/>
        <w:jc w:val="left"/>
        <w:rPr/>
      </w:pPr>
      <w:r>
        <w:rPr/>
        <w:t>yq6630t0KXEFLYLZ7gK1MFhtXk4rslicI4h8csRNa6SvX1NFuQz3QI+rrWN6lVH14Ma9mhsht2WY</w:t>
      </w:r>
    </w:p>
    <w:p>
      <w:pPr>
        <w:pStyle w:val="PreformattedText"/>
        <w:bidi w:val="0"/>
        <w:spacing w:before="0" w:after="0"/>
        <w:jc w:val="left"/>
        <w:rPr/>
      </w:pPr>
      <w:r>
        <w:rPr/>
        <w:t>3MPQ0MEbx+YYwmIINhBB0sZY0cx26FGYw6llfizysri9f5H0sxWxC0LTlC8LTO1WnZ56f6aHf9EU</w:t>
      </w:r>
    </w:p>
    <w:p>
      <w:pPr>
        <w:pStyle w:val="PreformattedText"/>
        <w:bidi w:val="0"/>
        <w:spacing w:before="0" w:after="0"/>
        <w:jc w:val="left"/>
        <w:rPr/>
      </w:pPr>
      <w:r>
        <w:rPr/>
        <w:t>caRoukioq7fk7iDq8TyPp46wZ65ovbDN1HYMRNNq8QMriyqNXHrM0mrt08o1VdwJhMZ57rTUahp6</w:t>
      </w:r>
    </w:p>
    <w:p>
      <w:pPr>
        <w:pStyle w:val="PreformattedText"/>
        <w:bidi w:val="0"/>
        <w:spacing w:before="0" w:after="0"/>
        <w:jc w:val="left"/>
        <w:rPr/>
      </w:pPr>
      <w:r>
        <w:rPr/>
        <w:t>dV7Og/AORMzMz0kZn42Hc8p5jJjYT8z1D05NVLUt0rrbFsnMENXOLx1moTC/h8CO2T08oW6VOxh6</w:t>
      </w:r>
    </w:p>
    <w:p>
      <w:pPr>
        <w:pStyle w:val="PreformattedText"/>
        <w:bidi w:val="0"/>
        <w:spacing w:before="0" w:after="0"/>
        <w:jc w:val="left"/>
        <w:rPr/>
      </w:pPr>
      <w:r>
        <w:rPr/>
        <w:t>SIwgjT84mIROM4xRMQCAdJlhljSxoTApM9ow0mcSsY9QlMtglcXrPkdGdguZVpS0s0NoDZVszlC8</w:t>
      </w:r>
    </w:p>
    <w:p>
      <w:pPr>
        <w:pStyle w:val="PreformattedText"/>
        <w:bidi w:val="0"/>
        <w:spacing w:before="0" w:after="0"/>
        <w:jc w:val="left"/>
        <w:rPr/>
      </w:pPr>
      <w:r>
        <w:rPr/>
        <w:t>J3HeUaR7JRoMRPZ04XWrj9d2/Wwa7Er1YaC0Hr/O+INj3h6PPT+J56jLEFlOrqOn1G6I9kT03VtP</w:t>
      </w:r>
    </w:p>
    <w:p>
      <w:pPr>
        <w:pStyle w:val="PreformattedText"/>
        <w:bidi w:val="0"/>
        <w:spacing w:before="0" w:after="0"/>
        <w:jc w:val="left"/>
        <w:rPr/>
      </w:pPr>
      <w:r>
        <w:rPr/>
        <w:t>9rsn+31iD06oq2kQEUtXFtMPFoa4UgrGUuZQHZo2JdfPS6f1GvOJXCcHixntz24FImJ+JiHb8meI</w:t>
      </w:r>
    </w:p>
    <w:p>
      <w:pPr>
        <w:pStyle w:val="PreformattedText"/>
        <w:bidi w:val="0"/>
        <w:spacing w:before="0" w:after="0"/>
        <w:jc w:val="left"/>
        <w:rPr/>
      </w:pPr>
      <w:r>
        <w:rPr/>
        <w:t>veHbzB5P3bW1pcuv9Msoi2iB57k9yG4R71xZfGcn6qnY9biCMIBMTExOM4wLOMxMdLS55Y8YytMy</w:t>
      </w:r>
    </w:p>
    <w:p>
      <w:pPr>
        <w:pStyle w:val="PreformattedText"/>
        <w:bidi w:val="0"/>
        <w:spacing w:before="0" w:after="0"/>
        <w:jc w:val="left"/>
        <w:rPr/>
      </w:pPr>
      <w:r>
        <w:rPr/>
        <w:t>qmCme2I1AMs0kegiMuIdxKZbBK4kCkwjHSYNszlOcRsygiUMImCNdo1uS5GqfcDMSkmabTCUoFmp</w:t>
      </w:r>
    </w:p>
    <w:p>
      <w:pPr>
        <w:pStyle w:val="PreformattedText"/>
        <w:bidi w:val="0"/>
        <w:spacing w:before="0" w:after="0"/>
        <w:jc w:val="left"/>
        <w:rPr/>
      </w:pPr>
      <w:r>
        <w:rPr/>
        <w:t>s4Dlk4hac5zMVjKtQcpqhlLhM9PiavXYP6x81a7ut3KBt8bnfG35/O2Og+PFf+pNLyrrR7X03oVj</w:t>
      </w:r>
    </w:p>
    <w:p>
      <w:pPr>
        <w:pStyle w:val="PreformattedText"/>
        <w:bidi w:val="0"/>
        <w:spacing w:before="0" w:after="0"/>
        <w:jc w:val="left"/>
        <w:rPr/>
      </w:pPr>
      <w:r>
        <w:rPr/>
        <w:t>Sv03TUF6XIXS28TobYfT74+j1AjaWwW3gCJ3hrEIcT3Z71c/UII2qJjuz7f6Yp7DuPMAgAnaYEKD</w:t>
      </w:r>
    </w:p>
    <w:p>
      <w:pPr>
        <w:pStyle w:val="PreformattedText"/>
        <w:bidi w:val="0"/>
        <w:spacing w:before="0" w:after="0"/>
        <w:jc w:val="left"/>
        <w:rPr/>
      </w:pPr>
      <w:r>
        <w:rPr/>
        <w:t>HcQYMDzOxjQLiYz0EweT93R6j6XXqpqtLqNI3vPPdaczM7Y+sPB6DvZFhExMTjMTECwLOM49JMuf</w:t>
      </w:r>
    </w:p>
    <w:p>
      <w:pPr>
        <w:pStyle w:val="PreformattedText"/>
        <w:bidi w:val="0"/>
        <w:spacing w:before="0" w:after="0"/>
        <w:jc w:val="left"/>
        <w:rPr/>
      </w:pPr>
      <w:r>
        <w:rPr/>
        <w:t>AufJYxBk1LKhAIa4Uxs9QMu00tpIhGN6T3fxEitiVXRjnpacoWjPGsgbJrMraUPKHnka7Rret1T0</w:t>
      </w:r>
    </w:p>
    <w:p>
      <w:pPr>
        <w:pStyle w:val="PreformattedText"/>
        <w:bidi w:val="0"/>
        <w:spacing w:before="0" w:after="0"/>
        <w:jc w:val="left"/>
        <w:rPr/>
      </w:pPr>
      <w:r>
        <w:rPr/>
        <w:t>uBAsXAiNKXiN21T83ziZ2EyFAy8AxsjlZp9VmK3LfzNS3t0W2GLhByldzLKdYJXcGgPX53O2ehfL</w:t>
      </w:r>
    </w:p>
    <w:p>
      <w:pPr>
        <w:pStyle w:val="PreformattedText"/>
        <w:bidi w:val="0"/>
        <w:spacing w:before="0" w:after="0"/>
        <w:jc w:val="left"/>
        <w:rPr/>
      </w:pPr>
      <w:r>
        <w:rPr/>
        <w:t>CWntdWLqdLpqtKiqXK1qvR3mTOZl1GnujekVTUaK+mBMx6FYajSvT0+ip7fpuCJydSjcq+YDgAzj</w:t>
      </w:r>
    </w:p>
    <w:p>
      <w:pPr>
        <w:pStyle w:val="PreformattedText"/>
        <w:bidi w:val="0"/>
        <w:spacing w:before="0" w:after="0"/>
        <w:jc w:val="left"/>
        <w:rPr/>
      </w:pPr>
      <w:r>
        <w:rPr/>
        <w:t>MbMMxhkKdxDuNjsOrUaevUJrfRWWW6VkJUjpKzHVXWXiVBB+Rsph6Gg2sibfkTEImIBAJiEQiEbG</w:t>
      </w:r>
    </w:p>
    <w:p>
      <w:pPr>
        <w:pStyle w:val="PreformattedText"/>
        <w:bidi w:val="0"/>
        <w:spacing w:before="0" w:after="0"/>
        <w:jc w:val="left"/>
        <w:rPr/>
      </w:pPr>
      <w:r>
        <w:rPr/>
        <w:t>WNiXvGhlMriGIYDMZjpM4nmW0Bpdo49LLtX58qfKxYszOU5TlC0ZpmFoW2rEESVNNKYhhE1GlW2P</w:t>
      </w:r>
    </w:p>
    <w:p>
      <w:pPr>
        <w:pStyle w:val="PreformattedText"/>
        <w:bidi w:val="0"/>
        <w:spacing w:before="0" w:after="0"/>
        <w:jc w:val="left"/>
        <w:rPr/>
      </w:pPr>
      <w:r>
        <w:rPr/>
        <w:t>6cpjemmHQWCLpLBKaWlze2FboezjFGSu2ZmBpptREfIzGsxNbZy0t3k53BxKLeJ09/KK2ej857fj</w:t>
      </w:r>
    </w:p>
    <w:p>
      <w:pPr>
        <w:pStyle w:val="PreformattedText"/>
        <w:bidi w:val="0"/>
        <w:spacing w:before="0" w:after="0"/>
        <w:jc w:val="left"/>
        <w:rPr/>
      </w:pPr>
      <w:r>
        <w:rPr/>
        <w:t>qzsgjSxssIqln8dREKwrCILGEso098v0VlYSszVel843KtgQZxLGse3X5L01mfoVZv8Ab9NP0q4R</w:t>
      </w:r>
    </w:p>
    <w:p>
      <w:pPr>
        <w:pStyle w:val="PreformattedText"/>
        <w:bidi w:val="0"/>
        <w:spacing w:before="0" w:after="0"/>
        <w:jc w:val="left"/>
        <w:rPr/>
      </w:pPr>
      <w:r>
        <w:rPr/>
        <w:t>dZVKtaeR3PYxc5Ji9P4afkHoLAT31guWX6ejUrrfT2pj6UGNprBCpExAJxzLKyu6jka9PBgTEEG3</w:t>
      </w:r>
    </w:p>
    <w:p>
      <w:pPr>
        <w:pStyle w:val="PreformattedText"/>
        <w:bidi w:val="0"/>
        <w:spacing w:before="0" w:after="0"/>
        <w:jc w:val="left"/>
        <w:rPr/>
      </w:pPr>
      <w:r>
        <w:rPr/>
        <w:t>58gbtF2ti9ONhBsYYdnmoeOYYZVFMUxWivFba9YjRe89vMfShhqPTcxtFYhKlAdlaB5znOc4WnKF</w:t>
      </w:r>
    </w:p>
    <w:p>
      <w:pPr>
        <w:pStyle w:val="PreformattedText"/>
        <w:bidi w:val="0"/>
        <w:spacing w:before="0" w:after="0"/>
        <w:jc w:val="left"/>
        <w:rPr/>
      </w:pPr>
      <w:r>
        <w:rPr/>
        <w:t>pyhbeuCLKfOmMrM/EbbE4zE9R81/xDYvEEXbPTpb5y7Xviau4iP80rOaxsJnjKbsHTXgxH5bLYrN</w:t>
      </w:r>
    </w:p>
    <w:p>
      <w:pPr>
        <w:pStyle w:val="PreformattedText"/>
        <w:bidi w:val="0"/>
        <w:spacing w:before="0" w:after="0"/>
        <w:jc w:val="left"/>
        <w:rPr/>
      </w:pPr>
      <w:r>
        <w:rPr/>
        <w:t>uTg9QM8C58TMWVfefoYhrnsZn6ZYlQWW6SuwnQz1D0ldUmt0d2js9IX3PUTF7C7VCuNrGh1BMXUN</w:t>
      </w:r>
    </w:p>
    <w:p>
      <w:pPr>
        <w:pStyle w:val="PreformattedText"/>
        <w:bidi w:val="0"/>
        <w:spacing w:before="0" w:after="0"/>
        <w:jc w:val="left"/>
        <w:rPr/>
      </w:pPr>
      <w:r>
        <w:rPr/>
        <w:t>E1ZlerzK9TmCzo/HmNv4mNjGizOJZeElmsMs1DNOSmCLdZXKtWGTVUe24jANG01Rh0s9rEZRiwYa</w:t>
      </w:r>
    </w:p>
    <w:p>
      <w:pPr>
        <w:pStyle w:val="PreformattedText"/>
        <w:bidi w:val="0"/>
        <w:spacing w:before="0" w:after="0"/>
        <w:jc w:val="left"/>
        <w:rPr/>
      </w:pPr>
      <w:r>
        <w:rPr/>
        <w:t>nTPZK6VScYyxYtwJBmYYh6Gg2uMTYbDcbmGGGXHteckw7VmKYpgaK0R4LJa/YHujStos4z2gY+kR</w:t>
      </w:r>
    </w:p>
    <w:p>
      <w:pPr>
        <w:pStyle w:val="PreformattedText"/>
        <w:bidi w:val="0"/>
        <w:spacing w:before="0" w:after="0"/>
        <w:jc w:val="left"/>
        <w:rPr/>
      </w:pPr>
      <w:r>
        <w:rPr/>
        <w:t>hd6QjS/0y6qGsqcb5mejExAIkWCVnvp2lTTl2Bh6FQz1XErOAD2Wu2+aH0wVgVVAmqpp+iqBFVYh</w:t>
      </w:r>
    </w:p>
    <w:p>
      <w:pPr>
        <w:pStyle w:val="PreformattedText"/>
        <w:bidi w:val="0"/>
        <w:spacing w:before="0" w:after="0"/>
        <w:jc w:val="left"/>
        <w:rPr/>
      </w:pPr>
      <w:r>
        <w:rPr/>
        <w:t>qrMt01ZGsps0x98iUan9yq7KahszWnE078q6oIJnE+4iKxB02rIPL3EVA1nZhs3cD4npBxGt+LHJ</w:t>
      </w:r>
    </w:p>
    <w:p>
      <w:pPr>
        <w:pStyle w:val="PreformattedText"/>
        <w:bidi w:val="0"/>
        <w:spacing w:before="0" w:after="0"/>
        <w:jc w:val="left"/>
        <w:rPr/>
      </w:pPr>
      <w:r>
        <w:rPr/>
        <w:t>zFPahv3D0lhOQhnfrMtRLFr9Jpo1o7nVPwU/I0iKBGVI1FZh05EDvUU1I5JqpXcGA2I3PaBjB22M</w:t>
      </w:r>
    </w:p>
    <w:p>
      <w:pPr>
        <w:pStyle w:val="PreformattedText"/>
        <w:bidi w:val="0"/>
        <w:spacing w:before="0" w:after="0"/>
        <w:jc w:val="left"/>
        <w:rPr/>
      </w:pPr>
      <w:r>
        <w:rPr/>
        <w:t>eM6gXavE1GrdotpfdWxFbkPtI/cq8bGMYzT5OadGAeMt/bgbOyqJTqD7tDZTMJlZ7jxs3kQ+Lj3r</w:t>
      </w:r>
    </w:p>
    <w:p>
      <w:pPr>
        <w:pStyle w:val="PreformattedText"/>
        <w:bidi w:val="0"/>
        <w:spacing w:before="0" w:after="0"/>
        <w:jc w:val="left"/>
        <w:rPr/>
      </w:pPr>
      <w:r>
        <w:rPr/>
        <w:t>6BBsOgwwzUGW+TDt4ivA0DQNA89yM8UwNKnlbxWg2E4gy7SV2C/0cZv9OurDAg4nGcZxmJiYmIsW</w:t>
      </w:r>
    </w:p>
    <w:p>
      <w:pPr>
        <w:pStyle w:val="PreformattedText"/>
        <w:bidi w:val="0"/>
        <w:spacing w:before="0" w:after="0"/>
        <w:jc w:val="left"/>
        <w:rPr/>
      </w:pPr>
      <w:r>
        <w:rPr/>
        <w:t>JOMpOJVZPciHfuzLWEnDlOCCe3UWfQ0PKkSpLMkok7CNiMYPGci3D13LwsYzS3Zra3i1pmnbFynF</w:t>
      </w:r>
    </w:p>
    <w:p>
      <w:pPr>
        <w:pStyle w:val="PreformattedText"/>
        <w:bidi w:val="0"/>
        <w:spacing w:before="0" w:after="0"/>
        <w:jc w:val="left"/>
        <w:rPr/>
      </w:pPr>
      <w:r>
        <w:rPr/>
        <w:t>ojNxAJaLBt+NNqDUTi9dNd+5nIhjwNmZmdyY/jMLd6bOYVsOO6w9oW2GINjD328QbnZp/wCtZZyM</w:t>
      </w:r>
    </w:p>
    <w:p>
      <w:pPr>
        <w:pStyle w:val="PreformattedText"/>
        <w:bidi w:val="0"/>
        <w:spacing w:before="0" w:after="0"/>
        <w:jc w:val="left"/>
        <w:rPr/>
      </w:pPr>
      <w:r>
        <w:rPr/>
        <w:t>rlZh3Bj6dHj12VyrUxNV2WwTOZmYECzOIcmeIciWfZbb8rWzDD2KnI2Ro3daG73feYTGaVaRnnBa</w:t>
      </w:r>
    </w:p>
    <w:p>
      <w:pPr>
        <w:pStyle w:val="PreformattedText"/>
        <w:bidi w:val="0"/>
        <w:spacing w:before="0" w:after="0"/>
        <w:jc w:val="left"/>
        <w:rPr/>
      </w:pPr>
      <w:r>
        <w:rPr/>
        <w:t>4JmWIto/Tqo4zjiDR4tqHFYTFbvUcrs3kR/Dn5JBMzMEGy9LRpqZZ5MOxmYrQNA05TlMwGAxGlbx</w:t>
      </w:r>
    </w:p>
    <w:p>
      <w:pPr>
        <w:pStyle w:val="PreformattedText"/>
        <w:bidi w:val="0"/>
        <w:spacing w:before="0" w:after="0"/>
        <w:jc w:val="left"/>
        <w:rPr/>
      </w:pPr>
      <w:r>
        <w:rPr/>
        <w:t>HitA0BgMB2ZQZrtAlk1GnNTbnYCY2EQxHnOVWSsyucoqFgicQfbEbWULG9S04n+6VZ02pXUNxi4E</w:t>
      </w:r>
    </w:p>
    <w:p>
      <w:pPr>
        <w:pStyle w:val="PreformattedText"/>
        <w:bidi w:val="0"/>
        <w:spacing w:before="0" w:after="0"/>
        <w:jc w:val="left"/>
        <w:rPr/>
      </w:pPr>
      <w:r>
        <w:rPr/>
        <w:t>sgOS5jfKD4sz4fFjDV6TUNZ7FztpuYqurtBfTah6xptQtlodCDO5KwQQQTGZo7TW+oXIWzmm/aYn</w:t>
      </w:r>
    </w:p>
    <w:p>
      <w:pPr>
        <w:pStyle w:val="PreformattedText"/>
        <w:bidi w:val="0"/>
        <w:spacing w:before="0" w:after="0"/>
        <w:jc w:val="left"/>
        <w:rPr/>
      </w:pPr>
      <w:r>
        <w:rPr/>
        <w:t>ed8GEzOQxmsvFNXothfSkzR2cksfjOZYjtuJ+TsfMx0v3HPjLsG1vKxDM9GYGllKWRhZSa9QZTfB</w:t>
      </w:r>
    </w:p>
    <w:p>
      <w:pPr>
        <w:pStyle w:val="PreformattedText"/>
        <w:bidi w:val="0"/>
        <w:spacing w:before="0" w:after="0"/>
        <w:jc w:val="left"/>
        <w:rPr/>
      </w:pPr>
      <w:r>
        <w:rPr/>
        <w:t>ZmZ6PujDjH+2xvmTsZV0Ie1HnW6zhqP1qmV2e+1OlWqCATjDVDVxnHM9qBIRCZmEzlNK2Rs3kS4/</w:t>
      </w:r>
    </w:p>
    <w:p>
      <w:pPr>
        <w:pStyle w:val="PreformattedText"/>
        <w:bidi w:val="0"/>
        <w:spacing w:before="0" w:after="0"/>
        <w:jc w:val="left"/>
        <w:rPr/>
      </w:pPr>
      <w:r>
        <w:rPr/>
        <w:t>EecwGZiwQHYdLRpqpYe5MOx3DRWmdhBMwGI8raKYHgeK0Bg2ea3TCwX0Gs7GDpEBgMqlTSszU2NU</w:t>
      </w:r>
    </w:p>
    <w:p>
      <w:pPr>
        <w:pStyle w:val="PreformattedText"/>
        <w:bidi w:val="0"/>
        <w:spacing w:before="0" w:after="0"/>
        <w:jc w:val="left"/>
        <w:rPr/>
      </w:pPr>
      <w:r>
        <w:rPr/>
        <w:t>RrbuN97k136OPqtCVr0ektru9PelOfCaX1EWUVuHghr+TfcKGi6ZchEmZmZzCRg4gOY1gxY+ZcFZ</w:t>
      </w:r>
    </w:p>
    <w:p>
      <w:pPr>
        <w:pStyle w:val="PreformattedText"/>
        <w:bidi w:val="0"/>
        <w:spacing w:before="0" w:after="0"/>
        <w:jc w:val="left"/>
        <w:rPr/>
      </w:pPr>
      <w:r>
        <w:rPr/>
        <w:t>hBsIDAYDD3mhu5pWbaLaFKVlsbHvB4yYXIheM4nufOw8BdoP1K6HT/pRmaZyjE8mziCDYT8/QMcz</w:t>
      </w:r>
    </w:p>
    <w:p>
      <w:pPr>
        <w:pStyle w:val="PreformattedText"/>
        <w:bidi w:val="0"/>
        <w:spacing w:before="0" w:after="0"/>
        <w:jc w:val="left"/>
        <w:rPr/>
      </w:pPr>
      <w:r>
        <w:rPr/>
        <w:t>VEEL5MEUzMzMzMzMwGZlmnUz51RL/kl8ruBg77eATLey2H9zfwRsIe1dXYah+duh0dmqbTaWvTo1</w:t>
      </w:r>
    </w:p>
    <w:p>
      <w:pPr>
        <w:pStyle w:val="PreformattedText"/>
        <w:bidi w:val="0"/>
        <w:spacing w:before="0" w:after="0"/>
        <w:jc w:val="left"/>
        <w:rPr/>
      </w:pPr>
      <w:r>
        <w:rPr/>
        <w:t>XIhJiDywExPbntGGoxm7W6nDV28gWnKaJtj4PkTUHssLTlMxNhBBB0NGmr8P5xOMxMTE4zGymAwb</w:t>
      </w:r>
    </w:p>
    <w:p>
      <w:pPr>
        <w:pStyle w:val="PreformattedText"/>
        <w:bidi w:val="0"/>
        <w:spacing w:before="0" w:after="0"/>
        <w:jc w:val="left"/>
        <w:rPr/>
      </w:pPr>
      <w:r>
        <w:rPr/>
        <w:t>5imVPFaZnKI8R4GnKZhl1CvL/TlIfSXLDB1qYjSg8pRWONmiRzbog51uhr4+lemKzW6CpougSpdH</w:t>
      </w:r>
    </w:p>
    <w:p>
      <w:pPr>
        <w:pStyle w:val="PreformattedText"/>
        <w:bidi w:val="0"/>
        <w:spacing w:before="0" w:after="0"/>
        <w:jc w:val="left"/>
        <w:rPr/>
      </w:pPr>
      <w:r>
        <w:rPr/>
        <w:t>rF1ieuVfpX0tpRdK2IjT3IbO/ufIWZHu92ae5kc8KXE54nuyy3BvuzLG+RaCDfMDQNNO/C7PYkmC</w:t>
      </w:r>
    </w:p>
    <w:p>
      <w:pPr>
        <w:pStyle w:val="PreformattedText"/>
        <w:bidi w:val="0"/>
        <w:spacing w:before="0" w:after="0"/>
        <w:jc w:val="left"/>
        <w:rPr/>
      </w:pPr>
      <w:r>
        <w:rPr/>
        <w:t>Akw9odsgRnjjtzFMdWtIDKCSCfKHArPZYDB3mZy6OYmZnbMJ2vbAvsyaMMCuwMzMzMzMzlOUDTlC</w:t>
      </w:r>
    </w:p>
    <w:p>
      <w:pPr>
        <w:pStyle w:val="PreformattedText"/>
        <w:bidi w:val="0"/>
        <w:spacing w:before="0" w:after="0"/>
        <w:jc w:val="left"/>
        <w:rPr/>
      </w:pPr>
      <w:r>
        <w:rPr/>
        <w:t>Y1SmH3K5VeRE1KyuwEZhj/bqF439FWyr3sl/x0uh9NbVWpUtFShscTOMKkHExAu3eYyLG7agN7mm</w:t>
      </w:r>
    </w:p>
    <w:p>
      <w:pPr>
        <w:pStyle w:val="PreformattedText"/>
        <w:bidi w:val="0"/>
        <w:spacing w:before="0" w:after="0"/>
        <w:jc w:val="left"/>
        <w:rPr/>
      </w:pPr>
      <w:r>
        <w:rPr/>
        <w:t>JALTlNA3dfD+PzLjkscDMBixZmCLBBsdjDNZ4b7hMTExCJicZxnHYNM7iVmK8DzMUxWitOU5TlOU</w:t>
      </w:r>
    </w:p>
    <w:p>
      <w:pPr>
        <w:pStyle w:val="PreformattedText"/>
        <w:bidi w:val="0"/>
        <w:spacing w:before="0" w:after="0"/>
        <w:jc w:val="left"/>
        <w:rPr/>
      </w:pPr>
      <w:r>
        <w:rPr/>
        <w:t>MpUY1Ohqul/pTqTo7hBpLTH01qz22gpsMXR3GJ6bcZV6ZiUaZawO0Jljw/NqhxUywZSsHQ67/Udn</w:t>
      </w:r>
    </w:p>
    <w:p>
      <w:pPr>
        <w:pStyle w:val="PreformattedText"/>
        <w:bidi w:val="0"/>
        <w:spacing w:before="0" w:after="0"/>
        <w:jc w:val="left"/>
        <w:rPr/>
      </w:pPr>
      <w:r>
        <w:rPr/>
        <w:t>uuE4TT3d9PbmEZFp4g24hsblzyAYDhQ859uXf3ZZZHeM0TuRF6cxG70kskJxsGhjZgHItZwjsECs</w:t>
      </w:r>
    </w:p>
    <w:p>
      <w:pPr>
        <w:pStyle w:val="PreformattedText"/>
        <w:bidi w:val="0"/>
        <w:spacing w:before="0" w:after="0"/>
        <w:jc w:val="left"/>
        <w:rPr/>
      </w:pPr>
      <w:r>
        <w:rPr/>
        <w:t>MhojCNWpjArPEV4pBgM5Ygy0XE77YbbEEMxDtr2xK621FhqFcYRl2zM753zMzMzAY1atMFJVqeMp</w:t>
      </w:r>
    </w:p>
    <w:p>
      <w:pPr>
        <w:pStyle w:val="PreformattedText"/>
        <w:bidi w:val="0"/>
        <w:spacing w:before="0" w:after="0"/>
        <w:jc w:val="left"/>
        <w:rPr/>
      </w:pPr>
      <w:r>
        <w:rPr/>
        <w:t>v5RWzDNcg/VcJwnCcYRxi95Uk9tjYlB1lyhah227TExFE4WTgxioBsIxhUGeITt6f9y+LD2mezmW</w:t>
      </w:r>
    </w:p>
    <w:p>
      <w:pPr>
        <w:pStyle w:val="PreformattedText"/>
        <w:bidi w:val="0"/>
        <w:spacing w:before="0" w:after="0"/>
        <w:jc w:val="left"/>
        <w:rPr/>
      </w:pPr>
      <w:r>
        <w:rPr/>
        <w:t>N3EEWA7LBFg6DGmr8N9w6DAJiYmJwhSeIGgMBiNA0BimLBAZmZhMzBKodmxFxLVBi1LmqpZwEwOh</w:t>
      </w:r>
    </w:p>
    <w:p>
      <w:pPr>
        <w:pStyle w:val="PreformattedText"/>
        <w:bidi w:val="0"/>
        <w:spacing w:before="0" w:after="0"/>
        <w:jc w:val="left"/>
        <w:rPr/>
      </w:pPr>
      <w:r>
        <w:rPr/>
        <w:t>zG7lFxB4ziVd56lVmpuWq191TVWVPxmm1GDRcGFyCxHVkBQQYGzNgh+xaG0CNqVjakGc2aKkVYEn</w:t>
      </w:r>
    </w:p>
    <w:p>
      <w:pPr>
        <w:pStyle w:val="PreformattedText"/>
        <w:bidi w:val="0"/>
        <w:spacing w:before="0" w:after="0"/>
        <w:jc w:val="left"/>
        <w:rPr/>
      </w:pPr>
      <w:r>
        <w:rPr/>
        <w:t>HHVX91Fnw9yccQnMzOULGNZC2BqdVzNVuINTK7SxrJlv3cu68GgDqFtxEPOKpbr8z8ExjOQl4Oqv</w:t>
      </w:r>
    </w:p>
    <w:p>
      <w:pPr>
        <w:pStyle w:val="PreformattedText"/>
        <w:bidi w:val="0"/>
        <w:spacing w:before="0" w:after="0"/>
        <w:jc w:val="left"/>
        <w:rPr/>
      </w:pPr>
      <w:r>
        <w:rPr/>
        <w:t>opWlLF7QiETHRmZ6AdhCYxlQ9w5ao6bU5inI9RX/AJODOM4zhDTmLWaorlotT3tXSKa/bi1bZi95</w:t>
      </w:r>
    </w:p>
    <w:p>
      <w:pPr>
        <w:pStyle w:val="PreformattedText"/>
        <w:bidi w:val="0"/>
        <w:spacing w:before="0" w:after="0"/>
        <w:jc w:val="left"/>
        <w:rPr/>
      </w:pPr>
      <w:r>
        <w:rPr/>
        <w:t>jv8AKcXnBoq8YZ4hMLQtCdvTUn4taZhMueZyRFgMBgggMXqM1f2v9wPSNxAs9uPVGXEBgMUxTFMW</w:t>
      </w:r>
    </w:p>
    <w:p>
      <w:pPr>
        <w:pStyle w:val="PreformattedText"/>
        <w:bidi w:val="0"/>
        <w:spacing w:before="0" w:after="0"/>
        <w:jc w:val="left"/>
        <w:rPr/>
      </w:pPr>
      <w:r>
        <w:rPr/>
        <w:t>JBtmZmZmKYnjMZsS2zk1X22GJK4ZmZmYxjRYo2ufL1Dt6l202iJo1uop/UNZSySt8SjUlZRq+UbD</w:t>
      </w:r>
    </w:p>
    <w:p>
      <w:pPr>
        <w:pStyle w:val="PreformattedText"/>
        <w:bidi w:val="0"/>
        <w:spacing w:before="0" w:after="0"/>
        <w:jc w:val="left"/>
        <w:rPr/>
      </w:pPr>
      <w:r>
        <w:rPr/>
        <w:t>rZlAWlupVBf6jmLZqGjC0wVO0XStBQZXpWIXSYns8WAjLCOmrzVjgSZznOcoYzZl9y0rqdU+oIgi</w:t>
      </w:r>
    </w:p>
    <w:p>
      <w:pPr>
        <w:pStyle w:val="PreformattedText"/>
        <w:bidi w:val="0"/>
        <w:spacing w:before="0" w:after="0"/>
        <w:jc w:val="left"/>
        <w:rPr/>
      </w:pPr>
      <w:r>
        <w:rPr/>
        <w:t>dzQmIsPyH/oCLYVIfma+8Bz0ZhMF098AvqRP1gl2uWaG43W01CtR91g+LDYiEQiY+hmZhMdu1C8U</w:t>
      </w:r>
    </w:p>
    <w:p>
      <w:pPr>
        <w:pStyle w:val="PreformattedText"/>
        <w:bidi w:val="0"/>
        <w:spacing w:before="0" w:after="0"/>
        <w:jc w:val="left"/>
        <w:rPr/>
      </w:pPr>
      <w:r>
        <w:rPr/>
        <w:t>IyD8G0d+ZrUzb7c9qe3BXAkehbEdfYOlQVVc1hdYjBx4JwYohEyonNYfE8jEJljQP3zKhzs0tHGp</w:t>
      </w:r>
    </w:p>
    <w:p>
      <w:pPr>
        <w:pStyle w:val="PreformattedText"/>
        <w:bidi w:val="0"/>
        <w:spacing w:before="0" w:after="0"/>
        <w:jc w:val="left"/>
        <w:rPr/>
      </w:pPr>
      <w:r>
        <w:rPr/>
        <w:t>ziO3fMZpc+SsEEzAYpmYpizMzsdjNT4u+4QGZmYOhYggWPXLKo9eJ4imAxWiNEaAzMzOU5wGV+c4</w:t>
      </w:r>
    </w:p>
    <w:p>
      <w:pPr>
        <w:pStyle w:val="PreformattedText"/>
        <w:bidi w:val="0"/>
        <w:spacing w:before="0" w:after="0"/>
        <w:jc w:val="left"/>
        <w:rPr/>
      </w:pPr>
      <w:r>
        <w:rPr/>
        <w:t>haWv2r+TjsG8pKzDGO5jtiVd4sZuKo/z05yuvXlXqqQBTe1UWytxdSk9sgoSp02oINmHS12D3Zc6</w:t>
      </w:r>
    </w:p>
    <w:p>
      <w:pPr>
        <w:pStyle w:val="PreformattedText"/>
        <w:bidi w:val="0"/>
        <w:spacing w:before="0" w:after="0"/>
        <w:jc w:val="left"/>
        <w:rPr/>
      </w:pPr>
      <w:r>
        <w:rPr/>
        <w:t>fR4iaeLphBQontZi0CLXiccxq49eIRCsKzExOBwnhARA0ysZcwkJDljqtclMdmtYCBZxmnrijbl2</w:t>
      </w:r>
    </w:p>
    <w:p>
      <w:pPr>
        <w:pStyle w:val="PreformattedText"/>
        <w:bidi w:val="0"/>
        <w:spacing w:before="0" w:after="0"/>
        <w:jc w:val="left"/>
        <w:rPr/>
      </w:pPr>
      <w:r>
        <w:rPr/>
        <w:t>byDiZmcRT2rMELgR7sSzV4ja7EbWuzPfexY2xi8M9BT9vMTzZGEI3ImJxhWYmN8zMzCZWOdsezEs</w:t>
      </w:r>
    </w:p>
    <w:p>
      <w:pPr>
        <w:pStyle w:val="PreformattedText"/>
        <w:bidi w:val="0"/>
        <w:spacing w:before="0" w:after="0"/>
        <w:jc w:val="left"/>
        <w:rPr/>
      </w:pPr>
      <w:r>
        <w:rPr/>
        <w:t>eUuZn3F4zjOM4zjMRqVazsYKlMFSR6+BS+t4VENiLOBeeyJwURfH4y0xYYTGXlOPGZnpq8tQnavU</w:t>
      </w:r>
    </w:p>
    <w:p>
      <w:pPr>
        <w:pStyle w:val="PreformattedText"/>
        <w:bidi w:val="0"/>
        <w:spacing w:before="0" w:after="0"/>
        <w:jc w:val="left"/>
        <w:rPr/>
      </w:pPr>
      <w:r>
        <w:rPr/>
        <w:t>P3LTlLrJnMEBmYDAYGgaIYpmdswnYzUeNQO8EEEHQsSJs6yyuOkIgMVorxHivOU5zOyyuF4zRzmU</w:t>
      </w:r>
    </w:p>
    <w:p>
      <w:pPr>
        <w:pStyle w:val="PreformattedText"/>
        <w:bidi w:val="0"/>
        <w:spacing w:before="0" w:after="0"/>
        <w:jc w:val="left"/>
        <w:rPr/>
      </w:pPr>
      <w:r>
        <w:rPr/>
        <w:t>jvnsTBKzMwwCYj9gTlqF21dnZmM0V5WdrFWlYaq4aaodPWZ+n4TVsUs9P42DTrW66z0w3Sr09q4K</w:t>
      </w:r>
    </w:p>
    <w:p>
      <w:pPr>
        <w:pStyle w:val="PreformattedText"/>
        <w:bidi w:val="0"/>
        <w:spacing w:before="0" w:after="0"/>
        <w:jc w:val="left"/>
        <w:rPr/>
      </w:pPr>
      <w:r>
        <w:rPr/>
        <w:t>MTGIBAsCzjCJjZljViMkKyvTPbP0aVixRMYensIeKg2Ey2xKV1PqDXymvM/NNPJGTESv5Io4iZAL</w:t>
      </w:r>
    </w:p>
    <w:p>
      <w:pPr>
        <w:pStyle w:val="PreformattedText"/>
        <w:bidi w:val="0"/>
        <w:spacing w:before="0" w:after="0"/>
        <w:jc w:val="left"/>
        <w:rPr/>
      </w:pPr>
      <w:r>
        <w:rPr/>
        <w:t>Wdi+CjdsTxFb41MI10t1OIXssgpzAlaznDaRDaZ7kNk0AxppVH8kQiFYRviYhWFYVmOhjKPij2Qu</w:t>
      </w:r>
    </w:p>
    <w:p>
      <w:pPr>
        <w:pStyle w:val="PreformattedText"/>
        <w:bidi w:val="0"/>
        <w:spacing w:before="0" w:after="0"/>
        <w:jc w:val="left"/>
        <w:rPr/>
      </w:pPr>
      <w:r>
        <w:rPr/>
        <w:t>WiVzT0NYVTAxMTHSX4z9RBc5h7qVGMpx5VCe8Ijcp+U84mROQhMDRjBPSKjzduNd1mXLyy2E5gmZ</w:t>
      </w:r>
    </w:p>
    <w:p>
      <w:pPr>
        <w:pStyle w:val="PreformattedText"/>
        <w:bidi w:val="0"/>
        <w:spacing w:before="0" w:after="0"/>
        <w:jc w:val="left"/>
        <w:rPr/>
      </w:pPr>
      <w:r>
        <w:rPr/>
        <w:t>mZgMBgMUxDA0DQGZmdiZeZb5I2zFMHQDFMQwHZlliR0hXZcwMRFtnvT3YlsV5WZnsTCYTiUnbECx</w:t>
      </w:r>
    </w:p>
    <w:p>
      <w:pPr>
        <w:pStyle w:val="PreformattedText"/>
        <w:bidi w:val="0"/>
        <w:spacing w:before="0" w:after="0"/>
        <w:jc w:val="left"/>
        <w:rPr/>
      </w:pPr>
      <w:r>
        <w:rPr/>
        <w:t>d8zMvbAr7modmmobLcpQ2ZUTgNDDnOZkzV0+4KtLdW2iuf8AUJ41Liu33JlWhTEC9GJxmIVzPbzF</w:t>
      </w:r>
    </w:p>
    <w:p>
      <w:pPr>
        <w:pStyle w:val="PreformattedText"/>
        <w:bidi w:val="0"/>
        <w:spacing w:before="0" w:after="0"/>
        <w:jc w:val="left"/>
        <w:rPr/>
      </w:pPr>
      <w:r>
        <w:rPr/>
        <w:t>oUR7AsZiYY/8y+OUaav1Fa5bY9rVHDaGvI9N0R/3T1PTe2xSBRO4jHuxjGMZpbO8MWF+IDlh7uZ7</w:t>
      </w:r>
    </w:p>
    <w:p>
      <w:pPr>
        <w:pStyle w:val="PreformattedText"/>
        <w:bidi w:val="0"/>
        <w:spacing w:before="0" w:after="0"/>
        <w:jc w:val="left"/>
        <w:rPr/>
      </w:pPr>
      <w:r>
        <w:rPr/>
        <w:t>s92e5Oc5TO3k1rxSVRvMxMTE4zjMb4hWFYVhEMcznynDMrrZzToQIAAPoEAwdpZ3So5rHdfYnspO</w:t>
      </w:r>
    </w:p>
    <w:p>
      <w:pPr>
        <w:pStyle w:val="PreformattedText"/>
        <w:bidi w:val="0"/>
        <w:spacing w:before="0" w:after="0"/>
        <w:jc w:val="left"/>
        <w:rPr/>
      </w:pPr>
      <w:r>
        <w:rPr/>
        <w:t>CCDsxHcoTPaM9qKomdlTJ0egLnTacVL6jdxQvGeE7Z6MzMBgMDRWgM5TlMzMZpcY8xMRoGivA0zt</w:t>
      </w:r>
    </w:p>
    <w:p>
      <w:pPr>
        <w:pStyle w:val="PreformattedText"/>
        <w:bidi w:val="0"/>
        <w:spacing w:before="0" w:after="0"/>
        <w:jc w:val="left"/>
        <w:rPr/>
      </w:pPr>
      <w:r>
        <w:rPr/>
        <w:t>mKYhimDZhGSNXDVNPVGoUyygQUZn6QwafEVIgxsYZ5NQhnuYNdkzOU5TMLTUPk6de69hc3xt8Hzp</w:t>
      </w:r>
    </w:p>
    <w:p>
      <w:pPr>
        <w:pStyle w:val="PreformattedText"/>
        <w:bidi w:val="0"/>
        <w:spacing w:before="0" w:after="0"/>
        <w:jc w:val="left"/>
        <w:rPr/>
      </w:pPr>
      <w:r>
        <w:rPr/>
        <w:t>ZUOwGxWcZicREQY9R05rfSapLNJqKvfDc6Ylyk1vy68wDMZwkewtuY4/5JXtqb66BrtZbb0elnNV</w:t>
      </w:r>
    </w:p>
    <w:p>
      <w:pPr>
        <w:pStyle w:val="PreformattedText"/>
        <w:bidi w:val="0"/>
        <w:spacing w:before="0" w:after="0"/>
        <w:jc w:val="left"/>
        <w:rPr/>
      </w:pPr>
      <w:r>
        <w:rPr/>
        <w:t>59q3WgXaNtieznMaMYxmcGmz3K4I803i74W5mZmcpmZmZoV9zWfkyvx0YmIROM4wrOO2IVhSMkur</w:t>
      </w:r>
    </w:p>
    <w:p>
      <w:pPr>
        <w:pStyle w:val="PreformattedText"/>
        <w:bidi w:val="0"/>
        <w:spacing w:before="0" w:after="0"/>
        <w:jc w:val="left"/>
        <w:rPr/>
      </w:pPr>
      <w:r>
        <w:rPr/>
        <w:t>iLiIyq9RVq/piH7aXCj3kE/URHdiyzj3xuRMQCU0M50WgxKqggvsCLrbvcsmJiYmOrMBgMVoHgeB</w:t>
      </w:r>
    </w:p>
    <w:p>
      <w:pPr>
        <w:pStyle w:val="PreformattedText"/>
        <w:bidi w:val="0"/>
        <w:spacing w:before="0" w:after="0"/>
        <w:jc w:val="left"/>
        <w:rPr/>
      </w:pPr>
      <w:r>
        <w:rPr/>
        <w:t>oDOUdpYY2xjb8orzlAYDFaK8VpmE7cIyiVCMYxlWxiiY3sMSJCYYkUzMzMyx+w+TacbXmXTjk6VZ</w:t>
      </w:r>
    </w:p>
    <w:p>
      <w:pPr>
        <w:pStyle w:val="PreformattedText"/>
        <w:bidi w:val="0"/>
        <w:spacing w:before="0" w:after="0"/>
        <w:jc w:val="left"/>
        <w:rPr/>
      </w:pPr>
      <w:r>
        <w:rPr/>
        <w:t>X0tFi+LV5rq9PZTNF6g1Uv8AUPc02SJptd7Yr11NkDfJX5Lv4llvVbWwv1vqPGHLN5DrxO3or/t6</w:t>
      </w:r>
    </w:p>
    <w:p>
      <w:pPr>
        <w:pStyle w:val="PreformattedText"/>
        <w:bidi w:val="0"/>
        <w:spacing w:before="0" w:after="0"/>
        <w:jc w:val="left"/>
        <w:rPr/>
      </w:pPr>
      <w:r>
        <w:rPr/>
        <w:t>z/rV6z/jEzlMxmljQmEwmaW72rNj8hUcWeoJ15noa8tTsPt68TExMQpCsxtiX/fDNBqeDeR9MT2Y</w:t>
      </w:r>
    </w:p>
    <w:p>
      <w:pPr>
        <w:pStyle w:val="PreformattedText"/>
        <w:bidi w:val="0"/>
        <w:spacing w:before="0" w:after="0"/>
        <w:jc w:val="left"/>
        <w:rPr/>
      </w:pPr>
      <w:r>
        <w:rPr/>
        <w:t>tKRK1E7wZmJxmJiYmJptCznTaNUAUCWWBR6jquX1szMDQGBoGhaM0Y7tD0JDFMDQNA0WyCye5A85</w:t>
      </w:r>
    </w:p>
    <w:p>
      <w:pPr>
        <w:pStyle w:val="PreformattedText"/>
        <w:bidi w:val="0"/>
        <w:spacing w:before="0" w:after="0"/>
        <w:jc w:val="left"/>
        <w:rPr/>
      </w:pPr>
      <w:r>
        <w:rPr/>
        <w:t>zlmBo7bVxmnKV7Ex32SCGGCAzlOUZpY/I1LKxgEyzub4h76WII0G7RIsxLKw41WgIL8kiZtss9Kd</w:t>
      </w:r>
    </w:p>
    <w:p>
      <w:pPr>
        <w:pStyle w:val="PreformattedText"/>
        <w:bidi w:val="0"/>
        <w:spacing w:before="0" w:after="0"/>
        <w:jc w:val="left"/>
        <w:rPr/>
      </w:pPr>
      <w:r>
        <w:rPr/>
        <w:t>QdLcopusrlGswmnt9wL3jOEjOW6tTqa9Omr1tmpOwgpGopxgz0ZsHVH/AIxuQhmmZyhbu5jGFoAz</w:t>
      </w:r>
    </w:p>
    <w:p>
      <w:pPr>
        <w:pStyle w:val="PreformattedText"/>
        <w:bidi w:val="0"/>
        <w:spacing w:before="0" w:after="0"/>
        <w:jc w:val="left"/>
        <w:rPr/>
      </w:pPr>
      <w:r>
        <w:rPr/>
        <w:t>T2bDNGX9vZxLcNT1+hJjTweT9n0sTEIhWFI44qzcjDPz6fqMg/UDRMmAdsTEHVXUFniWWYGu1cZu</w:t>
      </w:r>
    </w:p>
    <w:p>
      <w:pPr>
        <w:pStyle w:val="PreformattedText"/>
        <w:bidi w:val="0"/>
        <w:spacing w:before="0" w:after="0"/>
        <w:jc w:val="left"/>
        <w:rPr/>
      </w:pPr>
      <w:r>
        <w:rPr/>
        <w:t>R+tmAwNA05wtMw7GGHoSYmINhMwGDMG3KF5yimKY7QGVmFozzMEWDozC0zHeVLKhB4c4GZqYh+Wh</w:t>
      </w:r>
    </w:p>
    <w:p>
      <w:pPr>
        <w:pStyle w:val="PreformattedText"/>
        <w:bidi w:val="0"/>
        <w:spacing w:before="0" w:after="0"/>
        <w:jc w:val="left"/>
        <w:rPr/>
      </w:pPr>
      <w:r>
        <w:rPr/>
        <w:t>g8Me4MzDCe6GLv2Mu0yWC3081Out1dM0/qenuR/T6209lT1NVa1TaG/3K289Hia3XcBYWZ87Ks4z</w:t>
      </w:r>
    </w:p>
    <w:p>
      <w:pPr>
        <w:pStyle w:val="PreformattedText"/>
        <w:bidi w:val="0"/>
        <w:spacing w:before="0" w:after="0"/>
        <w:jc w:val="left"/>
        <w:rPr/>
      </w:pPr>
      <w:r>
        <w:rPr/>
        <w:t>Stwt9a0/CyelnDseVYq4uzzlMzlMkldG5ns1ptiDsVORDHjfd0menpw0Ur8v9bExPWbPa0Pp2o5D</w:t>
      </w:r>
    </w:p>
    <w:p>
      <w:pPr>
        <w:pStyle w:val="PreformattedText"/>
        <w:bidi w:val="0"/>
        <w:spacing w:before="0" w:after="0"/>
        <w:jc w:val="left"/>
        <w:rPr/>
      </w:pPr>
      <w:r>
        <w:rPr/>
        <w:t>dSVbSXi5Po8YEgrECzH0WsAlt+BqtXHYsf6OZmZmZnczEboXwJxnGBZwgWATIE5wtMzMzEnKO0Bg</w:t>
      </w:r>
    </w:p>
    <w:p>
      <w:pPr>
        <w:pStyle w:val="PreformattedText"/>
        <w:bidi w:val="0"/>
        <w:spacing w:before="0" w:after="0"/>
        <w:jc w:val="left"/>
        <w:rPr/>
      </w:pPr>
      <w:r>
        <w:rPr/>
        <w:t>eGyZgixTAdswmEzMZ8RAbGWVzMtMM1ET7tBPw0EzCdliQzMzOUYyxAwb09Gn/I0s0N9WpXW6DA0u</w:t>
      </w:r>
    </w:p>
    <w:p>
      <w:pPr>
        <w:pStyle w:val="PreformattedText"/>
        <w:bidi w:val="0"/>
        <w:spacing w:before="0" w:after="0"/>
        <w:jc w:val="left"/>
        <w:rPr/>
      </w:pPr>
      <w:r>
        <w:rPr/>
        <w:t>pNNp7pvbatS2WPqDRpgJ7KEX+l6awN6MI+iurhXvjEav9Z6bPT4LDhjMzPZnmn0j3wCuhWOYdhsh</w:t>
      </w:r>
    </w:p>
    <w:p>
      <w:pPr>
        <w:pStyle w:val="PreformattedText"/>
        <w:bidi w:val="0"/>
        <w:spacing w:before="0" w:after="0"/>
        <w:jc w:val="left"/>
        <w:rPr/>
      </w:pPr>
      <w:r>
        <w:rPr/>
        <w:t>wRtZ4FfKGsiY6AvJwOKyry/n6/8Aqi2JyVtLb7te9FhrepxanSBAJiAQCY+nY81N8Jz/AHH3HkRN</w:t>
      </w:r>
    </w:p>
    <w:p>
      <w:pPr>
        <w:pStyle w:val="PreformattedText"/>
        <w:bidi w:val="0"/>
        <w:spacing w:before="0" w:after="0"/>
        <w:jc w:val="left"/>
        <w:rPr/>
      </w:pPr>
      <w:r>
        <w:rPr/>
        <w:t>xtmZhPUpnKEwTMzBBAYDFMzMzMzC0JLFBwWsTlFfvYfkfGoi/dooPFnQIIOk72TV0sLvSfUfcHqd</w:t>
      </w:r>
    </w:p>
    <w:p>
      <w:pPr>
        <w:pStyle w:val="PreformattedText"/>
        <w:bidi w:val="0"/>
        <w:spacing w:before="0" w:after="0"/>
        <w:jc w:val="left"/>
        <w:rPr/>
      </w:pPr>
      <w:r>
        <w:rPr/>
        <w:t>Iq1lOGq9uFeM1GqCSut73rrCgDbEHmW6eq2an0nt6dzpv9Tp9nXaL7eeAWnKFpo9GMWWFpiETEI6</w:t>
      </w:r>
    </w:p>
    <w:p>
      <w:pPr>
        <w:pStyle w:val="PreformattedText"/>
        <w:bidi w:val="0"/>
        <w:spacing w:before="0" w:after="0"/>
        <w:jc w:val="left"/>
        <w:rPr/>
      </w:pPr>
      <w:r>
        <w:rPr/>
        <w:t>KztZNP4CBo1EbTxqjCs9PTlrW8yiN56cfS9at93XTTW+1YPmm+hv9tvI3EEEEEH1LdRGbkfp5mfr</w:t>
      </w:r>
    </w:p>
    <w:p>
      <w:pPr>
        <w:pStyle w:val="PreformattedText"/>
        <w:bidi w:val="0"/>
        <w:spacing w:before="0" w:after="0"/>
        <w:jc w:val="left"/>
        <w:rPr/>
      </w:pPr>
      <w:r>
        <w:rPr/>
        <w:t>nw267V/WJ68zMBmZynKFozZlS8QneE4HKVwNlmPazvKk+WlGAPD7DYQbjbOxmTCJ7WW9Q0hA1X/I</w:t>
      </w:r>
    </w:p>
    <w:p>
      <w:pPr>
        <w:pStyle w:val="PreformattedText"/>
        <w:bidi w:val="0"/>
        <w:spacing w:before="0" w:after="0"/>
        <w:jc w:val="left"/>
        <w:rPr/>
      </w:pPr>
      <w:r>
        <w:rPr/>
        <w:t>9O9M1Ievnk3r7lVOl9tlTDcYZjYecb2orz/UdPfTthOU5QvNBpPbV3LkCYhWFY4h3EBlnjTfahwf</w:t>
      </w:r>
    </w:p>
    <w:p>
      <w:pPr>
        <w:pStyle w:val="PreformattedText"/>
        <w:bidi w:val="0"/>
        <w:spacing w:before="0" w:after="0"/>
        <w:jc w:val="left"/>
        <w:rPr/>
      </w:pPr>
      <w:r>
        <w:rPr/>
        <w:t>w0YSwT0dM6o+ZR4+vq39vT2Nys29Ov4lh0en6jIOw2A3DQPA3+IbwdjF2qh/qZmYDMzMJjNKli9y</w:t>
      </w:r>
    </w:p>
    <w:p>
      <w:pPr>
        <w:pStyle w:val="PreformattedText"/>
        <w:bidi w:val="0"/>
        <w:spacing w:before="0" w:after="0"/>
        <w:jc w:val="left"/>
        <w:rPr/>
      </w:pPr>
      <w:r>
        <w:rPr/>
        <w:t>vYWPEOZ4rrEsPYnvTNONngG3KCzuvgmZg2J6QI6clqrIvZDRdptZxNeqQtzDTkoj3AQXqbFXss/9</w:t>
      </w:r>
    </w:p>
    <w:p>
      <w:pPr>
        <w:pStyle w:val="PreformattedText"/>
        <w:bidi w:val="0"/>
        <w:spacing w:before="0" w:after="0"/>
        <w:jc w:val="left"/>
        <w:rPr/>
      </w:pPr>
      <w:r>
        <w:rPr/>
        <w:t>btNfUNRpk+MzCZ6RpOcsbmyiATEMMcR4N1Ms+zTdqpScxxGEsE9IXC7Vfb1H6PrAdtI2g1Kw6e4T</w:t>
      </w:r>
    </w:p>
    <w:p>
      <w:pPr>
        <w:pStyle w:val="PreformattedText"/>
        <w:bidi w:val="0"/>
        <w:spacing w:before="0" w:after="0"/>
        <w:jc w:val="left"/>
        <w:rPr/>
      </w:pPr>
      <w:r>
        <w:rPr/>
        <w:t>g4g7TRXi1CMb155UNzrxAJjcwmc8RX7K0B68/wB9/G42rPc/089GYTCYgnmViWPiFsykd7jhK/F2</w:t>
      </w:r>
    </w:p>
    <w:p>
      <w:pPr>
        <w:pStyle w:val="PreformattedText"/>
        <w:bidi w:val="0"/>
        <w:spacing w:before="0" w:after="0"/>
        <w:jc w:val="left"/>
        <w:rPr/>
      </w:pPr>
      <w:r>
        <w:rPr/>
        <w:t>2n7moYBMJhaFpZZKXyy/a5iQQnYQbA5YQTV1d9Ui3i2q2uGm6CnUw6XVzi4lcp1tlC6XUCw/nYxp</w:t>
      </w:r>
    </w:p>
    <w:p>
      <w:pPr>
        <w:pStyle w:val="PreformattedText"/>
        <w:bidi w:val="0"/>
        <w:spacing w:before="0" w:after="0"/>
        <w:jc w:val="left"/>
        <w:rPr/>
      </w:pPr>
      <w:r>
        <w:rPr/>
        <w:t>Z2nqK+3ruU9O0x1motIUARRAIZxZoNMxg01cNVcdVEtWP5fMrs5FOwgOCuLEZI6zQrxon5q+z6+s</w:t>
      </w:r>
    </w:p>
    <w:p>
      <w:pPr>
        <w:pStyle w:val="PreformattedText"/>
        <w:bidi w:val="0"/>
        <w:spacing w:before="0" w:after="0"/>
        <w:jc w:val="left"/>
        <w:rPr/>
      </w:pPr>
      <w:r>
        <w:rPr/>
        <w:t>MXwUDS/T4ltSmY4Oje4kpoLSunErXjAIBMTjOMKxljLM4iPFaBpnY9GYP7r9Sef7BMUQSsRmxHfM</w:t>
      </w:r>
    </w:p>
    <w:p>
      <w:pPr>
        <w:pStyle w:val="PreformattedText"/>
        <w:bidi w:val="0"/>
        <w:spacing w:before="0" w:after="0"/>
        <w:jc w:val="left"/>
        <w:rPr/>
      </w:pPr>
      <w:r>
        <w:rPr/>
        <w:t>Bmll3cr2FsM0nlPDNC0LRnjtmaUfIHsTmJOULRTF2sPavyviYyGo4lR+4W7gmtT6hQiB9PeNT6ch</w:t>
      </w:r>
    </w:p>
    <w:p>
      <w:pPr>
        <w:pStyle w:val="PreformattedText"/>
        <w:bidi w:val="0"/>
        <w:spacing w:before="0" w:after="0"/>
        <w:jc w:val="left"/>
        <w:rPr/>
      </w:pPr>
      <w:r>
        <w:rPr/>
        <w:t>TWK1DeiXY1CnluY8aetjGr8nQacaPSHvAJWpaLTBWo3/AB5hEuSWoRDLlmlt9xBtprODOMywSrtQ</w:t>
      </w:r>
    </w:p>
    <w:p>
      <w:pPr>
        <w:pStyle w:val="PreformattedText"/>
        <w:bidi w:val="0"/>
        <w:spacing w:before="0" w:after="0"/>
        <w:jc w:val="left"/>
        <w:rPr/>
      </w:pPr>
      <w:r>
        <w:rPr/>
        <w:t>TMyj7OrPWIZqj8kg2v0q2DUadqxpAwtq0/dK4qQL1mFYyzxFPdWgaA7HoX+nn6T7iHZfI+3+uBso</w:t>
      </w:r>
    </w:p>
    <w:p>
      <w:pPr>
        <w:pStyle w:val="PreformattedText"/>
        <w:bidi w:val="0"/>
        <w:spacing w:before="0" w:after="0"/>
        <w:jc w:val="left"/>
        <w:rPr/>
      </w:pPr>
      <w:r>
        <w:rPr/>
        <w:t>mcCx5mLNLD90cTEpOJ7sNkLwtC22m7QntmcpymYkBgMuaUxNzGMe0CPqBNVxsntWJZ6d6q1dn+o1</w:t>
      </w:r>
    </w:p>
    <w:p>
      <w:pPr>
        <w:pStyle w:val="PreformattedText"/>
        <w:bidi w:val="0"/>
        <w:spacing w:before="0" w:after="0"/>
        <w:jc w:val="left"/>
        <w:rPr/>
      </w:pPr>
      <w:r>
        <w:rPr/>
        <w:t>50+h080qLAr3EMaNPX/u/wBP6b3tTe3dKGYJSqbA7474gExCksqmop4lx2DGm1SGA20tnJbBB/EY</w:t>
      </w:r>
    </w:p>
    <w:p>
      <w:pPr>
        <w:pStyle w:val="PreformattedText"/>
        <w:bidi w:val="0"/>
        <w:spacing w:before="0" w:after="0"/>
        <w:jc w:val="left"/>
        <w:rPr/>
      </w:pPr>
      <w:r>
        <w:rPr/>
        <w:t>TNIcp9Z+wv72JMxZ5JTlBpVErSKvVmZ6DGWET8hojTMP9XG2PpN52WN5glZyv9bGwgjmNsJpj8eX</w:t>
      </w:r>
    </w:p>
    <w:p>
      <w:pPr>
        <w:pStyle w:val="PreformattedText"/>
        <w:bidi w:val="0"/>
        <w:spacing w:before="0" w:after="0"/>
        <w:jc w:val="left"/>
        <w:rPr/>
      </w:pPr>
      <w:r>
        <w:rPr/>
        <w:t>fnGeAwTMzMzMMSVnE5wHcRZmcu3kp2HuYnvT342ohv5RyWhWcYtYE1mmFi1O12i9E1H6dyVM93hA</w:t>
      </w:r>
    </w:p>
    <w:p>
      <w:pPr>
        <w:pStyle w:val="PreformattedText"/>
        <w:bidi w:val="0"/>
        <w:spacing w:before="0" w:after="0"/>
        <w:jc w:val="left"/>
        <w:rPr/>
      </w:pPr>
      <w:r>
        <w:rPr/>
        <w:t>4OzrLDgetvys9I0/6fQqgE/J7kdiy5CGY7CYg2IhEsrzNVQUlq5mgt4kbI3Fj80H8bQmaB+5+tqW</w:t>
      </w:r>
    </w:p>
    <w:p>
      <w:pPr>
        <w:pStyle w:val="PreformattedText"/>
        <w:bidi w:val="0"/>
        <w:spacing w:before="0" w:after="0"/>
        <w:jc w:val="left"/>
        <w:rPr/>
      </w:pPr>
      <w:r>
        <w:rPr/>
        <w:t>4ofMHaJFWBYB15mZmZ6SIwjtKXimGH++egeH87UeD/UxuIITGO4lJ+JmZmCDYtOU5QRIDAYpmYIN</w:t>
      </w:r>
    </w:p>
    <w:p>
      <w:pPr>
        <w:pStyle w:val="PreformattedText"/>
        <w:bidi w:val="0"/>
        <w:spacing w:before="0" w:after="0"/>
        <w:jc w:val="left"/>
        <w:rPr/>
      </w:pPr>
      <w:r>
        <w:rPr/>
        <w:t>swtFMLxrJ7hnIwZMrSEQ7qfn6gns2UjtXdZXK9ervViw+4VldocaqgsE0B1GuieV8r5xF7HHf8Hx</w:t>
      </w:r>
    </w:p>
    <w:p>
      <w:pPr>
        <w:pStyle w:val="PreformattedText"/>
        <w:bidi w:val="0"/>
        <w:spacing w:before="0" w:after="0"/>
        <w:jc w:val="left"/>
        <w:rPr/>
      </w:pPr>
      <w:r>
        <w:rPr/>
        <w:t>0mWoGGpq4NevE6W33qhtpnwfEYxjNPZwtQ8l6MfR1p7eABiIpMVYFgHXnpzMzO7S0RWxKnyBDtj6</w:t>
      </w:r>
    </w:p>
    <w:p>
      <w:pPr>
        <w:pStyle w:val="PreformattedText"/>
        <w:bidi w:val="0"/>
        <w:spacing w:before="0" w:after="0"/>
        <w:jc w:val="left"/>
        <w:rPr/>
      </w:pPr>
      <w:r>
        <w:rPr/>
        <w:t>+frHdfP4sG9Bjf2MzMO4itAYYIBPEZoWmYJmKdlMBmYGnOcozTM5QnMAgri1RUxPG+I0qGX1dQdd</w:t>
      </w:r>
    </w:p>
    <w:p>
      <w:pPr>
        <w:pStyle w:val="PreformattedText"/>
        <w:bidi w:val="0"/>
        <w:spacing w:before="0" w:after="0"/>
        <w:jc w:val="left"/>
        <w:rPr/>
      </w:pPr>
      <w:r>
        <w:rPr/>
        <w:t>R6e6TO1Nr1NptcMKOy6rE7WDgYPtEXyIRFnk/no/BEeaqrmt6zSW+xfsPPPIaNt6ZfyXo8fQM1Tf</w:t>
      </w:r>
    </w:p>
    <w:p>
      <w:pPr>
        <w:pStyle w:val="PreformattedText"/>
        <w:bidi w:val="0"/>
        <w:spacing w:before="0" w:after="0"/>
        <w:jc w:val="left"/>
        <w:rPr/>
      </w:pPr>
      <w:r>
        <w:rPr/>
        <w:t>JVJiV91SBfp56MzMzMzMs8N2Onfsvg/323Tazek/J/H9HPUYelfI2AniM0J3EEXbMDTMEUbZg2Cw</w:t>
      </w:r>
    </w:p>
    <w:p>
      <w:pPr>
        <w:pStyle w:val="PreformattedText"/>
        <w:bidi w:val="0"/>
        <w:spacing w:before="0" w:after="0"/>
        <w:jc w:val="left"/>
        <w:rPr/>
      </w:pPr>
      <w:r>
        <w:rPr/>
        <w:t>CYgmYT0XHvppYOVOk1Vbpfoqrks9LtWOjU2Zmm1T0MiVautNTbon0zckKiFe2/4ng7DoYSxO2uoM</w:t>
      </w:r>
    </w:p>
    <w:p>
      <w:pPr>
        <w:pStyle w:val="PreformattedText"/>
        <w:bidi w:val="0"/>
        <w:spacing w:before="0" w:after="0"/>
        <w:jc w:val="left"/>
        <w:rPr/>
      </w:pPr>
      <w:r>
        <w:rPr/>
        <w:t>vXv6dd7lQ2Q9mO9VhrfTXC1Ppv2Ht5ZK4qY+lnqzMzM5TlOUJl00571fa0Jmf6WZynKZmes7oO0a</w:t>
      </w:r>
    </w:p>
    <w:p>
      <w:pPr>
        <w:pStyle w:val="PreformattedText"/>
        <w:bidi w:val="0"/>
        <w:spacing w:before="0" w:after="0"/>
        <w:jc w:val="left"/>
        <w:rPr/>
      </w:pPr>
      <w:r>
        <w:rPr/>
        <w:t>Nsnkd0/rnqr8rsvYOYT0CCZmYIsXvFGJmM8XYbCAzMzuI0s86cykz1PR8jV6hqNNNB6nRfNTo01S</w:t>
      </w:r>
    </w:p>
    <w:p>
      <w:pPr>
        <w:pStyle w:val="PreformattedText"/>
        <w:bidi w:val="0"/>
        <w:spacing w:before="0" w:after="0"/>
        <w:jc w:val="left"/>
        <w:rPr/>
      </w:pPr>
      <w:r>
        <w:rPr/>
        <w:t>30WacK0ouel9bqFuXTjCGE4nLOwnk7eNh43MMtWa2iVWexap5AQR+jR6g0vTYLF+kwzAn9MmEwtO</w:t>
      </w:r>
    </w:p>
    <w:p>
      <w:pPr>
        <w:pStyle w:val="PreformattedText"/>
        <w:bidi w:val="0"/>
        <w:spacing w:before="0" w:after="0"/>
        <w:jc w:val="left"/>
        <w:rPr/>
      </w:pPr>
      <w:r>
        <w:rPr/>
        <w:t>cDzlLft0plJ7M0LTP9HExMTExB1mGCDd9hKj8D/cMqgixjGPSOhBspxPcnuRO8zBMwTMBmZmZg2c</w:t>
      </w:r>
    </w:p>
    <w:p>
      <w:pPr>
        <w:pStyle w:val="PreformattedText"/>
        <w:bidi w:val="0"/>
        <w:spacing w:before="0" w:after="0"/>
        <w:jc w:val="left"/>
        <w:rPr/>
      </w:pPr>
      <w:r>
        <w:rPr/>
        <w:t>x/NRxKW7v8lv04aanSFJoPVmrrsWnVJqaHoYGace7r6/EvP7VVP7WCD+PwIdw6zmJ7imchsY81aZ</w:t>
      </w:r>
    </w:p>
    <w:p>
      <w:pPr>
        <w:pStyle w:val="PreformattedText"/>
        <w:bidi w:val="0"/>
        <w:spacing w:before="0" w:after="0"/>
        <w:jc w:val="left"/>
        <w:rPr/>
      </w:pPr>
      <w:r>
        <w:rPr/>
        <w:t>Gsr4v6TfkbuMdGk1LUNRetq9OZmZ+hnoz9DMMJhaM0LTlFaXv8NHnjWfizw2Q2/1cTHWYYvQ8O2n</w:t>
      </w:r>
    </w:p>
    <w:p>
      <w:pPr>
        <w:pStyle w:val="PreformattedText"/>
        <w:bidi w:val="0"/>
        <w:spacing w:before="0" w:after="0"/>
        <w:jc w:val="left"/>
        <w:rPr/>
      </w:pPr>
      <w:r>
        <w:rPr/>
        <w:t>Mb+7XEgjGMfoCZxOcLTlKxk/aAZmZgaCZmZmLu5jGKZScyn7WXvZSGGs9NDLptRdoG/a1ei1Xpdl</w:t>
      </w:r>
    </w:p>
    <w:p>
      <w:pPr>
        <w:pStyle w:val="PreformattedText"/>
        <w:bidi w:val="0"/>
        <w:spacing w:before="0" w:after="0"/>
        <w:jc w:val="left"/>
        <w:rPr/>
      </w:pPr>
      <w:r>
        <w:rPr/>
        <w:t>Sf6fq56obav+OkYrKgxq5aeMNwn6oR9UoLayHVkT9YYdY0/WvF1zRNfBqVaWEEepLK3Nb0WC6kbe</w:t>
      </w:r>
    </w:p>
    <w:p>
      <w:pPr>
        <w:pStyle w:val="PreformattedText"/>
        <w:bidi w:val="0"/>
        <w:spacing w:before="0" w:after="0"/>
        <w:jc w:val="left"/>
        <w:rPr/>
      </w:pPr>
      <w:r>
        <w:rPr/>
        <w:t>YfO9Vz1HSeoK8DBhmZmfo5mdszP0swmMYzQtMzMBlzdtMO2cBjCYT3B/uGGJ0NDtQcM391IkJjGH</w:t>
      </w:r>
    </w:p>
    <w:p>
      <w:pPr>
        <w:pStyle w:val="PreformattedText"/>
        <w:bidi w:val="0"/>
        <w:spacing w:before="0" w:after="0"/>
        <w:jc w:val="left"/>
        <w:rPr/>
      </w:pPr>
      <w:r>
        <w:rPr/>
        <w:t>6Od1ET4gnJBmdl25TlFgOzRzD5E033Vfa22MzVaJLVqqv0F3vC2n0+sVUqdrj/yBuyBpqdDymoou</w:t>
      </w:r>
    </w:p>
    <w:p>
      <w:pPr>
        <w:pStyle w:val="PreformattedText"/>
        <w:bidi w:val="0"/>
        <w:spacing w:before="0" w:after="0"/>
        <w:jc w:val="left"/>
        <w:rPr/>
      </w:pPr>
      <w:r>
        <w:rPr/>
        <w:t>pJtnOcjMznC8LxbmES0GJaRNX86Z6Tfwt8buMzMzAGaVaC2yU+nKsSsL9HO2dszP0swmEwmM0Ywn</w:t>
      </w:r>
    </w:p>
    <w:p>
      <w:pPr>
        <w:pStyle w:val="PreformattedText"/>
        <w:bidi w:val="0"/>
        <w:spacing w:before="0" w:after="0"/>
        <w:jc w:val="left"/>
        <w:rPr/>
      </w:pPr>
      <w:r>
        <w:rPr/>
        <w:t>bM5TyaZY0LQtMzxFb+ln6Jhi9BjQxPK90/t/lIsJh+qghO42BhOyQQTMJjnvBKux07ZB25gT3xHt</w:t>
      </w:r>
    </w:p>
    <w:p>
      <w:pPr>
        <w:pStyle w:val="PreformattedText"/>
        <w:bidi w:val="0"/>
        <w:spacing w:before="0" w:after="0"/>
        <w:jc w:val="left"/>
        <w:rPr/>
      </w:pPr>
      <w:r>
        <w:rPr/>
        <w:t>rl16NE7Kr9wYqcr+lkVpq/S67Zq9DfROR6h5U7HyOx0V36jT7IGcr6bZZKvTqkiVInXnbO2ZmZmZ</w:t>
      </w:r>
    </w:p>
    <w:p>
      <w:pPr>
        <w:pStyle w:val="PreformattedText"/>
        <w:bidi w:val="0"/>
        <w:spacing w:before="0" w:after="0"/>
        <w:jc w:val="left"/>
        <w:rPr/>
      </w:pPr>
      <w:r>
        <w:rPr/>
        <w:t>nbPXnbMJhMJhMYwwmZmYxlcplrd+ULTlsRFg/tqOlo21PdD/AFhsd1+5dj9Ab52QT8Z3zMzMzBFa</w:t>
      </w:r>
    </w:p>
    <w:p>
      <w:pPr>
        <w:pStyle w:val="PreformattedText"/>
        <w:bidi w:val="0"/>
        <w:spacing w:before="0" w:after="0"/>
        <w:jc w:val="left"/>
        <w:rPr/>
      </w:pPr>
      <w:r>
        <w:rPr/>
        <w:t>ZgacoTDAIFgGJQ+J7ow9wEu1Ua8zUWOF9NrIrzA0SyUdxMzPSyhprPS6b5qfSrqSQVO48iP2j93n</w:t>
      </w:r>
    </w:p>
    <w:p>
      <w:pPr>
        <w:pStyle w:val="PreformattedText"/>
        <w:bidi w:val="0"/>
        <w:spacing w:before="0" w:after="0"/>
        <w:jc w:val="left"/>
        <w:rPr/>
      </w:pPr>
      <w:r>
        <w:rPr/>
        <w:t>pt/s3pprbTT6cixVCj6GejMzMzMzMzOw6M7ZmZmEwmEwmMYzTnOc5QmV9zj2638mEzO+IP7a+Oho</w:t>
      </w:r>
    </w:p>
    <w:p>
      <w:pPr>
        <w:pStyle w:val="PreformattedText"/>
        <w:bidi w:val="0"/>
        <w:spacing w:before="0" w:after="0"/>
        <w:jc w:val="left"/>
        <w:rPr/>
      </w:pPr>
      <w:r>
        <w:rPr/>
        <w:t>22mMf+mdxBDvX5A2PUOoQdGZmCZmYDAYGgbcLMAQuI1on6mNqWnNzFSVVS4Cy9BxXMzKPm1Y4jO+</w:t>
      </w:r>
    </w:p>
    <w:p>
      <w:pPr>
        <w:pStyle w:val="PreformattedText"/>
        <w:bidi w:val="0"/>
        <w:spacing w:before="0" w:after="0"/>
        <w:jc w:val="left"/>
        <w:rPr/>
      </w:pPr>
      <w:r>
        <w:rPr/>
        <w:t>ZmZ6CAZqdDVcNV6MySyqyoweVlpwEre2zQ/6eseaX07S6b6eZnbMzMzMzMzP0swmZhMJhMJljx7J</w:t>
      </w:r>
    </w:p>
    <w:p>
      <w:pPr>
        <w:pStyle w:val="PreformattedText"/>
        <w:bidi w:val="0"/>
        <w:spacing w:before="0" w:after="0"/>
        <w:jc w:val="left"/>
        <w:rPr/>
      </w:pPr>
      <w:r>
        <w:rPr/>
        <w:t>ymZmcp6bQcXxo0JhP1s9I+mYvjoMMMpOGfx/VEHRV5+qOnMzFhMzM7ZgiLubI9sZzO5ipESKmYqd</w:t>
      </w:r>
    </w:p>
    <w:p>
      <w:pPr>
        <w:pStyle w:val="PreformattedText"/>
        <w:bidi w:val="0"/>
        <w:spacing w:before="0" w:after="0"/>
        <w:jc w:val="left"/>
        <w:rPr/>
      </w:pPr>
      <w:r>
        <w:rPr/>
        <w:t>tTYKqtFWd2mkTikzMzMztmZmem3TpZNR6PW0u9MurntWA0elPcdJpKdKv0czOxmZyhMzDMzP0M7k</w:t>
      </w:r>
    </w:p>
    <w:p>
      <w:pPr>
        <w:pStyle w:val="PreformattedText"/>
        <w:bidi w:val="0"/>
        <w:spacing w:before="0" w:after="0"/>
        <w:jc w:val="left"/>
        <w:rPr/>
      </w:pPr>
      <w:r>
        <w:rPr/>
        <w:t>wmZmYTMwmWviWWZheBhMzg00Ona604RLWjmOYdsfUO+Zn6pi+OnEYRfP/n+qNztV/UEzM7CCKIqz</w:t>
      </w:r>
    </w:p>
    <w:p>
      <w:pPr>
        <w:pStyle w:val="PreformattedText"/>
        <w:bidi w:val="0"/>
        <w:spacing w:before="0" w:after="0"/>
        <w:jc w:val="left"/>
        <w:rPr/>
      </w:pPr>
      <w:r>
        <w:rPr/>
        <w:t>xOWIzwtMTEAgWKuAO0e8KEc6q5RgQypeTrMzMzDBsDMwmAzMzMzOxAM9pckfQzM752JmYZmZmfoH</w:t>
      </w:r>
    </w:p>
    <w:p>
      <w:pPr>
        <w:pStyle w:val="PreformattedText"/>
        <w:bidi w:val="0"/>
        <w:spacing w:before="0" w:after="0"/>
        <w:jc w:val="left"/>
        <w:rPr/>
      </w:pPr>
      <w:r>
        <w:rPr/>
        <w:t>fMJhMJ2zCYTLHxGJee2Y9eBiaGvkXryNPWKUteWGMYYds/UPVmZmZn6BieD1OJiJ9v8AWHQn9cbC</w:t>
      </w:r>
    </w:p>
    <w:p>
      <w:pPr>
        <w:pStyle w:val="PreformattedText"/>
        <w:bidi w:val="0"/>
        <w:spacing w:before="0" w:after="0"/>
        <w:jc w:val="left"/>
        <w:rPr/>
      </w:pPr>
      <w:r>
        <w:rPr/>
        <w:t>Cc4XmczEC7rAcQ2x7TLXa5tLV7aZg2pGBMzMzMzPSD05itmZ2O+dszO2dyZmEzMJmZn6eZyhaEzM</w:t>
      </w:r>
    </w:p>
    <w:p>
      <w:pPr>
        <w:pStyle w:val="PreformattedText"/>
        <w:bidi w:val="0"/>
        <w:spacing w:before="0" w:after="0"/>
        <w:jc w:val="left"/>
        <w:rPr/>
      </w:pPr>
      <w:r>
        <w:rPr/>
        <w:t>zCYTGaN8olRUsAZ7WY2iVpTpfaSlO7vHeWNsYf6mJiY+kvUIYwieP7S/2QZymdlExvmcoWmcSxuU</w:t>
      </w:r>
    </w:p>
    <w:p>
      <w:pPr>
        <w:pStyle w:val="PreformattedText"/>
        <w:bidi w:val="0"/>
        <w:spacing w:before="0" w:after="0"/>
        <w:jc w:val="left"/>
        <w:rPr/>
      </w:pPr>
      <w:r>
        <w:rPr/>
        <w:t>0dXfbMrGYszMwGZmZmZmZmZmZmZmZnYbZmYZnfMzMzMzMzOxhMJ6B052MzMwnbMJhMJ24gn2oiT2</w:t>
      </w:r>
    </w:p>
    <w:p>
      <w:pPr>
        <w:pStyle w:val="PreformattedText"/>
        <w:bidi w:val="0"/>
        <w:spacing w:before="0" w:after="0"/>
        <w:jc w:val="left"/>
        <w:rPr/>
      </w:pPr>
      <w:r>
        <w:rPr/>
        <w:t>xAkqXuxjPgO8Zoxg3x/WxMTHWsPUIRAP7Y+vj6ogacoWhecpmZgBeY+VQ4qT3zA3cdoDMzMBmZmZ</w:t>
      </w:r>
    </w:p>
    <w:p>
      <w:pPr>
        <w:pStyle w:val="PreformattedText"/>
        <w:bidi w:val="0"/>
        <w:spacing w:before="0" w:after="0"/>
        <w:jc w:val="left"/>
        <w:rPr/>
      </w:pPr>
      <w:r>
        <w:rPr/>
        <w:t>mYDMzMzMzMzMzMzM7ZmdiZnfMzMzMzMzPQIOnMzMwtCYWmdswmExELRdPiHT5gqMAnHbPFXs7lsx</w:t>
      </w:r>
    </w:p>
    <w:p>
      <w:pPr>
        <w:pStyle w:val="PreformattedText"/>
        <w:bidi w:val="0"/>
        <w:spacing w:before="0" w:after="0"/>
        <w:jc w:val="left"/>
        <w:rPr/>
      </w:pPr>
      <w:r>
        <w:rPr/>
        <w:t>2hPSBuPp5/o0jMtGG6VO5/rjcfWH1czlOU5zlncRKsy9uApWcpmN4oyYDAYDMzMzMzMzMzMzMzMz</w:t>
      </w:r>
    </w:p>
    <w:p>
      <w:pPr>
        <w:pStyle w:val="PreformattedText"/>
        <w:bidi w:val="0"/>
        <w:spacing w:before="0" w:after="0"/>
        <w:jc w:val="left"/>
        <w:rPr/>
      </w:pPr>
      <w:r>
        <w:rPr/>
        <w:t>MzMzMzMztmEwmZmZmZmZmZmZnYfQJmZmZmYTtmZhO1NRY1VKoxHGIzBwFExMTUviM5huHt5mYNx/</w:t>
      </w:r>
    </w:p>
    <w:p>
      <w:pPr>
        <w:pStyle w:val="PreformattedText"/>
        <w:bidi w:val="0"/>
        <w:spacing w:before="0" w:after="0"/>
        <w:jc w:val="left"/>
        <w:rPr/>
      </w:pPr>
      <w:r>
        <w:rPr/>
        <w:t>gNP51HnqWfg/5AmZ3zMzOwG615iqBLbAiVqXPiZmYO8XtsDMwGAzlMzMBmZmZmZmZmZymZmZmZmE</w:t>
      </w:r>
    </w:p>
    <w:p>
      <w:pPr>
        <w:pStyle w:val="PreformattedText"/>
        <w:bidi w:val="0"/>
        <w:spacing w:before="0" w:after="0"/>
        <w:jc w:val="left"/>
        <w:rPr/>
      </w:pPr>
      <w:r>
        <w:rPr/>
        <w:t>zMO2ZmZ3zuNmODtmcpmZhMzCZmZ2zMwmeZp9PmCviM4HupA/KcIa5iWniuosycwmZ3Gwg/v6eajr</w:t>
      </w:r>
    </w:p>
    <w:p>
      <w:pPr>
        <w:pStyle w:val="PreformattedText"/>
        <w:bidi w:val="0"/>
        <w:spacing w:before="0" w:after="0"/>
        <w:jc w:val="left"/>
        <w:rPr/>
      </w:pPr>
      <w:r>
        <w:rPr/>
        <w:t>Sf8AlvP+MzOUzM/RCRFAmYXxORtcfEcoIm+YDMwGcpnbM5QGZgM5TlAZmZmZmZmZmZh2P1MzMJhM</w:t>
      </w:r>
    </w:p>
    <w:p>
      <w:pPr>
        <w:pStyle w:val="PreformattedText"/>
        <w:bidi w:val="0"/>
        <w:spacing w:before="0" w:after="0"/>
        <w:jc w:val="left"/>
        <w:rPr/>
      </w:pPr>
      <w:r>
        <w:rPr/>
        <w:t>5TlOUzM7HoHeadQpTjDOMCw9Gus7PCejMBgMzFP9+jzf46qoR8X8/wCIzMzlOUz9ILBgTlOW1rcj</w:t>
      </w:r>
    </w:p>
    <w:p>
      <w:pPr>
        <w:pStyle w:val="PreformattedText"/>
        <w:bidi w:val="0"/>
        <w:spacing w:before="0" w:after="0"/>
        <w:jc w:val="left"/>
        <w:rPr/>
      </w:pPr>
      <w:r>
        <w:rPr/>
        <w:t>UOImJjYQTMzsDAZmZnKcpynKAzMzOU5TlOUzAYDMzMJme2YT2zCZnqzMzlC0LTlOUzMzO2djMxQX</w:t>
      </w:r>
    </w:p>
    <w:p>
      <w:pPr>
        <w:pStyle w:val="PreformattedText"/>
        <w:bidi w:val="0"/>
        <w:spacing w:before="0" w:after="0"/>
        <w:jc w:val="left"/>
        <w:rPr/>
      </w:pPr>
      <w:r>
        <w:rPr/>
        <w:t>NOn4xcR6w0WvEWvjE7T8gQS1u2qbm9vbqzAYDM/0sfVp82D4nqpMc/FvP9Uj6mZmZmZmZmZmZ6sd</w:t>
      </w:r>
    </w:p>
    <w:p>
      <w:pPr>
        <w:pStyle w:val="PreformattedText"/>
        <w:bidi w:val="0"/>
        <w:spacing w:before="0" w:after="0"/>
        <w:jc w:val="left"/>
        <w:rPr/>
      </w:pPr>
      <w:r>
        <w:rPr/>
        <w:t>IE8TMzsJY+JSszsIxwsBmZmZmdszMzMzMB2zMwGBpmAzM5TlA0zMzMzCZmZ68zMLQtC0LTMz05mY</w:t>
      </w:r>
    </w:p>
    <w:p>
      <w:pPr>
        <w:pStyle w:val="PreformattedText"/>
        <w:bidi w:val="0"/>
        <w:spacing w:before="0" w:after="0"/>
        <w:jc w:val="left"/>
        <w:rPr/>
      </w:pPr>
      <w:r>
        <w:rPr/>
        <w:t>TK6y5qqFc5DAcQY6ROYE1DdnHEOcn6Gf79Rh7o3npq8t9ref8BmZmZn+jmZmZnZmwK15GDfOT0Zm</w:t>
      </w:r>
    </w:p>
    <w:p>
      <w:pPr>
        <w:pStyle w:val="PreformattedText"/>
        <w:bidi w:val="0"/>
        <w:spacing w:before="0" w:after="0"/>
        <w:jc w:val="left"/>
        <w:rPr/>
      </w:pPr>
      <w:r>
        <w:rPr/>
        <w:t>ZmZmZnYGZnKZmZmZgMBnLE5QGBpmZhMzmfnozsDMzMLQtCZnrzvRSbCqqgEI5TjE7TvnYGZjHs01</w:t>
      </w:r>
    </w:p>
    <w:p>
      <w:pPr>
        <w:pStyle w:val="PreformattedText"/>
        <w:bidi w:val="0"/>
        <w:spacing w:before="0" w:after="0"/>
        <w:jc w:val="left"/>
        <w:rPr/>
      </w:pPr>
      <w:r>
        <w:rPr/>
        <w:t>VmW/xCxG7P56a/LHs3n/ACOZmZ6c4CjmfEEE/DH6eZnbMzMzMzMwGA7ZgaKZmZh7zMztmZmZntmZ</w:t>
      </w:r>
    </w:p>
    <w:p>
      <w:pPr>
        <w:pStyle w:val="PreformattedText"/>
        <w:bidi w:val="0"/>
        <w:spacing w:before="0" w:after="0"/>
        <w:jc w:val="left"/>
        <w:rPr/>
      </w:pPr>
      <w:r>
        <w:rPr/>
        <w:t>mYTCYT9PT6flOAmJieIfcDDlEHS01t2Ae/0x9U/Sz1GCVmWeelPJ+1v7Gfp4+pmZ+iPmftAMEUS5</w:t>
      </w:r>
    </w:p>
    <w:p>
      <w:pPr>
        <w:pStyle w:val="PreformattedText"/>
        <w:bidi w:val="0"/>
        <w:spacing w:before="0" w:after="0"/>
        <w:jc w:val="left"/>
        <w:rPr/>
      </w:pPr>
      <w:r>
        <w:rPr/>
        <w:t>4Po5mZmZmdszMzM7AzMzsPAMzMzMzAZmZmduUzMzMz046M7dydPoyoziBoIYSVnZgfH5BWY2xNTb</w:t>
      </w:r>
    </w:p>
    <w:p>
      <w:pPr>
        <w:pStyle w:val="PreformattedText"/>
        <w:bidi w:val="0"/>
        <w:spacing w:before="0" w:after="0"/>
        <w:jc w:val="left"/>
        <w:rPr/>
      </w:pPr>
      <w:r>
        <w:rPr/>
        <w:t>wWx+R/sHpz0YmOowRTG6l88oT/az/QzMzMzM/S+4j4jZTC/EQf1hAZmZmZmZhaZmZmZmZmZmZnrJ</w:t>
      </w:r>
    </w:p>
    <w:p>
      <w:pPr>
        <w:pStyle w:val="PreformattedText"/>
        <w:bidi w:val="0"/>
        <w:spacing w:before="0" w:after="0"/>
        <w:jc w:val="left"/>
        <w:rPr/>
      </w:pPr>
      <w:r>
        <w:rPr/>
        <w:t>3zEUu2n0/sxXBDLkcOMraWD41tyV6g0TksIgVuNeRAxLXWcV1NvM/wBo9BEGw+g2w61/rnqz0Z6s</w:t>
      </w:r>
    </w:p>
    <w:p>
      <w:pPr>
        <w:pStyle w:val="PreformattedText"/>
        <w:bidi w:val="0"/>
        <w:spacing w:before="0" w:after="0"/>
        <w:jc w:val="left"/>
        <w:rPr/>
      </w:pPr>
      <w:r>
        <w:rPr/>
        <w:t>zMzMzMz9UnMQYG47QnJ/rAzMzMwGZmZmZmZmZnKAzO2ZnozMzO+ZRpXtFKhBiEPlTmVtmcRlq+QC</w:t>
      </w:r>
    </w:p>
    <w:p>
      <w:pPr>
        <w:pStyle w:val="PreformattedText"/>
        <w:bidi w:val="0"/>
        <w:spacing w:before="0" w:after="0"/>
        <w:jc w:val="left"/>
        <w:rPr/>
      </w:pPr>
      <w:r>
        <w:rPr/>
        <w:t>qIFxLBEIZQkMY4Gsuz/hMzPU+w/wY2U9WZn+mxiLiHc9gfoD6+ZmZmZmZnKZhMzMwbiZmZnblGfE</w:t>
      </w:r>
    </w:p>
    <w:p>
      <w:pPr>
        <w:pStyle w:val="PreformattedText"/>
        <w:bidi w:val="0"/>
        <w:spacing w:before="0" w:after="0"/>
        <w:jc w:val="left"/>
        <w:rPr/>
      </w:pPr>
      <w:r>
        <w:rPr/>
        <w:t>zMzMzt5mj01fEQHM7ic8x0+TWYcWTlgZQgGPyM+0oY3aay7s7ZP9vP132EHj+0foj+yxxEHQBHbk</w:t>
      </w:r>
    </w:p>
    <w:p>
      <w:pPr>
        <w:pStyle w:val="PreformattedText"/>
        <w:bidi w:val="0"/>
        <w:spacing w:before="0" w:after="0"/>
        <w:jc w:val="left"/>
        <w:rPr/>
      </w:pPr>
      <w:r>
        <w:rPr/>
        <w:t>f6p6MwbZgMB6BMdWZmfnMzMwd5p9IXiItYajiRe0rYMDMZmDLQMLWainjKLK1SeIZ4l9uBe/I/4t</w:t>
      </w:r>
    </w:p>
    <w:p>
      <w:pPr>
        <w:pStyle w:val="PreformattedText"/>
        <w:bidi w:val="0"/>
        <w:spacing w:before="0" w:after="0"/>
        <w:jc w:val="left"/>
        <w:rPr/>
      </w:pPr>
      <w:r>
        <w:rPr/>
        <w:t>9hF/uHrH9knEUQbgSx/8AIDBMQDfG2enOynJ01HYdoLQRzDEV4VqO6aiyuJbU0ypitaJm1VqdbA1</w:t>
      </w:r>
    </w:p>
    <w:p>
      <w:pPr>
        <w:pStyle w:val="PreformattedText"/>
        <w:bidi w:val="0"/>
        <w:spacing w:before="0" w:after="0"/>
        <w:jc w:val="left"/>
        <w:rPr/>
      </w:pPr>
      <w:r>
        <w:rPr/>
        <w:t>OStfCZJALpLbO2ofMfz/AIt90/uH++TiDv0CO2B/axMTExOM4zGywdJPU1gWKXtbS6XATImJxBFS</w:t>
      </w:r>
    </w:p>
    <w:p>
      <w:pPr>
        <w:pStyle w:val="PreformattedText"/>
        <w:bidi w:val="0"/>
        <w:spacing w:before="0" w:after="0"/>
        <w:jc w:val="left"/>
        <w:rPr/>
      </w:pPr>
      <w:r>
        <w:rPr/>
        <w:t>hRsY1SE+xWQq8RCO4YxiSO6Tl2ueNH6B/aPRmZmZnrs3r/w+f6ZOJ56BCeI/wBExMbZmZmFpmZ3P</w:t>
      </w:r>
    </w:p>
    <w:p>
      <w:pPr>
        <w:pStyle w:val="PreformattedText"/>
        <w:bidi w:val="0"/>
        <w:spacing w:before="0" w:after="0"/>
        <w:jc w:val="left"/>
        <w:rPr/>
      </w:pPr>
      <w:r>
        <w:rPr/>
        <w:t>aG5Y5ZglZY6LT8Ynit0JAzPtVft/Ag2xPEzsIwBmMB24hjkmWDpH93ExMfQt3r3Ow/skdWZmZmIB</w:t>
      </w:r>
    </w:p>
    <w:p>
      <w:pPr>
        <w:pStyle w:val="PreformattedText"/>
        <w:bidi w:val="0"/>
        <w:spacing w:before="0" w:after="0"/>
        <w:jc w:val="left"/>
        <w:rPr/>
      </w:pPr>
      <w:r>
        <w:rPr/>
        <w:t>OJh7fXzPOw3+2E5/qZ+kJnbMO2dyZncuollxjZME0LDl+iGa1JIWWVZbFgIv4suDtno8ww7YhOBY</w:t>
      </w:r>
    </w:p>
    <w:p>
      <w:pPr>
        <w:pStyle w:val="PreformattedText"/>
        <w:bidi w:val="0"/>
        <w:spacing w:before="0" w:after="0"/>
        <w:jc w:val="left"/>
        <w:rPr/>
      </w:pPr>
      <w:r>
        <w:rPr/>
        <w:t>2Ts4/wAZbvVtmEwQf2iOnG4lKxayx/Q1nSsOJH1fPT4hOf7OfpkzO/mFlWNqAIbGJDQDMFUrpi6R</w:t>
      </w:r>
    </w:p>
    <w:p>
      <w:pPr>
        <w:pStyle w:val="PreformattedText"/>
        <w:bidi w:val="0"/>
        <w:spacing w:before="0" w:after="0"/>
        <w:jc w:val="left"/>
        <w:rPr/>
      </w:pPr>
      <w:r>
        <w:rPr/>
        <w:t>SK9Rbp5VYloHmziIOwKKYGyYIT0r3PkmWv0MIR/i7PG1EMY7LB/cxMbHesSsT02r4Az1FeOvgbH9</w:t>
      </w:r>
    </w:p>
    <w:p>
      <w:pPr>
        <w:pStyle w:val="PreformattedText"/>
        <w:bidi w:val="0"/>
        <w:spacing w:before="0" w:after="0"/>
        <w:jc w:val="left"/>
        <w:rPr/>
      </w:pPr>
      <w:r>
        <w:rPr/>
        <w:t>DTUG57NF3t9OuSNp7VBrcf18zMz0ZmZmZ2xsXVY2oEa12h2zsrYldsrfMrOGdVcGgpE98rpwVlJD</w:t>
      </w:r>
    </w:p>
    <w:p>
      <w:pPr>
        <w:pStyle w:val="PreformattedText"/>
        <w:bidi w:val="0"/>
        <w:spacing w:before="0" w:after="0"/>
        <w:jc w:val="left"/>
        <w:rPr/>
      </w:pPr>
      <w:r>
        <w:rPr/>
        <w:t>RzzgEG3iCEwRVC7HtLXh6GEYf4tx2O1cJ3Uf18zlOUz9ACViUIbLKk9usT1oY9Rg7wH4Z+ro9Mb2</w:t>
      </w:r>
    </w:p>
    <w:p>
      <w:pPr>
        <w:pStyle w:val="PreformattedText"/>
        <w:bidi w:val="0"/>
        <w:spacing w:before="0" w:after="0"/>
        <w:jc w:val="left"/>
        <w:rPr/>
      </w:pPr>
      <w:r>
        <w:rPr/>
        <w:t>r0iqi6Ys1CMtXtKw/To0f0+l5b6PS8s9DEf0ewRvTtQsbT3LMMPq5mdszMzMzMzM7rlm/wBssXTP</w:t>
      </w:r>
    </w:p>
    <w:p>
      <w:pPr>
        <w:pStyle w:val="PreformattedText"/>
        <w:bidi w:val="0"/>
        <w:spacing w:before="0" w:after="0"/>
        <w:jc w:val="left"/>
        <w:rPr/>
      </w:pPr>
      <w:r>
        <w:rPr/>
        <w:t>oyEv5KfMx0Y6EYiJqSIlpeupyZ7jpFtFie4tYr+LDzB58knYd93aMcnoMYf18zl3/puuNqByLaVs</w:t>
      </w:r>
    </w:p>
    <w:p>
      <w:pPr>
        <w:pStyle w:val="PreformattedText"/>
        <w:bidi w:val="0"/>
        <w:spacing w:before="0" w:after="0"/>
        <w:jc w:val="left"/>
        <w:rPr/>
      </w:pPr>
      <w:r>
        <w:rPr/>
        <w:t>NWywD+lmcpynKZmdsTHUYdkEUT03Te2hG3+oa/3NgYDAfp6LSNc1NSooGVVDAsA7s5nuGL3EM4rg</w:t>
      </w:r>
    </w:p>
    <w:p>
      <w:pPr>
        <w:pStyle w:val="PreformattedText"/>
        <w:bidi w:val="0"/>
        <w:spacing w:before="0" w:after="0"/>
        <w:jc w:val="left"/>
        <w:rPr/>
      </w:pPr>
      <w:r>
        <w:rPr/>
        <w:t>1IxbSVmW6Gsw+jLLPSSGX03Ln0hzLNLbWShB4GJp7HH6O+fo74dLfP018/T3Tg4h6czOyITPRqR+</w:t>
      </w:r>
    </w:p>
    <w:p>
      <w:pPr>
        <w:pStyle w:val="PreformattedText"/>
        <w:bidi w:val="0"/>
        <w:spacing w:before="0" w:after="0"/>
        <w:jc w:val="left"/>
        <w:rPr/>
      </w:pPr>
      <w:r>
        <w:rPr/>
        <w:t>uvp5aa5Aa/U6AIw79OJjYTPaux6mq1WZVqPilnOKSka34VAm2yyxbSeMHZYfCzvyJxLD1sIR/WJ7</w:t>
      </w:r>
    </w:p>
    <w:p>
      <w:pPr>
        <w:pStyle w:val="PreformattedText"/>
        <w:bidi w:val="0"/>
        <w:spacing w:before="0" w:after="0"/>
        <w:jc w:val="left"/>
        <w:rPr/>
      </w:pPr>
      <w:r>
        <w:rPr/>
        <w:t>4zB/UNcp/bfT2I6XopFicW+pmZnKZ6MTG+PoHYCIJ6ZpvdeHb1Or3tGO4xCJiJ5jGLD0gTRGuvUa</w:t>
      </w:r>
    </w:p>
    <w:p>
      <w:pPr>
        <w:pStyle w:val="PreformattedText"/>
        <w:bidi w:val="0"/>
        <w:spacing w:before="0" w:after="0"/>
        <w:jc w:val="left"/>
        <w:rPr/>
      </w:pPr>
      <w:r>
        <w:rPr/>
        <w:t>WrS3odGBOGNuJj81RGDIMCZzAYzhYXsBxyGDse63LzWlB7nEC62lGnq9KVHiJpLVqatUceys9lZ7</w:t>
      </w:r>
    </w:p>
    <w:p>
      <w:pPr>
        <w:pStyle w:val="PreformattedText"/>
        <w:bidi w:val="0"/>
        <w:spacing w:before="0" w:after="0"/>
        <w:jc w:val="left"/>
        <w:rPr/>
      </w:pPr>
      <w:r>
        <w:rPr/>
        <w:t>Cz9OkbSoZZ6fW0s9ISN6SZ/tjw+nMI2l4waeVaaVafv6fj/eZZ+2+oqDJq9NysZCrYgXM9uCqNRC</w:t>
      </w:r>
    </w:p>
    <w:p>
      <w:pPr>
        <w:pStyle w:val="PreformattedText"/>
        <w:bidi w:val="0"/>
        <w:spacing w:before="0" w:after="0"/>
        <w:jc w:val="left"/>
        <w:rPr/>
      </w:pPr>
      <w:r>
        <w:rPr/>
        <w:t>jAqBj2xDXMbI5U16nEq1PuKhE0/CoV9p7vydibCyqeMY4OYxh+gRMf1WHyTx/WUlYbmM5dOZmZmZ</w:t>
      </w:r>
    </w:p>
    <w:p>
      <w:pPr>
        <w:pStyle w:val="PreformattedText"/>
        <w:bidi w:val="0"/>
        <w:spacing w:before="0" w:after="0"/>
        <w:jc w:val="left"/>
        <w:rPr/>
      </w:pPr>
      <w:r>
        <w:rPr/>
        <w:t>mZmejH9A+NlEoqNr01imvOzRvtZTW2+JnE8xekLB2h7zTaq7Sv6b60l0+Ngegid45IHDJ8QBp3By</w:t>
      </w:r>
    </w:p>
    <w:p>
      <w:pPr>
        <w:pStyle w:val="PreformattedText"/>
        <w:bidi w:val="0"/>
        <w:spacing w:before="0" w:after="0"/>
        <w:jc w:val="left"/>
        <w:rPr/>
      </w:pPr>
      <w:r>
        <w:rPr/>
        <w:t>DM7N4n/55wpIJos92VnlX6unKpGyJpdW9E0+sS0Bgeo4lliCXXqYe8URZy9tPRsn1Ka2j3aKMtRq</w:t>
      </w:r>
    </w:p>
    <w:p>
      <w:pPr>
        <w:pStyle w:val="PreformattedText"/>
        <w:bidi w:val="0"/>
        <w:spacing w:before="0" w:after="0"/>
        <w:jc w:val="left"/>
        <w:rPr/>
      </w:pPr>
      <w:r>
        <w:rPr/>
        <w:t>qwJrKO/txK4lOQtMNc9kzU6MXS6lqTiccxl35kSnWvKNUpiXhoGwp/bVV5m1wiIMV57MfpETEx/T</w:t>
      </w:r>
    </w:p>
    <w:p>
      <w:pPr>
        <w:pStyle w:val="PreformattedText"/>
        <w:bidi w:val="0"/>
        <w:spacing w:before="0" w:after="0"/>
        <w:jc w:val="left"/>
        <w:rPr/>
      </w:pPr>
      <w:r>
        <w:rPr/>
        <w:t>I/zAjbKIiz06r2xtyjvOUtprvXWen2UTMz3O2MQGDfG5gmO/p/q1unOh9Qp1QesNNRRZhftI4wXZ</w:t>
      </w:r>
    </w:p>
    <w:p>
      <w:pPr>
        <w:pStyle w:val="PreformattedText"/>
        <w:bidi w:val="0"/>
        <w:spacing w:before="0" w:after="0"/>
        <w:jc w:val="left"/>
        <w:rPr/>
      </w:pPr>
      <w:r>
        <w:rPr/>
        <w:t>eKuDieIGBnmWq8RnnP5fbYPhb6iPlZ+3bsCQatbYkT1KL6ik/XJDr1ja+Pq3aFydhBOyD3vePo3A</w:t>
      </w:r>
    </w:p>
    <w:p>
      <w:pPr>
        <w:pStyle w:val="PreformattedText"/>
        <w:bidi w:val="0"/>
        <w:spacing w:before="0" w:after="0"/>
        <w:jc w:val="left"/>
        <w:rPr/>
      </w:pPr>
      <w:r>
        <w:rPr/>
        <w:t>ava0e1ZfYQzabmj6CfpQoFEFUK4txOOYyqw1Hp6sbKnpM4xlhEHaAyjVFJTqlRdNfW6s/CIWzUMx</w:t>
      </w:r>
    </w:p>
    <w:p>
      <w:pPr>
        <w:pStyle w:val="PreformattedText"/>
        <w:bidi w:val="0"/>
        <w:spacing w:before="0" w:after="0"/>
        <w:jc w:val="left"/>
        <w:rPr/>
      </w:pPr>
      <w:r>
        <w:rPr/>
        <w:t>z9TExMTExtiYmJiY/wD8CBs2yiaZMlDB9rGM+JlrDiKcFTmeo+miwEHkN8TOJy7A5A6OUYwpU9FN</w:t>
      </w:r>
    </w:p>
    <w:p>
      <w:pPr>
        <w:pStyle w:val="PreformattedText"/>
        <w:bidi w:val="0"/>
        <w:spacing w:before="0" w:after="0"/>
        <w:jc w:val="left"/>
        <w:rPr/>
      </w:pPr>
      <w:r>
        <w:rPr/>
        <w:t>tiH031wiU3V3pZVLASUQCe135EQPGEVewG9lNbRqLjWNRZXNa9Vk1Y+db8T9MRnSpbtQ2qsq0nw0</w:t>
      </w:r>
    </w:p>
    <w:p>
      <w:pPr>
        <w:pStyle w:val="PreformattedText"/>
        <w:bidi w:val="0"/>
        <w:spacing w:before="0" w:after="0"/>
        <w:jc w:val="left"/>
        <w:rPr/>
      </w:pPr>
      <w:r>
        <w:rPr/>
        <w:t>2luLaas1VOwVbLyYS5sN8W9XJrmMRiAbD3z25Yi2KS6mEchf6epllbVswE4xhiYhiOyldRg06/Ap</w:t>
      </w:r>
    </w:p>
    <w:p>
      <w:pPr>
        <w:pStyle w:val="PreformattedText"/>
        <w:bidi w:val="0"/>
        <w:spacing w:before="0" w:after="0"/>
        <w:jc w:val="left"/>
        <w:rPr/>
      </w:pPr>
      <w:r>
        <w:rPr/>
        <w:t>11lliwwfWxMTExMTExMf5TMz9LExsdgJSnI8wppt7pZ8dRcFi5tapQBavYxGn49apUPgYg2xG7RG</w:t>
      </w:r>
    </w:p>
    <w:p>
      <w:pPr>
        <w:pStyle w:val="PreformattedText"/>
        <w:bidi w:val="0"/>
        <w:spacing w:before="0" w:after="0"/>
        <w:jc w:val="left"/>
        <w:rPr/>
      </w:pPr>
      <w:r>
        <w:rPr/>
        <w:t>nLuG3Pn8RYG76XWXaVtB6xXcCFsBphDKxU8uOZ7fePnKtnZkWxRQVJlaC+n1KjiXXlEtKxSDsOsl</w:t>
      </w:r>
    </w:p>
    <w:p>
      <w:pPr>
        <w:pStyle w:val="PreformattedText"/>
        <w:bidi w:val="0"/>
        <w:spacing w:before="0" w:after="0"/>
        <w:jc w:val="left"/>
        <w:rPr/>
      </w:pPr>
      <w:r>
        <w:rPr/>
        <w:t>VF+vUTNmofQ6XjK65pKsbausvWMEP2AZea18rRLvITu4gCicAZ7UTI2Kgxqw41PpYY3JbQzfKDtO</w:t>
      </w:r>
    </w:p>
    <w:p>
      <w:pPr>
        <w:pStyle w:val="PreformattedText"/>
        <w:bidi w:val="0"/>
        <w:spacing w:before="0" w:after="0"/>
        <w:jc w:val="left"/>
        <w:rPr/>
      </w:pPr>
      <w:r>
        <w:rPr/>
        <w:t>x3BmjuJlVnaD+jiYmNm/x2ZmZ+oTsN28QRBB+1VmVvg/qyRWhaUpgDtA2Qw2rYEesLmkGWNKz32c</w:t>
      </w:r>
    </w:p>
    <w:p>
      <w:pPr>
        <w:pStyle w:val="PreformattedText"/>
        <w:bidi w:val="0"/>
        <w:spacing w:before="0" w:after="0"/>
        <w:jc w:val="left"/>
        <w:rPr/>
      </w:pPr>
      <w:r>
        <w:rPr/>
        <w:t>xfPLZXgMsgaMOyThFPx+Vbem+r2UnR+oU6kWp7itTYJZ9psYH3cgGCDxFU8v0yu6gKPWqcQjFbpB</w:t>
      </w:r>
    </w:p>
    <w:p>
      <w:pPr>
        <w:pStyle w:val="PreformattedText"/>
        <w:bidi w:val="0"/>
        <w:spacing w:before="0" w:after="0"/>
        <w:jc w:val="left"/>
        <w:rPr/>
      </w:pPr>
      <w:r>
        <w:rPr/>
        <w:t>me+6xdUhgurnu1z3q5+prEbWgR9ZaYSzHR6U2WaTRhIqYml0/ODsNnoRzZo8xdIqMVjHAQ9znHeM</w:t>
      </w:r>
    </w:p>
    <w:p>
      <w:pPr>
        <w:pStyle w:val="PreformattedText"/>
        <w:bidi w:val="0"/>
        <w:spacing w:before="0" w:after="0"/>
        <w:jc w:val="left"/>
        <w:rPr/>
      </w:pPr>
      <w:r>
        <w:rPr/>
        <w:t>CpEI+J5QzMxMdnRbFt9PQCzTNS7qI6TG2l8VRYIJiEfWxtiNLX/yePoE7AdDwRRKlmpu5P3MrrzK</w:t>
      </w:r>
    </w:p>
    <w:p>
      <w:pPr>
        <w:pStyle w:val="PreformattedText"/>
        <w:bidi w:val="0"/>
        <w:spacing w:before="0" w:after="0"/>
        <w:jc w:val="left"/>
        <w:rPr/>
      </w:pPr>
      <w:r>
        <w:rPr/>
        <w:t>apUmIIdlPIOkTkj6xeenHgKXb2yuxMYxYwngAgzxM5A8n7VOJWd81kI71N6b64RKL671uq5xkNZs</w:t>
      </w:r>
    </w:p>
    <w:p>
      <w:pPr>
        <w:pStyle w:val="PreformattedText"/>
        <w:bidi w:val="0"/>
        <w:spacing w:before="0" w:after="0"/>
        <w:jc w:val="left"/>
        <w:rPr/>
      </w:pPr>
      <w:r>
        <w:rPr/>
        <w:t>VXiFYuCR2gg7C7UrUFbNdtP6oeoVGmxtuIMesT2Mg14ntz24lOYul7VaQTTVcYBiDtZSvGvpdYyy</w:t>
      </w:r>
    </w:p>
    <w:p>
      <w:pPr>
        <w:pStyle w:val="PreformattedText"/>
        <w:bidi w:val="0"/>
        <w:spacing w:before="0" w:after="0"/>
        <w:jc w:val="left"/>
        <w:rPr/>
      </w:pPr>
      <w:r>
        <w:rPr/>
        <w:t>1OzD4orTlOxGNhC3Y548oC2/AEan01WltNlBPeNXmUjjKTEiwf0mOJdZPJ/zg6DFEUS1uKJX2SuV</w:t>
      </w:r>
    </w:p>
    <w:p>
      <w:pPr>
        <w:pStyle w:val="PreformattedText"/>
        <w:bidi w:val="0"/>
        <w:spacing w:before="0" w:after="0"/>
        <w:jc w:val="left"/>
        <w:rPr/>
      </w:pPr>
      <w:r>
        <w:rPr/>
        <w:t>VypIBuZnBRw4Kxl+Ng42eJW4tW1QNmWKO/4/EDxO5/MMQ4Mb7REPbGZpdZbpX9P9ZruHZ1GnUNdS</w:t>
      </w:r>
    </w:p>
    <w:p>
      <w:pPr>
        <w:pStyle w:val="PreformattedText"/>
        <w:bidi w:val="0"/>
        <w:spacing w:before="0" w:after="0"/>
        <w:jc w:val="left"/>
        <w:rPr/>
      </w:pPr>
      <w:r>
        <w:rPr/>
        <w:t>lbVUBrvaMC99TqBXXoPbY6vUlymrB0+pr5nU+nNWGoacGEZTiyorFoOPbldOStPda+yJOXCJcWbR</w:t>
      </w:r>
    </w:p>
    <w:p>
      <w:pPr>
        <w:pStyle w:val="PreformattedText"/>
        <w:bidi w:val="0"/>
        <w:spacing w:before="0" w:after="0"/>
        <w:jc w:val="left"/>
        <w:rPr/>
      </w:pPr>
      <w:r>
        <w:rPr/>
        <w:t>6fmephGWFY9Qi04XjGojB1ityhHZ+TQeXpzOLZsVwFVjMNgdww+N3pqvLqLKCkqPesxYNj9cmWvi</w:t>
      </w:r>
    </w:p>
    <w:p>
      <w:pPr>
        <w:pStyle w:val="PreformattedText"/>
        <w:bidi w:val="0"/>
        <w:spacing w:before="0" w:after="0"/>
        <w:jc w:val="left"/>
        <w:rPr/>
      </w:pPr>
      <w:r>
        <w:rPr/>
        <w:t>McnOIP8AOAdKiKIy8ilfZU71rFG/5MIi9iDkH7df8dbM4PPPQZnoD5md0ORGXBU74Kn071e3Ttod</w:t>
      </w:r>
    </w:p>
    <w:p>
      <w:pPr>
        <w:pStyle w:val="PreformattedText"/>
        <w:bidi w:val="0"/>
        <w:spacing w:before="0" w:after="0"/>
        <w:jc w:val="left"/>
        <w:rPr/>
      </w:pPr>
      <w:r>
        <w:rPr/>
        <w:t>fVqhqafeSmv21MuuM0+kfLKratA9RCEslfMqMLdoq2j6UR6BlKAx/Tcp7AytWI1cC9gIy4XQ6HiF</w:t>
      </w:r>
    </w:p>
    <w:p>
      <w:pPr>
        <w:pStyle w:val="PreformattedText"/>
        <w:bidi w:val="0"/>
        <w:spacing w:before="0" w:after="0"/>
        <w:jc w:val="left"/>
        <w:rPr/>
      </w:pPr>
      <w:r>
        <w:rPr/>
        <w:t>GB14hWFJicZiOSDZWDAe57QjEMXM95eRrGMQy44QOxViLRdpFM4tWamiGAwfQxMTHSZa8dsnjkdx</w:t>
      </w:r>
    </w:p>
    <w:p>
      <w:pPr>
        <w:pStyle w:val="PreformattedText"/>
        <w:bidi w:val="0"/>
        <w:spacing w:before="0" w:after="0"/>
        <w:jc w:val="left"/>
        <w:rPr/>
      </w:pPr>
      <w:r>
        <w:rPr/>
        <w:t>/j8TExMfSEEMOwEEqX4hIqwL3QQb/mGcYDiFp6yMa/bM5QNAZ2jjHSGxOUAyVGNyOy+ITgH5Cqyy</w:t>
      </w:r>
    </w:p>
    <w:p>
      <w:pPr>
        <w:pStyle w:val="PreformattedText"/>
        <w:bidi w:val="0"/>
        <w:spacing w:before="0" w:after="0"/>
        <w:jc w:val="left"/>
        <w:rPr/>
      </w:pPr>
      <w:r>
        <w:rPr/>
        <w:t>k+meu4iumqX24FVZZZ31NPutTyEGrXK4sQ5j5mcL7QZ+Antdhpp7JE9rI9me0BNNTzv+mROMxsfM</w:t>
      </w:r>
    </w:p>
    <w:p>
      <w:pPr>
        <w:pStyle w:val="PreformattedText"/>
        <w:bidi w:val="0"/>
        <w:spacing w:before="0" w:after="0"/>
        <w:jc w:val="left"/>
        <w:rPr/>
      </w:pPr>
      <w:r>
        <w:rPr/>
        <w:t>NKmy2spC8RgdlpVYrcT8TCpy6bHDEqeJ+UCYixTAYDtjbExMTEx0mWviO+TCpWcrFH+bGzHYCARR</w:t>
      </w:r>
    </w:p>
    <w:p>
      <w:pPr>
        <w:pStyle w:val="PreformattedText"/>
        <w:bidi w:val="0"/>
        <w:spacing w:before="0" w:after="0"/>
        <w:jc w:val="left"/>
        <w:rPr/>
      </w:pPr>
      <w:r>
        <w:rPr/>
        <w:t>kqPiBEE49x9B4vn10f8AL+srwNmDq/Ck8mXM02su0zenet13S7L1qQV1Nns222JbGortlVJ07cux</w:t>
      </w:r>
    </w:p>
    <w:p>
      <w:pPr>
        <w:pStyle w:val="PreformattedText"/>
        <w:bidi w:val="0"/>
        <w:spacing w:before="0" w:after="0"/>
        <w:jc w:val="left"/>
        <w:rPr/>
      </w:pPr>
      <w:r>
        <w:rPr/>
        <w:t>bERTO0xFEI7djBP/AFkzSrh+u9/bSvVRWDDfEftDtjLFJfQ6AP7s42KIBDFMI5bN2gfi9zK7WUug</w:t>
      </w:r>
    </w:p>
    <w:p>
      <w:pPr>
        <w:pStyle w:val="PreformattedText"/>
        <w:bidi w:val="0"/>
        <w:spacing w:before="0" w:after="0"/>
        <w:jc w:val="left"/>
        <w:rPr/>
      </w:pPr>
      <w:r>
        <w:rPr/>
        <w:t>UwQGAwb4mOsy15ZZkwFhPc5QVg7j/MjcCKNqFxF+3HauEfRMXx69/N9dWKypx1WH40eYZx4nQeq3</w:t>
      </w:r>
    </w:p>
    <w:p>
      <w:pPr>
        <w:pStyle w:val="PreformattedText"/>
        <w:bidi w:val="0"/>
        <w:spacing w:before="0" w:after="0"/>
        <w:jc w:val="left"/>
        <w:rPr/>
      </w:pPr>
      <w:r>
        <w:rPr/>
        <w:t>aU06zT61H07oE0gaynTpVLior9wcqq40TvO2NlTDwz/xplxX16l/cK9xRZ7TKQ2+Jc3GxZn5D7tg</w:t>
      </w:r>
    </w:p>
    <w:p>
      <w:pPr>
        <w:pStyle w:val="PreformattedText"/>
        <w:bidi w:val="0"/>
        <w:spacing w:before="0" w:after="0"/>
        <w:jc w:val="left"/>
        <w:rPr/>
      </w:pPr>
      <w:r>
        <w:rPr/>
        <w:t>qk+DxRhbpiI/xhPMVnkhKtOCMLaODssruasN91LAgGAwGD6JMtsxLLOWy+XJLq0rJ6B/mTBFG1a8</w:t>
      </w:r>
    </w:p>
    <w:p>
      <w:pPr>
        <w:pStyle w:val="PreformattedText"/>
        <w:bidi w:val="0"/>
        <w:spacing w:before="0" w:after="0"/>
        <w:jc w:val="left"/>
        <w:rPr/>
      </w:pPr>
      <w:r>
        <w:rPr/>
        <w:t>jE8Adk8nx1GZhgnr/wDSSwiB8wHe+UD4zyPwYrFD6Z66yjS2UXJNcV4ezzilq4xBVT+4PAh8hp+W</w:t>
      </w:r>
    </w:p>
    <w:p>
      <w:pPr>
        <w:pStyle w:val="PreformattedText"/>
        <w:bidi w:val="0"/>
        <w:spacing w:before="0" w:after="0"/>
        <w:jc w:val="left"/>
        <w:rPr/>
      </w:pPr>
      <w:r>
        <w:rPr/>
        <w:t>Mr+Z69VZ8FcHem72iGzvenuV6dsnHYQDZIRmd1ZXJj8XjaYIsOTMkH9TwAarUS+hq4w2SzEV8xTA</w:t>
      </w:r>
    </w:p>
    <w:p>
      <w:pPr>
        <w:pStyle w:val="PreformattedText"/>
        <w:bidi w:val="0"/>
        <w:spacing w:before="0" w:after="0"/>
        <w:jc w:val="left"/>
        <w:rPr/>
      </w:pPr>
      <w:r>
        <w:rPr/>
        <w:t>YDMzPRmO8uuxHsLQQtM7AQN0jcwf5VRsJQmE/Kj41+G7FT8eozG359apayn+kDiB4h2sOXTsux2I</w:t>
      </w:r>
    </w:p>
    <w:p>
      <w:pPr>
        <w:pStyle w:val="PreformattedText"/>
        <w:bidi w:val="0"/>
        <w:spacing w:before="0" w:after="0"/>
        <w:jc w:val="left"/>
        <w:rPr/>
      </w:pPr>
      <w:r>
        <w:rPr/>
        <w:t>jrNJrbdM/p/riXK9j32U2QgtCz1lWDRXyHfEIMB+WY3yOnTHXqNRy3UcYEcgStzXK7VedoY1XzIY</w:t>
      </w:r>
    </w:p>
    <w:p>
      <w:pPr>
        <w:pStyle w:val="PreformattedText"/>
        <w:bidi w:val="0"/>
        <w:spacing w:before="0" w:after="0"/>
        <w:jc w:val="left"/>
        <w:rPr/>
      </w:pPr>
      <w:r>
        <w:rPr/>
        <w:t>T3jnOZiIMCMvIMns22WhYzM6LgsayEMbEPLmNQ+beNkIjDED4iXRbBA0DTlOU5w2R7pZdGOYPFmq</w:t>
      </w:r>
    </w:p>
    <w:p>
      <w:pPr>
        <w:pStyle w:val="PreformattedText"/>
        <w:bidi w:val="0"/>
        <w:spacing w:before="0" w:after="0"/>
        <w:jc w:val="left"/>
        <w:rPr/>
      </w:pPr>
      <w:r>
        <w:rPr/>
        <w:t>DFHzAYITAfoH/Kqu9Ccmbsq+VHZJZKzD9D8w+PUdACv9NXKxLMwL84H7w74jji1TcV0Ot5Q2M002</w:t>
      </w:r>
    </w:p>
    <w:p>
      <w:pPr>
        <w:pStyle w:val="PreformattedText"/>
        <w:bidi w:val="0"/>
        <w:spacing w:before="0" w:after="0"/>
        <w:jc w:val="left"/>
        <w:rPr/>
      </w:pPr>
      <w:r>
        <w:rPr/>
        <w:t>sS2Fcz2q2ndLHUz3OwXM8IIBgdD2BS7ZjoQ/5hGYHYI2WnJZ4Zb2g1AzzGK9SWYWgxCrLwPuzEE1</w:t>
      </w:r>
    </w:p>
    <w:p>
      <w:pPr>
        <w:pStyle w:val="PreformattedText"/>
        <w:bidi w:val="0"/>
        <w:spacing w:before="0" w:after="0"/>
        <w:jc w:val="left"/>
        <w:rPr/>
      </w:pPr>
      <w:r>
        <w:rPr/>
        <w:t>dXuVr8oBwh7ymytVsoqZfYrVtVT8WPGHZsR8TMFmIt8XUT3578N8NphbbsBqtQ1hEV8RbYHyKmJU</w:t>
      </w:r>
    </w:p>
    <w:p>
      <w:pPr>
        <w:pStyle w:val="PreformattedText"/>
        <w:bidi w:val="0"/>
        <w:spacing w:before="0" w:after="0"/>
        <w:jc w:val="left"/>
        <w:rPr/>
      </w:pPr>
      <w:r>
        <w:rPr/>
        <w:t>Yh6B0H/JouY3YZijMqTgrxRNK2axD4U/I9ZngKYszxs9W0Xtn+olmCxnkxpzgaZlq5H/AJ0eBp6t</w:t>
      </w:r>
    </w:p>
    <w:p>
      <w:pPr>
        <w:pStyle w:val="PreformattedText"/>
        <w:bidi w:val="0"/>
        <w:spacing w:before="0" w:after="0"/>
        <w:jc w:val="left"/>
        <w:rPr/>
      </w:pPr>
      <w:r>
        <w:rPr/>
        <w:t>TmKUvmh18DCMQVHeWMiwa3kaXuZq+092V2B92yY47j7TiW/KAS/9qeDiDjDWCPEByCIAUnukxLCw</w:t>
      </w:r>
    </w:p>
    <w:p>
      <w:pPr>
        <w:pStyle w:val="PreformattedText"/>
        <w:bidi w:val="0"/>
        <w:spacing w:before="0" w:after="0"/>
        <w:jc w:val="left"/>
        <w:rPr/>
      </w:pPr>
      <w:r>
        <w:rPr/>
        <w:t>rt7LaphuAleoVi99azUIliFysRqnXEW96UTU12S6wx3rZFBWHkDnMdIykTjmHTsIUKzMzMzMLSy8</w:t>
      </w:r>
    </w:p>
    <w:p>
      <w:pPr>
        <w:pStyle w:val="PreformattedText"/>
        <w:bidi w:val="0"/>
        <w:spacing w:before="0" w:after="0"/>
        <w:jc w:val="left"/>
        <w:rPr/>
      </w:pPr>
      <w:r>
        <w:rPr/>
        <w:t>LHsZoc7iK8W3EFwIP0D/AIITMzMzP1FGYOwcwTTpFnmWdq/Tm5TBE/DdmHdeuz7ViHveuVrxbV6h</w:t>
      </w:r>
    </w:p>
    <w:p>
      <w:pPr>
        <w:pStyle w:val="PreformattedText"/>
        <w:bidi w:val="0"/>
        <w:spacing w:before="0" w:after="0"/>
        <w:jc w:val="left"/>
        <w:rPr/>
      </w:pPr>
      <w:r>
        <w:rPr/>
        <w:t>pjp7/wCoGIldgMzsyzxAxnLsZW+FrsImm1bK91qsmi13tvXelg94gGhr3rSutSoJ9QPtJqfcvfku</w:t>
      </w:r>
    </w:p>
    <w:p>
      <w:pPr>
        <w:pStyle w:val="PreformattedText"/>
        <w:bidi w:val="0"/>
        <w:spacing w:before="0" w:after="0"/>
        <w:jc w:val="left"/>
        <w:rPr/>
      </w:pPr>
      <w:r>
        <w:rPr/>
        <w:t>RDGswX84IYGDznMtBaceMVm5Q5gdXDoBM9//AFkA5AjTzC/7bOIV7C722+9vE03cWfecZd2ITSNz</w:t>
      </w:r>
    </w:p>
    <w:p>
      <w:pPr>
        <w:pStyle w:val="PreformattedText"/>
        <w:bidi w:val="0"/>
        <w:spacing w:before="0" w:after="0"/>
        <w:jc w:val="left"/>
        <w:rPr/>
      </w:pPr>
      <w:r>
        <w:rPr/>
        <w:t>9mysMZZ2r9wz3cstgg1LhPcVhaF25T3IXzGozHrYTxBGEzsDA3YGHoH0c/4tRnYntEXMr+z8QV86</w:t>
      </w:r>
    </w:p>
    <w:p>
      <w:pPr>
        <w:pStyle w:val="PreformattedText"/>
        <w:bidi w:val="0"/>
        <w:spacing w:before="0" w:after="0"/>
        <w:jc w:val="left"/>
        <w:rPr/>
      </w:pPr>
      <w:r>
        <w:rPr/>
        <w:t>KSarUvDbXCUn6F57Vwf9iaf42+paf39Pj+sthEVwdrFycYgjQQQSm3DewySq/idNq2IT9QD7pWaX</w:t>
      </w:r>
    </w:p>
    <w:p>
      <w:pPr>
        <w:pStyle w:val="PreformattedText"/>
        <w:bidi w:val="0"/>
        <w:spacing w:before="0" w:after="0"/>
        <w:jc w:val="left"/>
        <w:rPr/>
      </w:pPr>
      <w:r>
        <w:rPr/>
        <w:t>5LbWtqN6YQ2m03tTxPxcCVQ5WN3inlB0P4VuW2JjuPJ+8qlkSp1BwpxPZAtSse49FVoSitZbpUIt</w:t>
      </w:r>
    </w:p>
    <w:p>
      <w:pPr>
        <w:pStyle w:val="PreformattedText"/>
        <w:bidi w:val="0"/>
        <w:spacing w:before="0" w:after="0"/>
        <w:jc w:val="left"/>
        <w:rPr/>
      </w:pPr>
      <w:r>
        <w:rPr/>
        <w:t>fALGuN/HnKw6gzkjLbVUY9Xc0GKijfJjRgYFhVsB4vFo9CvH0liAQfbwyD2g6h1H+/iY2xMdGOsd</w:t>
      </w:r>
    </w:p>
    <w:p>
      <w:pPr>
        <w:pStyle w:val="PreformattedText"/>
        <w:bidi w:val="0"/>
        <w:spacing w:before="0" w:after="0"/>
        <w:jc w:val="left"/>
        <w:rPr/>
      </w:pPr>
      <w:r>
        <w:rPr/>
        <w:t>tjAIO0qPwMXvKzhtTTi5BiJ4PcV/F23Ow21B71TONZG+OrnqtH6fUkZ/r12w/dZ4jQDoS1llF1V0</w:t>
      </w:r>
    </w:p>
    <w:p>
      <w:pPr>
        <w:pStyle w:val="PreformattedText"/>
        <w:bidi w:val="0"/>
        <w:spacing w:before="0" w:after="0"/>
        <w:jc w:val="left"/>
        <w:rPr/>
      </w:pPr>
      <w:r>
        <w:rPr/>
        <w:t>uNmls0HqjLNJ6hVdFxiY3JjR/u1dzVxPsIBmIe0BhO3ECeAYZ5FV2bVw5rfjGVLk4tVDghQ4LWft</w:t>
      </w:r>
    </w:p>
    <w:p>
      <w:pPr>
        <w:pStyle w:val="PreformattedText"/>
        <w:bidi w:val="0"/>
        <w:spacing w:before="0" w:after="0"/>
        <w:jc w:val="left"/>
        <w:rPr/>
      </w:pPr>
      <w:r>
        <w:rPr/>
        <w:t>05KDuuuQVWpYc3X4exiXxqIWMxDkLhgp4xMc30wwTAxZeJmFJejjLVwvGU0hq+OIwJj6fMNbKc/E</w:t>
      </w:r>
    </w:p>
    <w:p>
      <w:pPr>
        <w:pStyle w:val="PreformattedText"/>
        <w:bidi w:val="0"/>
        <w:spacing w:before="0" w:after="0"/>
        <w:jc w:val="left"/>
        <w:rPr/>
      </w:pPr>
      <w:r>
        <w:rPr/>
        <w:t>ice/SOo/28f0h0UrPLVD44lIijveOw8p4aYyV7qdjsNtR91Ut/7omp7FZ6vR7+lBxPI/rJZAciN5</w:t>
      </w:r>
    </w:p>
    <w:p>
      <w:pPr>
        <w:pStyle w:val="PreformattedText"/>
        <w:bidi w:val="0"/>
        <w:spacing w:before="0" w:after="0"/>
        <w:jc w:val="left"/>
        <w:rPr/>
      </w:pPr>
      <w:r>
        <w:rPr/>
        <w:t>Xqp1XwsWsSjWsk0HqjKNLr67xG7jwDGnmahCLCxg8bDBDZG34f57o2JqKE1FatdTA0ywZNRmWcQw</w:t>
      </w:r>
    </w:p>
    <w:p>
      <w:pPr>
        <w:pStyle w:val="PreformattedText"/>
        <w:bidi w:val="0"/>
        <w:spacing w:before="0" w:after="0"/>
        <w:jc w:val="left"/>
        <w:rPr/>
      </w:pPr>
      <w:r>
        <w:rPr/>
        <w:t>BMvlOp4qdSAgKNWa1vlmk5CxSh7ufiEuUhg4eCziqtXyWpM0suDRiW1EMnJ1leVhVWnsAz9OUnE8</w:t>
      </w:r>
    </w:p>
    <w:p>
      <w:pPr>
        <w:pStyle w:val="PreformattedText"/>
        <w:bidi w:val="0"/>
        <w:spacing w:before="0" w:after="0"/>
        <w:jc w:val="left"/>
        <w:rPr/>
      </w:pPr>
      <w:r>
        <w:rPr/>
        <w:t>ivfjgOkNAMsrZZjYfSP0T/UzMzO2ZmZmZmZmZnoEG6jkbPhKx3QYDTHFTYEDnNa+V8OflEMbYwbf</w:t>
      </w:r>
    </w:p>
    <w:p>
      <w:pPr>
        <w:pStyle w:val="PreformattedText"/>
        <w:bidi w:val="0"/>
        <w:spacing w:before="0" w:after="0"/>
        <w:jc w:val="left"/>
        <w:rPr/>
      </w:pPr>
      <w:r>
        <w:rPr/>
        <w:t>i1eS1eX/AO2JrP41O3qNHsaoGef64OILNh052ztW7I2n13fR+qMgo1ddwzD3hSETU2MJ52zFh7HM</w:t>
      </w:r>
    </w:p>
    <w:p>
      <w:pPr>
        <w:pStyle w:val="PreformattedText"/>
        <w:bidi w:val="0"/>
        <w:spacing w:before="0" w:after="0"/>
        <w:jc w:val="left"/>
        <w:rPr/>
      </w:pPr>
      <w:r>
        <w:rPr/>
        <w:t>vciDkdrmbkVveV1cUE5ggKEszs3heQHIw6cAe05Jseh9LcqWHjfXqvcrYA8rbLPbZHFbKrHichcz</w:t>
      </w:r>
    </w:p>
    <w:p>
      <w:pPr>
        <w:pStyle w:val="PreformattedText"/>
        <w:bidi w:val="0"/>
        <w:spacing w:before="0" w:after="0"/>
        <w:jc w:val="left"/>
        <w:rPr/>
      </w:pPr>
      <w:r>
        <w:rPr/>
        <w:t>E5EAWwWYYHjFOZ3i8YMCc1JsqDy2oicYw7Fcxk7CpHP0z/jB0Udoe5oX5EygZZ42bHH8K+R4t8q3</w:t>
      </w:r>
    </w:p>
    <w:p>
      <w:pPr>
        <w:pStyle w:val="PreformattedText"/>
        <w:bidi w:val="0"/>
        <w:spacing w:before="0" w:after="0"/>
        <w:jc w:val="left"/>
        <w:rPr/>
      </w:pPr>
      <w:r>
        <w:rPr/>
        <w:t>cRTkHYbNs442f/2pqvsCggdp/qCnKQHbH9cGKeg9I2qteo6XXDOk9UxKrksEIBGoqattsGJ8JyV5</w:t>
      </w:r>
    </w:p>
    <w:p>
      <w:pPr>
        <w:pStyle w:val="PreformattedText"/>
        <w:bidi w:val="0"/>
        <w:spacing w:before="0" w:after="0"/>
        <w:jc w:val="left"/>
        <w:rPr/>
      </w:pPr>
      <w:r>
        <w:rPr/>
        <w:t>YOIGxPfMzxhw4KGfjyUbAyA6YK8eMGDPc4sbS5Vy5s0dKVpZYksue1e05xTYI6dnVuNROWB9w1vx</w:t>
      </w:r>
    </w:p>
    <w:p>
      <w:pPr>
        <w:pStyle w:val="PreformattedText"/>
        <w:bidi w:val="0"/>
        <w:spacing w:before="0" w:after="0"/>
        <w:jc w:val="left"/>
        <w:rPr/>
      </w:pPr>
      <w:r>
        <w:rPr/>
        <w:t>XBnGAYgCtDURAsI5ABxOJEWNXOPdlxD8LAoYYmP7OZn+liY6sdQg8LKxhTE+KXPk1jEX7MbWnuB3</w:t>
      </w:r>
    </w:p>
    <w:p>
      <w:pPr>
        <w:pStyle w:val="PreformattedText"/>
        <w:bidi w:val="0"/>
        <w:spacing w:before="0" w:after="0"/>
        <w:jc w:val="left"/>
        <w:rPr/>
      </w:pPr>
      <w:r>
        <w:rPr/>
        <w:t>lZxDsNvzLR2DZ181X2jbW1e9pSNl2I/sBpnoPXTqHqmk13fSepBorBhmanTFIHyrXvn3nMStwi5A</w:t>
      </w:r>
    </w:p>
    <w:p>
      <w:pPr>
        <w:pStyle w:val="PreformattedText"/>
        <w:bidi w:val="0"/>
        <w:spacing w:before="0" w:after="0"/>
        <w:jc w:val="left"/>
        <w:rPr/>
      </w:pPr>
      <w:r>
        <w:rPr/>
        <w:t>xygaERPlEYPsr4gUMqaYYsHtT3UiKfcuXgQFMrrUHXKEtILTxGVc2LhQI1ZgPFmURgssXjPw1jWK</w:t>
      </w:r>
    </w:p>
    <w:p>
      <w:pPr>
        <w:pStyle w:val="PreformattedText"/>
        <w:bidi w:val="0"/>
        <w:spacing w:before="0" w:after="0"/>
        <w:jc w:val="left"/>
        <w:rPr/>
      </w:pPr>
      <w:r>
        <w:rPr/>
        <w:t>BtnszfHIzgGYxKzg2d4O0Y8ILjhq+5Wce31D9DP0c/3AMxV2TseYERsvZbgKIux2eCGLBsNhs3jT</w:t>
      </w:r>
    </w:p>
    <w:p>
      <w:pPr>
        <w:pStyle w:val="PreformattedText"/>
        <w:bidi w:val="0"/>
        <w:spacing w:before="0" w:after="0"/>
        <w:jc w:val="left"/>
        <w:rPr/>
      </w:pPr>
      <w:r>
        <w:rPr/>
        <w:t>9/Vfxf8AyDfV1+3qSIP7mdzuOjMEp1bINFr2E02vrvgwVurVSvzf2sM1vBa8zuJcSsFpWaZ1eanT</w:t>
      </w:r>
    </w:p>
    <w:p>
      <w:pPr>
        <w:pStyle w:val="PreformattedText"/>
        <w:bidi w:val="0"/>
        <w:spacing w:before="0" w:after="0"/>
        <w:jc w:val="left"/>
        <w:rPr/>
      </w:pPr>
      <w:r>
        <w:rPr/>
        <w:t>vW1F63THbJEF0bLqasDi1Z91uaW0tFqWOK3msp9kKVss+2ffGUgqWAtbLfIQjuQ4UVLYpq4zBg2G</w:t>
      </w:r>
    </w:p>
    <w:p>
      <w:pPr>
        <w:pStyle w:val="PreformattedText"/>
        <w:bidi w:val="0"/>
        <w:spacing w:before="0" w:after="0"/>
        <w:jc w:val="left"/>
        <w:rPr/>
      </w:pPr>
      <w:r>
        <w:rPr/>
        <w:t>CQmAsqHIsmJ+RwjVM5sW5JW3ZakuFmlX6p+iNsf4FVzETbPd2xGsJNLYFXzJIAoOWbtC4n4efiZg</w:t>
      </w:r>
    </w:p>
    <w:p>
      <w:pPr>
        <w:pStyle w:val="PreformattedText"/>
        <w:bidi w:val="0"/>
        <w:spacing w:before="0" w:after="0"/>
        <w:jc w:val="left"/>
        <w:rPr/>
      </w:pPr>
      <w:r>
        <w:rPr/>
        <w:t>nndPtIl3ZaE/56w99VBt6uMa8iEYinYj+3n6JmYuZTrGmi9TKyq+vUxTxBtrsDaZsGx67f1KGG2p</w:t>
      </w:r>
    </w:p>
    <w:p>
      <w:pPr>
        <w:pStyle w:val="PreformattedText"/>
        <w:bidi w:val="0"/>
        <w:spacing w:before="0" w:after="0"/>
        <w:jc w:val="left"/>
        <w:rPr/>
      </w:pPr>
      <w:r>
        <w:rPr/>
        <w:t>wa1ZKwyKbXAv04uWhi9M5MJV93uAEYM1FQsQ5BSwqT8ns1uauJFhlNgEzxbus5zAYYywGAjrCgwO</w:t>
      </w:r>
    </w:p>
    <w:p>
      <w:pPr>
        <w:pStyle w:val="PreformattedText"/>
        <w:bidi w:val="0"/>
        <w:spacing w:before="0" w:after="0"/>
        <w:jc w:val="left"/>
        <w:rPr/>
      </w:pPr>
      <w:r>
        <w:rPr/>
        <w:t>zYGGwIK8jE8Rcie8WBZsJz5I8sKleGZg12JYLGH1SPpE/wB8CIsXtC2Izykx2zFEWB+Cm3Mqu4tZ</w:t>
      </w:r>
    </w:p>
    <w:p>
      <w:pPr>
        <w:pStyle w:val="PreformattedText"/>
        <w:bidi w:val="0"/>
        <w:spacing w:before="0" w:after="0"/>
        <w:jc w:val="left"/>
        <w:rPr/>
      </w:pPr>
      <w:r>
        <w:rPr/>
        <w:t>qshbCzfiHcGBsbN401nOHtLzmUfyKZ/+1bBxt62ca3nCQeg/3M/RGyOyNRrsHSepkDhVfEssR35E</w:t>
      </w:r>
    </w:p>
    <w:p>
      <w:pPr>
        <w:pStyle w:val="PreformattedText"/>
        <w:bidi w:val="0"/>
        <w:spacing w:before="0" w:after="0"/>
        <w:jc w:val="left"/>
        <w:rPr/>
      </w:pPr>
      <w:r>
        <w:rPr/>
        <w:t>XoAK9CLoaXqsJ77VMa4wrsIqaFe3IGtdRwddRlNVb7s061tLNKK05ByXjMYmLIpZQzjHIZVY3Zlb</w:t>
      </w:r>
    </w:p>
    <w:p>
      <w:pPr>
        <w:pStyle w:val="PreformattedText"/>
        <w:bidi w:val="0"/>
        <w:spacing w:before="0" w:after="0"/>
        <w:jc w:val="left"/>
        <w:rPr/>
      </w:pPr>
      <w:r>
        <w:rPr/>
        <w:t>EZBAW4lSABCmQYoEPaBlx7dbSzT+0s5xRyifBrEr1NaaSxW+sf8ADgbcobJzzCYCeOIBiDtHacoM</w:t>
      </w:r>
    </w:p>
    <w:p>
      <w:pPr>
        <w:pStyle w:val="PreformattedText"/>
        <w:bidi w:val="0"/>
        <w:spacing w:before="0" w:after="0"/>
        <w:jc w:val="left"/>
        <w:rPr/>
      </w:pPr>
      <w:r>
        <w:rPr/>
        <w:t>mV1QV4Jg8Zg3BimWN2pfgxsyLDNKeS57acZq4Gtgcwz1ts67cbn+6DAeoHGx2pteqaXXYOl9TBgc</w:t>
      </w:r>
    </w:p>
    <w:p>
      <w:pPr>
        <w:pStyle w:val="PreformattedText"/>
        <w:bidi w:val="0"/>
        <w:spacing w:before="0" w:after="0"/>
        <w:jc w:val="left"/>
        <w:rPr/>
      </w:pPr>
      <w:r>
        <w:rPr/>
        <w:t>NCspsYal6eTsnKcIT7bgqYF5OPjCwWWeH0oZl061yumtYumyzX+1OFNzAVLLKxLaWBA78u5CMFys</w:t>
      </w:r>
    </w:p>
    <w:p>
      <w:pPr>
        <w:pStyle w:val="PreformattedText"/>
        <w:bidi w:val="0"/>
        <w:spacing w:before="0" w:after="0"/>
        <w:jc w:val="left"/>
        <w:rPr/>
      </w:pPr>
      <w:r>
        <w:rPr/>
        <w:t>+LKECxkgE/HiY5Tic8EMbsOMwTFYlUoypRpT9r/JsGNqc19Q+gf8CN87+ATC24WAQDEEY9z3iJmV</w:t>
      </w:r>
    </w:p>
    <w:p>
      <w:pPr>
        <w:pStyle w:val="PreformattedText"/>
        <w:bidi w:val="0"/>
        <w:spacing w:before="0" w:after="0"/>
        <w:jc w:val="left"/>
        <w:rPr/>
      </w:pPr>
      <w:r>
        <w:rPr/>
        <w:t>VQLiJ3YxjBsYYPuz2ZsiI011nBdIOGkuP7dXav3SCtgmrf29PqHNt3U398GCfiY2CHid1MqtIml1</w:t>
      </w:r>
    </w:p>
    <w:p>
      <w:pPr>
        <w:pStyle w:val="PreformattedText"/>
        <w:bidi w:val="0"/>
        <w:spacing w:before="0" w:after="0"/>
        <w:jc w:val="left"/>
        <w:rPr/>
      </w:pPr>
      <w:r>
        <w:rPr/>
        <w:t>pU6fX12xESA9mTlOGJbSHj1BJ2wnymISI96pMrYPxxUR3LveH4rdWYPu5x1U18e2ItXxKQZnOdpn</w:t>
      </w:r>
    </w:p>
    <w:p>
      <w:pPr>
        <w:pStyle w:val="PreformattedText"/>
        <w:bidi w:val="0"/>
        <w:spacing w:before="0" w:after="0"/>
        <w:jc w:val="left"/>
        <w:rPr/>
      </w:pPr>
      <w:r>
        <w:rPr/>
        <w:t>MYEkCAxxK+zcQRwiYY4llUsdlrqWqyWad0fTIXWk5TpH0T/UBmf6CCM22IBANsbEzEVJWO6CWtEG</w:t>
      </w:r>
    </w:p>
    <w:p>
      <w:pPr>
        <w:pStyle w:val="PreformattedText"/>
        <w:bidi w:val="0"/>
        <w:spacing w:before="0" w:after="0"/>
        <w:jc w:val="left"/>
        <w:rPr/>
      </w:pPr>
      <w:r>
        <w:rPr/>
        <w:t>FMJyV3PmO+Ivgynudb83I4h+7JHQNGpImoJbR47YiLLR23P+BBi7DzzGG7zjAmYlXexY0quYTSa5</w:t>
      </w:r>
    </w:p>
    <w:p>
      <w:pPr>
        <w:pStyle w:val="PreformattedText"/>
        <w:bidi w:val="0"/>
        <w:spacing w:before="0" w:after="0"/>
        <w:jc w:val="left"/>
        <w:rPr/>
      </w:pPr>
      <w:r>
        <w:rPr/>
        <w:t>65pPUa7YDkZhWET2RBWVNbdtSex7n07vD2H6sZ94G61+11aGVrw2s7V+VAIOSoLMQjCEZhGIGw2M</w:t>
      </w:r>
    </w:p>
    <w:p>
      <w:pPr>
        <w:pStyle w:val="PreformattedText"/>
        <w:bidi w:val="0"/>
        <w:spacing w:before="0" w:after="0"/>
        <w:jc w:val="left"/>
        <w:rPr/>
      </w:pPr>
      <w:r>
        <w:rPr/>
        <w:t>xJxjfGZBIGU5NyqKxC8e05HC5GqZZ+KuZXTnDdI+i3+EE5bYgEA2GxMXuQIIgjNKxkmWNF6B5cxF</w:t>
      </w:r>
    </w:p>
    <w:p>
      <w:pPr>
        <w:pStyle w:val="PreformattedText"/>
        <w:bidi w:val="0"/>
        <w:spacing w:before="0" w:after="0"/>
        <w:jc w:val="left"/>
        <w:rPr/>
      </w:pPr>
      <w:r>
        <w:rPr/>
        <w:t>5u3aNKjhaf3PULPNI5XDf1JlXSI3IYgEs+0wbn/Ag4mZmHZG7p8ScQiFZxYQNmVakiaPXsk02vru</w:t>
      </w:r>
    </w:p>
    <w:p>
      <w:pPr>
        <w:pStyle w:val="PreformattedText"/>
        <w:bidi w:val="0"/>
        <w:spacing w:before="0" w:after="0"/>
        <w:jc w:val="left"/>
        <w:rPr/>
      </w:pPr>
      <w:r>
        <w:rPr/>
        <w:t>gmRMbYhUEJRWpUBWn6avkwrEvTnCGG7mHzkzMTubkzFyQs/IYcvzZmtUZGntVe2W4jCmfH3a2HK+</w:t>
      </w:r>
    </w:p>
    <w:p>
      <w:pPr>
        <w:pStyle w:val="PreformattedText"/>
        <w:bidi w:val="0"/>
        <w:spacing w:before="0" w:after="0"/>
        <w:jc w:val="left"/>
        <w:rPr/>
      </w:pPr>
      <w:r>
        <w:rPr/>
        <w:t>mJpneOXrhIaA5inDA5H1j/hQIB0Z2AijbOJ70X5RBgO3bzB0tKOy2r34xvgnpA5am0zRA8RsWnrO</w:t>
      </w:r>
    </w:p>
    <w:p>
      <w:pPr>
        <w:pStyle w:val="PreformattedText"/>
        <w:bidi w:val="0"/>
        <w:spacing w:before="0" w:after="0"/>
        <w:jc w:val="left"/>
        <w:rPr/>
      </w:pPr>
      <w:r>
        <w:rPr/>
        <w:t>p5EHEU5EeGDc/wCDBmdwcSt8zJBHcYhHKd1iNg1arB0nqTJNPqq7gDAdwdi+Bz7avsEtt5LZDgkI</w:t>
      </w:r>
    </w:p>
    <w:p>
      <w:pPr>
        <w:pStyle w:val="PreformattedText"/>
        <w:bidi w:val="0"/>
        <w:spacing w:before="0" w:after="0"/>
        <w:jc w:val="left"/>
        <w:rPr/>
      </w:pPr>
      <w:r>
        <w:rPr/>
        <w:t>Y67cMzHE+5ko/cYYOpWeZgCeYrfD9HyTi1bVsua6VZzSqjiSa7Mh73ybmMGHHA85p2yPrH/BgbZn</w:t>
      </w:r>
    </w:p>
    <w:p>
      <w:pPr>
        <w:pStyle w:val="PreformattedText"/>
        <w:bidi w:val="0"/>
        <w:spacing w:before="0" w:after="0"/>
        <w:jc w:val="left"/>
        <w:rPr/>
      </w:pPr>
      <w:r>
        <w:rPr/>
        <w:t>KA52zFExANi8Z8xe5oHxJwHfMXbMOxM8lIRkcZrjxq9GXFWpaUrwQDEPjXXe1WxLGIYDG8/gbn/C</w:t>
      </w:r>
    </w:p>
    <w:p>
      <w:pPr>
        <w:pStyle w:val="PreformattedText"/>
        <w:bidi w:val="0"/>
        <w:spacing w:before="0" w:after="0"/>
        <w:jc w:val="left"/>
        <w:rPr/>
      </w:pPr>
      <w:r>
        <w:rPr/>
        <w:t>jfwUPKcQBCO/bk1KmMrKKrGrOn1ffR+qdq7VsAbEDTPcn42/OW8xK2Jhp7FCACS1TZsassP/AEO0</w:t>
      </w:r>
    </w:p>
    <w:p>
      <w:pPr>
        <w:pStyle w:val="PreformattedText"/>
        <w:bidi w:val="0"/>
        <w:spacing w:before="0" w:after="0"/>
        <w:jc w:val="left"/>
        <w:rPr/>
      </w:pPr>
      <w:r>
        <w:rPr/>
        <w:t>s8L9vERcqa7FaNUpLIywbU2hJ7nuKFInhhcsXEdGQP8AEpbVYW0IMsU6dZU3Fvrn+9mZ2EzMzMzF</w:t>
      </w:r>
    </w:p>
    <w:p>
      <w:pPr>
        <w:pStyle w:val="PreformattedText"/>
        <w:bidi w:val="0"/>
        <w:spacing w:before="0" w:after="0"/>
        <w:jc w:val="left"/>
        <w:rPr/>
      </w:pPr>
      <w:r>
        <w:rPr/>
        <w:t>aeYggGxbEazYSod1+KW2ZKDpEeIIoieCJ6ocLoF4aJs2aqs5WM09dfcRfBn4/wAQNkYCEAwEicm4</w:t>
      </w:r>
    </w:p>
    <w:p>
      <w:pPr>
        <w:pStyle w:val="PreformattedText"/>
        <w:bidi w:val="0"/>
        <w:spacing w:before="0" w:after="0"/>
        <w:jc w:val="left"/>
        <w:rPr/>
      </w:pPr>
      <w:r>
        <w:rPr/>
        <w:t>+Y0b5GpzmwEl6p+a7GSaTXFDpPUlacgwU8ZzBjES09go5A9/ItUhRM4ixfuZMr9p5BY2TO+KgVNT</w:t>
      </w:r>
    </w:p>
    <w:p>
      <w:pPr>
        <w:pStyle w:val="PreformattedText"/>
        <w:bidi w:val="0"/>
        <w:spacing w:before="0" w:after="0"/>
        <w:jc w:val="left"/>
        <w:rPr/>
      </w:pPr>
      <w:r>
        <w:rPr/>
        <w:t>LDprOTo6RBO04NwpcMLNOVtFmEFpmBYbKWqlWpsSDULYNqTlfrGH+mPonpPQIqwdoXxGeeYBANkO</w:t>
      </w:r>
    </w:p>
    <w:p>
      <w:pPr>
        <w:pStyle w:val="PreformattedText"/>
        <w:bidi w:val="0"/>
        <w:spacing w:before="0" w:after="0"/>
        <w:jc w:val="left"/>
        <w:rPr/>
      </w:pPr>
      <w:r>
        <w:rPr/>
        <w:t>CbSYonjbMzMzltV4ifbPVRm+z9uj04QRjNXaUmsv95xDsviDYf4YdIYMORwr4YHlB/JEsyZhbI1J</w:t>
      </w:r>
    </w:p>
    <w:p>
      <w:pPr>
        <w:pStyle w:val="PreformattedText"/>
        <w:bidi w:val="0"/>
        <w:spacing w:before="0" w:after="0"/>
        <w:jc w:val="left"/>
        <w:rPr/>
      </w:pPr>
      <w:r>
        <w:rPr/>
        <w:t>E8SvUMo0evKTTa9LYGnKHYz8T2xLE4qjxUaMzAvxYFBAcbPnCObXrexCmqVg1KA+0A+pPEcsxeF6</w:t>
      </w:r>
    </w:p>
    <w:p>
      <w:pPr>
        <w:pStyle w:val="PreformattedText"/>
        <w:bidi w:val="0"/>
        <w:spacing w:before="0" w:after="0"/>
        <w:jc w:val="left"/>
        <w:rPr/>
      </w:pPr>
      <w:r>
        <w:rPr/>
        <w:t>6iskOWUBOIxxFlSsba+O9DYb6B6z/a5RZiYnGYmJiYmIFnYQvOW2IBAIIdkWDttnfMHeKImy/avj</w:t>
      </w:r>
    </w:p>
    <w:p>
      <w:pPr>
        <w:pStyle w:val="PreformattedText"/>
        <w:bidi w:val="0"/>
        <w:spacing w:before="0" w:after="0"/>
        <w:jc w:val="left"/>
        <w:rPr/>
      </w:pPr>
      <w:r>
        <w:rPr/>
        <w:t>VVc9dq/mXq9uDw57+sDGlgh8z/zBuf8ACr1A4mcxWIg+UWMnzNp5G5jKripPFxYhSA4lWqKzS+os</w:t>
      </w:r>
    </w:p>
    <w:p>
      <w:pPr>
        <w:pStyle w:val="PreformattedText"/>
        <w:bidi w:val="0"/>
        <w:spacing w:before="0" w:after="0"/>
        <w:jc w:val="left"/>
        <w:rPr/>
      </w:pPr>
      <w:r>
        <w:rPr/>
        <w:t>s0+rS4edu8PaEEHlLPtzKbcRrqmnLJExlckTiMKuIwzPxomBnEY1TZUMBA3KVXvDavI1hhWCsLfu</w:t>
      </w:r>
    </w:p>
    <w:p>
      <w:pPr>
        <w:pStyle w:val="PreformattedText"/>
        <w:bidi w:val="0"/>
        <w:spacing w:before="0" w:after="0"/>
        <w:jc w:val="left"/>
        <w:rPr/>
      </w:pPr>
      <w:r>
        <w:rPr/>
        <w:t>6qx0fYeUOV+hiYmJjczH9fMzsn0MzPSBAOhF2zM7ZmYfKLFE/M5YWy7AU8jXWbLX8KYwnrZ/4sEP</w:t>
      </w:r>
    </w:p>
    <w:p>
      <w:pPr>
        <w:pStyle w:val="PreformattedText"/>
        <w:bidi w:val="0"/>
        <w:spacing w:before="0" w:after="0"/>
        <w:jc w:val="left"/>
        <w:rPr/>
      </w:pPr>
      <w:r>
        <w:rPr/>
        <w:t>QP8AEL1iK2JnulsVeJsGGxCJSQC9oBsXGyuVlGrwdL6iZTelgaY7uoeFBWhAzjM+Qe4SthxV53Gy</w:t>
      </w:r>
    </w:p>
    <w:p>
      <w:pPr>
        <w:pStyle w:val="PreformattedText"/>
        <w:bidi w:val="0"/>
        <w:spacing w:before="0" w:after="0"/>
        <w:jc w:val="left"/>
        <w:rPr/>
      </w:pPr>
      <w:r>
        <w:rPr/>
        <w:t>L3Ph2ZAlgMSwI9OrR1qGRqKFVk0h5+yyOg5OcqifMWEKbiGXehvp5mYR/dBmZmZnKcpy2HUNs7KN</w:t>
      </w:r>
    </w:p>
    <w:p>
      <w:pPr>
        <w:pStyle w:val="PreformattedText"/>
        <w:bidi w:val="0"/>
        <w:spacing w:before="0" w:after="0"/>
        <w:jc w:val="left"/>
        <w:rPr/>
      </w:pPr>
      <w:r>
        <w:rPr/>
        <w:t>s7Zmd/zV43st7W2ZZWxXTZUx55bHA+R662w6R1H/AAh+gHGApgKxawoKBp+nMaoiafHF6AYacbJY</w:t>
      </w:r>
    </w:p>
    <w:p>
      <w:pPr>
        <w:pStyle w:val="PreformattedText"/>
        <w:bidi w:val="0"/>
        <w:spacing w:before="0" w:after="0"/>
        <w:jc w:val="left"/>
        <w:rPr/>
      </w:pPr>
      <w:r>
        <w:rPr/>
        <w:t>yzTazE0nqUSxXiJk38QioChUiZ+NgENRypVYjKdmzPx4FdXutbS9dobFmk9zIJzkFuI5e6hex3SV</w:t>
      </w:r>
    </w:p>
    <w:p>
      <w:pPr>
        <w:pStyle w:val="PreformattedText"/>
        <w:bidi w:val="0"/>
        <w:spacing w:before="0" w:after="0"/>
        <w:jc w:val="left"/>
        <w:rPr/>
      </w:pPr>
      <w:r>
        <w:rPr/>
        <w:t>fb5HtDG69ihyPpiN0H+6BAPpgdB2ztiBZX22Jlj9ipjZ9+mr37dbU9N2l1quMclRu3rTctZPx/jj</w:t>
      </w:r>
    </w:p>
    <w:p>
      <w:pPr>
        <w:pStyle w:val="PreformattedText"/>
        <w:bidi w:val="0"/>
        <w:spacing w:before="0" w:after="0"/>
        <w:jc w:val="left"/>
        <w:rPr/>
      </w:pPr>
      <w:r>
        <w:rPr/>
        <w:t>9FTiLYGA5JFsSBw0ZyJwwfCLO0ccTK7ik0uuImi9RQzsylBx1FTGcbROZAqBw+n5Cr43cxMmcH40</w:t>
      </w:r>
    </w:p>
    <w:p>
      <w:pPr>
        <w:pStyle w:val="PreformattedText"/>
        <w:bidi w:val="0"/>
        <w:spacing w:before="0" w:after="0"/>
        <w:jc w:val="left"/>
        <w:rPr/>
      </w:pPr>
      <w:r>
        <w:rPr/>
        <w:t>tDSoiVnnqwP1OgPEG1nLVHCD9wAAW4J09/sBSGHTS3foHX+T4/qE/RxMTH0xB0k7jZBAIZY3f/xZ</w:t>
      </w:r>
    </w:p>
    <w:p>
      <w:pPr>
        <w:pStyle w:val="PreformattedText"/>
        <w:bidi w:val="0"/>
        <w:spacing w:before="0" w:after="0"/>
        <w:jc w:val="left"/>
        <w:rPr/>
      </w:pPr>
      <w:r>
        <w:rPr/>
        <w:t>3q4876l9uvVW/Gzs/pWoLpq7BVVfYbbJ+IYPon/AjY/TDnEzFuYQEcUblPxnEbww4mAyvUMs0Xqb</w:t>
      </w:r>
    </w:p>
    <w:p>
      <w:pPr>
        <w:pStyle w:val="PreformattedText"/>
        <w:bidi w:val="0"/>
        <w:spacing w:before="0" w:after="0"/>
        <w:jc w:val="left"/>
        <w:rPr/>
      </w:pPr>
      <w:r>
        <w:rPr/>
        <w:t>LNLra7QMGYzGoVlrq4BRLdHW4t0jVCih3VrHQFKsVkGVcWe3sKWWuVazL5GH4sLLssF4tYPjTc1a</w:t>
      </w:r>
    </w:p>
    <w:p>
      <w:pPr>
        <w:pStyle w:val="PreformattedText"/>
        <w:bidi w:val="0"/>
        <w:spacing w:before="0" w:after="0"/>
        <w:jc w:val="left"/>
        <w:rPr/>
      </w:pPr>
      <w:r>
        <w:rPr/>
        <w:t>pZlugdijZG4h/tCE/RH1h9AQRF7KJmWN2Jmf2C//ABNDTwrcy1O1lUqzRd6vbmn8T8QwfRP+BEEP</w:t>
      </w:r>
    </w:p>
    <w:p>
      <w:pPr>
        <w:pStyle w:val="PreformattedText"/>
        <w:bidi w:val="0"/>
        <w:spacing w:before="0" w:after="0"/>
        <w:jc w:val="left"/>
        <w:rPr/>
      </w:pPr>
      <w:r>
        <w:rPr/>
        <w:t>9Ct8Hl+5Z/JQ8uAboUynUlDovUyJptWlkGy7mocLdFcYiXgIvEKeUPJoqcrLaglekfi91YdbMrA+</w:t>
      </w:r>
    </w:p>
    <w:p>
      <w:pPr>
        <w:pStyle w:val="PreformattedText"/>
        <w:bidi w:val="0"/>
        <w:spacing w:before="0" w:after="0"/>
        <w:jc w:val="left"/>
        <w:rPr/>
      </w:pPr>
      <w:r>
        <w:rPr/>
        <w:t>VPee3bNGPl01Ng7iHq/J8dOh0b6y1tF6ah9R0I0y+l6Ia1j2NKe5b6npRo9Vo9LZq7W9P9Ppl3pK</w:t>
      </w:r>
    </w:p>
    <w:p>
      <w:pPr>
        <w:pStyle w:val="PreformattedText"/>
        <w:bidi w:val="0"/>
        <w:spacing w:before="0" w:after="0"/>
        <w:jc w:val="left"/>
        <w:rPr/>
      </w:pPr>
      <w:r>
        <w:rPr/>
        <w:t>tTpkre9NB6c7XemaGh9fXRU809L32n03SaeH0qm9GUq2k9LOp9PM9L0o1mqsXi89L0I1suram3TJ</w:t>
      </w:r>
    </w:p>
    <w:p>
      <w:pPr>
        <w:pStyle w:val="PreformattedText"/>
        <w:bidi w:val="0"/>
        <w:spacing w:before="0" w:after="0"/>
        <w:jc w:val="left"/>
        <w:rPr/>
      </w:pPr>
      <w:r>
        <w:rPr/>
        <w:t>71+voGm1Wp0Yp0U0GjGpqoT3b7fT9DU59KruQqVbWaMafSz0z00aqm1DVZto6dLZX+l9Pmv0FOn0</w:t>
      </w:r>
    </w:p>
    <w:p>
      <w:pPr>
        <w:pStyle w:val="PreformattedText"/>
        <w:bidi w:val="0"/>
        <w:spacing w:before="0" w:after="0"/>
        <w:jc w:val="left"/>
        <w:rPr/>
      </w:pPr>
      <w:r>
        <w:rPr/>
        <w:t>2ZTpANAgmj05uI0+mc6hDU7yir3tRr6v01mjHuLfVw02mo95GGZXVW1lvp+hc67Qeni7XUUJdd6R</w:t>
      </w:r>
    </w:p>
    <w:p>
      <w:pPr>
        <w:pStyle w:val="PreformattedText"/>
        <w:bidi w:val="0"/>
        <w:spacing w:before="0" w:after="0"/>
        <w:jc w:val="left"/>
        <w:rPr/>
      </w:pPr>
      <w:r>
        <w:rPr/>
        <w:t>odMV9J0mompos017eP8AY8em/QP+BEWH+gIQV2HY56BsrlZp9ayHReqyq9LoOgjICFJq6z7tFY44</w:t>
      </w:r>
    </w:p>
    <w:p>
      <w:pPr>
        <w:pStyle w:val="PreformattedText"/>
        <w:bidi w:val="0"/>
        <w:spacing w:before="0" w:after="0"/>
        <w:jc w:val="left"/>
        <w:rPr/>
      </w:pPr>
      <w:r>
        <w:rPr/>
        <w:t>lqhhZxrrFfKnkZ9oLp7RNkIYrpSi9dLfSEbq9AdSmp0l+naf6a/kaqzlo6n/AFX+of8A6VZ/Q+gz</w:t>
      </w:r>
    </w:p>
    <w:p>
      <w:pPr>
        <w:pStyle w:val="PreformattedText"/>
        <w:bidi w:val="0"/>
        <w:spacing w:before="0" w:after="0"/>
        <w:jc w:val="left"/>
        <w:rPr/>
      </w:pPr>
      <w:r>
        <w:rPr/>
        <w:t>0nUNptZ67QKdfoP+5/qH/wClt6T/AMX0tmLtpbm09/8AqKpfc0dzaf0L1Whba/8ATf8A9HUfzz0A</w:t>
      </w:r>
    </w:p>
    <w:p>
      <w:pPr>
        <w:pStyle w:val="PreformattedText"/>
        <w:bidi w:val="0"/>
        <w:spacing w:before="0" w:after="0"/>
        <w:jc w:val="left"/>
        <w:rPr/>
      </w:pPr>
      <w:r>
        <w:rPr/>
        <w:t>latQB6lovT/+763/APT9R/8Aj5noX/W9O/7/AK0jH1H0Om0avXutms9W/wDmICzeo3foh65WC+/p</w:t>
      </w:r>
    </w:p>
    <w:p>
      <w:pPr>
        <w:pStyle w:val="PreformattedText"/>
        <w:bidi w:val="0"/>
        <w:spacing w:before="0" w:after="0"/>
        <w:jc w:val="left"/>
        <w:rPr/>
      </w:pPr>
      <w:r>
        <w:rPr/>
        <w:t>OkFz+pas6q/Qac6m/wBR019hd/ammu//AIajUHn61/MRPT0/5nreW9TorFSav/5/pv8AEY3YV3e5</w:t>
      </w:r>
    </w:p>
    <w:p>
      <w:pPr>
        <w:pStyle w:val="PreformattedText"/>
        <w:bidi w:val="0"/>
        <w:spacing w:before="0" w:after="0"/>
        <w:jc w:val="left"/>
        <w:rPr/>
      </w:pPr>
      <w:r>
        <w:rPr/>
        <w:t>6r/qP/69X8v+rP8AuaJXbVf6sK/r/SNN+r1v+5Z/1D6rpv0utH+JEP8ARW3syZ6QCRxx0JYVmk17</w:t>
      </w:r>
    </w:p>
    <w:p>
      <w:pPr>
        <w:pStyle w:val="PreformattedText"/>
        <w:bidi w:val="0"/>
        <w:spacing w:before="0" w:after="0"/>
        <w:jc w:val="left"/>
        <w:rPr/>
      </w:pPr>
      <w:r>
        <w:rPr/>
        <w:t>IdD6oGldiuOjUO6W13/JHLbaoH3E+NddgJ1JYW1OeJ7bWEcepTiIcjoxtiAQmVem6i1LqXpfoBwd</w:t>
      </w:r>
    </w:p>
    <w:p>
      <w:pPr>
        <w:pStyle w:val="PreformattedText"/>
        <w:bidi w:val="0"/>
        <w:spacing w:before="0" w:after="0"/>
        <w:jc w:val="left"/>
        <w:rPr/>
      </w:pPr>
      <w:r>
        <w:rPr/>
        <w:t>P6tqK56lp6bdJ/prtafWdXnT+r6p7/8AUP8A9PV/u/6emkQ2an/UjA67Q/8Ac/1D/wDSxtpv3P8A</w:t>
      </w:r>
    </w:p>
    <w:p>
      <w:pPr>
        <w:pStyle w:val="PreformattedText"/>
        <w:bidi w:val="0"/>
        <w:spacing w:before="0" w:after="0"/>
        <w:jc w:val="left"/>
        <w:rPr/>
      </w:pPr>
      <w:r>
        <w:rPr/>
        <w:t>T0Ayf9QfChf/APnPSdSKn9M0h0nrN/8APPQv4NBqm0mou0q1+oeu/wD0/Uf/AIs9C/6vp3/f9T9S</w:t>
      </w:r>
    </w:p>
    <w:p>
      <w:pPr>
        <w:pStyle w:val="PreformattedText"/>
        <w:bidi w:val="0"/>
        <w:spacing w:before="0" w:after="0"/>
        <w:jc w:val="left"/>
        <w:rPr/>
      </w:pPr>
      <w:r>
        <w:rPr/>
        <w:t>vo1mm9S/VN6hp/0uq9W/+Z6DR7mr1mg/Uak6Tl6TtpaW1F3qt601ATQn9L6X+stWz1oC7TaUf/wF</w:t>
      </w:r>
    </w:p>
    <w:p>
      <w:pPr>
        <w:pStyle w:val="PreformattedText"/>
        <w:bidi w:val="0"/>
        <w:spacing w:before="0" w:after="0"/>
        <w:jc w:val="left"/>
        <w:rPr/>
      </w:pPr>
      <w:r>
        <w:rPr/>
        <w:t>I+frf8yz09h+q11YHqOZqf8A5/p/8RnqGo4j0v8A+j/qP/69X8vrutr02oq1Xuel22NbZ/p6j29A</w:t>
      </w:r>
    </w:p>
    <w:p>
      <w:pPr>
        <w:pStyle w:val="PreformattedText"/>
        <w:bidi w:val="0"/>
        <w:spacing w:before="0" w:after="0"/>
        <w:jc w:val="left"/>
        <w:rPr/>
      </w:pPr>
      <w:r>
        <w:rPr/>
        <w:t>PRMN/qPT89J/ij/SziFuY3BxB4lZyPbXDrxIlVxU6L1Jkmi9SSwKwYbWVgy/0+2gaDVgzV3KFa4q</w:t>
      </w:r>
    </w:p>
    <w:p>
      <w:pPr>
        <w:pStyle w:val="PreformattedText"/>
        <w:bidi w:val="0"/>
        <w:spacing w:before="0" w:after="0"/>
        <w:jc w:val="left"/>
        <w:rPr/>
      </w:pPr>
      <w:r>
        <w:rPr/>
        <w:t>dM/urTpquOqrSqtSHMXvEFnu9dTYPRmZmZmaEK2rnr4X9P0enJprZ/s4z6hdTRof9P2Ijt50vbU+</w:t>
      </w:r>
    </w:p>
    <w:p>
      <w:pPr>
        <w:pStyle w:val="PreformattedText"/>
        <w:bidi w:val="0"/>
        <w:spacing w:before="0" w:after="0"/>
        <w:jc w:val="left"/>
        <w:rPr/>
      </w:pPr>
      <w:r>
        <w:rPr/>
        <w:t>usr+oelaxaVb0mtzUml9LF9jXW6MhdX66yv6jt6Xrf0llnpunvNOm0ugOu1LarULYn+wT0XWpYt3</w:t>
      </w:r>
    </w:p>
    <w:p>
      <w:pPr>
        <w:pStyle w:val="PreformattedText"/>
        <w:bidi w:val="0"/>
        <w:spacing w:before="0" w:after="0"/>
        <w:jc w:val="left"/>
        <w:rPr/>
      </w:pPr>
      <w:r>
        <w:rPr/>
        <w:t>e6ejOiUz0TVqh9ZIf1HQaim3Sf7OM6i+jR6PQME1mv0C6nVafRabSWeo6n9VqvVLEb04WJpvRZ6P</w:t>
      </w:r>
    </w:p>
    <w:p>
      <w:pPr>
        <w:pStyle w:val="PreformattedText"/>
        <w:bidi w:val="0"/>
        <w:spacing w:before="0" w:after="0"/>
        <w:jc w:val="left"/>
        <w:rPr/>
      </w:pPr>
      <w:r>
        <w:rPr/>
        <w:t>qf0+t9SRatZPSK669EfSstqtD+np9N1VZqHpK8vUr0unpltYrq9NSu31PVDUar3JpORd/Z1oTRIp</w:t>
      </w:r>
    </w:p>
    <w:p>
      <w:pPr>
        <w:pStyle w:val="PreformattedText"/>
        <w:bidi w:val="0"/>
        <w:spacing w:before="0" w:after="0"/>
        <w:jc w:val="left"/>
        <w:rPr/>
      </w:pPr>
      <w:r>
        <w:rPr/>
        <w:t>1dwtPp5HFtEJ6tofZX01guu/1Ayv6rX2t/1PYlms9H1v6LVesaaqvXev3IlE9Burs0xGD/8A4OnG</w:t>
      </w:r>
    </w:p>
    <w:p>
      <w:pPr>
        <w:pStyle w:val="PreformattedText"/>
        <w:bidi w:val="0"/>
        <w:spacing w:before="0" w:after="0"/>
        <w:jc w:val="left"/>
        <w:rPr/>
      </w:pPr>
      <w:r>
        <w:rPr/>
        <w:t>VlgyNlOJVqCh0PqrIdLrkuGzVS7Rj3ryVFY9w01imaYcJdT7sP7Go/Fg+FFhP0am5Dr8Sn1h1TWa</w:t>
      </w:r>
    </w:p>
    <w:p>
      <w:pPr>
        <w:pStyle w:val="PreformattedText"/>
        <w:bidi w:val="0"/>
        <w:spacing w:before="0" w:after="0"/>
        <w:jc w:val="left"/>
        <w:rPr/>
      </w:pPr>
      <w:r>
        <w:rPr/>
        <w:t>qzVP/gc/V5TzFWAbM0zslZscDiMxTs9gA1mrNjbmCfiHx/8A4IdNZ2PndWxNPqyh0Hq8p1CWiEZm</w:t>
      </w:r>
    </w:p>
    <w:p>
      <w:pPr>
        <w:pStyle w:val="PreformattedText"/>
        <w:bidi w:val="0"/>
        <w:spacing w:before="0" w:after="0"/>
        <w:jc w:val="left"/>
        <w:rPr/>
      </w:pPr>
      <w:r>
        <w:rPr/>
        <w:t>uoLoKmW3VDNFP8dlyLNSK2VU4E12JFbi30FbEU5H9PMzMzP1c7Zmf6IECwTMY7r3NS8BAIIzYGu1</w:t>
      </w:r>
    </w:p>
    <w:p>
      <w:pPr>
        <w:pStyle w:val="PreformattedText"/>
        <w:bidi w:val="0"/>
        <w:spacing w:before="0" w:after="0"/>
        <w:jc w:val="left"/>
        <w:rPr/>
      </w:pPr>
      <w:r>
        <w:rPr/>
        <w:t>PLYdAn4Eb/HHrP8AQB3zAxEduWyDJccTBEsKzSeoNWdD6srSuxbBOK52tqDS4LzVMz5Y/P0a2wQc</w:t>
      </w:r>
    </w:p>
    <w:p>
      <w:pPr>
        <w:pStyle w:val="PreformattedText"/>
        <w:bidi w:val="0"/>
        <w:spacing w:before="0" w:after="0"/>
        <w:jc w:val="left"/>
        <w:rPr/>
      </w:pPr>
      <w:r>
        <w:rPr/>
        <w:t>j+3mZmZnbP8AVUQDYmE7KIRKa+GymDEcgTV3cU2HQJ+Fjf44/wBkfSBlVxQ6L1Rqzo/U67gpB31D</w:t>
      </w:r>
    </w:p>
    <w:p>
      <w:pPr>
        <w:pStyle w:val="PreformattedText"/>
        <w:bidi w:val="0"/>
        <w:spacing w:before="0" w:after="0"/>
        <w:jc w:val="left"/>
        <w:rPr/>
      </w:pPr>
      <w:r>
        <w:rPr/>
        <w:t>MtSIeTU2VKCZ9y/SrbH+VEG2YTsBsi4hbB8wCHtLGwL7PcfqWGCH/Gn+4PpAynUMh0HqzLNLrq7h</w:t>
      </w:r>
    </w:p>
    <w:p>
      <w:pPr>
        <w:pStyle w:val="PreformattedText"/>
        <w:bidi w:val="0"/>
        <w:spacing w:before="0" w:after="0"/>
        <w:jc w:val="left"/>
        <w:rPr/>
      </w:pPr>
      <w:r>
        <w:rPr/>
        <w:t>si8RqamMU4auw/TRMQN/khsNs7DdExMQLBCYTNZdn6C/5A/3QfpAwNiafWNXNB6xKNQlq7airk+H</w:t>
      </w:r>
    </w:p>
    <w:p>
      <w:pPr>
        <w:pStyle w:val="PreformattedText"/>
        <w:bidi w:val="0"/>
        <w:spacing w:before="0" w:after="0"/>
        <w:jc w:val="left"/>
        <w:rPr/>
      </w:pPr>
      <w:r>
        <w:rPr/>
        <w:t>r+j5iJxDHMPYVt2/yI6vMrXfM5Qt21F2E/zB/uEbg/TR8TS696jovVwRVclgb7a7RP/EACwRAAIB</w:t>
      </w:r>
    </w:p>
    <w:p>
      <w:pPr>
        <w:pStyle w:val="PreformattedText"/>
        <w:bidi w:val="0"/>
        <w:spacing w:before="0" w:after="0"/>
        <w:jc w:val="left"/>
        <w:rPr/>
      </w:pPr>
      <w:r>
        <w:rPr/>
        <w:t>AwQCAgICAgMBAQAAAAABEQIQIAMwMUASIQRQE0EyURRgBSJhQnH/2gAIAQMBAT8BuuivaHS1Z5q7</w:t>
      </w:r>
    </w:p>
    <w:p>
      <w:pPr>
        <w:pStyle w:val="PreformattedText"/>
        <w:bidi w:val="0"/>
        <w:spacing w:before="0" w:after="0"/>
        <w:jc w:val="left"/>
        <w:rPr/>
      </w:pPr>
      <w:r>
        <w:rPr/>
        <w:t>pjY0bzBXqf1s0bM9CLvnFlOK6NNmkVbKKndWd9G1VUDqnZfAjg8hYMmbrZSHTF4wfOKF1qbVDxRO</w:t>
      </w:r>
    </w:p>
    <w:p>
      <w:pPr>
        <w:pStyle w:val="PreformattedText"/>
        <w:bidi w:val="0"/>
        <w:spacing w:before="0" w:after="0"/>
        <w:jc w:val="left"/>
        <w:rPr/>
      </w:pPr>
      <w:r>
        <w:rPr/>
        <w:t>UXd9EqqgbnZ8hsm0CwZSrRuxi8UN+IqpJJJ6VNqunpFVXls1EXV1gh2VlZiUjUXXsp0f7HTGTFi/</w:t>
      </w:r>
    </w:p>
    <w:p>
      <w:pPr>
        <w:pStyle w:val="PreformattedText"/>
        <w:bidi w:val="0"/>
        <w:spacing w:before="0" w:after="0"/>
        <w:jc w:val="left"/>
        <w:rPr/>
      </w:pPr>
      <w:r>
        <w:rPr/>
        <w:t>aKXHoeaHuU2qe5BFotA0U7TsuRi2GfooItTTJqqEaT9la8hUyVKDSX7JK8ZssafRUvcjII30RZDR</w:t>
      </w:r>
    </w:p>
    <w:p>
      <w:pPr>
        <w:pStyle w:val="PreformattedText"/>
        <w:bidi w:val="0"/>
        <w:spacing w:before="0" w:after="0"/>
        <w:jc w:val="left"/>
        <w:rPr/>
      </w:pPr>
      <w:r>
        <w:rPr/>
        <w:t>47UCdneLoknZQslZ2qP0U2SEjV4NPm0GoaZI36vJOwuWcrKSdtEECJKk0u8hbLKh8FPBRR5C0Wjw</w:t>
      </w:r>
    </w:p>
    <w:p>
      <w:pPr>
        <w:pStyle w:val="PreformattedText"/>
        <w:bidi w:val="0"/>
        <w:spacing w:before="0" w:after="0"/>
        <w:jc w:val="left"/>
        <w:rPr/>
      </w:pPr>
      <w:r>
        <w:rPr/>
        <w:t>ZqUOCnm+oaduB1E7S9MpewtlXRxbUfrvrZqGVcCNDm7UofplEVUyeKPkU/8AU0mlV7K9VfodTeMY</w:t>
      </w:r>
    </w:p>
    <w:p>
      <w:pPr>
        <w:pStyle w:val="PreformattedText"/>
        <w:bidi w:val="0"/>
        <w:spacing w:before="0" w:after="0"/>
        <w:jc w:val="left"/>
        <w:rPr/>
      </w:pPr>
      <w:r>
        <w:rPr/>
        <w:t>K9S9lL2FtJ3m1Q9xdJbCKhj4EaH8sPkUxUfFq9QNpGrrpqFnJN0rK1SHsLaTF9GtjyOR24FXUuD4</w:t>
      </w:r>
    </w:p>
    <w:p>
      <w:pPr>
        <w:pStyle w:val="PreformattedText"/>
        <w:bidi w:val="0"/>
        <w:spacing w:before="0" w:after="0"/>
        <w:jc w:val="left"/>
        <w:rPr/>
      </w:pPr>
      <w:r>
        <w:rPr/>
        <w:t>2pVVzf5KlSUVuhyirUdV3soYr1LadoIIxpeDVn25ssVhNpJJKNZ08C+Sz/JZVqOrmzsh7avXsq+n</w:t>
      </w:r>
    </w:p>
    <w:p>
      <w:pPr>
        <w:pStyle w:val="PreformattedText"/>
        <w:bidi w:val="0"/>
        <w:spacing w:before="0" w:after="0"/>
        <w:jc w:val="left"/>
        <w:rPr/>
      </w:pPr>
      <w:r>
        <w:rPr/>
        <w:t>SqqR6Q9Nn4x6eCu2ST3VlO4t9XqV5PI8iRMQr6FX6s7Md6XZvBdxdNXW+mNZUitTSmU0QN2dUHkP</w:t>
      </w:r>
    </w:p>
    <w:p>
      <w:pPr>
        <w:pStyle w:val="PreformattedText"/>
        <w:bidi w:val="0"/>
        <w:spacing w:before="0" w:after="0"/>
        <w:jc w:val="left"/>
        <w:rPr/>
      </w:pPr>
      <w:r>
        <w:rPr/>
        <w:t>3gnihKTx7SwXbjNManGkVtE8SCr0VexC2qX6PLvLozjFoIItIsk4GpyRpOGSSanFlyIq2V3lh4jV</w:t>
      </w:r>
    </w:p>
    <w:p>
      <w:pPr>
        <w:pStyle w:val="PreformattedText"/>
        <w:bidi w:val="0"/>
        <w:spacing w:before="0" w:after="0"/>
        <w:jc w:val="left"/>
        <w:rPr/>
      </w:pPr>
      <w:r>
        <w:rPr/>
        <w:t>lRI6YW3JPRTGsKR+ikRBWvQ1BB4lajFXgjtU8nihr3ZWXsi1VqOB78k4SSKzyTGr0FYiji1Q2ecH</w:t>
      </w:r>
    </w:p>
    <w:p>
      <w:pPr>
        <w:pStyle w:val="PreformattedText"/>
        <w:bidi w:val="0"/>
        <w:spacing w:before="0" w:after="0"/>
        <w:jc w:val="left"/>
        <w:rPr/>
      </w:pPr>
      <w:r>
        <w:rPr/>
        <w:t>5DU9rBitTaO1TzbU5shlOEFPA+OwmTm1agq9oRQ/RI36t+PyPxsaeDsu4xCNSyGU2VmU8FXA/oHS</w:t>
      </w:r>
    </w:p>
    <w:p>
      <w:pPr>
        <w:pStyle w:val="PreformattedText"/>
        <w:bidi w:val="0"/>
        <w:spacing w:before="0" w:after="0"/>
        <w:jc w:val="left"/>
        <w:rPr/>
      </w:pPr>
      <w:r>
        <w:rPr/>
        <w:t>UiEaV6jSfsaKl9JTwV4LCop4tWu8roVqHB5DqJkp9H5TzTRVzkhWjtJwhucOBO8ScD9FTlb8XWbV</w:t>
      </w:r>
    </w:p>
    <w:p>
      <w:pPr>
        <w:pStyle w:val="PreformattedText"/>
        <w:bidi w:val="0"/>
        <w:spacing w:before="0" w:after="0"/>
        <w:jc w:val="left"/>
        <w:rPr/>
      </w:pPr>
      <w:r>
        <w:rPr/>
        <w:t>4PEXrBKbJn5B1nkKo8ZGmh5I0yqj6GnkRF2NeugrNxnB4kZM0IdJqc5SUOeTUWSNPm1dBHeVMioS</w:t>
      </w:r>
    </w:p>
    <w:p>
      <w:pPr>
        <w:pStyle w:val="PreformattedText"/>
        <w:bidi w:val="0"/>
        <w:spacing w:before="0" w:after="0"/>
        <w:jc w:val="left"/>
        <w:rPr/>
      </w:pPr>
      <w:r>
        <w:rPr/>
        <w:t>wZ4j2nebomBucFB6J2ajQf6NWNhucHejkXAyrrRkkKnZq5xjGLK1Kmz9kWRBG20L10EU8WrwfRSx</w:t>
      </w:r>
    </w:p>
    <w:p>
      <w:pPr>
        <w:pStyle w:val="PreformattedText"/>
        <w:bidi w:val="0"/>
        <w:spacing w:before="0" w:after="0"/>
        <w:jc w:val="left"/>
        <w:rPr/>
      </w:pPr>
      <w:r>
        <w:rPr/>
        <w:t>gVBG1qZt3kdkps6ibp3iTx7SKOBlXUVoPFngeK3dTOMV7EoKnjFkyTy6Ukk2nGmuCSrF2W6hdGu8</w:t>
      </w:r>
    </w:p>
    <w:p>
      <w:pPr>
        <w:pStyle w:val="PreformattedText"/>
        <w:bidi w:val="0"/>
        <w:spacing w:before="0" w:after="0"/>
        <w:jc w:val="left"/>
        <w:rPr/>
      </w:pPr>
      <w:r>
        <w:rPr/>
        <w:t>4JjwpUFTi8bawnYkm0Yxh5jeLstmMEU9GrjbpQ/WLyjKdyRPKdqN6kXRfA7TnSps3ebxd9ZYxsSO</w:t>
      </w:r>
    </w:p>
    <w:p>
      <w:pPr>
        <w:pStyle w:val="PreformattedText"/>
        <w:bidi w:val="0"/>
        <w:spacing w:before="0" w:after="0"/>
        <w:jc w:val="left"/>
        <w:rPr/>
      </w:pPr>
      <w:r>
        <w:rPr/>
        <w:t>oTb3qRdKrnKLpQVP9Zz9M0Rv02XRrVoItF0h/RrKOqrLo1EHieJGL3oQ/saH0aidmLRhBB4nieB4</w:t>
      </w:r>
    </w:p>
    <w:p>
      <w:pPr>
        <w:pStyle w:val="PreformattedText"/>
        <w:bidi w:val="0"/>
        <w:spacing w:before="0" w:after="0"/>
        <w:jc w:val="left"/>
        <w:rPr/>
      </w:pPr>
      <w:r>
        <w:rPr/>
        <w:t>jRPZns0c9FjFlOEEEEWgjCOyrLOeiulWhbKJwj6GkWcEHvfp46NbFghsnGDxaFx9EhbcEbmm+g6s</w:t>
      </w:r>
    </w:p>
    <w:p>
      <w:pPr>
        <w:pStyle w:val="PreformattedText"/>
        <w:bidi w:val="0"/>
        <w:spacing w:before="0" w:after="0"/>
        <w:jc w:val="left"/>
        <w:rPr/>
      </w:pPr>
      <w:r>
        <w:rPr/>
        <w:t>lwPm82p0fUlLhlVXl9IrO7ykm8EEPNOMJ26qsmIeFJ5P6ZWqFvTaCMaHeNljewh4J2X0qsxdal7c</w:t>
      </w:r>
    </w:p>
    <w:p>
      <w:pPr>
        <w:pStyle w:val="PreformattedText"/>
        <w:bidi w:val="0"/>
        <w:spacing w:before="0" w:after="0"/>
        <w:jc w:val="left"/>
        <w:rPr/>
      </w:pPr>
      <w:r>
        <w:rPr/>
        <w:t>jq2aSpYpfSJ2VmIfWpey2N5q8Wauvf0qsrOz6SWFD2aqthZQeIvROEkkkk/YwRhJIhZNjqtBBGCW</w:t>
      </w:r>
    </w:p>
    <w:p>
      <w:pPr>
        <w:pStyle w:val="PreformattedText"/>
        <w:bidi w:val="0"/>
        <w:spacing w:before="0" w:after="0"/>
        <w:jc w:val="left"/>
        <w:rPr/>
      </w:pPr>
      <w:r>
        <w:rPr/>
        <w:t>c7Ud5YveSxnCjjKqqcoIsvr6cHuwRhOEEFAsKqpsl11hPQSkVI1tUrCp7cEYSc4JXp9Hkj8iPyjq</w:t>
      </w:r>
    </w:p>
    <w:p>
      <w:pPr>
        <w:pStyle w:val="PreformattedText"/>
        <w:bidi w:val="0"/>
        <w:spacing w:before="0" w:after="0"/>
        <w:jc w:val="left"/>
        <w:rPr/>
      </w:pPr>
      <w:r>
        <w:rPr/>
        <w:t>myynfizF1KVZ5wQQRhUtqLySSJWd4vOVOE2josWK3lZkEEEEbUD9ZpYzhOEkk7cb6ypwjeVkRswR</w:t>
      </w:r>
    </w:p>
    <w:p>
      <w:pPr>
        <w:pStyle w:val="PreformattedText"/>
        <w:bidi w:val="0"/>
        <w:spacing w:before="0" w:after="0"/>
        <w:jc w:val="left"/>
        <w:rPr/>
      </w:pPr>
      <w:r>
        <w:rPr/>
        <w:t>hJXzjGM5vdS7FOCe8ltq0EEEEFfN4slaR5RadxISjajYdljTeN5IS3JJwbgq95PJLfVO5JJOTssp</w:t>
      </w:r>
    </w:p>
    <w:p>
      <w:pPr>
        <w:pStyle w:val="PreformattedText"/>
        <w:bidi w:val="0"/>
        <w:spacing w:before="0" w:after="0"/>
        <w:jc w:val="left"/>
        <w:rPr/>
      </w:pPr>
      <w:r>
        <w:rPr/>
        <w:t>30tlXkdR5HmfkPM8x1TuReB7aUZyTvQK76KW1MDqJ6avJN4tGKUiUdWRO0knkc76Qlt1dd7ap7Cw</w:t>
      </w:r>
    </w:p>
    <w:p>
      <w:pPr>
        <w:pStyle w:val="PreformattedText"/>
        <w:bidi w:val="0"/>
        <w:spacing w:before="0" w:after="0"/>
        <w:jc w:val="left"/>
        <w:rPr/>
      </w:pPr>
      <w:r>
        <w:rPr/>
        <w:t>i624FTuvqzhBGaV1vNbC6EEWkjbe23B5C6lOxN0Rm11IIIIIII3KtusRTm92lEYOpE4qzWCu1vIf</w:t>
      </w:r>
    </w:p>
    <w:p>
      <w:pPr>
        <w:pStyle w:val="PreformattedText"/>
        <w:bidi w:val="0"/>
        <w:spacing w:before="0" w:after="0"/>
        <w:jc w:val="left"/>
        <w:rPr/>
      </w:pPr>
      <w:r>
        <w:rPr/>
        <w:t>0NVqc3tqlsWn/Zxds9HojYawRxZr6N7lVqc3sJCpIKbPYausGsE5wjc4+hqtTupSKkpoIgkb/o9k</w:t>
      </w:r>
    </w:p>
    <w:p>
      <w:pPr>
        <w:pStyle w:val="PreformattedText"/>
        <w:bidi w:val="0"/>
        <w:spacing w:before="0" w:after="0"/>
        <w:jc w:val="left"/>
        <w:rPr/>
      </w:pPr>
      <w:r>
        <w:rPr/>
        <w:t>HolE4sgajCbRgmST1VuPdrEU7ipskeoOR/1edlOzWMkk5ofce9UKliUbapIQqUOBNDaHZkbCY0TZ</w:t>
      </w:r>
    </w:p>
    <w:p>
      <w:pPr>
        <w:pStyle w:val="PreformattedText"/>
        <w:bidi w:val="0"/>
        <w:spacing w:before="0" w:after="0"/>
        <w:jc w:val="left"/>
        <w:rPr/>
      </w:pPr>
      <w:r>
        <w:rPr/>
        <w:t>reW5T0H3Zxm0kkkk4p2mLR05JxTxW07RvKlkYJEEEdaLx0J26XvciUE28duimTx9DQ6YFSU6ZGMY</w:t>
      </w:r>
    </w:p>
    <w:p>
      <w:pPr>
        <w:pStyle w:val="PreformattedText"/>
        <w:bidi w:val="0"/>
        <w:spacing w:before="0" w:after="0"/>
        <w:jc w:val="left"/>
        <w:rPr/>
      </w:pPr>
      <w:r>
        <w:rPr/>
        <w:t>KkdJG9JN57S3WU82ZwL2QOka2KBFVpg/IxVznAlg6ehJNlaCNuCLQReMKbrZYhO6tFoIIIIIIKSS</w:t>
      </w:r>
    </w:p>
    <w:p>
      <w:pPr>
        <w:pStyle w:val="PreformattedText"/>
        <w:bidi w:val="0"/>
        <w:spacing w:before="0" w:after="0"/>
        <w:jc w:val="left"/>
        <w:rPr/>
      </w:pPr>
      <w:r>
        <w:rPr/>
        <w:t>oSK7L0eROCshPBqdl7SHabRlG7Tdbk7qE7MZBFlTOMkieL2I2UPGTkjo03WzBBBG0lI6DxZDEmJE</w:t>
      </w:r>
    </w:p>
    <w:p>
      <w:pPr>
        <w:pStyle w:val="PreformattedText"/>
        <w:bidi w:val="0"/>
        <w:spacing w:before="0" w:after="0"/>
        <w:jc w:val="left"/>
        <w:rPr/>
      </w:pPr>
      <w:r>
        <w:rPr/>
        <w:t>HiiEQV0wzSp9FdBFoIIEsY6NKG9mLLdput6NinCMtQ0qk0OiSvSIxknB505wQTsqzQiSSdqkXTnF</w:t>
      </w:r>
    </w:p>
    <w:p>
      <w:pPr>
        <w:pStyle w:val="PreformattedText"/>
        <w:bidi w:val="0"/>
        <w:spacing w:before="0" w:after="0"/>
        <w:jc w:val="left"/>
        <w:rPr/>
      </w:pPr>
      <w:r>
        <w:rPr/>
        <w:t>bVVMi02hV10j1/7RVUqrSTeSSRDzVmQQeiSR7cb63ZE8oFSeJ4kbzUlVMbNNpusnxi9tsneooIPE</w:t>
      </w:r>
    </w:p>
    <w:p>
      <w:pPr>
        <w:pStyle w:val="PreformattedText"/>
        <w:bidi w:val="0"/>
        <w:spacing w:before="0" w:after="0"/>
        <w:jc w:val="left"/>
        <w:rPr/>
      </w:pPr>
      <w:r>
        <w:rPr/>
        <w:t>8SLzk7JiZN0unyVUtWnYi8fSUUZQQRk7I8RUs8SOt4JlWl/RECzYuMIwa3k95U7sWdqee5VT5C9H</w:t>
      </w:r>
    </w:p>
    <w:p>
      <w:pPr>
        <w:pStyle w:val="PreformattedText"/>
        <w:bidi w:val="0"/>
        <w:spacing w:before="0" w:after="0"/>
        <w:jc w:val="left"/>
        <w:rPr/>
      </w:pPr>
      <w:r>
        <w:rPr/>
        <w:t>is0ybzi/RO6rNXgjq1cXQu5qIkknJYeRNkNTvLBXa6lfGFPHc5Pxo/GirTaKeSuj9rGcUzi1S6zX</w:t>
      </w:r>
    </w:p>
    <w:p>
      <w:pPr>
        <w:pStyle w:val="PreformattedText"/>
        <w:bidi w:val="0"/>
        <w:spacing w:before="0" w:after="0"/>
        <w:jc w:val="left"/>
        <w:rPr/>
      </w:pPr>
      <w:r>
        <w:rPr/>
        <w:t>S1LR6tp8b66Op6ZTqHpjo2UUv9WgRUtmNt9HUENerae67J7EbOoiCSmshM8c1ZDEVKc0RuPo6hQr</w:t>
      </w:r>
    </w:p>
    <w:p>
      <w:pPr>
        <w:pStyle w:val="PreformattedText"/>
        <w:bidi w:val="0"/>
        <w:spacing w:before="0" w:after="0"/>
        <w:jc w:val="left"/>
        <w:rPr/>
      </w:pPr>
      <w:r>
        <w:rPr/>
        <w:t>Mp5+hq0k+B0xbS4tXzsUuytVTOMb1XR1DTtWvYhby6bU8lVEFChXgghX9HiMpc4NI8SOg+jqGnat</w:t>
      </w:r>
    </w:p>
    <w:p>
      <w:pPr>
        <w:pStyle w:val="PreformattedText"/>
        <w:bidi w:val="0"/>
        <w:spacing w:before="0" w:after="0"/>
        <w:jc w:val="left"/>
        <w:rPr/>
      </w:pPr>
      <w:r>
        <w:rPr/>
        <w:t>Wo43qd9YQRZ7CKilxaem+lqFFql6tpvep6EEWkdqnnIhrqN9SpFF6ijneXVb70EdSm9aKRfRPuT1</w:t>
      </w:r>
    </w:p>
    <w:p>
      <w:pPr>
        <w:pStyle w:val="PreformattedText"/>
        <w:bidi w:val="0"/>
        <w:spacing w:before="0" w:after="0"/>
        <w:jc w:val="left"/>
        <w:rPr/>
      </w:pPr>
      <w:r>
        <w:rPr/>
        <w:t>0/d6l6ELdXUb7jfYXN2LeWzO0+7HY/eH735JJJJJJtGMk4N9pvtM/YrvnqQRhJOVT7U9uri1OC6c</w:t>
      </w:r>
    </w:p>
    <w:p>
      <w:pPr>
        <w:pStyle w:val="PreformattedText"/>
        <w:bidi w:val="0"/>
        <w:spacing w:before="0" w:after="0"/>
        <w:jc w:val="left"/>
        <w:rPr/>
      </w:pPr>
      <w:r>
        <w:rPr/>
        <w:t>kkk5KzqjtN9yri1HfVm47M96ri1HFmxd2YG5+3r4tRwTZb87zc9Sco71XFqWOoo34shKCsT2W+pJ</w:t>
      </w:r>
    </w:p>
    <w:p>
      <w:pPr>
        <w:pStyle w:val="PreformattedText"/>
        <w:bidi w:val="0"/>
        <w:spacing w:before="0" w:after="0"/>
        <w:jc w:val="left"/>
        <w:rPr/>
      </w:pPr>
      <w:r>
        <w:rPr/>
        <w:t>NlaCO+xqLJFKjZkknKhW1OCSc3VN5JJJJJ2pJyTE+s9tqR0FNMYSSSTtIVmP0SJieDUkbKs1eSdy</w:t>
      </w:r>
    </w:p>
    <w:p>
      <w:pPr>
        <w:pStyle w:val="PreformattedText"/>
        <w:bidi w:val="0"/>
        <w:spacing w:before="0" w:after="0"/>
        <w:jc w:val="left"/>
        <w:rPr/>
      </w:pPr>
      <w:r>
        <w:rPr/>
        <w:t>SfqYzSsj93qoTKqPGyYqibs8dml2ggjfkn6aScoGIgaEovWpWCZOESNZoknCd9fVrBJsXrB+x4p4</w:t>
      </w:r>
    </w:p>
    <w:p>
      <w:pPr>
        <w:pStyle w:val="PreformattedText"/>
        <w:bidi w:val="0"/>
        <w:spacing w:before="0" w:after="0"/>
        <w:jc w:val="left"/>
        <w:rPr/>
      </w:pPr>
      <w:r>
        <w:rPr/>
        <w:t>tDXaX1qFnVzlOUf6KtnU/lsJ4wR/pmqvezJOMEf6EthpVemVU+L2p7sk/VMWKtq0+S6UdViT7kEX</w:t>
      </w:r>
    </w:p>
    <w:p>
      <w:pPr>
        <w:pStyle w:val="PreformattedText"/>
        <w:bidi w:val="0"/>
        <w:spacing w:before="0" w:after="0"/>
        <w:jc w:val="left"/>
        <w:rPr/>
      </w:pPr>
      <w:r>
        <w:rPr/>
        <w:t>gjfXF9SmH/ockkkkk3jcV9VSvvp343n66sfbyMW5qfy/0qYJIvG3U5f19DlZvpyROCWwxWfH2Gm9</w:t>
      </w:r>
    </w:p>
    <w:p>
      <w:pPr>
        <w:pStyle w:val="PreformattedText"/>
        <w:bidi w:val="0"/>
        <w:spacing w:before="0" w:after="0"/>
        <w:jc w:val="left"/>
        <w:rPr/>
      </w:pPr>
      <w:r>
        <w:rPr/>
        <w:t>h9OcJ2HfUqj19inOb6aESeW5W5f2NDwo06tRxSU/8bqPlmp8DVo9876IIItJJG1FquPsl6F7tRS6</w:t>
      </w:r>
    </w:p>
    <w:p>
      <w:pPr>
        <w:pStyle w:val="PreformattedText"/>
        <w:bidi w:val="0"/>
        <w:spacing w:before="0" w:after="0"/>
        <w:jc w:val="left"/>
        <w:rPr/>
      </w:pPr>
      <w:r>
        <w:rPr/>
        <w:t>34oqqo+FpwuSr5erU/5Gj8/Uof8A29o+Zo06tH59Pfkno6nH2dDt8BTrI+dVOs7/APHvy0qqX0I2</w:t>
      </w:r>
    </w:p>
    <w:p>
      <w:pPr>
        <w:pStyle w:val="PreformattedText"/>
        <w:bidi w:val="0"/>
        <w:spacing w:before="0" w:after="0"/>
        <w:jc w:val="left"/>
        <w:rPr/>
      </w:pPr>
      <w:r>
        <w:rPr/>
        <w:t>lkppZrP9faUuT4up+PVVTP8AkNFz+VWRQv8AF+O3Vzd8W/Z+zk/8ItycCfs/Y36FUeXBU4Q37E/c</w:t>
      </w:r>
    </w:p>
    <w:p>
      <w:pPr>
        <w:pStyle w:val="PreformattedText"/>
        <w:bidi w:val="0"/>
        <w:spacing w:before="0" w:after="0"/>
        <w:jc w:val="left"/>
        <w:rPr/>
      </w:pPr>
      <w:r>
        <w:rPr/>
        <w:t>FL9Cq92f9yU8eyhk+TKXKP8A6KnwJ+2ajhDc/aUuLfG+d4rw1eD/ABvi6nuli/xfje17Z8v5dWs/</w:t>
      </w:r>
    </w:p>
    <w:p>
      <w:pPr>
        <w:pStyle w:val="PreformattedText"/>
        <w:bidi w:val="0"/>
        <w:spacing w:before="0" w:after="0"/>
        <w:jc w:val="left"/>
        <w:rPr/>
      </w:pPr>
      <w:r>
        <w:rPr/>
        <w:t>/Clyr/8A4R7I9nHJyz924ZyxLkXJVwP+z9Dcj59i59H6GnAmTLG5R/J+j+L9lHpDcOSfJ+iUqnJX</w:t>
      </w:r>
    </w:p>
    <w:p>
      <w:pPr>
        <w:pStyle w:val="PreformattedText"/>
        <w:bidi w:val="0"/>
        <w:spacing w:before="0" w:after="0"/>
        <w:jc w:val="left"/>
        <w:rPr/>
      </w:pPr>
      <w:r>
        <w:rPr/>
        <w:t>V5P7al4RPZSulfUr/S+4TndkncSFlqVwvuV6E57ivU4KnP2n/8QAKhEAAgEEAgIDAAEFAQEBAAAA</w:t>
      </w:r>
    </w:p>
    <w:p>
      <w:pPr>
        <w:pStyle w:val="PreformattedText"/>
        <w:bidi w:val="0"/>
        <w:spacing w:before="0" w:after="0"/>
        <w:jc w:val="left"/>
        <w:rPr/>
      </w:pPr>
      <w:r>
        <w:rPr/>
        <w:t>AAERAhAgMBIxIUADQVATBCIyYGFRQnH/2gAIAQIBAT8Bu8VaSSdHyU/3eD+RVeKjo/p01kx3Wh4L</w:t>
      </w:r>
    </w:p>
    <w:p>
      <w:pPr>
        <w:pStyle w:val="PreformattedText"/>
        <w:bidi w:val="0"/>
        <w:spacing w:before="0" w:after="0"/>
        <w:jc w:val="left"/>
        <w:rPr/>
      </w:pPr>
      <w:r>
        <w:rPr/>
        <w:t>N92q0PoXVls7slmheGfJj9YrX9HydjKZT8HwUwpvJ3Zn1dLQ7xofZSO0Yoa8COxX61JYfWCGV9Yr</w:t>
      </w:r>
    </w:p>
    <w:p>
      <w:pPr>
        <w:pStyle w:val="PreformattedText"/>
        <w:bidi w:val="0"/>
        <w:spacing w:before="0" w:after="0"/>
        <w:jc w:val="left"/>
        <w:rPr/>
      </w:pPr>
      <w:r>
        <w:rPr/>
        <w:t>rFa30fJ2Mo7Pj/xRN0MaFdaKrLT/AByJQRmip2SxehLFYIZSuahFdDocPCnYsH0V9lR8XZT1j34v</w:t>
      </w:r>
    </w:p>
    <w:p>
      <w:pPr>
        <w:pStyle w:val="PreformattedText"/>
        <w:bidi w:val="0"/>
        <w:spacing w:before="0" w:after="0"/>
        <w:jc w:val="left"/>
        <w:rPr/>
      </w:pPr>
      <w:r>
        <w:rPr/>
        <w:t>OqsWmgbgk7usanJSps8HmskPGluiqT5aOX94sKu8UPFYP5KSsZ8FLYsUPOSboeqmz6KdNFqrtn2P</w:t>
      </w:r>
    </w:p>
    <w:p>
      <w:pPr>
        <w:pStyle w:val="PreformattedText"/>
        <w:bidi w:val="0"/>
        <w:spacing w:before="0" w:after="0"/>
        <w:jc w:val="left"/>
        <w:rPr/>
      </w:pPr>
      <w:r>
        <w:rPr/>
        <w:t>JZvGuaj465odIiSSSScEPFW+T5FQhfJyK19n0RxclHyQ/AuvcQ+x9C6zYikRVi7/AGfeMaEVqFSN</w:t>
      </w:r>
    </w:p>
    <w:p>
      <w:pPr>
        <w:pStyle w:val="PreformattedText"/>
        <w:bidi w:val="0"/>
        <w:spacing w:before="0" w:after="0"/>
        <w:jc w:val="left"/>
        <w:rPr/>
      </w:pPr>
      <w:r>
        <w:rPr/>
        <w:t>cHjBBF1o+ap1OROBfIuPkpXgqpKfhhrNYK8kkkk7KiroXWihFJSMbg5Ekj6zjNq9J8imilo+VeLR</w:t>
      </w:r>
    </w:p>
    <w:p>
      <w:pPr>
        <w:pStyle w:val="PreformattedText"/>
        <w:bidi w:val="0"/>
        <w:spacing w:before="0" w:after="0"/>
        <w:jc w:val="left"/>
        <w:rPr/>
      </w:pPr>
      <w:r>
        <w:rPr/>
        <w:t>k7LN9FatSpGoO2PtaHh2JEEEEbWVdH1ZZUlJT2MqwXlWkT8jEtTV/j/xPk+OX4IxVnZYQQRb5fjg</w:t>
      </w:r>
    </w:p>
    <w:p>
      <w:pPr>
        <w:pStyle w:val="PreformattedText"/>
        <w:bidi w:val="0"/>
        <w:spacing w:before="0" w:after="0"/>
        <w:jc w:val="left"/>
        <w:rPr/>
      </w:pPr>
      <w:r>
        <w:rPr/>
        <w:t>qQmfyHM+Nup+T46pXu/Q+j6xYrUlJT2MqwoKl5twzgi7Yh92+KvzArxdYLCcKqeSPkouvDF8fiUU</w:t>
      </w:r>
    </w:p>
    <w:p>
      <w:pPr>
        <w:pStyle w:val="PreformattedText"/>
        <w:bidi w:val="0"/>
        <w:spacing w:before="0" w:after="0"/>
        <w:jc w:val="left"/>
        <w:rPr/>
      </w:pPr>
      <w:r>
        <w:rPr/>
        <w:t>VQLJYoT9BFXR9EZcDopt4ZxpPkpS6uhqRK6vGTKex9kpLyJlDlZLBafno+ytX/p/k/8AllVMM+Or</w:t>
      </w:r>
    </w:p>
    <w:p>
      <w:pPr>
        <w:pStyle w:val="PreformattedText"/>
        <w:bidi w:val="0"/>
        <w:spacing w:before="0" w:after="0"/>
        <w:jc w:val="left"/>
        <w:rPr/>
      </w:pPr>
      <w:r>
        <w:rPr/>
        <w:t>6zeP3d66Tihv6H1ZQxpWdkTaki7pk4HA42VmLVSoKinz5dvgfjB4vU1J8tMMai1HxVVdCoceT+J7</w:t>
      </w:r>
    </w:p>
    <w:p>
      <w:pPr>
        <w:pStyle w:val="PreformattedText"/>
        <w:bidi w:val="0"/>
        <w:spacing w:before="0" w:after="0"/>
        <w:jc w:val="left"/>
        <w:rPr/>
      </w:pPr>
      <w:r>
        <w:rPr/>
        <w:t>ZJstc2eUECstDV2psnoaORV5v8LhwTeBUkEDHd2WXy0ckV0nwf0/LyxKL1LN+q9EEan4EIqUC1O9</w:t>
      </w:r>
    </w:p>
    <w:p>
      <w:pPr>
        <w:pStyle w:val="PreformattedText"/>
        <w:bidi w:val="0"/>
        <w:spacing w:before="0" w:after="0"/>
        <w:jc w:val="left"/>
        <w:rPr/>
      </w:pPr>
      <w:r>
        <w:rPr/>
        <w:t>LhkCd1d7a/j8iUZTj3gvQSKsG4E5wkkRxOKGsYGoEyZOhOM2xuzYrwJ4vJbEVLycVih6XoSiyQ8K</w:t>
      </w:r>
    </w:p>
    <w:p>
      <w:pPr>
        <w:pStyle w:val="PreformattedText"/>
        <w:bidi w:val="0"/>
        <w:spacing w:before="0" w:after="0"/>
        <w:jc w:val="left"/>
        <w:rPr/>
      </w:pPr>
      <w:r>
        <w:rPr/>
        <w:t>nInAnitTpjqzEJwJ2lHIbsqRkRZKbtSJxg7q62v2E8qrpycymqbOqCmrySSToaki0k3kX/SSbQd4</w:t>
      </w:r>
    </w:p>
    <w:p>
      <w:pPr>
        <w:pStyle w:val="PreformattedText"/>
        <w:bidi w:val="0"/>
        <w:spacing w:before="0" w:after="0"/>
        <w:jc w:val="left"/>
        <w:rPr/>
      </w:pPr>
      <w:r>
        <w:rPr/>
        <w:t>tCd3krzk7dHInND9GSr/ABJYn4tVapcUTaju1XZTug4o4EO8EE2pZOLE7vFXgWCsiuyq9qq1Fquy</w:t>
      </w:r>
    </w:p>
    <w:p>
      <w:pPr>
        <w:pStyle w:val="PreformattedText"/>
        <w:bidi w:val="0"/>
        <w:spacing w:before="0" w:after="0"/>
        <w:jc w:val="left"/>
        <w:rPr/>
      </w:pPr>
      <w:r>
        <w:rPr/>
        <w:t>js+Tu/RyH2Lv10h0yQ1mmId1jOKs7vS/QpHaiz8lB8mCsheqlrTHdXQ8ld3j2FZlOFTm31am9PqJ</w:t>
      </w:r>
    </w:p>
    <w:p>
      <w:pPr>
        <w:pStyle w:val="PreformattedText"/>
        <w:bidi w:val="0"/>
        <w:spacing w:before="0" w:after="0"/>
        <w:jc w:val="left"/>
        <w:rPr/>
      </w:pPr>
      <w:r>
        <w:rPr/>
        <w:t>anaDq6xgjBYMROheg7PsWEDWVO1eSCcEpEmcSCLLGCLtZyToq1Leh6YwQtapIR4IOI1alcmRF2re</w:t>
      </w:r>
    </w:p>
    <w:p>
      <w:pPr>
        <w:pStyle w:val="PreformattedText"/>
        <w:bidi w:val="0"/>
        <w:spacing w:before="0" w:after="0"/>
        <w:jc w:val="left"/>
        <w:rPr/>
      </w:pPr>
      <w:r>
        <w:rPr/>
        <w:t>BZu1QsJJzV37TzbJwROcYUq8Xqf0JT0UrisKpJZxb0MRWLTN09SxexDqznSsUx2SJgnCuqPFqf7b</w:t>
      </w:r>
    </w:p>
    <w:p>
      <w:pPr>
        <w:pStyle w:val="PreformattedText"/>
        <w:bidi w:val="0"/>
        <w:spacing w:before="0" w:after="0"/>
        <w:jc w:val="left"/>
        <w:rPr/>
      </w:pPr>
      <w:r>
        <w:rPr/>
        <w:t>skkYtKY/ReCsvRqqwRJy104ogpV4EySqqLfHRHkYlZ2kdUHLXBFvGMEYK7yXoO0k76cEhU2nFuBu</w:t>
      </w:r>
    </w:p>
    <w:p>
      <w:pPr>
        <w:pStyle w:val="PreformattedText"/>
        <w:bidi w:val="0"/>
        <w:spacing w:before="0" w:after="0"/>
        <w:jc w:val="left"/>
        <w:rPr/>
      </w:pPr>
      <w:r>
        <w:rPr/>
        <w:t>fJ8dH28oHScJH8bynBWggggi0EEEEEEey9yuim6oItBAsK6pKKeVpYnrd4IItGUHRyvJJPssfoIV</w:t>
      </w:r>
    </w:p>
    <w:p>
      <w:pPr>
        <w:pStyle w:val="PreformattedText"/>
        <w:bidi w:val="0"/>
        <w:spacing w:before="0" w:after="0"/>
        <w:jc w:val="left"/>
        <w:rPr/>
      </w:pPr>
      <w:r>
        <w:rPr/>
        <w:t>ktPyVfQlPgXjcyCNkDVpv2RpkndV6SKdNdUK1FMK8WmCbrFiXoQRgneMpvJJJJOir0kU9ZTeqqWf</w:t>
      </w:r>
    </w:p>
    <w:p>
      <w:pPr>
        <w:pStyle w:val="PreformattedText"/>
        <w:bidi w:val="0"/>
        <w:spacing w:before="0" w:after="0"/>
        <w:jc w:val="left"/>
        <w:rPr/>
      </w:pPr>
      <w:r>
        <w:rPr/>
        <w:t>HTPnOM59SMEyd851enQySbSOokTK3AlPgS3r2Z9Wr00Ko5HM5XkbKPAnt5Mp9hrF+pUvRROU2kVR</w:t>
      </w:r>
    </w:p>
    <w:p>
      <w:pPr>
        <w:pStyle w:val="PreformattedText"/>
        <w:bidi w:val="0"/>
        <w:spacing w:before="0" w:after="0"/>
        <w:jc w:val="left"/>
        <w:rPr/>
      </w:pPr>
      <w:r>
        <w:rPr/>
        <w:t>JN5JOSP5DmfyI5iqkSkX6NXpq6vBFpORyZLJJHUciSSRVCXtVZwQR+MxDshkXgb/AAEOyykk8EEE</w:t>
      </w:r>
    </w:p>
    <w:p>
      <w:pPr>
        <w:pStyle w:val="PreformattedText"/>
        <w:bidi w:val="0"/>
        <w:spacing w:before="0" w:after="0"/>
        <w:jc w:val="left"/>
        <w:rPr/>
      </w:pPr>
      <w:r>
        <w:rPr/>
        <w:t>e8roqKFJwZAh3bKn+GxPVJJ4II0v1UVdnx9XdMj8HIXkq8fiVWWiCCLycjwQR7VJV2fH1h8i82mB</w:t>
      </w:r>
    </w:p>
    <w:p>
      <w:pPr>
        <w:pStyle w:val="PreformattedText"/>
        <w:bidi w:val="0"/>
        <w:spacing w:before="0" w:after="0"/>
        <w:jc w:val="left"/>
        <w:rPr/>
      </w:pPr>
      <w:r>
        <w:rPr/>
        <w:t>ufxHakeyMJJPBBFnedK0Iq7Pj6wq8q1T/DmztSP0IIvIh64FprX2fHVBOFT/ABIs7U2XpRtS0p2/</w:t>
      </w:r>
    </w:p>
    <w:p>
      <w:pPr>
        <w:pStyle w:val="PreformattedText"/>
        <w:bidi w:val="0"/>
        <w:spacing w:before="0" w:after="0"/>
        <w:jc w:val="left"/>
        <w:rPr/>
      </w:pPr>
      <w:r>
        <w:rPr/>
        <w:t>4dFNV6nCH5/GdqfUbwa0pEZvLkciqWcWQRbicUcTizieF7rshC2RhOECQ9EWk5E4NwThBBxwknGS</w:t>
      </w:r>
    </w:p>
    <w:p>
      <w:pPr>
        <w:pStyle w:val="PreformattedText"/>
        <w:bidi w:val="0"/>
        <w:spacing w:before="0" w:after="0"/>
        <w:jc w:val="left"/>
        <w:rPr/>
      </w:pPr>
      <w:r>
        <w:rPr/>
        <w:t>bL23ghbmycIweKEovNpORJI1hJJJJN4IEQPxivbqwW2SbwRjI8aaYs6oJkm8EEblaq9NMioG439H</w:t>
      </w:r>
    </w:p>
    <w:p>
      <w:pPr>
        <w:pStyle w:val="PreformattedText"/>
        <w:bidi w:val="0"/>
        <w:spacing w:before="0" w:after="0"/>
        <w:jc w:val="left"/>
        <w:rPr/>
      </w:pPr>
      <w:r>
        <w:rPr/>
        <w:t>IWqp4ULXJOEHWb8kHBnAVMWqcLGBKzZI9MWTtSx2Sm731MQtEkjeFL1N3gggbJFebxlUvGCVuQ6t</w:t>
      </w:r>
    </w:p>
    <w:p>
      <w:pPr>
        <w:pStyle w:val="PreformattedText"/>
        <w:bidi w:val="0"/>
        <w:spacing w:before="0" w:after="0"/>
        <w:jc w:val="left"/>
        <w:rPr/>
      </w:pPr>
      <w:r>
        <w:rPr/>
        <w:t>rvSMZT3epRudkSczmcmcmSTg8JF5zm6yjCCCND8O0nIbx+tqtXeRuRbXZvZBBFqOtUZqyWutzpS0</w:t>
      </w:r>
    </w:p>
    <w:p>
      <w:pPr>
        <w:pStyle w:val="PreformattedText"/>
        <w:bidi w:val="0"/>
        <w:spacing w:before="0" w:after="0"/>
        <w:jc w:val="left"/>
        <w:rPr/>
      </w:pPr>
      <w:r>
        <w:rPr/>
        <w:t>KzxrsrOkW1sb9GnrFu0CWU7m4HVNms0hWayos8JKrKSbrW2N4rJEYoWSyb3usm7xiyI0UWq0Rdam</w:t>
      </w:r>
    </w:p>
    <w:p>
      <w:pPr>
        <w:pStyle w:val="PreformattedText"/>
        <w:bidi w:val="0"/>
        <w:spacing w:before="0" w:after="0"/>
        <w:jc w:val="left"/>
        <w:rPr/>
      </w:pPr>
      <w:r>
        <w:rPr/>
        <w:t>xvWkKkg4nA4HAgggjTN5FrdU4xZUnFLClZRdOCR3oWlaHUTpgS2RoZFoEtTcDckEYyJ61bijjaGc</w:t>
      </w:r>
    </w:p>
    <w:p>
      <w:pPr>
        <w:pStyle w:val="PreformattedText"/>
        <w:bidi w:val="0"/>
        <w:spacing w:before="0" w:after="0"/>
        <w:jc w:val="left"/>
        <w:rPr/>
      </w:pPr>
      <w:r>
        <w:rPr/>
        <w:t>TgdWkWE2TybHVrpV1hGcitJyxWt1wNyJbk8U7sV+RN1msHVtSwjSxskkkTvBF+TQnObqIIyeU3Ty</w:t>
      </w:r>
    </w:p>
    <w:p>
      <w:pPr>
        <w:pStyle w:val="PreformattedText"/>
        <w:bidi w:val="0"/>
        <w:spacing w:before="0" w:after="0"/>
        <w:jc w:val="left"/>
        <w:rPr/>
      </w:pPr>
      <w:r>
        <w:rPr/>
        <w:t>RI7ST42JknIm066dfI5iYyrBCzWVXQsZzWSeKJJ0q8kkkkkk7addVqbVYIpu7sSyqvOpYO6epYNC</w:t>
      </w:r>
    </w:p>
    <w:p>
      <w:pPr>
        <w:pStyle w:val="PreformattedText"/>
        <w:bidi w:val="0"/>
        <w:spacing w:before="0" w:after="0"/>
        <w:jc w:val="left"/>
        <w:rPr/>
      </w:pPr>
      <w:r>
        <w:rPr/>
        <w:t>9Va2O1Iyq7EU3d4FhI68fJ5J0J3Q0RI1AngtK9anY7U2qwRTodcHNiqY9MieHZFk7pjUEz2RZScR</w:t>
      </w:r>
    </w:p>
    <w:p>
      <w:pPr>
        <w:pStyle w:val="PreformattedText"/>
        <w:bidi w:val="0"/>
        <w:spacing w:before="0" w:after="0"/>
        <w:jc w:val="left"/>
        <w:rPr/>
      </w:pPr>
      <w:r>
        <w:rPr/>
        <w:t>WjR3afSQspxY7U2qwRSSTg3BVXJIhK3IlnkhnE8rBWTIt2RabIQ0QQLYhqSPSW12ptX3ginF1wNz</w:t>
      </w:r>
    </w:p>
    <w:p>
      <w:pPr>
        <w:pStyle w:val="PreformattedText"/>
        <w:bidi w:val="0"/>
        <w:spacing w:before="0" w:after="0"/>
        <w:jc w:val="left"/>
        <w:rPr/>
      </w:pPr>
      <w:r>
        <w:rPr/>
        <w:t>fq3YkJRaMYs1NlaTsZBAkTjIxPUvSQtjGcRK1fdoOJxFfoqrvTJDFegeE2VqkJjU2m6eMEYsTwaz</w:t>
      </w:r>
    </w:p>
    <w:p>
      <w:pPr>
        <w:pStyle w:val="PreformattedText"/>
        <w:bidi w:val="0"/>
        <w:spacing w:before="0" w:after="0"/>
        <w:jc w:val="left"/>
        <w:rPr/>
      </w:pPr>
      <w:r>
        <w:rPr/>
        <w:t>qXoL0okgjGcIIItBxzQr1UiZEjUE3nVBGMHF2g4iQ1vVp3TAneSTkcjkT6kkjgXgmSCBLVF4uhLO</w:t>
      </w:r>
    </w:p>
    <w:p>
      <w:pPr>
        <w:pStyle w:val="PreformattedText"/>
        <w:bidi w:val="0"/>
        <w:spacing w:before="0" w:after="0"/>
        <w:jc w:val="left"/>
        <w:rPr/>
      </w:pPr>
      <w:r>
        <w:rPr/>
        <w:t>tb5tMCq11OCRMVUknIkd4sneTkTrm8YQQPfOc2e1DwfgTFUTlJJVZHVoKlCzTG8E9Syg6Ex4J6pJ</w:t>
      </w:r>
    </w:p>
    <w:p>
      <w:pPr>
        <w:pStyle w:val="PreformattedText"/>
        <w:bidi w:val="0"/>
        <w:spacing w:before="0" w:after="0"/>
        <w:jc w:val="left"/>
        <w:rPr/>
      </w:pPr>
      <w:r>
        <w:rPr/>
        <w:t>JORyJs6iSLVbFaLSPBVHK83dkNlNn5OIlm0K/R1k7LS7UjRxOhPbJN5tWtivGiSdCZJKEpwgggjN</w:t>
      </w:r>
    </w:p>
    <w:p>
      <w:pPr>
        <w:pStyle w:val="PreformattedText"/>
        <w:bidi w:val="0"/>
        <w:spacing w:before="0" w:after="0"/>
        <w:jc w:val="left"/>
        <w:rPr/>
      </w:pPr>
      <w:r>
        <w:rPr/>
        <w:t>Zpk6HZYNHROTvGirrbJJOpMnCCLTZeGN+RO0kk5ST6LstCec6KuvRT0LUhkk5xgsIu85JI1pjvAl</w:t>
      </w:r>
    </w:p>
    <w:p>
      <w:pPr>
        <w:pStyle w:val="PreformattedText"/>
        <w:bidi w:val="0"/>
        <w:spacing w:before="0" w:after="0"/>
        <w:jc w:val="left"/>
        <w:rPr/>
      </w:pPr>
      <w:r>
        <w:rPr/>
        <w:t>pr9SMVqTG0yDhpjKbu82hkEC9qp7YIyncsJKv/RPQ7KmzHrWtLVBBB0NyParQQR6KxRCY4OP/g1G</w:t>
      </w:r>
    </w:p>
    <w:p>
      <w:pPr>
        <w:pStyle w:val="PreformattedText"/>
        <w:bidi w:val="0"/>
        <w:spacing w:before="0" w:after="0"/>
        <w:jc w:val="left"/>
        <w:rPr/>
      </w:pPr>
      <w:r>
        <w:rPr/>
        <w:t>MWTtUJ616aWMk7VhPpLR/wDgqp8MqUZ0sq7wnBE7alZYwR6qs/TWr6tGKH2RePRVmrJ3QvVX4LUn</w:t>
      </w:r>
    </w:p>
    <w:p>
      <w:pPr>
        <w:pStyle w:val="PreformattedText"/>
        <w:bidi w:val="0"/>
        <w:spacing w:before="0" w:after="0"/>
        <w:jc w:val="left"/>
        <w:rPr/>
      </w:pPr>
      <w:r>
        <w:rPr/>
        <w:t>E4DUYvxhHoTByG5zVQn6awfvQhf8JlYLrR3ZXWh60/Spwq9Va6UcGrz40vCn1E/RpsrP8CYFWRI1</w:t>
      </w:r>
    </w:p>
    <w:p>
      <w:pPr>
        <w:pStyle w:val="PreformattedText"/>
        <w:bidi w:val="0"/>
        <w:spacing w:before="0" w:after="0"/>
        <w:jc w:val="left"/>
        <w:rPr/>
      </w:pPr>
      <w:r>
        <w:rPr/>
        <w:t>BBGikYrLxm9c2p9Gkd3+DIqnSf5FSjrU1KnBOMZ3U+jSOy/BV/NPQ3OUEXpGowTJJ9Cn0aR2ps9z</w:t>
      </w:r>
    </w:p>
    <w:p>
      <w:pPr>
        <w:pStyle w:val="PreformattedText"/>
        <w:bidi w:val="0"/>
        <w:spacing w:before="0" w:after="0"/>
        <w:jc w:val="left"/>
        <w:rPr/>
      </w:pPr>
      <w:r>
        <w:rPr/>
        <w:t>9FbWUFSn1IIF6NI7Kz/NpcE+ml6iHdD/ANARyOQvTd1+I/ci69R3X4c659FE4R6f1dfvzdC/1OMl</w:t>
      </w:r>
    </w:p>
    <w:p>
      <w:pPr>
        <w:pStyle w:val="PreformattedText"/>
        <w:bidi w:val="0"/>
        <w:spacing w:before="0" w:after="0"/>
        <w:jc w:val="left"/>
        <w:rPr/>
      </w:pPr>
      <w:r>
        <w:rPr/>
        <w:t>7K/ajGBL1VZ/uRhFo9ZWf6EZQQQR76s/2IxnBeurP9OCLRZ2n3lZiQ/TRHuJCpIIGhsklfhv01pS</w:t>
      </w:r>
    </w:p>
    <w:p>
      <w:pPr>
        <w:pStyle w:val="PreformattedText"/>
        <w:bidi w:val="0"/>
        <w:spacing w:before="0" w:after="0"/>
        <w:jc w:val="left"/>
        <w:rPr/>
      </w:pPr>
      <w:r>
        <w:rPr/>
        <w:t>IvBBBGmLwLFodGa9vkN+gs4xXprS0Oi6/SYnAnN43NXkm6WyB0WX5ivJN6dsk3ZBBBBxOO9/rRrj</w:t>
      </w:r>
    </w:p>
    <w:p>
      <w:pPr>
        <w:pStyle w:val="PreformattedText"/>
        <w:bidi w:val="0"/>
        <w:spacing w:before="0" w:after="0"/>
        <w:jc w:val="left"/>
        <w:rPr/>
      </w:pPr>
      <w:r>
        <w:rPr/>
        <w:t>OSfRf6q6J/1mnr0I/wBKp63ofrxoj8JaZgTncrz68EXgStA1+EsmMocfjqD+20EfnO1FXga9KPYj</w:t>
      </w:r>
    </w:p>
    <w:p>
      <w:pPr>
        <w:pStyle w:val="PreformattedText"/>
        <w:bidi w:val="0"/>
        <w:spacing w:before="0" w:after="0"/>
        <w:jc w:val="left"/>
        <w:rPr/>
      </w:pPr>
      <w:r>
        <w:rPr/>
        <w:t>249F3ofkQ1+HN5J/FW3/AKIa/wBYofj/AFpXf5j/ACldfmv8qhYv/VaVi/zHg3B/KhfIn+A7LsX6</w:t>
      </w:r>
    </w:p>
    <w:p>
      <w:pPr>
        <w:pStyle w:val="PreformattedText"/>
        <w:bidi w:val="0"/>
        <w:spacing w:before="0" w:after="0"/>
        <w:jc w:val="left"/>
        <w:rPr/>
      </w:pPr>
      <w:r>
        <w:rPr/>
        <w:t>qn5GKhIfxplFUPi/waexWX6Dt8n+J8f+N/k7/A7KEL9SpSj4qvq/+dV1sV1odnf6KBfqO1Xx/aOV</w:t>
      </w:r>
    </w:p>
    <w:p>
      <w:pPr>
        <w:pStyle w:val="PreformattedText"/>
        <w:bidi w:val="0"/>
        <w:spacing w:before="0" w:after="0"/>
        <w:jc w:val="left"/>
        <w:rPr/>
      </w:pPr>
      <w:r>
        <w:rPr/>
        <w:t>aP76iiiNzEK60djEdH0UqF+s1+HTTZiF+TGuPwaVN2L8yPyUheMF+dFv/8QAPxAAAQMBBgQEBQIG</w:t>
      </w:r>
    </w:p>
    <w:p>
      <w:pPr>
        <w:pStyle w:val="PreformattedText"/>
        <w:bidi w:val="0"/>
        <w:spacing w:before="0" w:after="0"/>
        <w:jc w:val="left"/>
        <w:rPr/>
      </w:pPr>
      <w:r>
        <w:rPr/>
        <w:t>AQQCAgMAAQACESEDEBIgIjEwQVFhMkBQcQQTYIGRI0IzUmJyobEUcIKSwTRDBdFzouH/2gAIAQEA</w:t>
      </w:r>
    </w:p>
    <w:p>
      <w:pPr>
        <w:pStyle w:val="PreformattedText"/>
        <w:bidi w:val="0"/>
        <w:spacing w:before="0" w:after="0"/>
        <w:jc w:val="left"/>
        <w:rPr/>
      </w:pPr>
      <w:r>
        <w:rPr/>
        <w:t>Bj8Cy+6blN8qU7zAKrdUKlxBFVBy4XKRt6PXjkp7upQ8iLpRdzVNr4UIWgQtGrG3cbrCfGEaUXzL</w:t>
      </w:r>
    </w:p>
    <w:p>
      <w:pPr>
        <w:pStyle w:val="PreformattedText"/>
        <w:bidi w:val="0"/>
        <w:spacing w:before="0" w:after="0"/>
        <w:jc w:val="left"/>
        <w:rPr/>
      </w:pPr>
      <w:r>
        <w:rPr/>
        <w:t>MKHbXdVLThd2XiELq7mUAQjgc5qMOxALwLwkLcrxKGeFE/uUm6XIgfjM7I7L7FPHe+wwVKDTvmY5</w:t>
      </w:r>
    </w:p>
    <w:p>
      <w:pPr>
        <w:pStyle w:val="PreformattedText"/>
        <w:bidi w:val="0"/>
        <w:spacing w:before="0" w:after="0"/>
        <w:jc w:val="left"/>
        <w:rPr/>
      </w:pPr>
      <w:r>
        <w:rPr/>
        <w:t>TwWIHz9r/cc2Fy7eiV8jaHsh5CqwtdJUgShZMYKpoUrllIOxRafCuyFpZrE3xc1geNKxtVF3VN1u</w:t>
      </w:r>
    </w:p>
    <w:p>
      <w:pPr>
        <w:pStyle w:val="PreformattedText"/>
        <w:bidi w:val="0"/>
        <w:spacing w:before="0" w:after="0"/>
        <w:jc w:val="left"/>
        <w:rPr/>
      </w:pPr>
      <w:r>
        <w:rPr/>
        <w:t>VqOpSFUL3VERNVWqiAsR2Xa6TshBzu4Lm/dT/MF3TT2Vm8jbO7tW4ZTe5vQoeXHuhmIHiUnNIUFR</w:t>
      </w:r>
    </w:p>
    <w:p>
      <w:pPr>
        <w:pStyle w:val="PreformattedText"/>
        <w:bidi w:val="0"/>
        <w:spacing w:before="0" w:after="0"/>
        <w:jc w:val="left"/>
        <w:rPr/>
      </w:pPr>
      <w:r>
        <w:rPr/>
        <w:t>6HRVVFXi0Qb/ADFTxy4ouLoHS77L5jv4jqoSmlroCD2GYWrfL3XdFjlI2WNig7LdaFW/Q5VActbc</w:t>
      </w:r>
    </w:p>
    <w:p>
      <w:pPr>
        <w:pStyle w:val="PreformattedText"/>
        <w:bidi w:val="0"/>
        <w:spacing w:before="0" w:after="0"/>
        <w:jc w:val="left"/>
        <w:rPr/>
      </w:pPr>
      <w:r>
        <w:rPr/>
        <w:t>JXiVHIhlStZk3yVDaKvkAeSDnftR6BM9k3sUTmcO1xHTge4R7V8u33Tczu2XZbXSsQ3yDzlfKMZ0</w:t>
      </w:r>
    </w:p>
    <w:p>
      <w:pPr>
        <w:pStyle w:val="PreformattedText"/>
        <w:bidi w:val="0"/>
        <w:spacing w:before="0" w:after="0"/>
        <w:jc w:val="left"/>
        <w:rPr/>
      </w:pPr>
      <w:r>
        <w:rPr/>
        <w:t>8hHJOFzZ8IVE4KObbpFCoOaeaqiBsUYKh211FqVLqEKiM7KhUu/Cm6Twm8DVsqJzR+4ItO4TPZfd</w:t>
      </w:r>
    </w:p>
    <w:p>
      <w:pPr>
        <w:pStyle w:val="PreformattedText"/>
        <w:bidi w:val="0"/>
        <w:spacing w:before="0" w:after="0"/>
        <w:jc w:val="left"/>
        <w:rPr/>
      </w:pPr>
      <w:r>
        <w:rPr/>
        <w:t>O9s7gvfKDey6PLNTc1pdRVVchRs3Kip52TwzwTVPPdDNXhHqqdUGhEpx6rV4HqRtdVVy0yQ9aahV</w:t>
      </w:r>
    </w:p>
    <w:p>
      <w:pPr>
        <w:pStyle w:val="PreformattedText"/>
        <w:bidi w:val="0"/>
        <w:spacing w:before="0" w:after="0"/>
        <w:jc w:val="left"/>
        <w:rPr/>
      </w:pPr>
      <w:r>
        <w:rPr/>
        <w:t>v8aklt262+6rdVduEDwvZNtmjS/f3TU8J4GcO6pvvldeDc7yzUM1p78HGMlPNSVTyOFupyppVbQq</w:t>
      </w:r>
    </w:p>
    <w:p>
      <w:pPr>
        <w:pStyle w:val="PreformattedText"/>
        <w:bidi w:val="0"/>
        <w:spacing w:before="0" w:after="0"/>
        <w:jc w:val="left"/>
        <w:rPr/>
      </w:pPr>
      <w:r>
        <w:rPr/>
        <w:t>1tHErEoe2i0njgKbnFBGV8tx1Nvgrtllm6qFRSF0VYuqoC3WqSug8g3JtVVubdCNk/ZywNlx7rCB</w:t>
      </w:r>
    </w:p>
    <w:p>
      <w:pPr>
        <w:pStyle w:val="PreformattedText"/>
        <w:bidi w:val="0"/>
        <w:spacing w:before="0" w:after="0"/>
        <w:jc w:val="left"/>
        <w:rPr/>
      </w:pPr>
      <w:r>
        <w:rPr/>
        <w:t>A4DDdOU3tPZDyzUMpTievBhFh2KkebkqPIkqTvfh/mvb0QPGY1nVAXWdkPcpqcmvag4c76qBl7qi</w:t>
      </w:r>
    </w:p>
    <w:p>
      <w:pPr>
        <w:pStyle w:val="PreformattedText"/>
        <w:bidi w:val="0"/>
        <w:spacing w:before="0" w:after="0"/>
        <w:jc w:val="left"/>
        <w:rPr/>
      </w:pPr>
      <w:r>
        <w:rPr/>
        <w:t>3VVoWu7ZVXVVUCvHLcmIck25pyC2Hs5NVpHTJtdsq3DKb46FA+WGY3ngBzdx6c66GLUmtVFBTU3L</w:t>
      </w:r>
    </w:p>
    <w:p>
      <w:pPr>
        <w:pStyle w:val="PreformattedText"/>
        <w:bidi w:val="0"/>
        <w:spacing w:before="0" w:after="0"/>
        <w:jc w:val="left"/>
        <w:rPr/>
      </w:pPr>
      <w:r>
        <w:rPr/>
        <w:t>CkZyjauGp1xci7umooIA7HITkFxUBbKFBJUmgW8oOIQLTBVT5Ad8hB5qOhy1RY/wuRYdwjirwSMo</w:t>
      </w:r>
    </w:p>
    <w:p>
      <w:pPr>
        <w:pStyle w:val="PreformattedText"/>
        <w:bidi w:val="0"/>
        <w:spacing w:before="0" w:after="0"/>
        <w:jc w:val="left"/>
        <w:rPr/>
      </w:pPr>
      <w:r>
        <w:rPr/>
        <w:t>N72p3lds5vN5ylYDzXv6YQnBY0byU33QyyLu2aOSgXFD3TUU0IKDuLsIyi53uiUHMctQlaUGwgS0</w:t>
      </w:r>
    </w:p>
    <w:p>
      <w:pPr>
        <w:pStyle w:val="PreformattedText"/>
        <w:bidi w:val="0"/>
        <w:spacing w:before="0" w:after="0"/>
        <w:jc w:val="left"/>
        <w:rPr/>
      </w:pPr>
      <w:r>
        <w:rPr/>
        <w:t>ysTvCOSENgDyQdkDuqCN/ZqgoWw3FHI8GDz4HuEfOHMbhkxjkpy19IKCNzU5Nz9jwnIe6bc26Qhg</w:t>
      </w:r>
    </w:p>
    <w:p>
      <w:pPr>
        <w:pStyle w:val="PreformattedText"/>
        <w:bidi w:val="0"/>
        <w:spacing w:before="0" w:after="0"/>
        <w:jc w:val="left"/>
        <w:rPr/>
      </w:pPr>
      <w:r>
        <w:rPr/>
        <w:t>OZvtc+6WEhMtGAHqt4HZWYnnc/28mWHnkITU68uO7kHIg7Gicw8rtlsts1HFblb3VvBG6iK+XdmO</w:t>
      </w:r>
    </w:p>
    <w:p>
      <w:pPr>
        <w:pStyle w:val="PreformattedText"/>
        <w:bidi w:val="0"/>
        <w:spacing w:before="0" w:after="0"/>
        <w:jc w:val="left"/>
        <w:rPr/>
      </w:pPr>
      <w:r>
        <w:rPr/>
        <w:t>cZXWZzQfRw5OaiimopvAg8liGTtfHNFD3TeGz2udeGyY6XWfvc/28mCEHDK69g7JpCBGxTXc9ipK</w:t>
      </w:r>
    </w:p>
    <w:p>
      <w:pPr>
        <w:pStyle w:val="PreformattedText"/>
        <w:bidi w:val="0"/>
        <w:spacing w:before="0" w:after="0"/>
        <w:jc w:val="left"/>
        <w:rPr/>
      </w:pPr>
      <w:r>
        <w:rPr/>
        <w:t>2Wy2Wy2Wy2Wy2XhXhW1zm5CD5Z2U8I3h3VTmg5aZN1ut/NynNucm3DgTcRf3vcBsEUPdBBO4I7XA</w:t>
      </w:r>
    </w:p>
    <w:p>
      <w:pPr>
        <w:pStyle w:val="PreformattedText"/>
        <w:bidi w:val="0"/>
        <w:spacing w:before="0" w:after="0"/>
        <w:jc w:val="left"/>
        <w:rPr/>
      </w:pPr>
      <w:r>
        <w:rPr/>
        <w:t>5We9zvZHyeA7HKUbmpvuizpsh04FSt8wPUZJ48Z3ZT7caDng8Te+t+/kyhc5Dh4eixXYje4r3RQ9</w:t>
      </w:r>
    </w:p>
    <w:p>
      <w:pPr>
        <w:pStyle w:val="PreformattedText"/>
        <w:bidi w:val="0"/>
        <w:spacing w:before="0" w:after="0"/>
        <w:jc w:val="left"/>
        <w:rPr/>
      </w:pPr>
      <w:r>
        <w:rPr/>
        <w:t>0LnHgvbc12Ue6CKd7+Ur4hldc1Nw1TXRwa3bleIrxLdclLsp8qb5uPFKI5HPPkd1v5MhN/uUp3uh</w:t>
      </w:r>
    </w:p>
    <w:p>
      <w:pPr>
        <w:pStyle w:val="PreformattedText"/>
        <w:bidi w:val="0"/>
        <w:spacing w:before="0" w:after="0"/>
        <w:jc w:val="left"/>
        <w:rPr/>
      </w:pPr>
      <w:r>
        <w:rPr/>
        <w:t>ceCCiFhUXlN919kPdBFTwSOtx7Zmntc8d8lfIBwWJuT5jPuFVNTZunlwtKg+XBUZYyFDjh45IH0w</w:t>
      </w:r>
    </w:p>
    <w:p>
      <w:pPr>
        <w:pStyle w:val="PreformattedText"/>
        <w:bidi w:val="0"/>
        <w:spacing w:before="0" w:after="0"/>
        <w:jc w:val="left"/>
        <w:rPr/>
      </w:pPr>
      <w:r>
        <w:rPr/>
        <w:t>oHsj73uPApeXZCvuvsh/cgnJvBZc4IjK26et1fJ9uYQc00yY7L8KzQBKoiOHiaq+cxDllCHGIRZw</w:t>
      </w:r>
    </w:p>
    <w:p>
      <w:pPr>
        <w:pStyle w:val="PreformattedText"/>
        <w:bidi w:val="0"/>
        <w:spacing w:before="0" w:after="0"/>
        <w:jc w:val="left"/>
        <w:rPr/>
      </w:pPr>
      <w:r>
        <w:rPr/>
        <w:t>I9ElfZGetwKdwozj2X/ch7IpvBBTTcehyx0uYfK0X9PRUyPa47G6vFBHnabZYUcbsVOWmSeLTysp</w:t>
      </w:r>
    </w:p>
    <w:p>
      <w:pPr>
        <w:pStyle w:val="PreformattedText"/>
        <w:bidi w:val="0"/>
        <w:spacing w:before="0" w:after="0"/>
        <w:jc w:val="left"/>
        <w:rPr/>
      </w:pPr>
      <w:r>
        <w:rPr/>
        <w:t>w7p/uimhHg0UnOPZf9yHsim8LD0uD+mVwN09OHS6uaGCSv1CqC4Cd8mIyD2RZ04w9Dkb8YOG44Z4</w:t>
      </w:r>
    </w:p>
    <w:p>
      <w:pPr>
        <w:pStyle w:val="PreformattedText"/>
        <w:bidi w:val="0"/>
        <w:spacing w:before="0" w:after="0"/>
        <w:jc w:val="left"/>
        <w:rPr/>
      </w:pPr>
      <w:r>
        <w:rPr/>
        <w:t>lPKuT2p/unJqnghuYm4Dsh7oKVgO44WHkbnNRB5ZG3OCjyNVTIz3uAIotJuDxxhnnyccKRtxSiw8</w:t>
      </w:r>
    </w:p>
    <w:p>
      <w:pPr>
        <w:pStyle w:val="PreformattedText"/>
        <w:bidi w:val="0"/>
        <w:spacing w:before="0" w:after="0"/>
        <w:jc w:val="left"/>
        <w:rPr/>
      </w:pPr>
      <w:r>
        <w:rPr/>
        <w:t>LEqegO9kSEfdOQKHBk7nJ2uwhYjcPdC6QpcYK5lVYVpNcwcOSa66RscoNx7+SGRnvc2ViZQo/NGj</w:t>
      </w:r>
    </w:p>
    <w:p>
      <w:pPr>
        <w:pStyle w:val="PreformattedText"/>
        <w:bidi w:val="0"/>
        <w:spacing w:before="0" w:after="0"/>
        <w:jc w:val="left"/>
        <w:rPr/>
      </w:pPr>
      <w:r>
        <w:rPr/>
        <w:t>kSiJqOMT6JCjiz1U8Eo+gEc7inIhOsX8+B2GQ9V4yoxLVePdDJstlO2fAeV1Nxlw9Lg7p5IXlA90</w:t>
      </w:r>
    </w:p>
    <w:p>
      <w:pPr>
        <w:pStyle w:val="PreformattedText"/>
        <w:bidi w:val="0"/>
        <w:spacing w:before="0" w:after="0"/>
        <w:jc w:val="left"/>
        <w:rPr/>
      </w:pPr>
      <w:r>
        <w:rPr/>
        <w:t>EIElTaVP8q1GOwWobpw4h87PBxDi4huOHPnJUCqrIU4gqbckSd0fdOu+YzdYbbcc1DGyvCFragW3</w:t>
      </w:r>
    </w:p>
    <w:p>
      <w:pPr>
        <w:pStyle w:val="PreformattedText"/>
        <w:bidi w:val="0"/>
        <w:spacing w:before="0" w:after="0"/>
        <w:jc w:val="left"/>
        <w:rPr/>
      </w:pPr>
      <w:r>
        <w:rPr/>
        <w:t>zzOSeQurkHuhk8IXh4AKm7scnvcQiPIjK1QN1hZVy+daeEbXB3XiR52OF24kJzM8XVup5shUWyoF</w:t>
      </w:r>
    </w:p>
    <w:p>
      <w:pPr>
        <w:pStyle w:val="PreformattedText"/>
        <w:bidi w:val="0"/>
        <w:spacing w:before="0" w:after="0"/>
        <w:jc w:val="left"/>
        <w:rPr/>
      </w:pPr>
      <w:r>
        <w:rPr/>
        <w:t>ienQin3VUtUQtlqUXVzHK33Q42E7i7uoOQG7GNj5AIZW9USN1BNOaDW7BSpd4+JPpEcQPQPCPBr5</w:t>
      </w:r>
    </w:p>
    <w:p>
      <w:pPr>
        <w:pStyle w:val="PreformattedText"/>
        <w:bidi w:val="0"/>
        <w:spacing w:before="0" w:after="0"/>
        <w:jc w:val="left"/>
        <w:rPr/>
      </w:pPr>
      <w:r>
        <w:rPr/>
        <w:t>OHBbKgucinZNltlrfNxysP8AUgeMHBA3Y2/fIWG4tRadxxxmDeQWFQLpd4QnRsiDxacI+Xplniwf</w:t>
      </w:r>
    </w:p>
    <w:p>
      <w:pPr>
        <w:pStyle w:val="PreformattedText"/>
        <w:bidi w:val="0"/>
        <w:spacing w:before="0" w:after="0"/>
        <w:jc w:val="left"/>
        <w:rPr/>
      </w:pPr>
      <w:r>
        <w:rPr/>
        <w:t>SnIp3DpdW45ZTXdlB42A3QV/TeHDkgRd81v344zE5BZsQaEfIzmPlq+T7FT6S72uPE0hVuOb5b/A</w:t>
      </w:r>
    </w:p>
    <w:p>
      <w:pPr>
        <w:pStyle w:val="PreformattedText"/>
        <w:bidi w:val="0"/>
        <w:spacing w:before="0" w:after="0"/>
        <w:jc w:val="left"/>
        <w:rPr/>
      </w:pPr>
      <w:r>
        <w:rPr/>
        <w:t>5Ym8eD4hcQVB2v8AlnntcQdkRy5eTdPK+CVI5p1oftcHcvInzcnymIKvpLri7h1VBec0hfJtP4jf</w:t>
      </w:r>
    </w:p>
    <w:p>
      <w:pPr>
        <w:pStyle w:val="PreformattedText"/>
        <w:bidi w:val="0"/>
        <w:spacing w:before="0" w:after="0"/>
        <w:jc w:val="left"/>
        <w:rPr/>
      </w:pPr>
      <w:r>
        <w:rPr/>
        <w:t>88fEFIuhyg7XSN13ug78kWu8jDfyoF8cuaj9oWI+C511VI459PLTsVPpBUKOHW6guOcPbSCg6V/M</w:t>
      </w:r>
    </w:p>
    <w:p>
      <w:pPr>
        <w:pStyle w:val="PreformattedText"/>
        <w:bidi w:val="0"/>
        <w:spacing w:before="0" w:after="0"/>
        <w:jc w:val="left"/>
        <w:rPr/>
      </w:pPr>
      <w:r>
        <w:rPr/>
        <w:t>eypZrXZrS6vRSOFI25oFpuhwUirbp5c0CLpHjUHfjy+jVDRAuFxDdzuq+HmoFxySOMfTw4ei1K8Q</w:t>
      </w:r>
    </w:p>
    <w:p>
      <w:pPr>
        <w:pStyle w:val="PreformattedText"/>
        <w:bidi w:val="0"/>
        <w:spacing w:before="0" w:after="0"/>
        <w:jc w:val="left"/>
        <w:rPr/>
      </w:pPr>
      <w:r>
        <w:rPr/>
        <w:t>VLiieDCkXV4kE0ySKL5PxB9nKRwpG3RS03QVisvwocIWF3hKkXSKPWFwg8TQPupdqddJQDfDd3WJ</w:t>
      </w:r>
    </w:p>
    <w:p>
      <w:pPr>
        <w:pStyle w:val="PreformattedText"/>
        <w:bidi w:val="0"/>
        <w:spacing w:before="0" w:after="0"/>
        <w:jc w:val="left"/>
        <w:rPr/>
      </w:pPr>
      <w:r>
        <w:rPr/>
        <w:t>2ygX1yy3iz6IeJhOynyFPJGzsfytRJu0lEO3Q7qeFBUjyUoE8PEw/ZdHdL9QU2eoL5dtMKl1fF1U</w:t>
      </w:r>
    </w:p>
    <w:p>
      <w:pPr>
        <w:pStyle w:val="PreformattedText"/>
        <w:bidi w:val="0"/>
        <w:spacing w:before="0" w:after="0"/>
        <w:jc w:val="left"/>
        <w:rPr/>
      </w:pPr>
      <w:r>
        <w:rPr/>
        <w:t>OFOvB0t+5U2hxFUuqaroLsIqsVoqZMDctVLfUCjw8Q5eerkOHc0zQm56ZKqmcCd0ODATW8SRusNt</w:t>
      </w:r>
    </w:p>
    <w:p>
      <w:pPr>
        <w:pStyle w:val="PreformattedText"/>
        <w:bidi w:val="0"/>
        <w:spacing w:before="0" w:after="0"/>
        <w:jc w:val="left"/>
        <w:rPr/>
      </w:pPr>
      <w:r>
        <w:rPr/>
        <w:t>+VLTfqaoadN8OEhYrH8KHCDfpaSvBHuv1H/hUbXvfLzCix26qSbqCG9Sup63ElY3/YXQPEeBI8uP</w:t>
      </w:r>
    </w:p>
    <w:p>
      <w:pPr>
        <w:pStyle w:val="PreformattedText"/>
        <w:bidi w:val="0"/>
        <w:spacing w:before="0" w:after="0"/>
        <w:jc w:val="left"/>
        <w:rPr/>
      </w:pPr>
      <w:r>
        <w:rPr/>
        <w:t>RY5FTx54+9xjN90BnrfOQlUyApvO6pQAU5cTt+PLDCi0C0nPrYCv4YVGBUGTU4KLIR3Kl7pWkSqj</w:t>
      </w:r>
    </w:p>
    <w:p>
      <w:pPr>
        <w:pStyle w:val="PreformattedText"/>
        <w:bidi w:val="0"/>
        <w:spacing w:before="0" w:after="0"/>
        <w:jc w:val="left"/>
        <w:rPr/>
      </w:pPr>
      <w:r>
        <w:rPr/>
        <w:t>CO6k63d78INby4ouPBkemUUuBhU4shR6BCpkJQvZh6oGIzlztlhE3SqbXbKl5F7IUeW0lVqtQhUc</w:t>
      </w:r>
    </w:p>
    <w:p>
      <w:pPr>
        <w:pStyle w:val="PreformattedText"/>
        <w:bidi w:val="0"/>
        <w:spacing w:before="0" w:after="0"/>
        <w:jc w:val="left"/>
        <w:rPr/>
      </w:pPr>
      <w:r>
        <w:rPr/>
        <w:t>ODoYFV0DsqkLVafhVly0NAvl7lFlQIv/AG8zcSdgv6eHI4RyHzdFVYoojpRb+3lxuxU+gVVFtc1g</w:t>
      </w:r>
    </w:p>
    <w:p>
      <w:pPr>
        <w:pStyle w:val="PreformattedText"/>
        <w:bidi w:val="0"/>
        <w:spacing w:before="0" w:after="0"/>
        <w:jc w:val="left"/>
        <w:rPr/>
      </w:pPr>
      <w:r>
        <w:rPr/>
        <w:t>U3ho5JuaSvlMPugcMldFvyzmPPUJXiK8S1Kh4NV1UM0hS4yVhCDGbC4tKPT1OL4Tgp5jjw7jz5Ux</w:t>
      </w:r>
    </w:p>
    <w:p>
      <w:pPr>
        <w:pStyle w:val="PreformattedText"/>
        <w:bidi w:val="0"/>
        <w:spacing w:before="0" w:after="0"/>
        <w:jc w:val="left"/>
        <w:rPr/>
      </w:pPr>
      <w:r>
        <w:rPr/>
        <w:t>yomu63uedhmhE81XcoDNPo1CqqrVsVsV4SqNXRVN8DdRzugKiqtK8Pkz6FLbq8YKfQiV7lNF7szi</w:t>
      </w:r>
    </w:p>
    <w:p>
      <w:pPr>
        <w:pStyle w:val="PreformattedText"/>
        <w:bidi w:val="0"/>
        <w:spacing w:before="0" w:after="0"/>
        <w:jc w:val="left"/>
        <w:rPr/>
      </w:pPr>
      <w:r>
        <w:rPr/>
        <w:t>oOwQ7ZRcVF+y29LopPiN0DfyEjgHjG48cXxCcCovniYTxo8oe6m8o5CLnJ2SiqoujrdyWn03G/fl</w:t>
      </w:r>
    </w:p>
    <w:p>
      <w:pPr>
        <w:pStyle w:val="PreformattedText"/>
        <w:bidi w:val="0"/>
        <w:spacing w:before="0" w:after="0"/>
        <w:jc w:val="left"/>
        <w:rPr/>
      </w:pPr>
      <w:r>
        <w:rPr/>
        <w:t>d3UnyMj0WclFi6onjyh6C1inLF5hRzRhO4AW63v2uqj6PjftyukqT5OR5PfzDuPhPoLkEctFLt0V</w:t>
      </w:r>
    </w:p>
    <w:p>
      <w:pPr>
        <w:pStyle w:val="PreformattedText"/>
        <w:bidi w:val="0"/>
        <w:spacing w:before="0" w:after="0"/>
        <w:jc w:val="left"/>
        <w:rPr/>
      </w:pPr>
      <w:r>
        <w:rPr/>
        <w:t>iCJU9U3hDIUfRpPhF0ldvKyPSsY24/usXn3Fe5QuKF+J29wN0clITRzQvOTDcLxc70X+nmoG13by</w:t>
      </w:r>
    </w:p>
    <w:p>
      <w:pPr>
        <w:pStyle w:val="PreformattedText"/>
        <w:bidi w:val="0"/>
        <w:spacing w:before="0" w:after="0"/>
        <w:jc w:val="left"/>
        <w:rPr/>
      </w:pPr>
      <w:r>
        <w:rPr/>
        <w:t>1bqejSTsoa1xcsOGDx5Cjz8dVPTMBloi1yNq/wARyHJNwyVR9EwhQLsLdvV6LfgbeRLT5+OinrlC</w:t>
      </w:r>
    </w:p>
    <w:p>
      <w:pPr>
        <w:pStyle w:val="PreformattedText"/>
        <w:bidi w:val="0"/>
        <w:spacing w:before="0" w:after="0"/>
        <w:jc w:val="left"/>
        <w:rPr/>
      </w:pPr>
      <w:r>
        <w:rPr/>
        <w:t>75Ddiao5LeCqZ6qByWyJuko+cqb65MLd1Auwt87S4qIjynTzwcg4edJui8IFyplm+meim0UKihUv</w:t>
      </w:r>
    </w:p>
    <w:p>
      <w:pPr>
        <w:pStyle w:val="PreformattedText"/>
        <w:bidi w:val="0"/>
        <w:spacing w:before="0" w:after="0"/>
        <w:jc w:val="left"/>
        <w:rPr/>
      </w:pPr>
      <w:r>
        <w:rPr/>
        <w:t>HmOV22aiqoG6/qO92Fu+SWlQ5abt1v5HfJBuluSjV4VXLTh1qFLatPnY87gCxHJiOwUcI3Sjd0GR</w:t>
      </w:r>
    </w:p>
    <w:p>
      <w:pPr>
        <w:pStyle w:val="PreformattedText"/>
        <w:bidi w:val="0"/>
        <w:spacing w:before="0" w:after="0"/>
        <w:jc w:val="left"/>
        <w:rPr/>
      </w:pPr>
      <w:r>
        <w:rPr/>
        <w:t>sGEK3Qbh5al+lxVSq5qqed2GdSk5aKuy0m+FHB34lbqKt+13NSCt1NVRawtJ4OHkf9+dLVPXzZK9</w:t>
      </w:r>
    </w:p>
    <w:p>
      <w:pPr>
        <w:pStyle w:val="PreformattedText"/>
        <w:bidi w:val="0"/>
        <w:spacing w:before="0" w:after="0"/>
        <w:jc w:val="left"/>
        <w:rPr/>
      </w:pPr>
      <w:r>
        <w:rPr/>
        <w:t>8kuVOAReTdTdaqZqbqX3wPLUujZUywVTKXuNUXkoNeaKQc2na6At829+/GrdTg7XSNlQ07qlD0K7</w:t>
      </w:r>
    </w:p>
    <w:p>
      <w:pPr>
        <w:pStyle w:val="PreformattedText"/>
        <w:bidi w:val="0"/>
        <w:spacing w:before="0" w:after="0"/>
        <w:jc w:val="left"/>
        <w:rPr/>
      </w:pPr>
      <w:r>
        <w:rPr/>
        <w:t>5KXzz841yDvN4RyWI7m/E9Q3gzeGMqVNotuDJVLoR8lRGclDTou+XsqKtxe8ok+HkL+2WgVAAqvW</w:t>
      </w:r>
    </w:p>
    <w:p>
      <w:pPr>
        <w:pStyle w:val="PreformattedText"/>
        <w:bidi w:val="0"/>
        <w:spacing w:before="0" w:after="0"/>
        <w:jc w:val="left"/>
        <w:rPr/>
      </w:pPr>
      <w:r>
        <w:rPr/>
        <w:t>+WnoBF8P25HpnPYqOnCrdXyGEojzJ/mKk7LsqKXbqm3Fnn6C5HLTdVyud/8AXdJWHZgy9snhooOl</w:t>
      </w:r>
    </w:p>
    <w:p>
      <w:pPr>
        <w:pStyle w:val="PreformattedText"/>
        <w:bidi w:val="0"/>
        <w:spacing w:before="0" w:after="0"/>
        <w:jc w:val="left"/>
        <w:rPr/>
      </w:pPr>
      <w:r>
        <w:rPr/>
        <w:t>aTk34teFsVsb91vmqVQhS2oVVBzEKeteLGVv34XYoOHla3lxVPsgAoC75KeTpnnhnNS6WrbPuqlY</w:t>
      </w:r>
    </w:p>
    <w:p>
      <w:pPr>
        <w:pStyle w:val="PreformattedText"/>
        <w:bidi w:val="0"/>
        <w:spacing w:before="0" w:after="0"/>
        <w:jc w:val="left"/>
        <w:rPr/>
      </w:pPr>
      <w:r>
        <w:rPr/>
        <w:t>RRg8RQYwQApKw/tUtUHKAKkrVkoVDzVafK0u1FbKgF26ot7t1vf4o+y8YVCAq1VCQuSpk8Sc7sox</w:t>
      </w:r>
    </w:p>
    <w:p>
      <w:pPr>
        <w:pStyle w:val="PreformattedText"/>
        <w:bidi w:val="0"/>
        <w:spacing w:before="0" w:after="0"/>
        <w:jc w:val="left"/>
        <w:rPr/>
      </w:pPr>
      <w:r>
        <w:rPr/>
        <w:t>16FbtVVRV4oVl7TknNIUeX7L5TPuupVRAVPLU81S+u6kKozCzs9+vRCzs/vd8ixqecKqg7KRlBf7</w:t>
      </w:r>
    </w:p>
    <w:p>
      <w:pPr>
        <w:pStyle w:val="PreformattedText"/>
        <w:bidi w:val="0"/>
        <w:spacing w:before="0" w:after="0"/>
        <w:jc w:val="left"/>
        <w:rPr/>
      </w:pPr>
      <w:r>
        <w:rPr/>
        <w:t>KiqLqKWlakGuVOLpBKrAX8Rio9pyVvotlRq1Kt+63z737quleHEOq2IQAMc91Fo5otRs6VB4EZJR</w:t>
      </w:r>
    </w:p>
    <w:p>
      <w:pPr>
        <w:pStyle w:val="PreformattedText"/>
        <w:bidi w:val="0"/>
        <w:spacing w:before="0" w:after="0"/>
        <w:jc w:val="left"/>
        <w:rPr/>
      </w:pPr>
      <w:r>
        <w:rPr/>
        <w:t>veO0on+VoHDLFi6+VwhCzs/EpK+a8aiobxKcGnDPk65NK2vDWCXGgCr/ABXeI3fLYdZWJ5BcVyv7</w:t>
      </w:r>
    </w:p>
    <w:p>
      <w:pPr>
        <w:pStyle w:val="PreformattedText"/>
        <w:bidi w:val="0"/>
        <w:spacing w:before="0" w:after="0"/>
        <w:jc w:val="left"/>
        <w:rPr/>
      </w:pPr>
      <w:r>
        <w:rPr/>
        <w:t>rtdW6HVapaVW+CFLBRYXcPYXaWlag78Kq8UKpvpfS7mF41s0/ZeGF/8AsL9q5Z6FaluuYXjlanuC</w:t>
      </w:r>
    </w:p>
    <w:p>
      <w:pPr>
        <w:pStyle w:val="PreformattedText"/>
        <w:bidi w:val="0"/>
        <w:spacing w:before="0" w:after="0"/>
        <w:jc w:val="left"/>
        <w:rPr/>
      </w:pPr>
      <w:r>
        <w:rPr/>
        <w:t>lrwfcLW0g/4Vajqp4MXSjkd7I/3Km3CDh5WBup/eUXv3QLtNmg0cCqqVpquir5Y8Ujg9VUKl3/It</w:t>
      </w:r>
    </w:p>
    <w:p>
      <w:pPr>
        <w:pStyle w:val="PreformattedText"/>
        <w:bidi w:val="0"/>
        <w:spacing w:before="0" w:after="0"/>
        <w:jc w:val="left"/>
        <w:rPr/>
      </w:pPr>
      <w:r>
        <w:rPr/>
        <w:t>x+odh0uJPi5Iveam6jitWTbJQquSoWJlDxaOIWm2ev1QHfZbZO99LvEt1VeIrxLdc7q37KrSv3rm</w:t>
      </w:r>
    </w:p>
    <w:p>
      <w:pPr>
        <w:pStyle w:val="PreformattedText"/>
        <w:bidi w:val="0"/>
        <w:spacing w:before="0" w:after="0"/>
        <w:jc w:val="left"/>
        <w:rPr/>
      </w:pPr>
      <w:r>
        <w:rPr/>
        <w:t>vHB9lNm6fZUh3+1+owr9J32UOEFbUVBwxlPFwFSPJm1tvEi52ysmHYlAAZt1UqlVp0rUfMu4Uqig</w:t>
      </w:r>
    </w:p>
    <w:p>
      <w:pPr>
        <w:pStyle w:val="PreformattedText"/>
        <w:bidi w:val="0"/>
        <w:spacing w:before="0" w:after="0"/>
        <w:jc w:val="left"/>
        <w:rPr/>
      </w:pPr>
      <w:r>
        <w:rPr/>
        <w:t>qeJ/yLUfpt8Pe4veUXu8PIcOTk0mR0Ki00HupaQeJUStFPstQv3y7XbrxKr1V602iraLqtK6FVyz</w:t>
      </w:r>
    </w:p>
    <w:p>
      <w:pPr>
        <w:pStyle w:val="PreformattedText"/>
        <w:bidi w:val="0"/>
        <w:spacing w:before="0" w:after="0"/>
        <w:jc w:val="left"/>
        <w:rPr/>
      </w:pPr>
      <w:r>
        <w:rPr/>
        <w:t>koStev3VHfYrU0SqGQtltCrBX6ZwlQ8cU8WR5P59ty2UDwDa5jnbBeILxLmqNK0thbqrjxKeQhHh</w:t>
      </w:r>
    </w:p>
    <w:p>
      <w:pPr>
        <w:pStyle w:val="PreformattedText"/>
        <w:bidi w:val="0"/>
        <w:spacing w:before="0" w:after="0"/>
        <w:jc w:val="left"/>
        <w:rPr/>
      </w:pPr>
      <w:r>
        <w:rPr/>
        <w:t>xdCpwsP/ANbfEUGMENCLnbItb/DHB0hS6gXdUuoq3/p2jgtcPGeiq5oVbZi/js/BW7H+zlSzX8ML</w:t>
      </w:r>
    </w:p>
    <w:p>
      <w:pPr>
        <w:pStyle w:val="PreformattedText"/>
        <w:bidi w:val="0"/>
        <w:spacing w:before="0" w:after="0"/>
        <w:jc w:val="left"/>
        <w:rPr/>
      </w:pPr>
      <w:r>
        <w:rPr/>
        <w:t>VA+63CoJWmz/AMqi2WkQq2jl/EK3n7Laz/8AFarNhX8KP+5UkKjrtwt1XbqqGRdU/dbib6XeOPsq</w:t>
      </w:r>
    </w:p>
    <w:p>
      <w:pPr>
        <w:pStyle w:val="PreformattedText"/>
        <w:bidi w:val="0"/>
        <w:spacing w:before="0" w:after="0"/>
        <w:jc w:val="left"/>
        <w:rPr/>
      </w:pPr>
      <w:r>
        <w:rPr/>
        <w:t>Wy/jN/wqWwleJdVFpZ/i/C6oWk3UWsRwYHnza/Eb9OiwNOi+UPSaKpW6osUruoI4bbKz8RTbNn3P</w:t>
      </w:r>
    </w:p>
    <w:p>
      <w:pPr>
        <w:pStyle w:val="PreformattedText"/>
        <w:bidi w:val="0"/>
        <w:spacing w:before="0" w:after="0"/>
        <w:jc w:val="left"/>
        <w:rPr/>
      </w:pPr>
      <w:r>
        <w:rPr/>
        <w:t>W7/j2J98lM2yoFXj0uly8K8H+VyAVHKjiqm+MK2Co4BVKpPBpd/6RNnv0UPaodtnlt0YoeNlUKou</w:t>
      </w:r>
    </w:p>
    <w:p>
      <w:pPr>
        <w:pStyle w:val="PreformattedText"/>
        <w:bidi w:val="0"/>
        <w:spacing w:before="0" w:after="0"/>
        <w:jc w:val="left"/>
        <w:rPr/>
      </w:pPr>
      <w:r>
        <w:rPr/>
        <w:t>5X7zcZRb08vTj/Ntd1gZSz9IByUVTfRVcTdvxPmWg/Vf/i7BZ+Mok7nzlbqqi3vrdQqpvpdvkpn1</w:t>
      </w:r>
    </w:p>
    <w:p>
      <w:pPr>
        <w:pStyle w:val="PreformattedText"/>
        <w:bidi w:val="0"/>
        <w:spacing w:before="0" w:after="0"/>
        <w:jc w:val="left"/>
        <w:rPr/>
      </w:pPr>
      <w:r>
        <w:rPr/>
        <w:t>fkLkVhtAWHqFq1Wf8wz4x91pf+VoOod91rYfwtTF0K3BCoqiHdQpH5UPRLfRNIUu8S/p6Zo9DHlv</w:t>
      </w:r>
    </w:p>
    <w:p>
      <w:pPr>
        <w:pStyle w:val="PreformattedText"/>
        <w:bidi w:val="0"/>
        <w:spacing w:before="0" w:after="0"/>
        <w:jc w:val="left"/>
        <w:rPr/>
      </w:pPr>
      <w:r>
        <w:rPr/>
        <w:t>+RajQ3w97i9yNo/nngKOLDaDrwJKjJTPA41CuihyiadCtOl3+FhcMkqWrE37hSHFp6hQ4Nf/AO1/</w:t>
      </w:r>
    </w:p>
    <w:p>
      <w:pPr>
        <w:pStyle w:val="PreformattedText"/>
        <w:bidi w:val="0"/>
        <w:spacing w:before="0" w:after="0"/>
        <w:jc w:val="left"/>
        <w:rPr/>
      </w:pPr>
      <w:r>
        <w:rPr/>
        <w:t>Dj2U2DwT0NF+owtW6qBdpofQ6NU2hWCyq7ssVofXxZjw/uKDGCAEXHZf0DLpC1XSViaq8PE+i0ng</w:t>
      </w:r>
    </w:p>
    <w:p>
      <w:pPr>
        <w:pStyle w:val="PreformattedText"/>
        <w:bidi w:val="0"/>
        <w:spacing w:before="0" w:after="0"/>
        <w:jc w:val="left"/>
        <w:rPr/>
      </w:pPr>
      <w:r>
        <w:rPr/>
        <w:t>QLt/NQarC9S3U3/Sw2n2d0UHe6mTG3w8wpCxNFeYUqNwtINm7tsuvdbqpVctPNVC1Qtwv02EqJwt</w:t>
      </w:r>
    </w:p>
    <w:p>
      <w:pPr>
        <w:pStyle w:val="PreformattedText"/>
        <w:bidi w:val="0"/>
        <w:spacing w:before="0" w:after="0"/>
        <w:jc w:val="left"/>
        <w:rPr/>
      </w:pPr>
      <w:r>
        <w:rPr/>
        <w:t>6BV4IyUVfOlEkeTDRUlV8bqm75NmffNRSb67LTmjJiduoG3Ap5+hh6/ldzC+Xa+Dl2UHfkeqotq3</w:t>
      </w:r>
    </w:p>
    <w:p>
      <w:pPr>
        <w:pStyle w:val="PreformattedText"/>
        <w:bidi w:val="0"/>
        <w:spacing w:before="0" w:after="0"/>
        <w:jc w:val="left"/>
        <w:rPr/>
      </w:pPr>
      <w:r>
        <w:rPr/>
        <w:t>wVis/D0UjZfMbTqqZabcTb6DqjHk/wDlWo/suP8AMUXO3Pkpun0rUYtBz6qHiVgNWcurVBug34XK</w:t>
      </w:r>
    </w:p>
    <w:p>
      <w:pPr>
        <w:pStyle w:val="PreformattedText"/>
        <w:bidi w:val="0"/>
        <w:spacing w:before="0" w:after="0"/>
        <w:jc w:val="left"/>
        <w:rPr/>
      </w:pPr>
      <w:r>
        <w:rPr/>
        <w:t>mxVPCeS0nVy7qorf1WoKWqh8hS6o9cA8k2zG3NNY0QAi52wTj+0beWk8bYleELkt/IVzxdB/KwuM</w:t>
      </w:r>
    </w:p>
    <w:p>
      <w:pPr>
        <w:pStyle w:val="PreformattedText"/>
        <w:bidi w:val="0"/>
        <w:spacing w:before="0" w:after="0"/>
        <w:jc w:val="left"/>
        <w:rPr/>
      </w:pPr>
      <w:r>
        <w:rPr/>
        <w:t>FQaPCg7qq7qqqsL/AMqCsJ+xRfFR4su6qqeS2up5s+excSirk2WJ/wDEfU3fIsz7+WhRlpnr5mDl</w:t>
      </w:r>
    </w:p>
    <w:p>
      <w:pPr>
        <w:pStyle w:val="PreformattedText"/>
        <w:bidi w:val="0"/>
        <w:spacing w:before="0" w:after="0"/>
        <w:jc w:val="left"/>
        <w:rPr/>
      </w:pPr>
      <w:r>
        <w:rPr/>
        <w:t>iVgtPsvZYxv2VVIUi/8ArCqpWKz2PnqXV8sfOnPtkoKLbKHEaW1uLjunPduVTzsD0Dplwk7bFU+4</w:t>
      </w:r>
    </w:p>
    <w:p>
      <w:pPr>
        <w:pStyle w:val="PreformattedText"/>
        <w:bidi w:val="0"/>
        <w:spacing w:before="0" w:after="0"/>
        <w:jc w:val="left"/>
        <w:rPr/>
      </w:pPr>
      <w:r>
        <w:rPr/>
        <w:t>WMeErS+vQ3UupupO/O6mxXdQckH0Cg4Y9CKdwZdQLbKGjcoN587sIOlqk0aqfQfdEbG7V+VBWoSL</w:t>
      </w:r>
    </w:p>
    <w:p>
      <w:pPr>
        <w:pStyle w:val="PreformattedText"/>
        <w:bidi w:val="0"/>
        <w:spacing w:before="0" w:after="0"/>
        <w:jc w:val="left"/>
        <w:rPr/>
      </w:pPr>
      <w:r>
        <w:rPr/>
        <w:t>pCxDwrsbu6qJ7hUK/wDShwUGoXZf685VbI4QtuCMoPnpzw0LE/fNRfMcPDtcWt8RVVA85uqeYnlw</w:t>
      </w:r>
    </w:p>
    <w:p>
      <w:pPr>
        <w:pStyle w:val="PreformattedText"/>
        <w:bidi w:val="0"/>
        <w:spacing w:before="0" w:after="0"/>
        <w:jc w:val="left"/>
        <w:rPr/>
      </w:pPr>
      <w:r>
        <w:rPr/>
        <w:t>d4vqqX7wVi/yq7dbuvZTZb/ylRseirUL+lRd2P8AhQ78haqtUtUOWIVahhNFPn9ltfRbKo9L1Kg4</w:t>
      </w:r>
    </w:p>
    <w:p>
      <w:pPr>
        <w:pStyle w:val="PreformattedText"/>
        <w:bidi w:val="0"/>
        <w:spacing w:before="0" w:after="0"/>
        <w:jc w:val="left"/>
        <w:rPr/>
      </w:pPr>
      <w:r>
        <w:rPr/>
        <w:t>FLpcJUtEKDdpVfU5btwumaJUyPwq4fwqXfqfZyAf9j1UGrSpG11druy0rooKxM2Xb0XZbIublhEe</w:t>
      </w:r>
    </w:p>
    <w:p>
      <w:pPr>
        <w:pStyle w:val="PreformattedText"/>
        <w:bidi w:val="0"/>
        <w:spacing w:before="0" w:after="0"/>
        <w:jc w:val="left"/>
        <w:rPr/>
      </w:pPr>
      <w:r>
        <w:rPr/>
        <w:t>h04hvr6hTLLN+nCotlS+t+paSoNWqmqzPJYmnEwqR+FiZt/q6Df3UOu/pPo7h6bN/NCVPkNLHfhU</w:t>
      </w:r>
    </w:p>
    <w:p>
      <w:pPr>
        <w:pStyle w:val="PreformattedText"/>
        <w:bidi w:val="0"/>
        <w:spacing w:before="0" w:after="0"/>
        <w:jc w:val="left"/>
        <w:rPr/>
      </w:pPr>
      <w:r>
        <w:rPr/>
        <w:t>s491UgLW8lbLZUGTbLHna79eJG6pwJbtzCxs25qVoP2u73Q7fqqiqqLo9HeO+WfSdlN2Ft3PLvk1</w:t>
      </w:r>
    </w:p>
    <w:p>
      <w:pPr>
        <w:pStyle w:val="PreformattedText"/>
        <w:bidi w:val="0"/>
        <w:spacing w:before="0" w:after="0"/>
        <w:jc w:val="left"/>
        <w:rPr/>
      </w:pPr>
      <w:r>
        <w:rPr/>
        <w:t>vKrJ+68C8AVGhcr6cMkomZHpUPUt24FLqVCqtBnsqz7FTZxHRbf9qxQfst591LPx6OD1zEeoUzbr</w:t>
      </w:r>
    </w:p>
    <w:p>
      <w:pPr>
        <w:pStyle w:val="PreformattedText"/>
        <w:bidi w:val="0"/>
        <w:spacing w:before="0" w:after="0"/>
        <w:jc w:val="left"/>
        <w:rPr/>
      </w:pPr>
      <w:r>
        <w:rPr/>
        <w:t>qua3VCvEtR4mywDz1eNB24PdQd7oc1am4h/lY/hCHdWraHjkq/lUQc01Ugw5amz7Xbrf0LF0zT6Z</w:t>
      </w:r>
    </w:p>
    <w:p>
      <w:pPr>
        <w:pStyle w:val="PreformattedText"/>
        <w:bidi w:val="0"/>
        <w:spacing w:before="0" w:after="0"/>
        <w:jc w:val="left"/>
        <w:rPr/>
      </w:pPr>
      <w:r>
        <w:rPr/>
        <w:t>PApfstlIWtU40n0GufsqZI4Pe7e6ZId1C/Wo/laNWqCOoVVhOyo4QtlT/a0qq1Ldbrfzzh6Ifpgc</w:t>
      </w:r>
    </w:p>
    <w:p>
      <w:pPr>
        <w:pStyle w:val="PreformattedText"/>
        <w:bidi w:val="0"/>
        <w:spacing w:before="0" w:after="0"/>
        <w:jc w:val="left"/>
        <w:rPr/>
      </w:pPr>
      <w:r>
        <w:rPr/>
        <w:t>ABSLqhUNe61D7qQFB2VPDmqtrqE3alUrdb5a+WePSaKt0OUqfIUUu39Ypl7X+I5G3Rk1CVjs6xlr</w:t>
      </w:r>
    </w:p>
    <w:p>
      <w:pPr>
        <w:pStyle w:val="PreformattedText"/>
        <w:bidi w:val="0"/>
        <w:spacing w:before="0" w:after="0"/>
        <w:jc w:val="left"/>
        <w:rPr/>
      </w:pPr>
      <w:r>
        <w:rPr/>
        <w:t>wKLSTdqC3W638vPX0OvBDBzKCcVIhclVVujgQLpPrFaHPGZuTeFWreoVFWjuqkXDjUVCVutSqVut</w:t>
      </w:r>
    </w:p>
    <w:p>
      <w:pPr>
        <w:pStyle w:val="PreformattedText"/>
        <w:bidi w:val="0"/>
        <w:spacing w:before="0" w:after="0"/>
        <w:jc w:val="left"/>
        <w:rPr/>
      </w:pPr>
      <w:r>
        <w:rPr/>
        <w:t>/J4unoElQBwoCaTyujNIUWlFS8C8Up61RQbpGWCqcAqQV0N3dV8lsqKkrmtQKqVuqHjkItPLNPma</w:t>
      </w:r>
    </w:p>
    <w:p>
      <w:pPr>
        <w:pStyle w:val="PreformattedText"/>
        <w:bidi w:val="0"/>
        <w:spacing w:before="0" w:after="0"/>
        <w:jc w:val="left"/>
        <w:rPr/>
      </w:pPr>
      <w:r>
        <w:rPr/>
        <w:t>rZbcJ5ua3gRN0Jt0n12CuykZYIkKW3DPW7uq7+Y0E3agqlbqh4mMelvPe4cAi6oWIXUVfWa31VVS</w:t>
      </w:r>
    </w:p>
    <w:p>
      <w:pPr>
        <w:pStyle w:val="PreformattedText"/>
        <w:bidi w:val="0"/>
        <w:spacing w:before="0" w:after="0"/>
        <w:jc w:val="left"/>
        <w:rPr/>
      </w:pPr>
      <w:r>
        <w:rPr/>
        <w:t>reixNvm/SaquajiEMRxQoi7cIDzO12gldVqBVSt1Q8AhEZTdXf0N3vm3yByH0HBXZYrH/wAVW+l0</w:t>
      </w:r>
    </w:p>
    <w:p>
      <w:pPr>
        <w:pStyle w:val="PreformattedText"/>
        <w:bidi w:val="0"/>
        <w:spacing w:before="0" w:after="0"/>
        <w:jc w:val="left"/>
        <w:rPr/>
      </w:pPr>
      <w:r>
        <w:rPr/>
        <w:t>WolabaOzmqhngxlp5jZdlpK6rWFUrdUOWRscpQnYKl59AcO9wKqcm+SPoHuoOSCJKgGD0K2K7qqh</w:t>
      </w:r>
    </w:p>
    <w:p>
      <w:pPr>
        <w:pStyle w:val="PreformattedText"/>
        <w:bidi w:val="0"/>
        <w:spacing w:before="0" w:after="0"/>
        <w:jc w:val="left"/>
        <w:rPr/>
      </w:pPr>
      <w:r>
        <w:rPr/>
        <w:t>qk7+jUy7XaSV1WoFalK3zOvHkYHkXtuBaq8DD9DUJCh0Y1h/atdmPtRaLO2/NFOGT7rSGhavQ6Kv</w:t>
      </w:r>
    </w:p>
    <w:p>
      <w:pPr>
        <w:pStyle w:val="PreformattedText"/>
        <w:bidi w:val="0"/>
        <w:spacing w:before="0" w:after="0"/>
        <w:jc w:val="left"/>
        <w:rPr/>
      </w:pPr>
      <w:r>
        <w:rPr/>
        <w:t>ArdspeFDN1MqHoOGR3orZ50uKIPAa5D6CrfN0PqFIatwtiR0hY3gju5AN3yEc7x5qirxq3UCwnIf</w:t>
      </w:r>
    </w:p>
    <w:p>
      <w:pPr>
        <w:pStyle w:val="PreformattedText"/>
        <w:bidi w:val="0"/>
        <w:spacing w:before="0" w:after="0"/>
        <w:jc w:val="left"/>
        <w:rPr/>
      </w:pPr>
      <w:r>
        <w:rPr/>
        <w:t>RCqJvW75lmM/ZCEPoat0GqmKKjAsUEnuV0y4hsbh5iir5Cmc+SnjUUHe7ZbLFZGCotWkNPNSFBRt</w:t>
      </w:r>
    </w:p>
    <w:p>
      <w:pPr>
        <w:pStyle w:val="PreformattedText"/>
        <w:bidi w:val="0"/>
        <w:spacing w:before="0" w:after="0"/>
        <w:jc w:val="left"/>
        <w:rPr/>
      </w:pPr>
      <w:r>
        <w:rPr/>
        <w:t>LAU6LZbLYrotRlUQH0PK3WlQVRAZ5btmp5GnBoq+QKPnN7ypGWHiV+n4boKllHLUwkdRfvd8x328</w:t>
      </w:r>
    </w:p>
    <w:p>
      <w:pPr>
        <w:pStyle w:val="PreformattedText"/>
        <w:bidi w:val="0"/>
        <w:spacing w:before="0" w:after="0"/>
        <w:jc w:val="left"/>
        <w:rPr/>
      </w:pPr>
      <w:r>
        <w:rPr/>
        <w:t>lW+gK6eepVfqOjsKlRZtjufK13WIIZp89RV8kUeNXyBv7cGoUgYHdQpsSLQfgqH2L2oY9kAOHRpV</w:t>
      </w:r>
    </w:p>
    <w:p>
      <w:pPr>
        <w:pStyle w:val="PreformattedText"/>
        <w:bidi w:val="0"/>
        <w:spacing w:before="0" w:after="0"/>
        <w:jc w:val="left"/>
        <w:rPr/>
      </w:pPr>
      <w:r>
        <w:rPr/>
        <w:t>c3hXIKtVpA89LvwoHH1Kbu99FJULdaQPfIVTztFXgUVeBW8o8XE7ZRZeELUFqotwt+IcmE8OsLww</w:t>
      </w:r>
    </w:p>
    <w:p>
      <w:pPr>
        <w:pStyle w:val="PreformattedText"/>
        <w:bidi w:val="0"/>
        <w:spacing w:before="0" w:after="0"/>
        <w:jc w:val="left"/>
        <w:rPr/>
      </w:pPr>
      <w:r>
        <w:rPr/>
        <w:t>qFUIWy8JWxXfJU5quuoPQZ5+RoV4AfsqjCtNo1bs/wDJVM+y/b+UBz7BdFhbpGYqnmqcGirwKXze</w:t>
      </w:r>
    </w:p>
    <w:p>
      <w:pPr>
        <w:pStyle w:val="PreformattedText"/>
        <w:bidi w:val="0"/>
        <w:spacing w:before="0" w:after="0"/>
        <w:jc w:val="left"/>
        <w:rPr/>
      </w:pPr>
      <w:r>
        <w:rPr/>
        <w:t>eJVRyWy2VFpW7lVaLF578lrgKq8K2F3biy9RZNN2th4tEBzzb3U9Drvkjg+ErxBVMlQKlVWkfhaq</w:t>
      </w:r>
    </w:p>
    <w:p>
      <w:pPr>
        <w:pStyle w:val="PreformattedText"/>
        <w:bidi w:val="0"/>
        <w:spacing w:before="0" w:after="0"/>
        <w:jc w:val="left"/>
        <w:rPr/>
      </w:pPr>
      <w:r>
        <w:rPr/>
        <w:t>lYbPdRu87lQz8rvnHmq8GvBrkI8rRsDqsVo0Pd3UNEZ5OypmlSq7rZbKHBbLZbLoV1blpnkFb+jw</w:t>
      </w:r>
    </w:p>
    <w:p>
      <w:pPr>
        <w:pStyle w:val="PreformattedText"/>
        <w:bidi w:val="0"/>
        <w:spacing w:before="0" w:after="0"/>
        <w:jc w:val="left"/>
        <w:rPr/>
      </w:pPr>
      <w:r>
        <w:rPr/>
        <w:t>KlfqPr0aoYMI4tFVxX+1hZRq3VSbV3+AopHReGey/kbzhQzb/d4CGceW7cHt5A+SopfUqmTdbrdb</w:t>
      </w:r>
    </w:p>
    <w:p>
      <w:pPr>
        <w:pStyle w:val="PreformattedText"/>
        <w:bidi w:val="0"/>
        <w:spacing w:before="0" w:after="0"/>
        <w:jc w:val="left"/>
        <w:rPr/>
      </w:pPr>
      <w:r>
        <w:rPr/>
        <w:t>3Q5RlAvpuoeqcKi2VcpvHT0aBQdvIxll34W0NCLnbBVVLh5uiqqZqrSpPApwx5CmTTd4lut1uocq</w:t>
      </w:r>
    </w:p>
    <w:p>
      <w:pPr>
        <w:pStyle w:val="PreformattedText"/>
        <w:bidi w:val="0"/>
        <w:spacing w:before="0" w:after="0"/>
        <w:jc w:val="left"/>
        <w:rPr/>
      </w:pPr>
      <w:r>
        <w:rPr/>
        <w:t>cPdd+JUKj1UfQcdFCjzdFXgQ1S7gUVeDDESd/KUVeBBNeBF9OJRdAp3KqpYoOSPWsTtuSk7XlBT5</w:t>
      </w:r>
    </w:p>
    <w:p>
      <w:pPr>
        <w:pStyle w:val="PreformattedText"/>
        <w:bidi w:val="0"/>
        <w:spacing w:before="0" w:after="0"/>
        <w:jc w:val="left"/>
        <w:rPr/>
      </w:pPr>
      <w:r>
        <w:rPr/>
        <w:t>jSpdwKKp4NeDRVvPAooyVUqeKTyGeAu9/fhyu+Uub4giDvePWZNVJurkHFoq8Cirwq+RqqbXUvOb</w:t>
      </w:r>
    </w:p>
    <w:p>
      <w:pPr>
        <w:pStyle w:val="PreformattedText"/>
        <w:bidi w:val="0"/>
        <w:spacing w:before="0" w:after="0"/>
        <w:jc w:val="left"/>
        <w:rPr/>
      </w:pPr>
      <w:r>
        <w:rPr/>
        <w:t>wFeGFGWTxqboYvEanPKkqOLgaVuq5IXzGinPMPRa+YF8t4FFXgUVeDRV4EBS7g0UuzUVbqqoVAPL</w:t>
      </w:r>
    </w:p>
    <w:p>
      <w:pPr>
        <w:pStyle w:val="PreformattedText"/>
        <w:bidi w:val="0"/>
        <w:spacing w:before="0" w:after="0"/>
        <w:jc w:val="left"/>
        <w:rPr/>
      </w:pPr>
      <w:r>
        <w:rPr/>
        <w:t>C3+JFf2ty0UBVvlduGVOdwTmnlmB9Dny3QrUM3e6VN1FXgU4WlauDXhQ1Vz1Khil3AxFUoq8Siwt</w:t>
      </w:r>
    </w:p>
    <w:p>
      <w:pPr>
        <w:pStyle w:val="PreformattedText"/>
        <w:bidi w:val="0"/>
        <w:spacing w:before="0" w:after="0"/>
        <w:jc w:val="left"/>
        <w:rPr/>
      </w:pPr>
      <w:r>
        <w:rPr/>
        <w:t>ElC1ttVp/rPLl2QGSeFgHAIRPW+PQKhc1RwHuvEz8rdv5yU42xXhK8JVGrwqjZWppCDTUdEI4Mjw</w:t>
      </w:r>
    </w:p>
    <w:p>
      <w:pPr>
        <w:pStyle w:val="PreformattedText"/>
        <w:bidi w:val="0"/>
        <w:spacing w:before="0" w:after="0"/>
        <w:jc w:val="left"/>
        <w:rPr/>
      </w:pPr>
      <w:r>
        <w:rPr/>
        <w:t>nyWlVzVvpQcKGrVwO6k0HAourlqunhaRTqVq1OWrS1QxufEWEDqoWlYiq7KmSuclOOaDfivbeRlm</w:t>
      </w:r>
    </w:p>
    <w:p>
      <w:pPr>
        <w:pStyle w:val="PreformattedText"/>
        <w:bidi w:val="0"/>
        <w:spacing w:before="0" w:after="0"/>
        <w:jc w:val="left"/>
        <w:rPr/>
      </w:pPr>
      <w:r>
        <w:rPr/>
        <w:t>6PQaArwFeFVVSt79l4QvCF4QvCFsFtfqaFNnRVHBjPRV4FF24FFRSeF24MMCl/Al1Aos9l34f6dm</w:t>
      </w:r>
    </w:p>
    <w:p>
      <w:pPr>
        <w:pStyle w:val="PreformattedText"/>
        <w:bidi w:val="0"/>
        <w:spacing w:before="0" w:after="0"/>
        <w:jc w:val="left"/>
        <w:rPr/>
      </w:pPr>
      <w:r>
        <w:rPr/>
        <w:t>4rFa3UHAYFHN11VCwhYjmpfFx4RvCFzc5nfz9FL1stgtvJS1VvkcGi1cHtwarUqZ6XQ1S7gyaNVB</w:t>
      </w:r>
    </w:p>
    <w:p>
      <w:pPr>
        <w:pStyle w:val="PreformattedText"/>
        <w:bidi w:val="0"/>
        <w:spacing w:before="0" w:after="0"/>
        <w:jc w:val="left"/>
        <w:rPr/>
      </w:pPr>
      <w:r>
        <w:rPr/>
        <w:t>noq1ctW3AoqQqvAWu0cV/DBPdQBwy48lA2au98qCqcIjhORvF4v39apwaLVwaKvma5IapfwOgWGz</w:t>
      </w:r>
    </w:p>
    <w:p>
      <w:pPr>
        <w:pStyle w:val="PreformattedText"/>
        <w:bidi w:val="0"/>
        <w:spacing w:before="0" w:after="0"/>
        <w:jc w:val="left"/>
        <w:rPr/>
      </w:pPr>
      <w:r>
        <w:rPr/>
        <w:t>Uu38zrOsqTzVL4uHCdwneyN4vF+9+EevQFXg6Vq4NFJ8pJ2VOBXdVo3hT5AGJXzHbqqrVqoo4hR4</w:t>
      </w:r>
    </w:p>
    <w:p>
      <w:pPr>
        <w:pStyle w:val="PreformattedText"/>
        <w:bidi w:val="0"/>
        <w:spacing w:before="0" w:after="0"/>
        <w:jc w:val="left"/>
        <w:rPr/>
      </w:pPr>
      <w:r>
        <w:rPr/>
        <w:t>TvZOvF5CqqOGQ90MIp67PAotV1M9FrVPJw1S/g4bL8qX1PnIuqtFCtTfuu13bglRwneydeLyqrYL</w:t>
      </w:r>
    </w:p>
    <w:p>
      <w:pPr>
        <w:pStyle w:val="PreformattedText"/>
        <w:bidi w:val="0"/>
        <w:spacing w:before="0" w:after="0"/>
        <w:jc w:val="left"/>
        <w:rPr/>
      </w:pPr>
      <w:r>
        <w:rPr/>
        <w:t>9NyhwUkqUTG3mpPpNFXa6mair5St1aBU4EuXRqp6FNnRaxwjw3BGlLhkhu6n5gUPW6nleREog+Yl</w:t>
      </w:r>
    </w:p>
    <w:p>
      <w:pPr>
        <w:pStyle w:val="PreformattedText"/>
        <w:bidi w:val="0"/>
        <w:spacing w:before="0" w:after="0"/>
        <w:jc w:val="left"/>
        <w:rPr/>
      </w:pPr>
      <w:r>
        <w:rPr/>
        <w:t>3pPZalRbqmSqgKirvwqcKGqXVPBhlXLFaeQng1WkLxQtTkSLSPdQKqgVTXMWcEo8Oqplk3Riha7Y</w:t>
      </w:r>
    </w:p>
    <w:p>
      <w:pPr>
        <w:pStyle w:val="PreformattedText"/>
        <w:bidi w:val="0"/>
        <w:spacing w:before="0" w:after="0"/>
        <w:jc w:val="left"/>
        <w:rPr/>
      </w:pPr>
      <w:r>
        <w:rPr/>
        <w:t>uHRQ3bISRAO3lqKXej7XVqqZ6LqtV1PJyduDL1FnRvkuxz1KizFOqxPqVRUugqVSgVaqRlOFtVB4</w:t>
      </w:r>
    </w:p>
    <w:p>
      <w:pPr>
        <w:pStyle w:val="PreformattedText"/>
        <w:bidi w:val="0"/>
        <w:spacing w:before="0" w:after="0"/>
        <w:jc w:val="left"/>
        <w:rPr/>
      </w:pPr>
      <w:r>
        <w:rPr/>
        <w:t>BR4UMBJU/KMLVS6Rsq7Kmbe8P38tJ9EHB2Wy2vqqeUhql1TwYbVym0/HmKlQwKbTw9LwxgklVq/m</w:t>
      </w:r>
    </w:p>
    <w:p>
      <w:pPr>
        <w:pStyle w:val="PreformattedText"/>
        <w:bidi w:val="0"/>
        <w:spacing w:before="0" w:after="0"/>
        <w:jc w:val="left"/>
        <w:rPr/>
      </w:pPr>
      <w:r>
        <w:rPr/>
        <w:t>VibusLB7noupVFqVNl3u2uoFGDV14MjhQsLTusTkA1AHJDalS8/ZUWpSL4IU9fJ7KvpG63W/EpdX</w:t>
      </w:r>
    </w:p>
    <w:p>
      <w:pPr>
        <w:pStyle w:val="PreformattedText"/>
        <w:bidi w:val="0"/>
        <w:spacing w:before="0" w:after="0"/>
        <w:jc w:val="left"/>
        <w:rPr/>
      </w:pPr>
      <w:r>
        <w:rPr/>
        <w:t>NW6mfsqcCX0Cw2fhXfypuwwuihVuxkaVDLM+5Umr+t0LDZiLtKh2St8tu1LfiTeXFSFqrdJ2F8Nq</w:t>
      </w:r>
    </w:p>
    <w:p>
      <w:pPr>
        <w:pStyle w:val="PreformattedText"/>
        <w:bidi w:val="0"/>
        <w:spacing w:before="0" w:after="0"/>
        <w:jc w:val="left"/>
        <w:rPr/>
      </w:pPr>
      <w:r>
        <w:rPr/>
        <w:t>5azA6BUVFGG7tkeP3D6M2Wk8OqopdwKLq5atunlaC6TcIUIHBUrU4D2WrV7rC0AXVugXy1bKOYzH</w:t>
      </w:r>
    </w:p>
    <w:p>
      <w:pPr>
        <w:pStyle w:val="PreformattedText"/>
        <w:bidi w:val="0"/>
        <w:spacing w:before="0" w:after="0"/>
        <w:jc w:val="left"/>
        <w:rPr/>
      </w:pPr>
      <w:r>
        <w:rPr/>
        <w:t>JjszqRGxCqq0WmTfRbrfJUo4vwjfJUBCzs/EV1dzN0hQ9SqbqoyQ1sSpIlvUceil3lYHmd8+6ncK</w:t>
      </w:r>
    </w:p>
    <w:p>
      <w:pPr>
        <w:pStyle w:val="PreformattedText"/>
        <w:bidi w:val="0"/>
        <w:spacing w:before="0" w:after="0"/>
        <w:jc w:val="left"/>
        <w:rPr/>
      </w:pPr>
      <w:r>
        <w:rPr/>
        <w:t>t2+ai2y73VoOFQqqpnoo41VWQtBlaRHug60/UtOpVVRUKqtpF7rovkFVunJSqIN39B3XzbLe/wB8</w:t>
      </w:r>
    </w:p>
    <w:p>
      <w:pPr>
        <w:pStyle w:val="PreformattedText"/>
        <w:bidi w:val="0"/>
        <w:spacing w:before="0" w:after="0"/>
        <w:jc w:val="left"/>
        <w:rPr/>
      </w:pPr>
      <w:r>
        <w:rPr/>
        <w:t>mIvDR7KMUqi3Xivk87gSyGqETCNq/c3aVD1RRmmEWJzTyPoZR8nvwJOelCpiW9RfvlqtKrdS6u/k</w:t>
      </w:r>
    </w:p>
    <w:p>
      <w:pPr>
        <w:pStyle w:val="PreformattedText"/>
        <w:bidi w:val="0"/>
        <w:spacing w:before="0" w:after="0"/>
        <w:jc w:val="left"/>
        <w:rPr/>
      </w:pPr>
      <w:r>
        <w:rPr/>
        <w:t>5dstPGqu6m0/CgXY3/a6goqUKh18TCPe6VN9aFdc0i/5NodJ2WJuxvF8Kb9oHdanVVQSe5XgC0tA</w:t>
      </w:r>
    </w:p>
    <w:p>
      <w:pPr>
        <w:pStyle w:val="PreformattedText"/>
        <w:bidi w:val="0"/>
        <w:spacing w:before="0" w:after="0"/>
        <w:jc w:val="left"/>
        <w:rPr/>
      </w:pPr>
      <w:r>
        <w:rPr/>
        <w:t>va3qouhS1VKM7HPusbeWWmbZavLkebrk2yarsTBGSq3y6DBWul+/kKKTuq5K8Cbu6MlOtXftoL8d</w:t>
      </w:r>
    </w:p>
    <w:p>
      <w:pPr>
        <w:pStyle w:val="PreformattedText"/>
        <w:bidi w:val="0"/>
        <w:spacing w:before="0" w:after="0"/>
        <w:jc w:val="left"/>
        <w:rPr/>
      </w:pPr>
      <w:r>
        <w:rPr/>
        <w:t>pvdpKhyrtfW6UDdhKg0VLoynCqiqnlfhffVUU5K7C/bJpNU2eQv3UTwaojqnt5A8CgUuVPLlRwN/</w:t>
      </w:r>
    </w:p>
    <w:p>
      <w:pPr>
        <w:pStyle w:val="PreformattedText"/>
        <w:bidi w:val="0"/>
        <w:spacing w:before="0" w:after="0"/>
        <w:jc w:val="left"/>
        <w:rPr/>
      </w:pPr>
      <w:r>
        <w:rPr/>
        <w:t>L7Zijk3W+Wt1XFF1g7H2Ra8EEdeN2Wm+L631VFutlJ3vJJWEJw73AchcVLVBCjmLqbqDRdWqUWG4</w:t>
      </w:r>
    </w:p>
    <w:p>
      <w:pPr>
        <w:pStyle w:val="PreformattedText"/>
        <w:bidi w:val="0"/>
        <w:spacing w:before="0" w:after="0"/>
        <w:jc w:val="left"/>
        <w:rPr/>
      </w:pPr>
      <w:r>
        <w:rPr/>
        <w:t>EIOF1clL5G6qOBGSgzaSqKvTNRQ9abtlUZPmt65qKXXU8wUTlp6AUcu+WmQvYItR/lFrtxxNWWnC</w:t>
      </w:r>
    </w:p>
    <w:p>
      <w:pPr>
        <w:pStyle w:val="PreformattedText"/>
        <w:bidi w:val="0"/>
        <w:spacing w:before="0" w:after="0"/>
        <w:jc w:val="left"/>
        <w:rPr/>
      </w:pPr>
      <w:r>
        <w:rPr/>
        <w:t>AugKqIbzUnc3O9ro6rtdi5rCSpY6qw2oqicUtuxBTdhOxzUyEKb4uBUhbQFsq0RKOLkb637XA3C6</w:t>
      </w:r>
    </w:p>
    <w:p>
      <w:pPr>
        <w:pStyle w:val="PreformattedText"/>
        <w:bidi w:val="0"/>
        <w:spacing w:before="0" w:after="0"/>
        <w:jc w:val="left"/>
        <w:rPr/>
      </w:pPr>
      <w:r>
        <w:rPr/>
        <w:t>ilQVIVTRVVMrwiDyugqgWpbX18xHBr50o3xxPnM+/FpxpUN26qlxtXctlpUpp+14NxhRbNWKwP2U</w:t>
      </w:r>
    </w:p>
    <w:p>
      <w:pPr>
        <w:pStyle w:val="PreformattedText"/>
        <w:bidi w:val="0"/>
        <w:spacing w:before="0" w:after="0"/>
        <w:jc w:val="left"/>
        <w:rPr/>
      </w:pPr>
      <w:r>
        <w:rPr/>
        <w:t>2rFCN3ZUuwu3Coq73VVFXJ2vizH3VdS1QAqBbXUbRalae90NqVitCq7KgK1KRkGBVv3yyx0jpfBT</w:t>
      </w:r>
    </w:p>
    <w:p>
      <w:pPr>
        <w:pStyle w:val="PreformattedText"/>
        <w:bidi w:val="0"/>
        <w:spacing w:before="0" w:after="0"/>
        <w:jc w:val="left"/>
        <w:rPr/>
      </w:pPr>
      <w:r>
        <w:rPr/>
        <w:t>izYqqlwW3nCj6PN8lRCBbtmqVS8g8Wqo3ibIyqXalAoE5jgYWCdlPRA3YHXStao/SipRAooO4u+W</w:t>
      </w:r>
    </w:p>
    <w:p>
      <w:pPr>
        <w:pStyle w:val="PreformattedText"/>
        <w:bidi w:val="0"/>
        <w:spacing w:before="0" w:after="0"/>
        <w:jc w:val="left"/>
        <w:rPr/>
      </w:pPr>
      <w:r>
        <w:rPr/>
        <w:t>77XSF/UqqhWrMUUAEJyUu2VQn+6wWf5XU9VAVVS6im/CVVbqirlkLv6EfS6qc++TDzJ4YCAUlUUl</w:t>
      </w:r>
    </w:p>
    <w:p>
      <w:pPr>
        <w:pStyle w:val="PreformattedText"/>
        <w:bidi w:val="0"/>
        <w:spacing w:before="0" w:after="0"/>
        <w:jc w:val="left"/>
        <w:rPr/>
      </w:pPr>
      <w:r>
        <w:rPr/>
        <w:t>UzaarZarxk1iF+nqTXP0nmjCLDeHDdQ5TCpcRZkLUIdkg+IXS0qD4lTLF5Q6C6q7KioFVSiE7upP</w:t>
      </w:r>
    </w:p>
    <w:p>
      <w:pPr>
        <w:pStyle w:val="PreformattedText"/>
        <w:bidi w:val="0"/>
        <w:spacing w:before="0" w:after="0"/>
        <w:jc w:val="left"/>
        <w:rPr/>
      </w:pPr>
      <w:r>
        <w:rPr/>
        <w:t>iN2lc1Dt74Kwm4OUjJT0ePS9K1cKpRjYcPEctL9LSqrUqDILqoxsFIWttFLQjG6g7iilTzu7G+Qg</w:t>
      </w:r>
    </w:p>
    <w:p>
      <w:pPr>
        <w:pStyle w:val="PreformattedText"/>
        <w:bidi w:val="0"/>
        <w:spacing w:before="0" w:after="0"/>
        <w:jc w:val="left"/>
        <w:rPr/>
      </w:pPr>
      <w:r>
        <w:rPr/>
        <w:t>HLFZmQoIh6lYbpG6/qukLC/e6hVcplE3S7a7S1VF1LmNyboGL60KxNMwged2A3droPoxRPplCjOb</w:t>
      </w:r>
    </w:p>
    <w:p>
      <w:pPr>
        <w:pStyle w:val="PreformattedText"/>
        <w:bidi w:val="0"/>
        <w:spacing w:before="0" w:after="0"/>
        <w:jc w:val="left"/>
        <w:rPr/>
      </w:pPr>
      <w:r>
        <w:rPr/>
        <w:t>CQoCmDCiacOXKilVURS+m3VVqVpatlsqi6iop5qVgbtzUBQDC3/K2i6HjQ9UukXYXbjJSoUubDin</w:t>
      </w:r>
    </w:p>
    <w:p>
      <w:pPr>
        <w:pStyle w:val="PreformattedText"/>
        <w:bidi w:val="0"/>
        <w:spacing w:before="0" w:after="0"/>
        <w:jc w:val="left"/>
        <w:rPr/>
      </w:pPr>
      <w:r>
        <w:rPr/>
        <w:t>KRuL5busLqPvw2lQpYVBVDS/UqURJWJ+99MlUXXVu6qDstIUfKd7qtLq+E3SFpNVD1pdC8Xo0emm</w:t>
      </w:r>
    </w:p>
    <w:p>
      <w:pPr>
        <w:pStyle w:val="PreformattedText"/>
        <w:bidi w:val="0"/>
        <w:spacing w:before="0" w:after="0"/>
        <w:jc w:val="left"/>
        <w:rPr/>
      </w:pPr>
      <w:r>
        <w:rPr/>
        <w:t>eDBRdZ6SvDI7KuaioFiO+TdUWyqAsLXNDV42qmEqlgD91q+GePstTFQwUA0oTdhHNd7qFYbS49VD</w:t>
      </w:r>
    </w:p>
    <w:p>
      <w:pPr>
        <w:pStyle w:val="PreformattedText"/>
        <w:bidi w:val="0"/>
        <w:spacing w:before="0" w:after="0"/>
        <w:jc w:val="left"/>
        <w:rPr/>
      </w:pPr>
      <w:r>
        <w:rPr/>
        <w:t>xssJ5KQsDrsTd1/UqrRClyBRROTE1YLWjut+krVQ3SqXElYjsMlLyjiCJb1u0qu18NCqtpRRXyn7</w:t>
      </w:r>
    </w:p>
    <w:p>
      <w:pPr>
        <w:pStyle w:val="PreformattedText"/>
        <w:bidi w:val="0"/>
        <w:spacing w:before="0" w:after="0"/>
        <w:jc w:val="left"/>
        <w:rPr/>
      </w:pPr>
      <w:r>
        <w:rPr/>
        <w:t>ja7tdM+jFTxNvQNN0cPUwLm1UtHL+ItTyq1VGhQAoUqlQqCq/U/CoOB+rZNPdYvhnT/S5YbWRA2K</w:t>
      </w:r>
    </w:p>
    <w:p>
      <w:pPr>
        <w:pStyle w:val="PreformattedText"/>
        <w:bidi w:val="0"/>
        <w:spacing w:before="0" w:after="0"/>
        <w:jc w:val="left"/>
        <w:rPr/>
      </w:pPr>
      <w:r>
        <w:rPr/>
        <w:t>i4zfREORY5pI5FHCYX8zVibfgd4rsTd1/Vcbgb+18tWG12UtM30dRfqNXjU4pTWt02cpt1CqKpXI</w:t>
      </w:r>
    </w:p>
    <w:p>
      <w:pPr>
        <w:pStyle w:val="PreformattedText"/>
        <w:bidi w:val="0"/>
        <w:spacing w:before="0" w:after="0"/>
        <w:jc w:val="left"/>
        <w:rPr/>
      </w:pPr>
      <w:r>
        <w:rPr/>
        <w:t>tugm4tma5akLUFpMIoowp2IQIug7XH0WOLyUspwzF58jCkKvCopO+TdUK7ra/wDlC79bt+FMVFzk</w:t>
      </w:r>
    </w:p>
    <w:p>
      <w:pPr>
        <w:pStyle w:val="PreformattedText"/>
        <w:bidi w:val="0"/>
        <w:spacing w:before="0" w:after="0"/>
        <w:jc w:val="left"/>
        <w:rPr/>
      </w:pPr>
      <w:r>
        <w:rPr/>
        <w:t>x3K+niCqpCjGWlSw4gsZEG/usLvHdLd1DqOuIBUHNRVClhIWut9VRVVkP6kLohCbqrxKhKjEoui4</w:t>
      </w:r>
    </w:p>
    <w:p>
      <w:pPr>
        <w:pStyle w:val="PreformattedText"/>
        <w:bidi w:val="0"/>
        <w:spacing w:before="0" w:after="0"/>
        <w:jc w:val="left"/>
        <w:rPr/>
      </w:pPr>
      <w:r>
        <w:rPr/>
        <w:t>xRTutlqNxvkbcwpaboOy0H1Hdb3HyFeGbqKvD7LSFUZHTstJWGF0Qi190Jr75Nyt1uqYluVrWnMb</w:t>
      </w:r>
    </w:p>
    <w:p>
      <w:pPr>
        <w:pStyle w:val="PreformattedText"/>
        <w:bidi w:val="0"/>
        <w:spacing w:before="0" w:after="0"/>
        <w:jc w:val="left"/>
        <w:rPr/>
      </w:pPr>
      <w:r>
        <w:rPr/>
        <w:t>sDvG24OH3Uja6ditLqLC6qIUHa6W0cFhdS0vw2v5WKzqocEUb6LUp5X7hUrksz3ujJutJUBCSgbp</w:t>
      </w:r>
    </w:p>
    <w:p>
      <w:pPr>
        <w:pStyle w:val="PreformattedText"/>
        <w:bidi w:val="0"/>
        <w:spacing w:before="0" w:after="0"/>
        <w:jc w:val="left"/>
        <w:rPr/>
      </w:pPr>
      <w:r>
        <w:rPr/>
        <w:t>WIVW2SqKkCL8TPwqb9Lu3r1fJQqqt9M0Bal0y7LZUUhGKuuqbqMJX8FypZH7rW4NX8x6m7UAVNnp</w:t>
      </w:r>
    </w:p>
    <w:p>
      <w:pPr>
        <w:pStyle w:val="PreformattedText"/>
        <w:bidi w:val="0"/>
        <w:spacing w:before="0" w:after="0"/>
        <w:jc w:val="left"/>
        <w:rPr/>
      </w:pPr>
      <w:r>
        <w:rPr/>
        <w:t>Kh1OA20b90HtNDd/QUCLpm6Hbql9KFYbXfrfTZdCijdCgVKnB8tvV6m1+IJ7BSbPEe5VLBn4X/x2</w:t>
      </w:r>
    </w:p>
    <w:p>
      <w:pPr>
        <w:pStyle w:val="PreformattedText"/>
        <w:bidi w:val="0"/>
        <w:spacing w:before="0" w:after="0"/>
        <w:jc w:val="left"/>
        <w:rPr/>
      </w:pPr>
      <w:r>
        <w:rPr/>
        <w:t>fhfwGj2X6Vo9n+VNkW2o/BWG1Y5h7hAph7KUDdQ3eFVuqb4Oy2hUKi+QJUEFC+WmCotRPdaXeoUV</w:t>
      </w:r>
    </w:p>
    <w:p>
      <w:pPr>
        <w:pStyle w:val="PreformattedText"/>
        <w:bidi w:val="0"/>
        <w:spacing w:before="0" w:after="0"/>
        <w:jc w:val="left"/>
        <w:rPr/>
      </w:pPr>
      <w:r>
        <w:rPr/>
        <w:t>eEPP9lS6t1dlIGyKhGZUk0UNuoqqeSld88FFrluu/dVVCpBuIWB38M/4Uioug+BS03QqhUu7XxuM</w:t>
      </w:r>
    </w:p>
    <w:p>
      <w:pPr>
        <w:pStyle w:val="PreformattedText"/>
        <w:bidi w:val="0"/>
        <w:spacing w:before="0" w:after="0"/>
        <w:jc w:val="left"/>
        <w:rPr/>
      </w:pPr>
      <w:r>
        <w:rPr/>
        <w:t>lFVYLFpJ7LF8S/5beg3X6TBi/mO60qpz4PiLNr290X/Au/7HJ3w9u0tcORuwlbKt9bqOqqiikXQU</w:t>
      </w:r>
    </w:p>
    <w:p>
      <w:pPr>
        <w:pStyle w:val="PreformattedText"/>
        <w:bidi w:val="0"/>
        <w:spacing w:before="0" w:after="0"/>
        <w:jc w:val="left"/>
        <w:rPr/>
      </w:pPr>
      <w:r>
        <w:rPr/>
        <w:t>LqqlwlD1Wq78IeTKOWuSil+XZSVEwFpqLplU2Vd7pKl3h6KLqLe6csndSdkXRN8FU2vwWlbP/SkV</w:t>
      </w:r>
    </w:p>
    <w:p>
      <w:pPr>
        <w:pStyle w:val="PreformattedText"/>
        <w:bidi w:val="0"/>
        <w:spacing w:before="0" w:after="0"/>
        <w:jc w:val="left"/>
        <w:rPr/>
      </w:pPr>
      <w:r>
        <w:rPr/>
        <w:t>F3VqlpVbqXQVRVu3W9+O3mysf8lRYsDVDVXh6xrGzlD/AMqRdsjF+lVm6DtlooD4W8oer1zTkHlD</w:t>
      </w:r>
    </w:p>
    <w:p>
      <w:pPr>
        <w:pStyle w:val="PreformattedText"/>
        <w:bidi w:val="0"/>
        <w:spacing w:before="0" w:after="0"/>
        <w:jc w:val="left"/>
        <w:rPr/>
      </w:pPr>
      <w:r>
        <w:rPr/>
        <w:t>fRScvfLAVbqi7WobzRPS+TtxCqquTCVVdrsLq2axNMi6WFR+7pdIySLt14kGiXPOyFr8UA605N5C</w:t>
      </w:r>
    </w:p>
    <w:p>
      <w:pPr>
        <w:pStyle w:val="PreformattedText"/>
        <w:bidi w:val="0"/>
        <w:spacing w:before="0" w:after="0"/>
        <w:jc w:val="left"/>
        <w:rPr/>
      </w:pPr>
      <w:r>
        <w:rPr/>
        <w:t>6GhclyWyqOFhci0qQpRVbpURKNE9YXZe19QY+lN7u2SirfzvoqNKOlVwrdq5L+GU2eqcLu3lIdd2</w:t>
      </w:r>
    </w:p>
    <w:p>
      <w:pPr>
        <w:pStyle w:val="PreformattedText"/>
        <w:bidi w:val="0"/>
        <w:spacing w:before="0" w:after="0"/>
        <w:jc w:val="left"/>
        <w:rPr/>
      </w:pPr>
      <w:r>
        <w:rPr/>
        <w:t>u6t5hYmG7usNr+VS6uQINaJJ5L5ttW3P/wDXNuqqq0lVHAxcxd2UhQVQwpNoUYRCMXQ/NS6oH0jS</w:t>
      </w:r>
    </w:p>
    <w:p>
      <w:pPr>
        <w:pStyle w:val="PreformattedText"/>
        <w:bidi w:val="0"/>
        <w:spacing w:before="0" w:after="0"/>
        <w:jc w:val="left"/>
        <w:rPr/>
      </w:pPr>
      <w:r>
        <w:rPr/>
        <w:t>+uSgou6oFtf4QvCtAEZ4eAV8yz/CooY0n2U/KK1WbhfoaT7KoDfdVtR+F/F/wtL2lVZPsq8LCbuy</w:t>
      </w:r>
    </w:p>
    <w:p>
      <w:pPr>
        <w:pStyle w:val="PreformattedText"/>
        <w:bidi w:val="0"/>
        <w:spacing w:before="0" w:after="0"/>
        <w:jc w:val="left"/>
        <w:rPr/>
      </w:pPr>
      <w:r>
        <w:rPr/>
        <w:t>osTD9l0f0v6joqb9FULTk/5Vs3+zhb30VcpaU4WjHYJo6+u6oZUne45OrVQ5KGFuEZ3R+ka5OirX</w:t>
      </w:r>
    </w:p>
    <w:p>
      <w:pPr>
        <w:pStyle w:val="PreformattedText"/>
        <w:bidi w:val="0"/>
        <w:spacing w:before="0" w:after="0"/>
        <w:jc w:val="left"/>
        <w:rPr/>
      </w:pPr>
      <w:r>
        <w:rPr/>
        <w:t>hV4Bc6s8lDGgLuqqW6H9QptTjKhoAza2hF1lqZ/kcKH3drpaYKwfEb/zKl+rUF4o97xNbFh1d+yA</w:t>
      </w:r>
    </w:p>
    <w:p>
      <w:pPr>
        <w:pStyle w:val="PreformattedText"/>
        <w:bidi w:val="0"/>
        <w:spacing w:before="0" w:after="0"/>
        <w:jc w:val="left"/>
        <w:rPr/>
      </w:pPr>
      <w:r>
        <w:rPr/>
        <w:t>aABwtwQud9VpykOEhG0+E2/kWFwIcORyGbqiqoZvoVq1BVOH3VHj8rdanhfuK0sVfo+HnCi1lR1W</w:t>
      </w:r>
    </w:p>
    <w:p>
      <w:pPr>
        <w:pStyle w:val="PreformattedText"/>
        <w:bidi w:val="0"/>
        <w:spacing w:before="0" w:after="0"/>
        <w:jc w:val="left"/>
        <w:rPr/>
      </w:pPr>
      <w:r>
        <w:rPr/>
        <w:t>4Wp0qg4M8SnFPxFiNP7hwaKHbKipfHiZ0KoYPQ5KKMUlWQP34e0lbkZahdsuJui1/mWG2H35G+q0</w:t>
      </w:r>
    </w:p>
    <w:p>
      <w:pPr>
        <w:pStyle w:val="PreformattedText"/>
        <w:bidi w:val="0"/>
        <w:spacing w:before="0" w:after="0"/>
        <w:jc w:val="left"/>
        <w:rPr/>
      </w:pPr>
      <w:r>
        <w:rPr/>
        <w:t>lbIfRlLpbVQ4QeBstl1KMCLqTfA4deDTilrhQiFaWR/acn6bHO9gv4eH+4rXaNHsFqtLQ+zVIL/u</w:t>
      </w:r>
    </w:p>
    <w:p>
      <w:pPr>
        <w:pStyle w:val="PreformattedText"/>
        <w:bidi w:val="0"/>
        <w:spacing w:before="0" w:after="0"/>
        <w:jc w:val="left"/>
        <w:rPr/>
      </w:pPr>
      <w:r>
        <w:rPr/>
        <w:t>oDjKlrlquoqi6N1sqlQxWTTtMlRTooVF0XReJbgrpdS+krr3VF1XZbH7Lmu+XDatDh3Rf8Prs/5e</w:t>
      </w:r>
    </w:p>
    <w:p>
      <w:pPr>
        <w:pStyle w:val="PreformattedText"/>
        <w:bidi w:val="0"/>
        <w:spacing w:before="0" w:after="0"/>
        <w:jc w:val="left"/>
        <w:rPr/>
      </w:pPr>
      <w:r>
        <w:rPr/>
        <w:t>YXQ98m63Wn6N79UWv4FLq5JKncLnwMNn+V41rU8stM54Q+JYKto5YbJpc7sp+Ifh7BDDYY/6nKLL</w:t>
      </w:r>
    </w:p>
    <w:p>
      <w:pPr>
        <w:pStyle w:val="PreformattedText"/>
        <w:bidi w:val="0"/>
        <w:spacing w:before="0" w:after="0"/>
        <w:jc w:val="left"/>
        <w:rPr/>
      </w:pPr>
      <w:r>
        <w:rPr/>
        <w:t>SOwUf7K5KmH8r+HPstbHAdxfShVKrULqBUEKputbc/2i6t+y2u5Laqrn5Lc/Zc+BibptOoWF0qv0</w:t>
      </w:r>
    </w:p>
    <w:p>
      <w:pPr>
        <w:pStyle w:val="PreformattedText"/>
        <w:bidi w:val="0"/>
        <w:spacing w:before="0" w:after="0"/>
        <w:jc w:val="left"/>
        <w:rPr/>
      </w:pPr>
      <w:r>
        <w:rPr/>
        <w:t>l36rC4Z8IUDJVV24L/a7vduq7318k+zds4QsFkwDuqbcD9Wxb7hT8PaEdnVWtmnqK3alI1My2Peq</w:t>
      </w:r>
    </w:p>
    <w:p>
      <w:pPr>
        <w:pStyle w:val="PreformattedText"/>
        <w:bidi w:val="0"/>
        <w:spacing w:before="0" w:after="0"/>
        <w:jc w:val="left"/>
        <w:rPr/>
      </w:pPr>
      <w:r>
        <w:rPr/>
        <w:t>3WlkhS4Q7ogDzVDk3Kkbr/8Ay7mq38lyXiXXgYbQKbP9Rv8AlGPwVUcSnpFb6LbzNQqKhurdCLsk</w:t>
      </w:r>
    </w:p>
    <w:p>
      <w:pPr>
        <w:pStyle w:val="PreformattedText"/>
        <w:bidi w:val="0"/>
        <w:spacing w:before="0" w:after="0"/>
        <w:jc w:val="left"/>
        <w:rPr/>
      </w:pPr>
      <w:r>
        <w:rPr/>
        <w:t>CpUnNByPAzdlO6Hk45KBw6twP6hU1t6hdljsKO6IttBBFwaOZhMb/KIurZy5STg9lJfaf+Siz+It</w:t>
      </w:r>
    </w:p>
    <w:p>
      <w:pPr>
        <w:pStyle w:val="PreformattedText"/>
        <w:bidi w:val="0"/>
        <w:spacing w:before="0" w:after="0"/>
        <w:jc w:val="left"/>
        <w:rPr/>
      </w:pPr>
      <w:r>
        <w:rPr/>
        <w:t>G/daLZtoOjgg22sXNJ6VGXnl2W3C3W61AT1UkY7PqtK2lVEZ6KX+m7Ki2VfOD2yQ1d+BBv7IHqhl</w:t>
      </w:r>
    </w:p>
    <w:p>
      <w:pPr>
        <w:pStyle w:val="PreformattedText"/>
        <w:bidi w:val="0"/>
        <w:spacing w:before="0" w:after="0"/>
        <w:jc w:val="left"/>
        <w:rPr/>
      </w:pPr>
      <w:r>
        <w:rPr/>
        <w:t>kKprfANb6quankfEvEVQlT4T2Wi0I9wtUY+TgsNq2nJysGnbFN0xS8re7dVu3u5yv/2tqZaDPpVX</w:t>
      </w:r>
    </w:p>
    <w:p>
      <w:pPr>
        <w:pStyle w:val="PreformattedText"/>
        <w:bidi w:val="0"/>
        <w:spacing w:before="0" w:after="0"/>
        <w:jc w:val="left"/>
        <w:rPr/>
      </w:pPr>
      <w:r>
        <w:rPr/>
        <w:t>gLxrS5blYbQSpb4DdqEraFR11bp2aoHqGyqFooqDEOyqI8xLqBMhOB63fpMcR1U21XLwNXhC51Xh</w:t>
      </w:r>
    </w:p>
    <w:p>
      <w:pPr>
        <w:pStyle w:val="PreformattedText"/>
        <w:bidi w:val="0"/>
        <w:spacing w:before="0" w:after="0"/>
        <w:jc w:val="left"/>
        <w:rPr/>
      </w:pPr>
      <w:r>
        <w:rPr/>
        <w:t>C8IURC6t63QfteW7Hmi3onDJ2uooetDoKLqttRyUjJGaLp4k8Ate0OHQpvxFjSP23CTHspKqvCPw</w:t>
      </w:r>
    </w:p>
    <w:p>
      <w:pPr>
        <w:pStyle w:val="PreformattedText"/>
        <w:bidi w:val="0"/>
        <w:spacing w:before="0" w:after="0"/>
        <w:jc w:val="left"/>
        <w:rPr/>
      </w:pPr>
      <w:r>
        <w:rPr/>
        <w:t>qtaunstLlqQUYqret3a7abua5rmtslFpWo1yVuLc0MCxP1OVFVUvg+oamhTZujstpCgivk4Cruq7</w:t>
      </w:r>
    </w:p>
    <w:p>
      <w:pPr>
        <w:pStyle w:val="PreformattedText"/>
        <w:bidi w:val="0"/>
        <w:spacing w:before="0" w:after="0"/>
        <w:jc w:val="left"/>
        <w:rPr/>
      </w:pPr>
      <w:r>
        <w:rPr/>
        <w:t>LYLFgE9Vqswg1ghoWlar9lyVUWn/ACnNuB6hTQnobiP5l731y12Qcww8bFOD6O5hUvkZdl2yOPdB</w:t>
      </w:r>
    </w:p>
    <w:p>
      <w:pPr>
        <w:pStyle w:val="PreformattedText"/>
        <w:bidi w:val="0"/>
        <w:spacing w:before="0" w:after="0"/>
        <w:jc w:val="left"/>
        <w:rPr/>
      </w:pPr>
      <w:r>
        <w:rPr/>
        <w:t>A30XRbXi6ubnN08lHTgSNB7LqOoUOlbre/mpKoFUKLiq3znOSbSg6KGC7ZQ4StLYvn1OYr5OpUly</w:t>
      </w:r>
    </w:p>
    <w:p>
      <w:pPr>
        <w:pStyle w:val="PreformattedText"/>
        <w:bidi w:val="0"/>
        <w:spacing w:before="0" w:after="0"/>
        <w:jc w:val="left"/>
        <w:rPr/>
      </w:pPr>
      <w:r>
        <w:rPr/>
        <w:t>/iN/K/iBc/woaovgrfZbL3W34RwMcnuFi5ENs3U7Jml0+yGMHV0TrT5RgIH5L/whiY4H2urnwkoW</w:t>
      </w:r>
    </w:p>
    <w:p>
      <w:pPr>
        <w:pStyle w:val="PreformattedText"/>
        <w:bidi w:val="0"/>
        <w:spacing w:before="0" w:after="0"/>
        <w:jc w:val="left"/>
        <w:rPr/>
      </w:pPr>
      <w:r>
        <w:rPr/>
        <w:t>rPG3/Ka9lWOvr/hb5ed56p5O+K6F3u78GmWFVUM8Loeq7dVU3VK3yV2XZFHJGQ3OEKsrDZiSsTqu</w:t>
      </w:r>
    </w:p>
    <w:p>
      <w:pPr>
        <w:pStyle w:val="PreformattedText"/>
        <w:bidi w:val="0"/>
        <w:spacing w:before="0" w:after="0"/>
        <w:jc w:val="left"/>
        <w:rPr/>
      </w:pPr>
      <w:r>
        <w:rPr/>
        <w:t>9dK7ccEGeyb+lvtVfqWoaEXW1ti6NUU/CxaetKL5g8PdYgYKl3jBrfTZbI1UuWwnNPNURB3RI34H</w:t>
      </w:r>
    </w:p>
    <w:p>
      <w:pPr>
        <w:pStyle w:val="PreformattedText"/>
        <w:bidi w:val="0"/>
        <w:spacing w:before="0" w:after="0"/>
        <w:jc w:val="left"/>
        <w:rPr/>
      </w:pPr>
      <w:r>
        <w:rPr/>
        <w:t>dYSrVjW/pvqOyhxJu6KVvloCSsR+wQc62LT0hOaH4puMLb3WnyG+pHiaNKqgUKSqUUmMhTuCT0Ti</w:t>
      </w:r>
    </w:p>
    <w:p>
      <w:pPr>
        <w:pStyle w:val="PreformattedText"/>
        <w:bidi w:val="0"/>
        <w:spacing w:before="0" w:after="0"/>
        <w:jc w:val="left"/>
        <w:rPr/>
      </w:pPr>
      <w:r>
        <w:rPr/>
        <w:t>tNGc3LDZj6ApQrwyO3EqplS60cjuSjaWwpyC8KxWe4RszBeKQgAfErU9YCbB5XbXRH3W4u6lTULf</w:t>
      </w:r>
    </w:p>
    <w:p>
      <w:pPr>
        <w:pStyle w:val="PreformattedText"/>
        <w:bidi w:val="0"/>
        <w:spacing w:before="0" w:after="0"/>
        <w:jc w:val="left"/>
        <w:rPr/>
      </w:pPr>
      <w:r>
        <w:rPr/>
        <w:t>LThAoHkqLuupU7Xbqt2GjnHmFDKv6qS6qrspvnmqLpdXzdVShXZCV0W4N5Tx34AajWCVJpZDmgyy</w:t>
      </w:r>
    </w:p>
    <w:p>
      <w:pPr>
        <w:pStyle w:val="PreformattedText"/>
        <w:bidi w:val="0"/>
        <w:spacing w:before="0" w:after="0"/>
        <w:jc w:val="left"/>
        <w:rPr/>
      </w:pPr>
      <w:r>
        <w:rPr/>
        <w:t>bTJIr6/qaJ6r9I0XhXhVWrZUaV4VVV4GFC0Hg5qycOeywn7oG8n/AGpGpeILc0XiKpIW65LYBV4u</w:t>
      </w:r>
    </w:p>
    <w:p>
      <w:pPr>
        <w:pStyle w:val="PreformattedText"/>
        <w:bidi w:val="0"/>
        <w:spacing w:before="0" w:after="0"/>
        <w:jc w:val="left"/>
        <w:rPr/>
      </w:pPr>
      <w:r>
        <w:rPr/>
        <w:t>y0/lVqqgzf2RE+yhlHc0WtIJ6qBW6q00RadxlqqmAtIXZRK3VVTLRQoHh5oR5DoV1UFb3vyzeS5Q</w:t>
      </w:r>
    </w:p>
    <w:p>
      <w:pPr>
        <w:pStyle w:val="PreformattedText"/>
        <w:bidi w:val="0"/>
        <w:spacing w:before="0" w:after="0"/>
        <w:jc w:val="left"/>
        <w:rPr/>
      </w:pPr>
      <w:r>
        <w:rPr/>
        <w:t>P4LeaDGiM/iH4VX/AI9fpdstuFKlEqxYP2otduDljlKBvpfVbhbqirwu1xDlvW/siGmnVEzhHMrD</w:t>
      </w:r>
    </w:p>
    <w:p>
      <w:pPr>
        <w:pStyle w:val="PreformattedText"/>
        <w:bidi w:val="0"/>
        <w:spacing w:before="0" w:after="0"/>
        <w:jc w:val="left"/>
        <w:rPr/>
      </w:pPr>
      <w:r>
        <w:rPr/>
        <w:t>ZUb165Qftd0PZfzDtdJmFLuJhs/uUGt8m6tBdBuOaDsobt1WBtOpQawQBdVUW19Lt/Xo4wYLnRus</w:t>
      </w:r>
    </w:p>
    <w:p>
      <w:pPr>
        <w:pStyle w:val="PreformattedText"/>
        <w:bidi w:val="0"/>
        <w:spacing w:before="0" w:after="0"/>
        <w:jc w:val="left"/>
        <w:rPr/>
      </w:pPr>
      <w:r>
        <w:rPr/>
        <w:t>e8boubmg3VKizCmSqkrmtltdXgmUOvujSAclaKlB0Ws06Loz+XNValoP2KrKgie6rVo2z97twvEA</w:t>
      </w:r>
    </w:p>
    <w:p>
      <w:pPr>
        <w:pStyle w:val="PreformattedText"/>
        <w:bidi w:val="0"/>
        <w:spacing w:before="0" w:after="0"/>
        <w:jc w:val="left"/>
        <w:rPr/>
      </w:pPr>
      <w:r>
        <w:rPr/>
        <w:t>oTuwVPv5WCqFQVOaHIMH2Vd1W6mXfLXK0erTxSVJuAmKr9NtBT3RBEhHEqclSSuai4tdyUNqpdU3</w:t>
      </w:r>
    </w:p>
    <w:p>
      <w:pPr>
        <w:pStyle w:val="PreformattedText"/>
        <w:bidi w:val="0"/>
        <w:spacing w:before="0" w:after="0"/>
        <w:jc w:val="left"/>
        <w:rPr/>
      </w:pPr>
      <w:r>
        <w:rPr/>
        <w:t>VVBn2yyiqi+i6lVWGz12n+kXPMnPS6VpILejuS08+iZURGTvcarSCfYLwv8AwvC/8KuL8XWj+p8o</w:t>
      </w:r>
    </w:p>
    <w:p>
      <w:pPr>
        <w:pStyle w:val="PreformattedText"/>
        <w:bidi w:val="0"/>
        <w:spacing w:before="0" w:after="0"/>
        <w:jc w:val="left"/>
        <w:rPr/>
      </w:pPr>
      <w:r>
        <w:rPr/>
        <w:t>OguoqoFA52vIqFVVJWyxM3UHS7oVuqGSpJW5VL6A5hcfoGFRQ7a6vJbLYXOMVVfCiVCxWZgraVtx</w:t>
      </w:r>
    </w:p>
    <w:p>
      <w:pPr>
        <w:pStyle w:val="PreformattedText"/>
        <w:bidi w:val="0"/>
        <w:spacing w:before="0" w:after="0"/>
        <w:jc w:val="left"/>
        <w:rPr/>
      </w:pPr>
      <w:r>
        <w:rPr/>
        <w:t>aBVMlURvl23ZANELFaOgItstLP8Ad1BM7JroyCv5XW+RsVLahVXKl+FdI6rW4lUaLt8je9fLaVJM</w:t>
      </w:r>
    </w:p>
    <w:p>
      <w:pPr>
        <w:pStyle w:val="PreformattedText"/>
        <w:bidi w:val="0"/>
        <w:spacing w:before="0" w:after="0"/>
        <w:jc w:val="left"/>
        <w:rPr/>
      </w:pPr>
      <w:r>
        <w:rPr/>
        <w:t>lUEN6qOBUKgvlaiqKgW2TfNNx+gTwj8smEyzxQZ3uA5niy5Q283SFqWGy1P/AMLFaOJNwRDXBsah</w:t>
      </w:r>
    </w:p>
    <w:p>
      <w:pPr>
        <w:pStyle w:val="PreformattedText"/>
        <w:bidi w:val="0"/>
        <w:spacing w:before="0" w:after="0"/>
        <w:jc w:val="left"/>
        <w:rPr/>
      </w:pPr>
      <w:r>
        <w:rPr/>
        <w:t>KDhz53bLdp7qkx3yYD9spU8CBzTR0HkxK0/lVqoY2VNqZPRU4NQqAXwquXMrw30z1FxH0CeILWz3</w:t>
      </w:r>
    </w:p>
    <w:p>
      <w:pPr>
        <w:pStyle w:val="PreformattedText"/>
        <w:bidi w:val="0"/>
        <w:spacing w:before="0" w:after="0"/>
        <w:jc w:val="left"/>
        <w:rPr/>
      </w:pPr>
      <w:r>
        <w:rPr/>
        <w:t>Ca+VIOpa6haTwu+UhVWs1/lCgabPoMgVjbDrBRcP7r+S3yUQcPvkITm8CzH38ptIuGISECzbilGT</w:t>
      </w:r>
    </w:p>
    <w:p>
      <w:pPr>
        <w:pStyle w:val="PreformattedText"/>
        <w:bidi w:val="0"/>
        <w:spacing w:before="0" w:after="0"/>
        <w:jc w:val="left"/>
        <w:rPr/>
      </w:pPr>
      <w:r>
        <w:rPr/>
        <w:t>dRq8NODQKSPoSOJCOAnB0WvUEWx+oVQwgHYu6o8fdAdpQPXJVQM2OkItsNTubuiLnGSoy+xlGwIg</w:t>
      </w:r>
    </w:p>
    <w:p>
      <w:pPr>
        <w:pStyle w:val="PreformattedText"/>
        <w:bidi w:val="0"/>
        <w:spacing w:before="0" w:after="0"/>
        <w:jc w:val="left"/>
        <w:rPr/>
      </w:pPr>
      <w:r>
        <w:rPr/>
        <w:t>xvftK5Za+A7397sXMcB7ug8pF+F2ykcXxLmVsqKueq2vgevR5GCpYtbUGM8RotD5Kk2ZhEtceia1</w:t>
      </w:r>
    </w:p>
    <w:p>
      <w:pPr>
        <w:pStyle w:val="PreformattedText"/>
        <w:bidi w:val="0"/>
        <w:spacing w:before="0" w:after="0"/>
        <w:jc w:val="left"/>
        <w:rPr/>
      </w:pPr>
      <w:r>
        <w:rPr/>
        <w:t>w25hUPBl5+yjw2fTIW/u5Ig7i5ycomt3QdV3uN9GkrZYLTcbZO44D39T5MnopyYH8XbjUVfXpPk6</w:t>
      </w:r>
    </w:p>
    <w:p>
      <w:pPr>
        <w:pStyle w:val="PreformattedText"/>
        <w:bidi w:val="0"/>
        <w:spacing w:before="0" w:after="0"/>
        <w:jc w:val="left"/>
        <w:rPr/>
      </w:pPr>
      <w:r>
        <w:rPr/>
        <w:t>hY7A4XBH5zRaBR4X9CsTaHcQsLh+EHMNV/vNVYbAYndUXWkk98zbZvhtP93ORC7hUpeVAEnoFNqc</w:t>
      </w:r>
    </w:p>
    <w:p>
      <w:pPr>
        <w:pStyle w:val="PreformattedText"/>
        <w:bidi w:val="0"/>
        <w:spacing w:before="0" w:after="0"/>
        <w:jc w:val="left"/>
        <w:rPr/>
      </w:pPr>
      <w:r>
        <w:rPr/>
        <w:t>A6c1pbPc5yjnsx5O070WB2+SQo58TbjV9e7eYEOLmD9qcHx8w+IIvsvwo5PoU12SXFQKMVVBaCtI</w:t>
      </w:r>
    </w:p>
    <w:p>
      <w:pPr>
        <w:pStyle w:val="PreformattedText"/>
        <w:bidi w:val="0"/>
        <w:spacing w:before="0" w:after="0"/>
        <w:jc w:val="left"/>
        <w:rPr/>
      </w:pPr>
      <w:r>
        <w:rPr/>
        <w:t>wO/pQ+XaflGWE9xe9n7oke9z0ehy4jos+vVRZNr18g1vUpreg8nZ2Q90CN13ySFI+lqKOAPI47Ik</w:t>
      </w:r>
    </w:p>
    <w:p>
      <w:pPr>
        <w:pStyle w:val="PreformattedText"/>
        <w:bidi w:val="0"/>
        <w:spacing w:before="0" w:after="0"/>
        <w:jc w:val="left"/>
        <w:rPr/>
      </w:pPr>
      <w:r>
        <w:rPr/>
        <w:t>Hsv+Pb/xOp5psbOMrtfDauWK0nMV+owHuifh3n+0o2Vq0tKtByJlOy/N+I+zVTbhnNZjpXyjugun</w:t>
      </w:r>
    </w:p>
    <w:p>
      <w:pPr>
        <w:pStyle w:val="PreformattedText"/>
        <w:bidi w:val="0"/>
        <w:spacing w:before="0" w:after="0"/>
        <w:jc w:val="left"/>
        <w:rPr/>
      </w:pPr>
      <w:r>
        <w:rPr/>
        <w:t>lzUjJB2Uj6Vk75J8v82zo5tU22d410wtAhURAoq1vpvnruNky1UZBbW/i5N6eTJ6Dyb3dAnG/Afs</w:t>
      </w:r>
    </w:p>
    <w:p>
      <w:pPr>
        <w:pStyle w:val="PreformattedText"/>
        <w:bidi w:val="0"/>
        <w:spacing w:before="0" w:after="0"/>
        <w:jc w:val="left"/>
        <w:rPr/>
      </w:pPr>
      <w:r>
        <w:rPr/>
        <w:t>p5ZMDvpST5whP+HOx8KgfZfqflUe0gCU0wKiUThR22Qa0t/KJb1zvZ127Ig8r/8AkWo0jw8YXRkt</w:t>
      </w:r>
    </w:p>
    <w:p>
      <w:pPr>
        <w:pStyle w:val="PreformattedText"/>
        <w:bidi w:val="0"/>
        <w:spacing w:before="0" w:after="0"/>
        <w:jc w:val="left"/>
        <w:rPr/>
      </w:pPr>
      <w:r>
        <w:rPr/>
        <w:t>DHPybmWXiK/hH7Ktk/8ACqx34ug75Jaq7/SVfPC0ZuFI/aqtn2R/Sejha+lN14Hlaw4e6oo8Teib</w:t>
      </w:r>
    </w:p>
    <w:p>
      <w:pPr>
        <w:pStyle w:val="PreformattedText"/>
        <w:bidi w:val="0"/>
        <w:spacing w:before="0" w:after="0"/>
        <w:jc w:val="left"/>
        <w:rPr/>
      </w:pPr>
      <w:r>
        <w:rPr/>
        <w:t>hIqM3ZWoG292H9gq4oMZQDLpC1EBbFy8A/CoBXpfRYH0nZRmPfhU4Ivlq1NqsQXe6v1np26JpcDA</w:t>
      </w:r>
    </w:p>
    <w:p>
      <w:pPr>
        <w:pStyle w:val="PreformattedText"/>
        <w:bidi w:val="0"/>
        <w:spacing w:before="0" w:after="0"/>
        <w:jc w:val="left"/>
        <w:rPr/>
      </w:pPr>
      <w:r>
        <w:rPr/>
        <w:t>/wBoug9k0fLnmVDpbyQDXNdKfaMo7lCw2ggpw9s4PVqgblAfvNTfQKpzdrypVfEN7+ykXDhbcTZd</w:t>
      </w:r>
    </w:p>
    <w:p>
      <w:pPr>
        <w:pStyle w:val="PreformattedText"/>
        <w:bidi w:val="0"/>
        <w:spacing w:before="0" w:after="0"/>
        <w:jc w:val="left"/>
        <w:rPr/>
      </w:pPr>
      <w:r>
        <w:rPr/>
        <w:t>1UU6qBsp+uNlNmSE2z+MOgc022arR48WKM9kfdfMd4Wf7UKdgtp97q8GRtdj5c0CNr8JuHlaGne+</w:t>
      </w:r>
    </w:p>
    <w:p>
      <w:pPr>
        <w:pStyle w:val="PreformattedText"/>
        <w:bidi w:val="0"/>
        <w:spacing w:before="0" w:after="0"/>
        <w:jc w:val="left"/>
        <w:rPr/>
      </w:pPr>
      <w:r>
        <w:rPr/>
        <w:t>CpaPramWm6tfh7XezEo4/A5SKgCUO+VgTR+41KmK5KcKRtd8p32vlYhvkjjm6OfULv8A9AHFn/2M</w:t>
      </w:r>
    </w:p>
    <w:p>
      <w:pPr>
        <w:pStyle w:val="PreformattedText"/>
        <w:bidi w:val="0"/>
        <w:spacing w:before="0" w:after="0"/>
        <w:jc w:val="left"/>
        <w:rPr/>
      </w:pPr>
      <w:r>
        <w:rPr/>
        <w:t>i44XbpnzmxHNSwyCU7tdLEbS3BFmzYdb52uKhShweylu4Qdz53wiLwgeMAu62Vf+gDFNkCRub5Y6</w:t>
      </w:r>
    </w:p>
    <w:p>
      <w:pPr>
        <w:pStyle w:val="PreformattedText"/>
        <w:bidi w:val="0"/>
        <w:spacing w:before="0" w:after="0"/>
        <w:jc w:val="left"/>
        <w:rPr/>
      </w:pPr>
      <w:r>
        <w:rPr/>
        <w:t>Ci22/KaWLUsTLjfOeF3u7IJ0VKgqvhdkByYCeN1/6BmN1gcYtBuCnvIqRhaeiGA4jCLLTxC7SdPR</w:t>
      </w:r>
    </w:p>
    <w:p>
      <w:pPr>
        <w:pStyle w:val="PreformattedText"/>
        <w:bidi w:val="0"/>
        <w:spacing w:before="0" w:after="0"/>
        <w:jc w:val="left"/>
        <w:rPr/>
      </w:pPr>
      <w:r>
        <w:rPr/>
        <w:t>DDvh/CdjrZnmhN/fPOfEBS7C7xNvjJiCEcUk/wDQTEyhTW2gxWY5IlxDD0KLj7ypd4DsbsTCrNka</w:t>
      </w:r>
    </w:p>
    <w:p>
      <w:pPr>
        <w:pStyle w:val="PreformattedText"/>
        <w:bidi w:val="0"/>
        <w:spacing w:before="0" w:after="0"/>
        <w:jc w:val="left"/>
        <w:rPr/>
      </w:pPr>
      <w:r>
        <w:rPr/>
        <w:t>y5DyRAA6hB/LmgRn/pQIP/RHZYmL5NsJmmJDZzApds6t1i3vN7kFXPuou3yugQEbF3Lbgf0qh9EP</w:t>
      </w:r>
    </w:p>
    <w:p>
      <w:pPr>
        <w:pStyle w:val="PreformattedText"/>
        <w:bidi w:val="0"/>
        <w:spacing w:before="0" w:after="0"/>
        <w:jc w:val="left"/>
        <w:rPr/>
      </w:pPr>
      <w:r>
        <w:rPr/>
        <w:t>1bClu6wPn5cpxHNsKWGaSQn2p2aIF4HUoDJut1pdKpvdQre6qqt7gfsg5u4Qe3gS0qHUKofQx9XV</w:t>
      </w:r>
    </w:p>
    <w:p>
      <w:pPr>
        <w:pStyle w:val="PreformattedText"/>
        <w:bidi w:val="0"/>
        <w:spacing w:before="0" w:after="0"/>
        <w:jc w:val="left"/>
        <w:rPr/>
      </w:pPr>
      <w:r>
        <w:rPr/>
        <w:t>CPy9VmdwjTcc0IvsRlltCqiR1F++WtbuydAnnd8s7OySN79IJVdKk7qn/RKqwWe+TEeWaqkCD2VB</w:t>
      </w:r>
    </w:p>
    <w:p>
      <w:pPr>
        <w:pStyle w:val="PreformattedText"/>
        <w:bidi w:val="0"/>
        <w:spacing w:before="0" w:after="0"/>
        <w:jc w:val="left"/>
        <w:rPr/>
      </w:pPr>
      <w:r>
        <w:rPr/>
        <w:t>ib2VeBHZFSED+4b3wwF3spdoWrUVpaB/0Uot1if4jkngVXhr1C0awocIOUXG7+ly0Np1Km1OM/4U</w:t>
      </w:r>
    </w:p>
    <w:p>
      <w:pPr>
        <w:pStyle w:val="PreformattedText"/>
        <w:bidi w:val="0"/>
        <w:spacing w:before="0" w:after="0"/>
        <w:jc w:val="left"/>
        <w:rPr/>
      </w:pPr>
      <w:r>
        <w:rPr/>
        <w:t>NAA7ekADdR9V0yBg5bocerQpsT9iotGkZcNm0ud0CDvinYB/KN1+nZCep9L+a/fl9X91iducgnjV</w:t>
      </w:r>
    </w:p>
    <w:p>
      <w:pPr>
        <w:pStyle w:val="PreformattedText"/>
        <w:bidi w:val="0"/>
        <w:spacing w:before="0" w:after="0"/>
        <w:jc w:val="left"/>
        <w:rPr/>
      </w:pPr>
      <w:r>
        <w:rPr/>
        <w:t>CJZp9lTUo+W5fraWqLFgHf0vZAnZQOX1fP7Bt5bb0imQucKNQYOf1hhbsh69IUgXUTW/lYj9XwFP</w:t>
      </w:r>
    </w:p>
    <w:p>
      <w:pPr>
        <w:pStyle w:val="PreformattedText"/>
        <w:bidi w:val="0"/>
        <w:spacing w:before="0" w:after="0"/>
        <w:jc w:val="left"/>
        <w:rPr/>
      </w:pPr>
      <w:r>
        <w:rPr/>
        <w:t>rsFU+tOygfQG0fWVVhbvlk+tU/Cq2FS+BdGGvX6tlYjv6U2kz5GV0K1KhUXUKr9Y9vWxKpwI+r8I</w:t>
      </w:r>
    </w:p>
    <w:p>
      <w:pPr>
        <w:pStyle w:val="PreformattedText"/>
        <w:bidi w:val="0"/>
        <w:spacing w:before="0" w:after="0"/>
        <w:jc w:val="left"/>
        <w:rPr/>
      </w:pPr>
      <w:r>
        <w:rPr/>
        <w:t>9agXbQq/4UYyR3Wlzl1ywPq6BupOTv6t3W63z1VCsR3+rpPrW1+y6Llmnl9Xx6xifsqUu6KCqG6c</w:t>
      </w:r>
    </w:p>
    <w:p>
      <w:pPr>
        <w:pStyle w:val="PreformattedText"/>
        <w:bidi w:val="0"/>
        <w:spacing w:before="0" w:after="0"/>
        <w:jc w:val="left"/>
        <w:rPr/>
      </w:pPr>
      <w:r>
        <w:rPr/>
        <w:t>2EfVvbLhHqcCpWJ+/RQaZNQogWmRduoNCqf9KIag4GXKt1B9kRusQMLqpbQqC4HsUVC2grb6uges</w:t>
      </w:r>
    </w:p>
    <w:p>
      <w:pPr>
        <w:pStyle w:val="PreformattedText"/>
        <w:bidi w:val="0"/>
        <w:spacing w:before="0" w:after="0"/>
        <w:jc w:val="left"/>
        <w:rPr/>
      </w:pPr>
      <w:r>
        <w:rPr/>
        <w:t>TsFhw4buyooP4Xe7pcaKqobqqPqyBln1MWhItFAuosJ37oEUPVAPVVzIVVpOILTCk0u3UfWXb1Gb</w:t>
      </w:r>
    </w:p>
    <w:p>
      <w:pPr>
        <w:pStyle w:val="PreformattedText"/>
        <w:bidi w:val="0"/>
        <w:spacing w:before="0" w:after="0"/>
        <w:jc w:val="left"/>
        <w:rPr/>
      </w:pPr>
      <w:r>
        <w:rPr/>
        <w:t>TbosLW0WOwOF3TkotBgIXftzVVC3+xWtktUsksKoqkQVNmadlX61geoQFJVFBEHvdKLrI4D/AIUf</w:t>
      </w:r>
    </w:p>
    <w:p>
      <w:pPr>
        <w:pStyle w:val="PreformattedText"/>
        <w:bidi w:val="0"/>
        <w:spacing w:before="0" w:after="0"/>
        <w:jc w:val="left"/>
        <w:rPr/>
      </w:pPr>
      <w:r>
        <w:rPr/>
        <w:t>EMkfzBUdCIBGJHSpIB/pWnfpzUlUK3hSajsqfWUc/T+pUBSgD+VVFp26qm2SS2q2yVqobVby3/Sp</w:t>
      </w:r>
    </w:p>
    <w:p>
      <w:pPr>
        <w:pStyle w:val="PreformattedText"/>
        <w:bidi w:val="0"/>
        <w:spacing w:before="0" w:after="0"/>
        <w:jc w:val="left"/>
        <w:rPr/>
      </w:pPr>
      <w:r>
        <w:rPr/>
        <w:t>9Zd/TaqinldVbJ2E7clq26qhohHCr9PV+gtKqbqrHZU7Koi7EKFaSCOiwWzPuFp24FPp8Bu5RsyE</w:t>
      </w:r>
    </w:p>
    <w:p>
      <w:pPr>
        <w:pStyle w:val="PreformattedText"/>
        <w:bidi w:val="0"/>
        <w:spacing w:before="0" w:after="0"/>
        <w:jc w:val="left"/>
        <w:rPr/>
      </w:pPr>
      <w:r>
        <w:rPr/>
        <w:t>QdxT12pWnN0d2WF+odVLaG6JuBIqOJH058w3W4/qur5CF412UlqqwqvolFvmqYQC3RlB1mSHfyqS</w:t>
      </w:r>
    </w:p>
    <w:p>
      <w:pPr>
        <w:pStyle w:val="PreformattedText"/>
        <w:bidi w:val="0"/>
        <w:spacing w:before="0" w:after="0"/>
        <w:jc w:val="left"/>
        <w:rPr/>
      </w:pPr>
      <w:r>
        <w:rPr/>
        <w:t>QE51oVMQobkqpvp9PhgQaOVz+4BvjjdlSQUQ/wDKDHmYUELwqrQqBaSVpctpVbMqrT5kNaJJRtX+</w:t>
      </w:r>
    </w:p>
    <w:p>
      <w:pPr>
        <w:pStyle w:val="PreformattedText"/>
        <w:bidi w:val="0"/>
        <w:spacing w:before="0" w:after="0"/>
        <w:jc w:val="left"/>
        <w:rPr/>
      </w:pPr>
      <w:r>
        <w:rPr/>
        <w:t>LotkRwqFVRLKpp5JxIkdAgRKwCrisMfQFKqo9Gxu8Tr7K06iPISdlDQpybKmTZbLYKGsErUarDzW</w:t>
      </w:r>
    </w:p>
    <w:p>
      <w:pPr>
        <w:pStyle w:val="PreformattedText"/>
        <w:bidi w:val="0"/>
        <w:spacing w:before="0" w:after="0"/>
        <w:jc w:val="left"/>
        <w:rPr/>
      </w:pPr>
      <w:r>
        <w:rPr/>
        <w:t>GShgcZ5go42kRfpC8C8C8C/hlfwyqsd+OEBzwlPaN4QI2Kx/tKpw5Y4hSaHn0UFVhGkn/aGDc7yu</w:t>
      </w:r>
    </w:p>
    <w:p>
      <w:pPr>
        <w:pStyle w:val="PreformattedText"/>
        <w:bidi w:val="0"/>
        <w:spacing w:before="0" w:after="0"/>
        <w:jc w:val="left"/>
        <w:rPr/>
      </w:pPr>
      <w:r>
        <w:rPr/>
        <w:t>ckfZNbZwRzFx65IH39XlU3VfRcbvA3I/q3UOO11psFNlH2Wkogit1CqRN1BVd7zAkKdjfKpuip6r</w:t>
      </w:r>
    </w:p>
    <w:p>
      <w:pPr>
        <w:pStyle w:val="PreformattedText"/>
        <w:bidi w:val="0"/>
        <w:spacing w:before="0" w:after="0"/>
        <w:jc w:val="left"/>
        <w:rPr/>
      </w:pPr>
      <w:r>
        <w:rPr/>
        <w:t>UAVZlogTF0O8Kpl2VWhbKhK3VTkCEfykXOFoIa6oudDMKjLRRhM5qLuoOkraW7KhhF6kCndBATvd</w:t>
      </w:r>
    </w:p>
    <w:p>
      <w:pPr>
        <w:pStyle w:val="PreformattedText"/>
        <w:bidi w:val="0"/>
        <w:spacing w:before="0" w:after="0"/>
        <w:jc w:val="left"/>
        <w:rPr/>
      </w:pPr>
      <w:r>
        <w:rPr/>
        <w:t>HrNFU+iNY3mgxvLI4dkWkRlrwpY5Bttpd1XUKWV7X/7UXTyz1WLkQnsdyUc20KtGlf4ujdq34NMh</w:t>
      </w:r>
    </w:p>
    <w:p>
      <w:pPr>
        <w:pStyle w:val="PreformattedText"/>
        <w:bidi w:val="0"/>
        <w:spacing w:before="0" w:after="0"/>
        <w:jc w:val="left"/>
        <w:rPr/>
      </w:pPr>
      <w:r>
        <w:rPr/>
        <w:t>J3TCe91oN6UCZi3XupA++YFphwWIANtOo5qHjNQqCZCGLlyQb+1Q2q2xShRE9FiJlzlX6dxHc5ot</w:t>
      </w:r>
    </w:p>
    <w:p>
      <w:pPr>
        <w:pStyle w:val="PreformattedText"/>
        <w:bidi w:val="0"/>
        <w:spacing w:before="0" w:after="0"/>
        <w:jc w:val="left"/>
        <w:rPr/>
      </w:pPr>
      <w:r>
        <w:rPr/>
        <w:t>GrFZ62f6y04WmhUEyOhVDDui7okHaqqqqIUZjg/Ci2BHdfpRuiBSUP6l70U/tdvfLTCrVVu3updv</w:t>
      </w:r>
    </w:p>
    <w:p>
      <w:pPr>
        <w:pStyle w:val="PreformattedText"/>
        <w:bidi w:val="0"/>
        <w:spacing w:before="0" w:after="0"/>
        <w:jc w:val="left"/>
        <w:rPr/>
      </w:pPr>
      <w:r>
        <w:rPr/>
        <w:t>kxP2RPJajBil5kHCagrDhmVAaGqqgKl1dr9QlH5Ok9FFo2M8TRGXIkOklGCj8wz0C1H6dnllptkN</w:t>
      </w:r>
    </w:p>
    <w:p>
      <w:pPr>
        <w:pStyle w:val="PreformattedText"/>
        <w:bidi w:val="0"/>
        <w:spacing w:before="0" w:after="0"/>
        <w:jc w:val="left"/>
        <w:rPr/>
      </w:pPr>
      <w:r>
        <w:rPr/>
        <w:t>pYUf06qCII4xtMUWkrECgz4io6qbNwIUs36KCp5qZM30VcnQ9Qhrqh8+zMDmg4b90RRYXfbi4nlY</w:t>
      </w:r>
    </w:p>
    <w:p>
      <w:pPr>
        <w:pStyle w:val="PreformattedText"/>
        <w:bidi w:val="0"/>
        <w:spacing w:before="0" w:after="0"/>
        <w:jc w:val="left"/>
        <w:rPr/>
      </w:pPr>
      <w:r>
        <w:rPr/>
        <w:t>RRi0uIKGyDSZKkqjaKXtEKjFgiHd8kuMIYCCq0UKhUWjZCmxOE/ylYbQRmop2N2D5YI+nYUDJ2uk</w:t>
      </w:r>
    </w:p>
    <w:p>
      <w:pPr>
        <w:pStyle w:val="PreformattedText"/>
        <w:bidi w:val="0"/>
        <w:spacing w:before="0" w:after="0"/>
        <w:jc w:val="left"/>
        <w:rPr/>
      </w:pPr>
      <w:r>
        <w:rPr/>
        <w:t>ZG2o50PHKqpa4wgLXSeqndUKhwQN291DfBVH0UFOxtBjYowLocqcHUVFmJ7qplSbsR25XadwpF1V</w:t>
      </w:r>
    </w:p>
    <w:p>
      <w:pPr>
        <w:pStyle w:val="PreformattedText"/>
        <w:bidi w:val="0"/>
        <w:spacing w:before="0" w:after="0"/>
        <w:jc w:val="left"/>
        <w:rPr/>
      </w:pPr>
      <w:r>
        <w:rPr/>
        <w:t>8xwIddAVboLRF8OvhwBCmwOHsVhtWxn1/TpPM3bqGKXVvjIfz5GqlmyAmW9CtJh3QqFSCuhupvlh</w:t>
      </w:r>
    </w:p>
    <w:p>
      <w:pPr>
        <w:pStyle w:val="PreformattedText"/>
        <w:bidi w:val="0"/>
        <w:spacing w:before="0" w:after="0"/>
        <w:jc w:val="left"/>
        <w:rPr/>
      </w:pPr>
      <w:r>
        <w:rPr/>
        <w:t>S/8ACgCAj3R73UVRKrReILxBeILdaWkqlFUklCdr5dQZJiD1C8RU73mVQqq2pdTdVGTusNo0OC0A</w:t>
      </w:r>
    </w:p>
    <w:p>
      <w:pPr>
        <w:pStyle w:val="PreformattedText"/>
        <w:bidi w:val="0"/>
        <w:spacing w:before="0" w:after="0"/>
        <w:jc w:val="left"/>
        <w:rPr/>
      </w:pPr>
      <w:r>
        <w:rPr/>
        <w:t>YR+0rUw4VsFp+oIGw4Vdk/24XTg0HPdSwrBb1H+Vis3AhSN1qC6Kmyi+VJ3Qceidip0Ucm5RwWyh</w:t>
      </w:r>
    </w:p>
    <w:p>
      <w:pPr>
        <w:pStyle w:val="PreformattedText"/>
        <w:bidi w:val="0"/>
        <w:spacing w:before="0" w:after="0"/>
        <w:jc w:val="left"/>
        <w:rPr/>
      </w:pPr>
      <w:r>
        <w:rPr/>
        <w:t>wJG4UhS00VaZN136Kd1Q5INQibJ2Er9RtOv0/Tc8Ku9729CpC78c5Ja4oC10u6rqFPLopIpyXzLM</w:t>
      </w:r>
    </w:p>
    <w:p>
      <w:pPr>
        <w:pStyle w:val="PreformattedText"/>
        <w:bidi w:val="0"/>
        <w:spacing w:before="0" w:after="0"/>
        <w:jc w:val="left"/>
        <w:rPr/>
      </w:pPr>
      <w:r>
        <w:rPr/>
        <w:t>ls7hbquyLeaNp8QZdyWGy26qni2+6h6xNq1bLZFQOQUnPAErE/bhdFRVWmhWph+y7KirF2IGo5rY</w:t>
      </w:r>
    </w:p>
    <w:p>
      <w:pPr>
        <w:pStyle w:val="PreformattedText"/>
        <w:bidi w:val="0"/>
        <w:spacing w:before="0" w:after="0"/>
        <w:jc w:val="left"/>
        <w:rPr/>
      </w:pPr>
      <w:r>
        <w:rPr/>
        <w:t>I/7VSqb3QRI6Iusjh7LW37/VVsP6rqKvBrnF8sMLCTToVpMO6FRMKFui2yGIr5lrurTkOiiny0Xj</w:t>
      </w:r>
    </w:p>
    <w:p>
      <w:pPr>
        <w:pStyle w:val="PreformattedText"/>
        <w:bidi w:val="0"/>
        <w:spacing w:before="0" w:after="0"/>
        <w:jc w:val="left"/>
        <w:rPr/>
      </w:pPr>
      <w:r>
        <w:rPr/>
        <w:t>wk0Chyg7KRRGiDRzKtSdiaXjLL6KBxqKW0coNLhiF2pYTClm3MX4piEHgITyU2dCtQ8tuq/Qc8Z3</w:t>
      </w:r>
    </w:p>
    <w:p>
      <w:pPr>
        <w:pStyle w:val="PreformattedText"/>
        <w:bidi w:val="0"/>
        <w:spacing w:before="0" w:after="0"/>
        <w:jc w:val="left"/>
        <w:rPr/>
      </w:pPr>
      <w:r>
        <w:rPr/>
        <w:t>cDydMlVLDsgy2qP8oOsbRVVAF2Ut02gRZaU6LDaCHBAtN5QeAoRhb5PZONoPDt5J8hS3lyVTQ3nq</w:t>
      </w:r>
    </w:p>
    <w:p>
      <w:pPr>
        <w:pStyle w:val="PreformattedText"/>
        <w:bidi w:val="0"/>
        <w:spacing w:before="0" w:after="0"/>
        <w:jc w:val="left"/>
        <w:rPr/>
      </w:pPr>
      <w:r>
        <w:rPr/>
        <w:t>ed3RUgqoW34W2yxDZcvv5aroWoSOrfoOOM09W8evC7oVPug23oeqmyM8/dUXzCJZzjkgWkEFRElU</w:t>
      </w:r>
    </w:p>
    <w:p>
      <w:pPr>
        <w:pStyle w:val="PreformattedText"/>
        <w:bidi w:val="0"/>
        <w:spacing w:before="0" w:after="0"/>
        <w:jc w:val="left"/>
        <w:rPr/>
      </w:pPr>
      <w:r>
        <w:rPr/>
        <w:t>JqbqqXbKmQ3k8uakGQRXgErWFI4BuPyxiH8q00cOqqwqrTGSB9r5B+y8OH2WLdvUeU0kexVbOPut</w:t>
      </w:r>
    </w:p>
    <w:p>
      <w:pPr>
        <w:pStyle w:val="PreformattedText"/>
        <w:bidi w:val="0"/>
        <w:spacing w:before="0" w:after="0"/>
        <w:jc w:val="left"/>
        <w:rPr/>
      </w:pPr>
      <w:r>
        <w:rPr/>
        <w:t>LoP0FPHsv7fNyDCiZb0VNNqpJMflNB8M8lpC1KOal29xnPHZCd+ARyF3ZSMgB8LtlWsKEVN1RU3R</w:t>
      </w:r>
    </w:p>
    <w:p>
      <w:pPr>
        <w:pStyle w:val="PreformattedText"/>
        <w:bidi w:val="0"/>
        <w:spacing w:before="0" w:after="0"/>
        <w:jc w:val="left"/>
        <w:rPr/>
      </w:pPr>
      <w:r>
        <w:rPr/>
        <w:t>Cmy/Ci00r+rkVXdazst6KYlt2F2pqpsjJjj0v07XV+kbH7+XGaWGqDLfW1YrAi5smsr/ANrVsplF</w:t>
      </w:r>
    </w:p>
    <w:p>
      <w:pPr>
        <w:pStyle w:val="PreformattedText"/>
        <w:bidi w:val="0"/>
        <w:spacing w:before="0" w:after="0"/>
        <w:jc w:val="left"/>
        <w:rPr/>
      </w:pPr>
      <w:r>
        <w:rPr/>
        <w:t>G/e+OAQ1Uvg+BUNLyF35olfa4m8ztyK3WG0apsv/ABUsdBVVTZSVXS9V1N6+Spkj6Bm4cZpZXB5c</w:t>
      </w:r>
    </w:p>
    <w:p>
      <w:pPr>
        <w:pStyle w:val="PreformattedText"/>
        <w:bidi w:val="0"/>
        <w:spacing w:before="0" w:after="0"/>
        <w:jc w:val="left"/>
        <w:rPr/>
      </w:pPr>
      <w:r>
        <w:rPr/>
        <w:t>oZZWIKWuKw2tH9QvmbhQDvdUSFLbu6nIXZ4ZdDgqGVIhVFVTboqb3l7dytlhcMsID9pRBMhBzFqo</w:t>
      </w:r>
    </w:p>
    <w:p>
      <w:pPr>
        <w:pStyle w:val="PreformattedText"/>
        <w:bidi w:val="0"/>
        <w:spacing w:before="0" w:after="0"/>
        <w:jc w:val="left"/>
        <w:rPr/>
      </w:pPr>
      <w:r>
        <w:rPr/>
        <w:t>ViBxC+hiNlVadLl0PGk0Chm30L28iV82wFeY88U1w8S/q5hNdY+Ibt6qJwv5tKkqW0KwlSFXe8DN</w:t>
      </w:r>
    </w:p>
    <w:p>
      <w:pPr>
        <w:pStyle w:val="PreformattedText"/>
        <w:bidi w:val="0"/>
        <w:spacing w:before="0" w:after="0"/>
        <w:jc w:val="left"/>
        <w:rPr/>
      </w:pPr>
      <w:r>
        <w:rPr/>
        <w:t>F1Kg5I3hBwrG63UhDGJVaKhThNQtbVpKq6nS+q0+IbI4mwei0nCqoDwrEGz7Jpwn/axTDuVFr03V</w:t>
      </w:r>
    </w:p>
    <w:p>
      <w:pPr>
        <w:pStyle w:val="PreformattedText"/>
        <w:bidi w:val="0"/>
        <w:spacing w:before="0" w:after="0"/>
        <w:jc w:val="left"/>
        <w:rPr/>
      </w:pPr>
      <w:r>
        <w:rPr/>
        <w:t>4su2UCjOmSirv9JFYeq+dZjQd+3laoHlnm60f++U3+fqtQh4580WWp1NopGy9rpfSF+i2V+pQLE4</w:t>
      </w:r>
    </w:p>
    <w:p>
      <w:pPr>
        <w:pStyle w:val="PreformattedText"/>
        <w:bidi w:val="0"/>
        <w:spacing w:before="0" w:after="0"/>
        <w:jc w:val="left"/>
        <w:rPr/>
      </w:pPr>
      <w:r>
        <w:rPr/>
        <w:t>qjTCpkJQughAT+UMUQea3lUWtq/SNVWhv0owyV4S0hAlUN1aKrkbSz8QU4cTFpoVsqGiDtijOyw2</w:t>
      </w:r>
    </w:p>
    <w:p>
      <w:pPr>
        <w:pStyle w:val="PreformattedText"/>
        <w:bidi w:val="0"/>
        <w:spacing w:before="0" w:after="0"/>
        <w:jc w:val="left"/>
        <w:rPr/>
      </w:pPr>
      <w:r>
        <w:rPr/>
        <w:t>mx5hEUMbLrdS/rn6lVOaiHr+K9xRaeMQpG4qoNQUR+07eZpfFzgOa7IVXzWRLd/Zf09FQhQBVD5x</w:t>
      </w:r>
    </w:p>
    <w:p>
      <w:pPr>
        <w:pStyle w:val="PreformattedText"/>
        <w:bidi w:val="0"/>
        <w:spacing w:before="0" w:after="0"/>
        <w:jc w:val="left"/>
        <w:rPr/>
      </w:pPr>
      <w:r>
        <w:rPr/>
        <w:t>pzCw2YhADdWfRMfY2wY3mExzfEaXxFV7qQoRuA3CCiKXU3UWgWkqMmm6Co5m79R3+EfkmW7wFM0C</w:t>
      </w:r>
    </w:p>
    <w:p>
      <w:pPr>
        <w:pStyle w:val="PreformattedText"/>
        <w:bidi w:val="0"/>
        <w:spacing w:before="0" w:after="0"/>
        <w:jc w:val="left"/>
        <w:rPr/>
      </w:pPr>
      <w:r>
        <w:rPr/>
        <w:t>Fq3ZO6LSt04NtKHkVtiVQWjuiQTPIhdbyHYXrWIWnLINVUXz9Bi9w53Dij+03WjO9EY8QqPQYJod</w:t>
      </w:r>
    </w:p>
    <w:p>
      <w:pPr>
        <w:pStyle w:val="PreformattedText"/>
        <w:bidi w:val="0"/>
        <w:spacing w:before="0" w:after="0"/>
        <w:jc w:val="left"/>
        <w:rPr/>
      </w:pPr>
      <w:r>
        <w:rPr/>
        <w:t>1+m7EOigyCokH3ROCR1BQxNKxoseJaV+nakDoUMZxO6398lTtw6bhQKO6LqFBpdqNORVXeykbhSx</w:t>
      </w:r>
    </w:p>
    <w:p>
      <w:pPr>
        <w:pStyle w:val="PreformattedText"/>
        <w:bidi w:val="0"/>
        <w:spacing w:before="0" w:after="0"/>
        <w:jc w:val="left"/>
        <w:rPr/>
      </w:pPr>
      <w:r>
        <w:rPr/>
        <w:t>uErE5YLOjFRuMf5WKC33uxc1qCIdULS7DCpVcvZdD3v2XS+RyVVuqInpcaKn0KYQujgi6y7h1zT/</w:t>
      </w:r>
    </w:p>
    <w:p>
      <w:pPr>
        <w:pStyle w:val="PreformattedText"/>
        <w:bidi w:val="0"/>
        <w:spacing w:before="0" w:after="0"/>
        <w:jc w:val="left"/>
        <w:rPr/>
      </w:pPr>
      <w:r>
        <w:rPr/>
        <w:t>ADC6R4H1HmK7qeDgtae6DX1HIqhkdFBoVTPIp1Te9w7LdUybQVW80RZa0fy7o/7XUKOqh23Iqqwt</w:t>
      </w:r>
    </w:p>
    <w:p>
      <w:pPr>
        <w:pStyle w:val="PreformattedText"/>
        <w:bidi w:val="0"/>
        <w:spacing w:before="0" w:after="0"/>
        <w:jc w:val="left"/>
        <w:rPr/>
      </w:pPr>
      <w:r>
        <w:rPr/>
        <w:t>+yh2lyEkzyVViAOH/SDmikqWgfdOMCSt2Bq1CnVaTTsi4yYWJ3hK0uWqHrFZU7L/ANKLPlyVVrH3</w:t>
      </w:r>
    </w:p>
    <w:p>
      <w:pPr>
        <w:pStyle w:val="PreformattedText"/>
        <w:bidi w:val="0"/>
        <w:spacing w:before="0" w:after="0"/>
        <w:jc w:val="left"/>
        <w:rPr/>
      </w:pPr>
      <w:r>
        <w:rPr/>
        <w:t>CpUKl2InnCoVUqlFVR6/OQnNPC+G/wC66yd/VcY8TajzMHhCzt9dmsVm5yGOo681LXfMZ/kLet3T</w:t>
      </w:r>
    </w:p>
    <w:p>
      <w:pPr>
        <w:pStyle w:val="PreformattedText"/>
        <w:bidi w:val="0"/>
        <w:spacing w:before="0" w:after="0"/>
        <w:jc w:val="left"/>
        <w:rPr/>
      </w:pPr>
      <w:r>
        <w:rPr/>
        <w:t>JVAmIRjbJBVKi7Vsu3TJ/Utfi68nKUC2ii0ajhd9l35LVQrCRKln3Cm0p2X6RwuQOPC7oUQVDVVh</w:t>
      </w:r>
    </w:p>
    <w:p>
      <w:pPr>
        <w:pStyle w:val="PreformattedText"/>
        <w:bidi w:val="0"/>
        <w:spacing w:before="0" w:after="0"/>
        <w:jc w:val="left"/>
        <w:rPr/>
      </w:pPr>
      <w:r>
        <w:rPr/>
        <w:t>b3hF7Ci3Z3TqqfhSWrEU4P8AspEQsVn4/wDaFNSqoGy2WyIBpvCw/QULCLggBugFVTeeCbvh/vcP</w:t>
      </w:r>
    </w:p>
    <w:p>
      <w:pPr>
        <w:pStyle w:val="PreformattedText"/>
        <w:bidi w:val="0"/>
        <w:spacing w:before="0" w:after="0"/>
        <w:jc w:val="left"/>
        <w:rPr/>
      </w:pPr>
      <w:r>
        <w:rPr/>
        <w:t>7he9vLcei4mEgrXpd/MEMZxN6hUN9FVYWBTzyVu0Cq173UVfD2U3Q9adskSsNpqb3U2R0rCWxKw/</w:t>
      </w:r>
    </w:p>
    <w:p>
      <w:pPr>
        <w:pStyle w:val="PreformattedText"/>
        <w:bidi w:val="0"/>
        <w:spacing w:before="0" w:after="0"/>
        <w:jc w:val="left"/>
        <w:rPr/>
      </w:pPr>
      <w:r>
        <w:rPr/>
        <w:t>ECnJyc4GkIEGCsNtqnYqZW6D/wBp6LoVBv6rdVCMVF9bo5qQcxsyOXrk5MSPkLD73D+4XstelPR9</w:t>
      </w:r>
    </w:p>
    <w:p>
      <w:pPr>
        <w:pStyle w:val="PreformattedText"/>
        <w:bidi w:val="0"/>
        <w:spacing w:before="0" w:after="0"/>
        <w:jc w:val="left"/>
        <w:rPr/>
      </w:pPr>
      <w:r>
        <w:rPr/>
        <w:t>BQrgd/hBtsI7rSby4VbzWmoujY36culVobq3VEhUmCjTEFvIVVoK6FYLUNeOUpxq3tKo8jssNoNu</w:t>
      </w:r>
    </w:p>
    <w:p>
      <w:pPr>
        <w:pStyle w:val="PreformattedText"/>
        <w:bidi w:val="0"/>
        <w:spacing w:before="0" w:after="0"/>
        <w:jc w:val="left"/>
        <w:rPr/>
      </w:pPr>
      <w:r>
        <w:rPr/>
        <w:t>aoVUKngPJSpO3VQ4+104Sqi6l2kqqhCWyey6KtQtH4WyM0RmYO3Re30DHkLEdjcz+8X2jOcU9JgV</w:t>
      </w:r>
    </w:p>
    <w:p>
      <w:pPr>
        <w:pStyle w:val="PreformattedText"/>
        <w:bidi w:val="0"/>
        <w:spacing w:before="0" w:after="0"/>
        <w:jc w:val="left"/>
        <w:rPr/>
      </w:pPr>
      <w:r>
        <w:rPr/>
        <w:t>b/KUPlOg/wApWG1oVLSqrHYfdqkArwlQtYULve/q0SjG/MXyESVq26rdDA6J5KWjSpO6HzAPdSOY</w:t>
      </w:r>
    </w:p>
    <w:p>
      <w:pPr>
        <w:pStyle w:val="PreformattedText"/>
        <w:bidi w:val="0"/>
        <w:spacing w:before="0" w:after="0"/>
        <w:jc w:val="left"/>
        <w:rPr/>
      </w:pPr>
      <w:r>
        <w:rPr/>
        <w:t>W8LU4oTspYZPRGPwpaKrUKc1IXJU2UhCdr9kOgQwuy1EKVED3U8voEXxxz/SLrEf1ZLZnR3pUP1t</w:t>
      </w:r>
    </w:p>
    <w:p>
      <w:pPr>
        <w:pStyle w:val="PreformattedText"/>
        <w:bidi w:val="0"/>
        <w:spacing w:before="0" w:after="0"/>
        <w:jc w:val="left"/>
        <w:rPr/>
      </w:pPr>
      <w:r>
        <w:rPr/>
        <w:t>U2TsQ/lO6rQ3AgLDhLStYUGs5KJ3UrGzcc1B02nS6WrUIKpz5Lw79EcQKHzNuhWAiBdhMVVGkAfu</w:t>
      </w:r>
    </w:p>
    <w:p>
      <w:pPr>
        <w:pStyle w:val="PreformattedText"/>
        <w:bidi w:val="0"/>
        <w:spacing w:before="0" w:after="0"/>
        <w:jc w:val="left"/>
        <w:rPr/>
      </w:pPr>
      <w:r>
        <w:rPr/>
        <w:t>UEEFVaUYCpJWofcIUoqGl2LcKajLGSbooXdFuF+0rt0QLVodhPrkeUKc/qy5nYTkf3APpdN0Pmcu</w:t>
      </w:r>
    </w:p>
    <w:p>
      <w:pPr>
        <w:pStyle w:val="PreformattedText"/>
        <w:bidi w:val="0"/>
        <w:spacing w:before="0" w:after="0"/>
        <w:jc w:val="left"/>
        <w:rPr/>
      </w:pPr>
      <w:r>
        <w:rPr/>
        <w:t>fNDVjagWuqi4jZRi3UzMKYqOS1AhQ0hVhQSo5hY7PRaDYr9Rpxi7stO6AdSbu/JFrqEKjiv0vdVb</w:t>
      </w:r>
    </w:p>
    <w:p>
      <w:pPr>
        <w:pStyle w:val="PreformattedText"/>
        <w:bidi w:val="0"/>
        <w:spacing w:before="0" w:after="0"/>
        <w:jc w:val="left"/>
        <w:rPr/>
      </w:pPr>
      <w:r>
        <w:rPr/>
        <w:t>7olnhTgdisJVfCVRVC0qqhRcZ2v0qt0rCYRDd1GGO61flBaVLDhTZo71xzjyvjJS4cEi93YXPfyF</w:t>
      </w:r>
    </w:p>
    <w:p>
      <w:pPr>
        <w:pStyle w:val="PreformattedText"/>
        <w:bidi w:val="0"/>
        <w:spacing w:before="0" w:after="0"/>
        <w:jc w:val="left"/>
        <w:rPr/>
      </w:pPr>
      <w:r>
        <w:rPr/>
        <w:t>FN4/s9NlpWqWu/mCHzNTf5gsVma9F8og+68MqJh3JYoweyw/Mlqg737SFI0OWrZSwVVRVGh7hOJG</w:t>
      </w:r>
    </w:p>
    <w:p>
      <w:pPr>
        <w:pStyle w:val="PreformattedText"/>
        <w:bidi w:val="0"/>
        <w:spacing w:before="0" w:after="0"/>
        <w:jc w:val="left"/>
        <w:rPr/>
      </w:pPr>
      <w:r>
        <w:rPr/>
        <w:t>y0iO6w23i/mWJk4giVQSqJ7XCHqN+oWxuldLiRuoF9Wqkhadrq7qohB4JNx0yoH+UZUA4XqX1Prk</w:t>
      </w:r>
    </w:p>
    <w:p>
      <w:pPr>
        <w:pStyle w:val="PreformattedText"/>
        <w:bidi w:val="0"/>
        <w:spacing w:before="0" w:after="0"/>
        <w:jc w:val="left"/>
        <w:rPr/>
      </w:pPr>
      <w:r>
        <w:rPr/>
        <w:t>cAcObrR3UxdPVSPDf7NA9PljlIOA/wCEBbUPVS0ysLpBFU0N/hu3WIqq3KrBZ1VCuyjkqj7oQpBi</w:t>
      </w:r>
    </w:p>
    <w:p>
      <w:pPr>
        <w:pStyle w:val="PreformattedText"/>
        <w:bidi w:val="0"/>
        <w:spacing w:before="0" w:after="0"/>
        <w:jc w:val="left"/>
        <w:rPr/>
      </w:pPr>
      <w:r>
        <w:rPr/>
        <w:t>U6tO6rWU4O+yhwkqYgrC2q0Jrr+66qDdO19L/wCUrqOqm7DVVKICIeNlKkAn2WE7/Qk8F10Ipg61</w:t>
      </w:r>
    </w:p>
    <w:p>
      <w:pPr>
        <w:pStyle w:val="PreformattedText"/>
        <w:bidi w:val="0"/>
        <w:spacing w:before="0" w:after="0"/>
        <w:jc w:val="left"/>
        <w:rPr/>
      </w:pPr>
      <w:r>
        <w:rPr/>
        <w:t>RQCh1zn9E555+o6fwUMDsLv5SsNsIf3WJuUBvW7qqKTRDFdULEjgDSu68VVGJHmied4umJWxU3Ai</w:t>
      </w:r>
    </w:p>
    <w:p>
      <w:pPr>
        <w:pStyle w:val="PreformattedText"/>
        <w:bidi w:val="0"/>
        <w:spacing w:before="0" w:after="0"/>
        <w:jc w:val="left"/>
        <w:rPr/>
      </w:pPr>
      <w:r>
        <w:rPr/>
        <w:t>Lq3Qu93YL+lE2f4Qa6qo4tPdA2ZnuCnC3YPde30FA4RN7GdSgOiY3vfpVsx2+H1GtwlAHWFodP8A</w:t>
      </w:r>
    </w:p>
    <w:p>
      <w:pPr>
        <w:pStyle w:val="PreformattedText"/>
        <w:bidi w:val="0"/>
        <w:spacing w:before="0" w:after="0"/>
        <w:jc w:val="left"/>
        <w:rPr/>
      </w:pPr>
      <w:r>
        <w:rPr/>
        <w:t>SVDqFSDfVUVKhVCr4bn9Low6UMM77wqqgVLmjqqqq6qoUc79NV3UG7sgWjZB3NbSEXDfoU4tatIQ</w:t>
      </w:r>
    </w:p>
    <w:p>
      <w:pPr>
        <w:pStyle w:val="PreformattedText"/>
        <w:bidi w:val="0"/>
        <w:spacing w:before="0" w:after="0"/>
        <w:jc w:val="left"/>
        <w:rPr/>
      </w:pPr>
      <w:r>
        <w:rPr/>
        <w:t>kxadFP8AgLmER8w4lH0FPEKYOl09Mlqe0en12XUZa0K/VqOo3Wl2Ni3rmgqQ2qMDe6cKiAtJ1LwG</w:t>
      </w:r>
    </w:p>
    <w:p>
      <w:pPr>
        <w:pStyle w:val="PreformattedText"/>
        <w:bidi w:val="0"/>
        <w:spacing w:before="0" w:after="0"/>
        <w:jc w:val="left"/>
        <w:rPr/>
      </w:pPr>
      <w:r>
        <w:rPr/>
        <w:t>+DsFS/WKKii+Oa6KXbdUMey0wVT7qEEcVJ5qQNaM6eiwP37qW0tObTzXQ/Rs3FWj+1xf1yfKb9/U</w:t>
      </w:r>
    </w:p>
    <w:p>
      <w:pPr>
        <w:pStyle w:val="PreformattedText"/>
        <w:bidi w:val="0"/>
        <w:spacing w:before="0" w:after="0"/>
        <w:jc w:val="left"/>
        <w:rPr/>
      </w:pPr>
      <w:r>
        <w:rPr/>
        <w:t>YVVNx63S0wV+pQ9QhiOJvVaTmJUupdIWrZVWndBG6iqtqXUUxTIWkS3opsjTooLSEcaOEJxABPRG</w:t>
      </w:r>
    </w:p>
    <w:p>
      <w:pPr>
        <w:pStyle w:val="PreformattedText"/>
        <w:bidi w:val="0"/>
        <w:spacing w:before="0" w:after="0"/>
        <w:jc w:val="left"/>
        <w:rPr/>
      </w:pPr>
      <w:r>
        <w:rPr/>
        <w:t>FhO4Rjl1WuXe10t3uj6AHGtHdVhHMwgL3ORJ39UCCAcui6hS0qh+W7/Ci1Wk5Y6J3RVMt6KjlvVV</w:t>
      </w:r>
    </w:p>
    <w:p>
      <w:pPr>
        <w:pStyle w:val="PreformattedText"/>
        <w:bidi w:val="0"/>
        <w:spacing w:before="0" w:after="0"/>
        <w:jc w:val="left"/>
        <w:rPr/>
      </w:pPr>
      <w:r>
        <w:rPr/>
        <w:t>bEc0A5aSLqbrZBbKWqCjFF1VLn4prsqmoQn8pvI9kfmb9QmwiXRXmsTxIiVDmYZWm1cAjhEzz+g4</w:t>
      </w:r>
    </w:p>
    <w:p>
      <w:pPr>
        <w:pStyle w:val="PreformattedText"/>
        <w:bidi w:val="0"/>
        <w:spacing w:before="0" w:after="0"/>
        <w:jc w:val="left"/>
        <w:rPr/>
      </w:pPr>
      <w:r>
        <w:rPr/>
        <w:t>HEhM71Qj9tVW+zaOdfUdQWm6op1uCoochGy0/i/S6Oyi1oVpKrXJMX0ulTcFVQShhlRzW9EcVEXN</w:t>
      </w:r>
    </w:p>
    <w:p>
      <w:pPr>
        <w:pStyle w:val="PreformattedText"/>
        <w:bidi w:val="0"/>
        <w:spacing w:before="0" w:after="0"/>
        <w:jc w:val="left"/>
        <w:rPr/>
      </w:pPr>
      <w:r>
        <w:rPr/>
        <w:t>ggrUDCrtdzAWB1HLCDQoMw+FQ/Un71WqrSoGwUFs/R7G9UB0CcSPFkHYR6nq36rCpu7pyFbqhaa3</w:t>
      </w:r>
    </w:p>
    <w:p>
      <w:pPr>
        <w:pStyle w:val="PreformattedText"/>
        <w:bidi w:val="0"/>
        <w:spacing w:before="0" w:after="0"/>
        <w:jc w:val="left"/>
        <w:rPr/>
      </w:pPr>
      <w:r>
        <w:rPr/>
        <w:t>QajutLpHRV3VM9ETKgqYUdFXfIYQw7ASVQ4VFoIWwwpuA79VEnEN1KiaoQMRUDdanAIYTIQMah/l</w:t>
      </w:r>
    </w:p>
    <w:p>
      <w:pPr>
        <w:pStyle w:val="PreformattedText"/>
        <w:bidi w:val="0"/>
        <w:spacing w:before="0" w:after="0"/>
        <w:jc w:val="left"/>
        <w:rPr/>
      </w:pPr>
      <w:r>
        <w:rPr/>
        <w:t>E2VOo+j7A8oTbPqmYfDtfPrBI8V0s/CpdDqhRuuyoq/lb4gt65Nrz1u7I1rk2RkqlFXZUX9XMKgW</w:t>
      </w:r>
    </w:p>
    <w:p>
      <w:pPr>
        <w:pStyle w:val="PreformattedText"/>
        <w:bidi w:val="0"/>
        <w:spacing w:before="0" w:after="0"/>
        <w:jc w:val="left"/>
        <w:rPr/>
      </w:pPr>
      <w:r>
        <w:rPr/>
        <w:t>Fwxf+lClpWHrzRa8T3F2/NVGGEC36Pa7oF8w/ZQb2DqfWJatSkZId+VhInqpbVt1CuhUOW9/OVup</w:t>
      </w:r>
    </w:p>
    <w:p>
      <w:pPr>
        <w:pStyle w:val="PreformattedText"/>
        <w:bidi w:val="0"/>
        <w:spacing w:before="0" w:after="0"/>
        <w:jc w:val="left"/>
        <w:rPr/>
      </w:pPr>
      <w:r>
        <w:rPr/>
        <w:t>u7KQumQzcDRzV0KxNoeqhxh6xGpKxsoTyXNsoF68P5WlTsUC5OwA5I+igLm4HV6Ig8lHK6zZ9/Wa</w:t>
      </w:r>
    </w:p>
    <w:p>
      <w:pPr>
        <w:pStyle w:val="PreformattedText"/>
        <w:bidi w:val="0"/>
        <w:spacing w:before="0" w:after="0"/>
        <w:jc w:val="left"/>
        <w:rPr/>
      </w:pPr>
      <w:r>
        <w:rPr/>
        <w:t>haCofQo81Si3uhaaLSZuoVvBUWikG4EoEG6qqpFQqbHkVpIN1FVE4ZX8oWDcdVhO60nTzUPb91HM</w:t>
      </w:r>
    </w:p>
    <w:p>
      <w:pPr>
        <w:pStyle w:val="PreformattedText"/>
        <w:bidi w:val="0"/>
        <w:spacing w:before="0" w:after="0"/>
        <w:jc w:val="left"/>
        <w:rPr/>
      </w:pPr>
      <w:r>
        <w:rPr/>
        <w:t>LF0WH/KxeOyUsqq/RtFVYVq8DULSyFFgtN7qo9h63D1LatXRQ01Wylt0lQV2u7IQVDkIqgI2QwbL</w:t>
      </w:r>
    </w:p>
    <w:p>
      <w:pPr>
        <w:pStyle w:val="PreformattedText"/>
        <w:bidi w:val="0"/>
        <w:spacing w:before="0" w:after="0"/>
        <w:jc w:val="left"/>
        <w:rPr/>
      </w:pPr>
      <w:r>
        <w:rPr/>
        <w:t>aiqKdUKUKlu/RGQqG6cNFqdE7IR/ERx7ojDAOxUeIhBrWkHupJMqHDnVUonCyoOaLbSVI2+jZQKx</w:t>
      </w:r>
    </w:p>
    <w:p>
      <w:pPr>
        <w:pStyle w:val="PreformattedText"/>
        <w:bidi w:val="0"/>
        <w:spacing w:before="0" w:after="0"/>
        <w:jc w:val="left"/>
        <w:rPr/>
      </w:pPr>
      <w:r>
        <w:rPr/>
        <w:t>DeIuIRIRa7cIPTnnn6/VYmur0UFFpuFKKuQSVuqXYYoo5XGkHqjIPYqnTmiwnD1X8T/9LdRiVpZP</w:t>
      </w:r>
    </w:p>
    <w:p>
      <w:pPr>
        <w:pStyle w:val="PreformattedText"/>
        <w:bidi w:val="0"/>
        <w:spacing w:before="0" w:after="0"/>
        <w:jc w:val="left"/>
        <w:rPr/>
      </w:pPr>
      <w:r>
        <w:rPr/>
        <w:t>EyqEjuhjEDaVPJA8lgB0lSEVHJQPz9GBP91id4jkDk1vUz9B0KKwrSajMA7Zb5sLdPsvECvl4G7c</w:t>
      </w:r>
    </w:p>
    <w:p>
      <w:pPr>
        <w:pStyle w:val="PreformattedText"/>
        <w:bidi w:val="0"/>
        <w:spacing w:before="0" w:after="0"/>
        <w:jc w:val="left"/>
        <w:rPr/>
      </w:pPr>
      <w:r>
        <w:rPr/>
        <w:t>1B3CGE1UPsw7vzWE6fdOwuxTyXy3GiocJC1Dbmhd4gi10/bzGBlANz0WB/xpx9tk20s7ZtrZu2IV</w:t>
      </w:r>
    </w:p>
    <w:p>
      <w:pPr>
        <w:pStyle w:val="PreformattedText"/>
        <w:bidi w:val="0"/>
        <w:spacing w:before="0" w:after="0"/>
        <w:jc w:val="left"/>
        <w:rPr/>
      </w:pPr>
      <w:r>
        <w:rPr/>
        <w:t>qHPLcDZuazqYRsmuLhCwWQ9z0WH4j404/wClG1+BthbtHLmmtt3/AC2cz0Qa340knssFr8Y5rukJ</w:t>
      </w:r>
    </w:p>
    <w:p>
      <w:pPr>
        <w:pStyle w:val="PreformattedText"/>
        <w:bidi w:val="0"/>
        <w:spacing w:before="0" w:after="0"/>
        <w:jc w:val="left"/>
        <w:rPr/>
      </w:pPr>
      <w:r>
        <w:rPr/>
        <w:t>o+GtvmtuFnZCXFR8b8ZD+jEXf/j/AIkWhH7Si1wgjcJ1ux36nJt3ynOw0mic3oYutNeHCKJ1m+jg</w:t>
      </w:r>
    </w:p>
    <w:p>
      <w:pPr>
        <w:pStyle w:val="PreformattedText"/>
        <w:bidi w:val="0"/>
        <w:spacing w:before="0" w:after="0"/>
        <w:jc w:val="left"/>
        <w:rPr/>
      </w:pPr>
      <w:r>
        <w:rPr/>
        <w:t>mWcxiMJ9kDIHNWFvik2nK62cXRgEplnMYjCwWnxZa4ckT8F8S20I/aUQ4QQvh7UOn5gmLnWlo8tE</w:t>
      </w:r>
    </w:p>
    <w:p>
      <w:pPr>
        <w:pStyle w:val="PreformattedText"/>
        <w:bidi w:val="0"/>
        <w:spacing w:before="0" w:after="0"/>
        <w:jc w:val="left"/>
        <w:rPr/>
      </w:pPr>
      <w:r>
        <w:rPr/>
        <w:t>w1OY7dpi8n4j4j5bp2X/AMw/hC1bakzsDzud8RauLf5R1uiYA3KwMtjjTmu3F1nZzGIwn2QMhvNO</w:t>
      </w:r>
    </w:p>
    <w:p>
      <w:pPr>
        <w:pStyle w:val="PreformattedText"/>
        <w:bidi w:val="0"/>
        <w:spacing w:before="0" w:after="0"/>
        <w:jc w:val="left"/>
        <w:rPr/>
      </w:pPr>
      <w:r>
        <w:rPr/>
        <w:t>HKVZ2k+JWjiYwibmi0OFvMprP+UQ4miwW/xpY9oiE1nwlt81p5prfifjXMeROyw/CfHB1p0cnWVq</w:t>
      </w:r>
    </w:p>
    <w:p>
      <w:pPr>
        <w:pStyle w:val="PreformattedText"/>
        <w:bidi w:val="0"/>
        <w:spacing w:before="0" w:after="0"/>
        <w:jc w:val="left"/>
        <w:rPr/>
      </w:pPr>
      <w:r>
        <w:rPr/>
        <w:t>Ie2753zD/wAjDjweu9LpHA3UPVCqZIKEVCLmqYrdsnFvPaUHg60A5zlhNUAWmVEGQqro49c8eR+I</w:t>
      </w:r>
    </w:p>
    <w:p>
      <w:pPr>
        <w:pStyle w:val="PreformattedText"/>
        <w:bidi w:val="0"/>
        <w:spacing w:before="0" w:after="0"/>
        <w:jc w:val="left"/>
        <w:rPr/>
      </w:pPr>
      <w:r>
        <w:rPr/>
        <w:t>sZwveKIi1syO93xH9iOh34Vlod4hyTvYLGylpbc7mEHSTBCdho1+pWP9wT/YX/EfFfv2CLnGSU20</w:t>
      </w:r>
    </w:p>
    <w:p>
      <w:pPr>
        <w:pStyle w:val="PreformattedText"/>
        <w:bidi w:val="0"/>
        <w:spacing w:before="0" w:after="0"/>
        <w:jc w:val="left"/>
        <w:rPr/>
      </w:pPr>
      <w:r>
        <w:rPr/>
        <w:t>YahWPxDP/tFV81m4em/HfD+B/jHQr/tKtP7jd8WRuGr/AJDP/kWXjHVWP9ytfsvgrvjP7VYf3hWk</w:t>
      </w:r>
    </w:p>
    <w:p>
      <w:pPr>
        <w:pStyle w:val="PreformattedText"/>
        <w:bidi w:val="0"/>
        <w:spacing w:before="0" w:after="0"/>
        <w:jc w:val="left"/>
        <w:rPr/>
      </w:pPr>
      <w:r>
        <w:rPr/>
        <w:t>NP4QtSC2zaKkq1ezwly+B/tH+kGt3NF8L8PZn+HqcrP4hnhtRkNra/wbOp7qdmCjQmsH3TWWTP0r</w:t>
      </w:r>
    </w:p>
    <w:p>
      <w:pPr>
        <w:pStyle w:val="PreformattedText"/>
        <w:bidi w:val="0"/>
        <w:spacing w:before="0" w:after="0"/>
        <w:jc w:val="left"/>
        <w:rPr/>
      </w:pPr>
      <w:r>
        <w:rPr/>
        <w:t>MURBoQvibQbzCb7ph6tusT/UrSzbzj/SACsF8R/bf8OBsHK2+3+kz3Csf/4//ashZTjxUhWceIM1</w:t>
      </w:r>
    </w:p>
    <w:p>
      <w:pPr>
        <w:pStyle w:val="PreformattedText"/>
        <w:bidi w:val="0"/>
        <w:spacing w:before="0" w:after="0"/>
        <w:jc w:val="left"/>
        <w:rPr/>
      </w:pPr>
      <w:r>
        <w:rPr/>
        <w:t>KzYfDu72Rr+j/BVrZ8pkeuQ8SFoM5aZqOWtAg5ajSFhRugKqqNipsayPwmhw3QuJ8liDQB3Kw2rY</w:t>
      </w:r>
    </w:p>
    <w:p>
      <w:pPr>
        <w:pStyle w:val="PreformattedText"/>
        <w:bidi w:val="0"/>
        <w:spacing w:before="0" w:after="0"/>
        <w:jc w:val="left"/>
        <w:rPr/>
      </w:pPr>
      <w:r>
        <w:rPr/>
        <w:t>OWRuotItWdHJvxvwzcE+Jq+I/sRqz/xTGksgn+VO9gvh3N/ZvdZtHNya0ftZCsf7gn+wvtmt3abq</w:t>
      </w:r>
    </w:p>
    <w:p>
      <w:pPr>
        <w:pStyle w:val="PreformattedText"/>
        <w:bidi w:val="0"/>
        <w:spacing w:before="0" w:after="0"/>
        <w:jc w:val="left"/>
        <w:rPr/>
      </w:pPr>
      <w:r>
        <w:rPr/>
        <w:t>L4Sy5gI/3o2NtWwtaFFh8OElp7K0/uN3xn9iFoNv3DqF8P8AEWFbC1dI7K1+y+Cu+M/tVh/eE+zs</w:t>
      </w:r>
    </w:p>
    <w:p>
      <w:pPr>
        <w:pStyle w:val="PreformattedText"/>
        <w:bidi w:val="0"/>
        <w:spacing w:before="0" w:after="0"/>
        <w:jc w:val="left"/>
        <w:rPr/>
      </w:pPr>
      <w:r>
        <w:rPr/>
        <w:t>8OEdQh8P8YxpY+ktonWe45L4D+0f6XzHeGzqn2p+LsdRTrD5jLV7NTcN7bNm5Tfgvh/C3xnrdbfE</w:t>
      </w:r>
    </w:p>
    <w:p>
      <w:pPr>
        <w:pStyle w:val="PreformattedText"/>
        <w:bidi w:val="0"/>
        <w:spacing w:before="0" w:after="0"/>
        <w:jc w:val="left"/>
        <w:rPr/>
      </w:pPr>
      <w:r>
        <w:rPr/>
        <w:t>N8ZOELG20diXwvxUQ941L4n3Q91Zf2XWXurZ/Mx/q74dfEf23YRuvh/71bfb/SZ/cFZNf8LZWxLJ</w:t>
      </w:r>
    </w:p>
    <w:p>
      <w:pPr>
        <w:pStyle w:val="PreformattedText"/>
        <w:bidi w:val="0"/>
        <w:spacing w:before="0" w:after="0"/>
        <w:jc w:val="left"/>
        <w:rPr/>
      </w:pPr>
      <w:r>
        <w:rPr/>
        <w:t>lyfb/wD4+xsrO2b4mxsi+0Jc47lWtviax9ppa53JT/zrCVY/EBweW6XFvr2oauueuUVKh26kXmm9</w:t>
      </w:r>
    </w:p>
    <w:p>
      <w:pPr>
        <w:pStyle w:val="PreformattedText"/>
        <w:bidi w:val="0"/>
        <w:spacing w:before="0" w:after="0"/>
        <w:jc w:val="left"/>
        <w:rPr/>
      </w:pPr>
      <w:r>
        <w:rPr/>
        <w:t>CsVk8uA5dFDjJWk1KndvVEObRUHuhh3UXeKCnfMGnlHkbIP2xXWZ/diyvb8S8sP7SqfF2WDqm/B/</w:t>
      </w:r>
    </w:p>
    <w:p>
      <w:pPr>
        <w:pStyle w:val="PreformattedText"/>
        <w:bidi w:val="0"/>
        <w:spacing w:before="0" w:after="0"/>
        <w:jc w:val="left"/>
        <w:rPr/>
      </w:pPr>
      <w:r>
        <w:rPr/>
        <w:t>Dux1lzlb43BujmirMn+ZOLCCIGyfYfECbB/+Fi+H+Ks8HdG0daC2t+QanWj/ABOVkTQYgnljgRA2</w:t>
      </w:r>
    </w:p>
    <w:p>
      <w:pPr>
        <w:pStyle w:val="PreformattedText"/>
        <w:bidi w:val="0"/>
        <w:spacing w:before="0" w:after="0"/>
        <w:jc w:val="left"/>
        <w:rPr/>
      </w:pPr>
      <w:r>
        <w:rPr/>
        <w:t>vOITZO8QWP4T4lgaf2u5L5vxFs20eNmtTrR32HQIsxDFj2uDfiCBaWY0uPRPI6m74vE4CWc7v+P8</w:t>
      </w:r>
    </w:p>
    <w:p>
      <w:pPr>
        <w:pStyle w:val="PreformattedText"/>
        <w:bidi w:val="0"/>
        <w:spacing w:before="0" w:after="0"/>
        <w:jc w:val="left"/>
        <w:rPr/>
      </w:pPr>
      <w:r>
        <w:rPr/>
        <w:t>RHy5ls8irUtII7L/AIfxZwj9ruip8XZYOqd8N8K7G9/icrFzjADwnWrfibIA90LW3+KY7DUBqdac</w:t>
      </w:r>
    </w:p>
    <w:p>
      <w:pPr>
        <w:pStyle w:val="PreformattedText"/>
        <w:bidi w:val="0"/>
        <w:spacing w:before="0" w:after="0"/>
        <w:jc w:val="left"/>
        <w:rPr/>
      </w:pPr>
      <w:r>
        <w:rPr/>
        <w:t>uS+BDXAkNE/hYWOBtbbeLmlxhjtJVoLMgsmRFxey1sxbv5k7KT8XZElG0+fZv7BWvwnxJiztNndC</w:t>
      </w:r>
    </w:p>
    <w:p>
      <w:pPr>
        <w:pStyle w:val="PreformattedText"/>
        <w:bidi w:val="0"/>
        <w:spacing w:before="0" w:after="0"/>
        <w:jc w:val="left"/>
        <w:rPr/>
      </w:pPr>
      <w:r>
        <w:rPr/>
        <w:t>pd8VZfK6yrOysf4NkICtfh7cwy05rHa/EWfyhWh3Rc3wiguFpyaZCDsYs7XnKm1tm4eyAZ4G7K1a</w:t>
      </w:r>
    </w:p>
    <w:p>
      <w:pPr>
        <w:pStyle w:val="PreformattedText"/>
        <w:bidi w:val="0"/>
        <w:spacing w:before="0" w:after="0"/>
        <w:jc w:val="left"/>
        <w:rPr/>
      </w:pPr>
      <w:r>
        <w:rPr/>
        <w:t>XAYhzX8ezXzv+RZWkmMLVYFxgYlaljg4UqPZM91ZfLcHRZ8ig4/w3UcEP+PaMNna1ofCrD4SwcCx</w:t>
      </w:r>
    </w:p>
    <w:p>
      <w:pPr>
        <w:pStyle w:val="PreformattedText"/>
        <w:bidi w:val="0"/>
        <w:spacing w:before="0" w:after="0"/>
        <w:jc w:val="left"/>
        <w:rPr/>
      </w:pPr>
      <w:r>
        <w:rPr/>
        <w:t>grF3xHwVu4Na8SJRH0JXPBct63mqloNm/qNitYhwWEc1EmEazKEnZOZy63FDCDPkaKLSzDz1mFL9</w:t>
      </w:r>
    </w:p>
    <w:p>
      <w:pPr>
        <w:pStyle w:val="PreformattedText"/>
        <w:bidi w:val="0"/>
        <w:spacing w:before="0" w:after="0"/>
        <w:jc w:val="left"/>
        <w:rPr/>
      </w:pPr>
      <w:r>
        <w:rPr/>
        <w:t>hsPVwOSgZSG+H6XoVD6qhv0bptpYCg8QQexqbSFDkS132UYiQpBlB43+iYGbA3b6VhRfRCqh6lpu</w:t>
      </w:r>
    </w:p>
    <w:p>
      <w:pPr>
        <w:pStyle w:val="PreformattedText"/>
        <w:bidi w:val="0"/>
        <w:spacing w:before="0" w:after="0"/>
        <w:jc w:val="left"/>
        <w:rPr/>
      </w:pPr>
      <w:r>
        <w:rPr/>
        <w:t>2yS37rdbrV9EQMxj6c3W6E7ql5w7oljScQ5qVCNJj6HpcMhJXb6e3UEret8DZFwd9keTgobz4cn6</w:t>
      </w:r>
    </w:p>
    <w:p>
      <w:pPr>
        <w:pStyle w:val="PreformattedText"/>
        <w:bidi w:val="0"/>
        <w:spacing w:before="0" w:after="0"/>
        <w:jc w:val="left"/>
        <w:rPr/>
      </w:pPr>
      <w:r>
        <w:rPr/>
        <w:t>Cwt+od1D1LTfLDD4UltOccKT9BU3+o6LxIB5WlwRUGoX/8QAKhAAAgICAgIBBAIDAQEBAAAAAAER</w:t>
      </w:r>
    </w:p>
    <w:p>
      <w:pPr>
        <w:pStyle w:val="PreformattedText"/>
        <w:bidi w:val="0"/>
        <w:spacing w:before="0" w:after="0"/>
        <w:jc w:val="left"/>
        <w:rPr/>
      </w:pPr>
      <w:r>
        <w:rPr/>
        <w:t>IRAxQVEgYXEwgZGhQLHB0fDhUPH/2gAIAQEAAT8h8bnhEyNn28f3M2xTIk2rFLTTUn7wJYaGOShr</w:t>
      </w:r>
    </w:p>
    <w:p>
      <w:pPr>
        <w:pStyle w:val="PreformattedText"/>
        <w:bidi w:val="0"/>
        <w:spacing w:before="0" w:after="0"/>
        <w:jc w:val="left"/>
        <w:rPr/>
      </w:pPr>
      <w:r>
        <w:rPr/>
        <w:t>E3gYcUsSeayFtiCeMkyNBIlGjhGiCJYuxSmQ5bE4fhQSuDwurEH9uJ7j2IQ3AlksQQhig4xUnLx/</w:t>
      </w:r>
    </w:p>
    <w:p>
      <w:pPr>
        <w:pStyle w:val="PreformattedText"/>
        <w:bidi w:val="0"/>
        <w:spacing w:before="0" w:after="0"/>
        <w:jc w:val="left"/>
        <w:rPr/>
      </w:pPr>
      <w:r>
        <w:rPr/>
        <w:t>tx5i283vRskJSgipIQvQkkrKenQmkQgabJPYrNj1Hb/BCxUz4OQhhfrMEYX0658Dk786HANiQUaE</w:t>
      </w:r>
    </w:p>
    <w:p>
      <w:pPr>
        <w:pStyle w:val="PreformattedText"/>
        <w:bidi w:val="0"/>
        <w:spacing w:before="0" w:after="0"/>
        <w:jc w:val="left"/>
        <w:rPr/>
      </w:pPr>
      <w:r>
        <w:rPr/>
        <w:t>4+MKc3JFPJaGzurZ/lYESQjpuv55JOk1NDldV3QwTP34JTudNHTBOAFB8wgauDeCIVBexu/NBHba</w:t>
      </w:r>
    </w:p>
    <w:p>
      <w:pPr>
        <w:pStyle w:val="PreformattedText"/>
        <w:bidi w:val="0"/>
        <w:spacing w:before="0" w:after="0"/>
        <w:jc w:val="left"/>
        <w:rPr/>
      </w:pPr>
      <w:r>
        <w:rPr/>
        <w:t>tctCKfyKLbUP/wBEvF7IvKbTUny7EKiIh6lqIC1hjFGp78IGeEESeD5EeuXNFKP0hEySOET2nl8+</w:t>
      </w:r>
    </w:p>
    <w:p>
      <w:pPr>
        <w:pStyle w:val="PreformattedText"/>
        <w:bidi w:val="0"/>
        <w:spacing w:before="0" w:after="0"/>
        <w:jc w:val="left"/>
        <w:rPr/>
      </w:pPr>
      <w:r>
        <w:rPr/>
        <w:t>VfugiTo5Fa8ElkLDmg1E/wClH4PnixKFRr6OgTiKUh0JMCeSPzaC2xuPkWEGw5h6EwphimoVsnC1</w:t>
      </w:r>
    </w:p>
    <w:p>
      <w:pPr>
        <w:pStyle w:val="PreformattedText"/>
        <w:bidi w:val="0"/>
        <w:spacing w:before="0" w:after="0"/>
        <w:jc w:val="left"/>
        <w:rPr/>
      </w:pPr>
      <w:r>
        <w:rPr/>
        <w:t>4jkc9w2VbeOgdih5EhEDjJS+RPLASxKRKxrmISQmhmxvg2YuKwhFIRogUwqGnwNkhn2Ep+CHAY1G</w:t>
      </w:r>
    </w:p>
    <w:p>
      <w:pPr>
        <w:pStyle w:val="PreformattedText"/>
        <w:bidi w:val="0"/>
        <w:spacing w:before="0" w:after="0"/>
        <w:jc w:val="left"/>
        <w:rPr/>
      </w:pPr>
      <w:r>
        <w:rPr/>
        <w:t>0lndC6HShbF+4/oNscMhvvM6vrlMskvZA71oUZ9KRfo7N9IpFPIpSVjCk0kmcwpWyEs5Ej5APIrZ</w:t>
      </w:r>
    </w:p>
    <w:p>
      <w:pPr>
        <w:pStyle w:val="PreformattedText"/>
        <w:bidi w:val="0"/>
        <w:spacing w:before="0" w:after="0"/>
        <w:jc w:val="left"/>
        <w:rPr/>
      </w:pPr>
      <w:r>
        <w:rPr/>
        <w:t>HqE0H7cbfocQpP8AsuOH0O+I3aF5QvLQQx69h8omLVzJinQ7aWJKSZSzV0iEUJCrL7GfrtdkqYjC</w:t>
      </w:r>
    </w:p>
    <w:p>
      <w:pPr>
        <w:pStyle w:val="PreformattedText"/>
        <w:bidi w:val="0"/>
        <w:spacing w:before="0" w:after="0"/>
        <w:jc w:val="left"/>
        <w:rPr/>
      </w:pPr>
      <w:r>
        <w:rPr/>
        <w:t>ZwCbqxTx4NUMktR4Rd+GiRcJwh6DIKk/BC760GVh8Bj35e6QEkCa+vH7+NcJPbPyLf7EkRiTCCCP</w:t>
      </w:r>
    </w:p>
    <w:p>
      <w:pPr>
        <w:pStyle w:val="PreformattedText"/>
        <w:bidi w:val="0"/>
        <w:spacing w:before="0" w:after="0"/>
        <w:jc w:val="left"/>
        <w:rPr/>
      </w:pPr>
      <w:r>
        <w:rPr/>
        <w:t>CCBLD2/J6LsW+ELGEhwf2IZuwKkOW2xufE9ib5g5PDWMPeGs1ljAJsaI5AmEjcxnIk+SDkZskgwk</w:t>
      </w:r>
    </w:p>
    <w:p>
      <w:pPr>
        <w:pStyle w:val="PreformattedText"/>
        <w:bidi w:val="0"/>
        <w:spacing w:before="0" w:after="0"/>
        <w:jc w:val="left"/>
        <w:rPr/>
      </w:pPr>
      <w:r>
        <w:rPr/>
        <w:t>itGoosbfQgJSMJYhGkCc0otLcTIFUniUoFwlsdGaFoTaGbEL/aJbQZK2EluCYYmkyyNfR4sRphOl</w:t>
      </w:r>
    </w:p>
    <w:p>
      <w:pPr>
        <w:pStyle w:val="PreformattedText"/>
        <w:bidi w:val="0"/>
        <w:spacing w:before="0" w:after="0"/>
        <w:jc w:val="left"/>
        <w:rPr/>
      </w:pPr>
      <w:r>
        <w:rPr/>
        <w:t>KbFpwlW2vRK6yv3EtJqUGlppiyv3HxASKoPEKuC5PZGwPaLgCcI+y6L7Ntjtspq/YjZENSp9C0U9</w:t>
      </w:r>
    </w:p>
    <w:p>
      <w:pPr>
        <w:pStyle w:val="PreformattedText"/>
        <w:bidi w:val="0"/>
        <w:spacing w:before="0" w:after="0"/>
        <w:jc w:val="left"/>
        <w:rPr/>
      </w:pPr>
      <w:r>
        <w:rPr/>
        <w:t>M1vlEQq/Ygz+wnfKGxX2QHelcCQoEJcI1xEHMjS/CaHhEy7X0OAZCTejz85FkOfUkqGo8varIeIE</w:t>
      </w:r>
    </w:p>
    <w:p>
      <w:pPr>
        <w:pStyle w:val="PreformattedText"/>
        <w:bidi w:val="0"/>
        <w:spacing w:before="0" w:after="0"/>
        <w:jc w:val="left"/>
        <w:rPr/>
      </w:pPr>
      <w:r>
        <w:rPr/>
        <w:t>neeKQvwalWxyitB7cC0Ls4ha+ikhYfzWjYWUegv0GwkJg3mQL0Xi9picdFiLRrkQvWEabG4puWgQ</w:t>
      </w:r>
    </w:p>
    <w:p>
      <w:pPr>
        <w:pStyle w:val="PreformattedText"/>
        <w:bidi w:val="0"/>
        <w:spacing w:before="0" w:after="0"/>
        <w:jc w:val="left"/>
        <w:rPr/>
      </w:pPr>
      <w:r>
        <w:rPr/>
        <w:t>okcpMYJSLxTGwY1IUjFigtY2ztzfKyyowkgbpXog3WxqtYjHBP8AZJiRAW38CmWNtDsHDyUZb7CZ</w:t>
      </w:r>
    </w:p>
    <w:p>
      <w:pPr>
        <w:pStyle w:val="PreformattedText"/>
        <w:bidi w:val="0"/>
        <w:spacing w:before="0" w:after="0"/>
        <w:jc w:val="left"/>
        <w:rPr/>
      </w:pPr>
      <w:r>
        <w:rPr/>
        <w:t>fk6MWR03Y4C5kph4dTZOpQ6+hGE9sVu5Fe52uxqjRHwBCPjDN7J9PxETY8N5bHPSjsi4aDR7sfgw</w:t>
      </w:r>
    </w:p>
    <w:p>
      <w:pPr>
        <w:pStyle w:val="PreformattedText"/>
        <w:bidi w:val="0"/>
        <w:spacing w:before="0" w:after="0"/>
        <w:jc w:val="left"/>
        <w:rPr/>
      </w:pPr>
      <w:r>
        <w:rPr/>
        <w:t>qRPMkpYDahrM0YyiyuxJ2Klv7myX3OVOFwMiSXs4oDtbehY4WKShCXCOe/B+BBv0PoJkYJwFSEbj</w:t>
      </w:r>
    </w:p>
    <w:p>
      <w:pPr>
        <w:pStyle w:val="PreformattedText"/>
        <w:bidi w:val="0"/>
        <w:spacing w:before="0" w:after="0"/>
        <w:jc w:val="left"/>
        <w:rPr/>
      </w:pPr>
      <w:r>
        <w:rPr/>
        <w:t>FKfsRGNMhkLKW0K1/kSF8eb5jIfVPGbq1mmndDUqBIb6UTsRRG8E+OoseZcS/wA4/wBRuJmVQeX7</w:t>
      </w:r>
    </w:p>
    <w:p>
      <w:pPr>
        <w:pStyle w:val="PreformattedText"/>
        <w:bidi w:val="0"/>
        <w:spacing w:before="0" w:after="0"/>
        <w:jc w:val="left"/>
        <w:rPr/>
      </w:pPr>
      <w:r>
        <w:rPr/>
        <w:t>jDWhJIbgKhwSI+EL0CqhDNImEJZCoVgmTFJZgcwdMZsMQsEILBBSxMUGxtkJebmo0hOqFeRJr2Rj</w:t>
      </w:r>
    </w:p>
    <w:p>
      <w:pPr>
        <w:pStyle w:val="PreformattedText"/>
        <w:bidi w:val="0"/>
        <w:spacing w:before="0" w:after="0"/>
        <w:jc w:val="left"/>
        <w:rPr/>
      </w:pPr>
      <w:r>
        <w:rPr/>
        <w:t>2NpH7iJSLTHr8H+wgtGg1ZFjkXJNkbkuoHIaqiP+hOdjVUSQ+OESqUa89jL1C7GEwiHSE9IQuhB1</w:t>
      </w:r>
    </w:p>
    <w:p>
      <w:pPr>
        <w:pStyle w:val="PreformattedText"/>
        <w:bidi w:val="0"/>
        <w:spacing w:before="0" w:after="0"/>
        <w:jc w:val="left"/>
        <w:rPr/>
      </w:pPr>
      <w:r>
        <w:rPr/>
        <w:t>jxP0xKrGxEV+5C9OGLO9RLnQ/opqGy7ptPhkH77LVy4EGjUoado0l+QrP11Ky31+SU6thrSEJCKB</w:t>
      </w:r>
    </w:p>
    <w:p>
      <w:pPr>
        <w:pStyle w:val="PreformattedText"/>
        <w:bidi w:val="0"/>
        <w:spacing w:before="0" w:after="0"/>
        <w:jc w:val="left"/>
        <w:rPr/>
      </w:pPr>
      <w:r>
        <w:rPr/>
        <w:t>8FCSaXi/E+imNKT82RTwTEb2K8Ex6hDK4UHxVioBtvSXn0MpA/4eMc9TjRkdcNMaVJ8ysWWHkQ1M</w:t>
      </w:r>
    </w:p>
    <w:p>
      <w:pPr>
        <w:pStyle w:val="PreformattedText"/>
        <w:bidi w:val="0"/>
        <w:spacing w:before="0" w:after="0"/>
        <w:jc w:val="left"/>
        <w:rPr/>
      </w:pPr>
      <w:r>
        <w:rPr/>
        <w:t>vKy9CheSSUtg/o5Cij3Lb3H+nAmtHSN2SxsYkIG1CktbgccPY1RywxMha8YDkMIO+GBKiKJQKJm5</w:t>
      </w:r>
    </w:p>
    <w:p>
      <w:pPr>
        <w:pStyle w:val="PreformattedText"/>
        <w:bidi w:val="0"/>
        <w:spacing w:before="0" w:after="0"/>
        <w:jc w:val="left"/>
        <w:rPr/>
      </w:pPr>
      <w:r>
        <w:rPr/>
        <w:t>AliQmbGjO1FujUgqIJvbQg2MfdHTOS0kMwItiQZyI4HdH+A3NJ8Dn+yMgoT2ycp3Mijv6SiaIYlB</w:t>
      </w:r>
    </w:p>
    <w:p>
      <w:pPr>
        <w:pStyle w:val="PreformattedText"/>
        <w:bidi w:val="0"/>
        <w:spacing w:before="0" w:after="0"/>
        <w:jc w:val="left"/>
        <w:rPr/>
      </w:pPr>
      <w:r>
        <w:rPr/>
        <w:t>EoasTw8/YbPOR2fcnBSYhDEbdIWPjEmPhIe1lxTKO1d/BjiEadhfyJzdfRCqcj/HQ5bdCVwXyOcr</w:t>
      </w:r>
    </w:p>
    <w:p>
      <w:pPr>
        <w:pStyle w:val="PreformattedText"/>
        <w:bidi w:val="0"/>
        <w:spacing w:before="0" w:after="0"/>
        <w:jc w:val="left"/>
        <w:rPr/>
      </w:pPr>
      <w:r>
        <w:rPr/>
        <w:t>9DI5FF/cMcKgiUQikoWEz9FKyJ16jwrZNhZTV1hId2iCR4McbHN0+x2Qs7MYo4akarzRdhM3F8kW</w:t>
      </w:r>
    </w:p>
    <w:p>
      <w:pPr>
        <w:pStyle w:val="PreformattedText"/>
        <w:bidi w:val="0"/>
        <w:spacing w:before="0" w:after="0"/>
        <w:jc w:val="left"/>
        <w:rPr/>
      </w:pPr>
      <w:r>
        <w:rPr/>
        <w:t>nPgksuyBYbHusQM7QlhOwYWz2ESBAgIJk/RbxYct8TP0M5MXh3oixyyZZ5YTJBoSwN3Gon9wmdiH</w:t>
      </w:r>
    </w:p>
    <w:p>
      <w:pPr>
        <w:pStyle w:val="PreformattedText"/>
        <w:bidi w:val="0"/>
        <w:spacing w:before="0" w:after="0"/>
        <w:jc w:val="left"/>
        <w:rPr/>
      </w:pPr>
      <w:r>
        <w:rPr/>
        <w:t>TE0jTmMXZjQGuKmVEIElGRuOxoMaeJ6eY2EoUAX02Wuw2j2W9CUWLYrlGliXgxOxaQ8cDk24JbvY</w:t>
      </w:r>
    </w:p>
    <w:p>
      <w:pPr>
        <w:pStyle w:val="PreformattedText"/>
        <w:bidi w:val="0"/>
        <w:spacing w:before="0" w:after="0"/>
        <w:jc w:val="left"/>
        <w:rPr/>
      </w:pPr>
      <w:r>
        <w:rPr/>
        <w:t>t4eiiO2Lb9CLos7EwOiejgYTIi8u/OYEOS9vjAHAuSbdJh+gPHxG6FP8mg9MoSElEoa6yzX8DLKj</w:t>
      </w:r>
    </w:p>
    <w:p>
      <w:pPr>
        <w:pStyle w:val="PreformattedText"/>
        <w:bidi w:val="0"/>
        <w:spacing w:before="0" w:after="0"/>
        <w:jc w:val="left"/>
        <w:rPr/>
      </w:pPr>
      <w:r>
        <w:rPr/>
        <w:t>sSmrQ+YgSUNBQTX2OUP5GoyXvYmrCLSJdsUsyXybg/Q9J/Q4voxSyIxzNcX4Mabnv4JC+4xMRBLE</w:t>
      </w:r>
    </w:p>
    <w:p>
      <w:pPr>
        <w:pStyle w:val="PreformattedText"/>
        <w:bidi w:val="0"/>
        <w:spacing w:before="0" w:after="0"/>
        <w:jc w:val="left"/>
        <w:rPr/>
      </w:pPr>
      <w:r>
        <w:rPr/>
        <w:t>5SaJVov8gtluiSTz0cTSJzwLskKXAXZIa9C1qGlEPPprx9GdiYzewRN1GaG4QCa8MBMTEwpLJLrz</w:t>
      </w:r>
    </w:p>
    <w:p>
      <w:pPr>
        <w:pStyle w:val="PreformattedText"/>
        <w:bidi w:val="0"/>
        <w:spacing w:before="0" w:after="0"/>
        <w:jc w:val="left"/>
        <w:rPr/>
      </w:pPr>
      <w:r>
        <w:rPr/>
        <w:t>UPNwhKZcHD48RJPxFB2Ns/QWaI/Yi36EvyFt+h6kSij3kJEqfMFK5RESKW0ToQhGcDnTii0kBkIF</w:t>
      </w:r>
    </w:p>
    <w:p>
      <w:pPr>
        <w:pStyle w:val="PreformattedText"/>
        <w:bidi w:val="0"/>
        <w:spacing w:before="0" w:after="0"/>
        <w:jc w:val="left"/>
        <w:rPr/>
      </w:pPr>
      <w:r>
        <w:rPr/>
        <w:t>hIJkkk+GwsPKKrgSS5sVDb+xtiwhaaFcCw2J4IpjVjWzg5zH/REbIXP2z1oQrdIYTBGuz94/UwiZ</w:t>
      </w:r>
    </w:p>
    <w:p>
      <w:pPr>
        <w:pStyle w:val="PreformattedText"/>
        <w:bidi w:val="0"/>
        <w:spacing w:before="0" w:after="0"/>
        <w:jc w:val="left"/>
        <w:rPr/>
      </w:pPr>
      <w:r>
        <w:rPr/>
        <w:t>ooKmbRH+wXkk/Gev49IgQlTaQxrtqfqDQf5rwPXA8ly8trs/SHpkltbOf2KaNp9iOCVA8fAsskSO</w:t>
      </w:r>
    </w:p>
    <w:p>
      <w:pPr>
        <w:pStyle w:val="PreformattedText"/>
        <w:bidi w:val="0"/>
        <w:spacing w:before="0" w:after="0"/>
        <w:jc w:val="left"/>
        <w:rPr/>
      </w:pPr>
      <w:r>
        <w:rPr/>
        <w:t>RPQmb0hSQvsuNXouAJgON9FCBBXTp4I1ZIHIbYaIkT0xUhsmrEp0psWmhD9ezuXgf8WLqJJwl2Jy</w:t>
      </w:r>
    </w:p>
    <w:p>
      <w:pPr>
        <w:pStyle w:val="PreformattedText"/>
        <w:bidi w:val="0"/>
        <w:spacing w:before="0" w:after="0"/>
        <w:jc w:val="left"/>
        <w:rPr/>
      </w:pPr>
      <w:r>
        <w:rPr/>
        <w:t>SwhvuJ8aft4bs/UMWfRY8ikVjWR9C54uY7BEqJClY9j8Hr8IoB2blE/YUUOByiKY9SLM+UDG6rIR</w:t>
      </w:r>
    </w:p>
    <w:p>
      <w:pPr>
        <w:pStyle w:val="PreformattedText"/>
        <w:bidi w:val="0"/>
        <w:spacing w:before="0" w:after="0"/>
        <w:jc w:val="left"/>
        <w:rPr/>
      </w:pPr>
      <w:r>
        <w:rPr/>
        <w:t>Ihq2UZyErsQpLLQ4eGAaIsikdFGCoxBBA5Wxw7EpWM36YNHhSZs2IEybQlMW0NTJGg3ZLgYbaZ8k</w:t>
      </w:r>
    </w:p>
    <w:p>
      <w:pPr>
        <w:pStyle w:val="PreformattedText"/>
        <w:bidi w:val="0"/>
        <w:spacing w:before="0" w:after="0"/>
        <w:jc w:val="left"/>
        <w:rPr/>
      </w:pPr>
      <w:r>
        <w:rPr/>
        <w:t>o+TCYlbsZVtIi/QkS7IkWhYAX8eYJCYtHANKPkHlc/kIToQ+hV+j9IfqDQDJPkgR6zke4vIUGkGl</w:t>
      </w:r>
    </w:p>
    <w:p>
      <w:pPr>
        <w:pStyle w:val="PreformattedText"/>
        <w:bidi w:val="0"/>
        <w:spacing w:before="0" w:after="0"/>
        <w:jc w:val="left"/>
        <w:rPr/>
      </w:pPr>
      <w:r>
        <w:rPr/>
        <w:t>vo0Y0OQ9Lt1aElQnpMlCA6g0uhktd3AsifUocjvB6AMvi8MoG+gxDVawcvJ3lz4QzrYeW+hZKRs3</w:t>
      </w:r>
    </w:p>
    <w:p>
      <w:pPr>
        <w:pStyle w:val="PreformattedText"/>
        <w:bidi w:val="0"/>
        <w:spacing w:before="0" w:after="0"/>
        <w:jc w:val="left"/>
        <w:rPr/>
      </w:pPr>
      <w:r>
        <w:rPr/>
        <w:t>l7WPYX+incMeWgibWiCCCBBIuBIbSRPiib4TBWldiEg9opKZeSI+SRforLFGzPsUkokzSIS1ogU8</w:t>
      </w:r>
    </w:p>
    <w:p>
      <w:pPr>
        <w:pStyle w:val="PreformattedText"/>
        <w:bidi w:val="0"/>
        <w:spacing w:before="0" w:after="0"/>
        <w:jc w:val="left"/>
        <w:rPr/>
      </w:pPr>
      <w:r>
        <w:rPr/>
        <w:t>lHXQrwmYoh6LX6Y1CY2/gZyvg0RbXyI/QkLGPQ5CRzpFq5QR2LLOslciYokOaH0EwMJj6CeRJHhY</w:t>
      </w:r>
    </w:p>
    <w:p>
      <w:pPr>
        <w:pStyle w:val="PreformattedText"/>
        <w:bidi w:val="0"/>
        <w:spacing w:before="0" w:after="0"/>
        <w:jc w:val="left"/>
        <w:rPr/>
      </w:pPr>
      <w:r>
        <w:rPr/>
        <w:t>YeJMENDyLjWEWkU2sFjYSsFSFoE6RyJwkojCk+SWfaxoIS5EmXwz7xKIhMI9CJ2V79ghq54GpNPa</w:t>
      </w:r>
    </w:p>
    <w:p>
      <w:pPr>
        <w:pStyle w:val="PreformattedText"/>
        <w:bidi w:val="0"/>
        <w:spacing w:before="0" w:after="0"/>
        <w:jc w:val="left"/>
        <w:rPr/>
      </w:pPr>
      <w:r>
        <w:rPr/>
        <w:t>8GbfbwOnLG+yP0p+gcRDvYtDlcQx0E7LbluXiFQ2btjZIcIfnHIeUT0IjbWxJfZCaGaDFxeMe/CS</w:t>
      </w:r>
    </w:p>
    <w:p>
      <w:pPr>
        <w:pStyle w:val="PreformattedText"/>
        <w:bidi w:val="0"/>
        <w:spacing w:before="0" w:after="0"/>
        <w:jc w:val="left"/>
        <w:rPr/>
      </w:pPr>
      <w:r>
        <w:rPr/>
        <w:t>IcT8m4EoZtiDhRZeHaO0M3NuIFn4Mtvg/RX3EOnyNoIY1KRkTHtC6BnRLoTdCJRCCJXLmEXM+D8C</w:t>
      </w:r>
    </w:p>
    <w:p>
      <w:pPr>
        <w:pStyle w:val="PreformattedText"/>
        <w:bidi w:val="0"/>
        <w:spacing w:before="0" w:after="0"/>
        <w:jc w:val="left"/>
        <w:rPr/>
      </w:pPr>
      <w:r>
        <w:rPr/>
        <w:t>u42OGYcJaZPMi0kbFDQEJ9I2YUg0RoeyVPAg0QMb8wmEEWFTHafsjVEBLR18nfydjGz2cr0bBDkP</w:t>
      </w:r>
    </w:p>
    <w:p>
      <w:pPr>
        <w:pStyle w:val="PreformattedText"/>
        <w:bidi w:val="0"/>
        <w:spacing w:before="0" w:after="0"/>
        <w:jc w:val="left"/>
        <w:rPr/>
      </w:pPr>
      <w:r>
        <w:rPr/>
        <w:t>cNMjgUZUQmdWKECZOEUtYGoF2Dp1x4U0xIwMUIwoIYpY4S2hC3imLRv7i6OH8j5GUKxpr8Ex7xEs</w:t>
      </w:r>
    </w:p>
    <w:p>
      <w:pPr>
        <w:pStyle w:val="PreformattedText"/>
        <w:bidi w:val="0"/>
        <w:spacing w:before="0" w:after="0"/>
        <w:jc w:val="left"/>
        <w:rPr/>
      </w:pPr>
      <w:r>
        <w:rPr/>
        <w:t>SpwyhWJBY+A2IoOZHSCxhoJb0Oh2EI3+QWXpXDY4RKOxVyx+ufqT9YhRF914zxPDHonuCP2LJEyY</w:t>
      </w:r>
    </w:p>
    <w:p>
      <w:pPr>
        <w:pStyle w:val="PreformattedText"/>
        <w:bidi w:val="0"/>
        <w:spacing w:before="0" w:after="0"/>
        <w:jc w:val="left"/>
        <w:rPr/>
      </w:pPr>
      <w:r>
        <w:rPr/>
        <w:t>IupULQ4NT9wNWxMTEyrzCA9iWxYgSGbEmI5h4JJaFlHo2Y2fYYbt0oeFKJRBui/0D9dHrDZwPS8A</w:t>
      </w:r>
    </w:p>
    <w:p>
      <w:pPr>
        <w:pStyle w:val="PreformattedText"/>
        <w:bidi w:val="0"/>
        <w:spacing w:before="0" w:after="0"/>
        <w:jc w:val="left"/>
        <w:rPr/>
      </w:pPr>
      <w:r>
        <w:rPr/>
        <w:t>L6J65656h6GO4KIHNOGUIpZJrWQgoZ18GySRY0Ego3ica5I1LIoTxqz8gIQD8YfgGnD3hnY+Tn7E</w:t>
      </w:r>
    </w:p>
    <w:p>
      <w:pPr>
        <w:pStyle w:val="PreformattedText"/>
        <w:bidi w:val="0"/>
        <w:spacing w:before="0" w:after="0"/>
        <w:jc w:val="left"/>
        <w:rPr/>
      </w:pPr>
      <w:r>
        <w:rPr/>
        <w:t>UhciKSNkuBaxkheh0RB44wS+R6AgUqazy2CXRykMIZQG7gekScjdyR7ElsfcSS2XtnfsngVmsVl2</w:t>
      </w:r>
    </w:p>
    <w:p>
      <w:pPr>
        <w:pStyle w:val="PreformattedText"/>
        <w:bidi w:val="0"/>
        <w:spacing w:before="0" w:after="0"/>
        <w:jc w:val="left"/>
        <w:rPr/>
      </w:pPr>
      <w:r>
        <w:rPr/>
        <w:t>ciBxggHaBMFYWnxwh7CkifoaQtH6xuFFOcYRUcYaUSex6VFeloax4x6WxfubENwWG9In9XCP0x6v</w:t>
      </w:r>
    </w:p>
    <w:p>
      <w:pPr>
        <w:pStyle w:val="PreformattedText"/>
        <w:bidi w:val="0"/>
        <w:spacing w:before="0" w:after="0"/>
        <w:jc w:val="left"/>
        <w:rPr/>
      </w:pPr>
      <w:r>
        <w:rPr/>
        <w:t>X+z9U0hFNFjyyCGE4hXaMe4llOMbr0NIkAK4fYxMTxuOIkWjoGzYEiPBsv3p+fFJR6Kr9jZEmeEP</w:t>
      </w:r>
    </w:p>
    <w:p>
      <w:pPr>
        <w:pStyle w:val="PreformattedText"/>
        <w:bidi w:val="0"/>
        <w:spacing w:before="0" w:after="0"/>
        <w:jc w:val="left"/>
        <w:rPr/>
      </w:pPr>
      <w:r>
        <w:rPr/>
        <w:t>p5Qld9hKuVMhJSE58tAITdJ+fKNQKcCkh9ilabjEyQ72xJPgsPQl4JYxZLGGGGNg0fMWCY1EBM1B</w:t>
      </w:r>
    </w:p>
    <w:p>
      <w:pPr>
        <w:pStyle w:val="PreformattedText"/>
        <w:bidi w:val="0"/>
        <w:spacing w:before="0" w:after="0"/>
        <w:jc w:val="left"/>
        <w:rPr/>
      </w:pPr>
      <w:r>
        <w:rPr/>
        <w:t>qJ8ODsfJFoivli2/Rx8ktG0dnIsHY9FDnsiHWMSKZEDweb1SexnU2I8srsE5bJQWENYrfI7QOxUh</w:t>
      </w:r>
    </w:p>
    <w:p>
      <w:pPr>
        <w:pStyle w:val="PreformattedText"/>
        <w:bidi w:val="0"/>
        <w:spacing w:before="0" w:after="0"/>
        <w:jc w:val="left"/>
        <w:rPr/>
      </w:pPr>
      <w:r>
        <w:rPr/>
        <w:t>JFjTBHJp9sFi1DscQPkZ9kl95okCwv2fqjSJCz9ongeHBNeHJPRFErt8Pg0L98dNLRAh5GyNNwQD</w:t>
      </w:r>
    </w:p>
    <w:p>
      <w:pPr>
        <w:pStyle w:val="PreformattedText"/>
        <w:bidi w:val="0"/>
        <w:spacing w:before="0" w:after="0"/>
        <w:jc w:val="left"/>
        <w:rPr/>
      </w:pPr>
      <w:r>
        <w:rPr/>
        <w:t>e9j9M/Q/2frksOkfl8NAwQlkox8MciJUuKIIIGi79Bp+MSfiFj+w8Mgzg44GqxIcxmROBIjMkjZN</w:t>
      </w:r>
    </w:p>
    <w:p>
      <w:pPr>
        <w:pStyle w:val="PreformattedText"/>
        <w:bidi w:val="0"/>
        <w:spacing w:before="0" w:after="0"/>
        <w:jc w:val="left"/>
        <w:rPr/>
      </w:pPr>
      <w:r>
        <w:rPr/>
        <w:t>yULdng9FUextn4hETpSjYz6E5wlHlGBQG4EvSvuJGvzCXzEvg/sLr/DAxaKHA8FmrOAa/R4Yoh0O</w:t>
      </w:r>
    </w:p>
    <w:p>
      <w:pPr>
        <w:pStyle w:val="PreformattedText"/>
        <w:bidi w:val="0"/>
        <w:spacing w:before="0" w:after="0"/>
        <w:jc w:val="left"/>
        <w:rPr/>
      </w:pPr>
      <w:r>
        <w:rPr/>
        <w:t>yJJEn4BShYEiEz6DFXFk5XRQWjgTxBBBGzkWsJJfJocnY1KIg0hJvY0KMSiRSiUj0QI9HQKvA1hN</w:t>
      </w:r>
    </w:p>
    <w:p>
      <w:pPr>
        <w:pStyle w:val="PreformattedText"/>
        <w:bidi w:val="0"/>
        <w:spacing w:before="0" w:after="0"/>
        <w:jc w:val="left"/>
        <w:rPr/>
      </w:pPr>
      <w:r>
        <w:rPr/>
        <w:t>E1Ci2iSK5HyDQ5gWhMQsWbYphkeAz4gJp0K21DyXthp+AdKK3Isu6ORhWqLCAIUPkk944XxjQmds</w:t>
      </w:r>
    </w:p>
    <w:p>
      <w:pPr>
        <w:pStyle w:val="PreformattedText"/>
        <w:bidi w:val="0"/>
        <w:spacing w:before="0" w:after="0"/>
        <w:jc w:val="left"/>
        <w:rPr/>
      </w:pPr>
      <w:r>
        <w:rPr/>
        <w:t>wLWnBaAmglEmiDSsfqf7P0xiOF+zwz0HGybQ5ZZ6JCPyUQgcjmCqaJgbPBjJDzo4wQkOhuRIgSEv</w:t>
      </w:r>
    </w:p>
    <w:p>
      <w:pPr>
        <w:pStyle w:val="PreformattedText"/>
        <w:bidi w:val="0"/>
        <w:spacing w:before="0" w:after="0"/>
        <w:jc w:val="left"/>
        <w:rPr/>
      </w:pPr>
      <w:r>
        <w:rPr/>
        <w:t>BskkkbGo6FZlP9eD3a7/AOGT7wJKWoEgF8ArIun0VrDJJewx+xeDwOpYBlFjGDLLKBogRxjii8FJ</w:t>
      </w:r>
    </w:p>
    <w:p>
      <w:pPr>
        <w:pStyle w:val="PreformattedText"/>
        <w:bidi w:val="0"/>
        <w:spacing w:before="0" w:after="0"/>
        <w:jc w:val="left"/>
        <w:rPr/>
      </w:pPr>
      <w:r>
        <w:rPr/>
        <w:t>pm+oJ6BYExoRsTOhYg+A3x4V24EFhIWsySLkizgizuMFqOsWErsaKQhNECmNeP5jd8nyHvkb9iDT</w:t>
      </w:r>
    </w:p>
    <w:p>
      <w:pPr>
        <w:pStyle w:val="PreformattedText"/>
        <w:bidi w:val="0"/>
        <w:spacing w:before="0" w:after="0"/>
        <w:jc w:val="left"/>
        <w:rPr/>
      </w:pPr>
      <w:r>
        <w:rPr/>
        <w:t>eJqN84IHTY01pyQF2GmG2GxIUUeEvADQliaLhycwCUsJK/BUT3IoEIaKNiZTiK2S2IIvtUIcllwl</w:t>
      </w:r>
    </w:p>
    <w:p>
      <w:pPr>
        <w:pStyle w:val="PreformattedText"/>
        <w:bidi w:val="0"/>
        <w:spacing w:before="0" w:after="0"/>
        <w:jc w:val="left"/>
        <w:rPr/>
      </w:pPr>
      <w:r>
        <w:rPr/>
        <w:t>Fmon2p9jkPYP1B+oSfMfbg8S+WbTzBdI9wIk74ceHbPtHHwoSmFZ64KdEGiWxiRAliSSScyNjZJJ</w:t>
      </w:r>
    </w:p>
    <w:p>
      <w:pPr>
        <w:pStyle w:val="PreformattedText"/>
        <w:bidi w:val="0"/>
        <w:spacing w:before="0" w:after="0"/>
        <w:jc w:val="left"/>
        <w:rPr/>
      </w:pPr>
      <w:r>
        <w:rPr/>
        <w:t>lbhJybwWQz2g+cnKUT28YBcW/In0mWGHvyib8jZoSGLwwsG4DVGRmwteKQ0IgaGVY3HYvvjE4h89</w:t>
      </w:r>
    </w:p>
    <w:p>
      <w:pPr>
        <w:pStyle w:val="PreformattedText"/>
        <w:bidi w:val="0"/>
        <w:spacing w:before="0" w:after="0"/>
        <w:jc w:val="left"/>
        <w:rPr/>
      </w:pPr>
      <w:r>
        <w:rPr/>
        <w:t>uwhKgllaSG+6KTs1Fhi8UxOhknxASsbVEDYOjFPHubB4x0kyFseS/fM74yypYy5C7uhCo9ibhyhB</w:t>
      </w:r>
    </w:p>
    <w:p>
      <w:pPr>
        <w:pStyle w:val="PreformattedText"/>
        <w:bidi w:val="0"/>
        <w:spacing w:before="0" w:after="0"/>
        <w:jc w:val="left"/>
        <w:rPr/>
      </w:pPr>
      <w:r>
        <w:rPr/>
        <w:t>rXiIQmC4JEpZDDEIiGx6btQHPcDqghc2RbiRqzCsJAWxKXsssmODGhCUs6FJ2WYmvkmg0/DENKvZ</w:t>
      </w:r>
    </w:p>
    <w:p>
      <w:pPr>
        <w:pStyle w:val="PreformattedText"/>
        <w:bidi w:val="0"/>
        <w:spacing w:before="0" w:after="0"/>
        <w:jc w:val="left"/>
        <w:rPr/>
      </w:pPr>
      <w:r>
        <w:rPr/>
        <w:t>E/Q/GZy5ZtOT2CsaPy+O07Y/GJdsglDwS8JJwhcjn2SaEg2NoYnDmFbGLcW2J0/gu8MFLI7c6Fza</w:t>
      </w:r>
    </w:p>
    <w:p>
      <w:pPr>
        <w:pStyle w:val="PreformattedText"/>
        <w:bidi w:val="0"/>
        <w:spacing w:before="0" w:after="0"/>
        <w:jc w:val="left"/>
        <w:rPr/>
      </w:pPr>
      <w:r>
        <w:rPr/>
        <w:t>IYxOEHnpAxDEM2NGOg8imCAWVEgJRoJRINCLxIVicPHEhE2hyBmBGIYIayuUMe/2G8T8Jgsj2JMO</w:t>
      </w:r>
    </w:p>
    <w:p>
      <w:pPr>
        <w:pStyle w:val="PreformattedText"/>
        <w:bidi w:val="0"/>
        <w:spacing w:before="0" w:after="0"/>
        <w:jc w:val="left"/>
        <w:rPr/>
      </w:pPr>
      <w:r>
        <w:rPr/>
        <w:t>xwloTTJihOaF2Ez9H3hJpZargiiFDMlIRwIyGQycEQILoI+wiFNoSA95LwCxaGgcsT4CUk3ej0mx</w:t>
      </w:r>
    </w:p>
    <w:p>
      <w:pPr>
        <w:pStyle w:val="PreformattedText"/>
        <w:bidi w:val="0"/>
        <w:spacing w:before="0" w:after="0"/>
        <w:jc w:val="left"/>
        <w:rPr/>
      </w:pPr>
      <w:r>
        <w:rPr/>
        <w:t>pdH8Aa/ZFc0bEaeGlkfofsG2R3E9sgMT7mPLKIbhSTPQhlJI5w0/AuT7kFOLoZuNgvFlgd1ERere</w:t>
      </w:r>
    </w:p>
    <w:p>
      <w:pPr>
        <w:pStyle w:val="PreformattedText"/>
        <w:bidi w:val="0"/>
        <w:spacing w:before="0" w:after="0"/>
        <w:jc w:val="left"/>
        <w:rPr/>
      </w:pPr>
      <w:r>
        <w:rPr/>
        <w:t>/BJt0O+VWLRIJtpE3iMLMjDUt407ESLRI8EySTg9D+2iLLFCk0Fsu/B8nO+xSQ+RKycH+jJrE44V</w:t>
      </w:r>
    </w:p>
    <w:p>
      <w:pPr>
        <w:pStyle w:val="PreformattedText"/>
        <w:bidi w:val="0"/>
        <w:spacing w:before="0" w:after="0"/>
        <w:jc w:val="left"/>
        <w:rPr/>
      </w:pPr>
      <w:r>
        <w:rPr/>
        <w:t>BKBVjCYojQjLNDSWSJokJhSwmPeMyQ0OKxC6JGBKhMEKSoU3v6KcJjXJDyCSI7HRQa3DZ1xgqxs2</w:t>
      </w:r>
    </w:p>
    <w:p>
      <w:pPr>
        <w:pStyle w:val="PreformattedText"/>
        <w:bidi w:val="0"/>
        <w:spacing w:before="0" w:after="0"/>
        <w:jc w:val="left"/>
        <w:rPr/>
      </w:pPr>
      <w:r>
        <w:rPr/>
        <w:t>VPAh67RHITYx6GbCvB5EIgcWJL0INLrECEhIgXhVeKJymQj0SU+Ex5bw3GL9kY/YSjBrEil0Vy1o</w:t>
      </w:r>
    </w:p>
    <w:p>
      <w:pPr>
        <w:pStyle w:val="PreformattedText"/>
        <w:bidi w:val="0"/>
        <w:spacing w:before="0" w:after="0"/>
        <w:jc w:val="left"/>
        <w:rPr/>
      </w:pPr>
      <w:r>
        <w:rPr/>
        <w:t>XsIJfZUaFhO22JSYA18csVCLfBFfZJReSYANBUzZ53R04LdcodvTQJN6xGxF9TWCTeUWG2hCywnO</w:t>
      </w:r>
    </w:p>
    <w:p>
      <w:pPr>
        <w:pStyle w:val="PreformattedText"/>
        <w:bidi w:val="0"/>
        <w:spacing w:before="0" w:after="0"/>
        <w:jc w:val="left"/>
        <w:rPr/>
      </w:pPr>
      <w:r>
        <w:rPr/>
        <w:t>EmW3iSSJJwbEnpgT5LeWhy9wsxdbQrlLZLWxfbKzkangN9Co6XgSR4PMCUqvCGJjoGIJyeD9Bopl</w:t>
      </w:r>
    </w:p>
    <w:p>
      <w:pPr>
        <w:pStyle w:val="PreformattedText"/>
        <w:bidi w:val="0"/>
        <w:spacing w:before="0" w:after="0"/>
        <w:jc w:val="left"/>
        <w:rPr/>
      </w:pPr>
      <w:r>
        <w:rPr/>
        <w:t>GyZIo5HNomKMQghM2jtZ9OmIaO+SdfGQNiWZ9hISG4dFUIBEkSxSKWEslQqbUiFXAmawYhIQhYfI</w:t>
      </w:r>
    </w:p>
    <w:p>
      <w:pPr>
        <w:pStyle w:val="PreformattedText"/>
        <w:bidi w:val="0"/>
        <w:spacing w:before="0" w:after="0"/>
        <w:jc w:val="left"/>
        <w:rPr/>
      </w:pPr>
      <w:r>
        <w:rPr/>
        <w:t>ghJIhJJImNv1IdyxR+yQhtCZLhikFw2iBli+cM7TNDojKeDgwUkNZ0IEubY8h2mXrFfbZbF+6/ZC</w:t>
      </w:r>
    </w:p>
    <w:p>
      <w:pPr>
        <w:pStyle w:val="PreformattedText"/>
        <w:bidi w:val="0"/>
        <w:spacing w:before="0" w:after="0"/>
        <w:jc w:val="left"/>
        <w:rPr/>
      </w:pPr>
      <w:r>
        <w:rPr/>
        <w:t>nyJkxpIJP5gu19GTI8XbI0iVHKxIErylrCpp9WewligqrCZJOHa0Pe0MtkjZJJIlJNsQJFjK1xu5</w:t>
      </w:r>
    </w:p>
    <w:p>
      <w:pPr>
        <w:pStyle w:val="PreformattedText"/>
        <w:bidi w:val="0"/>
        <w:spacing w:before="0" w:after="0"/>
        <w:jc w:val="left"/>
        <w:rPr/>
      </w:pPr>
      <w:r>
        <w:rPr/>
        <w:t>BawkTOexC3XaUNkFIUDY0MQhMTztPg9eGXJujB4xVRhjFBAiLGgRA1xYfgiE7G5KB7GkMbxIVkpj</w:t>
      </w:r>
    </w:p>
    <w:p>
      <w:pPr>
        <w:pStyle w:val="PreformattedText"/>
        <w:bidi w:val="0"/>
        <w:spacing w:before="0" w:after="0"/>
        <w:jc w:val="left"/>
        <w:rPr/>
      </w:pPr>
      <w:r>
        <w:rPr/>
        <w:t>DZrZjxZOKCJY9EHCU5EIWhrKkN8AhJnvCJAhMQsLUQSeSj2QIJCWELwXEhiMaY2NiFsqlraHO44R</w:t>
      </w:r>
    </w:p>
    <w:p>
      <w:pPr>
        <w:pStyle w:val="PreformattedText"/>
        <w:bidi w:val="0"/>
        <w:spacing w:before="0" w:after="0"/>
        <w:jc w:val="left"/>
        <w:rPr/>
      </w:pPr>
      <w:r>
        <w:rPr/>
        <w:t>+0PRgRFRWvyUWiyO40SS49xylHMxtRITlkf2T5O+hzy5CCAS6U+xHvNmI/QGpQubSOEogCjQxAto</w:t>
      </w:r>
    </w:p>
    <w:p>
      <w:pPr>
        <w:pStyle w:val="PreformattedText"/>
        <w:bidi w:val="0"/>
        <w:spacing w:before="0" w:after="0"/>
        <w:jc w:val="left"/>
        <w:rPr/>
      </w:pPr>
      <w:r>
        <w:rPr/>
        <w:t>OefFS0Mn8YRLNORE94SIJHZ3hAPyJJEOBNiRsYkkSkiBCgkWgkeCEJjSz0OGYpYp0SIGkVomVs6p</w:t>
      </w:r>
    </w:p>
    <w:p>
      <w:pPr>
        <w:pStyle w:val="PreformattedText"/>
        <w:bidi w:val="0"/>
        <w:spacing w:before="0" w:after="0"/>
        <w:jc w:val="left"/>
        <w:rPr/>
      </w:pPr>
      <w:r>
        <w:rPr/>
        <w:t>nAowhXgjrCRE4Flk+iGkaRgUlDFvwah0GrLxs8GsbE6DEnhoiLMyKG/BskY/DY8HyIEf2kLNogkc</w:t>
      </w:r>
    </w:p>
    <w:p>
      <w:pPr>
        <w:pStyle w:val="PreformattedText"/>
        <w:bidi w:val="0"/>
        <w:spacing w:before="0" w:after="0"/>
        <w:jc w:val="left"/>
        <w:rPr/>
      </w:pPr>
      <w:r>
        <w:rPr/>
        <w:t>EHt8C3RFDB2LogggigtqMN7Yhc4xGhA8LDwTLGjBNkMmj4waZtItR8StQEoSnUugTu5SXFpDkjWl</w:t>
      </w:r>
    </w:p>
    <w:p>
      <w:pPr>
        <w:pStyle w:val="PreformattedText"/>
        <w:bidi w:val="0"/>
        <w:spacing w:before="0" w:after="0"/>
        <w:jc w:val="left"/>
        <w:rPr/>
      </w:pPr>
      <w:r>
        <w:rPr/>
        <w:t>CCU9AesexO/8xIlS7J5SmKiLG2LkHOcLNtjsqnUjpnEWL9KSBL4xPwYYfUa2UVpEP6G8kxvga9ii</w:t>
      </w:r>
    </w:p>
    <w:p>
      <w:pPr>
        <w:pStyle w:val="PreformattedText"/>
        <w:bidi w:val="0"/>
        <w:spacing w:before="0" w:after="0"/>
        <w:jc w:val="left"/>
        <w:rPr/>
      </w:pPr>
      <w:r>
        <w:rPr/>
        <w:t>yM9TYlacjUqCaa7hLDZHTqhZCW/KHMdpiwsTknLRFRYGEahI+HDwiFlI1S6aHlehP97oXL2D6Nj2</w:t>
      </w:r>
    </w:p>
    <w:p>
      <w:pPr>
        <w:pStyle w:val="PreformattedText"/>
        <w:bidi w:val="0"/>
        <w:spacing w:before="0" w:after="0"/>
        <w:jc w:val="left"/>
        <w:rPr/>
      </w:pPr>
      <w:r>
        <w:rPr/>
        <w:t>b8vvEXQE2JiQuUeRvBLEzS+K5uZYcI94OhIfcIwsFQliQbxoPeUPRJMpDsMJ5dciiMJKhk920NhI</w:t>
      </w:r>
    </w:p>
    <w:p>
      <w:pPr>
        <w:pStyle w:val="PreformattedText"/>
        <w:bidi w:val="0"/>
        <w:spacing w:before="0" w:after="0"/>
        <w:jc w:val="left"/>
        <w:rPr/>
      </w:pPr>
      <w:r>
        <w:rPr/>
        <w:t>TeDeHhMcBw1ic9TRX1yWUIxDGq4hSOghcdCMkxMJigTbQSGmx1Gy/ZrhI2SLMgxwWMbgdSW3vBKj</w:t>
      </w:r>
    </w:p>
    <w:p>
      <w:pPr>
        <w:pStyle w:val="PreformattedText"/>
        <w:bidi w:val="0"/>
        <w:spacing w:before="0" w:after="0"/>
        <w:jc w:val="left"/>
        <w:rPr/>
      </w:pPr>
      <w:r>
        <w:rPr/>
        <w:t>43IwwoauQ6h5agrOh+7gQHBJKJ3F9kNMOp0IteMSOorERCOiINZDLSElexVoSSWS6uzJVrgRgLAJ</w:t>
      </w:r>
    </w:p>
    <w:p>
      <w:pPr>
        <w:pStyle w:val="PreformattedText"/>
        <w:bidi w:val="0"/>
        <w:spacing w:before="0" w:after="0"/>
        <w:jc w:val="left"/>
        <w:rPr/>
      </w:pPr>
      <w:r>
        <w:rPr/>
        <w:t>ltGEBeI31iMPCFOXDRJ2xEjJoa4ErusQPsCSR4JEJGhseFrNCB+gNkCGSgk2IetkSuhhY7FxGMKh</w:t>
      </w:r>
    </w:p>
    <w:p>
      <w:pPr>
        <w:pStyle w:val="PreformattedText"/>
        <w:bidi w:val="0"/>
        <w:spacing w:before="0" w:after="0"/>
        <w:jc w:val="left"/>
        <w:rPr/>
      </w:pPr>
      <w:r>
        <w:rPr/>
        <w:t>CWtwKd7nx6IpjgIoSMiYrEjD0MazJ9iQ3BwJDjCZxYNwwTl7O0SiWNIgFHkQdo5ATBt5WHJreAax</w:t>
      </w:r>
    </w:p>
    <w:p>
      <w:pPr>
        <w:pStyle w:val="PreformattedText"/>
        <w:bidi w:val="0"/>
        <w:spacing w:before="0" w:after="0"/>
        <w:jc w:val="left"/>
        <w:rPr/>
      </w:pPr>
      <w:r>
        <w:rPr/>
        <w:t>hDJgQWxO5NQxLVzwSTtteJ1BiZHhkHwTRa0xAqeDlYJohB0Q/wAiIXQbhMkTEhZLf2CI0sjARoyg</w:t>
      </w:r>
    </w:p>
    <w:p>
      <w:pPr>
        <w:pStyle w:val="PreformattedText"/>
        <w:bidi w:val="0"/>
        <w:spacing w:before="0" w:after="0"/>
        <w:jc w:val="left"/>
        <w:rPr/>
      </w:pPr>
      <w:r>
        <w:rPr/>
        <w:t>sMYnDgsaIkcvB6HkmHomWFvGwDAXiq0N+A/dKfKN2OU5bkek0FHSipDRqPVPgsZtD6mSkhyKf2H7</w:t>
      </w:r>
    </w:p>
    <w:p>
      <w:pPr>
        <w:pStyle w:val="PreformattedText"/>
        <w:bidi w:val="0"/>
        <w:spacing w:before="0" w:after="0"/>
        <w:jc w:val="left"/>
        <w:rPr/>
      </w:pPr>
      <w:r>
        <w:rPr/>
        <w:t>+JJLsXboJSJxOZJKjZ4gQgbwAQs5xFUEMMTq3aEJZ86KkaBiSxnIoDy0NFcGgVAp/KTIajJkm7JS</w:t>
      </w:r>
    </w:p>
    <w:p>
      <w:pPr>
        <w:pStyle w:val="PreformattedText"/>
        <w:bidi w:val="0"/>
        <w:spacing w:before="0" w:after="0"/>
        <w:jc w:val="left"/>
        <w:rPr/>
      </w:pPr>
      <w:r>
        <w:rPr/>
        <w:t>GOoWzQ5c8vElO6F2xXNqoi2CZoJ+DZNpCCLDVYWxs8VT2QezlFKNB6zycD0aYW5IewfI6rxk4bFJ</w:t>
      </w:r>
    </w:p>
    <w:p>
      <w:pPr>
        <w:pStyle w:val="PreformattedText"/>
        <w:bidi w:val="0"/>
        <w:spacing w:before="0" w:after="0"/>
        <w:jc w:val="left"/>
        <w:rPr/>
      </w:pPr>
      <w:r>
        <w:rPr/>
        <w:t>wdkOKAht4OxHMbEuRrgywnOaa4XB0xYYxJVmh4O/lQpYnkdcFyCG4VohREmJlWKI0GgoEmhObkkX</w:t>
      </w:r>
    </w:p>
    <w:p>
      <w:pPr>
        <w:pStyle w:val="PreformattedText"/>
        <w:bidi w:val="0"/>
        <w:spacing w:before="0" w:after="0"/>
        <w:jc w:val="left"/>
        <w:rPr/>
      </w:pPr>
      <w:r>
        <w:rPr/>
        <w:t>YhBYWLxWJuskRZ8Dl0xSRdiRhZRdCZNEjfhwlVDeFczckknBiEj3QrpghWkb9RPHcleHMnPCj+Rs</w:t>
      </w:r>
    </w:p>
    <w:p>
      <w:pPr>
        <w:pStyle w:val="PreformattedText"/>
        <w:bidi w:val="0"/>
        <w:spacing w:before="0" w:after="0"/>
        <w:jc w:val="left"/>
        <w:rPr/>
      </w:pPr>
      <w:r>
        <w:rPr/>
        <w:t>7YiSct5QJEYbGy1aehqFP0McGttDY2O3gOW2scaFYkQ2ELfEcDEEYJF4bG2CC2McijD0/G3Og4NS</w:t>
      </w:r>
    </w:p>
    <w:p>
      <w:pPr>
        <w:pStyle w:val="PreformattedText"/>
        <w:bidi w:val="0"/>
        <w:spacing w:before="0" w:after="0"/>
        <w:jc w:val="left"/>
        <w:rPr/>
      </w:pPr>
      <w:r>
        <w:rPr/>
        <w:t>CF9R2hthFJKaEISiLkVyJcI3yObtk6ySjxORYXoxNGQKRTeiZWIRhYesDoc4jFk8pCHvBpFrC2PZ</w:t>
      </w:r>
    </w:p>
    <w:p>
      <w:pPr>
        <w:pStyle w:val="PreformattedText"/>
        <w:bidi w:val="0"/>
        <w:spacing w:before="0" w:after="0"/>
        <w:jc w:val="left"/>
        <w:rPr/>
      </w:pPr>
      <w:r>
        <w:rPr/>
        <w:t>YWLD+ENTKcBawx4WRMbC+k48X4SeHA23jg4SZSL0QRnbBKRhDXGBMuBKxaYXYIG50JkSZ1saFokc</w:t>
      </w:r>
    </w:p>
    <w:p>
      <w:pPr>
        <w:pStyle w:val="PreformattedText"/>
        <w:bidi w:val="0"/>
        <w:spacing w:before="0" w:after="0"/>
        <w:jc w:val="left"/>
        <w:rPr/>
      </w:pPr>
      <w:r>
        <w:rPr/>
        <w:t>20S8sKR7HEslkvset4lJhANa/tGbPwfqivukeyD5EnYlFM7GtdD+eHgBXiYG8JCQliSSRsknK2hP</w:t>
      </w:r>
    </w:p>
    <w:p>
      <w:pPr>
        <w:pStyle w:val="PreformattedText"/>
        <w:bidi w:val="0"/>
        <w:spacing w:before="0" w:after="0"/>
        <w:jc w:val="left"/>
        <w:rPr/>
      </w:pPr>
      <w:r>
        <w:rPr/>
        <w:t>zAIRnsek+jHgvWgVoUnLDIy+2V4QR5JwaBnPHOOxhQiYixTJES9CZt6we4YXAzd4KFdskpF2xwby</w:t>
      </w:r>
    </w:p>
    <w:p>
      <w:pPr>
        <w:pStyle w:val="PreformattedText"/>
        <w:bidi w:val="0"/>
        <w:spacing w:before="0" w:after="0"/>
        <w:jc w:val="left"/>
        <w:rPr/>
      </w:pPr>
      <w:r>
        <w:rPr/>
        <w:t>lQyQagmUYQwnUPchOMI3YqYnowklZUthq8PgsjyY3EdLsbch4BxsSwFsQJiSmPDHmbkKyD5IVcYe</w:t>
      </w:r>
    </w:p>
    <w:p>
      <w:pPr>
        <w:pStyle w:val="PreformattedText"/>
        <w:bidi w:val="0"/>
        <w:spacing w:before="0" w:after="0"/>
        <w:jc w:val="left"/>
        <w:rPr/>
      </w:pPr>
      <w:r>
        <w:rPr/>
        <w:t>GPyNvgtsQRFRWiCBoZsPOEznNOLrF5IIoPjCGrHHQrjLLGlGgg2IaPhNWNccjwUyJREtkuxewqgS</w:t>
      </w:r>
    </w:p>
    <w:p>
      <w:pPr>
        <w:pStyle w:val="PreformattedText"/>
        <w:bidi w:val="0"/>
        <w:spacing w:before="0" w:after="0"/>
        <w:jc w:val="left"/>
        <w:rPr/>
      </w:pPr>
      <w:r>
        <w:rPr/>
        <w:t>184iasJEnP4KDCGbbgf9/AlZhJqB/dEubRU8Bbo0yehM+D1YRiRh4JxSL21C+6+cOCvuPqJ4M2O1</w:t>
      </w:r>
    </w:p>
    <w:p>
      <w:pPr>
        <w:pStyle w:val="PreformattedText"/>
        <w:bidi w:val="0"/>
        <w:spacing w:before="0" w:after="0"/>
        <w:jc w:val="left"/>
        <w:rPr/>
      </w:pPr>
      <w:r>
        <w:rPr/>
        <w:t>shLQk3XeH75joUBDWUYWX5JCEEca56G7be3l1n2b0UCv6BvoTS7w9JEq4IVoyftREYnKyehqhkTH</w:t>
      </w:r>
    </w:p>
    <w:p>
      <w:pPr>
        <w:pStyle w:val="PreformattedText"/>
        <w:bidi w:val="0"/>
        <w:spacing w:before="0" w:after="0"/>
        <w:jc w:val="left"/>
        <w:rPr/>
      </w:pPr>
      <w:r>
        <w:rPr/>
        <w:t>oWXFhoVUsJMDkygkhqyWYhidiaSKxY2IplDy9E2OdicYWV9QiHaVhISFqCtEEjQxjwiYmfHgGJw0</w:t>
      </w:r>
    </w:p>
    <w:p>
      <w:pPr>
        <w:pStyle w:val="PreformattedText"/>
        <w:bidi w:val="0"/>
        <w:spacing w:before="0" w:after="0"/>
        <w:jc w:val="left"/>
        <w:rPr/>
      </w:pPr>
      <w:r>
        <w:rPr/>
        <w:t>fcThjzMcuDYMQQYKxOWMWyg2HhsWsGG5Q4GyrxhDSZEhEzgejkRGOWekilIRhElEogfUcx8CmfY9</w:t>
      </w:r>
    </w:p>
    <w:p>
      <w:pPr>
        <w:pStyle w:val="PreformattedText"/>
        <w:bidi w:val="0"/>
        <w:spacing w:before="0" w:after="0"/>
        <w:jc w:val="left"/>
        <w:rPr/>
      </w:pPr>
      <w:r>
        <w:rPr/>
        <w:t>7CTKGrfod/kjbTT0JPzkYaGPQ97ISE+skDhQUSVUsHoftknQvRWqT8hQxm72SNjZJI3g2brcRImT</w:t>
      </w:r>
    </w:p>
    <w:p>
      <w:pPr>
        <w:pStyle w:val="PreformattedText"/>
        <w:bidi w:val="0"/>
        <w:spacing w:before="0" w:after="0"/>
        <w:jc w:val="left"/>
        <w:rPr/>
      </w:pPr>
      <w:r>
        <w:rPr/>
        <w:t>w4zkPSfZhBX4hpcp41MTT7HFcJhYWI8kExCzfvYpLIxOrMuBYzJxqu3foUpEJYSUesGaiVhkK4cr</w:t>
      </w:r>
    </w:p>
    <w:p>
      <w:pPr>
        <w:pStyle w:val="PreformattedText"/>
        <w:bidi w:val="0"/>
        <w:spacing w:before="0" w:after="0"/>
        <w:jc w:val="left"/>
        <w:rPr/>
      </w:pPr>
      <w:r>
        <w:rPr/>
        <w:t>KdDGsHFlQ8nQqsaGRIInJA8hYgqDU2ETYtmFjaUIWFJIFheCgW48CcBM8z5sqETE0YzfCYbDxAjY</w:t>
      </w:r>
    </w:p>
    <w:p>
      <w:pPr>
        <w:pStyle w:val="PreformattedText"/>
        <w:bidi w:val="0"/>
        <w:spacing w:before="0" w:after="0"/>
        <w:jc w:val="left"/>
        <w:rPr/>
      </w:pPr>
      <w:r>
        <w:rPr/>
        <w:t>7KR7SJDcsSQoaJDQoGkrYe8vFxzYJQmSY2sCkCoaVhT+eLsEGhGUD+yf3HTMej8TCJSR48YJIiht</w:t>
      </w:r>
    </w:p>
    <w:p>
      <w:pPr>
        <w:pStyle w:val="PreformattedText"/>
        <w:bidi w:val="0"/>
        <w:spacing w:before="0" w:after="0"/>
        <w:jc w:val="left"/>
        <w:rPr/>
      </w:pPr>
      <w:r>
        <w:rPr/>
        <w:t>E+AuBH0JCkJLImbGXLg3FoRLQ9EQXXYcIhCwzU1stND4yJ3f0xSbQycUjDwPKds8wnThD0iUWKwy</w:t>
      </w:r>
    </w:p>
    <w:p>
      <w:pPr>
        <w:pStyle w:val="PreformattedText"/>
        <w:bidi w:val="0"/>
        <w:spacing w:before="0" w:after="0"/>
        <w:jc w:val="left"/>
        <w:rPr/>
      </w:pPr>
      <w:r>
        <w:rPr/>
        <w:t>vMQbP8QlDJTxquc9ju0gWQn4HgkId8PbRD/IPD02EjuctkJdOxfY+kf/ALnilIhLK2toS3ljShCw</w:t>
      </w:r>
    </w:p>
    <w:p>
      <w:pPr>
        <w:pStyle w:val="PreformattedText"/>
        <w:bidi w:val="0"/>
        <w:spacing w:before="0" w:after="0"/>
        <w:jc w:val="left"/>
        <w:rPr/>
      </w:pPr>
      <w:r>
        <w:rPr/>
        <w:t>z/VYgSIIIIz3wMajg8GjEco5BEUTISVDmOEKJEozRLSHv8mngsaG1YoxVGliYNgjZMi6QNCUQsaF</w:t>
      </w:r>
    </w:p>
    <w:p>
      <w:pPr>
        <w:pStyle w:val="PreformattedText"/>
        <w:bidi w:val="0"/>
        <w:spacing w:before="0" w:after="0"/>
        <w:jc w:val="left"/>
        <w:rPr/>
      </w:pPr>
      <w:r>
        <w:rPr/>
        <w:t>2FGsMWCGJjGbmhUwW8NQ+y3maSo2yxiEbheSDTdshWx6DDEGSPjpnGydeCXNjbH0y5l57Yk1SbG0</w:t>
      </w:r>
    </w:p>
    <w:p>
      <w:pPr>
        <w:pStyle w:val="PreformattedText"/>
        <w:bidi w:val="0"/>
        <w:spacing w:before="0" w:after="0"/>
        <w:jc w:val="left"/>
        <w:rPr/>
      </w:pPr>
      <w:r>
        <w:rPr/>
        <w:t>t+GxcMRGlOpSQvDZA8rY0LF7wsM4umhZZAdA2C0IeEISouEeMtkm1Y9U0hh5DE4kbxSF3wYpqexh</w:t>
      </w:r>
    </w:p>
    <w:p>
      <w:pPr>
        <w:pStyle w:val="PreformattedText"/>
        <w:bidi w:val="0"/>
        <w:spacing w:before="0" w:after="0"/>
        <w:jc w:val="left"/>
        <w:rPr/>
      </w:pPr>
      <w:r>
        <w:rPr/>
        <w:t>OcOaXPY0bfSRbTg2KU2lY48TQevSZaYRWJKJUbZS+BEH6VwRJEl6xvF0RtXpWCU6HA6DG2+BEkJC</w:t>
      </w:r>
    </w:p>
    <w:p>
      <w:pPr>
        <w:pStyle w:val="PreformattedText"/>
        <w:bidi w:val="0"/>
        <w:spacing w:before="0" w:after="0"/>
        <w:jc w:val="left"/>
        <w:rPr/>
      </w:pPr>
      <w:r>
        <w:rPr/>
        <w:t>G43hk7nrnLGbUTqAoURiMrItjD2KVJLNYtgaw153LCSxiYtGNJegnP2jw/yPK+T0UckmNhxhhhxs</w:t>
      </w:r>
    </w:p>
    <w:p>
      <w:pPr>
        <w:pStyle w:val="PreformattedText"/>
        <w:bidi w:val="0"/>
        <w:spacing w:before="0" w:after="0"/>
        <w:jc w:val="left"/>
        <w:rPr/>
      </w:pPr>
      <w:r>
        <w:rPr/>
        <w:t>CDJE9RkJLKlguGyBLIz2BftHKyI2wkMYINyRhaxtIzlCnqMFRMhqFg0NGw7Q0S2lEFBpbPYNe8Jg</w:t>
      </w:r>
    </w:p>
    <w:p>
      <w:pPr>
        <w:pStyle w:val="PreformattedText"/>
        <w:bidi w:val="0"/>
        <w:spacing w:before="0" w:after="0"/>
        <w:jc w:val="left"/>
        <w:rPr/>
      </w:pPr>
      <w:r>
        <w:rPr/>
        <w:t>xOGToPAvFFu5GMZAlYNeAhC5wSTrYq46sIraIyIDoG4QnIonQ7QJYWr5MZIlsTy0XgwwpeE1G+Jv</w:t>
      </w:r>
    </w:p>
    <w:p>
      <w:pPr>
        <w:pStyle w:val="PreformattedText"/>
        <w:bidi w:val="0"/>
        <w:spacing w:before="0" w:after="0"/>
        <w:jc w:val="left"/>
        <w:rPr/>
      </w:pPr>
      <w:r>
        <w:rPr/>
        <w:t>0NiQqzWk5RHJowsNZhymPsX0eWhZg6dq7E3nQ8Q7P6RjmC9h+/ti0W+1hKNYY0UHzUDmk2QWy8ad</w:t>
      </w:r>
    </w:p>
    <w:p>
      <w:pPr>
        <w:pStyle w:val="PreformattedText"/>
        <w:bidi w:val="0"/>
        <w:spacing w:before="0" w:after="0"/>
        <w:jc w:val="left"/>
        <w:rPr/>
      </w:pPr>
      <w:r>
        <w:rPr/>
        <w:t>Ul7WFakhOAn7GFT3+Abk29vLNhVo4mQPpqPRPo/LCQHM2OzljaSdjSaMRg8KOLpA+CwxLEATkIeM</w:t>
      </w:r>
    </w:p>
    <w:p>
      <w:pPr>
        <w:pStyle w:val="PreformattedText"/>
        <w:bidi w:val="0"/>
        <w:spacing w:before="0" w:after="0"/>
        <w:jc w:val="left"/>
        <w:rPr/>
      </w:pPr>
      <w:r>
        <w:rPr/>
        <w:t>k2BiNkyFuSEKIEyiMGyLwmI1FOQycCyoExxay+K1gvUNsIWxItFMGlPDTsTHhk4GNYSNMRGb2xqn</w:t>
      </w:r>
    </w:p>
    <w:p>
      <w:pPr>
        <w:pStyle w:val="PreformattedText"/>
        <w:bidi w:val="0"/>
        <w:spacing w:before="0" w:after="0"/>
        <w:jc w:val="left"/>
        <w:rPr/>
      </w:pPr>
      <w:r>
        <w:rPr/>
        <w:t>CxWxIsHP0P8AkELcIY6SxqhMOkPZJ6CwOJsJQymLIaLC+BgNohISJInoRxMo2e8YLiINhbOAJCYc</w:t>
      </w:r>
    </w:p>
    <w:p>
      <w:pPr>
        <w:pStyle w:val="PreformattedText"/>
        <w:bidi w:val="0"/>
        <w:spacing w:before="0" w:after="0"/>
        <w:jc w:val="left"/>
        <w:rPr/>
      </w:pPr>
      <w:r>
        <w:rPr/>
        <w:t>aZFamh7m8FLHha2IWswiHRDoZNw0JC/Tg6l7QulL8/2Uo0gaB/Y0QvtltLYn3uidhgmef2I2Gt6Q</w:t>
      </w:r>
    </w:p>
    <w:p>
      <w:pPr>
        <w:pStyle w:val="PreformattedText"/>
        <w:bidi w:val="0"/>
        <w:spacing w:before="0" w:after="0"/>
        <w:jc w:val="left"/>
        <w:rPr/>
      </w:pPr>
      <w:r>
        <w:rPr/>
        <w:t>6T92ItPtCrWJoV+olO8NxvhdjwdsWcEY0ziZMvogHoehKRBQgkMc+STHF4phcRakNS5qLGWOkQrU</w:t>
      </w:r>
    </w:p>
    <w:p>
      <w:pPr>
        <w:pStyle w:val="PreformattedText"/>
        <w:bidi w:val="0"/>
        <w:spacing w:before="0" w:after="0"/>
        <w:jc w:val="left"/>
        <w:rPr/>
      </w:pPr>
      <w:r>
        <w:rPr/>
        <w:t>eCzI5XzCpKuRb7GifIoCWliqjRIbY2EEITEEGrKktWKlbVCUhsJCw2kONQhu44DDxE4RzLXWYaRJ</w:t>
      </w:r>
    </w:p>
    <w:p>
      <w:pPr>
        <w:pStyle w:val="PreformattedText"/>
        <w:bidi w:val="0"/>
        <w:spacing w:before="0" w:after="0"/>
        <w:jc w:val="left"/>
        <w:rPr/>
      </w:pPr>
      <w:r>
        <w:rPr/>
        <w:t>I2Mb8DBAlihrDWNBpaggh8HtTJ8+CCC64dhjvQVGIsqJFS9ocBLRCEdYdwJRMcH4IYZ2COsKdGL9</w:t>
      </w:r>
    </w:p>
    <w:p>
      <w:pPr>
        <w:pStyle w:val="PreformattedText"/>
        <w:bidi w:val="0"/>
        <w:spacing w:before="0" w:after="0"/>
        <w:jc w:val="left"/>
        <w:rPr/>
      </w:pPr>
      <w:r>
        <w:rPr/>
        <w:t>cDv2kxRaRJ7QqNNsgQKSxrOhKhGgxiMObsQhC+nA0PKYvg4gozswoNaaIYQJy9Uf5kY7aR0BMzO7</w:t>
      </w:r>
    </w:p>
    <w:p>
      <w:pPr>
        <w:pStyle w:val="PreformattedText"/>
        <w:bidi w:val="0"/>
        <w:spacing w:before="0" w:after="0"/>
        <w:jc w:val="left"/>
        <w:rPr/>
      </w:pPr>
      <w:r>
        <w:rPr/>
        <w:t>Y5/WLaZ7Ym/SZeUF6JL5slc47OXhpcA7XTS+jMaJaZH0eEjEwXLQmNaE6NxqEiQn0DKRQZHYexIC</w:t>
      </w:r>
    </w:p>
    <w:p>
      <w:pPr>
        <w:pStyle w:val="PreformattedText"/>
        <w:bidi w:val="0"/>
        <w:spacing w:before="0" w:after="0"/>
        <w:jc w:val="left"/>
        <w:rPr/>
      </w:pPr>
      <w:r>
        <w:rPr/>
        <w:t>SQxcDO7FQC7Y6RPgeEuVccsQIVPDGGUFckcrhUNGiKZlYaAThslyxuh4LJLF7LiNpsIQTUN1g3OC</w:t>
      </w:r>
    </w:p>
    <w:p>
      <w:pPr>
        <w:pStyle w:val="PreformattedText"/>
        <w:bidi w:val="0"/>
        <w:spacing w:before="0" w:after="0"/>
        <w:jc w:val="left"/>
        <w:rPr/>
      </w:pPr>
      <w:r>
        <w:rPr/>
        <w:t>eM8PCCDm/eEcOZGMkkQQkTE8CmEwzhByygXPbFmYSgpisak+jjD2XQ1nI1uQU+YHOmWUMNxNmlnA</w:t>
      </w:r>
    </w:p>
    <w:p>
      <w:pPr>
        <w:pStyle w:val="PreformattedText"/>
        <w:bidi w:val="0"/>
        <w:spacing w:before="0" w:after="0"/>
        <w:jc w:val="left"/>
        <w:rPr/>
      </w:pPr>
      <w:r>
        <w:rPr/>
        <w:t>mRNkYZqhjV5MahuiMHHA7MeBjQkmxImZEEEfResIIwbQPuaYkvmPVLjlnc4F5NoSJqHL0JX/AJAm</w:t>
      </w:r>
    </w:p>
    <w:p>
      <w:pPr>
        <w:pStyle w:val="PreformattedText"/>
        <w:bidi w:val="0"/>
        <w:spacing w:before="0" w:after="0"/>
        <w:jc w:val="left"/>
        <w:rPr/>
      </w:pPr>
      <w:r>
        <w:rPr/>
        <w:t>Q7GKujl9ISpANnKwISPRnqIf0FB0IhZGeBYjCC3goxYwejYlDQaA+BsCaTRIiEobYm5KB/gE83cW</w:t>
      </w:r>
    </w:p>
    <w:p>
      <w:pPr>
        <w:pStyle w:val="PreformattedText"/>
        <w:bidi w:val="0"/>
        <w:spacing w:before="0" w:after="0"/>
        <w:jc w:val="left"/>
        <w:rPr/>
      </w:pPr>
      <w:r>
        <w:rPr/>
        <w:t>GEQgiKBjBOEJSUiKBtZKVtEkYc0UGuJkCy3sYzQ+JFoaGSbQ/nkQGwkISy7ssedbAFiYToeGPwWE</w:t>
      </w:r>
    </w:p>
    <w:p>
      <w:pPr>
        <w:pStyle w:val="PreformattedText"/>
        <w:bidi w:val="0"/>
        <w:spacing w:before="0" w:after="0"/>
        <w:jc w:val="left"/>
        <w:rPr/>
      </w:pPr>
      <w:r>
        <w:rPr/>
        <w:t>xhMTExsmCKegQMJ9MbgzdyhCEh6OBCaQla9ETkvSRN2l9nxFiqVinaGNRpxsk2vsbLkd/Q9sHp34</w:t>
      </w:r>
    </w:p>
    <w:p>
      <w:pPr>
        <w:pStyle w:val="PreformattedText"/>
        <w:bidi w:val="0"/>
        <w:spacing w:before="0" w:after="0"/>
        <w:jc w:val="left"/>
        <w:rPr/>
      </w:pPr>
      <w:r>
        <w:rPr/>
        <w:t>xKPDXjBBBBBBA1QpBBBBBBBBtE1BM/8AMyjU9NG9S+Wc+vgb/ZGFlcsRBbbY3BzVGxaJiNqOm0lD</w:t>
      </w:r>
    </w:p>
    <w:p>
      <w:pPr>
        <w:pStyle w:val="PreformattedText"/>
        <w:bidi w:val="0"/>
        <w:spacing w:before="0" w:after="0"/>
        <w:jc w:val="left"/>
        <w:rPr/>
      </w:pPr>
      <w:r>
        <w:rPr/>
        <w:t>VtvwTknMEY5HsGOT8HhzZja4Jxh2RsamuBIpjNoGpkJLQsBsV4IInEMUpMkUosCWlMYpQN6oY9Nk</w:t>
      </w:r>
    </w:p>
    <w:p>
      <w:pPr>
        <w:pStyle w:val="PreformattedText"/>
        <w:bidi w:val="0"/>
        <w:spacing w:before="0" w:after="0"/>
        <w:jc w:val="left"/>
        <w:rPr/>
      </w:pPr>
      <w:r>
        <w:rPr/>
        <w:t>I0ehGTahsmxMVhZ0EkWmyUpRYeLj2/B5j3iZ7EkInKGxsfisIQsJiH7hJDl/KVBehLfslDNvZ4qT</w:t>
      </w:r>
    </w:p>
    <w:p>
      <w:pPr>
        <w:pStyle w:val="PreformattedText"/>
        <w:bidi w:val="0"/>
        <w:spacing w:before="0" w:after="0"/>
        <w:jc w:val="left"/>
        <w:rPr/>
      </w:pPr>
      <w:r>
        <w:rPr/>
        <w:t>Q6oUZbgJEzulEC4sQmEOtkLKEyEEWNJtxQ8dWFSjyHBnfgV5C+o1WcEEEEEEEEECRA9i8LbSSWxO</w:t>
      </w:r>
    </w:p>
    <w:p>
      <w:pPr>
        <w:pStyle w:val="PreformattedText"/>
        <w:bidi w:val="0"/>
        <w:spacing w:before="0" w:after="0"/>
        <w:jc w:val="left"/>
        <w:rPr/>
      </w:pPr>
      <w:r>
        <w:rPr/>
        <w:t>93esTT7/AKN7HHoTbvBbhZaC2E8SMnQxPOHME4bJHFvhO8GHCQhEiyFk84gYoIQNWzs4U4Ag4Qhi</w:t>
      </w:r>
    </w:p>
    <w:p>
      <w:pPr>
        <w:pStyle w:val="PreformattedText"/>
        <w:bidi w:val="0"/>
        <w:spacing w:before="0" w:after="0"/>
        <w:jc w:val="left"/>
        <w:rPr/>
      </w:pPr>
      <w:r>
        <w:rPr/>
        <w:t>GjwORYSnZGcElrgj7mUDOy0kqpGaByIkK1ikrk8YyJiHodiJc9hQoJjNRxeDwscwu1muF2MbF5Lx</w:t>
      </w:r>
    </w:p>
    <w:p>
      <w:pPr>
        <w:pStyle w:val="PreformattedText"/>
        <w:bidi w:val="0"/>
        <w:spacing w:before="0" w:after="0"/>
        <w:jc w:val="left"/>
        <w:rPr/>
      </w:pPr>
      <w:r>
        <w:rPr/>
        <w:t>RL4EQ2kLJ3HyCwSPLgfTZAyXiJW9nrqGNgTfI8LwHB5ROMVkd0GbaQytCCqhqjSiZvQr1K+iF9TT</w:t>
      </w:r>
    </w:p>
    <w:p>
      <w:pPr>
        <w:pStyle w:val="PreformattedText"/>
        <w:bidi w:val="0"/>
        <w:spacing w:before="0" w:after="0"/>
        <w:jc w:val="left"/>
        <w:rPr/>
      </w:pPr>
      <w:r>
        <w:rPr/>
        <w:t>6+AstkWC2nWFe5oY2x5VaOTkT2stSVGFhk0McbJzROHI9lhMYLzgmEzJrBJqiSJymJNpncHYMoEr</w:t>
      </w:r>
    </w:p>
    <w:p>
      <w:pPr>
        <w:pStyle w:val="PreformattedText"/>
        <w:bidi w:val="0"/>
        <w:spacing w:before="0" w:after="0"/>
        <w:jc w:val="left"/>
        <w:rPr/>
      </w:pPr>
      <w:r>
        <w:rPr/>
        <w:t>fMWWNRaHsQiFiS9hA4EBehbItJJQh9k/IIhbE4YhtHEC2cYLCw94dnog0YWa4i8H4XKE5AQ0HGLI</w:t>
      </w:r>
    </w:p>
    <w:p>
      <w:pPr>
        <w:pStyle w:val="PreformattedText"/>
        <w:bidi w:val="0"/>
        <w:spacing w:before="0" w:after="0"/>
        <w:jc w:val="left"/>
        <w:rPr/>
      </w:pPr>
      <w:r>
        <w:rPr/>
        <w:t>xeKF4ETofLJvuLLkjKMLBewqkbdCjJSrJG0PfAy/ciIEh1oXYoY0zxvI6YyYfagRSzeECJhqSqHB</w:t>
      </w:r>
    </w:p>
    <w:p>
      <w:pPr>
        <w:pStyle w:val="PreformattedText"/>
        <w:bidi w:val="0"/>
        <w:spacing w:before="0" w:after="0"/>
        <w:jc w:val="left"/>
        <w:rPr/>
      </w:pPr>
      <w:r>
        <w:rPr/>
        <w:t>pwUj7ysPJfTRp9WsLeWSEr0d4YgcgXm8JjYsnokmQWiJDI3w4Y9jWIGXGAphqGKmFUipoWIgp0IS</w:t>
      </w:r>
    </w:p>
    <w:p>
      <w:pPr>
        <w:pStyle w:val="PreformattedText"/>
        <w:bidi w:val="0"/>
        <w:spacing w:before="0" w:after="0"/>
        <w:jc w:val="left"/>
        <w:rPr/>
      </w:pPr>
      <w:r>
        <w:rPr/>
        <w:t>HTjshoN5H3FbMgWJE8WzcQhoLTYnTGyllzCKoV6LagaIKljUOd82sJ4kbw5JtrYxORCOjLChaSvF</w:t>
      </w:r>
    </w:p>
    <w:p>
      <w:pPr>
        <w:pStyle w:val="PreformattedText"/>
        <w:bidi w:val="0"/>
        <w:spacing w:before="0" w:after="0"/>
        <w:jc w:val="left"/>
        <w:rPr/>
      </w:pPr>
      <w:r>
        <w:rPr/>
        <w:t>+HwAqGZDFn2DgIjC8FgsTCKhpUajfOJTcnXFyXBWkSQSVG0O4glA90KHzJwU2QTE2sgziS8ywQVB</w:t>
      </w:r>
    </w:p>
    <w:p>
      <w:pPr>
        <w:pStyle w:val="PreformattedText"/>
        <w:bidi w:val="0"/>
        <w:spacing w:before="0" w:after="0"/>
        <w:jc w:val="left"/>
        <w:rPr/>
      </w:pPr>
      <w:r>
        <w:rPr/>
        <w:t>QnQ0qQsfL4sX1mv1rFvDHf8AtwlChaHtlEyfwX0JJw/A8NWNwQsTRi15RraGsilBCphBJmsRzFEM</w:t>
      </w:r>
    </w:p>
    <w:p>
      <w:pPr>
        <w:pStyle w:val="PreformattedText"/>
        <w:bidi w:val="0"/>
        <w:spacing w:before="0" w:after="0"/>
        <w:jc w:val="left"/>
        <w:rPr/>
      </w:pPr>
      <w:r>
        <w:rPr/>
        <w:t>bgRlhzB5RhY1qGbMXgsJLFWEITdCoXNREpjKhXdkITGLcdzDY5NG0JXi8JeGo9kTAThfAkRfuWwF</w:t>
      </w:r>
    </w:p>
    <w:p>
      <w:pPr>
        <w:pStyle w:val="PreformattedText"/>
        <w:bidi w:val="0"/>
        <w:spacing w:before="0" w:after="0"/>
        <w:jc w:val="left"/>
        <w:rPr/>
      </w:pPr>
      <w:r>
        <w:rPr/>
        <w:t>5YvIsPHEyPJpiFiNlIOxHghCePSKFc3MotL0RcSLexCeA4SQRrazDGaYxrbC+UQo/IgQ9wQYfojT</w:t>
      </w:r>
    </w:p>
    <w:p>
      <w:pPr>
        <w:pStyle w:val="PreformattedText"/>
        <w:bidi w:val="0"/>
        <w:spacing w:before="0" w:after="0"/>
        <w:jc w:val="left"/>
        <w:rPr/>
      </w:pPr>
      <w:r>
        <w:rPr/>
        <w:t>jSJTDYRwDhB5ho3CETCwr35IfiX8bejbED0mwkphBLm3CQ6Fai+hHhz4IY4sibQhoOKyG9RqB2SS</w:t>
      </w:r>
    </w:p>
    <w:p>
      <w:pPr>
        <w:pStyle w:val="PreformattedText"/>
        <w:bidi w:val="0"/>
        <w:spacing w:before="0" w:after="0"/>
        <w:jc w:val="left"/>
        <w:rPr/>
      </w:pPr>
      <w:r>
        <w:rPr/>
        <w:t>L+wkhIrBbIHUZob5EdhChC0xHhq4LYtYRGXNx0yfeJoYS4rDQlstkUPEP6y0NDNyJizQIkkQzkbo</w:t>
      </w:r>
    </w:p>
    <w:p>
      <w:pPr>
        <w:pStyle w:val="PreformattedText"/>
        <w:bidi w:val="0"/>
        <w:spacing w:before="0" w:after="0"/>
        <w:jc w:val="left"/>
        <w:rPr/>
      </w:pPr>
      <w:r>
        <w:rPr/>
        <w:t>asKJucrLluBIK4GLyLwicojwyXREbwmTgWEEeCEyRV3QYrhi0Ft8lHD1gtiJCWL7lF2Km2RAj3RM</w:t>
      </w:r>
    </w:p>
    <w:p>
      <w:pPr>
        <w:pStyle w:val="PreformattedText"/>
        <w:bidi w:val="0"/>
        <w:spacing w:before="0" w:after="0"/>
        <w:jc w:val="left"/>
        <w:rPr/>
      </w:pPr>
      <w:r>
        <w:rPr/>
        <w:t>r0iFUWjP4skfkcMIBCoxGomK7FWPSUDHpvOof8Zzic6YJ33X0Iq6RAhkxX9i+gvBeK2aHIq2sHja</w:t>
      </w:r>
    </w:p>
    <w:p>
      <w:pPr>
        <w:pStyle w:val="PreformattedText"/>
        <w:bidi w:val="0"/>
        <w:spacing w:before="0" w:after="0"/>
        <w:jc w:val="left"/>
        <w:rPr/>
      </w:pPr>
      <w:r>
        <w:rPr/>
        <w:t>R7FdbLBoiw66Qq+Q9tDQxDTJkBQhXJqGtkqODtDAdp2OEIk1goEA7Foi0M4jq6eBIixOxzBoiAhS</w:t>
      </w:r>
    </w:p>
    <w:p>
      <w:pPr>
        <w:pStyle w:val="PreformattedText"/>
        <w:bidi w:val="0"/>
        <w:spacing w:before="0" w:after="0"/>
        <w:jc w:val="left"/>
        <w:rPr/>
      </w:pPr>
      <w:r>
        <w:rPr/>
        <w:t>94cDWLQsySNnBQSZJJHVItRokYX0DEIY1CUsntCQxDNhYliEkkBnubdRgX3g0EhYFmHJJILF7ZkE</w:t>
      </w:r>
    </w:p>
    <w:p>
      <w:pPr>
        <w:pStyle w:val="PreformattedText"/>
        <w:bidi w:val="0"/>
        <w:spacing w:before="0" w:after="0"/>
        <w:jc w:val="left"/>
        <w:rPr/>
      </w:pPr>
      <w:r>
        <w:rPr/>
        <w:t>OEPYYC49pwyCP0GbMsXll2IhWdU9ICOICKqEgIm4IU9mMsLKH9Z08JGzVqF7GBPg0iZrWdRBRLHN</w:t>
      </w:r>
    </w:p>
    <w:p>
      <w:pPr>
        <w:pStyle w:val="PreformattedText"/>
        <w:bidi w:val="0"/>
        <w:spacing w:before="0" w:after="0"/>
        <w:jc w:val="left"/>
        <w:rPr/>
      </w:pPr>
      <w:r>
        <w:rPr/>
        <w:t>Tl9jcEzbvliw2KTSKV5rMk+Dp4TC2oFsRLjmHawaYN2VEV4TJem+RyKYQkHpMJScFaNEgXP5FqZw</w:t>
      </w:r>
    </w:p>
    <w:p>
      <w:pPr>
        <w:pStyle w:val="PreformattedText"/>
        <w:bidi w:val="0"/>
        <w:spacing w:before="0" w:after="0"/>
        <w:jc w:val="left"/>
        <w:rPr/>
      </w:pPr>
      <w:r>
        <w:rPr/>
        <w:t>grVFxRAlBQsS4v5OcpiybbogzWHE2QuCUihXQo5gVZHIJ0MNjeZwrgaWI4IIqWegBfRLxSCNYtjj</w:t>
      </w:r>
    </w:p>
    <w:p>
      <w:pPr>
        <w:pStyle w:val="PreformattedText"/>
        <w:bidi w:val="0"/>
        <w:spacing w:before="0" w:after="0"/>
        <w:jc w:val="left"/>
        <w:rPr/>
      </w:pPr>
      <w:r>
        <w:rPr/>
        <w:t>hCdCENYdxhCUhypW3LEoXUZSMCutCugxPCPXQlEXT0SrF9wc1KE15HqKLAxwsxj/AKhSQpCQpRiJ</w:t>
      </w:r>
    </w:p>
    <w:p>
      <w:pPr>
        <w:pStyle w:val="PreformattedText"/>
        <w:bidi w:val="0"/>
        <w:spacing w:before="0" w:after="0"/>
        <w:jc w:val="left"/>
        <w:rPr/>
      </w:pPr>
      <w:r>
        <w:rPr/>
        <w:t>FCJCQsNIROuxYQsIe/4ClTbPfOxToiO0hJY+5ijSNTQUbFGxlpQaSXLaEX3sDZHbPYQilIoveBBU</w:t>
      </w:r>
    </w:p>
    <w:p>
      <w:pPr>
        <w:pStyle w:val="PreformattedText"/>
        <w:bidi w:val="0"/>
        <w:spacing w:before="0" w:after="0"/>
        <w:jc w:val="left"/>
        <w:rPr/>
      </w:pPr>
      <w:r>
        <w:rPr/>
        <w:t>BYq2x3wMbCYlsQpYzoJiwyRPEkAlgSWxe0opmuE0JYnBndCxsqY2bHlodMI4I/BeOgb1vA/jI0Wz</w:t>
      </w:r>
    </w:p>
    <w:p>
      <w:pPr>
        <w:pStyle w:val="PreformattedText"/>
        <w:bidi w:val="0"/>
        <w:spacing w:before="0" w:after="0"/>
        <w:jc w:val="left"/>
        <w:rPr/>
      </w:pPr>
      <w:r>
        <w:rPr/>
        <w:t>BaURrBPSiyJY1HEhENISJeRJvbwjEKE9BTZsJnIhYcJIoXhbo2QcEiY2RJNDDEHBs8CGTLWxE3cQ</w:t>
      </w:r>
    </w:p>
    <w:p>
      <w:pPr>
        <w:pStyle w:val="PreformattedText"/>
        <w:bidi w:val="0"/>
        <w:spacing w:before="0" w:after="0"/>
        <w:jc w:val="left"/>
        <w:rPr/>
      </w:pPr>
      <w:r>
        <w:rPr/>
        <w:t>RInx9QiRYncUOIOGxCeHEU5InCj4J0f8lIWxqJ5GgclXURXQadCSr8JL0JIiA0kEglNFnihEh0Fi</w:t>
      </w:r>
    </w:p>
    <w:p>
      <w:pPr>
        <w:pStyle w:val="PreformattedText"/>
        <w:bidi w:val="0"/>
        <w:spacing w:before="0" w:after="0"/>
        <w:jc w:val="left"/>
        <w:rPr/>
      </w:pPr>
      <w:r>
        <w:rPr/>
        <w:t>C6iylo4iFWOTWQspbHkMsXJlmCwsoe/pljcThWObgXjZUVTiSbFfskqX5YLUQoS4Q0GLf+g2VZJF</w:t>
      </w:r>
    </w:p>
    <w:p>
      <w:pPr>
        <w:pStyle w:val="PreformattedText"/>
        <w:bidi w:val="0"/>
        <w:spacing w:before="0" w:after="0"/>
        <w:jc w:val="left"/>
        <w:rPr/>
      </w:pPr>
      <w:r>
        <w:rPr/>
        <w:t>zSyRopBLMtkU6uFUvQMmGzXkcDQoaJyYyiEI5bCO0jnBsWySTYaHBZTaMBiKoA9oanzw660jijhH</w:t>
      </w:r>
    </w:p>
    <w:p>
      <w:pPr>
        <w:pStyle w:val="PreformattedText"/>
        <w:bidi w:val="0"/>
        <w:spacing w:before="0" w:after="0"/>
        <w:jc w:val="left"/>
        <w:rPr/>
      </w:pPr>
      <w:r>
        <w:rPr/>
        <w:t>4HlSvgh/7DkmPiQeLl8iqEa+UJOGteidP2mKCxDVgsPNpf0+hwFPCwxWTocDGJNjIMPImWEgx8ij</w:t>
      </w:r>
    </w:p>
    <w:p>
      <w:pPr>
        <w:pStyle w:val="PreformattedText"/>
        <w:bidi w:val="0"/>
        <w:spacing w:before="0" w:after="0"/>
        <w:jc w:val="left"/>
        <w:rPr/>
      </w:pPr>
      <w:r>
        <w:rPr/>
        <w:t>cLDRizbxI7p2UrVsPxY/EhYTLhK0IYyg70NirI4HRMIltLFrS6xTgdHT0QAUFKiH4JKawRINISwJ</w:t>
      </w:r>
    </w:p>
    <w:p>
      <w:pPr>
        <w:pStyle w:val="PreformattedText"/>
        <w:bidi w:val="0"/>
        <w:spacing w:before="0" w:after="0"/>
        <w:jc w:val="left"/>
        <w:rPr/>
      </w:pPr>
      <w:r>
        <w:rPr/>
        <w:t>zNNJbhGuxZ71lIYkmycfAIibSklq9kbCTYsLKH9MsS1jX6CHtSQLOXsmDJkKoRp0RIH3TgU2KiRB</w:t>
      </w:r>
    </w:p>
    <w:p>
      <w:pPr>
        <w:pStyle w:val="PreformattedText"/>
        <w:bidi w:val="0"/>
        <w:spacing w:before="0" w:after="0"/>
        <w:jc w:val="left"/>
        <w:rPr/>
      </w:pPr>
      <w:r>
        <w:rPr/>
        <w:t>OxYbFKqUhq1S6Egm/IqJOSq4OIMpstY9yHIduQtNkIHSuhYcmw1CEckKTQ4BqjYiZyhYcNCEg0Fl</w:t>
      </w:r>
    </w:p>
    <w:p>
      <w:pPr>
        <w:pStyle w:val="PreformattedText"/>
        <w:bidi w:val="0"/>
        <w:spacing w:before="0" w:after="0"/>
        <w:jc w:val="left"/>
        <w:rPr/>
      </w:pPr>
      <w:r>
        <w:rPr/>
        <w:t>MDfSLKRLJJdD5Ji5lhDYa8YvGTSDwR0wwtDPvQRTN0C9nuqfwNQ4ajphITs5teViZ42VuRfvCw9B</w:t>
      </w:r>
    </w:p>
    <w:p>
      <w:pPr>
        <w:pStyle w:val="PreformattedText"/>
        <w:bidi w:val="0"/>
        <w:spacing w:before="0" w:after="0"/>
        <w:jc w:val="left"/>
        <w:rPr/>
      </w:pPr>
      <w:r>
        <w:rPr/>
        <w:t>WaFB4kxKrEHocIh5QM7IVsShqxwwbYmhqyqbViH4sfgmIWZgj2S8kyhoam84pNSSbujrvYpwOIJu</w:t>
      </w:r>
    </w:p>
    <w:p>
      <w:pPr>
        <w:pStyle w:val="PreformattedText"/>
        <w:bidi w:val="0"/>
        <w:spacing w:before="0" w:after="0"/>
        <w:jc w:val="left"/>
        <w:rPr/>
      </w:pPr>
      <w:r>
        <w:rPr/>
        <w:t>lbbojto1uAgqLjkRPhGScYCmn0IUGR6QhpJG4UDhimcMiyg4wckiHMLIEhe8LKHvxSJ+KHvW5Pj7</w:t>
      </w:r>
    </w:p>
    <w:p>
      <w:pPr>
        <w:pStyle w:val="PreformattedText"/>
        <w:bidi w:val="0"/>
        <w:spacing w:before="0" w:after="0"/>
        <w:jc w:val="left"/>
        <w:rPr/>
      </w:pPr>
      <w:r>
        <w:rPr/>
        <w:t>E/Ik6ZthQs7BGhxyQhjdENaco1FpTIj24pM6GxGhJIfG4gxzD+JkWEkEwKaZcJoids0Qdtk43cC2</w:t>
      </w:r>
    </w:p>
    <w:p>
      <w:pPr>
        <w:pStyle w:val="PreformattedText"/>
        <w:bidi w:val="0"/>
        <w:spacing w:before="0" w:after="0"/>
        <w:jc w:val="left"/>
        <w:rPr/>
      </w:pPr>
      <w:r>
        <w:rPr/>
        <w:t>lMNu5kSECfJzGMc3Q2b8VlYrhVBwWCL0Ls2OaogMaedZJiwmT7EomXFeuJhPgRnSu+4/8DHhjYKD</w:t>
      </w:r>
    </w:p>
    <w:p>
      <w:pPr>
        <w:pStyle w:val="PreformattedText"/>
        <w:bidi w:val="0"/>
        <w:spacing w:before="0" w:after="0"/>
        <w:jc w:val="left"/>
        <w:rPr/>
      </w:pPr>
      <w:r>
        <w:rPr/>
        <w:t>nCxs09wknY0LWGsswsZDIGSpDi7EhO1aeBmDEH3EsIIXI91LPFEmS/FRKPDGLwY/BCwnhuBlpTFa</w:t>
      </w:r>
    </w:p>
    <w:p>
      <w:pPr>
        <w:pStyle w:val="PreformattedText"/>
        <w:bidi w:val="0"/>
        <w:spacing w:before="0" w:after="0"/>
        <w:jc w:val="left"/>
        <w:rPr/>
      </w:pPr>
      <w:r>
        <w:rPr/>
        <w:t>YvkK2TBBslNkEPgRxMOWxSULQiSybVFtaYC4WH0aWCZI2JinLgTRY5Q+WBxLDDEPEpOxSoU80OHq</w:t>
      </w:r>
    </w:p>
    <w:p>
      <w:pPr>
        <w:pStyle w:val="PreformattedText"/>
        <w:bidi w:val="0"/>
        <w:spacing w:before="0" w:after="0"/>
        <w:jc w:val="left"/>
        <w:rPr/>
      </w:pPr>
      <w:r>
        <w:rPr/>
        <w:t>dBJ/YmJieEPYvBbQkVR4pe2yXnNkoimT+wlZISaUMQ2gJSthpbHOSJrF2mxEBQvL5GxLNSJknhdn</w:t>
      </w:r>
    </w:p>
    <w:p>
      <w:pPr>
        <w:pStyle w:val="PreformattedText"/>
        <w:bidi w:val="0"/>
        <w:spacing w:before="0" w:after="0"/>
        <w:jc w:val="left"/>
        <w:rPr/>
      </w:pPr>
      <w:r>
        <w:rPr/>
        <w:t>BBBHSIUpCEEg22VCyCq+Vlu/cKZWxzwaZCPBt2gmfFDwsobTpOjiKW+SRFox6YoD1LAa+R7/ANBQ</w:t>
      </w:r>
    </w:p>
    <w:p>
      <w:pPr>
        <w:pStyle w:val="PreformattedText"/>
        <w:bidi w:val="0"/>
        <w:spacing w:before="0" w:after="0"/>
        <w:jc w:val="left"/>
        <w:rPr/>
      </w:pPr>
      <w:r>
        <w:rPr/>
        <w:t>/YNCPwQjRCUdsHyfc+T7WPs/NFNB8js2PYrWHQ1yCn/hjgS4IY0hhqJu0hyPuf5Eiw8hcG4jkfZW</w:t>
      </w:r>
    </w:p>
    <w:p>
      <w:pPr>
        <w:pStyle w:val="PreformattedText"/>
        <w:bidi w:val="0"/>
        <w:spacing w:before="0" w:after="0"/>
        <w:jc w:val="left"/>
        <w:rPr/>
      </w:pPr>
      <w:r>
        <w:rPr/>
        <w:t>TQNSvZQ2wcDgjsIXzf4CUjikdGyUBY6YYQ1KIxMZeE6YxeDH4IWJwnEYWgyAIt2Sps4FiqtH+CNS</w:t>
      </w:r>
    </w:p>
    <w:p>
      <w:pPr>
        <w:pStyle w:val="PreformattedText"/>
        <w:bidi w:val="0"/>
        <w:spacing w:before="0" w:after="0"/>
        <w:jc w:val="left"/>
        <w:rPr/>
      </w:pPr>
      <w:r>
        <w:rPr/>
        <w:t>hQkwsPNa0UQ3A+MLQyni0micAd7NhuhhWG5xByCTQ7hQpQ1OxA+FRYbsWZHJQJDkrF4IKNBrfD2c</w:t>
      </w:r>
    </w:p>
    <w:p>
      <w:pPr>
        <w:pStyle w:val="PreformattedText"/>
        <w:bidi w:val="0"/>
        <w:spacing w:before="0" w:after="0"/>
        <w:jc w:val="left"/>
        <w:rPr/>
      </w:pPr>
      <w:r>
        <w:rPr/>
        <w:t>pn+yd4EiZs3kOaNMc2OZjnKkLSt/+YkclAhjISGLgqRwUMCBYaygVm9JIpVKf2OT0yRDvIbJPXoR</w:t>
      </w:r>
    </w:p>
    <w:p>
      <w:pPr>
        <w:pStyle w:val="PreformattedText"/>
        <w:bidi w:val="0"/>
        <w:spacing w:before="0" w:after="0"/>
        <w:jc w:val="left"/>
        <w:rPr/>
      </w:pPr>
      <w:r>
        <w:rPr/>
        <w:t>KB7jM27f0llQ+R277HoeiBSZRMSqDzjCNL9xA4gCRbEqPlHLoE/ZBwk3ozJkgSQt29iDVMJU8fVE</w:t>
      </w:r>
    </w:p>
    <w:p>
      <w:pPr>
        <w:pStyle w:val="PreformattedText"/>
        <w:bidi w:val="0"/>
        <w:spacing w:before="0" w:after="0"/>
        <w:jc w:val="left"/>
        <w:rPr/>
      </w:pPr>
      <w:r>
        <w:rPr/>
        <w:t>SqvgxTae0Llt2iFomJbQmrSZ3V8EtQT9sUSbdKHCNJwMV6d9y6BMuQiKkG4T2J7E7VH2Q0PYxzYm</w:t>
      </w:r>
    </w:p>
    <w:p>
      <w:pPr>
        <w:pStyle w:val="PreformattedText"/>
        <w:bidi w:val="0"/>
        <w:spacing w:before="0" w:after="0"/>
        <w:jc w:val="left"/>
        <w:rPr/>
      </w:pPr>
      <w:r>
        <w:rPr/>
        <w:t>gRpu0zY7wTDY56bmGXSr/wDd/wDhasUneCNi4q+Kxp3KxHcgRqntCfg/EhMnxkYbJFDRAZrtk7gQ</w:t>
      </w:r>
    </w:p>
    <w:p>
      <w:pPr>
        <w:pStyle w:val="PreformattedText"/>
        <w:bidi w:val="0"/>
        <w:spacing w:before="0" w:after="0"/>
        <w:jc w:val="left"/>
        <w:rPr/>
      </w:pPr>
      <w:r>
        <w:rPr/>
        <w:t>VdtSkYylCbDXsgNCZwiBF5w0JhiCfZXJ2OcfY3ENBkSJQrEhACVu2IRgqsBJE2idgahhzQkdhqJJ</w:t>
      </w:r>
    </w:p>
    <w:p>
      <w:pPr>
        <w:pStyle w:val="PreformattedText"/>
        <w:bidi w:val="0"/>
        <w:spacing w:before="0" w:after="0"/>
        <w:jc w:val="left"/>
        <w:rPr/>
      </w:pPr>
      <w:r>
        <w:rPr/>
        <w:t>JAQ2FrWHRv2IumT9rEscTCqQ0/gcAmMqGXqGPkvXbfQI+1ty32NiJyUFgaNT2QdgdEjmmspoFEaa</w:t>
      </w:r>
    </w:p>
    <w:p>
      <w:pPr>
        <w:pStyle w:val="PreformattedText"/>
        <w:bidi w:val="0"/>
        <w:spacing w:before="0" w:after="0"/>
        <w:jc w:val="left"/>
        <w:rPr/>
      </w:pPr>
      <w:r>
        <w:rPr/>
        <w:t>s+CZQdyRogZwmIOVBSjccks/hi5LThYXgvBjT8ISf2GbxP5/0Ib/ABE/6xBOhDXAnQcmGTyHzHPQ</w:t>
      </w:r>
    </w:p>
    <w:p>
      <w:pPr>
        <w:pStyle w:val="PreformattedText"/>
        <w:bidi w:val="0"/>
        <w:spacing w:before="0" w:after="0"/>
        <w:jc w:val="left"/>
        <w:rPr/>
      </w:pPr>
      <w:r>
        <w:rPr/>
        <w:t>26pn8CRsH14FyxklQ1MOELkCAmFMScRQw5HNkWmcVGObtSdmPk4cl0xdRt2i0XpB87pt/JOgliVR</w:t>
      </w:r>
    </w:p>
    <w:p>
      <w:pPr>
        <w:pStyle w:val="PreformattedText"/>
        <w:bidi w:val="0"/>
        <w:spacing w:before="0" w:after="0"/>
        <w:jc w:val="left"/>
        <w:rPr/>
      </w:pPr>
      <w:r>
        <w:rPr/>
        <w:t>t6Y9JholJZJqOCCLZqPYlkDITbbTHwO/YzRkSTKl9hBnwh6lHAX6n6CrH+WZLvhG41CFhVvAkUTA</w:t>
      </w:r>
    </w:p>
    <w:p>
      <w:pPr>
        <w:pStyle w:val="PreformattedText"/>
        <w:bidi w:val="0"/>
        <w:spacing w:before="0" w:after="0"/>
        <w:jc w:val="left"/>
        <w:rPr/>
      </w:pPr>
      <w:r>
        <w:rPr/>
        <w:t>6eigaC8H5llsbJGxvBL2v9DsFP8A6SA727sSvrVPCOMg5mVmjqEsRr5bxRbllZRCVy2OCLS4QUi2</w:t>
      </w:r>
    </w:p>
    <w:p>
      <w:pPr>
        <w:pStyle w:val="PreformattedText"/>
        <w:bidi w:val="0"/>
        <w:spacing w:before="0" w:after="0"/>
        <w:jc w:val="left"/>
        <w:rPr/>
      </w:pPr>
      <w:r>
        <w:rPr/>
        <w:t>x4USnZTJjDQeAmG4wRU4y6mgw1Ekm4qdREoP7bcHuGLY5WiKqCnZ2WhdVMeN/obKXwS2VNDGb2Pw</w:t>
      </w:r>
    </w:p>
    <w:p>
      <w:pPr>
        <w:pStyle w:val="PreformattedText"/>
        <w:bidi w:val="0"/>
        <w:spacing w:before="0" w:after="0"/>
        <w:jc w:val="left"/>
        <w:rPr/>
      </w:pPr>
      <w:r>
        <w:rPr/>
        <w:t>OWUsnZ/gJljCh/WPNYBtsr8hUZRbJKaDrfkKKESZdaG7uPtC+MNaAt4dgPkgPQ0XlAii2dKwzTV8</w:t>
      </w:r>
    </w:p>
    <w:p>
      <w:pPr>
        <w:pStyle w:val="PreformattedText"/>
        <w:bidi w:val="0"/>
        <w:spacing w:before="0" w:after="0"/>
        <w:jc w:val="left"/>
        <w:rPr/>
      </w:pPr>
      <w:r>
        <w:rPr/>
        <w:t>CEpiWTN3uCJHQchEGDNBofQE2h9GSHBbERbEHeDkMk4/VRwGa9uRB6Rd/hIaOUDdx+BLamQlWxy4</w:t>
      </w:r>
    </w:p>
    <w:p>
      <w:pPr>
        <w:pStyle w:val="PreformattedText"/>
        <w:bidi w:val="0"/>
        <w:spacing w:before="0" w:after="0"/>
        <w:jc w:val="left"/>
        <w:rPr/>
      </w:pPr>
      <w:r>
        <w:rPr/>
        <w:t>snsmekfEk9EchJOT5Qk0T7k1p+xC1p19bNT5QbFFekf2hy6s05DJk9AVL3a57LO8PtgKmLBoZLgV</w:t>
      </w:r>
    </w:p>
    <w:p>
      <w:pPr>
        <w:pStyle w:val="PreformattedText"/>
        <w:bidi w:val="0"/>
        <w:spacing w:before="0" w:after="0"/>
        <w:jc w:val="left"/>
        <w:rPr/>
      </w:pPr>
      <w:r>
        <w:rPr/>
        <w:t>psbCxySUP5GoTIWmco832EqXT/VExwUUNMbGobFCHbGhPuj9mn4v6BiRseGkTbSxuBpawm3LWPk3</w:t>
      </w:r>
    </w:p>
    <w:p>
      <w:pPr>
        <w:pStyle w:val="PreformattedText"/>
        <w:bidi w:val="0"/>
        <w:spacing w:before="0" w:after="0"/>
        <w:jc w:val="left"/>
        <w:rPr/>
      </w:pPr>
      <w:r>
        <w:rPr/>
        <w:t>7NsTqSUEELB5pYicmtEkegtqF+TGhD9ksQkwLY0BGFCF0M2EpQkI4y6mmBpw7ivy4bmhoMaCxvKH</w:t>
      </w:r>
    </w:p>
    <w:p>
      <w:pPr>
        <w:pStyle w:val="PreformattedText"/>
        <w:bidi w:val="0"/>
        <w:spacing w:before="0" w:after="0"/>
        <w:jc w:val="left"/>
        <w:rPr/>
      </w:pPr>
      <w:r>
        <w:rPr/>
        <w:t>mE3b4NsQh5ySZ1Db0SbY4JTG5dB8CYqcyqiFqN3H/ZMxkV9CX9+o+RSN9zfJHNQ2T8nsjmBXBHs5</w:t>
      </w:r>
    </w:p>
    <w:p>
      <w:pPr>
        <w:pStyle w:val="PreformattedText"/>
        <w:bidi w:val="0"/>
        <w:spacing w:before="0" w:after="0"/>
        <w:jc w:val="left"/>
        <w:rPr/>
      </w:pPr>
      <w:r>
        <w:rPr/>
        <w:t>QhcwP0JVYY9M5wS4F8Aqf2XKELKeEljHrQ3bTGjHwikfLa7Uf5ERCnsJCw6XUiCJEiORD8MN2mLs</w:t>
      </w:r>
    </w:p>
    <w:p>
      <w:pPr>
        <w:pStyle w:val="PreformattedText"/>
        <w:bidi w:val="0"/>
        <w:spacing w:before="0" w:after="0"/>
        <w:jc w:val="left"/>
        <w:rPr/>
      </w:pPr>
      <w:r>
        <w:rPr/>
        <w:t>IfYZyg7GeijLe8/YQ0j7EndFMp/yKbr7x3ht+xI4SDk/CQrl9zhv3K/2NFPxiP7G9w+xdr5D/wCi</w:t>
      </w:r>
    </w:p>
    <w:p>
      <w:pPr>
        <w:pStyle w:val="PreformattedText"/>
        <w:bidi w:val="0"/>
        <w:spacing w:before="0" w:after="0"/>
        <w:jc w:val="left"/>
        <w:rPr/>
      </w:pPr>
      <w:r>
        <w:rPr/>
        <w:t>BJT3km2Z1MBLRl8DqYPmXA7+yc/8CFtXQ1kpoRUPIWMxxQKFPkpOMepYPYlhS0ixA9CiZsdTyoRN</w:t>
      </w:r>
    </w:p>
    <w:p>
      <w:pPr>
        <w:pStyle w:val="PreformattedText"/>
        <w:bidi w:val="0"/>
        <w:spacing w:before="0" w:after="0"/>
        <w:jc w:val="left"/>
        <w:rPr/>
      </w:pPr>
      <w:r>
        <w:rPr/>
        <w:t>oe5lcCKeh34vxnIeU2Dg2+iHilLo+GouhF7OiI4yEoaIGSjYzOwupOTv6Ohi5DeMxKBwZcSGCVYp</w:t>
      </w:r>
    </w:p>
    <w:p>
      <w:pPr>
        <w:pStyle w:val="PreformattedText"/>
        <w:bidi w:val="0"/>
        <w:spacing w:before="0" w:after="0"/>
        <w:jc w:val="left"/>
        <w:rPr/>
      </w:pPr>
      <w:r>
        <w:rPr/>
        <w:t>Bit4vYi4l4Pg5KjSSyV+TPoa4aCw1AR7hjgx8ttMuLolWSiGcDNPAWHBY5YgLRR8uzgWhX5JIYrs</w:t>
      </w:r>
    </w:p>
    <w:p>
      <w:pPr>
        <w:pStyle w:val="PreformattedText"/>
        <w:bidi w:val="0"/>
        <w:spacing w:before="0" w:after="0"/>
        <w:jc w:val="left"/>
        <w:rPr/>
      </w:pPr>
      <w:r>
        <w:rPr/>
        <w:t>TwhizXgSaUMJuGIfIkJ6IRj/ANb8kSJ6eFlZjCGtCJqxhHgTiEfKFGnZRBE8GiTmjfdjZp2T7fgT</w:t>
      </w:r>
    </w:p>
    <w:p>
      <w:pPr>
        <w:pStyle w:val="PreformattedText"/>
        <w:bidi w:val="0"/>
        <w:spacing w:before="0" w:after="0"/>
        <w:jc w:val="left"/>
        <w:rPr/>
      </w:pPr>
      <w:r>
        <w:rPr/>
        <w:t>TSJaRQ/jYlaF9jsv4E20Ne6Eh0fCQrjT2xGtQKDgHMlIh7gilO+iFQn6JVJJ/DFJcfY2jj7miB7m</w:t>
      </w:r>
    </w:p>
    <w:p>
      <w:pPr>
        <w:pStyle w:val="PreformattedText"/>
        <w:bidi w:val="0"/>
        <w:spacing w:before="0" w:after="0"/>
        <w:jc w:val="left"/>
        <w:rPr/>
      </w:pPr>
      <w:r>
        <w:rPr/>
        <w:t>yYg6da5L7jJ2r5DbS7JCLvrdlY2j4odpL8QK6I9iOQZj10+xsBwW0Ji4So0iQNRohdiZLa2NWxm+</w:t>
      </w:r>
    </w:p>
    <w:p>
      <w:pPr>
        <w:pStyle w:val="PreformattedText"/>
        <w:bidi w:val="0"/>
        <w:spacing w:before="0" w:after="0"/>
        <w:jc w:val="left"/>
        <w:rPr/>
      </w:pPr>
      <w:r>
        <w:rPr/>
        <w:t>FVI6eaY4hCIE3Igp3iSSRZkYYbBh4HXG5OShKPj2XtWp/kXWK5sCXdX3OJP4Eu32Id0bfsM4ohX+</w:t>
      </w:r>
    </w:p>
    <w:p>
      <w:pPr>
        <w:pStyle w:val="PreformattedText"/>
        <w:bidi w:val="0"/>
        <w:spacing w:before="0" w:after="0"/>
        <w:jc w:val="left"/>
        <w:rPr/>
      </w:pPr>
      <w:r>
        <w:rPr/>
        <w:t>s4H2bGEKbjWIgmCOdCqwjYWJGxWKhrNsN/GDGElQOJpkPbDQQ0ENNA/fKENUZNyUStC2pDXQ4RrG</w:t>
      </w:r>
    </w:p>
    <w:p>
      <w:pPr>
        <w:pStyle w:val="PreformattedText"/>
        <w:bidi w:val="0"/>
        <w:spacing w:before="0" w:after="0"/>
        <w:jc w:val="left"/>
        <w:rPr/>
      </w:pPr>
      <w:r>
        <w:rPr/>
        <w:t>ujaFvE4YOlWf4xY5GEkMYhBrfD8kuhsuCMI0TJBFmtkBCDbNhcuAw0lh9S1t4Ws/EsjEnuU/FCGk</w:t>
      </w:r>
    </w:p>
    <w:p>
      <w:pPr>
        <w:pStyle w:val="PreformattedText"/>
        <w:bidi w:val="0"/>
        <w:spacing w:before="0" w:after="0"/>
        <w:jc w:val="left"/>
        <w:rPr/>
      </w:pPr>
      <w:r>
        <w:rPr/>
        <w:t>LLNQhSfsieFITq/gP9i2sT/I5CRepErHwRyGD5RvUHfHZfWi9MRNafYan/UkZiF6mDgbPljfT+8j</w:t>
      </w:r>
    </w:p>
    <w:p>
      <w:pPr>
        <w:pStyle w:val="PreformattedText"/>
        <w:bidi w:val="0"/>
        <w:spacing w:before="0" w:after="0"/>
        <w:jc w:val="left"/>
        <w:rPr/>
      </w:pPr>
      <w:r>
        <w:rPr/>
        <w:t>/wADm/xP8H+wxwJPhD/Amf8AqFbl+wn3Z0b7ja3H5TLqL9BYgLmL8ECYRPloCWjgl9oTenyy22vv</w:t>
      </w:r>
    </w:p>
    <w:p>
      <w:pPr>
        <w:pStyle w:val="PreformattedText"/>
        <w:bidi w:val="0"/>
        <w:spacing w:before="0" w:after="0"/>
        <w:jc w:val="left"/>
        <w:rPr/>
      </w:pPr>
      <w:r>
        <w:rPr/>
        <w:t>LNCKdIcMjqEv8HA/MhLX4Bjf0LSNE18kf3QEkpNEDcjoldTIplT7H1MaFy+SHP8AYTJihiCUMHrB</w:t>
      </w:r>
    </w:p>
    <w:p>
      <w:pPr>
        <w:pStyle w:val="PreformattedText"/>
        <w:bidi w:val="0"/>
        <w:spacing w:before="0" w:after="0"/>
        <w:jc w:val="left"/>
        <w:rPr/>
      </w:pPr>
      <w:r>
        <w:rPr/>
        <w:t>QIEGwlMoEQDdMXsHt4mwmJQXXApC2VobwYYeSZZYlqSbb4Q3DSU2kHB69RyLc7EsJF0G2x6KEIlI</w:t>
      </w:r>
    </w:p>
    <w:p>
      <w:pPr>
        <w:pStyle w:val="PreformattedText"/>
        <w:bidi w:val="0"/>
        <w:spacing w:before="0" w:after="0"/>
        <w:jc w:val="left"/>
        <w:rPr/>
      </w:pPr>
      <w:r>
        <w:rPr/>
        <w:t>kSx0ico38NqGsaU2KNiaDcG8N9CQjYkd5lrNwPY9D9hIRc9+EWrgTy4n2MrJ/B08RVJDEswsnORP</w:t>
      </w:r>
    </w:p>
    <w:p>
      <w:pPr>
        <w:pStyle w:val="PreformattedText"/>
        <w:bidi w:val="0"/>
        <w:spacing w:before="0" w:after="0"/>
        <w:jc w:val="left"/>
        <w:rPr/>
      </w:pPr>
      <w:r>
        <w:rPr/>
        <w:t>0xUpdeyXWn0JbYteBJKJg3hzFykGWx8exId/kHyTPyKIBD2hLDmhuRqwhFsZJqQmwgocZFmRlq0O</w:t>
      </w:r>
    </w:p>
    <w:p>
      <w:pPr>
        <w:pStyle w:val="PreformattedText"/>
        <w:bidi w:val="0"/>
        <w:spacing w:before="0" w:after="0"/>
        <w:jc w:val="left"/>
        <w:rPr/>
      </w:pPr>
      <w:r>
        <w:rPr/>
        <w:t>wIlpCEEUgmhb2Uhp6HymagXPP7lHKfuFOvmDcPsoY0l6QqEg+iCudovSCHpq+D9XGQiL/RpzMhdI</w:t>
      </w:r>
    </w:p>
    <w:p>
      <w:pPr>
        <w:pStyle w:val="PreformattedText"/>
        <w:bidi w:val="0"/>
        <w:spacing w:before="0" w:after="0"/>
        <w:jc w:val="left"/>
        <w:rPr/>
      </w:pPr>
      <w:r>
        <w:rPr/>
        <w:t>YqGXLkhEGg8FFbnFEUVTy0WT8hJkJCIWcX0OexSjeyT0SJbNpe0e84RtHz8jSL1sT3EKeCobl+zi</w:t>
      </w:r>
    </w:p>
    <w:p>
      <w:pPr>
        <w:pStyle w:val="PreformattedText"/>
        <w:bidi w:val="0"/>
        <w:spacing w:before="0" w:after="0"/>
        <w:jc w:val="left"/>
        <w:rPr/>
      </w:pPr>
      <w:r>
        <w:rPr/>
        <w:t>pN6HCE9J8BVtCCRaJ6dtgWXZKkQ4EnFUQtuNCty3sSoEvFQ9jvHokhk6E2xISMsMMPxnEbUcC2+h</w:t>
      </w:r>
    </w:p>
    <w:p>
      <w:pPr>
        <w:pStyle w:val="PreformattedText"/>
        <w:bidi w:val="0"/>
        <w:spacing w:before="0" w:after="0"/>
        <w:jc w:val="left"/>
        <w:rPr/>
      </w:pPr>
      <w:r>
        <w:rPr/>
        <w:t>yaod8DbJLrs9zxdxB/tYEojweaY1A08WMJyRIpz9Gv4GRMolitL8AS0Sy2GhtgXYRc2Zp+hfvALo</w:t>
      </w:r>
    </w:p>
    <w:p>
      <w:pPr>
        <w:pStyle w:val="PreformattedText"/>
        <w:bidi w:val="0"/>
        <w:spacing w:before="0" w:after="0"/>
        <w:jc w:val="left"/>
        <w:rPr/>
      </w:pPr>
      <w:r>
        <w:rPr/>
        <w:t>kWbeGTvTGli9ggMNm48sgh/d6OAx+HQrYlzuP4G1bbJbE2kLTO0Xx4AykQUVDbJCDhuRJPzgQR4N</w:t>
      </w:r>
    </w:p>
    <w:p>
      <w:pPr>
        <w:pStyle w:val="PreformattedText"/>
        <w:bidi w:val="0"/>
        <w:spacing w:before="0" w:after="0"/>
        <w:jc w:val="left"/>
        <w:rPr/>
      </w:pPr>
      <w:r>
        <w:rPr/>
        <w:t>YW/nw+CciZTW0WQKZORShElhLWX4GLVXpEXUmov5G7fwbkiGIQ0MmdzRApyMaLP5HuX9hsS7F2IL</w:t>
      </w:r>
    </w:p>
    <w:p>
      <w:pPr>
        <w:pStyle w:val="PreformattedText"/>
        <w:bidi w:val="0"/>
        <w:spacing w:before="0" w:after="0"/>
        <w:jc w:val="left"/>
        <w:rPr/>
      </w:pPr>
      <w:r>
        <w:rPr/>
        <w:t>gfR+xBNsj20OVzKFv0bUxyiLha2IaUNnsY9YEqag7QSO1wyGOw0WVsdrRLTgVQx0F3KUJ10zVPQa</w:t>
      </w:r>
    </w:p>
    <w:p>
      <w:pPr>
        <w:pStyle w:val="PreformattedText"/>
        <w:bidi w:val="0"/>
        <w:spacing w:before="0" w:after="0"/>
        <w:jc w:val="left"/>
        <w:rPr/>
      </w:pPr>
      <w:r>
        <w:rPr/>
        <w:t>Eu12JNv9Ft/sHEl7hiekDifsAxzNK6f5RqCXwKStjE4aNAjTEKoeJCajQ1KENRPTw5iUVY9ZWEPZ</w:t>
      </w:r>
    </w:p>
    <w:p>
      <w:pPr>
        <w:pStyle w:val="PreformattedText"/>
        <w:bidi w:val="0"/>
        <w:spacing w:before="0" w:after="0"/>
        <w:jc w:val="left"/>
        <w:rPr/>
      </w:pPr>
      <w:r>
        <w:rPr/>
        <w:t>dKFv2JW7ItUSQDDxGEm9Dmshn3BGnJ/2LbK4jQqzgnGtkLbeMQQhehqVI1CHh2LHkY2J2LROLQT4</w:t>
      </w:r>
    </w:p>
    <w:p>
      <w:pPr>
        <w:pStyle w:val="PreformattedText"/>
        <w:bidi w:val="0"/>
        <w:spacing w:before="0" w:after="0"/>
        <w:jc w:val="left"/>
        <w:rPr/>
      </w:pPr>
      <w:r>
        <w:rPr/>
        <w:t>S3ih1NBVg3RdLoXIqbrKip2NmNiE5GraOgkiBQ56ZvCEZygsayYRAWar5dkDZL4RZ49PRpeWbfTg</w:t>
      </w:r>
    </w:p>
    <w:p>
      <w:pPr>
        <w:pStyle w:val="PreformattedText"/>
        <w:bidi w:val="0"/>
        <w:spacing w:before="0" w:after="0"/>
        <w:jc w:val="left"/>
        <w:rPr/>
      </w:pPr>
      <w:r>
        <w:rPr/>
        <w:t>7RjfaRKJFS2NI0QJZxBEpG8kDWEdEnLMCClmffFEjKCKWO0uiOZgnT6GOh2pYwkWnEHIqVUSRaWR</w:t>
      </w:r>
    </w:p>
    <w:p>
      <w:pPr>
        <w:pStyle w:val="PreformattedText"/>
        <w:bidi w:val="0"/>
        <w:spacing w:before="0" w:after="0"/>
        <w:jc w:val="left"/>
        <w:rPr/>
      </w:pPr>
      <w:r>
        <w:rPr/>
        <w:t>yVQxYko1IgWrLQzk5jFuj2WCt+iNaTepGMRp/AOE1uS5DK0muyStMh2NBNKCriT6Hu9PATPYDR8y</w:t>
      </w:r>
    </w:p>
    <w:p>
      <w:pPr>
        <w:pStyle w:val="PreformattedText"/>
        <w:bidi w:val="0"/>
        <w:spacing w:before="0" w:after="0"/>
        <w:jc w:val="left"/>
        <w:rPr/>
      </w:pPr>
      <w:r>
        <w:rPr/>
        <w:t>W0EMtvzD+YJyG2R7J6/I9qgxumkJ0U+hi376ii+UDLTcJiQQQ++z4EdhR1keJsVAJIRHAl+JhsbI</w:t>
      </w:r>
    </w:p>
    <w:p>
      <w:pPr>
        <w:pStyle w:val="PreformattedText"/>
        <w:bidi w:val="0"/>
        <w:spacing w:before="0" w:after="0"/>
        <w:jc w:val="left"/>
        <w:rPr/>
      </w:pPr>
      <w:r>
        <w:rPr/>
        <w:t>MWOUqHNZAsaoQ4ZJvTGcCOm+5+gCHRK1dESOP/BUUMOM3LHa2hEh8jSRRPSEbJclR5AosJtkjU8F</w:t>
      </w:r>
    </w:p>
    <w:p>
      <w:pPr>
        <w:pStyle w:val="PreformattedText"/>
        <w:bidi w:val="0"/>
        <w:spacing w:before="0" w:after="0"/>
        <w:jc w:val="left"/>
        <w:rPr/>
      </w:pPr>
      <w:r>
        <w:rPr/>
        <w:t>G7EPWRZy0MK14VNCzPFLs5Y7GEcTwLGJhstCrbwyDjHlAKFDQjR8uhCBCcJDCYQdod9IUigXComb</w:t>
      </w:r>
    </w:p>
    <w:p>
      <w:pPr>
        <w:pStyle w:val="PreformattedText"/>
        <w:bidi w:val="0"/>
        <w:spacing w:before="0" w:after="0"/>
        <w:jc w:val="left"/>
        <w:rPr/>
      </w:pPr>
      <w:r>
        <w:rPr/>
        <w:t>G0Q+BrcQOko3U9YQYkrWIKsTojcOyJKIniC+jgB7KEShCEISsCpHoQEmeygdOj8Y9nqNrlj9izEs</w:t>
      </w:r>
    </w:p>
    <w:p>
      <w:pPr>
        <w:pStyle w:val="PreformattedText"/>
        <w:bidi w:val="0"/>
        <w:spacing w:before="0" w:after="0"/>
        <w:jc w:val="left"/>
        <w:rPr/>
      </w:pPr>
      <w:r>
        <w:rPr/>
        <w:t>qgdt7/Zy02XIGuyMHDWE2h3mENDWpjlzA5UpP6EsNcMst7VyOhOPfy9DAvsumu0e+XQ1ayOZyiE1</w:t>
      </w:r>
    </w:p>
    <w:p>
      <w:pPr>
        <w:pStyle w:val="PreformattedText"/>
        <w:bidi w:val="0"/>
        <w:spacing w:before="0" w:after="0"/>
        <w:jc w:val="left"/>
        <w:rPr/>
      </w:pPr>
      <w:r>
        <w:rPr/>
        <w:t>TGHzX6XHsaybKEPq9W37E1QkWv8AW9fhlx/0qv8AQqLpwg7lHL+xizX5EkrRwGyCVyJA22IKPehf</w:t>
      </w:r>
    </w:p>
    <w:p>
      <w:pPr>
        <w:pStyle w:val="PreformattedText"/>
        <w:bidi w:val="0"/>
        <w:spacing w:before="0" w:after="0"/>
        <w:jc w:val="left"/>
        <w:rPr/>
      </w:pPr>
      <w:r>
        <w:rPr/>
        <w:t>gZaBJjy2FIhBpyQyaIjMjDYw8B4GEOALMpf9g6uX0VjP3RfBsK9hCUajBawgVxSIEmyYFBE4fIvJ</w:t>
      </w:r>
    </w:p>
    <w:p>
      <w:pPr>
        <w:pStyle w:val="PreformattedText"/>
        <w:bidi w:val="0"/>
        <w:spacing w:before="0" w:after="0"/>
        <w:jc w:val="left"/>
        <w:rPr/>
      </w:pPr>
      <w:r>
        <w:rPr/>
        <w:t>rGciOCZkCGJIwligVD3wSFhdY6jY6C7yJ4xLokuWMfDLMT2kdMiokKI/LhwJDJH0EiEuxZgtz7E7</w:t>
      </w:r>
    </w:p>
    <w:p>
      <w:pPr>
        <w:pStyle w:val="PreformattedText"/>
        <w:bidi w:val="0"/>
        <w:spacing w:before="0" w:after="0"/>
        <w:jc w:val="left"/>
        <w:rPr/>
      </w:pPr>
      <w:r>
        <w:rPr/>
        <w:t>P8cCpE5i7iWFeOCVRsSRjIZFWM5p6GxQyHihee7EjEyiOciUbA5ROEEiUkpHEgr3ElvA1kxsZbwm</w:t>
      </w:r>
    </w:p>
    <w:p>
      <w:pPr>
        <w:pStyle w:val="PreformattedText"/>
        <w:bidi w:val="0"/>
        <w:spacing w:before="0" w:after="0"/>
        <w:jc w:val="left"/>
        <w:rPr/>
      </w:pPr>
      <w:r>
        <w:rPr/>
        <w:t>xkiF8knInl6HWJwhQNRrHwbPQgT0MVUbJ6UVpPkdNJLlCmX2c+69ei00m0aEPkKxRf3HJKUDs9Zf</w:t>
      </w:r>
    </w:p>
    <w:p>
      <w:pPr>
        <w:pStyle w:val="PreformattedText"/>
        <w:bidi w:val="0"/>
        <w:spacing w:before="0" w:after="0"/>
        <w:jc w:val="left"/>
        <w:rPr/>
      </w:pPr>
      <w:r>
        <w:rPr/>
        <w:t>Yhm5sUXMKNt1DsbdntHzQ5bNdDYz+A0uPuKOyYnwloeJBCTaK+BYGOjQxoMygWnhDHp0STgw8iyw</w:t>
      </w:r>
    </w:p>
    <w:p>
      <w:pPr>
        <w:pStyle w:val="PreformattedText"/>
        <w:bidi w:val="0"/>
        <w:spacing w:before="0" w:after="0"/>
        <w:jc w:val="left"/>
        <w:rPr/>
      </w:pPr>
      <w:r>
        <w:rPr/>
        <w:t>rEsFCQ0Y28HSRrEIWlnQ2NMiCyOpqbC4G7ExJbEqNsMJIthBbwNjp5dsC46C5ciWjQZVCXSxxhMc</w:t>
      </w:r>
    </w:p>
    <w:p>
      <w:pPr>
        <w:pStyle w:val="PreformattedText"/>
        <w:bidi w:val="0"/>
        <w:spacing w:before="0" w:after="0"/>
        <w:jc w:val="left"/>
        <w:rPr/>
      </w:pPr>
      <w:r>
        <w:rPr/>
        <w:t>EnJMi442JWNDQlkziQqR/wBiyOBPgSHdS6WxMmibLaGWhCuIS4FxReFY9h4jDV58RKQ2g9kQ1KJR</w:t>
      </w:r>
    </w:p>
    <w:p>
      <w:pPr>
        <w:pStyle w:val="PreformattedText"/>
        <w:bidi w:val="0"/>
        <w:spacing w:before="0" w:after="0"/>
        <w:jc w:val="left"/>
        <w:rPr/>
      </w:pPr>
      <w:r>
        <w:rPr/>
        <w:t>LkouyMMKuZJ9YmkmBvKXol0UGLWMh4Y7w/BDlCE4N2j5ITK6HImpj+is4n0DEJCo7LT5J7B7/wD3</w:t>
      </w:r>
    </w:p>
    <w:p>
      <w:pPr>
        <w:pStyle w:val="PreformattedText"/>
        <w:bidi w:val="0"/>
        <w:spacing w:before="0" w:after="0"/>
        <w:jc w:val="left"/>
        <w:rPr/>
      </w:pPr>
      <w:r>
        <w:rPr/>
        <w:t>FuqYh4FP9lXo/st4dWIdwT4CS3obddCs3JFL9OvkekLuqNcmw0VzaT2OuEWVAr4E3qj2KY2aBJDF</w:t>
      </w:r>
    </w:p>
    <w:p>
      <w:pPr>
        <w:pStyle w:val="PreformattedText"/>
        <w:bidi w:val="0"/>
        <w:spacing w:before="0" w:after="0"/>
        <w:jc w:val="left"/>
        <w:rPr/>
      </w:pPr>
      <w:r>
        <w:rPr/>
        <w:t>hMIowfWO5IVFVnE2LbHADyweNj9sLEyOwkCIFheTTDTGuFmSE0PsvLrA3eOgsLGni/IjiJ4LYmFg</w:t>
      </w:r>
    </w:p>
    <w:p>
      <w:pPr>
        <w:pStyle w:val="PreformattedText"/>
        <w:bidi w:val="0"/>
        <w:spacing w:before="0" w:after="0"/>
        <w:jc w:val="left"/>
        <w:rPr/>
      </w:pPr>
      <w:r>
        <w:rPr/>
        <w:t>guGmLGwis4DqxocxnWGtKJ1DZOLBx3mNeHvvv0iDk4SHdQiRvO0Cgnecv0HSyEYQQaShqdiFWd4F</w:t>
      </w:r>
    </w:p>
    <w:p>
      <w:pPr>
        <w:pStyle w:val="PreformattedText"/>
        <w:bidi w:val="0"/>
        <w:spacing w:before="0" w:after="0"/>
        <w:jc w:val="left"/>
        <w:rPr/>
      </w:pPr>
      <w:r>
        <w:rPr/>
        <w:t>3BAx4po+IQ0jkTBZHwsQuA+AElYl45IISXH7aOND2SKOxUv5Dg4/950IN2thThfJDiWP0sOiR0N4</w:t>
      </w:r>
    </w:p>
    <w:p>
      <w:pPr>
        <w:pStyle w:val="PreformattedText"/>
        <w:bidi w:val="0"/>
        <w:spacing w:before="0" w:after="0"/>
        <w:jc w:val="left"/>
        <w:rPr/>
      </w:pPr>
      <w:r>
        <w:rPr/>
        <w:t>fgjQajZBQ/Rlo7S0vYvApQ6tLehMAjTJmLSfYzTIhaZFoUc10Ovp2Snij7O2uBe02LdQ99DEh6Ff</w:t>
      </w:r>
    </w:p>
    <w:p>
      <w:pPr>
        <w:pStyle w:val="PreformattedText"/>
        <w:bidi w:val="0"/>
        <w:spacing w:before="0" w:after="0"/>
        <w:jc w:val="left"/>
        <w:rPr/>
      </w:pPr>
      <w:r>
        <w:rPr/>
        <w:t>2JwEhl0/RQYoL7CpWRcnrouUMYoE0VMQQYksKUUEDSwcEBrg4pCEMaNoN0hmTQjYrJYXk0w1xoci</w:t>
      </w:r>
    </w:p>
    <w:p>
      <w:pPr>
        <w:pStyle w:val="PreformattedText"/>
        <w:bidi w:val="0"/>
        <w:spacing w:before="0" w:after="0"/>
        <w:jc w:val="left"/>
        <w:rPr/>
      </w:pPr>
      <w:r>
        <w:rPr/>
        <w:t>OCjJZTinkB7xSx1jSIXEs3xK5cpirRuJhULooa56ZzIiGtmQZhjaMhMkH6S4hCG8Icmh6WxFI/Ue</w:t>
      </w:r>
    </w:p>
    <w:p>
      <w:pPr>
        <w:pStyle w:val="PreformattedText"/>
        <w:bidi w:val="0"/>
        <w:spacing w:before="0" w:after="0"/>
        <w:jc w:val="left"/>
        <w:rPr/>
      </w:pPr>
      <w:r>
        <w:rPr/>
        <w:t>sTNme6HoEhQZ7j3CEq2LQllUXbGJRzDJWSK3jOPGpsJYGRxFIjQ2NOUJOxVFE2I0N4I6Q7ZfBqEL</w:t>
      </w:r>
    </w:p>
    <w:p>
      <w:pPr>
        <w:pStyle w:val="PreformattedText"/>
        <w:bidi w:val="0"/>
        <w:spacing w:before="0" w:after="0"/>
        <w:jc w:val="left"/>
        <w:rPr/>
      </w:pPr>
      <w:r>
        <w:rPr/>
        <w:t>Sn5GPeSZPg/qVE5ZDh4eX4dmssh6+PQ4EDTGxS25IlgyLE+z4HUBEdfkbXISG0jsdtdYakmrIzMf</w:t>
      </w:r>
    </w:p>
    <w:p>
      <w:pPr>
        <w:pStyle w:val="PreformattedText"/>
        <w:bidi w:val="0"/>
        <w:spacing w:before="0" w:after="0"/>
        <w:jc w:val="left"/>
        <w:rPr/>
      </w:pPr>
      <w:r>
        <w:rPr/>
        <w:t>sIuNjQK9P2hPsCBIpqGQBB6FbD04ZokTAiaOGBqtEol0yQPTKxg3f0WiQbOD0FpA9KwlwaML6DQe</w:t>
      </w:r>
    </w:p>
    <w:p>
      <w:pPr>
        <w:pStyle w:val="PreformattedText"/>
        <w:bidi w:val="0"/>
        <w:spacing w:before="0" w:after="0"/>
        <w:jc w:val="left"/>
        <w:rPr/>
      </w:pPr>
      <w:r>
        <w:rPr/>
        <w:t>zXwIQnOerNBUB4JU4NI2JHseQrm2LY2bkGxhb8A9UIaZtMIT8MU5JRiG62h+p8Gz4SJhJsYxTTvY</w:t>
      </w:r>
    </w:p>
    <w:p>
      <w:pPr>
        <w:pStyle w:val="PreformattedText"/>
        <w:bidi w:val="0"/>
        <w:spacing w:before="0" w:after="0"/>
        <w:jc w:val="left"/>
        <w:rPr/>
      </w:pPr>
      <w:r>
        <w:rPr/>
        <w:t>vNhiophk1ZwQti2/kKNs0oa0TfiHMbJgdCTjMRLmowSyFCQKhuEi2TEElA22ynD+G4Q2sQlrCI7p</w:t>
      </w:r>
    </w:p>
    <w:p>
      <w:pPr>
        <w:pStyle w:val="PreformattedText"/>
        <w:bidi w:val="0"/>
        <w:spacing w:before="0" w:after="0"/>
        <w:jc w:val="left"/>
        <w:rPr/>
      </w:pPr>
      <w:r>
        <w:rPr/>
        <w:t>e7HOscIa9jeUPEi2PhsLC8OPFMmci0bdlg1XaEop6YrEP7xian/8BKAMojkNPIE2np7gR7sLdaYl</w:t>
      </w:r>
    </w:p>
    <w:p>
      <w:pPr>
        <w:pStyle w:val="PreformattedText"/>
        <w:bidi w:val="0"/>
        <w:spacing w:before="0" w:after="0"/>
        <w:jc w:val="left"/>
        <w:rPr/>
      </w:pPr>
      <w:r>
        <w:rPr/>
        <w:t>zTiapC/8Y6kU5/6TFMUQumRogqv9kjjTIkq/giXDKp0OmERSKUkZB4FiMQQQRknipDSG7gVoPSRc</w:t>
      </w:r>
    </w:p>
    <w:p>
      <w:pPr>
        <w:pStyle w:val="PreformattedText"/>
        <w:bidi w:val="0"/>
        <w:spacing w:before="0" w:after="0"/>
        <w:jc w:val="left"/>
        <w:rPr/>
      </w:pPr>
      <w:r>
        <w:rPr/>
        <w:t>DcmQT5jWWbD1h+F0+RwwxSUZ9s8EoWDweF0JWKA0xkSssFgSYF2eBaEfJpQtmgx5qiEPoUy1Im1s</w:t>
      </w:r>
    </w:p>
    <w:p>
      <w:pPr>
        <w:pStyle w:val="PreformattedText"/>
        <w:bidi w:val="0"/>
        <w:spacing w:before="0" w:after="0"/>
        <w:jc w:val="left"/>
        <w:rPr/>
      </w:pPr>
      <w:r>
        <w:rPr/>
        <w:t>ZckQ4HywcCCVWhhL2Qy/QK0IUQyUDWp02JIl0JCflnyKe3pEpev2blCAFpY0NYc+UmsQ9CgQIGrG</w:t>
      </w:r>
    </w:p>
    <w:p>
      <w:pPr>
        <w:pStyle w:val="PreformattedText"/>
        <w:bidi w:val="0"/>
        <w:spacing w:before="0" w:after="0"/>
        <w:jc w:val="left"/>
        <w:rPr/>
      </w:pPr>
      <w:r>
        <w:rPr/>
        <w:t>vKAO0fCo4kSpyQCKUixApm3seRBEMN4RIh5IreRDHjYkb8JzAn2I+RbCbjpiSWtkCkVG1ZThiEZ6</w:t>
      </w:r>
    </w:p>
    <w:p>
      <w:pPr>
        <w:pStyle w:val="PreformattedText"/>
        <w:bidi w:val="0"/>
        <w:spacing w:before="0" w:after="0"/>
        <w:jc w:val="left"/>
        <w:rPr/>
      </w:pPr>
      <w:r>
        <w:rPr/>
        <w:t>eBG5WmhNdxb0dMSF7g7Feyht67Hqll+hHzuQtut/2QhqE00O4T4GT4GvZElXsROSSbeN8olTsslU</w:t>
      </w:r>
    </w:p>
    <w:p>
      <w:pPr>
        <w:pStyle w:val="PreformattedText"/>
        <w:bidi w:val="0"/>
        <w:spacing w:before="0" w:after="0"/>
        <w:jc w:val="left"/>
        <w:rPr/>
      </w:pPr>
      <w:r>
        <w:rPr/>
        <w:t>OU9heGEiMJEEeE5Y1hZIY2QLGzg4QgaEaKxEiGpBrdSy/Y36GTo0F4sZqhqhbG2EO6EsSrMuSUIU</w:t>
      </w:r>
    </w:p>
    <w:p>
      <w:pPr>
        <w:pStyle w:val="PreformattedText"/>
        <w:bidi w:val="0"/>
        <w:spacing w:before="0" w:after="0"/>
        <w:jc w:val="left"/>
        <w:rPr/>
      </w:pPr>
      <w:r>
        <w:rPr/>
        <w:t>mRNkRBD1QlKsXhFEaHJwQaDDz0NoLbw2bIHtoQfJimGyWkyFNISQ0EoJ4jIcBGrfsFPSnQspXbtl</w:t>
      </w:r>
    </w:p>
    <w:p>
      <w:pPr>
        <w:pStyle w:val="PreformattedText"/>
        <w:bidi w:val="0"/>
        <w:spacing w:before="0" w:after="0"/>
        <w:jc w:val="left"/>
        <w:rPr/>
      </w:pPr>
      <w:r>
        <w:rPr/>
        <w:t>FJJuCcTw0NEFW9DcqUbCeBvwJ8Xg3EibD0jgRz2MEoa7SMw9HTobJQ8LHGEJ2JYYvKJw1K6IEL8E</w:t>
      </w:r>
    </w:p>
    <w:p>
      <w:pPr>
        <w:pStyle w:val="PreformattedText"/>
        <w:bidi w:val="0"/>
        <w:spacing w:before="0" w:after="0"/>
        <w:jc w:val="left"/>
        <w:rPr/>
      </w:pPr>
      <w:r>
        <w:rPr/>
        <w:t>4TENBo5Bu+BGghkKh1rQpqn8guyafQSgf2GhZTtHCezEDg75Pg3c9jgZPSSbRS7bTJwp8MuF37Fy</w:t>
      </w:r>
    </w:p>
    <w:p>
      <w:pPr>
        <w:pStyle w:val="PreformattedText"/>
        <w:bidi w:val="0"/>
        <w:spacing w:before="0" w:after="0"/>
        <w:jc w:val="left"/>
        <w:rPr/>
      </w:pPr>
      <w:r>
        <w:rPr/>
        <w:t>HJvav+oIonQxigO+DtvkEXhPx0QX5CQkJEYjLeSTkWHhRPGLIiBIggQGokkfWek2IfXGdKDrbNsk</w:t>
      </w:r>
    </w:p>
    <w:p>
      <w:pPr>
        <w:pStyle w:val="PreformattedText"/>
        <w:bidi w:val="0"/>
        <w:spacing w:before="0" w:after="0"/>
        <w:jc w:val="left"/>
        <w:rPr/>
      </w:pPr>
      <w:r>
        <w:rPr/>
        <w:t>2Lm0FiFUNp6EoaiRE0QOFs2hJYsG0LY9iUMhO8W1zEvYk0izNhHGGsdGuVHlyNhLQjQX0LfA34E3</w:t>
      </w:r>
    </w:p>
    <w:p>
      <w:pPr>
        <w:pStyle w:val="PreformattedText"/>
        <w:bidi w:val="0"/>
        <w:spacing w:before="0" w:after="0"/>
        <w:jc w:val="left"/>
        <w:rPr/>
      </w:pPr>
      <w:r>
        <w:rPr/>
        <w:t>iLsaErWSMQMcCSiCQHhL5D4gxGbR1Q4zQn8mzJE1ywbHiCBPLckWDWm2XHwhpWhMQhxc2MSYdIbz</w:t>
      </w:r>
    </w:p>
    <w:p>
      <w:pPr>
        <w:pStyle w:val="PreformattedText"/>
        <w:bidi w:val="0"/>
        <w:spacing w:before="0" w:after="0"/>
        <w:jc w:val="left"/>
        <w:rPr/>
      </w:pPr>
      <w:r>
        <w:rPr/>
        <w:t>AvBZ6FkiEx1icTDuPTrykQX7KqmvZNcBDbZJRsdA9iN30x9Rk9oTaQfUCzkPUk7E60fDtf7LAE9G</w:t>
      </w:r>
    </w:p>
    <w:p>
      <w:pPr>
        <w:pStyle w:val="PreformattedText"/>
        <w:bidi w:val="0"/>
        <w:spacing w:before="0" w:after="0"/>
        <w:jc w:val="left"/>
        <w:rPr/>
      </w:pPr>
      <w:r>
        <w:rPr/>
        <w:t>gyiJezucraKiz7RUl3FPtCjSfUbDevKE9yGWn59iNWztCEtWxTwMQkNDxAhLOcZPElhQ2GN4c+Cx</w:t>
      </w:r>
    </w:p>
    <w:p>
      <w:pPr>
        <w:pStyle w:val="PreformattedText"/>
        <w:bidi w:val="0"/>
        <w:spacing w:before="0" w:after="0"/>
        <w:jc w:val="left"/>
        <w:rPr/>
      </w:pPr>
      <w:r>
        <w:rPr/>
        <w:t>Q1Y3GwQSC2FY05wRwXdj7oGhltmxMN4FIsYlVlKg3jEzCaXYoigxPGmW+U7FWldCTWxzx9BMqMUW</w:t>
      </w:r>
    </w:p>
    <w:p>
      <w:pPr>
        <w:pStyle w:val="PreformattedText"/>
        <w:bidi w:val="0"/>
        <w:spacing w:before="0" w:after="0"/>
        <w:jc w:val="left"/>
        <w:rPr/>
      </w:pPr>
      <w:r>
        <w:rPr/>
        <w:t>hTaJKdD3JEiShSHMQNCqEjQrOXlC1hcUbnCIaQtiQxBAsTMA1hM9I9IlwIZHSFb0HKCHChoM3g+L</w:t>
      </w:r>
    </w:p>
    <w:p>
      <w:pPr>
        <w:pStyle w:val="PreformattedText"/>
        <w:bidi w:val="0"/>
        <w:spacing w:before="0" w:after="0"/>
        <w:jc w:val="left"/>
        <w:rPr/>
      </w:pPr>
      <w:r>
        <w:rPr/>
        <w:t>hEuG4FexpwsT42ETlY9MoiTT0yDeaAIdfPuctOmuHlYQhsaUnt6HPf2C0JKNTrXo4A79xx04FqCS</w:t>
      </w:r>
    </w:p>
    <w:p>
      <w:pPr>
        <w:pStyle w:val="PreformattedText"/>
        <w:bidi w:val="0"/>
        <w:spacing w:before="0" w:after="0"/>
        <w:jc w:val="left"/>
        <w:rPr/>
      </w:pPr>
      <w:r>
        <w:rPr/>
        <w:t>jlk+UQymTgrtyG4/0x/mQ/w/Yn88ESsnmuRBJOY0tPoTOVyrfQmNUhQ0NaLKVrk3P/EQr2KCCMIw</w:t>
      </w:r>
    </w:p>
    <w:p>
      <w:pPr>
        <w:pStyle w:val="PreformattedText"/>
        <w:bidi w:val="0"/>
        <w:spacing w:before="0" w:after="0"/>
        <w:jc w:val="left"/>
        <w:rPr/>
      </w:pPr>
      <w:r>
        <w:rPr/>
        <w:t>0MQRhrBWJDaREiKYX8BHthDly6wJiCo132J0VDyPYlZDUJinDDjjgaYccjsTuDRoMZucDxvGbND5</w:t>
      </w:r>
    </w:p>
    <w:p>
      <w:pPr>
        <w:pStyle w:val="PreformattedText"/>
        <w:bidi w:val="0"/>
        <w:spacing w:before="0" w:after="0"/>
        <w:jc w:val="left"/>
        <w:rPr/>
      </w:pPr>
      <w:r>
        <w:rPr/>
        <w:t>kCrBcKT4jGqIckjEMlOmMNJWO4Bo9uBpki2JZY2bom0JOxcbKSTJpRsUEI+Rm5w3qH6K7G7F6osk</w:t>
      </w:r>
    </w:p>
    <w:p>
      <w:pPr>
        <w:pStyle w:val="PreformattedText"/>
        <w:bidi w:val="0"/>
        <w:spacing w:before="0" w:after="0"/>
        <w:jc w:val="left"/>
        <w:rPr/>
      </w:pPr>
      <w:r>
        <w:rPr/>
        <w:t>n7NKiHUIZPwdQkWhQK0Q9tDkILFeST4JjbJkbNsbyhi8TeU4kVbsctGsPcqUGe67IEJ+Jso/6YmI</w:t>
      </w:r>
    </w:p>
    <w:p>
      <w:pPr>
        <w:pStyle w:val="PreformattedText"/>
        <w:bidi w:val="0"/>
        <w:spacing w:before="0" w:after="0"/>
        <w:jc w:val="left"/>
        <w:rPr/>
      </w:pPr>
      <w:r>
        <w:rPr/>
        <w:t>iPY15OA5JKcWQtR/kiGQFQxm1C4MovC1N0yoh9HQ1HTEycAZbTEXOBsn90dI4jqzpoawxp9EJqiJ</w:t>
      </w:r>
    </w:p>
    <w:p>
      <w:pPr>
        <w:pStyle w:val="PreformattedText"/>
        <w:bidi w:val="0"/>
        <w:spacing w:before="0" w:after="0"/>
        <w:jc w:val="left"/>
        <w:rPr/>
      </w:pPr>
      <w:r>
        <w:rPr/>
        <w:t>H4GkJp4QkNZRyI4EwOCGELCRBF4WsL6MeKFl8WHEyTaRWnZDyWGw0Eo1JknDcLA3IoujQnDsXgM3</w:t>
      </w:r>
    </w:p>
    <w:p>
      <w:pPr>
        <w:pStyle w:val="PreformattedText"/>
        <w:bidi w:val="0"/>
        <w:spacing w:before="0" w:after="0"/>
        <w:jc w:val="left"/>
        <w:rPr/>
      </w:pPr>
      <w:r>
        <w:rPr/>
        <w:t>HrCOQ4TjD2KVT2FcxKJexSnEHGYpEw1jbuQ8QGjY4oKNCvI4TZxR/tJEM/hI1X5Qv/3YA1r+xoEg</w:t>
      </w:r>
    </w:p>
    <w:p>
      <w:pPr>
        <w:pStyle w:val="PreformattedText"/>
        <w:bidi w:val="0"/>
        <w:spacing w:before="0" w:after="0"/>
        <w:jc w:val="left"/>
        <w:rPr/>
      </w:pPr>
      <w:r>
        <w:rPr/>
        <w:t>uOBpoQlJOgc89yHRHocBBRKsUmEOAghiBoeGyR4jDF4mxv6UnpTwY0NEpDmWULHAyyHBilocx7Q6</w:t>
      </w:r>
    </w:p>
    <w:p>
      <w:pPr>
        <w:pStyle w:val="PreformattedText"/>
        <w:bidi w:val="0"/>
        <w:spacing w:before="0" w:after="0"/>
        <w:jc w:val="left"/>
        <w:rPr/>
      </w:pPr>
      <w:r>
        <w:rPr/>
        <w:t>N3t7PkArSjAnRcKJKUMNDZtbIKaj0NpOnkUcv5ROdfvtD6R92EHNblafwyRQm9s/6JJfZzEJqvrf</w:t>
      </w:r>
    </w:p>
    <w:p>
      <w:pPr>
        <w:pStyle w:val="PreformattedText"/>
        <w:bidi w:val="0"/>
        <w:spacing w:before="0" w:after="0"/>
        <w:jc w:val="left"/>
        <w:rPr/>
      </w:pPr>
      <w:r>
        <w:rPr/>
        <w:t>5EbNi27/AK7FruH0O7wrEMiMPLERxmpm5XwwR9RebqlCYwpFZJRRhoYqIRpQ/Bzh6KByQShdHHkx</w:t>
      </w:r>
    </w:p>
    <w:p>
      <w:pPr>
        <w:pStyle w:val="PreformattedText"/>
        <w:bidi w:val="0"/>
        <w:spacing w:before="0" w:after="0"/>
        <w:jc w:val="left"/>
        <w:rPr/>
      </w:pPr>
      <w:r>
        <w:rPr/>
        <w:t>rnxhPD7RkyUxUMgMog3pIWoNBpNMRKORQtbIk0Mk41Hwxi2OAGvgvoS7OgWo5t/2NVCpWIxcOr0i</w:t>
      </w:r>
    </w:p>
    <w:p>
      <w:pPr>
        <w:pStyle w:val="PreformattedText"/>
        <w:bidi w:val="0"/>
        <w:spacing w:before="0" w:after="0"/>
        <w:jc w:val="left"/>
        <w:rPr/>
      </w:pPr>
      <w:r>
        <w:rPr/>
        <w:t>DyEOBrCMIGg0JRxw1jpxrGJyx/QLDf1VK0xT0kTXkop+FIiJxJJTQmQmUhe8XPoiCHvB2FYih2Ne</w:t>
      </w:r>
    </w:p>
    <w:p>
      <w:pPr>
        <w:pStyle w:val="PreformattedText"/>
        <w:bidi w:val="0"/>
        <w:spacing w:before="0" w:after="0"/>
        <w:jc w:val="left"/>
        <w:rPr/>
      </w:pPr>
      <w:r>
        <w:rPr/>
        <w:t>tdMYpoCYtIdK1wxKR7haEp7qf4NF85yXwbfL/b5E+cagJ0VyHMGzPayNdp+/RrVNMJ+clI0LGRYY</w:t>
      </w:r>
    </w:p>
    <w:p>
      <w:pPr>
        <w:pStyle w:val="PreformattedText"/>
        <w:bidi w:val="0"/>
        <w:spacing w:before="0" w:after="0"/>
        <w:jc w:val="left"/>
        <w:rPr/>
      </w:pPr>
      <w:r>
        <w:rPr/>
        <w:t>i4alEOF4R4LwjCV+MiZApyOSwYYZVTCYwsh2aQ9YEgjQ1aEHlsQ8dcLeEJjl4todI9DSYErGOcmS</w:t>
      </w:r>
    </w:p>
    <w:p>
      <w:pPr>
        <w:pStyle w:val="PreformattedText"/>
        <w:bidi w:val="0"/>
        <w:spacing w:before="0" w:after="0"/>
        <w:jc w:val="left"/>
        <w:rPr/>
      </w:pPr>
      <w:r>
        <w:rPr/>
        <w:t>+qwacDwVneWCUYuoXkI3AudCrhAeJvSHNArMOGhOSuOyaMmcAgggjEEEEZI9DA6W8sbG8LD8OPFZ</w:t>
      </w:r>
    </w:p>
    <w:p>
      <w:pPr>
        <w:pStyle w:val="PreformattedText"/>
        <w:bidi w:val="0"/>
        <w:spacing w:before="0" w:after="0"/>
        <w:jc w:val="left"/>
        <w:rPr/>
      </w:pPr>
      <w:r>
        <w:rPr/>
        <w:t>b8VhEkskVaEtBZWiBCEfJzLFMdsJlQlJOya6rvDWXRcJDtD6ZsIUSqTEPDj8COmzSf8AFyuSMoQe</w:t>
      </w:r>
    </w:p>
    <w:p>
      <w:pPr>
        <w:pStyle w:val="PreformattedText"/>
        <w:bidi w:val="0"/>
        <w:spacing w:before="0" w:after="0"/>
        <w:jc w:val="left"/>
        <w:rPr/>
      </w:pPr>
      <w:r>
        <w:rPr/>
        <w:t>yS93rmFhKmuGSj/QjcyHDHrQ+BbNs/2JazocWkr0Zu0OKGsHSxI7xQCaxB7DuCVyIZDwaEhrCF4N</w:t>
      </w:r>
    </w:p>
    <w:p>
      <w:pPr>
        <w:pStyle w:val="PreformattedText"/>
        <w:bidi w:val="0"/>
        <w:spacing w:before="0" w:after="0"/>
        <w:jc w:val="left"/>
        <w:rPr/>
      </w:pPr>
      <w:r>
        <w:rPr/>
        <w:t>wcCxAj4ALGGEHEkJ4PYxOia8JesTS8aQhKYNBnySSLWHNMLfid6IFjrjnFaJSdifEaQQbn4uGo94</w:t>
      </w:r>
    </w:p>
    <w:p>
      <w:pPr>
        <w:pStyle w:val="PreformattedText"/>
        <w:bidi w:val="0"/>
        <w:spacing w:before="0" w:after="0"/>
        <w:jc w:val="left"/>
        <w:rPr/>
      </w:pPr>
      <w:r>
        <w:rPr/>
        <w:t>p0KlhJZALRLkSloSzokMDxqBvC2VrfhBBBBBHgkuB1huMPC858eBb+lPjPGCwSYTIdNikjaUGtIi</w:t>
      </w:r>
    </w:p>
    <w:p>
      <w:pPr>
        <w:pStyle w:val="PreformattedText"/>
        <w:bidi w:val="0"/>
        <w:spacing w:before="0" w:after="0"/>
        <w:jc w:val="left"/>
        <w:rPr/>
      </w:pPr>
      <w:r>
        <w:rPr/>
        <w:t>5jmRElCCeTobTIJnBIT4JmFpwWCRFUg9P8LRxBm2T8PgkN2fgRB8CWVUIkPehGg6QVFUbKwyttmo</w:t>
      </w:r>
    </w:p>
    <w:p>
      <w:pPr>
        <w:pStyle w:val="PreformattedText"/>
        <w:bidi w:val="0"/>
        <w:spacing w:before="0" w:after="0"/>
        <w:jc w:val="left"/>
        <w:rPr/>
      </w:pPr>
      <w:r>
        <w:rPr/>
        <w:t>M4s+RUENCbTPcMaZxGIylyEENzgvwcsaEYSGIkEoQsoWRHp143G2SJyfhZyJiYsJ0PGmYg4EdG2I</w:t>
      </w:r>
    </w:p>
    <w:p>
      <w:pPr>
        <w:pStyle w:val="PreformattedText"/>
        <w:bidi w:val="0"/>
        <w:spacing w:before="0" w:after="0"/>
        <w:jc w:val="left"/>
        <w:rPr/>
      </w:pPr>
      <w:r>
        <w:rPr/>
        <w:t>Uk4cDeD1hE4aMLiEY2LKc41M7Cm5dSL6HY8I8iUgSMsachDW8EDFkKjodR4d0DJ4kDSNAjW7O0hH</w:t>
      </w:r>
    </w:p>
    <w:p>
      <w:pPr>
        <w:pStyle w:val="PreformattedText"/>
        <w:bidi w:val="0"/>
        <w:spacing w:before="0" w:after="0"/>
        <w:jc w:val="left"/>
        <w:rPr/>
      </w:pPr>
      <w:r>
        <w:rPr/>
        <w:t>0YxBHhGNj+mhi2P6bWZEUQsJs4BR0STtCnYio2sKFMluxwhgIxUA+8SxMU3OGImgVNMWsl9BiexH</w:t>
      </w:r>
    </w:p>
    <w:p>
      <w:pPr>
        <w:pStyle w:val="PreformattedText"/>
        <w:bidi w:val="0"/>
        <w:spacing w:before="0" w:after="0"/>
        <w:jc w:val="left"/>
        <w:rPr/>
      </w:pPr>
      <w:r>
        <w:rPr/>
        <w:t>EPlbQ+kjsvRVTKJ0ZwMlREzEUtEBBil8D/Bpgj0xyXdr2VTBTY48atBXDGEHI5KxPgkeCUNL6HAt</w:t>
      </w:r>
    </w:p>
    <w:p>
      <w:pPr>
        <w:pStyle w:val="PreformattedText"/>
        <w:bidi w:val="0"/>
        <w:spacing w:before="0" w:after="0"/>
        <w:jc w:val="left"/>
        <w:rPr/>
      </w:pPr>
      <w:r>
        <w:rPr/>
        <w:t>HWPFciYnASEraJlIiRiceQggQlCFlCVDGUcjyYmJ1hDJrE0EaOyeTFQQYuijFoaGksMcBADtiCQ2</w:t>
      </w:r>
    </w:p>
    <w:p>
      <w:pPr>
        <w:pStyle w:val="PreformattedText"/>
        <w:bidi w:val="0"/>
        <w:spacing w:before="0" w:after="0"/>
        <w:jc w:val="left"/>
        <w:rPr/>
      </w:pPr>
      <w:r>
        <w:rPr/>
        <w:t>BN2EksVXFuUUJ2QednYpwb2ySOQcEHQKvrpXZI3lebysLxXlHgWFojMD3sRX9g1/yhwStjKM0Lhc</w:t>
      </w:r>
    </w:p>
    <w:p>
      <w:pPr>
        <w:pStyle w:val="PreformattedText"/>
        <w:bidi w:val="0"/>
        <w:spacing w:before="0" w:after="0"/>
        <w:jc w:val="left"/>
        <w:rPr/>
      </w:pPr>
      <w:r>
        <w:rPr/>
        <w:t>CHnTIpoTalg0dCiFw1i2kMmYPQTTu9kzF+5ImRsI6jQTq52kbg+wuLHl5jpQzCHB2onKOARrLRNl</w:t>
      </w:r>
    </w:p>
    <w:p>
      <w:pPr>
        <w:pStyle w:val="PreformattedText"/>
        <w:bidi w:val="0"/>
        <w:spacing w:before="0" w:after="0"/>
        <w:jc w:val="left"/>
        <w:rPr/>
      </w:pPr>
      <w:r>
        <w:rPr/>
        <w:t>Q2jNezSGO9HycMNOgyemO1yQCYQ9iHrLmMSvECIzIhRFbybMaySRx5QrEJ2N2UYzJJgoOKFMMK9s</w:t>
      </w:r>
    </w:p>
    <w:p>
      <w:pPr>
        <w:pStyle w:val="PreformattedText"/>
        <w:bidi w:val="0"/>
        <w:spacing w:before="0" w:after="0"/>
        <w:jc w:val="left"/>
        <w:rPr/>
      </w:pPr>
      <w:r>
        <w:rPr/>
        <w:t>XLPg5wbDnDQa6JErlGgTGFo4kQXhoYTQyGONlohIuj5qajqRp8cD2Og5Dkqsg+xdoMQTtiqFziSq</w:t>
      </w:r>
    </w:p>
    <w:p>
      <w:pPr>
        <w:pStyle w:val="PreformattedText"/>
        <w:bidi w:val="0"/>
        <w:spacing w:before="0" w:after="0"/>
        <w:jc w:val="left"/>
        <w:rPr/>
      </w:pPr>
      <w:r>
        <w:rPr/>
        <w:t>nkZhL2JQlC+sssWvFfRWEMQ/FZSy8SgQiH0a2bwmRIlshKCk2ojEFLlHwLfQktQlLiLZCQpNMORR</w:t>
      </w:r>
    </w:p>
    <w:p>
      <w:pPr>
        <w:pStyle w:val="PreformattedText"/>
        <w:bidi w:val="0"/>
        <w:spacing w:before="0" w:after="0"/>
        <w:jc w:val="left"/>
        <w:rPr/>
      </w:pPr>
      <w:r>
        <w:rPr/>
        <w:t>skhRoS57I1k1GRM0kl8aYxKs+1EzLfgcORCMhouaCMigSQx6JyekW+B3g4gbXUt37DuXyPAaWRwo</w:t>
      </w:r>
    </w:p>
    <w:p>
      <w:pPr>
        <w:pStyle w:val="PreformattedText"/>
        <w:bidi w:val="0"/>
        <w:spacing w:before="0" w:after="0"/>
        <w:jc w:val="left"/>
        <w:rPr/>
      </w:pPr>
      <w:r>
        <w:rPr/>
        <w:t>14Q2mNFAmCWSRmcsSJz5Q3bGgQdkjdBOGargTHrDgpwJQPQrSEDNxphibwQlRsM0wjQUIN6whwEr</w:t>
      </w:r>
    </w:p>
    <w:p>
      <w:pPr>
        <w:pStyle w:val="PreformattedText"/>
        <w:bidi w:val="0"/>
        <w:spacing w:before="0" w:after="0"/>
        <w:jc w:val="left"/>
        <w:rPr/>
      </w:pPr>
      <w:r>
        <w:rPr/>
        <w:t>gSrgS+I1ZSkvRhYSCbFexMkgxbcHIdSlDGsGgJ1vk/qIQyLUL+AFWX4MX0FlDwvFeEYRKyG2U5JG</w:t>
      </w:r>
    </w:p>
    <w:p>
      <w:pPr>
        <w:pStyle w:val="PreformattedText"/>
        <w:bidi w:val="0"/>
        <w:spacing w:before="0" w:after="0"/>
        <w:jc w:val="left"/>
        <w:rPr/>
      </w:pPr>
      <w:r>
        <w:rPr/>
        <w:t>zsPQQWR8kKjnEnqXJeKTDh0xbFOY6qdjL0iuAZzMH7gNEZ2f4CmoYxT0b4wvhehoJJRHlWauBF8Q</w:t>
      </w:r>
    </w:p>
    <w:p>
      <w:pPr>
        <w:pStyle w:val="PreformattedText"/>
        <w:bidi w:val="0"/>
        <w:spacing w:before="0" w:after="0"/>
        <w:jc w:val="left"/>
        <w:rPr/>
      </w:pPr>
      <w:r>
        <w:rPr/>
        <w:t>W4Yuo3hISw0NDoR6CnvIcsLYcSTgeyB3g4IuDifyDfNtIj5PyR8S+RDS4Uupk5O4QyIhoQu4nI3G</w:t>
      </w:r>
    </w:p>
    <w:p>
      <w:pPr>
        <w:pStyle w:val="PreformattedText"/>
        <w:bidi w:val="0"/>
        <w:spacing w:before="0" w:after="0"/>
        <w:jc w:val="left"/>
        <w:rPr/>
      </w:pPr>
      <w:r>
        <w:rPr/>
        <w:t>MMTexdvDQkRizIm8JqmXE4lpkgtmg5JBxiE6OfAioRGrEsx4vDww1mANCJdG5oMjlMjVSwog6xYq</w:t>
      </w:r>
    </w:p>
    <w:p>
      <w:pPr>
        <w:pStyle w:val="PreformattedText"/>
        <w:bidi w:val="0"/>
        <w:spacing w:before="0" w:after="0"/>
        <w:jc w:val="left"/>
        <w:rPr/>
      </w:pPr>
      <w:r>
        <w:rPr/>
        <w:t>zHzsEpGjgJyg3sfX2FhYoT9WPoJk4TJJFZqJBvomQLY3LIoexMfoe2PiT1gWnGgm2mCdlOOV0aWN</w:t>
      </w:r>
    </w:p>
    <w:p>
      <w:pPr>
        <w:pStyle w:val="PreformattedText"/>
        <w:bidi w:val="0"/>
        <w:spacing w:before="0" w:after="0"/>
        <w:jc w:val="left"/>
        <w:rPr/>
      </w:pPr>
      <w:r>
        <w:rPr/>
        <w:t>3haHwEG0cXXQmlC6sfuMNjJaLQbmiN9EzwST+JY7aZpI0rV7kZtScBP2O6AspOyB0JiJH1GDuxRo</w:t>
      </w:r>
    </w:p>
    <w:p>
      <w:pPr>
        <w:pStyle w:val="PreformattedText"/>
        <w:bidi w:val="0"/>
        <w:spacing w:before="0" w:after="0"/>
        <w:jc w:val="left"/>
        <w:rPr/>
      </w:pPr>
      <w:r>
        <w:rPr/>
        <w:t>hMU0dAn0hYqhhllHRvER4h+CNUoZSn9zZNp7IREfUJ+xLSmlToYxHaNCDZFiuSGMtoY2EEG90hOy</w:t>
      </w:r>
    </w:p>
    <w:p>
      <w:pPr>
        <w:pStyle w:val="PreformattedText"/>
        <w:bidi w:val="0"/>
        <w:spacing w:before="0" w:after="0"/>
        <w:jc w:val="left"/>
        <w:rPr/>
      </w:pPr>
      <w:r>
        <w:rPr/>
        <w:t>jkSz9oe8vjBBNi2WYg3DHsSzkTD4WhbwssexZZyMS+msuMcz9xg1/A3ZAEihNlM0km5LOmKuzq6R</w:t>
      </w:r>
    </w:p>
    <w:p>
      <w:pPr>
        <w:pStyle w:val="PreformattedText"/>
        <w:bidi w:val="0"/>
        <w:spacing w:before="0" w:after="0"/>
        <w:jc w:val="left"/>
        <w:rPr/>
      </w:pPr>
      <w:r>
        <w:rPr/>
        <w:t>bSEvImEoVMS+vM5wx+D+ihYfmvFoY2iEKRIYmRLKQeU2hq5Lr0I9gt8ESBvb0G9l8/6D8kaHKHHK</w:t>
      </w:r>
    </w:p>
    <w:p>
      <w:pPr>
        <w:pStyle w:val="PreformattedText"/>
        <w:bidi w:val="0"/>
        <w:spacing w:before="0" w:after="0"/>
        <w:jc w:val="left"/>
        <w:rPr/>
      </w:pPr>
      <w:r>
        <w:rPr/>
        <w:t>NVfrlEcrL+hXS4ZG0X2tn5VBX4EFJRLg5Ii8WMzZEzdC0bUGnDtjhLHKgpZ2YJYarCg3IFRY0wYa</w:t>
      </w:r>
    </w:p>
    <w:p>
      <w:pPr>
        <w:pStyle w:val="PreformattedText"/>
        <w:bidi w:val="0"/>
        <w:spacing w:before="0" w:after="0"/>
        <w:jc w:val="left"/>
        <w:rPr/>
      </w:pPr>
      <w:r>
        <w:rPr/>
        <w:t>wIEBzEOkbHoGj4OIH0Gnhh2Hm6bQom/YjVE/YopTSp0MasEWiU7HCoOw3IPjJGIFJ0sZKhgUGsF2</w:t>
      </w:r>
    </w:p>
    <w:p>
      <w:pPr>
        <w:pStyle w:val="PreformattedText"/>
        <w:bidi w:val="0"/>
        <w:spacing w:before="0" w:after="0"/>
        <w:jc w:val="left"/>
        <w:rPr/>
      </w:pPr>
      <w:r>
        <w:rPr/>
        <w:t>G414I5N8cCGyxYpCrPwggtiRkYgjDYxM2PHUGg5QtkpB6AkXbZoTFuTtYlY7WRAbkS2afwIMGPC+</w:t>
      </w:r>
    </w:p>
    <w:p>
      <w:pPr>
        <w:pStyle w:val="PreformattedText"/>
        <w:bidi w:val="0"/>
        <w:spacing w:before="0" w:after="0"/>
        <w:jc w:val="left"/>
        <w:rPr/>
      </w:pPr>
      <w:r>
        <w:rPr/>
        <w:t>mhZSzBGEThPKxEqirgTEkCRCw8kr9cCaGTQnKY22gnXZNfbKXH5kfE7FtPwOmEyIt9jJa11ijck4</w:t>
      </w:r>
    </w:p>
    <w:p>
      <w:pPr>
        <w:pStyle w:val="PreformattedText"/>
        <w:bidi w:val="0"/>
        <w:spacing w:before="0" w:after="0"/>
        <w:jc w:val="left"/>
        <w:rPr/>
      </w:pPr>
      <w:r>
        <w:rPr/>
        <w:t>uC2aiXAppsTqLBbSH0G24oQRhIgQhmEYJxxhASEmxFlmLEPjGvUD5ivAxxhwguFRfJfDNM2i7RSf</w:t>
      </w:r>
    </w:p>
    <w:p>
      <w:pPr>
        <w:pStyle w:val="PreformattedText"/>
        <w:bidi w:val="0"/>
        <w:spacing w:before="0" w:after="0"/>
        <w:jc w:val="left"/>
        <w:rPr/>
      </w:pPr>
      <w:r>
        <w:rPr/>
        <w:t>bG5Q/YqOoQxpRE62iYaBqwkWvoYtci5B0oMNhubiQjXF68DFrE0ngIbZIkQQQSCiLwIt5aEWwSXP</w:t>
      </w:r>
    </w:p>
    <w:p>
      <w:pPr>
        <w:pStyle w:val="PreformattedText"/>
        <w:bidi w:val="0"/>
        <w:spacing w:before="0" w:after="0"/>
        <w:jc w:val="left"/>
        <w:rPr/>
      </w:pPr>
      <w:r>
        <w:rPr/>
        <w:t>aEPDaGmaWFLWGMaygWZ0xyBN/CBpeBYbEMWX5JiEPCY7I8FisLIrw0hLPxm7Jwgggoz8oxNySDlF</w:t>
      </w:r>
    </w:p>
    <w:p>
      <w:pPr>
        <w:pStyle w:val="PreformattedText"/>
        <w:bidi w:val="0"/>
        <w:spacing w:before="0" w:after="0"/>
        <w:jc w:val="left"/>
        <w:rPr/>
      </w:pPr>
      <w:r>
        <w:rPr/>
        <w:t>RQnEVVIOG3Bu0Jtq+3GxK+H+A0Tvti8foTRH/a7LexWJA8Ijbo5C4HW7RJ7CZfQ3AbciUCEiYzca</w:t>
      </w:r>
    </w:p>
    <w:p>
      <w:pPr>
        <w:pStyle w:val="PreformattedText"/>
        <w:bidi w:val="0"/>
        <w:spacing w:before="0" w:after="0"/>
        <w:jc w:val="left"/>
        <w:rPr/>
      </w:pPr>
      <w:r>
        <w:rPr/>
        <w:t>B47MIjKhIpEosIMiMONEzyKcDEvB6xiHZ6I4Qp0NcSjr+SifwG1R4di8KrsdcgWFbYp+kLQmSqMN</w:t>
      </w:r>
    </w:p>
    <w:p>
      <w:pPr>
        <w:pStyle w:val="PreformattedText"/>
        <w:bidi w:val="0"/>
        <w:spacing w:before="0" w:after="0"/>
        <w:jc w:val="left"/>
        <w:rPr/>
      </w:pPr>
      <w:r>
        <w:rPr/>
        <w:t>ItiyJQjjwE6NjbOBKTeERpeyMx4PwawaIUnDpRpECyFejmQhkMi+RBdCxhwmT31/BGJCw/A8T9WS</w:t>
      </w:r>
    </w:p>
    <w:p>
      <w:pPr>
        <w:pStyle w:val="PreformattedText"/>
        <w:bidi w:val="0"/>
        <w:spacing w:before="0" w:after="0"/>
        <w:jc w:val="left"/>
        <w:rPr/>
      </w:pPr>
      <w:r>
        <w:rPr/>
        <w:t>SRYTJXJRRKysOr7eEglnTFGifBEjtMlhJ9xGUy/sQdSa0TFJKOkIcXWzid9sUUkXqxd36AHtP+H8</w:t>
      </w:r>
    </w:p>
    <w:p>
      <w:pPr>
        <w:pStyle w:val="PreformattedText"/>
        <w:bidi w:val="0"/>
        <w:spacing w:before="0" w:after="0"/>
        <w:jc w:val="left"/>
        <w:rPr/>
      </w:pPr>
      <w:r>
        <w:rPr/>
        <w:t>F7QqNCqa4Ohiobp01DGgiLk0pENvZFIYjDATGCT0JPnCzQZU3SEUhMLAk2Y2YcwSiYIEJlxIqL4M</w:t>
      </w:r>
    </w:p>
    <w:p>
      <w:pPr>
        <w:pStyle w:val="PreformattedText"/>
        <w:bidi w:val="0"/>
        <w:spacing w:before="0" w:after="0"/>
        <w:jc w:val="left"/>
        <w:rPr/>
      </w:pPr>
      <w:r>
        <w:rPr/>
        <w:t>IS8D0HowNeiXzI1pHH3sctkxgWLs4/QlCpDZRuNYS1nWegjYcBFJLbFLL35sJjY8mTiYH7yFtFpy</w:t>
      </w:r>
    </w:p>
    <w:p>
      <w:pPr>
        <w:pStyle w:val="PreformattedText"/>
        <w:bidi w:val="0"/>
        <w:spacing w:before="0" w:after="0"/>
        <w:jc w:val="left"/>
        <w:rPr/>
      </w:pPr>
      <w:r>
        <w:rPr/>
        <w:t>hTz0UMihkrI7SHBzhEfQlHaBGEEbUJC/gJS8z8y/jIknBqKpsVjUcWFglFBRJCWE2akRqEiOkvsa</w:t>
      </w:r>
    </w:p>
    <w:p>
      <w:pPr>
        <w:pStyle w:val="PreformattedText"/>
        <w:bidi w:val="0"/>
        <w:spacing w:before="0" w:after="0"/>
        <w:jc w:val="left"/>
        <w:rPr/>
      </w:pPr>
      <w:r>
        <w:rPr/>
        <w:t>5wMH25WJt60KPQ75EIY715JzBQmizDe9dFSTrY1GMXpDg8JDnokzGqGIoKjfqIxR4MbjY5i9CMmk</w:t>
      </w:r>
    </w:p>
    <w:p>
      <w:pPr>
        <w:pStyle w:val="PreformattedText"/>
        <w:bidi w:val="0"/>
        <w:spacing w:before="0" w:after="0"/>
        <w:jc w:val="left"/>
        <w:rPr/>
      </w:pPr>
      <w:r>
        <w:rPr/>
        <w:t>8IEKP1kLmWJRRbA48COToFsEEKLImaHs/FnIkwLHgLXiNZF5JLLjVjFbY7pg3RLNkEDo5LEDTsqe</w:t>
      </w:r>
    </w:p>
    <w:p>
      <w:pPr>
        <w:pStyle w:val="PreformattedText"/>
        <w:bidi w:val="0"/>
        <w:spacing w:before="0" w:after="0"/>
        <w:jc w:val="left"/>
        <w:rPr/>
      </w:pPr>
      <w:r>
        <w:rPr/>
        <w:t>Ig4wi0N7CWGXrf6XomIKHwEho5JklAbMqdpumTaYTi6T5M58kEie1NiVV9FfQSXIhjGw8T9BYj6q</w:t>
      </w:r>
    </w:p>
    <w:p>
      <w:pPr>
        <w:pStyle w:val="PreformattedText"/>
        <w:bidi w:val="0"/>
        <w:spacing w:before="0" w:after="0"/>
        <w:jc w:val="left"/>
        <w:rPr/>
      </w:pPr>
      <w:r>
        <w:rPr/>
        <w:t>HhCQsC7G1m+Dy8LJJRCxzIIEPmCrcCdnxgqhohzRz2LBycOyGxyiqPRWFhLG7FfhONp8iOR06K0Q</w:t>
      </w:r>
    </w:p>
    <w:p>
      <w:pPr>
        <w:pStyle w:val="PreformattedText"/>
        <w:bidi w:val="0"/>
        <w:spacing w:before="0" w:after="0"/>
        <w:jc w:val="left"/>
        <w:rPr/>
      </w:pPr>
      <w:r>
        <w:rPr/>
        <w:t>qyKIIUEI5IteAmNoQNpIdkIdITsksmNnRJJFiYFSzUhlKcDhIERgaH0GmKXySbpCxN8O4JDI2X+M</w:t>
      </w:r>
    </w:p>
    <w:p>
      <w:pPr>
        <w:pStyle w:val="PreformattedText"/>
        <w:bidi w:val="0"/>
        <w:spacing w:before="0" w:after="0"/>
        <w:jc w:val="left"/>
        <w:rPr/>
      </w:pPr>
      <w:r>
        <w:rPr/>
        <w:t>/twoleF1gnngVDEqxEEfMoLYQWhMWJWO0R0guMnKRWxLQa1PkdZTwgg6OXoKkwSmEmDnoyNekNmq</w:t>
      </w:r>
    </w:p>
    <w:p>
      <w:pPr>
        <w:pStyle w:val="PreformattedText"/>
        <w:bidi w:val="0"/>
        <w:spacing w:before="0" w:after="0"/>
        <w:jc w:val="left"/>
        <w:rPr/>
      </w:pPr>
      <w:r>
        <w:rPr/>
        <w:t>N0IdsY7VQVL+DqDrTPQxnDDE0xD34r+JrZJJJIjoVi1i/ICC+5EskGHSG8IV4rQokDQzYeHQ0iWO</w:t>
      </w:r>
    </w:p>
    <w:p>
      <w:pPr>
        <w:pStyle w:val="PreformattedText"/>
        <w:bidi w:val="0"/>
        <w:spacing w:before="0" w:after="0"/>
        <w:jc w:val="left"/>
        <w:rPr/>
      </w:pPr>
      <w:r>
        <w:rPr/>
        <w:t>aQjaMe5sTUbFp2WQMd08dCAQtG4sUcNENKYpK5IAlI6BJhKjSJGQNlyOFCAnkgQEhjoSC0M3Ehkj</w:t>
      </w:r>
    </w:p>
    <w:p>
      <w:pPr>
        <w:pStyle w:val="PreformattedText"/>
        <w:bidi w:val="0"/>
        <w:spacing w:before="0" w:after="0"/>
        <w:jc w:val="left"/>
        <w:rPr/>
      </w:pPr>
      <w:r>
        <w:rPr/>
        <w:t>ZrhIhFPbAYkZwJjFLbNdoj2KENyLZpCJ3AqZIek+xQkWYQlYIWOMErHSILCqMJRXbwxIMlCZJuOW</w:t>
      </w:r>
    </w:p>
    <w:p>
      <w:pPr>
        <w:pStyle w:val="PreformattedText"/>
        <w:bidi w:val="0"/>
        <w:spacing w:before="0" w:after="0"/>
        <w:jc w:val="left"/>
        <w:rPr/>
      </w:pPr>
      <w:r>
        <w:rPr/>
        <w:t>hG2NdiKNFwQN4T/cEKNDoJszXDYKHImhTRPfYiPH0awnaPaovKuaF9wl9KcMGtKJfcaNp+EjfRmM</w:t>
      </w:r>
    </w:p>
    <w:p>
      <w:pPr>
        <w:pStyle w:val="PreformattedText"/>
        <w:bidi w:val="0"/>
        <w:spacing w:before="0" w:after="0"/>
        <w:jc w:val="left"/>
        <w:rPr/>
      </w:pPr>
      <w:r>
        <w:rPr/>
        <w:t>e8ESiEPg6/pr6rR8jk78EJCiopdItu8DKFkVROWwuihJ6MaoRx2QKLTXoVFF8E7Y2WhQTmBJCRkA</w:t>
      </w:r>
    </w:p>
    <w:p>
      <w:pPr>
        <w:pStyle w:val="PreformattedText"/>
        <w:bidi w:val="0"/>
        <w:spacing w:before="0" w:after="0"/>
        <w:jc w:val="left"/>
        <w:rPr/>
      </w:pPr>
      <w:r>
        <w:rPr/>
        <w:t>vnL0VPuJzi8G4SS9IEhHJnEOYRWUyBwKSo/GQuRKhYkWhuDhVkr0JKKhJkCRsQ2OG7E3OImjWSgo</w:t>
      </w:r>
    </w:p>
    <w:p>
      <w:pPr>
        <w:pStyle w:val="PreformattedText"/>
        <w:bidi w:val="0"/>
        <w:spacing w:before="0" w:after="0"/>
        <w:jc w:val="left"/>
        <w:rPr/>
      </w:pPr>
      <w:r>
        <w:rPr/>
        <w:t>iEsoS5W0kQSMVCCCgk4Iklw7FhkaFPlG6CNGBKFgtiwUoMTYQgj7+znD4Nt+40f5hVSjGmSEyKO2</w:t>
      </w:r>
    </w:p>
    <w:p>
      <w:pPr>
        <w:pStyle w:val="PreformattedText"/>
        <w:bidi w:val="0"/>
        <w:spacing w:before="0" w:after="0"/>
        <w:jc w:val="left"/>
        <w:rPr/>
      </w:pPr>
      <w:r>
        <w:rPr/>
        <w:t>QQwJOxJA04WNBA7hyQ39QVGxtqOEoYQuRTsQmVj2JGIiEb5G1ylb0chQ0bA09vhjTsJXEXyjkm/g</w:t>
      </w:r>
    </w:p>
    <w:p>
      <w:pPr>
        <w:pStyle w:val="PreformattedText"/>
        <w:bidi w:val="0"/>
        <w:spacing w:before="0" w:after="0"/>
        <w:jc w:val="left"/>
        <w:rPr/>
      </w:pPr>
      <w:r>
        <w:rPr/>
        <w:t>NltCTekxn0SgdVKybVDBMb2N+ySEobK/uaFH1Q/s9opCG/5irA3yM5qhVjblkbeFYYZQQYeBsbLR</w:t>
      </w:r>
    </w:p>
    <w:p>
      <w:pPr>
        <w:pStyle w:val="PreformattedText"/>
        <w:bidi w:val="0"/>
        <w:spacing w:before="0" w:after="0"/>
        <w:jc w:val="left"/>
        <w:rPr/>
      </w:pPr>
      <w:r>
        <w:rPr/>
        <w:t>oD5bgKQk+nJdNeianX7CV+vRCGShH0Fmly4X5/5ilNLvlkKfA4xcLAXI+WUsNIKgMNiCakWLvQoe</w:t>
      </w:r>
    </w:p>
    <w:p>
      <w:pPr>
        <w:pStyle w:val="PreformattedText"/>
        <w:bidi w:val="0"/>
        <w:spacing w:before="0" w:after="0"/>
        <w:jc w:val="left"/>
        <w:rPr/>
      </w:pPr>
      <w:r>
        <w:rPr/>
        <w:t>EnBItUhLZoQELJwShahZiXNC0sG0OC0MhMahwWZK7igjZAwkIdEP4LsSvkqRsbWB5cR57i4QhB6F</w:t>
      </w:r>
    </w:p>
    <w:p>
      <w:pPr>
        <w:pStyle w:val="PreformattedText"/>
        <w:bidi w:val="0"/>
        <w:spacing w:before="0" w:after="0"/>
        <w:jc w:val="left"/>
        <w:rPr/>
      </w:pPr>
      <w:r>
        <w:rPr/>
        <w:t>G1JoPa0dRtRAS2Uy5sm0vyaGJfc11MjoT0/sKk/io59sQ0mOVUo+Bg9vsQiU7QqptI3InFNKZ8kQ</w:t>
      </w:r>
    </w:p>
    <w:p>
      <w:pPr>
        <w:pStyle w:val="PreformattedText"/>
        <w:bidi w:val="0"/>
        <w:spacing w:before="0" w:after="0"/>
        <w:jc w:val="left"/>
        <w:rPr/>
      </w:pPr>
      <w:r>
        <w:rPr/>
        <w:t>kl0zgQyYSZZZDhtl2SZpwRUPuBq2tCb7Yp6TJcOCvI3KMyjYDnAvQa1DDguwvUuyEVhoLuyyw+UJ</w:t>
      </w:r>
    </w:p>
    <w:p>
      <w:pPr>
        <w:pStyle w:val="PreformattedText"/>
        <w:bidi w:val="0"/>
        <w:spacing w:before="0" w:after="0"/>
        <w:jc w:val="left"/>
        <w:rPr/>
      </w:pPr>
      <w:r>
        <w:rPr/>
        <w:t>4DA3beGE8rD8UIka+rAgmI2iL6FVGT6IcxE0mQKBphEYuQ0J0hS36OEDFkjH7QLY/QuDmZjrhjfo</w:t>
      </w:r>
    </w:p>
    <w:p>
      <w:pPr>
        <w:pStyle w:val="PreformattedText"/>
        <w:bidi w:val="0"/>
        <w:spacing w:before="0" w:after="0"/>
        <w:jc w:val="left"/>
        <w:rPr/>
      </w:pPr>
      <w:r>
        <w:rPr/>
        <w:t>bF6U5j5ZCKXwVI2bnBLkU8lru22HvK7Pz6FjEAjigiLgcRtCMj9i1rAnkTxKxBCgrEfGQkLCMm4I</w:t>
      </w:r>
    </w:p>
    <w:p>
      <w:pPr>
        <w:pStyle w:val="PreformattedText"/>
        <w:bidi w:val="0"/>
        <w:spacing w:before="0" w:after="0"/>
        <w:jc w:val="left"/>
        <w:rPr/>
      </w:pPr>
      <w:r>
        <w:rPr/>
        <w:t>XCtlo0ISKJ09CtYVF9DwSWj4iELQhiQhEC2b0KmRRRKcKL1REyeLuIEvDPeG6zoHJAjobFoafWEY</w:t>
      </w:r>
    </w:p>
    <w:p>
      <w:pPr>
        <w:pStyle w:val="PreformattedText"/>
        <w:bidi w:val="0"/>
        <w:spacing w:before="0" w:after="0"/>
        <w:jc w:val="left"/>
        <w:rPr/>
      </w:pPr>
      <w:r>
        <w:rPr/>
        <w:t>Hf3EKffAizRFvYngliJ0iTYiQh4SGlYLzGNJhiwpilIF1hdId12dMGoUpiA7QvYsYtJLJTBBLxJ9</w:t>
      </w:r>
    </w:p>
    <w:p>
      <w:pPr>
        <w:pStyle w:val="PreformattedText"/>
        <w:bidi w:val="0"/>
        <w:spacing w:before="0" w:after="0"/>
        <w:jc w:val="left"/>
        <w:rPr/>
      </w:pPr>
      <w:r>
        <w:rPr/>
        <w:t>lNYYCTCHPoYtAhJkJd2IaB5qNsnxWsiXgvF+ED+kpF9L6EMeB7n+dI0j67b+WO8n5iWGuUyDShbE</w:t>
      </w:r>
    </w:p>
    <w:p>
      <w:pPr>
        <w:pStyle w:val="PreformattedText"/>
        <w:bidi w:val="0"/>
        <w:spacing w:before="0" w:after="0"/>
        <w:jc w:val="left"/>
        <w:rPr/>
      </w:pPr>
      <w:r>
        <w:rPr/>
        <w:t>vR1I4DfI9CY/5tlxfFUjiCvwWuP9w0oL1UhKyfgQ0bTXKohq0lNc294DNoQ0l6nEtCYGpnOPxliI</w:t>
      </w:r>
    </w:p>
    <w:p>
      <w:pPr>
        <w:pStyle w:val="PreformattedText"/>
        <w:bidi w:val="0"/>
        <w:spacing w:before="0" w:after="0"/>
        <w:jc w:val="left"/>
        <w:rPr/>
      </w:pPr>
      <w:r>
        <w:rPr/>
        <w:t>WQJSxtIQtDb/AFijMsgmEKWti+M+UJCc5gXs+TG2dYBFCEIbgnGq2JNja1AWHSLNCtiWHieXSEoN</w:t>
      </w:r>
    </w:p>
    <w:p>
      <w:pPr>
        <w:pStyle w:val="PreformattedText"/>
        <w:bidi w:val="0"/>
        <w:spacing w:before="0" w:after="0"/>
        <w:jc w:val="left"/>
        <w:rPr/>
      </w:pPr>
      <w:r>
        <w:rPr/>
        <w:t>cEuGpRtOzcM0POozJIjExhKFAxoxq+DghzQpA/ehoULCPYRKW2cxCLiJ/E0SYeVyiRHXGElImwtC</w:t>
      </w:r>
    </w:p>
    <w:p>
      <w:pPr>
        <w:pStyle w:val="PreformattedText"/>
        <w:bidi w:val="0"/>
        <w:spacing w:before="0" w:after="0"/>
        <w:jc w:val="left"/>
        <w:rPr/>
      </w:pPr>
      <w:r>
        <w:rPr/>
        <w:t>YjQ8D4DVIUL8ghlpwlQkFBQ0YkIWkc+TeTvHwNtDXgh7HEbKbZXQyU7C0vDoG/m2F5rxkknzrEkm</w:t>
      </w:r>
    </w:p>
    <w:p>
      <w:pPr>
        <w:pStyle w:val="PreformattedText"/>
        <w:bidi w:val="0"/>
        <w:spacing w:before="0" w:after="0"/>
        <w:jc w:val="left"/>
        <w:rPr/>
      </w:pPr>
      <w:r>
        <w:rPr/>
        <w:t>z9/bwWBWUixBBAoPYnQ2e3hqI2ypOY7GHlMlGxm2Mw2Q0C6JCpNIpdvgezoSMn+WRHoYsFheRGi8</w:t>
      </w:r>
    </w:p>
    <w:p>
      <w:pPr>
        <w:pStyle w:val="PreformattedText"/>
        <w:bidi w:val="0"/>
        <w:spacing w:before="0" w:after="0"/>
        <w:jc w:val="left"/>
        <w:rPr/>
      </w:pPr>
      <w:r>
        <w:rPr/>
        <w:t>hiNMSRXJoTILEikLWj7MWrZMaEaZQRp41hwQlXZnGHORLsQxKhqTKEHTLLNaG7KghGiZVWdCEI2F</w:t>
      </w:r>
    </w:p>
    <w:p>
      <w:pPr>
        <w:pStyle w:val="PreformattedText"/>
        <w:bidi w:val="0"/>
        <w:spacing w:before="0" w:after="0"/>
        <w:jc w:val="left"/>
        <w:rPr/>
      </w:pPr>
      <w:r>
        <w:rPr/>
        <w:t>WaT2RjRUa2hqGaMLWGsd1JhloYMb0IgQws+bYiinsKCFNsUpVibhwbRjtTuRruTEwdJsXS2iBlN4</w:t>
      </w:r>
    </w:p>
    <w:p>
      <w:pPr>
        <w:pStyle w:val="PreformattedText"/>
        <w:bidi w:val="0"/>
        <w:spacing w:before="0" w:after="0"/>
        <w:jc w:val="left"/>
        <w:rPr/>
      </w:pPr>
      <w:r>
        <w:rPr/>
        <w:t>VJwRhiTohKT2L8JE4SFyenRG4CduXkq62SFhRUhWKe4ZphP0Jy4vRtKOxrHJBAmxzMgk3aGLiyfG</w:t>
      </w:r>
    </w:p>
    <w:p>
      <w:pPr>
        <w:pStyle w:val="PreformattedText"/>
        <w:bidi w:val="0"/>
        <w:spacing w:before="0" w:after="0"/>
        <w:jc w:val="left"/>
        <w:rPr/>
      </w:pPr>
      <w:r>
        <w:rPr/>
        <w:t>Bqho/iJeDzBBAjRI1bLDw+WPphM3i6grYh1lPfBccj0lO2Ja4L+xFDXLGTtyXU9SRJA1LGUgdEgs</w:t>
      </w:r>
    </w:p>
    <w:p>
      <w:pPr>
        <w:pStyle w:val="PreformattedText"/>
        <w:bidi w:val="0"/>
        <w:spacing w:before="0" w:after="0"/>
        <w:jc w:val="left"/>
        <w:rPr/>
      </w:pPr>
      <w:r>
        <w:rPr/>
        <w:t>mA0ONCJKIQDeFSEJXbEgyRpioediEtjZrRy3ZBEzhCHQYWlsZMEiYkErrMk4bL9mSJKIqH0LGhGg</w:t>
      </w:r>
    </w:p>
    <w:p>
      <w:pPr>
        <w:pStyle w:val="PreformattedText"/>
        <w:bidi w:val="0"/>
        <w:spacing w:before="0" w:after="0"/>
        <w:jc w:val="left"/>
        <w:rPr/>
      </w:pPr>
      <w:r>
        <w:rPr/>
        <w:t>qCi2f2gTpbCB6eD2kowZGloVRpDfJhyRbE/qh0kIdlMWFpHgxCRDCg5TsnJwsd2sVVH3TNntjRlj</w:t>
      </w:r>
    </w:p>
    <w:p>
      <w:pPr>
        <w:pStyle w:val="PreformattedText"/>
        <w:bidi w:val="0"/>
        <w:spacing w:before="0" w:after="0"/>
        <w:jc w:val="left"/>
        <w:rPr/>
      </w:pPr>
      <w:r>
        <w:rPr/>
        <w:t>aZtA1bHQCN7xIJ8FnoxohRpbDBOpT2MUQkodJ32IosNEw8EDNgpinhoIIEAnYlcuYKJIc2Osr66p</w:t>
      </w:r>
    </w:p>
    <w:p>
      <w:pPr>
        <w:pStyle w:val="PreformattedText"/>
        <w:bidi w:val="0"/>
        <w:spacing w:before="0" w:after="0"/>
        <w:jc w:val="left"/>
        <w:rPr/>
      </w:pPr>
      <w:r>
        <w:rPr/>
        <w:t>E4XiWZgnFkkrIES/FESOKA0vBbsiXY07L4pwRs9jG+WTlGwmTgUQeigVnViawKHgeyYHITFqaPR2</w:t>
      </w:r>
    </w:p>
    <w:p>
      <w:pPr>
        <w:pStyle w:val="PreformattedText"/>
        <w:bidi w:val="0"/>
        <w:spacing w:before="0" w:after="0"/>
        <w:jc w:val="left"/>
        <w:rPr/>
      </w:pPr>
      <w:r>
        <w:rPr/>
        <w:t>CTTDZA0aG8G1UtASBbJ9jQP3hOwhV2bFAk8DGcDMkanSEIISEEoGoSScDYhC0izExL10IaJEiHsS</w:t>
      </w:r>
    </w:p>
    <w:p>
      <w:pPr>
        <w:pStyle w:val="PreformattedText"/>
        <w:bidi w:val="0"/>
        <w:spacing w:before="0" w:after="0"/>
        <w:jc w:val="left"/>
        <w:rPr/>
      </w:pPr>
      <w:r>
        <w:rPr/>
        <w:t>UM1gSNKj0LRENOxVCLko2T/bhEkmx7SEJFdDdrxASFY9mf8ALEIgFjMimnolbpFd0RicAmkicnY7</w:t>
      </w:r>
    </w:p>
    <w:p>
      <w:pPr>
        <w:pStyle w:val="PreformattedText"/>
        <w:bidi w:val="0"/>
        <w:spacing w:before="0" w:after="0"/>
        <w:jc w:val="left"/>
        <w:rPr/>
      </w:pPr>
      <w:r>
        <w:rPr/>
        <w:t>iRBCciEkifCs25YQU/BJPIhTMJTQ4+KRpFZpYY8ISt2/YlcCqRtLifpt+KRHkvFs2SnfgagaWLzr</w:t>
      </w:r>
    </w:p>
    <w:p>
      <w:pPr>
        <w:pStyle w:val="PreformattedText"/>
        <w:bidi w:val="0"/>
        <w:spacing w:before="0" w:after="0"/>
        <w:jc w:val="left"/>
        <w:rPr/>
      </w:pPr>
      <w:r>
        <w:rPr/>
        <w:t>kOWDIBChwyQdLYhPYvsMezksFAi9ligNBCYohbPcRtLEIcyUVUO3YoI0yJCuQ2UWslTSIkYXrBIQ</w:t>
      </w:r>
    </w:p>
    <w:p>
      <w:pPr>
        <w:pStyle w:val="PreformattedText"/>
        <w:bidi w:val="0"/>
        <w:spacing w:before="0" w:after="0"/>
        <w:jc w:val="left"/>
        <w:rPr/>
      </w:pPr>
      <w:r>
        <w:rPr/>
        <w:t>ENOz0aFrSymiSRs2RGxKEpShdnzY0KtjiDHhMISNsPoVobhWOTgKNsapUbA+xECOZQqNJJv4O2/Y</w:t>
      </w:r>
    </w:p>
    <w:p>
      <w:pPr>
        <w:pStyle w:val="PreformattedText"/>
        <w:bidi w:val="0"/>
        <w:spacing w:before="0" w:after="0"/>
        <w:jc w:val="left"/>
        <w:rPr/>
      </w:pPr>
      <w:r>
        <w:rPr/>
        <w:t>3jL7IwUDQPoIEYYRY6YQ2MJi0HvQzsgOBMly5OEktSSHOqZAmSMmdDPihSuMIrG2XNR64QA1MMbJ</w:t>
      </w:r>
    </w:p>
    <w:p>
      <w:pPr>
        <w:pStyle w:val="PreformattedText"/>
        <w:bidi w:val="0"/>
        <w:spacing w:before="0" w:after="0"/>
        <w:jc w:val="left"/>
        <w:rPr/>
      </w:pPr>
      <w:r>
        <w:rPr/>
        <w:t>ZPk+QhJIsL2G/wB2IlAgZG2E4gxtHJ4GGI0IAecAZrjElaEuxocsY3k/pLFRsS7zbDWEYZJzCOXC</w:t>
      </w:r>
    </w:p>
    <w:p>
      <w:pPr>
        <w:pStyle w:val="PreformattedText"/>
        <w:bidi w:val="0"/>
        <w:spacing w:before="0" w:after="0"/>
        <w:jc w:val="left"/>
        <w:rPr/>
      </w:pPr>
      <w:r>
        <w:rPr/>
        <w:t>iEdhJ8EG3irKMSlHItDxSZaK3poZoK2QaI4+ENRCLG8j0TYIJSbDjWLaGvIaF83FDQ9bNoQ4ITHs</w:t>
      </w:r>
    </w:p>
    <w:p>
      <w:pPr>
        <w:pStyle w:val="PreformattedText"/>
        <w:bidi w:val="0"/>
        <w:spacing w:before="0" w:after="0"/>
        <w:jc w:val="left"/>
        <w:rPr/>
      </w:pPr>
      <w:r>
        <w:rPr/>
        <w:t>Mlq7Fec0onVCtCY0iQgkcsg9UKXZkJCOPA7jd2mWPbGFBvCwRQJQaGofcrLvDEVrHtA54QpeGOOy</w:t>
      </w:r>
    </w:p>
    <w:p>
      <w:pPr>
        <w:pStyle w:val="PreformattedText"/>
        <w:bidi w:val="0"/>
        <w:spacing w:before="0" w:after="0"/>
        <w:jc w:val="left"/>
        <w:rPr/>
      </w:pPr>
      <w:r>
        <w:rPr/>
        <w:t>GpbGp0EeT5FFYi4EpBlsCbK12PLLoaFJ4JsYg0SPBGjgRLhY9Lb4O306fbKYWkT0WHORro19jK+r</w:t>
      </w:r>
    </w:p>
    <w:p>
      <w:pPr>
        <w:pStyle w:val="PreformattedText"/>
        <w:bidi w:val="0"/>
        <w:spacing w:before="0" w:after="0"/>
        <w:jc w:val="left"/>
        <w:rPr/>
      </w:pPr>
      <w:r>
        <w:rPr/>
        <w:t>EUB6gqRRNkKtIKddDEuFgrQoCYhMhE9km59vAmRsFCU3ZI2MYpobvTQPglgTQ0N+j2IiDUlYybFo</w:t>
      </w:r>
    </w:p>
    <w:p>
      <w:pPr>
        <w:pStyle w:val="PreformattedText"/>
        <w:bidi w:val="0"/>
        <w:spacing w:before="0" w:after="0"/>
        <w:jc w:val="left"/>
        <w:rPr/>
      </w:pPr>
      <w:r>
        <w:rPr/>
        <w:t>z+GmfAk9GllFcDLIZDGSMaC3JIqwehIgQ0NYk4hSaIC2JQOSosptcL4ZUMRem+WRITaHJTHJZ2V3</w:t>
      </w:r>
    </w:p>
    <w:p>
      <w:pPr>
        <w:pStyle w:val="PreformattedText"/>
        <w:bidi w:val="0"/>
        <w:spacing w:before="0" w:after="0"/>
        <w:jc w:val="left"/>
        <w:rPr/>
      </w:pPr>
      <w:r>
        <w:rPr/>
        <w:t>QgNbGlWtivY6BY7EZAtECVECkR0FbehSiNCZQZJCRhsawGO7ESo3NipGgrYEz76FfBESkOeA9kqg</w:t>
      </w:r>
    </w:p>
    <w:p>
      <w:pPr>
        <w:pStyle w:val="PreformattedText"/>
        <w:bidi w:val="0"/>
        <w:spacing w:before="0" w:after="0"/>
        <w:jc w:val="left"/>
        <w:rPr/>
      </w:pPr>
      <w:r>
        <w:rPr/>
        <w:t>sIbL0xzoRsXYhKGZzJqhNghV9xs7GKTwITJKhMaeitoCNojExEcKz8KJNZjTpFRp/CGaK2pcGFUx</w:t>
      </w:r>
    </w:p>
    <w:p>
      <w:pPr>
        <w:pStyle w:val="PreformattedText"/>
        <w:bidi w:val="0"/>
        <w:spacing w:before="0" w:after="0"/>
        <w:jc w:val="left"/>
        <w:rPr/>
      </w:pPr>
      <w:r>
        <w:rPr/>
        <w:t>iSgfmCgXdRoNBJb/AHFwIalIkm5GSrMaVJcShQw9jBBOpGxEkXwbwe0NWLVdEGxsshEmi4xGTyFQ</w:t>
      </w:r>
    </w:p>
    <w:p>
      <w:pPr>
        <w:pStyle w:val="PreformattedText"/>
        <w:bidi w:val="0"/>
        <w:spacing w:before="0" w:after="0"/>
        <w:jc w:val="left"/>
        <w:rPr/>
      </w:pPr>
      <w:r>
        <w:rPr/>
        <w:t>RG9pjQq25pFwTKy1wMRhLD8J8UPM5QnXIlchIuDGoCLkR2BlThKO0ChF0Bj4YQlKEgvnRRjbUn0S</w:t>
      </w:r>
    </w:p>
    <w:p>
      <w:pPr>
        <w:pStyle w:val="PreformattedText"/>
        <w:bidi w:val="0"/>
        <w:spacing w:before="0" w:after="0"/>
        <w:jc w:val="left"/>
        <w:rPr/>
      </w:pPr>
      <w:r>
        <w:rPr/>
        <w:t>WgcKCUkzQlQ9OyWNT0N+PmEMn5GFVIK6HKpFW0PU2gsKGjvJz4DoQUKEN+E4QjTZLL0JfJSRgrkd</w:t>
      </w:r>
    </w:p>
    <w:p>
      <w:pPr>
        <w:pStyle w:val="PreformattedText"/>
        <w:bidi w:val="0"/>
        <w:spacing w:before="0" w:after="0"/>
        <w:jc w:val="left"/>
        <w:rPr/>
      </w:pPr>
      <w:r>
        <w:rPr/>
        <w:t>KF2J2sS3FmOJcW1ldBHoMAoIO2JmAJ/ZA9octlIxCm2WbWJqWFDQxlsTydAxxcGzSLAiqo1hJvCE</w:t>
      </w:r>
    </w:p>
    <w:p>
      <w:pPr>
        <w:pStyle w:val="PreformattedText"/>
        <w:bidi w:val="0"/>
        <w:spacing w:before="0" w:after="0"/>
        <w:jc w:val="left"/>
        <w:rPr/>
      </w:pPr>
      <w:r>
        <w:rPr/>
        <w:t>tiafmNMJU6dYyqEmNxEcawReCzjWC4l1QTSPUtkJSffL8VaJFSJ/YpQLL8klDZ7RxgAq7DVoY4qW</w:t>
      </w:r>
    </w:p>
    <w:p>
      <w:pPr>
        <w:pStyle w:val="PreformattedText"/>
        <w:bidi w:val="0"/>
        <w:spacing w:before="0" w:after="0"/>
        <w:jc w:val="left"/>
        <w:rPr/>
      </w:pPr>
      <w:r>
        <w:rPr/>
        <w:t>EkyLDXzI7+RdhJz6KhDuoRKPeZslMmCYlRVrBj7gHlBLNs3Y17INYSJSQxMQf3FhjwifGCY15rDF</w:t>
      </w:r>
    </w:p>
    <w:p>
      <w:pPr>
        <w:pStyle w:val="PreformattedText"/>
        <w:bidi w:val="0"/>
        <w:spacing w:before="0" w:after="0"/>
        <w:jc w:val="left"/>
        <w:rPr/>
      </w:pPr>
      <w:r>
        <w:rPr/>
        <w:t>kxJC0QIQvY3s/ZjKtfY04O6ZHRBODk7c5bOXIjsov8AsgljATJHgKLSPSR5te0fjM4F7iHTiKFYk</w:t>
      </w:r>
    </w:p>
    <w:p>
      <w:pPr>
        <w:pStyle w:val="PreformattedText"/>
        <w:bidi w:val="0"/>
        <w:spacing w:before="0" w:after="0"/>
        <w:jc w:val="left"/>
        <w:rPr/>
      </w:pPr>
      <w:r>
        <w:rPr/>
        <w:t>LgixIi3h6EkQyDGKSmNGmLYiQp2N5wEr2IJUUmIpokS5GibEqrMlt0F4KxoHWEg6llfQdtyIpcse</w:t>
      </w:r>
    </w:p>
    <w:p>
      <w:pPr>
        <w:pStyle w:val="PreformattedText"/>
        <w:bidi w:val="0"/>
        <w:spacing w:before="0" w:after="0"/>
        <w:jc w:val="left"/>
        <w:rPr/>
      </w:pPr>
      <w:r>
        <w:rPr/>
        <w:t>BVkQInhpWB8oOegg9jjIk0BtwStBBbcIa172W7mL1GxsnCNI0EZWjsIiXL7C0LCm5MiZQQyMkhwe</w:t>
      </w:r>
    </w:p>
    <w:p>
      <w:pPr>
        <w:pStyle w:val="PreformattedText"/>
        <w:bidi w:val="0"/>
        <w:spacing w:before="0" w:after="0"/>
        <w:jc w:val="left"/>
        <w:rPr/>
      </w:pPr>
      <w:r>
        <w:rPr/>
        <w:t>0b1PcUVIZ3DESlyKupDwXNmymDQrIxsqZJ7mQhvFicoyOo6MIELgkpjYkHhlu9hfmJJK2KWgjrED</w:t>
      </w:r>
    </w:p>
    <w:p>
      <w:pPr>
        <w:pStyle w:val="PreformattedText"/>
        <w:bidi w:val="0"/>
        <w:spacing w:before="0" w:after="0"/>
        <w:jc w:val="left"/>
        <w:rPr/>
      </w:pPr>
      <w:r>
        <w:rPr/>
        <w:t>0+WbPPQa4xbIEb0SQ0HJV7Glehol32GKFcDcUKkkmO6KCXc8sv6M+aH4GcYQKkNK8IKtDehsXKot</w:t>
      </w:r>
    </w:p>
    <w:p>
      <w:pPr>
        <w:pStyle w:val="PreformattedText"/>
        <w:bidi w:val="0"/>
        <w:spacing w:before="0" w:after="0"/>
        <w:jc w:val="left"/>
        <w:rPr/>
      </w:pPr>
      <w:r>
        <w:rPr/>
        <w:t>olNIJHBAhYknBsYeB+BKciG0ekZroS4T/rDJIWaCMNcPZu9jsIWIMpDdmLSwTZIxoZ7i6LZY6EJy</w:t>
      </w:r>
    </w:p>
    <w:p>
      <w:pPr>
        <w:pStyle w:val="PreformattedText"/>
        <w:bidi w:val="0"/>
        <w:spacing w:before="0" w:after="0"/>
        <w:jc w:val="left"/>
        <w:rPr/>
      </w:pPr>
      <w:r>
        <w:rPr/>
        <w:t>YyG4USMxnRGcCVrPohXRdESEEoVjVoXUUtjeqK7IFIjYOYJeRkRrDWJMQIUkscbE4lZdgIigoQck</w:t>
      </w:r>
    </w:p>
    <w:p>
      <w:pPr>
        <w:pStyle w:val="PreformattedText"/>
        <w:bidi w:val="0"/>
        <w:spacing w:before="0" w:after="0"/>
        <w:jc w:val="left"/>
        <w:rPr/>
      </w:pPr>
      <w:r>
        <w:rPr/>
        <w:t>kiSJnV2fp4O7XoJNEFrG5CpZYa5HWpo2pYB/wqHH9gVDlNdhYZUJJDuTrNImTA2EhHTCAEkmwnCW</w:t>
      </w:r>
    </w:p>
    <w:p>
      <w:pPr>
        <w:pStyle w:val="PreformattedText"/>
        <w:bidi w:val="0"/>
        <w:spacing w:before="0" w:after="0"/>
        <w:jc w:val="left"/>
        <w:rPr/>
      </w:pPr>
      <w:r>
        <w:rPr/>
        <w:t>hkokB4AoE9lJx8k9M1gzgXZF0o2mNcg9CEHHNRqJRuaw3R9pCQr2Ni+w8VfwyL+Eh0RJwBOhdhVL</w:t>
      </w:r>
    </w:p>
    <w:p>
      <w:pPr>
        <w:pStyle w:val="PreformattedText"/>
        <w:bidi w:val="0"/>
        <w:spacing w:before="0" w:after="0"/>
        <w:jc w:val="left"/>
        <w:rPr/>
      </w:pPr>
      <w:r>
        <w:rPr/>
        <w:t>zl/UWIwh5WHiuDItdC1SNVHc8KF4mN+AHlXC4ECmMcUEbWigVsWoGkrZIlDcsJSFzyNCS4GQN4ga</w:t>
      </w:r>
    </w:p>
    <w:p>
      <w:pPr>
        <w:pStyle w:val="PreformattedText"/>
        <w:bidi w:val="0"/>
        <w:spacing w:before="0" w:after="0"/>
        <w:jc w:val="left"/>
        <w:rPr/>
      </w:pPr>
      <w:r>
        <w:rPr/>
        <w:t>R8oTepc3ZAqkIUvnHYiWxapCUxzuelQpRBwNpiVHIh5FiC2UitiG3QpIoLjpQtuQikRCPZaM1Oli</w:t>
      </w:r>
    </w:p>
    <w:p>
      <w:pPr>
        <w:pStyle w:val="PreformattedText"/>
        <w:bidi w:val="0"/>
        <w:spacing w:before="0" w:after="0"/>
        <w:jc w:val="left"/>
        <w:rPr/>
      </w:pPr>
      <w:r>
        <w:rPr/>
        <w:t>EhEkkrLHkjZsL2n7j3tBINxhieFUHI1vE5VgdhicNMkkjKLnyMEpqDEaChLljy3ZKIxG5ItAhNmy</w:t>
      </w:r>
    </w:p>
    <w:p>
      <w:pPr>
        <w:pStyle w:val="PreformattedText"/>
        <w:bidi w:val="0"/>
        <w:spacing w:before="0" w:after="0"/>
        <w:jc w:val="left"/>
        <w:rPr/>
      </w:pPr>
      <w:r>
        <w:rPr/>
        <w:t>dMIkSGg3MnaNY4w9o1Q+DwzQcb93FrzHY+H1lDzNMtIlDEWHom6aJyxZZIh+S9jyvGwchrVGgWQU</w:t>
      </w:r>
    </w:p>
    <w:p>
      <w:pPr>
        <w:pStyle w:val="PreformattedText"/>
        <w:bidi w:val="0"/>
        <w:spacing w:before="0" w:after="0"/>
        <w:jc w:val="left"/>
        <w:rPr/>
      </w:pPr>
      <w:r>
        <w:rPr/>
        <w:t>hO2N8Vh8sY8HxYZgQsV7PB1ATESKHSIeRMau6R1isJobH4JW2OYE8RkKIYaFRQSlE90MJFJfZE2M</w:t>
      </w:r>
    </w:p>
    <w:p>
      <w:pPr>
        <w:pStyle w:val="PreformattedText"/>
        <w:bidi w:val="0"/>
        <w:spacing w:before="0" w:after="0"/>
        <w:jc w:val="left"/>
        <w:rPr/>
      </w:pPr>
      <w:r>
        <w:rPr/>
        <w:t>SwZHbE45M5BjdGp0I+5KJ5KihBCBohchkjGilpfjCEiC+J4Ilks+o6xrBjE8K9EGyOmJJJJJJJxI</w:t>
      </w:r>
    </w:p>
    <w:p>
      <w:pPr>
        <w:pStyle w:val="PreformattedText"/>
        <w:bidi w:val="0"/>
        <w:spacing w:before="0" w:after="0"/>
        <w:jc w:val="left"/>
        <w:rPr/>
      </w:pPr>
      <w:r>
        <w:rPr/>
        <w:t>2MJixUBlwcqXHRQhqh7BNuA1H5ohOyNoexCLmxWtIXLaEuR9gYVs92jVgcYzQxv2s7QKYtof0Exb</w:t>
      </w:r>
    </w:p>
    <w:p>
      <w:pPr>
        <w:pStyle w:val="PreformattedText"/>
        <w:bidi w:val="0"/>
        <w:spacing w:before="0" w:after="0"/>
        <w:jc w:val="left"/>
        <w:rPr/>
      </w:pPr>
      <w:r>
        <w:rPr/>
        <w:t>NF2b0ZWNqmOxppYWFb8Jy8IeHhYdDEMXjRju1RqJHSHbxJ5G0GNgk1GGNBiHyHfOR5KR4mjQvBIm</w:t>
      </w:r>
    </w:p>
    <w:p>
      <w:pPr>
        <w:pStyle w:val="PreformattedText"/>
        <w:bidi w:val="0"/>
        <w:spacing w:before="0" w:after="0"/>
        <w:jc w:val="left"/>
        <w:rPr/>
      </w:pPr>
      <w:r>
        <w:rPr/>
        <w:t>I+CPLYx0ssdS8LrG2khJOSXBFqhhzA1b2KaEl9DG/oUqYRQc0KeTqHaViY4CkpGP6y6UCmQSEUWL</w:t>
      </w:r>
    </w:p>
    <w:p>
      <w:pPr>
        <w:pStyle w:val="PreformattedText"/>
        <w:bidi w:val="0"/>
        <w:spacing w:before="0" w:after="0"/>
        <w:jc w:val="left"/>
        <w:rPr/>
      </w:pPr>
      <w:r>
        <w:rPr/>
        <w:t>YqcjaFsm5malDys5lJS3CIUyxzQ1GxvD9ZFMhHQ1vGx8ZkkkbJJLawkvhKxC3cMKKTmOG2LkLpCV</w:t>
      </w:r>
    </w:p>
    <w:p>
      <w:pPr>
        <w:pStyle w:val="PreformattedText"/>
        <w:bidi w:val="0"/>
        <w:spacing w:before="0" w:after="0"/>
        <w:jc w:val="left"/>
        <w:rPr/>
      </w:pPr>
      <w:r>
        <w:rPr/>
        <w:t>8CBCY0NhxgxJsU/EcLWhG2AUe2LYNBoRvnN0QG/cFwUnoQYmydDiiD+T13weq9MWdJ9jJIHCWI6j</w:t>
      </w:r>
    </w:p>
    <w:p>
      <w:pPr>
        <w:pStyle w:val="PreformattedText"/>
        <w:bidi w:val="0"/>
        <w:spacing w:before="0" w:after="0"/>
        <w:jc w:val="left"/>
        <w:rPr/>
      </w:pPr>
      <w:r>
        <w:rPr/>
        <w:t>VhE+TwsnhI0NfkQxrUMdJop6I6RMFwL4BMdRB5aBt4liXh/QADyTnLSQRBELDD7h6cDow9+zhLeW</w:t>
      </w:r>
    </w:p>
    <w:p>
      <w:pPr>
        <w:pStyle w:val="PreformattedText"/>
        <w:bidi w:val="0"/>
        <w:spacing w:before="0" w:after="0"/>
        <w:jc w:val="left"/>
        <w:rPr/>
      </w:pPr>
      <w:r>
        <w:rPr/>
        <w:t>MaFQ+QW9j2auMvv0L6kaFZu4485nwSmxiqY5NsWEMsEhUwyQJmlZJSxhDRI1OMM0xPy+jnfWQZBh</w:t>
      </w:r>
    </w:p>
    <w:p>
      <w:pPr>
        <w:pStyle w:val="PreformattedText"/>
        <w:bidi w:val="0"/>
        <w:spacing w:before="0" w:after="0"/>
        <w:jc w:val="left"/>
        <w:rPr/>
      </w:pPr>
      <w:r>
        <w:rPr/>
        <w:t>xhEEGjeSSKqDA3tDE4ageJJGxvCcNBIvkTb/AAdmNSMWbeGklonyJuhsDl8FYw4I8E4Jn4BMeqxY</w:t>
      </w:r>
    </w:p>
    <w:p>
      <w:pPr>
        <w:pStyle w:val="PreformattedText"/>
        <w:bidi w:val="0"/>
        <w:spacing w:before="0" w:after="0"/>
        <w:jc w:val="left"/>
        <w:rPr/>
      </w:pPr>
      <w:r>
        <w:rPr/>
        <w:t>qrrFh5axPmWx0PkCLp2FaGKDQF+dSjQ/CTX+4mhAUKcja5anByNpdD0Bpp6eWLDeB5QhsLCwlh0C</w:t>
      </w:r>
    </w:p>
    <w:p>
      <w:pPr>
        <w:pStyle w:val="PreformattedText"/>
        <w:bidi w:val="0"/>
        <w:spacing w:before="0" w:after="0"/>
        <w:jc w:val="left"/>
        <w:rPr/>
      </w:pPr>
      <w:r>
        <w:rPr/>
        <w:t>RoRkFMJkkxTAohqy8yLSjNLBrY7/AEQTfRWM9YQ3AkhWxT1Q2KWIcKjrOhxqPbskU8CKUkNIbehX</w:t>
      </w:r>
    </w:p>
    <w:p>
      <w:pPr>
        <w:pStyle w:val="PreformattedText"/>
        <w:bidi w:val="0"/>
        <w:spacing w:before="0" w:after="0"/>
        <w:jc w:val="left"/>
        <w:rPr/>
      </w:pPr>
      <w:r>
        <w:rPr/>
        <w:t>ShnT7sT5fY6lHI8lY/GICSg92JJCWUtUJSRGxDvABCEVKifCcI3rXeLKQEvoToiSSSwicJOxKXRL</w:t>
      </w:r>
    </w:p>
    <w:p>
      <w:pPr>
        <w:pStyle w:val="PreformattedText"/>
        <w:bidi w:val="0"/>
        <w:spacing w:before="0" w:after="0"/>
        <w:jc w:val="left"/>
        <w:rPr/>
      </w:pPr>
      <w:r>
        <w:rPr/>
        <w:t>ghrawgyFC4G0MeJHgN4oZaDfr9nMRfRdc/gU0zh0kSN4uSIO+R0kwYkcHArqaTIvo3wOwwwhhEEx</w:t>
      </w:r>
    </w:p>
    <w:p>
      <w:pPr>
        <w:pStyle w:val="PreformattedText"/>
        <w:bidi w:val="0"/>
        <w:spacing w:before="0" w:after="0"/>
        <w:jc w:val="left"/>
        <w:rPr/>
      </w:pPr>
      <w:r>
        <w:rPr/>
        <w:t>is/Gfv5dzU2z8jZKiBwnCJm1Q1BBsYVKRaFv5K+fyWYfstpbwgTlQhGCzjgoh5mMoWJwhDeCFiAI</w:t>
      </w:r>
    </w:p>
    <w:p>
      <w:pPr>
        <w:pStyle w:val="PreformattedText"/>
        <w:bidi w:val="0"/>
        <w:spacing w:before="0" w:after="0"/>
        <w:jc w:val="left"/>
        <w:rPr/>
      </w:pPr>
      <w:r>
        <w:rPr/>
        <w:t>KRIlnCJSYjyixcqUms/QjF1go3BQXMd/LlbMynE8iRNwT1OGN1QiyNhtFCQhtWNfBpaNsTsTpQMT</w:t>
      </w:r>
    </w:p>
    <w:p>
      <w:pPr>
        <w:pStyle w:val="PreformattedText"/>
        <w:bidi w:val="0"/>
        <w:spacing w:before="0" w:after="0"/>
        <w:jc w:val="left"/>
        <w:rPr/>
      </w:pPr>
      <w:r>
        <w:rPr/>
        <w:t>Ew9hUzZi68DjnYQmHZMrBlwORLBN2YknCUWJhwE6JiOLGpiSE5ZoUEcJWQDFikWEWxC6HEXuEvb7</w:t>
      </w:r>
    </w:p>
    <w:p>
      <w:pPr>
        <w:pStyle w:val="PreformattedText"/>
        <w:bidi w:val="0"/>
        <w:spacing w:before="0" w:after="0"/>
        <w:jc w:val="left"/>
        <w:rPr/>
      </w:pPr>
      <w:r>
        <w:rPr/>
        <w:t>xJIyC0OQQJNmkJQ0SFyOBj0wceFhhCEj0FlfboWJvyCmIjgvwQm737x70t0jgES3jFXQoXSIFISN</w:t>
      </w:r>
    </w:p>
    <w:p>
      <w:pPr>
        <w:pStyle w:val="PreformattedText"/>
        <w:bidi w:val="0"/>
        <w:spacing w:before="0" w:after="0"/>
        <w:jc w:val="left"/>
        <w:rPr/>
      </w:pPr>
      <w:r>
        <w:rPr/>
        <w:t>pr5GjcWXlJdFjpEzQ8gwmJieJEDVfeXYejfBNxskZldXCFp0920J6GkIqY3rkUrCCUpRGqsjsjEj</w:t>
      </w:r>
    </w:p>
    <w:p>
      <w:pPr>
        <w:pStyle w:val="PreformattedText"/>
        <w:bidi w:val="0"/>
        <w:spacing w:before="0" w:after="0"/>
        <w:jc w:val="left"/>
        <w:rPr/>
      </w:pPr>
      <w:r>
        <w:rPr/>
        <w:t>OGkixCoRB9CSIRA/HjyeFhCGtISEWJWETYJeAy4yLApoMNmwgiKpGJ1hWKQpHeMQWOnAo9hymJfJ</w:t>
      </w:r>
    </w:p>
    <w:p>
      <w:pPr>
        <w:pStyle w:val="PreformattedText"/>
        <w:bidi w:val="0"/>
        <w:spacing w:before="0" w:after="0"/>
        <w:jc w:val="left"/>
        <w:rPr/>
      </w:pPr>
      <w:r>
        <w:rPr/>
        <w:t>Cod0JEyRLhHoR6kehHRR0hu4GDxAvhDD7D0UIIp2OSBQ2QTos5Egk1g09nOF3bEmjGlxh7CHEidk</w:t>
      </w:r>
    </w:p>
    <w:p>
      <w:pPr>
        <w:pStyle w:val="PreformattedText"/>
        <w:bidi w:val="0"/>
        <w:spacing w:before="0" w:after="0"/>
        <w:jc w:val="left"/>
        <w:rPr/>
      </w:pPr>
      <w:r>
        <w:rPr/>
        <w:t>bqwxgZipRyTKLETll+GLuoIWEvOJEUiaHSJodili7CwiUja0S1TGwMrKkOZyvYiuYLpJRpD17gYQ</w:t>
      </w:r>
    </w:p>
    <w:p>
      <w:pPr>
        <w:pStyle w:val="PreformattedText"/>
        <w:bidi w:val="0"/>
        <w:spacing w:before="0" w:after="0"/>
        <w:jc w:val="left"/>
        <w:rPr/>
      </w:pPr>
      <w:r>
        <w:rPr/>
        <w:t>ahIpBMBCPTonqrfoTNfIzZ0JTUzbY4W/Ar0DIsZCzQ17aHLgQ4wBZDZNmEEEyQhjMSx2KLGghKnH</w:t>
      </w:r>
    </w:p>
    <w:p>
      <w:pPr>
        <w:pStyle w:val="PreformattedText"/>
        <w:bidi w:val="0"/>
        <w:spacing w:before="0" w:after="0"/>
        <w:jc w:val="left"/>
        <w:rPr/>
      </w:pPr>
      <w:r>
        <w:rPr/>
        <w:t>JJbRzoE7tdjdhs6QTuREUMpvpQ26/qNZaaWhC6F0hDPeIJ1B/JIGuullj858EuxIWFAZiUwUkCET</w:t>
      </w:r>
    </w:p>
    <w:p>
      <w:pPr>
        <w:pStyle w:val="PreformattedText"/>
        <w:bidi w:val="0"/>
        <w:spacing w:before="0" w:after="0"/>
        <w:jc w:val="left"/>
        <w:rPr/>
      </w:pPr>
      <w:r>
        <w:rPr/>
        <w:t>ljflZICIkFkYWN+VKuQpLYkti1JqMdMTkxOKAQv7YUnZ2Q6rJKZHUyfnEXcwzO8KMgbuEdfAbuBv</w:t>
      </w:r>
    </w:p>
    <w:p>
      <w:pPr>
        <w:pStyle w:val="PreformattedText"/>
        <w:bidi w:val="0"/>
        <w:spacing w:before="0" w:after="0"/>
        <w:jc w:val="left"/>
        <w:rPr/>
      </w:pPr>
      <w:r>
        <w:rPr/>
        <w:t>JNM74ca0M5jckWRLsUTWNEmoN2ZJ7nJQ8Im+R6FbNsStSgihBMnCWESLXBlDHYt98nlYnLY5sSpW</w:t>
      </w:r>
    </w:p>
    <w:p>
      <w:pPr>
        <w:pStyle w:val="PreformattedText"/>
        <w:bidi w:val="0"/>
        <w:spacing w:before="0" w:after="0"/>
        <w:jc w:val="left"/>
        <w:rPr/>
      </w:pPr>
      <w:r>
        <w:rPr/>
        <w:t>QQc0citmvBZ2TPDGoMqGNSZXpw9COrb7EKmiGk1oXmJ9D6i+BDvG/cD7QnewnIpy+2KAUWj0agNI</w:t>
      </w:r>
    </w:p>
    <w:p>
      <w:pPr>
        <w:pStyle w:val="PreformattedText"/>
        <w:bidi w:val="0"/>
        <w:spacing w:before="0" w:after="0"/>
        <w:jc w:val="left"/>
        <w:rPr/>
      </w:pPr>
      <w:r>
        <w:rPr/>
        <w:t>ODsSAXFVQ1sEOXaJQnY14liDnIt85tyQhiY10aFF6LMvuMMjWIge+eRfLy9jNkSgGSwiuWIqehFv</w:t>
      </w:r>
    </w:p>
    <w:p>
      <w:pPr>
        <w:pStyle w:val="PreformattedText"/>
        <w:bidi w:val="0"/>
        <w:spacing w:before="0" w:after="0"/>
        <w:jc w:val="left"/>
        <w:rPr/>
      </w:pPr>
      <w:r>
        <w:rPr/>
        <w:t>+aCvkh3sWb0g6W8siZif67zUkeVk/oIfoIzehRog0SjsT6NFSuJlSEPYXtFtscHI2ieTI8r6D0nr</w:t>
      </w:r>
    </w:p>
    <w:p>
      <w:pPr>
        <w:pStyle w:val="PreformattedText"/>
        <w:bidi w:val="0"/>
        <w:spacing w:before="0" w:after="0"/>
        <w:jc w:val="left"/>
        <w:rPr/>
      </w:pPr>
      <w:r>
        <w:rPr/>
        <w:t>PWeo9YtbQlwKSIEJNiYYIJexfJXkg5GrkT5EEgsXkGxTGbZMW7GbMrklcYJREEJsGmhvaFWVORiS</w:t>
      </w:r>
    </w:p>
    <w:p>
      <w:pPr>
        <w:pStyle w:val="PreformattedText"/>
        <w:bidi w:val="0"/>
        <w:spacing w:before="0" w:after="0"/>
        <w:jc w:val="left"/>
        <w:rPr/>
      </w:pPr>
      <w:r>
        <w:rPr/>
        <w:t>KhopyRQsAik3MV3fwhpFSqkhtmheCFIpvYlaZNsShIeKdiGJC12F+KJ4yNW0IcS0LaLbF1PaZDrP</w:t>
      </w:r>
    </w:p>
    <w:p>
      <w:pPr>
        <w:pStyle w:val="PreformattedText"/>
        <w:bidi w:val="0"/>
        <w:spacing w:before="0" w:after="0"/>
        <w:jc w:val="left"/>
        <w:rPr/>
      </w:pPr>
      <w:r>
        <w:rPr/>
        <w:t>QiSP5D7QxId2ogY9RCRV+88Euw+YSVp6ckJAgFBCR+Chi0qCYqsdkojZcJgmg+EQ5ZQ1oxwnwEgt</w:t>
      </w:r>
    </w:p>
    <w:p>
      <w:pPr>
        <w:pStyle w:val="PreformattedText"/>
        <w:bidi w:val="0"/>
        <w:spacing w:before="0" w:after="0"/>
        <w:jc w:val="left"/>
        <w:rPr/>
      </w:pPr>
      <w:r>
        <w:rPr/>
        <w:t>CyQnaDE9h+aRrwyIspnoQqPoURVOPpK+hlQl2tNfwbzJs5NJEUEpcEFCkFydDQCC0Sg6IM21ybkF</w:t>
      </w:r>
    </w:p>
    <w:p>
      <w:pPr>
        <w:pStyle w:val="PreformattedText"/>
        <w:bidi w:val="0"/>
        <w:spacing w:before="0" w:after="0"/>
        <w:jc w:val="left"/>
        <w:rPr/>
      </w:pPr>
      <w:r>
        <w:rPr/>
        <w:t>8C8FhDOMrCwwhJGOEGrLNt2JgTMKKLgyio0ITIHHxCT2xFMVhTFPg9Z6D1HqwpUhJ0dGZCbZFyQD</w:t>
      </w:r>
    </w:p>
    <w:p>
      <w:pPr>
        <w:pStyle w:val="PreformattedText"/>
        <w:bidi w:val="0"/>
        <w:spacing w:before="0" w:after="0"/>
        <w:jc w:val="left"/>
        <w:rPr/>
      </w:pPr>
      <w:r>
        <w:rPr/>
        <w:t>WNDoG3YyexiZjRImntneY9hBXD5BaA5kjYU+TpYmIPaEOiOWbhQQyKkOHc8DrfkvgVhHMFaDXyNu</w:t>
      </w:r>
    </w:p>
    <w:p>
      <w:pPr>
        <w:pStyle w:val="PreformattedText"/>
        <w:bidi w:val="0"/>
        <w:spacing w:before="0" w:after="0"/>
        <w:jc w:val="left"/>
        <w:rPr/>
      </w:pPr>
      <w:r>
        <w:rPr/>
        <w:t>yfYvYT9naRzIk+iZKy+2LskhEkjzp2JKophC5LCRkNtkiZGJgZ8BpJCpnzCqZIpzgwIMS9mbX4Rf</w:t>
      </w:r>
    </w:p>
    <w:p>
      <w:pPr>
        <w:pStyle w:val="PreformattedText"/>
        <w:bidi w:val="0"/>
        <w:spacing w:before="0" w:after="0"/>
        <w:jc w:val="left"/>
        <w:rPr/>
      </w:pPr>
      <w:r>
        <w:rPr/>
        <w:t>CJo2iS4Qy1iL8qIdFvsjoea4FCWOSwKFGiU35FWk1LtEZCglIUinBTEtHJyCRVMhi/eKBtCy2J7b</w:t>
      </w:r>
    </w:p>
    <w:p>
      <w:pPr>
        <w:pStyle w:val="PreformattedText"/>
        <w:bidi w:val="0"/>
        <w:spacing w:before="0" w:after="0"/>
        <w:jc w:val="left"/>
        <w:rPr/>
      </w:pPr>
      <w:r>
        <w:rPr/>
        <w:t>b1OhXirNck32OPjWg60jewttDgUGaSBVFMUey0ejrbb7GPblnYgmepfSHgOxnpaE0RQOcbr9IuKd</w:t>
      </w:r>
    </w:p>
    <w:p>
      <w:pPr>
        <w:pStyle w:val="PreformattedText"/>
        <w:bidi w:val="0"/>
        <w:spacing w:before="0" w:after="0"/>
        <w:jc w:val="left"/>
        <w:rPr/>
      </w:pPr>
      <w:r>
        <w:rPr/>
        <w:t>s+UJHCRyd9onOhpOBkILt9E8yTx6NSk0O+TAzkX0YlOiMlNIsisoomwOYvGVFzCQlglBvBk+JNwh</w:t>
      </w:r>
    </w:p>
    <w:p>
      <w:pPr>
        <w:pStyle w:val="PreformattedText"/>
        <w:bidi w:val="0"/>
        <w:spacing w:before="0" w:after="0"/>
        <w:jc w:val="left"/>
        <w:rPr/>
      </w:pPr>
      <w:r>
        <w:rPr/>
        <w:t>CBvFaXWZ9R68oqME1XQjsZwPDB8mPw1IE4wHjE+iLk7AnNMTJOmIp+WicZiFERpvELfI8MtBhbQ5</w:t>
      </w:r>
    </w:p>
    <w:p>
      <w:pPr>
        <w:pStyle w:val="PreformattedText"/>
        <w:bidi w:val="0"/>
        <w:spacing w:before="0" w:after="0"/>
        <w:jc w:val="left"/>
        <w:rPr/>
      </w:pPr>
      <w:r>
        <w:rPr/>
        <w:t>6McYldiRZYkgtAUiGbiUhY7Q02S84/PCjPyIzCDGUPFJkkknrehGI09G2BArQlgknGaoltxDwc24</w:t>
      </w:r>
    </w:p>
    <w:p>
      <w:pPr>
        <w:pStyle w:val="PreformattedText"/>
        <w:bidi w:val="0"/>
        <w:spacing w:before="0" w:after="0"/>
        <w:jc w:val="left"/>
        <w:rPr/>
      </w:pPr>
      <w:r>
        <w:rPr/>
        <w:t>QhOwi0pltIjkWwmgQju30NYfgOpoZYIO8BdwCatQNCj82hBm6wYToIWnI1srMWSfyDYbgOLqmUDX</w:t>
      </w:r>
    </w:p>
    <w:p>
      <w:pPr>
        <w:pStyle w:val="PreformattedText"/>
        <w:bidi w:val="0"/>
        <w:spacing w:before="0" w:after="0"/>
        <w:jc w:val="left"/>
        <w:rPr/>
      </w:pPr>
      <w:r>
        <w:rPr/>
        <w:t>3FJKbLzxLkgjZIh145n9YhTkKjgEHAkkbnY1zPYrGSLBTeQlwmP00hKH2phBJvkWfphKtDsSLQ5i</w:t>
      </w:r>
    </w:p>
    <w:p>
      <w:pPr>
        <w:pStyle w:val="PreformattedText"/>
        <w:bidi w:val="0"/>
        <w:spacing w:before="0" w:after="0"/>
        <w:jc w:val="left"/>
        <w:rPr/>
      </w:pPr>
      <w:r>
        <w:rPr/>
        <w:t>JKaQ9k48SLXQzr3oS3oCmEXOeBdRJLZkUIPEh0RyNrCKMeDj4pLFaKES0llSSEpgkHIX0l5AkJEC</w:t>
      </w:r>
    </w:p>
    <w:p>
      <w:pPr>
        <w:pStyle w:val="PreformattedText"/>
        <w:bidi w:val="0"/>
        <w:spacing w:before="0" w:after="0"/>
        <w:jc w:val="left"/>
        <w:rPr/>
      </w:pPr>
      <w:r>
        <w:rPr/>
        <w:t>WKJkEP0KTN7Y49D2MWEjWAjEqHhErDNl1g3G7JZGELJ0PnSijWM5UjUMdSGeCUJCxKyLyN99uCJh</w:t>
      </w:r>
    </w:p>
    <w:p>
      <w:pPr>
        <w:pStyle w:val="PreformattedText"/>
        <w:bidi w:val="0"/>
        <w:spacing w:before="0" w:after="0"/>
        <w:jc w:val="left"/>
        <w:rPr/>
      </w:pPr>
      <w:r>
        <w:rPr/>
        <w:t>DTORzgJfIpH0OMse/jBtShSQkRqWxY0rDXcs+QvYQXiHQimIIHDFeFhII5AsJyCpZDgQ4pZDvQqG</w:t>
      </w:r>
    </w:p>
    <w:p>
      <w:pPr>
        <w:pStyle w:val="PreformattedText"/>
        <w:bidi w:val="0"/>
        <w:spacing w:before="0" w:after="0"/>
        <w:jc w:val="left"/>
        <w:rPr/>
      </w:pPr>
      <w:r>
        <w:rPr/>
        <w:t>IE9lGHyYlCVbDGDn9Bggmdty9ECj1XQoCDOOe1RQK3SRMVDUjtY7h7QpIxwkb3fAlmBvTZE7KYnA</w:t>
      </w:r>
    </w:p>
    <w:p>
      <w:pPr>
        <w:pStyle w:val="PreformattedText"/>
        <w:bidi w:val="0"/>
        <w:spacing w:before="0" w:after="0"/>
        <w:jc w:val="left"/>
        <w:rPr/>
      </w:pPr>
      <w:r>
        <w:rPr/>
        <w:t>pROt7EtoWmaSPqyyRVEoCwxbK2iQ0oYcKSGhIQ4i1uB63A/kiVok3iUVi36OBgErZRY2yUg61LCg</w:t>
      </w:r>
    </w:p>
    <w:p>
      <w:pPr>
        <w:pStyle w:val="PreformattedText"/>
        <w:bidi w:val="0"/>
        <w:spacing w:before="0" w:after="0"/>
        <w:jc w:val="left"/>
        <w:rPr/>
      </w:pPr>
      <w:r>
        <w:rPr/>
        <w:t>aROVEeiRjCWrRMhtpC2E4sK3FNUlPaIAKE0yJ9lLC2aG68E1MFQsK8RxtECwzvCEEEs64IccbKyp</w:t>
      </w:r>
    </w:p>
    <w:p>
      <w:pPr>
        <w:pStyle w:val="PreformattedText"/>
        <w:bidi w:val="0"/>
        <w:spacing w:before="0" w:after="0"/>
        <w:jc w:val="left"/>
        <w:rPr/>
      </w:pPr>
      <w:r>
        <w:rPr/>
        <w:t>4kkdIbE0koQ9ye8WhplAwrpjWPcjfsbMZxghYWFhKIBTN/oihb0FB3hvqCmkKT0QKkTNCUJlFF+8</w:t>
      </w:r>
    </w:p>
    <w:p>
      <w:pPr>
        <w:pStyle w:val="PreformattedText"/>
        <w:bidi w:val="0"/>
        <w:spacing w:before="0" w:after="0"/>
        <w:jc w:val="left"/>
        <w:rPr/>
      </w:pPr>
      <w:r>
        <w:rPr/>
        <w:t>lDnDSoC+WJdiQIB0kFWr7FK0gvRBl7nsWuDNYaCxdKzjc/QWEIy8ddhlQG+z2ZOgrFOY3hPa5EYu</w:t>
      </w:r>
    </w:p>
    <w:p>
      <w:pPr>
        <w:pStyle w:val="PreformattedText"/>
        <w:bidi w:val="0"/>
        <w:spacing w:before="0" w:after="0"/>
        <w:jc w:val="left"/>
        <w:rPr/>
      </w:pPr>
      <w:r>
        <w:rPr/>
        <w:t>SSSDViVTWxyWGQSZByBELNwRIDpDkQkNrA805TMEAhxfsojO0uRbt+obbggSboOFrmS8mXlHvXsm</w:t>
      </w:r>
    </w:p>
    <w:p>
      <w:pPr>
        <w:pStyle w:val="PreformattedText"/>
        <w:bidi w:val="0"/>
        <w:spacing w:before="0" w:after="0"/>
        <w:jc w:val="left"/>
        <w:rPr/>
      </w:pPr>
      <w:r>
        <w:rPr/>
        <w:t>t7Q9nGEbuBOFEodFQU3Q6NDHOw22FkmaCipaHvTFEFjYke0Qrex2Ruoh0BKl0QUCbEtKpIGBIkRI</w:t>
      </w:r>
    </w:p>
    <w:p>
      <w:pPr>
        <w:pStyle w:val="PreformattedText"/>
        <w:bidi w:val="0"/>
        <w:spacing w:before="0" w:after="0"/>
        <w:jc w:val="left"/>
        <w:rPr/>
      </w:pPr>
      <w:r>
        <w:rPr/>
        <w:t>p4ux5yYzScst+2UqmhFSyYUZE0zeKRAoNcir/Aty31ArQVpWEPMSRsYKldHA2R0LUIEZOwkJCCYE</w:t>
      </w:r>
    </w:p>
    <w:p>
      <w:pPr>
        <w:pStyle w:val="PreformattedText"/>
        <w:bidi w:val="0"/>
        <w:spacing w:before="0" w:after="0"/>
        <w:jc w:val="left"/>
        <w:rPr/>
      </w:pPr>
      <w:r>
        <w:rPr/>
        <w:t>wTIg2JvB4RtfBN/LEMNaOeINhYNUyO+DEkj0IQlYms8FOxBzJEh6wFDUCTctQ0RQJEKKQ1EnxH7J</w:t>
      </w:r>
    </w:p>
    <w:p>
      <w:pPr>
        <w:pStyle w:val="PreformattedText"/>
        <w:bidi w:val="0"/>
        <w:spacing w:before="0" w:after="0"/>
        <w:jc w:val="left"/>
        <w:rPr/>
      </w:pPr>
      <w:r>
        <w:rPr/>
        <w:t>dC55sJijdkGHkljrZ2s3opYW6YlNoRQS2guiGRiTGExBZ0ghAHefDgprRInk0Ig9JE7EiyyMexy4</w:t>
      </w:r>
    </w:p>
    <w:p>
      <w:pPr>
        <w:pStyle w:val="PreformattedText"/>
        <w:bidi w:val="0"/>
        <w:spacing w:before="0" w:after="0"/>
        <w:jc w:val="left"/>
        <w:rPr/>
      </w:pPr>
      <w:r>
        <w:rPr/>
        <w:t>RTWxShyK1VpkuYolQazm1hNFlj4CXoht7Bm0+/iqDYBhRSVmgr0FK0l8ide4Fc5JyJJnQRFT7Gcf</w:t>
      </w:r>
    </w:p>
    <w:p>
      <w:pPr>
        <w:pStyle w:val="PreformattedText"/>
        <w:bidi w:val="0"/>
        <w:spacing w:before="0" w:after="0"/>
        <w:jc w:val="left"/>
        <w:rPr/>
      </w:pPr>
      <w:r>
        <w:rPr/>
        <w:t>aFpd84vEmTtE5A6FKOyfehqbDvexBY0CoAgUEOBMZttE8oeB6IEMaG39yHrCkxKtUhHSE0KgREwU</w:t>
      </w:r>
    </w:p>
    <w:p>
      <w:pPr>
        <w:pStyle w:val="PreformattedText"/>
        <w:bidi w:val="0"/>
        <w:spacing w:before="0" w:after="0"/>
        <w:jc w:val="left"/>
        <w:rPr/>
      </w:pPr>
      <w:r>
        <w:rPr/>
        <w:t>2PZD3ND65XQzNwRNTVjG0UlxdOsUmdCTNHYor0skX8AWgEtEEV0FaXyaHLEMFL4G7g0MRtwiXQFE</w:t>
      </w:r>
    </w:p>
    <w:p>
      <w:pPr>
        <w:pStyle w:val="PreformattedText"/>
        <w:bidi w:val="0"/>
        <w:spacing w:before="0" w:after="0"/>
        <w:jc w:val="left"/>
        <w:rPr/>
      </w:pPr>
      <w:r>
        <w:rPr/>
        <w:t>sZAOSFyA1KQr6GNyEgLWhzYQhIQSxWRLwKYEycRsUtXvCEbj/AFqmw5QeV4SNnAbjPgX0NNCj0aj</w:t>
      </w:r>
    </w:p>
    <w:p>
      <w:pPr>
        <w:pStyle w:val="PreformattedText"/>
        <w:bidi w:val="0"/>
        <w:spacing w:before="0" w:after="0"/>
        <w:jc w:val="left"/>
        <w:rPr/>
      </w:pPr>
      <w:r>
        <w:rPr/>
        <w:t>GZGcUeYYHTgWsCyVDcyTjZCc6NBoENTExNidpeI5wpG5QiASkOMMJiYw4wwpGxF8C0OXolRwOcYE</w:t>
      </w:r>
    </w:p>
    <w:p>
      <w:pPr>
        <w:pStyle w:val="PreformattedText"/>
        <w:bidi w:val="0"/>
        <w:spacing w:before="0" w:after="0"/>
        <w:jc w:val="left"/>
        <w:rPr/>
      </w:pPr>
      <w:r>
        <w:rPr/>
        <w:t>oSEhjwWRJEoTQ6NYY3iqN1pHT3Yh6GwXlKoGR6LYuPpomd07Z/gznBkQyxw6g5LqCDAh7fJGJSaJ</w:t>
      </w:r>
    </w:p>
    <w:p>
      <w:pPr>
        <w:pStyle w:val="PreformattedText"/>
        <w:bidi w:val="0"/>
        <w:spacing w:before="0" w:after="0"/>
        <w:jc w:val="left"/>
        <w:rPr/>
      </w:pPr>
      <w:r>
        <w:rPr/>
        <w:t>0uBTWMt+aJUmjxYRO/YQKQE6nDocxSnyZG0PRsCsySQkBoetHLaREsWxITTpJHMkV0glpKSY05di</w:t>
      </w:r>
    </w:p>
    <w:p>
      <w:pPr>
        <w:pStyle w:val="PreformattedText"/>
        <w:bidi w:val="0"/>
        <w:spacing w:before="0" w:after="0"/>
        <w:jc w:val="left"/>
        <w:rPr/>
      </w:pPr>
      <w:r>
        <w:rPr/>
        <w:t>BklvsS5cCoWe/wCEcwPoQ+FLY4pz4RGaT8ogdk8DR9FxEPoTk0SiHTIkxtyp+wqt38jOlTeMTnoj</w:t>
      </w:r>
    </w:p>
    <w:p>
      <w:pPr>
        <w:pStyle w:val="PreformattedText"/>
        <w:bidi w:val="0"/>
        <w:spacing w:before="0" w:after="0"/>
        <w:jc w:val="left"/>
        <w:rPr/>
      </w:pPr>
      <w:r>
        <w:rPr/>
        <w:t>fvLcFJf4GpmRL7grKb9aHlDrSMogxoUhyHPeOtOkdyFlCwQoli2CeQQ3WIesLCEboaC05lHNEufC</w:t>
      </w:r>
    </w:p>
    <w:p>
      <w:pPr>
        <w:pStyle w:val="PreformattedText"/>
        <w:bidi w:val="0"/>
        <w:spacing w:before="0" w:after="0"/>
        <w:jc w:val="left"/>
        <w:rPr/>
      </w:pPr>
      <w:r>
        <w:rPr/>
        <w:t>fDcdCtEK8Uh4Qg9CDYbDYTmvhRqDC+KwhTl2bRslKSAPBGK5hjXlhuwpgPLysabgi5A5E8CYwmJ5</w:t>
      </w:r>
    </w:p>
    <w:p>
      <w:pPr>
        <w:pStyle w:val="PreformattedText"/>
        <w:bidi w:val="0"/>
        <w:spacing w:before="0" w:after="0"/>
        <w:jc w:val="left"/>
        <w:rPr/>
      </w:pPr>
      <w:r>
        <w:rPr/>
        <w:t>hD3iKB5G2roQxhFEnAoYJjGp5IBQ0J6EJPoVbsjSQaHr3Q0ZSB4xPpoutJ9iSl2xZ81ZDQhmU9Dq</w:t>
      </w:r>
    </w:p>
    <w:p>
      <w:pPr>
        <w:pStyle w:val="PreformattedText"/>
        <w:bidi w:val="0"/>
        <w:spacing w:before="0" w:after="0"/>
        <w:jc w:val="left"/>
        <w:rPr/>
      </w:pPr>
      <w:r>
        <w:rPr/>
        <w:t>d2IzKUNDSH2SdgVq5QkHJDq2yGS80EEuCFy/LCS+GhOyE2J2hROVXWBISQaIdQypwWTTIARquhNa</w:t>
      </w:r>
    </w:p>
    <w:p>
      <w:pPr>
        <w:pStyle w:val="PreformattedText"/>
        <w:bidi w:val="0"/>
        <w:spacing w:before="0" w:after="0"/>
        <w:jc w:val="left"/>
        <w:rPr/>
      </w:pPr>
      <w:r>
        <w:rPr/>
        <w:t>JcEJLFtIShbWiJtmOttsbfZZWMKJLY0ajYW9u2Glg5eQ1GkI2miasOcRZYgbi0J6Qy61VEUGJ0Xx</w:t>
      </w:r>
    </w:p>
    <w:p>
      <w:pPr>
        <w:pStyle w:val="PreformattedText"/>
        <w:bidi w:val="0"/>
        <w:spacing w:before="0" w:after="0"/>
        <w:jc w:val="left"/>
        <w:rPr/>
      </w:pPr>
      <w:r>
        <w:rPr/>
        <w:t>w7IivI0khm+UCLJFbCXwQkUUNUKR7B8rGPwQheJpCQMIT8CEQI2Ak3hCNRrHqcRFvwb8FjC7MjiG</w:t>
      </w:r>
    </w:p>
    <w:p>
      <w:pPr>
        <w:pStyle w:val="PreformattedText"/>
        <w:bidi w:val="0"/>
        <w:spacing w:before="0" w:after="0"/>
        <w:jc w:val="left"/>
        <w:rPr/>
      </w:pPr>
      <w:r>
        <w:rPr/>
        <w:t>6G5NhJ8TYJWSBvsXGuFDoGHBFGAnsWHIscYqHojxli2jXBdPCCJUgbVyUQlCEV1YQhCYmJiYhhhj</w:t>
      </w:r>
    </w:p>
    <w:p>
      <w:pPr>
        <w:pStyle w:val="PreformattedText"/>
        <w:bidi w:val="0"/>
        <w:spacing w:before="0" w:after="0"/>
        <w:jc w:val="left"/>
        <w:rPr/>
      </w:pPr>
      <w:r>
        <w:rPr/>
        <w:t>2AcMM22E5AmsFM0GnYS2JKkcFJK4hidJjqar2brSyDSICANDHhDCGdBhk3oNkTcsKJ4jskXT0bjW</w:t>
      </w:r>
    </w:p>
    <w:p>
      <w:pPr>
        <w:pStyle w:val="PreformattedText"/>
        <w:bidi w:val="0"/>
        <w:spacing w:before="0" w:after="0"/>
        <w:jc w:val="left"/>
        <w:rPr/>
      </w:pPr>
      <w:r>
        <w:rPr/>
        <w:t>lbRIGtMTsBeEj4IUjBsXZPM7LHyJ6ARCnRrQmT/zYo2ZpzyQkmzsu4LQVJFkMs9CJSEKfsFwPwCL</w:t>
      </w:r>
    </w:p>
    <w:p>
      <w:pPr>
        <w:pStyle w:val="PreformattedText"/>
        <w:bidi w:val="0"/>
        <w:spacing w:before="0" w:after="0"/>
        <w:jc w:val="left"/>
        <w:rPr/>
      </w:pPr>
      <w:r>
        <w:rPr/>
        <w:t>qIDyXWAnWolqERiHmLbEf2rNSFLlAwlSGmT5EwNUjoy3wLk7ehj1H3FqZvGshGCnS+klGGKcDSbA</w:t>
      </w:r>
    </w:p>
    <w:p>
      <w:pPr>
        <w:pStyle w:val="PreformattedText"/>
        <w:bidi w:val="0"/>
        <w:spacing w:before="0" w:after="0"/>
        <w:jc w:val="left"/>
        <w:rPr/>
      </w:pPr>
      <w:r>
        <w:rPr/>
        <w:t>vIhZ0EINsVhCxJNEwryhGseC2HBCY94JwycNRiL41zKZHPCG4igZbjabipIIVRmVt42iRQIXpbi0</w:t>
      </w:r>
    </w:p>
    <w:p>
      <w:pPr>
        <w:pStyle w:val="PreformattedText"/>
        <w:bidi w:val="0"/>
        <w:spacing w:before="0" w:after="0"/>
        <w:jc w:val="left"/>
        <w:rPr/>
      </w:pPr>
      <w:r>
        <w:rPr/>
        <w:t>UFsnY8L4NYxJG2EMbGtkmVkkIQhDDZBx6Dtsdmx01Q420NoV5OF6NDnwNrj6Yt436VEKUkRDwgEa</w:t>
      </w:r>
    </w:p>
    <w:p>
      <w:pPr>
        <w:pStyle w:val="PreformattedText"/>
        <w:bidi w:val="0"/>
        <w:spacing w:before="0" w:after="0"/>
        <w:jc w:val="left"/>
        <w:rPr/>
      </w:pPr>
      <w:r>
        <w:rPr/>
        <w:t>HCG4pGlOhKPkCuOTgexMEz0OBIp3vUI4wpPBs0ymb7xRakXVCyDLEm+Rozz/AH0QRTW0ROxMpWyK</w:t>
      </w:r>
    </w:p>
    <w:p>
      <w:pPr>
        <w:pStyle w:val="PreformattedText"/>
        <w:bidi w:val="0"/>
        <w:spacing w:before="0" w:after="0"/>
        <w:jc w:val="left"/>
        <w:rPr/>
      </w:pPr>
      <w:r>
        <w:rPr/>
        <w:t>rQgLpNrskW2w0KjT3IqbdDNKoI6EjIduS7IYy0NGdtA9/tEcEtDcKCgHyIarpJT0PMsSIQqToT2m</w:t>
      </w:r>
    </w:p>
    <w:p>
      <w:pPr>
        <w:pStyle w:val="PreformattedText"/>
        <w:bidi w:val="0"/>
        <w:spacing w:before="0" w:after="0"/>
        <w:jc w:val="left"/>
        <w:rPr/>
      </w:pPr>
      <w:r>
        <w:rPr/>
        <w:t>hN4/cXDSORHKZPw1I5yfYJCG6han5CE8m0UElg8BY50BI2SSSNjDLyNRd4HInmBLBYrmSI8BCw8I</w:t>
      </w:r>
    </w:p>
    <w:p>
      <w:pPr>
        <w:pStyle w:val="PreformattedText"/>
        <w:bidi w:val="0"/>
        <w:spacing w:before="0" w:after="0"/>
        <w:jc w:val="left"/>
        <w:rPr/>
      </w:pPr>
      <w:r>
        <w:rPr/>
        <w:t>3ga08Eb4FhtlssWEPLENmQ+GKYTlDceiNaRLI0sZ+AjQB8UQESyRbYwWECaxW0gm4DPlDQLKDAED</w:t>
      </w:r>
    </w:p>
    <w:p>
      <w:pPr>
        <w:pStyle w:val="PreformattedText"/>
        <w:bidi w:val="0"/>
        <w:spacing w:before="0" w:after="0"/>
        <w:jc w:val="left"/>
        <w:rPr/>
      </w:pPr>
      <w:r>
        <w:rPr/>
        <w:t>fuSETSMvAiRMTGGwctdLSEpgS3Mdk0kbzSA2poRNLdnEi7Y535xIEnaG8Mg924YqsMaAolYoexMW</w:t>
      </w:r>
    </w:p>
    <w:p>
      <w:pPr>
        <w:pStyle w:val="PreformattedText"/>
        <w:bidi w:val="0"/>
        <w:spacing w:before="0" w:after="0"/>
        <w:jc w:val="left"/>
        <w:rPr/>
      </w:pPr>
      <w:r>
        <w:rPr/>
        <w:t>OZHGggQlhcw7MSvlDfuHVzcxE9hsT1yUisTGqLGxUimbuvZvJ3QtRiA1dcE17IT7CYJjoCrQfvHw</w:t>
      </w:r>
    </w:p>
    <w:p>
      <w:pPr>
        <w:pStyle w:val="PreformattedText"/>
        <w:bidi w:val="0"/>
        <w:spacing w:before="0" w:after="0"/>
        <w:jc w:val="left"/>
        <w:rPr/>
      </w:pPr>
      <w:r>
        <w:rPr/>
        <w:t>QvyJsMjSbJgr0YmjakWX7OOk9kCRzqQxlZwXQ6SJhFEhK2EqKhQ3FkjIRAgyQcKBOxEGgjqiRtwQ</w:t>
      </w:r>
    </w:p>
    <w:p>
      <w:pPr>
        <w:pStyle w:val="PreformattedText"/>
        <w:bidi w:val="0"/>
        <w:spacing w:before="0" w:after="0"/>
        <w:jc w:val="left"/>
        <w:rPr/>
      </w:pPr>
      <w:r>
        <w:rPr/>
        <w:t>+iJDw4hNNJfwJdX8hXKOhjk91+hEiEDchugDSD7kopO5/kVBvBBsbG/E0lw2a+EhCWF4uomFkmGL</w:t>
      </w:r>
    </w:p>
    <w:p>
      <w:pPr>
        <w:pStyle w:val="PreformattedText"/>
        <w:bidi w:val="0"/>
        <w:spacing w:before="0" w:after="0"/>
        <w:jc w:val="left"/>
        <w:rPr/>
      </w:pPr>
      <w:r>
        <w:rPr/>
        <w:t>aSmr8EI2KBsmYBMnD1hKZQxD2x6GHfJYERwVmTTGoNmnYcRC2rHxansY4wUemxmVri7rlsblwbQh</w:t>
      </w:r>
    </w:p>
    <w:p>
      <w:pPr>
        <w:pStyle w:val="PreformattedText"/>
        <w:bidi w:val="0"/>
        <w:spacing w:before="0" w:after="0"/>
        <w:jc w:val="left"/>
        <w:rPr/>
      </w:pPr>
      <w:r>
        <w:rPr/>
        <w:t>SZFRNEgPj0MXPvBs0I0/fghMVtRs41XbIFv3HC0S4QXwhiVsSLdybGZUb2z4ZIkd/gYsf7cCWfgD</w:t>
      </w:r>
    </w:p>
    <w:p>
      <w:pPr>
        <w:pStyle w:val="PreformattedText"/>
        <w:bidi w:val="0"/>
        <w:spacing w:before="0" w:after="0"/>
        <w:jc w:val="left"/>
        <w:rPr/>
      </w:pPr>
      <w:r>
        <w:rPr/>
        <w:t>Nwi5uNpJ2fhdE51LHvJfLx6lbKIR72yZkWHeIjcmmJTJFNIaBPRiJiwwxEJlPQ6FJkIIiVJtEJhY</w:t>
      </w:r>
    </w:p>
    <w:p>
      <w:pPr>
        <w:pStyle w:val="PreformattedText"/>
        <w:bidi w:val="0"/>
        <w:spacing w:before="0" w:after="0"/>
        <w:jc w:val="left"/>
        <w:rPr/>
      </w:pPr>
      <w:r>
        <w:rPr/>
        <w:t>ZHJET5m9YrqR0TQlY70G0HGQbGmuULkz+wTziQVdEYjtWnKPkiI4SOe6Y09JIjf/AEDUbltHFl0v</w:t>
      </w:r>
    </w:p>
    <w:p>
      <w:pPr>
        <w:pStyle w:val="PreformattedText"/>
        <w:bidi w:val="0"/>
        <w:spacing w:before="0" w:after="0"/>
        <w:jc w:val="left"/>
        <w:rPr/>
      </w:pPr>
      <w:r>
        <w:rPr/>
        <w:t>RCxQJnabNaJpJeFIhKNYQaw8LIup2egUQ0+SFKiK8c3J2Hzhvvjkv2TWz/BtwMN4GycJDQg1jD+T</w:t>
      </w:r>
    </w:p>
    <w:p>
      <w:pPr>
        <w:pStyle w:val="PreformattedText"/>
        <w:bidi w:val="0"/>
        <w:spacing w:before="0" w:after="0"/>
        <w:jc w:val="left"/>
        <w:rPr/>
      </w:pPr>
      <w:r>
        <w:rPr/>
        <w:t>oTK8WcWFghEkSNsHsbxQ0EgssiEoTNIaVMoENBquR2IHexZRitlSxM8DG3JCy5rI3IrHg5ZGFTRB</w:t>
      </w:r>
    </w:p>
    <w:p>
      <w:pPr>
        <w:pStyle w:val="PreformattedText"/>
        <w:bidi w:val="0"/>
        <w:spacing w:before="0" w:after="0"/>
        <w:jc w:val="left"/>
        <w:rPr/>
      </w:pPr>
      <w:r>
        <w:rPr/>
        <w:t>B4GY4Y4xVibOzRCWojsqtseUw3jcpsSpZ7DVaUFEz9jelPSFVvDhyFnYLl2EpAUoSRSN2R6A3A3k</w:t>
      </w:r>
    </w:p>
    <w:p>
      <w:pPr>
        <w:pStyle w:val="PreformattedText"/>
        <w:bidi w:val="0"/>
        <w:spacing w:before="0" w:after="0"/>
        <w:jc w:val="left"/>
        <w:rPr/>
      </w:pPr>
      <w:r>
        <w:rPr/>
        <w:t>Hbw1t0OpNoQV0D2bYkkbocbIjzDhFDX3JqG+5+SFfHAtyEBvoTysSkMVDe6Gy24gKjrQaNGYz2PL</w:t>
      </w:r>
    </w:p>
    <w:p>
      <w:pPr>
        <w:pStyle w:val="PreformattedText"/>
        <w:bidi w:val="0"/>
        <w:spacing w:before="0" w:after="0"/>
        <w:jc w:val="left"/>
        <w:rPr/>
      </w:pPr>
      <w:r>
        <w:rPr/>
        <w:t>/FZ0TyIBN6RE7XXsYkMhCyUu0Xm2TIKt6IidoZ70be0OtCWTp1KwwiFtryQHoMMvN3RmhB7QmKXA</w:t>
      </w:r>
    </w:p>
    <w:p>
      <w:pPr>
        <w:pStyle w:val="PreformattedText"/>
        <w:bidi w:val="0"/>
        <w:spacing w:before="0" w:after="0"/>
        <w:jc w:val="left"/>
        <w:rPr/>
      </w:pPr>
      <w:r>
        <w:rPr/>
        <w:t>ePskaqTC7IdzGFruwrhDZmy7f2DSBnQkkNT2hKyCxExUjsWw8MILYXBHEki/jDH2xSqQapbUjqr5</w:t>
      </w:r>
    </w:p>
    <w:p>
      <w:pPr>
        <w:pStyle w:val="PreformattedText"/>
        <w:bidi w:val="0"/>
        <w:spacing w:before="0" w:after="0"/>
        <w:jc w:val="left"/>
        <w:rPr/>
      </w:pPr>
      <w:r>
        <w:rPr/>
        <w:t>Qx87cpOJxsZNkkiwYlG+Vx9B0CFg44wmSLBCGydsk0ZsPwQnRyJgyROuBIzTDrXuh2zTE7gWsU+4</w:t>
      </w:r>
    </w:p>
    <w:p>
      <w:pPr>
        <w:pStyle w:val="PreformattedText"/>
        <w:bidi w:val="0"/>
        <w:spacing w:before="0" w:after="0"/>
        <w:jc w:val="left"/>
        <w:rPr/>
      </w:pPr>
      <w:r>
        <w:rPr/>
        <w:t>aEGmB4LCpDNKFg5QJGiLDSNBHUMkZGWemXYkB07LDicKJNqahuMHpQoXiREAKzaIRQ7E9ky9IxTU</w:t>
      </w:r>
    </w:p>
    <w:p>
      <w:pPr>
        <w:pStyle w:val="PreformattedText"/>
        <w:bidi w:val="0"/>
        <w:spacing w:before="0" w:after="0"/>
        <w:jc w:val="left"/>
        <w:rPr/>
      </w:pPr>
      <w:r>
        <w:rPr/>
        <w:t>6CS6IQpJjg2R7U9hWL5MQraGnYgrLCRvmxO08ug2SJJpxMdB+APcaGIlTlMtTbuwWTsTFOr6ASDE</w:t>
      </w:r>
    </w:p>
    <w:p>
      <w:pPr>
        <w:pStyle w:val="PreformattedText"/>
        <w:bidi w:val="0"/>
        <w:spacing w:before="0" w:after="0"/>
        <w:jc w:val="left"/>
        <w:rPr/>
      </w:pPr>
      <w:r>
        <w:rPr/>
        <w:t>tFm0hy3oSbCnC6YnWJ+8LLoQQf8AsDWWIagZZciJQQuj0I9lEh0jPsU5QfcFwSJg6JC9LJOglpqB</w:t>
      </w:r>
    </w:p>
    <w:p>
      <w:pPr>
        <w:pStyle w:val="PreformattedText"/>
        <w:bidi w:val="0"/>
        <w:spacing w:before="0" w:after="0"/>
        <w:jc w:val="left"/>
        <w:rPr/>
      </w:pPr>
      <w:r>
        <w:rPr/>
        <w:t>Ej0StByG8CWKmzHTsvhwV1MUkp2LaeCUfaEZQBFtGLHDJduh4jb6RdiXwSDmyIXObgsTEMY7TLRT</w:t>
      </w:r>
    </w:p>
    <w:p>
      <w:pPr>
        <w:pStyle w:val="PreformattedText"/>
        <w:bidi w:val="0"/>
        <w:spacing w:before="0" w:after="0"/>
        <w:jc w:val="left"/>
        <w:rPr/>
      </w:pPr>
      <w:r>
        <w:rPr/>
        <w:t>g2IysHo0FvMnX0IISEEhLMhZFkJxJj3PB+CzpZATD9YCDDmydkoXgA5RsoZjsyiE7DjSF3gtY8RG</w:t>
      </w:r>
    </w:p>
    <w:p>
      <w:pPr>
        <w:pStyle w:val="PreformattedText"/>
        <w:bidi w:val="0"/>
        <w:spacing w:before="0" w:after="0"/>
        <w:jc w:val="left"/>
        <w:rPr/>
      </w:pPr>
      <w:r>
        <w:rPr/>
        <w:t>tYILDUIbFcS7TFsbhMw9kPqGrgbAQIVYrGPEwXLlCawgeWkupQL5B3DlyhHBveixkC2SNLsnu+TI</w:t>
      </w:r>
    </w:p>
    <w:p>
      <w:pPr>
        <w:pStyle w:val="PreformattedText"/>
        <w:bidi w:val="0"/>
        <w:spacing w:before="0" w:after="0"/>
        <w:jc w:val="left"/>
        <w:rPr/>
      </w:pPr>
      <w:r>
        <w:rPr/>
        <w:t>E8yfJf0Ta3th5CaajgupE1Dj4HzQn233Y+X9xt0b4TE3q+ROkldkgYmMDmFsRQExLZKO4flEyZbh</w:t>
      </w:r>
    </w:p>
    <w:p>
      <w:pPr>
        <w:pStyle w:val="PreformattedText"/>
        <w:bidi w:val="0"/>
        <w:spacing w:before="0" w:after="0"/>
        <w:jc w:val="left"/>
        <w:rPr/>
      </w:pPr>
      <w:r>
        <w:rPr/>
        <w:t>07FR8sOk0yY+8QjRMQzoNbZN/Afm6E0kp2QDuwItJtdjJhyqa5KyWxAsXBu5P2HMRovrBKmhi+En</w:t>
      </w:r>
    </w:p>
    <w:p>
      <w:pPr>
        <w:pStyle w:val="PreformattedText"/>
        <w:bidi w:val="0"/>
        <w:spacing w:before="0" w:after="0"/>
        <w:jc w:val="left"/>
        <w:rPr/>
      </w:pPr>
      <w:r>
        <w:rPr/>
        <w:t>2VSF0j2IoFNK4duXCFLY8BTrhRSV+iZsLw2VVjBC2w/Zxs18zRYtjJzkhijNIDeb/ESe0MnmhWGh</w:t>
      </w:r>
    </w:p>
    <w:p>
      <w:pPr>
        <w:pStyle w:val="PreformattedText"/>
        <w:bidi w:val="0"/>
        <w:spacing w:before="0" w:after="0"/>
        <w:jc w:val="left"/>
        <w:rPr/>
      </w:pPr>
      <w:r>
        <w:rPr/>
        <w:t>xlA+Oc9j609EDJyZxo57Cs2jmxJ3jpjYWYww3RqKKKSMa8BxZLBIQ4nmnhSKbY1jbrM/KGHc2g3R</w:t>
      </w:r>
    </w:p>
    <w:p>
      <w:pPr>
        <w:pStyle w:val="PreformattedText"/>
        <w:bidi w:val="0"/>
        <w:spacing w:before="0" w:after="0"/>
        <w:jc w:val="left"/>
        <w:rPr/>
      </w:pPr>
      <w:r>
        <w:rPr/>
        <w:t>roEgdMZLf2C/sLKCkkaSilw2WKCkUHISktQhi7HDxI41NskwIjqTcMA1LACX0iPSQ2qiBoUqbQka</w:t>
      </w:r>
    </w:p>
    <w:p>
      <w:pPr>
        <w:pStyle w:val="PreformattedText"/>
        <w:bidi w:val="0"/>
        <w:spacing w:before="0" w:after="0"/>
        <w:jc w:val="left"/>
        <w:rPr/>
      </w:pPr>
      <w:r>
        <w:rPr/>
        <w:t>HhITLJEpLHaVB8DlXZuNECs/3Im5WhTTL4EQicbb4PzADKnAq/uFDqZHbTj5R0/oE7Q+SRoC9WyP</w:t>
      </w:r>
    </w:p>
    <w:p>
      <w:pPr>
        <w:pStyle w:val="PreformattedText"/>
        <w:bidi w:val="0"/>
        <w:spacing w:before="0" w:after="0"/>
        <w:jc w:val="left"/>
        <w:rPr/>
      </w:pPr>
      <w:r>
        <w:rPr/>
        <w:t>bQiRaQnhJ7QnbfRwJpof+QmVHvEdi9WXvZKZgmijSdoklKkoLFexdE6pTGRCrpwSMvwKaAnlKNxo</w:t>
      </w:r>
    </w:p>
    <w:p>
      <w:pPr>
        <w:pStyle w:val="PreformattedText"/>
        <w:bidi w:val="0"/>
        <w:spacing w:before="0" w:after="0"/>
        <w:jc w:val="left"/>
        <w:rPr/>
      </w:pPr>
      <w:r>
        <w:rPr/>
        <w:t>pZRYm0OmTRXwLwP7T0ZbwbN2IqpbI24Fpw2SQls0ltiVRv8AR+iFfumEMGACpsRJ7/EiBz/TcBW/</w:t>
      </w:r>
    </w:p>
    <w:p>
      <w:pPr>
        <w:pStyle w:val="PreformattedText"/>
        <w:bidi w:val="0"/>
        <w:spacing w:before="0" w:after="0"/>
        <w:jc w:val="left"/>
        <w:rPr/>
      </w:pPr>
      <w:r>
        <w:rPr/>
        <w:t>TwQLHiIUI2nItK9iFlRMRyLKQkKBGnkhk5+2NSnRNCq0MiaehCVzhRcnaF+5MTALyNhY4T0zQZ+1</w:t>
      </w:r>
    </w:p>
    <w:p>
      <w:pPr>
        <w:pStyle w:val="PreformattedText"/>
        <w:bidi w:val="0"/>
        <w:spacing w:before="0" w:after="0"/>
        <w:jc w:val="left"/>
        <w:rPr/>
      </w:pPr>
      <w:r>
        <w:rPr/>
        <w:t>ik6RBsZOEcohIDoIKH6dY3ExWLwkYlC4nvHOFkWEMMMLIhYMrZY9ynFx4LwTDQ1RRKyyRg0yxcJg</w:t>
      </w:r>
    </w:p>
    <w:p>
      <w:pPr>
        <w:pStyle w:val="PreformattedText"/>
        <w:bidi w:val="0"/>
        <w:spacing w:before="0" w:after="0"/>
        <w:jc w:val="left"/>
        <w:rPr/>
      </w:pPr>
      <w:r>
        <w:rPr/>
        <w:t>TkL+xqGIsqFAVMJqBq2MNWOhZDXhytGo1fhKqZJYjeKH3D+x3I1YSnFlVA0jY467HbBKHwO7Rfgc</w:t>
      </w:r>
    </w:p>
    <w:p>
      <w:pPr>
        <w:pStyle w:val="PreformattedText"/>
        <w:bidi w:val="0"/>
        <w:spacing w:before="0" w:after="0"/>
        <w:jc w:val="left"/>
        <w:rPr/>
      </w:pPr>
      <w:r>
        <w:rPr/>
        <w:t>zajkJcrkercCZuBPgRJnujGXIRtbpdlFscjUT1+g0R+DZAlIEo9mCI0xp8Po0042nKT2I0tDFtEI</w:t>
      </w:r>
    </w:p>
    <w:p>
      <w:pPr>
        <w:pStyle w:val="PreformattedText"/>
        <w:bidi w:val="0"/>
        <w:spacing w:before="0" w:after="0"/>
        <w:jc w:val="left"/>
        <w:rPr/>
      </w:pPr>
      <w:r>
        <w:rPr/>
        <w:t>kNbWD4IbetgpDJNMQ7dv+hF5iZZk7HM4cC25p7EKZFLlYBR7H2FVvS+BbTGHHkTFjikeyeB9ZYgJ</w:t>
      </w:r>
    </w:p>
    <w:p>
      <w:pPr>
        <w:pStyle w:val="PreformattedText"/>
        <w:bidi w:val="0"/>
        <w:spacing w:before="0" w:after="0"/>
        <w:jc w:val="left"/>
        <w:rPr/>
      </w:pPr>
      <w:r>
        <w:rPr/>
        <w:t>/IMfMnsb7j1IbkyIQJQc+OrA4SRr2Gb+mN2H0Dkcja0IOFU6gxhOx2qliUOjIbhU/wB8ILd2gUXy</w:t>
      </w:r>
    </w:p>
    <w:p>
      <w:pPr>
        <w:pStyle w:val="PreformattedText"/>
        <w:bidi w:val="0"/>
        <w:spacing w:before="0" w:after="0"/>
        <w:jc w:val="left"/>
        <w:rPr/>
      </w:pPr>
      <w:r>
        <w:rPr/>
        <w:t>mNG0fc7RqHhRWJNUks2GRsIaHsJI42nY0JmsPwWhMFwg/EWF5AQWGxDXKTJmP9IHk5H4WxOIRZ6y</w:t>
      </w:r>
    </w:p>
    <w:p>
      <w:pPr>
        <w:pStyle w:val="PreformattedText"/>
        <w:bidi w:val="0"/>
        <w:spacing w:before="0" w:after="0"/>
        <w:jc w:val="left"/>
        <w:rPr/>
      </w:pPr>
      <w:r>
        <w:rPr/>
        <w:t>Ac9TSJjsxhqwt4B6FypQgqYo0OMGokOMIKlxwhKgZOTZJGiIYxPkoSKspYHLcWZH/UQIREaLaolJ</w:t>
      </w:r>
    </w:p>
    <w:p>
      <w:pPr>
        <w:pStyle w:val="PreformattedText"/>
        <w:bidi w:val="0"/>
        <w:spacing w:before="0" w:after="0"/>
        <w:jc w:val="left"/>
        <w:rPr/>
      </w:pPr>
      <w:r>
        <w:rPr/>
        <w:t>SPmmJDlLVI/ZIbSfTXAp+5JLBEGHpqBtJNxOLSFq2ChQuhXNECGqbQbA9OhwCkJilshWy3ZNiRoB</w:t>
      </w:r>
    </w:p>
    <w:p>
      <w:pPr>
        <w:pStyle w:val="PreformattedText"/>
        <w:bidi w:val="0"/>
        <w:spacing w:before="0" w:after="0"/>
        <w:jc w:val="left"/>
        <w:rPr/>
      </w:pPr>
      <w:r>
        <w:rPr/>
        <w:t>KXH/AGMax7jooCZbLJrkg12aGbRFY9DGwMm1N01jvDtCjOTKkFs5IWl9iykRMgfSXqYhyjpKW2IL</w:t>
      </w:r>
    </w:p>
    <w:p>
      <w:pPr>
        <w:pStyle w:val="PreformattedText"/>
        <w:bidi w:val="0"/>
        <w:spacing w:before="0" w:after="0"/>
        <w:jc w:val="left"/>
        <w:rPr/>
      </w:pPr>
      <w:r>
        <w:rPr/>
        <w:t>bFjgbJ/BQp6gtvl/cWgdtLTgivDkIwe0KkS0G0RS+E0xR3oXm1ZugqxL7JHxpWcrggip9hz6JDYY</w:t>
      </w:r>
    </w:p>
    <w:p>
      <w:pPr>
        <w:pStyle w:val="PreformattedText"/>
        <w:bidi w:val="0"/>
        <w:spacing w:before="0" w:after="0"/>
        <w:jc w:val="left"/>
        <w:rPr/>
      </w:pPr>
      <w:r>
        <w:rPr/>
        <w:t>kalYUokhE3YttWK4CfBErSICOIBK8h0hrOhwIeGI0GsEI5YoFkQsLykhiI32TttjDfQdli5EpJEh</w:t>
      </w:r>
    </w:p>
    <w:p>
      <w:pPr>
        <w:pStyle w:val="PreformattedText"/>
        <w:bidi w:val="0"/>
        <w:spacing w:before="0" w:after="0"/>
        <w:jc w:val="left"/>
        <w:rPr/>
      </w:pPr>
      <w:r>
        <w:rPr/>
        <w:t>BEJ1CxY1iBRUoSmFiOHhSQkQQIibJkWGhxi4CBquRDkYeo+dkuY8to3IhDW6GkJLGskkNSHRMsWr</w:t>
      </w:r>
    </w:p>
    <w:p>
      <w:pPr>
        <w:pStyle w:val="PreformattedText"/>
        <w:bidi w:val="0"/>
        <w:spacing w:before="0" w:after="0"/>
        <w:jc w:val="left"/>
        <w:rPr/>
      </w:pPr>
      <w:r>
        <w:rPr/>
        <w:t>S7Ff9hKkcVjRMhEJjk4ZZKkQIRBouFjt/A6LT8bFB7CXFKL29EZtsYkegIiVs2JliCQJBKXtDLmx</w:t>
      </w:r>
    </w:p>
    <w:p>
      <w:pPr>
        <w:pStyle w:val="PreformattedText"/>
        <w:bidi w:val="0"/>
        <w:spacing w:before="0" w:after="0"/>
        <w:jc w:val="left"/>
        <w:rPr/>
      </w:pPr>
      <w:r>
        <w:rPr/>
        <w:t>ogJwXyLQfspcH2XMEiN5HTIQ3k6hNk5Vh7PlCrKz9C4k3nH31F2cKdhFqIgZN0kUpqiVqPUXQWRQ</w:t>
      </w:r>
    </w:p>
    <w:p>
      <w:pPr>
        <w:pStyle w:val="PreformattedText"/>
        <w:bidi w:val="0"/>
        <w:spacing w:before="0" w:after="0"/>
        <w:jc w:val="left"/>
        <w:rPr/>
      </w:pPr>
      <w:r>
        <w:rPr/>
        <w:t>bQ3iYmoTolB2EVts5tjs/wDU/EcQCX/0U7/Mj4P4ZyBfYSRBAsDWBo0Py/h9HEDobwHKIgY2gqbQ</w:t>
      </w:r>
    </w:p>
    <w:p>
      <w:pPr>
        <w:pStyle w:val="PreformattedText"/>
        <w:bidi w:val="0"/>
        <w:spacing w:before="0" w:after="0"/>
        <w:jc w:val="left"/>
        <w:rPr/>
      </w:pPr>
      <w:r>
        <w:rPr/>
        <w:t>UEyUvQrz7hFY/rhFP+GKWiRaw/scK49G4uBRhXCNjbGaDIRJGoYpmxLEhLDYaGMRrhi0JCjWORhZ</w:t>
      </w:r>
    </w:p>
    <w:p>
      <w:pPr>
        <w:pStyle w:val="PreformattedText"/>
        <w:bidi w:val="0"/>
        <w:spacing w:before="0" w:after="0"/>
        <w:jc w:val="left"/>
        <w:rPr/>
      </w:pPr>
      <w:r>
        <w:rPr/>
        <w:t>XjCJIyNMmMcYbGyWVs1ClhRTEFhYYwiDY2FFViRYidldZGN8oQTQsmGqaG/Y+zEFsWuRqnsZoxFr</w:t>
      </w:r>
    </w:p>
    <w:p>
      <w:pPr>
        <w:pStyle w:val="PreformattedText"/>
        <w:bidi w:val="0"/>
        <w:spacing w:before="0" w:after="0"/>
        <w:jc w:val="left"/>
        <w:rPr/>
      </w:pPr>
      <w:r>
        <w:rPr/>
        <w:t>N0ItsNti5UDaIU0h4Q24NhKu7JSGbSf2KNpr8CSjEaZvQrRdm4zfMCYcG9NsRc3yNP8AMfPXpiyb</w:t>
      </w:r>
    </w:p>
    <w:p>
      <w:pPr>
        <w:pStyle w:val="PreformattedText"/>
        <w:bidi w:val="0"/>
        <w:spacing w:before="0" w:after="0"/>
        <w:jc w:val="left"/>
        <w:rPr/>
      </w:pPr>
      <w:r>
        <w:rPr/>
        <w:t>FyrETKw9pI7VokhzEaCWN2QOeKZaIFBITjZ2SY2SNjSCoFsuyNemQzJ+Rh6Y+5X0zYWjtzsECcv6</w:t>
      </w:r>
    </w:p>
    <w:p>
      <w:pPr>
        <w:pStyle w:val="PreformattedText"/>
        <w:bidi w:val="0"/>
        <w:spacing w:before="0" w:after="0"/>
        <w:jc w:val="left"/>
        <w:rPr/>
      </w:pPr>
      <w:r>
        <w:rPr/>
        <w:t>IE2yacJyTR9kySaUxLVBNJBbtCG9CYZJfsIwTUJORMWkeeHSH1s7YRP5F6fkXoKTlMn8koEmqXsa</w:t>
      </w:r>
    </w:p>
    <w:p>
      <w:pPr>
        <w:pStyle w:val="PreformattedText"/>
        <w:bidi w:val="0"/>
        <w:spacing w:before="0" w:after="0"/>
        <w:jc w:val="left"/>
        <w:rPr/>
      </w:pPr>
      <w:r>
        <w:rPr/>
        <w:t>2/OdSdq8mNSMQWrKmCYHUBcE6h/dDwmgBcQh0JLfI8CdWFbSK6uxJInRJ2EhA1o2u0C4z+Rmk2yz</w:t>
      </w:r>
    </w:p>
    <w:p>
      <w:pPr>
        <w:pStyle w:val="PreformattedText"/>
        <w:bidi w:val="0"/>
        <w:spacing w:before="0" w:after="0"/>
        <w:jc w:val="left"/>
        <w:rPr/>
      </w:pPr>
      <w:r>
        <w:rPr/>
        <w:t>YsOTDhgliCQkQNDRFY0G7JNRbGs0j+AkJCCwTwRombH3mmxsaeCzaFx8JJJFjU3KMckaSU6E2y5M</w:t>
      </w:r>
    </w:p>
    <w:p>
      <w:pPr>
        <w:pStyle w:val="PreformattedText"/>
        <w:bidi w:val="0"/>
        <w:spacing w:before="0" w:after="0"/>
        <w:jc w:val="left"/>
        <w:rPr/>
      </w:pPr>
      <w:r>
        <w:rPr/>
        <w:t>sNlPG2QGgiiHBsbEGxrPkIbJ2LNiUKxkmKlQ30ONXZiK75MbfkY+FCF0ehDrt0+h/wBIG7b0Rxss</w:t>
      </w:r>
    </w:p>
    <w:p>
      <w:pPr>
        <w:pStyle w:val="PreformattedText"/>
        <w:bidi w:val="0"/>
        <w:spacing w:before="0" w:after="0"/>
        <w:jc w:val="left"/>
        <w:rPr/>
      </w:pPr>
      <w:r>
        <w:rPr/>
        <w:t>SJCaFDkQwX2iGzSvuhG9Nlwn0kQWqIKr4EvCPO/QgGm9ji34DXuIv5RQT7avdyUwjT6ZYglnI20O</w:t>
      </w:r>
    </w:p>
    <w:p>
      <w:pPr>
        <w:pStyle w:val="PreformattedText"/>
        <w:bidi w:val="0"/>
        <w:spacing w:before="0" w:after="0"/>
        <w:jc w:val="left"/>
        <w:rPr/>
      </w:pPr>
      <w:r>
        <w:rPr/>
        <w:t>2GGxMkY26FNy1wxaMa7oQ2PuxcGQ1PuceHUJ+0bXHYLkphjoJs4ERaGJoSluPV/2Nyr0WJCQkQL5</w:t>
      </w:r>
    </w:p>
    <w:p>
      <w:pPr>
        <w:pStyle w:val="PreformattedText"/>
        <w:bidi w:val="0"/>
        <w:spacing w:before="0" w:after="0"/>
        <w:jc w:val="left"/>
        <w:rPr/>
      </w:pPr>
      <w:r>
        <w:rPr/>
        <w:t>HA1f+C9qH9CZcR9xrekn2h8cxynSMMggXDjQie4ujWse1M6EJlqQY1sizImsN+hwlFxiUHY4hhNL</w:t>
      </w:r>
    </w:p>
    <w:p>
      <w:pPr>
        <w:pStyle w:val="PreformattedText"/>
        <w:bidi w:val="0"/>
        <w:spacing w:before="0" w:after="0"/>
        <w:jc w:val="left"/>
        <w:rPr/>
      </w:pPr>
      <w:r>
        <w:rPr/>
        <w:t>uhBHuRYOCWnFir4CWRi3YoOTESIIJDWDY9DNRiFEDjwjbBZEhRYbHNw2bbGMIbrwQ9oeQkZ+gsoZ</w:t>
      </w:r>
    </w:p>
    <w:p>
      <w:pPr>
        <w:pStyle w:val="PreformattedText"/>
        <w:bidi w:val="0"/>
        <w:spacing w:before="0" w:after="0"/>
        <w:jc w:val="left"/>
        <w:rPr/>
      </w:pPr>
      <w:r>
        <w:rPr/>
        <w:t>pgkTEFrxAqGzUCz2FBCfFBzHISdEMwutCWi+jjIexlLzEkqKENjkuirPk+PgmEci/I+DSPuRSqxK</w:t>
      </w:r>
    </w:p>
    <w:p>
      <w:pPr>
        <w:pStyle w:val="PreformattedText"/>
        <w:bidi w:val="0"/>
        <w:spacing w:before="0" w:after="0"/>
        <w:jc w:val="left"/>
        <w:rPr/>
      </w:pPr>
      <w:r>
        <w:rPr/>
        <w:t>JEMbk7TBUERqc3wPsBiKKJEKOfoeP9UP5RCMfhQjhvpDIEhLC2Hn3yS08y/4kkux2Jhs2KssYUXf</w:t>
      </w:r>
    </w:p>
    <w:p>
      <w:pPr>
        <w:pStyle w:val="PreformattedText"/>
        <w:bidi w:val="0"/>
        <w:spacing w:before="0" w:after="0"/>
        <w:jc w:val="left"/>
        <w:rPr/>
      </w:pPr>
      <w:r>
        <w:rPr/>
        <w:t>cT3SOdxYmStCROI5QqLo0X+xKSWTT5QxwcptNcoSwv8AYaVG6GnafwITPSIgto3DCpQ0uh29LKFh</w:t>
      </w:r>
    </w:p>
    <w:p>
      <w:pPr>
        <w:pStyle w:val="PreformattedText"/>
        <w:bidi w:val="0"/>
        <w:spacing w:before="0" w:after="0"/>
        <w:jc w:val="left"/>
        <w:rPr/>
      </w:pPr>
      <w:r>
        <w:rPr/>
        <w:t>jt6n12LtK+doZzPtOSG4l6G6Qovf2G0VGtS1dDTUyo+RkFNBIRm0yEh7P/UcaSPYj2jHu0S6LzhE</w:t>
      </w:r>
    </w:p>
    <w:p>
      <w:pPr>
        <w:pStyle w:val="PreformattedText"/>
        <w:bidi w:val="0"/>
        <w:spacing w:before="0" w:after="0"/>
        <w:jc w:val="left"/>
        <w:rPr/>
      </w:pPr>
      <w:r>
        <w:rPr/>
        <w:t>60XCPZCdtH2RXAoW1ifopf8ANN2MNjfgQNPyI/7ciLaS+BCS75bNqSXSFIbxjYQjDjYeNTbIgQJh</w:t>
      </w:r>
    </w:p>
    <w:p>
      <w:pPr>
        <w:pStyle w:val="PreformattedText"/>
        <w:bidi w:val="0"/>
        <w:spacing w:before="0" w:after="0"/>
        <w:jc w:val="left"/>
        <w:rPr/>
      </w:pPr>
      <w:r>
        <w:rPr/>
        <w:t>YQUSEEEELDZGszuGxsbJBAPyPmGNPJ6yIT8UsTkmMgH7nQMeCl6HaopAJTrYlph0w3xCk/0BRCkQ</w:t>
      </w:r>
    </w:p>
    <w:p>
      <w:pPr>
        <w:pStyle w:val="PreformattedText"/>
        <w:bidi w:val="0"/>
        <w:spacing w:before="0" w:after="0"/>
        <w:jc w:val="left"/>
        <w:rPr/>
      </w:pPr>
      <w:r>
        <w:rPr/>
        <w:t>coG93nYts9sS5eE7cE6MLRNEkiv/ACTwJj28SfI+pBBBGHZdDF3A18e0TjY/BhscyGc4SNkzc/xE</w:t>
      </w:r>
    </w:p>
    <w:p>
      <w:pPr>
        <w:pStyle w:val="PreformattedText"/>
        <w:bidi w:val="0"/>
        <w:spacing w:before="0" w:after="0"/>
        <w:jc w:val="left"/>
        <w:rPr/>
      </w:pPr>
      <w:r>
        <w:rPr/>
        <w:t>XQg6GFn4AqS4OR8+BOZmex1AcSnyNSrW+Cw5xBbYl7IRtGhqdQQtcfJEP/mb0OyDo/gC9JsmuYJQ</w:t>
      </w:r>
    </w:p>
    <w:p>
      <w:pPr>
        <w:pStyle w:val="PreformattedText"/>
        <w:bidi w:val="0"/>
        <w:spacing w:before="0" w:after="0"/>
        <w:jc w:val="left"/>
        <w:rPr/>
      </w:pPr>
      <w:r>
        <w:rPr/>
        <w:t>KilSOvF2Ourw2OQmWVBw5+Se1Lgnuw1yyhDv7bIHD+5MiakQ0Psiwz4DMuN4VMohrG5xIiZDYw1j</w:t>
      </w:r>
    </w:p>
    <w:p>
      <w:pPr>
        <w:pStyle w:val="PreformattedText"/>
        <w:bidi w:val="0"/>
        <w:spacing w:before="0" w:after="0"/>
        <w:jc w:val="left"/>
        <w:rPr/>
      </w:pPr>
      <w:r>
        <w:rPr/>
        <w:t>w9EEyLhBKEsDE4yvEwSIw8rce0meMTuMPkIY8NePQS8WHrC8HrxE4SOrgdJPUV55HY4jXA1kkiPQ</w:t>
      </w:r>
    </w:p>
    <w:p>
      <w:pPr>
        <w:pStyle w:val="PreformattedText"/>
        <w:bidi w:val="0"/>
        <w:spacing w:before="0" w:after="0"/>
        <w:jc w:val="left"/>
        <w:rPr/>
      </w:pPr>
      <w:r>
        <w:rPr/>
        <w:t>Z8ESUmFfThuxO1JVRdaczYxzHMso5UkewlR+iCBr9ioVM2z4JkSxpLQhFXHyUhJS6Q0/GERGxT6I</w:t>
      </w:r>
    </w:p>
    <w:p>
      <w:pPr>
        <w:pStyle w:val="PreformattedText"/>
        <w:bidi w:val="0"/>
        <w:spacing w:before="0" w:after="0"/>
        <w:jc w:val="left"/>
        <w:rPr/>
      </w:pPr>
      <w:r>
        <w:rPr/>
        <w:t>bhQOMztwTCP2IyyBeSbU8yN7MC+OMtofQx+YsWi9g1fuFi/rUDghQZUIsyQoVT2iDTWYiMpaZdDX</w:t>
      </w:r>
    </w:p>
    <w:p>
      <w:pPr>
        <w:pStyle w:val="PreformattedText"/>
        <w:bidi w:val="0"/>
        <w:spacing w:before="0" w:after="0"/>
        <w:jc w:val="left"/>
        <w:rPr/>
      </w:pPr>
      <w:r>
        <w:rPr/>
        <w:t>2JOJBL1CN8+zcL8EiBSUA0S7OaOeEJNzHoyFOZdpk5bSeiwTPRTaiKIW/wDZPRnysRNQ5gSc0T0z</w:t>
      </w:r>
    </w:p>
    <w:p>
      <w:pPr>
        <w:pStyle w:val="PreformattedText"/>
        <w:bidi w:val="0"/>
        <w:spacing w:before="0" w:after="0"/>
        <w:jc w:val="left"/>
        <w:rPr/>
      </w:pPr>
      <w:r>
        <w:rPr/>
        <w:t>lIehz6sSSX+kMScww883y0S4pf4Dhqrpiow8Prp4EW3/AMT2POG4NrY9oj8zmIOWCOBs39NPETG6</w:t>
      </w:r>
    </w:p>
    <w:p>
      <w:pPr>
        <w:pStyle w:val="PreformattedText"/>
        <w:bidi w:val="0"/>
        <w:spacing w:before="0" w:after="0"/>
        <w:jc w:val="left"/>
        <w:rPr/>
      </w:pPr>
      <w:r>
        <w:rPr/>
        <w:t>NDkaIHhqi4WSgtxeN4YRBFYIYx4RBOCZkqyaBCWh8iODN0IlaG+A1jiVODWPRrBrQ/Bm41EjLUcS</w:t>
      </w:r>
    </w:p>
    <w:p>
      <w:pPr>
        <w:pStyle w:val="PreformattedText"/>
        <w:bidi w:val="0"/>
        <w:spacing w:before="0" w:after="0"/>
        <w:jc w:val="left"/>
        <w:rPr/>
      </w:pPr>
      <w:r>
        <w:rPr/>
        <w:t>cUitiHKoXQVFDX7JJwzQe2Iw2hVSRQ1b5GzotnsEqkTF1iFERcj0jkHtoTpjCiRTn1mCYpk1m0+R</w:t>
      </w:r>
    </w:p>
    <w:p>
      <w:pPr>
        <w:pStyle w:val="PreformattedText"/>
        <w:bidi w:val="0"/>
        <w:spacing w:before="0" w:after="0"/>
        <w:jc w:val="left"/>
        <w:rPr/>
      </w:pPr>
      <w:r>
        <w:rPr/>
        <w:t>z2JJbC5Ie12QtEl/IU3sTlSRsUo6wUJ3Y055Toqu+GLk4N/4HFG97Nh9YQseg6PgT+2IQvdVILUu</w:t>
      </w:r>
    </w:p>
    <w:p>
      <w:pPr>
        <w:pStyle w:val="PreformattedText"/>
        <w:bidi w:val="0"/>
        <w:spacing w:before="0" w:after="0"/>
        <w:jc w:val="left"/>
        <w:rPr/>
      </w:pPr>
      <w:r>
        <w:rPr/>
        <w:t>vzsUUjtkTl/bhKifYPrf3sU5Qkej2Gh9yCcStIjRqS65An0FahZZf9ES1iSPnDT+rFZ82/s4NOZG</w:t>
      </w:r>
    </w:p>
    <w:p>
      <w:pPr>
        <w:pStyle w:val="PreformattedText"/>
        <w:bidi w:val="0"/>
        <w:spacing w:before="0" w:after="0"/>
        <w:jc w:val="left"/>
        <w:rPr/>
      </w:pPr>
      <w:r>
        <w:rPr/>
        <w:t>lCUP0QLdejkISloS7UZ5IjmZdGxL0E0kj5LaEzbn7luVPRuNf+Dk1XZS0auqOwmt/qTK9DDcLDIJ</w:t>
      </w:r>
    </w:p>
    <w:p>
      <w:pPr>
        <w:pStyle w:val="PreformattedText"/>
        <w:bidi w:val="0"/>
        <w:spacing w:before="0" w:after="0"/>
        <w:jc w:val="left"/>
        <w:rPr/>
      </w:pPr>
      <w:r>
        <w:rPr/>
        <w:t>9H7z5GX4HTGtw7TGzbbPeNnt5NRiSfJKXCE7EaHnAh6yRBvjUKwsTj4hMQMQyJCWWSmUtApImJEO</w:t>
      </w:r>
    </w:p>
    <w:p>
      <w:pPr>
        <w:pStyle w:val="PreformattedText"/>
        <w:bidi w:val="0"/>
        <w:spacing w:before="0" w:after="0"/>
        <w:jc w:val="left"/>
        <w:rPr/>
      </w:pPr>
      <w:r>
        <w:rPr/>
        <w:t>ehJPZwpU4Q/dDNsLASTyPeBEoYu+ZJHsVPBRoQIfJrJ1gcZUcQ83lz2NYlbwrsXMIBnziHkckG6H</w:t>
      </w:r>
    </w:p>
    <w:p>
      <w:pPr>
        <w:pStyle w:val="PreformattedText"/>
        <w:bidi w:val="0"/>
        <w:spacing w:before="0" w:after="0"/>
        <w:jc w:val="left"/>
        <w:rPr/>
      </w:pPr>
      <w:r>
        <w:rPr/>
        <w:t>QiQsaezRexaVlpLDHNzHAVpnsOxMa06E2oxpJrL+BUXvo30RPC8Eql6F2I/HRE/Am1wWuT2E+BqM</w:t>
      </w:r>
    </w:p>
    <w:p>
      <w:pPr>
        <w:pStyle w:val="PreformattedText"/>
        <w:bidi w:val="0"/>
        <w:spacing w:before="0" w:after="0"/>
        <w:jc w:val="left"/>
        <w:rPr/>
      </w:pPr>
      <w:r>
        <w:rPr/>
        <w:t>JI0Iiib48wupPPJnDHY4CX2yYG2W+RoNHI+SGvaEcOfYf5RckvrfkYy1/DCUpkbSV2SE3YtoUPWE</w:t>
      </w:r>
    </w:p>
    <w:p>
      <w:pPr>
        <w:pStyle w:val="PreformattedText"/>
        <w:bidi w:val="0"/>
        <w:spacing w:before="0" w:after="0"/>
        <w:jc w:val="left"/>
        <w:rPr/>
      </w:pPr>
      <w:r>
        <w:rPr/>
        <w:t>xuELTi1n9x8TA5T3EjWXHoS2hJNiilo+wUBqHEKCg4o6LCf2COXfMj7L8m1f4GlP0PPYlHz2NPhQ</w:t>
      </w:r>
    </w:p>
    <w:p>
      <w:pPr>
        <w:pStyle w:val="PreformattedText"/>
        <w:bidi w:val="0"/>
        <w:spacing w:before="0" w:after="0"/>
        <w:jc w:val="left"/>
        <w:rPr/>
      </w:pPr>
      <w:r>
        <w:rPr/>
        <w:t>7ez0v3yc3J9oVdoNjy3heEYb99E8ldPH/YspJraIaHNiI8JdDZb8mVK7NElk3wZA8UPwVo2waoSC</w:t>
      </w:r>
    </w:p>
    <w:p>
      <w:pPr>
        <w:pStyle w:val="PreformattedText"/>
        <w:bidi w:val="0"/>
        <w:spacing w:before="0" w:after="0"/>
        <w:jc w:val="left"/>
        <w:rPr/>
      </w:pPr>
      <w:r>
        <w:rPr/>
        <w:t>ZSz1+FBLGIy9qRpHsTxrtBHaJtAhKINDLgONiGtjQJWGey6ESEuDDzVue7E2TYuRD2TInQqqk6p8</w:t>
      </w:r>
    </w:p>
    <w:p>
      <w:pPr>
        <w:pStyle w:val="PreformattedText"/>
        <w:bidi w:val="0"/>
        <w:spacing w:before="0" w:after="0"/>
        <w:jc w:val="left"/>
        <w:rPr/>
      </w:pPr>
      <w:r>
        <w:rPr/>
        <w:t>HNxtTnAJ9ocvlBIuZsTbwiQly/ofIyyhIx6DkyxMhiydMXnpEjNI2tOR2czQsPb0QEtmhoQhLSLX</w:t>
      </w:r>
    </w:p>
    <w:p>
      <w:pPr>
        <w:pStyle w:val="PreformattedText"/>
        <w:bidi w:val="0"/>
        <w:spacing w:before="0" w:after="0"/>
        <w:jc w:val="left"/>
        <w:rPr/>
      </w:pPr>
      <w:r>
        <w:rPr/>
        <w:t>wRb9jVDTkjhYneNiXeJHjgUli6XmDWIEhCXwOcSZpi06K2U17JR/YEfH+6/ggRMiA+3fFkytZpmo</w:t>
      </w:r>
    </w:p>
    <w:p>
      <w:pPr>
        <w:pStyle w:val="PreformattedText"/>
        <w:bidi w:val="0"/>
        <w:spacing w:before="0" w:after="0"/>
        <w:jc w:val="left"/>
        <w:rPr/>
      </w:pPr>
      <w:r>
        <w:rPr/>
        <w:t>YrPNSEW8Il3NQNJUz2SEBMwzLlKL3IPQW4xn1cP8miRkwXuCmqlodO2/go23PrBtGlvvFC3Ixqez</w:t>
      </w:r>
    </w:p>
    <w:p>
      <w:pPr>
        <w:pStyle w:val="PreformattedText"/>
        <w:bidi w:val="0"/>
        <w:spacing w:before="0" w:after="0"/>
        <w:jc w:val="left"/>
        <w:rPr/>
      </w:pPr>
      <w:r>
        <w:rPr/>
        <w:t>9jXaT7ONKPix3ZoQTiQgWJRvGPTAb0oxJrgu0TvwDr5LahaKL0OYc3tCwIrYx7WWwbEf9AtCEjWL</w:t>
      </w:r>
    </w:p>
    <w:p>
      <w:pPr>
        <w:pStyle w:val="PreformattedText"/>
        <w:bidi w:val="0"/>
        <w:spacing w:before="0" w:after="0"/>
        <w:jc w:val="left"/>
        <w:rPr/>
      </w:pPr>
      <w:r>
        <w:rPr/>
        <w:t>CdDcBPISN8OMHOBKxYYSFEGhBRCB4TIkybeG2MS8fqmjkRZElAl4FuFpqUxmVS0WFRF4A8F4jLmN</w:t>
      </w:r>
    </w:p>
    <w:p>
      <w:pPr>
        <w:pStyle w:val="PreformattedText"/>
        <w:bidi w:val="0"/>
        <w:spacing w:before="0" w:after="0"/>
        <w:jc w:val="left"/>
        <w:rPr/>
      </w:pPr>
      <w:r>
        <w:rPr/>
        <w:t>i2LWZpCElimcFhkDEOiK1jmn7majZ852LXvCjouRu4eExOLQ9vnLyWsSch+xHgUkkfVDVhBxSxiG</w:t>
      </w:r>
    </w:p>
    <w:p>
      <w:pPr>
        <w:pStyle w:val="PreformattedText"/>
        <w:bidi w:val="0"/>
        <w:spacing w:before="0" w:after="0"/>
        <w:jc w:val="left"/>
        <w:rPr/>
      </w:pPr>
      <w:r>
        <w:rPr/>
        <w:t>tQJYkESYs/obF2m1iCOA/kLticonHZPomP7F1yI40LbwaXQyquEbDzHOUOYx6hD9RfB3fZo2L+XI</w:t>
      </w:r>
    </w:p>
    <w:p>
      <w:pPr>
        <w:pStyle w:val="PreformattedText"/>
        <w:bidi w:val="0"/>
        <w:spacing w:before="0" w:after="0"/>
        <w:jc w:val="left"/>
        <w:rPr/>
      </w:pPr>
      <w:r>
        <w:rPr/>
        <w:t>3RfbzItsuhlBwdNof2uhpjnzkfYaWxdI22iiUP1JDdKOzi1iagUZcCISkPtHUP4EO219uCZVU92O</w:t>
      </w:r>
    </w:p>
    <w:p>
      <w:pPr>
        <w:pStyle w:val="PreformattedText"/>
        <w:bidi w:val="0"/>
        <w:spacing w:before="0" w:after="0"/>
        <w:jc w:val="left"/>
        <w:rPr/>
      </w:pPr>
      <w:r>
        <w:rPr/>
        <w:t>Wt/bsczCQatfwEtrfIlCh1x2JzxL/B+UumbSp+x8j3OjvT9rYpQb2dwudy/Ze/sfoEOZckDFwhdk</w:t>
      </w:r>
    </w:p>
    <w:p>
      <w:pPr>
        <w:pStyle w:val="PreformattedText"/>
        <w:bidi w:val="0"/>
        <w:spacing w:before="0" w:after="0"/>
        <w:jc w:val="left"/>
        <w:rPr/>
      </w:pPr>
      <w:r>
        <w:rPr/>
        <w:t>aiPbFu7ReigihKH+NRC2fcbckyRQkkiwL3PkRwfcgUE03JFJwIOTMgaEhbx4wMLXgJECiyQTCNic</w:t>
      </w:r>
    </w:p>
    <w:p>
      <w:pPr>
        <w:pStyle w:val="PreformattedText"/>
        <w:bidi w:val="0"/>
        <w:spacing w:before="0" w:after="0"/>
        <w:jc w:val="left"/>
        <w:rPr/>
      </w:pPr>
      <w:r>
        <w:rPr/>
        <w:t>zsg81lkvCREhBkGPeQYklk42b+iSYyKPb2iSHI2MMSPwLDXLENJRgkYsoQ2JjEgSRXsclOVCBduD</w:t>
      </w:r>
    </w:p>
    <w:p>
      <w:pPr>
        <w:pStyle w:val="PreformattedText"/>
        <w:bidi w:val="0"/>
        <w:spacing w:before="0" w:after="0"/>
        <w:jc w:val="left"/>
        <w:rPr/>
      </w:pPr>
      <w:r>
        <w:rPr/>
        <w:t>ZZ+wRVrp6G5xPuDsv4HY0bU6IDh9CGZfsMdB9ElmfQkbZUbDdsRXZKGOxP8AaRMG3gb7LkfBohc7</w:t>
      </w:r>
    </w:p>
    <w:p>
      <w:pPr>
        <w:pStyle w:val="PreformattedText"/>
        <w:bidi w:val="0"/>
        <w:spacing w:before="0" w:after="0"/>
        <w:jc w:val="left"/>
        <w:rPr/>
      </w:pPr>
      <w:r>
        <w:rPr/>
        <w:t>+wSBCbQJDPuTW+YOaSx0/aE5KnUtdGiZXEiKJ2Tka4GTh/gmNskQn5EKb2hrmGImfJBfxShCRN0x</w:t>
      </w:r>
    </w:p>
    <w:p>
      <w:pPr>
        <w:pStyle w:val="PreformattedText"/>
        <w:bidi w:val="0"/>
        <w:spacing w:before="0" w:after="0"/>
        <w:jc w:val="left"/>
        <w:rPr/>
      </w:pPr>
      <w:r>
        <w:rPr/>
        <w:t>tL0OCtXwd8P2fZiaw2lyvyNy0bOEx7K7RJKwsu6+xxGkcyHOwzewTMohuP0Br/CNCmCqZvTNjIkM</w:t>
      </w:r>
    </w:p>
    <w:p>
      <w:pPr>
        <w:pStyle w:val="PreformattedText"/>
        <w:bidi w:val="0"/>
        <w:spacing w:before="0" w:after="0"/>
        <w:jc w:val="left"/>
        <w:rPr/>
      </w:pPr>
      <w:r>
        <w:rPr/>
        <w:t>uYh2LlfYdjIoegyjX5InXyENSlPxREqpPfAr2nIzL4L4G0ixzz6s/wCyalgf7ILul2yc09s3wJEx</w:t>
      </w:r>
    </w:p>
    <w:p>
      <w:pPr>
        <w:pStyle w:val="PreformattedText"/>
        <w:bidi w:val="0"/>
        <w:spacing w:before="0" w:after="0"/>
        <w:jc w:val="left"/>
        <w:rPr/>
      </w:pPr>
      <w:r>
        <w:rPr/>
        <w:t>zbKgcY0xtaGpNDY2DeOew3/R/ryIdYEWU3YlZeRpxY4rF5DIqfAOwaEs2glxJiY2P4Kw8FNSJMa2</w:t>
      </w:r>
    </w:p>
    <w:p>
      <w:pPr>
        <w:pStyle w:val="PreformattedText"/>
        <w:bidi w:val="0"/>
        <w:spacing w:before="0" w:after="0"/>
        <w:jc w:val="left"/>
        <w:rPr/>
      </w:pPr>
      <w:r>
        <w:rPr/>
        <w:t>VoT8hVURL4OUYGkRAgDcmp9DjNewdmvjDAwk7J+CdMFnsXFzQ3YjQpk5NDEoiQ7dMuW3wQlrdHY/</w:t>
      </w:r>
    </w:p>
    <w:p>
      <w:pPr>
        <w:pStyle w:val="PreformattedText"/>
        <w:bidi w:val="0"/>
        <w:spacing w:before="0" w:after="0"/>
        <w:jc w:val="left"/>
        <w:rPr/>
      </w:pPr>
      <w:r>
        <w:rPr/>
        <w:t>xfrJN3+qkS20UMmksonYo0Oy9j5VmvkewdRFHpnqvodWJ0Oj2sBnGQ2jnk64QgukgexE/Iwn8ciE</w:t>
      </w:r>
    </w:p>
    <w:p>
      <w:pPr>
        <w:pStyle w:val="PreformattedText"/>
        <w:bidi w:val="0"/>
        <w:spacing w:before="0" w:after="0"/>
        <w:jc w:val="left"/>
        <w:rPr/>
      </w:pPr>
      <w:r>
        <w:rPr/>
        <w:t>pC6nZTZQIIEUv5BJMlddGhouVBWpv4Fp/s+RH/8ACfl/I3Gg3v4DSj4GZgpNpQJINiGWzNe0ltXb</w:t>
      </w:r>
    </w:p>
    <w:p>
      <w:pPr>
        <w:pStyle w:val="PreformattedText"/>
        <w:bidi w:val="0"/>
        <w:spacing w:before="0" w:after="0"/>
        <w:jc w:val="left"/>
        <w:rPr/>
      </w:pPr>
      <w:r>
        <w:rPr/>
        <w:t>pMgc7jJ/A9jVD8SUcySnCR/c9o9Qhp5G3bJ+403X9kVy+wqp0NJIiUuxs1yIhQVKLNS+5xDVNdDL</w:t>
      </w:r>
    </w:p>
    <w:p>
      <w:pPr>
        <w:pStyle w:val="PreformattedText"/>
        <w:bidi w:val="0"/>
        <w:spacing w:before="0" w:after="0"/>
        <w:jc w:val="left"/>
        <w:rPr/>
      </w:pPr>
      <w:r>
        <w:rPr/>
        <w:t>8Kr8F21GHOMlpKirLx7tjSqXuBLykUm1Lfc0xzf5M7yOuB/6BDIaa0Nz2geza+R7PQxtKWN5m5pM</w:t>
      </w:r>
    </w:p>
    <w:p>
      <w:pPr>
        <w:pStyle w:val="PreformattedText"/>
        <w:bidi w:val="0"/>
        <w:spacing w:before="0" w:after="0"/>
        <w:jc w:val="left"/>
        <w:rPr/>
      </w:pPr>
      <w:r>
        <w:rPr/>
        <w:t>wmQM2ltFMSCYrxbm622NZfiopw8UYaCpj4CmoE4R8krBvFAuc4yXhyQ0Q2Fni/iY0JRox6Y1jQYk</w:t>
      </w:r>
    </w:p>
    <w:p>
      <w:pPr>
        <w:pStyle w:val="PreformattedText"/>
        <w:bidi w:val="0"/>
        <w:spacing w:before="0" w:after="0"/>
        <w:jc w:val="left"/>
        <w:rPr/>
      </w:pPr>
      <w:r>
        <w:rPr/>
        <w:t>cVvDhBhZTD4bq8CFDFlonlVd0RJqiCCBRLAwlDGIyopoY3skgaiPY2PS9nanY1CrtkjNAfbjWTb2</w:t>
      </w:r>
    </w:p>
    <w:p>
      <w:pPr>
        <w:pStyle w:val="PreformattedText"/>
        <w:bidi w:val="0"/>
        <w:spacing w:before="0" w:after="0"/>
        <w:jc w:val="left"/>
        <w:rPr/>
      </w:pPr>
      <w:r>
        <w:rPr/>
        <w:t>E6qFLlwQsoyokaq/WBKGttkMnbTf0S0acsc12n7hflKRCeK3/wCEptpL0IdX4mOR5rK2YmH4d/gZ</w:t>
      </w:r>
    </w:p>
    <w:p>
      <w:pPr>
        <w:pStyle w:val="PreformattedText"/>
        <w:bidi w:val="0"/>
        <w:spacing w:before="0" w:after="0"/>
        <w:jc w:val="left"/>
        <w:rPr/>
      </w:pPr>
      <w:r>
        <w:rPr/>
        <w:t>8zATGnYjTbRtBMHxgNF96NKnEnsyQuHQpcgX6ZNTx2J3qVyxvaYXdfP5G8qyIbTXrgbm59p7Gdi0</w:t>
      </w:r>
    </w:p>
    <w:p>
      <w:pPr>
        <w:pStyle w:val="PreformattedText"/>
        <w:bidi w:val="0"/>
        <w:spacing w:before="0" w:after="0"/>
        <w:jc w:val="left"/>
        <w:rPr/>
      </w:pPr>
      <w:r>
        <w:rPr/>
        <w:t>tSQpilv/AARoe7d0Xqy4bJtClifgOgmfTpCbNyF4XDr2KnQmz38GqtnwJD1NFxRNM+0/JqOip8Dv</w:t>
      </w:r>
    </w:p>
    <w:p>
      <w:pPr>
        <w:pStyle w:val="PreformattedText"/>
        <w:bidi w:val="0"/>
        <w:spacing w:before="0" w:after="0"/>
        <w:jc w:val="left"/>
        <w:rPr/>
      </w:pPr>
      <w:r>
        <w:rPr/>
        <w:t>NuoKMPgYkkkVjq/RaJesSp/a0ajET8SuyMoIEj1fhDSXC+zNKv0TCvZEnD7h0u/EFF+iD5ScYsob</w:t>
      </w:r>
    </w:p>
    <w:p>
      <w:pPr>
        <w:pStyle w:val="PreformattedText"/>
        <w:bidi w:val="0"/>
        <w:spacing w:before="0" w:after="0"/>
        <w:jc w:val="left"/>
        <w:rPr/>
      </w:pPr>
      <w:r>
        <w:rPr/>
        <w:t>BC9G+6Gcfk2DScTIuAfs/Aq4+RR906ItCeheolrQ5nVCiHcat2JkSh4+2ces2BixUEVjFjTEnisv</w:t>
      </w:r>
    </w:p>
    <w:p>
      <w:pPr>
        <w:pStyle w:val="PreformattedText"/>
        <w:bidi w:val="0"/>
        <w:spacing w:before="0" w:after="0"/>
        <w:jc w:val="left"/>
        <w:rPr/>
      </w:pPr>
      <w:r>
        <w:rPr/>
        <w:t>DU0eRtlAhyJRZGFl0hGQPHPjYkSUUkM0pjeFFEiBoQ5GSjwygTFsW0RjTCa0YTFu7slJ7RI39yC3</w:t>
      </w:r>
    </w:p>
    <w:p>
      <w:pPr>
        <w:pStyle w:val="PreformattedText"/>
        <w:bidi w:val="0"/>
        <w:spacing w:before="0" w:after="0"/>
        <w:jc w:val="left"/>
        <w:rPr/>
      </w:pPr>
      <w:r>
        <w:rPr/>
        <w:t>cLc7cspGhsrxsSi0jlDAxQl8BtKdk2o2MVDSXQrlzGHJkn7LCl9CP70CVOIGkWVaiGTjgZLUF5qQ</w:t>
      </w:r>
    </w:p>
    <w:p>
      <w:pPr>
        <w:pStyle w:val="PreformattedText"/>
        <w:bidi w:val="0"/>
        <w:spacing w:before="0" w:after="0"/>
        <w:jc w:val="left"/>
        <w:rPr/>
      </w:pPr>
      <w:r>
        <w:rPr/>
        <w:t>YZshCwEXmNlYGExvBev0JTaqGrnYrmxFsm+jSpPVckw205ci6Gn2+xnYtMtRXRsF8n/bOcxRg4US</w:t>
      </w:r>
    </w:p>
    <w:p>
      <w:pPr>
        <w:pStyle w:val="PreformattedText"/>
        <w:bidi w:val="0"/>
        <w:spacing w:before="0" w:after="0"/>
        <w:jc w:val="left"/>
        <w:rPr/>
      </w:pPr>
      <w:r>
        <w:rPr/>
        <w:t>qb/IMcwtpITEh5tRi8LQNe7N3Jii2joi7Raa/DJPmT/xj2pr7G23jez4Npp8noYwhemSFQ5dMWXF</w:t>
      </w:r>
    </w:p>
    <w:p>
      <w:pPr>
        <w:pStyle w:val="PreformattedText"/>
        <w:bidi w:val="0"/>
        <w:spacing w:before="0" w:after="0"/>
        <w:jc w:val="left"/>
        <w:rPr/>
      </w:pPr>
      <w:r>
        <w:rPr/>
        <w:t>sa+xhfPBYFjriTLeXXBLKtIoG4uWJj9BFF9oaC+A0NzX9ELgwL6MH5gnL2F0Rhc9l50kky8uSJpB</w:t>
      </w:r>
    </w:p>
    <w:p>
      <w:pPr>
        <w:pStyle w:val="PreformattedText"/>
        <w:bidi w:val="0"/>
        <w:spacing w:before="0" w:after="0"/>
        <w:jc w:val="left"/>
        <w:rPr/>
      </w:pPr>
      <w:r>
        <w:rPr/>
        <w:t>s4FGL2+W/ZYN0QCK8iBRfZTSHwJiKlojYVHJzmN22XoToYPOUJyWCoKWEjDjjZbyVYeXLeDealB2</w:t>
      </w:r>
    </w:p>
    <w:p>
      <w:pPr>
        <w:pStyle w:val="PreformattedText"/>
        <w:bidi w:val="0"/>
        <w:spacing w:before="0" w:after="0"/>
        <w:jc w:val="left"/>
        <w:rPr/>
      </w:pPr>
      <w:r>
        <w:rPr/>
        <w:t>k2UiF+JUYLwhIMqmiQlDq19iJ1p+4JEp7EOPBMTw3joQMRUvKSBPhwSiew2TNVd39iuIJGilg41k</w:t>
      </w:r>
    </w:p>
    <w:p>
      <w:pPr>
        <w:pStyle w:val="PreformattedText"/>
        <w:bidi w:val="0"/>
        <w:spacing w:before="0" w:after="0"/>
        <w:jc w:val="left"/>
        <w:rPr/>
      </w:pPr>
      <w:r>
        <w:rPr/>
        <w:t>/YuzRxxP+TBiINiPFJO6dkE+Oyc5ICOW4ZoVw+R6tJ9HYoH2bNyFdkKXCXyNGSUtP2Wnaa4FurfM</w:t>
      </w:r>
    </w:p>
    <w:p>
      <w:pPr>
        <w:pStyle w:val="PreformattedText"/>
        <w:bidi w:val="0"/>
        <w:spacing w:before="0" w:after="0"/>
        <w:jc w:val="left"/>
        <w:rPr/>
      </w:pPr>
      <w:r>
        <w:rPr/>
        <w:t>FRu0+zYnYiVdjYITFkEYOnTEknbpkLs/XJBOOX6GatC6d6uuhlzA6inyNy3yuyaElScWIVOoZokt</w:t>
      </w:r>
    </w:p>
    <w:p>
      <w:pPr>
        <w:pStyle w:val="PreformattedText"/>
        <w:bidi w:val="0"/>
        <w:spacing w:before="0" w:after="0"/>
        <w:jc w:val="left"/>
        <w:rPr/>
      </w:pPr>
      <w:r>
        <w:rPr/>
        <w:t>i5ehEsuC4QrQnSRDROJHimnZA9uzZNyF52E/IZaFFsJJifyW2+/gm47G4X+jg5Ej00JhunURyikp</w:t>
      </w:r>
    </w:p>
    <w:p>
      <w:pPr>
        <w:pStyle w:val="PreformattedText"/>
        <w:bidi w:val="0"/>
        <w:spacing w:before="0" w:after="0"/>
        <w:jc w:val="left"/>
        <w:rPr/>
      </w:pPr>
      <w:r>
        <w:rPr/>
        <w:t>77I3NR8jbabOeJRukKzu9EQ1GPQeSqCCge3FLVJ+T+o2j2H2Q0kTvkjboThyuhI8FlHawAjLQ1tM</w:t>
      </w:r>
    </w:p>
    <w:p>
      <w:pPr>
        <w:pStyle w:val="PreformattedText"/>
        <w:bidi w:val="0"/>
        <w:spacing w:before="0" w:after="0"/>
        <w:jc w:val="left"/>
        <w:rPr/>
      </w:pPr>
      <w:r>
        <w:rPr/>
        <w:t>gYxQIJ8Chka2L7+kIQJNJHeS9k4n7JKQ5QpCbofNjaThWJ9P1kV5mIE4mJFwNAkJ1mCU3gaxqwex</w:t>
      </w:r>
    </w:p>
    <w:p>
      <w:pPr>
        <w:pStyle w:val="PreformattedText"/>
        <w:bidi w:val="0"/>
        <w:spacing w:before="0" w:after="0"/>
        <w:jc w:val="left"/>
        <w:rPr/>
      </w:pPr>
      <w:r>
        <w:rPr/>
        <w:t>hs2Jzpc2CZX5UFWJGRPMoxLwsrEwxZDWoqb9Ipjw5ejG8NzTYOPtm5x0cccEMs8iRQiTDAti1cC0</w:t>
      </w:r>
    </w:p>
    <w:p>
      <w:pPr>
        <w:pStyle w:val="PreformattedText"/>
        <w:bidi w:val="0"/>
        <w:spacing w:before="0" w:after="0"/>
        <w:jc w:val="left"/>
        <w:rPr/>
      </w:pPr>
      <w:r>
        <w:rPr/>
        <w:t>JKi496veypRqrwbYhUuh/kTSNUKVSyQjY74mfQSqre3oUbQ1MIUtNbaVBHCmW7cmwK+RkTBr2OXY</w:t>
      </w:r>
    </w:p>
    <w:p>
      <w:pPr>
        <w:pStyle w:val="PreformattedText"/>
        <w:bidi w:val="0"/>
        <w:spacing w:before="0" w:after="0"/>
        <w:jc w:val="left"/>
        <w:rPr/>
      </w:pPr>
      <w:r>
        <w:rPr/>
        <w:t>+Oxw2C6NeQtq5FOYEpiORiUSFmcIvgLbXyZKVJLT1oQjUOjFEOMrOGfyJDlWnuSBtJSEbH05LCnJ</w:t>
      </w:r>
    </w:p>
    <w:p>
      <w:pPr>
        <w:pStyle w:val="PreformattedText"/>
        <w:bidi w:val="0"/>
        <w:spacing w:before="0" w:after="0"/>
        <w:jc w:val="left"/>
        <w:rPr/>
      </w:pPr>
      <w:r>
        <w:rPr/>
        <w:t>FpQ1g7Zb+8MVFluSE7bS5OQDH2Ib3aInEr7Gkpk+/vA47fDEmfyhQ1LHIlK38CKlfg1UfcjtOAu6</w:t>
      </w:r>
    </w:p>
    <w:p>
      <w:pPr>
        <w:pStyle w:val="PreformattedText"/>
        <w:bidi w:val="0"/>
        <w:spacing w:before="0" w:after="0"/>
        <w:jc w:val="left"/>
        <w:rPr/>
      </w:pPr>
      <w:r>
        <w:rPr/>
        <w:t>j2P+2OSv+ytq/Q0qr7o5bYs62w0TSMprJI28JJJiKCEJdR7ENumkHwQKShA6NRZi78FMY/Qiqaex</w:t>
      </w:r>
    </w:p>
    <w:p>
      <w:pPr>
        <w:pStyle w:val="PreformattedText"/>
        <w:bidi w:val="0"/>
        <w:spacing w:before="0" w:after="0"/>
        <w:jc w:val="left"/>
        <w:rPr/>
      </w:pPr>
      <w:r>
        <w:rPr/>
        <w:t>W4sejEz8HqAvsJkItJcD7NChqieUllQqFIpah9iNES9INS5OTclHlohY7ZcaMSbHEXMmgOONiTnB</w:t>
      </w:r>
    </w:p>
    <w:p>
      <w:pPr>
        <w:pStyle w:val="PreformattedText"/>
        <w:bidi w:val="0"/>
        <w:spacing w:before="0" w:after="0"/>
        <w:jc w:val="left"/>
        <w:rPr/>
      </w:pPr>
      <w:r>
        <w:rPr/>
        <w:t>xsZGPItzZgsNC+IbDkS/oByi48Y14baTUYYkbgXiF1o2qCPAS+CIcLDeGRffFQ1k2kSeXIqAmCHC</w:t>
      </w:r>
    </w:p>
    <w:p>
      <w:pPr>
        <w:pStyle w:val="PreformattedText"/>
        <w:bidi w:val="0"/>
        <w:spacing w:before="0" w:after="0"/>
        <w:jc w:val="left"/>
        <w:rPr/>
      </w:pPr>
      <w:r>
        <w:rPr/>
        <w:t>p+C4ywxrEVZtAyJkmqdAg0KVEoltKqJiyz0LEmuXrQplh3/Exy4l9hyIRI2Zuy6CnyEx/wBBijyL</w:t>
      </w:r>
    </w:p>
    <w:p>
      <w:pPr>
        <w:pStyle w:val="PreformattedText"/>
        <w:bidi w:val="0"/>
        <w:spacing w:before="0" w:after="0"/>
        <w:jc w:val="left"/>
        <w:rPr/>
      </w:pPr>
      <w:r>
        <w:rPr/>
        <w:t>av4HsKcSoJQS/wDSiHE3cNtWWWXnTIAaG97HsqfuD3tjopjIRpbYkcF2FCD4Y39n/oSCP2CJLmVU</w:t>
      </w:r>
    </w:p>
    <w:p>
      <w:pPr>
        <w:pStyle w:val="PreformattedText"/>
        <w:bidi w:val="0"/>
        <w:spacing w:before="0" w:after="0"/>
        <w:jc w:val="left"/>
        <w:rPr/>
      </w:pPr>
      <w:r>
        <w:rPr/>
        <w:t>C5IROJ2VFHVk8IXdjUpoUoSnkaixf/rob9PyJiJsStic4T/9Kk0vUhIM++yd2NZ9hrE5J7JJwSNl</w:t>
      </w:r>
    </w:p>
    <w:p>
      <w:pPr>
        <w:pStyle w:val="PreformattedText"/>
        <w:bidi w:val="0"/>
        <w:spacing w:before="0" w:after="0"/>
        <w:jc w:val="left"/>
        <w:rPr/>
      </w:pPr>
      <w:r>
        <w:rPr/>
        <w:t>Z9Sj7iBRFjkTyDFGj1EuifQn6GLEUxxp4MaWx/IUHwf20R1BRJtvnsictI6pJGydhElFWI4WSf8A</w:t>
      </w:r>
    </w:p>
    <w:p>
      <w:pPr>
        <w:pStyle w:val="PreformattedText"/>
        <w:bidi w:val="0"/>
        <w:spacing w:before="0" w:after="0"/>
        <w:jc w:val="left"/>
        <w:rPr/>
      </w:pPr>
      <w:r>
        <w:rPr/>
        <w:t>6dyEgU7YYCXBIyZFWQrIEzcGGzDjZiZJI2NjmweHxJiG8JlCZDktEUjX8iWcYYTFhcjYuHgMJQbC</w:t>
      </w:r>
    </w:p>
    <w:p>
      <w:pPr>
        <w:pStyle w:val="PreformattedText"/>
        <w:bidi w:val="0"/>
        <w:spacing w:before="0" w:after="0"/>
        <w:jc w:val="left"/>
        <w:rPr/>
      </w:pPr>
      <w:r>
        <w:rPr/>
        <w:t>Y9BZCTUYYfsIUY7YoOBC2VBnDy6hIsn+wRJmpGWnAxhpsQlsR6ORkFUtMWzogh37Blyi6GM/mncz</w:t>
      </w:r>
    </w:p>
    <w:p>
      <w:pPr>
        <w:pStyle w:val="PreformattedText"/>
        <w:bidi w:val="0"/>
        <w:spacing w:before="0" w:after="0"/>
        <w:jc w:val="left"/>
        <w:rPr/>
      </w:pPr>
      <w:r>
        <w:rPr/>
        <w:t>vRAdKIXZCeSNCGsnGYFXxBaMOYh1bCR89dDpVjXhjK504fI+f57ZLomtc2RVuPSf5yo4iIh4QyYt</w:t>
      </w:r>
    </w:p>
    <w:p>
      <w:pPr>
        <w:pStyle w:val="PreformattedText"/>
        <w:bidi w:val="0"/>
        <w:spacing w:before="0" w:after="0"/>
        <w:jc w:val="left"/>
        <w:rPr/>
      </w:pPr>
      <w:r>
        <w:rPr/>
        <w:t>HRHu4fslv7xZGovQuJ/tRF1TkD0K4F2khCIRsStC+4Djbf2FE7/TpodvzJNIRu6ODbty3bFnCxMj</w:t>
      </w:r>
    </w:p>
    <w:p>
      <w:pPr>
        <w:pStyle w:val="PreformattedText"/>
        <w:bidi w:val="0"/>
        <w:spacing w:before="0" w:after="0"/>
        <w:jc w:val="left"/>
        <w:rPr/>
      </w:pPr>
      <w:r>
        <w:rPr/>
        <w:t>K3jLQ0SSThMQWPH7Mg1y7YhqJQrO35yJV6CMOiPQno9Y8KpiUCW3CIle62JyuJ6TY7dRIl2oSnQn</w:t>
      </w:r>
    </w:p>
    <w:p>
      <w:pPr>
        <w:pStyle w:val="PreformattedText"/>
        <w:bidi w:val="0"/>
        <w:spacing w:before="0" w:after="0"/>
        <w:jc w:val="left"/>
        <w:rPr/>
      </w:pPr>
      <w:r>
        <w:rPr/>
        <w:t>baR0J7GxJkh6IC6pOOFDmNDnGWLU44IrRK+MaKBZHFlixHoWCRicbuLDjYEbeLbEtiGj1kyiMni8</w:t>
      </w:r>
    </w:p>
    <w:p>
      <w:pPr>
        <w:pStyle w:val="PreformattedText"/>
        <w:bidi w:val="0"/>
        <w:spacing w:before="0" w:after="0"/>
        <w:jc w:val="left"/>
        <w:rPr/>
      </w:pPr>
      <w:r>
        <w:rPr/>
        <w:t>E1hZQkxJExpT2bjRxS4aGUD0NLYpQ0oWLJYkIUx4ENt7YhMDlMDs+kSRSp9icFu+CpDb72Ou8bMn</w:t>
      </w:r>
    </w:p>
    <w:p>
      <w:pPr>
        <w:pStyle w:val="PreformattedText"/>
        <w:bidi w:val="0"/>
        <w:spacing w:before="0" w:after="0"/>
        <w:jc w:val="left"/>
        <w:rPr/>
      </w:pPr>
      <w:r>
        <w:rPr/>
        <w:t>0nwI4c+RBa0SK7KFhWUn0VkC/o4pPHnqhEi0I4jTBbKESKxvxMoQSKi7OJIZJiJqxK9NjZuBEmt7</w:t>
      </w:r>
    </w:p>
    <w:p>
      <w:pPr>
        <w:pStyle w:val="PreformattedText"/>
        <w:bidi w:val="0"/>
        <w:spacing w:before="0" w:after="0"/>
        <w:jc w:val="left"/>
        <w:rPr/>
      </w:pPr>
      <w:r>
        <w:rPr/>
        <w:t>lEgnHEWjuehxXongNLv7LUlse1MUK0ECki7/AKE420rJar9jp72U1+GaqV/IGqwkPZNRD0RXHyMh</w:t>
      </w:r>
    </w:p>
    <w:p>
      <w:pPr>
        <w:pStyle w:val="PreformattedText"/>
        <w:bidi w:val="0"/>
        <w:spacing w:before="0" w:after="0"/>
        <w:jc w:val="left"/>
        <w:rPr/>
      </w:pPr>
      <w:r>
        <w:rPr/>
        <w:t>d9jJK4k9YJ2G046ZKhXpkyhlyMSoUvkN2/zDgE+WGfLZ9rCnpCgbjrjgw1hZeAy8J8T35cpMIUjW</w:t>
      </w:r>
    </w:p>
    <w:p>
      <w:pPr>
        <w:pStyle w:val="PreformattedText"/>
        <w:bidi w:val="0"/>
        <w:spacing w:before="0" w:after="0"/>
        <w:jc w:val="left"/>
        <w:rPr/>
      </w:pPr>
      <w:r>
        <w:rPr/>
        <w:t>wpOWvonJlMXwIWfEQR6qCcDQjcA9r8lVx04Y9m9IJKXBFQrqQtZfYXKUSdi0RKw59T4ORP5wMF2E</w:t>
      </w:r>
    </w:p>
    <w:p>
      <w:pPr>
        <w:pStyle w:val="PreformattedText"/>
        <w:bidi w:val="0"/>
        <w:spacing w:before="0" w:after="0"/>
        <w:jc w:val="left"/>
        <w:rPr/>
      </w:pPr>
      <w:r>
        <w:rPr/>
        <w:t>pYi+wRqwOBW0hSectXeBU8iRzYWTQ2CCZQuSJRLijGJkOGLHQIsXFjRSRY2NitULBnND0i6FlkSG</w:t>
      </w:r>
    </w:p>
    <w:p>
      <w:pPr>
        <w:pStyle w:val="PreformattedText"/>
        <w:bidi w:val="0"/>
        <w:spacing w:before="0" w:after="0"/>
        <w:jc w:val="left"/>
        <w:rPr/>
      </w:pPr>
      <w:r>
        <w:rPr/>
        <w:t>Lg4ahuCI5QjwTdsShqnw9HMUcLSJCSLJueiGp6CqtxsgCG1tDhqIcfYSat2Pe7nE1A1isKTDMVqy</w:t>
      </w:r>
    </w:p>
    <w:p>
      <w:pPr>
        <w:pStyle w:val="PreformattedText"/>
        <w:bidi w:val="0"/>
        <w:spacing w:before="0" w:after="0"/>
        <w:jc w:val="left"/>
        <w:rPr/>
      </w:pPr>
      <w:r>
        <w:rPr/>
        <w:t>UuVscj1Mea12xTRKKcCKqXMlD0ShEHWEaEFDaHdD2bfwIp37g2/CsdKuYgK0Bq/TEpEckrOdWKI0</w:t>
      </w:r>
    </w:p>
    <w:p>
      <w:pPr>
        <w:pStyle w:val="PreformattedText"/>
        <w:bidi w:val="0"/>
        <w:spacing w:before="0" w:after="0"/>
        <w:jc w:val="left"/>
        <w:rPr/>
      </w:pPr>
      <w:r>
        <w:rPr/>
        <w:t>Wdm75DkYku2MotIfJ0SIygerF+xG07DXCHn93Ikp10JlaafMkhtM8eyo+4JH4TRazPdkEt4x2rJ7</w:t>
      </w:r>
    </w:p>
    <w:p>
      <w:pPr>
        <w:pStyle w:val="PreformattedText"/>
        <w:bidi w:val="0"/>
        <w:spacing w:before="0" w:after="0"/>
        <w:jc w:val="left"/>
        <w:rPr/>
      </w:pPr>
      <w:r>
        <w:rPr/>
        <w:t>nBNnsFqcLmbxQjB+Exl1iSJMhO9sr3CGVK7YxNtdgpewCFppeAgjKnsYoaRx0vgeBkZC+xugg4b8</w:t>
      </w:r>
    </w:p>
    <w:p>
      <w:pPr>
        <w:pStyle w:val="PreformattedText"/>
        <w:bidi w:val="0"/>
        <w:spacing w:before="0" w:after="0"/>
        <w:jc w:val="left"/>
        <w:rPr/>
      </w:pPr>
      <w:r>
        <w:rPr/>
        <w:t>IadpHeglZFGRRzMDUL4U4FEzFljSOoRM/BLU+cEGhrlcEV9JKONhMqKGLLYogUBLGFhEReUkw7Jk</w:t>
      </w:r>
    </w:p>
    <w:p>
      <w:pPr>
        <w:pStyle w:val="PreformattedText"/>
        <w:bidi w:val="0"/>
        <w:spacing w:before="0" w:after="0"/>
        <w:jc w:val="left"/>
        <w:rPr/>
      </w:pPr>
      <w:r>
        <w:rPr/>
        <w:t>bcL0Q0K+lJuJID5jfvBISijl8b2MZMoSPEkHBODE6TGI6jm+CKeCsg1qBHvEkkVCnStjoQfdjdtx</w:t>
      </w:r>
    </w:p>
    <w:p>
      <w:pPr>
        <w:pStyle w:val="PreformattedText"/>
        <w:bidi w:val="0"/>
        <w:spacing w:before="0" w:after="0"/>
        <w:jc w:val="left"/>
        <w:rPr/>
      </w:pPr>
      <w:r>
        <w:rPr/>
        <w:t>bCxElzRMEbaaaOSkSK1g0ISNBh+uA+oWwoTaTYsWhYUV6Dbba6OTae4J+Hu4Hy9IgenQtp6E0GWp</w:t>
      </w:r>
    </w:p>
    <w:p>
      <w:pPr>
        <w:pStyle w:val="PreformattedText"/>
        <w:bidi w:val="0"/>
        <w:spacing w:before="0" w:after="0"/>
        <w:jc w:val="left"/>
        <w:rPr/>
      </w:pPr>
      <w:r>
        <w:rPr/>
        <w:t>Mp7SIKVVooll39FxqH3GkT8RwJlNuyRJ7TbijdlMSMNqp4K3klBXtUNmeh7qTSZHSZHLY7DkT7HV</w:t>
      </w:r>
    </w:p>
    <w:p>
      <w:pPr>
        <w:pStyle w:val="PreformattedText"/>
        <w:bidi w:val="0"/>
        <w:spacing w:before="0" w:after="0"/>
        <w:jc w:val="left"/>
        <w:rPr/>
      </w:pPr>
      <w:r>
        <w:rPr/>
        <w:t>yIIN0hER7F5NuGGGGW8EiMPyD5CshSN6aBSTZ7Jwn9CpehNEKRJLogjz0A/kilIaB4JJpJMu/wCt</w:t>
      </w:r>
    </w:p>
    <w:p>
      <w:pPr>
        <w:pStyle w:val="PreformattedText"/>
        <w:bidi w:val="0"/>
        <w:spacing w:before="0" w:after="0"/>
        <w:jc w:val="left"/>
        <w:rPr/>
      </w:pPr>
      <w:r>
        <w:rPr/>
        <w:t>CVv8hOiAtPBFM1gXM0QStibHLDIkrEJ1CHCErHeFoxsTwTYhMQXgumxrAsVRtLMYYoyLAh4JiF2f</w:t>
      </w:r>
    </w:p>
    <w:p>
      <w:pPr>
        <w:pStyle w:val="PreformattedText"/>
        <w:bidi w:val="0"/>
        <w:spacing w:before="0" w:after="0"/>
        <w:jc w:val="left"/>
        <w:rPr/>
      </w:pPr>
      <w:r>
        <w:rPr/>
        <w:t>aRonJsPoFTYgtCzpDGoUGxxgIBNYdxhEhoQ2CUXhMSKFE2Bgi2LYeSjoqkWEMYawNhMKCuNsjgqq</w:t>
      </w:r>
    </w:p>
    <w:p>
      <w:pPr>
        <w:pStyle w:val="PreformattedText"/>
        <w:bidi w:val="0"/>
        <w:spacing w:before="0" w:after="0"/>
        <w:jc w:val="left"/>
        <w:rPr/>
      </w:pPr>
      <w:r>
        <w:rPr/>
        <w:t>h+mLZUafRDUH2G1iQmS6FVYS95bGHfA0dj0aw8JPUQ9JL7ckP7XIKdl9z5FWNNMmxPyIhLoZTKSS</w:t>
      </w:r>
    </w:p>
    <w:p>
      <w:pPr>
        <w:pStyle w:val="PreformattedText"/>
        <w:bidi w:val="0"/>
        <w:spacing w:before="0" w:after="0"/>
        <w:jc w:val="left"/>
        <w:rPr/>
      </w:pPr>
      <w:r>
        <w:rPr/>
        <w:t>ENCKEw+CZDZtDQUmwbobWrFbhr5Y/U1otK+wr4yZQ98J9i8G6TTl9h7+sKF7w0QPIQHXC2RBoKeZ</w:t>
      </w:r>
    </w:p>
    <w:p>
      <w:pPr>
        <w:pStyle w:val="PreformattedText"/>
        <w:bidi w:val="0"/>
        <w:spacing w:before="0" w:after="0"/>
        <w:jc w:val="left"/>
        <w:rPr/>
      </w:pPr>
      <w:r>
        <w:rPr/>
        <w:t>lhMCE1CN5IQIU0vpRlpC4iOBLIdxZIBjaZqY1eyEsKaKtwSiGmfImH5RBEhxY5imhlvDpZkTF5HV</w:t>
      </w:r>
    </w:p>
    <w:p>
      <w:pPr>
        <w:pStyle w:val="PreformattedText"/>
        <w:bidi w:val="0"/>
        <w:spacing w:before="0" w:after="0"/>
        <w:jc w:val="left"/>
        <w:rPr/>
      </w:pPr>
      <w:r>
        <w:rPr/>
        <w:t>kyqCScIx3xJNYFElxRZtVwQmJGJEJCiUSyoHJGKKGhnChLK4osaGUjDFdkbDXkaOMTRiLC0iiSwh</w:t>
      </w:r>
    </w:p>
    <w:p>
      <w:pPr>
        <w:pStyle w:val="PreformattedText"/>
        <w:bidi w:val="0"/>
        <w:spacing w:before="0" w:after="0"/>
        <w:jc w:val="left"/>
        <w:rPr/>
      </w:pPr>
      <w:r>
        <w:rPr/>
        <w:t>DwuLAS1lsatPOWjGbc2KIFto0HMvgKmqHLK5JmBWqWLcmyUg1oSnobNiSWTLwjbbvwiSEGkNvgmN</w:t>
      </w:r>
    </w:p>
    <w:p>
      <w:pPr>
        <w:pStyle w:val="PreformattedText"/>
        <w:bidi w:val="0"/>
        <w:spacing w:before="0" w:after="0"/>
        <w:jc w:val="left"/>
        <w:rPr/>
      </w:pPr>
      <w:r>
        <w:rPr/>
        <w:t>fhPgOwTbbZCY3I+J6enhkkJ1RBo5biQrpyChNHsTKeh9fYxjTmiEWT5is6vp7wh3a3D+iDl1ySpJ</w:t>
      </w:r>
    </w:p>
    <w:p>
      <w:pPr>
        <w:pStyle w:val="PreformattedText"/>
        <w:bidi w:val="0"/>
        <w:spacing w:before="0" w:after="0"/>
        <w:jc w:val="left"/>
        <w:rPr/>
      </w:pPr>
      <w:r>
        <w:rPr/>
        <w:t>/wCAmN5TJwlXRK3KOUUd5gggaIvB4H6k2Fshoas4WlhRnMuSkMlMWYxGYIxs0+SLcuvSR/tTLVKi</w:t>
      </w:r>
    </w:p>
    <w:p>
      <w:pPr>
        <w:pStyle w:val="PreformattedText"/>
        <w:bidi w:val="0"/>
        <w:spacing w:before="0" w:after="0"/>
        <w:jc w:val="left"/>
        <w:rPr/>
      </w:pPr>
      <w:r>
        <w:rPr/>
        <w:t>eDEssY4PCvNaFIKaHGWWHjcvza8JExBP2XeOHPiY2PmxiXg1eUd2FioOQiRK9ieECHYYmiM4UyZe</w:t>
      </w:r>
    </w:p>
    <w:p>
      <w:pPr>
        <w:pStyle w:val="PreformattedText"/>
        <w:bidi w:val="0"/>
        <w:spacing w:before="0" w:after="0"/>
        <w:jc w:val="left"/>
        <w:rPr/>
      </w:pPr>
      <w:r>
        <w:rPr/>
        <w:t>L0MsGI8IdixkI15geRjCRGigoMMYwmDoMKBs/GK+GfMEJZbAkfomtlMRyrGyM2pTZS5GEC0QOWJe</w:t>
      </w:r>
    </w:p>
    <w:p>
      <w:pPr>
        <w:pStyle w:val="PreformattedText"/>
        <w:bidi w:val="0"/>
        <w:spacing w:before="0" w:after="0"/>
        <w:jc w:val="left"/>
        <w:rPr/>
      </w:pPr>
      <w:r>
        <w:rPr/>
        <w:t>HSEFbHPoffgkV5vhNsdE+Jz8kJYQUXS29jZThkNYgU1Il/CL6S1pHI4RKm7NMOFS4ba5E8nBO3Wu</w:t>
      </w:r>
    </w:p>
    <w:p>
      <w:pPr>
        <w:pStyle w:val="PreformattedText"/>
        <w:bidi w:val="0"/>
        <w:spacing w:before="0" w:after="0"/>
        <w:jc w:val="left"/>
        <w:rPr/>
      </w:pPr>
      <w:r>
        <w:rPr/>
        <w:t>CChXZ+gpEfVfLEkhdLJ8CxyX9hm9ru5RptZjLJuVkq+TWUTCzGIIIINB+BSQdJJKo9iZoKpLZfF8</w:t>
      </w:r>
    </w:p>
    <w:p>
      <w:pPr>
        <w:pStyle w:val="PreformattedText"/>
        <w:bidi w:val="0"/>
        <w:spacing w:before="0" w:after="0"/>
        <w:jc w:val="left"/>
        <w:rPr/>
      </w:pPr>
      <w:r>
        <w:rPr/>
        <w:t>CR5x4NFkJzqYSxIR4SI6UEpBbpZQ0w5rYXnHjIn5gWywx8zxAo5ZUxhBorCtDYoDIG02TMoKCVlB</w:t>
      </w:r>
    </w:p>
    <w:p>
      <w:pPr>
        <w:pStyle w:val="PreformattedText"/>
        <w:bidi w:val="0"/>
        <w:spacing w:before="0" w:after="0"/>
        <w:jc w:val="left"/>
        <w:rPr/>
      </w:pPr>
      <w:r>
        <w:rPr/>
        <w:t>CiZ7HN5mrwqewbdkCPdHOVE6+R1GplAs0V8EjV4St0Jo7BlgFR9qU0RrTeoRMLmV0QT55j2GO1sR</w:t>
      </w:r>
    </w:p>
    <w:p>
      <w:pPr>
        <w:pStyle w:val="PreformattedText"/>
        <w:bidi w:val="0"/>
        <w:spacing w:before="0" w:after="0"/>
        <w:jc w:val="left"/>
        <w:rPr/>
      </w:pPr>
      <w:r>
        <w:rPr/>
        <w:t>1EHOuWpYnOcRhIcWDW/ohf7Hwu8iHA7GmhETpsj/AN3rBkDtC+LZLS40EMNJRDuZPTkcJnY+z7EW</w:t>
      </w:r>
    </w:p>
    <w:p>
      <w:pPr>
        <w:pStyle w:val="PreformattedText"/>
        <w:bidi w:val="0"/>
        <w:spacing w:before="0" w:after="0"/>
        <w:jc w:val="left"/>
        <w:rPr/>
      </w:pPr>
      <w:r>
        <w:rPr/>
        <w:t>88EkPqWOEt8jIENhFksaQxnPQQEiCCBmrPdynH3DRLC8lvEEEWNYMoc5r+5c9NPsmBMexadDQoto</w:t>
      </w:r>
    </w:p>
    <w:p>
      <w:pPr>
        <w:pStyle w:val="PreformattedText"/>
        <w:bidi w:val="0"/>
        <w:spacing w:before="0" w:after="0"/>
        <w:jc w:val="left"/>
        <w:rPr/>
      </w:pPr>
      <w:r>
        <w:rPr/>
        <w:t>NQLzSkTvFIC+EKhHk8coJdZQ0mNT8C+g/FMXi6fCWM8iBZ8PSCReA0JcVhYVMtEtkyHMYbClk+Ic</w:t>
      </w:r>
    </w:p>
    <w:p>
      <w:pPr>
        <w:pStyle w:val="PreformattedText"/>
        <w:bidi w:val="0"/>
        <w:spacing w:before="0" w:after="0"/>
        <w:jc w:val="left"/>
        <w:rPr/>
      </w:pPr>
      <w:r>
        <w:rPr/>
        <w:t>A/YAlpLRRYVJGg9MYcBHca8x7w0GGJJioTjQmi3ixt3ecM8V9vHoan23PVIgj2A0byhYSGaB/ktj</w:t>
      </w:r>
    </w:p>
    <w:p>
      <w:pPr>
        <w:pStyle w:val="PreformattedText"/>
        <w:bidi w:val="0"/>
        <w:spacing w:before="0" w:after="0"/>
        <w:jc w:val="left"/>
        <w:rPr/>
      </w:pPr>
      <w:r>
        <w:rPr/>
        <w:t>1dkI04F94MiZN7KQ/gWk33EZolVbT/ycj2Ctiv2IXvZu3wKKn1F/WDsWibkj3w8l+h80zdsc9sQe</w:t>
      </w:r>
    </w:p>
    <w:p>
      <w:pPr>
        <w:pStyle w:val="PreformattedText"/>
        <w:bidi w:val="0"/>
        <w:spacing w:before="0" w:after="0"/>
        <w:jc w:val="left"/>
        <w:rPr/>
      </w:pPr>
      <w:r>
        <w:rPr/>
        <w:t>DPhBh6NwxmzbIZgehkUbUjoYFWxOlZF5PKIxBB+9CScIJU9ckaeVuQQd2F4SCRZQvFOZJJKW2x1p</w:t>
      </w:r>
    </w:p>
    <w:p>
      <w:pPr>
        <w:pStyle w:val="PreformattedText"/>
        <w:bidi w:val="0"/>
        <w:spacing w:before="0" w:after="0"/>
        <w:jc w:val="left"/>
        <w:rPr/>
      </w:pPr>
      <w:r>
        <w:rPr/>
        <w:t>Me1v6r85J8YGb4YkjQTCGJEEZWSSIknC6EjGxt9BF2WYkQsKQlvk5GRRPAnDBpkWmZ2ExMbEsUai</w:t>
      </w:r>
    </w:p>
    <w:p>
      <w:pPr>
        <w:pStyle w:val="PreformattedText"/>
        <w:bidi w:val="0"/>
        <w:spacing w:before="0" w:after="0"/>
        <w:jc w:val="left"/>
        <w:rPr/>
      </w:pPr>
      <w:r>
        <w:rPr/>
        <w:t>TbIEqEc4VDpppkGzGxUqYNaUG6TkRFL4DizlaPwfoYGt8lKR+MbqvyL7nsS+4EgpUt+RDXGv94nS</w:t>
      </w:r>
    </w:p>
    <w:p>
      <w:pPr>
        <w:pStyle w:val="PreformattedText"/>
        <w:bidi w:val="0"/>
        <w:spacing w:before="0" w:after="0"/>
        <w:jc w:val="left"/>
        <w:rPr/>
      </w:pPr>
      <w:r>
        <w:rPr/>
        <w:t>MvkitRE/cq7tkGpK3yJkanuEETW3/wCSoopfe8DxVvPCTRoxfyCEW+MSQ5bJOVMLYrHgLNhqDnwQ</w:t>
      </w:r>
    </w:p>
    <w:p>
      <w:pPr>
        <w:pStyle w:val="PreformattedText"/>
        <w:bidi w:val="0"/>
        <w:spacing w:before="0" w:after="0"/>
        <w:jc w:val="left"/>
        <w:rPr/>
      </w:pPr>
      <w:r>
        <w:rPr/>
        <w:t>1h0imuaVhquXQdSciy9brjhGp4QjQYYYfxvxZwSboGSP6Uk5JJJJJJJyn4vYa8M2wxziScT4SSJi</w:t>
      </w:r>
    </w:p>
    <w:p>
      <w:pPr>
        <w:pStyle w:val="PreformattedText"/>
        <w:bidi w:val="0"/>
        <w:spacing w:before="0" w:after="0"/>
        <w:jc w:val="left"/>
        <w:rPr/>
      </w:pPr>
      <w:r>
        <w:rPr/>
        <w:t>KCRPCEJiyuo4DEA9oQvm3AracFc5iTIhdgRg5exYLNJOKKImRoJESKyMjRcukaJOTt++RhfDZ79l</w:t>
      </w:r>
    </w:p>
    <w:p>
      <w:pPr>
        <w:pStyle w:val="PreformattedText"/>
        <w:bidi w:val="0"/>
        <w:spacing w:before="0" w:after="0"/>
        <w:jc w:val="left"/>
        <w:rPr/>
      </w:pPr>
      <w:r>
        <w:rPr/>
        <w:t>lcNkoGz5Qtk5C2JKEJK4OlEbT9iRb0+RcWnSs3naiOejWr+RnN9xbRDGrUimB2GUIQh9nf8ALGT+</w:t>
      </w:r>
    </w:p>
    <w:p>
      <w:pPr>
        <w:pStyle w:val="PreformattedText"/>
        <w:bidi w:val="0"/>
        <w:spacing w:before="0" w:after="0"/>
        <w:jc w:val="left"/>
        <w:rPr/>
      </w:pPr>
      <w:r>
        <w:rPr/>
        <w:t>j5fwJ3howUYnh4Jlj2v3jG5l4Kq//wBx7PHIPKynNdDW/BYgZ7TWMc8vN7hGm2VTLI+BYeNRLAkS</w:t>
      </w:r>
    </w:p>
    <w:p>
      <w:pPr>
        <w:pStyle w:val="PreformattedText"/>
        <w:bidi w:val="0"/>
        <w:spacing w:before="0" w:after="0"/>
        <w:jc w:val="left"/>
        <w:rPr/>
      </w:pPr>
      <w:r>
        <w:rPr/>
        <w:t>kQ55MkY8seZn6bY3/BcbZINm4l4n6Ekk4WJEyRPxE8F70W8AoQx0gYcxEJAtlAnCLPA2kOItwHkR</w:t>
      </w:r>
    </w:p>
    <w:p>
      <w:pPr>
        <w:pStyle w:val="PreformattedText"/>
        <w:bidi w:val="0"/>
        <w:spacing w:before="0" w:after="0"/>
        <w:jc w:val="left"/>
        <w:rPr/>
      </w:pPr>
      <w:r>
        <w:rPr/>
        <w:t>sRYTolYmbIHvGh5po3uspx7HZzSTl+0IZdtyW5TnWTuYEMTCYOY2KXf3nyM+NKgmciKTojF1Dhi0</w:t>
      </w:r>
    </w:p>
    <w:p>
      <w:pPr>
        <w:pStyle w:val="PreformattedText"/>
        <w:bidi w:val="0"/>
        <w:spacing w:before="0" w:after="0"/>
        <w:jc w:val="left"/>
        <w:rPr/>
      </w:pPr>
      <w:r>
        <w:rPr/>
        <w:t>mJSI9IgeDE3CW7DttpoY3IRLelHy+x9GsmqEYFwQQ8jXpmiEg2aci2ObEQpbGp6yfNqk/bDN4/JG</w:t>
      </w:r>
    </w:p>
    <w:p>
      <w:pPr>
        <w:pStyle w:val="PreformattedText"/>
        <w:bidi w:val="0"/>
        <w:spacing w:before="0" w:after="0"/>
        <w:jc w:val="left"/>
        <w:rPr/>
      </w:pPr>
      <w:r>
        <w:rPr/>
        <w:t>uPBYROFMJ024Nt9wmamB6AEmnTRMf2/2MZp4RGskjlcYjWKGHJIdk0qxTljY3hP1GP6i+lGRfSZJ</w:t>
      </w:r>
    </w:p>
    <w:p>
      <w:pPr>
        <w:pStyle w:val="PreformattedText"/>
        <w:bidi w:val="0"/>
        <w:spacing w:before="0" w:after="0"/>
        <w:jc w:val="left"/>
        <w:rPr/>
      </w:pPr>
      <w:r>
        <w:rPr/>
        <w:t>wvBYTwkkT8B2yFNELWxKUTBzUYhD4nsWEicFhCsMA4XFwxQjQngg6WIWsGKqJDmSSo76Kx/Cb30c</w:t>
      </w:r>
    </w:p>
    <w:p>
      <w:pPr>
        <w:pStyle w:val="PreformattedText"/>
        <w:bidi w:val="0"/>
        <w:spacing w:before="0" w:after="0"/>
        <w:jc w:val="left"/>
        <w:rPr/>
      </w:pPr>
      <w:r>
        <w:rPr/>
        <w:t>VxTod5rL2IstaYpyOVHLcWJENofZevK2KEH/AEiE/hlcLJm1NC0iGf7DCZp9sdCCoUQtZP8AIOku</w:t>
      </w:r>
    </w:p>
    <w:p>
      <w:pPr>
        <w:pStyle w:val="PreformattedText"/>
        <w:bidi w:val="0"/>
        <w:spacing w:before="0" w:after="0"/>
        <w:jc w:val="left"/>
        <w:rPr/>
      </w:pPr>
      <w:r>
        <w:rPr/>
        <w:t>xM3PAJymPYl3rsLX8YGNWkoEiAyJsNlu0hIwmOQ0RbW1mvk6Rv2TQfypTsTaO2azyL5Fib7i4TWh</w:t>
      </w:r>
    </w:p>
    <w:p>
      <w:pPr>
        <w:pStyle w:val="PreformattedText"/>
        <w:bidi w:val="0"/>
        <w:spacing w:before="0" w:after="0"/>
        <w:jc w:val="left"/>
        <w:rPr/>
      </w:pPr>
      <w:r>
        <w:rPr/>
        <w:t>yNTjmhpQlE0TECltaEXC2MJK00TqJFJR5Q7CYZB78UCcmN4NK+jAx/wnrKwxzwT/AAUSSITJwWSz</w:t>
      </w:r>
    </w:p>
    <w:p>
      <w:pPr>
        <w:pStyle w:val="PreformattedText"/>
        <w:bidi w:val="0"/>
        <w:spacing w:before="0" w:after="0"/>
        <w:jc w:val="left"/>
        <w:rPr/>
      </w:pPr>
      <w:r>
        <w:rPr/>
        <w:t>osKFJ2CzGiWJaTcQMj15aJEgkERmDDQlZIaEkDjYiVjqsdIkykJV2L+Q1rOfD2T4QbZ2y+NpK/LO</w:t>
      </w:r>
    </w:p>
    <w:p>
      <w:pPr>
        <w:pStyle w:val="PreformattedText"/>
        <w:bidi w:val="0"/>
        <w:spacing w:before="0" w:after="0"/>
        <w:jc w:val="left"/>
        <w:rPr/>
      </w:pPr>
      <w:r>
        <w:rPr/>
        <w:t>hxCWXiNTZq0ZGNtNsvQmDTH4T7H9PCTUuWQkRn5X2I2beDaD9jY0dwQlS+3h9Kb2dnK6a7I059Dv</w:t>
      </w:r>
    </w:p>
    <w:p>
      <w:pPr>
        <w:pStyle w:val="PreformattedText"/>
        <w:bidi w:val="0"/>
        <w:spacing w:before="0" w:after="0"/>
        <w:jc w:val="left"/>
        <w:rPr/>
      </w:pPr>
      <w:r>
        <w:rPr/>
        <w:t>cuCqiwFocLfBXegGOChewtOBm30KpmB2HkvxihJwieULeEIaE6KRy23HtkTSg/T2Xb8KaIFP0Iji</w:t>
      </w:r>
    </w:p>
    <w:p>
      <w:pPr>
        <w:pStyle w:val="PreformattedText"/>
        <w:bidi w:val="0"/>
        <w:spacing w:before="0" w:after="0"/>
        <w:jc w:val="left"/>
        <w:rPr/>
      </w:pPr>
      <w:r>
        <w:rPr/>
        <w:t>ymERa4yqUYkkkkRMmwuQ1WZblW6yZIjX1GQQRlz9M0vKjWMYaCL/AIE+MkydvhBzbwY1bHmBwVDs</w:t>
      </w:r>
    </w:p>
    <w:p>
      <w:pPr>
        <w:pStyle w:val="PreformattedText"/>
        <w:bidi w:val="0"/>
        <w:spacing w:before="0" w:after="0"/>
        <w:jc w:val="left"/>
        <w:rPr/>
      </w:pPr>
      <w:r>
        <w:rPr/>
        <w:t>KKiifKuZti4JiUDcUDUhWLgFlyaCSFBAQISAQWHKI7TI4yqhyKu87fobpxE/H/6IKdNbQ3zDy8jV</w:t>
      </w:r>
    </w:p>
    <w:p>
      <w:pPr>
        <w:pStyle w:val="PreformattedText"/>
        <w:bidi w:val="0"/>
        <w:spacing w:before="0" w:after="0"/>
        <w:jc w:val="left"/>
        <w:rPr/>
      </w:pPr>
      <w:r>
        <w:rPr/>
        <w:t>en9Ev6+RJBo79OTbs3YSUVQ/VGPgjXsSyiV6fBo1F9rk2dx2RgmqPijaoGOR7IlYQ0+DtDy5ZSnk</w:t>
      </w:r>
    </w:p>
    <w:p>
      <w:pPr>
        <w:pStyle w:val="PreformattedText"/>
        <w:bidi w:val="0"/>
        <w:spacing w:before="0" w:after="0"/>
        <w:jc w:val="left"/>
        <w:rPr/>
      </w:pPr>
      <w:r>
        <w:rPr/>
        <w:t>nRvsgbQ/5RsGuaY/FRzPyVw0/Bc5Q0ozlhpf2K3pX6GunS4DRuIfKehvmT9iUaK6H9AhWhCFiSSR</w:t>
      </w:r>
    </w:p>
    <w:p>
      <w:pPr>
        <w:pStyle w:val="PreformattedText"/>
        <w:bidi w:val="0"/>
        <w:spacing w:before="0" w:after="0"/>
        <w:jc w:val="left"/>
        <w:rPr/>
      </w:pPr>
      <w:r>
        <w:rPr/>
        <w:t>4JJwk4IxNpCApLIcbGyfoL6MVhHiXi9eAlZmh+YTmfqpSJENiFCkaWIcgLtkiTItHhCckMsMJZDH</w:t>
      </w:r>
    </w:p>
    <w:p>
      <w:pPr>
        <w:pStyle w:val="PreformattedText"/>
        <w:bidi w:val="0"/>
        <w:spacing w:before="0" w:after="0"/>
        <w:jc w:val="left"/>
        <w:rPr/>
      </w:pPr>
      <w:r>
        <w:rPr/>
        <w:t>UnG6ELZqbDgGzhUJRDsh2LS2awcDBzRtkMcIEpEqT6Er+16ZKPWhFs/+f8j5saHQLY2eg5YtnSfv</w:t>
      </w:r>
    </w:p>
    <w:p>
      <w:pPr>
        <w:pStyle w:val="PreformattedText"/>
        <w:bidi w:val="0"/>
        <w:spacing w:before="0" w:after="0"/>
        <w:jc w:val="left"/>
        <w:rPr/>
      </w:pPr>
      <w:r>
        <w:rPr/>
        <w:t>scwlvLHw6EprQzgeuGWG39kqOxTFif8AMQQS6wLYtNDVotxjSOjM5SOBodDY804Y2K+0X0IQJZSp</w:t>
      </w:r>
    </w:p>
    <w:p>
      <w:pPr>
        <w:pStyle w:val="PreformattedText"/>
        <w:bidi w:val="0"/>
        <w:spacing w:before="0" w:after="0"/>
        <w:jc w:val="left"/>
        <w:rPr/>
      </w:pPr>
      <w:r>
        <w:rPr/>
        <w:t>TB8Dx/eViRCzK/k0pKmmDf8AohG9Ud2bVEkkkk4PAhJOGTEbGLQypJUaYNjf14+ms6D3hCYSxdkL</w:t>
      </w:r>
    </w:p>
    <w:p>
      <w:pPr>
        <w:pStyle w:val="PreformattedText"/>
        <w:bidi w:val="0"/>
        <w:spacing w:before="0" w:after="0"/>
        <w:jc w:val="left"/>
        <w:rPr/>
      </w:pPr>
      <w:r>
        <w:rPr/>
        <w:t>D8ZJJzImJ/QQmCclOB5MSCPZTDbDgiHhaRowSPFbMnRBbJ2WkKG8PFNyIMSliEJLIgbJ1T0P0RjY</w:t>
      </w:r>
    </w:p>
    <w:p>
      <w:pPr>
        <w:pStyle w:val="PreformattedText"/>
        <w:bidi w:val="0"/>
        <w:spacing w:before="0" w:after="0"/>
        <w:jc w:val="left"/>
        <w:rPr/>
      </w:pPr>
      <w:r>
        <w:rPr/>
        <w:t>KxHJQn7G3TtdCVbilfEkajaKqOH4CJQy7InGibWI7su3Z1o2r3wNG097Gcget9zir/RSCi+BEC9n</w:t>
      </w:r>
    </w:p>
    <w:p>
      <w:pPr>
        <w:pStyle w:val="PreformattedText"/>
        <w:bidi w:val="0"/>
        <w:spacing w:before="0" w:after="0"/>
        <w:jc w:val="left"/>
        <w:rPr/>
      </w:pPr>
      <w:r>
        <w:rPr/>
        <w:t>HyPejVvhDymh7lGwyShkpiFnonTGxYtD+NtYLCUCVnJBGXD2vWeHj94SsgrHLE1oT0tERS3qBrLz</w:t>
      </w:r>
    </w:p>
    <w:p>
      <w:pPr>
        <w:pStyle w:val="PreformattedText"/>
        <w:bidi w:val="0"/>
        <w:spacing w:before="0" w:after="0"/>
        <w:jc w:val="left"/>
        <w:rPr/>
      </w:pPr>
      <w:r>
        <w:rPr/>
        <w:t>noMySSN4SNkk+AbGxJRASyALIQgf1k4STl4QvLQaGWEeCuKOR4n6ECXiiCIG8IWDLZ2ISu/C4wZM</w:t>
      </w:r>
    </w:p>
    <w:p>
      <w:pPr>
        <w:pStyle w:val="PreformattedText"/>
        <w:bidi w:val="0"/>
        <w:spacing w:before="0" w:after="0"/>
        <w:jc w:val="left"/>
        <w:rPr/>
      </w:pPr>
      <w:r>
        <w:rPr/>
        <w:t>iwG8ijCIKo14UQ8NY5kwkOg3JAxVEYPV8OB+10oOpYoq5XyJiw8gdUWylvVDfAlopKkhV1DWpVix</w:t>
      </w:r>
    </w:p>
    <w:p>
      <w:pPr>
        <w:pStyle w:val="PreformattedText"/>
        <w:bidi w:val="0"/>
        <w:spacing w:before="0" w:after="0"/>
        <w:jc w:val="left"/>
        <w:rPr/>
      </w:pPr>
      <w:r>
        <w:rPr/>
        <w:t>R6+DSFMvjsSZqXfJZvsIdlq/IrX/AEb9FhDe4X2RLS4EOyf5GTa+QlM59I2YkeqIY+B+J+vZIhok</w:t>
      </w:r>
    </w:p>
    <w:p>
      <w:pPr>
        <w:pStyle w:val="PreformattedText"/>
        <w:bidi w:val="0"/>
        <w:spacing w:before="0" w:after="0"/>
        <w:jc w:val="left"/>
        <w:rPr/>
      </w:pPr>
      <w:r>
        <w:rPr/>
        <w:t>hyl+mNbGGxOxKrGiMQRwwiDsYiIGhCHD4b0XH98m9EY1IjLJJJGxsnCSSfF2FnCKcBww2T9VjJJJ</w:t>
      </w:r>
    </w:p>
    <w:p>
      <w:pPr>
        <w:pStyle w:val="PreformattedText"/>
        <w:bidi w:val="0"/>
        <w:spacing w:before="0" w:after="0"/>
        <w:jc w:val="left"/>
        <w:rPr/>
      </w:pPr>
      <w:r>
        <w:rPr/>
        <w:t>EyfBPy0GMWxiUPECCzT6a8ULBskWJGG8WOosSrnG8NRcoNijhUybeN0h3EqWRIoWJRUiiJnjYzTN</w:t>
      </w:r>
    </w:p>
    <w:p>
      <w:pPr>
        <w:pStyle w:val="PreformattedText"/>
        <w:bidi w:val="0"/>
        <w:spacing w:before="0" w:after="0"/>
        <w:jc w:val="left"/>
        <w:rPr/>
      </w:pPr>
      <w:r>
        <w:rPr/>
        <w:t>5H8btDKmk36lCwkBDXsRtNhyKmS2xYii2Smeh1MoRrbCcV1IdkuXaGXoV29ehqF7CpCK0ifnQkkp</w:t>
      </w:r>
    </w:p>
    <w:p>
      <w:pPr>
        <w:pStyle w:val="PreformattedText"/>
        <w:bidi w:val="0"/>
        <w:spacing w:before="0" w:after="0"/>
        <w:jc w:val="left"/>
        <w:rPr/>
      </w:pPr>
      <w:r>
        <w:rPr/>
        <w:t>Y5ZVCsVKia6kRe4Eu9rlH2/A/Qhk7XEi7aT9Nl4tbg+UMIsNpn5BsYpg4GGiMNvsjEY5+SBDyi56</w:t>
      </w:r>
    </w:p>
    <w:p>
      <w:pPr>
        <w:pStyle w:val="PreformattedText"/>
        <w:bidi w:val="0"/>
        <w:spacing w:before="0" w:after="0"/>
        <w:jc w:val="left"/>
        <w:rPr/>
      </w:pPr>
      <w:r>
        <w:rPr/>
        <w:t>PQICrwkbGySRiSczgwy8iQWB84Y4bA/rWhoZJXwKCFiM6jQ94jElCXhoFQfkl9GSfBEkjDGJ4bos</w:t>
      </w:r>
    </w:p>
    <w:p>
      <w:pPr>
        <w:pStyle w:val="PreformattedText"/>
        <w:bidi w:val="0"/>
        <w:spacing w:before="0" w:after="0"/>
        <w:jc w:val="left"/>
        <w:rPr/>
      </w:pPr>
      <w:r>
        <w:rPr/>
        <w:t>EoSkTIU4WNcjCCSgShFIn0JNsmcUPGQ8JKIeEWOgnUMkvtAwhjFBxLnYUzNzH/3oWFyyO05BbjPn</w:t>
      </w:r>
    </w:p>
    <w:p>
      <w:pPr>
        <w:pStyle w:val="PreformattedText"/>
        <w:bidi w:val="0"/>
        <w:spacing w:before="0" w:after="0"/>
        <w:jc w:val="left"/>
        <w:rPr/>
      </w:pPr>
      <w:r>
        <w:rPr/>
        <w:t>2MJBGuCLGxGb4QlsJyW+Tpvod2tdCumJfYNa1JsgfXQv3ktEyZVMNn+B6z0T0JapTsYYspROGQJu</w:t>
      </w:r>
    </w:p>
    <w:p>
      <w:pPr>
        <w:pStyle w:val="PreformattedText"/>
        <w:bidi w:val="0"/>
        <w:spacing w:before="0" w:after="0"/>
        <w:jc w:val="left"/>
        <w:rPr/>
      </w:pPr>
      <w:r>
        <w:rPr/>
        <w:t>36E8HOIzGIwycFSEoF4SN2NkkjfjJI34CPAsh7Dm2/ZTLBEjXC+q1hhmOZYELx0w2KLDEsY1k/1y</w:t>
      </w:r>
    </w:p>
    <w:p>
      <w:pPr>
        <w:pStyle w:val="PreformattedText"/>
        <w:bidi w:val="0"/>
        <w:spacing w:before="0" w:after="0"/>
        <w:jc w:val="left"/>
        <w:rPr/>
      </w:pPr>
      <w:r>
        <w:rPr/>
        <w:t>SfGSSR4eEzQW8V7KqNg2ThYJkk4FQnd2PqOZJpY41ioDZ6ECwhPjWyIp+gjaCaRqWekQh+hFBKUi</w:t>
      </w:r>
    </w:p>
    <w:p>
      <w:pPr>
        <w:pStyle w:val="PreformattedText"/>
        <w:bidi w:val="0"/>
        <w:spacing w:before="0" w:after="0"/>
        <w:jc w:val="left"/>
        <w:rPr/>
      </w:pPr>
      <w:r>
        <w:rPr/>
        <w:t>R1JSc3JTfYqoyB/os1uBQSfc/fho0/ZoJytCG0lb0TNPuJlNsXAa9PjClPWKfckaTFLO2pMnDdvj</w:t>
      </w:r>
    </w:p>
    <w:p>
      <w:pPr>
        <w:pStyle w:val="PreformattedText"/>
        <w:bidi w:val="0"/>
        <w:spacing w:before="0" w:after="0"/>
        <w:jc w:val="left"/>
        <w:rPr/>
      </w:pPr>
      <w:r>
        <w:rPr/>
        <w:t>0KnAmJ9kr14LilvoLzR5mLYS8JG8JJG8J8mxhvDC0RrIPjIEnY5BssaPvEfVfg0Rggl5aYbHGGJY</w:t>
      </w:r>
    </w:p>
    <w:p>
      <w:pPr>
        <w:pStyle w:val="PreformattedText"/>
        <w:bidi w:val="0"/>
        <w:spacing w:before="0" w:after="0"/>
        <w:jc w:val="left"/>
        <w:rPr/>
      </w:pPr>
      <w:r>
        <w:rPr/>
        <w:t>mJpQkP6ck/Rkby8IZRDDVh2DedCEyTcUVDDeybGg2EjKoV8Dy7EailgnQ3ilZANaBHOcaRkMCI7F</w:t>
      </w:r>
    </w:p>
    <w:p>
      <w:pPr>
        <w:pStyle w:val="PreformattedText"/>
        <w:bidi w:val="0"/>
        <w:spacing w:before="0" w:after="0"/>
        <w:jc w:val="left"/>
        <w:rPr/>
      </w:pPr>
      <w:r>
        <w:rPr/>
        <w:t>9W5GnGvnI1P5ggp+wMqcDODtaPgI4wslFCbS5ErQSp5CTUalevRtbhZEf+DldTPlxIeyJYQ+RTQH</w:t>
      </w:r>
    </w:p>
    <w:p>
      <w:pPr>
        <w:pStyle w:val="PreformattedText"/>
        <w:bidi w:val="0"/>
        <w:spacing w:before="0" w:after="0"/>
        <w:jc w:val="left"/>
        <w:rPr/>
      </w:pPr>
      <w:r>
        <w:rPr/>
        <w:t>NIr+cMuhknT5eEmkMSBONi2JGvjCeTDQZeECXhJIww2MMT5SNjY/ELMoRoldd5o78gmE/qvwgjze</w:t>
      </w:r>
    </w:p>
    <w:p>
      <w:pPr>
        <w:pStyle w:val="PreformattedText"/>
        <w:bidi w:val="0"/>
        <w:spacing w:before="0" w:after="0"/>
        <w:jc w:val="left"/>
        <w:rPr/>
      </w:pPr>
      <w:r>
        <w:rPr/>
        <w:t>NBBLG8rKEHhLqfqSTheDGyScvM3mowMPCOROBPEwLsNjZMyOHIiwjQmCombwuEx6KhhoNCEStk2J</w:t>
      </w:r>
    </w:p>
    <w:p>
      <w:pPr>
        <w:pStyle w:val="PreformattedText"/>
        <w:bidi w:val="0"/>
        <w:spacing w:before="0" w:after="0"/>
        <w:jc w:val="left"/>
        <w:rPr/>
      </w:pPr>
      <w:r>
        <w:rPr/>
        <w:t>EtDGg6gdvQ22klBOIlNskeKz22zQTJFzlEGX2IcG4jgmx1qR8zDWdjRLC3a2dAGocCyJC7qS+zFs</w:t>
      </w:r>
    </w:p>
    <w:p>
      <w:pPr>
        <w:pStyle w:val="PreformattedText"/>
        <w:bidi w:val="0"/>
        <w:spacing w:before="0" w:after="0"/>
        <w:jc w:val="left"/>
        <w:rPr/>
      </w:pPr>
      <w:r>
        <w:rPr/>
        <w:t>9XyNSrRJI5OAKfzg9j40ulgPU2Qts8x4SThIw2MMSSSSSSSNjY/MHJODgiSWEiFRPhuHodonP0oJ</w:t>
      </w:r>
    </w:p>
    <w:p>
      <w:pPr>
        <w:pStyle w:val="PreformattedText"/>
        <w:bidi w:val="0"/>
        <w:spacing w:before="0" w:after="0"/>
        <w:jc w:val="left"/>
        <w:rPr/>
      </w:pPr>
      <w:r>
        <w:rPr/>
        <w:t>JzJOE/Q0yvwJg0FonmcT9NZY8SLDGIXA1wqGysyIWWzbI9nQITGE0sqnYk2NmXBKOcWgxKpohD5J</w:t>
      </w:r>
    </w:p>
    <w:p>
      <w:pPr>
        <w:pStyle w:val="PreformattedText"/>
        <w:bidi w:val="0"/>
        <w:spacing w:before="0" w:after="0"/>
        <w:jc w:val="left"/>
        <w:rPr/>
      </w:pPr>
      <w:r>
        <w:rPr/>
        <w:t>2sedkMU6W3HQ0axpkdGLCExMkTJFsIie95DdtvdsORqjXBLfJOEiDV8lCTJltm0myFhXTGaGQ1aE</w:t>
      </w:r>
    </w:p>
    <w:p>
      <w:pPr>
        <w:pStyle w:val="PreformattedText"/>
        <w:bidi w:val="0"/>
        <w:spacing w:before="0" w:after="0"/>
        <w:jc w:val="left"/>
        <w:rPr/>
      </w:pPr>
      <w:r>
        <w:rPr/>
        <w:t>+nPlmcM9B8mpeeWXSfIII+yfQThODDLDDYwnhskknBvzB8/gFJsWmOCzYys0Iw7DfSa+gifJjKh5</w:t>
      </w:r>
    </w:p>
    <w:p>
      <w:pPr>
        <w:pStyle w:val="PreformattedText"/>
        <w:bidi w:val="0"/>
        <w:spacing w:before="0" w:after="0"/>
        <w:jc w:val="left"/>
        <w:rPr/>
      </w:pPr>
      <w:r>
        <w:rPr/>
        <w:t>4EEFscKsn6yw8PHPgPIpNDjH9BOEyWWSlTBMTyrAxEKZGORWXGNlZIO+dw5wVcMfL+5SL1lrk1GJ</w:t>
      </w:r>
    </w:p>
    <w:p>
      <w:pPr>
        <w:pStyle w:val="PreformattedText"/>
        <w:bidi w:val="0"/>
        <w:spacing w:before="0" w:after="0"/>
        <w:jc w:val="left"/>
        <w:rPr/>
      </w:pPr>
      <w:r>
        <w:rPr/>
        <w:t>lEDy9mSILYTExMkTUkWy0XxGPj/osnD6miBISFqbh4SNJ7eGJTnQ/wDYpNqf0JEV6XoK3TSRlYbG</w:t>
      </w:r>
    </w:p>
    <w:p>
      <w:pPr>
        <w:pStyle w:val="PreformattedText"/>
        <w:bidi w:val="0"/>
        <w:spacing w:before="0" w:after="0"/>
        <w:jc w:val="left"/>
        <w:rPr/>
      </w:pPr>
      <w:r>
        <w:rPr/>
        <w:t>4NE4NkjfgngYYbGJGyawbGGH5BrUh4LloztDOIPnufkaWHxP3w1gn1YwiCBiF4sexvEgg0cYt/xj</w:t>
      </w:r>
    </w:p>
    <w:p>
      <w:pPr>
        <w:pStyle w:val="PreformattedText"/>
        <w:bidi w:val="0"/>
        <w:spacing w:before="0" w:after="0"/>
        <w:jc w:val="left"/>
        <w:rPr/>
      </w:pPr>
      <w:r>
        <w:rPr/>
        <w:t>4aDwsmoeD8UNCZJOEvBsTJKClkdsrDokERJ2iAhyJ8kFyMbMe6xrd2IdtGkMFoLBhW3ooRCRPBBC</w:t>
      </w:r>
    </w:p>
    <w:p>
      <w:pPr>
        <w:pStyle w:val="PreformattedText"/>
        <w:bidi w:val="0"/>
        <w:spacing w:before="0" w:after="0"/>
        <w:jc w:val="left"/>
        <w:rPr/>
      </w:pPr>
      <w:r>
        <w:rPr/>
        <w:t>RMTFloe04SwR69t4FYlRLXwTpNPHokT/AHGAp/dzFROZJJJG5RMZJjWLLxPMbJJEySSSRseC/GpR</w:t>
      </w:r>
    </w:p>
    <w:p>
      <w:pPr>
        <w:pStyle w:val="PreformattedText"/>
        <w:bidi w:val="0"/>
        <w:spacing w:before="0" w:after="0"/>
        <w:jc w:val="left"/>
        <w:rPr/>
      </w:pPr>
      <w:r>
        <w:rPr/>
        <w:t>kgrZ2FoHoG4wfNyL6L8E+aCMvwSxC/DQUUjC/wDCSPxGPMnQ2Nj8EKhknHgTJJwt4CgmLKLRKQhD</w:t>
      </w:r>
    </w:p>
    <w:p>
      <w:pPr>
        <w:pStyle w:val="PreformattedText"/>
        <w:bidi w:val="0"/>
        <w:spacing w:before="0" w:after="0"/>
        <w:jc w:val="left"/>
        <w:rPr/>
      </w:pPr>
      <w:r>
        <w:rPr/>
        <w:t>HocGnHeSvRO0LWgxNfAQT7tkjG2diOxMWSpCYhsIJkiZTViJxscItgxmKC2o+CXN61tnt/YW8ySS</w:t>
      </w:r>
    </w:p>
    <w:p>
      <w:pPr>
        <w:pStyle w:val="PreformattedText"/>
        <w:bidi w:val="0"/>
        <w:spacing w:before="0" w:after="0"/>
        <w:jc w:val="left"/>
        <w:rPr/>
      </w:pPr>
      <w:r>
        <w:rPr/>
        <w:t>TicOBQnBo0KFZTCrhInhMRyJ4SN5Fl4jwYTJjGSOLdigKFtNC2JAqxFtVBDnMPseCUC+i8pySSJk</w:t>
      </w:r>
    </w:p>
    <w:p>
      <w:pPr>
        <w:pStyle w:val="PreformattedText"/>
        <w:bidi w:val="0"/>
        <w:spacing w:before="0" w:after="0"/>
        <w:jc w:val="left"/>
        <w:rPr/>
      </w:pPr>
      <w:r>
        <w:rPr/>
        <w:t>/R3854VAnIf8J+BYQgS8Nj8EiI8UITEySR5n4CTHKDXbG4TPYlJNGpYB0vsc23on2ZY9irJvDbaQ</w:t>
      </w:r>
    </w:p>
    <w:p>
      <w:pPr>
        <w:pStyle w:val="PreformattedText"/>
        <w:bidi w:val="0"/>
        <w:spacing w:before="0" w:after="0"/>
        <w:jc w:val="left"/>
        <w:rPr/>
      </w:pPr>
      <w:r>
        <w:rPr/>
        <w:t>0CwIaUUQn4QowQQQk2iEmUCDxkknJPskfYb6GYOWw3JEyfBYSSaeDjY8hhOxi1sSO0y0aws01e2I</w:t>
      </w:r>
    </w:p>
    <w:p>
      <w:pPr>
        <w:pStyle w:val="PreformattedText"/>
        <w:bidi w:val="0"/>
        <w:spacing w:before="0" w:after="0"/>
        <w:jc w:val="left"/>
        <w:rPr/>
      </w:pPr>
      <w:r>
        <w:rPr/>
        <w:t>VvaCmqybLvOMC+oQgZGJYgigjJJPigg28UikcGPIa/hNEECyaINxsbHlY2Nk5RJJPhOEhBCyRQ1S</w:t>
      </w:r>
    </w:p>
    <w:p>
      <w:pPr>
        <w:pStyle w:val="PreformattedText"/>
        <w:bidi w:val="0"/>
        <w:spacing w:before="0" w:after="0"/>
        <w:jc w:val="left"/>
        <w:rPr/>
      </w:pPr>
      <w:r>
        <w:rPr/>
        <w:t>rDMSZAQNCwLsxHB2i40tikUtIYpj5NidCwIIISSJieCSRMQhAbw2LGGxickiEk4H7HK/CNyRORCF</w:t>
      </w:r>
    </w:p>
    <w:p>
      <w:pPr>
        <w:pStyle w:val="PreformattedText"/>
        <w:bidi w:val="0"/>
        <w:spacing w:before="0" w:after="0"/>
        <w:jc w:val="left"/>
        <w:rPr/>
      </w:pPr>
      <w:r>
        <w:rPr/>
        <w:t>lDZODhkWHmsQroxF4hyoDe0JFvQj4MYk0rb2RPv4OPIty80YT+pA0QQRkbCkVC8mUQ9+LCSiwoHs</w:t>
      </w:r>
    </w:p>
    <w:p>
      <w:pPr>
        <w:pStyle w:val="PreformattedText"/>
        <w:bidi w:val="0"/>
        <w:spacing w:before="0" w:after="0"/>
        <w:jc w:val="left"/>
        <w:rPr/>
      </w:pPr>
      <w:r>
        <w:rPr/>
        <w:t>f8KCCBCzQb+shYSIEhLCxAaEmI7BClhpM4sb2NEsYw7YdCYqEi9IaGKngCCCyEEFkISVUE3hYYYb</w:t>
      </w:r>
    </w:p>
    <w:p>
      <w:pPr>
        <w:pStyle w:val="PreformattedText"/>
        <w:bidi w:val="0"/>
        <w:spacing w:before="0" w:after="0"/>
        <w:jc w:val="left"/>
        <w:rPr/>
      </w:pPr>
      <w:r>
        <w:rPr/>
        <w:t>G8HgaGg56GJGyE1hCwnhYbwmhhh4Uj8AFt0aAk+58iOVA2OkQQIv0QKOycPbjlZo2NECkhCF9Gcv</w:t>
      </w:r>
    </w:p>
    <w:p>
      <w:pPr>
        <w:pStyle w:val="PreformattedText"/>
        <w:bidi w:val="0"/>
        <w:spacing w:before="0" w:after="0"/>
        <w:jc w:val="left"/>
        <w:rPr/>
      </w:pPr>
      <w:r>
        <w:rPr/>
        <w:t>6IhBHgxZEvy0Jyggf8SSRfSTlYRBAhAkQJCWZGMQj3ECzBzEHH5Gjegl/si0JCR8igPqhcmhrhQQ</w:t>
      </w:r>
    </w:p>
    <w:p>
      <w:pPr>
        <w:pStyle w:val="PreformattedText"/>
        <w:bidi w:val="0"/>
        <w:spacing w:before="0" w:after="0"/>
        <w:jc w:val="left"/>
        <w:rPr/>
      </w:pPr>
      <w:r>
        <w:rPr/>
        <w:t>QWaWFBFYEEEJNx0HWBiRseU8DwN3IxbEwg4EN14mpwWJHkDQak8nIVn4XBLTZ1wKBAkt2WGbhbvH</w:t>
      </w:r>
    </w:p>
    <w:p>
      <w:pPr>
        <w:pStyle w:val="PreformattedText"/>
        <w:bidi w:val="0"/>
        <w:spacing w:before="0" w:after="0"/>
        <w:jc w:val="left"/>
        <w:rPr/>
      </w:pPr>
      <w:r>
        <w:rPr/>
        <w:t>sb0lxhKSD6xifJC+jcPhvM2RRsP+G8LKK+kSIIIIEykQJYjMkk5FiloTQiT0OeSlG+QocVRsNYmc</w:t>
      </w:r>
    </w:p>
    <w:p>
      <w:pPr>
        <w:pStyle w:val="PreformattedText"/>
        <w:bidi w:val="0"/>
        <w:spacing w:before="0" w:after="0"/>
        <w:jc w:val="left"/>
        <w:rPr/>
      </w:pPr>
      <w:r>
        <w:rPr/>
        <w:t>SyntEUgpSIooLw5Y0UEFmN5FmLDoaDw3OxthCIEqzNMknIYZePIg8GZE+kahZ+gy0H7EAZ2kWUPI</w:t>
      </w:r>
    </w:p>
    <w:p>
      <w:pPr>
        <w:pStyle w:val="PreformattedText"/>
        <w:bidi w:val="0"/>
        <w:spacing w:before="0" w:after="0"/>
        <w:jc w:val="left"/>
        <w:rPr/>
      </w:pPr>
      <w:r>
        <w:rPr/>
        <w:t>4mxth3hN/wA1iw9yIWLIwhfRbJ80xC+vy3hG5v8AxWIWV9JYRAiBCRAliYwMSTlchTgVCsdsR52I</w:t>
      </w:r>
    </w:p>
    <w:p>
      <w:pPr>
        <w:pStyle w:val="PreformattedText"/>
        <w:bidi w:val="0"/>
        <w:spacing w:before="0" w:after="0"/>
        <w:jc w:val="left"/>
        <w:rPr/>
      </w:pPr>
      <w:r>
        <w:rPr/>
        <w:t>OO0ehuK4zaOBkkLQnYnFuFQWKxUWVN4oqYgggggsgwxN5GGxu8HjQUQRZWI+BYYs8X4WsuhOCwVL</w:t>
      </w:r>
    </w:p>
    <w:p>
      <w:pPr>
        <w:pStyle w:val="PreformattedText"/>
        <w:bidi w:val="0"/>
        <w:spacing w:before="0" w:after="0"/>
        <w:jc w:val="left"/>
        <w:rPr/>
      </w:pPr>
      <w:r>
        <w:rPr/>
        <w:t>QtjFkLnXyCshqbTn6Eva+moIPbafoan+wmlDSIcyVGZWISJ4J42J+mx/QQvo7C15QSZEMbP4rWEL</w:t>
      </w:r>
    </w:p>
    <w:p>
      <w:pPr>
        <w:pStyle w:val="PreformattedText"/>
        <w:bidi w:val="0"/>
        <w:spacing w:before="0" w:after="0"/>
        <w:jc w:val="left"/>
        <w:rPr/>
      </w:pPr>
      <w:r>
        <w:rPr/>
        <w:t>HIvFIgREkC8UhE4vCxJJJBBGFL0PexBY1SoiS2NE3robQOYxZsTE6FgrLIzQoCwXXBTyNWojfKw2</w:t>
      </w:r>
    </w:p>
    <w:p>
      <w:pPr>
        <w:pStyle w:val="PreformattedText"/>
        <w:bidi w:val="0"/>
        <w:spacing w:before="0" w:after="0"/>
        <w:jc w:val="left"/>
        <w:rPr/>
      </w:pPr>
      <w:r>
        <w:rPr/>
        <w:t>NZNEk2SMRG0IWhMnBmnKYeF3GxstkmhDUVfcZ4nBpxBBiE6PYTl0cRhSiGls4sST4AWBECYhfQb8</w:t>
      </w:r>
    </w:p>
    <w:p>
      <w:pPr>
        <w:pStyle w:val="PreformattedText"/>
        <w:bidi w:val="0"/>
        <w:spacing w:before="0" w:after="0"/>
        <w:jc w:val="left"/>
        <w:rPr/>
      </w:pPr>
      <w:r>
        <w:rPr/>
        <w:t>WyScr6LhJ89ng7f4zQhY5FrK8FlEiJweJhmfBISxJbJdii+mEjvyOF3JshWFCpDDUIIT5DlQWRZR</w:t>
      </w:r>
    </w:p>
    <w:p>
      <w:pPr>
        <w:pStyle w:val="PreformattedText"/>
        <w:bidi w:val="0"/>
        <w:spacing w:before="0" w:after="0"/>
        <w:jc w:val="left"/>
        <w:rPr/>
      </w:pPr>
      <w:r>
        <w:rPr/>
        <w:t>WBBS8KLBWXFsBCwQk+Sbx1gw75N4Hithhuxh4IFIm4YmlhorXtoIDdnxYS7odNzBxtsO/QsEEpqH</w:t>
      </w:r>
    </w:p>
    <w:p>
      <w:pPr>
        <w:pStyle w:val="PreformattedText"/>
        <w:bidi w:val="0"/>
        <w:spacing w:before="0" w:after="0"/>
        <w:jc w:val="left"/>
        <w:rPr/>
      </w:pPr>
      <w:r>
        <w:rPr/>
        <w:t>CIlgi8yT4FRggQvoNERmCMIF4SST4PP6N+V+A9v5AhPC1mRMkn6AN+EliBCMSW8NYXJk4R9jEfYO</w:t>
      </w:r>
    </w:p>
    <w:p>
      <w:pPr>
        <w:pStyle w:val="PreformattedText"/>
        <w:bidi w:val="0"/>
        <w:spacing w:before="0" w:after="0"/>
        <w:jc w:val="left"/>
        <w:rPr/>
      </w:pPr>
      <w:r>
        <w:rPr/>
        <w:t>ToWClLkJ4FbFBBMQQQVRYkiqaZBTRtFhWQVB3gqJesbE2TAnIn2J7JLDwLMMo8EixIw8BXSPeBIn</w:t>
      </w:r>
    </w:p>
    <w:p>
      <w:pPr>
        <w:pStyle w:val="PreformattedText"/>
        <w:bidi w:val="0"/>
        <w:spacing w:before="0" w:after="0"/>
        <w:jc w:val="left"/>
        <w:rPr/>
      </w:pPr>
      <w:r>
        <w:rPr/>
        <w:t>B/piu/yGZOGpHq1DJExWUOQgVK6ehT9gmMNDRGUxMQgaEL6LI80iCCPJsgY47/JZ3K/xgn5J4kkk</w:t>
      </w:r>
    </w:p>
    <w:p>
      <w:pPr>
        <w:pStyle w:val="PreformattedText"/>
        <w:bidi w:val="0"/>
        <w:spacing w:before="0" w:after="0"/>
        <w:jc w:val="left"/>
        <w:rPr/>
      </w:pPr>
      <w:r>
        <w:rPr/>
        <w:t>nxCSfCBIgggXgkSlm3EJEk4dvhawihOE2N5GJkkidiCCydicC8IVTXKoFkixr+6P2HYbExOiSY68</w:t>
      </w:r>
    </w:p>
    <w:p>
      <w:pPr>
        <w:pStyle w:val="PreformattedText"/>
        <w:bidi w:val="0"/>
        <w:spacing w:before="0" w:after="0"/>
        <w:jc w:val="left"/>
        <w:rPr/>
      </w:pPr>
      <w:r>
        <w:rPr/>
        <w:t>whfikkYbJLFSQlKnsapblC1lP/0klH/gddocPRNMoukMTGJqRweMky1ITSWsQNDGR4SSPC+lNeaY</w:t>
      </w:r>
    </w:p>
    <w:p>
      <w:pPr>
        <w:pStyle w:val="PreformattedText"/>
        <w:bidi w:val="0"/>
        <w:spacing w:before="0" w:after="0"/>
        <w:jc w:val="left"/>
        <w:rPr/>
      </w:pPr>
      <w:r>
        <w:rPr/>
        <w:t>mSUPxY0Mkib/ACkbM/xaSRMn6E+aIIEiCCMrxWJJJJOQOneilhkiBK44EJk0ThCZJInkTrBYNzfw</w:t>
      </w:r>
    </w:p>
    <w:p>
      <w:pPr>
        <w:pStyle w:val="PreformattedText"/>
        <w:bidi w:val="0"/>
        <w:spacing w:before="0" w:after="0"/>
        <w:jc w:val="left"/>
        <w:rPr/>
      </w:pPr>
      <w:r>
        <w:rPr/>
        <w:t>A3JV34Dn3gUIITRNCwQLNBNpEivgrOJzI2NjZI+NHBCQlwdEiDqWxrIr5RoCPuc8pdkLcpnljYvw</w:t>
      </w:r>
    </w:p>
    <w:p>
      <w:pPr>
        <w:pStyle w:val="PreformattedText"/>
        <w:bidi w:val="0"/>
        <w:spacing w:before="0" w:after="0"/>
        <w:jc w:val="left"/>
        <w:rPr/>
      </w:pPr>
      <w:r>
        <w:rPr/>
        <w:t>NkCTQg15X4tEEEeKBfRfkSIGiyWIST4ti3zJRgvYSH/DY8Jk4JyJ/QjCCBIgjEeE5JJ8phCOkJKF</w:t>
      </w:r>
    </w:p>
    <w:p>
      <w:pPr>
        <w:pStyle w:val="PreformattedText"/>
        <w:bidi w:val="0"/>
        <w:spacing w:before="0" w:after="0"/>
        <w:jc w:val="left"/>
        <w:rPr/>
      </w:pPr>
      <w:r>
        <w:rPr/>
        <w:t>bLC+GD9mEiJJJJJJ8QQkXgE4FcRdjoQHqa53imtiHIkkaikPA8ISwgknBsUBMmkigb4tpHEf4ipu</w:t>
      </w:r>
    </w:p>
    <w:p>
      <w:pPr>
        <w:pStyle w:val="PreformattedText"/>
        <w:bidi w:val="0"/>
        <w:spacing w:before="0" w:after="0"/>
        <w:jc w:val="left"/>
        <w:rPr/>
      </w:pPr>
      <w:r>
        <w:rPr/>
        <w:t>p/AnJ/30Ts/ulIpD9iKpTa5gUdPp8iEy+wi1L1+UNN8X6JQKcpsc9vwggggaIIGsL6ijFhMgSJjW</w:t>
      </w:r>
    </w:p>
    <w:p>
      <w:pPr>
        <w:pStyle w:val="PreformattedText"/>
        <w:bidi w:val="0"/>
        <w:spacing w:before="0" w:after="0"/>
        <w:jc w:val="left"/>
        <w:rPr/>
      </w:pPr>
      <w:r>
        <w:rPr/>
        <w:t>SPHUYuGny0DoSfxHlOsJwIci15RhZQyfIkk/QuJaFXuG5FWKx54Jbct3lOZnwXgiSSRskTEyTTAv</w:t>
      </w:r>
    </w:p>
    <w:p>
      <w:pPr>
        <w:pStyle w:val="PreformattedText"/>
        <w:bidi w:val="0"/>
        <w:spacing w:before="0" w:after="0"/>
        <w:jc w:val="left"/>
        <w:rPr/>
      </w:pPr>
      <w:r>
        <w:rPr/>
        <w:t>IAilFc1F7jwUwnKEN4GyRiPH36EMCxJIfRroZKtPZjIghw+vkVoS96FJba9kxo2SdSp/AjGofcHJ</w:t>
      </w:r>
    </w:p>
    <w:p>
      <w:pPr>
        <w:pStyle w:val="PreformattedText"/>
        <w:bidi w:val="0"/>
        <w:spacing w:before="0" w:after="0"/>
        <w:jc w:val="left"/>
        <w:rPr/>
      </w:pPr>
      <w:r>
        <w:rPr/>
        <w:t>wVdJjFC9PQrX8hTTHiXS7kS9tjm3iPoNEEEC+qmGIsJITGKIRBBBGKoTsezjypY3KzP8GfBJI2Ji</w:t>
      </w:r>
    </w:p>
    <w:p>
      <w:pPr>
        <w:pStyle w:val="PreformattedText"/>
        <w:bidi w:val="0"/>
        <w:spacing w:before="0" w:after="0"/>
        <w:jc w:val="left"/>
        <w:rPr/>
      </w:pPr>
      <w:r>
        <w:rPr/>
        <w:t>sbWJwkkTGxPzOkkn6KJ2BneGjkYyRiE8IkkTJJJJ+hZJIngQQRsysvGgswgngwiScrDZIxOq652z</w:t>
      </w:r>
    </w:p>
    <w:p>
      <w:pPr>
        <w:pStyle w:val="PreformattedText"/>
        <w:bidi w:val="0"/>
        <w:spacing w:before="0" w:after="0"/>
        <w:jc w:val="left"/>
        <w:rPr/>
      </w:pPr>
      <w:r>
        <w:rPr/>
        <w:t>fR/YulwIbfcrIbmm+hEpfkTSWopCY+hJN6HaWhytbhlAV2tDFugR7S+aLChLaOhuX5PwgggX1mNE</w:t>
      </w:r>
    </w:p>
    <w:p>
      <w:pPr>
        <w:pStyle w:val="PreformattedText"/>
        <w:bidi w:val="0"/>
        <w:spacing w:before="0" w:after="0"/>
        <w:jc w:val="left"/>
        <w:rPr/>
      </w:pPr>
      <w:r>
        <w:rPr/>
        <w:t>YjwWCcTnUQ5Cg58UcfwJyxuCcPEkjYoGTickJJJJ81leCRdgjCEKpQ0+CJ8y82SSSILwBFBYjEhi</w:t>
      </w:r>
    </w:p>
    <w:p>
      <w:pPr>
        <w:pStyle w:val="PreformattedText"/>
        <w:bidi w:val="0"/>
        <w:spacing w:before="0" w:after="0"/>
        <w:jc w:val="left"/>
        <w:rPr/>
      </w:pPr>
      <w:r>
        <w:rPr/>
        <w:t>RMYWFlOsEbMVfASKUbSbS2xpwHxwhXNj6kQrTUNE8B+tC1DXUOTJ9Rf2MQ1enwx2vzEtj7BctS5J</w:t>
      </w:r>
    </w:p>
    <w:p>
      <w:pPr>
        <w:pStyle w:val="PreformattedText"/>
        <w:bidi w:val="0"/>
        <w:spacing w:before="0" w:after="0"/>
        <w:jc w:val="left"/>
        <w:rPr/>
      </w:pPr>
      <w:r>
        <w:rPr/>
        <w:t>1KwRf7Bqok+VokUMWMpkQMjLLMZaGRiCMR/ANk+EeMkkkmghrGnJZX8fPihDQN0T4oXgvq6y2duy</w:t>
      </w:r>
    </w:p>
    <w:p>
      <w:pPr>
        <w:pStyle w:val="PreformattedText"/>
        <w:bidi w:val="0"/>
        <w:spacing w:before="0" w:after="0"/>
        <w:jc w:val="left"/>
        <w:rPr/>
      </w:pPr>
      <w:r>
        <w:rPr/>
        <w:t>YwiqXo+MC8VlE2IknCZJNZfinBiR5POIFsQSjwbglhCcmIPBKishWR1bIhF07JyTO+T5QlS5UU/u</w:t>
      </w:r>
    </w:p>
    <w:p>
      <w:pPr>
        <w:pStyle w:val="PreformattedText"/>
        <w:bidi w:val="0"/>
        <w:spacing w:before="0" w:after="0"/>
        <w:jc w:val="left"/>
        <w:rPr/>
      </w:pPr>
      <w:r>
        <w:rPr/>
        <w:t>KT/JpQTmDXaGr0leyJwofcTGIM+CT0bLcDJLWOY1+Bpz8kEHEly1CeiR7QlWpRC1omZdj2+MEEEE</w:t>
      </w:r>
    </w:p>
    <w:p>
      <w:pPr>
        <w:pStyle w:val="PreformattedText"/>
        <w:bidi w:val="0"/>
        <w:spacing w:before="0" w:after="0"/>
        <w:jc w:val="left"/>
        <w:rPr/>
      </w:pPr>
      <w:r>
        <w:rPr/>
        <w:t>EEEfwGPKEQNEEEEeOmWmUaGL+HOGJ5t9JecfQi+yRy9+CY+K5FhEiFlYRJwSNiZPjoYh4QsNDHwX</w:t>
      </w:r>
    </w:p>
    <w:p>
      <w:pPr>
        <w:pStyle w:val="PreformattedText"/>
        <w:bidi w:val="0"/>
        <w:spacing w:before="0" w:after="0"/>
        <w:jc w:val="left"/>
        <w:rPr/>
      </w:pPr>
      <w:r>
        <w:rPr/>
        <w:t>FTJAxoYnM4ScmMrqOkp64YwQngUKW0dgI2F20tvsOJGhImT9OGP0RYezlBPS2JpZL9DphtqQU5H3</w:t>
      </w:r>
    </w:p>
    <w:p>
      <w:pPr>
        <w:pStyle w:val="PreformattedText"/>
        <w:bidi w:val="0"/>
        <w:spacing w:before="0" w:after="0"/>
        <w:jc w:val="left"/>
        <w:rPr/>
      </w:pPr>
      <w:r>
        <w:rPr/>
        <w:t>Q6ep/hkDDsO7OQIc2oksXJCRBBA0R4QR9ZjQ/BMWIIIIIIzkTG8JGL+G/BHkhPDYvKcrCF4N+CV9</w:t>
      </w:r>
    </w:p>
    <w:p>
      <w:pPr>
        <w:pStyle w:val="PreformattedText"/>
        <w:bidi w:val="0"/>
        <w:spacing w:before="0" w:after="0"/>
        <w:jc w:val="left"/>
        <w:rPr/>
      </w:pPr>
      <w:r>
        <w:rPr/>
        <w:t>iNpYsJlxcbbC8ELwWF58eEEDWCwLEwhGPQisSN4Jnx570I0IR7IQUm1whBLmuSBEsqTgXUbc/BFw</w:t>
      </w:r>
    </w:p>
    <w:p>
      <w:pPr>
        <w:pStyle w:val="PreformattedText"/>
        <w:bidi w:val="0"/>
        <w:spacing w:before="0" w:after="0"/>
        <w:jc w:val="left"/>
        <w:rPr/>
      </w:pPr>
      <w:r>
        <w:rPr/>
        <w:t>RVJEW/shXC/5KhNteyasXbnsThNBcrZvofuBTzLmq/kVupnEi8i34oIGhoaI/ht5QS0ILCgmTic6</w:t>
      </w:r>
    </w:p>
    <w:p>
      <w:pPr>
        <w:pStyle w:val="PreformattedText"/>
        <w:bidi w:val="0"/>
        <w:spacing w:before="0" w:after="0"/>
        <w:jc w:val="left"/>
        <w:rPr/>
      </w:pPr>
      <w:r>
        <w:rPr/>
        <w:t>kiY2IHQ2IX0I+nBA1hryQsMQX00ySRvCERJFLS/DbDpbbb2LC8EyczngWZy3heCE1MCQlYkmshJI</w:t>
      </w:r>
    </w:p>
    <w:p>
      <w:pPr>
        <w:pStyle w:val="PreformattedText"/>
        <w:bidi w:val="0"/>
        <w:spacing w:before="0" w:after="0"/>
        <w:jc w:val="left"/>
        <w:rPr/>
      </w:pPr>
      <w:r>
        <w:rPr/>
        <w:t>lHiB+FCzQiZFyAG/gKSS+4lZWGKlanaEZvW/BAcZ4J0NKrSd2OnFhExI7PYibHY2miWGG5NyGHCb</w:t>
      </w:r>
    </w:p>
    <w:p>
      <w:pPr>
        <w:pStyle w:val="PreformattedText"/>
        <w:bidi w:val="0"/>
        <w:spacing w:before="0" w:after="0"/>
        <w:jc w:val="left"/>
        <w:rPr/>
      </w:pPr>
      <w:r>
        <w:rPr/>
        <w:t>j25FPjALgggSEhBIaGhoj+G8oanwaQvLTCxWHJwX04II+jA1gjyLuQZB8juGVdiOyNIT8p+g4Itp</w:t>
      </w:r>
    </w:p>
    <w:p>
      <w:pPr>
        <w:pStyle w:val="PreformattedText"/>
        <w:bidi w:val="0"/>
        <w:spacing w:before="0" w:after="0"/>
        <w:jc w:val="left"/>
        <w:rPr/>
      </w:pPr>
      <w:r>
        <w:rPr/>
        <w:t>F4JSS9kgWV4ySThYTJJJJwn6EIYQTw2JEG4JwOQhKFZuXJDrHsZ0ufyK2UbqHTRCjbb4ihJHog0K</w:t>
      </w:r>
    </w:p>
    <w:p>
      <w:pPr>
        <w:pStyle w:val="PreformattedText"/>
        <w:bidi w:val="0"/>
        <w:spacing w:before="0" w:after="0"/>
        <w:jc w:val="left"/>
        <w:rPr/>
      </w:pPr>
      <w:r>
        <w:rPr/>
        <w:t>9JyhfYEIFNW7XT2bd+LErGFRJoiJsO0+wnC0OVmwGuw1WJogSEhLDQ0NDRBH12STlYgRBBA/HTNs</w:t>
      </w:r>
    </w:p>
    <w:p>
      <w:pPr>
        <w:pStyle w:val="PreformattedText"/>
        <w:bidi w:val="0"/>
        <w:spacing w:before="0" w:after="0"/>
        <w:jc w:val="left"/>
        <w:rPr/>
      </w:pPr>
      <w:r>
        <w:rPr/>
        <w:t>OBJr+EQQQQQRhogawNEYjKSTOQQ8Kuka37NCnNkMxMjwXlMbOzwhYVJY5xCEL6UkiZJOENiYmSIJ</w:t>
      </w:r>
    </w:p>
    <w:p>
      <w:pPr>
        <w:pStyle w:val="PreformattedText"/>
        <w:bidi w:val="0"/>
        <w:spacing w:before="0" w:after="0"/>
        <w:jc w:val="left"/>
        <w:rPr/>
      </w:pPr>
      <w:r>
        <w:rPr/>
        <w:t>k4nCYniRvAm4y02Zrs1CSfzC6JNiNhzaHN2q4HCJQ9hxajX+xPfsRFwNVfoS3tna8pmgVCo3lkjo</w:t>
      </w:r>
    </w:p>
    <w:p>
      <w:pPr>
        <w:pStyle w:val="PreformattedText"/>
        <w:bidi w:val="0"/>
        <w:spacing w:before="0" w:after="0"/>
        <w:jc w:val="left"/>
        <w:rPr/>
      </w:pPr>
      <w:r>
        <w:rPr/>
        <w:t>Q+hMd2tGw9DsfAxNTEDWaSEhCRBA0NDRBBBH1X5LPH0bnEOSCReSWYmI+jGIII8Y8WMfgMMRKRIS</w:t>
      </w:r>
    </w:p>
    <w:p>
      <w:pPr>
        <w:pStyle w:val="PreformattedText"/>
        <w:bidi w:val="0"/>
        <w:spacing w:before="0" w:after="0"/>
        <w:jc w:val="left"/>
        <w:rPr/>
      </w:pPr>
      <w:r>
        <w:rPr/>
        <w:t>0RblIkQmC5v82L1QxoUSUSQR5twK7fgiKISKSaJiFPbaNaQ7o/Y1o0SvrJkk4WhMnIhwSJ+A0wwk</w:t>
      </w:r>
    </w:p>
    <w:p>
      <w:pPr>
        <w:pStyle w:val="PreformattedText"/>
        <w:bidi w:val="0"/>
        <w:spacing w:before="0" w:after="0"/>
        <w:jc w:val="left"/>
        <w:rPr/>
      </w:pPr>
      <w:r>
        <w:rPr/>
        <w:t>bpyKd2TiohW/Ym0IcjfgQwkIVCCEnbo3GlRsQoCtHs2Ie+CYq0oYsdQe2qNkFI6tyROhKM8ht8Dr</w:t>
      </w:r>
    </w:p>
    <w:p>
      <w:pPr>
        <w:pStyle w:val="PreformattedText"/>
        <w:bidi w:val="0"/>
        <w:spacing w:before="0" w:after="0"/>
        <w:jc w:val="left"/>
        <w:rPr/>
      </w:pPr>
      <w:r>
        <w:rPr/>
        <w:t>P7E4uWziFrBAmizzGSggS8GhogaIII+o9eEZX07RthxsQbIsiF/EkbKER9CRLEsPDzQnKiK0ZCjY</w:t>
      </w:r>
    </w:p>
    <w:p>
      <w:pPr>
        <w:pStyle w:val="PreformattedText"/>
        <w:bidi w:val="0"/>
        <w:spacing w:before="0" w:after="0"/>
        <w:jc w:val="left"/>
        <w:rPr/>
      </w:pPr>
      <w:r>
        <w:rPr/>
        <w:t>9/8A/KNEJCPh0LBrMYb8UJu0YU6OiUNSqXs6SNI4ojetD/AgdSlR1RYinP8A8o/xkf09HqD7Er4F</w:t>
      </w:r>
    </w:p>
    <w:p>
      <w:pPr>
        <w:pStyle w:val="PreformattedText"/>
        <w:bidi w:val="0"/>
        <w:spacing w:before="0" w:after="0"/>
        <w:jc w:val="left"/>
        <w:rPr/>
      </w:pPr>
      <w:r>
        <w:rPr/>
        <w:t>nnEkk5nJOCCwoIMSJiOFWSQumqF4N+JjPlQXsyrIIIw0JrCG4SJylEnEeuB7Jf8AQ7k6h8q7E0J8</w:t>
      </w:r>
    </w:p>
    <w:p>
      <w:pPr>
        <w:pStyle w:val="PreformattedText"/>
        <w:bidi w:val="0"/>
        <w:spacing w:before="0" w:after="0"/>
        <w:jc w:val="left"/>
        <w:rPr/>
      </w:pPr>
      <w:r>
        <w:rPr/>
        <w:t>qBTw7bXRomcq30Ro3a2JOfRYNxIkcLSG4LB0xM3eUJONoggjMDQ0NDRBH0eSMxyOEBWiBrCII8JJ</w:t>
      </w:r>
    </w:p>
    <w:p>
      <w:pPr>
        <w:pStyle w:val="PreformattedText"/>
        <w:bidi w:val="0"/>
        <w:spacing w:before="0" w:after="0"/>
        <w:jc w:val="left"/>
        <w:rPr/>
      </w:pPr>
      <w:r>
        <w:rPr/>
        <w:t>J8naHt6EUhZJ9gwsLhVifKPoTBEaYP0G42fJDeCCWY8BIuICvf8AARCKbqS/giiOUd9FrJkIaIc4</w:t>
      </w:r>
    </w:p>
    <w:p>
      <w:pPr>
        <w:pStyle w:val="PreformattedText"/>
        <w:bidi w:val="0"/>
        <w:spacing w:before="0" w:after="0"/>
        <w:jc w:val="left"/>
        <w:rPr/>
      </w:pPr>
      <w:r>
        <w:rPr/>
        <w:t>YllY0hThlRTVDmorNjc8dHeKTPYi9lH7JNB2htQOU1GuRKcqUdAOiCdr9BdF3aE23YdRqBgShMtP</w:t>
      </w:r>
    </w:p>
    <w:p>
      <w:pPr>
        <w:pStyle w:val="PreformattedText"/>
        <w:bidi w:val="0"/>
        <w:spacing w:before="0" w:after="0"/>
        <w:jc w:val="left"/>
        <w:rPr/>
      </w:pPr>
      <w:r>
        <w:rPr/>
        <w:t>quxAv40CUkEOURj1J6CWLZ/2eEn3+5EDTs2/UFHaglCeExYE+jgxBtbX9HuDL5LJkTRV1wP5I2YT</w:t>
      </w:r>
    </w:p>
    <w:p>
      <w:pPr>
        <w:pStyle w:val="PreformattedText"/>
        <w:bidi w:val="0"/>
        <w:spacing w:before="0" w:after="0"/>
        <w:jc w:val="left"/>
        <w:rPr/>
      </w:pPr>
      <w:r>
        <w:rPr/>
        <w:t>lEDIIwYhwPBZ0xYce0Stm9Nieap4FIrFpqSsxrtafIyo0yUozdbBwL0FDOS4mpnn2QkNJtkzBAUU</w:t>
      </w:r>
    </w:p>
    <w:p>
      <w:pPr>
        <w:pStyle w:val="PreformattedText"/>
        <w:bidi w:val="0"/>
        <w:spacing w:before="0" w:after="0"/>
        <w:jc w:val="left"/>
        <w:rPr/>
      </w:pPr>
      <w:r>
        <w:rPr/>
        <w:t>kvApbMgeyXzkyRlYgaGhoaI81hjDTKKL+G1KFMkiEpF2JQ0x+ghLovDF9GfBMttlkZIIwjD8IweZ</w:t>
      </w:r>
    </w:p>
    <w:p>
      <w:pPr>
        <w:pStyle w:val="PreformattedText"/>
        <w:bidi w:val="0"/>
        <w:spacing w:before="0" w:after="0"/>
        <w:jc w:val="left"/>
        <w:rPr/>
      </w:pPr>
      <w:r>
        <w:rPr/>
        <w:t>q+z8sSUQhBi0OD8BCjCRMTqRoZCIaHkQjwk0INTdLTEdSehZfmOGE4E40SWFgjBKbUPlPgsQCXoJ</w:t>
      </w:r>
    </w:p>
    <w:p>
      <w:pPr>
        <w:pStyle w:val="PreformattedText"/>
        <w:bidi w:val="0"/>
        <w:spacing w:before="0" w:after="0"/>
        <w:jc w:val="left"/>
        <w:rPr/>
      </w:pPr>
      <w:r>
        <w:rPr/>
        <w:t>EMIZ6iWBMAgt/krcWPAnKGy67RImoh36I5kuEiFwD4aIhZKJgp7T/AiuDk9BLwes9CNgjF8MDcwy</w:t>
      </w:r>
    </w:p>
    <w:p>
      <w:pPr>
        <w:pStyle w:val="PreformattedText"/>
        <w:bidi w:val="0"/>
        <w:spacing w:before="0" w:after="0"/>
        <w:jc w:val="left"/>
        <w:rPr/>
      </w:pPr>
      <w:r>
        <w:rPr/>
        <w:t>+BSTRvf8G0fwP5NjJLNC4oIl6geq2I1k5655X+R+UJp3BxQcrkY2xeEzHPgZBTXkahbGux6CDQ47</w:t>
      </w:r>
    </w:p>
    <w:p>
      <w:pPr>
        <w:pStyle w:val="PreformattedText"/>
        <w:bidi w:val="0"/>
        <w:spacing w:before="0" w:after="0"/>
        <w:jc w:val="left"/>
        <w:rPr/>
      </w:pPr>
      <w:r>
        <w:rPr/>
        <w:t>FRLGJKaSS9iUOeh2Nc+V0WrHjT0bek7nkbtUGu3wYgHS/s+OYOohKlFWJpfm8T8Cw0QNDQ0R4z4v</w:t>
      </w:r>
    </w:p>
    <w:p>
      <w:pPr>
        <w:pStyle w:val="PreformattedText"/>
        <w:bidi w:val="0"/>
        <w:spacing w:before="0" w:after="0"/>
        <w:jc w:val="left"/>
        <w:rPr/>
      </w:pPr>
      <w:r>
        <w:rPr/>
        <w:t>TCQJsX8VpLNCKJBsycz9ABJJGCWI8IIIHQ7xyJCK6DYig2UNvoVZCQViUyg07ksoGgmT5wkUPkSr</w:t>
      </w:r>
    </w:p>
    <w:p>
      <w:pPr>
        <w:pStyle w:val="PreformattedText"/>
        <w:bidi w:val="0"/>
        <w:spacing w:before="0" w:after="0"/>
        <w:jc w:val="left"/>
        <w:rPr/>
      </w:pPr>
      <w:r>
        <w:rPr/>
        <w:t>gWNmxrMzEWgi22TDr4EcP8BkKuuBonWP2CbLkUKpuJJIio/ITlQgORKOvkhoCVITs2nFiSpOmRT0</w:t>
      </w:r>
    </w:p>
    <w:p>
      <w:pPr>
        <w:pStyle w:val="PreformattedText"/>
        <w:bidi w:val="0"/>
        <w:spacing w:before="0" w:after="0"/>
        <w:jc w:val="left"/>
        <w:rPr/>
      </w:pPr>
      <w:r>
        <w:rPr/>
        <w:t>ob073yKgVeF7JSV3yGyEOURM7VvkmRnbrXQmtJJoGvB4j3BJ6KJR56EdYQ+NEKyLh28d0JM4fo9I</w:t>
      </w:r>
    </w:p>
    <w:p>
      <w:pPr>
        <w:pStyle w:val="PreformattedText"/>
        <w:bidi w:val="0"/>
        <w:spacing w:before="0" w:after="0"/>
        <w:jc w:val="left"/>
        <w:rPr/>
      </w:pPr>
      <w:r>
        <w:rPr/>
        <w:t>IZFNz9gt6yNBOlDVolJA9ZXoT1OSUxB2wyEJqF0+GOg4NEJrg5or0QJzKN0N3SPZK/I0gb4Nf5Ep</w:t>
      </w:r>
    </w:p>
    <w:p>
      <w:pPr>
        <w:pStyle w:val="PreformattedText"/>
        <w:bidi w:val="0"/>
        <w:spacing w:before="0" w:after="0"/>
        <w:jc w:val="left"/>
        <w:rPr/>
      </w:pPr>
      <w:r>
        <w:rPr/>
        <w:t>Um3BFDmzdj4CT30QWjh7O+iEzmJmR9BrC8UEEEEDQ0NEYeF5KbFQxYb/AI84kknxggggggSIzGIH</w:t>
      </w:r>
    </w:p>
    <w:p>
      <w:pPr>
        <w:pStyle w:val="PreformattedText"/>
        <w:bidi w:val="0"/>
        <w:spacing w:before="0" w:after="0"/>
        <w:jc w:val="left"/>
        <w:rPr/>
      </w:pPr>
      <w:r>
        <w:rPr/>
        <w:t>iMRhPAycCwJ6GypGhWkhwc88kpN6dhUIbYROyQcbpjYgSCeJcDVYoI3Bfd0sEmPtCN8dkXvrQI48</w:t>
      </w:r>
    </w:p>
    <w:p>
      <w:pPr>
        <w:pStyle w:val="PreformattedText"/>
        <w:bidi w:val="0"/>
        <w:spacing w:before="0" w:after="0"/>
        <w:jc w:val="left"/>
        <w:rPr/>
      </w:pPr>
      <w:r>
        <w:rPr/>
        <w:t>oITbfA1El6HNcuTnJHJClnDkQb9CiEMakyhq2EJ9QaHBlMnZCSWG1x5EyqP/AL8k8OZMX/8AQPsT</w:t>
      </w:r>
    </w:p>
    <w:p>
      <w:pPr>
        <w:pStyle w:val="PreformattedText"/>
        <w:bidi w:val="0"/>
        <w:spacing w:before="0" w:after="0"/>
        <w:jc w:val="left"/>
        <w:rPr/>
      </w:pPr>
      <w:r>
        <w:rPr/>
        <w:t>JJ0GOmTrMY5K9DUQ9qh6A2zCyJtxJLsUc10XKFbucPQ5SRwFMCgrMk/YoiPaYq4ISdNEHoVfBFJH</w:t>
      </w:r>
    </w:p>
    <w:p>
      <w:pPr>
        <w:pStyle w:val="PreformattedText"/>
        <w:bidi w:val="0"/>
        <w:spacing w:before="0" w:after="0"/>
        <w:jc w:val="left"/>
        <w:rPr/>
      </w:pPr>
      <w:r>
        <w:rPr/>
        <w:t>LTHShsiabTRDldk9DEb3NMmi9+GNLojxohsdyNI94inumHwb0Xff4Js+0NWQ50kTWfzaRI4FojpG</w:t>
      </w:r>
    </w:p>
    <w:p>
      <w:pPr>
        <w:pStyle w:val="PreformattedText"/>
        <w:bidi w:val="0"/>
        <w:spacing w:before="0" w:after="0"/>
        <w:jc w:val="left"/>
        <w:rPr/>
      </w:pPr>
      <w:r>
        <w:rPr/>
        <w:t>yCCPOB+IIwYYeR+Sw/5ck+MYggjEEEeaQ/CsmkNYlitCoLSSRZSMXsxq7+w4+mMgZAgQGt74hd2m</w:t>
      </w:r>
    </w:p>
    <w:p>
      <w:pPr>
        <w:pStyle w:val="PreformattedText"/>
        <w:bidi w:val="0"/>
        <w:spacing w:before="0" w:after="0"/>
        <w:jc w:val="left"/>
        <w:rPr/>
      </w:pPr>
      <w:r>
        <w:rPr/>
        <w:t>oaNDkQ0E2w40xDCxwVZ07J0H1SNqC6YhkfkIkERXp/AyGsei1JQ56HCP3Dn2J5oY226IvYxSV7Rs</w:t>
      </w:r>
    </w:p>
    <w:p>
      <w:pPr>
        <w:pStyle w:val="PreformattedText"/>
        <w:bidi w:val="0"/>
        <w:spacing w:before="0" w:after="0"/>
        <w:jc w:val="left"/>
        <w:rPr/>
      </w:pPr>
      <w:r>
        <w:rPr/>
        <w:t>ioELiH+iygDS4HqM8USMJR1RnMiln7DEk5QmJsQhCFb0NSFFkJdd/IhJJ/uQhK4THm+ZjE+EjmH5</w:t>
      </w:r>
    </w:p>
    <w:p>
      <w:pPr>
        <w:pStyle w:val="PreformattedText"/>
        <w:bidi w:val="0"/>
        <w:spacing w:before="0" w:after="0"/>
        <w:jc w:val="left"/>
        <w:rPr/>
      </w:pPr>
      <w:r>
        <w:rPr/>
        <w:t>FGKqSY9QuaNk/MvaEwrpQgLlilDpFE5Ec3fB1X+5ArUjbT1cFRWK+ib/ABwJeX7eiQ1T+BqTuBsr</w:t>
      </w:r>
    </w:p>
    <w:p>
      <w:pPr>
        <w:pStyle w:val="PreformattedText"/>
        <w:bidi w:val="0"/>
        <w:spacing w:before="0" w:after="0"/>
        <w:jc w:val="left"/>
        <w:rPr/>
      </w:pPr>
      <w:r>
        <w:rPr/>
        <w:t>7GEps6IlFzUJTueoFBnHOmkNF9j4QQR9GCMjwMMMPB/Wj+IsLECRGUJeM4MThCw3hvCCEQMOzUMS</w:t>
      </w:r>
    </w:p>
    <w:p>
      <w:pPr>
        <w:pStyle w:val="PreformattedText"/>
        <w:bidi w:val="0"/>
        <w:spacing w:before="0" w:after="0"/>
        <w:jc w:val="left"/>
        <w:rPr/>
      </w:pPr>
      <w:r>
        <w:rPr/>
        <w:t>HxCiRbJFG7uzfUUlE67EIWCchDMN/wD1HoDoahosI7EDgl8BDE8JEBKZCdGqH+9EFR2I8/xmJtE4</w:t>
      </w:r>
    </w:p>
    <w:p>
      <w:pPr>
        <w:pStyle w:val="PreformattedText"/>
        <w:bidi w:val="0"/>
        <w:spacing w:before="0" w:after="0"/>
        <w:jc w:val="left"/>
        <w:rPr/>
      </w:pPr>
      <w:r>
        <w:rPr/>
        <w:t>aHw7/THaJOmMSNbIpZJUqcbKjSo2uz/1IULcyXgT7XZdhtqR0k1/KIUmsFsQ6hQfiKTkRdiWWFkh</w:t>
      </w:r>
    </w:p>
    <w:p>
      <w:pPr>
        <w:pStyle w:val="PreformattedText"/>
        <w:bidi w:val="0"/>
        <w:spacing w:before="0" w:after="0"/>
        <w:jc w:val="left"/>
        <w:rPr/>
      </w:pPr>
      <w:r>
        <w:rPr/>
        <w:t>CEJE4Ql7JWc7Fw7/AAIyQLf9DkSaLBUe/MdrobtJYb0hKTOr0dXBAtD03vnoYmdmTTKFyQs4GhEa</w:t>
      </w:r>
    </w:p>
    <w:p>
      <w:pPr>
        <w:pStyle w:val="PreformattedText"/>
        <w:bidi w:val="0"/>
        <w:spacing w:before="0" w:after="0"/>
        <w:jc w:val="left"/>
        <w:rPr/>
      </w:pPr>
      <w:r>
        <w:rPr/>
        <w:t>HBvXotfYOHJeWieD9qRomfkRak4fDGlxI3K0Oboahmtj1aY65Rp8okgTOMDQ0NEEEEeCRBBBGRho</w:t>
      </w:r>
    </w:p>
    <w:p>
      <w:pPr>
        <w:pStyle w:val="PreformattedText"/>
        <w:bidi w:val="0"/>
        <w:spacing w:before="0" w:after="0"/>
        <w:jc w:val="left"/>
        <w:rPr/>
      </w:pPr>
      <w:r>
        <w:rPr/>
        <w:t>aF/PbGyfqT4CSfJEk4gFbxQoGSMyxJJIGXp5YomcBwv9x1K2wbC4ERopDGdOP0ZWWUMYmiaIEMnc</w:t>
      </w:r>
    </w:p>
    <w:p>
      <w:pPr>
        <w:pStyle w:val="PreformattedText"/>
        <w:bidi w:val="0"/>
        <w:spacing w:before="0" w:after="0"/>
        <w:jc w:val="left"/>
        <w:rPr/>
      </w:pPr>
      <w:r>
        <w:rPr/>
        <w:t>cHDJqhi2LemcCBRwQI1oaxytDIIOy9h+QStCUmQ4atMmG0HBJbBC7ZoUDnzLHSVEoObFr52SCNOh</w:t>
      </w:r>
    </w:p>
    <w:p>
      <w:pPr>
        <w:pStyle w:val="PreformattedText"/>
        <w:bidi w:val="0"/>
        <w:spacing w:before="0" w:after="0"/>
        <w:jc w:val="left"/>
        <w:rPr/>
      </w:pPr>
      <w:r>
        <w:rPr/>
        <w:t>NVU99mJKyNJFwuFDew8IiUEWzTE7+tRyT5Iesl/7ZH/uH3om/wAAcDX0iZe4EHX3GzrkXFKiC2NN</w:t>
      </w:r>
    </w:p>
    <w:p>
      <w:pPr>
        <w:pStyle w:val="PreformattedText"/>
        <w:bidi w:val="0"/>
        <w:spacing w:before="0" w:after="0"/>
        <w:jc w:val="left"/>
        <w:rPr/>
      </w:pPr>
      <w:r>
        <w:rPr/>
        <w:t>KBEhLSy+N9iM/wDbk7tt7OQ1zvghVu3M9k2kxJlCqeywy/rg56fkMiaX8wUST0+hd1Q6VQ2d67Ia</w:t>
      </w:r>
    </w:p>
    <w:p>
      <w:pPr>
        <w:pStyle w:val="PreformattedText"/>
        <w:bidi w:val="0"/>
        <w:spacing w:before="0" w:after="0"/>
        <w:jc w:val="left"/>
        <w:rPr/>
      </w:pPr>
      <w:r>
        <w:rPr/>
        <w:t>ekGhVc6lon8MaWo+uV+T/wAUc6fYl0a0UQeka4pQ8BogggjEEECQkQRhAxFG5L+dI35z4SSST4wI</w:t>
      </w:r>
    </w:p>
    <w:p>
      <w:pPr>
        <w:pStyle w:val="PreformattedText"/>
        <w:bidi w:val="0"/>
        <w:spacing w:before="0" w:after="0"/>
        <w:jc w:val="left"/>
        <w:rPr/>
      </w:pPr>
      <w:r>
        <w:rPr/>
        <w:t>QR9EEsIahZw3qRnqdCJqWa6IQtCEwKg5GI0YK512MIyibORnJB6GlyI9qFIdTnE0Kt4M0rFEiomE</w:t>
      </w:r>
    </w:p>
    <w:p>
      <w:pPr>
        <w:pStyle w:val="PreformattedText"/>
        <w:bidi w:val="0"/>
        <w:spacing w:before="0" w:after="0"/>
        <w:jc w:val="left"/>
        <w:rPr/>
      </w:pPr>
      <w:r>
        <w:rPr/>
        <w:t>rHxJASK54H+AtC+Iv7FDS+VoSpvSmQHWVjNI9OGI2ak/UaRHaJaKVQLpyaM42RDibHg+8kWiIZBX</w:t>
      </w:r>
    </w:p>
    <w:p>
      <w:pPr>
        <w:pStyle w:val="PreformattedText"/>
        <w:bidi w:val="0"/>
        <w:spacing w:before="0" w:after="0"/>
        <w:jc w:val="left"/>
        <w:rPr/>
      </w:pPr>
      <w:r>
        <w:rPr/>
        <w:t>Z0CHtqTSFW9iohnAlKm0JhQtCMhT/siHizdic3+I7EPYWxlL4RlG0rb2OH/aEkjVEuEjiRC1ju2I</w:t>
      </w:r>
    </w:p>
    <w:p>
      <w:pPr>
        <w:pStyle w:val="PreformattedText"/>
        <w:bidi w:val="0"/>
        <w:spacing w:before="0" w:after="0"/>
        <w:jc w:val="left"/>
        <w:rPr/>
      </w:pPr>
      <w:r>
        <w:rPr/>
        <w:t>lcOUi1UKn6ORECHDp6Y2K17CWTq2i+C4LaYiEiqHosTzlaGhogjMEECQkJYgggQhFK5I5t/zX9GS</w:t>
      </w:r>
    </w:p>
    <w:p>
      <w:pPr>
        <w:pStyle w:val="PreformattedText"/>
        <w:bidi w:val="0"/>
        <w:spacing w:before="0" w:after="0"/>
        <w:jc w:val="left"/>
        <w:rPr/>
      </w:pPr>
      <w:r>
        <w:rPr/>
        <w:t>SSSfNYn6DIsUjGi2Sa/0kSSgR0V6ICAVDvFXkJaBfKF17PbCiW/IiKOPQoR7LJGIOC7ZYip6I0tE</w:t>
      </w:r>
    </w:p>
    <w:p>
      <w:pPr>
        <w:pStyle w:val="PreformattedText"/>
        <w:bidi w:val="0"/>
        <w:spacing w:before="0" w:after="0"/>
        <w:jc w:val="left"/>
        <w:rPr/>
      </w:pPr>
      <w:r>
        <w:rPr/>
        <w:t>QJwgRFkLoe7JJPY1adPtCYoXaIM2V0YnMTTy4mwqsa/9BnRvgNiW+f2Gp0s9iFUx4I2JdtISmQrF</w:t>
      </w:r>
    </w:p>
    <w:p>
      <w:pPr>
        <w:pStyle w:val="PreformattedText"/>
        <w:bidi w:val="0"/>
        <w:spacing w:before="0" w:after="0"/>
        <w:jc w:val="left"/>
        <w:rPr/>
      </w:pPr>
      <w:r>
        <w:rPr/>
        <w:t>FxuXQS5MzyLqm9T8Cu2EwJRBQGj+h1NXQ5ukcIQ6EY5FRN1KohO5ELalxx5yG7A23Ct0UUi+kiYb</w:t>
      </w:r>
    </w:p>
    <w:p>
      <w:pPr>
        <w:pStyle w:val="PreformattedText"/>
        <w:bidi w:val="0"/>
        <w:spacing w:before="0" w:after="0"/>
        <w:jc w:val="left"/>
        <w:rPr/>
      </w:pPr>
      <w:r>
        <w:rPr/>
        <w:t>/wAdn7EWLEOOHZd0ZDj7sWh0kSdTAhKGjkvXsbUSdPMl5RL0Ei4FyJCSXoxuCPQtss3kKGX5kQV0</w:t>
      </w:r>
    </w:p>
    <w:p>
      <w:pPr>
        <w:pStyle w:val="PreformattedText"/>
        <w:bidi w:val="0"/>
        <w:spacing w:before="0" w:after="0"/>
        <w:jc w:val="left"/>
        <w:rPr/>
      </w:pPr>
      <w:r>
        <w:rPr/>
        <w:t>dNFkRCkccQg0RiCCCBISEiCMxEZ2bAW+JGnyXi/rPL/nQJZGNiUkpI6Ptp1CAVkeUFLh3QLJUE4y</w:t>
      </w:r>
    </w:p>
    <w:p>
      <w:pPr>
        <w:pStyle w:val="PreformattedText"/>
        <w:bidi w:val="0"/>
        <w:spacing w:before="0" w:after="0"/>
        <w:jc w:val="left"/>
        <w:rPr/>
      </w:pPr>
      <w:r>
        <w:rPr/>
        <w:t>zJQtoS3SScCjknDFHKbTomdsJG7IHDPQO+D2LQnuRISPlSazTzVlsmFr5Ojz/ZJLgXqh2fcBD5O2</w:t>
      </w:r>
    </w:p>
    <w:p>
      <w:pPr>
        <w:pStyle w:val="PreformattedText"/>
        <w:bidi w:val="0"/>
        <w:spacing w:before="0" w:after="0"/>
        <w:jc w:val="left"/>
        <w:rPr/>
      </w:pPr>
      <w:r>
        <w:rPr/>
        <w:t>5GkWlK+BYMMf7Da8oTFTpYpaTG6XEoijqQkCwEjapDkpJQhLsJSTgSIIQxqiXwiEVLoSpEL6DRl4</w:t>
      </w:r>
    </w:p>
    <w:p>
      <w:pPr>
        <w:pStyle w:val="PreformattedText"/>
        <w:bidi w:val="0"/>
        <w:spacing w:before="0" w:after="0"/>
        <w:jc w:val="left"/>
        <w:rPr/>
      </w:pPr>
      <w:r>
        <w:rPr/>
        <w:t>qSrwuiBJKE7R8HIznlTwPZEJ+hnEcHGq+UObPeofIsi24dkFlKtFL2Jf/aEQj12fhgaJr4bgcBH7</w:t>
      </w:r>
    </w:p>
    <w:p>
      <w:pPr>
        <w:pStyle w:val="PreformattedText"/>
        <w:bidi w:val="0"/>
        <w:spacing w:before="0" w:after="0"/>
        <w:jc w:val="left"/>
        <w:rPr/>
      </w:pPr>
      <w:r>
        <w:rPr/>
        <w:t>JlkmNjQ0NEEEYIIQRloRCmMmEksByuNCE5+k/wCRBBBBBBGYIF9AI8iYNYlJeJChD5faXFeFGIMQ</w:t>
      </w:r>
    </w:p>
    <w:p>
      <w:pPr>
        <w:pStyle w:val="PreformattedText"/>
        <w:bidi w:val="0"/>
        <w:spacing w:before="0" w:after="0"/>
        <w:jc w:val="left"/>
        <w:rPr/>
      </w:pPr>
      <w:r>
        <w:rPr/>
        <w:t>hwIIOkT0THsfokkTImQCW9wJMuBDV4uCR6wEWBESaWxLbEk4kQCO+GLJ7uAivJHk4LNIe4pFXzo7</w:t>
      </w:r>
    </w:p>
    <w:p>
      <w:pPr>
        <w:pStyle w:val="PreformattedText"/>
        <w:bidi w:val="0"/>
        <w:spacing w:before="0" w:after="0"/>
        <w:jc w:val="left"/>
        <w:rPr/>
      </w:pPr>
      <w:r>
        <w:rPr/>
        <w:t>9MZrc1s9SSr9StEJzfZDCggRSRIoyGnI6kocQMmbEK9SQhfKFxaL0pUlmpRFD55+psGGIhN9CWZT</w:t>
      </w:r>
    </w:p>
    <w:p>
      <w:pPr>
        <w:pStyle w:val="PreformattedText"/>
        <w:bidi w:val="0"/>
        <w:spacing w:before="0" w:after="0"/>
        <w:jc w:val="left"/>
        <w:rPr/>
      </w:pPr>
      <w:r>
        <w:rPr/>
        <w:t>iVTG7Nrk3s1t6CFD6x8CqNPpjaaomHJIYtTKP3bNlQNmIHs4bimFZW3IVdUpv0LZSj9qJEqh48WG</w:t>
      </w:r>
    </w:p>
    <w:p>
      <w:pPr>
        <w:pStyle w:val="PreformattedText"/>
        <w:bidi w:val="0"/>
        <w:spacing w:before="0" w:after="0"/>
        <w:jc w:val="left"/>
        <w:rPr/>
      </w:pPr>
      <w:r>
        <w:rPr/>
        <w:t>I8gQRloQlGc1Q1KHkS3qVQv2bn6wnAnK8V/Bf1FiCCCCCCPKCCPKMVrAlOKJD1JCUqaRaTlZCwsP</w:t>
      </w:r>
    </w:p>
    <w:p>
      <w:pPr>
        <w:pStyle w:val="PreformattedText"/>
        <w:bidi w:val="0"/>
        <w:spacing w:before="0" w:after="0"/>
        <w:jc w:val="left"/>
        <w:rPr/>
      </w:pPr>
      <w:r>
        <w:rPr/>
        <w:t>C2Niw10WEXQf8+ck+diNCNDy2LCx8jcB5YfIuyrsPZK9GLHE6upQ51RL9Bef4Ekw5QBJsmT5FKsV</w:t>
      </w:r>
    </w:p>
    <w:p>
      <w:pPr>
        <w:pStyle w:val="PreformattedText"/>
        <w:bidi w:val="0"/>
        <w:spacing w:before="0" w:after="0"/>
        <w:jc w:val="left"/>
        <w:rPr/>
      </w:pPr>
      <w:r>
        <w:rPr/>
        <w:t>Khi9FVS4Kt6Go6OR56+hK0YObKGmr7IZJEpRNC0iHLoSXRtb9DZ5snHX0I130es9oQGppkjHhQUU</w:t>
      </w:r>
    </w:p>
    <w:p>
      <w:pPr>
        <w:pStyle w:val="PreformattedText"/>
        <w:bidi w:val="0"/>
        <w:spacing w:before="0" w:after="0"/>
        <w:jc w:val="left"/>
        <w:rPr/>
      </w:pPr>
      <w:r>
        <w:rPr/>
        <w:t>vkmFMSjnLSRJCdjF7D/UUsJoNUa+TqZuLJcSjKJgubkouBdcehjt1rkNW+GtoXoRseabaYutrOm7</w:t>
      </w:r>
    </w:p>
    <w:p>
      <w:pPr>
        <w:pStyle w:val="PreformattedText"/>
        <w:bidi w:val="0"/>
        <w:spacing w:before="0" w:after="0"/>
        <w:jc w:val="left"/>
        <w:rPr/>
      </w:pPr>
      <w:r>
        <w:rPr/>
        <w:t>L5JaSNieymabEZIIIIIw0CUhzow6n2NTKPu9pGSbldU8tAmP6r/hL6ck/UYbo28SFvGw3gW4W8CU</w:t>
      </w:r>
    </w:p>
    <w:p>
      <w:pPr>
        <w:pStyle w:val="PreformattedText"/>
        <w:bidi w:val="0"/>
        <w:spacing w:before="0" w:after="0"/>
        <w:jc w:val="left"/>
        <w:rPr/>
      </w:pPr>
      <w:r>
        <w:rPr/>
        <w:t>ZexbxobHvAtnf+X8B5Q1T2SJ+ETiS76wii+TYTCo3smNrg5amLLbjc0NooJMnJLKdISFaK/kk72i</w:t>
      </w:r>
    </w:p>
    <w:p>
      <w:pPr>
        <w:pStyle w:val="PreformattedText"/>
        <w:bidi w:val="0"/>
        <w:spacing w:before="0" w:after="0"/>
        <w:jc w:val="left"/>
        <w:rPr/>
      </w:pPr>
      <w:r>
        <w:rPr/>
        <w:t>TULg0E5I2CahwTKjsZZqaGoolCa2VPmh2Y824J5VlMbggZJc9oSplDJoo60O6SN0+hp2CKD845af</w:t>
      </w:r>
    </w:p>
    <w:p>
      <w:pPr>
        <w:pStyle w:val="PreformattedText"/>
        <w:bidi w:val="0"/>
        <w:spacing w:before="0" w:after="0"/>
        <w:jc w:val="left"/>
        <w:rPr/>
      </w:pPr>
      <w:r>
        <w:rPr/>
        <w:t>BMzzBO0yTMDSu5Gwgh8EoyfYohl7KXSWjTJyFKY41dhqIl+41yPLUXAhqiIHp1A0M1joISoWZxhP</w:t>
      </w:r>
    </w:p>
    <w:p>
      <w:pPr>
        <w:pStyle w:val="PreformattedText"/>
        <w:bidi w:val="0"/>
        <w:spacing w:before="0" w:after="0"/>
        <w:jc w:val="left"/>
        <w:rPr/>
      </w:pPr>
      <w:r>
        <w:rPr/>
        <w:t>EEEEEYiFo7Hs1oRQ9pI3BdhSXcDab38H8J+k/N/VX0d/UQkWFOR4jURFI7eyaZQ6mcYeESMOw0oU</w:t>
      </w:r>
    </w:p>
    <w:p>
      <w:pPr>
        <w:pStyle w:val="PreformattedText"/>
        <w:bidi w:val="0"/>
        <w:spacing w:before="0" w:after="0"/>
        <w:jc w:val="left"/>
        <w:rPr/>
      </w:pPr>
      <w:r>
        <w:rPr/>
        <w:t>Xf4f1/CrXaFLT4J0J4bQgZ940jQVxQ7MJbSR1JN7QswvXKwpRQDdE0k+g6SaQkIkHwDFbn1oSEPI</w:t>
      </w:r>
    </w:p>
    <w:p>
      <w:pPr>
        <w:pStyle w:val="PreformattedText"/>
        <w:bidi w:val="0"/>
        <w:spacing w:before="0" w:after="0"/>
        <w:jc w:val="left"/>
        <w:rPr/>
      </w:pPr>
      <w:r>
        <w:rPr/>
        <w:t>RF26wUn9ivIVecjyfjYpC1KEp+DkFt+hSzMw4fwTdCOT2n0yETUaL1A1fIFhtvcB03rYpa7GLLnq</w:t>
      </w:r>
    </w:p>
    <w:p>
      <w:pPr>
        <w:pStyle w:val="PreformattedText"/>
        <w:bidi w:val="0"/>
        <w:spacing w:before="0" w:after="0"/>
        <w:jc w:val="left"/>
        <w:rPr/>
      </w:pPr>
      <w:r>
        <w:rPr/>
        <w:t>iBDGlKgeOLL9muL1Oh6+R/6ETcLcg2N7v0JfqWU3tRskGy41X9juB0ObYrR+CqxSSSNEJQnkOd0K</w:t>
      </w:r>
    </w:p>
    <w:p>
      <w:pPr>
        <w:pStyle w:val="PreformattedText"/>
        <w:bidi w:val="0"/>
        <w:spacing w:before="0" w:after="0"/>
        <w:jc w:val="left"/>
        <w:rPr/>
      </w:pPr>
      <w:r>
        <w:rPr/>
        <w:t>ImGUlXCxQUS8F4Nv5xfxEspHK8rJt4zgoQZMmawzbBoWwhaxtr0/4bGomd0ydsmcQSATjTDJSOGj</w:t>
      </w:r>
    </w:p>
    <w:p>
      <w:pPr>
        <w:pStyle w:val="PreformattedText"/>
        <w:bidi w:val="0"/>
        <w:spacing w:before="0" w:after="0"/>
        <w:jc w:val="left"/>
        <w:rPr/>
      </w:pPr>
      <w:r>
        <w:rPr/>
        <w:t>0na6F9FAgporQxFm0PQqtBrpi2Ho+4hRBuvTQizaNBBBye0Tw/YpQL8YhoPS8m4UsoPaXJCcpiSe</w:t>
      </w:r>
    </w:p>
    <w:p>
      <w:pPr>
        <w:pStyle w:val="PreformattedText"/>
        <w:bidi w:val="0"/>
        <w:spacing w:before="0" w:after="0"/>
        <w:jc w:val="left"/>
        <w:rPr/>
      </w:pPr>
      <w:r>
        <w:rPr/>
        <w:t>ylytl9PTpkVWUFpUXJDvmCG0ckyUaXLIJ+2JThLYhU4kSLYX2kopxKggoSdLCwIYw527iFAL7Etx</w:t>
      </w:r>
    </w:p>
    <w:p>
      <w:pPr>
        <w:pStyle w:val="PreformattedText"/>
        <w:bidi w:val="0"/>
        <w:spacing w:before="0" w:after="0"/>
        <w:jc w:val="left"/>
        <w:rPr/>
      </w:pPr>
      <w:r>
        <w:rPr/>
        <w:t>snG7ZtogD9Aydo7oIp8ogjJ010NfHlXDJ5TXoY1hx7x7nKrOWuTrY18j3sVJmw7bJDQvPZfuyksr</w:t>
      </w:r>
    </w:p>
    <w:p>
      <w:pPr>
        <w:pStyle w:val="PreformattedText"/>
        <w:bidi w:val="0"/>
        <w:spacing w:before="0" w:after="0"/>
        <w:jc w:val="left"/>
        <w:rPr/>
      </w:pPr>
      <w:r>
        <w:rPr/>
        <w:t>IEiweULKCoX8dfRnK+mvGa2N4+ObG0CSKkaKCypRDRRvLzFjVCsLkSfQOXZr5/iOPQoUp+SYRJhq</w:t>
      </w:r>
    </w:p>
    <w:p>
      <w:pPr>
        <w:pStyle w:val="PreformattedText"/>
        <w:bidi w:val="0"/>
        <w:spacing w:before="0" w:after="0"/>
        <w:jc w:val="left"/>
        <w:rPr/>
      </w:pPr>
      <w:r>
        <w:rPr/>
        <w:t>IgVr0QDhEnGgtFDr9wgGtTOH+x8qv2BCKz0JKX2If5in2hlvgIOhi60o6F9zQunbIhLjxTmdkHY+</w:t>
      </w:r>
    </w:p>
    <w:p>
      <w:pPr>
        <w:pStyle w:val="PreformattedText"/>
        <w:bidi w:val="0"/>
        <w:spacing w:before="0" w:after="0"/>
        <w:jc w:val="left"/>
        <w:rPr/>
      </w:pPr>
      <w:r>
        <w:rPr/>
        <w:t>vkPhnLtcYQliz+Jsf0cTmBOrbol8mtM0hDof39GNrQNnxwLQng5d9oTUaV1LYtHysl8hzYcwRJ7A</w:t>
      </w:r>
    </w:p>
    <w:p>
      <w:pPr>
        <w:pStyle w:val="PreformattedText"/>
        <w:bidi w:val="0"/>
        <w:spacing w:before="0" w:after="0"/>
        <w:jc w:val="left"/>
        <w:rPr/>
      </w:pPr>
      <w:r>
        <w:rPr/>
        <w:t>wra+DIXsQtcBzmn3gahfPDcCp0EqfclRZ70IpkTTotYbhizkNW2JYljY/cf2PcjHsY7VAswrQ5DW</w:t>
      </w:r>
    </w:p>
    <w:p>
      <w:pPr>
        <w:pStyle w:val="PreformattedText"/>
        <w:bidi w:val="0"/>
        <w:spacing w:before="0" w:after="0"/>
        <w:jc w:val="left"/>
        <w:rPr/>
      </w:pPr>
      <w:r>
        <w:rPr/>
        <w:t>XoqsbAw0rUVCeJZoJifg/wCYhLM/RXmAkQK9vJwRAWj7KCGA6p+KEPQ7WVIsVaasiR6RXL+InGhq</w:t>
      </w:r>
    </w:p>
    <w:p>
      <w:pPr>
        <w:pStyle w:val="PreformattedText"/>
        <w:bidi w:val="0"/>
        <w:spacing w:before="0" w:after="0"/>
        <w:jc w:val="left"/>
        <w:rPr/>
      </w:pPr>
      <w:r>
        <w:rPr/>
        <w:t>NhjaSlatPKgh8iFTXo1EWYOCQR5UlQ5FMxjQIhKm2fK7G1PLbg9jsmO2lKEa2QUzPihxhbojOIlo</w:t>
      </w:r>
    </w:p>
    <w:p>
      <w:pPr>
        <w:pStyle w:val="PreformattedText"/>
        <w:bidi w:val="0"/>
        <w:spacing w:before="0" w:after="0"/>
        <w:jc w:val="left"/>
        <w:rPr/>
      </w:pPr>
      <w:r>
        <w:rPr/>
        <w:t>lEtBHe1tZ1Jj4FtBk3M1MDJHLGsn8j9D2JrKlCC4YBSabNP0SRE32ieIhtMmcK+hkA2dEjdPtaHK</w:t>
      </w:r>
    </w:p>
    <w:p>
      <w:pPr>
        <w:pStyle w:val="PreformattedText"/>
        <w:bidi w:val="0"/>
        <w:spacing w:before="0" w:after="0"/>
        <w:jc w:val="left"/>
        <w:rPr/>
      </w:pPr>
      <w:r>
        <w:rPr/>
        <w:t>Nh7g+8mclw3yIKSflOiMW+ykUMi7PZeJV0rQ826oZJtwzqaGCJrcELP4f6GGm3Q8pWhWImlo2doZ</w:t>
      </w:r>
    </w:p>
    <w:p>
      <w:pPr>
        <w:pStyle w:val="PreformattedText"/>
        <w:bidi w:val="0"/>
        <w:spacing w:before="0" w:after="0"/>
        <w:jc w:val="left"/>
        <w:rPr/>
      </w:pPr>
      <w:r>
        <w:rPr/>
        <w:t>iXAhQR8j2AmC1OUj6N0ifZ8xYIBS/wACHcw+uia2xYaB62NZODKoj4EkayvBBKxa+g8ST9ReE+LR</w:t>
      </w:r>
    </w:p>
    <w:p>
      <w:pPr>
        <w:pStyle w:val="PreformattedText"/>
        <w:bidi w:val="0"/>
        <w:spacing w:before="0" w:after="0"/>
        <w:jc w:val="left"/>
        <w:rPr/>
      </w:pPr>
      <w:r>
        <w:rPr/>
        <w:t>4lJJJPhHhKwJcZrKuCyvQrSPHdCUeJsMmW7xH8HjCFY8Pj82UjvT4aMwIaYlK5v4vU66EUaZsRLO</w:t>
      </w:r>
    </w:p>
    <w:p>
      <w:pPr>
        <w:pStyle w:val="PreformattedText"/>
        <w:bidi w:val="0"/>
        <w:spacing w:before="0" w:after="0"/>
        <w:jc w:val="left"/>
        <w:rPr/>
      </w:pPr>
      <w:r>
        <w:rPr/>
        <w:t>cOWgQexTdh6sY9UE0NyHlaOxjRIr7CV96cv6GCcTArPfeUiSn6QVhsMjc4+5F+I7UWRYmawlFbLz</w:t>
      </w:r>
    </w:p>
    <w:p>
      <w:pPr>
        <w:pStyle w:val="PreformattedText"/>
        <w:bidi w:val="0"/>
        <w:spacing w:before="0" w:after="0"/>
        <w:jc w:val="left"/>
        <w:rPr/>
      </w:pPr>
      <w:r>
        <w:rPr/>
        <w:t>7CMOg5lp8Ms+HIkLcz7GtUSZVpPgUjJP7GtH3W0TLGkm8Jcj2hIllb9M3NTE1CbFCFBSrNJhP9ld</w:t>
      </w:r>
    </w:p>
    <w:p>
      <w:pPr>
        <w:pStyle w:val="PreformattedText"/>
        <w:bidi w:val="0"/>
        <w:spacing w:before="0" w:after="0"/>
        <w:jc w:val="left"/>
        <w:rPr/>
      </w:pPr>
      <w:r>
        <w:rPr/>
        <w:t>1yTNNoWSnxQK2YuBv6IpynlsQ2lnLY+URkLhEjqtb0jaeGuhmvI4yq9okUCmRcyP4JtoL+kkESmZ</w:t>
      </w:r>
    </w:p>
    <w:p>
      <w:pPr>
        <w:pStyle w:val="PreformattedText"/>
        <w:bidi w:val="0"/>
        <w:spacing w:before="0" w:after="0"/>
        <w:jc w:val="left"/>
        <w:rPr/>
      </w:pPr>
      <w:r>
        <w:rPr/>
        <w:t>cj2KK1wxJSOJUMVgt6shTsNwOJTZBiIIU5PwzeBbljhC7CfRAyPa8Ci80ZknwSSP+NYsQyMLwSII</w:t>
      </w:r>
    </w:p>
    <w:p>
      <w:pPr>
        <w:pStyle w:val="PreformattedText"/>
        <w:bidi w:val="0"/>
        <w:spacing w:before="0" w:after="0"/>
        <w:jc w:val="left"/>
        <w:rPr/>
      </w:pPr>
      <w:r>
        <w:rPr/>
        <w:t>8JBSUY22TPQqSlpH9hOEdmbQ9v2LpD3KOQloagm8MeEoREi94PT3/hFZ64pfBi4IxzVb/jVDtGoe</w:t>
      </w:r>
    </w:p>
    <w:p>
      <w:pPr>
        <w:pStyle w:val="PreformattedText"/>
        <w:bidi w:val="0"/>
        <w:spacing w:before="0" w:after="0"/>
        <w:jc w:val="left"/>
        <w:rPr/>
      </w:pPr>
      <w:r>
        <w:rPr/>
        <w:t>NBsbbYaG5sNGjUKr4DRlX7HwRvozpiqjvVWI4SrtCbgXG4N58IRT3Exq6wiRCsz8AS4aJkNTS1Gb</w:t>
      </w:r>
    </w:p>
    <w:p>
      <w:pPr>
        <w:pStyle w:val="PreformattedText"/>
        <w:bidi w:val="0"/>
        <w:spacing w:before="0" w:after="0"/>
        <w:jc w:val="left"/>
        <w:rPr/>
      </w:pPr>
      <w:r>
        <w:rPr/>
        <w:t>RsZfAdyOBWilbJk0O1JcC0lHIxWzmBkotUxFp7kJ3KpTIeqTLrY0Fl7HT0xyFr5F6N/tTKPRChIp</w:t>
      </w:r>
    </w:p>
    <w:p>
      <w:pPr>
        <w:pStyle w:val="PreformattedText"/>
        <w:bidi w:val="0"/>
        <w:spacing w:before="0" w:after="0"/>
        <w:jc w:val="left"/>
        <w:rPr/>
      </w:pPr>
      <w:r>
        <w:rPr/>
        <w:t>9LkgZGOJl0IQyRcUfglQSV+yIYnZV9ENNWhr0TVwcocWXCBTv0GybJPwQJnbZ7HMv4WGNuCVrZPR</w:t>
      </w:r>
    </w:p>
    <w:p>
      <w:pPr>
        <w:pStyle w:val="PreformattedText"/>
        <w:bidi w:val="0"/>
        <w:spacing w:before="0" w:after="0"/>
        <w:jc w:val="left"/>
        <w:rPr/>
      </w:pPr>
      <w:r>
        <w:rPr/>
        <w:t>7flhOmxJrlZofwr0PuVfIsdU30MqlyjmBpViJzJPAl4kckmsYTs2jn6TOU8MWH5v6UZgSwQgeCCC</w:t>
      </w:r>
    </w:p>
    <w:p>
      <w:pPr>
        <w:pStyle w:val="PreformattedText"/>
        <w:bidi w:val="0"/>
        <w:spacing w:before="0" w:after="0"/>
        <w:jc w:val="left"/>
        <w:rPr/>
      </w:pPr>
      <w:r>
        <w:rPr/>
        <w:t>MII8aiTcmYyVLkoezdCURALgUxo7JiDSFTmNCTSSBawbL4ovWDget/QtHozV90RKJ9P6J8oQsrY1</w:t>
      </w:r>
    </w:p>
    <w:p>
      <w:pPr>
        <w:pStyle w:val="PreformattedText"/>
        <w:bidi w:val="0"/>
        <w:spacing w:before="0" w:after="0"/>
        <w:jc w:val="left"/>
        <w:rPr/>
      </w:pPr>
      <w:r>
        <w:rPr/>
        <w:t>/FTa0KcKgen2CTURoOk5yxp0QsDRC4/knS2/+xFr2zYgTF0sZtMesL3bysZ8DvqNOxDFOG2i6zaa</w:t>
      </w:r>
    </w:p>
    <w:p>
      <w:pPr>
        <w:pStyle w:val="PreformattedText"/>
        <w:bidi w:val="0"/>
        <w:spacing w:before="0" w:after="0"/>
        <w:jc w:val="left"/>
        <w:rPr/>
      </w:pPr>
      <w:r>
        <w:rPr/>
        <w:t>J8t8jVKQ77Bb7XyVUbJMqRv2TEnsbRJumJ7QhAuV1/2RJaSDYJv+4emgXl10aEbSSmJa2+06J06R</w:t>
      </w:r>
    </w:p>
    <w:p>
      <w:pPr>
        <w:pStyle w:val="PreformattedText"/>
        <w:bidi w:val="0"/>
        <w:spacing w:before="0" w:after="0"/>
        <w:jc w:val="left"/>
        <w:rPr/>
      </w:pPr>
      <w:r>
        <w:rPr/>
        <w:t>tCpu1C8H2W4T0kHGvRLVDJalIqCxstaHY+zgY/Wa+43Sc6B3CjsRbpurgeUpa7H4r7UlyXUz0/8A</w:t>
      </w:r>
    </w:p>
    <w:p>
      <w:pPr>
        <w:pStyle w:val="PreformattedText"/>
        <w:bidi w:val="0"/>
        <w:spacing w:before="0" w:after="0"/>
        <w:jc w:val="left"/>
        <w:rPr/>
      </w:pPr>
      <w:r>
        <w:rPr/>
        <w:t>Qj4b/AmenO22iBqNi1R6Ck49yFQtLe0K5IYoZiKXDqWCJu70NUK7NickqsfwCENC+ivwX8VIVCCC</w:t>
      </w:r>
    </w:p>
    <w:p>
      <w:pPr>
        <w:pStyle w:val="PreformattedText"/>
        <w:bidi w:val="0"/>
        <w:spacing w:before="0" w:after="0"/>
        <w:jc w:val="left"/>
        <w:rPr/>
      </w:pPr>
      <w:r>
        <w:rPr/>
        <w:t>PCCCPCRsnCEIw0SS2kJy4ly5mlSxZkYk5Rp2kN8ht4KnAtH6G0bK7/oai+kVfk0yk0aXuGo/jQLa</w:t>
      </w:r>
    </w:p>
    <w:p>
      <w:pPr>
        <w:pStyle w:val="PreformattedText"/>
        <w:bidi w:val="0"/>
        <w:spacing w:before="0" w:after="0"/>
        <w:jc w:val="left"/>
        <w:rPr/>
      </w:pPr>
      <w:r>
        <w:rPr/>
        <w:t>hCVMkQx7QNViVipDd4Y1o+K9r4EcM/emMkkjhoeyAj9iFWETCaehJUnLsl9jHfJo4Z+QbOy9DEEh</w:t>
      </w:r>
    </w:p>
    <w:p>
      <w:pPr>
        <w:pStyle w:val="PreformattedText"/>
        <w:bidi w:val="0"/>
        <w:spacing w:before="0" w:after="0"/>
        <w:jc w:val="left"/>
        <w:rPr/>
      </w:pPr>
      <w:r>
        <w:rPr/>
        <w:t>ltdmonFKiaHxCadrQkjzhCoJmnsjYtodjRFLaapocRRKbKj37J0vQuLATKMnyI+RbkyzUW+4aLrK</w:t>
      </w:r>
    </w:p>
    <w:p>
      <w:pPr>
        <w:pStyle w:val="PreformattedText"/>
        <w:bidi w:val="0"/>
        <w:spacing w:before="0" w:after="0"/>
        <w:jc w:val="left"/>
        <w:rPr/>
      </w:pPr>
      <w:r>
        <w:rPr/>
        <w:t>HI9dMtrlENpX3EOz025MQuHnXDF9AWija2qkiAT6kT0SqUBUZdxolZc/QI4zXLQxRfA5Wj0SC+4h</w:t>
      </w:r>
    </w:p>
    <w:p>
      <w:pPr>
        <w:pStyle w:val="PreformattedText"/>
        <w:bidi w:val="0"/>
        <w:spacing w:before="0" w:after="0"/>
        <w:jc w:val="left"/>
        <w:rPr/>
      </w:pPr>
      <w:r>
        <w:rPr/>
        <w:t>yozqXNCVGkUegs5cJcLA7o02cueDcIT+XwWqm7BoRk17gdRisMlponpX4OElehq1k8pi8dB+CZJI</w:t>
      </w:r>
    </w:p>
    <w:p>
      <w:pPr>
        <w:pStyle w:val="PreformattedText"/>
        <w:bidi w:val="0"/>
        <w:spacing w:before="0" w:after="0"/>
        <w:jc w:val="left"/>
        <w:rPr/>
      </w:pPr>
      <w:r>
        <w:rPr/>
        <w:t>vNH0ZJExMnwUiGmD8QThLBcMelOSqTizaw672B8ZEyZVMhAoTshcCQxjYJDpigbG1En0f4o1LRcf</w:t>
      </w:r>
    </w:p>
    <w:p>
      <w:pPr>
        <w:pStyle w:val="PreformattedText"/>
        <w:bidi w:val="0"/>
        <w:spacing w:before="0" w:after="0"/>
        <w:jc w:val="left"/>
        <w:rPr/>
      </w:pPr>
      <w:r>
        <w:rPr/>
        <w:t>2CEkmxqUQZu/sEQ0kGv4z2omV7HbZQRNDJwTxbEJF8oTFz/P/KIIOylCDBIpLtCLCRUKEN+xNomU</w:t>
      </w:r>
    </w:p>
    <w:p>
      <w:pPr>
        <w:pStyle w:val="PreformattedText"/>
        <w:bidi w:val="0"/>
        <w:spacing w:before="0" w:after="0"/>
        <w:jc w:val="left"/>
        <w:rPr/>
      </w:pPr>
      <w:r>
        <w:rPr/>
        <w:t>NtCdDSNiPi2TiSBRoj3t3A6E4fARAvdjm1+2vkUlIc17GadUxQYmd91roXdNcWsPwieB5KYtyn/c</w:t>
      </w:r>
    </w:p>
    <w:p>
      <w:pPr>
        <w:pStyle w:val="PreformattedText"/>
        <w:bidi w:val="0"/>
        <w:spacing w:before="0" w:after="0"/>
        <w:jc w:val="left"/>
        <w:rPr/>
      </w:pPr>
      <w:r>
        <w:rPr/>
        <w:t>hrTeyTf6HJxklORTdevR8i7ns5EaeOU1wO81SVoqTL4KyyXoWCHycPkuXpaOAfPY3aEbsW0+4Y29</w:t>
      </w:r>
    </w:p>
    <w:p>
      <w:pPr>
        <w:pStyle w:val="PreformattedText"/>
        <w:bidi w:val="0"/>
        <w:spacing w:before="0" w:after="0"/>
        <w:jc w:val="left"/>
        <w:rPr/>
      </w:pPr>
      <w:r>
        <w:rPr/>
        <w:t>PR1F2h8j/CbN/cSTQtOTNkvjENBa00MU3LXYorQr5FJkrlnq0xEECIGhYXjp5sXmvN4nMkkk4kTJ</w:t>
      </w:r>
    </w:p>
    <w:p>
      <w:pPr>
        <w:pStyle w:val="PreformattedText"/>
        <w:bidi w:val="0"/>
        <w:spacing w:before="0" w:after="0"/>
        <w:jc w:val="left"/>
        <w:rPr/>
      </w:pPr>
      <w:r>
        <w:rPr/>
        <w:t>JzBGUhIQSrDETz4Hb2+TeelglG0h9mfErROj4YmByesJqJ5cooPPoJGk0zfxf1QtDRPr/OWMRuk9</w:t>
      </w:r>
    </w:p>
    <w:p>
      <w:pPr>
        <w:pStyle w:val="PreformattedText"/>
        <w:bidi w:val="0"/>
        <w:spacing w:before="0" w:after="0"/>
        <w:jc w:val="left"/>
        <w:rPr/>
      </w:pPr>
      <w:r>
        <w:rPr/>
        <w:t>EDbaeZqRw/jtQliYxOjYSOPAicNXa4Ysp+9y/wBEG4a4MlS5J7HpO0SIN/A9smCUUoksbIJW2SIi</w:t>
      </w:r>
    </w:p>
    <w:p>
      <w:pPr>
        <w:pStyle w:val="PreformattedText"/>
        <w:bidi w:val="0"/>
        <w:spacing w:before="0" w:after="0"/>
        <w:jc w:val="left"/>
        <w:rPr/>
      </w:pPr>
      <w:r>
        <w:rPr/>
        <w:t>mTln16wRDAchbNhkF2k0Kra+TU0hiSsERBt+kSxVSJW1/ahzVMtdotKI/wB1T0R5yj+xQfOxThL2</w:t>
      </w:r>
    </w:p>
    <w:p>
      <w:pPr>
        <w:pStyle w:val="PreformattedText"/>
        <w:bidi w:val="0"/>
        <w:spacing w:before="0" w:after="0"/>
        <w:jc w:val="left"/>
        <w:rPr/>
      </w:pPr>
      <w:r>
        <w:rPr/>
        <w:t>whF1IflG7CUScD6ZyTBC01rkJUycLoWSzo4GmQai3YssJxAsy1XeERXAkGjlQ+xGvwsVK59kyjit</w:t>
      </w:r>
    </w:p>
    <w:p>
      <w:pPr>
        <w:pStyle w:val="PreformattedText"/>
        <w:bidi w:val="0"/>
        <w:spacing w:before="0" w:after="0"/>
        <w:jc w:val="left"/>
        <w:rPr/>
      </w:pPr>
      <w:r>
        <w:rPr/>
        <w:t>iiLrkTJl+g1R8Bkym37jdxlJDapGy0AYO+Qgg9YawvF6H9ORskXfCSScrEeKIEiBL6AglhEjYksq</w:t>
      </w:r>
    </w:p>
    <w:p>
      <w:pPr>
        <w:pStyle w:val="PreformattedText"/>
        <w:bidi w:val="0"/>
        <w:spacing w:before="0" w:after="0"/>
        <w:jc w:val="left"/>
        <w:rPr/>
      </w:pPr>
      <w:r>
        <w:rPr/>
        <w:t>Uk+aJNx2IgqAtJYn5Wbi0sitwoJAksbwkd4y+yIl4LgWVd/2CwkOz5YPksSGlQR2QfyGcimTTHYj</w:t>
      </w:r>
    </w:p>
    <w:p>
      <w:pPr>
        <w:pStyle w:val="PreformattedText"/>
        <w:bidi w:val="0"/>
        <w:spacing w:before="0" w:after="0"/>
        <w:jc w:val="left"/>
        <w:rPr/>
      </w:pPr>
      <w:r>
        <w:rPr/>
        <w:t>QQtizJfH31EHuZ/9MfJXzkeTHKgzjXu0yE+D6FOGJ5oo+SZuUjNSlbG6SkvZCph18lmhXCl+0Hml</w:t>
      </w:r>
    </w:p>
    <w:p>
      <w:pPr>
        <w:pStyle w:val="PreformattedText"/>
        <w:bidi w:val="0"/>
        <w:spacing w:before="0" w:after="0"/>
        <w:jc w:val="left"/>
        <w:rPr/>
      </w:pPr>
      <w:r>
        <w:rPr/>
        <w:t>AkZJbWED0gm7UcDlcX6kSL25HH2F8GN2hsZ6dE2Rdp12+RB0WHMOkGj2NpuhVsrX0JQmzctk2j2y</w:t>
      </w:r>
    </w:p>
    <w:p>
      <w:pPr>
        <w:pStyle w:val="PreformattedText"/>
        <w:bidi w:val="0"/>
        <w:spacing w:before="0" w:after="0"/>
        <w:jc w:val="left"/>
        <w:rPr/>
      </w:pPr>
      <w:r>
        <w:rPr/>
        <w:t>JEZdeBnOdOhCGymPzATofq+BSuWrsVjxHSOItLQuZ5FzpODRtC+GJCxQaJFQR1Scdku2tPgc6LDN</w:t>
      </w:r>
    </w:p>
    <w:p>
      <w:pPr>
        <w:pStyle w:val="PreformattedText"/>
        <w:bidi w:val="0"/>
        <w:spacing w:before="0" w:after="0"/>
        <w:jc w:val="left"/>
        <w:rPr/>
      </w:pPr>
      <w:r>
        <w:rPr/>
        <w:t>A+A9XS/DERD0Rl1hfSfmknJ+U4TQsLC8II+lsQsITyO8ihVIzksQ0UiGO3yJNORJJCE7LC5W4Hkt</w:t>
      </w:r>
    </w:p>
    <w:p>
      <w:pPr>
        <w:pStyle w:val="PreformattedText"/>
        <w:bidi w:val="0"/>
        <w:spacing w:before="0" w:after="0"/>
        <w:jc w:val="left"/>
        <w:rPr/>
      </w:pPr>
      <w:r>
        <w:rPr/>
        <w:t>s0PyJJPlEL/PYJisgSkyCJjQbQ1I1H8ldhOckPxUGlCpQ8Pa+5Gwbbq/7FcN6TROUWFukdPO3obs</w:t>
      </w:r>
    </w:p>
    <w:p>
      <w:pPr>
        <w:pStyle w:val="PreformattedText"/>
        <w:bidi w:val="0"/>
        <w:spacing w:before="0" w:after="0"/>
        <w:jc w:val="left"/>
        <w:rPr/>
      </w:pPr>
      <w:r>
        <w:rPr/>
        <w:t>X3RUn0JjNVtr+i25Q0nc8MhKz0xRSEwxBe+BOfkUOFG+5RnyuBL9HHYqEmQcWNyEoDkJM1yTRWgt</w:t>
      </w:r>
    </w:p>
    <w:p>
      <w:pPr>
        <w:pStyle w:val="PreformattedText"/>
        <w:bidi w:val="0"/>
        <w:spacing w:before="0" w:after="0"/>
        <w:jc w:val="left"/>
        <w:rPr/>
      </w:pPr>
      <w:r>
        <w:rPr/>
        <w:t>ppCoj9DaGsPglUTJmUnKQkbX02O6Ekv8iw0qvTHRpJJxPA0lgRJJk9i4LqtcWDFk3s0Kd7fBFYWk</w:t>
      </w:r>
    </w:p>
    <w:p>
      <w:pPr>
        <w:pStyle w:val="PreformattedText"/>
        <w:bidi w:val="0"/>
        <w:spacing w:before="0" w:after="0"/>
        <w:jc w:val="left"/>
        <w:rPr/>
      </w:pPr>
      <w:r>
        <w:rPr/>
        <w:t>XpYiwYO9l2dSkRqmMskogNRwyckh0hOgV6TPQ7JyW5cDjU/YxSa+zEjFdezcEVijaKVC5jh+DEMQ</w:t>
      </w:r>
    </w:p>
    <w:p>
      <w:pPr>
        <w:pStyle w:val="PreformattedText"/>
        <w:bidi w:val="0"/>
        <w:spacing w:before="0" w:after="0"/>
        <w:jc w:val="left"/>
        <w:rPr/>
      </w:pPr>
      <w:r>
        <w:rPr/>
        <w:t>/BiD+gxA4DH4IQheSF9OksLKUjGEJDhFvYJr0VofK+EbL1gSl4NST+zEk0E6soMLlyhHDFphcUXQ</w:t>
      </w:r>
    </w:p>
    <w:p>
      <w:pPr>
        <w:pStyle w:val="PreformattedText"/>
        <w:bidi w:val="0"/>
        <w:spacing w:before="0" w:after="0"/>
        <w:jc w:val="left"/>
        <w:rPr/>
      </w:pPr>
      <w:r>
        <w:rPr/>
        <w:t>DQWJ3hdc4KmS1f8AkEhMwaJB/wApCZEISFjkezQQdHdpNNCTSTdEopnsc/dEMi6CugMktItLH5J0</w:t>
      </w:r>
    </w:p>
    <w:p>
      <w:pPr>
        <w:pStyle w:val="PreformattedText"/>
        <w:bidi w:val="0"/>
        <w:spacing w:before="0" w:after="0"/>
        <w:jc w:val="left"/>
        <w:rPr/>
      </w:pPr>
      <w:r>
        <w:rPr/>
        <w:t>oituT1I/5ssgcpjeuCuy8FrTRPMPZPIlRaR/TKhGw2U1CZpO+3RJO2lOxIDILdTQxqktt0KmRQ5I</w:t>
      </w:r>
    </w:p>
    <w:p>
      <w:pPr>
        <w:pStyle w:val="PreformattedText"/>
        <w:bidi w:val="0"/>
        <w:spacing w:before="0" w:after="0"/>
        <w:jc w:val="left"/>
        <w:rPr/>
      </w:pPr>
      <w:r>
        <w:rPr/>
        <w:t>k1y6rkUhSN0nQ1QUrjoeUxQcWy9kFvoN9Hf/APSbYKV/AjUorUteyO6paaEpt/cRQFh9ZiuuUm9i</w:t>
      </w:r>
    </w:p>
    <w:p>
      <w:pPr>
        <w:pStyle w:val="PreformattedText"/>
        <w:bidi w:val="0"/>
        <w:spacing w:before="0" w:after="0"/>
        <w:jc w:val="left"/>
        <w:rPr/>
      </w:pPr>
      <w:r>
        <w:rPr/>
        <w:t>OR65JaSGNQ0PUlErqc8sYhl+wiSQcSItNCcLTErTP2iNcflEG/8AMNOJxP0h/QTjBI/JCJFrMZn6</w:t>
      </w:r>
    </w:p>
    <w:p>
      <w:pPr>
        <w:pStyle w:val="PreformattedText"/>
        <w:bidi w:val="0"/>
        <w:spacing w:before="0" w:after="0"/>
        <w:jc w:val="left"/>
        <w:rPr/>
      </w:pPr>
      <w:r>
        <w:rPr/>
        <w:t>KNiWZMEAhMSYc0oeZWWCFRsk+iymkJsC70f0G2OKyCBk2Xo6Gh2WDjRQRGsdqE2uGIIqEDQv3U/t</w:t>
      </w:r>
    </w:p>
    <w:p>
      <w:pPr>
        <w:pStyle w:val="PreformattedText"/>
        <w:bidi w:val="0"/>
        <w:spacing w:before="0" w:after="0"/>
        <w:jc w:val="left"/>
        <w:rPr/>
      </w:pPr>
      <w:r>
        <w:rPr/>
        <w:t>kBG5NM4OBf5iEieeSB6ORehu5ZIgmR36pfyheRb7ERae3Q0gFotle1k4bexMh2SUyXxm9hGueGdM</w:t>
      </w:r>
    </w:p>
    <w:p>
      <w:pPr>
        <w:pStyle w:val="PreformattedText"/>
        <w:bidi w:val="0"/>
        <w:spacing w:before="0" w:after="0"/>
        <w:jc w:val="left"/>
        <w:rPr/>
      </w:pPr>
      <w:r>
        <w:rPr/>
        <w:t>6Ds09jiINJGw/hktUXNoisIkVJ6+xCUMOATB6j7kSm8uRDJtrQYHyZlbg7h+CN6HZxSFYnUprn2T</w:t>
      </w:r>
    </w:p>
    <w:p>
      <w:pPr>
        <w:pStyle w:val="PreformattedText"/>
        <w:bidi w:val="0"/>
        <w:spacing w:before="0" w:after="0"/>
        <w:jc w:val="left"/>
        <w:rPr/>
      </w:pPr>
      <w:r>
        <w:rPr/>
        <w:t>co8vHwd69NGqx2jj4HbuT/YxrtMZUOTlknp9kw4GFzMnsS5X4mbbtv3wSukKwW3BO5BGGdbEODSa</w:t>
      </w:r>
    </w:p>
    <w:p>
      <w:pPr>
        <w:pStyle w:val="PreformattedText"/>
        <w:bidi w:val="0"/>
        <w:spacing w:before="0" w:after="0"/>
        <w:jc w:val="left"/>
        <w:rPr/>
      </w:pPr>
      <w:r>
        <w:rPr/>
        <w:t>+joNaDriY0zXl0erNWhYeJExWR5PwPxnHHmhZX1UsLMxpChibhr0SCaFaCB7IKuxzbkVhKVyNcSK</w:t>
      </w:r>
    </w:p>
    <w:p>
      <w:pPr>
        <w:pStyle w:val="PreformattedText"/>
        <w:bidi w:val="0"/>
        <w:spacing w:before="0" w:after="0"/>
        <w:jc w:val="left"/>
        <w:rPr/>
      </w:pPr>
      <w:r>
        <w:rPr/>
        <w:t>QjY1YGEGPYh0U2XCwQqMXiuHgFJikN7jgmwpJNBDksgmPxlL/mwYUxnBxiYSmJCJqBvQ7XDGpa/f</w:t>
      </w:r>
    </w:p>
    <w:p>
      <w:pPr>
        <w:pStyle w:val="PreformattedText"/>
        <w:bidi w:val="0"/>
        <w:spacing w:before="0" w:after="0"/>
        <w:jc w:val="left"/>
        <w:rPr/>
      </w:pPr>
      <w:r>
        <w:rPr/>
        <w:t>GiSZ9jKFI1T9kz9jC61EQ/sjLEJpv2JZfCOTcfevQklLXA1a4KfkaKlGikYp0dOBLFlyiTXYyIXf</w:t>
      </w:r>
    </w:p>
    <w:p>
      <w:pPr>
        <w:pStyle w:val="PreformattedText"/>
        <w:bidi w:val="0"/>
        <w:spacing w:before="0" w:after="0"/>
        <w:jc w:val="left"/>
        <w:rPr/>
      </w:pPr>
      <w:r>
        <w:rPr/>
        <w:t>YmacEoRp3JPggJ9HQ208NxQjcXaeRtv9BIZXwc1xC5OJos0IXFMPQpW3piTcr2SUVuCCjkno25IU</w:t>
      </w:r>
    </w:p>
    <w:p>
      <w:pPr>
        <w:pStyle w:val="PreformattedText"/>
        <w:bidi w:val="0"/>
        <w:spacing w:before="0" w:after="0"/>
        <w:jc w:val="left"/>
        <w:rPr/>
      </w:pPr>
      <w:r>
        <w:rPr/>
        <w:t>EqhdxEyXTyuSVFvAVhChDZKD4ZNTJ+iZvcNDuAz3RteNCtggfSwe9NYQ8rGBryQaj6M/QkkTE8Tl</w:t>
      </w:r>
    </w:p>
    <w:p>
      <w:pPr>
        <w:pStyle w:val="PreformattedText"/>
        <w:bidi w:val="0"/>
        <w:spacing w:before="0" w:after="0"/>
        <w:jc w:val="left"/>
        <w:rPr/>
      </w:pPr>
      <w:r>
        <w:rPr/>
        <w:t>/RN4JitiXzkWJWJZj7oVK2SYT2FJoSpf4LWECgsLQw1ktDZAlDlI7H0JB6gnbdhDHtqBGm2kOKhl</w:t>
      </w:r>
    </w:p>
    <w:p>
      <w:pPr>
        <w:pStyle w:val="PreformattedText"/>
        <w:bidi w:val="0"/>
        <w:spacing w:before="0" w:after="0"/>
        <w:jc w:val="left"/>
        <w:rPr/>
      </w:pPr>
      <w:r>
        <w:rPr/>
        <w:t>0WloblnwkNNbE7yn8+AZMakJUMclp+haxJDXBPzrnULT8Bv4Y7hqDrp+2AlBS2jRV6IGNLYbvr7C</w:t>
      </w:r>
    </w:p>
    <w:p>
      <w:pPr>
        <w:pStyle w:val="PreformattedText"/>
        <w:bidi w:val="0"/>
        <w:spacing w:before="0" w:after="0"/>
        <w:jc w:val="left"/>
        <w:rPr/>
      </w:pPr>
      <w:r>
        <w:rPr/>
        <w:t>0tItFVKT6EY/MKUcPlCava2OLIiDQJL2ISC5bF5zXTRuGU4ckWjI/aLJJhIgaDeWoxUnOZfJApbm</w:t>
      </w:r>
    </w:p>
    <w:p>
      <w:pPr>
        <w:pStyle w:val="PreformattedText"/>
        <w:bidi w:val="0"/>
        <w:spacing w:before="0" w:after="0"/>
        <w:jc w:val="left"/>
        <w:rPr/>
      </w:pPr>
      <w:r>
        <w:rPr/>
        <w:t>BIJHTqSMaPkl+hshMQBD0MS6faOLYrnYtFjoku0m0Q0tkpwyJZyXBcckkqfZnCeUqIkX17aD8avo</w:t>
      </w:r>
    </w:p>
    <w:p>
      <w:pPr>
        <w:pStyle w:val="PreformattedText"/>
        <w:bidi w:val="0"/>
        <w:spacing w:before="0" w:after="0"/>
        <w:jc w:val="left"/>
        <w:rPr/>
      </w:pPr>
      <w:r>
        <w:rPr/>
        <w:t>FmNUkpZvvQXmY/Fm2GP+AshPynE4TJyiC3ibFLwdUKiyqMxagQskfcQkDRvApQ3WGk6w5SOSqYkL</w:t>
      </w:r>
    </w:p>
    <w:p>
      <w:pPr>
        <w:pStyle w:val="PreformattedText"/>
        <w:bidi w:val="0"/>
        <w:spacing w:before="0" w:after="0"/>
        <w:jc w:val="left"/>
        <w:rPr/>
      </w:pPr>
      <w:r>
        <w:rPr/>
        <w:t>6seE6xSfSQfLAkIQWrFst9hSux4niUX7HsVoRp/8JexFEZclD1KDpRwQTg0ITUKxmuXpnwyU3a+C</w:t>
      </w:r>
    </w:p>
    <w:p>
      <w:pPr>
        <w:pStyle w:val="PreformattedText"/>
        <w:bidi w:val="0"/>
        <w:spacing w:before="0" w:after="0"/>
        <w:jc w:val="left"/>
        <w:rPr/>
      </w:pPr>
      <w:r>
        <w:rPr/>
        <w:t>tr/IWgutigVqaJdbONDZNqeBebdgx6DKK9k+z5TGao3KQhkxvSHORp0yCX01CVGLN0f6IATrUCOm</w:t>
      </w:r>
    </w:p>
    <w:p>
      <w:pPr>
        <w:pStyle w:val="PreformattedText"/>
        <w:bidi w:val="0"/>
        <w:spacing w:before="0" w:after="0"/>
        <w:jc w:val="left"/>
        <w:rPr/>
      </w:pPr>
      <w:r>
        <w:rPr/>
        <w:t>e0nFRkKsuxPEm04T4KyobSSF0FiJalDlRsVdCTBo1oRrLdyQKW2M4BuOhx2qGhWNUGHNTH4JpXxt</w:t>
      </w:r>
    </w:p>
    <w:p>
      <w:pPr>
        <w:pStyle w:val="PreformattedText"/>
        <w:bidi w:val="0"/>
        <w:spacing w:before="0" w:after="0"/>
        <w:jc w:val="left"/>
        <w:rPr/>
      </w:pPr>
      <w:r>
        <w:rPr/>
        <w:t>1ZoBaY4c39wSnf0SPHZNLtExwYvCBMMfkng/4KExPEk+MCWVg+g7FioWElirGjwaUiOyBFuKHAJY</w:t>
      </w:r>
    </w:p>
    <w:p>
      <w:pPr>
        <w:pStyle w:val="PreformattedText"/>
        <w:bidi w:val="0"/>
        <w:spacing w:before="0" w:after="0"/>
        <w:jc w:val="left"/>
        <w:rPr/>
      </w:pPr>
      <w:r>
        <w:rPr/>
        <w:t>tDY3GDpGXaQ1kPJMPR6Zccz/AE5tlCpZUD3jAf3G4+dv/gzBdRDYbsQ1XzEWQ7CRVot2SJrk4CZ2</w:t>
      </w:r>
    </w:p>
    <w:p>
      <w:pPr>
        <w:pStyle w:val="PreformattedText"/>
        <w:bidi w:val="0"/>
        <w:spacing w:before="0" w:after="0"/>
        <w:jc w:val="left"/>
        <w:rPr/>
      </w:pPr>
      <w:r>
        <w:rPr/>
        <w:t>KeTVn9qF/wD2yFSqgy2nRJTI8CQkGBEr2MKqYgyXKCoHOZIa0VBDXoSkwJr36HdhEq0RQ58y4Xor</w:t>
      </w:r>
    </w:p>
    <w:p>
      <w:pPr>
        <w:pStyle w:val="PreformattedText"/>
        <w:bidi w:val="0"/>
        <w:spacing w:before="0" w:after="0"/>
        <w:jc w:val="left"/>
        <w:rPr/>
      </w:pPr>
      <w:r>
        <w:rPr/>
        <w:t>Nmx9gu6TGoR09CoVldDTicpWTasi69UbR8WU7s98+NoVSymmJk+58kA0rh6Pt1qzYU/Ju3gTglha</w:t>
      </w:r>
    </w:p>
    <w:p>
      <w:pPr>
        <w:pStyle w:val="PreformattedText"/>
        <w:bidi w:val="0"/>
        <w:spacing w:before="0" w:after="0"/>
        <w:jc w:val="left"/>
        <w:rPr/>
      </w:pPr>
      <w:r>
        <w:rPr/>
        <w:t>fK0z0xt7ETs4v/BkD0zX6HElH5RAMgGuRZQsvy2hP5qELxicgqRNCKDbbLyIRFJZtBr6xEQmRREj</w:t>
      </w:r>
    </w:p>
    <w:p>
      <w:pPr>
        <w:pStyle w:val="PreformattedText"/>
        <w:bidi w:val="0"/>
        <w:spacing w:before="0" w:after="0"/>
        <w:jc w:val="left"/>
        <w:rPr/>
      </w:pPr>
      <w:r>
        <w:rPr/>
        <w:t>Y2cD0fcFRB1LMkbgQSTzzn7F1hQtDtWJmEk4o2xf/wAXGRbIlCpjwpm1NjoFdiqI5RGBbM+FEtuk</w:t>
      </w:r>
    </w:p>
    <w:p>
      <w:pPr>
        <w:pStyle w:val="PreformattedText"/>
        <w:bidi w:val="0"/>
        <w:spacing w:before="0" w:after="0"/>
        <w:jc w:val="left"/>
        <w:rPr/>
      </w:pPr>
      <w:r>
        <w:rPr/>
        <w:t>NBUYpcZJm9CJWmToYliZoQJQ2aFyKdsYcumeymReyJN67Fef2hi34F3T1spqice404sDkq0JT7Fb</w:t>
      </w:r>
    </w:p>
    <w:p>
      <w:pPr>
        <w:pStyle w:val="PreformattedText"/>
        <w:bidi w:val="0"/>
        <w:spacing w:before="0" w:after="0"/>
        <w:jc w:val="left"/>
        <w:rPr/>
      </w:pPr>
      <w:r>
        <w:rPr/>
        <w:t>Wi16nSxzRVxWHvscLqUPcy6bdEGoN1sU8H+hiCp/sowlaZGVH2HxBp9i+jxZaVwCirp4SMqyZ2vu</w:t>
      </w:r>
    </w:p>
    <w:p>
      <w:pPr>
        <w:pStyle w:val="PreformattedText"/>
        <w:bidi w:val="0"/>
        <w:spacing w:before="0" w:after="0"/>
        <w:jc w:val="left"/>
        <w:rPr/>
      </w:pPr>
      <w:r>
        <w:rPr/>
        <w:t>3yTBJttYQsrDH5n/AAkISIxP1wcw3COcEtsUMVJEaGITyFEloWLJsdhrEyFskGho+1mpMR0Trygv</w:t>
      </w:r>
    </w:p>
    <w:p>
      <w:pPr>
        <w:pStyle w:val="PreformattedText"/>
        <w:bidi w:val="0"/>
        <w:spacing w:before="0" w:after="0"/>
        <w:jc w:val="left"/>
        <w:rPr/>
      </w:pPr>
      <w:r>
        <w:rPr/>
        <w:t>5FBPApQfYFA/mkqGly1vEZIOWhscC/8AjHJkSE3IjRbJSKTcjUBLQ/yKUE/k0FvQ9TAU9vrhiYPu</w:t>
      </w:r>
    </w:p>
    <w:p>
      <w:pPr>
        <w:pStyle w:val="PreformattedText"/>
        <w:bidi w:val="0"/>
        <w:spacing w:before="0" w:after="0"/>
        <w:jc w:val="left"/>
        <w:rPr/>
      </w:pPr>
      <w:r>
        <w:rPr/>
        <w:t>ewr+0LrSxoQ+RUpCW0ip2ijhIypN9xjElTYe2Tl16IU5e3JNLKkfApApjArAl1irJNHHIs3sKm1w</w:t>
      </w:r>
    </w:p>
    <w:p>
      <w:pPr>
        <w:pStyle w:val="PreformattedText"/>
        <w:bidi w:val="0"/>
        <w:spacing w:before="0" w:after="0"/>
        <w:jc w:val="left"/>
        <w:rPr/>
      </w:pPr>
      <w:r>
        <w:rPr/>
        <w:t>SOYSN+YIqRJvgiym9CR6j0RjgRQpRuRl2ONdzdkpWZ4FO6OejGWmiu4qlTXsXk0qTaJxKIH1nm6H</w:t>
      </w:r>
    </w:p>
    <w:p>
      <w:pPr>
        <w:pStyle w:val="PreformattedText"/>
        <w:bidi w:val="0"/>
        <w:spacing w:before="0" w:after="0"/>
        <w:jc w:val="left"/>
        <w:rPr/>
      </w:pPr>
      <w:r>
        <w:rPr/>
        <w:t>Kf2CK2TWQyJc0J3QsoWX5MQY/wCCheC8nDGT3H0GWdiInBqHTEiXRLYlEiogq+MoDcGhOybHtj3C</w:t>
      </w:r>
    </w:p>
    <w:p>
      <w:pPr>
        <w:pStyle w:val="PreformattedText"/>
        <w:bidi w:val="0"/>
        <w:spacing w:before="0" w:after="0"/>
        <w:jc w:val="left"/>
        <w:rPr/>
      </w:pPr>
      <w:r>
        <w:rPr/>
        <w:t>JCNiy5G65wCxbQMgvYRPKDVCuyPpJCWThpliHItZf/w0INjp2DZS3wydX/IoXcA+ov3CPvrgmkNR</w:t>
      </w:r>
    </w:p>
    <w:p>
      <w:pPr>
        <w:pStyle w:val="PreformattedText"/>
        <w:bidi w:val="0"/>
        <w:spacing w:before="0" w:after="0"/>
        <w:jc w:val="left"/>
        <w:rPr/>
      </w:pPr>
      <w:r>
        <w:rPr/>
        <w:t>2Vq7DZnViGoNNP2aRyuhUkbsPUSp1DHvND/RwiBoQmqhKCBBIaV25JQsw9dl2yatKfoWYivaI/MU</w:t>
      </w:r>
    </w:p>
    <w:p>
      <w:pPr>
        <w:pStyle w:val="PreformattedText"/>
        <w:bidi w:val="0"/>
        <w:spacing w:before="0" w:after="0"/>
        <w:jc w:val="left"/>
        <w:rPr/>
      </w:pPr>
      <w:r>
        <w:rPr/>
        <w:t>7zBsVJJSssfSW+UaaUt9kev7MrrHzwczWiRLW7cDdLTQ3DqRIjc5ODrF8luGke6g6SyXGkfItDKK</w:t>
      </w:r>
    </w:p>
    <w:p>
      <w:pPr>
        <w:pStyle w:val="PreformattedText"/>
        <w:bidi w:val="0"/>
        <w:spacing w:before="0" w:after="0"/>
        <w:jc w:val="left"/>
        <w:rPr/>
      </w:pPr>
      <w:r>
        <w:rPr/>
        <w:t>Viumgo4IBjfYioJzjk+XQnhCF4PzJ/EQPwQhGhyJCQtDDeEhW8hCOovL4ghmKEidyxQgnWDwOArf</w:t>
      </w:r>
    </w:p>
    <w:p>
      <w:pPr>
        <w:pStyle w:val="PreformattedText"/>
        <w:bidi w:val="0"/>
        <w:spacing w:before="0" w:after="0"/>
        <w:jc w:val="left"/>
        <w:rPr/>
      </w:pPr>
      <w:r>
        <w:rPr/>
        <w:t>sRZauRyXoQSDNtHmfRRVhZynCQ596xO4hrs4weDEP/4SEkQ8JtaZCCJTylcEjpPA5G9MjavQaV71</w:t>
      </w:r>
    </w:p>
    <w:p>
      <w:pPr>
        <w:pStyle w:val="PreformattedText"/>
        <w:bidi w:val="0"/>
        <w:spacing w:before="0" w:after="0"/>
        <w:jc w:val="left"/>
        <w:rPr/>
      </w:pPr>
      <w:r>
        <w:rPr/>
        <w:t>1oZDoxuuyA9icfBNaC2tNM/yJiFi+TbQrUkgrbJobQXY0hBKnyNpqGOCw60Jdkag+GQIDW8IkbX+</w:t>
      </w:r>
    </w:p>
    <w:p>
      <w:pPr>
        <w:pStyle w:val="PreformattedText"/>
        <w:bidi w:val="0"/>
        <w:spacing w:before="0" w:after="0"/>
        <w:jc w:val="left"/>
        <w:rPr/>
      </w:pPr>
      <w:r>
        <w:rPr/>
        <w:t>Iy04tEBUIZHupihWUANDmLt0zdUrtCrdGo4GnbUUEod/2A4JW+xpunp2Phmh+xqQpbTHMSGJqxvP</w:t>
      </w:r>
    </w:p>
    <w:p>
      <w:pPr>
        <w:pStyle w:val="PreformattedText"/>
        <w:bidi w:val="0"/>
        <w:spacing w:before="0" w:after="0"/>
        <w:jc w:val="left"/>
        <w:rPr/>
      </w:pPr>
      <w:r>
        <w:rPr/>
        <w:t>oNCXpyIUhTgtZqO8SIX0z/glhCZOJwkSkQLlsVheFqId4vv4JMtiw6RIQ1Cs1yVZSSOCNmGrE0aS</w:t>
      </w:r>
    </w:p>
    <w:p>
      <w:pPr>
        <w:pStyle w:val="PreformattedText"/>
        <w:bidi w:val="0"/>
        <w:spacing w:before="0" w:after="0"/>
        <w:jc w:val="left"/>
        <w:rPr/>
      </w:pPr>
      <w:r>
        <w:rPr/>
        <w:t>jSe5z9f/AKUBxOPsT2jBUGFNCGrttLwyFhoMWCHr/wCHsMfg0Rjw0K60cchpEkm25QlvFTkWFeIF</w:t>
      </w:r>
    </w:p>
    <w:p>
      <w:pPr>
        <w:pStyle w:val="PreformattedText"/>
        <w:bidi w:val="0"/>
        <w:spacing w:before="0" w:after="0"/>
        <w:jc w:val="left"/>
        <w:rPr/>
      </w:pPr>
      <w:r>
        <w:rPr/>
        <w:t>jSSLws/KJlIRjSdvz0MaWgfLmgkU+whNhA0roinAlBpk2SloZU0Slpv7oZNSfpI0bTeuujSd8WOV</w:t>
      </w:r>
    </w:p>
    <w:p>
      <w:pPr>
        <w:pStyle w:val="PreformattedText"/>
        <w:bidi w:val="0"/>
        <w:spacing w:before="0" w:after="0"/>
        <w:jc w:val="left"/>
        <w:rPr/>
      </w:pPr>
      <w:r>
        <w:rPr/>
        <w:t>ar2oU2LRAouK7FGbd/AmOY2+FwXXv6KCemhqG5HtUcTE2h6Y20JjQRw4UwlIr9kSpuXo3A/FKdK0</w:t>
      </w:r>
    </w:p>
    <w:p>
      <w:pPr>
        <w:pStyle w:val="PreformattedText"/>
        <w:bidi w:val="0"/>
        <w:spacing w:before="0" w:after="0"/>
        <w:jc w:val="left"/>
        <w:rPr/>
      </w:pPr>
      <w:r>
        <w:rPr/>
        <w:t>LjVONk4oxobXAN7GnwnU9/OWgIU14Jiy3Oj2ZAh7GyymDQ19ZEEeElENmJeRoghCRDcsgSFmtDYl</w:t>
      </w:r>
    </w:p>
    <w:p>
      <w:pPr>
        <w:pStyle w:val="PreformattedText"/>
        <w:bidi w:val="0"/>
        <w:spacing w:before="0" w:after="0"/>
        <w:jc w:val="left"/>
        <w:rPr/>
      </w:pPr>
      <w:r>
        <w:rPr/>
        <w:t>JaKkMaEjCDTAmwtYQGnkX2m/z/8AhMak6jV6MHMR5j2EPgXgehYf/wABYoxj8Wgeh6AS6oxG9lE4</w:t>
      </w:r>
    </w:p>
    <w:p>
      <w:pPr>
        <w:pStyle w:val="PreformattedText"/>
        <w:bidi w:val="0"/>
        <w:spacing w:before="0" w:after="0"/>
        <w:jc w:val="left"/>
        <w:rPr/>
      </w:pPr>
      <w:r>
        <w:rPr/>
        <w:t>+GKWDXzrof7VojK40+hDuXIdc/ctC6VqfMik0klohfc7BypaJ0d0JjeuWtjWuhJpCtaCAmwhra/J</w:t>
      </w:r>
    </w:p>
    <w:p>
      <w:pPr>
        <w:pStyle w:val="PreformattedText"/>
        <w:bidi w:val="0"/>
        <w:spacing w:before="0" w:after="0"/>
        <w:jc w:val="left"/>
        <w:rPr/>
      </w:pPr>
      <w:r>
        <w:rPr/>
        <w:t>OhNp9CHW5uhWqMUFMFW46j7JEQhqX2YlLklbWhhjoPt8EA5RT/8ARQQhPjkkIVdrYTgPQtRRuxkD</w:t>
      </w:r>
    </w:p>
    <w:p>
      <w:pPr>
        <w:pStyle w:val="PreformattedText"/>
        <w:bidi w:val="0"/>
        <w:spacing w:before="0" w:after="0"/>
        <w:jc w:val="left"/>
        <w:rPr/>
      </w:pPr>
      <w:r>
        <w:rPr/>
        <w:t>j4FHBd+GxsLwk38YkkkKRJ4NDRH1YOBYgjKWIBFZzMhNsQgSIxBRCeCwKuBlc5JJyoGNwhChOAE3</w:t>
      </w:r>
    </w:p>
    <w:p>
      <w:pPr>
        <w:pStyle w:val="PreformattedText"/>
        <w:bidi w:val="0"/>
        <w:spacing w:before="0" w:after="0"/>
        <w:jc w:val="left"/>
        <w:rPr/>
      </w:pPr>
      <w:r>
        <w:rPr/>
        <w:t>OE4T+BaJiF6EEk/YEH2pPDXCOfAzgX/xCOPoE4I9fMbk/pjKvRtPkZipP6LWUxQOZjiGnJcfjY8n</w:t>
      </w:r>
    </w:p>
    <w:p>
      <w:pPr>
        <w:pStyle w:val="PreformattedText"/>
        <w:bidi w:val="0"/>
        <w:spacing w:before="0" w:after="0"/>
        <w:jc w:val="left"/>
        <w:rPr/>
      </w:pPr>
      <w:r>
        <w:rPr/>
        <w:t>5ByO2uCKtQMeDoayS9ZsmiL5KdWSTWkRIcTdFJh6EUiqjsgyjfpDMHkgoZLaCyISnHBBXqJsGoRk</w:t>
      </w:r>
    </w:p>
    <w:p>
      <w:pPr>
        <w:pStyle w:val="PreformattedText"/>
        <w:bidi w:val="0"/>
        <w:spacing w:before="0" w:after="0"/>
        <w:jc w:val="left"/>
        <w:rPr/>
      </w:pPr>
      <w:r>
        <w:rPr/>
        <w:t>iaL/APYJkplK0FalasVn1aSSbndLpiYAbFbaQN5shMyTqraNex30UqEDkRvwaxFv4SPo0vJpE58E</w:t>
      </w:r>
    </w:p>
    <w:p>
      <w:pPr>
        <w:pStyle w:val="PreformattedText"/>
        <w:bidi w:val="0"/>
        <w:spacing w:before="0" w:after="0"/>
        <w:jc w:val="left"/>
        <w:rPr/>
      </w:pPr>
      <w:r>
        <w:rPr/>
        <w:t>GP6UCF4N5gjwvLXhSFhCEhEiYi4Q3RIxJsNmg4mkCYpck7HeFDkRF4ojtmtPtGs1YZTm4tMRSjFI</w:t>
      </w:r>
    </w:p>
    <w:p>
      <w:pPr>
        <w:pStyle w:val="PreformattedText"/>
        <w:bidi w:val="0"/>
        <w:spacing w:before="0" w:after="0"/>
        <w:jc w:val="left"/>
        <w:rPr/>
      </w:pPr>
      <w:r>
        <w:rPr/>
        <w:t>LjWFgti28LWHjnD1/wDCQtfSN5EL5XZBm4GmMzoLH0CICE9yerPaNitwOlwyoTLr5T2nFkjrvoXp</w:t>
      </w:r>
    </w:p>
    <w:p>
      <w:pPr>
        <w:pStyle w:val="PreformattedText"/>
        <w:bidi w:val="0"/>
        <w:spacing w:before="0" w:after="0"/>
        <w:jc w:val="left"/>
        <w:rPr/>
      </w:pPr>
      <w:r>
        <w:rPr/>
        <w:t>jpjV8lMlw6QZQgmmhWk+w07f2ZuAppZUp9DXRx5aZtZRTXRwyLgTPVVI+Xx4E2kMUWeOEaaFly9P</w:t>
      </w:r>
    </w:p>
    <w:p>
      <w:pPr>
        <w:pStyle w:val="PreformattedText"/>
        <w:bidi w:val="0"/>
        <w:spacing w:before="0" w:after="0"/>
        <w:jc w:val="left"/>
        <w:rPr/>
      </w:pPr>
      <w:r>
        <w:rPr/>
        <w:t>Qmw1NOp6HQqG1yKh22N2DbnQ+DS0k9kCRIujdd4abIgOnqBJfLa8ooPnx2Y/JUhs8GND+lPglzkQ</w:t>
      </w:r>
    </w:p>
    <w:p>
      <w:pPr>
        <w:pStyle w:val="PreformattedText"/>
        <w:bidi w:val="0"/>
        <w:spacing w:before="0" w:after="0"/>
        <w:jc w:val="left"/>
        <w:rPr/>
      </w:pPr>
      <w:r>
        <w:rPr/>
        <w:t>vCBLwKRGFlCZOWwmSSNxgkWxZsSrFANCZ3hJL5CHKipsgTByTgZ1i6g+dlNYbSZuNaRCwSGch6Fr</w:t>
      </w:r>
    </w:p>
    <w:p>
      <w:pPr>
        <w:pStyle w:val="PreformattedText"/>
        <w:bidi w:val="0"/>
        <w:spacing w:before="0" w:after="0"/>
        <w:jc w:val="left"/>
        <w:rPr/>
      </w:pPr>
      <w:r>
        <w:rPr/>
        <w:t>PAsp/wDB2Fo2+khRlNMjlCZMQRYVZhKrDn0f5Ek0sjmhtepFb3G4GsVIE8DtXa0yNTiwmkjImDRX</w:t>
      </w:r>
    </w:p>
    <w:p>
      <w:pPr>
        <w:pStyle w:val="PreformattedText"/>
        <w:bidi w:val="0"/>
        <w:spacing w:before="0" w:after="0"/>
        <w:jc w:val="left"/>
        <w:rPr/>
      </w:pPr>
      <w:r>
        <w:rPr/>
        <w:t>DJTT1KHadlPBt82JtEadCO3dpI/xOAZfSpQXy66n0JBfBsWHEbfPyILCKDYNsDlFSZHS7ZwRv/E0</w:t>
      </w:r>
    </w:p>
    <w:p>
      <w:pPr>
        <w:pStyle w:val="PreformattedText"/>
        <w:bidi w:val="0"/>
        <w:spacing w:before="0" w:after="0"/>
        <w:jc w:val="left"/>
        <w:rPr/>
      </w:pPr>
      <w:r>
        <w:rPr/>
        <w:t>Nfp6ENjEB/x4ERDa34ns8a5m3m9PweGiB/T7HViPJ4LxSEiMzhYSTiRvNnQmkSiFjgRsXjueyy6Q</w:t>
      </w:r>
    </w:p>
    <w:p>
      <w:pPr>
        <w:pStyle w:val="PreformattedText"/>
        <w:bidi w:val="0"/>
        <w:spacing w:before="0" w:after="0"/>
        <w:jc w:val="left"/>
        <w:rPr/>
      </w:pPr>
      <w:r>
        <w:rPr/>
        <w:t>gu0HNQh7M/yPeokXL2r9cFgjji9C14IX/wAQ0+hWGLO2RYqQ9U6ISulDP7pA21yXslTRGJGp0b5H</w:t>
      </w:r>
    </w:p>
    <w:p>
      <w:pPr>
        <w:pStyle w:val="PreformattedText"/>
        <w:bidi w:val="0"/>
        <w:spacing w:before="0" w:after="0"/>
        <w:jc w:val="left"/>
        <w:rPr/>
      </w:pPr>
      <w:r>
        <w:rPr/>
        <w:t>slTPbAGqrG6uh5vgQ0moeiTkTiWjuI4l7Hqcn8AmJ7jhhNSQFC1ygIaxrwVwmhPsh/xBIppmjBGu</w:t>
      </w:r>
    </w:p>
    <w:p>
      <w:pPr>
        <w:pStyle w:val="PreformattedText"/>
        <w:bidi w:val="0"/>
        <w:spacing w:before="0" w:after="0"/>
        <w:jc w:val="left"/>
        <w:rPr/>
      </w:pPr>
      <w:r>
        <w:rPr/>
        <w:t>6ITC16Nqjei6X8UD20ar4EeMP0LO78ytDZ5VVsP0gwQqm0/0/wAjfVxsFdAMLYki6L+iKQg4Eabr</w:t>
      </w:r>
    </w:p>
    <w:p>
      <w:pPr>
        <w:pStyle w:val="PreformattedText"/>
        <w:bidi w:val="0"/>
        <w:spacing w:before="0" w:after="0"/>
        <w:jc w:val="left"/>
        <w:rPr/>
      </w:pPr>
      <w:r>
        <w:rPr/>
        <w:t>YvzuWaTtjWs7S6/TN4cuIcca9YaTqEv/AMDqs+X/AIG0mKW4iGJHTrgnXcVa/TPWYTYz01DOB4OD</w:t>
      </w:r>
    </w:p>
    <w:p>
      <w:pPr>
        <w:pStyle w:val="PreformattedText"/>
        <w:bidi w:val="0"/>
        <w:spacing w:before="0" w:after="0"/>
        <w:jc w:val="left"/>
        <w:rPr/>
      </w:pPr>
      <w:r>
        <w:rPr/>
        <w:t>dNOBGm06aJIEnJJLMmaXwIeq2fQXIvGTDEsoESGt4tvgRB9iGsP2vGSWyO6OfQ57dMv/AARNaeQm</w:t>
      </w:r>
    </w:p>
    <w:p>
      <w:pPr>
        <w:pStyle w:val="PreformattedText"/>
        <w:bidi w:val="0"/>
        <w:spacing w:before="0" w:after="0"/>
        <w:jc w:val="left"/>
        <w:rPr/>
      </w:pPr>
      <w:r>
        <w:rPr/>
        <w:t>SKGuhoV1sy1UiNGDLlnM9AmJjAlKvB/1P9Dme6iC2h8AbgneMaIlLOD01kqmK7B5JggkMWzXFDe1</w:t>
      </w:r>
    </w:p>
    <w:p>
      <w:pPr>
        <w:pStyle w:val="PreformattedText"/>
        <w:bidi w:val="0"/>
        <w:spacing w:before="0" w:after="0"/>
        <w:jc w:val="left"/>
        <w:rPr/>
      </w:pPr>
      <w:r>
        <w:rPr/>
        <w:t>JMC1CVD+gt8tEjkjE7f4dUV6SVLb/BA3KVa/QzzFl1EMpkAcv0J3w4rZOvl/7ENX4KRHXeFrPAti</w:t>
      </w:r>
    </w:p>
    <w:p>
      <w:pPr>
        <w:pStyle w:val="PreformattedText"/>
        <w:bidi w:val="0"/>
        <w:spacing w:before="0" w:after="0"/>
        <w:jc w:val="left"/>
        <w:rPr/>
      </w:pPr>
      <w:r>
        <w:rPr/>
        <w:t>w3/wzf6L87UMLli5saN1qxNLfIn4ExhKYuav9FSBAn9kkF7yt2gcSvQ52IIt7RGx+xS9jAmjrRLu</w:t>
      </w:r>
    </w:p>
    <w:p>
      <w:pPr>
        <w:pStyle w:val="PreformattedText"/>
        <w:bidi w:val="0"/>
        <w:spacing w:before="0" w:after="0"/>
        <w:jc w:val="left"/>
        <w:rPr/>
      </w:pPr>
      <w:r>
        <w:rPr/>
        <w:t>apdvYhVw38EDcm3AnCyPsZiAooYaZtqfZbz7FcS/zHnKpeG15LA3HiyAe3v4FoL1lP7nAv8Az7Pa</w:t>
      </w:r>
    </w:p>
    <w:p>
      <w:pPr>
        <w:pStyle w:val="PreformattedText"/>
        <w:bidi w:val="0"/>
        <w:spacing w:before="0" w:after="0"/>
        <w:jc w:val="left"/>
        <w:rPr/>
      </w:pPr>
      <w:r>
        <w:rPr/>
        <w:t>fuIsfyjsX/v4OZ19n/Icttu2xpqF3kyLsBIl+z/ndn/a6IxBCr39DrDUtvkfuTLXa6IQQvylz+H+</w:t>
      </w:r>
    </w:p>
    <w:p>
      <w:pPr>
        <w:pStyle w:val="PreformattedText"/>
        <w:bidi w:val="0"/>
        <w:spacing w:before="0" w:after="0"/>
        <w:jc w:val="left"/>
        <w:rPr/>
      </w:pPr>
      <w:r>
        <w:rPr/>
        <w:t>heb/AH70K560/wDi+D/mdiGjxJTIUqCF8ex/xh/+XQ/7MG/N/pn/ADux+sqrXoNc4jQog3uCD/jd</w:t>
      </w:r>
    </w:p>
    <w:p>
      <w:pPr>
        <w:pStyle w:val="PreformattedText"/>
        <w:bidi w:val="0"/>
        <w:spacing w:before="0" w:after="0"/>
        <w:jc w:val="left"/>
        <w:rPr/>
      </w:pPr>
      <w:r>
        <w:rPr/>
        <w:t>RLkugjd1CLl/9Jyh37iZJJEWrh6boel/TBpublukauMRPZOTe0mPVD/oDbptIyPcW2SHwBDmg32q</w:t>
      </w:r>
    </w:p>
    <w:p>
      <w:pPr>
        <w:pStyle w:val="PreformattedText"/>
        <w:bidi w:val="0"/>
        <w:spacing w:before="0" w:after="0"/>
        <w:jc w:val="left"/>
        <w:rPr/>
      </w:pPr>
      <w:r>
        <w:rPr/>
        <w:t>AgrRYU/7dMShkydHFBo/U/qP+t2fp/7CPaHosYTCLT5cEbpV/aEUOGnHz+RkJ/UvBZWX/wDBWO/0</w:t>
      </w:r>
    </w:p>
    <w:p>
      <w:pPr>
        <w:pStyle w:val="PreformattedText"/>
        <w:bidi w:val="0"/>
        <w:spacing w:before="0" w:after="0"/>
        <w:jc w:val="left"/>
        <w:rPr/>
      </w:pPr>
      <w:r>
        <w:rPr/>
        <w:t>EPfmmf8AokIv8TlDWNYaoSU3iIQmaR/YU6I4E6TQxLJz4yDsnuPkYnp2n2OJK0RL9P8AQs98V8Gt</w:t>
      </w:r>
    </w:p>
    <w:p>
      <w:pPr>
        <w:pStyle w:val="PreformattedText"/>
        <w:bidi w:val="0"/>
        <w:spacing w:before="0" w:after="0"/>
        <w:jc w:val="left"/>
        <w:rPr/>
      </w:pPr>
      <w:r>
        <w:rPr/>
        <w:t>JN0bqOKSCj73I21JsSUNcj0cnQIfjIkv8px8DUkuCH0SfogIPkVHRaqbGZzx2Ka0mmiPdyky/wAk</w:t>
      </w:r>
    </w:p>
    <w:p>
      <w:pPr>
        <w:pStyle w:val="PreformattedText"/>
        <w:bidi w:val="0"/>
        <w:spacing w:before="0" w:after="0"/>
        <w:jc w:val="left"/>
        <w:rPr/>
      </w:pPr>
      <w:r>
        <w:rPr/>
        <w:t>fI0dDGkLa/yFFaH1IhRpwh/x+hdoTJfZKIEm2j+zYApv7P8Avdn/ACusIFdyfbX4EhqEkt0iDfv/</w:t>
      </w:r>
    </w:p>
    <w:p>
      <w:pPr>
        <w:pStyle w:val="PreformattedText"/>
        <w:bidi w:val="0"/>
        <w:spacing w:before="0" w:after="0"/>
        <w:jc w:val="left"/>
        <w:rPr/>
      </w:pPr>
      <w:r>
        <w:rPr/>
        <w:t>AISF/wCXZw6BfD7LIG7hQX/s5wkf8uS93USkVIOXR/xeizFaQjc4l/TP+92a+JFo18NyCZHbhtn0</w:t>
      </w:r>
    </w:p>
    <w:p>
      <w:pPr>
        <w:pStyle w:val="PreformattedText"/>
        <w:bidi w:val="0"/>
        <w:spacing w:before="0" w:after="0"/>
        <w:jc w:val="left"/>
        <w:rPr/>
      </w:pPr>
      <w:r>
        <w:rPr/>
        <w:t>f9LqIdo9u+Bqo6FOlwjmuI36xIvuy30uxycIo5dYKzXDoe8DMyJDW07r/wDSi9f7Q1fCHjtDUQCe</w:t>
      </w:r>
    </w:p>
    <w:p>
      <w:pPr>
        <w:pStyle w:val="PreformattedText"/>
        <w:bidi w:val="0"/>
        <w:spacing w:before="0" w:after="0"/>
        <w:jc w:val="left"/>
        <w:rPr/>
      </w:pPr>
      <w:r>
        <w:rPr/>
        <w:t>I8fS/AdBKXs/7PTGok9/9DT8A/W/qP8AmdiU4OWrdHEodNp6GfzlnJLSo9J/xkAsJzMkX175P2IW</w:t>
      </w:r>
    </w:p>
    <w:p>
      <w:pPr>
        <w:pStyle w:val="PreformattedText"/>
        <w:bidi w:val="0"/>
        <w:spacing w:before="0" w:after="0"/>
        <w:jc w:val="left"/>
        <w:rPr/>
      </w:pPr>
      <w:r>
        <w:rPr/>
        <w:t>srL/AJK80IVM2/hJmlbEsgXBOfnEYboxpacUkIJYR8GqmGN0LxBpoEtsCYErKPmUNxjNHfwFbAqa</w:t>
      </w:r>
    </w:p>
    <w:p>
      <w:pPr>
        <w:pStyle w:val="PreformattedText"/>
        <w:bidi w:val="0"/>
        <w:spacing w:before="0" w:after="0"/>
        <w:jc w:val="left"/>
        <w:rPr/>
      </w:pPr>
      <w:r>
        <w:rPr/>
        <w:t>rBQ2PwJLX6cC85G0kIE7d8CLslZFNrY84p9qmUn+9F4rFZw/BOBCBAYhObpM4nGIwXxD/wDPFs3a</w:t>
      </w:r>
    </w:p>
    <w:p>
      <w:pPr>
        <w:pStyle w:val="PreformattedText"/>
        <w:bidi w:val="0"/>
        <w:spacing w:before="0" w:after="0"/>
        <w:jc w:val="left"/>
        <w:rPr/>
      </w:pPr>
      <w:r>
        <w:rPr/>
        <w:t>9KJZM+wng6DRY7UlEnC7HTqkkkv7m56pp4OWtfYmwtpPaIot6iGvyyWOFSJG+DekQ08ECRE9V/yD</w:t>
      </w:r>
    </w:p>
    <w:p>
      <w:pPr>
        <w:pStyle w:val="PreformattedText"/>
        <w:bidi w:val="0"/>
        <w:spacing w:before="0" w:after="0"/>
        <w:jc w:val="left"/>
        <w:rPr/>
      </w:pPr>
      <w:r>
        <w:rPr/>
        <w:t>HciSws31vWUpzQCHzu3vEF2DMSHTJKbk/vhZu6JRJBPCSQKuOraVob4K5NLJ32HH3noRaaG3xZCt</w:t>
      </w:r>
    </w:p>
    <w:p>
      <w:pPr>
        <w:pStyle w:val="PreformattedText"/>
        <w:bidi w:val="0"/>
        <w:spacing w:before="0" w:after="0"/>
        <w:jc w:val="left"/>
        <w:rPr/>
      </w:pPr>
      <w:r>
        <w:rPr/>
        <w:t>2EwzdvJbZC6h6T0RteictUJUYo1pYVvgr/sfd1hKvgkWsGki116G52JqNU9m2lgFq4uFoHCD+4fZ</w:t>
      </w:r>
    </w:p>
    <w:p>
      <w:pPr>
        <w:pStyle w:val="PreformattedText"/>
        <w:bidi w:val="0"/>
        <w:spacing w:before="0" w:after="0"/>
        <w:jc w:val="left"/>
        <w:rPr/>
      </w:pPr>
      <w:r>
        <w:rPr/>
        <w:t>HU1dGI0u9gf4VIKKxkZx9wDUeITRnwvzWJuhcCapgUvkQtr+WNmbiLEPErLZCsNyVoMmG4SX+x6p</w:t>
      </w:r>
    </w:p>
    <w:p>
      <w:pPr>
        <w:pStyle w:val="PreformattedText"/>
        <w:bidi w:val="0"/>
        <w:spacing w:before="0" w:after="0"/>
        <w:jc w:val="left"/>
        <w:rPr/>
      </w:pPr>
      <w:r>
        <w:rPr/>
        <w:t>0JubljGD9W7H3QWy2xd3bd5UiJFdV4Sf/Qy7E4cULyf8dEfQQsvfm9C+mmJkEVmwpny0zVbwmbRN</w:t>
      </w:r>
    </w:p>
    <w:p>
      <w:pPr>
        <w:pStyle w:val="PreformattedText"/>
        <w:bidi w:val="0"/>
        <w:spacing w:before="0" w:after="0"/>
        <w:jc w:val="left"/>
        <w:rPr/>
      </w:pPr>
      <w:r>
        <w:rPr/>
        <w:t>Zf2FiUhFogmmqxJTbBBInNlB1TR0SEiZzbaYlFTSz8Eh4f7CpBLdr7iZGgtrQ9VBsJjF4LZtN/QT</w:t>
      </w:r>
    </w:p>
    <w:p>
      <w:pPr>
        <w:pStyle w:val="PreformattedText"/>
        <w:bidi w:val="0"/>
        <w:spacing w:before="0" w:after="0"/>
        <w:jc w:val="left"/>
        <w:rPr/>
      </w:pPr>
      <w:r>
        <w:rPr/>
        <w:t>bS0NcicoeNnyJMa0Ol5S43iRMWZ9jw8RlONHzleM+EuySSX2TmfBsTFAbblpGTBxobstn3gyNoSy</w:t>
      </w:r>
    </w:p>
    <w:p>
      <w:pPr>
        <w:pStyle w:val="PreformattedText"/>
        <w:bidi w:val="0"/>
        <w:spacing w:before="0" w:after="0"/>
        <w:jc w:val="left"/>
        <w:rPr/>
      </w:pPr>
      <w:r>
        <w:rPr/>
        <w:t>ky5OCZdS/Ipe875VvGicTRJP8tfRQsvzf0l4TlIbvKENOdsf7EthEjeRL4H2RJMgLzVeEJaJVrWu</w:t>
      </w:r>
    </w:p>
    <w:p>
      <w:pPr>
        <w:pStyle w:val="PreformattedText"/>
        <w:bidi w:val="0"/>
        <w:spacing w:before="0" w:after="0"/>
        <w:jc w:val="left"/>
        <w:rPr/>
      </w:pPr>
      <w:r>
        <w:rPr/>
        <w:t>0RjdquSshvaghMrFoc29aJskwn3IHnkSOKl7XocoU4eEceU2ULmX8NPBZkki8mySScJyST5zicIY</w:t>
      </w:r>
    </w:p>
    <w:p>
      <w:pPr>
        <w:pStyle w:val="PreformattedText"/>
        <w:bidi w:val="0"/>
        <w:spacing w:before="0" w:after="0"/>
        <w:jc w:val="left"/>
        <w:rPr/>
      </w:pPr>
      <w:r>
        <w:rPr/>
        <w:t>8TYqDiXkyQIzEoSRJYUJQYzb7PGmXn3NCPCSf5S+kvpF9UsuciEy0PJkmpwk8KnOJHyhDPgYWxcU</w:t>
      </w:r>
    </w:p>
    <w:p>
      <w:pPr>
        <w:pStyle w:val="PreformattedText"/>
        <w:bidi w:val="0"/>
        <w:spacing w:before="0" w:after="0"/>
        <w:jc w:val="left"/>
        <w:rPr/>
      </w:pPr>
      <w:r>
        <w:rPr/>
        <w:t>phAU1hKZpE3shREViRcKefY3ocJ0yAuS5IRU5sdSeG/x9Js3AiRE/SY/o8EkkiZJPiEjE+K+lGWJ</w:t>
      </w:r>
    </w:p>
    <w:p>
      <w:pPr>
        <w:pStyle w:val="PreformattedText"/>
        <w:bidi w:val="0"/>
        <w:spacing w:before="0" w:after="0"/>
        <w:jc w:val="left"/>
        <w:rPr/>
      </w:pPr>
      <w:r>
        <w:rPr/>
        <w:t>YVCoRh3hla2CIexiJtjRotExc5bpDcu8aDHjUf8A8GL6i1lr8Fl/SXlBI0+CORucJwIYhEhhTvQg</w:t>
      </w:r>
    </w:p>
    <w:p>
      <w:pPr>
        <w:pStyle w:val="PreformattedText"/>
        <w:bidi w:val="0"/>
        <w:spacing w:before="0" w:after="0"/>
        <w:jc w:val="left"/>
        <w:rPr/>
      </w:pPr>
      <w:r>
        <w:rPr/>
        <w:t>nSCWWlZZyT2XApRInkxEpDeuhttobiaHMB/Rnj6EqDaF/Inwn6U2J+EiwsNwTLIEEEOuBKSAngRJ</w:t>
      </w:r>
    </w:p>
    <w:p>
      <w:pPr>
        <w:pStyle w:val="PreformattedText"/>
        <w:bidi w:val="0"/>
        <w:spacing w:before="0" w:after="0"/>
        <w:jc w:val="left"/>
        <w:rPr/>
      </w:pPr>
      <w:r>
        <w:rPr/>
        <w:t>5xq9SmxuAlopD2dNZQ/BqU/+WjOnkhfTXm1iWMITJ8Fl6FJpiAlIQaIJpqVoalQxP2wuiexotUh7</w:t>
      </w:r>
    </w:p>
    <w:p>
      <w:pPr>
        <w:pStyle w:val="PreformattedText"/>
        <w:bidi w:val="0"/>
        <w:spacing w:before="0" w:after="0"/>
        <w:jc w:val="left"/>
        <w:rPr/>
      </w:pPr>
      <w:r>
        <w:rPr/>
        <w:t>CNo38EPLwiB+IuN4Xi//AIq8UoSEgkdCRLNFvWyJPJKNiZkWFj7C++ufBDEMax2Mf/wl5LxesK10</w:t>
      </w:r>
    </w:p>
    <w:p>
      <w:pPr>
        <w:pStyle w:val="PreformattedText"/>
        <w:bidi w:val="0"/>
        <w:spacing w:before="0" w:after="0"/>
        <w:jc w:val="left"/>
        <w:rPr/>
      </w:pPr>
      <w:r>
        <w:rPr/>
        <w:t>x0/BC+ovJrPbhevF4TIMR8tzU6hGR+MbFNW2l2cv+BQ9eCWiEEtnAzg5NJkk+b/jz9Cbys8iEhYt</w:t>
      </w:r>
    </w:p>
    <w:p>
      <w:pPr>
        <w:pStyle w:val="PreformattedText"/>
        <w:bidi w:val="0"/>
        <w:spacing w:before="0" w:after="0"/>
        <w:jc w:val="left"/>
        <w:rPr/>
      </w:pPr>
      <w:r>
        <w:rPr/>
        <w:t>wSThFtCRDvZokQdCLYW9NfzQxCOR/wAxfUWIw/BPeUL6awsIXmJ/SpExjy0MSZZIWmvkX259yMj6</w:t>
      </w:r>
    </w:p>
    <w:p>
      <w:pPr>
        <w:pStyle w:val="PreformattedText"/>
        <w:bidi w:val="0"/>
        <w:spacing w:before="0" w:after="0"/>
        <w:jc w:val="left"/>
        <w:rPr/>
      </w:pPr>
      <w:r>
        <w:rPr/>
        <w:t>2LS1QU2j/9oADAMBAAIAAwAAABD/APuy/wDzaowtKNHFlUEPwtB4nD3Xnup4L/Bf22UdunSJp0WI</w:t>
      </w:r>
    </w:p>
    <w:p>
      <w:pPr>
        <w:pStyle w:val="PreformattedText"/>
        <w:bidi w:val="0"/>
        <w:spacing w:before="0" w:after="0"/>
        <w:jc w:val="left"/>
        <w:rPr/>
      </w:pPr>
      <w:r>
        <w:rPr/>
        <w:t>l+dyZYVQJnQOGUIGPQaJ/bJJ/ExN/Zi2w9EqP6/6rrLP/wC8/wD/AHZ9bxPlrnfwPFU5n6baiQAs</w:t>
      </w:r>
    </w:p>
    <w:p>
      <w:pPr>
        <w:pStyle w:val="PreformattedText"/>
        <w:bidi w:val="0"/>
        <w:spacing w:before="0" w:after="0"/>
        <w:jc w:val="left"/>
        <w:rPr/>
      </w:pPr>
      <w:r>
        <w:rPr/>
        <w:t>xskUAwakUA4g3ghAaPv59TxNERXsO4O+xzE5R/w+802Jo0zXFL6LMk//AP8A+Hof/wD/AOr/APpR</w:t>
      </w:r>
    </w:p>
    <w:p>
      <w:pPr>
        <w:pStyle w:val="PreformattedText"/>
        <w:bidi w:val="0"/>
        <w:spacing w:before="0" w:after="0"/>
        <w:jc w:val="left"/>
        <w:rPr/>
      </w:pPr>
      <w:r>
        <w:rPr/>
        <w:t>YmIaOeILgMUFrxN9+xV3SLM3/ZYr+h1roZelSyKIeaH+er60O08jH/SoMcan2KXpUiA2BeDx4Sb/</w:t>
      </w:r>
    </w:p>
    <w:p>
      <w:pPr>
        <w:pStyle w:val="PreformattedText"/>
        <w:bidi w:val="0"/>
        <w:spacing w:before="0" w:after="0"/>
        <w:jc w:val="left"/>
        <w:rPr/>
      </w:pPr>
      <w:r>
        <w:rPr/>
        <w:t>AP8AfxLlfj7Yd3/tZeoziSD4hQAjIC2Z5r8gebAKNpr3gCEZQqrqPEsrK9NYbhSRJlaNm8ka+yP/</w:t>
      </w:r>
    </w:p>
    <w:p>
      <w:pPr>
        <w:pStyle w:val="PreformattedText"/>
        <w:bidi w:val="0"/>
        <w:spacing w:before="0" w:after="0"/>
        <w:jc w:val="left"/>
        <w:rPr/>
      </w:pPr>
      <w:r>
        <w:rPr/>
        <w:t>ADPO2i/eUZ93iBpknX/J3JOc0tXw0/7mxUuSmmyfdt/r4j1+t4VV4lmX+9dO6rUOJhxAdvgia0R+</w:t>
      </w:r>
    </w:p>
    <w:p>
      <w:pPr>
        <w:pStyle w:val="PreformattedText"/>
        <w:bidi w:val="0"/>
        <w:spacing w:before="0" w:after="0"/>
        <w:jc w:val="left"/>
        <w:rPr/>
      </w:pPr>
      <w:r>
        <w:rPr/>
        <w:t>EmoO4PgB7g4eCC92ZZPQ9KW8e6t9ISUA/rhl8MxHhApDSe8CVCeWeBPdqajDj6WHKr6i0E+XlRrF</w:t>
      </w:r>
    </w:p>
    <w:p>
      <w:pPr>
        <w:pStyle w:val="PreformattedText"/>
        <w:bidi w:val="0"/>
        <w:spacing w:before="0" w:after="0"/>
        <w:jc w:val="left"/>
        <w:rPr/>
      </w:pPr>
      <w:r>
        <w:rPr/>
        <w:t>0BGte5Tvmm3du/XwVXxkN7u+YWLsGXMXsF9gJu/J7zHI9C+/PXquY/8A7y9//tYL6suvvKDx2u7h</w:t>
      </w:r>
    </w:p>
    <w:p>
      <w:pPr>
        <w:pStyle w:val="PreformattedText"/>
        <w:bidi w:val="0"/>
        <w:spacing w:before="0" w:after="0"/>
        <w:jc w:val="left"/>
        <w:rPr/>
      </w:pPr>
      <w:r>
        <w:rPr/>
        <w:t>aKb0CEYyHGKbWbtUXgpvCxtFgnhvMHa3uFHkYSCkP0mKDhT9BMGL/HBLoq42aff721Z/+tP7IVgJ</w:t>
      </w:r>
    </w:p>
    <w:p>
      <w:pPr>
        <w:pStyle w:val="PreformattedText"/>
        <w:bidi w:val="0"/>
        <w:spacing w:before="0" w:after="0"/>
        <w:jc w:val="left"/>
        <w:rPr/>
      </w:pPr>
      <w:r>
        <w:rPr/>
        <w:t>gDUZWxUU2iQk/wD4PLKPCqMlHf8AoVee5+VonJciOpgV5Gy7C+aSmPi6zo1knrKCkO9Cpy53fbq5</w:t>
      </w:r>
    </w:p>
    <w:p>
      <w:pPr>
        <w:pStyle w:val="PreformattedText"/>
        <w:bidi w:val="0"/>
        <w:spacing w:before="0" w:after="0"/>
        <w:jc w:val="left"/>
        <w:rPr/>
      </w:pPr>
      <w:r>
        <w:rPr/>
        <w:t>CKNd/tQIi9+//wCOMFxHupv71jkqgt7nkx2167OGVwaNDOMY2Ntjo5ADhRKTcFpeCiXofjNV5h0j</w:t>
      </w:r>
    </w:p>
    <w:p>
      <w:pPr>
        <w:pStyle w:val="PreformattedText"/>
        <w:bidi w:val="0"/>
        <w:spacing w:before="0" w:after="0"/>
        <w:jc w:val="left"/>
        <w:rPr/>
      </w:pPr>
      <w:r>
        <w:rPr/>
        <w:t>A6z4aluXVgzUvCR2dhvd5YucauvP/PabP59+ei/hXbpGvcAJUy6glNiB3Bf91SHRB03yedrmLDW2</w:t>
      </w:r>
    </w:p>
    <w:p>
      <w:pPr>
        <w:pStyle w:val="PreformattedText"/>
        <w:bidi w:val="0"/>
        <w:spacing w:before="0" w:after="0"/>
        <w:jc w:val="left"/>
        <w:rPr/>
      </w:pPr>
      <w:r>
        <w:rPr/>
        <w:t>5Rx7kZ7pThvlPRhB717Gs9T8T7ZVonD1PxwrQWvGqBWI4bOF7prX30Su5g4cEQLpvjEygpD4yDjc</w:t>
      </w:r>
    </w:p>
    <w:p>
      <w:pPr>
        <w:pStyle w:val="PreformattedText"/>
        <w:bidi w:val="0"/>
        <w:spacing w:before="0" w:after="0"/>
        <w:jc w:val="left"/>
        <w:rPr/>
      </w:pPr>
      <w:r>
        <w:rPr/>
        <w:t>TNg0S292EwwwFYvefsBnr17VI2tgSbvFTdHua2d0+uY2pNTQOv7PcQdaNiP1/Y18bzb8Jv7cgudv</w:t>
      </w:r>
    </w:p>
    <w:p>
      <w:pPr>
        <w:pStyle w:val="PreformattedText"/>
        <w:bidi w:val="0"/>
        <w:spacing w:before="0" w:after="0"/>
        <w:jc w:val="left"/>
        <w:rPr/>
      </w:pPr>
      <w:r>
        <w:rPr/>
        <w:t>KxxdU9p9A4ahy3ZY1Rbx1yWa+J2t9KTEjlM0gh3lscYrAArJjRTWHYpvNwGtZg3fWfPf1TtSsRAq</w:t>
      </w:r>
    </w:p>
    <w:p>
      <w:pPr>
        <w:pStyle w:val="PreformattedText"/>
        <w:bidi w:val="0"/>
        <w:spacing w:before="0" w:after="0"/>
        <w:jc w:val="left"/>
        <w:rPr/>
      </w:pPr>
      <w:r>
        <w:rPr/>
        <w:t>P9+5UNusnQGLe/UyqsqO0krEUtWoawlo4/bwUdeCHQbjkzLYPXAAu83oNV+Z8LqFgGNTsPkLnrC/</w:t>
      </w:r>
    </w:p>
    <w:p>
      <w:pPr>
        <w:pStyle w:val="PreformattedText"/>
        <w:bidi w:val="0"/>
        <w:spacing w:before="0" w:after="0"/>
        <w:jc w:val="left"/>
        <w:rPr/>
      </w:pPr>
      <w:r>
        <w:rPr/>
        <w:t>vf6DOkvbWVBMKO1Pi+YV6bn4w7x8MBzXmG6MbB6JXJlzqo5VSX6HALfTiRhmGDHeEtVJZDE09tWC</w:t>
      </w:r>
    </w:p>
    <w:p>
      <w:pPr>
        <w:pStyle w:val="PreformattedText"/>
        <w:bidi w:val="0"/>
        <w:spacing w:before="0" w:after="0"/>
        <w:jc w:val="left"/>
        <w:rPr/>
      </w:pPr>
      <w:r>
        <w:rPr/>
        <w:t>LdhGW1XnoGMIvOTZ/wCdG3qX9UmqY4FAgl//ABWuXenCz5O3cqaG0kAqSQO82uJej5l/gkqfqZQS</w:t>
      </w:r>
    </w:p>
    <w:p>
      <w:pPr>
        <w:pStyle w:val="PreformattedText"/>
        <w:bidi w:val="0"/>
        <w:spacing w:before="0" w:after="0"/>
        <w:jc w:val="left"/>
        <w:rPr/>
      </w:pPr>
      <w:r>
        <w:rPr/>
        <w:t>cuXSnw0CKnP/AE2ltpWMJS9+teCbVEfKHFxd5DhsUI+rwWSNWF/zaOsnN+0dKZWjaJAaBWqijsg+</w:t>
      </w:r>
    </w:p>
    <w:p>
      <w:pPr>
        <w:pStyle w:val="PreformattedText"/>
        <w:bidi w:val="0"/>
        <w:spacing w:before="0" w:after="0"/>
        <w:jc w:val="left"/>
        <w:rPr/>
      </w:pPr>
      <w:r>
        <w:rPr/>
        <w:t>FCi04YfaaVnsoVXVEnbpf/1nj08fc+38z/7bde69eb+sPm7vR731AdlVFs5/rcmv9m0ivrAupKM+</w:t>
      </w:r>
    </w:p>
    <w:p>
      <w:pPr>
        <w:pStyle w:val="PreformattedText"/>
        <w:bidi w:val="0"/>
        <w:spacing w:before="0" w:after="0"/>
        <w:jc w:val="left"/>
        <w:rPr/>
      </w:pPr>
      <w:r>
        <w:rPr/>
        <w:t>jcTsHxKKK+o2ZR08k9V6O7xjxwcgOjrdh8y7p42npTVDbcUYRTbyAVavdvbHkbFFoYU84ybEHB8q</w:t>
      </w:r>
    </w:p>
    <w:p>
      <w:pPr>
        <w:pStyle w:val="PreformattedText"/>
        <w:bidi w:val="0"/>
        <w:spacing w:before="0" w:after="0"/>
        <w:jc w:val="left"/>
        <w:rPr/>
      </w:pPr>
      <w:r>
        <w:rPr/>
        <w:t>ko1QhUINtJCs4ijISNZ+GhqZMnVSoBgqXxaGNhKcxhsqL4AHSfXO8k3V0UeWdbZ/w8332n4yg22P</w:t>
      </w:r>
    </w:p>
    <w:p>
      <w:pPr>
        <w:pStyle w:val="PreformattedText"/>
        <w:bidi w:val="0"/>
        <w:spacing w:before="0" w:after="0"/>
        <w:jc w:val="left"/>
        <w:rPr/>
      </w:pPr>
      <w:r>
        <w:rPr/>
        <w:t>SZbKf5tNp0W2h2Y90GIFFCHRWHRdqiohh9Zd5Dj7aQznX0FbQNEkLIcjMJpFKnHRyFxfdcbZRWbd</w:t>
      </w:r>
    </w:p>
    <w:p>
      <w:pPr>
        <w:pStyle w:val="PreformattedText"/>
        <w:bidi w:val="0"/>
        <w:spacing w:before="0" w:after="0"/>
        <w:jc w:val="left"/>
        <w:rPr/>
      </w:pPr>
      <w:r>
        <w:rPr/>
        <w:t>7hz6wwgg2gUhuMpFelFeiC5oVMSs3DafrIWIJ/G/ZCTwVOked09Nv5cKaUIAvf27KNvnny7H5NX6</w:t>
      </w:r>
    </w:p>
    <w:p>
      <w:pPr>
        <w:pStyle w:val="PreformattedText"/>
        <w:bidi w:val="0"/>
        <w:spacing w:before="0" w:after="0"/>
        <w:jc w:val="left"/>
        <w:rPr/>
      </w:pPr>
      <w:r>
        <w:rPr/>
        <w:t>twvHAvVfVXaQw29nnojv9mjJrfksuj0kFp7YGEE6tpDHXxdddMolmXgwNPLi38QO+MY38yQycjZm</w:t>
      </w:r>
    </w:p>
    <w:p>
      <w:pPr>
        <w:pStyle w:val="PreformattedText"/>
        <w:bidi w:val="0"/>
        <w:spacing w:before="0" w:after="0"/>
        <w:jc w:val="left"/>
        <w:rPr/>
      </w:pPr>
      <w:r>
        <w:rPr/>
        <w:t>MYXTXcOqfz4dbbh0z0zzDP59n2smpmhYdHzMsf8AhYRRI97bMWdXk6IHQ39xZcku/PmcepAj35KK</w:t>
      </w:r>
    </w:p>
    <w:p>
      <w:pPr>
        <w:pStyle w:val="PreformattedText"/>
        <w:bidi w:val="0"/>
        <w:spacing w:before="0" w:after="0"/>
        <w:jc w:val="left"/>
        <w:rPr/>
      </w:pPr>
      <w:r>
        <w:rPr/>
        <w:t>pKocPdcvvXBwdB1fzmi+qtO3+9jRc+tRyXMIq9uYZIrYZlGZI+25Xj7lKfDA/LpGUDeCh/yELRIs</w:t>
      </w:r>
    </w:p>
    <w:p>
      <w:pPr>
        <w:pStyle w:val="PreformattedText"/>
        <w:bidi w:val="0"/>
        <w:spacing w:before="0" w:after="0"/>
        <w:jc w:val="left"/>
        <w:rPr/>
      </w:pPr>
      <w:r>
        <w:rPr/>
        <w:t>otW39i42t/aHb5ZbKeJ19eEwCCIL1/iktP8AHY6H2uv4vJc9HqpWDzOBh/2iUFrVbBCps7QlAnYO</w:t>
      </w:r>
    </w:p>
    <w:p>
      <w:pPr>
        <w:pStyle w:val="PreformattedText"/>
        <w:bidi w:val="0"/>
        <w:spacing w:before="0" w:after="0"/>
        <w:jc w:val="left"/>
        <w:rPr/>
      </w:pPr>
      <w:r>
        <w:rPr/>
        <w:t>qLg8CYzMAY7gUcN9u+QKyTNntyNgwTVHPsLDHLEN7foMp/KZlqlTnOvNrb7HfAHRjQWWcIjLxocO</w:t>
      </w:r>
    </w:p>
    <w:p>
      <w:pPr>
        <w:pStyle w:val="PreformattedText"/>
        <w:bidi w:val="0"/>
        <w:spacing w:before="0" w:after="0"/>
        <w:jc w:val="left"/>
        <w:rPr/>
      </w:pPr>
      <w:r>
        <w:rPr/>
        <w:t>yFpHfvBJj3Q0xQcrgDDfXlDxfxRl/dzEho25BSL3DNr772/s8BxEYlVAakgmjc0GbBQbGLO0dPx4</w:t>
      </w:r>
    </w:p>
    <w:p>
      <w:pPr>
        <w:pStyle w:val="PreformattedText"/>
        <w:bidi w:val="0"/>
        <w:spacing w:before="0" w:after="0"/>
        <w:jc w:val="left"/>
        <w:rPr/>
      </w:pPr>
      <w:r>
        <w:rPr/>
        <w:t>cxSA72Qb0RqqdIocvD0POIsjhxbA0d/r3ZzZhPhdvZJekSxIWm+M62YDSC8oX2caeYvPBjBeDexy</w:t>
      </w:r>
    </w:p>
    <w:p>
      <w:pPr>
        <w:pStyle w:val="PreformattedText"/>
        <w:bidi w:val="0"/>
        <w:spacing w:before="0" w:after="0"/>
        <w:jc w:val="left"/>
        <w:rPr/>
      </w:pPr>
      <w:r>
        <w:rPr/>
        <w:t>hUe6MUupk5HF9AgF84jq2oX02qw4PKnrgCiDFjxaP4QQRP8Aj9XLpSQdaV/UQnrVWaxLsgoePiHe</w:t>
      </w:r>
    </w:p>
    <w:p>
      <w:pPr>
        <w:pStyle w:val="PreformattedText"/>
        <w:bidi w:val="0"/>
        <w:spacing w:before="0" w:after="0"/>
        <w:jc w:val="left"/>
        <w:rPr/>
      </w:pPr>
      <w:r>
        <w:rPr/>
        <w:t>EQxxNmCS3xwOg3x7gfo4Khzltn7f7EMKlLpM0UgtixqB+UOa6kgNxD4n9pS8OEam2y4l0fiA0Us5</w:t>
      </w:r>
    </w:p>
    <w:p>
      <w:pPr>
        <w:pStyle w:val="PreformattedText"/>
        <w:bidi w:val="0"/>
        <w:spacing w:before="0" w:after="0"/>
        <w:jc w:val="left"/>
        <w:rPr/>
      </w:pPr>
      <w:r>
        <w:rPr/>
        <w:t>hV6YDnJUSPHgB9CTZvgY42UMKYJwpHpDo3xq/wAs4s2mHa5/Qa/h5JUzz0zkK1k+kNDWcY8gD5Tu</w:t>
      </w:r>
    </w:p>
    <w:p>
      <w:pPr>
        <w:pStyle w:val="PreformattedText"/>
        <w:bidi w:val="0"/>
        <w:spacing w:before="0" w:after="0"/>
        <w:jc w:val="left"/>
        <w:rPr/>
      </w:pPr>
      <w:r>
        <w:rPr/>
        <w:t>kVRFQhiWsvKe1LbETg7yBLJXxCQhwecrWPiwIogBtsMv+LgktLhxFbopNW3tpi6IphLegqy4HOHj</w:t>
      </w:r>
    </w:p>
    <w:p>
      <w:pPr>
        <w:pStyle w:val="PreformattedText"/>
        <w:bidi w:val="0"/>
        <w:spacing w:before="0" w:after="0"/>
        <w:jc w:val="left"/>
        <w:rPr/>
      </w:pPr>
      <w:r>
        <w:rPr/>
        <w:t>lTZKTv653N8CMAfzKrx4l1L2wXFGc4xcrgBvCcETcfNuFSAKUDZIOs3bkxR3IkggAlfuUJ30xoQa</w:t>
      </w:r>
    </w:p>
    <w:p>
      <w:pPr>
        <w:pStyle w:val="PreformattedText"/>
        <w:bidi w:val="0"/>
        <w:spacing w:before="0" w:after="0"/>
        <w:jc w:val="left"/>
        <w:rPr/>
      </w:pPr>
      <w:r>
        <w:rPr/>
        <w:t>ftC2wXMkKmqaNHVHvkoo0CqDkDsfmYUULXUZZYq/WJajHbAI3P8AVKQEr14cU5pBMQ1HBTiN0Xya</w:t>
      </w:r>
    </w:p>
    <w:p>
      <w:pPr>
        <w:pStyle w:val="PreformattedText"/>
        <w:bidi w:val="0"/>
        <w:spacing w:before="0" w:after="0"/>
        <w:jc w:val="left"/>
        <w:rPr/>
      </w:pPr>
      <w:r>
        <w:rPr/>
        <w:t>lYjmdvYRJAKcag39SbGeDOBBcCiOMSb2JPhFJoOh2j/CQ0BILgW7+lm/8mBxunXddvUfrAV+soVo</w:t>
      </w:r>
    </w:p>
    <w:p>
      <w:pPr>
        <w:pStyle w:val="PreformattedText"/>
        <w:bidi w:val="0"/>
        <w:spacing w:before="0" w:after="0"/>
        <w:jc w:val="left"/>
        <w:rPr/>
      </w:pPr>
      <w:r>
        <w:rPr/>
        <w:t>VJ/+YVrbg8PCFhFFurFL37VyOKSYOffZkNJSGhP66iYt+26nnI3bMu15G0WeXhypsSBN1iVeAPzs</w:t>
      </w:r>
    </w:p>
    <w:p>
      <w:pPr>
        <w:pStyle w:val="PreformattedText"/>
        <w:bidi w:val="0"/>
        <w:spacing w:before="0" w:after="0"/>
        <w:jc w:val="left"/>
        <w:rPr/>
      </w:pPr>
      <w:r>
        <w:rPr/>
        <w:t>ZxRdHSyx2Gml1x5dKEftZTniWdNQ61h7L3X5xsqWawG+8R7O2QHgb41fTdxgRGbDCzjh+664CWTP</w:t>
      </w:r>
    </w:p>
    <w:p>
      <w:pPr>
        <w:pStyle w:val="PreformattedText"/>
        <w:bidi w:val="0"/>
        <w:spacing w:before="0" w:after="0"/>
        <w:jc w:val="left"/>
        <w:rPr/>
      </w:pPr>
      <w:r>
        <w:rPr/>
        <w:t>KOSIKWsOPAcMXZT42BvJwPjyrRprbM6pvNp1BVxgm09jgrkJwWN6cvn1K0oYc4IpMMTdhgGe6oPX</w:t>
      </w:r>
    </w:p>
    <w:p>
      <w:pPr>
        <w:pStyle w:val="PreformattedText"/>
        <w:bidi w:val="0"/>
        <w:spacing w:before="0" w:after="0"/>
        <w:jc w:val="left"/>
        <w:rPr/>
      </w:pPr>
      <w:r>
        <w:rPr/>
        <w:t>MEaJq2jQk+uW62w2M6Qa2GwKj45rOnspXDef1zhx7mDnY5NNT9lVNxKtpTYsX91zLMEVSGUBSQ37</w:t>
      </w:r>
    </w:p>
    <w:p>
      <w:pPr>
        <w:pStyle w:val="PreformattedText"/>
        <w:bidi w:val="0"/>
        <w:spacing w:before="0" w:after="0"/>
        <w:jc w:val="left"/>
        <w:rPr/>
      </w:pPr>
      <w:r>
        <w:rPr/>
        <w:t>xKYembR328AV1BMJ1pyX9W+KfL7zp41SnZBU805HZ0xo/j0GjeSWxf1JR9E2rjvHy/VKsEmlnprg</w:t>
      </w:r>
    </w:p>
    <w:p>
      <w:pPr>
        <w:pStyle w:val="PreformattedText"/>
        <w:bidi w:val="0"/>
        <w:spacing w:before="0" w:after="0"/>
        <w:jc w:val="left"/>
        <w:rPr/>
      </w:pPr>
      <w:r>
        <w:rPr/>
        <w:t>NRZsw0qYQDZjvFrL0vZ8xAAZl8WYOCCD4nF1j5JVHbl8gC6TLZGzRtrQhMpKeA9KyRjELiz33bUF</w:t>
      </w:r>
    </w:p>
    <w:p>
      <w:pPr>
        <w:pStyle w:val="PreformattedText"/>
        <w:bidi w:val="0"/>
        <w:spacing w:before="0" w:after="0"/>
        <w:jc w:val="left"/>
        <w:rPr/>
      </w:pPr>
      <w:r>
        <w:rPr/>
        <w:t>372xluJWf6n7LMBzNhDBmc//AJkuW8GUixrJb9ooAJkNPiiJ3CUXFI5fXZ7yCyv04+614HgBM1lu</w:t>
      </w:r>
    </w:p>
    <w:p>
      <w:pPr>
        <w:pStyle w:val="PreformattedText"/>
        <w:bidi w:val="0"/>
        <w:spacing w:before="0" w:after="0"/>
        <w:jc w:val="left"/>
        <w:rPr/>
      </w:pPr>
      <w:r>
        <w:rPr/>
        <w:t>ummWOEDAjtBHqPxRr5h8c/ERt97LikaQ6z8z7YmaYLAJ2zx0SJS93yOOBNFKdnZ5cHLqrVeNrl3c</w:t>
      </w:r>
    </w:p>
    <w:p>
      <w:pPr>
        <w:pStyle w:val="PreformattedText"/>
        <w:bidi w:val="0"/>
        <w:spacing w:before="0" w:after="0"/>
        <w:jc w:val="left"/>
        <w:rPr/>
      </w:pPr>
      <w:r>
        <w:rPr/>
        <w:t>+5S05ZvPZWm0ODDhvWyqgam9xfHy2LTqbuVoWF37ZRkfqY82W5Oby7108rUfcY4SH2yKBIOEMA1L</w:t>
      </w:r>
    </w:p>
    <w:p>
      <w:pPr>
        <w:pStyle w:val="PreformattedText"/>
        <w:bidi w:val="0"/>
        <w:spacing w:before="0" w:after="0"/>
        <w:jc w:val="left"/>
        <w:rPr/>
      </w:pPr>
      <w:r>
        <w:rPr/>
        <w:t>nbnaAnhvCKMNJ0Utet+/XkGUpBxPDESGt8ISwWZuC5H2ZABJ1HMxL1SfjE24138C5TdzdfXd4VfS</w:t>
      </w:r>
    </w:p>
    <w:p>
      <w:pPr>
        <w:pStyle w:val="PreformattedText"/>
        <w:bidi w:val="0"/>
        <w:spacing w:before="0" w:after="0"/>
        <w:jc w:val="left"/>
        <w:rPr/>
      </w:pPr>
      <w:r>
        <w:rPr/>
        <w:t>KoDPIBAEHCJBSMmhpPqvtnsijmhJ3r2X/bkuz03mp5YmRycYw11MkcGLD8h6LMerQj/MxkgqR2yd</w:t>
      </w:r>
    </w:p>
    <w:p>
      <w:pPr>
        <w:pStyle w:val="PreformattedText"/>
        <w:bidi w:val="0"/>
        <w:spacing w:before="0" w:after="0"/>
        <w:jc w:val="left"/>
        <w:rPr/>
      </w:pPr>
      <w:r>
        <w:rPr/>
        <w:t>u74wvAoPznghoQDcCdKHEDkkOdXnjkjPgqjsnqOnCqtDGEyQgl76BjoA/XniGGtBZh58Bhq6zc8h</w:t>
      </w:r>
    </w:p>
    <w:p>
      <w:pPr>
        <w:pStyle w:val="PreformattedText"/>
        <w:bidi w:val="0"/>
        <w:spacing w:before="0" w:after="0"/>
        <w:jc w:val="left"/>
        <w:rPr/>
      </w:pPr>
      <w:r>
        <w:rPr/>
        <w:t>eYjCdnciem81TjZUKHGigiD7vfcy+Lzhafxcm/JTnxrthqphhinsniuitTnx4znybO3OZ75jgZ1Y</w:t>
      </w:r>
    </w:p>
    <w:p>
      <w:pPr>
        <w:pStyle w:val="PreformattedText"/>
        <w:bidi w:val="0"/>
        <w:spacing w:before="0" w:after="0"/>
        <w:jc w:val="left"/>
        <w:rPr/>
      </w:pPr>
      <w:r>
        <w:rPr/>
        <w:t>mAjCMFTT8TeLeREyWE5gSZgq60pnlNAZnleHM1ATe8SaFV1gu/6uBB9hmpjitkpomintjwqAm5kH</w:t>
      </w:r>
    </w:p>
    <w:p>
      <w:pPr>
        <w:pStyle w:val="PreformattedText"/>
        <w:bidi w:val="0"/>
        <w:spacing w:before="0" w:after="0"/>
        <w:jc w:val="left"/>
        <w:rPr/>
      </w:pPr>
      <w:r>
        <w:rPr/>
        <w:t>MM8+lgofbgMh/PtlEipaU4N4Ss/+k43qjfqRjSRN7lYU2VEnqQQa6UGz4RW3dMrMMkE4xiutrghv</w:t>
      </w:r>
    </w:p>
    <w:p>
      <w:pPr>
        <w:pStyle w:val="PreformattedText"/>
        <w:bidi w:val="0"/>
        <w:spacing w:before="0" w:after="0"/>
        <w:jc w:val="left"/>
        <w:rPr/>
      </w:pPr>
      <w:r>
        <w:rPr/>
        <w:t>++gqnr41y2zJoloFPJvDAO41Ff8AWgJ6rhbNb+Lwiy/BRE5u817LGyIoct/TgpzsSjE+NwJG5N3x</w:t>
      </w:r>
    </w:p>
    <w:p>
      <w:pPr>
        <w:pStyle w:val="PreformattedText"/>
        <w:bidi w:val="0"/>
        <w:spacing w:before="0" w:after="0"/>
        <w:jc w:val="left"/>
        <w:rPr/>
      </w:pPr>
      <w:r>
        <w:rPr/>
        <w:t>s1sBvXNwHoaYqY4el9PddOeyrdfO8Ix6YDejlLQsyf8A7/rVPig+Yg09mNzuGvoxnzdDDRiLd7sy</w:t>
      </w:r>
    </w:p>
    <w:p>
      <w:pPr>
        <w:pStyle w:val="PreformattedText"/>
        <w:bidi w:val="0"/>
        <w:spacing w:before="0" w:after="0"/>
        <w:jc w:val="left"/>
        <w:rPr/>
      </w:pPr>
      <w:r>
        <w:rPr/>
        <w:t>WgyrcbEyS/uawZX6y0ADerjf0WWambd/Vht5zXd+AjqiPCflxUcLQGPRuIPlXgDx60U7oYsENx9I</w:t>
      </w:r>
    </w:p>
    <w:p>
      <w:pPr>
        <w:pStyle w:val="PreformattedText"/>
        <w:bidi w:val="0"/>
        <w:spacing w:before="0" w:after="0"/>
        <w:jc w:val="left"/>
        <w:rPr/>
      </w:pPr>
      <w:r>
        <w:rPr/>
        <w:t>t60MxtNlY8nAqAVq5EQ0Gr4xT/fzs1TmWnHBDXLrK3frf5x1Y8kQb3+sRqYtu5hCNz6YPLg2/AAx</w:t>
      </w:r>
    </w:p>
    <w:p>
      <w:pPr>
        <w:pStyle w:val="PreformattedText"/>
        <w:bidi w:val="0"/>
        <w:spacing w:before="0" w:after="0"/>
        <w:jc w:val="left"/>
        <w:rPr/>
      </w:pPr>
      <w:r>
        <w:rPr/>
        <w:t>fdIumGvo0nXa2HcMtNRXJgvVv6IwRUZuMM6SZesvgS6choteSNiRqxSfrFZh5NdtWrgTaBek8CUT</w:t>
      </w:r>
    </w:p>
    <w:p>
      <w:pPr>
        <w:pStyle w:val="PreformattedText"/>
        <w:bidi w:val="0"/>
        <w:spacing w:before="0" w:after="0"/>
        <w:jc w:val="left"/>
        <w:rPr/>
      </w:pPr>
      <w:r>
        <w:rPr/>
        <w:t>FYfycSRyHQUYDAim6jgsu39PEnc0D6HCGLUCp0VLOGiuIVNWZniW2ywN72K19hISljTbfkVlVJ99</w:t>
      </w:r>
    </w:p>
    <w:p>
      <w:pPr>
        <w:pStyle w:val="PreformattedText"/>
        <w:bidi w:val="0"/>
        <w:spacing w:before="0" w:after="0"/>
        <w:jc w:val="left"/>
        <w:rPr/>
      </w:pPr>
      <w:r>
        <w:rPr/>
        <w:t>h7JYNf8AAnfInvYTv36BODSqgOkWSeYv7O1JwWG8YpdujgmeiMkz5w6viXQfD/uBmt8WgZc8R64Y</w:t>
      </w:r>
    </w:p>
    <w:p>
      <w:pPr>
        <w:pStyle w:val="PreformattedText"/>
        <w:bidi w:val="0"/>
        <w:spacing w:before="0" w:after="0"/>
        <w:jc w:val="left"/>
        <w:rPr/>
      </w:pPr>
      <w:r>
        <w:rPr/>
        <w:t>eL9sUD/C4HaYYeSf5FYcDzp4Qd3SHyI6eh7pD0a+aZnqpKk/dI5nOxGxntomkqriCOpRcBMInxsn</w:t>
      </w:r>
    </w:p>
    <w:p>
      <w:pPr>
        <w:pStyle w:val="PreformattedText"/>
        <w:bidi w:val="0"/>
        <w:spacing w:before="0" w:after="0"/>
        <w:jc w:val="left"/>
        <w:rPr/>
      </w:pPr>
      <w:r>
        <w:rPr/>
        <w:t>vMPXLr4x6znwSmxeGNV+Un0WUeQVzzbP5ir3c5C9YOTVl2wblO8YaaIrW5PikKpnys+lPDEpgKmg</w:t>
      </w:r>
    </w:p>
    <w:p>
      <w:pPr>
        <w:pStyle w:val="PreformattedText"/>
        <w:bidi w:val="0"/>
        <w:spacing w:before="0" w:after="0"/>
        <w:jc w:val="left"/>
        <w:rPr/>
      </w:pPr>
      <w:r>
        <w:rPr/>
        <w:t>Z3lcT4NzlI30QQ70JvaMw7HZCi1c6hRB+s4ZPxVy958n7hqjc3MKKkHBolNWZHG982QaX/xT2hbS</w:t>
      </w:r>
    </w:p>
    <w:p>
      <w:pPr>
        <w:pStyle w:val="PreformattedText"/>
        <w:bidi w:val="0"/>
        <w:spacing w:before="0" w:after="0"/>
        <w:jc w:val="left"/>
        <w:rPr/>
      </w:pPr>
      <w:r>
        <w:rPr/>
        <w:t>eosut9irsZmk4/i8Dud9cRGDYgEp7WGtxy4cK47IUjnwCeSDwfXU8/12Khttpf1CSJ6IMXEJpPOg</w:t>
      </w:r>
    </w:p>
    <w:p>
      <w:pPr>
        <w:pStyle w:val="PreformattedText"/>
        <w:bidi w:val="0"/>
        <w:spacing w:before="0" w:after="0"/>
        <w:jc w:val="left"/>
        <w:rPr/>
      </w:pPr>
      <w:r>
        <w:rPr/>
        <w:t>pgSo2Aj9dc9xWsdbzRxKA6esQIF/xeI/jMznEzS+EV3StHsPY+umo1s+Bj4SxYTRxoU/bdv3yQla</w:t>
      </w:r>
    </w:p>
    <w:p>
      <w:pPr>
        <w:pStyle w:val="PreformattedText"/>
        <w:bidi w:val="0"/>
        <w:spacing w:before="0" w:after="0"/>
        <w:jc w:val="left"/>
        <w:rPr/>
      </w:pPr>
      <w:r>
        <w:rPr/>
        <w:t>ncgjshEw9Mb/AC1EKUU3KZJH6+JrelRsnvrfwP0b773INTPzNusxkVYOXInVZt/ZdweGx9r1Q5EU</w:t>
      </w:r>
    </w:p>
    <w:p>
      <w:pPr>
        <w:pStyle w:val="PreformattedText"/>
        <w:bidi w:val="0"/>
        <w:spacing w:before="0" w:after="0"/>
        <w:jc w:val="left"/>
        <w:rPr/>
      </w:pPr>
      <w:r>
        <w:rPr/>
        <w:t>1P0evdKyQCO+WjfFBKxleghevhBgRAXtA4LBnX6H/OpgFsZRIcdb9ayJRu0QdiBuK66kvPgSrd4z</w:t>
      </w:r>
    </w:p>
    <w:p>
      <w:pPr>
        <w:pStyle w:val="PreformattedText"/>
        <w:bidi w:val="0"/>
        <w:spacing w:before="0" w:after="0"/>
        <w:jc w:val="left"/>
        <w:rPr/>
      </w:pPr>
      <w:r>
        <w:rPr/>
        <w:t>CKpOz3Y2ZNk93t1dO/064D8Vdt5heH0J5j96xDhFyCBA2qMJ2LwA8b84PZxrme/bCItP+cQLrc60</w:t>
      </w:r>
    </w:p>
    <w:p>
      <w:pPr>
        <w:pStyle w:val="PreformattedText"/>
        <w:bidi w:val="0"/>
        <w:spacing w:before="0" w:after="0"/>
        <w:jc w:val="left"/>
        <w:rPr/>
      </w:pPr>
      <w:r>
        <w:rPr/>
        <w:t>ux6OxGbGwZxUYSw837ZcfX/Of79/VZdMa54Yp9G7CTaWe9pcPlRZhhxxhAmOt3ZKBysoNVs8Qd0y</w:t>
      </w:r>
    </w:p>
    <w:p>
      <w:pPr>
        <w:pStyle w:val="PreformattedText"/>
        <w:bidi w:val="0"/>
        <w:spacing w:before="0" w:after="0"/>
        <w:jc w:val="left"/>
        <w:rPr/>
      </w:pPr>
      <w:r>
        <w:rPr/>
        <w:t>TSRfMyhnklEz8ys5vXbeKhnkaX9sJvYoRiJWeNXxGHOzeL9tGEFVCbBi7upztneGhf5+1x4BfZbn</w:t>
      </w:r>
    </w:p>
    <w:p>
      <w:pPr>
        <w:pStyle w:val="PreformattedText"/>
        <w:bidi w:val="0"/>
        <w:spacing w:before="0" w:after="0"/>
        <w:jc w:val="left"/>
        <w:rPr/>
      </w:pPr>
      <w:r>
        <w:rPr/>
        <w:t>PybRcQ9Ppjk/xGu+cG8li74cFP3vMBB0c42q2gMdT9oFKgJO0DDw0EEKjiq3yogR/XziYJ0nFRna</w:t>
      </w:r>
    </w:p>
    <w:p>
      <w:pPr>
        <w:pStyle w:val="PreformattedText"/>
        <w:bidi w:val="0"/>
        <w:spacing w:before="0" w:after="0"/>
        <w:jc w:val="left"/>
        <w:rPr/>
      </w:pPr>
      <w:r>
        <w:rPr/>
        <w:t>UcpCr4n1DrfkJZ/Jh5cbqvJt1RRWvSan3By7BZ1a/NDfGbH7acXFCo89ZydyxXYmQYbVUwW5rDc7</w:t>
      </w:r>
    </w:p>
    <w:p>
      <w:pPr>
        <w:pStyle w:val="PreformattedText"/>
        <w:bidi w:val="0"/>
        <w:spacing w:before="0" w:after="0"/>
        <w:jc w:val="left"/>
        <w:rPr/>
      </w:pPr>
      <w:r>
        <w:rPr/>
        <w:t>CDYBzZg3Bvt0amXEKELb+iAhPOGwRw7Z0hoj9A1kZbGEGBlWagAOtK009s2tgPD4fRNhoDpSJ+Y3</w:t>
      </w:r>
    </w:p>
    <w:p>
      <w:pPr>
        <w:pStyle w:val="PreformattedText"/>
        <w:bidi w:val="0"/>
        <w:spacing w:before="0" w:after="0"/>
        <w:jc w:val="left"/>
        <w:rPr/>
      </w:pPr>
      <w:r>
        <w:rPr/>
        <w:t>l7iRg3RvQxmfP2YV/uNfvl9wOp6mNU+H1Wvzjz1SQjKxl1iHIVSATOz03tnMiCgUH0Vlx47rgFtf</w:t>
      </w:r>
    </w:p>
    <w:p>
      <w:pPr>
        <w:pStyle w:val="PreformattedText"/>
        <w:bidi w:val="0"/>
        <w:spacing w:before="0" w:after="0"/>
        <w:jc w:val="left"/>
        <w:rPr/>
      </w:pPr>
      <w:r>
        <w:rPr/>
        <w:t>Lh/N2s/Pd64gA28BzU2ASYa68Zunh9U+qFzN13oR/VHPPHmRyxKx1baJ3eajpfXsX96/ytUEqw5j</w:t>
      </w:r>
    </w:p>
    <w:p>
      <w:pPr>
        <w:pStyle w:val="PreformattedText"/>
        <w:bidi w:val="0"/>
        <w:spacing w:before="0" w:after="0"/>
        <w:jc w:val="left"/>
        <w:rPr/>
      </w:pPr>
      <w:r>
        <w:rPr/>
        <w:t>uD0TP/l7bgQF2gSQWBTJCgf8JT/IpO1YP4a3MsowHmze/S5/sfS/LZMl3ettQbg7rygnYrr4T+lf</w:t>
      </w:r>
    </w:p>
    <w:p>
      <w:pPr>
        <w:pStyle w:val="PreformattedText"/>
        <w:bidi w:val="0"/>
        <w:spacing w:before="0" w:after="0"/>
        <w:jc w:val="left"/>
        <w:rPr/>
      </w:pPr>
      <w:r>
        <w:rPr/>
        <w:t>bMTgQDTztYKOAjU0turL4Qo5zilWz7HWwaLqaYlUcfATp3+0EUE52BnmXdbkXjIvnop9cTnOsjAx</w:t>
      </w:r>
    </w:p>
    <w:p>
      <w:pPr>
        <w:pStyle w:val="PreformattedText"/>
        <w:bidi w:val="0"/>
        <w:spacing w:before="0" w:after="0"/>
        <w:jc w:val="left"/>
        <w:rPr/>
      </w:pPr>
      <w:r>
        <w:rPr/>
        <w:t>RxqkDJd7AkGkL1Bfk4b0r/WIpqpSwxTtVuVUZQaoewnEdEJ4I4NSAN+/D2DSe/N2AR8A23cJ6hWz</w:t>
      </w:r>
    </w:p>
    <w:p>
      <w:pPr>
        <w:pStyle w:val="PreformattedText"/>
        <w:bidi w:val="0"/>
        <w:spacing w:before="0" w:after="0"/>
        <w:jc w:val="left"/>
        <w:rPr/>
      </w:pPr>
      <w:r>
        <w:rPr/>
        <w:t>3KnM7JvpfMEaViwpyQIulTRpDMHXKCFT5WTKPY+ZLJzRSfqeTAILcrVVLdgUTZ7c9LqAeNiSYNVs</w:t>
      </w:r>
    </w:p>
    <w:p>
      <w:pPr>
        <w:pStyle w:val="PreformattedText"/>
        <w:bidi w:val="0"/>
        <w:spacing w:before="0" w:after="0"/>
        <w:jc w:val="left"/>
        <w:rPr/>
      </w:pPr>
      <w:r>
        <w:rPr/>
        <w:t>Opnht1ElNXwMqO9oEZkpoFmSTbkPTwfTM4wV14Gz990EM+tLtz/XPTK6CZhxnWSjIwTgSoG9QCwB</w:t>
      </w:r>
    </w:p>
    <w:p>
      <w:pPr>
        <w:pStyle w:val="PreformattedText"/>
        <w:bidi w:val="0"/>
        <w:spacing w:before="0" w:after="0"/>
        <w:jc w:val="left"/>
        <w:rPr/>
      </w:pPr>
      <w:r>
        <w:rPr/>
        <w:t>NPXACD4OCNov6GCTAnuTfyFsJ3TKF2rENdDb4Mf36yfx5lCTz2hnpvt+vjI+vpctYv4b3zlexluL</w:t>
      </w:r>
    </w:p>
    <w:p>
      <w:pPr>
        <w:pStyle w:val="PreformattedText"/>
        <w:bidi w:val="0"/>
        <w:spacing w:before="0" w:after="0"/>
        <w:jc w:val="left"/>
        <w:rPr/>
      </w:pPr>
      <w:r>
        <w:rPr/>
        <w:t>x25TQCyLtvAbwzb7lEaJafBfgiV/iM9eUM/ao3Lizi0FMXP2yeJ9jKQiZ13kRV6nDSmQlk1AwpFT</w:t>
      </w:r>
    </w:p>
    <w:p>
      <w:pPr>
        <w:pStyle w:val="PreformattedText"/>
        <w:bidi w:val="0"/>
        <w:spacing w:before="0" w:after="0"/>
        <w:jc w:val="left"/>
        <w:rPr/>
      </w:pPr>
      <w:r>
        <w:rPr/>
        <w:t>isu1hOgXswOUJ2ES1KaYiEoWo2nyRQYQV560X94Q7amW0CKrJSWSYBWeHRz8BeMeSiwYu/bbe1c6</w:t>
      </w:r>
    </w:p>
    <w:p>
      <w:pPr>
        <w:pStyle w:val="PreformattedText"/>
        <w:bidi w:val="0"/>
        <w:spacing w:before="0" w:after="0"/>
        <w:jc w:val="left"/>
        <w:rPr/>
      </w:pPr>
      <w:r>
        <w:rPr/>
        <w:t>Qpd33vMKZ5yKb9Xy575DtMAAP81Lh9n64uBDBHiSdXRoZi/OEStY0zGflkEQoG7d83iYjHkv0eY8</w:t>
      </w:r>
    </w:p>
    <w:p>
      <w:pPr>
        <w:pStyle w:val="PreformattedText"/>
        <w:bidi w:val="0"/>
        <w:spacing w:before="0" w:after="0"/>
        <w:jc w:val="left"/>
        <w:rPr/>
      </w:pPr>
      <w:r>
        <w:rPr/>
        <w:t>uNhl1GvTgathffzpupE5HiEcqVRPyWNMpUm+BmqWegoDT6MKkJFC2TUHAmjG2T3ABFT99FdNtjHO</w:t>
      </w:r>
    </w:p>
    <w:p>
      <w:pPr>
        <w:pStyle w:val="PreformattedText"/>
        <w:bidi w:val="0"/>
        <w:spacing w:before="0" w:after="0"/>
        <w:jc w:val="left"/>
        <w:rPr/>
      </w:pPr>
      <w:r>
        <w:rPr/>
        <w:t>ETyYTIcTyM9z+Ftw+Arjqj1FgjcWZKBvIg0Idt/RIqCJ0iv9UBQk+pnaPjhBp0aQehc4X3oPSNX+</w:t>
      </w:r>
    </w:p>
    <w:p>
      <w:pPr>
        <w:pStyle w:val="PreformattedText"/>
        <w:bidi w:val="0"/>
        <w:spacing w:before="0" w:after="0"/>
        <w:jc w:val="left"/>
        <w:rPr/>
      </w:pPr>
      <w:r>
        <w:rPr/>
        <w:t>vMk2gXcDynMFevcu+ISlTe26o6EqHs1IGq05mFVT2Q3ukTu/kR/bggrxcEYfexhJd8SiSTI89swh</w:t>
      </w:r>
    </w:p>
    <w:p>
      <w:pPr>
        <w:pStyle w:val="PreformattedText"/>
        <w:bidi w:val="0"/>
        <w:spacing w:before="0" w:after="0"/>
        <w:jc w:val="left"/>
        <w:rPr/>
      </w:pPr>
      <w:r>
        <w:rPr/>
        <w:t>BsBEvd9o72aoSm12GnVHIFsJTuarNkHR+jjns8x96gUH9YpqG3J9XsWO16vh2oF4sXvwNJRyJTiJ</w:t>
      </w:r>
    </w:p>
    <w:p>
      <w:pPr>
        <w:pStyle w:val="PreformattedText"/>
        <w:bidi w:val="0"/>
        <w:spacing w:before="0" w:after="0"/>
        <w:jc w:val="left"/>
        <w:rPr/>
      </w:pPr>
      <w:r>
        <w:rPr/>
        <w:t>lptVaf8AhwGosloBHgl5xJZ5JJfH8EJB5Ad3ZjEVB0FNhNkKfAYk49dPNC1hgoqWRxQhUTtyBkEF</w:t>
      </w:r>
    </w:p>
    <w:p>
      <w:pPr>
        <w:pStyle w:val="PreformattedText"/>
        <w:bidi w:val="0"/>
        <w:spacing w:before="0" w:after="0"/>
        <w:jc w:val="left"/>
        <w:rPr/>
      </w:pPr>
      <w:r>
        <w:rPr/>
        <w:t>F5jPnLyoypQB0RpyanrOZXQOYN6t8u/0RdJVtrHXNDvu1W2fZ4gxdnENhvdd89QxB1t9KplIjadx</w:t>
      </w:r>
    </w:p>
    <w:p>
      <w:pPr>
        <w:pStyle w:val="PreformattedText"/>
        <w:bidi w:val="0"/>
        <w:spacing w:before="0" w:after="0"/>
        <w:jc w:val="left"/>
        <w:rPr/>
      </w:pPr>
      <w:r>
        <w:rPr/>
        <w:t>5JpyHIoJWbeT4cHm3stxZtph3apfNchkf65sLwJmtn7hUGtL3pxDDEuC+hk1UWDnBtTpEhNVxVCk</w:t>
      </w:r>
    </w:p>
    <w:p>
      <w:pPr>
        <w:pStyle w:val="PreformattedText"/>
        <w:bidi w:val="0"/>
        <w:spacing w:before="0" w:after="0"/>
        <w:jc w:val="left"/>
        <w:rPr/>
      </w:pPr>
      <w:r>
        <w:rPr/>
        <w:t>g5MZwETRfJADTpvf3eiiuRRo/Kv1SQAZl2zLJjiYwao+A+2/fN0CpqsckBXQb3X1B/j9Cl8tn/vJ</w:t>
      </w:r>
    </w:p>
    <w:p>
      <w:pPr>
        <w:pStyle w:val="PreformattedText"/>
        <w:bidi w:val="0"/>
        <w:spacing w:before="0" w:after="0"/>
        <w:jc w:val="left"/>
        <w:rPr/>
      </w:pPr>
      <w:r>
        <w:rPr/>
        <w:t>gbkJlDdOe2NTheXNBx4GoRixzcC6/IzWni4xohmEzHyCOdkozdzzMUdTX+ySquhF+a2I7lx71pZA</w:t>
      </w:r>
    </w:p>
    <w:p>
      <w:pPr>
        <w:pStyle w:val="PreformattedText"/>
        <w:bidi w:val="0"/>
        <w:spacing w:before="0" w:after="0"/>
        <w:jc w:val="left"/>
        <w:rPr/>
      </w:pPr>
      <w:r>
        <w:rPr/>
        <w:t>9Hvfxze5eqBqKq6cw2xBKiWKa90ntLBzzmZAqYsIVYJACJB82ztfwhkkmL1wy/UC8hud1fnMakOQ</w:t>
      </w:r>
    </w:p>
    <w:p>
      <w:pPr>
        <w:pStyle w:val="PreformattedText"/>
        <w:bidi w:val="0"/>
        <w:spacing w:before="0" w:after="0"/>
        <w:jc w:val="left"/>
        <w:rPr/>
      </w:pPr>
      <w:r>
        <w:rPr/>
        <w:t>Ny+2Zrr+kR69PqtNLXIiJi2nHyHjJqaH7lCii2C2tUgeKrL3RDvfc9ki/wAocW7lielfPHJfZBXY</w:t>
      </w:r>
    </w:p>
    <w:p>
      <w:pPr>
        <w:pStyle w:val="PreformattedText"/>
        <w:bidi w:val="0"/>
        <w:spacing w:before="0" w:after="0"/>
        <w:jc w:val="left"/>
        <w:rPr/>
      </w:pPr>
      <w:r>
        <w:rPr/>
        <w:t>Dr4a+qFBI3QLcn2kwukgNwAAtdJi1skajXry6hokbHvBaGQeqoYgqnjmXoxe8yyYUeaz/wDBZedY</w:t>
      </w:r>
    </w:p>
    <w:p>
      <w:pPr>
        <w:pStyle w:val="PreformattedText"/>
        <w:bidi w:val="0"/>
        <w:spacing w:before="0" w:after="0"/>
        <w:jc w:val="left"/>
        <w:rPr/>
      </w:pPr>
      <w:r>
        <w:rPr/>
        <w:t>/i5d5EKDxVToWB0mV5ydj3z7+MTzXuEeTqh7puls4hfIuf8A0iSMexbtG0sKtMkPNmJHG+SajEx9</w:t>
      </w:r>
    </w:p>
    <w:p>
      <w:pPr>
        <w:pStyle w:val="PreformattedText"/>
        <w:bidi w:val="0"/>
        <w:spacing w:before="0" w:after="0"/>
        <w:jc w:val="left"/>
        <w:rPr/>
      </w:pPr>
      <w:r>
        <w:rPr/>
        <w:t>JLb13MYteCctlg9EUgO+eCbJgEWer1F0QkqxQI/jq1wpi6xdr3/73IGbUz4vjU0gHVtHV7hwFLGe</w:t>
      </w:r>
    </w:p>
    <w:p>
      <w:pPr>
        <w:pStyle w:val="PreformattedText"/>
        <w:bidi w:val="0"/>
        <w:spacing w:before="0" w:after="0"/>
        <w:jc w:val="left"/>
        <w:rPr/>
      </w:pPr>
      <w:r>
        <w:rPr/>
        <w:t>HcuvKnK6yCtkpL/LjRRt4IqIxwEoUQQQXPB1uTVrGTV5NkpgUEZzMmTROvKad1nMIsUOscoxLz6f</w:t>
      </w:r>
    </w:p>
    <w:p>
      <w:pPr>
        <w:pStyle w:val="PreformattedText"/>
        <w:bidi w:val="0"/>
        <w:spacing w:before="0" w:after="0"/>
        <w:jc w:val="left"/>
        <w:rPr/>
      </w:pPr>
      <w:r>
        <w:rPr/>
        <w:t>dBOsPqMUNJ+D86hilSwyuS+O5bqU3r/EGPxvpoKQwoUMkIFY1G0iU2XuGOJdFdi6iVvT+TjUvAM6</w:t>
      </w:r>
    </w:p>
    <w:p>
      <w:pPr>
        <w:pStyle w:val="PreformattedText"/>
        <w:bidi w:val="0"/>
        <w:spacing w:before="0" w:after="0"/>
        <w:jc w:val="left"/>
        <w:rPr/>
      </w:pPr>
      <w:r>
        <w:rPr/>
        <w:t>N15DTVbJhRhNbGtbvyC0jw3eIVM2YDeLLpmC+am8JVkUJwAm5hYsnA0pdV80g0H1wWrvLGCCzitg</w:t>
      </w:r>
    </w:p>
    <w:p>
      <w:pPr>
        <w:pStyle w:val="PreformattedText"/>
        <w:bidi w:val="0"/>
        <w:spacing w:before="0" w:after="0"/>
        <w:jc w:val="left"/>
        <w:rPr/>
      </w:pPr>
      <w:r>
        <w:rPr/>
        <w:t>Ci6K4FTAxefGSd+OQrh5t9+im17NZ0CiVuOx495favnDafPEOaGLvNoABhQAo0dhvk7B8QZoI8oY</w:t>
      </w:r>
    </w:p>
    <w:p>
      <w:pPr>
        <w:pStyle w:val="PreformattedText"/>
        <w:bidi w:val="0"/>
        <w:spacing w:before="0" w:after="0"/>
        <w:jc w:val="left"/>
        <w:rPr/>
      </w:pPr>
      <w:r>
        <w:rPr/>
        <w:t>5Vq3PW7L7I/qm3Qp5xqlZrJdRnkWh9myM2aanLghlxghpYnL5ZMH64NU4gig142ySpQUNBBIo9cn</w:t>
      </w:r>
    </w:p>
    <w:p>
      <w:pPr>
        <w:pStyle w:val="PreformattedText"/>
        <w:bidi w:val="0"/>
        <w:spacing w:before="0" w:after="0"/>
        <w:jc w:val="left"/>
        <w:rPr/>
      </w:pPr>
      <w:r>
        <w:rPr/>
        <w:t>pRR5ysUpZNQm2mEp6eK84aWO2opJBpKnhn9v8aUF+z+KDzNJAwZZltVB1GUb/t2nL2qFHNgxPXCh</w:t>
      </w:r>
    </w:p>
    <w:p>
      <w:pPr>
        <w:pStyle w:val="PreformattedText"/>
        <w:bidi w:val="0"/>
        <w:spacing w:before="0" w:after="0"/>
        <w:jc w:val="left"/>
        <w:rPr/>
      </w:pPr>
      <w:r>
        <w:rPr/>
        <w:t>2KC6j9kQ1sFBliNE7K0x9lp5So0qmTqnnS2jZBzjPRWqYJjRN2UPcnpgCQo8ly7qn02R4eN7LSBc</w:t>
      </w:r>
    </w:p>
    <w:p>
      <w:pPr>
        <w:pStyle w:val="PreformattedText"/>
        <w:bidi w:val="0"/>
        <w:spacing w:before="0" w:after="0"/>
        <w:jc w:val="left"/>
        <w:rPr/>
      </w:pPr>
      <w:r>
        <w:rPr/>
        <w:t>dSw47MjYNzRxxKiK6CXJQh5JBZ2t6AsmwgUgdCpN8UcgUC+9fyaiyujs86btEcTcVK2fUB/kFkic</w:t>
      </w:r>
    </w:p>
    <w:p>
      <w:pPr>
        <w:pStyle w:val="PreformattedText"/>
        <w:bidi w:val="0"/>
        <w:spacing w:before="0" w:after="0"/>
        <w:jc w:val="left"/>
        <w:rPr/>
      </w:pPr>
      <w:r>
        <w:rPr/>
        <w:t>hldxyzZB/XHafTd9/XaxTTrA6vs6CeiKW9oYFGpk4CVEtJ9oxoJIgAkcJjnPu22CGGnKQQAgMQPg</w:t>
      </w:r>
    </w:p>
    <w:p>
      <w:pPr>
        <w:pStyle w:val="PreformattedText"/>
        <w:bidi w:val="0"/>
        <w:spacing w:before="0" w:after="0"/>
        <w:jc w:val="left"/>
        <w:rPr/>
      </w:pPr>
      <w:r>
        <w:rPr/>
        <w:t>RLoh36OQUcsn4eogktc9FFbDkRLSBG7RiV4OCeNg/CuiWzi5Q11oUJdd+TwGVUpth8AU/b2UUEcG</w:t>
      </w:r>
    </w:p>
    <w:p>
      <w:pPr>
        <w:pStyle w:val="PreformattedText"/>
        <w:bidi w:val="0"/>
        <w:spacing w:before="0" w:after="0"/>
        <w:jc w:val="left"/>
        <w:rPr/>
      </w:pPr>
      <w:r>
        <w:rPr/>
        <w:t>DLHkerOe0UgxYtIPPs3LCaqmxadH7wkrRYLvtl7tB3cIjFtRY5OEsjuaynrC+o541a7xQvD5gKAJ</w:t>
      </w:r>
    </w:p>
    <w:p>
      <w:pPr>
        <w:pStyle w:val="PreformattedText"/>
        <w:bidi w:val="0"/>
        <w:spacing w:before="0" w:after="0"/>
        <w:jc w:val="left"/>
        <w:rPr/>
      </w:pPr>
      <w:r>
        <w:rPr/>
        <w:t>R8EIAkdPaxjDQqyGW2/0cza8tv8APG/akrhyeeYefp2MswN4Q5n81f8A0d4SlTW1cZOt3TErof8A</w:t>
      </w:r>
    </w:p>
    <w:p>
      <w:pPr>
        <w:pStyle w:val="PreformattedText"/>
        <w:bidi w:val="0"/>
        <w:spacing w:before="0" w:after="0"/>
        <w:jc w:val="left"/>
        <w:rPr/>
      </w:pPr>
      <w:r>
        <w:rPr/>
        <w:t>mXzqj5wEKsB25JCJgQE39bUkxl8F+qgsHtKbT3/X0zKDXnU/j5+oMiaMP5H8LwsXoSugVmRJkgF3</w:t>
      </w:r>
    </w:p>
    <w:p>
      <w:pPr>
        <w:pStyle w:val="PreformattedText"/>
        <w:bidi w:val="0"/>
        <w:spacing w:before="0" w:after="0"/>
        <w:jc w:val="left"/>
        <w:rPr/>
      </w:pPr>
      <w:r>
        <w:rPr/>
        <w:t>aqQ4E/XOzDPWP/6rDb7WOWl9AOaPXhPnHn+3Heo9lPLJRm0gZaqN8yimdbTj7AJ7PdgivRCF1We1</w:t>
      </w:r>
    </w:p>
    <w:p>
      <w:pPr>
        <w:pStyle w:val="PreformattedText"/>
        <w:bidi w:val="0"/>
        <w:spacing w:before="0" w:after="0"/>
        <w:jc w:val="left"/>
        <w:rPr/>
      </w:pPr>
      <w:r>
        <w:rPr/>
        <w:t>IljYG38nlh1t70zVIIGXncwh63+viL1TX3+i11zIF9XavGKb+CLeSJF4FDkQiazunWtCWbRh3ul2</w:t>
      </w:r>
    </w:p>
    <w:p>
      <w:pPr>
        <w:pStyle w:val="PreformattedText"/>
        <w:bidi w:val="0"/>
        <w:spacing w:before="0" w:after="0"/>
        <w:jc w:val="left"/>
        <w:rPr/>
      </w:pPr>
      <w:r>
        <w:rPr/>
        <w:t>l3fg+yEmLiIi0jE7F+8cKXqZ3XWP96OpODDzo7qHnaZadidreKZplq84YWH+AJ2dBhfLaoNLWn3J</w:t>
      </w:r>
    </w:p>
    <w:p>
      <w:pPr>
        <w:pStyle w:val="PreformattedText"/>
        <w:bidi w:val="0"/>
        <w:spacing w:before="0" w:after="0"/>
        <w:jc w:val="left"/>
        <w:rPr/>
      </w:pPr>
      <w:r>
        <w:rPr/>
        <w:t>OazT2KB5v3iiWuiKhrUXhKLudpkJ23Bje4kx84iVIdr+SfsBt5bhi+KmHKJySf2ytFZc0osdDrEq</w:t>
      </w:r>
    </w:p>
    <w:p>
      <w:pPr>
        <w:pStyle w:val="PreformattedText"/>
        <w:bidi w:val="0"/>
        <w:spacing w:before="0" w:after="0"/>
        <w:jc w:val="left"/>
        <w:rPr/>
      </w:pPr>
      <w:r>
        <w:rPr/>
        <w:t>azuKC/C9rKRidqbjR4ha1iPL+xaK3BEQc1iQsoMXFjzXTQzHej5Gp8iuff8AAyhgvjQ5llpgpnjc</w:t>
      </w:r>
    </w:p>
    <w:p>
      <w:pPr>
        <w:pStyle w:val="PreformattedText"/>
        <w:bidi w:val="0"/>
        <w:spacing w:before="0" w:after="0"/>
        <w:jc w:val="left"/>
        <w:rPr/>
      </w:pPr>
      <w:r>
        <w:rPr/>
        <w:t>k4w5eVNOi1VwgosnYTwbr4IgfeaLO28C6/2c9pEigy/JtczF2ewfmosNL7myuOEGi0May5If4EC2</w:t>
      </w:r>
    </w:p>
    <w:p>
      <w:pPr>
        <w:pStyle w:val="PreformattedText"/>
        <w:bidi w:val="0"/>
        <w:spacing w:before="0" w:after="0"/>
        <w:jc w:val="left"/>
        <w:rPr/>
      </w:pPr>
      <w:r>
        <w:rPr/>
        <w:t>QfV3zCm7o2hm0znmguhdp+qiYVensn8uwyxgtZzL2H1jdDdigfmCgz9dX7ii0olGO9KVln/7zPMy</w:t>
      </w:r>
    </w:p>
    <w:p>
      <w:pPr>
        <w:pStyle w:val="PreformattedText"/>
        <w:bidi w:val="0"/>
        <w:spacing w:before="0" w:after="0"/>
        <w:jc w:val="left"/>
        <w:rPr/>
      </w:pPr>
      <w:r>
        <w:rPr/>
        <w:t>QlMs3iVQhaE0KCCToP3k0ush5pptjvn8jfyQmzyroXZUcqlrN18sgj35IHYHQmAF7Rz2Z6cTdXcv</w:t>
      </w:r>
    </w:p>
    <w:p>
      <w:pPr>
        <w:pStyle w:val="PreformattedText"/>
        <w:bidi w:val="0"/>
        <w:spacing w:before="0" w:after="0"/>
        <w:jc w:val="left"/>
        <w:rPr/>
      </w:pPr>
      <w:r>
        <w:rPr/>
        <w:t>i0BP183f/wD+/N+nTBaEcR1tNjQeb33UhZ3Vb4YrsLJI+eMCgE9HWbv7s4+x1KqGPTuzD+IKvwG4</w:t>
      </w:r>
    </w:p>
    <w:p>
      <w:pPr>
        <w:pStyle w:val="PreformattedText"/>
        <w:bidi w:val="0"/>
        <w:spacing w:before="0" w:after="0"/>
        <w:jc w:val="left"/>
        <w:rPr/>
      </w:pPr>
      <w:r>
        <w:rPr/>
        <w:t>k1EHEHElBU21fcx8dejLQn//AP2Dw9VKqVOdJ6oGfU83/I5kokYoviHiKmKH+mYs/cwlL5KPeu7/</w:t>
      </w:r>
    </w:p>
    <w:p>
      <w:pPr>
        <w:pStyle w:val="PreformattedText"/>
        <w:bidi w:val="0"/>
        <w:spacing w:before="0" w:after="0"/>
        <w:jc w:val="left"/>
        <w:rPr/>
      </w:pPr>
      <w:r>
        <w:rPr/>
        <w:t>AIKXUj6y9cXmjR+YATQQQQQURJOWd1kIEdlFmPP/AP6utA2OVnwMpVh4YaT05OveW7v2Vs9aqYZe</w:t>
      </w:r>
    </w:p>
    <w:p>
      <w:pPr>
        <w:pStyle w:val="PreformattedText"/>
        <w:bidi w:val="0"/>
        <w:spacing w:before="0" w:after="0"/>
        <w:jc w:val="left"/>
        <w:rPr/>
      </w:pPr>
      <w:r>
        <w:rPr/>
        <w:t>I/BziMnyWiF9o+rMgUkb+4AHqcJ4k9zrH3nkEEEEEFn5jPznqQcNRL/aDvEV8PVrqwvPu7uUzrUc</w:t>
      </w:r>
    </w:p>
    <w:p>
      <w:pPr>
        <w:pStyle w:val="PreformattedText"/>
        <w:bidi w:val="0"/>
        <w:spacing w:before="0" w:after="0"/>
        <w:jc w:val="left"/>
        <w:rPr/>
      </w:pPr>
      <w:r>
        <w:rPr/>
        <w:t>czk4TwmvaY5Mde/wR3yXO0eP+VSatQxh8b8jsjDXn8yXfhzP3200kEEEESxdtffpQt5vfGTkEm20</w:t>
      </w:r>
    </w:p>
    <w:p>
      <w:pPr>
        <w:pStyle w:val="PreformattedText"/>
        <w:bidi w:val="0"/>
        <w:spacing w:before="0" w:after="0"/>
        <w:jc w:val="left"/>
        <w:rPr/>
      </w:pPr>
      <w:r>
        <w:rPr/>
        <w:t>TPuENVn2MVYfg4rEuwjPXe54aGX9fywDHvarPq8+QNoHUN7UXeQY9w1MvMFfsVzX330kEEEEEZ8M</w:t>
      </w:r>
    </w:p>
    <w:p>
      <w:pPr>
        <w:pStyle w:val="PreformattedText"/>
        <w:bidi w:val="0"/>
        <w:spacing w:before="0" w:after="0"/>
        <w:jc w:val="left"/>
        <w:rPr/>
      </w:pPr>
      <w:r>
        <w:rPr/>
        <w:t>41aPbbpRnGVV1VmPk/OgL+LInNwGPzIMhp2tIY5LZmxEP9+46psej0lIrEOWNjOEemgHUp4+Jr+J</w:t>
      </w:r>
    </w:p>
    <w:p>
      <w:pPr>
        <w:pStyle w:val="PreformattedText"/>
        <w:bidi w:val="0"/>
        <w:spacing w:before="0" w:after="0"/>
        <w:jc w:val="left"/>
        <w:rPr/>
      </w:pPr>
      <w:r>
        <w:rPr/>
        <w:t>h7X3331EVEEEHuqr+NAy6+lVGmFLFGudmvM2V/eJS3rnmBerTKJZq0ZZ01R1aAtqp9+VhgDy1pqh</w:t>
      </w:r>
    </w:p>
    <w:p>
      <w:pPr>
        <w:pStyle w:val="PreformattedText"/>
        <w:bidi w:val="0"/>
        <w:spacing w:before="0" w:after="0"/>
        <w:jc w:val="left"/>
        <w:rPr/>
      </w:pPr>
      <w:r>
        <w:rPr/>
        <w:t>9Qc436mvcf6/NmJEbX33010EEEFGUfcVYRC0yXsxvHW6DsjhmtWW+v0vvXIn2gxmrJYJCKZ2fu46</w:t>
      </w:r>
    </w:p>
    <w:p>
      <w:pPr>
        <w:pStyle w:val="PreformattedText"/>
        <w:bidi w:val="0"/>
        <w:spacing w:before="0" w:after="0"/>
        <w:jc w:val="left"/>
        <w:rPr/>
      </w:pPr>
      <w:r>
        <w:rPr/>
        <w:t>ueKc8XDChvc4zi6c91XJNIR2WsJRGZ8P333323HkEmX21+KLJd2tZ2OE0JEEGyav0tktmWuP05Kr</w:t>
      </w:r>
    </w:p>
    <w:p>
      <w:pPr>
        <w:pStyle w:val="PreformattedText"/>
        <w:bidi w:val="0"/>
        <w:spacing w:before="0" w:after="0"/>
        <w:jc w:val="left"/>
        <w:rPr/>
      </w:pPr>
      <w:r>
        <w:rPr/>
        <w:t>ItnROZT/AOTrMXBcS2njPRxIymiYy5aOzeFhh109+iBHjQG9999999BNhJ9N9f2r/fD8Qo9QBJgn</w:t>
      </w:r>
    </w:p>
    <w:p>
      <w:pPr>
        <w:pStyle w:val="PreformattedText"/>
        <w:bidi w:val="0"/>
        <w:spacing w:before="0" w:after="0"/>
        <w:jc w:val="left"/>
        <w:rPr/>
      </w:pPr>
      <w:r>
        <w:rPr/>
        <w:t>R0ursssg6t0KOh0oO+cpy4ypXm6Tz7T76b+2mz5cFIU3nuOBsxmYWrlA2I3Ubf8AfffffacTSTed</w:t>
      </w:r>
    </w:p>
    <w:p>
      <w:pPr>
        <w:pStyle w:val="PreformattedText"/>
        <w:bidi w:val="0"/>
        <w:spacing w:before="0" w:after="0"/>
        <w:jc w:val="left"/>
        <w:rPr/>
      </w:pPr>
      <w:r>
        <w:rPr/>
        <w:t>fdVXj2zg8ODzDaVr6jUhPKNOqqCA16M/51tqi152J0iz14/11clipxPG1kQEGqvworuD3IzMku6P</w:t>
      </w:r>
    </w:p>
    <w:p>
      <w:pPr>
        <w:pStyle w:val="PreformattedText"/>
        <w:bidi w:val="0"/>
        <w:spacing w:before="0" w:after="0"/>
        <w:jc w:val="left"/>
        <w:rPr/>
      </w:pPr>
      <w:r>
        <w:rPr/>
        <w:t>ztffffZRdXefbfdYZWWx0dCyBOxvQIO45lzTzEDFu724JjounElgPtNYFKq7wELxev8AigrcF1yH</w:t>
      </w:r>
    </w:p>
    <w:p>
      <w:pPr>
        <w:pStyle w:val="PreformattedText"/>
        <w:bidi w:val="0"/>
        <w:spacing w:before="0" w:after="0"/>
        <w:jc w:val="left"/>
        <w:rPr/>
      </w:pPr>
      <w:r>
        <w:rPr/>
        <w:t>dNve5GWYuphLuJIhxn33313X22n3nE3kW1lltwgbZjk7OwzGIOlmaiQYpfFGk7+ZeaQMl96qKrUZ</w:t>
      </w:r>
    </w:p>
    <w:p>
      <w:pPr>
        <w:pStyle w:val="PreformattedText"/>
        <w:bidi w:val="0"/>
        <w:spacing w:before="0" w:after="0"/>
        <w:jc w:val="left"/>
        <w:rPr/>
      </w:pPr>
      <w:r>
        <w:rPr/>
        <w:t>ubbo+r+prY2tKXFwkV0fN3qbelej674v333333333mE13120cV02Iqpp6SgoJUm9me/gsSWcmOWb</w:t>
      </w:r>
    </w:p>
    <w:p>
      <w:pPr>
        <w:pStyle w:val="PreformattedText"/>
        <w:bidi w:val="0"/>
        <w:spacing w:before="0" w:after="0"/>
        <w:jc w:val="left"/>
        <w:rPr/>
      </w:pPr>
      <w:r>
        <w:rPr/>
        <w:t>rSvnsrCZ0uf6O9YI7QtsJGh9IJtU1Ybuzef/AJgP55eSGoeV9999t9591t9991Fn515t/wDljslF</w:t>
      </w:r>
    </w:p>
    <w:p>
      <w:pPr>
        <w:pStyle w:val="PreformattedText"/>
        <w:bidi w:val="0"/>
        <w:spacing w:before="0" w:after="0"/>
        <w:jc w:val="left"/>
        <w:rPr/>
      </w:pPr>
      <w:r>
        <w:rPr/>
        <w:t>WL3l9v44oZ14/wBduc7yDqvvlnYZNuvO+YiIoKBZX6/J7/DXg3WcmO2kBG80GYhx33333333mF3n</w:t>
      </w:r>
    </w:p>
    <w:p>
      <w:pPr>
        <w:pStyle w:val="PreformattedText"/>
        <w:bidi w:val="0"/>
        <w:spacing w:before="0" w:after="0"/>
        <w:jc w:val="left"/>
        <w:rPr/>
      </w:pPr>
      <w:r>
        <w:rPr/>
        <w:t>mnnluVElSQDHsYaPatsGsThe688S2N5ai5l4pCi2umHDjTsdQGIoknr2PvHcdCGotJUcL3DkXMDp</w:t>
      </w:r>
    </w:p>
    <w:p>
      <w:pPr>
        <w:pStyle w:val="PreformattedText"/>
        <w:bidi w:val="0"/>
        <w:spacing w:before="0" w:after="0"/>
        <w:jc w:val="left"/>
        <w:rPr/>
      </w:pPr>
      <w:r>
        <w:rPr/>
        <w:t>ZTf3333mn3133n33GVNWzAAxQRBP8EH+qELe+hbRvTRHV87tOZ008XyBh3ztbbo44f0OmZwmBPNS</w:t>
      </w:r>
    </w:p>
    <w:p>
      <w:pPr>
        <w:pStyle w:val="PreformattedText"/>
        <w:bidi w:val="0"/>
        <w:spacing w:before="0" w:after="0"/>
        <w:jc w:val="left"/>
        <w:rPr/>
      </w:pPr>
      <w:r>
        <w:rPr/>
        <w:t>qVhGzli7vnes24JN33330HFH320X332us1AATSwygQo+VPyp3Xp8VAdwDk2VnjvrYHXhttMyvVl3</w:t>
      </w:r>
    </w:p>
    <w:p>
      <w:pPr>
        <w:pStyle w:val="PreformattedText"/>
        <w:bidi w:val="0"/>
        <w:spacing w:before="0" w:after="0"/>
        <w:jc w:val="left"/>
        <w:rPr/>
      </w:pPr>
      <w:r>
        <w:rPr/>
        <w:t>rx0FsPoYd999wP1BLjg1tio6ynlfV/332EWF331sEeOdtGbcjywQTzxASF2fGdsqzCfF+kgsuWuz</w:t>
      </w:r>
    </w:p>
    <w:p>
      <w:pPr>
        <w:pStyle w:val="PreformattedText"/>
        <w:bidi w:val="0"/>
        <w:spacing w:before="0" w:after="0"/>
        <w:jc w:val="left"/>
        <w:rPr/>
      </w:pPr>
      <w:r>
        <w:rPr/>
        <w:t>NFzQSR3MYa/aVXRG165oypZ9xScWOYiSxtEj3zimE30f33kEEF33kVP3XFX6rj3S4IJbzBCFW1EV</w:t>
      </w:r>
    </w:p>
    <w:p>
      <w:pPr>
        <w:pStyle w:val="PreformattedText"/>
        <w:bidi w:val="0"/>
        <w:spacing w:before="0" w:after="0"/>
        <w:jc w:val="left"/>
        <w:rPr/>
      </w:pPr>
      <w:r>
        <w:rPr/>
        <w:t>NttjP6MtYMXmknhpTC2/7p77qbYZraKr7pIqIM8KmqP3K4BgWEsIRnX2vXGEEEEFX2GsN9lGVKrN</w:t>
      </w:r>
    </w:p>
    <w:p>
      <w:pPr>
        <w:pStyle w:val="PreformattedText"/>
        <w:bidi w:val="0"/>
        <w:spacing w:before="0" w:after="0"/>
        <w:jc w:val="left"/>
        <w:rPr/>
      </w:pPr>
      <w:r>
        <w:rPr/>
        <w:t>XmSoLyTgk2BtxWPftdJySr//xAAoEQADAQADAQEBAQEBAAEEAwAAAREQICExMEFRQGFxoYGRwdFQ</w:t>
      </w:r>
    </w:p>
    <w:p>
      <w:pPr>
        <w:pStyle w:val="PreformattedText"/>
        <w:bidi w:val="0"/>
        <w:spacing w:before="0" w:after="0"/>
        <w:jc w:val="left"/>
        <w:rPr/>
      </w:pPr>
      <w:r>
        <w:rPr/>
        <w:t>sfD/2gAIAQMBAT8QxnjixIiIiIiGuKPIztEVNHnEQQiCe4ldiVz0amIbvWnop0H27iROHh6bLzbg</w:t>
      </w:r>
    </w:p>
    <w:p>
      <w:pPr>
        <w:pStyle w:val="PreformattedText"/>
        <w:bidi w:val="0"/>
        <w:spacing w:before="0" w:after="0"/>
        <w:jc w:val="left"/>
        <w:rPr/>
      </w:pPr>
      <w:r>
        <w:rPr/>
        <w:t>kRaJXGiEFkElw8xV3zGdkJCfExcnqF6eccQ3cRMR4xCJ2QRUohn5lKM7vW8xC1jnHEMQuDHgWIrw</w:t>
      </w:r>
    </w:p>
    <w:p>
      <w:pPr>
        <w:pStyle w:val="PreformattedText"/>
        <w:bidi w:val="0"/>
        <w:spacing w:before="0" w:after="0"/>
        <w:jc w:val="left"/>
        <w:rPr/>
      </w:pPr>
      <w:r>
        <w:rPr/>
        <w:t>a8GioqJsS/c6a1wjQ2UcP6DwlF8A/D+BuzqcF0+CH4Lk+C9PIzwL2QhBqjCHXoxD8IeBKDQhMbwU</w:t>
      </w:r>
    </w:p>
    <w:p>
      <w:pPr>
        <w:pStyle w:val="PreformattedText"/>
        <w:bidi w:val="0"/>
        <w:spacing w:before="0" w:after="0"/>
        <w:jc w:val="left"/>
        <w:rPr/>
      </w:pPr>
      <w:r>
        <w:rPr/>
        <w:t>tGPXjGLg3FiiQlEMM0LfBT0bPAhOa1qcG2xIolRRx98HhDVi1qJJJLe+CGhcnwS7PGNBuiXDx55j</w:t>
      </w:r>
    </w:p>
    <w:p>
      <w:pPr>
        <w:pStyle w:val="PreformattedText"/>
        <w:bidi w:val="0"/>
        <w:spacing w:before="0" w:after="0"/>
        <w:jc w:val="left"/>
        <w:rPr/>
      </w:pPr>
      <w:r>
        <w:rPr/>
        <w:t>Q6VibKXGhoaKjmueD5kzI7CRnjGv0arX4LBofh3vD5yM9alRCvXLIuXs8Y9RSL24neoXnAnN8Eme</w:t>
      </w:r>
    </w:p>
    <w:p>
      <w:pPr>
        <w:pStyle w:val="PreformattedText"/>
        <w:bidi w:val="0"/>
        <w:spacing w:before="0" w:after="0"/>
        <w:jc w:val="left"/>
        <w:rPr/>
      </w:pPr>
      <w:r>
        <w:rPr/>
        <w:t>M7uX4JUgxMSw4JiCHQdFBLW+XZC6R6HZ8C6evzF6WPDGEoe5iUQkwnt+j8NFoQS9j2jLY3Fk0pNU</w:t>
      </w:r>
    </w:p>
    <w:p>
      <w:pPr>
        <w:pStyle w:val="PreformattedText"/>
        <w:bidi w:val="0"/>
        <w:spacing w:before="0" w:after="0"/>
        <w:jc w:val="left"/>
        <w:rPr/>
      </w:pPr>
      <w:r>
        <w:rPr/>
        <w:t>KfhQmIQhBDeLmlOm7Ib+8kLpj7IP9YJjJ40Njs7uIGG+bPB6Y/cT1sYS7PAwvWWcIKCFpp+B/cUD</w:t>
      </w:r>
    </w:p>
    <w:p>
      <w:pPr>
        <w:pStyle w:val="PreformattedText"/>
        <w:bidi w:val="0"/>
        <w:spacing w:before="0" w:after="0"/>
        <w:jc w:val="left"/>
        <w:rPr/>
      </w:pPr>
      <w:r>
        <w:rPr/>
        <w:t>KP8AkYuITus7gnxriBMYxckhYOirBh9CqYudyjQneCVGpyXPwemfvFdDfWdDwti2Dy5URoh3/BUV</w:t>
      </w:r>
    </w:p>
    <w:p>
      <w:pPr>
        <w:pStyle w:val="PreformattedText"/>
        <w:bidi w:val="0"/>
        <w:spacing w:before="0" w:after="0"/>
        <w:jc w:val="left"/>
        <w:rPr/>
      </w:pPr>
      <w:r>
        <w:rPr/>
        <w:t>9NjdtDG47Fvwdl4pzWux6pnfMoncg1njHlKXfQsRN9jXg/UWCZfl5wThb9Uej9EMXBCdHlYeM4QW</w:t>
      </w:r>
    </w:p>
    <w:p>
      <w:pPr>
        <w:pStyle w:val="PreformattedText"/>
        <w:bidi w:val="0"/>
        <w:spacing w:before="0" w:after="0"/>
        <w:jc w:val="left"/>
        <w:rPr/>
      </w:pPr>
      <w:r>
        <w:rPr/>
        <w:t>xCNy/hIwJ7o/gAh0p2D4JFE1p7rqYlLsolwfA8hCEIIsLO/oxuhP34LWsNw7ZMYvn+4/RMpYUtz+</w:t>
      </w:r>
    </w:p>
    <w:p>
      <w:pPr>
        <w:pStyle w:val="PreformattedText"/>
        <w:bidi w:val="0"/>
        <w:spacing w:before="0" w:after="0"/>
        <w:jc w:val="left"/>
        <w:rPr/>
      </w:pPr>
      <w:r>
        <w:rPr/>
        <w:t>xlDwdw9XGrv+lXf8EtbHDJ7BJfpC8HRcRBro8ZRU8Yilx+Z6x8aUZBjXfRun/Dz5+DV4P7L2WFGJ</w:t>
      </w:r>
    </w:p>
    <w:p>
      <w:pPr>
        <w:pStyle w:val="PreformattedText"/>
        <w:bidi w:val="0"/>
        <w:spacing w:before="0" w:after="0"/>
        <w:jc w:val="left"/>
        <w:rPr/>
      </w:pPr>
      <w:r>
        <w:rPr/>
        <w:t>5RIhdrn1Hb9DQVEbif6lgBl2y4mLobLx8Hg8EbZCDaKLg8QnqihiC38NR+2du/khi8KUTGIXODbX</w:t>
      </w:r>
    </w:p>
    <w:p>
      <w:pPr>
        <w:pStyle w:val="PreformattedText"/>
        <w:bidi w:val="0"/>
        <w:spacing w:before="0" w:after="0"/>
        <w:jc w:val="left"/>
        <w:rPr/>
      </w:pPr>
      <w:r>
        <w:rPr/>
        <w:t>gmEv3DR2JvEx6bp0wghmC5eHqD0TPAlXBISGpiE+h9iDc6WJ3cpRFOt8DzuAr8ECiCo1MTg91C9G</w:t>
      </w:r>
    </w:p>
    <w:p>
      <w:pPr>
        <w:pStyle w:val="PreformattedText"/>
        <w:bidi w:val="0"/>
        <w:spacing w:before="0" w:after="0"/>
        <w:jc w:val="left"/>
        <w:rPr/>
      </w:pPr>
      <w:r>
        <w:rPr/>
        <w:t>EuTj5k1ahi+CGJfAhdYyEy634NHgnHjUxFKN4heCQk2yuUarLcTv06TweMaIdhseoYlQs2AifQ3f</w:t>
      </w:r>
    </w:p>
    <w:p>
      <w:pPr>
        <w:pStyle w:val="PreformattedText"/>
        <w:bidi w:val="0"/>
        <w:spacing w:before="0" w:after="0"/>
        <w:jc w:val="left"/>
        <w:rPr/>
      </w:pPr>
      <w:r>
        <w:rPr/>
        <w:t>iYtR+8VxRMvyPLq/h5ySGqGqSDVDVJ8FWLrPwaqh/Up2taEJjdYQtrFMQResjdoSLw6xuvimpMq+</w:t>
      </w:r>
    </w:p>
    <w:p>
      <w:pPr>
        <w:pStyle w:val="PreformattedText"/>
        <w:bidi w:val="0"/>
        <w:spacing w:before="0" w:after="0"/>
        <w:jc w:val="left"/>
        <w:rPr/>
      </w:pPr>
      <w:r>
        <w:rPr/>
        <w:t>L/wPw8cEo1B7BKDKXZqcE6NUjQuxq81QlMS/eERCVDfBu5hHZtELsloQQwtbQnTH7qc5d5Frktfn</w:t>
      </w:r>
    </w:p>
    <w:p>
      <w:pPr>
        <w:pStyle w:val="PreformattedText"/>
        <w:bidi w:val="0"/>
        <w:spacing w:before="0" w:after="0"/>
        <w:jc w:val="left"/>
        <w:rPr/>
      </w:pPr>
      <w:r>
        <w:rPr/>
        <w:t>JfBu431wQkGk0NTJz92lExV6QXWNUYgsUix/wIy3G4XHiaompR0WEdgqw81dG6JHqExbDpq5sXmo</w:t>
      </w:r>
    </w:p>
    <w:p>
      <w:pPr>
        <w:pStyle w:val="PreformattedText"/>
        <w:bidi w:val="0"/>
        <w:spacing w:before="0" w:after="0"/>
        <w:jc w:val="left"/>
        <w:rPr/>
      </w:pPr>
      <w:r>
        <w:rPr/>
        <w:t>YvhJiV64L3kUGoQQxSUWDJt5JkJOUyEz8PD3hI/dExPo7QSphVKPoJfY9Qn9GxdwfTO2e+fQYvOH</w:t>
      </w:r>
    </w:p>
    <w:p>
      <w:pPr>
        <w:pStyle w:val="PreformattedText"/>
        <w:bidi w:val="0"/>
        <w:spacing w:before="0" w:after="0"/>
        <w:jc w:val="left"/>
        <w:rPr/>
      </w:pPr>
      <w:r>
        <w:rPr/>
        <w:t>5i+EO+aTYvWdw0eJ1nieftWJkL+yoqKiChMTogkIWfkyBM/AvaHGUiPIrwfgNIOqLiaD8PI0MT4v</w:t>
      </w:r>
    </w:p>
    <w:p>
      <w:pPr>
        <w:pStyle w:val="PreformattedText"/>
        <w:bidi w:val="0"/>
        <w:spacing w:before="0" w:after="0"/>
        <w:jc w:val="left"/>
        <w:rPr/>
      </w:pPr>
      <w:r>
        <w:rPr/>
        <w:t>zihi+UhJh6jweMQ1VueB/wCJYlcboxEPEeIQlROqMgMYeLWWi0h7HcKDUxTp8jC6EQnwTHy9xc/B</w:t>
      </w:r>
    </w:p>
    <w:p>
      <w:pPr>
        <w:pStyle w:val="PreformattedText"/>
        <w:bidi w:val="0"/>
        <w:spacing w:before="0" w:after="0"/>
        <w:jc w:val="left"/>
        <w:rPr/>
      </w:pPr>
      <w:r>
        <w:rPr/>
        <w:t>1aPB+RdnQ8Hjg6PaX/EhKiQ3xTLiYvKe9DPw6DVY7ekQ0kO04ivY7uhUY+nrISC7Ehl7H81qJ8H3</w:t>
      </w:r>
    </w:p>
    <w:p>
      <w:pPr>
        <w:pStyle w:val="PreformattedText"/>
        <w:bidi w:val="0"/>
        <w:spacing w:before="0" w:after="0"/>
        <w:jc w:val="left"/>
        <w:rPr/>
      </w:pPr>
      <w:r>
        <w:rPr/>
        <w:t>jVBfBKCLOjqIXuJ+5OPoh81zQlBv8+XdCK0QyEhDQrXYpDoN2HCPYPScK8Y7KjVFPY1zfwWriu+8</w:t>
      </w:r>
    </w:p>
    <w:p>
      <w:pPr>
        <w:pStyle w:val="PreformattedText"/>
        <w:bidi w:val="0"/>
        <w:spacing w:before="0" w:after="0"/>
        <w:jc w:val="left"/>
        <w:rPr/>
      </w:pPr>
      <w:r>
        <w:rPr/>
        <w:t>mn7taqKwt4j+glEQzancfRKjTIINNYkG5lXEWIeBcNC6Y5OhqEC/4UEopF90dII17zS6mT7WMnBa</w:t>
      </w:r>
    </w:p>
    <w:p>
      <w:pPr>
        <w:pStyle w:val="PreformattedText"/>
        <w:bidi w:val="0"/>
        <w:spacing w:before="0" w:after="0"/>
        <w:jc w:val="left"/>
        <w:rPr/>
      </w:pPr>
      <w:r>
        <w:rPr/>
        <w:t>vgmJJjRdeJU864IYlCNiCH06x0N7P51Fp2WFxBCFupwX/BJsdoQkS4ISPAWPj4Jl5jItRNengXaP</w:t>
      </w:r>
    </w:p>
    <w:p>
      <w:pPr>
        <w:pStyle w:val="PreformattedText"/>
        <w:bidi w:val="0"/>
        <w:spacing w:before="0" w:after="0"/>
        <w:jc w:val="left"/>
        <w:rPr/>
      </w:pPr>
      <w:r>
        <w:rPr/>
        <w:t>1Q2Q181xXFdiVPNWsxCQijUX6YlUGo5xpcRZ2JtHZat7GiVjGonClKeiQhcFwR6Fxi0mwhCC68Ge</w:t>
      </w:r>
    </w:p>
    <w:p>
      <w:pPr>
        <w:pStyle w:val="PreformattedText"/>
        <w:bidi w:val="0"/>
        <w:spacing w:before="0" w:after="0"/>
        <w:jc w:val="left"/>
        <w:rPr/>
      </w:pPr>
      <w:r>
        <w:rPr/>
        <w:t>hohBCCXZ0DDshIxjQkPorHjFwmQnGfguJDGKXvGCQ/BCzidEmU9Gyxh9HoZ4rg413wm0W8FwRQX8</w:t>
      </w:r>
    </w:p>
    <w:p>
      <w:pPr>
        <w:pStyle w:val="PreformattedText"/>
        <w:bidi w:val="0"/>
        <w:spacing w:before="0" w:after="0"/>
        <w:jc w:val="left"/>
        <w:rPr/>
      </w:pPr>
      <w:r>
        <w:rPr/>
        <w:t>DbfvyhCDUEzqzsPDsMYlhD+z65Cdn9hIvBZRInBCd6sQygmJsSsRMmBKIsxINpnRDoXY6hMGy5TZ</w:t>
      </w:r>
    </w:p>
    <w:p>
      <w:pPr>
        <w:pStyle w:val="PreformattedText"/>
        <w:bidi w:val="0"/>
        <w:spacing w:before="0" w:after="0"/>
        <w:jc w:val="left"/>
        <w:rPr/>
      </w:pPr>
      <w:r>
        <w:rPr/>
        <w:t>lE2VnfBtlYmy6+xprDYIP3WhDaFq5Uo2LrtidkZYiX9CUJcPRL5FlOx/oQ8olQgh+K24mLD+op8E</w:t>
      </w:r>
    </w:p>
    <w:p>
      <w:pPr>
        <w:pStyle w:val="PreformattedText"/>
        <w:bidi w:val="0"/>
        <w:spacing w:before="0" w:after="0"/>
        <w:jc w:val="left"/>
        <w:rPr/>
      </w:pPr>
      <w:r>
        <w:rPr/>
        <w:t>v7wSEicV0UqEylPfMNkUJsUF1dDnGjVQw/eHRFGyEnClxEnp/wBeHqFn/eM+DPPDRNMba8P6kPhF</w:t>
      </w:r>
    </w:p>
    <w:p>
      <w:pPr>
        <w:pStyle w:val="PreformattedText"/>
        <w:bidi w:val="0"/>
        <w:spacing w:before="0" w:after="0"/>
        <w:jc w:val="left"/>
        <w:rPr/>
      </w:pPr>
      <w:r>
        <w:rPr/>
        <w:t>/wBIohMSTHGJwt2iZCCXBcXKVlOxNiCHoxCCRCj/ANIITJQa9WdiCYuFxdiFngl/dNC6kQglqXJ7</w:t>
      </w:r>
    </w:p>
    <w:p>
      <w:pPr>
        <w:pStyle w:val="PreformattedText"/>
        <w:bidi w:val="0"/>
        <w:spacing w:before="0" w:after="0"/>
        <w:jc w:val="left"/>
        <w:rPr/>
      </w:pPr>
      <w:r>
        <w:rPr/>
        <w:t>N7cmpH6saKe9shGhdsSPEe6v09SEoN4uLZwWJkIZKQhDtYTXOjXYwlNpdSOzsSnB7xc58F7DvwrF</w:t>
      </w:r>
    </w:p>
    <w:p>
      <w:pPr>
        <w:pStyle w:val="PreformattedText"/>
        <w:bidi w:val="0"/>
        <w:spacing w:before="0" w:after="0"/>
        <w:jc w:val="left"/>
        <w:rPr/>
      </w:pPr>
      <w:r>
        <w:rPr/>
        <w:t>zMY8RR62fRRRoc+YhBKdj7xISGxvm9ghYhuLDE2J8XGLDIQjIyfE0F2JTFr1c2qhI2pzgmSEehRM</w:t>
      </w:r>
    </w:p>
    <w:p>
      <w:pPr>
        <w:pStyle w:val="PreformattedText"/>
        <w:bidi w:val="0"/>
        <w:spacing w:before="0" w:after="0"/>
        <w:jc w:val="left"/>
        <w:rPr/>
      </w:pPr>
      <w:r>
        <w:rPr/>
        <w:t>gsTaFY89e3+CR4PLxvOkPBMTvBqjUxPhQSoSnKEJ8D9avPt+xB4JCMJBT7Gio63dT5rGsQ2X7o9I</w:t>
      </w:r>
    </w:p>
    <w:p>
      <w:pPr>
        <w:pStyle w:val="PreformattedText"/>
        <w:bidi w:val="0"/>
        <w:spacing w:before="0" w:after="0"/>
        <w:jc w:val="left"/>
        <w:rPr/>
      </w:pPr>
      <w:r>
        <w:rPr/>
        <w:t>MeMpcgwtvGfR0enQTz81fNeho8UKNglFBaNUjILr4zKU4hv6S4somUaL0J08E9n+VNoso8TycUPn</w:t>
      </w:r>
    </w:p>
    <w:p>
      <w:pPr>
        <w:pStyle w:val="PreformattedText"/>
        <w:bidi w:val="0"/>
        <w:spacing w:before="0" w:after="0"/>
        <w:jc w:val="left"/>
        <w:rPr/>
      </w:pPr>
      <w:r>
        <w:rPr/>
        <w:t>4wmXgkPwg4IQNZBC2JyyhSMQoG79vdRMTyxnqFDF5xa/xvMLrgvgtSoSPhWI9FKREEk4gihCEHQ3</w:t>
      </w:r>
    </w:p>
    <w:p>
      <w:pPr>
        <w:pStyle w:val="PreformattedText"/>
        <w:bidi w:val="0"/>
        <w:spacing w:before="0" w:after="0"/>
        <w:jc w:val="left"/>
        <w:rPr/>
      </w:pPr>
      <w:r>
        <w:rPr/>
        <w:t>f8rQmP08EPPJpn/Qmi/d46LtYhE+E4wd4EIfSFrYpRC/1F2LIMQxsNYsbyD/AJILPSoTKX5PcLhO</w:t>
      </w:r>
    </w:p>
    <w:p>
      <w:pPr>
        <w:pStyle w:val="PreformattedText"/>
        <w:bidi w:val="0"/>
        <w:spacing w:before="0" w:after="0"/>
        <w:jc w:val="left"/>
        <w:rPr/>
      </w:pPr>
      <w:r>
        <w:rPr/>
        <w:t>U4NiJBOHkUuiBM9FiZ9IfpGXzT/AmJ8X4e8So/Zr9KUpS0aM/wCSNF/pVwvBHROV4rj/AC4t9ZPp</w:t>
      </w:r>
    </w:p>
    <w:p>
      <w:pPr>
        <w:pStyle w:val="PreformattedText"/>
        <w:bidi w:val="0"/>
        <w:spacing w:before="0" w:after="0"/>
        <w:jc w:val="left"/>
        <w:rPr/>
      </w:pPr>
      <w:r>
        <w:rPr/>
        <w:t>MhOqjnUVcpv+lcEhDWtVC6wmLGJ43fClEEKVEM/5IFnpVxsou+88HAm8XKlK9LVweUeshBuhIUou</w:t>
      </w:r>
    </w:p>
    <w:p>
      <w:pPr>
        <w:pStyle w:val="PreformattedText"/>
        <w:bidi w:val="0"/>
        <w:spacing w:before="0" w:after="0"/>
        <w:jc w:val="left"/>
        <w:rPr/>
      </w:pPr>
      <w:r>
        <w:rPr/>
        <w:t>xKL/AG0RRqiTWLvkHzRcpcVEM/5I0WCayigh+HqiFzb8L9L4eTqylOzuxZ3/AKVyQsXZM9cJ9F5z</w:t>
      </w:r>
    </w:p>
    <w:p>
      <w:pPr>
        <w:pStyle w:val="PreformattedText"/>
        <w:bidi w:val="0"/>
        <w:spacing w:before="0" w:after="0"/>
        <w:jc w:val="left"/>
        <w:rPr/>
      </w:pPr>
      <w:r>
        <w:rPr/>
        <w:t>gilExMpSIaHJxiGeC5sW6Xxb8P0ITEi3f+pc0ytCeCxBRIPySy75lFlKJiVEhdFEM/ecEV5QSjRD</w:t>
      </w:r>
    </w:p>
    <w:p>
      <w:pPr>
        <w:pStyle w:val="PreformattedText"/>
        <w:bidi w:val="0"/>
        <w:spacing w:before="0" w:after="0"/>
        <w:jc w:val="left"/>
        <w:rPr/>
      </w:pPr>
      <w:r>
        <w:rPr/>
        <w:t>o6i0j2s6EqCU/wBb4fgifwSxMTPEH0uBE4Q8LqRc6EmxGXE2H5kHwbghl4XjnB17hUIKhNMqIKF/</w:t>
      </w:r>
    </w:p>
    <w:p>
      <w:pPr>
        <w:pStyle w:val="PreformattedText"/>
        <w:bidi w:val="0"/>
        <w:spacing w:before="0" w:after="0"/>
        <w:jc w:val="left"/>
        <w:rPr/>
      </w:pPr>
      <w:r>
        <w:rPr/>
        <w:t>RGO3/ngkUSF1ixj8GIh5xvCwuKhQI8Exohsx46N0IY9gix0SdfBCEGiglMhMTxeCxJMamITH796J</w:t>
      </w:r>
    </w:p>
    <w:p>
      <w:pPr>
        <w:pStyle w:val="PreformattedText"/>
        <w:bidi w:val="0"/>
        <w:spacing w:before="0" w:after="0"/>
        <w:jc w:val="left"/>
        <w:rPr/>
      </w:pPr>
      <w:r>
        <w:rPr/>
        <w:t>ckyieI9cH5hfCFhbkxShBo89H/GoahY8birKMVEsm7UHP3WicqXEz1YnlH/mWIRdTPA++fp4XEKx</w:t>
      </w:r>
    </w:p>
    <w:p>
      <w:pPr>
        <w:pStyle w:val="PreformattedText"/>
        <w:bidi w:val="0"/>
        <w:spacing w:before="0" w:after="0"/>
        <w:jc w:val="left"/>
        <w:rPr/>
      </w:pPr>
      <w:r>
        <w:rPr/>
        <w:t>Ito/5LdQSIbuHgeNpdsti8ypIQW0fguuL2bODEENw7CV+c4MCESGuCxFzoETIKcKXOh5BMxIiawk</w:t>
      </w:r>
    </w:p>
    <w:p>
      <w:pPr>
        <w:pStyle w:val="PreformattedText"/>
        <w:bidi w:val="0"/>
        <w:spacing w:before="0" w:after="0"/>
        <w:jc w:val="left"/>
        <w:rPr/>
      </w:pPr>
      <w:r>
        <w:rPr/>
        <w:t>x5wEjv8ACGrEv9Gof8IflaxdDFlgxSvEQTJyQlUOMSDEPNX2hFDcGrGTIQjExYgoXR2Ipbvh6JFL</w:t>
      </w:r>
    </w:p>
    <w:p>
      <w:pPr>
        <w:pStyle w:val="PreformattedText"/>
        <w:bidi w:val="0"/>
        <w:spacing w:before="0" w:after="0"/>
        <w:jc w:val="left"/>
        <w:rPr/>
      </w:pPr>
      <w:r>
        <w:rPr/>
        <w:t>iV8FGUjwaIdCGJQRUSEhf0IsGG+Ldl6FjFp/0JamUnNOsQxqCdYXaH5iO32SsXSwjJJGEiEJieIR</w:t>
      </w:r>
    </w:p>
    <w:p>
      <w:pPr>
        <w:pStyle w:val="PreformattedText"/>
        <w:bidi w:val="0"/>
        <w:spacing w:before="0" w:after="0"/>
        <w:jc w:val="left"/>
        <w:rPr/>
      </w:pPr>
      <w:r>
        <w:rPr/>
        <w:t>DQtQTJ/SlxK4eY7+E/p08ESiU9PBP14okMIvmXQnVjuEoTh+6+9nAsZBHjV2KBr6+xsQkhOCyDyj</w:t>
      </w:r>
    </w:p>
    <w:p>
      <w:pPr>
        <w:pStyle w:val="PreformattedText"/>
        <w:bidi w:val="0"/>
        <w:spacing w:before="0" w:after="0"/>
        <w:jc w:val="left"/>
        <w:rPr/>
      </w:pPr>
      <w:r>
        <w:rPr/>
        <w:t>KUTJkOiweIX9CQlrkbolibQlfRJIZFG6T4pDku8hOXjEycvwQtnAxdH9frCgkLGUYsRD0RDwYWKT</w:t>
      </w:r>
    </w:p>
    <w:p>
      <w:pPr>
        <w:pStyle w:val="PreformattedText"/>
        <w:bidi w:val="0"/>
        <w:spacing w:before="0" w:after="0"/>
        <w:jc w:val="left"/>
        <w:rPr/>
      </w:pPr>
      <w:r>
        <w:rPr/>
        <w:t>SH/h/Q/SBi4sSojZ4MXnODWIwnzSHhYuDRC08kEINLga1c0ihAXJIgs8EUKNEEINVIJCSItU9IIh</w:t>
      </w:r>
    </w:p>
    <w:p>
      <w:pPr>
        <w:pStyle w:val="PreformattedText"/>
        <w:bidi w:val="0"/>
        <w:spacing w:before="0" w:after="0"/>
        <w:jc w:val="left"/>
        <w:rPr/>
      </w:pPr>
      <w:r>
        <w:rPr/>
        <w:t>QSmT5w/Ri6yi407F16PJC3j5EeeHTF0OBl1r4oqJTbtEJRLsaVGqK+YUCDVjTJSlxIryakIpY6En</w:t>
      </w:r>
    </w:p>
    <w:p>
      <w:pPr>
        <w:pStyle w:val="PreformattedText"/>
        <w:bidi w:val="0"/>
        <w:spacing w:before="0" w:after="0"/>
        <w:jc w:val="left"/>
        <w:rPr/>
      </w:pPr>
      <w:r>
        <w:rPr/>
        <w:t>ySon1k1OCGqKfmNiY3xXhUQhKoUhNaC+DXOU/qJCyjKUmL0Gvwsb4UuQhCEyamdEIomS+h/wN0mJ</w:t>
      </w:r>
    </w:p>
    <w:p>
      <w:pPr>
        <w:pStyle w:val="PreformattedText"/>
        <w:bidi w:val="0"/>
        <w:spacing w:before="0" w:after="0"/>
        <w:jc w:val="left"/>
        <w:rPr/>
      </w:pPr>
      <w:r>
        <w:rPr/>
        <w:t>icGBHjbj6EUarL8UxoTqE6KZBBA3Wfo+T75NYlCQlr4LG6mNl+FxEJsOiEymLopS4hPGsp6JTofQ</w:t>
      </w:r>
    </w:p>
    <w:p>
      <w:pPr>
        <w:pStyle w:val="PreformattedText"/>
        <w:bidi w:val="0"/>
        <w:spacing w:before="0" w:after="0"/>
        <w:jc w:val="left"/>
        <w:rPr/>
      </w:pPr>
      <w:r>
        <w:rPr/>
        <w:t>lScEuSINTjDwb7H/AAeQhag+bWpmS9OkJa8fJqxD5JE4JDZcomIXeE9hjjklSJ5iL9G1+DTENC6P</w:t>
      </w:r>
    </w:p>
    <w:p>
      <w:pPr>
        <w:pStyle w:val="PreformattedText"/>
        <w:bidi w:val="0"/>
        <w:spacing w:before="0" w:after="0"/>
        <w:jc w:val="left"/>
        <w:rPr/>
      </w:pPr>
      <w:r>
        <w:rPr/>
        <w:t>0SJqQhHVxo0Q6MZBejxIROEeQlE4kQmkdvBf1yfFosWrknFr2IfBIguli1D7XJMlyCQ2eDoukGoL</w:t>
      </w:r>
    </w:p>
    <w:p>
      <w:pPr>
        <w:pStyle w:val="PreformattedText"/>
        <w:bidi w:val="0"/>
        <w:spacing w:before="0" w:after="0"/>
        <w:jc w:val="left"/>
        <w:rPr/>
      </w:pPr>
      <w:r>
        <w:rPr/>
        <w:t>EJ5DvlNWTELog1Hs5ARSL6N+fP1jwIeoXAvNQ/B5BIRBEfolfBKIqS7PwDZi1YRRakdOhOHpH4ob</w:t>
      </w:r>
    </w:p>
    <w:p>
      <w:pPr>
        <w:pStyle w:val="PreformattedText"/>
        <w:bidi w:val="0"/>
        <w:spacing w:before="0" w:after="0"/>
        <w:jc w:val="left"/>
        <w:rPr/>
      </w:pPr>
      <w:r>
        <w:rPr/>
        <w:t>1djfgl1IghYkec3i1udjdePFzWsSPAh6hYeLEWF2HgIl2KvA+xNL0qQTkJif7kOxFGqh6isJ0/iN</w:t>
      </w:r>
    </w:p>
    <w:p>
      <w:pPr>
        <w:pStyle w:val="PreformattedText"/>
        <w:bidi w:val="0"/>
        <w:spacing w:before="0" w:after="0"/>
        <w:jc w:val="left"/>
        <w:rPr/>
      </w:pPr>
      <w:r>
        <w:rPr/>
        <w:t>TfOE61Y+uxOjU5Ji4PgxIWv+cUTnXp4EPgtJCEqN/mIr6IEv8GUG22MkXbiZCA1rwTF2R8EQanYj</w:t>
      </w:r>
    </w:p>
    <w:p>
      <w:pPr>
        <w:pStyle w:val="PreformattedText"/>
        <w:bidi w:val="0"/>
        <w:spacing w:before="0" w:after="0"/>
        <w:jc w:val="left"/>
        <w:rPr/>
      </w:pPr>
      <w:r>
        <w:rPr/>
        <w:t>0JNdoTJRoij1ZMS1Oj0am3EJ9fGa+ux8UiDFxNd5Q+CGQgkPrGBSKKlsPvRbYSYleigaDt+ET8Ji</w:t>
      </w:r>
    </w:p>
    <w:p>
      <w:pPr>
        <w:pStyle w:val="PreformattedText"/>
        <w:bidi w:val="0"/>
        <w:spacing w:before="0" w:after="0"/>
        <w:jc w:val="left"/>
        <w:rPr/>
      </w:pPr>
      <w:r>
        <w:rPr/>
        <w:t>PAqWBOCPBQJpj/SO0NYxbvvJd8EQh1kGhNoTTx8G1ImzhBryXY1OP4eBq9PUIeJUoxj9Ep4UFHT0</w:t>
      </w:r>
    </w:p>
    <w:p>
      <w:pPr>
        <w:pStyle w:val="PreformattedText"/>
        <w:bidi w:val="0"/>
        <w:spacing w:before="0" w:after="0"/>
        <w:jc w:val="left"/>
        <w:rPr/>
      </w:pPr>
      <w:r>
        <w:rPr/>
        <w:t>TSjhJIo6ZCEEmNUgn+C7RDpjSaGITztCf8EGHq8G/BMQkL+DJxguKFyZMSGHzrLwXgtUxSY8SJjE</w:t>
      </w:r>
    </w:p>
    <w:p>
      <w:pPr>
        <w:pStyle w:val="PreformattedText"/>
        <w:bidi w:val="0"/>
        <w:spacing w:before="0" w:after="0"/>
        <w:jc w:val="left"/>
        <w:rPr/>
      </w:pPr>
      <w:r>
        <w:rPr/>
        <w:t>sSbFL0X9hgQpuUY8Z0ZcIQhCH4Nlyp2KOmekfBM9GisS+LVDQlqdJweNxWrlMYf+BcUqeZDzKUUu</w:t>
      </w:r>
    </w:p>
    <w:p>
      <w:pPr>
        <w:pStyle w:val="PreformattedText"/>
        <w:bidi w:val="0"/>
        <w:spacing w:before="0" w:after="0"/>
        <w:jc w:val="left"/>
        <w:rPr/>
      </w:pPr>
      <w:r>
        <w:rPr/>
        <w:t>J5okxQmFQxvF0X6Y0JgnR0Roo/knBNMkxLOgkeNjaKSYu+DaicmhKNxprV8YMDde7Br8EbLGp/hu</w:t>
      </w:r>
    </w:p>
    <w:p>
      <w:pPr>
        <w:pStyle w:val="PreformattedText"/>
        <w:bidi w:val="0"/>
        <w:spacing w:before="0" w:after="0"/>
        <w:jc w:val="left"/>
        <w:rPr/>
      </w:pPr>
      <w:r>
        <w:rPr/>
        <w:t>woTa9GkzoJlG/qv6LjY3yRTrgvT9KJ42XWeoJUZaTH/I01j50Y3YlXTP8wxiP0cESKUbIfg1MQmC</w:t>
      </w:r>
    </w:p>
    <w:p>
      <w:pPr>
        <w:pStyle w:val="PreformattedText"/>
        <w:bidi w:val="0"/>
        <w:spacing w:before="0" w:after="0"/>
        <w:jc w:val="left"/>
        <w:rPr/>
      </w:pPr>
      <w:r>
        <w:rPr/>
        <w:t>fwbL6UomEE0yDZDbYifJbfk8YtXo8RcTKIfJsQrHQNP0/gM5JCQsG6HrF2oN2gkDnjHl330cFmLH</w:t>
      </w:r>
    </w:p>
    <w:p>
      <w:pPr>
        <w:pStyle w:val="PreformattedText"/>
        <w:bidi w:val="0"/>
        <w:spacing w:before="0" w:after="0"/>
        <w:jc w:val="left"/>
        <w:rPr/>
      </w:pPr>
      <w:r>
        <w:rPr/>
        <w:t>36S8+T40UDrUvhbG41zWJUWaX4xoUQSohMQ3W9mMXLxYaMQxsaosGqhiDzorZBhBKQE7EqRi7KXG</w:t>
      </w:r>
    </w:p>
    <w:p>
      <w:pPr>
        <w:pStyle w:val="PreformattedText"/>
        <w:bidi w:val="0"/>
        <w:spacing w:before="0" w:after="0"/>
        <w:jc w:val="left"/>
        <w:rPr/>
      </w:pPr>
      <w:r>
        <w:rPr/>
        <w:t>p6JMnlPUh3khIT4oSKjCbE/6RMbLkh5rWMlEpwQ2qQSJwQ30PsgnBViYmNDQ0NHhNh0wTWFuGyP/</w:t>
      </w:r>
    </w:p>
    <w:p>
      <w:pPr>
        <w:pStyle w:val="PreformattedText"/>
        <w:bidi w:val="0"/>
        <w:spacing w:before="0" w:after="0"/>
        <w:jc w:val="left"/>
        <w:rPr/>
      </w:pPr>
      <w:r>
        <w:rPr/>
        <w:t>AEalQ1NTEKGITuQ8EvaHwmKD6EnwQ6dD4JkReBsuC8xYyvKUpRlH73wQZNmPziHhRC1ogkxHVkPD</w:t>
      </w:r>
    </w:p>
    <w:p>
      <w:pPr>
        <w:pStyle w:val="PreformattedText"/>
        <w:bidi w:val="0"/>
        <w:spacing w:before="0" w:after="0"/>
        <w:jc w:val="left"/>
        <w:rPr/>
      </w:pPr>
      <w:r>
        <w:rPr/>
        <w:t>/hl/EM/dH4Qh5zF3P2Q4JhaCRMgg1HwgxM9Q0TmpKso8hCEEhMiY2WeCa30efD2IgmTjB+CxZBit</w:t>
      </w:r>
    </w:p>
    <w:p>
      <w:pPr>
        <w:pStyle w:val="PreformattedText"/>
        <w:bidi w:val="0"/>
        <w:spacing w:before="0" w:after="0"/>
        <w:jc w:val="left"/>
        <w:rPr/>
      </w:pPr>
      <w:r>
        <w:rPr/>
        <w:t>CZR6hI8gkeCakJD9Imv0/MM9Q46eJCR0hIvBVqE7IQSyDG/Br+DXCCYTj6RC4QmoNn6obrRBv49D</w:t>
      </w:r>
    </w:p>
    <w:p>
      <w:pPr>
        <w:pStyle w:val="PreformattedText"/>
        <w:bidi w:val="0"/>
        <w:spacing w:before="0" w:after="0"/>
        <w:jc w:val="left"/>
        <w:rPr/>
      </w:pPr>
      <w:r>
        <w:rPr/>
        <w:t>zcTyko+D8E8Wsap4LEEJCCQxIuwSGh58hnWen4h3S9Ki8XEEJHp7EtSPMXsaEGF/RUF/wIN1xvBI</w:t>
      </w:r>
    </w:p>
    <w:p>
      <w:pPr>
        <w:pStyle w:val="PreformattedText"/>
        <w:bidi w:val="0"/>
        <w:spacing w:before="0" w:after="0"/>
        <w:jc w:val="left"/>
        <w:rPr/>
      </w:pPr>
      <w:r>
        <w:rPr/>
        <w:t>Qv6G1NpfihK4LoomdiYmMmsaFIllEx5MdBQm/RSsW0oux+iGIohCRl//ADmsaMfbHBRjYkJCJ0JK</w:t>
      </w:r>
    </w:p>
    <w:p>
      <w:pPr>
        <w:pStyle w:val="PreformattedText"/>
        <w:bidi w:val="0"/>
        <w:spacing w:before="0" w:after="0"/>
        <w:jc w:val="left"/>
        <w:rPr/>
      </w:pPr>
      <w:r>
        <w:rPr/>
        <w:t>JRIhcPaXKJiYmRGz9+VKQSP0ZJBAy0XF1jHE4NWCwkMokQSGQXS4QXQhD2lGkkZ4vgqIJ3EtTmOl</w:t>
      </w:r>
    </w:p>
    <w:p>
      <w:pPr>
        <w:pStyle w:val="PreformattedText"/>
        <w:bidi w:val="0"/>
        <w:spacing w:before="0" w:after="0"/>
        <w:jc w:val="left"/>
        <w:rPr/>
      </w:pPr>
      <w:r>
        <w:rPr/>
        <w:t>nqTFJBKDZX+CJVCTgx86UXhKNTneEEmynbFxdDxjWdkY0dXiVifEnFAkLZRIhCCXBcbjQ/QsDdju</w:t>
      </w:r>
    </w:p>
    <w:p>
      <w:pPr>
        <w:pStyle w:val="PreformattedText"/>
        <w:bidi w:val="0"/>
        <w:spacing w:before="0" w:after="0"/>
        <w:jc w:val="left"/>
        <w:rPr/>
      </w:pPr>
      <w:r>
        <w:rPr/>
        <w:t>uFExMSMW48LfBf1xkia/j+WNXnMu/wBxLnCEITDUQ9eNAvBZSlKLFw8F2SkFj4IuUWnXp39jYqhu</w:t>
      </w:r>
    </w:p>
    <w:p>
      <w:pPr>
        <w:pStyle w:val="PreformattedText"/>
        <w:bidi w:val="0"/>
        <w:spacing w:before="0" w:after="0"/>
        <w:jc w:val="left"/>
        <w:rPr/>
      </w:pPr>
      <w:r>
        <w:rPr/>
        <w:t>F2wtILHp0hBMonithB+Y/fiuhrn6LEsMeF4oXwXFo2tGPV8E+FPRCF5j2Z4UomUg6hOvB1hO6inY</w:t>
      </w:r>
    </w:p>
    <w:p>
      <w:pPr>
        <w:pStyle w:val="PreformattedText"/>
        <w:bidi w:val="0"/>
        <w:spacing w:before="0" w:after="0"/>
        <w:jc w:val="left"/>
        <w:rPr/>
      </w:pPr>
      <w:r>
        <w:rPr/>
        <w:t>sKWYViY1IIedF6x+6uMIdBDGj0VFTKDU4r7PMTq4/wA1xDaQjxY8SPwXBFH+HhbrBRJKJgTP0XQx</w:t>
      </w:r>
    </w:p>
    <w:p>
      <w:pPr>
        <w:pStyle w:val="PreformattedText"/>
        <w:bidi w:val="0"/>
        <w:spacing w:before="0" w:after="0"/>
        <w:jc w:val="left"/>
        <w:rPr/>
      </w:pPr>
      <w:r>
        <w:rPr/>
        <w:t>dTKCdXP2QiD9+CxMRcu0av3JwfqY4y15E+MxuHvO+xrUhiRC6ngMXQn7ku0TmmNVD9Axw4ISfNYg</w:t>
      </w:r>
    </w:p>
    <w:p>
      <w:pPr>
        <w:pStyle w:val="PreformattedText"/>
        <w:bidi w:val="0"/>
        <w:spacing w:before="0" w:after="0"/>
        <w:jc w:val="left"/>
        <w:rPr/>
      </w:pPr>
      <w:r>
        <w:rPr/>
        <w:t>lkyEITIJPldvB+xK5tbuashOVGyAuUw+spRsWfg/0YTIn0x91Ddc2g3+oaqiUQiGpySiC4JE2EIL</w:t>
      </w:r>
    </w:p>
    <w:p>
      <w:pPr>
        <w:pStyle w:val="PreformattedText"/>
        <w:bidi w:val="0"/>
        <w:spacing w:before="0" w:after="0"/>
        <w:jc w:val="left"/>
        <w:rPr/>
      </w:pPr>
      <w:r>
        <w:rPr/>
        <w:t>18oNM7Oxb7KOjVUEjg8CFi2ZSlG9XosvJKD5fgkdh0HNGeFNnk+OSEQcxs9CH1qTYglPlBIaPGr7</w:t>
      </w:r>
    </w:p>
    <w:p>
      <w:pPr>
        <w:pStyle w:val="PreformattedText"/>
        <w:bidi w:val="0"/>
        <w:spacing w:before="0" w:after="0"/>
        <w:jc w:val="left"/>
        <w:rPr/>
      </w:pPr>
      <w:r>
        <w:rPr/>
        <w:t>etQDR0eoWUpS8mU9iG9WXhCDUxZ4UUsDmOmx9ukCVkDoq/hGP+DoyDg5hIvmkJCWNj3Y14J/VOxO</w:t>
      </w:r>
    </w:p>
    <w:p>
      <w:pPr>
        <w:pStyle w:val="PreformattedText"/>
        <w:bidi w:val="0"/>
        <w:spacing w:before="0" w:after="0"/>
        <w:jc w:val="left"/>
        <w:rPr/>
      </w:pPr>
      <w:r>
        <w:rPr/>
        <w:t>ssrj0XLzYhrE7xvktmMjEPCiEzGi9IP09mQgkJ0eygqQ/wCRt/BcUhISKNjdEITF9UPOUHnR2Qvy</w:t>
      </w:r>
    </w:p>
    <w:p>
      <w:pPr>
        <w:pStyle w:val="PreformattedText"/>
        <w:bidi w:val="0"/>
        <w:spacing w:before="0" w:after="0"/>
        <w:jc w:val="left"/>
        <w:rPr/>
      </w:pPr>
      <w:r>
        <w:rPr/>
        <w:t>R+DQnXwXFZ3hBJIddIb8zsi5USfpE6KPsSS85zITikJE4EEiE+NEyrhZHiZ+CRjBfCDQhDR1RRPg</w:t>
      </w:r>
    </w:p>
    <w:p>
      <w:pPr>
        <w:pStyle w:val="PreformattedText"/>
        <w:bidi w:val="0"/>
        <w:spacing w:before="0" w:after="0"/>
        <w:jc w:val="left"/>
        <w:rPr/>
      </w:pPr>
      <w:r>
        <w:rPr/>
        <w:t>nzXHticfWQX+CEITkkJa8dBkHiF8IQS1+HSrZOnRnjhOMxYnkENiWIhOFLwaxoesmQnyhOD1EEhZ</w:t>
      </w:r>
    </w:p>
    <w:p>
      <w:pPr>
        <w:pStyle w:val="PreformattedText"/>
        <w:bidi w:val="0"/>
        <w:spacing w:before="0" w:after="0"/>
        <w:jc w:val="left"/>
        <w:rPr/>
      </w:pPr>
      <w:r>
        <w:rPr/>
        <w:t>cW4+2JcVybyifHurbD0ePkxckITldQkeDdySiyEIQhCE2ExE4QgkTg3CgkxFG4XWIXFj1C1jbSoT</w:t>
      </w:r>
    </w:p>
    <w:p>
      <w:pPr>
        <w:pStyle w:val="PreformattedText"/>
        <w:bidi w:val="0"/>
        <w:spacing w:before="0" w:after="0"/>
        <w:jc w:val="left"/>
        <w:rPr/>
      </w:pPr>
      <w:r>
        <w:rPr/>
        <w:t>sXny931i5VDFyEzwo3jTlCEIQmwnFISITJjcG09MQ+DILmxLi2JleExqFecFyQ8TmFrexdiE2zSi</w:t>
      </w:r>
    </w:p>
    <w:p>
      <w:pPr>
        <w:pStyle w:val="PreformattedText"/>
        <w:bidi w:val="0"/>
        <w:spacing w:before="0" w:after="0"/>
        <w:jc w:val="left"/>
        <w:rPr/>
      </w:pPr>
      <w:r>
        <w:rPr/>
        <w:t>G4UZRP4whOM+EB9kFkPPvMpVjdD66D1aoXnypeUEhBCZUNM0pRdZXpC2lKUvC5fitf8AIxbS81zh</w:t>
      </w:r>
    </w:p>
    <w:p>
      <w:pPr>
        <w:pStyle w:val="PreformattedText"/>
        <w:bidi w:val="0"/>
        <w:spacing w:before="0" w:after="0"/>
        <w:jc w:val="left"/>
        <w:rPr/>
      </w:pPr>
      <w:r>
        <w:rPr/>
        <w:t>RMTIQmCfZ4FjVZ04P4Uup4miCcty8UySfKlKXhfg3hC/0vQmUvGc0PnS7N1jELUPhco3iYnlKUuL</w:t>
      </w:r>
    </w:p>
    <w:p>
      <w:pPr>
        <w:pStyle w:val="PreformattedText"/>
        <w:bidi w:val="0"/>
        <w:spacing w:before="0" w:after="0"/>
        <w:jc w:val="left"/>
        <w:rPr/>
      </w:pPr>
      <w:r>
        <w:rPr/>
        <w:t>kn7kw3fomUpcWUpSlGI32eCZ09oub4JclkIQXDC6F8nqYuU5pjRKyivgvjCExbS5TxDgv+FvpEdH</w:t>
      </w:r>
    </w:p>
    <w:p>
      <w:pPr>
        <w:pStyle w:val="PreformattedText"/>
        <w:bidi w:val="0"/>
        <w:spacing w:before="0" w:after="0"/>
        <w:jc w:val="left"/>
        <w:rPr/>
      </w:pPr>
      <w:r>
        <w:rPr/>
        <w:t>/h6PV8FrxkIzsXInCE6xOhfKDUyiFEmzzKUpS5bjcLtWpl+lGKUXYpBdlfBcFwuXkll4e2KSLeC3</w:t>
      </w:r>
    </w:p>
    <w:p>
      <w:pPr>
        <w:pStyle w:val="PreformattedText"/>
        <w:bidi w:val="0"/>
        <w:spacing w:before="0" w:after="0"/>
        <w:jc w:val="left"/>
        <w:rPr/>
      </w:pPr>
      <w:r>
        <w:rPr/>
        <w:t>EQhCEIQhCDGsPoSsUh0VxT52Iv8AKlKXi2NjwTGQkh1zUbxfG4svB8Uqgxu8YycXPrRsV8GsH/BK</w:t>
      </w:r>
    </w:p>
    <w:p>
      <w:pPr>
        <w:pStyle w:val="PreformattedText"/>
        <w:bidi w:val="0"/>
        <w:spacing w:before="0" w:after="0"/>
        <w:jc w:val="left"/>
        <w:rPr/>
      </w:pPr>
      <w:r>
        <w:rPr/>
        <w:t>4ggmLvg2l6fkGxNlZRSiQjnSlPBZcRSkBL9IQnwXNEEtpcJyT6E/h+rF0VcQvOEglZ0WJUI2jFHF</w:t>
      </w:r>
    </w:p>
    <w:p>
      <w:pPr>
        <w:pStyle w:val="PreformattedText"/>
        <w:bidi w:val="0"/>
        <w:spacing w:before="0" w:after="0"/>
        <w:jc w:val="left"/>
        <w:rPr/>
      </w:pPr>
      <w:r>
        <w:rPr/>
        <w:t>LkbL08+DRkqGrKJsUo3ifJMUCXwYuhj4oXJcH82UpS5CEIITmMVJUTwkIexzf8yGilIaH+kNc0fi</w:t>
      </w:r>
    </w:p>
    <w:p>
      <w:pPr>
        <w:pStyle w:val="PreformattedText"/>
        <w:bidi w:val="0"/>
        <w:spacing w:before="0" w:after="0"/>
        <w:jc w:val="left"/>
        <w:rPr/>
      </w:pPr>
      <w:r>
        <w:rPr/>
        <w:t>xjQjgbnClFqZRMUEM6H/AIZxnFvisTKsUXWxCHQSior4RdjWXETFghdaehqGsSJiwmRA2ioqP+MW</w:t>
      </w:r>
    </w:p>
    <w:p>
      <w:pPr>
        <w:pStyle w:val="PreformattedText"/>
        <w:bidi w:val="0"/>
        <w:spacing w:before="0" w:after="0"/>
        <w:jc w:val="left"/>
        <w:rPr/>
      </w:pPr>
      <w:r>
        <w:rPr/>
        <w:t>QbEtXBCYzGMXwuUTy5eb6KXjSl1fA+2JRYiJB952hkgkbQn/AEWJvBFxMS/CHotQmUpCbODQnCi4</w:t>
      </w:r>
    </w:p>
    <w:p>
      <w:pPr>
        <w:pStyle w:val="PreformattedText"/>
        <w:bidi w:val="0"/>
        <w:spacing w:before="0" w:after="0"/>
        <w:jc w:val="left"/>
        <w:rPr/>
      </w:pPr>
      <w:r>
        <w:rPr/>
        <w:t>0twxi5XFid4P4P4LIQmwmJD/AIIIJjfBqCxyE4KC0TJn/B/yNcKJlKXnMXNMup8kLVwnK8JwSIQR</w:t>
      </w:r>
    </w:p>
    <w:p>
      <w:pPr>
        <w:pStyle w:val="PreformattedText"/>
        <w:bidi w:val="0"/>
        <w:spacing w:before="0" w:after="0"/>
        <w:jc w:val="left"/>
        <w:rPr/>
      </w:pPr>
      <w:r>
        <w:rPr/>
        <w:t>cg1q9GxBCP3ksbmnOIh0N0JDEPguDLyvFPYLgkJCRCiLlxcKJ4y/GckhISFj4LGK/ioFQ3wdFHnF</w:t>
      </w:r>
    </w:p>
    <w:p>
      <w:pPr>
        <w:pStyle w:val="PreformattedText"/>
        <w:bidi w:val="0"/>
        <w:spacing w:before="0" w:after="0"/>
        <w:jc w:val="left"/>
        <w:rPr/>
      </w:pPr>
      <w:r>
        <w:rPr/>
        <w:t>bcnObRCezghC1CF8FzWUQlwosQkI8E/BcUJGDIP5IUpR9n6NEJqeN8oT4J4sT4UTExMghcLwvxuJ</w:t>
      </w:r>
    </w:p>
    <w:p>
      <w:pPr>
        <w:pStyle w:val="PreformattedText"/>
        <w:bidi w:val="0"/>
        <w:spacing w:before="0" w:after="0"/>
        <w:jc w:val="left"/>
        <w:rPr/>
      </w:pPr>
      <w:r>
        <w:rPr/>
        <w:t>lZS4lqQhi6F7q5PAvaJ6PmnBPKfuIeEifW61SQR/h+kpS8KJk4son84LBJIhJBEUolRZ+kE+sbxa</w:t>
      </w:r>
    </w:p>
    <w:p>
      <w:pPr>
        <w:pStyle w:val="PreformattedText"/>
        <w:bidi w:val="0"/>
        <w:spacing w:before="0" w:after="0"/>
        <w:jc w:val="left"/>
        <w:rPr/>
      </w:pPr>
      <w:r>
        <w:rPr/>
        <w:t>L0faO7X6L5pl2lH2f+lGy/5byYuDylGXinieLK3oTZ6LSUWLsWNQWt+D9Pw7X+Yn9bxh2vcX0XGE</w:t>
      </w:r>
    </w:p>
    <w:p>
      <w:pPr>
        <w:pStyle w:val="PreformattedText"/>
        <w:bidi w:val="0"/>
        <w:spacing w:before="0" w:after="0"/>
        <w:jc w:val="left"/>
        <w:rPr/>
      </w:pPr>
      <w:r>
        <w:rPr/>
        <w:t>yCQuD4vaXKXF4whCYhLUGP8A4eIQvRnnBusfg1VGJTQxP/H/AMHnwTxfKfNr4oXC8kLsSgwzfSEx</w:t>
      </w:r>
    </w:p>
    <w:p>
      <w:pPr>
        <w:pStyle w:val="PreformattedText"/>
        <w:bidi w:val="0"/>
        <w:spacing w:before="0" w:after="0"/>
        <w:jc w:val="left"/>
        <w:rPr/>
      </w:pPr>
      <w:r>
        <w:rPr/>
        <w:t>C1YhqD8xI0F3/maPOa/xPXjQ/gmJ8FixMWFsTCWLH5iGoIXTF32UbhZer/NBlLq4X6exxeeNfJZe</w:t>
      </w:r>
    </w:p>
    <w:p>
      <w:pPr>
        <w:pStyle w:val="PreformattedText"/>
        <w:bidi w:val="0"/>
        <w:spacing w:before="0" w:after="0"/>
        <w:jc w:val="left"/>
        <w:rPr/>
      </w:pPr>
      <w:r>
        <w:rPr/>
        <w:t>KxHTwTehJLPcGP8Aglx8M6q4/a5e/wDS0homIXG81wg5s4pj+CXFDYuxJL0SYkJQcCdFw9Ezu0he</w:t>
      </w:r>
    </w:p>
    <w:p>
      <w:pPr>
        <w:pStyle w:val="PreformattedText"/>
        <w:bidi w:val="0"/>
        <w:spacing w:before="0" w:after="0"/>
        <w:jc w:val="left"/>
        <w:rPr/>
      </w:pPr>
      <w:r>
        <w:rPr/>
        <w:t>ZNH6MWr/AENEEIudYxPF8E52QX4IP4IXBiE4eisT+jRFPwS/uLVvrp+DZZnFf6oeamJ0Yvn+XCQ6</w:t>
      </w:r>
    </w:p>
    <w:p>
      <w:pPr>
        <w:pStyle w:val="PreformattedText"/>
        <w:bidi w:val="0"/>
        <w:spacing w:before="0" w:after="0"/>
        <w:jc w:val="left"/>
        <w:rPr/>
      </w:pPr>
      <w:r>
        <w:rPr/>
        <w:t>xFVL/wCRNCSf8/8A0NNOMayfKjUSMSkERC8GzFXolMS4JTEhB+Dx3yX+uEJiycpxaqNFxJ9WLS6/</w:t>
      </w:r>
    </w:p>
    <w:p>
      <w:pPr>
        <w:pStyle w:val="PreformattedText"/>
        <w:bidi w:val="0"/>
        <w:spacing w:before="0" w:after="0"/>
        <w:jc w:val="left"/>
        <w:rPr/>
      </w:pPr>
      <w:r>
        <w:rPr/>
        <w:t>/wAv+v8A4WzZf+dCEm/9Pf8A7n/1aP8A6v8A9rGhrilwuITFlbEhIWrLiQ8bion0dTo6vzX+ac5i</w:t>
      </w:r>
    </w:p>
    <w:p>
      <w:pPr>
        <w:pStyle w:val="PreformattedText"/>
        <w:bidi w:val="0"/>
        <w:spacing w:before="0" w:after="0"/>
        <w:jc w:val="left"/>
        <w:rPr/>
      </w:pPr>
      <w:r>
        <w:rPr/>
        <w:t>4L4/ni2n+Jj1n+Rf/G/hpX/5WMfFPgkQgkIQSEhFylxKdLKPyCOxfjKuP9i+MJBCJ8k4QCfKeP8A</w:t>
      </w:r>
    </w:p>
    <w:p>
      <w:pPr>
        <w:pStyle w:val="PreformattedText"/>
        <w:bidi w:val="0"/>
        <w:spacing w:before="0" w:after="0"/>
        <w:jc w:val="left"/>
        <w:rPr/>
      </w:pPr>
      <w:r>
        <w:rPr/>
        <w:t>+ot7U/cRtxH74f8A9vxYx5SEn7RPsjvodt0K2irKJQ7ZpCrRjaTK+gxNCi/6JoKjQxok4OVHRzpj</w:t>
      </w:r>
    </w:p>
    <w:p>
      <w:pPr>
        <w:pStyle w:val="PreformattedText"/>
        <w:bidi w:val="0"/>
        <w:spacing w:before="0" w:after="0"/>
        <w:jc w:val="left"/>
        <w:rPr/>
      </w:pPr>
      <w:r>
        <w:rPr/>
        <w:t>nT8eWqDNU5dNtlMjkJbG2o/4MTT/AKOl/wCDqUY1f+lfaC+lRRUa/wBf/hjZ6v8A4/8A8M9sv/uP</w:t>
      </w:r>
    </w:p>
    <w:p>
      <w:pPr>
        <w:pStyle w:val="PreformattedText"/>
        <w:bidi w:val="0"/>
        <w:spacing w:before="0" w:after="0"/>
        <w:jc w:val="left"/>
        <w:rPr/>
      </w:pPr>
      <w:r>
        <w:rPr/>
        <w:t>/wDSFH8Txf8A+/TsMfSpVUIbUSJILu0F6LxE6iQu6+Msp4ikMV3ROwrXQScMQkRMB1/wE2pX6xL1</w:t>
      </w:r>
    </w:p>
    <w:p>
      <w:pPr>
        <w:pStyle w:val="PreformattedText"/>
        <w:bidi w:val="0"/>
        <w:spacing w:before="0" w:after="0"/>
        <w:jc w:val="left"/>
        <w:rPr/>
      </w:pPr>
      <w:r>
        <w:rPr/>
        <w:t>4UVGvZ4hXR2dICjB1UyT+fBohfgX/lA//h/qX3aPBYh/C/TxDGnoiSi4pifK5Sl5q/mFg3Sgv9vL</w:t>
      </w:r>
    </w:p>
    <w:p>
      <w:pPr>
        <w:pStyle w:val="PreformattedText"/>
        <w:bidi w:val="0"/>
        <w:spacing w:before="0" w:after="0"/>
        <w:jc w:val="left"/>
        <w:rPr/>
      </w:pPr>
      <w:r>
        <w:rPr/>
        <w:t>/YnO1mTH8aJvCFK/lQRIsO2JCzol/sX+S/BDeiC/6EhdFztqUrGvXxX/APGeCdz/xAAiEQADAAMB</w:t>
      </w:r>
    </w:p>
    <w:p>
      <w:pPr>
        <w:pStyle w:val="PreformattedText"/>
        <w:bidi w:val="0"/>
        <w:spacing w:before="0" w:after="0"/>
        <w:jc w:val="left"/>
        <w:rPr/>
      </w:pPr>
      <w:r>
        <w:rPr/>
        <w:t>AAMBAQEBAQAAAAAAAREQITEgMEFRQGFxUIH/2gAIAQIBAT8QzvH5YbhRZRWJ+ENVQQmHOxjui/8A</w:t>
      </w:r>
    </w:p>
    <w:p>
      <w:pPr>
        <w:pStyle w:val="PreformattedText"/>
        <w:bidi w:val="0"/>
        <w:spacing w:before="0" w:after="0"/>
        <w:jc w:val="left"/>
        <w:rPr/>
      </w:pPr>
      <w:r>
        <w:rPr/>
        <w:t>g5395/wYxtDcy1ITwhffkjzSl8fCXwJWGlDaehG8c80n2KYbiOvI+eOjlNhcXh7vKHg+eULKH9ht</w:t>
      </w:r>
    </w:p>
    <w:p>
      <w:pPr>
        <w:pStyle w:val="PreformattedText"/>
        <w:bidi w:val="0"/>
        <w:spacing w:before="0" w:after="0"/>
        <w:jc w:val="left"/>
        <w:rPr/>
      </w:pPr>
      <w:r>
        <w:rPr/>
        <w:t>xU1s0DEVnW8WDQTgY+hbR4jIEw8LC6dvC3wUCZRvzyErHrFH3BqeErEJkcEqmmJR0WlOiUHsmOiI</w:t>
      </w:r>
    </w:p>
    <w:p>
      <w:pPr>
        <w:pStyle w:val="PreformattedText"/>
        <w:bidi w:val="0"/>
        <w:spacing w:before="0" w:after="0"/>
        <w:jc w:val="left"/>
        <w:rPr/>
      </w:pPr>
      <w:r>
        <w:rPr/>
        <w:t>eJt470LHRFAta8bssoaOh88oXjqdRzcOkTNeHaYuxjH1GIuVKJieF07YtiQntJt6K2ZvDf7HpidF</w:t>
      </w:r>
    </w:p>
    <w:p>
      <w:pPr>
        <w:pStyle w:val="PreformattedText"/>
        <w:bidi w:val="0"/>
        <w:spacing w:before="0" w:after="0"/>
        <w:jc w:val="left"/>
        <w:rPr/>
      </w:pPr>
      <w:r>
        <w:rPr/>
        <w:t>vXjoelEN/SIoXhJwWKdylSHnjMGjNkNlbQkBGRkFjGo5hYRKNT4T7nYbYlCRF4QtHhRBCxcrC6Js</w:t>
      </w:r>
    </w:p>
    <w:p>
      <w:pPr>
        <w:pStyle w:val="PreformattedText"/>
        <w:bidi w:val="0"/>
        <w:spacing w:before="0" w:after="0"/>
        <w:jc w:val="left"/>
        <w:rPr/>
      </w:pPr>
      <w:r>
        <w:rPr/>
        <w:t>SfD9xPQklNIPuG3samUdReQX8wsdDSuaUZx5RyLHhPUFhaEqR8Gq9CwsOvajcFNNjVtoesaU48tG</w:t>
      </w:r>
    </w:p>
    <w:p>
      <w:pPr>
        <w:pStyle w:val="PreformattedText"/>
        <w:bidi w:val="0"/>
        <w:spacing w:before="0" w:after="0"/>
        <w:jc w:val="left"/>
        <w:rPr/>
      </w:pPr>
      <w:r>
        <w:rPr/>
        <w:t>asQhOFoi4IUoxu7lHPTxj29nMfTGi4by3o6fcWEEiGkJvoTaIQm4TcJ5ISKbbz9C4Oha0iifQzgn</w:t>
      </w:r>
    </w:p>
    <w:p>
      <w:pPr>
        <w:pStyle w:val="PreformattedText"/>
        <w:bidi w:val="0"/>
        <w:spacing w:before="0" w:after="0"/>
        <w:jc w:val="left"/>
        <w:rPr/>
      </w:pPr>
      <w:r>
        <w:rPr/>
        <w:t>LLxgqGxLfs6xQMa9YmQJUMB8By9PaEUThwTFhQUIiKDIJeVnVijkdhDUEMTwwp2dHWG4rjjPoyeB</w:t>
      </w:r>
    </w:p>
    <w:p>
      <w:pPr>
        <w:pStyle w:val="PreformattedText"/>
        <w:bidi w:val="0"/>
        <w:spacing w:before="0" w:after="0"/>
        <w:jc w:val="left"/>
        <w:rPr/>
      </w:pPr>
      <w:r>
        <w:rPr/>
        <w:t>IS3iC/WYQkymhAnNRrwhRRBODD3mYQ3FRp+mNYwFdGyHPaTWW+mcL4CwIfwp7OqcDoWeHpjZ/ohp</w:t>
      </w:r>
    </w:p>
    <w:p>
      <w:pPr>
        <w:pStyle w:val="PreformattedText"/>
        <w:bidi w:val="0"/>
        <w:spacing w:before="0" w:after="0"/>
        <w:jc w:val="left"/>
        <w:rPr/>
      </w:pPr>
      <w:r>
        <w:rPr/>
        <w:t>nbErH3hQyRp4vsfUJH2L9e6ZbUGfSGNdPqwg1MJwTuNGNCC9LWQ1M4WJMQgtCETc/aP1iEFoUxWP</w:t>
      </w:r>
    </w:p>
    <w:p>
      <w:pPr>
        <w:pStyle w:val="PreformattedText"/>
        <w:bidi w:val="0"/>
        <w:spacing w:before="0" w:after="0"/>
        <w:jc w:val="left"/>
        <w:rPr/>
      </w:pPr>
      <w:r>
        <w:rPr/>
        <w:t>QgtDfl+EbpM4CDwa+xDHvWO4dPE2znL4MCbWihkFyob9mlzzcJELcwm1wdNUxuxogbg3c9CxWEIT</w:t>
      </w:r>
    </w:p>
    <w:p>
      <w:pPr>
        <w:pStyle w:val="PreformattedText"/>
        <w:bidi w:val="0"/>
        <w:spacing w:before="0" w:after="0"/>
        <w:jc w:val="left"/>
        <w:rPr/>
      </w:pPr>
      <w:r>
        <w:rPr/>
        <w:t>wIWUgyW0Nnpia6GJjRPq9I6sLFjotOiSlNLD5l+X6cvHojUT7wuzpjQJGc+G1CH/AEJNieVi2vFN</w:t>
      </w:r>
    </w:p>
    <w:p>
      <w:pPr>
        <w:pStyle w:val="PreformattedText"/>
        <w:bidi w:val="0"/>
        <w:spacing w:before="0" w:after="0"/>
        <w:jc w:val="left"/>
        <w:rPr/>
      </w:pPr>
      <w:r>
        <w:rPr/>
        <w:t>iZ9FAlhlg7p2N9GJXehZhrBqeD2hDFKXClwpiGLTGoW6HKV5RRqqvCya3mCVQ1TL4LD8L0tWBfQT</w:t>
      </w:r>
    </w:p>
    <w:p>
      <w:pPr>
        <w:pStyle w:val="PreformattedText"/>
        <w:bidi w:val="0"/>
        <w:spacing w:before="0" w:after="0"/>
        <w:jc w:val="left"/>
        <w:rPr/>
      </w:pPr>
      <w:r>
        <w:rPr/>
        <w:t>sghjdYlRMOLEds4xR2P7vBNXRHQlLWFrRyQggllLHQuEnIbU0ic81kwnpCEJ4roR3hqomy3i4Sd+</w:t>
      </w:r>
    </w:p>
    <w:p>
      <w:pPr>
        <w:pStyle w:val="PreformattedText"/>
        <w:bidi w:val="0"/>
        <w:spacing w:before="0" w:after="0"/>
        <w:jc w:val="left"/>
        <w:rPr/>
      </w:pPr>
      <w:r>
        <w:rPr/>
        <w:t>loTVwkLSFp0WhCCaEMeUUuUT6MkLTEnBAQWHEd0TwaokNiQjPsECUSJQWtMb6xq6PGQmKUQh8Gtk</w:t>
      </w:r>
    </w:p>
    <w:p>
      <w:pPr>
        <w:pStyle w:val="PreformattedText"/>
        <w:bidi w:val="0"/>
        <w:spacing w:before="0" w:after="0"/>
        <w:jc w:val="left"/>
        <w:rPr/>
      </w:pPr>
      <w:r>
        <w:rPr/>
        <w:t>FHjTETfSPbpWSCRMEqTOhRHGJieISYghURYJjmoaoS2mKpbKXCELamE83SYsDesGx4npMoRyIRcS</w:t>
      </w:r>
    </w:p>
    <w:p>
      <w:pPr>
        <w:pStyle w:val="PreformattedText"/>
        <w:bidi w:val="0"/>
        <w:spacing w:before="0" w:after="0"/>
        <w:jc w:val="left"/>
        <w:rPr/>
      </w:pPr>
      <w:r>
        <w:rPr/>
        <w:t>n+RQ4cZJTXv7hP7QnUQQTLLEZCCWGMtGw+iIM3j7wTEjfoglD3EglJBcE+8lh52C6UKPpErFhM+z</w:t>
      </w:r>
    </w:p>
    <w:p>
      <w:pPr>
        <w:pStyle w:val="PreformattedText"/>
        <w:bidi w:val="0"/>
        <w:spacing w:before="0" w:after="0"/>
        <w:jc w:val="left"/>
        <w:rPr/>
      </w:pPr>
      <w:r>
        <w:rPr/>
        <w:t>KwhOC7osrkEy+Vh+0tnI2JeEJbFphGhr7KXMJhK/waDJooo0dE6vgbS6bOl2J1kBj/Ar78KNYsYh</w:t>
      </w:r>
    </w:p>
    <w:p>
      <w:pPr>
        <w:pStyle w:val="PreformattedText"/>
        <w:bidi w:val="0"/>
        <w:spacing w:before="0" w:after="0"/>
        <w:jc w:val="left"/>
        <w:rPr/>
      </w:pPr>
      <w:r>
        <w:rPr/>
        <w:t>4QieITtcYtIiEENVDcYsELC0mE8dC8QesJ+UQSZZjbmFnICYnsT0QP8AI9cF+8EV4g0ajGPshtEL</w:t>
      </w:r>
    </w:p>
    <w:p>
      <w:pPr>
        <w:pStyle w:val="PreformattedText"/>
        <w:bidi w:val="0"/>
        <w:spacing w:before="0" w:after="0"/>
        <w:jc w:val="left"/>
        <w:rPr/>
      </w:pPr>
      <w:r>
        <w:rPr/>
        <w:t>GNVHgJ1eJhKKbZt0+hdEixB3tEHGJGsfQoy0T8mPw0n3wxjqE1dGphPDCfYhi6LL0L0mEqLQiEJ6</w:t>
      </w:r>
    </w:p>
    <w:p>
      <w:pPr>
        <w:pStyle w:val="PreformattedText"/>
        <w:bidi w:val="0"/>
        <w:spacing w:before="0" w:after="0"/>
        <w:jc w:val="left"/>
        <w:rPr/>
      </w:pPr>
      <w:r>
        <w:rPr/>
        <w:t>NnhIeigY2hDQs8O/DSvhDSajGbcCdNlCvsYEsqGr7Gv0NZbpH2MdSCQJ3eBMiyMuFi0Omme8PmHl</w:t>
      </w:r>
    </w:p>
    <w:p>
      <w:pPr>
        <w:pStyle w:val="PreformattedText"/>
        <w:bidi w:val="0"/>
        <w:spacing w:before="0" w:after="0"/>
        <w:jc w:val="left"/>
        <w:rPr/>
      </w:pPr>
      <w:r>
        <w:rPr/>
        <w:t>eGI2QjuUcFtQQ8LuWIeUTK0Uw3E2UhweIpXasBOnoRoIezQ1oLG6xS4pSiQ3XCtdIIIjh+Uh22FP</w:t>
      </w:r>
    </w:p>
    <w:p>
      <w:pPr>
        <w:pStyle w:val="PreformattedText"/>
        <w:bidi w:val="0"/>
        <w:spacing w:before="0" w:after="0"/>
        <w:jc w:val="left"/>
        <w:rPr/>
      </w:pPr>
      <w:r>
        <w:rPr/>
        <w:t>EN2JN8G12JVEJJKImbH1sTEIMS0MTyQ2sE7lC4aHRzof4N/KyT7z9+Fp4awsQghOFjQSLYPuENCJ</w:t>
      </w:r>
    </w:p>
    <w:p>
      <w:pPr>
        <w:pStyle w:val="PreformattedText"/>
        <w:bidi w:val="0"/>
        <w:spacing w:before="0" w:after="0"/>
        <w:jc w:val="left"/>
        <w:rPr/>
      </w:pPr>
      <w:r>
        <w:rPr/>
        <w:t>lvDwJHQ6y2UvwwNg2XGJAr+Ef4JhIOODY1MSlKXCfaKFLToQxZJE8iOBqjR4Mg4LwsramELw0IZw</w:t>
      </w:r>
    </w:p>
    <w:p>
      <w:pPr>
        <w:pStyle w:val="PreformattedText"/>
        <w:bidi w:val="0"/>
        <w:spacing w:before="0" w:after="0"/>
        <w:jc w:val="left"/>
        <w:rPr/>
      </w:pPr>
      <w:r>
        <w:rPr/>
        <w:t>XhCEqzmDOMIFo3yTqiL2sSaL/G3CkOi9vCexlg1CmCbwzbC7iwQXqn2PfSGmxe0J9i6LzzDXtKze</w:t>
      </w:r>
    </w:p>
    <w:p>
      <w:pPr>
        <w:pStyle w:val="PreformattedText"/>
        <w:bidi w:val="0"/>
        <w:spacing w:before="0" w:after="0"/>
        <w:jc w:val="left"/>
        <w:rPr/>
      </w:pPr>
      <w:r>
        <w:rPr/>
        <w:t>jPsNpCh4zrExuh9Ov5LcGz7H8EGvokP1Nh8HhRPDgQvHY8JBjVEyXhePqC8wazDhfGqbPs6HlG6I</w:t>
      </w:r>
    </w:p>
    <w:p>
      <w:pPr>
        <w:pStyle w:val="PreformattedText"/>
        <w:bidi w:val="0"/>
        <w:spacing w:before="0" w:after="0"/>
        <w:jc w:val="left"/>
        <w:rPr/>
      </w:pPr>
      <w:r>
        <w:rPr/>
        <w:t>46jtELrD6g+i/R7/ABNwbpTb8ohPJIxpi+CEx98Ew2WhINB2L2w1Pgsw/CRooIXYSYWGWrY/wSol</w:t>
      </w:r>
    </w:p>
    <w:p>
      <w:pPr>
        <w:pStyle w:val="PreformattedText"/>
        <w:bidi w:val="0"/>
        <w:spacing w:before="0" w:after="0"/>
        <w:jc w:val="left"/>
        <w:rPr/>
      </w:pPr>
      <w:r>
        <w:rPr/>
        <w:t>HRdElwSP5GzZEJF0aITWG7gNcE/2NkV+EY3hdHWD0MhmlYimgkZSlF0Q/Je0Hz4dpid8L9sasbg3</w:t>
      </w:r>
    </w:p>
    <w:p>
      <w:pPr>
        <w:pStyle w:val="PreformattedText"/>
        <w:bidi w:val="0"/>
        <w:spacing w:before="0" w:after="0"/>
        <w:jc w:val="left"/>
        <w:rPr/>
      </w:pPr>
      <w:r>
        <w:rPr/>
        <w:t>RLy+DaiUwv8AMGVnxJU/QSBKtDRocdJFGw+hL9M02MbRFU2QU81wd0bWKUTFYSELCPxhnGEyiflL</w:t>
      </w:r>
    </w:p>
    <w:p>
      <w:pPr>
        <w:pStyle w:val="PreformattedText"/>
        <w:bidi w:val="0"/>
        <w:spacing w:before="0" w:after="0"/>
        <w:jc w:val="left"/>
        <w:rPr/>
      </w:pPr>
      <w:r>
        <w:rPr/>
        <w:t>C8L1CYWx6UGhblkwhDZ+X4QtMXPKZjUzrpBpM0efrDHgTBDVEjpBaP1EBLzR4cCbvivKYhRMsyoq</w:t>
      </w:r>
    </w:p>
    <w:p>
      <w:pPr>
        <w:pStyle w:val="PreformattedText"/>
        <w:bidi w:val="0"/>
        <w:spacing w:before="0" w:after="0"/>
        <w:jc w:val="left"/>
        <w:rPr/>
      </w:pPr>
      <w:r>
        <w:rPr/>
        <w:t>G6h6YhYQ9CUSUPrCE3fk0VZPhW8LuW0ujd883Cw+vMhqJUb9iBI8NCOB023EKkjE6JCQUCCJiJc8</w:t>
      </w:r>
    </w:p>
    <w:p>
      <w:pPr>
        <w:pStyle w:val="PreformattedText"/>
        <w:bidi w:val="0"/>
        <w:spacing w:before="0" w:after="0"/>
        <w:jc w:val="left"/>
        <w:rPr/>
      </w:pPr>
      <w:r>
        <w:rPr/>
        <w:t>3DY+EENSEF8KYmJ0gjoQuY0Gzg+soW9e1iEEj6F46GqH+C3EJlCw+HOXlTZEg0mN1wdgpddG2Q10</w:t>
      </w:r>
    </w:p>
    <w:p>
      <w:pPr>
        <w:pStyle w:val="PreformattedText"/>
        <w:bidi w:val="0"/>
        <w:spacing w:before="0" w:after="0"/>
        <w:jc w:val="left"/>
        <w:rPr/>
      </w:pPr>
      <w:r>
        <w:rPr/>
        <w:t>SjEUSm1gjoS5WbeDcLhK4JCImUElCCCYQ0E08dYWLhsK3KcH4gkQgkd0PrRSMKX4Vhi55sfCA1+C</w:t>
      </w:r>
    </w:p>
    <w:p>
      <w:pPr>
        <w:pStyle w:val="PreformattedText"/>
        <w:bidi w:val="0"/>
        <w:spacing w:before="0" w:after="0"/>
        <w:jc w:val="left"/>
        <w:rPr/>
      </w:pPr>
      <w:r>
        <w:rPr/>
        <w:t>KdNYiFLWPasFfC2NGfgR0IcLlsb+jQtIJCTppn+ChsLAtdEnSRINDbFwQdHWhFyhMWyDRcJ0azBL</w:t>
      </w:r>
    </w:p>
    <w:p>
      <w:pPr>
        <w:pStyle w:val="PreformattedText"/>
        <w:bidi w:val="0"/>
        <w:spacing w:before="0" w:after="0"/>
        <w:jc w:val="left"/>
        <w:rPr/>
      </w:pPr>
      <w:r>
        <w:rPr/>
        <w:t>FhbwbmkMP5zw6wleH2tiRcwqH+SlnhX/AIVV8ODQPfc7F7bWIIo6C3oSCxoY0MbC/RSjjCPs0+HB</w:t>
      </w:r>
    </w:p>
    <w:p>
      <w:pPr>
        <w:pStyle w:val="PreformattedText"/>
        <w:bidi w:val="0"/>
        <w:spacing w:before="0" w:after="0"/>
        <w:jc w:val="left"/>
        <w:rPr/>
      </w:pPr>
      <w:r>
        <w:rPr/>
        <w:t>v0hCY3lCZKQmKJUv0stvlXh2JUUumiCLiYp9Mc8CpIilT0aQhDOC8tjUVCRCRBiXheGjI8E2jYon</w:t>
      </w:r>
    </w:p>
    <w:p>
      <w:pPr>
        <w:pStyle w:val="PreformattedText"/>
        <w:bidi w:val="0"/>
        <w:spacing w:before="0" w:after="0"/>
        <w:jc w:val="left"/>
        <w:rPr/>
      </w:pPr>
      <w:r>
        <w:rPr/>
        <w:t>BQIxjRPS0EbcQhBIpTRouWE/lWUNsVEJBP1shtv/AKf9IQkJU6MoJWdGhtFLijFBLyvM8tBwTP6i</w:t>
      </w:r>
    </w:p>
    <w:p>
      <w:pPr>
        <w:pStyle w:val="PreformattedText"/>
        <w:bidi w:val="0"/>
        <w:spacing w:before="0" w:after="0"/>
        <w:jc w:val="left"/>
        <w:rPr/>
      </w:pPr>
      <w:r>
        <w:rPr/>
        <w:t>hExzzDzcE2ysQRSEYX2+INC+FCyhox6F5/BSm6+iqxIWspjSY/yIuFhMYW2IS8r4U8NUYhMQFWGk</w:t>
      </w:r>
    </w:p>
    <w:p>
      <w:pPr>
        <w:pStyle w:val="PreformattedText"/>
        <w:bidi w:val="0"/>
        <w:spacing w:before="0" w:after="0"/>
        <w:jc w:val="left"/>
        <w:rPr/>
      </w:pPr>
      <w:r>
        <w:rPr/>
        <w:t>xqZgl6omIX4NKIfhLwsPxBQQSFWH4ialEN0RSJKLEOZXuookEvgXwoaJRoawnBWdGqNTMzfKQhM2</w:t>
      </w:r>
    </w:p>
    <w:p>
      <w:pPr>
        <w:pStyle w:val="PreformattedText"/>
        <w:bidi w:val="0"/>
        <w:spacing w:before="0" w:after="0"/>
        <w:jc w:val="left"/>
        <w:rPr/>
      </w:pPr>
      <w:r>
        <w:rPr/>
        <w:t>JlwlWOrL+BemGISjSDZlKKCjo66EMa+LgmLgI2qyCw/d8LxMQaJfAmLa9ITMwl8ETIcy/KwxemGL</w:t>
      </w:r>
    </w:p>
    <w:p>
      <w:pPr>
        <w:pStyle w:val="PreformattedText"/>
        <w:bidi w:val="0"/>
        <w:spacing w:before="0" w:after="0"/>
        <w:jc w:val="left"/>
        <w:rPr/>
      </w:pPr>
      <w:r>
        <w:rPr/>
        <w:t>lNlPwJq7ELFicTLg1JDQnE1bFCoSYXxJ45heIIh9ko1HhI4N+llYXw8elhYeV4Q8IJCDQ+ilV4LR</w:t>
      </w:r>
    </w:p>
    <w:p>
      <w:pPr>
        <w:pStyle w:val="PreformattedText"/>
        <w:bidi w:val="0"/>
        <w:spacing w:before="0" w:after="0"/>
        <w:jc w:val="left"/>
        <w:rPr/>
      </w:pPr>
      <w:r>
        <w:rPr/>
        <w:t>YmQ3YrxiVmQkQFi/B3KILWH5TGIT7E8XKht7E/ay9r4EP4EPlF3CEaISs0R9GzE0LQmyQdbG89Xw</w:t>
      </w:r>
    </w:p>
    <w:p>
      <w:pPr>
        <w:pStyle w:val="PreformattedText"/>
        <w:bidi w:val="0"/>
        <w:spacing w:before="0" w:after="0"/>
        <w:jc w:val="left"/>
        <w:rPr/>
      </w:pPr>
      <w:r>
        <w:rPr/>
        <w:t>s0XhZXjuEcwkTDdDGw1hFaE4v2bEfQ3whPN8tRwXlHBsXhZmEwj8Grg1nBsG6EmC4J7EM+he0iYX</w:t>
      </w:r>
    </w:p>
    <w:p>
      <w:pPr>
        <w:pStyle w:val="PreformattedText"/>
        <w:bidi w:val="0"/>
        <w:spacing w:before="0" w:after="0"/>
        <w:jc w:val="left"/>
        <w:rPr/>
      </w:pPr>
      <w:r>
        <w:rPr/>
        <w:t>lYeV8KeELD4a4P8AcpEIQhWhOhL9ibElEfui7vmfAsJCRMwXeNehYQFbRjhaE8JeVz5U/h6J4R9j</w:t>
      </w:r>
    </w:p>
    <w:p>
      <w:pPr>
        <w:pStyle w:val="PreformattedText"/>
        <w:bidi w:val="0"/>
        <w:spacing w:before="0" w:after="0"/>
        <w:jc w:val="left"/>
        <w:rPr/>
      </w:pPr>
      <w:r>
        <w:rPr/>
        <w:t>y3RzCXieBCsTiT7KxDG5PDV8JUesPC8IglPXR1wo1joGj7BzV+1lel656ojmK1luLJ9eS9QmEIVi</w:t>
      </w:r>
    </w:p>
    <w:p>
      <w:pPr>
        <w:pStyle w:val="PreformattedText"/>
        <w:bidi w:val="0"/>
        <w:spacing w:before="0" w:after="0"/>
        <w:jc w:val="left"/>
        <w:rPr/>
      </w:pPr>
      <w:r>
        <w:rPr/>
        <w:t>dC/YmxLHj0PHEy8Lwv2JZmJjo0cWmTFguCml8C+JPxMLH345jhSwj6P++ciYWV4Wi4hFkkKyhkiW</w:t>
      </w:r>
    </w:p>
    <w:p>
      <w:pPr>
        <w:pStyle w:val="PreformattedText"/>
        <w:bidi w:val="0"/>
        <w:spacing w:before="0" w:after="0"/>
        <w:jc w:val="left"/>
        <w:rPr/>
      </w:pPr>
      <w:r>
        <w:rPr/>
        <w:t>tDwvgQT4EcApoxoNlPolr+peF4hBoOY0YbEIQSzfNF4hMGoNlY0MXMPCzRkJilKUbKFLVRGx9LFH</w:t>
      </w:r>
    </w:p>
    <w:p>
      <w:pPr>
        <w:pStyle w:val="PreformattedText"/>
        <w:bidi w:val="0"/>
        <w:spacing w:before="0" w:after="0"/>
        <w:jc w:val="left"/>
        <w:rPr/>
      </w:pPr>
      <w:r>
        <w:rPr/>
        <w:t>wqNoxqvw1C3z+BeEJZuG9FHEaITol8KVJhFEv3LaQw6TDJRrQvSVIobExCE8E6W4bQkXCxR/wK/B</w:t>
      </w:r>
    </w:p>
    <w:p>
      <w:pPr>
        <w:pStyle w:val="PreformattedText"/>
        <w:bidi w:val="0"/>
        <w:spacing w:before="0" w:after="0"/>
        <w:jc w:val="left"/>
        <w:rPr/>
      </w:pPr>
      <w:r>
        <w:rPr/>
        <w:t>shJvgnfRE3XBFP2yEq+fyry28PsRx4KdyvaYptzHSQTMQhKoNeUJUUCbRZH55IG2ExKlfpWEvRKF</w:t>
      </w:r>
    </w:p>
    <w:p>
      <w:pPr>
        <w:pStyle w:val="PreformattedText"/>
        <w:bidi w:val="0"/>
        <w:spacing w:before="0" w:after="0"/>
        <w:jc w:val="left"/>
        <w:rPr/>
      </w:pPr>
      <w:r>
        <w:rPr/>
        <w:t>hAymRrYnS6G5WG1/RMNHA+iKNvB+oIqIJZQh0UT/AErfBR3wu/KUmIOLo64UnBf5EjJMXB4UCXFY</w:t>
      </w:r>
    </w:p>
    <w:p>
      <w:pPr>
        <w:pStyle w:val="PreformattedText"/>
        <w:bidi w:val="0"/>
        <w:spacing w:before="0" w:after="0"/>
        <w:jc w:val="left"/>
        <w:rPr/>
      </w:pPr>
      <w:r>
        <w:rPr/>
        <w:t>KiJ4tkJsYSijWyEF1/CvVHnVYTLR9iL5hwSbILGg2eJRMIrNH5EqfYwvQbDQ6JCwONjVHmixSlLB</w:t>
      </w:r>
    </w:p>
    <w:p>
      <w:pPr>
        <w:pStyle w:val="PreformattedText"/>
        <w:bidi w:val="0"/>
        <w:spacing w:before="0" w:after="0"/>
        <w:jc w:val="left"/>
        <w:rPr/>
      </w:pPr>
      <w:r>
        <w:rPr/>
        <w:t>OiUEVp9CVYYwIXSzXztwOh78DEfUPHBrdJmEJMKYo4G5cJUQbQ7lsprrGYTv6EwX7YrDYDd28QSF</w:t>
      </w:r>
    </w:p>
    <w:p>
      <w:pPr>
        <w:pStyle w:val="PreformattedText"/>
        <w:bidi w:val="0"/>
        <w:spacing w:before="0" w:after="0"/>
        <w:jc w:val="left"/>
        <w:rPr/>
      </w:pPr>
      <w:r>
        <w:rPr/>
        <w:t>RAgh+S+UKhqcPoZSigg9OFkYnNIuqPWL5aVYlNBFJ4bRAxuFD/gkfULEw3+EIbLOn4YhUoqFAxDo</w:t>
      </w:r>
    </w:p>
    <w:p>
      <w:pPr>
        <w:pStyle w:val="PreformattedText"/>
        <w:bidi w:val="0"/>
        <w:spacing w:before="0" w:after="0"/>
        <w:jc w:val="left"/>
        <w:rPr/>
      </w:pPr>
      <w:r>
        <w:rPr/>
        <w:t>bWKNPoglRKuiXmw+yUSwJJDVcGspfK8pRZJjRiCxjQcLdCAhfJwdYg1R/hFYv9C2UVlE2hKIRBMm</w:t>
      </w:r>
    </w:p>
    <w:p>
      <w:pPr>
        <w:pStyle w:val="PreformattedText"/>
        <w:bidi w:val="0"/>
        <w:spacing w:before="0" w:after="0"/>
        <w:jc w:val="left"/>
        <w:rPr/>
      </w:pPr>
      <w:r>
        <w:rPr/>
        <w:t>PFGi/hCEw44W4RfZV9CTfThf0bukLYT+lh1iwqPPRDV0LoFBIiVway+E56XC6NaHhDbHwQTjKQlS</w:t>
      </w:r>
    </w:p>
    <w:p>
      <w:pPr>
        <w:pStyle w:val="PreformattedText"/>
        <w:bidi w:val="0"/>
        <w:spacing w:before="0" w:after="0"/>
        <w:jc w:val="left"/>
        <w:rPr/>
      </w:pPr>
      <w:r>
        <w:rPr/>
        <w:t>ysYXycCR9A2JifpIXgUDSaKUE/RZo2N0WyMRkLhwbg22IyZJmHBK5bghte1iyI177H4J7Po5w9Rp</w:t>
      </w:r>
    </w:p>
    <w:p>
      <w:pPr>
        <w:pStyle w:val="PreformattedText"/>
        <w:bidi w:val="0"/>
        <w:spacing w:before="0" w:after="0"/>
        <w:jc w:val="left"/>
        <w:rPr/>
      </w:pPr>
      <w:r>
        <w:rPr/>
        <w:t>n4DEyvgpoKDeUieVlCeGx8qf9PwLUUQJ4bGJRIS9288J6HDbIepkS9IekrH4p7FSHpDRo7jE20JD</w:t>
      </w:r>
    </w:p>
    <w:p>
      <w:pPr>
        <w:pStyle w:val="PreformattedText"/>
        <w:bidi w:val="0"/>
        <w:spacing w:before="0" w:after="0"/>
        <w:jc w:val="left"/>
        <w:rPr/>
      </w:pPr>
      <w:r>
        <w:rPr/>
        <w:t>VC+FiEUHlLJvwmDWaI2LEUo2yvwThcUgN0RYIWvX/c0lpDZiVEhETMeGkMxBseWJlH2PwXRVDrFv</w:t>
      </w:r>
    </w:p>
    <w:p>
      <w:pPr>
        <w:pStyle w:val="PreformattedText"/>
        <w:bidi w:val="0"/>
        <w:spacing w:before="0" w:after="0"/>
        <w:jc w:val="left"/>
        <w:rPr/>
      </w:pPr>
      <w:r>
        <w:rPr/>
        <w:t>QlENHl4L4YlOl8JCQxiEhuawxQv0KeFFFLFFBRCaJlh/7hQbe5MtpKsfohCQsbEGs+wN0Q0IWxjG</w:t>
      </w:r>
    </w:p>
    <w:p>
      <w:pPr>
        <w:pStyle w:val="PreformattedText"/>
        <w:bidi w:val="0"/>
        <w:spacing w:before="0" w:after="0"/>
        <w:jc w:val="left"/>
        <w:rPr/>
      </w:pPr>
      <w:r>
        <w:rPr/>
        <w:t>sJbG408WUSse4bGWjY0L9FXhuf8AMt7pDg6LlImWKtCURISEUuKXGyMoho0hJPhET8NiUoa+i0fo</w:t>
      </w:r>
    </w:p>
    <w:p>
      <w:pPr>
        <w:pStyle w:val="PreformattedText"/>
        <w:bidi w:val="0"/>
        <w:spacing w:before="0" w:after="0"/>
        <w:jc w:val="left"/>
        <w:rPr/>
      </w:pPr>
      <w:r>
        <w:rPr/>
        <w:t>f88UvhCVj+xUJF4ehIaRq9P+HRieyEG8LQ+iDcOBJrAmYglBRpBBaOFwpBiwspQxjZfh+zwpTYmI</w:t>
      </w:r>
    </w:p>
    <w:p>
      <w:pPr>
        <w:pStyle w:val="PreformattedText"/>
        <w:bidi w:val="0"/>
        <w:spacing w:before="0" w:after="0"/>
        <w:jc w:val="left"/>
        <w:rPr/>
      </w:pPr>
      <w:r>
        <w:rPr/>
        <w:t>jRSiY3NjtjJlQ4ehVpjNlwyuxiTZERExM0VwM6KHMTHBuvREhK7Y3j6G/spRDIQeJOiWhMlFsbNj</w:t>
      </w:r>
    </w:p>
    <w:p>
      <w:pPr>
        <w:pStyle w:val="PreformattedText"/>
        <w:bidi w:val="0"/>
        <w:spacing w:before="0" w:after="0"/>
        <w:jc w:val="left"/>
        <w:rPr/>
      </w:pPr>
      <w:r>
        <w:rPr/>
        <w:t>ZmxvD/uG0XL1Fw2l0vpH/RvK8J5RBQgvwRBPFvh/ogyyijZjmDEgj6HtNwvpCZmhRCgxOjUqShS7</w:t>
      </w:r>
    </w:p>
    <w:p>
      <w:pPr>
        <w:pStyle w:val="PreformattedText"/>
        <w:bidi w:val="0"/>
        <w:spacing w:before="0" w:after="0"/>
        <w:jc w:val="left"/>
        <w:rPr/>
      </w:pPr>
      <w:r>
        <w:rPr/>
        <w:t>x/0YmIEw8JQYWkOCpYvYLDeE5hv6N/ZrFJDU/wADZ9NDyWV5SvD6U560hosKI6OhCHg9g0vsUehi</w:t>
      </w:r>
    </w:p>
    <w:p>
      <w:pPr>
        <w:pStyle w:val="PreformattedText"/>
        <w:bidi w:val="0"/>
        <w:spacing w:before="0" w:after="0"/>
        <w:jc w:val="left"/>
        <w:rPr/>
      </w:pPr>
      <w:r>
        <w:rPr/>
        <w:t>JBjb9OE/Dg7ijgrYloa1EcQ2UaobJhqYto+iZaDkpiQ2N6gn9IkGdxsj/ovgBXKQhe0iw8L0+4o4</w:t>
      </w:r>
    </w:p>
    <w:p>
      <w:pPr>
        <w:pStyle w:val="PreformattedText"/>
        <w:bidi w:val="0"/>
        <w:spacing w:before="0" w:after="0"/>
        <w:jc w:val="left"/>
        <w:rPr/>
      </w:pPr>
      <w:r>
        <w:rPr/>
        <w:t>HEdCEPDklez7OsJzCz9MmxP8L+jrCTIN5fRn0NHhsTNlUdxXTHnhaIbFRiRZSIbGjwy/Asr2lYlh</w:t>
      </w:r>
    </w:p>
    <w:p>
      <w:pPr>
        <w:pStyle w:val="PreformattedText"/>
        <w:bidi w:val="0"/>
        <w:spacing w:before="0" w:after="0"/>
        <w:jc w:val="left"/>
        <w:rPr/>
      </w:pPr>
      <w:r>
        <w:rPr/>
        <w:t>/B0biQ2sOxCyc4kcOsPD/HhoumiI6Jwo2/pFKF/eO6HzLU0x6NUHsQ8ZPaEgY2z6WKPKU/4bOF2U</w:t>
      </w:r>
    </w:p>
    <w:p>
      <w:pPr>
        <w:pStyle w:val="PreformattedText"/>
        <w:bidi w:val="0"/>
        <w:spacing w:before="0" w:after="0"/>
        <w:jc w:val="left"/>
        <w:rPr/>
      </w:pPr>
      <w:r>
        <w:rPr/>
        <w:t>1hGyg1HBOk/fhQsryhILDVwmWCdw8PuP2cDR3hDOjjDatQ+4meZDaMdYjpwWzhUUo2NZSd0NFFoM</w:t>
      </w:r>
    </w:p>
    <w:p>
      <w:pPr>
        <w:pStyle w:val="PreformattedText"/>
        <w:bidi w:val="0"/>
        <w:spacing w:before="0" w:after="0"/>
        <w:jc w:val="left"/>
        <w:rPr/>
      </w:pPr>
      <w:r>
        <w:rPr/>
        <w:t>cKdGJltMbsiEgc8xQULeGsH/AJhYbwtDU66cFXwLC+BMLhMpRFf4MY/D9x80d4Qzo4wgbE8JSsbo</w:t>
      </w:r>
    </w:p>
    <w:p>
      <w:pPr>
        <w:pStyle w:val="PreformattedText"/>
        <w:bidi w:val="0"/>
        <w:spacing w:before="0" w:after="0"/>
        <w:jc w:val="left"/>
        <w:rPr/>
      </w:pPr>
      <w:r>
        <w:rPr/>
        <w:t>hyNeGiMWlsafRbhsJxX6XoUuOilBhOYNH0aaF+hQaGyFvhP6Jf0ZLh1HGLg34tNiKxtiA2XpeFhM</w:t>
      </w:r>
    </w:p>
    <w:p>
      <w:pPr>
        <w:pStyle w:val="PreformattedText"/>
        <w:bidi w:val="0"/>
        <w:spacing w:before="0" w:after="0"/>
        <w:jc w:val="left"/>
        <w:rPr/>
      </w:pPr>
      <w:r>
        <w:rPr/>
        <w:t>vhCCwssToteGcid8xDEOMN4SgrRDdnhJ2Masv2NinCYawhDmhKldFpkVQqhkxoTITQT9GExAYbbI</w:t>
      </w:r>
    </w:p>
    <w:p>
      <w:pPr>
        <w:pStyle w:val="PreformattedText"/>
        <w:bidi w:val="0"/>
        <w:spacing w:before="0" w:after="0"/>
        <w:jc w:val="left"/>
        <w:rPr/>
      </w:pPr>
      <w:r>
        <w:rPr/>
        <w:t>TCZCfZ9Akx4n5hYWGEyeV4XpYIIXPMWKXLZCYlkgmKYnNBvDaSsY+FbHRkGzYjXUPYlRF0YpSogW</w:t>
      </w:r>
    </w:p>
    <w:p>
      <w:pPr>
        <w:pStyle w:val="PreformattedText"/>
        <w:bidi w:val="0"/>
        <w:spacing w:before="0" w:after="0"/>
        <w:jc w:val="left"/>
        <w:rPr/>
      </w:pPr>
      <w:r>
        <w:rPr/>
        <w:t>2IJESWhOyOCrpBOH1siG8REYTEEJHooN7NiPsxD6wmL0IQsLF8oJYQhelmIgkPg16EqEIilKf4Hv</w:t>
      </w:r>
    </w:p>
    <w:p>
      <w:pPr>
        <w:pStyle w:val="PreformattedText"/>
        <w:bidi w:val="0"/>
        <w:spacing w:before="0" w:after="0"/>
        <w:jc w:val="left"/>
        <w:rPr/>
      </w:pPr>
      <w:r>
        <w:rPr/>
        <w:t>uIRkhstiYWtDbzBprBJh7PsRAarRjbEyE0xCaYSEvEJMOkNkURRfhvwaCP8ABP8Agmw2Q1MLCwni</w:t>
      </w:r>
    </w:p>
    <w:p>
      <w:pPr>
        <w:pStyle w:val="PreformattedText"/>
        <w:bidi w:val="0"/>
        <w:spacing w:before="0" w:after="0"/>
        <w:jc w:val="left"/>
        <w:rPr/>
      </w:pPr>
      <w:r>
        <w:rPr/>
        <w:t>eUJRaEgheF4WIQadCHzHMGGiJJEj9JE+JJUWIJEbgzEpGP8AIhFV+Fl5eT/BGiCMaukJ4ZHfpekI</w:t>
      </w:r>
    </w:p>
    <w:p>
      <w:pPr>
        <w:pStyle w:val="PreformattedText"/>
        <w:bidi w:val="0"/>
        <w:spacing w:before="0" w:after="0"/>
        <w:jc w:val="left"/>
        <w:rPr/>
      </w:pPr>
      <w:r>
        <w:rPr/>
        <w:t>SiHQkUP1E77WYhs2Q5gOBjYasSEqIVophjdiZCRi+BDcZbJekRBB0TQkYkQw3BMXwPKcEgsJ+HAx</w:t>
      </w:r>
    </w:p>
    <w:p>
      <w:pPr>
        <w:pStyle w:val="PreformattedText"/>
        <w:bidi w:val="0"/>
        <w:spacing w:before="0" w:after="0"/>
        <w:jc w:val="left"/>
        <w:rPr/>
      </w:pPr>
      <w:r>
        <w:rPr/>
        <w:t>ahqeELCw8IQ4FoRKIIifsSMQtYpcGGrGbnQtokTRCEJYY1+FCKHwQtH7id9vSwniEf0bdEnwU6Oc</w:t>
      </w:r>
    </w:p>
    <w:p>
      <w:pPr>
        <w:pStyle w:val="PreformattedText"/>
        <w:bidi w:val="0"/>
        <w:spacing w:before="0" w:after="0"/>
        <w:jc w:val="left"/>
        <w:rPr/>
      </w:pPr>
      <w:r>
        <w:rPr/>
        <w:t>6VCawX08VIZ/2L7IT/YkYi3D8TYcK4WPwsLLWPvDo4FUIPcJibGISMTLhS4tGhQfQ3BnpilEwxoa</w:t>
      </w:r>
    </w:p>
    <w:p>
      <w:pPr>
        <w:pStyle w:val="PreformattedText"/>
        <w:bidi w:val="0"/>
        <w:spacing w:before="0" w:after="0"/>
        <w:jc w:val="left"/>
        <w:rPr/>
      </w:pPr>
      <w:r>
        <w:rPr/>
        <w:t>mzpASiRDfQmE/wAGXFGKP8RusVQQNBphLE14Y2SjWFrCQoKfS4daxoy8ryuiCHseDQ0LKYgq8MaH</w:t>
      </w:r>
    </w:p>
    <w:p>
      <w:pPr>
        <w:pStyle w:val="PreformattedText"/>
        <w:bidi w:val="0"/>
        <w:spacing w:before="0" w:after="0"/>
        <w:jc w:val="left"/>
        <w:rPr/>
      </w:pPr>
      <w:r>
        <w:rPr/>
        <w:t>o6SQ1Z9zEJUJxx4mR0JENJnBCZ0n0xi5uJ9kmbe0MLY5cpZsIp3Dwj9YQlS2P/MzCGhPJYQi4XRP</w:t>
      </w:r>
    </w:p>
    <w:p>
      <w:pPr>
        <w:pStyle w:val="PreformattedText"/>
        <w:bidi w:val="0"/>
        <w:spacing w:before="0" w:after="0"/>
        <w:jc w:val="left"/>
        <w:rPr/>
      </w:pPr>
      <w:r>
        <w:rPr/>
        <w:t>JBUxog14pRv2JMwdCgomE2Nx48gvgUbPoQmLAnS5okTCYvSHrEoMUpRso0VoqdH0uV0bPE+AXheV</w:t>
      </w:r>
    </w:p>
    <w:p>
      <w:pPr>
        <w:pStyle w:val="PreformattedText"/>
        <w:bidi w:val="0"/>
        <w:spacing w:before="0" w:after="0"/>
        <w:jc w:val="left"/>
        <w:rPr/>
      </w:pPr>
      <w:r>
        <w:rPr/>
        <w:t>lspT9CUaOYntv0tEaEdhi2NYv4RvybRSlF9nhYUXiolH5F9mMQmUpct4/cTZCDjZ9gksQhPHGETK</w:t>
      </w:r>
    </w:p>
    <w:p>
      <w:pPr>
        <w:pStyle w:val="PreformattedText"/>
        <w:bidi w:val="0"/>
        <w:spacing w:before="0" w:after="0"/>
        <w:jc w:val="left"/>
        <w:rPr/>
      </w:pPr>
      <w:r>
        <w:rPr/>
        <w:t>8IXcvKE4dH6GxeVhOkDcQaM0VTE/pkcIJCWINCYehYSbEkhi0TGwmIVvgmdP+yDrKzfDeyiEiEIa</w:t>
      </w:r>
    </w:p>
    <w:p>
      <w:pPr>
        <w:pStyle w:val="PreformattedText"/>
        <w:bidi w:val="0"/>
        <w:spacing w:before="0" w:after="0"/>
        <w:jc w:val="left"/>
        <w:rPr/>
      </w:pPr>
      <w:r>
        <w:rPr/>
        <w:t>+zT4L/cTExJtlCUShCE8o+xM2G5BoWKIWmhoSyhZYh88lB9ELKDws6Q3cEW2yRDQVfQiiwmfYnrR</w:t>
      </w:r>
    </w:p>
    <w:p>
      <w:pPr>
        <w:pStyle w:val="PreformattedText"/>
        <w:bidi w:val="0"/>
        <w:spacing w:before="0" w:after="0"/>
        <w:jc w:val="left"/>
        <w:rPr/>
      </w:pPr>
      <w:r>
        <w:rPr/>
        <w:t>R5L1MtFBKe9CV4ILA2usJilKXEIQWELeTQYeFXh/A9iG/JIaC2vsdNM36GdYb/M7CUIPHTQ59KdE</w:t>
      </w:r>
    </w:p>
    <w:p>
      <w:pPr>
        <w:pStyle w:val="PreformattedText"/>
        <w:bidi w:val="0"/>
        <w:spacing w:before="0" w:after="0"/>
        <w:jc w:val="left"/>
        <w:rPr/>
      </w:pPr>
      <w:r>
        <w:rPr/>
        <w:t>iIaKJl8F7hMcE76SuFLyYbvlFzCZLD0MNopCZYsTFLhLD8llu9K10NBVnoilKLMlRaH+MvQ2FKLg</w:t>
      </w:r>
    </w:p>
    <w:p>
      <w:pPr>
        <w:pStyle w:val="PreformattedText"/>
        <w:bidi w:val="0"/>
        <w:spacing w:before="0" w:after="0"/>
        <w:jc w:val="left"/>
        <w:rPr/>
      </w:pPr>
      <w:r>
        <w:rPr/>
        <w:t>ieoJVkdoY08JURSIuJnb9pe0JFjj4JleIX2XiC/GdhkH+iZg8YtCLiJcOYaELZMrnwJsaqhJ4+h4</w:t>
      </w:r>
    </w:p>
    <w:p>
      <w:pPr>
        <w:pStyle w:val="PreformattedText"/>
        <w:bidi w:val="0"/>
        <w:spacing w:before="0" w:after="0"/>
        <w:jc w:val="left"/>
        <w:rPr/>
      </w:pPr>
      <w:r>
        <w:rPr/>
        <w:t>SGGJSC/i2eXwfwzM8PCxL5WU46I2TI/RV9jevCVVH4FvudiTDUFrCW8LmX6rIMSi5jZtEBD8z0n8</w:t>
      </w:r>
    </w:p>
    <w:p>
      <w:pPr>
        <w:pStyle w:val="PreformattedText"/>
        <w:bidi w:val="0"/>
        <w:spacing w:before="0" w:after="0"/>
        <w:jc w:val="left"/>
        <w:rPr/>
      </w:pPr>
      <w:r>
        <w:rPr/>
        <w:t>C14uOvjmFl4XMUW/f0RDQVawyIYx5Q3WJCzBoWkODfWKcZffPQhiTEhFKUaE2i/8S4T3jr+OjeCe</w:t>
      </w:r>
    </w:p>
    <w:p>
      <w:pPr>
        <w:pStyle w:val="PreformattedText"/>
        <w:bidi w:val="0"/>
        <w:spacing w:before="0" w:after="0"/>
        <w:jc w:val="left"/>
        <w:rPr/>
      </w:pPr>
      <w:r>
        <w:rPr/>
        <w:t>WxZZKLQhpr9HwbOjQ+AvUOOiVURarhrrK8PnqlKUoxOF/hRCfAbeF9X2vC8rPcTx9ibZCmtjUv7G</w:t>
      </w:r>
    </w:p>
    <w:p>
      <w:pPr>
        <w:pStyle w:val="PreformattedText"/>
        <w:bidi w:val="0"/>
        <w:spacing w:before="0" w:after="0"/>
        <w:jc w:val="left"/>
        <w:rPr/>
      </w:pPr>
      <w:r>
        <w:rPr/>
        <w:t>hpheWj8MSOZNVFveEvDEEiZpcUuFG2X4UUXngeIQjZe56RPSwsr0nsTIfRh/gmkqEtPhcNQ85O5b</w:t>
      </w:r>
    </w:p>
    <w:p>
      <w:pPr>
        <w:pStyle w:val="PreformattedText"/>
        <w:bidi w:val="0"/>
        <w:spacing w:before="0" w:after="0"/>
        <w:jc w:val="left"/>
        <w:rPr/>
      </w:pPr>
      <w:r>
        <w:rPr/>
        <w:t>gx3NKXxS4R0Upz2s3KOM3qw/c8TL+FZosPKCeoxMHQLLqFWUf9kY3+j1Fnhi5i2fm4uKUpS4QkKX</w:t>
      </w:r>
    </w:p>
    <w:p>
      <w:pPr>
        <w:pStyle w:val="PreformattedText"/>
        <w:bidi w:val="0"/>
        <w:spacing w:before="0" w:after="0"/>
        <w:jc w:val="left"/>
        <w:rPr/>
      </w:pPr>
      <w:r>
        <w:rPr/>
        <w:t>5Zhs2wseJ8CRP4CKNky0XQhuYpS5o5yQYSEvVKUpSlxcLYgsDZf4lo8Lr4kfWWLzPVE/FK2QWG7i</w:t>
      </w:r>
    </w:p>
    <w:p>
      <w:pPr>
        <w:pStyle w:val="PreformattedText"/>
        <w:bidi w:val="0"/>
        <w:spacing w:before="0" w:after="0"/>
        <w:jc w:val="left"/>
        <w:rPr/>
      </w:pPr>
      <w:r>
        <w:rPr/>
        <w:t>lKXDTHSIbPvqlKUvwLeGFRwbyvKEQhMoePNDaOB/CnlMfwr3MJpDw9IpS+KL3SlKXzS+GSHBsL9j</w:t>
      </w:r>
    </w:p>
    <w:p>
      <w:pPr>
        <w:pStyle w:val="PreformattedText"/>
        <w:bidi w:val="0"/>
        <w:spacing w:before="0" w:after="0"/>
        <w:jc w:val="left"/>
        <w:rPr/>
      </w:pPr>
      <w:r>
        <w:rPr/>
        <w:t>Yv4Fkhx8H/WsUpRCHuUUTKXNxSlL5WKXymJMKUSEX2vhTWX2MfxL4r8cKOCl80pS4UvwX0lRIQOs</w:t>
      </w:r>
    </w:p>
    <w:p>
      <w:pPr>
        <w:pStyle w:val="PreformattedText"/>
        <w:bidi w:val="0"/>
        <w:spacing w:before="0" w:after="0"/>
        <w:jc w:val="left"/>
        <w:rPr/>
      </w:pPr>
      <w:r>
        <w:rPr/>
        <w:t>SrEsJ/E8uh8H/JMTxfHMNwbwsUTKX5WUvhKm0L/OEhIcZhC/Mj68Wr+KE83KXpukIT4L8FL6VH/B</w:t>
      </w:r>
    </w:p>
    <w:p>
      <w:pPr>
        <w:pStyle w:val="PreformattedText"/>
        <w:bidi w:val="0"/>
        <w:spacing w:before="0" w:after="0"/>
        <w:jc w:val="left"/>
        <w:rPr/>
      </w:pPr>
      <w:r>
        <w:rPr/>
        <w:t>MeE4bKi/gmV0XB9zx8aIT5J4g/UIQhCE90vwL7MRDhCimaJ/w9eScXxrM+CYnlsWYT1CEIQhCEJ6</w:t>
      </w:r>
    </w:p>
    <w:p>
      <w:pPr>
        <w:pStyle w:val="PreformattedText"/>
        <w:bidi w:val="0"/>
        <w:spacing w:before="0" w:after="0"/>
        <w:jc w:val="left"/>
        <w:rPr/>
      </w:pPr>
      <w:r>
        <w:rPr/>
        <w:t>SEhIX6ZPwXR/YSEOaL5vwL33jr5VmHCCXifEvjRCEwmGQnkIJr7OjVNoR0Shz5177x1hL4lhCzzF</w:t>
      </w:r>
    </w:p>
    <w:p>
      <w:pPr>
        <w:pStyle w:val="PreformattedText"/>
        <w:bidi w:val="0"/>
        <w:spacing w:before="0" w:after="0"/>
        <w:jc w:val="left"/>
        <w:rPr/>
      </w:pPr>
      <w:r>
        <w:rPr/>
        <w:t>+Fep4nulLh4SYkQSP0N4/wCiq4WVif6c4INlLm4vw0prx1jsSo1Pd8UosImGvknqEIQnwQQQgg9D</w:t>
      </w:r>
    </w:p>
    <w:p>
      <w:pPr>
        <w:pStyle w:val="PreformattedText"/>
        <w:bidi w:val="0"/>
        <w:spacing w:before="0" w:after="0"/>
        <w:jc w:val="left"/>
        <w:rPr/>
      </w:pPr>
      <w:r>
        <w:rPr/>
        <w:t>MekR5QlTg/5u8Lsh82iZRYZs8JMryvhmYQhCEEinBglwYuDF0U6ZZT0kJTE9X5lhaE6sNwa/DCCR</w:t>
      </w:r>
    </w:p>
    <w:p>
      <w:pPr>
        <w:pStyle w:val="PreformattedText"/>
        <w:bidi w:val="0"/>
        <w:spacing w:before="0" w:after="0"/>
        <w:jc w:val="left"/>
        <w:rPr/>
      </w:pPr>
      <w:r>
        <w:rPr/>
        <w:t>rKENjOyDQ0QnkSIcNZKKI81GjWIMQlJWN8JY5bRJmYQmJhr40P4k4L9CH4hCZRcXwmHlOjVwg1nT</w:t>
      </w:r>
    </w:p>
    <w:p>
      <w:pPr>
        <w:pStyle w:val="PreformattedText"/>
        <w:bidi w:val="0"/>
        <w:spacing w:before="0" w:after="0"/>
        <w:jc w:val="left"/>
        <w:rPr/>
      </w:pPr>
      <w:r>
        <w:rPr/>
        <w:t>uJlMhMtU4JpkIQmEhBqiKLFLhLGfRJrCUQvD/iXx0vwLCKfWGG8C8IMTKc4Jp4mV4+5YTayURQ5l</w:t>
      </w:r>
    </w:p>
    <w:p>
      <w:pPr>
        <w:pStyle w:val="PreformattedText"/>
        <w:bidi w:val="0"/>
        <w:spacing w:before="0" w:after="0"/>
        <w:jc w:val="left"/>
        <w:rPr/>
      </w:pPr>
      <w:r>
        <w:rPr/>
        <w:t>JCGxPNw1ZDhGhPghP6oQntMNwSfY6Jho8LDWHhCYv8w2kSUUQ0GjLRQmEwkXcJYgl+jeETxcLULE</w:t>
      </w:r>
    </w:p>
    <w:p>
      <w:pPr>
        <w:pStyle w:val="PreformattedText"/>
        <w:bidi w:val="0"/>
        <w:spacing w:before="0" w:after="0"/>
        <w:jc w:val="left"/>
        <w:rPr/>
      </w:pPr>
      <w:r>
        <w:rPr/>
        <w:t>+F/xz5kM7hLDVFoWx/dE1hogxYQnekHQlhMfBCYmEK8Xwh/AngvhmO/Ks33Sl9rDJBLx0fQUFXhq</w:t>
      </w:r>
    </w:p>
    <w:p>
      <w:pPr>
        <w:pStyle w:val="PreformattedText"/>
        <w:bidi w:val="0"/>
        <w:spacing w:before="0" w:after="0"/>
        <w:jc w:val="left"/>
        <w:rPr/>
      </w:pPr>
      <w:r>
        <w:rPr/>
        <w:t>k8LRpkIcEk8QSEXCU+SEITxCE8P5l/EsL+AnhFO8HRBsXhfDMJE8TzPDeL8q/iQsP0+D8fNwhjTC</w:t>
      </w:r>
    </w:p>
    <w:p>
      <w:pPr>
        <w:pStyle w:val="PreformattedText"/>
        <w:bidi w:val="0"/>
        <w:spacing w:before="0" w:after="0"/>
        <w:jc w:val="left"/>
        <w:rPr/>
      </w:pPr>
      <w:r>
        <w:rPr/>
        <w:t>fheV5nqDE9Qbf+AviMpqhCVfFFmGg1qifgifBSi9JEISOSEFRHpEMsF/JPhWEsNUP04KtjU+OEx9</w:t>
      </w:r>
    </w:p>
    <w:p>
      <w:pPr>
        <w:pStyle w:val="PreformattedText"/>
        <w:bidi w:val="0"/>
        <w:spacing w:before="0" w:after="0"/>
        <w:jc w:val="left"/>
        <w:rPr/>
      </w:pPr>
      <w:r>
        <w:rPr/>
        <w:t>EJ+iQhF+WZTh0/Qbgg8CU4UpBoX8lKUpfCwtZkfp9wXS0Mh8jQsJEnBIf4zPgubhCwhDS8Hilwv4</w:t>
      </w:r>
    </w:p>
    <w:p>
      <w:pPr>
        <w:pStyle w:val="PreformattedText"/>
        <w:bidi w:val="0"/>
        <w:spacing w:before="0" w:after="0"/>
        <w:jc w:val="left"/>
        <w:rPr/>
      </w:pPr>
      <w:r>
        <w:rPr/>
        <w:t>oJEwhPKOiHoeE/CDxAN9Mh8s8J4mH8qeFLggsMnyTCxCC80vwLBHR4XhjPsWnSVJBqiG/wCK4aIJ</w:t>
      </w:r>
    </w:p>
    <w:p>
      <w:pPr>
        <w:pStyle w:val="PreformattedText"/>
        <w:bidi w:val="0"/>
        <w:spacing w:before="0" w:after="0"/>
        <w:jc w:val="left"/>
        <w:rPr/>
      </w:pPr>
      <w:r>
        <w:rPr/>
        <w:t>YuUNYnwplHhkILyiZn8UEJlKN+Hlui7hE046sNT+JYnlEEh+ELKwvlXmCIQnmfFcJYQxMbHsZBCR</w:t>
      </w:r>
    </w:p>
    <w:p>
      <w:pPr>
        <w:pStyle w:val="PreformattedText"/>
        <w:bidi w:val="0"/>
        <w:spacing w:before="0" w:after="0"/>
        <w:jc w:val="left"/>
        <w:rPr/>
      </w:pPr>
      <w:r>
        <w:rPr/>
        <w:t>QQnoSr+WUaIQgkPzPa8rH7XhfBPguFhiEMs8IeE35P8AhmaXELh/LfC3fwLK+Ge18bFxkxXYscEJ</w:t>
      </w:r>
    </w:p>
    <w:p>
      <w:pPr>
        <w:pStyle w:val="PreformattedText"/>
        <w:bidi w:val="0"/>
        <w:spacing w:before="0" w:after="0"/>
        <w:jc w:val="left"/>
        <w:rPr/>
      </w:pPr>
      <w:r>
        <w:rPr/>
        <w:t>/Mi+obxBi99IdJPawxMpS4pRYeUT1cL2+QYkSUH0WE/5y9IWGoJ3DWLmUYsr9+EJWNPDRcEJ+rm+</w:t>
      </w:r>
    </w:p>
    <w:p>
      <w:pPr>
        <w:pStyle w:val="PreformattedText"/>
        <w:bidi w:val="0"/>
        <w:spacing w:before="0" w:after="0"/>
        <w:jc w:val="left"/>
        <w:rPr/>
      </w:pPr>
      <w:r>
        <w:rPr/>
        <w:t>H4RfiWGEsXQ+i54f9iZSnCl8zLw1VMtxViUPh9EKNaHYhP5YQ18VgsdPs4Lkbw1/NfhZDmYL2v3h</w:t>
      </w:r>
    </w:p>
    <w:p>
      <w:pPr>
        <w:pStyle w:val="PreformattedText"/>
        <w:bidi w:val="0"/>
        <w:spacing w:before="0" w:after="0"/>
        <w:jc w:val="left"/>
        <w:rPr/>
      </w:pPr>
      <w:r>
        <w:rPr/>
        <w:t>owkTOitZT9d9P4Z8FSQ0XD6F4f8AbfEJi+U89GoX0aLy3pXFnrH0fRw/0+scRqUmh8NmQm2JsUlG</w:t>
      </w:r>
    </w:p>
    <w:p>
      <w:pPr>
        <w:pStyle w:val="PreformattedText"/>
        <w:bidi w:val="0"/>
        <w:spacing w:before="0" w:after="0"/>
        <w:jc w:val="left"/>
        <w:rPr/>
      </w:pPr>
      <w:r>
        <w:rPr/>
        <w:t>tUag0phb1Bz6NDi4JGJVUStGtGJXwSISFwQuZ+v6l66Tyu+0qxZ/aLUaHxekKUamEqbmyxF1s7we</w:t>
      </w:r>
    </w:p>
    <w:p>
      <w:pPr>
        <w:pStyle w:val="PreformattedText"/>
        <w:bidi w:val="0"/>
        <w:spacing w:before="0" w:after="0"/>
        <w:jc w:val="left"/>
        <w:rPr/>
      </w:pPr>
      <w:r>
        <w:rPr/>
        <w:t>lBcKdWjiG5DgbYy4XbQlHWVNDs2fYmqQSaWhaezidOFDZmyaEodI2kwn0JaFhCGN/wAEwxfKhMaT</w:t>
      </w:r>
    </w:p>
    <w:p>
      <w:pPr>
        <w:pStyle w:val="PreformattedText"/>
        <w:bidi w:val="0"/>
        <w:spacing w:before="0" w:after="0"/>
        <w:jc w:val="left"/>
        <w:rPr/>
      </w:pPr>
      <w:r>
        <w:rPr/>
        <w:t>GsMSfwQwsJzKxCE9wnxU7i4R9zFw4ODjNL8s9P8Ai24cL8Lj0vcIQnx3NLcXXCw4Jr+Be3/Emd6P</w:t>
      </w:r>
    </w:p>
    <w:p>
      <w:pPr>
        <w:pStyle w:val="PreformattedText"/>
        <w:bidi w:val="0"/>
        <w:spacing w:before="0" w:after="0"/>
        <w:jc w:val="left"/>
        <w:rPr/>
      </w:pPr>
      <w:r>
        <w:rPr/>
        <w:t>8fBwlGp/VMNw7izESTFGcD5/PfS+ZMiY2WP/xAAqEAEAAgICAgICAgMBAQEBAQABABEhMUFRYXEQ</w:t>
      </w:r>
    </w:p>
    <w:p>
      <w:pPr>
        <w:pStyle w:val="PreformattedText"/>
        <w:bidi w:val="0"/>
        <w:spacing w:before="0" w:after="0"/>
        <w:jc w:val="left"/>
        <w:rPr/>
      </w:pPr>
      <w:r>
        <w:rPr/>
        <w:t>gZGhscEg0fDh8TBAUP/aAAgBAQABPxD/ABvK1/SP6nVzb+/8abVoU+oKRBSM3gofZmILZg9jKkFC</w:t>
      </w:r>
    </w:p>
    <w:p>
      <w:pPr>
        <w:pStyle w:val="PreformattedText"/>
        <w:bidi w:val="0"/>
        <w:spacing w:before="0" w:after="0"/>
        <w:jc w:val="left"/>
        <w:rPr/>
      </w:pPr>
      <w:r>
        <w:rPr/>
        <w:t>/t8FcnMu4uCaZeshUlwmd4l66iJW0nmSKFEQNzmE4/wsdyvwfH4XmWIUEYUyxCahgWQ91EbMdhME</w:t>
      </w:r>
    </w:p>
    <w:p>
      <w:pPr>
        <w:pStyle w:val="PreformattedText"/>
        <w:bidi w:val="0"/>
        <w:spacing w:before="0" w:after="0"/>
        <w:jc w:val="left"/>
        <w:rPr/>
      </w:pPr>
      <w:r>
        <w:rPr/>
        <w:t>sxdAWogzc2DkwypUTO5RSWe3gXUU5bfgifcGGGoZjTiD9DBh6mJ8wQcwsLNmCvMAZQgkADGsXEDh</w:t>
      </w:r>
    </w:p>
    <w:p>
      <w:pPr>
        <w:pStyle w:val="PreformattedText"/>
        <w:bidi w:val="0"/>
        <w:spacing w:before="0" w:after="0"/>
        <w:jc w:val="left"/>
        <w:rPr/>
      </w:pPr>
      <w:r>
        <w:rPr/>
        <w:t>GnAwBiYJExOXx1eAwLPqHMJ90IEqErEd8wWjbcetA9Qhg/mZwO7NwgotwalLA9sDUfaBCYPM3tdD</w:t>
      </w:r>
    </w:p>
    <w:p>
      <w:pPr>
        <w:pStyle w:val="PreformattedText"/>
        <w:bidi w:val="0"/>
        <w:spacing w:before="0" w:after="0"/>
        <w:jc w:val="left"/>
        <w:rPr/>
      </w:pPr>
      <w:r>
        <w:rPr/>
        <w:t>AFsHEDSsLRWA/ctZ4IFmjEqA7mMhuwrPE1dBbltiF30NH8TBuhKzAxLQwgdQYh8H+NfDoPSQWjsj</w:t>
      </w:r>
    </w:p>
    <w:p>
      <w:pPr>
        <w:pStyle w:val="PreformattedText"/>
        <w:bidi w:val="0"/>
        <w:spacing w:before="0" w:after="0"/>
        <w:jc w:val="left"/>
        <w:rPr/>
      </w:pPr>
      <w:r>
        <w:rPr/>
        <w:t>yh+0PCOJK7c16guigZUimZPO0zlW3tmUwEct3qEA4q9kCikU8gxJCqgbibDgOxitQbxs/wBxaaNi</w:t>
      </w:r>
    </w:p>
    <w:p>
      <w:pPr>
        <w:pStyle w:val="PreformattedText"/>
        <w:bidi w:val="0"/>
        <w:spacing w:before="0" w:after="0"/>
        <w:jc w:val="left"/>
        <w:rPr/>
      </w:pPr>
      <w:r>
        <w:rPr/>
        <w:t>hnsmeoVW0DHT8gMvqC8mz3LtlMvJ7SW9gcipYzkvPgOCBYb54agSr0UmUYqy7v5/3ChwcGbIxSLE</w:t>
      </w:r>
    </w:p>
    <w:p>
      <w:pPr>
        <w:pStyle w:val="PreformattedText"/>
        <w:bidi w:val="0"/>
        <w:spacing w:before="0" w:after="0"/>
        <w:jc w:val="left"/>
        <w:rPr/>
      </w:pPr>
      <w:r>
        <w:rPr/>
        <w:t>FX3OIQ3p3FzQOXLFzjAYIxfYFzKXVxSgZf1QOGYCPwKkduGI/QH+HmIH/C44JB45T05/uY7oIHi8</w:t>
      </w:r>
    </w:p>
    <w:p>
      <w:pPr>
        <w:pStyle w:val="PreformattedText"/>
        <w:bidi w:val="0"/>
        <w:spacing w:before="0" w:after="0"/>
        <w:jc w:val="left"/>
        <w:rPr/>
      </w:pPr>
      <w:r>
        <w:rPr/>
        <w:t>RxZ5Neoly7U/UcYgRltD/cVIMt3f+SkJpN/Z/cpLih0vZf8AgT2kSUHpqL8ZzZYDb+2T+oB41+Jc</w:t>
      </w:r>
    </w:p>
    <w:p>
      <w:pPr>
        <w:pStyle w:val="PreformattedText"/>
        <w:bidi w:val="0"/>
        <w:spacing w:before="0" w:after="0"/>
        <w:jc w:val="left"/>
        <w:rPr/>
      </w:pPr>
      <w:r>
        <w:rPr/>
        <w:t>oL+LZfEsY1Uhi6YjJY8zq/GFoIIYJZR2YfLO/g25XgxO4Fh2P5lN7ihzUFLcAkaeojoRjLhAq0qo</w:t>
      </w:r>
    </w:p>
    <w:p>
      <w:pPr>
        <w:pStyle w:val="PreformattedText"/>
        <w:bidi w:val="0"/>
        <w:spacing w:before="0" w:after="0"/>
        <w:jc w:val="left"/>
        <w:rPr/>
      </w:pPr>
      <w:r>
        <w:rPr/>
        <w:t>TzcflnMr41wwLyw8MSm6Vk3KYXqYCnMbvEF2cdwR3qAy9T9GWU7ifGFEBhwQJYiAix+YYofzBBHD</w:t>
      </w:r>
    </w:p>
    <w:p>
      <w:pPr>
        <w:pStyle w:val="PreformattedText"/>
        <w:bidi w:val="0"/>
        <w:spacing w:before="0" w:after="0"/>
        <w:jc w:val="left"/>
        <w:rPr/>
      </w:pPr>
      <w:r>
        <w:rPr/>
        <w:t>GLccgqRuZZS4YOZmZhPDeZlC3FlBTTsmYgSVCqHyEowwI3CBF6goAK75i45XueYh+2OlzeklUC8i</w:t>
      </w:r>
    </w:p>
    <w:p>
      <w:pPr>
        <w:pStyle w:val="PreformattedText"/>
        <w:bidi w:val="0"/>
        <w:spacing w:before="0" w:after="0"/>
        <w:jc w:val="left"/>
        <w:rPr/>
      </w:pPr>
      <w:r>
        <w:rPr/>
        <w:t>/EF4LYlwnpPMqxxVhKnOMMpUboltNCOykZyKCLcwrcA4GBhMNhB7ZYmS5YEBwI03PECDxA+CX/jX</w:t>
      </w:r>
    </w:p>
    <w:p>
      <w:pPr>
        <w:pStyle w:val="PreformattedText"/>
        <w:bidi w:val="0"/>
        <w:spacing w:before="0" w:after="0"/>
        <w:jc w:val="left"/>
        <w:rPr/>
      </w:pPr>
      <w:r>
        <w:rPr/>
        <w:t>wrOtqqDG3luA2wBaj7QVrj2/19w2CsEO6sDSzRgBkLilcIQaTE/MMlQ89zMpw548xYReJOyVEE5D</w:t>
      </w:r>
    </w:p>
    <w:p>
      <w:pPr>
        <w:pStyle w:val="PreformattedText"/>
        <w:bidi w:val="0"/>
        <w:spacing w:before="0" w:after="0"/>
        <w:jc w:val="left"/>
        <w:rPr/>
      </w:pPr>
      <w:r>
        <w:rPr/>
        <w:t>MVbx7HuI5KzteJedC6OETqa16hpQtsvBKyzkG46UDQl1I0mglOqGKYdrHdbh2ZVHqZCFVXKCFjLm</w:t>
      </w:r>
    </w:p>
    <w:p>
      <w:pPr>
        <w:pStyle w:val="PreformattedText"/>
        <w:bidi w:val="0"/>
        <w:spacing w:before="0" w:after="0"/>
        <w:jc w:val="left"/>
        <w:rPr/>
      </w:pPr>
      <w:r>
        <w:rPr/>
        <w:t>GELGoAJ4cw0YNS37QbYDNHMoXWolJSfliGYGwyvzM/DgREjQjouUeEP+BXslf4UpxrLADzp/qPUC</w:t>
      </w:r>
    </w:p>
    <w:p>
      <w:pPr>
        <w:pStyle w:val="PreformattedText"/>
        <w:bidi w:val="0"/>
        <w:spacing w:before="0" w:after="0"/>
        <w:jc w:val="left"/>
        <w:rPr/>
      </w:pPr>
      <w:r>
        <w:rPr/>
        <w:t>l99MV3dV/QX+JZjlkjZh0SmlCA2Kxdf5WQMofTT+ln1Kpna2g+zH+NVrCk+B2JLUc1fQ/wBjA8Zn</w:t>
      </w:r>
    </w:p>
    <w:p>
      <w:pPr>
        <w:pStyle w:val="PreformattedText"/>
        <w:bidi w:val="0"/>
        <w:spacing w:before="0" w:after="0"/>
        <w:jc w:val="left"/>
        <w:rPr/>
      </w:pPr>
      <w:r>
        <w:rPr/>
        <w:t>6/8AJeSyTEMfxOIm9SvBChqHy2lepf6oKLph8u34NqZDzHbCgOf5JQq3N6lyPYdTFu3xjyWoDcSp</w:t>
      </w:r>
    </w:p>
    <w:p>
      <w:pPr>
        <w:pStyle w:val="PreformattedText"/>
        <w:bidi w:val="0"/>
        <w:spacing w:before="0" w:after="0"/>
        <w:jc w:val="left"/>
        <w:rPr/>
      </w:pPr>
      <w:r>
        <w:rPr/>
        <w:t>bk+VtiSvncg42DFtONf+wZ8j+oKXb1zH9y77RoptmE+I6uMwG7Dcy8AQEEuExFgtiZDa/cWhF5Ti</w:t>
      </w:r>
    </w:p>
    <w:p>
      <w:pPr>
        <w:pStyle w:val="PreformattedText"/>
        <w:bidi w:val="0"/>
        <w:spacing w:before="0" w:after="0"/>
        <w:jc w:val="left"/>
        <w:rPr/>
      </w:pPr>
      <w:r>
        <w:rPr/>
        <w:t>GwxWCrL4jsPiBVUYLZpHTO6HLniZiGlDvCE4zEWDLxBAYeWWVD3UIxH9RVWY3Zkh5xiy7P8AyVgV</w:t>
      </w:r>
    </w:p>
    <w:p>
      <w:pPr>
        <w:pStyle w:val="PreformattedText"/>
        <w:bidi w:val="0"/>
        <w:spacing w:before="0" w:after="0"/>
        <w:jc w:val="left"/>
        <w:rPr/>
      </w:pPr>
      <w:r>
        <w:rPr/>
        <w:t>Snqeoa/cSUb1TBsEEfq5xmo2LjEUW8wNhu5YMEKMwEt3GZYLGXeWGHAFeJYAXeXoMzIMMQbIDVVB</w:t>
      </w:r>
    </w:p>
    <w:p>
      <w:pPr>
        <w:pStyle w:val="PreformattedText"/>
        <w:bidi w:val="0"/>
        <w:spacing w:before="0" w:after="0"/>
        <w:jc w:val="left"/>
        <w:rPr/>
      </w:pPr>
      <w:r>
        <w:rPr/>
        <w:t>NEbsOIG4MCED4qEVYoWEY9GRRXmEsctH7/8AYoLa0DvEGKjk0eA+ojUBj7zzrmW+edC5iVjZKbi+</w:t>
      </w:r>
    </w:p>
    <w:p>
      <w:pPr>
        <w:pStyle w:val="PreformattedText"/>
        <w:bidi w:val="0"/>
        <w:spacing w:before="0" w:after="0"/>
        <w:jc w:val="left"/>
        <w:rPr/>
      </w:pPr>
      <w:r>
        <w:rPr/>
        <w:t>LjTFcWKoCb5XyApvdkMLK33X/k2+GuJITMTnnGH5AcnJAqinA3FBSHFcsLzsZSwJ5CvaFNDFo7zb</w:t>
      </w:r>
    </w:p>
    <w:p>
      <w:pPr>
        <w:pStyle w:val="PreformattedText"/>
        <w:bidi w:val="0"/>
        <w:spacing w:before="0" w:after="0"/>
        <w:jc w:val="left"/>
        <w:rPr/>
      </w:pPr>
      <w:r>
        <w:rPr/>
        <w:t>IQ2jHNC/mJp3pP4hXSPj/aDqXNrS4tz0ZkODo6GH6mf6qpogGMBNXuB3KBgxe40OXlblR1LjalzL</w:t>
      </w:r>
    </w:p>
    <w:p>
      <w:pPr>
        <w:pStyle w:val="PreformattedText"/>
        <w:bidi w:val="0"/>
        <w:spacing w:before="0" w:after="0"/>
        <w:jc w:val="left"/>
        <w:rPr/>
      </w:pPr>
      <w:r>
        <w:rPr/>
        <w:t>cQq//hK8SlVqo3f2gYL/AOI0zm2HJslWvO0bDr+I7nI/xuVI0ypxA0hf9f5Etk/MEVm5GWju36f+</w:t>
      </w:r>
    </w:p>
    <w:p>
      <w:pPr>
        <w:pStyle w:val="PreformattedText"/>
        <w:bidi w:val="0"/>
        <w:spacing w:before="0" w:after="0"/>
        <w:jc w:val="left"/>
        <w:rPr/>
      </w:pPr>
      <w:r>
        <w:rPr/>
        <w:t>f8bx2GC1MRGzUiz1MPLwPrf6uXOWmGsyhNKZkI/5HwCepU/MIfNSrGVp4hpk8jfyEND8syRVAinI</w:t>
      </w:r>
    </w:p>
    <w:p>
      <w:pPr>
        <w:pStyle w:val="PreformattedText"/>
        <w:bidi w:val="0"/>
        <w:spacing w:before="0" w:after="0"/>
        <w:jc w:val="left"/>
        <w:rPr/>
      </w:pPr>
      <w:r>
        <w:rPr/>
        <w:t>qXm4AX+YzxCVeKv1Gv4cu3YQif8AVH8s8PHcz9jbXJABKTiWkyP4jmJy1MW+oLbi4otqAYDS217i</w:t>
      </w:r>
    </w:p>
    <w:p>
      <w:pPr>
        <w:pStyle w:val="PreformattedText"/>
        <w:bidi w:val="0"/>
        <w:spacing w:before="0" w:after="0"/>
        <w:jc w:val="left"/>
        <w:rPr/>
      </w:pPr>
      <w:r>
        <w:rPr/>
        <w:t>HcL2YkJTL31Ecy5wTGLiy8K1DZhF8SYmEnfqZGHODeEzFoCOh+fcNgBPEpKN7QZ9Xhh/EqLoiXVR</w:t>
      </w:r>
    </w:p>
    <w:p>
      <w:pPr>
        <w:pStyle w:val="PreformattedText"/>
        <w:bidi w:val="0"/>
        <w:spacing w:before="0" w:after="0"/>
        <w:jc w:val="left"/>
        <w:rPr/>
      </w:pPr>
      <w:r>
        <w:rPr/>
        <w:t>RAWFhC40WlPzKBSsJAi7pQIUFubWHNeCn5gxXESe7i6AhQDuDdS2juGQIqCPr4e0u2PLEGsjllYG</w:t>
      </w:r>
    </w:p>
    <w:p>
      <w:pPr>
        <w:pStyle w:val="PreformattedText"/>
        <w:bidi w:val="0"/>
        <w:spacing w:before="0" w:after="0"/>
        <w:jc w:val="left"/>
        <w:rPr/>
      </w:pPr>
      <w:r>
        <w:rPr/>
        <w:t>IaoAXiFpTMJ4hSJD/Dn4IMOjk+n/AMh8JUbBa4WVeZZlaOw6gkdBQES81quCK5qvUQFAR4YyEvIw</w:t>
      </w:r>
    </w:p>
    <w:p>
      <w:pPr>
        <w:pStyle w:val="PreformattedText"/>
        <w:bidi w:val="0"/>
        <w:spacing w:before="0" w:after="0"/>
        <w:jc w:val="left"/>
        <w:rPr/>
      </w:pPr>
      <w:r>
        <w:rPr/>
        <w:t>xMpGnhgwYQjhP5xTYHhwwdcHVzDM0KFzUJB5iBgNdlLBtK53colL4XmZge4n050SND4afxGmkrtB</w:t>
      </w:r>
    </w:p>
    <w:p>
      <w:pPr>
        <w:pStyle w:val="PreformattedText"/>
        <w:bidi w:val="0"/>
        <w:spacing w:before="0" w:after="0"/>
        <w:jc w:val="left"/>
        <w:rPr/>
      </w:pPr>
      <w:r>
        <w:rPr/>
        <w:t>vwAl4rBR3AY6v1AM2zWHc2lwAysIYR7epUz/AOz6nDtlowDR1AjGYRhkmzPBFZeF/wDwByGGO59Z</w:t>
      </w:r>
    </w:p>
    <w:p>
      <w:pPr>
        <w:pStyle w:val="PreformattedText"/>
        <w:bidi w:val="0"/>
        <w:spacing w:before="0" w:after="0"/>
        <w:jc w:val="left"/>
        <w:rPr/>
      </w:pPr>
      <w:r>
        <w:rPr/>
        <w:t>ZuWLbdKlkU003ZTGYbu35iMFFU5qOWyn3Vf5JYncdfh16jmPD+/8aqMpU0bhhzpRP5kBFpKYr20/</w:t>
      </w:r>
    </w:p>
    <w:p>
      <w:pPr>
        <w:pStyle w:val="PreformattedText"/>
        <w:bidi w:val="0"/>
        <w:spacing w:before="0" w:after="0"/>
        <w:jc w:val="left"/>
        <w:rPr/>
      </w:pPr>
      <w:r>
        <w:rPr/>
        <w:t>g1LlHvdy4viL8L8LJcPgW/iD4P8AC9QU4AfL/wB/iYF8OzcuYVmIRfBK0/8AkRzCyEs24dJdAL5g</w:t>
      </w:r>
    </w:p>
    <w:p>
      <w:pPr>
        <w:pStyle w:val="PreformattedText"/>
        <w:bidi w:val="0"/>
        <w:spacing w:before="0" w:after="0"/>
        <w:jc w:val="left"/>
        <w:rPr/>
      </w:pPr>
      <w:r>
        <w:rPr/>
        <w:t>pUC5/BK+qRG0Ikzm3WO5W4pyYiKn8S0I6xMb0jA3xgmUMBRFusUrA3BEEWoLIRqPEJj1LjEXSOEa</w:t>
      </w:r>
    </w:p>
    <w:p>
      <w:pPr>
        <w:pStyle w:val="PreformattedText"/>
        <w:bidi w:val="0"/>
        <w:spacing w:before="0" w:after="0"/>
        <w:jc w:val="left"/>
        <w:rPr/>
      </w:pPr>
      <w:r>
        <w:rPr/>
        <w:t>BWZhr4/khoJmPUyGGEoG0No+agABn1KpbNcNQEzg87iReGIQNYKfqE6rT6ghDgYcTwpNHr8o/wA4</w:t>
      </w:r>
    </w:p>
    <w:p>
      <w:pPr>
        <w:pStyle w:val="PreformattedText"/>
        <w:bidi w:val="0"/>
        <w:spacing w:before="0" w:after="0"/>
        <w:jc w:val="left"/>
        <w:rPr/>
      </w:pPr>
      <w:r>
        <w:rPr/>
        <w:t>WB4CVu+bhwOyobTzMrQWN4CBsJcNWo1Q13MSRtWmUVmteB/+xDDIMRM5BUBMTtlzltyz90rR2Qh/</w:t>
      </w:r>
    </w:p>
    <w:p>
      <w:pPr>
        <w:pStyle w:val="PreformattedText"/>
        <w:bidi w:val="0"/>
        <w:spacing w:before="0" w:after="0"/>
        <w:jc w:val="left"/>
        <w:rPr/>
      </w:pPr>
      <w:r>
        <w:rPr/>
        <w:t>hwyx5eH6nQFs4qBLUl1xywxwEL2xm5pGJZIL1H9GtjVmGItRsfh9mcDZKIW/S/IYJ+6Mlz+xLM5v</w:t>
      </w:r>
    </w:p>
    <w:p>
      <w:pPr>
        <w:pStyle w:val="PreformattedText"/>
        <w:bidi w:val="0"/>
        <w:spacing w:before="0" w:after="0"/>
        <w:jc w:val="left"/>
        <w:rPr/>
      </w:pPr>
      <w:r>
        <w:rPr/>
        <w:t>wgAQnD1C8AdMEAaaw7ttOyPbaDvCQelD3F5TexzEQoeQ2RKodDlmCguRqPtg3ikRA7I3U3GDlgka</w:t>
      </w:r>
    </w:p>
    <w:p>
      <w:pPr>
        <w:pStyle w:val="PreformattedText"/>
        <w:bidi w:val="0"/>
        <w:spacing w:before="0" w:after="0"/>
        <w:jc w:val="left"/>
        <w:rPr/>
      </w:pPr>
      <w:r>
        <w:rPr/>
        <w:t>IYnLwQ/iKQZfUuPiaRg0zlBbngQZRmkv/OvKCGInNx6DSVf8S6IRDQ7/ADRG/wCX9SjubX+JW7QB</w:t>
      </w:r>
    </w:p>
    <w:p>
      <w:pPr>
        <w:pStyle w:val="PreformattedText"/>
        <w:bidi w:val="0"/>
        <w:spacing w:before="0" w:after="0"/>
        <w:jc w:val="left"/>
        <w:rPr/>
      </w:pPr>
      <w:r>
        <w:rPr/>
        <w:t>lz/nVmA37IfgC+//AL/jii0o+oKUm7LHU/jGUY0lxycL9prU90SxPEZeIorcFjx8ENqUh/yEsNSr</w:t>
      </w:r>
    </w:p>
    <w:p>
      <w:pPr>
        <w:pStyle w:val="PreformattedText"/>
        <w:bidi w:val="0"/>
        <w:spacing w:before="0" w:after="0"/>
        <w:jc w:val="left"/>
        <w:rPr/>
      </w:pPr>
      <w:r>
        <w:rPr/>
        <w:t>2Q2Plf1HR+MygzKSpI69EKGLchSh6wWhfmFVAxNZgihlidxRq8wqS1WWGj2vcUe+CJ66cSlUNxTS</w:t>
      </w:r>
    </w:p>
    <w:p>
      <w:pPr>
        <w:pStyle w:val="PreformattedText"/>
        <w:bidi w:val="0"/>
        <w:spacing w:before="0" w:after="0"/>
        <w:jc w:val="left"/>
        <w:rPr/>
      </w:pPr>
      <w:r>
        <w:rPr/>
        <w:t>kLxYkpTcuIcYSPoRb5zHc0/iKDESi5caIlZYsjKhEbVCrwkvtKMYIRAIkX7QZI8pzhzhUgtYz9FK</w:t>
      </w:r>
    </w:p>
    <w:p>
      <w:pPr>
        <w:pStyle w:val="PreformattedText"/>
        <w:bidi w:val="0"/>
        <w:spacing w:before="0" w:after="0"/>
        <w:jc w:val="left"/>
        <w:rPr/>
      </w:pPr>
      <w:r>
        <w:rPr/>
        <w:t>sAPFk5pN2MVNF61UQaNOGJaF3sl9XIsJZR+GWFTkYmkN5lwvYH8xVH3B791EsQtly8pov1KBr7lX</w:t>
      </w:r>
    </w:p>
    <w:p>
      <w:pPr>
        <w:pStyle w:val="PreformattedText"/>
        <w:bidi w:val="0"/>
        <w:spacing w:before="0" w:after="0"/>
        <w:jc w:val="left"/>
        <w:rPr/>
      </w:pPr>
      <w:r>
        <w:rPr/>
        <w:t>82GvaLp47lGq85pENriLHx/TBfZU3zcOgNoDZ5YKtBdDO49R2NxzCYanm4BXm4xHzCED4r4KpvH/</w:t>
      </w:r>
    </w:p>
    <w:p>
      <w:pPr>
        <w:pStyle w:val="PreformattedText"/>
        <w:bidi w:val="0"/>
        <w:spacing w:before="0" w:after="0"/>
        <w:jc w:val="left"/>
        <w:rPr/>
      </w:pPr>
      <w:r>
        <w:rPr/>
        <w:t>AH8y9LOozGEQww1uaUmj3DxwWzCALCx6gqBDZz8gIEi5y+unuDcPhYruEEgLQ5hKER6ia1fF3UYF</w:t>
      </w:r>
    </w:p>
    <w:p>
      <w:pPr>
        <w:pStyle w:val="PreformattedText"/>
        <w:bidi w:val="0"/>
        <w:spacing w:before="0" w:after="0"/>
        <w:jc w:val="left"/>
        <w:rPr/>
      </w:pPr>
      <w:r>
        <w:rPr/>
        <w:t>Xu0XOH3qO46mmcr3pVyhtt8Jfp5EVBqAvcxAI9hHa/CdwmPA7g1ig4JjrcbFWVLh8sxOZRZgzmQ0</w:t>
      </w:r>
    </w:p>
    <w:p>
      <w:pPr>
        <w:pStyle w:val="PreformattedText"/>
        <w:bidi w:val="0"/>
        <w:spacing w:before="0" w:after="0"/>
        <w:jc w:val="left"/>
        <w:rPr/>
      </w:pPr>
      <w:r>
        <w:rPr/>
        <w:t>6mcbcns/wo2GsNH5mVXsDo+FF6IWl2OH9zgUKlp6EyH5HWfREM40EFAUzjH+faBPqPVMiCFogH/C</w:t>
      </w:r>
    </w:p>
    <w:p>
      <w:pPr>
        <w:pStyle w:val="PreformattedText"/>
        <w:bidi w:val="0"/>
        <w:spacing w:before="0" w:after="0"/>
        <w:jc w:val="left"/>
        <w:rPr/>
      </w:pPr>
      <w:r>
        <w:rPr/>
        <w:t>yOCRROGHMF2cQCnRcKl4Px/9l/kISrVzBiWGlRp2Szkg3MOyBeGC8wEXDAUMNf43BeDiF7EFA4SY</w:t>
      </w:r>
    </w:p>
    <w:p>
      <w:pPr>
        <w:pStyle w:val="PreformattedText"/>
        <w:bidi w:val="0"/>
        <w:spacing w:before="0" w:after="0"/>
        <w:jc w:val="left"/>
        <w:rPr/>
      </w:pPr>
      <w:r>
        <w:rPr/>
        <w:t>j4xZfDJBqWZwo+HFs+4QwXUzVct+2fiJqdsTZ4IXy7dRyo3zKEjcabYv3/xApMZXK4WuGGFlaEio</w:t>
      </w:r>
    </w:p>
    <w:p>
      <w:pPr>
        <w:pStyle w:val="PreformattedText"/>
        <w:bidi w:val="0"/>
        <w:spacing w:before="0" w:after="0"/>
        <w:jc w:val="left"/>
        <w:rPr/>
      </w:pPr>
      <w:r>
        <w:rPr/>
        <w:t>C/UtLCk5lJQgloICYqJ4JS8V3BRqEgQgyKilxDKkMWBNQhfeVjpgP2x2XzKQ8xWMFomcAQiKHUEl</w:t>
      </w:r>
    </w:p>
    <w:p>
      <w:pPr>
        <w:pStyle w:val="PreformattedText"/>
        <w:bidi w:val="0"/>
        <w:spacing w:before="0" w:after="0"/>
        <w:jc w:val="left"/>
        <w:rPr/>
      </w:pPr>
      <w:r>
        <w:rPr/>
        <w:t>ym4qcCNQVDejctC0NHC4qd6cwJDhT+5Zd3BKVxKz/H7h/RmF+n+vgIV8Erc1Gsdh7i61WxdrO5hb</w:t>
      </w:r>
    </w:p>
    <w:p>
      <w:pPr>
        <w:pStyle w:val="PreformattedText"/>
        <w:bidi w:val="0"/>
        <w:spacing w:before="0" w:after="0"/>
        <w:jc w:val="left"/>
        <w:rPr/>
      </w:pPr>
      <w:r>
        <w:rPr/>
        <w:t>xepW0ADWMf8AXHTFBD5d7lKqqC+53uEutaShy3Km5cxqkcGJZWG4MCX8DCChNRQmR4DbCF2Bcqrc</w:t>
      </w:r>
    </w:p>
    <w:p>
      <w:pPr>
        <w:pStyle w:val="PreformattedText"/>
        <w:bidi w:val="0"/>
        <w:spacing w:before="0" w:after="0"/>
        <w:jc w:val="left"/>
        <w:rPr/>
      </w:pPr>
      <w:r>
        <w:rPr/>
        <w:t>o+JUB4Sv3/EFVdZdPKNJRrL05Iw2xXTyfKMiYRmdBF+EPjh7J+qlb9GAS1qxs5mi9rMXv+mI5M70</w:t>
      </w:r>
    </w:p>
    <w:p>
      <w:pPr>
        <w:pStyle w:val="PreformattedText"/>
        <w:bidi w:val="0"/>
        <w:spacing w:before="0" w:after="0"/>
        <w:jc w:val="left"/>
        <w:rPr/>
      </w:pPr>
      <w:r>
        <w:rPr/>
        <w:t>xcXtM2jEyWvAQqx+RCdHBbliRb9IfUZVg2qgRXTeAfcAJo6S0ixOJx/gx+AgYe4FQ1Bay8GXT0/4</w:t>
      </w:r>
    </w:p>
    <w:p>
      <w:pPr>
        <w:pStyle w:val="PreformattedText"/>
        <w:bidi w:val="0"/>
        <w:spacing w:before="0" w:after="0"/>
        <w:jc w:val="left"/>
        <w:rPr/>
      </w:pPr>
      <w:r>
        <w:rPr/>
        <w:t>G5oeyWYsR8PGyktzKCmxsmnVlzCQQA/B+4KYyFYDBXGrwwBbb1B9oai3Bt/JK1seJSx+aceOiLyF</w:t>
      </w:r>
    </w:p>
    <w:p>
      <w:pPr>
        <w:pStyle w:val="PreformattedText"/>
        <w:bidi w:val="0"/>
        <w:spacing w:before="0" w:after="0"/>
        <w:jc w:val="left"/>
        <w:rPr/>
      </w:pPr>
      <w:r>
        <w:rPr/>
        <w:t>VK5zZfn/ABGgcD7lQx4SeffuL/uUl0P3GSWjiEioqsw75Qbg+WV8wcB7hFqYHwQ38EflFpcRlTxH</w:t>
      </w:r>
    </w:p>
    <w:p>
      <w:pPr>
        <w:pStyle w:val="PreformattedText"/>
        <w:bidi w:val="0"/>
        <w:spacing w:before="0" w:after="0"/>
        <w:jc w:val="left"/>
        <w:rPr/>
      </w:pPr>
      <w:r>
        <w:rPr/>
        <w:t>xqGWnkmLSNs3PgZWfKMUFm47lV1LXlpDTOC5dxu2LX00JWR5SgXAiVPbiVjmxMDUq4g6a3djzHLs</w:t>
      </w:r>
    </w:p>
    <w:p>
      <w:pPr>
        <w:pStyle w:val="PreformattedText"/>
        <w:bidi w:val="0"/>
        <w:spacing w:before="0" w:after="0"/>
        <w:jc w:val="left"/>
        <w:rPr/>
      </w:pPr>
      <w:r>
        <w:rPr/>
        <w:t>vMWtr2MPWy/UKpmpRaT8xwwLlF3L0zDylUEblTEUYoEFNykpERSMG4aiUC5cRsTDc00GtBKYGb5I</w:t>
      </w:r>
    </w:p>
    <w:p>
      <w:pPr>
        <w:pStyle w:val="PreformattedText"/>
        <w:bidi w:val="0"/>
        <w:spacing w:before="0" w:after="0"/>
        <w:jc w:val="left"/>
        <w:rPr/>
      </w:pPr>
      <w:r>
        <w:rPr/>
        <w:t>ANfqAzdwuD6gJZ5jzNmDzL3+YIk4uBXx/uXh5IYT/wBmfqTA/LKoeJyjgll7g7CmwsTto4hFjwYC</w:t>
      </w:r>
    </w:p>
    <w:p>
      <w:pPr>
        <w:pStyle w:val="PreformattedText"/>
        <w:bidi w:val="0"/>
        <w:spacing w:before="0" w:after="0"/>
        <w:jc w:val="left"/>
        <w:rPr/>
      </w:pPr>
      <w:r>
        <w:rPr/>
        <w:t>UlnS5auydc+4GeN1iPlUwLEFgKWde5du6sGpm2sp2Md5uNgrd/uNctaf38B/wuEl4tApLVTPAQ0V</w:t>
      </w:r>
    </w:p>
    <w:p>
      <w:pPr>
        <w:pStyle w:val="PreformattedText"/>
        <w:bidi w:val="0"/>
        <w:spacing w:before="0" w:after="0"/>
        <w:jc w:val="left"/>
        <w:rPr/>
      </w:pPr>
      <w:r>
        <w:rPr/>
        <w:t>wQHXVI+K0g8A/wD2GvVnupUYzDY/mWswZ8PcG9fCgl0Zl8FUcwlwSWDJHbeE/WghiKGIHNBFgr7R</w:t>
      </w:r>
    </w:p>
    <w:p>
      <w:pPr>
        <w:pStyle w:val="PreformattedText"/>
        <w:bidi w:val="0"/>
        <w:spacing w:before="0" w:after="0"/>
        <w:jc w:val="left"/>
        <w:rPr/>
      </w:pPr>
      <w:r>
        <w:rPr/>
        <w:t>wFuJsjXJpVojFqdqnED7VhVApjh9QhSi8pUUPlmhOGWAZXLSGoMv4YxnETmJZtWZVdQQWkv9/wCB</w:t>
      </w:r>
    </w:p>
    <w:p>
      <w:pPr>
        <w:pStyle w:val="PreformattedText"/>
        <w:bidi w:val="0"/>
        <w:spacing w:before="0" w:after="0"/>
        <w:jc w:val="left"/>
        <w:rPr/>
      </w:pPr>
      <w:r>
        <w:rPr/>
        <w:t>BWhQ4arv0xW3ZAcl5IAIJKrmr/kqBRfsTj6SynnB2cP3AU+zkg8W1BzHmHRh3J2GF3c9Ybm8ZKPT</w:t>
      </w:r>
    </w:p>
    <w:p>
      <w:pPr>
        <w:pStyle w:val="PreformattedText"/>
        <w:bidi w:val="0"/>
        <w:spacing w:before="0" w:after="0"/>
        <w:jc w:val="left"/>
        <w:rPr/>
      </w:pPr>
      <w:r>
        <w:rPr/>
        <w:t>/jih5Q4cYiopYJwifr+p5UIosDMITsQjV1ERDqVKiSpUoZdijhhCMpR+ZzbHcThMMWtDe8QSUBX1</w:t>
      </w:r>
    </w:p>
    <w:p>
      <w:pPr>
        <w:pStyle w:val="PreformattedText"/>
        <w:bidi w:val="0"/>
        <w:spacing w:before="0" w:after="0"/>
        <w:jc w:val="left"/>
        <w:rPr/>
      </w:pPr>
      <w:r>
        <w:rPr/>
        <w:t>LsdVU2TacJqRKDhQskoWqacxsrpgAxi63PyGYegJl3riFZNVmLKGtQbBdJhHbwepSbEWDk1LhwEr</w:t>
      </w:r>
    </w:p>
    <w:p>
      <w:pPr>
        <w:pStyle w:val="PreformattedText"/>
        <w:bidi w:val="0"/>
        <w:spacing w:before="0" w:after="0"/>
        <w:jc w:val="left"/>
        <w:rPr/>
      </w:pPr>
      <w:r>
        <w:rPr/>
        <w:t>KOKhOLmJLlMEbAfUccsYbnYi2ZgFX41RlLsxzyiXmsaW3NscC4qpYJGb9oPaxwZgALP1GsUXLRRb</w:t>
      </w:r>
    </w:p>
    <w:p>
      <w:pPr>
        <w:pStyle w:val="PreformattedText"/>
        <w:bidi w:val="0"/>
        <w:spacing w:before="0" w:after="0"/>
        <w:jc w:val="left"/>
        <w:rPr/>
      </w:pPr>
      <w:r>
        <w:rPr/>
        <w:t>OINNygBwwL4sIfIyylbmBfkEv8Is/cXjipuO7zEROoweKiUDIfyIzppNfcAA3mLTkku/AqEdat8Y</w:t>
      </w:r>
    </w:p>
    <w:p>
      <w:pPr>
        <w:pStyle w:val="PreformattedText"/>
        <w:bidi w:val="0"/>
        <w:spacing w:before="0" w:after="0"/>
        <w:jc w:val="left"/>
        <w:rPr/>
      </w:pPr>
      <w:r>
        <w:rPr/>
        <w:t>yRWqc+ZSAZr/ABEozBXUyTEeqIK1n9oeFNmuuyMlDwQcw1DfwsGls5guKCgjKG2Gu2xmqZ/un6mI</w:t>
      </w:r>
    </w:p>
    <w:p>
      <w:pPr>
        <w:pStyle w:val="PreformattedText"/>
        <w:bidi w:val="0"/>
        <w:spacing w:before="0" w:after="0"/>
        <w:jc w:val="left"/>
        <w:rPr/>
      </w:pPr>
      <w:r>
        <w:rPr/>
        <w:t>M26jtETZ3LC4EyBwez4yKEs+IcrtgjLHFJfuIPGyeejMvVDLdCxDJhYWCe+IxvS2xmYcQrW49Vm7</w:t>
      </w:r>
    </w:p>
    <w:p>
      <w:pPr>
        <w:pStyle w:val="PreformattedText"/>
        <w:bidi w:val="0"/>
        <w:spacing w:before="0" w:after="0"/>
        <w:jc w:val="left"/>
        <w:rPr/>
      </w:pPr>
      <w:r>
        <w:rPr/>
        <w:t>WQ1WkfxQ+SWc34jBELJhSVEMbLLEjPEGYpksEtMwcQYfLOJpAU21GW0RvMawNBxA5oV7G/8ACken</w:t>
      </w:r>
    </w:p>
    <w:p>
      <w:pPr>
        <w:pStyle w:val="PreformattedText"/>
        <w:bidi w:val="0"/>
        <w:spacing w:before="0" w:after="0"/>
        <w:jc w:val="left"/>
        <w:rPr/>
      </w:pPr>
      <w:r>
        <w:rPr/>
        <w:t>0SeSCy0nCMb8/DWqSuPwEPWk/ZGcLQPcHoUan0QQ+P3hziRZlWkg5DMOHiCJY2Szv5tVyIkok0fM</w:t>
      </w:r>
    </w:p>
    <w:p>
      <w:pPr>
        <w:pStyle w:val="PreformattedText"/>
        <w:bidi w:val="0"/>
        <w:spacing w:before="0" w:after="0"/>
        <w:jc w:val="left"/>
        <w:rPr/>
      </w:pPr>
      <w:r>
        <w:rPr/>
        <w:t>V7QT5cP9MNvlP1MGwNQ5pTXUbpx8vzXwT6FDQ6fgzL3SUsuFBrWIY3dkJH6JcpaEN/vCC338bAQj</w:t>
      </w:r>
    </w:p>
    <w:p>
      <w:pPr>
        <w:pStyle w:val="PreformattedText"/>
        <w:bidi w:val="0"/>
        <w:spacing w:before="0" w:after="0"/>
        <w:jc w:val="left"/>
        <w:rPr/>
      </w:pPr>
      <w:r>
        <w:rPr/>
        <w:t>2EBfNoihXhf5mXbsdRrJtjc2mLFvcdg3pBZ9QUC9tw3xyqNZg4HGYTlJ2ITkQGFrfpPVwtTpDKcR</w:t>
      </w:r>
    </w:p>
    <w:p>
      <w:pPr>
        <w:pStyle w:val="PreformattedText"/>
        <w:bidi w:val="0"/>
        <w:spacing w:before="0" w:after="0"/>
        <w:jc w:val="left"/>
        <w:rPr/>
      </w:pPr>
      <w:r>
        <w:rPr/>
        <w:t>6NImJTcNR+EUIx6gkjElMIMoMhDgfqCNMB5nVFOouZgczkIwzxChcniWMTO4YLvxLlsJZb+SF9sG</w:t>
      </w:r>
    </w:p>
    <w:p>
      <w:pPr>
        <w:pStyle w:val="PreformattedText"/>
        <w:bidi w:val="0"/>
        <w:spacing w:before="0" w:after="0"/>
        <w:jc w:val="left"/>
        <w:rPr/>
      </w:pPr>
      <w:r>
        <w:rPr/>
        <w:t>grXMNo4ZVjsg8NMr6WB7Cbg8RFQ1fqIauVzHCvuAVqIoO4Cg6jNcBIEd6pBnkxWJUZjiarVF/iZj</w:t>
      </w:r>
    </w:p>
    <w:p>
      <w:pPr>
        <w:pStyle w:val="PreformattedText"/>
        <w:bidi w:val="0"/>
        <w:spacing w:before="0" w:after="0"/>
        <w:jc w:val="left"/>
        <w:rPr/>
      </w:pPr>
      <w:r>
        <w:rPr/>
        <w:t>u6esyhUfSI6cIzk1LqZtrChRtlzNKvF4Pc68LXmILpKgw18aeYJPbYKucEypgh9cVQUP/Fw/gxF1</w:t>
      </w:r>
    </w:p>
    <w:p>
      <w:pPr>
        <w:pStyle w:val="PreformattedText"/>
        <w:bidi w:val="0"/>
        <w:spacing w:before="0" w:after="0"/>
        <w:jc w:val="left"/>
        <w:rPr/>
      </w:pPr>
      <w:r>
        <w:rPr/>
        <w:t>zKYDFoKJ4jWZWTs6nrwm4qFJtYtXGceYmWXzMdsA9uwx0yqOM4dssElPKh2cfb6iwG3g/cQnpsW4</w:t>
      </w:r>
    </w:p>
    <w:p>
      <w:pPr>
        <w:pStyle w:val="PreformattedText"/>
        <w:bidi w:val="0"/>
        <w:spacing w:before="0" w:after="0"/>
        <w:jc w:val="left"/>
        <w:rPr/>
      </w:pPr>
      <w:r>
        <w:rPr/>
        <w:t>gUIKutT9v/EWXuGSYwhExKTPzQw+CVCGcQl1HXDFbMtmTLddjw9f4F023yTiCs+sSm1caxFww77v</w:t>
      </w:r>
    </w:p>
    <w:p>
      <w:pPr>
        <w:pStyle w:val="PreformattedText"/>
        <w:bidi w:val="0"/>
        <w:spacing w:before="0" w:after="0"/>
        <w:jc w:val="left"/>
        <w:rPr/>
      </w:pPr>
      <w:r>
        <w:rPr/>
        <w:t>npg/uY2U4PqJ0BYLqnn6lU9CFcnDKBYh+cYaTKt0epy3+IgyoVbfiW8IhPcEkGi4mtDm5WMHkgBz</w:t>
      </w:r>
    </w:p>
    <w:p>
      <w:pPr>
        <w:pStyle w:val="PreformattedText"/>
        <w:bidi w:val="0"/>
        <w:spacing w:before="0" w:after="0"/>
        <w:jc w:val="left"/>
        <w:rPr/>
      </w:pPr>
      <w:r>
        <w:rPr/>
        <w:t>hXqrRHV+A4NoDhIuaSxjq25dyxMsA1mbneD4Y/N/BDagr4LmCqWOYCXogXiKUC400TAZmPKU28yw</w:t>
      </w:r>
    </w:p>
    <w:p>
      <w:pPr>
        <w:pStyle w:val="PreformattedText"/>
        <w:bidi w:val="0"/>
        <w:spacing w:before="0" w:after="0"/>
        <w:jc w:val="left"/>
        <w:rPr/>
      </w:pPr>
      <w:r>
        <w:rPr/>
        <w:t>WxGSoy0gmXFRiRnL+YarNk/igh4Ylf8AHuBgQ79YKRWAipeVUCy6TE3V4lHxsm4VBfUs+F/qLCQm</w:t>
      </w:r>
    </w:p>
    <w:p>
      <w:pPr>
        <w:pStyle w:val="PreformattedText"/>
        <w:bidi w:val="0"/>
        <w:spacing w:before="0" w:after="0"/>
        <w:jc w:val="left"/>
        <w:rPr/>
      </w:pPr>
      <w:r>
        <w:rPr/>
        <w:t>rEzqAF8GI7WagGmbJdrRiNauY4ZjRiq3DdEHwlCgmRDqXFJTgW0w62zEl4mQ5MQL5bLcTNJxEuxU</w:t>
      </w:r>
    </w:p>
    <w:p>
      <w:pPr>
        <w:pStyle w:val="PreformattedText"/>
        <w:bidi w:val="0"/>
        <w:spacing w:before="0" w:after="0"/>
        <w:jc w:val="left"/>
        <w:rPr/>
      </w:pPr>
      <w:r>
        <w:rPr/>
        <w:t>qB4PEwLipHDkml1kZk9zH0mycCUWfUVoNkFmgeiLgXvUNWuYZZuQjPUVI6IU2QRqLhr8RHEgouQ1</w:t>
      </w:r>
    </w:p>
    <w:p>
      <w:pPr>
        <w:pStyle w:val="PreformattedText"/>
        <w:bidi w:val="0"/>
        <w:spacing w:before="0" w:after="0"/>
        <w:jc w:val="left"/>
        <w:rPr/>
      </w:pPr>
      <w:r>
        <w:rPr/>
        <w:t>G0yNwKZmjLDVCf3BSrBBW5olANktq6g/iDtDoCW2l4llXslcWHFPgPxQC8qgUB4JhjTBE4F1Mveg</w:t>
      </w:r>
    </w:p>
    <w:p>
      <w:pPr>
        <w:pStyle w:val="PreformattedText"/>
        <w:bidi w:val="0"/>
        <w:spacing w:before="0" w:after="0"/>
        <w:jc w:val="left"/>
        <w:rPr/>
      </w:pPr>
      <w:r>
        <w:rPr/>
        <w:t>urX9kNerPJEa4YFxI/IoWb9FUzR3M8XQPgSNQLbg3Ls2ex+kIKU5uJA09Q2X/FSrwMoZ5ot/Auju</w:t>
      </w:r>
    </w:p>
    <w:p>
      <w:pPr>
        <w:pStyle w:val="PreformattedText"/>
        <w:bidi w:val="0"/>
        <w:spacing w:before="0" w:after="0"/>
        <w:jc w:val="left"/>
        <w:rPr/>
      </w:pPr>
      <w:r>
        <w:rPr/>
        <w:t>DxD4ENoQtpzHANEsWrBiBCMETCjJEs0ydPP+BqABbxPPDmBvCkpHxMLdfuz/AHNfb7zklIKEObhD</w:t>
      </w:r>
    </w:p>
    <w:p>
      <w:pPr>
        <w:pStyle w:val="PreformattedText"/>
        <w:bidi w:val="0"/>
        <w:spacing w:before="0" w:after="0"/>
        <w:jc w:val="left"/>
        <w:rPr/>
      </w:pPr>
      <w:r>
        <w:rPr/>
        <w:t>s5+ysoh2Ghi2/wAE2X4ou/1R6sOrAtCBfBn/AMf4FfcVOH5hQaTDc3J4vXENsQAhceC7qsjDbjRf</w:t>
      </w:r>
    </w:p>
    <w:p>
      <w:pPr>
        <w:pStyle w:val="PreformattedText"/>
        <w:bidi w:val="0"/>
        <w:spacing w:before="0" w:after="0"/>
        <w:jc w:val="left"/>
        <w:rPr/>
      </w:pPr>
      <w:r>
        <w:rPr/>
        <w:t>MEl8ajGMouGMJV/Aty4mbG0oQbP0gl/9YxoK+IyTD1Sr2ICtRFZuUKXHwZQ8o4V2rFxLAnB7gr8y</w:t>
      </w:r>
    </w:p>
    <w:p>
      <w:pPr>
        <w:pStyle w:val="PreformattedText"/>
        <w:bidi w:val="0"/>
        <w:spacing w:before="0" w:after="0"/>
        <w:jc w:val="left"/>
        <w:rPr/>
      </w:pPr>
      <w:r>
        <w:rPr/>
        <w:t>8LzNPWJk9QYfm4/owT8lcqycBUAnFWMivKoG3cTyQZfcWoLqVtntL5NETabjj0YyYxGRxmXmxMst</w:t>
      </w:r>
    </w:p>
    <w:p>
      <w:pPr>
        <w:pStyle w:val="PreformattedText"/>
        <w:bidi w:val="0"/>
        <w:spacing w:before="0" w:after="0"/>
        <w:jc w:val="left"/>
        <w:rPr/>
      </w:pPr>
      <w:r>
        <w:rPr/>
        <w:t>XmEc35jO09y/QMyh+Sf/AHJwj+ZeNJfeEZdMyrMwBjpBRlwhvzzMroOoQw8sQC25hRXJzBoPDAt+</w:t>
      </w:r>
    </w:p>
    <w:p>
      <w:pPr>
        <w:pStyle w:val="PreformattedText"/>
        <w:bidi w:val="0"/>
        <w:spacing w:before="0" w:after="0"/>
        <w:jc w:val="left"/>
        <w:rPr/>
      </w:pPr>
      <w:r>
        <w:rPr/>
        <w:t>MxZ8MFA9QdnTcKr6sVp8Rs56hbMlyhXUJ8z+iEzzVx2zUpVaI1/axLi4hLqgMuGNANEAa9f4icWs</w:t>
      </w:r>
    </w:p>
    <w:p>
      <w:pPr>
        <w:pStyle w:val="PreformattedText"/>
        <w:bidi w:val="0"/>
        <w:spacing w:before="0" w:after="0"/>
        <w:jc w:val="left"/>
        <w:rPr/>
      </w:pPr>
      <w:r>
        <w:rPr/>
        <w:t>P7lteahXJvZrqNgf/YZNswJQWw/1CO7YbOyNTd4mBFUzMqDawENDnI/MrDiWMQyGiq72/wAEP50u</w:t>
      </w:r>
    </w:p>
    <w:p>
      <w:pPr>
        <w:pStyle w:val="PreformattedText"/>
        <w:bidi w:val="0"/>
        <w:spacing w:before="0" w:after="0"/>
        <w:jc w:val="left"/>
        <w:rPr/>
      </w:pPr>
      <w:r>
        <w:rPr/>
        <w:t>pF9Mfp5+BjHW7f4FVxWDuKtuOUGxhXuz9oa+NcEma3NzUXTFvaP5o7XxPK6P1AdBFfc2jhDZUgbm</w:t>
      </w:r>
    </w:p>
    <w:p>
      <w:pPr>
        <w:pStyle w:val="PreformattedText"/>
        <w:bidi w:val="0"/>
        <w:spacing w:before="0" w:after="0"/>
        <w:jc w:val="left"/>
        <w:rPr/>
      </w:pPr>
      <w:r>
        <w:rPr/>
        <w:t>uXGPhQMw+hjZIzZY2L+EgIEsmCrhLSbJ0f8Ar/HzEj9ReOcxMuQGH9RClj6MZP5Tw7Pz/MzDk+vv</w:t>
      </w:r>
    </w:p>
    <w:p>
      <w:pPr>
        <w:pStyle w:val="PreformattedText"/>
        <w:bidi w:val="0"/>
        <w:spacing w:before="0" w:after="0"/>
        <w:jc w:val="left"/>
        <w:rPr/>
      </w:pPr>
      <w:r>
        <w:rPr/>
        <w:t>6YUZAcED4V/g3SHmbRwImEf8T2gb9ikRUbJ5lwKT9IFhSC2KyYYhqxKg0g2XEdxHcaZWJUVcwZmp</w:t>
      </w:r>
    </w:p>
    <w:p>
      <w:pPr>
        <w:pStyle w:val="PreformattedText"/>
        <w:bidi w:val="0"/>
        <w:spacing w:before="0" w:after="0"/>
        <w:jc w:val="left"/>
        <w:rPr/>
      </w:pPr>
      <w:r>
        <w:rPr/>
        <w:t>TeoqbjmY1Aa8AANfL2EP4JcPKIKDu5Va+II3GQaTKPCaPiNOYYjmVl7iY8qgofiGB0QoTmyDM8Kh</w:t>
      </w:r>
    </w:p>
    <w:p>
      <w:pPr>
        <w:pStyle w:val="PreformattedText"/>
        <w:bidi w:val="0"/>
        <w:spacing w:before="0" w:after="0"/>
        <w:jc w:val="left"/>
        <w:rPr/>
      </w:pPr>
      <w:r>
        <w:rPr/>
        <w:t>inMdeFlQGayqmWIeJ+BBXDUwKNwsnAs7ksBMxhgcQwJmGhUQmoDx5j4y3BL9vaY8fklsQ7JKLV1C</w:t>
      </w:r>
    </w:p>
    <w:p>
      <w:pPr>
        <w:pStyle w:val="PreformattedText"/>
        <w:bidi w:val="0"/>
        <w:spacing w:before="0" w:after="0"/>
        <w:jc w:val="left"/>
        <w:rPr/>
      </w:pPr>
      <w:r>
        <w:rPr/>
        <w:t>0F9x5LLzvWfczG8QRRkHbLyXqApTDvx5m5WJSp2Q0q8R3XDMQ/TBd+MzR6YN17ILt3D3XUsr6Ja3</w:t>
      </w:r>
    </w:p>
    <w:p>
      <w:pPr>
        <w:pStyle w:val="PreformattedText"/>
        <w:bidi w:val="0"/>
        <w:spacing w:before="0" w:after="0"/>
        <w:jc w:val="left"/>
        <w:rPr/>
      </w:pPr>
      <w:r>
        <w:rPr/>
        <w:t>1KFKA8jFczmpio6CZlcrKml0mOfS85QzZK0tq/3cIgaDUXbEt8blC3r+0FLtXUEGdyyWuIYpLgG4</w:t>
      </w:r>
    </w:p>
    <w:p>
      <w:pPr>
        <w:pStyle w:val="PreformattedText"/>
        <w:bidi w:val="0"/>
        <w:spacing w:before="0" w:after="0"/>
        <w:jc w:val="left"/>
        <w:rPr/>
      </w:pPr>
      <w:r>
        <w:rPr/>
        <w:t>4GJ3M7u5djOUNF8RZUsg4/JlyENFll591RkLlEvNkI+5/EI3tTZen/Eenwyyw6Rhm2EUsjRuWtXU</w:t>
      </w:r>
    </w:p>
    <w:p>
      <w:pPr>
        <w:pStyle w:val="PreformattedText"/>
        <w:bidi w:val="0"/>
        <w:spacing w:before="0" w:after="0"/>
        <w:jc w:val="left"/>
        <w:rPr/>
      </w:pPr>
      <w:r>
        <w:rPr/>
        <w:t>rEbdTVyyxpp7mkcJtaDTX3Fm5Z1Gp7gV9CfuG7sShdoiL8fyfBQl7DUKiLi4g7bCGbIrhxFXlg1k</w:t>
      </w:r>
    </w:p>
    <w:p>
      <w:pPr>
        <w:pStyle w:val="PreformattedText"/>
        <w:bidi w:val="0"/>
        <w:spacing w:before="0" w:after="0"/>
        <w:jc w:val="left"/>
        <w:rPr/>
      </w:pPr>
      <w:r>
        <w:rPr/>
        <w:t>lZ8JNRjDGSWAHJyQwxsD2d/4C0dkz7DaYRfErcaywMXChBNcORXjm/qVRreaYg7gaf5JAzwkdLON</w:t>
      </w:r>
    </w:p>
    <w:p>
      <w:pPr>
        <w:pStyle w:val="PreformattedText"/>
        <w:bidi w:val="0"/>
        <w:spacing w:before="0" w:after="0"/>
        <w:jc w:val="left"/>
        <w:rPr/>
      </w:pPr>
      <w:r>
        <w:rPr/>
        <w:t>S+sPCInZftDNvsGbj3jBmXi/VugOIKolbGZbSNM5WbJWOFuLXUVYYlzSKzVy3J8AN5leYBlAu5Vu</w:t>
      </w:r>
    </w:p>
    <w:p>
      <w:pPr>
        <w:pStyle w:val="PreformattedText"/>
        <w:bidi w:val="0"/>
        <w:spacing w:before="0" w:after="0"/>
        <w:jc w:val="left"/>
        <w:rPr/>
      </w:pPr>
      <w:r>
        <w:rPr/>
        <w:t>FYS1JzAGrasl22TM1Lj4i7mWDUc1DQcsMoxhcTxNZhuZKS7rLRgoHUFwb+psgEBTKZiKfMaLzqom</w:t>
      </w:r>
    </w:p>
    <w:p>
      <w:pPr>
        <w:pStyle w:val="PreformattedText"/>
        <w:bidi w:val="0"/>
        <w:spacing w:before="0" w:after="0"/>
        <w:jc w:val="left"/>
        <w:rPr/>
      </w:pPr>
      <w:r>
        <w:rPr/>
        <w:t>BwEH3WJnwSjJdlREVEoSoBoXctK3HVUrM7mVwIAIEJhhkLmE4ZhNUmK2MuSHSiHSUZA/UraxAi2o</w:t>
      </w:r>
    </w:p>
    <w:p>
      <w:pPr>
        <w:pStyle w:val="PreformattedText"/>
        <w:bidi w:val="0"/>
        <w:spacing w:before="0" w:after="0"/>
        <w:jc w:val="left"/>
        <w:rPr/>
      </w:pPr>
      <w:r>
        <w:rPr/>
        <w:t>yJiXEotxKJQuBsN5xGFFeobYRe4iAnhhFUh0wUMYe43Q6WGpuzUFtR9cwUD9MwMcMG3TBYHWIR+G</w:t>
      </w:r>
    </w:p>
    <w:p>
      <w:pPr>
        <w:pStyle w:val="PreformattedText"/>
        <w:bidi w:val="0"/>
        <w:spacing w:before="0" w:after="0"/>
        <w:jc w:val="left"/>
        <w:rPr/>
      </w:pPr>
      <w:r>
        <w:rPr/>
        <w:t>YB9RFviA/qN5/MG/FwYT1LF/cP0SKa0UPpanoK/qJ3AfmVY4/sxkVq18u54cQoSyluEu2juHcTEY</w:t>
      </w:r>
    </w:p>
    <w:p>
      <w:pPr>
        <w:pStyle w:val="PreformattedText"/>
        <w:bidi w:val="0"/>
        <w:spacing w:before="0" w:after="0"/>
        <w:jc w:val="left"/>
        <w:rPr/>
      </w:pPr>
      <w:r>
        <w:rPr/>
        <w:t>Zg5hjBalp0OpTGhp9Ri1FgB3PzDfoEt1IVeBKUcS3iIR48Tz5/SASvD/ABph6v8AEIzS1X6/qXeU</w:t>
      </w:r>
    </w:p>
    <w:p>
      <w:pPr>
        <w:pStyle w:val="PreformattedText"/>
        <w:bidi w:val="0"/>
        <w:spacing w:before="0" w:after="0"/>
        <w:jc w:val="left"/>
        <w:rPr/>
      </w:pPr>
      <w:r>
        <w:rPr/>
        <w:t>sxZc2ploJ+4sCS43W8S8VLu4M6l5OPh2QLYHpuBBrwlhSWqi4ZnTY/iOSKdgUwMYUMLnRKI1EqFC</w:t>
      </w:r>
    </w:p>
    <w:p>
      <w:pPr>
        <w:pStyle w:val="PreformattedText"/>
        <w:bidi w:val="0"/>
        <w:spacing w:before="0" w:after="0"/>
        <w:jc w:val="left"/>
        <w:rPr/>
      </w:pPr>
      <w:r>
        <w:rPr/>
        <w:t>wQgjtv4ifD8ABFqLj4GGH4GaksnZyMscBk5XT/gtJ43PhOhL9QUNo0zPs9S+TR/BGFItvP8A+LUR</w:t>
      </w:r>
    </w:p>
    <w:p>
      <w:pPr>
        <w:pStyle w:val="PreformattedText"/>
        <w:bidi w:val="0"/>
        <w:spacing w:before="0" w:after="0"/>
        <w:jc w:val="left"/>
        <w:rPr/>
      </w:pPr>
      <w:r>
        <w:rPr/>
        <w:t>nBW1QIK3EvEJUo31AtBL2lKpiWOzUF60fEAQEwainEpcOiJ6h5hUyluIIoNnuUUmUR0WgIOZzLQm</w:t>
      </w:r>
    </w:p>
    <w:p>
      <w:pPr>
        <w:pStyle w:val="PreformattedText"/>
        <w:bidi w:val="0"/>
        <w:spacing w:before="0" w:after="0"/>
        <w:jc w:val="left"/>
        <w:rPr/>
      </w:pPr>
      <w:r>
        <w:rPr/>
        <w:t>SFIuU0ykMxeYmSdGukVXMXeYHPHHL3iDEOZTLP0+MwhFMA+2Jh4BE/KNvAjks7fEznJaKrvcJMQ3</w:t>
      </w:r>
    </w:p>
    <w:p>
      <w:pPr>
        <w:pStyle w:val="PreformattedText"/>
        <w:bidi w:val="0"/>
        <w:spacing w:before="0" w:after="0"/>
        <w:jc w:val="left"/>
        <w:rPr/>
      </w:pPr>
      <w:r>
        <w:rPr/>
        <w:t>3QAwwUhIwjziXjctKGGEW7l2jEPMlzQnWSKqBML8xFqsxS6wddMS9W+iUA1iUNmFSqvEQuh5lVqo</w:t>
      </w:r>
    </w:p>
    <w:p>
      <w:pPr>
        <w:pStyle w:val="PreformattedText"/>
        <w:bidi w:val="0"/>
        <w:spacing w:before="0" w:after="0"/>
        <w:jc w:val="left"/>
        <w:rPr/>
      </w:pPr>
      <w:r>
        <w:rPr/>
        <w:t>maubYrx1MIwmcYHuMXfZMH7mT8wgTa+6+EXw7I0sHsYgFABfYyvXK0td72xKtz/6mYS2n9y0Gqx+</w:t>
      </w:r>
    </w:p>
    <w:p>
      <w:pPr>
        <w:pStyle w:val="PreformattedText"/>
        <w:bidi w:val="0"/>
        <w:spacing w:before="0" w:after="0"/>
        <w:jc w:val="left"/>
        <w:rPr/>
      </w:pPr>
      <w:r>
        <w:rPr/>
        <w:t>Ja1YLIbE7mFuGWFMxtY8kOKKO2FS3LM0bypwtNdM0CVFbmbXUpe7UK/o/aV3/OIhKkD+W4vw/wCJ</w:t>
      </w:r>
    </w:p>
    <w:p>
      <w:pPr>
        <w:pStyle w:val="PreformattedText"/>
        <w:bidi w:val="0"/>
        <w:spacing w:before="0" w:after="0"/>
        <w:jc w:val="left"/>
        <w:rPr/>
      </w:pPr>
      <w:r>
        <w:rPr/>
        <w:t>dFxb+ZrVWGKG1KF7r4IS+Ir9RsSGz7itdkB0u0juwX/aC8y7tjYy4lgy53dE+BY98cUt4lahIMtF</w:t>
      </w:r>
    </w:p>
    <w:p>
      <w:pPr>
        <w:pStyle w:val="PreformattedText"/>
        <w:bidi w:val="0"/>
        <w:spacing w:before="0" w:after="0"/>
        <w:jc w:val="left"/>
        <w:rPr/>
      </w:pPr>
      <w:r>
        <w:rPr/>
        <w:t>OYeBlxtgV+E+AUHwYYcGLFjGGPmOLcI8Xs2dnmBwPYn8Pyl7jFa/+4lOO2XsWBWEaq8yxkTtBDVu</w:t>
      </w:r>
    </w:p>
    <w:p>
      <w:pPr>
        <w:pStyle w:val="PreformattedText"/>
        <w:bidi w:val="0"/>
        <w:spacing w:before="0" w:after="0"/>
        <w:jc w:val="left"/>
        <w:rPr/>
      </w:pPr>
      <w:r>
        <w:rPr/>
        <w:t>Hvj4ZR8Kv+SiRawjtxcMHuB7hqqWdskuw1CY7IyKqK1YCEQvzUulRBMiVQ2MCBmF+biCTnEqyY/a</w:t>
      </w:r>
    </w:p>
    <w:p>
      <w:pPr>
        <w:pStyle w:val="PreformattedText"/>
        <w:bidi w:val="0"/>
        <w:spacing w:before="0" w:after="0"/>
        <w:jc w:val="left"/>
        <w:rPr/>
      </w:pPr>
      <w:r>
        <w:rPr/>
        <w:t>JhXLmWkVlQ3dHkRLOZgS0Hme6IYgGNlR+ptQBwizAwzRm/3OI4Jds5lSQ32m19TA8sGmttLw0rSI</w:t>
      </w:r>
    </w:p>
    <w:p>
      <w:pPr>
        <w:pStyle w:val="PreformattedText"/>
        <w:bidi w:val="0"/>
        <w:spacing w:before="0" w:after="0"/>
        <w:jc w:val="left"/>
        <w:rPr/>
      </w:pPr>
      <w:r>
        <w:rPr/>
        <w:t>fgl0YzC9DmcywIUZjXJ1A+ggvXWI1iwiXqUO5fuPl+5tqPaWpBmyMRoMoQzFIw4g0W5bubVcoJ8A</w:t>
      </w:r>
    </w:p>
    <w:p>
      <w:pPr>
        <w:pStyle w:val="PreformattedText"/>
        <w:bidi w:val="0"/>
        <w:spacing w:before="0" w:after="0"/>
        <w:jc w:val="left"/>
        <w:rPr/>
      </w:pPr>
      <w:r>
        <w:rPr/>
        <w:t>jNCsdM1KblWZgxAx5+CuFRlDDip+C5kQQzj4VCBBZR1L8RU6GE2q/QYhp8q4hX0ahPwUe7jYeMwy</w:t>
      </w:r>
    </w:p>
    <w:p>
      <w:pPr>
        <w:pStyle w:val="PreformattedText"/>
        <w:bidi w:val="0"/>
        <w:spacing w:before="0" w:after="0"/>
        <w:jc w:val="left"/>
        <w:rPr/>
      </w:pPr>
      <w:r>
        <w:rPr/>
        <w:t>6lmEUvcOh2YiuO5adRRUgXwhY0IvBl/ZLibP4MDcwKfiFuZs5/7qKpv/AEh/7OYqfw/iXw3da+4Z</w:t>
      </w:r>
    </w:p>
    <w:p>
      <w:pPr>
        <w:pStyle w:val="PreformattedText"/>
        <w:bidi w:val="0"/>
        <w:spacing w:before="0" w:after="0"/>
        <w:jc w:val="left"/>
        <w:rPr/>
      </w:pPr>
      <w:r>
        <w:rPr/>
        <w:t>HWCDOYr3LvUvHwGMVrCH1AKbpY5Kl+MCv9w8Q1P4i4lislPqGSV+atMaoFmIIVFTc3KoDAhqYG42</w:t>
      </w:r>
    </w:p>
    <w:p>
      <w:pPr>
        <w:pStyle w:val="PreformattedText"/>
        <w:bidi w:val="0"/>
        <w:spacing w:before="0" w:after="0"/>
        <w:jc w:val="left"/>
        <w:rPr/>
      </w:pPr>
      <w:r>
        <w:rPr/>
        <w:t>lwXMCqwbeIzcCpmZgFxvFobljL4JaUvn17PMqkawnI9Pz3DlGC3fmcRfcVmBcznN2pizEJRBxaEM</w:t>
      </w:r>
    </w:p>
    <w:p>
      <w:pPr>
        <w:pStyle w:val="PreformattedText"/>
        <w:bidi w:val="0"/>
        <w:spacing w:before="0" w:after="0"/>
        <w:jc w:val="left"/>
        <w:rPr/>
      </w:pPr>
      <w:r>
        <w:rPr/>
        <w:t>7/ySymUyy8cy1T1EReoRCB04uYiBTKGb1y08Qx7gI3bIcjO5FbalDcyCyK5gDcVqpYz1EAemVvRl</w:t>
      </w:r>
    </w:p>
    <w:p>
      <w:pPr>
        <w:pStyle w:val="PreformattedText"/>
        <w:bidi w:val="0"/>
        <w:spacing w:before="0" w:after="0"/>
        <w:jc w:val="left"/>
        <w:rPr/>
      </w:pPr>
      <w:r>
        <w:rPr/>
        <w:t>mCnblmpxDZLHLEqo+Bs36lYsmBjmPVYu4L3QJFxYogxoLlLMxXPcGpcylU/HMvywEKBHnhxLHnFR</w:t>
      </w:r>
    </w:p>
    <w:p>
      <w:pPr>
        <w:pStyle w:val="PreformattedText"/>
        <w:bidi w:val="0"/>
        <w:spacing w:before="0" w:after="0"/>
        <w:jc w:val="left"/>
        <w:rPr/>
      </w:pPr>
      <w:r>
        <w:rPr/>
        <w:t>Gv5Ya6jbUcQdSv6SyrUxqU97jXsmUdwizPAgsd1EW6qzAJW7vmN8Cymt2xEgypg13Elq5mzfeZms</w:t>
      </w:r>
    </w:p>
    <w:p>
      <w:pPr>
        <w:pStyle w:val="PreformattedText"/>
        <w:bidi w:val="0"/>
        <w:spacing w:before="0" w:after="0"/>
        <w:jc w:val="left"/>
        <w:rPr/>
      </w:pPr>
      <w:r>
        <w:rPr/>
        <w:t>gCs51LpXG4RWtO4QS2mvEUWsXObjIX9MpIeGoGIMMNlQ0TOCCoLmNh3CNbMFfgsTaZIWDComWyW3</w:t>
      </w:r>
    </w:p>
    <w:p>
      <w:pPr>
        <w:pStyle w:val="PreformattedText"/>
        <w:bidi w:val="0"/>
        <w:spacing w:before="0" w:after="0"/>
        <w:jc w:val="left"/>
        <w:rPr/>
      </w:pPr>
      <w:r>
        <w:rPr/>
        <w:t>wA95nvFKiwDmOBGbUUbZf7jSyDCo0sqJj/RmU/5ccReYClOIPiJwFncfwI9TCEOSAilyHDBKU+oj</w:t>
      </w:r>
    </w:p>
    <w:p>
      <w:pPr>
        <w:pStyle w:val="PreformattedText"/>
        <w:bidi w:val="0"/>
        <w:spacing w:before="0" w:after="0"/>
        <w:jc w:val="left"/>
        <w:rPr/>
      </w:pPr>
      <w:r>
        <w:rPr/>
        <w:t>eWn7gb8n/Sb5r+z/AMmg5H8TIHv9XFEsr8DcnUFL+VxOkv7jfhxNJxFBeH/iX3BxLlSC+ia3qgmq</w:t>
      </w:r>
    </w:p>
    <w:p>
      <w:pPr>
        <w:pStyle w:val="PreformattedText"/>
        <w:bidi w:val="0"/>
        <w:spacing w:before="0" w:after="0"/>
        <w:jc w:val="left"/>
        <w:rPr/>
      </w:pPr>
      <w:r>
        <w:rPr/>
        <w:t>ohyxQ4ywLhAQS5cYo+pcAmwCxWpTP4gpatnj3ExMamPcVe8RezB3MFGCVyF7kG9gka0BiMitHB8H</w:t>
      </w:r>
    </w:p>
    <w:p>
      <w:pPr>
        <w:pStyle w:val="PreformattedText"/>
        <w:bidi w:val="0"/>
        <w:spacing w:before="0" w:after="0"/>
        <w:jc w:val="left"/>
        <w:rPr/>
      </w:pPr>
      <w:r>
        <w:rPr/>
        <w:t>xBHHMao6kqPaGhRVCmzuFNp+4ADVwbzFB0//AIgZqdKUIuEsxlLZaVAj5ZyIW/uWiVG3mAqLLe8w</w:t>
      </w:r>
    </w:p>
    <w:p>
      <w:pPr>
        <w:pStyle w:val="PreformattedText"/>
        <w:bidi w:val="0"/>
        <w:spacing w:before="0" w:after="0"/>
        <w:jc w:val="left"/>
        <w:rPr/>
      </w:pPr>
      <w:r>
        <w:rPr/>
        <w:t>41gPLO0wtytwxzGecwlUV07ZUG9x0syrDuAOdxw0uWpUxsQnVxCHENCB3jjcNERU4hDcumGvhY3a</w:t>
      </w:r>
    </w:p>
    <w:p>
      <w:pPr>
        <w:pStyle w:val="PreformattedText"/>
        <w:bidi w:val="0"/>
        <w:spacing w:before="0" w:after="0"/>
        <w:jc w:val="left"/>
        <w:rPr/>
      </w:pPr>
      <w:r>
        <w:rPr/>
        <w:t>7ZePLqE44lQ7LqKVVkIKxwKnEbgvbtmALijpFU/US0MDDcBzbFLWVZqAHti3MYLgFiVLxHbvnmGC</w:t>
      </w:r>
    </w:p>
    <w:p>
      <w:pPr>
        <w:pStyle w:val="PreformattedText"/>
        <w:bidi w:val="0"/>
        <w:spacing w:before="0" w:after="0"/>
        <w:jc w:val="left"/>
        <w:rPr/>
      </w:pPr>
      <w:r>
        <w:rPr/>
        <w:t>kpwSl4IAgGrEAhjEQ3xGRaiBsjzUcFn7g0VMobMzMzNCMZl8IC2AIGXLbCKEYUxLjuVQ2i0tApq9</w:t>
      </w:r>
    </w:p>
    <w:p>
      <w:pPr>
        <w:pStyle w:val="PreformattedText"/>
        <w:bidi w:val="0"/>
        <w:spacing w:before="0" w:after="0"/>
        <w:jc w:val="left"/>
        <w:rPr/>
      </w:pPr>
      <w:r>
        <w:rPr/>
        <w:t>3yj/AFKDoopi/JFWZCy/uOWYV/tlZlxAlhnMaNEuiUn9QGNeLj9APEyzV8xabbpwRoYwKhttnEYm</w:t>
      </w:r>
    </w:p>
    <w:p>
      <w:pPr>
        <w:pStyle w:val="PreformattedText"/>
        <w:bidi w:val="0"/>
        <w:spacing w:before="0" w:after="0"/>
        <w:jc w:val="left"/>
        <w:rPr/>
      </w:pPr>
      <w:r>
        <w:rPr/>
        <w:t>GAjsrmKgUE2aaB9wgtV/SDCvP80rC8f4lQMdOszGZhzOxHZOJdSnc1L6jOPhl7WpHsis9wy7vqEN</w:t>
      </w:r>
    </w:p>
    <w:p>
      <w:pPr>
        <w:pStyle w:val="PreformattedText"/>
        <w:bidi w:val="0"/>
        <w:spacing w:before="0" w:after="0"/>
        <w:jc w:val="left"/>
        <w:rPr/>
      </w:pPr>
      <w:r>
        <w:rPr/>
        <w:t>TERyir4lBYkBskYjCbS9LbhArHJY5SI/TDiCYJeIBOFGhOM1HDfUd8DoP1DHMZUTZli9CxYyDNQo</w:t>
      </w:r>
    </w:p>
    <w:p>
      <w:pPr>
        <w:pStyle w:val="PreformattedText"/>
        <w:bidi w:val="0"/>
        <w:spacing w:before="0" w:after="0"/>
        <w:jc w:val="left"/>
        <w:rPr/>
      </w:pPr>
      <w:r>
        <w:rPr/>
        <w:t>+Ws/P1KU8DaGpeVdcg28StocaT6nF2dkEDxUN1HtK7mLEVwviY6YN/5sF8sDBSAziXo0x4viPA/I</w:t>
      </w:r>
    </w:p>
    <w:p>
      <w:pPr>
        <w:pStyle w:val="PreformattedText"/>
        <w:bidi w:val="0"/>
        <w:spacing w:before="0" w:after="0"/>
        <w:jc w:val="left"/>
        <w:rPr/>
      </w:pPr>
      <w:r>
        <w:rPr/>
        <w:t>JfcJa9TIktmLmvivMPxBhr7lHEXyRNRSK6N+JkqX6gxi5jkEyzhmo0y/mCZIZUJXTAYy7kjpUQQd</w:t>
      </w:r>
    </w:p>
    <w:p>
      <w:pPr>
        <w:pStyle w:val="PreformattedText"/>
        <w:bidi w:val="0"/>
        <w:spacing w:before="0" w:after="0"/>
        <w:jc w:val="left"/>
        <w:rPr/>
      </w:pPr>
      <w:r>
        <w:rPr/>
        <w:t>Megyy1XDUeZeYmIy8MXcTMXriVIX5fgADSw6jqNhmZdywTLHmAqyC5ilxKtsq3aVqckT00UyiWGV</w:t>
      </w:r>
    </w:p>
    <w:p>
      <w:pPr>
        <w:pStyle w:val="PreformattedText"/>
        <w:bidi w:val="0"/>
        <w:spacing w:before="0" w:after="0"/>
        <w:jc w:val="left"/>
        <w:rPr/>
      </w:pPr>
      <w:r>
        <w:rPr/>
        <w:t>qM8nqAUEJYQGo9CHm7hprGISsZcZMAbh4IbYHEAlSrUFPyEpgb3BViIjKoouoK9wOZWtzGbwHmEW</w:t>
      </w:r>
    </w:p>
    <w:p>
      <w:pPr>
        <w:pStyle w:val="PreformattedText"/>
        <w:bidi w:val="0"/>
        <w:spacing w:before="0" w:after="0"/>
        <w:jc w:val="left"/>
        <w:rPr/>
      </w:pPr>
      <w:r>
        <w:rPr/>
        <w:t>P/BORowfaIo5Usof+OIpJTPRf/bmwpj8v+4rkruiJvSONEEoxsiujrUKlbcwq7/ELBMnoiujUFER</w:t>
      </w:r>
    </w:p>
    <w:p>
      <w:pPr>
        <w:pStyle w:val="PreformattedText"/>
        <w:bidi w:val="0"/>
        <w:spacing w:before="0" w:after="0"/>
        <w:jc w:val="left"/>
        <w:rPr/>
      </w:pPr>
      <w:r>
        <w:rPr/>
        <w:t>q1UqZdBUPpUtHc6YfsWxzxCGtFAlvBW/+/EMA8f4jMy0OodpWyHCDwoysjK940hQy4B3wR/uNjxB</w:t>
      </w:r>
    </w:p>
    <w:p>
      <w:pPr>
        <w:pStyle w:val="PreformattedText"/>
        <w:bidi w:val="0"/>
        <w:spacing w:before="0" w:after="0"/>
        <w:jc w:val="left"/>
        <w:rPr/>
      </w:pPr>
      <w:r>
        <w:rPr/>
        <w:t>mO/T5OYy46lhEZsJmyVSQbx3CahcrASLd9Rpu0fhDMbofjVzF+/iDMoal+5eJhKpZ8LT4WXeNo0V</w:t>
      </w:r>
    </w:p>
    <w:p>
      <w:pPr>
        <w:pStyle w:val="PreformattedText"/>
        <w:bidi w:val="0"/>
        <w:spacing w:before="0" w:after="0"/>
        <w:jc w:val="left"/>
        <w:rPr/>
      </w:pPr>
      <w:r>
        <w:rPr/>
        <w:t>rEOoI3aJ7h80+uLyh/VmQ9RiAlJn/vMQIMwtNyx8GrQf3LdWYAWUbVcSpYcYhR+CiYS6Yj7R+UCX</w:t>
      </w:r>
    </w:p>
    <w:p>
      <w:pPr>
        <w:pStyle w:val="PreformattedText"/>
        <w:bidi w:val="0"/>
        <w:spacing w:before="0" w:after="0"/>
        <w:jc w:val="left"/>
        <w:rPr/>
      </w:pPr>
      <w:r>
        <w:rPr/>
        <w:t>RmZowtEImPhidWAU5qOrzNAdQrIwSK9RTieCKHEtfc6yI4ImtVBg04i5TcI6ZiJEADkgWGBMCzyy</w:t>
      </w:r>
    </w:p>
    <w:p>
      <w:pPr>
        <w:pStyle w:val="PreformattedText"/>
        <w:bidi w:val="0"/>
        <w:spacing w:before="0" w:after="0"/>
        <w:jc w:val="left"/>
        <w:rPr/>
      </w:pPr>
      <w:r>
        <w:rPr/>
        <w:t>6TkI0YwDCkxDJAUzWIZ9Iw1EhlFQYNx0y6GKYzLed7gna4DUQo5U5j45P5m5wJldxZxGNJkzHGpT</w:t>
      </w:r>
    </w:p>
    <w:p>
      <w:pPr>
        <w:pStyle w:val="PreformattedText"/>
        <w:bidi w:val="0"/>
        <w:spacing w:before="0" w:after="0"/>
        <w:jc w:val="left"/>
        <w:rPr/>
      </w:pPr>
      <w:r>
        <w:rPr/>
        <w:t>9StVXEDiAiESOijRDqY8fAsxTFQH3QJ6kyLWfM4yrq4hWmow5yRUlUrr4C4Yi0Sox2mKDEUtEO6l</w:t>
      </w:r>
    </w:p>
    <w:p>
      <w:pPr>
        <w:pStyle w:val="PreformattedText"/>
        <w:bidi w:val="0"/>
        <w:spacing w:before="0" w:after="0"/>
        <w:jc w:val="left"/>
        <w:rPr/>
      </w:pPr>
      <w:r>
        <w:rPr/>
        <w:t>Q2fmdcoYUQWswW49AHQ7Y3hT6iLf3uf9TxCaLasIuF4u9MfuHYnuC0B7j3vME4iSqi8xUVCAMuoq</w:t>
      </w:r>
    </w:p>
    <w:p>
      <w:pPr>
        <w:pStyle w:val="PreformattedText"/>
        <w:bidi w:val="0"/>
        <w:spacing w:before="0" w:after="0"/>
        <w:jc w:val="left"/>
        <w:rPr/>
      </w:pPr>
      <w:r>
        <w:rPr/>
        <w:t>qJAhgoolzAqha/BD5jVnlpiKuxi0tmVBNrksudUovwzKnr/v+ovwISCWMCAXiJLnb6jhK6up9ecz</w:t>
      </w:r>
    </w:p>
    <w:p>
      <w:pPr>
        <w:pStyle w:val="PreformattedText"/>
        <w:bidi w:val="0"/>
        <w:spacing w:before="0" w:after="0"/>
        <w:jc w:val="left"/>
        <w:rPr/>
      </w:pPr>
      <w:r>
        <w:rPr/>
        <w:t>HssrGZgDKiVHmIyvEbEXL85V26mtRLYmWbLWNVA+HGZ4Fo9fFfsul4YUheeUAbgBIAXUcdyl+DP4</w:t>
      </w:r>
    </w:p>
    <w:p>
      <w:pPr>
        <w:pStyle w:val="PreformattedText"/>
        <w:bidi w:val="0"/>
        <w:spacing w:before="0" w:after="0"/>
        <w:jc w:val="left"/>
        <w:rPr/>
      </w:pPr>
      <w:r>
        <w:rPr/>
        <w:t>MsERtCNQE5+DsvMofj4dSjJxC6o1X4/ueaAxFCEA5xBv1sgbD3N855Z6IshYhNDxKxKGHmKso+0U</w:t>
      </w:r>
    </w:p>
    <w:p>
      <w:pPr>
        <w:pStyle w:val="PreformattedText"/>
        <w:bidi w:val="0"/>
        <w:spacing w:before="0" w:after="0"/>
        <w:jc w:val="left"/>
        <w:rPr/>
      </w:pPr>
      <w:r>
        <w:rPr/>
        <w:t>4iJZUQ7uYRuYMLMbmNwUSsmlKIOXbAlYhpg+ChRMQ29wiYhgOWYhhHmXBtmCOdwXeLLilwXC5eeJ</w:t>
      </w:r>
    </w:p>
    <w:p>
      <w:pPr>
        <w:pStyle w:val="PreformattedText"/>
        <w:bidi w:val="0"/>
        <w:spacing w:before="0" w:after="0"/>
        <w:jc w:val="left"/>
        <w:rPr/>
      </w:pPr>
      <w:r>
        <w:rPr/>
        <w:t>c5kwRAbwuYgFuYqWeeOSUMuR2nDAxfHwT4jdTNZ3BxmWVBgc55ioYsx1UrcEDcaFy3S5ZhC1p9QS</w:t>
      </w:r>
    </w:p>
    <w:p>
      <w:pPr>
        <w:pStyle w:val="PreformattedText"/>
        <w:bidi w:val="0"/>
        <w:spacing w:before="0" w:after="0"/>
        <w:jc w:val="left"/>
        <w:rPr/>
      </w:pPr>
      <w:r>
        <w:rPr/>
        <w:t>rfIZyuX1FTUZL4hjFOm40ioXA8EFqyEq7xFMAfzjcWi6gwe4PZA7h1uGVxLJjEFOQz3CFP2jEzKm</w:t>
      </w:r>
    </w:p>
    <w:p>
      <w:pPr>
        <w:pStyle w:val="PreformattedText"/>
        <w:bidi w:val="0"/>
        <w:spacing w:before="0" w:after="0"/>
        <w:jc w:val="left"/>
        <w:rPr/>
      </w:pPr>
      <w:r>
        <w:rPr/>
        <w:t>GBjaAhiPMJWgoCMy+hKdsKckcNBBDS4k4X+EJTQWxxejSmzEePKUxEGisLiYKGrd+YLOTp4mXNW1</w:t>
      </w:r>
    </w:p>
    <w:p>
      <w:pPr>
        <w:pStyle w:val="PreformattedText"/>
        <w:bidi w:val="0"/>
        <w:spacing w:before="0" w:after="0"/>
        <w:jc w:val="left"/>
        <w:rPr/>
      </w:pPr>
      <w:r>
        <w:rPr/>
        <w:t>7l3pf6JdiWMBgouyYNtkN13DHhViiNoAef8AxKFfuQ3UqrFdkazmLHVuiHjWRHVeI6FYnTiLdG8E</w:t>
      </w:r>
    </w:p>
    <w:p>
      <w:pPr>
        <w:pStyle w:val="PreformattedText"/>
        <w:bidi w:val="0"/>
        <w:spacing w:before="0" w:after="0"/>
        <w:jc w:val="left"/>
        <w:rPr/>
      </w:pPr>
      <w:r>
        <w:rPr/>
        <w:t>Q4f5INMlscwG9iFTiL9cODo/3FPWgLLCksmRQJ0kWyPJRBd+eq4+1z8S20fxELxOEfqCOB/EWNiX</w:t>
      </w:r>
    </w:p>
    <w:p>
      <w:pPr>
        <w:pStyle w:val="PreformattedText"/>
        <w:bidi w:val="0"/>
        <w:spacing w:before="0" w:after="0"/>
        <w:jc w:val="left"/>
        <w:rPr/>
      </w:pPr>
      <w:r>
        <w:rPr/>
        <w:t>IH1NGQD0ju2C4DLIlMcbwv8AXxgHwVdVnRZJoeYIDtUkhkVxEeYy4OYgMRbFth5nkJioxFVwuMEw</w:t>
      </w:r>
    </w:p>
    <w:p>
      <w:pPr>
        <w:pStyle w:val="PreformattedText"/>
        <w:bidi w:val="0"/>
        <w:spacing w:before="0" w:after="0"/>
        <w:jc w:val="left"/>
        <w:rPr/>
      </w:pPr>
      <w:r>
        <w:rPr/>
        <w:t>Jl75Q/hezWy4MORV/c87GVcSdwtxaRJbKIaSBRRqGUaL/Cf1GmGWBzmNCYRkiA3DaXzJleX4tdrL</w:t>
      </w:r>
    </w:p>
    <w:p>
      <w:pPr>
        <w:pStyle w:val="PreformattedText"/>
        <w:bidi w:val="0"/>
        <w:spacing w:before="0" w:after="0"/>
        <w:jc w:val="left"/>
        <w:rPr/>
      </w:pPr>
      <w:r>
        <w:rPr/>
        <w:t>CHwILDxKh6Y+V5JgGy60GYqXK4UJQ0mRTCRpj7eYbVZykVzLJc2zcQgxUnxqo9wGf1B6ZefEgkSn</w:t>
      </w:r>
    </w:p>
    <w:p>
      <w:pPr>
        <w:pStyle w:val="PreformattedText"/>
        <w:bidi w:val="0"/>
        <w:spacing w:before="0" w:after="0"/>
        <w:jc w:val="left"/>
        <w:rPr/>
      </w:pPr>
      <w:r>
        <w:rPr/>
        <w:t>4BKhKSA4WJTGoHKpWxaJFfEG5uXgMG46GLSxIqw5ioBsplgatQ9TPFyyQb1MHz8EANkJbAxdwWRa</w:t>
      </w:r>
    </w:p>
    <w:p>
      <w:pPr>
        <w:pStyle w:val="PreformattedText"/>
        <w:bidi w:val="0"/>
        <w:spacing w:before="0" w:after="0"/>
        <w:jc w:val="left"/>
        <w:rPr/>
      </w:pPr>
      <w:r>
        <w:rPr/>
        <w:t>dQGCdVcJ0W5QC0u5SXxM1cTtnkTtS23hlyVNYidCZkX8oHBUYiLE0zKoXjINTNUsLhKzMMFIZguD</w:t>
      </w:r>
    </w:p>
    <w:p>
      <w:pPr>
        <w:pStyle w:val="PreformattedText"/>
        <w:bidi w:val="0"/>
        <w:spacing w:before="0" w:after="0"/>
        <w:jc w:val="left"/>
        <w:rPr/>
      </w:pPr>
      <w:r>
        <w:rPr/>
        <w:t>HMYTIzmL8Fx1kASXst9TKtRzUOpL4xGCNSpigZ+o2x3fcds91/EQxCHIcxT1XeouGrTUU0V9VDVg</w:t>
      </w:r>
    </w:p>
    <w:p>
      <w:pPr>
        <w:pStyle w:val="PreformattedText"/>
        <w:bidi w:val="0"/>
        <w:spacing w:before="0" w:after="0"/>
        <w:jc w:val="left"/>
        <w:rPr/>
      </w:pPr>
      <w:r>
        <w:rPr/>
        <w:t>tlS7GIV5Q/cwZcxxUrUdpolrBth5+VzEDcXrxHUYETSK9TTct3EPXD3gB7hpM0hGyHRK2Y9ZGLr7</w:t>
      </w:r>
    </w:p>
    <w:p>
      <w:pPr>
        <w:pStyle w:val="PreformattedText"/>
        <w:bidi w:val="0"/>
        <w:spacing w:before="0" w:after="0"/>
        <w:jc w:val="left"/>
        <w:rPr/>
      </w:pPr>
      <w:r>
        <w:rPr/>
        <w:t>nIRcv6gSymDHEEwCKuZlLB+nyR2SleC1KnI1J8VuLeyhIjVrl7+GJ8fgzFjiwI+cbxLMEUhWPuMy</w:t>
      </w:r>
    </w:p>
    <w:p>
      <w:pPr>
        <w:pStyle w:val="PreformattedText"/>
        <w:bidi w:val="0"/>
        <w:spacing w:before="0" w:after="0"/>
        <w:jc w:val="left"/>
        <w:rPr/>
      </w:pPr>
      <w:r>
        <w:rPr/>
        <w:t>WVmHUGJhvMrWcCUEFhYsd43TCsbhPPHmFpgwu67jsG3o9QFpQE1EjRteose1AdIeQZGpx5FWCAJg</w:t>
      </w:r>
    </w:p>
    <w:p>
      <w:pPr>
        <w:pStyle w:val="PreformattedText"/>
        <w:bidi w:val="0"/>
        <w:spacing w:before="0" w:after="0"/>
        <w:jc w:val="left"/>
        <w:rPr/>
      </w:pPr>
      <w:r>
        <w:rPr/>
        <w:t>wtMMCpW+HSY+61id1FrCmyDDNuez5j3QiFWrhWQwXRA8AIgN/kzkPuWOfzEdXOxHdYTlN/ccojER</w:t>
      </w:r>
    </w:p>
    <w:p>
      <w:pPr>
        <w:pStyle w:val="PreformattedText"/>
        <w:bidi w:val="0"/>
        <w:spacing w:before="0" w:after="0"/>
        <w:jc w:val="left"/>
        <w:rPr/>
      </w:pPr>
      <w:r>
        <w:rPr/>
        <w:t>oEdgxbdV8dzbcVQthWD7gkmyVU+B2QQLu5jhMImaPYatcqDeJTL8yhxKpqUFktIpncckyGWlxq7+</w:t>
      </w:r>
    </w:p>
    <w:p>
      <w:pPr>
        <w:pStyle w:val="PreformattedText"/>
        <w:bidi w:val="0"/>
        <w:spacing w:before="0" w:after="0"/>
        <w:jc w:val="left"/>
        <w:rPr/>
      </w:pPr>
      <w:r>
        <w:rPr/>
        <w:t>5fo2wsabVvZNi6Kl+tQE4IPKAXUYM4G5UHNzCSF4hEHJAQ7DqBXD9xRxExxmJOmVXMCRF1h0loG6</w:t>
      </w:r>
    </w:p>
    <w:p>
      <w:pPr>
        <w:pStyle w:val="PreformattedText"/>
        <w:bidi w:val="0"/>
        <w:spacing w:before="0" w:after="0"/>
        <w:jc w:val="left"/>
        <w:rPr/>
      </w:pPr>
      <w:r>
        <w:rPr/>
        <w:t>6irU+eZg8U5sAJciZtg9RqZl5RMMWYolgCCumNtFtk1G1VDJGAM1AiNNTgkCIWcsIKFEov7/AMRq</w:t>
      </w:r>
    </w:p>
    <w:p>
      <w:pPr>
        <w:pStyle w:val="PreformattedText"/>
        <w:bidi w:val="0"/>
        <w:spacing w:before="0" w:after="0"/>
        <w:jc w:val="left"/>
        <w:rPr/>
      </w:pPr>
      <w:r>
        <w:rPr/>
        <w:t>3lmOzVWv4IqJ+hKhRpjz8JLAx9Q4ACWbYA2jDsHpGJJcquoot6iLYocQB5wg1d4NEIMGYJ6hC+B3</w:t>
      </w:r>
    </w:p>
    <w:p>
      <w:pPr>
        <w:pStyle w:val="PreformattedText"/>
        <w:bidi w:val="0"/>
        <w:spacing w:before="0" w:after="0"/>
        <w:jc w:val="left"/>
        <w:rPr/>
      </w:pPr>
      <w:r>
        <w:rPr/>
        <w:t>PFwA2wAhhjfwdGCsvEH2y47jduYq5m4NX4Ctx6UtnyRM7Bc2SzrcD+YDbCBzAW5RlUKssg4li108</w:t>
      </w:r>
    </w:p>
    <w:p>
      <w:pPr>
        <w:pStyle w:val="PreformattedText"/>
        <w:bidi w:val="0"/>
        <w:spacing w:before="0" w:after="0"/>
        <w:jc w:val="left"/>
        <w:rPr/>
      </w:pPr>
      <w:r>
        <w:rPr/>
        <w:t>Q2VChlkb8wE4nBP4nIM+omtSonyqwMNy9B5SgNUmJuKibUTNncEVWMXW4gA8P4EtdRKHqUutZTa/</w:t>
      </w:r>
    </w:p>
    <w:p>
      <w:pPr>
        <w:pStyle w:val="PreformattedText"/>
        <w:bidi w:val="0"/>
        <w:spacing w:before="0" w:after="0"/>
        <w:jc w:val="left"/>
        <w:rPr/>
      </w:pPr>
      <w:r>
        <w:rPr/>
        <w:t>FGQG/wBgw9lJDxKGBwOYXrcs3NiREhLmowcwbMQTKQeLxEraS6tJii5ZnEo0ahhSCzxhGgMwrI/M</w:t>
      </w:r>
    </w:p>
    <w:p>
      <w:pPr>
        <w:pStyle w:val="PreformattedText"/>
        <w:bidi w:val="0"/>
        <w:spacing w:before="0" w:after="0"/>
        <w:jc w:val="left"/>
        <w:rPr/>
      </w:pPr>
      <w:r>
        <w:rPr/>
        <w:t>oKfALUvStUxfEXS4jlmOUS2mWGLhbMzUV1riJcvEzIMYYh+Udzg4lGnKEE0PwiLWNkCMqZQ/oXxM</w:t>
      </w:r>
    </w:p>
    <w:p>
      <w:pPr>
        <w:pStyle w:val="PreformattedText"/>
        <w:bidi w:val="0"/>
        <w:spacing w:before="0" w:after="0"/>
        <w:jc w:val="left"/>
        <w:rPr/>
      </w:pPr>
      <w:r>
        <w:rPr/>
        <w:t>ZUxApS2N4gAFDtljRGFpKGExtSwUxCuQ4WPUGZ04mG0hIiqS678QYAph1V5lTPPLrrMtvOTmpUnm</w:t>
      </w:r>
    </w:p>
    <w:p>
      <w:pPr>
        <w:pStyle w:val="PreformattedText"/>
        <w:bidi w:val="0"/>
        <w:spacing w:before="0" w:after="0"/>
        <w:jc w:val="left"/>
        <w:rPr/>
      </w:pPr>
      <w:r>
        <w:rPr/>
        <w:t>UJdYlqGEl2YW4mVl1nCIRa0xkOmI4nOOY3tma5DxymblKgbaY62zJVzNqBWwdHcK2WqVRpZ4nnMo</w:t>
      </w:r>
    </w:p>
    <w:p>
      <w:pPr>
        <w:pStyle w:val="PreformattedText"/>
        <w:bidi w:val="0"/>
        <w:spacing w:before="0" w:after="0"/>
        <w:jc w:val="left"/>
        <w:rPr/>
      </w:pPr>
      <w:r>
        <w:rPr/>
        <w:t>kE0QlmMwjTKCFo2lWTn/ABPKy3+4DkLKUhCLl2bcAlSAOPi2dx4ggl9zdRr7nhFGgPMyKrzHxj7h</w:t>
      </w:r>
    </w:p>
    <w:p>
      <w:pPr>
        <w:pStyle w:val="PreformattedText"/>
        <w:bidi w:val="0"/>
        <w:spacing w:before="0" w:after="0"/>
        <w:jc w:val="left"/>
        <w:rPr/>
      </w:pPr>
      <w:r>
        <w:rPr/>
        <w:t>lYqVBxHJCEbxHH/JBU26PIIT3FGCBzj4EIt1FYbfARg+DEzn1ZvHiE4ah4CVJDhV7XXiKlrKLjX5</w:t>
      </w:r>
    </w:p>
    <w:p>
      <w:pPr>
        <w:pStyle w:val="PreformattedText"/>
        <w:bidi w:val="0"/>
        <w:spacing w:before="0" w:after="0"/>
        <w:jc w:val="left"/>
        <w:rPr/>
      </w:pPr>
      <w:r>
        <w:rPr/>
        <w:t>La5hlkJx8PZm6IfuJyG465hzQoyBFQWtQkjnC1ysphSW1E84hDYZg3TU4dE8iQmPqmWb1/g4VoY/</w:t>
      </w:r>
    </w:p>
    <w:p>
      <w:pPr>
        <w:pStyle w:val="PreformattedText"/>
        <w:bidi w:val="0"/>
        <w:spacing w:before="0" w:after="0"/>
        <w:jc w:val="left"/>
        <w:rPr/>
      </w:pPr>
      <w:r>
        <w:rPr/>
        <w:t>uDXgpe3llrlPZNxqU8xzljdDmGuYplCILpUxxDWpX1LerqXmZMsH7hHbNzUGJzG7jiHC7Iq4RpRi</w:t>
      </w:r>
    </w:p>
    <w:p>
      <w:pPr>
        <w:pStyle w:val="PreformattedText"/>
        <w:bidi w:val="0"/>
        <w:spacing w:before="0" w:after="0"/>
        <w:jc w:val="left"/>
        <w:rPr/>
      </w:pPr>
      <w:r>
        <w:rPr/>
        <w:t>Ey4BjZyzysJGze4s7j7l7Q2iMXZdZzRj4O21RiW2OPi/i8xxXmX4OSWkXNQyyxIlvQRquur+Lp18</w:t>
      </w:r>
    </w:p>
    <w:p>
      <w:pPr>
        <w:pStyle w:val="PreformattedText"/>
        <w:bidi w:val="0"/>
        <w:spacing w:before="0" w:after="0"/>
        <w:jc w:val="left"/>
        <w:rPr/>
      </w:pPr>
      <w:r>
        <w:rPr/>
        <w:t>zdAZNkucmZUVFxMOGOsRVsw6hwjWamU/OVuYxUmozZGoeYMk1s9wHJmKqWmZaj4AQcv7liElox63</w:t>
      </w:r>
    </w:p>
    <w:p>
      <w:pPr>
        <w:pStyle w:val="PreformattedText"/>
        <w:bidi w:val="0"/>
        <w:spacing w:before="0" w:after="0"/>
        <w:jc w:val="left"/>
        <w:rPr/>
      </w:pPr>
      <w:r>
        <w:rPr/>
        <w:t>CXTEMIQkTcYaxXIsCMLlg3moAwID4AXcavUxeYI/A6XmHCOROIbkbWLKelzF3mI5g9ThgMKSYQZb</w:t>
      </w:r>
    </w:p>
    <w:p>
      <w:pPr>
        <w:pStyle w:val="PreformattedText"/>
        <w:bidi w:val="0"/>
        <w:spacing w:before="0" w:after="0"/>
        <w:jc w:val="left"/>
        <w:rPr/>
      </w:pPr>
      <w:r>
        <w:rPr/>
        <w:t>JWt8v4m6VnP7jZXKw+UupmU3iqoIX8Ro3PJiwypfMuhje7qDz7HX6JZPoFEpzdQYr1A5ADSJ1CuS</w:t>
      </w:r>
    </w:p>
    <w:p>
      <w:pPr>
        <w:pStyle w:val="PreformattedText"/>
        <w:bidi w:val="0"/>
        <w:spacing w:before="0" w:after="0"/>
        <w:jc w:val="left"/>
        <w:rPr/>
      </w:pPr>
      <w:r>
        <w:rPr/>
        <w:t>JYWCLDoDh/6xqJULxyTJKKYiMOJu5ZucHwAFxBcfKMVQCeksSHGAKEVkFsgw9RSmXgSdGYqX+dXZ</w:t>
      </w:r>
    </w:p>
    <w:p>
      <w:pPr>
        <w:pStyle w:val="PreformattedText"/>
        <w:bidi w:val="0"/>
        <w:spacing w:before="0" w:after="0"/>
        <w:jc w:val="left"/>
        <w:rPr/>
      </w:pPr>
      <w:r>
        <w:rPr/>
        <w:t>09R5CEADSMfisujZOYuIurlt7YQzHCNdTUIMGMuibhgOEA2fuH2fzBf7xpVlDXcNg5b+Kmhs6icQ</w:t>
      </w:r>
    </w:p>
    <w:p>
      <w:pPr>
        <w:pStyle w:val="PreformattedText"/>
        <w:bidi w:val="0"/>
        <w:spacing w:before="0" w:after="0"/>
        <w:jc w:val="left"/>
        <w:rPr/>
      </w:pPr>
      <w:r>
        <w:rPr/>
        <w:t>v/uGJPK/b8XpIwpxLNl9zil7yiq8wUwykuLJVGUtULfPuBcpymC/EpWcQFBWpcJtAW5I5EjLWXce</w:t>
      </w:r>
    </w:p>
    <w:p>
      <w:pPr>
        <w:pStyle w:val="PreformattedText"/>
        <w:bidi w:val="0"/>
        <w:spacing w:before="0" w:after="0"/>
        <w:jc w:val="left"/>
        <w:rPr/>
      </w:pPr>
      <w:r>
        <w:rPr/>
        <w:t>reCX+YAi4yGsw2nDDcNSixMi4ajmbMFrMQOcRvTGyS9y4ajiDNxMbTAt4hMK+MuIqjvuOzEdTEfH</w:t>
      </w:r>
    </w:p>
    <w:p>
      <w:pPr>
        <w:pStyle w:val="PreformattedText"/>
        <w:bidi w:val="0"/>
        <w:spacing w:before="0" w:after="0"/>
        <w:jc w:val="left"/>
        <w:rPr/>
      </w:pPr>
      <w:r>
        <w:rPr/>
        <w:t>TWYyjczqMOZc2sxXwqwxTjJqOJNQv4PcdRKbC2IYcaALIqfZL3MGKt5h03CKBK+E5LCJwZLT1BKG</w:t>
      </w:r>
    </w:p>
    <w:p>
      <w:pPr>
        <w:pStyle w:val="PreformattedText"/>
        <w:bidi w:val="0"/>
        <w:spacing w:before="0" w:after="0"/>
        <w:jc w:val="left"/>
        <w:rPr/>
      </w:pPr>
      <w:r>
        <w:rPr/>
        <w:t>5tPr8AjoTWRooFW2VQzGIZ4mtz0mdzNKDuOIO7qFE8y4koYdUEZvvMbrHMcp9JlJRJKiUWZnbMXK</w:t>
      </w:r>
    </w:p>
    <w:p>
      <w:pPr>
        <w:pStyle w:val="PreformattedText"/>
        <w:bidi w:val="0"/>
        <w:spacing w:before="0" w:after="0"/>
        <w:jc w:val="left"/>
        <w:rPr/>
      </w:pPr>
      <w:r>
        <w:rPr/>
        <w:t>d5vcEBKl49RnmWuVi5IyKZ4iAm8Sm0wbzNJaCtZfqY3r2RwK6piWwBfuAuovrWrQ7GchK9MDyy0X</w:t>
      </w:r>
    </w:p>
    <w:p>
      <w:pPr>
        <w:pStyle w:val="PreformattedText"/>
        <w:bidi w:val="0"/>
        <w:spacing w:before="0" w:after="0"/>
        <w:jc w:val="left"/>
        <w:rPr/>
      </w:pPr>
      <w:r>
        <w:rPr/>
        <w:t>UNSaZxDDGU4PPsguazgcPMutW+oNt9zzII2VAwqNPg6I+UfOIagqiC5MnZ1AdYYcjBsgzbTHIic1</w:t>
      </w:r>
    </w:p>
    <w:p>
      <w:pPr>
        <w:pStyle w:val="PreformattedText"/>
        <w:bidi w:val="0"/>
        <w:spacing w:before="0" w:after="0"/>
        <w:jc w:val="left"/>
        <w:rPr/>
      </w:pPr>
      <w:r>
        <w:rPr/>
        <w:t>XrYO0tXGw7jmimj5+BeoZ5VFTLqBjPwA4gbilsv5EuX8hckDUtPrs1FsHKfl+OJY8BUcWnCYr0IA</w:t>
      </w:r>
    </w:p>
    <w:p>
      <w:pPr>
        <w:pStyle w:val="PreformattedText"/>
        <w:bidi w:val="0"/>
        <w:spacing w:before="0" w:after="0"/>
        <w:jc w:val="left"/>
        <w:rPr/>
      </w:pPr>
      <w:r>
        <w:rPr/>
        <w:t>sf1X/wBfAz3QrRfDCAt6StQhVMuA8JxBYmJebWGEvMJhqbIcw3lM6oLeMRQFmRZQPETjBY7HmCpN</w:t>
      </w:r>
    </w:p>
    <w:p>
      <w:pPr>
        <w:pStyle w:val="PreformattedText"/>
        <w:bidi w:val="0"/>
        <w:spacing w:before="0" w:after="0"/>
        <w:jc w:val="left"/>
        <w:rPr/>
      </w:pPr>
      <w:r>
        <w:rPr/>
        <w:t>xXTiGlMfC5mETS/qCxdkXLUO0GKvEtGsdxjKoigB+YVAiqmEvMWIiDiCjLH6loiotg4l2GYrg9wS</w:t>
      </w:r>
    </w:p>
    <w:p>
      <w:pPr>
        <w:pStyle w:val="PreformattedText"/>
        <w:bidi w:val="0"/>
        <w:spacing w:before="0" w:after="0"/>
        <w:jc w:val="left"/>
        <w:rPr/>
      </w:pPr>
      <w:r>
        <w:rPr/>
        <w:t>AOGO5I6qgosl2BUYqOGSZOZTImiwa5hiCqDieTF1NkyhGozLk9oRptuN3mBHJAWi1KDVZSr10Qja</w:t>
      </w:r>
    </w:p>
    <w:p>
      <w:pPr>
        <w:pStyle w:val="PreformattedText"/>
        <w:bidi w:val="0"/>
        <w:spacing w:before="0" w:after="0"/>
        <w:jc w:val="left"/>
        <w:rPr/>
      </w:pPr>
      <w:r>
        <w:rPr/>
        <w:t>UVRfsIXli0/GkPwA1gq3ctcQsuFgIVPg51GLnEKWuZpV2lUFJBgwYsW4iqDMs7hZUqRHfX3B4/cA</w:t>
      </w:r>
    </w:p>
    <w:p>
      <w:pPr>
        <w:pStyle w:val="PreformattedText"/>
        <w:bidi w:val="0"/>
        <w:spacing w:before="0" w:after="0"/>
        <w:jc w:val="left"/>
        <w:rPr/>
      </w:pPr>
      <w:r>
        <w:rPr/>
        <w:t>9wUlxvOVQTWeEO5EuyAOLh7TyPzPMhVkn3Lq4GIINgYtaJxZMdH3FwJ0ZfxKbVfhOUEsquUuRMTJ</w:t>
      </w:r>
    </w:p>
    <w:p>
      <w:pPr>
        <w:pStyle w:val="PreformattedText"/>
        <w:bidi w:val="0"/>
        <w:spacing w:before="0" w:after="0"/>
        <w:jc w:val="left"/>
        <w:rPr/>
      </w:pPr>
      <w:r>
        <w:rPr/>
        <w:t>HKDKtgMEDEViixyOEgWM4sAQVsN59w6+t/8ACPJ5DOeecGfxN/O62MWIsDCRbcaoPM5ZjVlpuIqp</w:t>
      </w:r>
    </w:p>
    <w:p>
      <w:pPr>
        <w:pStyle w:val="PreformattedText"/>
        <w:bidi w:val="0"/>
        <w:spacing w:before="0" w:after="0"/>
        <w:jc w:val="left"/>
        <w:rPr/>
      </w:pPr>
      <w:r>
        <w:rPr/>
        <w:t>hgdFPt8wqgOHUGyBGbS8RKTuBs9zdxZ2zXYdw6wLx8KRA3/AYqt9IwwvxYJuMV3ExCDBlnEyRoe5</w:t>
      </w:r>
    </w:p>
    <w:p>
      <w:pPr>
        <w:pStyle w:val="PreformattedText"/>
        <w:bidi w:val="0"/>
        <w:spacing w:before="0" w:after="0"/>
        <w:jc w:val="left"/>
        <w:rPr/>
      </w:pPr>
      <w:r>
        <w:rPr/>
        <w:t>2BVfw9Q04aOfcWohCq49RWXF4tbR/EJtmXyeKDSFQHB8G0WKK+oEiFrEx2YiXvQjd53Bx8BxLlcI</w:t>
      </w:r>
    </w:p>
    <w:p>
      <w:pPr>
        <w:pStyle w:val="PreformattedText"/>
        <w:bidi w:val="0"/>
        <w:spacing w:before="0" w:after="0"/>
        <w:jc w:val="left"/>
        <w:rPr/>
      </w:pPr>
      <w:r>
        <w:rPr/>
        <w:t>ZsIimXNamJKHxMlCUtXmbbiDclSDDAo1uOsjZeYd3UFpDSgHKoQGXhDUG4MXBOWYm1FW3TUVnwov</w:t>
      </w:r>
    </w:p>
    <w:p>
      <w:pPr>
        <w:pStyle w:val="PreformattedText"/>
        <w:bidi w:val="0"/>
        <w:spacing w:before="0" w:after="0"/>
        <w:jc w:val="left"/>
        <w:rPr/>
      </w:pPr>
      <w:r>
        <w:rPr/>
        <w:t>mDv4U7xDVXEGn4KTLAG4rRdS62xFTRDwMG4MwKLsJRGExBFN3mVJ3jwMFmrSGrzIjksY7QQMu7Vt</w:t>
      </w:r>
    </w:p>
    <w:p>
      <w:pPr>
        <w:pStyle w:val="PreformattedText"/>
        <w:bidi w:val="0"/>
        <w:spacing w:before="0" w:after="0"/>
        <w:jc w:val="left"/>
        <w:rPr/>
      </w:pPr>
      <w:r>
        <w:rPr/>
        <w:t>4gpvTPuCTIMsFWwmtSi8QYLxPJMCu5WepVfA27gSsQ2Sqcyqk0w8obakYy5YK5IDAcylZgzN8Aas</w:t>
      </w:r>
    </w:p>
    <w:p>
      <w:pPr>
        <w:pStyle w:val="PreformattedText"/>
        <w:bidi w:val="0"/>
        <w:spacing w:before="0" w:after="0"/>
        <w:jc w:val="left"/>
        <w:rPr/>
      </w:pPr>
      <w:r>
        <w:rPr/>
        <w:t>i2muoANwZcuHwzVUoq12xAn55WPSR66XklmKNCHWXWZjExDmGItupiANxDWLYtoIaBncAXOTZMID</w:t>
      </w:r>
    </w:p>
    <w:p>
      <w:pPr>
        <w:pStyle w:val="PreformattedText"/>
        <w:bidi w:val="0"/>
        <w:spacing w:before="0" w:after="0"/>
        <w:jc w:val="left"/>
        <w:rPr/>
      </w:pPr>
      <w:r>
        <w:rPr/>
        <w:t>MXFvExV084FSxdtxgwH4hECwSCikFoQW5dtG9sAGKjEQyIE5S47MrRSPuJW3DYX+TzGw9fcD3LMH</w:t>
      </w:r>
    </w:p>
    <w:p>
      <w:pPr>
        <w:pStyle w:val="PreformattedText"/>
        <w:bidi w:val="0"/>
        <w:spacing w:before="0" w:after="0"/>
        <w:jc w:val="left"/>
        <w:rPr/>
      </w:pPr>
      <w:r>
        <w:rPr/>
        <w:t>HzNmY478fAtxyZhtSu7D5IF6xk5GKyEjfCMBVFtgcJw2R1dShYOgCxPh0ADH8DH0DyQO5StwHcG9</w:t>
      </w:r>
    </w:p>
    <w:p>
      <w:pPr>
        <w:pStyle w:val="PreformattedText"/>
        <w:bidi w:val="0"/>
        <w:spacing w:before="0" w:after="0"/>
        <w:jc w:val="left"/>
        <w:rPr/>
      </w:pPr>
      <w:r>
        <w:rPr/>
        <w:t>yjLhk+AtZ+GVCV1O+ATHLpMHogUYhMc5WVpsUkp3IAZTxAV/ZF9pa17QaQqA+Q2CtPBLisNJLqD2</w:t>
      </w:r>
    </w:p>
    <w:p>
      <w:pPr>
        <w:pStyle w:val="PreformattedText"/>
        <w:bidi w:val="0"/>
        <w:spacing w:before="0" w:after="0"/>
        <w:jc w:val="left"/>
        <w:rPr/>
      </w:pPr>
      <w:r>
        <w:rPr/>
        <w:t>QsnhyxTaJT5heLN4Y+YSWiUw7mmO2QZYLh0fcKN1LAE3+SCgswC1G5hfEJxYjmUPz+5c1M681AFq</w:t>
      </w:r>
    </w:p>
    <w:p>
      <w:pPr>
        <w:pStyle w:val="PreformattedText"/>
        <w:bidi w:val="0"/>
        <w:spacing w:before="0" w:after="0"/>
        <w:jc w:val="left"/>
        <w:rPr/>
      </w:pPr>
      <w:r>
        <w:rPr/>
        <w:t>Y6ZfcrHTUX1NykL5R2fUYMflvqOX6YmYoU7RZc0wZXjj4qiVYwbKhecuBOKuFBJuIrUJ6UrX3MFR</w:t>
      </w:r>
    </w:p>
    <w:p>
      <w:pPr>
        <w:pStyle w:val="PreformattedText"/>
        <w:bidi w:val="0"/>
        <w:spacing w:before="0" w:after="0"/>
        <w:jc w:val="left"/>
        <w:rPr/>
      </w:pPr>
      <w:r>
        <w:rPr/>
        <w:t>KOYPzBKGYCl41GbpbtGjE6TBomtUS4SlcNAMaG4qkAaw5/OjGF8QDmFVuiH2Bi4ssJfFZVRxEiuB</w:t>
      </w:r>
    </w:p>
    <w:p>
      <w:pPr>
        <w:pStyle w:val="PreformattedText"/>
        <w:bidi w:val="0"/>
        <w:spacing w:before="0" w:after="0"/>
        <w:jc w:val="left"/>
        <w:rPr/>
      </w:pPr>
      <w:r>
        <w:rPr/>
        <w:t>xA3Gk4WCyyA2nEwC5gYmDBlxawAuB6KeVT4iLzAMMoPTUI052BidMKjm4m1JXx/1RW+A1GBGX5hf</w:t>
      </w:r>
    </w:p>
    <w:p>
      <w:pPr>
        <w:pStyle w:val="PreformattedText"/>
        <w:bidi w:val="0"/>
        <w:spacing w:before="0" w:after="0"/>
        <w:jc w:val="left"/>
        <w:rPr/>
      </w:pPr>
      <w:r>
        <w:rPr/>
        <w:t>gK3GQEEICZ60xFHLdTZMDZYvgthAtkx2GKK0Rz1lqlTHcKYgSpxxEKzply0cCeGUXEBe4rc2U53G</w:t>
      </w:r>
    </w:p>
    <w:p>
      <w:pPr>
        <w:pStyle w:val="PreformattedText"/>
        <w:bidi w:val="0"/>
        <w:spacing w:before="0" w:after="0"/>
        <w:jc w:val="left"/>
        <w:rPr/>
      </w:pPr>
      <w:r>
        <w:rPr/>
        <w:t>Xy+IbHUqS3Eq3O+YJR2NPn/cbBM4DBGPiyOcTJOfcW2QxeFcfww4iFifCUATGZPcUk8AsZfuC3cF</w:t>
      </w:r>
    </w:p>
    <w:p>
      <w:pPr>
        <w:pStyle w:val="PreformattedText"/>
        <w:bidi w:val="0"/>
        <w:spacing w:before="0" w:after="0"/>
        <w:jc w:val="left"/>
        <w:rPr/>
      </w:pPr>
      <w:r>
        <w:rPr/>
        <w:t>MW5ggfEVdsW89RMuMBJAc8D9cwQd6BR8I0ODcxkNXUipuoo/QKtJVOAq39wSAMAQBlXwqJbYBzOX</w:t>
      </w:r>
    </w:p>
    <w:p>
      <w:pPr>
        <w:pStyle w:val="PreformattedText"/>
        <w:bidi w:val="0"/>
        <w:spacing w:before="0" w:after="0"/>
        <w:jc w:val="left"/>
        <w:rPr/>
      </w:pPr>
      <w:r>
        <w:rPr/>
        <w:t>5WGWFok7Y6hrs5CGhKYaZT4cTSCGxhqMdSgoBC6bhANM0jBGN1KpNZtgsljUr7jo+IjhLA8x1xSh</w:t>
      </w:r>
    </w:p>
    <w:p>
      <w:pPr>
        <w:pStyle w:val="PreformattedText"/>
        <w:bidi w:val="0"/>
        <w:spacing w:before="0" w:after="0"/>
        <w:jc w:val="left"/>
        <w:rPr/>
      </w:pPr>
      <w:r>
        <w:rPr/>
        <w:t>9cSn4DUm6gKHUYMIESybp+UhBJrMU1uacwq3n48upgJlmnOJfkXhLCQW6i1h1cSI7JQjxN0YSxw5</w:t>
      </w:r>
    </w:p>
    <w:p>
      <w:pPr>
        <w:pStyle w:val="PreformattedText"/>
        <w:bidi w:val="0"/>
        <w:spacing w:before="0" w:after="0"/>
        <w:jc w:val="left"/>
        <w:rPr/>
      </w:pPr>
      <w:r>
        <w:rPr/>
        <w:t>lkrEao7IZo5ioSOJWZYRNRN0ESa5jAs8kobliJiLqb/gQXctKSWaZRRAZhGVmYKyEKGZRY3PuYzT</w:t>
      </w:r>
    </w:p>
    <w:p>
      <w:pPr>
        <w:pStyle w:val="PreformattedText"/>
        <w:bidi w:val="0"/>
        <w:spacing w:before="0" w:after="0"/>
        <w:jc w:val="left"/>
        <w:rPr/>
      </w:pPr>
      <w:r>
        <w:rPr/>
        <w:t>qL7guFM0dfA1LcCNkaqVNaQQ0hTAjm0wHq+YAKra72wNVcM6YupRzuWJwRxDikXBuDEEMiGdI81B</w:t>
      </w:r>
    </w:p>
    <w:p>
      <w:pPr>
        <w:pStyle w:val="PreformattedText"/>
        <w:bidi w:val="0"/>
        <w:spacing w:before="0" w:after="0"/>
        <w:jc w:val="left"/>
        <w:rPr/>
      </w:pPr>
      <w:r>
        <w:rPr/>
        <w:t>5OeYSDyhVECQ1NqVFea28RCqqI1GI7YNO/qX1sGcwChKXDrInaO4REAjKI0XPMpSOCYnHiXxEYLA</w:t>
      </w:r>
    </w:p>
    <w:p>
      <w:pPr>
        <w:pStyle w:val="PreformattedText"/>
        <w:bidi w:val="0"/>
        <w:spacing w:before="0" w:after="0"/>
        <w:jc w:val="left"/>
        <w:rPr/>
      </w:pPr>
      <w:r>
        <w:rPr/>
        <w:t>nAWYc2bS/hu4GIF6gz/xG31HkGD2oHiJs0sUwJLVk4AfzCy0XYwb+E9/5rM8EVnr0/IRw0kVQ3rZ</w:t>
      </w:r>
    </w:p>
    <w:p>
      <w:pPr>
        <w:pStyle w:val="PreformattedText"/>
        <w:bidi w:val="0"/>
        <w:spacing w:before="0" w:after="0"/>
        <w:jc w:val="left"/>
        <w:rPr/>
      </w:pPr>
      <w:r>
        <w:rPr/>
        <w:t>+ogGmkKmt4mZAWcXmKhdapylRjlqpgq8h/cpBLzIAAAHB8C3xeWO0Gl/6j5TyqzkKigpORoTwcw8</w:t>
      </w:r>
    </w:p>
    <w:p>
      <w:pPr>
        <w:pStyle w:val="PreformattedText"/>
        <w:bidi w:val="0"/>
        <w:spacing w:before="0" w:after="0"/>
        <w:jc w:val="left"/>
        <w:rPr/>
      </w:pPr>
      <w:r>
        <w:rPr/>
        <w:t>9yGfr4ugRujcRQfxbt8/CjCOOHcsHeRZmsw8zAYLhqHBl2TMFizySkscJL+GXU4mzFpZcza5m4DH</w:t>
      </w:r>
    </w:p>
    <w:p>
      <w:pPr>
        <w:pStyle w:val="PreformattedText"/>
        <w:bidi w:val="0"/>
        <w:spacing w:before="0" w:after="0"/>
        <w:jc w:val="left"/>
        <w:rPr/>
      </w:pPr>
      <w:r>
        <w:rPr/>
        <w:t>MJC9RonZEFlmyMEqW+5nTUI+JarriVBLWEtp0TcsQ1HiH2/5gmGPPwMWIzlHUMs/JwbhhW1lol+/</w:t>
      </w:r>
    </w:p>
    <w:p>
      <w:pPr>
        <w:pStyle w:val="PreformattedText"/>
        <w:bidi w:val="0"/>
        <w:spacing w:before="0" w:after="0"/>
        <w:jc w:val="left"/>
        <w:rPr/>
      </w:pPr>
      <w:r>
        <w:rPr/>
        <w:t>gtlXx0HUOuyCUc7niIDoTJRqZYjq5xXG1oYGZKhu4a56jifEUNTURQfDuK0fBbEErA7jrcwPqDIr</w:t>
      </w:r>
    </w:p>
    <w:p>
      <w:pPr>
        <w:pStyle w:val="PreformattedText"/>
        <w:bidi w:val="0"/>
        <w:spacing w:before="0" w:after="0"/>
        <w:jc w:val="left"/>
        <w:rPr/>
      </w:pPr>
      <w:r>
        <w:rPr/>
        <w:t>FecQjTMaVi+aHUyeb3NQl9rKmAiSrHJKA8Mb1E1FrcTMHEw0sqzdEq5ucmpabyWDFbQS/onH3B4u</w:t>
      </w:r>
    </w:p>
    <w:p>
      <w:pPr>
        <w:pStyle w:val="PreformattedText"/>
        <w:bidi w:val="0"/>
        <w:spacing w:before="0" w:after="0"/>
        <w:jc w:val="left"/>
        <w:rPr/>
      </w:pPr>
      <w:r>
        <w:rPr/>
        <w:t>UmNTJu8QW2Yz/EBAXV/ModgSCELVepSlYczq3DjF+5dWZZILOGUFkbErp1DRE2A+4nDmK0s6PEww</w:t>
      </w:r>
    </w:p>
    <w:p>
      <w:pPr>
        <w:pStyle w:val="PreformattedText"/>
        <w:bidi w:val="0"/>
        <w:spacing w:before="0" w:after="0"/>
        <w:jc w:val="left"/>
        <w:rPr/>
      </w:pPr>
      <w:r>
        <w:rPr/>
        <w:t>odRNGuOQYWEWsThl/qjLiXNY/UWtEOCHuQ/cM7GaY62iNmovFKyiFGpUEdRzURDPEekOELjRYzMj</w:t>
      </w:r>
    </w:p>
    <w:p>
      <w:pPr>
        <w:pStyle w:val="PreformattedText"/>
        <w:bidi w:val="0"/>
        <w:spacing w:before="0" w:after="0"/>
        <w:jc w:val="left"/>
        <w:rPr/>
      </w:pPr>
      <w:r>
        <w:rPr/>
        <w:t>MFwJUo6ItsIveEV3CuIJk/UXc7Mhtl9RMWvuGCQb0wR1/kSDRzkin8P4KBNevB8gWgIxTDg2wpvR</w:t>
      </w:r>
    </w:p>
    <w:p>
      <w:pPr>
        <w:pStyle w:val="PreformattedText"/>
        <w:bidi w:val="0"/>
        <w:spacing w:before="0" w:after="0"/>
        <w:jc w:val="left"/>
        <w:rPr/>
      </w:pPr>
      <w:r>
        <w:rPr/>
        <w:t>/qI+2oWwfUtGvDMGC2ef8RxYvOD4IAAADQRaMy7Iy0WoGqzp+DoUPciOHIRVz8iYUg8QUE2fCD+f</w:t>
      </w:r>
    </w:p>
    <w:p>
      <w:pPr>
        <w:pStyle w:val="PreformattedText"/>
        <w:bidi w:val="0"/>
        <w:spacing w:before="0" w:after="0"/>
        <w:jc w:val="left"/>
        <w:rPr/>
      </w:pPr>
      <w:r>
        <w:rPr/>
        <w:t>Isu4f4N5QTiZFipxDbLxRli7hgIvC4XEM6Y9SQsMLaDUyC7iPwjdQgAfMCrxG1TUop2cxBwZhAzj</w:t>
      </w:r>
    </w:p>
    <w:p>
      <w:pPr>
        <w:pStyle w:val="PreformattedText"/>
        <w:bidi w:val="0"/>
        <w:spacing w:before="0" w:after="0"/>
        <w:jc w:val="left"/>
        <w:rPr/>
      </w:pPr>
      <w:r>
        <w:rPr/>
        <w:t>Efg3BZHHzE+SJVLBYxKZRzLpTCbRiAYcSoW9JgIaKSyZ+RwkrVDcFyZjTmO1TJTNBcsv+oWXVwNT</w:t>
      </w:r>
    </w:p>
    <w:p>
      <w:pPr>
        <w:pStyle w:val="PreformattedText"/>
        <w:bidi w:val="0"/>
        <w:spacing w:before="0" w:after="0"/>
        <w:jc w:val="left"/>
        <w:rPr/>
      </w:pPr>
      <w:r>
        <w:rPr/>
        <w:t>FiUqyKGd0qXH5hFAupdFOJUwIAy9alBeLi0BCXuawzAv1KrU+85i5GIC91KmGVU0ZlC8XPIsPyln</w:t>
      </w:r>
    </w:p>
    <w:p>
      <w:pPr>
        <w:pStyle w:val="PreformattedText"/>
        <w:bidi w:val="0"/>
        <w:spacing w:before="0" w:after="0"/>
        <w:jc w:val="left"/>
        <w:rPr/>
      </w:pPr>
      <w:r>
        <w:rPr/>
        <w:t>mZu45SwpOBZdkRD4+BBUsSpSZLikbLTB84mSgwL7wCwh1lWNSqjg3FFUBHdM8eA8w7R2xjapKbJM</w:t>
      </w:r>
    </w:p>
    <w:p>
      <w:pPr>
        <w:pStyle w:val="PreformattedText"/>
        <w:bidi w:val="0"/>
        <w:spacing w:before="0" w:after="0"/>
        <w:jc w:val="left"/>
        <w:rPr/>
      </w:pPr>
      <w:r>
        <w:rPr/>
        <w:t>tXghJDcKeG4+ZDVkEIjQkNjRcpSq2PMETBmL3uMTil1FUL2nBWV8eIwYVkUvqKPvJ4MwyqwRRQY+</w:t>
      </w:r>
    </w:p>
    <w:p>
      <w:pPr>
        <w:pStyle w:val="PreformattedText"/>
        <w:bidi w:val="0"/>
        <w:spacing w:before="0" w:after="0"/>
        <w:jc w:val="left"/>
        <w:rPr/>
      </w:pPr>
      <w:r>
        <w:rPr/>
        <w:t>wUi10RIRkm0VizQ+4aYLMENwEr/A+HBKgRMZ+GDUvQe1UFBB73AQb7qyBZV+YDlHhghhlDcH5IB0</w:t>
      </w:r>
    </w:p>
    <w:p>
      <w:pPr>
        <w:pStyle w:val="PreformattedText"/>
        <w:bidi w:val="0"/>
        <w:spacing w:before="0" w:after="0"/>
        <w:jc w:val="left"/>
        <w:rPr/>
      </w:pPr>
      <w:r>
        <w:rPr/>
        <w:t>j8tFS3qVk8NOIg3JX7lCdbS2GFwdH9xYA3q/EpnlzL5oBfbMCIvhe2H3S2nwECiiDmBaxzELXBKq</w:t>
      </w:r>
    </w:p>
    <w:p>
      <w:pPr>
        <w:pStyle w:val="PreformattedText"/>
        <w:bidi w:val="0"/>
        <w:spacing w:before="0" w:after="0"/>
        <w:jc w:val="left"/>
        <w:rPr/>
      </w:pPr>
      <w:r>
        <w:rPr/>
        <w:t>BCVOI6YS8SyvaCNvdyzyJcvEWO0C2/BgG4qPh1HS0SXlhloeochMmonCvMEC50EAKRGXmYQ3CZ5W</w:t>
      </w:r>
    </w:p>
    <w:p>
      <w:pPr>
        <w:pStyle w:val="PreformattedText"/>
        <w:bidi w:val="0"/>
        <w:spacing w:before="0" w:after="0"/>
        <w:jc w:val="left"/>
        <w:rPr/>
      </w:pPr>
      <w:r>
        <w:rPr/>
        <w:t>XTbmZN4lioQTcw2szIlzmEqZrDmW+Mh+xEKhHEJrESkxYgbiJ70vcvay6iyKuLq2LcRSJxLuXbXr</w:t>
      </w:r>
    </w:p>
    <w:p>
      <w:pPr>
        <w:pStyle w:val="PreformattedText"/>
        <w:bidi w:val="0"/>
        <w:spacing w:before="0" w:after="0"/>
        <w:jc w:val="left"/>
        <w:rPr/>
      </w:pPr>
      <w:r>
        <w:rPr/>
        <w:t>qKW80TlEC5JUqjtV+Ky1qAlCfBgShU1mFUjbRW8QjXZxCubEo2m+5QazAm+oSFwl8VH9fDiOe5ZP</w:t>
      </w:r>
    </w:p>
    <w:p>
      <w:pPr>
        <w:pStyle w:val="PreformattedText"/>
        <w:bidi w:val="0"/>
        <w:spacing w:before="0" w:after="0"/>
        <w:jc w:val="left"/>
        <w:rPr/>
      </w:pPr>
      <w:r>
        <w:rPr/>
        <w:t>MDZuiotIxGeZhmLQnJF65g0+Yw8McIFHIKZgO55pg3AjcSVyS8aek/cBdWfwTWpzeahgF2UNe4Ly</w:t>
      </w:r>
    </w:p>
    <w:p>
      <w:pPr>
        <w:pStyle w:val="PreformattedText"/>
        <w:bidi w:val="0"/>
        <w:spacing w:before="0" w:after="0"/>
        <w:jc w:val="left"/>
        <w:rPr/>
      </w:pPr>
      <w:r>
        <w:rPr/>
        <w:t>gA+/+ZvBCVxqHnuP5z/7DappZFPeHPMYW5jzopkFuIkP4K6OiBQppd33HEgYKi0GBLzCql4moYyb</w:t>
      </w:r>
    </w:p>
    <w:p>
      <w:pPr>
        <w:pStyle w:val="PreformattedText"/>
        <w:bidi w:val="0"/>
        <w:spacing w:before="0" w:after="0"/>
        <w:jc w:val="left"/>
        <w:rPr/>
      </w:pPr>
      <w:r>
        <w:rPr/>
        <w:t>jkndGKGHEMeixl80D3A0BTf8yr2TLEVD0OYxQS4+RZr0MWiBiH/AVKxAlQOpUqBBlDb6mXxp1mfp</w:t>
      </w:r>
    </w:p>
    <w:p>
      <w:pPr>
        <w:pStyle w:val="PreformattedText"/>
        <w:bidi w:val="0"/>
        <w:spacing w:before="0" w:after="0"/>
        <w:jc w:val="left"/>
        <w:rPr/>
      </w:pPr>
      <w:r>
        <w:rPr/>
        <w:t>kU/kuzDWeyDFvyQgrHpahclXuK7ILBHX+IqiHbBRX8RTgmLIUv3LbEbS9zComorl7ZQeZ6EETrWw</w:t>
      </w:r>
    </w:p>
    <w:p>
      <w:pPr>
        <w:pStyle w:val="PreformattedText"/>
        <w:bidi w:val="0"/>
        <w:spacing w:before="0" w:after="0"/>
        <w:jc w:val="left"/>
        <w:rPr/>
      </w:pPr>
      <w:r>
        <w:rPr/>
        <w:t>Q2oFw/Nxly4se7aYfNkVoz0xXEsmBAKmBhoR2yJ9GM96w3KtYtxKn9wInnzFC+5rFrqYbWOiC/UB</w:t>
      </w:r>
    </w:p>
    <w:p>
      <w:pPr>
        <w:pStyle w:val="PreformattedText"/>
        <w:bidi w:val="0"/>
        <w:spacing w:before="0" w:after="0"/>
        <w:jc w:val="left"/>
        <w:rPr/>
      </w:pPr>
      <w:r>
        <w:rPr/>
        <w:t>aGhRCFEoCXLLpUpbcRWfUWD9xAh8D6E+0x0zIv5iHsIrSyZ1jdROONy7k6iXIKSCMI2+kviHczsN</w:t>
      </w:r>
    </w:p>
    <w:p>
      <w:pPr>
        <w:pStyle w:val="PreformattedText"/>
        <w:bidi w:val="0"/>
        <w:spacing w:before="0" w:after="0"/>
        <w:jc w:val="left"/>
        <w:rPr/>
      </w:pPr>
      <w:r>
        <w:rPr/>
        <w:t>+YQhxDeINBNaOljs3LtMtQcQhxcNygNMQFaZKnhYZmEONQ5H8TlQJiYOI8GY/iH8zlNt/BLS3mY8</w:t>
      </w:r>
    </w:p>
    <w:p>
      <w:pPr>
        <w:pStyle w:val="PreformattedText"/>
        <w:bidi w:val="0"/>
        <w:spacing w:before="0" w:after="0"/>
        <w:jc w:val="left"/>
        <w:rPr/>
      </w:pPr>
      <w:r>
        <w:rPr/>
        <w:t>ZCJWDRiOKOOYBAx9RfxHiO7gwcwYmDElvxWT/rxLhxf9kKFv0x3lmzq7gom8vzEJgiDPEN26o8kN</w:t>
      </w:r>
    </w:p>
    <w:p>
      <w:pPr>
        <w:pStyle w:val="PreformattedText"/>
        <w:bidi w:val="0"/>
        <w:spacing w:before="0" w:after="0"/>
        <w:jc w:val="left"/>
        <w:rPr/>
      </w:pPr>
      <w:r>
        <w:rPr/>
        <w:t>OgKqYQYTFc+ZRCXEzZ+5TFR5TLFs2fLHo6oQvsmQYRq0NQflHTAozCDXMwsd4Q5SuNT1HoDmJC2N</w:t>
      </w:r>
    </w:p>
    <w:p>
      <w:pPr>
        <w:pStyle w:val="PreformattedText"/>
        <w:bidi w:val="0"/>
        <w:spacing w:before="0" w:after="0"/>
        <w:jc w:val="left"/>
        <w:rPr/>
      </w:pPr>
      <w:r>
        <w:rPr/>
        <w:t>P5/3LVRS4u2aIh6jNJzBdEEYJygzMVj5VKgfA+DR+QjMmSCnP5BfJhpr1OE3TmOFP+JQ5/tEmTZU</w:t>
      </w:r>
    </w:p>
    <w:p>
      <w:pPr>
        <w:pStyle w:val="PreformattedText"/>
        <w:bidi w:val="0"/>
        <w:spacing w:before="0" w:after="0"/>
        <w:jc w:val="left"/>
        <w:rPr/>
      </w:pPr>
      <w:r>
        <w:rPr/>
        <w:t>YT6j1OfUD+0gagTwlup+WAqViXPnQEFUZXeyhCKkLOOEIxode6jAHVLsO9/C7S+YNmWA/AmoziJz</w:t>
      </w:r>
    </w:p>
    <w:p>
      <w:pPr>
        <w:pStyle w:val="PreformattedText"/>
        <w:bidi w:val="0"/>
        <w:spacing w:before="0" w:after="0"/>
        <w:jc w:val="left"/>
        <w:rPr/>
      </w:pPr>
      <w:r>
        <w:rPr/>
        <w:t>GGGAHSS5xB3NYNM42D8UWLzM7EeyUmPgdRdEGHuPH4hyltYgaV1E95c0OpSBw1Lq4xdUxfxNwQMT</w:t>
      </w:r>
    </w:p>
    <w:p>
      <w:pPr>
        <w:pStyle w:val="PreformattedText"/>
        <w:bidi w:val="0"/>
        <w:spacing w:before="0" w:after="0"/>
        <w:jc w:val="left"/>
        <w:rPr/>
      </w:pPr>
      <w:r>
        <w:rPr/>
        <w:t>VwLJYye5TDUQbjPooVXG9yGKy3+I8RxLrrgg1mDalWuWKm6pjQuZcMsuF09xVrc7ImxLKSFu5pOI</w:t>
      </w:r>
    </w:p>
    <w:p>
      <w:pPr>
        <w:pStyle w:val="PreformattedText"/>
        <w:bidi w:val="0"/>
        <w:spacing w:before="0" w:after="0"/>
        <w:jc w:val="left"/>
        <w:rPr/>
      </w:pPr>
      <w:r>
        <w:rPr/>
        <w:t>8S8bjzkhZLw8QjVUGGc6HEJCsxEFWysjtvM4l7jzN5bbCID3DY7IpKwwcTDUfC5ppUvUsi6lwgzu</w:t>
      </w:r>
    </w:p>
    <w:p>
      <w:pPr>
        <w:pStyle w:val="PreformattedText"/>
        <w:bidi w:val="0"/>
        <w:spacing w:before="0" w:after="0"/>
        <w:jc w:val="left"/>
        <w:rPr/>
      </w:pPr>
      <w:r>
        <w:rPr/>
        <w:t>KDN4sRy8YlhL3APqVNyW+5QkAoHWIELqMk8EvT2sq2YMxSqYJSrmN1LcQwg5dX2dwXqqyfco4hKF</w:t>
      </w:r>
    </w:p>
    <w:p>
      <w:pPr>
        <w:pStyle w:val="PreformattedText"/>
        <w:bidi w:val="0"/>
        <w:spacing w:before="0" w:after="0"/>
        <w:jc w:val="left"/>
        <w:rPr/>
      </w:pPr>
      <w:r>
        <w:rPr/>
        <w:t>hsIkrWo02crPoUeDA3/3qIhyrSgxHAANO4xkEg7OUWZKxQSsXacwhmiANQ+Oc3+RCV8GoEqVKgQJ</w:t>
      </w:r>
    </w:p>
    <w:p>
      <w:pPr>
        <w:pStyle w:val="PreformattedText"/>
        <w:bidi w:val="0"/>
        <w:spacing w:before="0" w:after="0"/>
        <w:jc w:val="left"/>
        <w:rPr/>
      </w:pPr>
      <w:r>
        <w:rPr/>
        <w:t>mQZgQyZt/iDN5h8h8IJOJUr4BaIoDmUmAZdOiLUC0AprhG0uSzfV6wxROjATYyxynsgPMCAbYwWR</w:t>
      </w:r>
    </w:p>
    <w:p>
      <w:pPr>
        <w:pStyle w:val="PreformattedText"/>
        <w:bidi w:val="0"/>
        <w:spacing w:before="0" w:after="0"/>
        <w:jc w:val="left"/>
        <w:rPr/>
      </w:pPr>
      <w:r>
        <w:rPr/>
        <w:t>wSxZYSkVkUUjAsf3FRLCQ+GJhlM4XLEOoa8rBZBpM01DxhG8T9MALlErMegGcRUOCETNygYIYDGU</w:t>
      </w:r>
    </w:p>
    <w:p>
      <w:pPr>
        <w:pStyle w:val="PreformattedText"/>
        <w:bidi w:val="0"/>
        <w:spacing w:before="0" w:after="0"/>
        <w:jc w:val="left"/>
        <w:rPr/>
      </w:pPr>
      <w:r>
        <w:rPr/>
        <w:t>UimoYZgMehvcHEWYsTbuWEOJlVtwwvc4xLBqAKZjjFlRobE8wmDglSYzDC5I+LlcwLN5leYjoZBl</w:t>
      </w:r>
    </w:p>
    <w:p>
      <w:pPr>
        <w:pStyle w:val="PreformattedText"/>
        <w:bidi w:val="0"/>
        <w:spacing w:before="0" w:after="0"/>
        <w:jc w:val="left"/>
        <w:rPr/>
      </w:pPr>
      <w:r>
        <w:rPr/>
        <w:t>6Z9w8piflKhhxBzcDK5hcFMmYsM2RW4YSuoJdtY9wR36qYKFNOoGdx4mE0jFGc/J3FOI42YNTEWY</w:t>
      </w:r>
    </w:p>
    <w:p>
      <w:pPr>
        <w:pStyle w:val="PreformattedText"/>
        <w:bidi w:val="0"/>
        <w:spacing w:before="0" w:after="0"/>
        <w:jc w:val="left"/>
        <w:rPr/>
      </w:pPr>
      <w:r>
        <w:rPr/>
        <w:t>iXcGZJqIa4ipnZF1CEGGoR1FZCDiDhmQswYiv8scHYZhKpiLaXHMoF2soWsV9hJUssDMFztxL7oh</w:t>
      </w:r>
    </w:p>
    <w:p>
      <w:pPr>
        <w:pStyle w:val="PreformattedText"/>
        <w:bidi w:val="0"/>
        <w:spacing w:before="0" w:after="0"/>
        <w:jc w:val="left"/>
        <w:rPr/>
      </w:pPr>
      <w:r>
        <w:rPr/>
        <w:t>bZcv1CYIpROQiH9wSuUCgxDN45yxD0yFR9RFQYJWPrzUTB+KHDC+IrkP3OO5g5krgIiRl4ySnEIQ</w:t>
      </w:r>
    </w:p>
    <w:p>
      <w:pPr>
        <w:pStyle w:val="PreformattedText"/>
        <w:bidi w:val="0"/>
        <w:spacing w:before="0" w:after="0"/>
        <w:jc w:val="left"/>
        <w:rPr/>
      </w:pPr>
      <w:r>
        <w:rPr/>
        <w:t>5+NGDuP+IhA+AgQMQIKUGYH+ASpUqV8VAiYZ+CCiVGUDKjFsvDv3NRciOp/caFRu2BKllaR8QKio</w:t>
      </w:r>
    </w:p>
    <w:p>
      <w:pPr>
        <w:pStyle w:val="PreformattedText"/>
        <w:bidi w:val="0"/>
        <w:spacing w:before="0" w:after="0"/>
        <w:jc w:val="left"/>
        <w:rPr/>
      </w:pPr>
      <w:r>
        <w:rPr/>
        <w:t>4YFtiZfjmQUm6G5UaMwjLY0kxQAv3hF8FiIk116gu9TMuf8AcI0YgmMHzMp3BCgpL7CJuiShacSi</w:t>
      </w:r>
    </w:p>
    <w:p>
      <w:pPr>
        <w:pStyle w:val="PreformattedText"/>
        <w:bidi w:val="0"/>
        <w:spacing w:before="0" w:after="0"/>
        <w:jc w:val="left"/>
        <w:rPr/>
      </w:pPr>
      <w:r>
        <w:rPr/>
        <w:t>anF01Lqr1BYUXLi0lqEmAGMtGSGVCriZ+Awd3BJkpkMwfUcwmCWKyi0ITpM3CatxUaMRkUwCyQU7</w:t>
      </w:r>
    </w:p>
    <w:p>
      <w:pPr>
        <w:pStyle w:val="PreformattedText"/>
        <w:bidi w:val="0"/>
        <w:spacing w:before="0" w:after="0"/>
        <w:jc w:val="left"/>
        <w:rPr/>
      </w:pPr>
      <w:r>
        <w:rPr/>
        <w:t>QeXVaTESl1FQcI0nUtL7l7+Yu7Z8BlVLHqLPwsS7GAOkGjuACXh4nIh1coqWtz6i2hXMwJYoevhf</w:t>
      </w:r>
    </w:p>
    <w:p>
      <w:pPr>
        <w:pStyle w:val="PreformattedText"/>
        <w:bidi w:val="0"/>
        <w:spacing w:before="0" w:after="0"/>
        <w:jc w:val="left"/>
        <w:rPr/>
      </w:pPr>
      <w:r>
        <w:rPr/>
        <w:t>wvwYTiKSVBFo4jKhhlFw4+EKWgBSY4Y4QhBmnwf+oZJcUsxgP+P1LUMqnEzvWprIW/1UbL3FtwYW</w:t>
      </w:r>
    </w:p>
    <w:p>
      <w:pPr>
        <w:pStyle w:val="PreformattedText"/>
        <w:bidi w:val="0"/>
        <w:spacing w:before="0" w:after="0"/>
        <w:jc w:val="left"/>
        <w:rPr/>
      </w:pPr>
      <w:r>
        <w:rPr/>
        <w:t>xmplEXZqCwMFlxawIx+nXiC07dzeaMY+5Y9y2q4N1AiXolr6uWpHFvZFIWpQQ7koV3cLqfcOw/JM</w:t>
      </w:r>
    </w:p>
    <w:p>
      <w:pPr>
        <w:pStyle w:val="PreformattedText"/>
        <w:bidi w:val="0"/>
        <w:spacing w:before="0" w:after="0"/>
        <w:jc w:val="left"/>
        <w:rPr/>
      </w:pPr>
      <w:r>
        <w:rPr/>
        <w:t>nPCFo5QgdB1+YfI+IzGa/B8EPkIEP81JXwf5EwzbDUWKhZehRteXbNRiPAdsR+7ceCCVKgZlQIQS</w:t>
      </w:r>
    </w:p>
    <w:p>
      <w:pPr>
        <w:pStyle w:val="PreformattedText"/>
        <w:bidi w:val="0"/>
        <w:spacing w:before="0" w:after="0"/>
        <w:jc w:val="left"/>
        <w:rPr/>
      </w:pPr>
      <w:r>
        <w:rPr/>
        <w:t>/gsZiS8QXCy0XqIhKYGFbwx0K1miZFHCdxYiqagxRbWYuMjnpisa1Bx3DlsxMnCDXvcHYKgWlUyh</w:t>
      </w:r>
    </w:p>
    <w:p>
      <w:pPr>
        <w:pStyle w:val="PreformattedText"/>
        <w:bidi w:val="0"/>
        <w:spacing w:before="0" w:after="0"/>
        <w:jc w:val="left"/>
        <w:rPr/>
      </w:pPr>
      <w:r>
        <w:rPr/>
        <w:t>vUNyKleHNQFlK4TYHqFOUGtipk8OqcxeZyl1Npk8S7GXuddTakcUv2bmKLBD1TPVYJkhcxXEHEwa</w:t>
      </w:r>
    </w:p>
    <w:p>
      <w:pPr>
        <w:pStyle w:val="PreformattedText"/>
        <w:bidi w:val="0"/>
        <w:spacing w:before="0" w:after="0"/>
        <w:jc w:val="left"/>
        <w:rPr/>
      </w:pPr>
      <w:r>
        <w:rPr/>
        <w:t>JfbiUsNhXuBWUsrqXHuV4Y0e54l22RXiAEcS9zLxEikbnUCmNVGgCMMppeNxEvBmKIZP3EiX8O88</w:t>
      </w:r>
    </w:p>
    <w:p>
      <w:pPr>
        <w:pStyle w:val="PreformattedText"/>
        <w:bidi w:val="0"/>
        <w:spacing w:before="0" w:after="0"/>
        <w:jc w:val="left"/>
        <w:rPr/>
      </w:pPr>
      <w:r>
        <w:rPr/>
        <w:t>fB+LjpmIwWDiOWPWsYDllnsj+EksAi0Yt6uZHcWIZhCKLMdk4jYWK5Wnnm/fggJFbIjViyrjQmc6</w:t>
      </w:r>
    </w:p>
    <w:p>
      <w:pPr>
        <w:pStyle w:val="PreformattedText"/>
        <w:bidi w:val="0"/>
        <w:spacing w:before="0" w:after="0"/>
        <w:jc w:val="left"/>
        <w:rPr/>
      </w:pPr>
      <w:r>
        <w:rPr/>
        <w:t>mhZaiAEc2XTGxSsQOWG1tZrqDnDbLS1zBgXF3guHryupZmRPOCFxuFaosiQgIW7YZ2J56sRC5oeY</w:t>
      </w:r>
    </w:p>
    <w:p>
      <w:pPr>
        <w:pStyle w:val="PreformattedText"/>
        <w:bidi w:val="0"/>
        <w:spacing w:before="0" w:after="0"/>
        <w:jc w:val="left"/>
        <w:rPr/>
      </w:pPr>
      <w:r>
        <w:rPr/>
        <w:t>sfUNDzAMIpLM4qUHpQ+CEEOYmJpD5IQ1KgQ1CEUHH/4nyRYYp4ioZWtE559QiAAUBKQQPzHqUMeC</w:t>
      </w:r>
    </w:p>
    <w:p>
      <w:pPr>
        <w:pStyle w:val="PreformattedText"/>
        <w:bidi w:val="0"/>
        <w:spacing w:before="0" w:after="0"/>
        <w:jc w:val="left"/>
        <w:rPr/>
      </w:pPr>
      <w:r>
        <w:rPr/>
        <w:t>BiB8V8kDG3xZuBsuGIQYlWPxjO5nxr7gEU2HpGBVEu40SA5Rp3DwGIkKaislEb3UePR9RhfM2/Hu</w:t>
      </w:r>
    </w:p>
    <w:p>
      <w:pPr>
        <w:pStyle w:val="PreformattedText"/>
        <w:bidi w:val="0"/>
        <w:spacing w:before="0" w:after="0"/>
        <w:jc w:val="left"/>
        <w:rPr/>
      </w:pPr>
      <w:r>
        <w:rPr/>
        <w:t>H4BcUS8ygW1cLccblxXluIIx3LwFhsxD60ZgkZpmDGJNoMBEFLpmEvEXUCupZkwU+cyv4UV8Izsc</w:t>
      </w:r>
    </w:p>
    <w:p>
      <w:pPr>
        <w:pStyle w:val="PreformattedText"/>
        <w:bidi w:val="0"/>
        <w:spacing w:before="0" w:after="0"/>
        <w:jc w:val="left"/>
        <w:rPr/>
      </w:pPr>
      <w:r>
        <w:rPr/>
        <w:t>QioHMEDYSAxvjcMqK41DghKpDqAJkRBuUOJdRy+IlGJVobiDK5iPUnC70+42GgVB8uZY54lisXcu</w:t>
      </w:r>
    </w:p>
    <w:p>
      <w:pPr>
        <w:pStyle w:val="PreformattedText"/>
        <w:bidi w:val="0"/>
        <w:spacing w:before="0" w:after="0"/>
        <w:jc w:val="left"/>
        <w:rPr/>
      </w:pPr>
      <w:r>
        <w:rPr/>
        <w:t>XHUZoxQig5xMA0BQZiLCVUUeYOMSoGZCTarMwNQ3CHwUxQdzOlWMAPLnzzcNpgEuRpJX+AwiHulb</w:t>
      </w:r>
    </w:p>
    <w:p>
      <w:pPr>
        <w:pStyle w:val="PreformattedText"/>
        <w:bidi w:val="0"/>
        <w:spacing w:before="0" w:after="0"/>
        <w:jc w:val="left"/>
        <w:rPr/>
      </w:pPr>
      <w:r>
        <w:rPr/>
        <w:t>nMIh08z1UDwRLKjDGES4Qi7hx5MMoOIWJLEceDeIx3AXMiDMGU7TkhpmMGGHMZFDsipQQ7RW7Uza</w:t>
      </w:r>
    </w:p>
    <w:p>
      <w:pPr>
        <w:pStyle w:val="PreformattedText"/>
        <w:bidi w:val="0"/>
        <w:spacing w:before="0" w:after="0"/>
        <w:jc w:val="left"/>
        <w:rPr/>
      </w:pPr>
      <w:r>
        <w:rPr/>
        <w:t>c4lanLUfK4r4KEPMIRh+GkPkQIf4EJpBiEP8L+Lly/l0vgvEra//AI0hvA0BADAtWLVRMEAECB/g</w:t>
      </w:r>
    </w:p>
    <w:p>
      <w:pPr>
        <w:pStyle w:val="PreformattedText"/>
        <w:bidi w:val="0"/>
        <w:spacing w:before="0" w:after="0"/>
        <w:jc w:val="left"/>
        <w:rPr/>
      </w:pPr>
      <w:r>
        <w:rPr/>
        <w:t>6hCKo+KgVFMIuJtDiIjUXL+5UKySxdC2h7jFyQjpKYiw1GiHJwYrhLlomsalrZq9xbJFKuYpvgbl</w:t>
      </w:r>
    </w:p>
    <w:p>
      <w:pPr>
        <w:pStyle w:val="PreformattedText"/>
        <w:bidi w:val="0"/>
        <w:spacing w:before="0" w:after="0"/>
        <w:jc w:val="left"/>
        <w:rPr/>
      </w:pPr>
      <w:r>
        <w:rPr/>
        <w:t>TzzzBwQuBSRVWallebI0UwN7lAk1fAGPSVV4hmEwcRuOs7joLQB1jzLUpFWyyXBmzOjxHdu2Gmmb</w:t>
      </w:r>
    </w:p>
    <w:p>
      <w:pPr>
        <w:pStyle w:val="PreformattedText"/>
        <w:bidi w:val="0"/>
        <w:spacing w:before="0" w:after="0"/>
        <w:jc w:val="left"/>
        <w:rPr/>
      </w:pPr>
      <w:r>
        <w:rPr/>
        <w:t>mBwHMsWEFXuKQgo0fksTHykCD4Y6qoNTYTLIzGbzTzFuKX6TcumNayomhuogMzchtEUC1D5rmCB6</w:t>
      </w:r>
    </w:p>
    <w:p>
      <w:pPr>
        <w:pStyle w:val="PreformattedText"/>
        <w:bidi w:val="0"/>
        <w:spacing w:before="0" w:after="0"/>
        <w:jc w:val="left"/>
        <w:rPr/>
      </w:pPr>
      <w:r>
        <w:rPr/>
        <w:t>mudxRS/nuYmYtwYu/EO4xpCtNQxe8EqCPn4qI7McauXGY0yj8AgQGYwKlbRETTJnjzKg1qVK+IYB</w:t>
      </w:r>
    </w:p>
    <w:p>
      <w:pPr>
        <w:pStyle w:val="PreformattedText"/>
        <w:bidi w:val="0"/>
        <w:spacing w:before="0" w:after="0"/>
        <w:jc w:val="left"/>
        <w:rPr/>
      </w:pPr>
      <w:r>
        <w:rPr/>
        <w:t>zaV3YrMYEvLqMle+DCoCvgkJyEJY8RWXNiOSMDlgmF0XJ1EOs4qFUZmgB3ymn4tU0SAjpaLpiAW7</w:t>
      </w:r>
    </w:p>
    <w:p>
      <w:pPr>
        <w:pStyle w:val="PreformattedText"/>
        <w:bidi w:val="0"/>
        <w:spacing w:before="0" w:after="0"/>
        <w:jc w:val="left"/>
        <w:rPr/>
      </w:pPr>
      <w:r>
        <w:rPr/>
        <w:t>LltxnMchhXUIK89TKgQjVrrUWTvMPghGD46wgfAYh8cQ+CHw0l/Fy5cuX8L+A4hqbo8sBFDfGJWO</w:t>
      </w:r>
    </w:p>
    <w:p>
      <w:pPr>
        <w:pStyle w:val="PreformattedText"/>
        <w:bidi w:val="0"/>
        <w:spacing w:before="0" w:after="0"/>
        <w:jc w:val="left"/>
        <w:rPr/>
      </w:pPr>
      <w:r>
        <w:rPr/>
        <w:t>Dfb3CZWg2x0gTL2ho+Bgy/i4uIofGooB8LQy8RRsgtDHA0xApfiaVsOIDbUXOh4Sule0sY+wTsgl</w:t>
      </w:r>
    </w:p>
    <w:p>
      <w:pPr>
        <w:pStyle w:val="PreformattedText"/>
        <w:bidi w:val="0"/>
        <w:spacing w:before="0" w:after="0"/>
        <w:jc w:val="left"/>
        <w:rPr/>
      </w:pPr>
      <w:r>
        <w:rPr/>
        <w:t>LVKL5liLepfYy9UiGI5GpVjOmGCmYhmhvxIAmXoHmIQHEdjdwecJYbmUD1HxWeoo2Iy1qEK0iAgx</w:t>
      </w:r>
    </w:p>
    <w:p>
      <w:pPr>
        <w:pStyle w:val="PreformattedText"/>
        <w:bidi w:val="0"/>
        <w:spacing w:before="0" w:after="0"/>
        <w:jc w:val="left"/>
        <w:rPr/>
      </w:pPr>
      <w:r>
        <w:rPr/>
        <w:t>s2tPEroPt4jxbwIq7fxHYS6vGYVpx3Ev44hBC2Fy6VfqYCpQVv3K7SgncZHtEdkcXMWZ1T8Q3Rjt</w:t>
      </w:r>
    </w:p>
    <w:p>
      <w:pPr>
        <w:pStyle w:val="PreformattedText"/>
        <w:bidi w:val="0"/>
        <w:spacing w:before="0" w:after="0"/>
        <w:jc w:val="left"/>
        <w:rPr/>
      </w:pPr>
      <w:r>
        <w:rPr/>
        <w:t>XJEJR3DSAscS3wGh9wmkWSOrG7mEv4vcZrB3mD/EWWvg9wUr3KjtULiTAO5vMhYtYkIO8ygnZAsD</w:t>
      </w:r>
    </w:p>
    <w:p>
      <w:pPr>
        <w:pStyle w:val="PreformattedText"/>
        <w:bidi w:val="0"/>
        <w:spacing w:before="0" w:after="0"/>
        <w:jc w:val="left"/>
        <w:rPr/>
      </w:pPr>
      <w:r>
        <w:rPr/>
        <w:t>3KuYINcTHLVRKtm/LFJYsxIo6iukPkmOdFRLvdXNQu5+QSLsiMlZmKmQzOBEbanHLP8A0lUXKkuV</w:t>
      </w:r>
    </w:p>
    <w:p>
      <w:pPr>
        <w:pStyle w:val="PreformattedText"/>
        <w:bidi w:val="0"/>
        <w:spacing w:before="0" w:after="0"/>
        <w:jc w:val="left"/>
        <w:rPr/>
      </w:pPr>
      <w:r>
        <w:rPr/>
        <w:t>Xqcac+54MQGFTI0zFczE24mB0MBeYcvUpfMU3eTMywYLjBcmcvvENcX+ASoJvBiBKlQwQm5UD5qc</w:t>
      </w:r>
    </w:p>
    <w:p>
      <w:pPr>
        <w:pStyle w:val="PreformattedText"/>
        <w:bidi w:val="0"/>
        <w:spacing w:before="0" w:after="0"/>
        <w:jc w:val="left"/>
        <w:rPr/>
      </w:pPr>
      <w:r>
        <w:rPr/>
        <w:t>P8Kw5lO4IQ+7/mOYL4iw5fbEUY+ovTkGDUWUs1D6DthE7eedStHwFxc+IKu4Z1DRBiW6nYQawlPX</w:t>
      </w:r>
    </w:p>
    <w:p>
      <w:pPr>
        <w:pStyle w:val="PreformattedText"/>
        <w:bidi w:val="0"/>
        <w:spacing w:before="0" w:after="0"/>
        <w:jc w:val="left"/>
        <w:rPr/>
      </w:pPr>
      <w:r>
        <w:rPr/>
        <w:t>+D5gncWIRhRqEXZHcNRQuyHTGCtgMmD7IHFn5qYQ+qYOd8kwBG+4pV/UMvMMzHgoCup7oVTcYXjM</w:t>
      </w:r>
    </w:p>
    <w:p>
      <w:pPr>
        <w:pStyle w:val="PreformattedText"/>
        <w:bidi w:val="0"/>
        <w:spacing w:before="0" w:after="0"/>
        <w:jc w:val="left"/>
        <w:rPr/>
      </w:pPr>
      <w:r>
        <w:rPr/>
        <w:t>CckYtpCh5jpsdkstW4ApMkMpyNlTPnJWBvrMIxEUOXmFuVEkNeYNrmG0YrlJTgp6ETCw7bPzHpq0</w:t>
      </w:r>
    </w:p>
    <w:p>
      <w:pPr>
        <w:pStyle w:val="PreformattedText"/>
        <w:bidi w:val="0"/>
        <w:spacing w:before="0" w:after="0"/>
        <w:jc w:val="left"/>
        <w:rPr/>
      </w:pPr>
      <w:r>
        <w:rPr/>
        <w:t>zPEvcP8ArjxmNRxCJSjGnmAaZkuou7Ef0X6hqYxB5lamfglND4KA6m2LmDqeOYiu5nhqnUvVHxPD</w:t>
      </w:r>
    </w:p>
    <w:p>
      <w:pPr>
        <w:pStyle w:val="PreformattedText"/>
        <w:bidi w:val="0"/>
        <w:spacing w:before="0" w:after="0"/>
        <w:jc w:val="left"/>
        <w:rPr/>
      </w:pPr>
      <w:r>
        <w:rPr/>
        <w:t>qIWvkicID5l2V4X6j6+OYM5YfHKGdzSOmDFmDiKaKEMBQ1TPiLm8RSmYLU5EwLilkuoBSPTXcRc6</w:t>
      </w:r>
    </w:p>
    <w:p>
      <w:pPr>
        <w:pStyle w:val="PreformattedText"/>
        <w:bidi w:val="0"/>
        <w:spacing w:before="0" w:after="0"/>
        <w:jc w:val="left"/>
        <w:rPr/>
      </w:pPr>
      <w:r>
        <w:rPr/>
        <w:t>YSDJdTJB/OTV4FR4e4lWRC7aIcFtFHiHgNniCrwQ18JcqbluBnzKgY0h4AYo0aah9X6HgjYmAE5C</w:t>
      </w:r>
    </w:p>
    <w:p>
      <w:pPr>
        <w:pStyle w:val="PreformattedText"/>
        <w:bidi w:val="0"/>
        <w:spacing w:before="0" w:after="0"/>
        <w:jc w:val="left"/>
        <w:rPr/>
      </w:pPr>
      <w:r>
        <w:rPr/>
        <w:t>Z03OfuVPVcAQ4GDJNNDTiCx8yw+RmWWfq2llRzdkNLIuCM5vaZw+AgQQ3AxCE4gQJXwfB8bzWXKw</w:t>
      </w:r>
    </w:p>
    <w:p>
      <w:pPr>
        <w:pStyle w:val="PreformattedText"/>
        <w:bidi w:val="0"/>
        <w:spacing w:before="0" w:after="0"/>
        <w:jc w:val="left"/>
        <w:rPr/>
      </w:pPr>
      <w:r>
        <w:rPr/>
        <w:t>Ae2MvaXKmDAGlIBv3Mgj22spojOkl21l+JTbD6xBCoTSA9kQF+cRIJ7iqF0DmaPyv6SV2EPOnCOP</w:t>
      </w:r>
    </w:p>
    <w:p>
      <w:pPr>
        <w:pStyle w:val="PreformattedText"/>
        <w:bidi w:val="0"/>
        <w:spacing w:before="0" w:after="0"/>
        <w:jc w:val="left"/>
        <w:rPr/>
      </w:pPr>
      <w:r>
        <w:rPr/>
        <w:t>EsqtqzEAQA3bS+SuSFFlNuprq0ovAQi8HqNaH3AoFPKy8AruIRWTiDOIbTFFGYEPK5mrPzH+H5jZ</w:t>
      </w:r>
    </w:p>
    <w:p>
      <w:pPr>
        <w:pStyle w:val="PreformattedText"/>
        <w:bidi w:val="0"/>
        <w:spacing w:before="0" w:after="0"/>
        <w:jc w:val="left"/>
        <w:rPr/>
      </w:pPr>
      <w:r>
        <w:rPr/>
        <w:t>qQrH2Sxzz5mdJiLJKLZzD7k4jrmeG9xeKJA3QtGUuplUjnFSgVZ+0LiuDdM9s5cVL2lbkSUBkrcF</w:t>
      </w:r>
    </w:p>
    <w:p>
      <w:pPr>
        <w:pStyle w:val="PreformattedText"/>
        <w:bidi w:val="0"/>
        <w:spacing w:before="0" w:after="0"/>
        <w:jc w:val="left"/>
        <w:rPr/>
      </w:pPr>
      <w:r>
        <w:rPr/>
        <w:t>zEnPXjMCVlBHtAeUFZGjMCykCq7QRYXDOCRLmnqLWl+55wBr4u7nvx8QkoBFyafs5JdQtnUWoOJV</w:t>
      </w:r>
    </w:p>
    <w:p>
      <w:pPr>
        <w:pStyle w:val="PreformattedText"/>
        <w:bidi w:val="0"/>
        <w:spacing w:before="0" w:after="0"/>
        <w:jc w:val="left"/>
        <w:rPr/>
      </w:pPr>
      <w:r>
        <w:rPr/>
        <w:t>Tm5kb4ju9ygbhNnMwcRosvlFDmXEEhyvEwb3MiuIwyPqW0L6ha5pVuXod/zKgeGCLExFpklrxyJf</w:t>
      </w:r>
    </w:p>
    <w:p>
      <w:pPr>
        <w:pStyle w:val="PreformattedText"/>
        <w:bidi w:val="0"/>
        <w:spacing w:before="0" w:after="0"/>
        <w:jc w:val="left"/>
        <w:rPr/>
      </w:pPr>
      <w:r>
        <w:rPr/>
        <w:t>ZlTOJzD4GLmaMcQcRYNRwwiiqxgVUOgrMqSQaitpidphim5Y8QWLIX3L26lIU2nJhn1lrXyCn4ht</w:t>
      </w:r>
    </w:p>
    <w:p>
      <w:pPr>
        <w:pStyle w:val="PreformattedText"/>
        <w:bidi w:val="0"/>
        <w:spacing w:before="0" w:after="0"/>
        <w:jc w:val="left"/>
        <w:rPr/>
      </w:pPr>
      <w:r>
        <w:rPr/>
        <w:t>uSUEEK3Ue0JYeWOiwCpZiRxf8BOq3KF+iNqFaoIWSR3OI666JnO+LipQt8TDLZ9su6Wm0g4RLU4R</w:t>
      </w:r>
    </w:p>
    <w:p>
      <w:pPr>
        <w:pStyle w:val="PreformattedText"/>
        <w:bidi w:val="0"/>
        <w:spacing w:before="0" w:after="0"/>
        <w:jc w:val="left"/>
        <w:rPr/>
      </w:pPr>
      <w:r>
        <w:rPr/>
        <w:t>ApOmEFBozTuVuhwZfJwQA5YHhRr/AAj/AAWkNQlQh/mUDegKuawVj9qFNW+7haDsOYmNbmzqVzbD</w:t>
      </w:r>
    </w:p>
    <w:p>
      <w:pPr>
        <w:pStyle w:val="PreformattedText"/>
        <w:bidi w:val="0"/>
        <w:spacing w:before="0" w:after="0"/>
        <w:jc w:val="left"/>
        <w:rPr/>
      </w:pPr>
      <w:r>
        <w:rPr/>
        <w:t>MGqHDrzKK5PUcc47iNJ/TBEigG3kh7BcC8PErwMAotJeoK2Bu4YwR0zUBUdRTtKiltB3BWzcrBqV</w:t>
      </w:r>
    </w:p>
    <w:p>
      <w:pPr>
        <w:pStyle w:val="PreformattedText"/>
        <w:bidi w:val="0"/>
        <w:spacing w:before="0" w:after="0"/>
        <w:jc w:val="left"/>
        <w:rPr/>
      </w:pPr>
      <w:r>
        <w:rPr/>
        <w:t>9MqKCU7mv5iURriKNTxUaO5rLilBlEtl3aQxxs8wl1+0z1T7lsXJeE6g3N5gqxcuxR2rUf0Ibuhj</w:t>
      </w:r>
    </w:p>
    <w:p>
      <w:pPr>
        <w:pStyle w:val="PreformattedText"/>
        <w:bidi w:val="0"/>
        <w:spacing w:before="0" w:after="0"/>
        <w:jc w:val="left"/>
        <w:rPr/>
      </w:pPr>
      <w:r>
        <w:rPr/>
        <w:t>KDuXNc1B2hlVA3zLZi6Iwkl2YioZCFNiXbl7i/LwKv4hWCOdmUwvZcMkp4SEgKZBv8wok5je0N8P</w:t>
      </w:r>
    </w:p>
    <w:p>
      <w:pPr>
        <w:pStyle w:val="PreformattedText"/>
        <w:bidi w:val="0"/>
        <w:spacing w:before="0" w:after="0"/>
        <w:jc w:val="left"/>
        <w:rPr/>
      </w:pPr>
      <w:r>
        <w:rPr/>
        <w:t>wzzjzxfmGIKl9i2WrJF4g3BVsvuDmpQJpLTxafvT/wCRmyEcPDyQc+fE0miV0vzKlI5Oot3JehZX</w:t>
      </w:r>
    </w:p>
    <w:p>
      <w:pPr>
        <w:pStyle w:val="PreformattedText"/>
        <w:bidi w:val="0"/>
        <w:spacing w:before="0" w:after="0"/>
        <w:jc w:val="left"/>
        <w:rPr/>
      </w:pPr>
      <w:r>
        <w:rPr/>
        <w:t>BwbFMLFRstUGGC8Gu4qYPuJocRD0lCcIN5TjjcDO7YNjLvGoAMuhgDVzBcRlK2hcJ0aaEHEWWXOJ</w:t>
      </w:r>
    </w:p>
    <w:p>
      <w:pPr>
        <w:pStyle w:val="PreformattedText"/>
        <w:bidi w:val="0"/>
        <w:spacing w:before="0" w:after="0"/>
        <w:jc w:val="left"/>
        <w:rPr/>
      </w:pPr>
      <w:r>
        <w:rPr/>
        <w:t>ca+O0JxLiim0vMc1K8nMoykEdVKLqIRsMn+I7zNnbLFL/MsKE4jGFmHmWpwg0ZqEdVUYqt7dS82c</w:t>
      </w:r>
    </w:p>
    <w:p>
      <w:pPr>
        <w:pStyle w:val="PreformattedText"/>
        <w:bidi w:val="0"/>
        <w:spacing w:before="0" w:after="0"/>
        <w:jc w:val="left"/>
        <w:rPr/>
      </w:pPr>
      <w:r>
        <w:rPr/>
        <w:t>TXI5io4VjEtJiD3KkIPyDnJUVDV4hMTKHc3CVi57Gy1nFozEtXIp3ua0ORYluqh08Ea2xapmal0Y</w:t>
      </w:r>
    </w:p>
    <w:p>
      <w:pPr>
        <w:pStyle w:val="PreformattedText"/>
        <w:bidi w:val="0"/>
        <w:spacing w:before="0" w:after="0"/>
        <w:jc w:val="left"/>
        <w:rPr/>
      </w:pPr>
      <w:r>
        <w:rPr/>
        <w:t>8CkhEFF6lXvmfEK0laFoTU7h8D5bzSE7+D5uHyWi2aBsiqLpvEvXumYqGnGELgHqZbSUYY5ZYHBy</w:t>
      </w:r>
    </w:p>
    <w:p>
      <w:pPr>
        <w:pStyle w:val="PreformattedText"/>
        <w:bidi w:val="0"/>
        <w:spacing w:before="0" w:after="0"/>
        <w:jc w:val="left"/>
        <w:rPr/>
      </w:pPr>
      <w:r>
        <w:rPr/>
        <w:t>9xheDzcAPSYvUDoN86YUCx3phKs+K/cqZGU7Y/ZwHgiUEq2EhNUcNzP0eahBKq9VLrdXRFrIDqAG</w:t>
      </w:r>
    </w:p>
    <w:p>
      <w:pPr>
        <w:pStyle w:val="PreformattedText"/>
        <w:bidi w:val="0"/>
        <w:spacing w:before="0" w:after="0"/>
        <w:jc w:val="left"/>
        <w:rPr/>
      </w:pPr>
      <w:r>
        <w:rPr/>
        <w:t>cHqPHkKXxEo41eY3qWdRGPqXAVBbqPDJDNoW2kRRMpRg3mGu9+oC3S9MRbM8RayrBlYn2ii4ogUN</w:t>
      </w:r>
    </w:p>
    <w:p>
      <w:pPr>
        <w:pStyle w:val="PreformattedText"/>
        <w:bidi w:val="0"/>
        <w:spacing w:before="0" w:after="0"/>
        <w:jc w:val="left"/>
        <w:rPr/>
      </w:pPr>
      <w:r>
        <w:rPr/>
        <w:t>dywcyqzBbINnRjWyjqBuKw4aheWZiS6AiCQhEyqJQFZ+F4E6GLdQ5wY5UD6jsT+JkDnQgOr7KyJh</w:t>
      </w:r>
    </w:p>
    <w:p>
      <w:pPr>
        <w:pStyle w:val="PreformattedText"/>
        <w:bidi w:val="0"/>
        <w:spacing w:before="0" w:after="0"/>
        <w:jc w:val="left"/>
        <w:rPr/>
      </w:pPr>
      <w:r>
        <w:rPr/>
        <w:t>d7se5x6ZaKLa2RMzLcJMBxphAoocmyAkTRcHqHQW3HXH/e4Ngmma3B3KE4uO7sg9Mdxu1FZnJAYL</w:t>
      </w:r>
    </w:p>
    <w:p>
      <w:pPr>
        <w:pStyle w:val="PreformattedText"/>
        <w:bidi w:val="0"/>
        <w:spacing w:before="0" w:after="0"/>
        <w:jc w:val="left"/>
        <w:rPr/>
      </w:pPr>
      <w:r>
        <w:rPr/>
        <w:t>ScdyqP5QQ1HHCPfkSofERGWvxCwsIAPuaOzUCHRlmRxbqCNSBXALBg0y8ZzOLICkYtsAeosRQzLl</w:t>
      </w:r>
    </w:p>
    <w:p>
      <w:pPr>
        <w:pStyle w:val="PreformattedText"/>
        <w:bidi w:val="0"/>
        <w:spacing w:before="0" w:after="0"/>
        <w:jc w:val="left"/>
        <w:rPr/>
      </w:pPr>
      <w:r>
        <w:rPr/>
        <w:t>nj4dG4swcMvEvfxO/UXEGC3CzeZSygHH0iArmHWrZY0fUMmUtdpM4v1LOlP6Jl9W05eCH22tOOCA</w:t>
      </w:r>
    </w:p>
    <w:p>
      <w:pPr>
        <w:pStyle w:val="PreformattedText"/>
        <w:bidi w:val="0"/>
        <w:spacing w:before="0" w:after="0"/>
        <w:jc w:val="left"/>
        <w:rPr/>
      </w:pPr>
      <w:r>
        <w:rPr/>
        <w:t>2WNFwqC2gOZgwk08RiVHFxQZbWMINuIZoyzFCBsv5qhzKGYGTFSDYXDGHbIMIHNQqWDxKyEVXMuq</w:t>
      </w:r>
    </w:p>
    <w:p>
      <w:pPr>
        <w:pStyle w:val="PreformattedText"/>
        <w:bidi w:val="0"/>
        <w:spacing w:before="0" w:after="0"/>
        <w:jc w:val="left"/>
        <w:rPr/>
      </w:pPr>
      <w:r>
        <w:rPr/>
        <w:t>4jqMGJC6bhoSoNVX2x6PfMsPe2EN1Ll2Qa+B/gNIfC1Em0gumXLly/jkVrL0rHlFjbPE2TKg19Q0</w:t>
      </w:r>
    </w:p>
    <w:p>
      <w:pPr>
        <w:pStyle w:val="PreformattedText"/>
        <w:bidi w:val="0"/>
        <w:spacing w:before="0" w:after="0"/>
        <w:jc w:val="left"/>
        <w:rPr/>
      </w:pPr>
      <w:r>
        <w:rPr/>
        <w:t>S8t/46hhiC3Yw1pKiDmhsn1GODLUr85z9QLOU2ageENZu51xjwkF2w2p6sx7qV7+p4ndeodV2uYh</w:t>
      </w:r>
    </w:p>
    <w:p>
      <w:pPr>
        <w:pStyle w:val="PreformattedText"/>
        <w:bidi w:val="0"/>
        <w:spacing w:before="0" w:after="0"/>
        <w:jc w:val="left"/>
        <w:rPr/>
      </w:pPr>
      <w:r>
        <w:rPr/>
        <w:t>Cg+ZX/bH3N4IrRyeGXdcK4sK95X6I1Omw1BlhzFbs7XMaVDVy7xH3F8X9MtB2d9xHKORoYrabfuZ</w:t>
      </w:r>
    </w:p>
    <w:p>
      <w:pPr>
        <w:pStyle w:val="PreformattedText"/>
        <w:bidi w:val="0"/>
        <w:spacing w:before="0" w:after="0"/>
        <w:jc w:val="left"/>
        <w:rPr/>
      </w:pPr>
      <w:r>
        <w:rPr/>
        <w:t>vyQO7/mV5+Xgj9xSuIF41A4epZdUYFoLlnDK4V1I8w7jmXmBlsTKtxCnJKVIwOrlvMasLAcWnIRe</w:t>
      </w:r>
    </w:p>
    <w:p>
      <w:pPr>
        <w:pStyle w:val="PreformattedText"/>
        <w:bidi w:val="0"/>
        <w:spacing w:before="0" w:after="0"/>
        <w:jc w:val="left"/>
        <w:rPr/>
      </w:pPr>
      <w:r>
        <w:rPr/>
        <w:t>NGYZAyoULO066plkEiv018+DqYKJwmmYMwITCvuVGzTx1CJ3UtR5E+n/AOSnsFL6a/qbKg/iUH2R</w:t>
      </w:r>
    </w:p>
    <w:p>
      <w:pPr>
        <w:pStyle w:val="PreformattedText"/>
        <w:bidi w:val="0"/>
        <w:spacing w:before="0" w:after="0"/>
        <w:jc w:val="left"/>
        <w:rPr/>
      </w:pPr>
      <w:r>
        <w:rPr/>
        <w:t>1ncqVitRS2KyMNLK0mzFwh0QYfMtUK4TuMPCmD1j1DtKwT8SFqeItF1DiXqUG3FwqZIelx14RaWs</w:t>
      </w:r>
    </w:p>
    <w:p>
      <w:pPr>
        <w:pStyle w:val="PreformattedText"/>
        <w:bidi w:val="0"/>
        <w:spacing w:before="0" w:after="0"/>
        <w:jc w:val="left"/>
        <w:rPr/>
      </w:pPr>
      <w:r>
        <w:rPr/>
        <w:t>dxWTFN8PmAntzD1/9jf+QJ6zSLLuLU1m0IajuOPMGUQYIjpiZYeoh5YMJBzmSWSJqDl/uCFIn8x2</w:t>
      </w:r>
    </w:p>
    <w:p>
      <w:pPr>
        <w:pStyle w:val="PreformattedText"/>
        <w:bidi w:val="0"/>
        <w:spacing w:before="0" w:after="0"/>
        <w:jc w:val="left"/>
        <w:rPr/>
      </w:pPr>
      <w:r>
        <w:rPr/>
        <w:t>BwJtZm4+QnqFXoax/EEVl4xi4Crq2xrNAxCN4K3JDo6hlLJiblu2DcJ3kiLRamZdSqde+UvtujqD</w:t>
      </w:r>
    </w:p>
    <w:p>
      <w:pPr>
        <w:pStyle w:val="PreformattedText"/>
        <w:bidi w:val="0"/>
        <w:spacing w:before="0" w:after="0"/>
        <w:jc w:val="left"/>
        <w:rPr/>
      </w:pPr>
      <w:r>
        <w:rPr/>
        <w:t>ZIpWuZTBe5gxdFwWOQgK2oCvqFCZ1ladSwBA2s4lXdR5Zi+A+Q8Qfg0eYDdA5gpW4ai/BuVFgNxq</w:t>
      </w:r>
    </w:p>
    <w:p>
      <w:pPr>
        <w:pStyle w:val="PreformattedText"/>
        <w:bidi w:val="0"/>
        <w:spacing w:before="0" w:after="0"/>
        <w:jc w:val="left"/>
        <w:rPr/>
      </w:pPr>
      <w:r>
        <w:rPr/>
        <w:t>CzhGPY3BUDtqA8q8QDglCtJ+4oENl7jp15y0Nh8wDH5R8g+bupbCuPgRRdlyE4zRE1oLlHtUI6ce</w:t>
      </w:r>
    </w:p>
    <w:p>
      <w:pPr>
        <w:pStyle w:val="PreformattedText"/>
        <w:bidi w:val="0"/>
        <w:spacing w:before="0" w:after="0"/>
        <w:jc w:val="left"/>
        <w:rPr/>
      </w:pPr>
      <w:r>
        <w:rPr/>
        <w:t>IpMTfG4lo1cyQI1HOf3CZKig1fiJdByAD11DS271/MPBXSMVLVwp2yxDLwwbI8pewtziBDv5bY1K</w:t>
      </w:r>
    </w:p>
    <w:p>
      <w:pPr>
        <w:pStyle w:val="PreformattedText"/>
        <w:bidi w:val="0"/>
        <w:spacing w:before="0" w:after="0"/>
        <w:jc w:val="left"/>
        <w:rPr/>
      </w:pPr>
      <w:r>
        <w:rPr/>
        <w:t>hDKYjzGBu2q7lKmcrbfMKw2wpmc/cChcVG5hjLDZjMXIxzLsiBdh4AWwu7+aFcpYAGxUWa/UWukg</w:t>
      </w:r>
    </w:p>
    <w:p>
      <w:pPr>
        <w:pStyle w:val="PreformattedText"/>
        <w:bidi w:val="0"/>
        <w:spacing w:before="0" w:after="0"/>
        <w:jc w:val="left"/>
        <w:rPr/>
      </w:pPr>
      <w:r>
        <w:rPr/>
        <w:t>neFeYIsGcx+o/wCicwcVRXAqI8qQFBj4f2l5k8WMfmWVVzpTB5VZ2qElAdpAyDo3KNJrmWDtMdJU</w:t>
      </w:r>
    </w:p>
    <w:p>
      <w:pPr>
        <w:pStyle w:val="PreformattedText"/>
        <w:bidi w:val="0"/>
        <w:spacing w:before="0" w:after="0"/>
        <w:jc w:val="left"/>
        <w:rPr/>
      </w:pPr>
      <w:r>
        <w:rPr/>
        <w:t>Rl52RwtUdEqmx9yiv9wX+4Rp4l5xPGYhi+49HOLiRS1QIUATyE7Stke0wCzzGbOnR0xHi+ZZGJgO</w:t>
      </w:r>
    </w:p>
    <w:p>
      <w:pPr>
        <w:pStyle w:val="PreformattedText"/>
        <w:bidi w:val="0"/>
        <w:spacing w:before="0" w:after="0"/>
        <w:jc w:val="left"/>
        <w:rPr/>
      </w:pPr>
      <w:r>
        <w:rPr/>
        <w:t>zLjwpHmj/aWMrBDHBe4xJw7gaHK5iyPUcLzPyR4hOPUuRWCdLGCeMdmGJFw8RmBFLgxcx/EdxrzF</w:t>
      </w:r>
    </w:p>
    <w:p>
      <w:pPr>
        <w:pStyle w:val="PreformattedText"/>
        <w:bidi w:val="0"/>
        <w:spacing w:before="0" w:after="0"/>
        <w:jc w:val="left"/>
        <w:rPr/>
      </w:pPr>
      <w:r>
        <w:rPr/>
        <w:t>dxtccwi6JuSiLjb2ShA9mAAlvMK5QLMzLM1DjsglbhlP59xFgFX0f7g6wwliacCBwEC04qjlleWw</w:t>
      </w:r>
    </w:p>
    <w:p>
      <w:pPr>
        <w:pStyle w:val="PreformattedText"/>
        <w:bidi w:val="0"/>
        <w:spacing w:before="0" w:after="0"/>
        <w:jc w:val="left"/>
        <w:rPr/>
      </w:pPr>
      <w:r>
        <w:rPr/>
        <w:t>nOLKGu4/AwYmx1LiEuMq2Im1R1WyoqKZ6mxHWI4XF1IvqCKeWIurlBqI6iq3uPNm5wiB6upyw6lj</w:t>
      </w:r>
    </w:p>
    <w:p>
      <w:pPr>
        <w:pStyle w:val="PreformattedText"/>
        <w:bidi w:val="0"/>
        <w:spacing w:before="0" w:after="0"/>
        <w:jc w:val="left"/>
        <w:rPr/>
      </w:pPr>
      <w:r>
        <w:rPr/>
        <w:t>FcH4DxBlyxZgLBzC1WaRhLqL6uDmWcV8P7lGBzIfw/1KiLPn9zNbxKMrEAkWW06mUVxWYSL4O5fY</w:t>
      </w:r>
    </w:p>
    <w:p>
      <w:pPr>
        <w:pStyle w:val="PreformattedText"/>
        <w:bidi w:val="0"/>
        <w:spacing w:before="0" w:after="0"/>
        <w:jc w:val="left"/>
        <w:rPr/>
      </w:pPr>
      <w:r>
        <w:rPr/>
        <w:t>K+4JyDzKGlEdB08sLAYBDgCtWChNRauDwTxsjwRGrrHMHcxmUCty8lokRYFCu5dwRgvPav1ESkvO</w:t>
      </w:r>
    </w:p>
    <w:p>
      <w:pPr>
        <w:pStyle w:val="PreformattedText"/>
        <w:bidi w:val="0"/>
        <w:spacing w:before="0" w:after="0"/>
        <w:jc w:val="left"/>
        <w:rPr/>
      </w:pPr>
      <w:r>
        <w:rPr/>
        <w:t>pQKt7mX1Dgh0wdnDDSEaUG5CPPEoYe2EOYcysSyEN5j6lQeY1WiD1RzOBXklxgpU22zEJeT4YZHi</w:t>
      </w:r>
    </w:p>
    <w:p>
      <w:pPr>
        <w:pStyle w:val="PreformattedText"/>
        <w:bidi w:val="0"/>
        <w:spacing w:before="0" w:after="0"/>
        <w:jc w:val="left"/>
        <w:rPr/>
      </w:pPr>
      <w:r>
        <w:rPr/>
        <w:t>U1q4lit6qX2gc5lf9I1M2anDKyiG9M/qEqg+5ZaV7hOHbu6lwPgES3j3mDFpeMxu5fTmDNrXbuFW</w:t>
      </w:r>
    </w:p>
    <w:p>
      <w:pPr>
        <w:pStyle w:val="PreformattedText"/>
        <w:bidi w:val="0"/>
        <w:spacing w:before="0" w:after="0"/>
        <w:jc w:val="left"/>
        <w:rPr/>
      </w:pPr>
      <w:r>
        <w:rPr/>
        <w:t>trdR0Z+QYGI/Sb/iKd8hqYlHmEH/ANjo2irv5lkSuA1FcfCXmdB9k1zuy4I0MNaRI2DQ0c0tHar5</w:t>
      </w:r>
    </w:p>
    <w:p>
      <w:pPr>
        <w:pStyle w:val="PreformattedText"/>
        <w:bidi w:val="0"/>
        <w:spacing w:before="0" w:after="0"/>
        <w:jc w:val="left"/>
        <w:rPr/>
      </w:pPr>
      <w:r>
        <w:rPr/>
        <w:t>Of5glxlGT7qWAtOCr+5ZbMQIfoqOhVrMItV4hBSIF+0vQRfJxLFja0ynaFQEDBhIVmUwJRnMrFMC</w:t>
      </w:r>
    </w:p>
    <w:p>
      <w:pPr>
        <w:pStyle w:val="PreformattedText"/>
        <w:bidi w:val="0"/>
        <w:spacing w:before="0" w:after="0"/>
        <w:jc w:val="left"/>
        <w:rPr/>
      </w:pPr>
      <w:r>
        <w:rPr/>
        <w:t>Vq2EsalvCf2rP1/EzHga8tE3CYdxF5bmfvxMSCjFzB7qGv5jjgxwtC0qXQji9JGXAlJ5+Jiy4vM2</w:t>
      </w:r>
    </w:p>
    <w:p>
      <w:pPr>
        <w:pStyle w:val="PreformattedText"/>
        <w:bidi w:val="0"/>
        <w:spacing w:before="0" w:after="0"/>
        <w:jc w:val="left"/>
        <w:rPr/>
      </w:pPr>
      <w:r>
        <w:rPr/>
        <w:t>ZeyDG7mswfG7g5qL8IJ5s/AwmaR4qCix7b+IotaZD+oiDTAtYe9tp2wiQwzcUNQUpatmAzRcwPiG</w:t>
      </w:r>
    </w:p>
    <w:p>
      <w:pPr>
        <w:pStyle w:val="PreformattedText"/>
        <w:bidi w:val="0"/>
        <w:spacing w:before="0" w:after="0"/>
        <w:jc w:val="left"/>
        <w:rPr/>
      </w:pPr>
      <w:r>
        <w:rPr/>
        <w:t>rgtS6Uy/mKZVHmWhGH+cRLVTLaCSjfmZmIvyYQazA6loYHcQv7kO6CiFGZiM80akoepgRqWDYzP1</w:t>
      </w:r>
    </w:p>
    <w:p>
      <w:pPr>
        <w:pStyle w:val="PreformattedText"/>
        <w:bidi w:val="0"/>
        <w:spacing w:before="0" w:after="0"/>
        <w:jc w:val="left"/>
        <w:rPr/>
      </w:pPr>
      <w:r>
        <w:rPr/>
        <w:t>p5Yt7jWGlzt/APgIzUt0LeYPpDUQFWHINm4lyHjMwABu5hDGFsTkdMqQrg8/+wReuH+xKKyHMvB/</w:t>
      </w:r>
    </w:p>
    <w:p>
      <w:pPr>
        <w:pStyle w:val="PreformattedText"/>
        <w:bidi w:val="0"/>
        <w:spacing w:before="0" w:after="0"/>
        <w:jc w:val="left"/>
        <w:rPr/>
      </w:pPr>
      <w:r>
        <w:rPr/>
        <w:t>kiHxKIguZQa4JY1Q9wF1F7jkWAbKXyrae5gbaDctBRS4S+cF9opami+PD4h9hq66lASuSKvEvtWV</w:t>
      </w:r>
    </w:p>
    <w:p>
      <w:pPr>
        <w:pStyle w:val="PreformattedText"/>
        <w:bidi w:val="0"/>
        <w:spacing w:before="0" w:after="0"/>
        <w:jc w:val="left"/>
        <w:rPr/>
      </w:pPr>
      <w:r>
        <w:rPr/>
        <w:t>5KWkhovDlIZN1jUuQeiNYoSxLj5biBau/ENAHDqMgA10MKJA38CaSu4TmBqY5Yam9v6uPrRKk74W</w:t>
      </w:r>
    </w:p>
    <w:p>
      <w:pPr>
        <w:pStyle w:val="PreformattedText"/>
        <w:bidi w:val="0"/>
        <w:spacing w:before="0" w:after="0"/>
        <w:jc w:val="left"/>
        <w:rPr/>
      </w:pPr>
      <w:r>
        <w:rPr/>
        <w:t>QxRg7f4uBYyZRXX0KOhc4pf2JUKz4nUxpnHgjt0fuNUF6HEcjp7hnI4cI+PGf+JdV/CMT09AlK71</w:t>
      </w:r>
    </w:p>
    <w:p>
      <w:pPr>
        <w:pStyle w:val="PreformattedText"/>
        <w:bidi w:val="0"/>
        <w:spacing w:before="0" w:after="0"/>
        <w:jc w:val="left"/>
        <w:rPr/>
      </w:pPr>
      <w:r>
        <w:rPr/>
        <w:t>e50p4nJkqybqL+YZwrxAkCv4mSNtJmdRpjbln3KOyfuWcYedQZYHZCL7y6jmkr6TA/lCZ03WYll5</w:t>
      </w:r>
    </w:p>
    <w:p>
      <w:pPr>
        <w:pStyle w:val="PreformattedText"/>
        <w:bidi w:val="0"/>
        <w:spacing w:before="0" w:after="0"/>
        <w:jc w:val="left"/>
        <w:rPr/>
      </w:pPr>
      <w:r>
        <w:rPr/>
        <w:t>YfybiE4xeU/eoAuqocuC2aFGVn1nPmW0lTEx/wDqLWYorIwwXetk1fMbTUSvYxwR2H9nTFvoDmCk</w:t>
      </w:r>
    </w:p>
    <w:p>
      <w:pPr>
        <w:pStyle w:val="PreformattedText"/>
        <w:bidi w:val="0"/>
        <w:spacing w:before="0" w:after="0"/>
        <w:jc w:val="left"/>
        <w:rPr/>
      </w:pPr>
      <w:r>
        <w:rPr/>
        <w:t>U9R2DfDUzDkt9SvVqJ7rERcyS6d+4BLQj2v9LBzj6c/2y0XVRyzJMAGM3BcSZZ/EHtRTQhAYNkep</w:t>
      </w:r>
    </w:p>
    <w:p>
      <w:pPr>
        <w:pStyle w:val="PreformattedText"/>
        <w:bidi w:val="0"/>
        <w:spacing w:before="0" w:after="0"/>
        <w:jc w:val="left"/>
        <w:rPr/>
      </w:pPr>
      <w:r>
        <w:rPr/>
        <w:t>nsdSs8tXce5cWfcWPMe/giZhgqL8OJeWZJtqPn8OOBueUQencScxobDlTyBTlBpA4HqD6i20RzEe</w:t>
      </w:r>
    </w:p>
    <w:p>
      <w:pPr>
        <w:pStyle w:val="PreformattedText"/>
        <w:bidi w:val="0"/>
        <w:spacing w:before="0" w:after="0"/>
        <w:jc w:val="left"/>
        <w:rPr/>
      </w:pPr>
      <w:r>
        <w:rPr/>
        <w:t>VlGUSMaLMznmYqWeyCyDCR7NgS7n0S3s44gkKzURDb9xEl4hVLFEZ6IhvqIKEcW7ZXE1NQ2w1Uqo</w:t>
      </w:r>
    </w:p>
    <w:p>
      <w:pPr>
        <w:pStyle w:val="PreformattedText"/>
        <w:bidi w:val="0"/>
        <w:spacing w:before="0" w:after="0"/>
        <w:jc w:val="left"/>
        <w:rPr/>
      </w:pPr>
      <w:r>
        <w:rPr/>
        <w:t>TL4RZhMR5lEriBZbGppNj4llFl7+IQQbhmE0wYhrGmu5VTGwhzvvEKpYhA+N1u4bPsMDUL9yjB4N</w:t>
      </w:r>
    </w:p>
    <w:p>
      <w:pPr>
        <w:pStyle w:val="PreformattedText"/>
        <w:bidi w:val="0"/>
        <w:spacing w:before="0" w:after="0"/>
        <w:jc w:val="left"/>
        <w:rPr/>
      </w:pPr>
      <w:r>
        <w:rPr/>
        <w:t>5IxALut/iWLJfkSxEB7S9KPOJkDkIVkHkH/hgGpCrz08EU37icxVh0l4p0ZVmV7DiZ8AdVqeu4gq</w:t>
      </w:r>
    </w:p>
    <w:p>
      <w:pPr>
        <w:pStyle w:val="PreformattedText"/>
        <w:bidi w:val="0"/>
        <w:spacing w:before="0" w:after="0"/>
        <w:jc w:val="left"/>
        <w:rPr/>
      </w:pPr>
      <w:r>
        <w:rPr/>
        <w:t>Z3f7IkoDgMjFTEBFYazMM7PMq61jRHryeJRwvzj/AM+5VxIBuKdQ4SJuNcsvEqiJjOyUvENQhphj</w:t>
      </w:r>
    </w:p>
    <w:p>
      <w:pPr>
        <w:pStyle w:val="PreformattedText"/>
        <w:bidi w:val="0"/>
        <w:spacing w:before="0" w:after="0"/>
        <w:jc w:val="left"/>
        <w:rPr/>
      </w:pPr>
      <w:r>
        <w:rPr/>
        <w:t>4txM99RKXPrmL0H3AliOQly7Klb4jjdGra+olYBpV/0TFBHkcMADZUpmq9ZYJMKisB+ahihd5gkm</w:t>
      </w:r>
    </w:p>
    <w:p>
      <w:pPr>
        <w:pStyle w:val="PreformattedText"/>
        <w:bidi w:val="0"/>
        <w:spacing w:before="0" w:after="0"/>
        <w:jc w:val="left"/>
        <w:rPr/>
      </w:pPr>
      <w:r>
        <w:rPr/>
        <w:t>vepqJ6zL6ZftY6SnVX+iB8g5bfxiOvN8/uBvO4X/ABCuI5tv9kpKfw+JZKPpn9zIAfDNru+YkWU6</w:t>
      </w:r>
    </w:p>
    <w:p>
      <w:pPr>
        <w:pStyle w:val="PreformattedText"/>
        <w:bidi w:val="0"/>
        <w:spacing w:before="0" w:after="0"/>
        <w:jc w:val="left"/>
        <w:rPr/>
      </w:pPr>
      <w:r>
        <w:rPr/>
        <w:t>xABW+EgXP7mYsOiH5XwqoTICZj5S0BQKdIuD0Iee/wBS88TgH5ITYbjED+JeMyygYCLv+ToqO/Nn</w:t>
      </w:r>
    </w:p>
    <w:p>
      <w:pPr>
        <w:pStyle w:val="PreformattedText"/>
        <w:bidi w:val="0"/>
        <w:spacing w:before="0" w:after="0"/>
        <w:jc w:val="left"/>
        <w:rPr/>
      </w:pPr>
      <w:r>
        <w:rPr/>
        <w:t>2zQJXTh5lsr1NSg8oanoi+1MBjfbBgrdS/c6zpA7hgWwo9zYEsHiV/VlQVdOWZpbW4arz/WEcFQn</w:t>
      </w:r>
    </w:p>
    <w:p>
      <w:pPr>
        <w:pStyle w:val="PreformattedText"/>
        <w:bidi w:val="0"/>
        <w:spacing w:before="0" w:after="0"/>
        <w:jc w:val="left"/>
        <w:rPr/>
      </w:pPr>
      <w:r>
        <w:rPr/>
        <w:t>60P2/qVnCgHEFpljucfiYkYKbs+JWfBTYAi11CiIux4EMgmTCRfi8RfjU1B3XwGZYMRM3xxsqvMf</w:t>
      </w:r>
    </w:p>
    <w:p>
      <w:pPr>
        <w:pStyle w:val="PreformattedText"/>
        <w:bidi w:val="0"/>
        <w:spacing w:before="0" w:after="0"/>
        <w:jc w:val="left"/>
        <w:rPr/>
      </w:pPr>
      <w:r>
        <w:rPr/>
        <w:t>gA4UUDmISGoLzfUuoZZYgsUoKHrxDhowPE4BKoYIyYEZdyxVL4hWBfFfMwBfcBQeBMXUP5lgu3bB</w:t>
      </w:r>
    </w:p>
    <w:p>
      <w:pPr>
        <w:pStyle w:val="PreformattedText"/>
        <w:bidi w:val="0"/>
        <w:spacing w:before="0" w:after="0"/>
        <w:jc w:val="left"/>
        <w:rPr/>
      </w:pPr>
      <w:r>
        <w:rPr/>
        <w:t>VqZ9sFxzsMoIQAUdsyDVwyHmbR8bRHTCBqcPmXQmA8RZAhs/ENDkU1hwZqjyiudUUGZSw+74mtDg</w:t>
      </w:r>
    </w:p>
    <w:p>
      <w:pPr>
        <w:pStyle w:val="PreformattedText"/>
        <w:bidi w:val="0"/>
        <w:spacing w:before="0" w:after="0"/>
        <w:jc w:val="left"/>
        <w:rPr/>
      </w:pPr>
      <w:r>
        <w:rPr/>
        <w:t>ipC5McHIrWH1A9S7giU8+pVjqXF8umVZbti4RCqH9JpiFwu8JDHNdn9k2/V+YmrJcY58EwI+fn+0</w:t>
      </w:r>
    </w:p>
    <w:p>
      <w:pPr>
        <w:pStyle w:val="PreformattedText"/>
        <w:bidi w:val="0"/>
        <w:spacing w:before="0" w:after="0"/>
        <w:jc w:val="left"/>
        <w:rPr/>
      </w:pPr>
      <w:r>
        <w:rPr/>
        <w:t>RqgeUa5VinkrnhBiovZATXOrUwQrRyHwMOGqebjtWCZaXniV2+dRFniVnaVDO9VNWn/uI6CidyuU</w:t>
      </w:r>
    </w:p>
    <w:p>
      <w:pPr>
        <w:pStyle w:val="PreformattedText"/>
        <w:bidi w:val="0"/>
        <w:spacing w:before="0" w:after="0"/>
        <w:jc w:val="left"/>
        <w:rPr/>
      </w:pPr>
      <w:r>
        <w:rPr/>
        <w:t>J4gOrG4EfER2ss7Q/ENS3yAVLrkv4DMagyGYyAI3sOPEwLZiv+SR86E38UQyv8wJ7xGCxXTCYgGD</w:t>
      </w:r>
    </w:p>
    <w:p>
      <w:pPr>
        <w:pStyle w:val="PreformattedText"/>
        <w:bidi w:val="0"/>
        <w:spacing w:before="0" w:after="0"/>
        <w:jc w:val="left"/>
        <w:rPr/>
      </w:pPr>
      <w:r>
        <w:rPr/>
        <w:t>9QW8YgcoriZMo0G6ilBXSxFVCm3glwBXYRW6+hbcb/KV+oplA9JLpRVs/wCMV3PCOpWqyZEa/iJd</w:t>
      </w:r>
    </w:p>
    <w:p>
      <w:pPr>
        <w:pStyle w:val="PreformattedText"/>
        <w:bidi w:val="0"/>
        <w:spacing w:before="0" w:after="0"/>
        <w:jc w:val="left"/>
        <w:rPr/>
      </w:pPr>
      <w:r>
        <w:rPr/>
        <w:t>UObLGqpOAMoFqN2zHzReIFcljuRB56hrVVwYQ4h+tD8ogayOj/w+pg0HoP8ALLW0f/alIOgWX+uZ</w:t>
      </w:r>
    </w:p>
    <w:p>
      <w:pPr>
        <w:pStyle w:val="PreformattedText"/>
        <w:bidi w:val="0"/>
        <w:spacing w:before="0" w:after="0"/>
        <w:jc w:val="left"/>
        <w:rPr/>
      </w:pPr>
      <w:r>
        <w:rPr/>
        <w:t>PuGQQ4gvp3+GBeI3e7+v9EBhQcBXs1+YZYBpr6MKeS6Mj+pl6vYYIOXpKgsuKCOGwl0mkmfrFzfM</w:t>
      </w:r>
    </w:p>
    <w:p>
      <w:pPr>
        <w:pStyle w:val="PreformattedText"/>
        <w:bidi w:val="0"/>
        <w:spacing w:before="0" w:after="0"/>
        <w:jc w:val="left"/>
        <w:rPr/>
      </w:pPr>
      <w:r>
        <w:rPr/>
        <w:t>uWdS9g1AoquGC+E2zppsm1qApe5QAvMFMLr9RnN0NfcyX+Y0WC1Ma+o4oMp1xFWFjiigqF41HNDz</w:t>
      </w:r>
    </w:p>
    <w:p>
      <w:pPr>
        <w:pStyle w:val="PreformattedText"/>
        <w:bidi w:val="0"/>
        <w:spacing w:before="0" w:after="0"/>
        <w:jc w:val="left"/>
        <w:rPr/>
      </w:pPr>
      <w:r>
        <w:rPr/>
        <w:t>bXwBTmXuLFmVziMJcobmVqPf43bMq8wUalfP7iWAUaBlWMEFZOPXuG0l9+n+5WwQe1ZhEgBxOX8F</w:t>
      </w:r>
    </w:p>
    <w:p>
      <w:pPr>
        <w:pStyle w:val="PreformattedText"/>
        <w:bidi w:val="0"/>
        <w:spacing w:before="0" w:after="0"/>
        <w:jc w:val="left"/>
        <w:rPr/>
      </w:pPr>
      <w:r>
        <w:rPr/>
        <w:t>iPhanALlEAPcf03yy2BwK4/MEoHhyz7tpiNMFvDLEZQmkt5jbCde4laXUBgNRrZitzDAcEVKLM4p</w:t>
      </w:r>
    </w:p>
    <w:p>
      <w:pPr>
        <w:pStyle w:val="PreformattedText"/>
        <w:bidi w:val="0"/>
        <w:spacing w:before="0" w:after="0"/>
        <w:jc w:val="left"/>
        <w:rPr/>
      </w:pPr>
      <w:r>
        <w:rPr/>
        <w:t>rTBJwQCrl0ZkHiAEpZPiGh7/AAOT4t0JGEEI6hBVAvl4jnYC8dTawYuWgqnDWo7Ax2w8HuGt0jDL</w:t>
      </w:r>
    </w:p>
    <w:p>
      <w:pPr>
        <w:pStyle w:val="PreformattedText"/>
        <w:bidi w:val="0"/>
        <w:spacing w:before="0" w:after="0"/>
        <w:jc w:val="left"/>
        <w:rPr/>
      </w:pPr>
      <w:r>
        <w:rPr/>
        <w:t>T8RxjiWt+IJbXBaWyClpdaReY+Kh2zjLB/wIWujgCJYUgu2IkoizAdzLic+ZvNxOW9cxQZfzLYma</w:t>
      </w:r>
    </w:p>
    <w:p>
      <w:pPr>
        <w:pStyle w:val="PreformattedText"/>
        <w:bidi w:val="0"/>
        <w:spacing w:before="0" w:after="0"/>
        <w:jc w:val="left"/>
        <w:rPr/>
      </w:pPr>
      <w:r>
        <w:rPr/>
        <w:t>i7zLGy/EcsQxRdEGrEx/kY3MeS4YpHkx4Y0hpvbBNb0k/IglxQ3Dnn4U3E8wmGZVWM3d/qa6A8hl</w:t>
      </w:r>
    </w:p>
    <w:p>
      <w:pPr>
        <w:pStyle w:val="PreformattedText"/>
        <w:bidi w:val="0"/>
        <w:spacing w:before="0" w:after="0"/>
        <w:jc w:val="left"/>
        <w:rPr/>
      </w:pPr>
      <w:r>
        <w:rPr/>
        <w:t>pR6q/UZI60t4jd5fsqK+VDx1Myt13Gci2ohdg/ys7qBb7tpnVhw4JhNdAaEpxe4tmDm+PuFUq8WO</w:t>
      </w:r>
    </w:p>
    <w:p>
      <w:pPr>
        <w:pStyle w:val="PreformattedText"/>
        <w:bidi w:val="0"/>
        <w:spacing w:before="0" w:after="0"/>
        <w:jc w:val="left"/>
        <w:rPr/>
      </w:pPr>
      <w:r>
        <w:rPr/>
        <w:t>e1UP9pcDAwWMv/Zqodh/SYrK1RuKot1Km1TY6jg1rtz6ZfGx3LIVVHMCd25l4lUdlw+BEIOUYxRu</w:t>
      </w:r>
    </w:p>
    <w:p>
      <w:pPr>
        <w:pStyle w:val="PreformattedText"/>
        <w:bidi w:val="0"/>
        <w:spacing w:before="0" w:after="0"/>
        <w:jc w:val="left"/>
        <w:rPr/>
      </w:pPr>
      <w:r>
        <w:rPr/>
        <w:t>CVQ6YvuILAhD9HM2gnPU8EaBp1n8mYQ6oFSGZdwWhhU/Ng/1Kv0oD+OozpGi7HxNhjpx6MyepQ/D</w:t>
      </w:r>
    </w:p>
    <w:p>
      <w:pPr>
        <w:pStyle w:val="PreformattedText"/>
        <w:bidi w:val="0"/>
        <w:spacing w:before="0" w:after="0"/>
        <w:jc w:val="left"/>
        <w:rPr/>
      </w:pPr>
      <w:r>
        <w:rPr/>
        <w:t>DMtDyI5YwKZRlqZTzKk5IiXqVg9TNC7P3OYdRzuOXqVtXNwtPUuodQEXQS3tpXmDtZCNrfcFNxRY</w:t>
      </w:r>
    </w:p>
    <w:p>
      <w:pPr>
        <w:pStyle w:val="PreformattedText"/>
        <w:bidi w:val="0"/>
        <w:spacing w:before="0" w:after="0"/>
        <w:jc w:val="left"/>
        <w:rPr/>
      </w:pPr>
      <w:r>
        <w:rPr/>
        <w:t>i/EQBkuHc4YzLIwwwFIxalKm6pwXNsdo/cy7jXmZ1sofvEHEIng9vMO2l7fKVk5rLLZXk8Xi4YGq</w:t>
      </w:r>
    </w:p>
    <w:p>
      <w:pPr>
        <w:pStyle w:val="PreformattedText"/>
        <w:bidi w:val="0"/>
        <w:spacing w:before="0" w:after="0"/>
        <w:jc w:val="left"/>
        <w:rPr/>
      </w:pPr>
      <w:r>
        <w:rPr/>
        <w:t>00liDvtLOn0SVXHkCYlCCF+uFy9XThP4S6lj2qwEDc68QDqibytD8HRuLeh3N7Yj2upkAlltZggt</w:t>
      </w:r>
    </w:p>
    <w:p>
      <w:pPr>
        <w:pStyle w:val="PreformattedText"/>
        <w:bidi w:val="0"/>
        <w:spacing w:before="0" w:after="0"/>
        <w:jc w:val="left"/>
        <w:rPr/>
      </w:pPr>
      <w:r>
        <w:rPr/>
        <w:t>KCUw94sw4TBZxucFjygzKKO54JOgaglPfwFwCpsmVTdwILJZ1HG+IVqcmyPNjoZVCPZDtryblz0l</w:t>
      </w:r>
    </w:p>
    <w:p>
      <w:pPr>
        <w:pStyle w:val="PreformattedText"/>
        <w:bidi w:val="0"/>
        <w:spacing w:before="0" w:after="0"/>
        <w:jc w:val="left"/>
        <w:rPr/>
      </w:pPr>
      <w:r>
        <w:rPr/>
        <w:t>UyvNRkOFxMy7gc7iErhHNnUYXwIcRTLeoIJ4BoOnlgGkkUAQs5bVjwR0A4URMKvU2SlK/mGXBBlq</w:t>
      </w:r>
    </w:p>
    <w:p>
      <w:pPr>
        <w:pStyle w:val="PreformattedText"/>
        <w:bidi w:val="0"/>
        <w:spacing w:before="0" w:after="0"/>
        <w:jc w:val="left"/>
        <w:rPr/>
      </w:pPr>
      <w:r>
        <w:rPr/>
        <w:t>HSCFS3EtEGoBbWa5jHXse4wsIvXMC1q4lUK9Ny1mflltow/QeFr8RMDb/uQqAeIEqYR4h9v6iBX2</w:t>
      </w:r>
    </w:p>
    <w:p>
      <w:pPr>
        <w:pStyle w:val="PreformattedText"/>
        <w:bidi w:val="0"/>
        <w:spacing w:before="0" w:after="0"/>
        <w:jc w:val="left"/>
        <w:rPr/>
      </w:pPr>
      <w:r>
        <w:rPr/>
        <w:t>S1hwG+k/gGC772F/dTGgDgv/AIpKGU5VH5thkIcu/wDNQqFVWr/wwBlDgFmSeVP9om/0D6/9iN0O</w:t>
      </w:r>
    </w:p>
    <w:p>
      <w:pPr>
        <w:pStyle w:val="PreformattedText"/>
        <w:bidi w:val="0"/>
        <w:spacing w:before="0" w:after="0"/>
        <w:jc w:val="left"/>
        <w:rPr/>
      </w:pPr>
      <w:r>
        <w:rPr/>
        <w:t>EP4YqvJlUMSD+SIDVjwo/UayicWQr6s79wPmHNl/SbaTyJ/VyjBu3/W38wdBx5qUUA9NWUZvTt1L</w:t>
      </w:r>
    </w:p>
    <w:p>
      <w:pPr>
        <w:pStyle w:val="PreformattedText"/>
        <w:bidi w:val="0"/>
        <w:spacing w:before="0" w:after="0"/>
        <w:jc w:val="left"/>
        <w:rPr/>
      </w:pPr>
      <w:r>
        <w:rPr/>
        <w:t>1Hm1uPbB2JQruDYQJ6ujiIAG9Uz+YgifFih8+IbKAOxs7JUIvOajvPo3+7mEvbkCUSk6tZ+IsSrh</w:t>
      </w:r>
    </w:p>
    <w:p>
      <w:pPr>
        <w:pStyle w:val="PreformattedText"/>
        <w:bidi w:val="0"/>
        <w:spacing w:before="0" w:after="0"/>
        <w:jc w:val="left"/>
        <w:rPr/>
      </w:pPr>
      <w:r>
        <w:rPr/>
        <w:t>t3+Yuw9dlEFBtDyr+oxzzS5v5ie0vIX8VFR7wsP5jmhfm/iDyDmzZ9TSD13HQj2Hp4g+VtG0CVle</w:t>
      </w:r>
    </w:p>
    <w:p>
      <w:pPr>
        <w:pStyle w:val="PreformattedText"/>
        <w:bidi w:val="0"/>
        <w:spacing w:before="0" w:after="0"/>
        <w:jc w:val="left"/>
        <w:rPr/>
      </w:pPr>
      <w:r>
        <w:rPr/>
        <w:t>IyWQWXzVMM0C5g05Y9lEXJ+oYOkiGtbhbNZYLMajgmHNy+C53LEhU/UNKzAXuFTRTfuN/Cpkissy</w:t>
      </w:r>
    </w:p>
    <w:p>
      <w:pPr>
        <w:pStyle w:val="PreformattedText"/>
        <w:bidi w:val="0"/>
        <w:spacing w:before="0" w:after="0"/>
        <w:jc w:val="left"/>
        <w:rPr/>
      </w:pPr>
      <w:r>
        <w:rPr/>
        <w:t>EBINMsIbLcuRlbIPF3NlMXzCUHcO2o7ZIFMxMKeaO7czMHlirGhhMBlYLgsSryPP8SoItBQHF+PE</w:t>
      </w:r>
    </w:p>
    <w:p>
      <w:pPr>
        <w:pStyle w:val="PreformattedText"/>
        <w:bidi w:val="0"/>
        <w:spacing w:before="0" w:after="0"/>
        <w:jc w:val="left"/>
        <w:rPr/>
      </w:pPr>
      <w:r>
        <w:rPr/>
        <w:t>ZgONrLiIYeFSlJmFJuO5ZWohQ4CfkgArjxEszXuOgMDLMIcDAqMspxAOCB0JiBFDTUHaGsR1qzNx</w:t>
      </w:r>
    </w:p>
    <w:p>
      <w:pPr>
        <w:pStyle w:val="PreformattedText"/>
        <w:bidi w:val="0"/>
        <w:spacing w:before="0" w:after="0"/>
        <w:jc w:val="left"/>
        <w:rPr/>
      </w:pPr>
      <w:r>
        <w:rPr/>
        <w:t>tgqkIFBgtzHTiWWlOIsEd7meEaoiBflqC1trNs0+O00irKlzFSKu1HpSQghCxb3F6YaG7ipLcHEN</w:t>
      </w:r>
    </w:p>
    <w:p>
      <w:pPr>
        <w:pStyle w:val="PreformattedText"/>
        <w:bidi w:val="0"/>
        <w:spacing w:before="0" w:after="0"/>
        <w:jc w:val="left"/>
        <w:rPr/>
      </w:pPr>
      <w:r>
        <w:rPr/>
        <w:t>B1mCNEC0r9GASDhdHzPLD3NmUf7OJb41ubI88xWiAKZjiXGUjDocroIESpdWeVYUi4BlYmATe14l</w:t>
      </w:r>
    </w:p>
    <w:p>
      <w:pPr>
        <w:pStyle w:val="PreformattedText"/>
        <w:bidi w:val="0"/>
        <w:spacing w:before="0" w:after="0"/>
        <w:jc w:val="left"/>
        <w:rPr/>
      </w:pPr>
      <w:r>
        <w:rPr/>
        <w:t>WUQDNOq4us1XURaPipamb1ETe4i5oli6VCaUbrmWLsqWN3/EVErqpdFuMJ/zO8xG8PEVhccwNHPU</w:t>
      </w:r>
    </w:p>
    <w:p>
      <w:pPr>
        <w:pStyle w:val="PreformattedText"/>
        <w:bidi w:val="0"/>
        <w:spacing w:before="0" w:after="0"/>
        <w:jc w:val="left"/>
        <w:rPr/>
      </w:pPr>
      <w:r>
        <w:rPr/>
        <w:t>UJWcaiQxENzsliI6iJtzRMPH0wiBbhovEXCbc1AgX+aYwAodVQEoLQtr9R45e1r8Q3C+KvywxWfL</w:t>
      </w:r>
    </w:p>
    <w:p>
      <w:pPr>
        <w:pStyle w:val="PreformattedText"/>
        <w:bidi w:val="0"/>
        <w:spacing w:before="0" w:after="0"/>
        <w:jc w:val="left"/>
        <w:rPr/>
      </w:pPr>
      <w:r>
        <w:rPr/>
        <w:t>/uBwNHJHAL2eIBt3zqAQb2syy+7KYALI2UT9RhfPCoGCG9u5YpKOI6ua9RFkMK0YWUM3kL5hV4YX</w:t>
      </w:r>
    </w:p>
    <w:p>
      <w:pPr>
        <w:pStyle w:val="PreformattedText"/>
        <w:bidi w:val="0"/>
        <w:spacing w:before="0" w:after="0"/>
        <w:jc w:val="left"/>
        <w:rPr/>
      </w:pPr>
      <w:r>
        <w:rPr/>
        <w:t>UC9kCLRvZwwKwtmy9QxSkt3H+5cqGG8kdZJr3/3qILQVYmk7gDGGDShdcxvOZDiu/PMWFM9RK1Ie</w:t>
      </w:r>
    </w:p>
    <w:p>
      <w:pPr>
        <w:pStyle w:val="PreformattedText"/>
        <w:bidi w:val="0"/>
        <w:spacing w:before="0" w:after="0"/>
        <w:jc w:val="left"/>
        <w:rPr/>
      </w:pPr>
      <w:r>
        <w:rPr/>
        <w:t>WJZuQ0g1XCcH+0bkHoBX8TGhd6uoFOnpVMr0FjgigQn3SSt7AXZLJR7tk9kDFjGWFweoV8UJnEla</w:t>
      </w:r>
    </w:p>
    <w:p>
      <w:pPr>
        <w:pStyle w:val="PreformattedText"/>
        <w:bidi w:val="0"/>
        <w:spacing w:before="0" w:after="0"/>
        <w:jc w:val="left"/>
        <w:rPr/>
      </w:pPr>
      <w:r>
        <w:rPr/>
        <w:t>D7lIum8eIwribUN4IxsfUFS2oMBz3lZQBy5l3iFRAxFRG7y4WxWXFnDFj4dfA3HbHFtdQ6G3URVM</w:t>
      </w:r>
    </w:p>
    <w:p>
      <w:pPr>
        <w:pStyle w:val="PreformattedText"/>
        <w:bidi w:val="0"/>
        <w:spacing w:before="0" w:after="0"/>
        <w:jc w:val="left"/>
        <w:rPr/>
      </w:pPr>
      <w:r>
        <w:rPr/>
        <w:t>asekmz4K7zLtSne52bmm9S5lECxQLDUU0fZw/wDUrydKYx5fHiFmrfMHgho+I4ssA3BRW4+ERqVA</w:t>
      </w:r>
    </w:p>
    <w:p>
      <w:pPr>
        <w:pStyle w:val="PreformattedText"/>
        <w:bidi w:val="0"/>
        <w:spacing w:before="0" w:after="0"/>
        <w:jc w:val="left"/>
        <w:rPr/>
      </w:pPr>
      <w:r>
        <w:rPr/>
        <w:t>xKTmiffFgx21DYEqIRfSXqpfNsbYIZu5geIWslqrLh6lszEhzBN81iKLi24KcxjSFFcBCsnojDDD</w:t>
      </w:r>
    </w:p>
    <w:p>
      <w:pPr>
        <w:pStyle w:val="PreformattedText"/>
        <w:bidi w:val="0"/>
        <w:spacing w:before="0" w:after="0"/>
        <w:jc w:val="left"/>
        <w:rPr/>
      </w:pPr>
      <w:r>
        <w:rPr/>
        <w:t>glZvMY2jcCHtoaJa0l9sAWDE1yqYtQ5q9ytEGmpps7cymrf9Qg1QUOqmTxcIj6m6tS2OrwMGZZYY</w:t>
      </w:r>
    </w:p>
    <w:p>
      <w:pPr>
        <w:pStyle w:val="PreformattedText"/>
        <w:bidi w:val="0"/>
        <w:spacing w:before="0" w:after="0"/>
        <w:jc w:val="left"/>
        <w:rPr/>
      </w:pPr>
      <w:r>
        <w:rPr/>
        <w:t>gFoAFqvECmVFE9X+0EBKJ0p/KMlYjKrUyrZMyf3CJYlQD7i3JGIQbslmBTHOIE7cS5AeYoCYXUdI</w:t>
      </w:r>
    </w:p>
    <w:p>
      <w:pPr>
        <w:pStyle w:val="PreformattedText"/>
        <w:bidi w:val="0"/>
        <w:spacing w:before="0" w:after="0"/>
        <w:jc w:val="left"/>
        <w:rPr/>
      </w:pPr>
      <w:r>
        <w:rPr/>
        <w:t>jERmniV+5fmWwywQWAx4lRPcybMupwTNwlmNxwO28EOBB1GBQDQs2D89xwDi3oNkqH8Eq7xbqKUl</w:t>
      </w:r>
    </w:p>
    <w:p>
      <w:pPr>
        <w:pStyle w:val="PreformattedText"/>
        <w:bidi w:val="0"/>
        <w:spacing w:before="0" w:after="0"/>
        <w:jc w:val="left"/>
        <w:rPr/>
      </w:pPr>
      <w:r>
        <w:rPr/>
        <w:t>QAKZ0cP3LFjlx4lMg1YTj0yymWyVqVdFOdZ8T79HCC1lctqIM3Q9xbafudlz1AGVXY3cq2Dze0Fz</w:t>
      </w:r>
    </w:p>
    <w:p>
      <w:pPr>
        <w:pStyle w:val="PreformattedText"/>
        <w:bidi w:val="0"/>
        <w:spacing w:before="0" w:after="0"/>
        <w:jc w:val="left"/>
        <w:rPr/>
      </w:pPr>
      <w:r>
        <w:rPr/>
        <w:t>9zwrCxCSqITt3N829wDoTOzsUHSW0ix99RRTuwH6j0J88Or6i7bchydyrRUymcTDfwcQKHkxDNSm</w:t>
      </w:r>
    </w:p>
    <w:p>
      <w:pPr>
        <w:pStyle w:val="PreformattedText"/>
        <w:bidi w:val="0"/>
        <w:spacing w:before="0" w:after="0"/>
        <w:jc w:val="left"/>
        <w:rPr/>
      </w:pPr>
      <w:r>
        <w:rPr/>
        <w:t>zsid6cmUj3Mrx6n5qCsS3Adv6Zgmo1J+SFTYN5/tcIGJ7soPsjV1QgyjbXCm5X5xfzR/cfLHQXf/</w:t>
      </w:r>
    </w:p>
    <w:p>
      <w:pPr>
        <w:pStyle w:val="PreformattedText"/>
        <w:bidi w:val="0"/>
        <w:spacing w:before="0" w:after="0"/>
        <w:jc w:val="left"/>
        <w:rPr/>
      </w:pPr>
      <w:r>
        <w:rPr/>
        <w:t>ABsgz80VjKGjk43MdiQ0AIcvcI9HMyKRlHMVXCxuOOQgVBmVLUxtzLBFtnAZZVVlQ5wy2AlqZiQY</w:t>
      </w:r>
    </w:p>
    <w:p>
      <w:pPr>
        <w:pStyle w:val="PreformattedText"/>
        <w:bidi w:val="0"/>
        <w:spacing w:before="0" w:after="0"/>
        <w:jc w:val="left"/>
        <w:rPr/>
      </w:pPr>
      <w:r>
        <w:rPr/>
        <w:t>PwYS0g2enxHeCVOwwsVFN1uMkbg18HmljzK2jDEWgIYXojsQbatdBFqyNg4PL5g/2IYhl2vUBaFy</w:t>
      </w:r>
    </w:p>
    <w:p>
      <w:pPr>
        <w:pStyle w:val="PreformattedText"/>
        <w:bidi w:val="0"/>
        <w:spacing w:before="0" w:after="0"/>
        <w:jc w:val="left"/>
        <w:rPr/>
      </w:pPr>
      <w:r>
        <w:rPr/>
        <w:t>KMg/Uuz4SyDSUS5kZnl0qpLLCuUQqbi2WbS9SZncQKPVgtlBqZM0Ph5bhCDiEK4i1a+L7EeWZXSt</w:t>
      </w:r>
    </w:p>
    <w:p>
      <w:pPr>
        <w:pStyle w:val="PreformattedText"/>
        <w:bidi w:val="0"/>
        <w:spacing w:before="0" w:after="0"/>
        <w:jc w:val="left"/>
        <w:rPr/>
      </w:pPr>
      <w:r>
        <w:rPr/>
        <w:t>BoQLtrgjOiL4UuITQi9rbzuGi1CzRcFui487RxFjm0uM7B8REEK87g2dwOeoVWntiIixDzFeolZD</w:t>
      </w:r>
    </w:p>
    <w:p>
      <w:pPr>
        <w:pStyle w:val="PreformattedText"/>
        <w:bidi w:val="0"/>
        <w:spacing w:before="0" w:after="0"/>
        <w:jc w:val="left"/>
        <w:rPr/>
      </w:pPr>
      <w:r>
        <w:rPr/>
        <w:t>7iOmVlpD40Sx/TOPMyoNGiAbK1dlY9qjB4dQpcblOOJbabPEpC0dwsH2DTA6YxzNkbt6JYgu11fi</w:t>
      </w:r>
    </w:p>
    <w:p>
      <w:pPr>
        <w:pStyle w:val="PreformattedText"/>
        <w:bidi w:val="0"/>
        <w:spacing w:before="0" w:after="0"/>
        <w:jc w:val="left"/>
        <w:rPr/>
      </w:pPr>
      <w:r>
        <w:rPr/>
        <w:t>Xn9S6NJdcuOy2OZTAK7lgUxyjn3F135mSuYlYrPqHJRng+vmy0RkplIvMHWTcr+0txy9QapxBoly</w:t>
      </w:r>
    </w:p>
    <w:p>
      <w:pPr>
        <w:pStyle w:val="PreformattedText"/>
        <w:bidi w:val="0"/>
        <w:spacing w:before="0" w:after="0"/>
        <w:jc w:val="left"/>
        <w:rPr/>
      </w:pPr>
      <w:r>
        <w:rPr/>
        <w:t>E59ypYjybjIWrRaxPctWpG9y0tvmKO/qPXb/AHGIlrcr7KtTnxHdCr8QVt55joDKwpdyyNZmXmA6</w:t>
      </w:r>
    </w:p>
    <w:p>
      <w:pPr>
        <w:pStyle w:val="PreformattedText"/>
        <w:bidi w:val="0"/>
        <w:spacing w:before="0" w:after="0"/>
        <w:jc w:val="left"/>
        <w:rPr/>
      </w:pPr>
      <w:r>
        <w:rPr/>
        <w:t>VgJ6jsMzJXMq00i6WoPvHAJ9sEMvSGG/x7Q569D98MOu819IMoDIyeHj+Jt1kCf2VqM6FQbJXmDz</w:t>
      </w:r>
    </w:p>
    <w:p>
      <w:pPr>
        <w:pStyle w:val="PreformattedText"/>
        <w:bidi w:val="0"/>
        <w:spacing w:before="0" w:after="0"/>
        <w:jc w:val="left"/>
        <w:rPr/>
      </w:pPr>
      <w:r>
        <w:rPr/>
        <w:t>UHiIXmZ7S1YWf2kP6hC75M17NTVs0Bw68McAtKqj6ckSNufoNwyp1VS/gyj5nDdDKDtUgtZmy5/D</w:t>
      </w:r>
    </w:p>
    <w:p>
      <w:pPr>
        <w:pStyle w:val="PreformattedText"/>
        <w:bidi w:val="0"/>
        <w:spacing w:before="0" w:after="0"/>
        <w:jc w:val="left"/>
        <w:rPr/>
      </w:pPr>
      <w:r>
        <w:rPr/>
        <w:t>HKW2XT64l0l61K0R+4DilYWJLqaEs7Zw3olAjjllruRxHm4QWN7dzw1AgeaJzZcKJQVqW3qCiDBg</w:t>
      </w:r>
    </w:p>
    <w:p>
      <w:pPr>
        <w:pStyle w:val="PreformattedText"/>
        <w:bidi w:val="0"/>
        <w:spacing w:before="0" w:after="0"/>
        <w:jc w:val="left"/>
        <w:rPr/>
      </w:pPr>
      <w:r>
        <w:rPr/>
        <w:t>0fBjn4ZQyEsKYe4mCZTsiIs7jBct7SuiFcWXGAVcqghMOEoToF6j8wzawNjyxF04dehKLmCfsQzD</w:t>
      </w:r>
    </w:p>
    <w:p>
      <w:pPr>
        <w:pStyle w:val="PreformattedText"/>
        <w:bidi w:val="0"/>
        <w:spacing w:before="0" w:after="0"/>
        <w:jc w:val="left"/>
        <w:rPr/>
      </w:pPr>
      <w:r>
        <w:rPr/>
        <w:t>c2eoH5o40RnCMpNLCCgKlQJekobQqJCtVLdw8olfEuk3mUBCs9lCsIuZoReY9+pm1FmC6ZoTdKFK</w:t>
      </w:r>
    </w:p>
    <w:p>
      <w:pPr>
        <w:pStyle w:val="PreformattedText"/>
        <w:bidi w:val="0"/>
        <w:spacing w:before="0" w:after="0"/>
        <w:jc w:val="left"/>
        <w:rPr/>
      </w:pPr>
      <w:r>
        <w:rPr/>
        <w:t>I4CrJsRFbcG4Wto4mlaYqCMcLlypRe4IMLhNXLjSmY8WtR04uJ5IxLFzUO1v9Sw8yr1NHGIZdET3</w:t>
      </w:r>
    </w:p>
    <w:p>
      <w:pPr>
        <w:pStyle w:val="PreformattedText"/>
        <w:bidi w:val="0"/>
        <w:spacing w:before="0" w:after="0"/>
        <w:jc w:val="left"/>
        <w:rPr/>
      </w:pPr>
      <w:r>
        <w:rPr/>
        <w:t>qErqKace4KNIGAEqYt77YLwhDghYg2rBNCpxNczYVAQAXL7YBwxG0irrEvxa8jNQ5YQoAHJ5RltT</w:t>
      </w:r>
    </w:p>
    <w:p>
      <w:pPr>
        <w:pStyle w:val="PreformattedText"/>
        <w:bidi w:val="0"/>
        <w:spacing w:before="0" w:after="0"/>
        <w:jc w:val="left"/>
        <w:rPr/>
      </w:pPr>
      <w:r>
        <w:rPr/>
        <w:t>eOI3cPEdeI2I48KU40u50v4ll3crxHGDxCvguJWh5NJe0FhWiD4aMEyXubWm+2CBUYI2EYN9ERpf</w:t>
      </w:r>
    </w:p>
    <w:p>
      <w:pPr>
        <w:pStyle w:val="PreformattedText"/>
        <w:bidi w:val="0"/>
        <w:spacing w:before="0" w:after="0"/>
        <w:jc w:val="left"/>
        <w:rPr/>
      </w:pPr>
      <w:r>
        <w:rPr/>
        <w:t>7sMsA1biGDTQ/cuzicqZebhrcrxLG4SGT+IhZTJW4FLAHmFOPHSVLLa0JA2XFdMUq1Bbyj0qI1WJ</w:t>
      </w:r>
    </w:p>
    <w:p>
      <w:pPr>
        <w:pStyle w:val="PreformattedText"/>
        <w:bidi w:val="0"/>
        <w:spacing w:before="0" w:after="0"/>
        <w:jc w:val="left"/>
        <w:rPr/>
      </w:pPr>
      <w:r>
        <w:rPr/>
        <w:t>6CAjqMYqUt7lQaKbqCGNyp8S0JXMBu0Vqrzp/wBoJe6q2fmUiNn7Y8SnWjjO8I5gMYMg3wk5JhLo</w:t>
      </w:r>
    </w:p>
    <w:p>
      <w:pPr>
        <w:pStyle w:val="PreformattedText"/>
        <w:bidi w:val="0"/>
        <w:spacing w:before="0" w:after="0"/>
        <w:jc w:val="left"/>
        <w:rPr/>
      </w:pPr>
      <w:r>
        <w:rPr/>
        <w:t>5cS27GQdQsxdJGpANW3Ak1ZB+Dx2QoS8PMvGlaMHTvySjvsA/kjJBCnOjpBInd+3NvluPt9QQXhX</w:t>
      </w:r>
    </w:p>
    <w:p>
      <w:pPr>
        <w:pStyle w:val="PreformattedText"/>
        <w:bidi w:val="0"/>
        <w:spacing w:before="0" w:after="0"/>
        <w:jc w:val="left"/>
        <w:rPr/>
      </w:pPr>
      <w:r>
        <w:rPr/>
        <w:t>Ynnk+4ofisleX1ja/mBwZ6DUsIPtLymoqBtlMnsvTLeBqCIuOpsqMtGSXafqW9WqDofmUFkBA4vM</w:t>
      </w:r>
    </w:p>
    <w:p>
      <w:pPr>
        <w:pStyle w:val="PreformattedText"/>
        <w:bidi w:val="0"/>
        <w:spacing w:before="0" w:after="0"/>
        <w:jc w:val="left"/>
        <w:rPr/>
      </w:pPr>
      <w:r>
        <w:rPr/>
        <w:t>EqaYxLhUZqGNQGFQcS8Zh5TB8NUtueSXjdw6QSWLUMYKdSl1PkhQg8xa/DG2eLIpSWqH8V+3cSAI</w:t>
      </w:r>
    </w:p>
    <w:p>
      <w:pPr>
        <w:pStyle w:val="PreformattedText"/>
        <w:bidi w:val="0"/>
        <w:spacing w:before="0" w:after="0"/>
        <w:jc w:val="left"/>
        <w:rPr/>
      </w:pPr>
      <w:r>
        <w:rPr/>
        <w:t>74lQFE2SqtxRUvUudwykiUOqghEKG9TKAQ14U7rMyhWfgMys/hM4zYTbzClp8aibjELEphYTJHiL</w:t>
      </w:r>
    </w:p>
    <w:p>
      <w:pPr>
        <w:pStyle w:val="PreformattedText"/>
        <w:bidi w:val="0"/>
        <w:spacing w:before="0" w:after="0"/>
        <w:jc w:val="left"/>
        <w:rPr/>
      </w:pPr>
      <w:r>
        <w:rPr/>
        <w:t>LNoYnMASyM5kNAgCmZsrUYm9Ew5hiS6MRCLnBNUl9ysUy2Wr7iDmjv1GIgjySnL3MgFHMNMvNS1c</w:t>
      </w:r>
    </w:p>
    <w:p>
      <w:pPr>
        <w:pStyle w:val="PreformattedText"/>
        <w:bidi w:val="0"/>
        <w:spacing w:before="0" w:after="0"/>
        <w:jc w:val="left"/>
        <w:rPr/>
      </w:pPr>
      <w:r>
        <w:rPr/>
        <w:t>13Ma/wBy+yZrNTCGfhCriu4iU42VLQEJ0EDPwPBqY7i5wV3X6lSCGOJdsBv3KgMi8zSjYTBbK3Np</w:t>
      </w:r>
    </w:p>
    <w:p>
      <w:pPr>
        <w:pStyle w:val="PreformattedText"/>
        <w:bidi w:val="0"/>
        <w:spacing w:before="0" w:after="0"/>
        <w:jc w:val="left"/>
        <w:rPr/>
      </w:pPr>
      <w:r>
        <w:rPr/>
        <w:t>itVtZhQERhqv5nhlZ2f7I1pW6avxHBg4SolZUSoLBlARzARJhi4i7K74jhYlItZWhwDmvUu3Lkcx</w:t>
      </w:r>
    </w:p>
    <w:p>
      <w:pPr>
        <w:pStyle w:val="PreformattedText"/>
        <w:bidi w:val="0"/>
        <w:spacing w:before="0" w:after="0"/>
        <w:jc w:val="left"/>
        <w:rPr/>
      </w:pPr>
      <w:r>
        <w:rPr/>
        <w:t>Dmq5tfgLxcWcFfc5mTubZQmWKUrPPBAuS3UROziZ2nzEc3Gq0xHWI7cV7gtRY8JCM08qzPSfxMix</w:t>
      </w:r>
    </w:p>
    <w:p>
      <w:pPr>
        <w:pStyle w:val="PreformattedText"/>
        <w:bidi w:val="0"/>
        <w:spacing w:before="0" w:after="0"/>
        <w:jc w:val="left"/>
        <w:rPr/>
      </w:pPr>
      <w:r>
        <w:rPr/>
        <w:t>LGKmtxNiCnlipziPb9wT/wCSlxWemIssSx2RKG33Ep3HDCLqZRJnQRwwETFxPTyQ9jawhY+x17V7</w:t>
      </w:r>
    </w:p>
    <w:p>
      <w:pPr>
        <w:pStyle w:val="PreformattedText"/>
        <w:bidi w:val="0"/>
        <w:spacing w:before="0" w:after="0"/>
        <w:jc w:val="left"/>
        <w:rPr/>
      </w:pPr>
      <w:r>
        <w:rPr/>
        <w:t>Oe0ABwvIPsYntk5GUQieorUMijeT9xzSOJNJYKZ+Af6gHIHC5DxKy2KNTyOnh7hnQkO/UZqyncP3</w:t>
      </w:r>
    </w:p>
    <w:p>
      <w:pPr>
        <w:pStyle w:val="PreformattedText"/>
        <w:bidi w:val="0"/>
        <w:spacing w:before="0" w:after="0"/>
        <w:jc w:val="left"/>
        <w:rPr/>
      </w:pPr>
      <w:r>
        <w:rPr/>
        <w:t>PuOtaV4wxa2/sRoSfHJ99R2OklmlzBAWX7govhph5EWIiwnaQDYVDUIEox7hfqUNW8MjVlli4NXY</w:t>
      </w:r>
    </w:p>
    <w:p>
      <w:pPr>
        <w:pStyle w:val="PreformattedText"/>
        <w:bidi w:val="0"/>
        <w:spacing w:before="0" w:after="0"/>
        <w:jc w:val="left"/>
        <w:rPr/>
      </w:pPr>
      <w:r>
        <w:rPr/>
        <w:t>6hCqtq5pHGO8xM2U6g1uIzmG3Hz5iY7gOiW0p8ausE3YqeTeojY36mlIfG6YOKxBgtSpYMTMHUHC</w:t>
      </w:r>
    </w:p>
    <w:p>
      <w:pPr>
        <w:pStyle w:val="PreformattedText"/>
        <w:bidi w:val="0"/>
        <w:spacing w:before="0" w:after="0"/>
        <w:jc w:val="left"/>
        <w:rPr/>
      </w:pPr>
      <w:r>
        <w:rPr/>
        <w:t>QmMEcQ1RlO8JLVL1KFN5NA+NYBMVU5ltOviUBKCo7gh7SiK1JVkV6mVkxr8GCc2Gs9swZmmIqF7j</w:t>
      </w:r>
    </w:p>
    <w:p>
      <w:pPr>
        <w:pStyle w:val="PreformattedText"/>
        <w:bidi w:val="0"/>
        <w:spacing w:before="0" w:after="0"/>
        <w:jc w:val="left"/>
        <w:rPr/>
      </w:pPr>
      <w:r>
        <w:rPr/>
        <w:t>nNwPKVbMZ5YjviXFmo9bmIq/cEmQ85hU3uPNuUrUfMSoLTDU7pRCjEyhq5uTeB+f9ZezomH5Ut3G</w:t>
      </w:r>
    </w:p>
    <w:p>
      <w:pPr>
        <w:pStyle w:val="PreformattedText"/>
        <w:bidi w:val="0"/>
        <w:spacing w:before="0" w:after="0"/>
        <w:jc w:val="left"/>
        <w:rPr/>
      </w:pPr>
      <w:r>
        <w:rPr/>
        <w:t>X2QmfawhbQ3AotzJZmKGolNfUwLHIXBLZZ+ZtO/G4hCaYY3osviKZGO1yq9yjmiBcouJaG1g1t+Y</w:t>
      </w:r>
    </w:p>
    <w:p>
      <w:pPr>
        <w:pStyle w:val="PreformattedText"/>
        <w:bidi w:val="0"/>
        <w:spacing w:before="0" w:after="0"/>
        <w:jc w:val="left"/>
        <w:rPr/>
      </w:pPr>
      <w:r>
        <w:rPr/>
        <w:t>wlQMQVTvMqzmupXzV9xQWEAwUkqZdeO5gLL6IJoC14hbeDjmXq0HU4hx1ESsMncRy7lp1Uv8xFwn</w:t>
      </w:r>
    </w:p>
    <w:p>
      <w:pPr>
        <w:pStyle w:val="PreformattedText"/>
        <w:bidi w:val="0"/>
        <w:spacing w:before="0" w:after="0"/>
        <w:jc w:val="left"/>
        <w:rPr/>
      </w:pPr>
      <w:r>
        <w:rPr/>
        <w:t>6uANWnZVSwsHmo4rj+ZcdxSu2ArzLxXW4MZ/E0S+5Z/7FhLxAueSzyRZviLkSqWe5xglx4hcLL2J</w:t>
      </w:r>
    </w:p>
    <w:p>
      <w:pPr>
        <w:pStyle w:val="PreformattedText"/>
        <w:bidi w:val="0"/>
        <w:spacing w:before="0" w:after="0"/>
        <w:jc w:val="left"/>
        <w:rPr/>
      </w:pPr>
      <w:r>
        <w:rPr/>
        <w:t>gG4Jy9wQMCqao1fb5ijZBfsMS2u2fUemboDS6iobIR50ldCC4F9cMq9QLgLgP2E3MJHcKOyFbUoJ</w:t>
      </w:r>
    </w:p>
    <w:p>
      <w:pPr>
        <w:pStyle w:val="PreformattedText"/>
        <w:bidi w:val="0"/>
        <w:spacing w:before="0" w:after="0"/>
        <w:jc w:val="left"/>
        <w:rPr/>
      </w:pPr>
      <w:r>
        <w:rPr/>
        <w:t>ELVfLw/cG87hDL67m1Wi9J/kRGmOufzKoBhvD+YGcgaF/TLQa4FH8MrWccFhrcW45IU57hwQwx8Y</w:t>
      </w:r>
    </w:p>
    <w:p>
      <w:pPr>
        <w:pStyle w:val="PreformattedText"/>
        <w:bidi w:val="0"/>
        <w:spacing w:before="0" w:after="0"/>
        <w:jc w:val="left"/>
        <w:rPr/>
      </w:pPr>
      <w:r>
        <w:rPr/>
        <w:t>Esz3MuIox+sZ0IlijZMpUJQc1Bm6XOb9fAEwdHzAuo3RU3HzXEyhjOx/EG1mVFBXxTM0nh8VD4ec</w:t>
      </w:r>
    </w:p>
    <w:p>
      <w:pPr>
        <w:pStyle w:val="PreformattedText"/>
        <w:bidi w:val="0"/>
        <w:spacing w:before="0" w:after="0"/>
        <w:jc w:val="left"/>
        <w:rPr/>
      </w:pPr>
      <w:r>
        <w:rPr/>
        <w:t>Nqjnib4GWCWMAuYO7iXBhppHSdxYHmZkyYbRCsi27hAL1FthtWTWoLEiUvhjaWMWScDUxZhpJRed</w:t>
      </w:r>
    </w:p>
    <w:p>
      <w:pPr>
        <w:pStyle w:val="PreformattedText"/>
        <w:bidi w:val="0"/>
        <w:spacing w:before="0" w:after="0"/>
        <w:jc w:val="left"/>
        <w:rPr/>
      </w:pPr>
      <w:r>
        <w:rPr/>
        <w:t>GpYMYXUDm7mrBcqFS+45RiorrsaTHohf/EpzUTpqDTBSojHLIg52+ZkZm2vi54KKrMesEBNlfFKw</w:t>
      </w:r>
    </w:p>
    <w:p>
      <w:pPr>
        <w:pStyle w:val="PreformattedText"/>
        <w:bidi w:val="0"/>
        <w:spacing w:before="0" w:after="0"/>
        <w:jc w:val="left"/>
        <w:rPr/>
      </w:pPr>
      <w:r>
        <w:rPr/>
        <w:t>+ktX4d/nUCsCTgIRlhLDK2ofXMVL4l2M50Lx+IxgH4hCRXvmEkCb8Riwi2qX5iFUVuCr12Srh+Ys</w:t>
      </w:r>
    </w:p>
    <w:p>
      <w:pPr>
        <w:pStyle w:val="PreformattedText"/>
        <w:bidi w:val="0"/>
        <w:spacing w:before="0" w:after="0"/>
        <w:jc w:val="left"/>
        <w:rPr/>
      </w:pPr>
      <w:r>
        <w:rPr/>
        <w:t>EMJb0fEAbzKpsajZDqVt9kUOrIabEFQ+iAgaOIBaXfiO24XMwQqc6IQWLccwuuFMSwaYJeqwlK4K</w:t>
      </w:r>
    </w:p>
    <w:p>
      <w:pPr>
        <w:pStyle w:val="PreformattedText"/>
        <w:bidi w:val="0"/>
        <w:spacing w:before="0" w:after="0"/>
        <w:jc w:val="left"/>
        <w:rPr/>
      </w:pPr>
      <w:r>
        <w:rPr/>
        <w:t>/ca2lMlDAt1PUJSgc0v1/uAqTW1G35gbgZ4CUz9kyOYjyleZU4fUWt5YKsoDBKtsSiPLGf4iHTfU</w:t>
      </w:r>
    </w:p>
    <w:p>
      <w:pPr>
        <w:pStyle w:val="PreformattedText"/>
        <w:bidi w:val="0"/>
        <w:spacing w:before="0" w:after="0"/>
        <w:jc w:val="left"/>
        <w:rPr/>
      </w:pPr>
      <w:r>
        <w:rPr/>
        <w:t>VkNzBXMwj3LHxzqFDcQbjvkj4oR0ktWo1WZOSHnYWRdGvMpLELQhwe4F5ZbID4p1PTOdYrZ17Ji2</w:t>
      </w:r>
    </w:p>
    <w:p>
      <w:pPr>
        <w:pStyle w:val="PreformattedText"/>
        <w:bidi w:val="0"/>
        <w:spacing w:before="0" w:after="0"/>
        <w:jc w:val="left"/>
        <w:rPr/>
      </w:pPr>
      <w:r>
        <w:rPr/>
        <w:t>Nloyy8UPMfUb3LIYNrlOZd7Gh/cLq6x3FNiuJaiBqI4g1NlpioLaFrx8d/mEKg+SAiajDJ2+oPVM</w:t>
      </w:r>
    </w:p>
    <w:p>
      <w:pPr>
        <w:pStyle w:val="PreformattedText"/>
        <w:bidi w:val="0"/>
        <w:spacing w:before="0" w:after="0"/>
        <w:jc w:val="left"/>
        <w:rPr/>
      </w:pPr>
      <w:r>
        <w:rPr/>
        <w:t>cMcaec/4lAXyf9wWwcsshCTPwnZBzkPMQsi+JfpTmnmHsXJAWH4ZlOo9bMPBNDUpolazCjMU2EEi</w:t>
      </w:r>
    </w:p>
    <w:p>
      <w:pPr>
        <w:pStyle w:val="PreformattedText"/>
        <w:bidi w:val="0"/>
        <w:spacing w:before="0" w:after="0"/>
        <w:jc w:val="left"/>
        <w:rPr/>
      </w:pPr>
      <w:r>
        <w:rPr/>
        <w:t>xtvZGmH1LTMZaLP1cd2h4jrPOJjRklAx8H4M0+BHcPcGbqjhdXHN1HFZfAyhhXOIEGCMx0mCeo1o</w:t>
      </w:r>
    </w:p>
    <w:p>
      <w:pPr>
        <w:pStyle w:val="PreformattedText"/>
        <w:bidi w:val="0"/>
        <w:spacing w:before="0" w:after="0"/>
        <w:jc w:val="left"/>
        <w:rPr/>
      </w:pPr>
      <w:r>
        <w:rPr/>
        <w:t>ePjPxi2NEMuI9E53UeR3KVFUiLU3GYzF+o6cQGuJa1gmM8Q8QFfcatGJR5crEt5iRcsd1IVWY8Nw</w:t>
      </w:r>
    </w:p>
    <w:p>
      <w:pPr>
        <w:pStyle w:val="PreformattedText"/>
        <w:bidi w:val="0"/>
        <w:spacing w:before="0" w:after="0"/>
        <w:jc w:val="left"/>
        <w:rPr/>
      </w:pPr>
      <w:r>
        <w:rPr/>
        <w:t>82DEFDUbGphKfzBUY1ZKGXZVUStRaly0/r4twjZ0vdSmoy8o3KqwNS6+IufAKyvRMMplpk8fSVZY</w:t>
      </w:r>
    </w:p>
    <w:p>
      <w:pPr>
        <w:pStyle w:val="PreformattedText"/>
        <w:bidi w:val="0"/>
        <w:spacing w:before="0" w:after="0"/>
        <w:jc w:val="left"/>
        <w:rPr/>
      </w:pPr>
      <w:r>
        <w:rPr/>
        <w:t>F7GNEZnphG5YI4hiBlNA4QLQo31K0FTKslEEnBVD63KDXq5yoZTWkavN5lPdEyRcwc4jA1N3G8Sq</w:t>
      </w:r>
    </w:p>
    <w:p>
      <w:pPr>
        <w:pStyle w:val="PreformattedText"/>
        <w:bidi w:val="0"/>
        <w:spacing w:before="0" w:after="0"/>
        <w:jc w:val="left"/>
        <w:rPr/>
      </w:pPr>
      <w:r>
        <w:rPr/>
        <w:t>xLgeNhjMREGFldAruZYLCB5fvmEmmOLG+DzCuby+ZSwIbe2NZuUihEFlU095ZS+guCnMQHMtwxvm</w:t>
      </w:r>
    </w:p>
    <w:p>
      <w:pPr>
        <w:pStyle w:val="PreformattedText"/>
        <w:bidi w:val="0"/>
        <w:spacing w:before="0" w:after="0"/>
        <w:jc w:val="left"/>
        <w:rPr/>
      </w:pPr>
      <w:r>
        <w:rPr/>
        <w:t>UrJuVq3RGpQBoRVwSzxFyLTuDlVzctumJuWwbZgzGYkLNSgQWoOq1LjEZZRylh5rDUb6gmw+4EMG</w:t>
      </w:r>
    </w:p>
    <w:p>
      <w:pPr>
        <w:pStyle w:val="PreformattedText"/>
        <w:bidi w:val="0"/>
        <w:spacing w:before="0" w:after="0"/>
        <w:jc w:val="left"/>
        <w:rPr/>
      </w:pPr>
      <w:r>
        <w:rPr/>
        <w:t>F7j2w6ZWUjWHbq4ZybYsyePJHlQu5fCcxCumGyKn2VAhHQ5Roa3FxofkhJguL0eo5gow6EqaL8DG</w:t>
      </w:r>
    </w:p>
    <w:p>
      <w:pPr>
        <w:pStyle w:val="PreformattedText"/>
        <w:bidi w:val="0"/>
        <w:spacing w:before="0" w:after="0"/>
        <w:jc w:val="left"/>
        <w:rPr/>
      </w:pPr>
      <w:r>
        <w:rPr/>
        <w:t>YBicTwREoDiA5ccwXgxwkuoYJuTzUKlx56lSKV09wTHIgmTqsMUVyZI2wKM1qZFVISXJAAkXdTZL</w:t>
      </w:r>
    </w:p>
    <w:p>
      <w:pPr>
        <w:pStyle w:val="PreformattedText"/>
        <w:bidi w:val="0"/>
        <w:spacing w:before="0" w:after="0"/>
        <w:jc w:val="left"/>
        <w:rPr/>
      </w:pPr>
      <w:r>
        <w:rPr/>
        <w:t>FXmGvi2cTiXTDJATITMEh+kakBL8Zx5dHWmxvKT8J6hr4DLly4sp+eObmkDM0ii8IjXE4lUvEFom</w:t>
      </w:r>
    </w:p>
    <w:p>
      <w:pPr>
        <w:pStyle w:val="PreformattedText"/>
        <w:bidi w:val="0"/>
        <w:spacing w:before="0" w:after="0"/>
        <w:jc w:val="left"/>
        <w:rPr/>
      </w:pPr>
      <w:r>
        <w:rPr/>
        <w:t>a8OILBhuV2S+nMDkinpmT4mDDTzLVLVGYKMkhyJYeEJKNSs3MMIaC5xlmqLhALG09TK6nKZeE4xH</w:t>
      </w:r>
    </w:p>
    <w:p>
      <w:pPr>
        <w:pStyle w:val="PreformattedText"/>
        <w:bidi w:val="0"/>
        <w:spacing w:before="0" w:after="0"/>
        <w:jc w:val="left"/>
        <w:rPr/>
      </w:pPr>
      <w:r>
        <w:rPr/>
        <w:t>SXANLYpSZGm4GQTt36iLYfUa3I+opaHPQxrtqcsdCMJjJqZghmmoEQw6iyFxkZdaF8koAGbQt9wh</w:t>
      </w:r>
    </w:p>
    <w:p>
      <w:pPr>
        <w:pStyle w:val="PreformattedText"/>
        <w:bidi w:val="0"/>
        <w:spacing w:before="0" w:after="0"/>
        <w:jc w:val="left"/>
        <w:rPr/>
      </w:pPr>
      <w:r>
        <w:rPr/>
        <w:t>xlZh4n9zWBghGRUPbF7ItbrxKMFvNcTf4Ig1BqyMhYI6EJkC3dwS5aoRv7Y14xDaIZ1DrNSwxKxj</w:t>
      </w:r>
    </w:p>
    <w:p>
      <w:pPr>
        <w:pStyle w:val="PreformattedText"/>
        <w:bidi w:val="0"/>
        <w:spacing w:before="0" w:after="0"/>
        <w:jc w:val="left"/>
        <w:rPr/>
      </w:pPr>
      <w:r>
        <w:rPr/>
        <w:t>1AGW42u2IbItmWKu5cHMTMamQWxi6OTEab5Qji2aAqZnfqXLJ3B6hAF8q4ItBatx3K1gBuUn95eW</w:t>
      </w:r>
    </w:p>
    <w:p>
      <w:pPr>
        <w:pStyle w:val="PreformattedText"/>
        <w:bidi w:val="0"/>
        <w:spacing w:before="0" w:after="0"/>
        <w:jc w:val="left"/>
        <w:rPr/>
      </w:pPr>
      <w:r>
        <w:rPr/>
        <w:t>ubyX+5Uve8xY3iLmYGK/1EtD9xLA1HQcvM2RU1zFXEpkiC0RvmDmOzLg5lFKTRFOMfzAafhhY9RD</w:t>
      </w:r>
    </w:p>
    <w:p>
      <w:pPr>
        <w:pStyle w:val="PreformattedText"/>
        <w:bidi w:val="0"/>
        <w:spacing w:before="0" w:after="0"/>
        <w:jc w:val="left"/>
        <w:rPr/>
      </w:pPr>
      <w:r>
        <w:rPr/>
        <w:t>nPmVrXwjJ9w4tPWcY4chUpEqbj1MpVoQ5SnZ2jsVOXTL8QWoyeE/MxVVutL9YgohxL+UJlA5C9x2</w:t>
      </w:r>
    </w:p>
    <w:p>
      <w:pPr>
        <w:pStyle w:val="PreformattedText"/>
        <w:bidi w:val="0"/>
        <w:spacing w:before="0" w:after="0"/>
        <w:jc w:val="left"/>
        <w:rPr/>
      </w:pPr>
      <w:r>
        <w:rPr/>
        <w:t>1xdbasrzG43BHZ0jOxEVC0m5wKfp7Iyctlm5gHDFQbCka8RxwONj8y0gtKNxKZBk6fUEoFIZ8xRg</w:t>
      </w:r>
    </w:p>
    <w:p>
      <w:pPr>
        <w:pStyle w:val="PreformattedText"/>
        <w:bidi w:val="0"/>
        <w:spacing w:before="0" w:after="0"/>
        <w:jc w:val="left"/>
        <w:rPr/>
      </w:pPr>
      <w:r>
        <w:rPr/>
        <w:t>yYluBGQdJqaVMRtQoVKxHWpaB8A/wOEDWICZYlYhSFgxxonEol5cYiUudRcbEFALigiQ85CZFG7M</w:t>
      </w:r>
    </w:p>
    <w:p>
      <w:pPr>
        <w:pStyle w:val="PreformattedText"/>
        <w:bidi w:val="0"/>
        <w:spacing w:before="0" w:after="0"/>
        <w:jc w:val="left"/>
        <w:rPr/>
      </w:pPr>
      <w:r>
        <w:rPr/>
        <w:t>MvEWIq+81uYOIrJWX4vEQGzlMC8RvxLgjw3mDkALgi/zLIoYaPBLu47uKVeoBsJmL4lC2K1mWMBV</w:t>
      </w:r>
    </w:p>
    <w:p>
      <w:pPr>
        <w:pStyle w:val="PreformattedText"/>
        <w:bidi w:val="0"/>
        <w:spacing w:before="0" w:after="0"/>
        <w:jc w:val="left"/>
        <w:rPr/>
      </w:pPr>
      <w:r>
        <w:rPr/>
        <w:t>AOsx7AuGLMwiGEGp3hm7RC6ahqzNc1YcuJqwit2yjWFEAm02glgQvWDZCZfv8kNZ9RgUB9pfbUzA</w:t>
      </w:r>
    </w:p>
    <w:p>
      <w:pPr>
        <w:pStyle w:val="PreformattedText"/>
        <w:bidi w:val="0"/>
        <w:spacing w:before="0" w:after="0"/>
        <w:jc w:val="left"/>
        <w:rPr/>
      </w:pPr>
      <w:r>
        <w:rPr/>
        <w:t>tXAbj3QtMsLiUdROIlEOYzb46isEK7injiZtf4gCC5Z2oWmAWrGtGtjTBHsXcr9Rq0yyybxL7S5T</w:t>
      </w:r>
    </w:p>
    <w:p>
      <w:pPr>
        <w:pStyle w:val="PreformattedText"/>
        <w:bidi w:val="0"/>
        <w:spacing w:before="0" w:after="0"/>
        <w:jc w:val="left"/>
        <w:rPr/>
      </w:pPr>
      <w:r>
        <w:rPr/>
        <w:t>maf4m/Yldnf6ll9S3w7neVtiGnOZnDcvTKHMvEvc1LYs3LFHbwFFarEJK45ha8wjolRTjzLlG3AS</w:t>
      </w:r>
    </w:p>
    <w:p>
      <w:pPr>
        <w:pStyle w:val="PreformattedText"/>
        <w:bidi w:val="0"/>
        <w:spacing w:before="0" w:after="0"/>
        <w:jc w:val="left"/>
        <w:rPr/>
      </w:pPr>
      <w:r>
        <w:rPr/>
        <w:t>qyipaVrvuGWNw7BuMrFzmK3tlq3D7RYb+GG4e5jEURfVxutalG4MxZZkcwhQpUe4ngXcGoJriacQ</w:t>
      </w:r>
    </w:p>
    <w:p>
      <w:pPr>
        <w:pStyle w:val="PreformattedText"/>
        <w:bidi w:val="0"/>
        <w:spacing w:before="0" w:after="0"/>
        <w:jc w:val="left"/>
        <w:rPr/>
      </w:pPr>
      <w:r>
        <w:rPr/>
        <w:t>wmzc4ml3MSflBfP3C9ITxL7XuEw4HIIwHZhqPnGqMgMeo6AhwLi5i8mXmeUmViWcJGAF4hz9zdW6</w:t>
      </w:r>
    </w:p>
    <w:p>
      <w:pPr>
        <w:pStyle w:val="PreformattedText"/>
        <w:bidi w:val="0"/>
        <w:spacing w:before="0" w:after="0"/>
        <w:jc w:val="left"/>
        <w:rPr/>
      </w:pPr>
      <w:r>
        <w:rPr/>
        <w:t>MU+JTQDgv7GKDboMkAIE7XCAympO/T/Uzk4nR5JbFVfoREvLBk/3KAs9fvCGbqRgwhczDynjiU4P</w:t>
      </w:r>
    </w:p>
    <w:p>
      <w:pPr>
        <w:pStyle w:val="PreformattedText"/>
        <w:bidi w:val="0"/>
        <w:spacing w:before="0" w:after="0"/>
        <w:jc w:val="left"/>
        <w:rPr/>
      </w:pPr>
      <w:r>
        <w:rPr/>
        <w:t>xR7HiUFpcJXsiCG/nqHIj8L4YZbVeOpUyQsazKPkJ8wgJRMEpcxUQZh1KBBtIU0MT3qcpgVgYA2I</w:t>
      </w:r>
    </w:p>
    <w:p>
      <w:pPr>
        <w:pStyle w:val="PreformattedText"/>
        <w:bidi w:val="0"/>
        <w:spacing w:before="0" w:after="0"/>
        <w:jc w:val="left"/>
        <w:rPr/>
      </w:pPr>
      <w:r>
        <w:rPr/>
        <w:t>A4zW5xGYdowF/M0vDVR+hkwTW/VGae/Uus5bLJNJeIuWXDUIZwTOOYhaYN4lENJxF6UllHuUEiEQ</w:t>
      </w:r>
    </w:p>
    <w:p>
      <w:pPr>
        <w:pStyle w:val="PreformattedText"/>
        <w:bidi w:val="0"/>
        <w:spacing w:before="0" w:after="0"/>
        <w:jc w:val="left"/>
        <w:rPr/>
      </w:pPr>
      <w:r>
        <w:rPr/>
        <w:t>MRLF1BWSDcRHiD3Mq4X0hWzHc5j4MHUrdPEIQISFnpBBylQahRp7jxmJjxHlnGIp5MVSmyCOBzMk</w:t>
      </w:r>
    </w:p>
    <w:p>
      <w:pPr>
        <w:pStyle w:val="PreformattedText"/>
        <w:bidi w:val="0"/>
        <w:spacing w:before="0" w:after="0"/>
        <w:jc w:val="left"/>
        <w:rPr/>
      </w:pPr>
      <w:r>
        <w:rPr/>
        <w:t>ojdj1mY0zTKtMQVtIvcJkIFRmhNQCABCGAiDUYY3DlY3x+oqplRTFuYaXGYNNRxEgK7ubcv8xMLK</w:t>
      </w:r>
    </w:p>
    <w:p>
      <w:pPr>
        <w:pStyle w:val="PreformattedText"/>
        <w:bidi w:val="0"/>
        <w:spacing w:before="0" w:after="0"/>
        <w:jc w:val="left"/>
        <w:rPr/>
      </w:pPr>
      <w:r>
        <w:rPr/>
        <w:t>xRL8VxyGlIlcS34CKpYLjEhpSknTFrES8xIqcRi5c7l7qUjFRWoJDbMls33CzojVCZolHMagV3Lk</w:t>
      </w:r>
    </w:p>
    <w:p>
      <w:pPr>
        <w:pStyle w:val="PreformattedText"/>
        <w:bidi w:val="0"/>
        <w:spacing w:before="0" w:after="0"/>
        <w:jc w:val="left"/>
        <w:rPr/>
      </w:pPr>
      <w:r>
        <w:rPr/>
        <w:t>YaxEky9tTDLARUQV/KXX1EOcxk3cEDghCwq9wLrSHt14i2URAPcdNuY0mI+dzdxEl1upjA+FSkyv</w:t>
      </w:r>
    </w:p>
    <w:p>
      <w:pPr>
        <w:pStyle w:val="PreformattedText"/>
        <w:bidi w:val="0"/>
        <w:spacing w:before="0" w:after="0"/>
        <w:jc w:val="left"/>
        <w:rPr/>
      </w:pPr>
      <w:r>
        <w:rPr/>
        <w:t>NajNQd8QtLasJ2RCcQlmP7nh1c4Al4Ru5hu7zkuFoCJUVLIgbCaef4ls6N7CVR/SsP3KgJ4LPvxF</w:t>
      </w:r>
    </w:p>
    <w:p>
      <w:pPr>
        <w:pStyle w:val="PreformattedText"/>
        <w:bidi w:val="0"/>
        <w:spacing w:before="0" w:after="0"/>
        <w:jc w:val="left"/>
        <w:rPr/>
      </w:pPr>
      <w:r>
        <w:rPr/>
        <w:t>xW0Lr/Lj7lJNEfESFZj/AOwUQNgr7P6YNzO0jSuqYeINd0FrV/8Am+ZdYH6GJexs3LS2e87JgLwd</w:t>
      </w:r>
    </w:p>
    <w:p>
      <w:pPr>
        <w:pStyle w:val="PreformattedText"/>
        <w:bidi w:val="0"/>
        <w:spacing w:before="0" w:after="0"/>
        <w:jc w:val="left"/>
        <w:rPr/>
      </w:pPr>
      <w:r>
        <w:rPr/>
        <w:t>nuK2W4LPZ1GUbyI3jxGddwMy9R8DHS1Ze11XEAxtMRcV8OCEVEVAOPiiFCOcG8wWcyahBALV5gso</w:t>
      </w:r>
    </w:p>
    <w:p>
      <w:pPr>
        <w:pStyle w:val="PreformattedText"/>
        <w:bidi w:val="0"/>
        <w:spacing w:before="0" w:after="0"/>
        <w:jc w:val="left"/>
        <w:rPr/>
      </w:pPr>
      <w:r>
        <w:rPr/>
        <w:t>GpmEJajQoiVKu40ai+KiDRNpFcLl3D8R1QiRLL8S5/CnIaBrIi2A6I3VB4l/XuOo4IDlLUVHEasb</w:t>
      </w:r>
    </w:p>
    <w:p>
      <w:pPr>
        <w:pStyle w:val="PreformattedText"/>
        <w:bidi w:val="0"/>
        <w:spacing w:before="0" w:after="0"/>
        <w:jc w:val="left"/>
        <w:rPr/>
      </w:pPr>
      <w:r>
        <w:rPr/>
        <w:t>wycIxDUVlEq0Y9MA0RLzdTCktgamcdTM2meAo8xu21wK7eCVDRLnnEBoTE7lorZfMtoQiW7iu80b</w:t>
      </w:r>
    </w:p>
    <w:p>
      <w:pPr>
        <w:pStyle w:val="PreformattedText"/>
        <w:bidi w:val="0"/>
        <w:spacing w:before="0" w:after="0"/>
        <w:jc w:val="left"/>
        <w:rPr/>
      </w:pPr>
      <w:r>
        <w:rPr/>
        <w:t>iYYo21MDczwgU5lrTcKaCS49Js4vUPzDQXyGfThECoRZ6gjEGQLleYA2ISmC5qokZ4pdQeYzgiWC</w:t>
      </w:r>
    </w:p>
    <w:p>
      <w:pPr>
        <w:pStyle w:val="PreformattedText"/>
        <w:bidi w:val="0"/>
        <w:spacing w:before="0" w:after="0"/>
        <w:jc w:val="left"/>
        <w:rPr/>
      </w:pPr>
      <w:r>
        <w:rPr/>
        <w:t>OyKSjZLJhd3HAU81HHWIrpjBSMs2WEQThLFFdSy3G6qNnEcepmiRKl8S4tESWIQnJDZiaCDxAVQS</w:t>
      </w:r>
    </w:p>
    <w:p>
      <w:pPr>
        <w:pStyle w:val="PreformattedText"/>
        <w:bidi w:val="0"/>
        <w:spacing w:before="0" w:after="0"/>
        <w:jc w:val="left"/>
        <w:rPr/>
      </w:pPr>
      <w:r>
        <w:rPr/>
        <w:t>0PxLOghptKqKudsWmtS5XEWirzHaxVepbcD4CPE5ZbMqjxUvEYH+4swcM3u4geHuFVS95j2l2eYq</w:t>
      </w:r>
    </w:p>
    <w:p>
      <w:pPr>
        <w:pStyle w:val="PreformattedText"/>
        <w:bidi w:val="0"/>
        <w:spacing w:before="0" w:after="0"/>
        <w:jc w:val="left"/>
        <w:rPr/>
      </w:pPr>
      <w:r>
        <w:rPr/>
        <w:t>XaOEeoCu8ef/AIh4nqXmD1HmmCI1ZqZGMcIMo5RlBVWndQ2/CO5TDRWqmQAzyS0axFV5g4DQ6jRo</w:t>
      </w:r>
    </w:p>
    <w:p>
      <w:pPr>
        <w:pStyle w:val="PreformattedText"/>
        <w:bidi w:val="0"/>
        <w:spacing w:before="0" w:after="0"/>
        <w:jc w:val="left"/>
        <w:rPr/>
      </w:pPr>
      <w:r>
        <w:rPr/>
        <w:t>7df6l2FbP/qm9U+Ji0gXKOr9T0jwG8rDw9+IUASk6mcG+g8e56K/MNuIr/JAIt2Z+SKQa2cn44lg</w:t>
      </w:r>
    </w:p>
    <w:p>
      <w:pPr>
        <w:pStyle w:val="PreformattedText"/>
        <w:bidi w:val="0"/>
        <w:spacing w:before="0" w:after="0"/>
        <w:jc w:val="left"/>
        <w:rPr/>
      </w:pPr>
      <w:r>
        <w:rPr/>
        <w:t>wsrwzds66JjNqg5BNx5jYu1XJOhs49QGDuViJuiBZT8AeZSkMJWm4LnBCk0xErHJMEVF5lE8zJsi</w:t>
      </w:r>
    </w:p>
    <w:p>
      <w:pPr>
        <w:pStyle w:val="PreformattedText"/>
        <w:bidi w:val="0"/>
        <w:spacing w:before="0" w:after="0"/>
        <w:jc w:val="left"/>
        <w:rPr/>
      </w:pPr>
      <w:r>
        <w:rPr/>
        <w:t>U3BuKjESsxYFsupn0hqEXHxonoTioe2H3Cm39TKiQVnKniZM7gwSNTC+E5UEhv8ARYJVtxGa1C2+</w:t>
      </w:r>
    </w:p>
    <w:p>
      <w:pPr>
        <w:pStyle w:val="PreformattedText"/>
        <w:bidi w:val="0"/>
        <w:spacing w:before="0" w:after="0"/>
        <w:jc w:val="left"/>
        <w:rPr/>
      </w:pPr>
      <w:r>
        <w:rPr/>
        <w:t>JWRS3KNwA2sxPBmBmouGmAMMYHNsU0swrbj3YHEIIOojBhWs4mZqKBOWO7i1FLqVKBWpeBdZmnhU</w:t>
      </w:r>
    </w:p>
    <w:p>
      <w:pPr>
        <w:pStyle w:val="PreformattedText"/>
        <w:bidi w:val="0"/>
        <w:spacing w:before="0" w:after="0"/>
        <w:jc w:val="left"/>
        <w:rPr/>
      </w:pPr>
      <w:r>
        <w:rPr/>
        <w:t>eqA4EL8Qrz+kBOwJFlcwbLDdFJgAXLSyoL1PPEdOWbltmRMbAPJU0PDjxFQGHCwVQe+IkUPZiIJc</w:t>
      </w:r>
    </w:p>
    <w:p>
      <w:pPr>
        <w:pStyle w:val="PreformattedText"/>
        <w:bidi w:val="0"/>
        <w:spacing w:before="0" w:after="0"/>
        <w:jc w:val="left"/>
        <w:rPr/>
      </w:pPr>
      <w:r>
        <w:rPr/>
        <w:t>Tchf5liF9RzVzCkRvMIM4jww8LqIucELI38DlcxbK+pcLab1XDSkJ2L0G4bVepodAYVruNaGl3F8</w:t>
      </w:r>
    </w:p>
    <w:p>
      <w:pPr>
        <w:pStyle w:val="PreformattedText"/>
        <w:bidi w:val="0"/>
        <w:spacing w:before="0" w:after="0"/>
        <w:jc w:val="left"/>
        <w:rPr/>
      </w:pPr>
      <w:r>
        <w:rPr/>
        <w:t>nNxcdc5GYt3C2xE2eEveI7gzAobjbH8QwZiy5b1KG2YsuGKDWItjBtYpeYpYhNiQTZbsiNo/ia3E</w:t>
      </w:r>
    </w:p>
    <w:p>
      <w:pPr>
        <w:pStyle w:val="PreformattedText"/>
        <w:bidi w:val="0"/>
        <w:spacing w:before="0" w:after="0"/>
        <w:jc w:val="left"/>
        <w:rPr/>
      </w:pPr>
      <w:r>
        <w:rPr/>
        <w:t>5hZQnIxTrbTB6+fERAHYBEfJxHeSoMWSJzxMNQDBLRjcQbpL0w20PZCZjHKsgIiCYHP7ZQtq+eo8</w:t>
      </w:r>
    </w:p>
    <w:p>
      <w:pPr>
        <w:pStyle w:val="PreformattedText"/>
        <w:bidi w:val="0"/>
        <w:spacing w:before="0" w:after="0"/>
        <w:jc w:val="left"/>
        <w:rPr/>
      </w:pPr>
      <w:r>
        <w:rPr/>
        <w:t>RayJv9S2VQ8xFugbOEloZdOvzCzPA5hZgOqGUB9z/TqVrZ2T/wADhg4TCOv8P8oIymm66Zkyrk2d</w:t>
      </w:r>
    </w:p>
    <w:p>
      <w:pPr>
        <w:pStyle w:val="PreformattedText"/>
        <w:bidi w:val="0"/>
        <w:spacing w:before="0" w:after="0"/>
        <w:jc w:val="left"/>
        <w:rPr/>
      </w:pPr>
      <w:r>
        <w:rPr/>
        <w:t>PieAbsjozmbGMbfdaYCqBNNsfdI/1El6cv8AuIznGnDKW5Wu3cMJMJiziAqPCBmOoGJZEWUNytQz</w:t>
      </w:r>
    </w:p>
    <w:p>
      <w:pPr>
        <w:pStyle w:val="PreformattedText"/>
        <w:bidi w:val="0"/>
        <w:spacing w:before="0" w:after="0"/>
        <w:jc w:val="left"/>
        <w:rPr/>
      </w:pPr>
      <w:r>
        <w:rPr/>
        <w:t>WIGNmyYswAmwqJix3AGoFOIKGblQIFRYOZeIfAy/g+NQCQkTaQ5HlX7ljlluGC5n5ENXrCYDExIq</w:t>
      </w:r>
    </w:p>
    <w:p>
      <w:pPr>
        <w:pStyle w:val="PreformattedText"/>
        <w:bidi w:val="0"/>
        <w:spacing w:before="0" w:after="0"/>
        <w:jc w:val="left"/>
        <w:rPr/>
      </w:pPr>
      <w:r>
        <w:rPr/>
        <w:t>iuKBRlirnRCDc2dQQW3GoGoXlW4RMuI1a7its4goVBrBGMxdCNEyAPuAD4Th+OBj0jxRDiZl0QIF</w:t>
      </w:r>
    </w:p>
    <w:p>
      <w:pPr>
        <w:pStyle w:val="PreformattedText"/>
        <w:bidi w:val="0"/>
        <w:spacing w:before="0" w:after="0"/>
        <w:jc w:val="left"/>
        <w:rPr/>
      </w:pPr>
      <w:r>
        <w:rPr/>
        <w:t>01NyIkZyaiK1NckIwqWOEQgp8QajqWoyERWP7mbkQDDFZFRbGxoFxmZq+EY8KfMCKIwdFoTuGZfp</w:t>
      </w:r>
    </w:p>
    <w:p>
      <w:pPr>
        <w:pStyle w:val="PreformattedText"/>
        <w:bidi w:val="0"/>
        <w:spacing w:before="0" w:after="0"/>
        <w:jc w:val="left"/>
        <w:rPr/>
      </w:pPr>
      <w:r>
        <w:rPr/>
        <w:t>BEUpRDtTLi3mPcS3cJgIE7G53uPEtfBoL+pjU/eoEZztUXH0j+1SlBG//hLd59ZlukHMVqDmoKeM</w:t>
      </w:r>
    </w:p>
    <w:p>
      <w:pPr>
        <w:pStyle w:val="PreformattedText"/>
        <w:bidi w:val="0"/>
        <w:spacing w:before="0" w:after="0"/>
        <w:jc w:val="left"/>
        <w:rPr/>
      </w:pPr>
      <w:r>
        <w:rPr/>
        <w:t>zap6gk2eyZVFcYiGoTuOtIyiamCDBD4jeDmOgtc3GxWUXdxGBVRFzuVv46Tb4YTe4nEEC/wS8Zhc</w:t>
      </w:r>
    </w:p>
    <w:p>
      <w:pPr>
        <w:pStyle w:val="PreformattedText"/>
        <w:bidi w:val="0"/>
        <w:spacing w:before="0" w:after="0"/>
        <w:jc w:val="left"/>
        <w:rPr/>
      </w:pPr>
      <w:r>
        <w:rPr/>
        <w:t>Wrl0fBYUzyTSIJxCPTKRLu8Yl4FqFtQoG/UYz4BLcRQqRgZxA3M2lrzLIJ7RayD4FxdJ8UqGRwG5</w:t>
      </w:r>
    </w:p>
    <w:p>
      <w:pPr>
        <w:pStyle w:val="PreformattedText"/>
        <w:bidi w:val="0"/>
        <w:spacing w:before="0" w:after="0"/>
        <w:jc w:val="left"/>
        <w:rPr/>
      </w:pPr>
      <w:r>
        <w:rPr/>
        <w:t>mMVmkiog+SC1Kdcpw2wmE3mHcZCW1IcVEbyNmrloDwidP+4FF4/Te+zzEcqeZTKHNtfXUCI6EdwW</w:t>
      </w:r>
    </w:p>
    <w:p>
      <w:pPr>
        <w:pStyle w:val="PreformattedText"/>
        <w:bidi w:val="0"/>
        <w:spacing w:before="0" w:after="0"/>
        <w:jc w:val="left"/>
        <w:rPr/>
      </w:pPr>
      <w:r>
        <w:rPr/>
        <w:t>vHvf/sAnIZMZ9nEum2wFfk/uK6m7lR8qKsXUEHXmWA6bmwEGww9zWAmZ1SwMyrGo/HUwDMMsMwdE</w:t>
      </w:r>
    </w:p>
    <w:p>
      <w:pPr>
        <w:pStyle w:val="PreformattedText"/>
        <w:bidi w:val="0"/>
        <w:spacing w:before="0" w:after="0"/>
        <w:jc w:val="left"/>
        <w:rPr/>
      </w:pPr>
      <w:r>
        <w:rPr/>
        <w:t>AK5g6ZVysqG0N0DMBCBATEWGZUMQc/AXDKJKxCViKVR6i0FFk9MUU+Pow4DiGBcKpd1LSmMtE2t1</w:t>
      </w:r>
    </w:p>
    <w:p>
      <w:pPr>
        <w:pStyle w:val="PreformattedText"/>
        <w:bidi w:val="0"/>
        <w:spacing w:before="0" w:after="0"/>
        <w:jc w:val="left"/>
        <w:rPr/>
      </w:pPr>
      <w:r>
        <w:rPr/>
        <w:t>GOEybgBJGhIYUTZmXE80RSvMw3yzA9QtqIU3mCnUVIQyTLBNWpzlpXCDNLhSTyQmtXcJKPiO0UpE</w:t>
      </w:r>
    </w:p>
    <w:p>
      <w:pPr>
        <w:pStyle w:val="PreformattedText"/>
        <w:bidi w:val="0"/>
        <w:spacing w:before="0" w:after="0"/>
        <w:jc w:val="left"/>
        <w:rPr/>
      </w:pPr>
      <w:r>
        <w:rPr/>
        <w:t>dpRtiyCmlISG3mWFCUJl7liVv1L/ABYw/f8AcyamkDszMA/TNBfvmYQ59VCW1/MITEeUV6xF2r8E</w:t>
      </w:r>
    </w:p>
    <w:p>
      <w:pPr>
        <w:pStyle w:val="PreformattedText"/>
        <w:bidi w:val="0"/>
        <w:spacing w:before="0" w:after="0"/>
        <w:jc w:val="left"/>
        <w:rPr/>
      </w:pPr>
      <w:r>
        <w:rPr/>
        <w:t>OPCl21fhJnd11DEt+GV1t5pVwa8pi13dWXEre7pKb6QhyxD+QviLMyX0sEdnCJdD8TwPxEGBGpXw</w:t>
      </w:r>
    </w:p>
    <w:p>
      <w:pPr>
        <w:pStyle w:val="PreformattedText"/>
        <w:bidi w:val="0"/>
        <w:spacing w:before="0" w:after="0"/>
        <w:jc w:val="left"/>
        <w:rPr/>
      </w:pPr>
      <w:r>
        <w:rPr/>
        <w:t>TZBJC/UdVodQwIDmE7pTDG4xeov4hGssaGeY8QbZlCgomUEu4wmkDF7gL1LKhuEU4hmNVqMPEIdg</w:t>
      </w:r>
    </w:p>
    <w:p>
      <w:pPr>
        <w:pStyle w:val="PreformattedText"/>
        <w:bidi w:val="0"/>
        <w:spacing w:before="0" w:after="0"/>
        <w:jc w:val="left"/>
        <w:rPr/>
      </w:pPr>
      <w:r>
        <w:rPr/>
        <w:t>fcbDl0bIKlMkQIq4dgSm9PUTdlQEuptMrNSqupwhXbMikSZYiARmA2L/ABso3TozA/uErmC76Y04</w:t>
      </w:r>
    </w:p>
    <w:p>
      <w:pPr>
        <w:pStyle w:val="PreformattedText"/>
        <w:bidi w:val="0"/>
        <w:spacing w:before="0" w:after="0"/>
        <w:jc w:val="left"/>
        <w:rPr/>
      </w:pPr>
      <w:r>
        <w:rPr/>
        <w:t>dMFPiOeUdDmDy+4EtxeLlnNOIiMIK49QQMDvq/6jdKN2oeoiZnZBTAev1jz+pjwTTQfTmvUvhvsy</w:t>
      </w:r>
    </w:p>
    <w:p>
      <w:pPr>
        <w:pStyle w:val="PreformattedText"/>
        <w:bidi w:val="0"/>
        <w:spacing w:before="0" w:after="0"/>
        <w:jc w:val="left"/>
        <w:rPr/>
      </w:pPr>
      <w:r>
        <w:rPr/>
        <w:t>/Q+Ixmp3QdpiAv1H4LTF18CUh9Mn5luWwhfa0Pwyr4O1hGcDD3ErLEbnLS7mCw6IDMabEyIwMwQq</w:t>
      </w:r>
    </w:p>
    <w:p>
      <w:pPr>
        <w:pStyle w:val="PreformattedText"/>
        <w:bidi w:val="0"/>
        <w:spacing w:before="0" w:after="0"/>
        <w:jc w:val="left"/>
        <w:rPr/>
      </w:pPr>
      <w:r>
        <w:rPr/>
        <w:t>5liyuUBcqViEYfLGBAlRhCDRMtS7+DHwEqxIoo4L7GUw85gXExUmYtQ3fGoZkr11KmrAAcQVYFU3</w:t>
      </w:r>
    </w:p>
    <w:p>
      <w:pPr>
        <w:pStyle w:val="PreformattedText"/>
        <w:bidi w:val="0"/>
        <w:spacing w:before="0" w:after="0"/>
        <w:jc w:val="left"/>
        <w:rPr/>
      </w:pPr>
      <w:r>
        <w:rPr/>
        <w:t>HCgZxqMEkpjfncdhUQDmaVcSjBh0GJZFsg5l4JuqWh0zZl1I3MUVlSwMMd3Hkyo3nEtFMwrwmHJU</w:t>
      </w:r>
    </w:p>
    <w:p>
      <w:pPr>
        <w:pStyle w:val="PreformattedText"/>
        <w:bidi w:val="0"/>
        <w:spacing w:before="0" w:after="0"/>
        <w:jc w:val="left"/>
        <w:rPr/>
      </w:pPr>
      <w:r>
        <w:rPr/>
        <w:t>DzLhcxasUQVUjg/uWLK12wEXiUTBnM50S0IZ7IOwsKL6MurmbZMsLaxLUuC6a7lhnX1NZD1KgNDk</w:t>
      </w:r>
    </w:p>
    <w:p>
      <w:pPr>
        <w:pStyle w:val="PreformattedText"/>
        <w:bidi w:val="0"/>
        <w:spacing w:before="0" w:after="0"/>
        <w:jc w:val="left"/>
        <w:rPr/>
      </w:pPr>
      <w:r>
        <w:rPr/>
        <w:t>q/wylwu7Rr13Ar6TuJdUUrIXc915iCj/ABBdw2hNJWIjDUyoy6mTkJRbbLjwmWVDbmMLK2sXLE3B</w:t>
      </w:r>
    </w:p>
    <w:p>
      <w:pPr>
        <w:pStyle w:val="PreformattedText"/>
        <w:bidi w:val="0"/>
        <w:spacing w:before="0" w:after="0"/>
        <w:jc w:val="left"/>
        <w:rPr/>
      </w:pPr>
      <w:r>
        <w:rPr/>
        <w:t>UNeY43DMPMM6juUuXVV1LL7m4V81iaYt/BAz8pLQ9SlRU5imKQbWSGOepQbmOf1HgGI+iUFkQKbl</w:t>
      </w:r>
    </w:p>
    <w:p>
      <w:pPr>
        <w:pStyle w:val="PreformattedText"/>
        <w:bidi w:val="0"/>
        <w:spacing w:before="0" w:after="0"/>
        <w:jc w:val="left"/>
        <w:rPr/>
      </w:pPr>
      <w:r>
        <w:rPr/>
        <w:t>C3mZ7GIledyrAZ4lbMWr4ZWpn0miK9xUwS4myU7oWwlVjMTJjk0o49lypu/vESFR3G5bOVwynFSx</w:t>
      </w:r>
    </w:p>
    <w:p>
      <w:pPr>
        <w:pStyle w:val="PreformattedText"/>
        <w:bidi w:val="0"/>
        <w:spacing w:before="0" w:after="0"/>
        <w:jc w:val="left"/>
        <w:rPr/>
      </w:pPr>
      <w:r>
        <w:rPr/>
        <w:t>z+4Hoej+yd7dgL77Sw3rS4byf4YpUMVj+I4ZX0DZqWYMwVzG/NmY+4XSXP8AQS8XRm2vJeJR3Xww</w:t>
      </w:r>
    </w:p>
    <w:p>
      <w:pPr>
        <w:pStyle w:val="PreformattedText"/>
        <w:bidi w:val="0"/>
        <w:spacing w:before="0" w:after="0"/>
        <w:jc w:val="left"/>
        <w:rPr/>
      </w:pPr>
      <w:r>
        <w:rPr/>
        <w:t>Gx/MoYvBnMrdTOmLKsgDCQhaYlZmMUfhmazW5RJUqVDCVUYJxF3LiQIRWIkcwjBh8BzmbvqPN2RB</w:t>
      </w:r>
    </w:p>
    <w:p>
      <w:pPr>
        <w:pStyle w:val="PreformattedText"/>
        <w:bidi w:val="0"/>
        <w:spacing w:before="0" w:after="0"/>
        <w:jc w:val="left"/>
        <w:rPr/>
      </w:pPr>
      <w:r>
        <w:rPr/>
        <w:t>dS0lJcyplAFXhjTT4iijLQOY4hwSnN4gOSXtFhTSZqufUQAagmDcxYnCC1nEsGI2BMTMSkdYmBnD</w:t>
      </w:r>
    </w:p>
    <w:p>
      <w:pPr>
        <w:pStyle w:val="PreformattedText"/>
        <w:bidi w:val="0"/>
        <w:spacing w:before="0" w:after="0"/>
        <w:jc w:val="left"/>
        <w:rPr/>
      </w:pPr>
      <w:r>
        <w:rPr/>
        <w:t>ccLZ8KJkuWJ8hBUbxLr/ABGk34bIfTSjowRoUYmAG5xG7g0VK47wgp9sNVsmqcRWozvQsCm8GcL9</w:t>
      </w:r>
    </w:p>
    <w:p>
      <w:pPr>
        <w:pStyle w:val="PreformattedText"/>
        <w:bidi w:val="0"/>
        <w:spacing w:before="0" w:after="0"/>
        <w:jc w:val="left"/>
        <w:rPr/>
      </w:pPr>
      <w:r>
        <w:rPr/>
        <w:t>S6i6CGck5ilUsLWWY4rfEWsOXYZuoadpH01kuVgRvv4sGETx/i5FeQi+xHNZ6rcS+4F31FwQAqYn</w:t>
      </w:r>
    </w:p>
    <w:p>
      <w:pPr>
        <w:pStyle w:val="PreformattedText"/>
        <w:bidi w:val="0"/>
        <w:spacing w:before="0" w:after="0"/>
        <w:jc w:val="left"/>
        <w:rPr/>
      </w:pPr>
      <w:r>
        <w:rPr/>
        <w:t>qBb4mBGooEWjEJd0dy61Lx8CTBl5gmtkZviWVueWENxYixJKJmIQPLEq1nzK4qxzk/MMy/ZuKDMH</w:t>
      </w:r>
    </w:p>
    <w:p>
      <w:pPr>
        <w:pStyle w:val="PreformattedText"/>
        <w:bidi w:val="0"/>
        <w:spacing w:before="0" w:after="0"/>
        <w:jc w:val="left"/>
        <w:rPr/>
      </w:pPr>
      <w:r>
        <w:rPr/>
        <w:t>cFaYxw0MEsp9yol0mLb0wQYRmSsTeH4ZkYJi+SOgWV0iZjCeCNqY42GhcukWDV1jqY2Wi/MZo7Wa</w:t>
      </w:r>
    </w:p>
    <w:p>
      <w:pPr>
        <w:pStyle w:val="PreformattedText"/>
        <w:bidi w:val="0"/>
        <w:spacing w:before="0" w:after="0"/>
        <w:jc w:val="left"/>
        <w:rPr/>
      </w:pPr>
      <w:r>
        <w:rPr/>
        <w:t>lwpYaalwDvK4l8Q9JhPuGEy1uPHA/cZ//wBxhtPD+YVzHK2Pc4YjYNhdMeyFt/UG3sCgP5uPy6Ox</w:t>
      </w:r>
    </w:p>
    <w:p>
      <w:pPr>
        <w:pStyle w:val="PreformattedText"/>
        <w:bidi w:val="0"/>
        <w:spacing w:before="0" w:after="0"/>
        <w:jc w:val="left"/>
        <w:rPr/>
      </w:pPr>
      <w:r>
        <w:rPr/>
        <w:t>v8f1BKfsH6dRsOaGrlFQ+YMfQsUA3tqC4yeZq/8AMu117nIXHuFZJMQSaKzsEqUCW4hgU8sw6fhJ</w:t>
      </w:r>
    </w:p>
    <w:p>
      <w:pPr>
        <w:pStyle w:val="PreformattedText"/>
        <w:bidi w:val="0"/>
        <w:spacing w:before="0" w:after="0"/>
        <w:jc w:val="left"/>
        <w:rPr/>
      </w:pPr>
      <w:r>
        <w:rPr/>
        <w:t>Z8NEyTKCXDUNQNmGbEC7lQFQZgpF20m44xBwzYXFc4Y4idGcMFNmWVJ5hxxKRZkJbFTmETh3E3zY</w:t>
      </w:r>
    </w:p>
    <w:p>
      <w:pPr>
        <w:pStyle w:val="PreformattedText"/>
        <w:bidi w:val="0"/>
        <w:spacing w:before="0" w:after="0"/>
        <w:jc w:val="left"/>
        <w:rPr/>
      </w:pPr>
      <w:r>
        <w:rPr/>
        <w:t>1KmWklzCR5gENWglm8RuTFwfArzl4fifi4U0xC3JUdgoW4lxxziEcQwPO4+Iz3DN6QaxmWK+JjWA</w:t>
      </w:r>
    </w:p>
    <w:p>
      <w:pPr>
        <w:pStyle w:val="PreformattedText"/>
        <w:bidi w:val="0"/>
        <w:spacing w:before="0" w:after="0"/>
        <w:jc w:val="left"/>
        <w:rPr/>
      </w:pPr>
      <w:r>
        <w:rPr/>
        <w:t>y6howlbyt+JS0CyVoMQDbcttJrBORgsiNsIO8WkKCHSldkG138TvVt7lSpUbTSMHw+EqBuMcxzMX</w:t>
      </w:r>
    </w:p>
    <w:p>
      <w:pPr>
        <w:pStyle w:val="PreformattedText"/>
        <w:bidi w:val="0"/>
        <w:spacing w:before="0" w:after="0"/>
        <w:jc w:val="left"/>
        <w:rPr/>
      </w:pPr>
      <w:r>
        <w:rPr/>
        <w:t>nmPmaxLoW47jB3Bwy/x8XBqXGxiDmEXqBO0UXiXD3GXhh5l18XPBi4gF4lJG1u8wZ2CFsStWMHZA</w:t>
      </w:r>
    </w:p>
    <w:p>
      <w:pPr>
        <w:pStyle w:val="PreformattedText"/>
        <w:bidi w:val="0"/>
        <w:spacing w:before="0" w:after="0"/>
        <w:jc w:val="left"/>
        <w:rPr/>
      </w:pPr>
      <w:r>
        <w:rPr/>
        <w:t>QG86mhyQ7dnjqHAq4uRSQtisaj7VkbgP4xl6YFFCu49kLlIlXqYILHOLgYvuCrzxcVQQpcbkeYg0</w:t>
      </w:r>
    </w:p>
    <w:p>
      <w:pPr>
        <w:pStyle w:val="PreformattedText"/>
        <w:bidi w:val="0"/>
        <w:spacing w:before="0" w:after="0"/>
        <w:jc w:val="left"/>
        <w:rPr/>
      </w:pPr>
      <w:r>
        <w:rPr/>
        <w:t>y5JngTkw/mY2vIaP3Cgw6D+yYEU5QxcxBRSdx59np6iyZtY9TW4mGwghvmYkMfwP1K2PwRSC4Yi5</w:t>
      </w:r>
    </w:p>
    <w:p>
      <w:pPr>
        <w:pStyle w:val="PreformattedText"/>
        <w:bidi w:val="0"/>
        <w:spacing w:before="0" w:after="0"/>
        <w:jc w:val="left"/>
        <w:rPr/>
      </w:pPr>
      <w:r>
        <w:rPr/>
        <w:t>pHTAwCdyqCV5lYEusIAoZ8y1H+YKG37lRiM8pBmVfUFWGEm2cGEDDAvK+AxDuYhyQrExiUGYsYmu</w:t>
      </w:r>
    </w:p>
    <w:p>
      <w:pPr>
        <w:pStyle w:val="PreformattedText"/>
        <w:bidi w:val="0"/>
        <w:spacing w:before="0" w:after="0"/>
        <w:jc w:val="left"/>
        <w:rPr/>
      </w:pPr>
      <w:r>
        <w:rPr/>
        <w:t>ZfmJ+FQIIKXJUJgq1+pxFwldGFKgBIFnt+47eZVjiUYmJjmXRiZy8RkSWDUyVQzAmUUMcYTACzF1</w:t>
      </w:r>
    </w:p>
    <w:p>
      <w:pPr>
        <w:pStyle w:val="PreformattedText"/>
        <w:bidi w:val="0"/>
        <w:spacing w:before="0" w:after="0"/>
        <w:jc w:val="left"/>
        <w:rPr/>
      </w:pPr>
      <w:r>
        <w:rPr/>
        <w:t>zHI5jkwyZdwdFR6iuXU3fkZmNvEvqu5naW3DzlFo6hCjOotgha0rgjKNCJZ1aqag8RkSzMYhJXcP</w:t>
      </w:r>
    </w:p>
    <w:p>
      <w:pPr>
        <w:pStyle w:val="PreformattedText"/>
        <w:bidi w:val="0"/>
        <w:spacing w:before="0" w:after="0"/>
        <w:jc w:val="left"/>
        <w:rPr/>
      </w:pPr>
      <w:r>
        <w:rPr/>
        <w:t>ojDCZWsy4xBSMLeYkXZ/UDNOII1AswMiAgC7qUUSjTfiobLcmZgUfJKlYlQMSsQivhvLcDUV1zLO</w:t>
      </w:r>
    </w:p>
    <w:p>
      <w:pPr>
        <w:pStyle w:val="PreformattedText"/>
        <w:bidi w:val="0"/>
        <w:spacing w:before="0" w:after="0"/>
        <w:jc w:val="left"/>
        <w:rPr/>
      </w:pPr>
      <w:r>
        <w:rPr/>
        <w:t>Isrv5BmBLwy/+IMXct4i4i4h5me/g40g0y8MzzDcAr54iYlblWYPDF3TB1vEyvqCtQsyep/EEbhH</w:t>
      </w:r>
    </w:p>
    <w:p>
      <w:pPr>
        <w:pStyle w:val="PreformattedText"/>
        <w:bidi w:val="0"/>
        <w:spacing w:before="0" w:after="0"/>
        <w:jc w:val="left"/>
        <w:rPr/>
      </w:pPr>
      <w:r>
        <w:rPr/>
        <w:t>l1Hsr6iuWHiHkNmwlq2/MUyP1GVvTBUOS5WrMMW9jmXBu6xcOiDgYzLXHczKqtajNW5TgQxKE2Jl</w:t>
      </w:r>
    </w:p>
    <w:p>
      <w:pPr>
        <w:pStyle w:val="PreformattedText"/>
        <w:bidi w:val="0"/>
        <w:spacing w:before="0" w:after="0"/>
        <w:jc w:val="left"/>
        <w:rPr/>
      </w:pPr>
      <w:r>
        <w:rPr/>
        <w:t>MO6SMIB94iwU8E3D2b5MMwYYjj9hpi1iMe/Y3EzjmBckbt1Or3Ae80ytXmXSmHZJY1LmCZ7JsMIL</w:t>
      </w:r>
    </w:p>
    <w:p>
      <w:pPr>
        <w:pStyle w:val="PreformattedText"/>
        <w:bidi w:val="0"/>
        <w:spacing w:before="0" w:after="0"/>
        <w:jc w:val="left"/>
        <w:rPr/>
      </w:pPr>
      <w:r>
        <w:rPr/>
        <w:t>pfqNl36ltoruGYiaBqBhUt7RkEraNwQEOslSs/kuf2WijFUBgYanwAa01cI2XCkxK6+FfCTY7i2c</w:t>
      </w:r>
    </w:p>
    <w:p>
      <w:pPr>
        <w:pStyle w:val="PreformattedText"/>
        <w:bidi w:val="0"/>
        <w:spacing w:before="0" w:after="0"/>
        <w:jc w:val="left"/>
        <w:rPr/>
      </w:pPr>
      <w:r>
        <w:rPr/>
        <w:t>Q1CECoQhKtQhn+whoQJizGLMQczuVGZLJXLqZLDJl2I1wxRdOJyTAmZjDzGCNTRUozccwQshtbKA</w:t>
      </w:r>
    </w:p>
    <w:p>
      <w:pPr>
        <w:pStyle w:val="PreformattedText"/>
        <w:bidi w:val="0"/>
        <w:spacing w:before="0" w:after="0"/>
        <w:jc w:val="left"/>
        <w:rPr/>
      </w:pPr>
      <w:r>
        <w:rPr/>
        <w:t>pAu8zcDBKUPgumPLFTAwzXhxMruomvoSyuMUA4uAR4jFsRNoOlymgEJrorcFGlP/AH1H6YJWLQwg</w:t>
      </w:r>
    </w:p>
    <w:p>
      <w:pPr>
        <w:pStyle w:val="PreformattedText"/>
        <w:bidi w:val="0"/>
        <w:spacing w:before="0" w:after="0"/>
        <w:jc w:val="left"/>
        <w:rPr/>
      </w:pPr>
      <w:r>
        <w:rPr/>
        <w:t>MAyysOtV8WRYIDplgMvkqKZs9xAErgl1GruVFrmOK+JcpAUL3MQvUViz1OCyrEex3ChimiBWMSpU</w:t>
      </w:r>
    </w:p>
    <w:p>
      <w:pPr>
        <w:pStyle w:val="PreformattedText"/>
        <w:bidi w:val="0"/>
        <w:spacing w:before="0" w:after="0"/>
        <w:jc w:val="left"/>
        <w:rPr/>
      </w:pPr>
      <w:r>
        <w:rPr/>
        <w:t>SBOPk/wqB+YQLtiDIm/EQjUoI8xu4kGXOGvi8RYRfBHiPv5cy/fxtmVVz8fAXd7icTA4nhDdRJQM</w:t>
      </w:r>
    </w:p>
    <w:p>
      <w:pPr>
        <w:pStyle w:val="PreformattedText"/>
        <w:bidi w:val="0"/>
        <w:spacing w:before="0" w:after="0"/>
        <w:jc w:val="left"/>
        <w:rPr/>
      </w:pPr>
      <w:r>
        <w:rPr/>
        <w:t>w0QAt3epZywE3DMUZJ0UbgEBD8/M4wnGhI9Z9OY1k9xDZEMcpmMXsJVR2WVvqYE0d3CK2sxdGJdL</w:t>
      </w:r>
    </w:p>
    <w:p>
      <w:pPr>
        <w:pStyle w:val="PreformattedText"/>
        <w:bidi w:val="0"/>
        <w:spacing w:before="0" w:after="0"/>
        <w:jc w:val="left"/>
        <w:rPr/>
      </w:pPr>
      <w:r>
        <w:rPr/>
        <w:t>uVL8wHkIaYw3gdxFYY9OX1BAvdoWfqWVj0lPtNfc5pi7iAN1xpTz3H9bV4g+ah0PHPURtTPUUQzO</w:t>
      </w:r>
    </w:p>
    <w:p>
      <w:pPr>
        <w:pStyle w:val="PreformattedText"/>
        <w:bidi w:val="0"/>
        <w:spacing w:before="0" w:after="0"/>
        <w:jc w:val="left"/>
        <w:rPr/>
      </w:pPr>
      <w:r>
        <w:rPr/>
        <w:t>0lU1LhogWuEX0dRTqNrxG0CKcQUoGHCkubsligdRYpHI1FykRUGNyQUEuTCAlfU3Dc6/MXsIpiDV</w:t>
      </w:r>
    </w:p>
    <w:p>
      <w:pPr>
        <w:pStyle w:val="PreformattedText"/>
        <w:bidi w:val="0"/>
        <w:spacing w:before="0" w:after="0"/>
        <w:jc w:val="left"/>
        <w:rPr/>
      </w:pPr>
      <w:r>
        <w:rPr/>
        <w:t>WDw3G6UBtXKuOonYp8SWa+I+FVLjAOIY8gPEV/ghXIDOpgzQy4HmWUKHUIiiCh1Cq7im5Up5lSYj</w:t>
      </w:r>
    </w:p>
    <w:p>
      <w:pPr>
        <w:pStyle w:val="PreformattedText"/>
        <w:bidi w:val="0"/>
        <w:spacing w:before="0" w:after="0"/>
        <w:jc w:val="left"/>
        <w:rPr/>
      </w:pPr>
      <w:r>
        <w:rPr/>
        <w:t>QvmOv0jCxmFnuHssSlc2wtgqEhBqXSKklkdwco6JsgD3kZxQsuo03vMuiEQLXcIEApEOJQZlTMD1</w:t>
      </w:r>
    </w:p>
    <w:p>
      <w:pPr>
        <w:pStyle w:val="PreformattedText"/>
        <w:bidi w:val="0"/>
        <w:spacing w:before="0" w:after="0"/>
        <w:jc w:val="left"/>
        <w:rPr/>
      </w:pPr>
      <w:r>
        <w:rPr/>
        <w:t>HYykxEGfvX9srisDlhMB1ESoyakOBWAHQ5l7FoiSyZNXq/cDWy6Z/HE5IleKWziXX8RjK2uag3Qc</w:t>
      </w:r>
    </w:p>
    <w:p>
      <w:pPr>
        <w:pStyle w:val="PreformattedText"/>
        <w:bidi w:val="0"/>
        <w:spacing w:before="0" w:after="0"/>
        <w:jc w:val="left"/>
        <w:rPr/>
      </w:pPr>
      <w:r>
        <w:rPr/>
        <w:t>jEYr1DojH4T4ZUD/AC4WCoW2b5jcvE2uW0y234IsdwaJf8TKO4sfA0zTEcS4VWZidEjAuUD3MZi7</w:t>
      </w:r>
    </w:p>
    <w:p>
      <w:pPr>
        <w:pStyle w:val="PreformattedText"/>
        <w:bidi w:val="0"/>
        <w:spacing w:before="0" w:after="0"/>
        <w:jc w:val="left"/>
        <w:rPr/>
      </w:pPr>
      <w:r>
        <w:rPr/>
        <w:t>hw9wG9xANFMwYFdXKt/pKacupRk4ZSNmogZgBqIqW8R4e++4YcnqBqInEFFccQFwUwQkBVHVZDnc</w:t>
      </w:r>
    </w:p>
    <w:p>
      <w:pPr>
        <w:pStyle w:val="PreformattedText"/>
        <w:bidi w:val="0"/>
        <w:spacing w:before="0" w:after="0"/>
        <w:jc w:val="left"/>
        <w:rPr/>
      </w:pPr>
      <w:r>
        <w:rPr/>
        <w:t>tplgTcRGcclZuNYM1TMCydQiLJqosBJ2cxX2I/NLRanS9Q8pjs5Onv7jO/xMPJXEZiMD4jYLTq3K</w:t>
      </w:r>
    </w:p>
    <w:p>
      <w:pPr>
        <w:pStyle w:val="PreformattedText"/>
        <w:bidi w:val="0"/>
        <w:spacing w:before="0" w:after="0"/>
        <w:jc w:val="left"/>
        <w:rPr/>
      </w:pPr>
      <w:r>
        <w:rPr/>
        <w:t>FiMf+ovWi7riKppBguodoVYI9UCZEReCI2EbMHJKZr11FGuJvIyi7H4g9Iv1LBRLRyPiIWHpRE1P</w:t>
      </w:r>
    </w:p>
    <w:p>
      <w:pPr>
        <w:pStyle w:val="PreformattedText"/>
        <w:bidi w:val="0"/>
        <w:spacing w:before="0" w:after="0"/>
        <w:jc w:val="left"/>
        <w:rPr/>
      </w:pPr>
      <w:r>
        <w:rPr/>
        <w:t>PJmXUTygYMG0blaIeWoaVm83NyL8yxpwHL+IezcMyxShIB1USypohYl/AwxxWbJDEOxGK4lgmRUc</w:t>
      </w:r>
    </w:p>
    <w:p>
      <w:pPr>
        <w:pStyle w:val="PreformattedText"/>
        <w:bidi w:val="0"/>
        <w:spacing w:before="0" w:after="0"/>
        <w:jc w:val="left"/>
        <w:rPr/>
      </w:pPr>
      <w:r>
        <w:rPr/>
        <w:t>ZZ8HAEM7eZYPcfwXkXNjuabIZLho8TEBiMECA7IZJHwM3hDuKWTgScYqUXE2YqSxB3cAAxH/AMSa</w:t>
      </w:r>
    </w:p>
    <w:p>
      <w:pPr>
        <w:pStyle w:val="PreformattedText"/>
        <w:bidi w:val="0"/>
        <w:spacing w:before="0" w:after="0"/>
        <w:jc w:val="left"/>
        <w:rPr/>
      </w:pPr>
      <w:r>
        <w:rPr/>
        <w:t>f8E1QmmEAYIYTKYGIicyw3iZq3TAbzQPHf8AUFEyNi7qZgdSrQqoCxX3HveIyWlDmDgHmYUNhsIh</w:t>
      </w:r>
    </w:p>
    <w:p>
      <w:pPr>
        <w:pStyle w:val="PreformattedText"/>
        <w:bidi w:val="0"/>
        <w:spacing w:before="0" w:after="0"/>
        <w:jc w:val="left"/>
        <w:rPr/>
      </w:pPr>
      <w:r>
        <w:rPr/>
        <w:t>cai+oycgjvUTXEQOjpAknuFWr1uUJFdEAgPh+K+GV8pD/CizOIbmBkYsq2EWYMfHqX+oT7nNy6Nz</w:t>
      </w:r>
    </w:p>
    <w:p>
      <w:pPr>
        <w:pStyle w:val="PreformattedText"/>
        <w:bidi w:val="0"/>
        <w:spacing w:before="0" w:after="0"/>
        <w:jc w:val="left"/>
        <w:rPr/>
      </w:pPr>
      <w:r>
        <w:rPr/>
        <w:t>aDN38E0y4u/qXiXBazBjm40EvEbOrIBc6ZZQZCUeSUPC/tlNlvliXdwapQsc5kmg3EotHtjCV6Ak</w:t>
      </w:r>
    </w:p>
    <w:p>
      <w:pPr>
        <w:pStyle w:val="PreformattedText"/>
        <w:bidi w:val="0"/>
        <w:spacing w:before="0" w:after="0"/>
        <w:jc w:val="left"/>
        <w:rPr/>
      </w:pPr>
      <w:r>
        <w:rPr/>
        <w:t>CuiMpFwatJ31BpYDSMRCaeIAKRcvmKcVtMzhLXXklqxCzz/7Da9lI7uUBEduqlZ7M31HapgpkhDQ</w:t>
      </w:r>
    </w:p>
    <w:p>
      <w:pPr>
        <w:pStyle w:val="PreformattedText"/>
        <w:bidi w:val="0"/>
        <w:spacing w:before="0" w:after="0"/>
        <w:jc w:val="left"/>
        <w:rPr/>
      </w:pPr>
      <w:r>
        <w:rPr/>
        <w:t>89Rm2eDLkC3qCKxu1/8AyLnMVbi2EeQOyEEQ7V1BdVOL4ZjhhrJK4tJggxzpgO4BMVLGAGYMdM0S</w:t>
      </w:r>
    </w:p>
    <w:p>
      <w:pPr>
        <w:pStyle w:val="PreformattedText"/>
        <w:bidi w:val="0"/>
        <w:spacing w:before="0" w:after="0"/>
        <w:jc w:val="left"/>
        <w:rPr/>
      </w:pPr>
      <w:r>
        <w:rPr/>
        <w:t>iDOlYIrioS4uZHEvONS1SRjUIbG4KiYC49amULFlXYOCkQzxtlGqdkEBTXGErF9NkIw/mOWFIDtM</w:t>
      </w:r>
    </w:p>
    <w:p>
      <w:pPr>
        <w:pStyle w:val="PreformattedText"/>
        <w:bidi w:val="0"/>
        <w:spacing w:before="0" w:after="0"/>
        <w:jc w:val="left"/>
        <w:rPr/>
      </w:pPr>
      <w:r>
        <w:rPr/>
        <w:t>UclLzcQmJeIWzOgYwsJQiMikEcI1TuVtWiViX6lQnUVis3iYL3AcCAqKeMS1DmUQrzAOiMv1MNYm</w:t>
      </w:r>
    </w:p>
    <w:p>
      <w:pPr>
        <w:pStyle w:val="PreformattedText"/>
        <w:bidi w:val="0"/>
        <w:spacing w:before="0" w:after="0"/>
        <w:jc w:val="left"/>
        <w:rPr/>
      </w:pPr>
      <w:r>
        <w:rPr/>
        <w:t>XJL4RaM4iLwICqzK4KuZMciJFRBubMRBcwjRmUFEScTSVuBKj8KjNOpe2hYTzl5/ENOMnoMWEWSO</w:t>
      </w:r>
    </w:p>
    <w:p>
      <w:pPr>
        <w:pStyle w:val="PreformattedText"/>
        <w:bidi w:val="0"/>
        <w:spacing w:before="0" w:after="0"/>
        <w:jc w:val="left"/>
        <w:rPr/>
      </w:pPr>
      <w:r>
        <w:rPr/>
        <w:t>JdsoZFlyXPEsCzcIijU0pgSHUYSLh26i3jOiNK+o1uZgBFfB+KnHxUIy/wDEWSAMXEVph8Ra5WMz</w:t>
      </w:r>
    </w:p>
    <w:p>
      <w:pPr>
        <w:pStyle w:val="PreformattedText"/>
        <w:bidi w:val="0"/>
        <w:spacing w:before="0" w:after="0"/>
        <w:jc w:val="left"/>
        <w:rPr/>
      </w:pPr>
      <w:r>
        <w:rPr/>
        <w:t>HE/iDhnD8XCMvMHiChZMVB3UvDHCwcMbruZIWjqUGdRzx8LqguGRd+IBV4Ll4mB+2BZujiNgVHmr</w:t>
      </w:r>
    </w:p>
    <w:p>
      <w:pPr>
        <w:pStyle w:val="PreformattedText"/>
        <w:bidi w:val="0"/>
        <w:spacing w:before="0" w:after="0"/>
        <w:jc w:val="left"/>
        <w:rPr/>
      </w:pPr>
      <w:r>
        <w:rPr/>
        <w:t>Ylire4QemYlxQUldS9nbzuaFWPMS6H8wBrfVYlhFeIw8orkioQ5Qz7dnmJEYS4OWzuOi2Hnr3CuQ</w:t>
      </w:r>
    </w:p>
    <w:p>
      <w:pPr>
        <w:pStyle w:val="PreformattedText"/>
        <w:bidi w:val="0"/>
        <w:spacing w:before="0" w:after="0"/>
        <w:jc w:val="left"/>
        <w:rPr/>
      </w:pPr>
      <w:r>
        <w:rPr/>
        <w:t>RvOmMAZNjTFxr4H77iauBd2S44t7ZpWHF8MJUqXwS1xB2njmXFw3bkvhi0aT8VEyZyNvqCtxzkzF</w:t>
      </w:r>
    </w:p>
    <w:p>
      <w:pPr>
        <w:pStyle w:val="PreformattedText"/>
        <w:bidi w:val="0"/>
        <w:spacing w:before="0" w:after="0"/>
        <w:jc w:val="left"/>
        <w:rPr/>
      </w:pPr>
      <w:r>
        <w:rPr/>
        <w:t>u/IquBAnDxMclJSqgjZFW5QFWGWZRLGCZLhFYCVMKdRBgIksJn4MS2CbFFiS8YgWxHOI+cRDZK+j</w:t>
      </w:r>
    </w:p>
    <w:p>
      <w:pPr>
        <w:pStyle w:val="PreformattedText"/>
        <w:bidi w:val="0"/>
        <w:spacing w:before="0" w:after="0"/>
        <w:jc w:val="left"/>
        <w:rPr/>
      </w:pPr>
      <w:r>
        <w:rPr/>
        <w:t>L2sPURVJbNzxE4jgKVNLjgxgF5G4MOsYQtsdMOtHpidvwgpCealahiGkdyVUulnuABSIyglkh3Mv</w:t>
      </w:r>
    </w:p>
    <w:p>
      <w:pPr>
        <w:pStyle w:val="PreformattedText"/>
        <w:bidi w:val="0"/>
        <w:spacing w:before="0" w:after="0"/>
        <w:jc w:val="left"/>
        <w:rPr/>
      </w:pPr>
      <w:r>
        <w:rPr/>
        <w:t>wRa1UxvDIy1ipTpRpE6PqIF26hV6J/LHnxDWQCqmgiJtljghDCljHc2QXLqPohyCK4EAocwAxKr5</w:t>
      </w:r>
    </w:p>
    <w:p>
      <w:pPr>
        <w:pStyle w:val="PreformattedText"/>
        <w:bidi w:val="0"/>
        <w:spacing w:before="0" w:after="0"/>
        <w:jc w:val="left"/>
        <w:rPr/>
      </w:pPr>
      <w:r>
        <w:rPr/>
        <w:t>YxuB8OZW4R/EKxhYa8zfubPUt2WoRlS7zDqzbqMKiOWWLBfuGKK+4gxMcQvA+pnaEjukQuyXmyJ6</w:t>
      </w:r>
    </w:p>
    <w:p>
      <w:pPr>
        <w:pStyle w:val="PreformattedText"/>
        <w:bidi w:val="0"/>
        <w:spacing w:before="0" w:after="0"/>
        <w:jc w:val="left"/>
        <w:rPr/>
      </w:pPr>
      <w:r>
        <w:rPr/>
        <w:t>IAYj/jU4hH5fi5YricRRJxmXc4xCaziGkleZzKhZcufcUcrKykGMrGJXmPuGGZQaIwM+5YGZlMEZ</w:t>
      </w:r>
    </w:p>
    <w:p>
      <w:pPr>
        <w:pStyle w:val="PreformattedText"/>
        <w:bidi w:val="0"/>
        <w:spacing w:before="0" w:after="0"/>
        <w:jc w:val="left"/>
        <w:rPr/>
      </w:pPr>
      <w:r>
        <w:rPr/>
        <w:t>qHiWbucjwXLRpx3FK+JZlFRd6mbZqGpeIreYfinmJ2LmFzGGyJqi8EzOqOGZtTbUDdTLNI/81KSM</w:t>
      </w:r>
    </w:p>
    <w:p>
      <w:pPr>
        <w:pStyle w:val="PreformattedText"/>
        <w:bidi w:val="0"/>
        <w:spacing w:before="0" w:after="0"/>
        <w:jc w:val="left"/>
        <w:rPr/>
      </w:pPr>
      <w:r>
        <w:rPr/>
        <w:t>02Uj5JSjbxwJBduTf/C5lCg+/Yl/YORlkB4Mf+kJLXbyw8NhhftFltfsIt2qoRaSyajDKEq6jq6q</w:t>
      </w:r>
    </w:p>
    <w:p>
      <w:pPr>
        <w:pStyle w:val="PreformattedText"/>
        <w:bidi w:val="0"/>
        <w:spacing w:before="0" w:after="0"/>
        <w:jc w:val="left"/>
        <w:rPr/>
      </w:pPr>
      <w:r>
        <w:rPr/>
        <w:t>IFXncwHQy/ZeSKg2cr7hBjombgeSpmYFUXOfBHtAcQIHiJoSxslRRmVVgmQyjHERUGsk4aZXUscW</w:t>
      </w:r>
    </w:p>
    <w:p>
      <w:pPr>
        <w:pStyle w:val="PreformattedText"/>
        <w:bidi w:val="0"/>
        <w:spacing w:before="0" w:after="0"/>
        <w:jc w:val="left"/>
        <w:rPr/>
      </w:pPr>
      <w:r>
        <w:rPr/>
        <w:t>xnBMWSMXT9Q5qIbiwvKX94xsuXiWxEYAk6UjJTeyKhdYVXK0G4xYMfotzNI+5huychDWlgkXKPVw</w:t>
      </w:r>
    </w:p>
    <w:p>
      <w:pPr>
        <w:pStyle w:val="PreformattedText"/>
        <w:bidi w:val="0"/>
        <w:spacing w:before="0" w:after="0"/>
        <w:jc w:val="left"/>
        <w:rPr/>
      </w:pPr>
      <w:r>
        <w:rPr/>
        <w:t>O+ZkByQGRMQcJcQg2ayL1H4QVYlN6q5VQmKm7lhtrmNmkNJBVnUxKm5BmVVpnFZblRisyVzATckZ</w:t>
      </w:r>
    </w:p>
    <w:p>
      <w:pPr>
        <w:pStyle w:val="PreformattedText"/>
        <w:bidi w:val="0"/>
        <w:spacing w:before="0" w:after="0"/>
        <w:jc w:val="left"/>
        <w:rPr/>
      </w:pPr>
      <w:r>
        <w:rPr/>
        <w:t>r3AKMsANQlXFR2U1MYSGHwcECoREZVu9zhOzH4Yc/UN2Fi42xX0MebKR1BSJNp+4ILOtw27r3C17</w:t>
      </w:r>
    </w:p>
    <w:p>
      <w:pPr>
        <w:pStyle w:val="PreformattedText"/>
        <w:bidi w:val="0"/>
        <w:spacing w:before="0" w:after="0"/>
        <w:jc w:val="left"/>
        <w:rPr/>
      </w:pPr>
      <w:r>
        <w:rPr/>
        <w:t>Mw9kzmC7cDBixnCZWKVSxl8P+L8V/jxN4+CY/gaZpqLfUW2YIPw7lYjCXiYXH3BxEsiZituYZ9+Y</w:t>
      </w:r>
    </w:p>
    <w:p>
      <w:pPr>
        <w:pStyle w:val="PreformattedText"/>
        <w:bidi w:val="0"/>
        <w:spacing w:before="0" w:after="0"/>
        <w:jc w:val="left"/>
        <w:rPr/>
      </w:pPr>
      <w:r>
        <w:rPr/>
        <w:t>+EcNzH3FDFBlzZMbZdrxAOv3MaDUGhk8wqK9yxjrqaTFu2q8xAxccuCHnmLvczA4dwEvXtwxJsrT</w:t>
      </w:r>
    </w:p>
    <w:p>
      <w:pPr>
        <w:pStyle w:val="PreformattedText"/>
        <w:bidi w:val="0"/>
        <w:spacing w:before="0" w:after="0"/>
        <w:jc w:val="left"/>
        <w:rPr/>
      </w:pPr>
      <w:r>
        <w:rPr/>
        <w:t>ELUwWGWplQYc5OKeGVIX919On6mFys0Y/MqKPSIi7QvIxDGT1V1UNX6FdHUFVVpA21LAQmTVZlf3</w:t>
      </w:r>
    </w:p>
    <w:p>
      <w:pPr>
        <w:pStyle w:val="PreformattedText"/>
        <w:bidi w:val="0"/>
        <w:spacing w:before="0" w:after="0"/>
        <w:jc w:val="left"/>
        <w:rPr/>
      </w:pPr>
      <w:r>
        <w:rPr/>
        <w:t>w0xirgzFZ4VudXdSh5UNSqJnFlikrbTioHglCEdlAzD6u2O4wQjcoaILUqVGG2GKMsbOKItmRziE</w:t>
      </w:r>
    </w:p>
    <w:p>
      <w:pPr>
        <w:pStyle w:val="PreformattedText"/>
        <w:bidi w:val="0"/>
        <w:spacing w:before="0" w:after="0"/>
        <w:jc w:val="left"/>
        <w:rPr/>
      </w:pPr>
      <w:r>
        <w:rPr/>
        <w:t>FVATJNSv1OgTJMYp6m7b1F3jdYQrIuDN2PiXNq8ROoHimV29/ulKoG3L+YMCNwUZfovMXqx7jpBy</w:t>
      </w:r>
    </w:p>
    <w:p>
      <w:pPr>
        <w:pStyle w:val="PreformattedText"/>
        <w:bidi w:val="0"/>
        <w:spacing w:before="0" w:after="0"/>
        <w:jc w:val="left"/>
        <w:rPr/>
      </w:pPr>
      <w:r>
        <w:rPr/>
        <w:t>kdeJmxLKe5e6mtYvGFoNrybYKQW5nN6gyYqMqb7msNlg1BiwbYGCHM2YOcWidcSyLIpNsOzELNwg</w:t>
      </w:r>
    </w:p>
    <w:p>
      <w:pPr>
        <w:pStyle w:val="PreformattedText"/>
        <w:bidi w:val="0"/>
        <w:spacing w:before="0" w:after="0"/>
        <w:jc w:val="left"/>
        <w:rPr/>
      </w:pPr>
      <w:r>
        <w:rPr/>
        <w:t>nCA8wtYzaiIMrZVESFASQGo0PgzuNFE/THUI4LS+IrJlDNwRBjqVXiZQEpcwq95gJyxHdxxRtM8x</w:t>
      </w:r>
    </w:p>
    <w:p>
      <w:pPr>
        <w:pStyle w:val="PreformattedText"/>
        <w:bidi w:val="0"/>
        <w:spacing w:before="0" w:after="0"/>
        <w:jc w:val="left"/>
        <w:rPr/>
      </w:pPr>
      <w:r>
        <w:rPr/>
        <w:t>WNVFcwYtlR/xuMPh+GcRcTYaIGAixVbL/MGGeojgmBFmp5fA7mkcEPPwZhj38CiKmTc+5kpgNMMW</w:t>
      </w:r>
    </w:p>
    <w:p>
      <w:pPr>
        <w:pStyle w:val="PreformattedText"/>
        <w:bidi w:val="0"/>
        <w:spacing w:before="0" w:after="0"/>
        <w:jc w:val="left"/>
        <w:rPr/>
      </w:pPr>
      <w:r>
        <w:rPr/>
        <w:t>XYzmGOIwZziUdTA8xbxsivOoD8kjXJUsyjBbFBLjtREq2/qa4Y4NznUsVEJq1BWYSG0PcbHMyBZa</w:t>
      </w:r>
    </w:p>
    <w:p>
      <w:pPr>
        <w:pStyle w:val="PreformattedText"/>
        <w:bidi w:val="0"/>
        <w:spacing w:before="0" w:after="0"/>
        <w:jc w:val="left"/>
        <w:rPr/>
      </w:pPr>
      <w:r>
        <w:rPr/>
        <w:t>yleY8ZAORjoFKuqz2dRRPKK08jAg22yRutqCPtpAFMowOdqADzK7baG1t/C0zMpr6lFCUqcS5HTL</w:t>
      </w:r>
    </w:p>
    <w:p>
      <w:pPr>
        <w:pStyle w:val="PreformattedText"/>
        <w:bidi w:val="0"/>
        <w:spacing w:before="0" w:after="0"/>
        <w:jc w:val="left"/>
        <w:rPr/>
      </w:pPr>
      <w:r>
        <w:rPr/>
        <w:t>dWTYjK+iHNr7jFRAJs9nmYjpKREAi9GFlLDEKFw0qOmItbDPMSQwSzMVWoL3NoB3CgtYWhliluwl</w:t>
      </w:r>
    </w:p>
    <w:p>
      <w:pPr>
        <w:pStyle w:val="PreformattedText"/>
        <w:bidi w:val="0"/>
        <w:spacing w:before="0" w:after="0"/>
        <w:jc w:val="left"/>
        <w:rPr/>
      </w:pPr>
      <w:r>
        <w:rPr/>
        <w:t>TJBaJklhHJj4JkrUW59kzwfjByEKzGwpH6ivCCsWMsVhdkDZWnxLdse6iQyGw0IrHBQQpSlCrCOX</w:t>
      </w:r>
    </w:p>
    <w:p>
      <w:pPr>
        <w:pStyle w:val="PreformattedText"/>
        <w:bidi w:val="0"/>
        <w:spacing w:before="0" w:after="0"/>
        <w:jc w:val="left"/>
        <w:rPr/>
      </w:pPr>
      <w:r>
        <w:rPr/>
        <w:t>TaQuPqZYgn1MCRXR3LS5ixypwZV8AO5eQmMIipi3Os2yGBbOoUMulQwT6S94IVJ2sKggrAlfCpUC</w:t>
      </w:r>
    </w:p>
    <w:p>
      <w:pPr>
        <w:pStyle w:val="PreformattedText"/>
        <w:bidi w:val="0"/>
        <w:spacing w:before="0" w:after="0"/>
        <w:jc w:val="left"/>
        <w:rPr/>
      </w:pPr>
      <w:r>
        <w:rPr/>
        <w:t>afFfGCJdzSExM8BqEtUptbuv2EIPkgJFsMGpEpgF+FUMucQpcHUWkIdBv1eZ3gxZl1K+H/JJU1/i</w:t>
      </w:r>
    </w:p>
    <w:p>
      <w:pPr>
        <w:pStyle w:val="PreformattedText"/>
        <w:bidi w:val="0"/>
        <w:spacing w:before="0" w:after="0"/>
        <w:jc w:val="left"/>
        <w:rPr/>
      </w:pPr>
      <w:r>
        <w:rPr/>
        <w:t>0MZZlWOoo8MCoNGIoazH8oZxNRdw9y4ypWISyXUHEcHMFmPQiEi2ynmHELIvGz3L0uJalnEG7YVQ</w:t>
      </w:r>
    </w:p>
    <w:p>
      <w:pPr>
        <w:pStyle w:val="PreformattedText"/>
        <w:bidi w:val="0"/>
        <w:spacing w:before="0" w:after="0"/>
        <w:jc w:val="left"/>
        <w:rPr/>
      </w:pPr>
      <w:r>
        <w:rPr/>
        <w:t>p/0CIUuyMXLLOopw1FjE1g2haC7uJTxDMQc67uXbUDgHAlqF5Fymix5IMEtN5h5rpAmeMN1F0jwt</w:t>
      </w:r>
    </w:p>
    <w:p>
      <w:pPr>
        <w:pStyle w:val="PreformattedText"/>
        <w:bidi w:val="0"/>
        <w:spacing w:before="0" w:after="0"/>
        <w:jc w:val="left"/>
        <w:rPr/>
      </w:pPr>
      <w:r>
        <w:rPr/>
        <w:t>H2w61eT/ADqE3hkV+OXyy4L/AFOAf6hjWZWpYLbeYGRaYitty3CSuUNU+5SDj/2WJRTnmMvY0zOF</w:t>
      </w:r>
    </w:p>
    <w:p>
      <w:pPr>
        <w:pStyle w:val="PreformattedText"/>
        <w:bidi w:val="0"/>
        <w:spacing w:before="0" w:after="0"/>
        <w:jc w:val="left"/>
        <w:rPr/>
      </w:pPr>
      <w:r>
        <w:rPr/>
        <w:t>IQggOJRWXLFt1CB9wVVpsZQAfgagYjDlgAg2xOGAmXLKcBHuIG4DxGuyCOCUI2dweZD8SvGDGpT1</w:t>
      </w:r>
    </w:p>
    <w:p>
      <w:pPr>
        <w:pStyle w:val="PreformattedText"/>
        <w:bidi w:val="0"/>
        <w:spacing w:before="0" w:after="0"/>
        <w:jc w:val="left"/>
        <w:rPr/>
      </w:pPr>
      <w:r>
        <w:rPr/>
        <w:t>K2KJaWqjSGXoiy2gVkLDW6Sgbh0cTAtOMTKZDuMf50wYLdCOKR5lgwrbeZgAkWwaFBx81KTS2JZ4</w:t>
      </w:r>
    </w:p>
    <w:p>
      <w:pPr>
        <w:pStyle w:val="PreformattedText"/>
        <w:bidi w:val="0"/>
        <w:spacing w:before="0" w:after="0"/>
        <w:jc w:val="left"/>
        <w:rPr/>
      </w:pPr>
      <w:r>
        <w:rPr/>
        <w:t>ZchfisVw4QC4bqbpFYkrLBlMGZzUrzCgdy3XcMEMsoqISo4jDglpLGogXKxA8xBtmkSeIavSIphA</w:t>
      </w:r>
    </w:p>
    <w:p>
      <w:pPr>
        <w:pStyle w:val="PreformattedText"/>
        <w:bidi w:val="0"/>
        <w:spacing w:before="0" w:after="0"/>
        <w:jc w:val="left"/>
        <w:rPr/>
      </w:pPr>
      <w:r>
        <w:rPr/>
        <w:t>OmCVgJDhjMFQek3EJqSKuEF5hMrn1Lru5d3BnNQCKxqH1Qdqbhimw/cyUoC5gfhh8HyfKR/wqSAA</w:t>
      </w:r>
    </w:p>
    <w:p>
      <w:pPr>
        <w:pStyle w:val="PreformattedText"/>
        <w:bidi w:val="0"/>
        <w:spacing w:before="0" w:after="0"/>
        <w:jc w:val="left"/>
        <w:rPr/>
      </w:pPr>
      <w:r>
        <w:rPr/>
        <w:t>EY49w6nmLcYtwYnDLmanqXBnr4cEvFsI/uWy2DiDjzLu7zMiy/uXj4GXMpDGNUFpQm4UTBDXEQJf</w:t>
      </w:r>
    </w:p>
    <w:p>
      <w:pPr>
        <w:pStyle w:val="PreformattedText"/>
        <w:bidi w:val="0"/>
        <w:spacing w:before="0" w:after="0"/>
        <w:jc w:val="left"/>
        <w:rPr/>
      </w:pPr>
      <w:r>
        <w:rPr/>
        <w:t>3NAzCOfiMhUFygbUtdxl3ALoqO4WModTAX8wqEvuiYc8mv8AcM+dEY1OvDLBrLqqlfpKZFoCz6Ov</w:t>
      </w:r>
    </w:p>
    <w:p>
      <w:pPr>
        <w:pStyle w:val="PreformattedText"/>
        <w:bidi w:val="0"/>
        <w:spacing w:before="0" w:after="0"/>
        <w:jc w:val="left"/>
        <w:rPr/>
      </w:pPr>
      <w:r>
        <w:rPr/>
        <w:t>1BWHlblfo16jdLewN/bbFTNysgiYjT4U7PHmAG8A76emPmFMVPRARwzamUZVTwmROZ1NTKKbqiNH</w:t>
      </w:r>
    </w:p>
    <w:p>
      <w:pPr>
        <w:pStyle w:val="PreformattedText"/>
        <w:bidi w:val="0"/>
        <w:spacing w:before="0" w:after="0"/>
        <w:jc w:val="left"/>
        <w:rPr/>
      </w:pPr>
      <w:r>
        <w:rPr/>
        <w:t>MAcRbVuB5iSU7TBRlnYCFk7hBRKxACCHMSuIJyqGIL8xCxrqYEMws4xFOT4wzhSeQRWgeyH2GHKC</w:t>
      </w:r>
    </w:p>
    <w:p>
      <w:pPr>
        <w:pStyle w:val="PreformattedText"/>
        <w:bidi w:val="0"/>
        <w:spacing w:before="0" w:after="0"/>
        <w:jc w:val="left"/>
        <w:rPr/>
      </w:pPr>
      <w:r>
        <w:rPr/>
        <w:t>pRUiMiPTgl5gg0CchtilzV0MdsMzlTZPM2YfsoMlxTGSXiG0bj3QS+5kruVGDDAxKyQaZVG7qaMC</w:t>
      </w:r>
    </w:p>
    <w:p>
      <w:pPr>
        <w:pStyle w:val="PreformattedText"/>
        <w:bidi w:val="0"/>
        <w:spacing w:before="0" w:after="0"/>
        <w:jc w:val="left"/>
        <w:rPr/>
      </w:pPr>
      <w:r>
        <w:rPr/>
        <w:t>ZnghUO3BDbbnOMzSJUOmYZj4iKecwJmu6gTouopaZlNJnTHIiuk/ZHdj3U1Axft9M3Nvdag+u4Cl</w:t>
      </w:r>
    </w:p>
    <w:p>
      <w:pPr>
        <w:pStyle w:val="PreformattedText"/>
        <w:bidi w:val="0"/>
        <w:spacing w:before="0" w:after="0"/>
        <w:jc w:val="left"/>
        <w:rPr/>
      </w:pPr>
      <w:r>
        <w:rPr/>
        <w:t>4bgjES8Q5gSsxvzWP+SUTRpE0ww/plzGFPaVGKau7JQKhwYJggDQTtehDUA18Mfk+dPg+H4YuJaQ</w:t>
      </w:r>
    </w:p>
    <w:p>
      <w:pPr>
        <w:pStyle w:val="PreformattedText"/>
        <w:bidi w:val="0"/>
        <w:spacing w:before="0" w:after="0"/>
        <w:jc w:val="left"/>
        <w:rPr/>
      </w:pPr>
      <w:r>
        <w:rPr/>
        <w:t>KIo5ugU4/JFuWmY9obhLjOIvEPgTSJDU9fPn4MyyDMS2zMQ2J7hp4g+4twMlI8E3zKBR+4c13D8J</w:t>
      </w:r>
    </w:p>
    <w:p>
      <w:pPr>
        <w:pStyle w:val="PreformattedText"/>
        <w:bidi w:val="0"/>
        <w:spacing w:before="0" w:after="0"/>
        <w:jc w:val="left"/>
        <w:rPr/>
      </w:pPr>
      <w:r>
        <w:rPr/>
        <w:t>duXz8a5gUzNGWpcbVZMhCOb+47F48S9u4iurRCTap7h1Qg1cY+8MsyDyYlBTF6Xr6luS/EAoYZs5</w:t>
      </w:r>
    </w:p>
    <w:p>
      <w:pPr>
        <w:pStyle w:val="PreformattedText"/>
        <w:bidi w:val="0"/>
        <w:spacing w:before="0" w:after="0"/>
        <w:jc w:val="left"/>
        <w:rPr/>
      </w:pPr>
      <w:r>
        <w:rPr/>
        <w:t>YLwrEvogRgyPG5bqi6wJmrJnl7RCu5yRB0rUzMynKBogLpBclsAwEu24JcHUtN6gTG/EGqwQKUth</w:t>
      </w:r>
    </w:p>
    <w:p>
      <w:pPr>
        <w:pStyle w:val="PreformattedText"/>
        <w:bidi w:val="0"/>
        <w:spacing w:before="0" w:after="0"/>
        <w:jc w:val="left"/>
        <w:rPr/>
      </w:pPr>
      <w:r>
        <w:rPr/>
        <w:t>wBAJGtF8S1zCq1iLtUvEyzahorIDmJlqWswNyzKReiB3Ll5sIACX4nbASokDG6qX4Z8IfhjAaAuI</w:t>
      </w:r>
    </w:p>
    <w:p>
      <w:pPr>
        <w:pStyle w:val="PreformattedText"/>
        <w:bidi w:val="0"/>
        <w:spacing w:before="0" w:after="0"/>
        <w:jc w:val="left"/>
        <w:rPr/>
      </w:pPr>
      <w:r>
        <w:rPr/>
        <w:t>dTBqWW1GIjDiWDMDGJ4tiEFnaXdwlbmYBzPCVy5SLB8RtmYC0hF3MklVpnRuJQbZmsKl2VRHCBIz</w:t>
      </w:r>
    </w:p>
    <w:p>
      <w:pPr>
        <w:pStyle w:val="PreformattedText"/>
        <w:bidi w:val="0"/>
        <w:spacing w:before="0" w:after="0"/>
        <w:jc w:val="left"/>
        <w:rPr/>
      </w:pPr>
      <w:r>
        <w:rPr/>
        <w:t>aVxMuoh+GxLzHJuMFUER5ECXaGWpCXm88wUFI3D06ZOor2ahuGII4GlZJfBLTbqCpMZZgeMy+5us</w:t>
      </w:r>
    </w:p>
    <w:p>
      <w:pPr>
        <w:pStyle w:val="PreformattedText"/>
        <w:bidi w:val="0"/>
        <w:spacing w:before="0" w:after="0"/>
        <w:jc w:val="left"/>
        <w:rPr/>
      </w:pPr>
      <w:r>
        <w:rPr/>
        <w:t>MPsla10dn4iKO/dRa6D8x7MnuINh1M4VgvXcIAS/l/wr47gxfh+PcBWt+CXtI+OBIHAXBSbfaX5j</w:t>
      </w:r>
    </w:p>
    <w:p>
      <w:pPr>
        <w:pStyle w:val="PreformattedText"/>
        <w:bidi w:val="0"/>
        <w:spacing w:before="0" w:after="0"/>
        <w:jc w:val="left"/>
        <w:rPr/>
      </w:pPr>
      <w:r>
        <w:rPr/>
        <w:t>ll5jXEEIuPjuPuEqaIONxYXLqXiXn4vEGD1OcZepXulnmo2KLqFOYu1My88NgfzDAn/iAMfdzFpc</w:t>
      </w:r>
    </w:p>
    <w:p>
      <w:pPr>
        <w:pStyle w:val="PreformattedText"/>
        <w:bidi w:val="0"/>
        <w:spacing w:before="0" w:after="0"/>
        <w:jc w:val="left"/>
        <w:rPr/>
      </w:pPr>
      <w:r>
        <w:rPr/>
        <w:t>tn+9H1FJbvLmZGZikvWDFT4mBqOknEh1k9eJaSAtP5ieGyx4Zsme5dLfXmGxq5gHQUYCXsqx1GcH</w:t>
      </w:r>
    </w:p>
    <w:p>
      <w:pPr>
        <w:pStyle w:val="PreformattedText"/>
        <w:bidi w:val="0"/>
        <w:spacing w:before="0" w:after="0"/>
        <w:jc w:val="left"/>
        <w:rPr/>
      </w:pPr>
      <w:r>
        <w:rPr/>
        <w:t>i/PlhGdot6IoFsPB/qG5kzffmZrddXEkKAtDbz1AaecREjkpDTK6V0mocRLnUCmkVtaJscy9EHWc</w:t>
      </w:r>
    </w:p>
    <w:p>
      <w:pPr>
        <w:pStyle w:val="PreformattedText"/>
        <w:bidi w:val="0"/>
        <w:spacing w:before="0" w:after="0"/>
        <w:jc w:val="left"/>
        <w:rPr/>
      </w:pPr>
      <w:r>
        <w:rPr/>
        <w:t>Q2xVQC4BZW+Jo2iGyL8wu1AIVXDakFlJQbmMMsJtY8QPARC4gAl5iJ2l1NmxEBb3HrVhNBLS4NTM</w:t>
      </w:r>
    </w:p>
    <w:p>
      <w:pPr>
        <w:pStyle w:val="PreformattedText"/>
        <w:bidi w:val="0"/>
        <w:spacing w:before="0" w:after="0"/>
        <w:jc w:val="left"/>
        <w:rPr/>
      </w:pPr>
      <w:r>
        <w:rPr/>
        <w:t>s5h1NFipCNIU7wss1iB4gKxhv4LGEc2EovsizymLlIt9jOcSzEMZwJzLTI7mkNs3bgn3BpsyZZGI</w:t>
      </w:r>
    </w:p>
    <w:p>
      <w:pPr>
        <w:pStyle w:val="PreformattedText"/>
        <w:bidi w:val="0"/>
        <w:spacing w:before="0" w:after="0"/>
        <w:jc w:val="left"/>
        <w:rPr/>
      </w:pPr>
      <w:r>
        <w:rPr/>
        <w:t>QaIC6uHFJGxxNDFILd1BNw1GN2GLGwxSkWFyYmMcE2BmBgA2GmItcXENcO5eY68xGGx3KPWEIczY</w:t>
      </w:r>
    </w:p>
    <w:p>
      <w:pPr>
        <w:pStyle w:val="PreformattedText"/>
        <w:bidi w:val="0"/>
        <w:spacing w:before="0" w:after="0"/>
        <w:jc w:val="left"/>
        <w:rPr/>
      </w:pPr>
      <w:r>
        <w:rPr/>
        <w:t>2upYyPjehcZ4w8x+9bEizi+Z/wC/cDBsjf8Ag/qOrQq7fyJaQD0WQngQKKg/Fy5fwPwzoZeibGfV</w:t>
      </w:r>
    </w:p>
    <w:p>
      <w:pPr>
        <w:pStyle w:val="PreformattedText"/>
        <w:bidi w:val="0"/>
        <w:spacing w:before="0" w:after="0"/>
        <w:jc w:val="left"/>
        <w:rPr/>
      </w:pPr>
      <w:r>
        <w:rPr/>
        <w:t>fzGoLrJmkR2kYy4ki+z5qZar1tmfC/LR+JSC+EoKMucZl9QLlYl0TcIkJbMEZ7ly7+GXO4MX8Qln</w:t>
      </w:r>
    </w:p>
    <w:p>
      <w:pPr>
        <w:pStyle w:val="PreformattedText"/>
        <w:bidi w:val="0"/>
        <w:spacing w:before="0" w:after="0"/>
        <w:jc w:val="left"/>
        <w:rPr/>
      </w:pPr>
      <w:r>
        <w:rPr/>
        <w:t>/wBh2Q9uolizFvNS8S/v1ASpeQ7++ooVLR0H+2BkFXlhsXlM1GRX/wAijjEYgSzDzAlEWRigKX3E</w:t>
      </w:r>
    </w:p>
    <w:p>
      <w:pPr>
        <w:pStyle w:val="PreformattedText"/>
        <w:bidi w:val="0"/>
        <w:spacing w:before="0" w:after="0"/>
        <w:jc w:val="left"/>
        <w:rPr/>
      </w:pPr>
      <w:r>
        <w:rPr/>
        <w:t>pSnthW6G+ou99U1GFBBgQtWgYI/UUZ9xnEvjFXbGiCrwbm+yJRKt421xGqg/7+Irp3cePEZDgOoY</w:t>
      </w:r>
    </w:p>
    <w:p>
      <w:pPr>
        <w:pStyle w:val="PreformattedText"/>
        <w:bidi w:val="0"/>
        <w:spacing w:before="0" w:after="0"/>
        <w:jc w:val="left"/>
        <w:rPr/>
      </w:pPr>
      <w:r>
        <w:rPr/>
        <w:t>pDcrVLqLBkgV0w51klOHNxAh4g+1iAalUYlYtnZKVGHMr2T4hZnEDY3DMJhMXExQVlYGizCyVOhA</w:t>
      </w:r>
    </w:p>
    <w:p>
      <w:pPr>
        <w:pStyle w:val="PreformattedText"/>
        <w:bidi w:val="0"/>
        <w:spacing w:before="0" w:after="0"/>
        <w:jc w:val="left"/>
        <w:rPr/>
      </w:pPr>
      <w:r>
        <w:rPr/>
        <w:t>mdzkPhrmTMIbaCbQ9EZJZ1DhJiGMWxATMC2jMfOMrVHEMdst2lAaEKcRCVD4TFxHCmMYFr0Tmg4i</w:t>
      </w:r>
    </w:p>
    <w:p>
      <w:pPr>
        <w:pStyle w:val="PreformattedText"/>
        <w:bidi w:val="0"/>
        <w:spacing w:before="0" w:after="0"/>
        <w:jc w:val="left"/>
        <w:rPr/>
      </w:pPr>
      <w:r>
        <w:rPr/>
        <w:t>07TSWhKDcwfnMZNpklRGVzUiIrUVrEz8zLBRWApzrYqeIlhylYPTapSiLmtQQtehAH7kBxvqYMMe</w:t>
      </w:r>
    </w:p>
    <w:p>
      <w:pPr>
        <w:pStyle w:val="PreformattedText"/>
        <w:bidi w:val="0"/>
        <w:spacing w:before="0" w:after="0"/>
        <w:jc w:val="left"/>
        <w:rPr/>
      </w:pPr>
      <w:r>
        <w:rPr/>
        <w:t>cw4BKtqPwvDFROCPxrv4HAbSOkICYQLjcOt1t4lyM1FCcQDlgZshC04hS0i4TZ5lCC4oICgV8RwN</w:t>
      </w:r>
    </w:p>
    <w:p>
      <w:pPr>
        <w:pStyle w:val="PreformattedText"/>
        <w:bidi w:val="0"/>
        <w:spacing w:before="0" w:after="0"/>
        <w:jc w:val="left"/>
        <w:rPr/>
      </w:pPr>
      <w:r>
        <w:rPr/>
        <w:t>eBcedqYz9KkufvlxOFwfwyzD7QECPf44wjdMfU2e+oYqA8zDXPRAVf0zDAa6hyKkaHekfJeQG76K</w:t>
      </w:r>
    </w:p>
    <w:p>
      <w:pPr>
        <w:pStyle w:val="PreformattedText"/>
        <w:bidi w:val="0"/>
        <w:spacing w:before="0" w:after="0"/>
        <w:jc w:val="left"/>
        <w:rPr/>
      </w:pPr>
      <w:r>
        <w:rPr/>
        <w:t>m3vvAW74JQYT4QzckbXDMyxfM17i0QYVLj1DTiHmXiYgXqa3GXuepeIt/ARxOIfHEffx6lGl8Dqb</w:t>
      </w:r>
    </w:p>
    <w:p>
      <w:pPr>
        <w:pStyle w:val="PreformattedText"/>
        <w:bidi w:val="0"/>
        <w:spacing w:before="0" w:after="0"/>
        <w:jc w:val="left"/>
        <w:rPr/>
      </w:pPr>
      <w:r>
        <w:rPr/>
        <w:t>1avMsMLbamYzfaxES8cETNHZVNZ4iVep3Ai3DWJlCC527hTcJucxC0tdRRzewcP1Kw//AFgFS1BN</w:t>
      </w:r>
    </w:p>
    <w:p>
      <w:pPr>
        <w:pStyle w:val="PreformattedText"/>
        <w:bidi w:val="0"/>
        <w:spacing w:before="0" w:after="0"/>
        <w:jc w:val="left"/>
        <w:rPr/>
      </w:pPr>
      <w:r>
        <w:rPr/>
        <w:t>pF/NfzGFM6yH7xX7lIKs2AfwzOIzYv5Hf6gmR5ka7TcUvUoSj8zG8052vrllg8yTfveDxAKYrKUV</w:t>
      </w:r>
    </w:p>
    <w:p>
      <w:pPr>
        <w:pStyle w:val="PreformattedText"/>
        <w:bidi w:val="0"/>
        <w:spacing w:before="0" w:after="0"/>
        <w:jc w:val="left"/>
        <w:rPr/>
      </w:pPr>
      <w:r>
        <w:rPr/>
        <w:t>f5iWzMvMNWsrDAQM6pWPMJpoIRUcfAszKiYszbMwxl8RoOoEF5YFYCosWWg3aOWdTOtsYtJ0hVhm</w:t>
      </w:r>
    </w:p>
    <w:p>
      <w:pPr>
        <w:pStyle w:val="PreformattedText"/>
        <w:bidi w:val="0"/>
        <w:spacing w:before="0" w:after="0"/>
        <w:jc w:val="left"/>
        <w:rPr/>
      </w:pPr>
      <w:r>
        <w:rPr/>
        <w:t>IMRXOIjNzFEVVqVb9Es1zoTXog1AXZcKBO8QuMxUqQ2z4MS9keOIGIqVyiZ1lynZmFiNkhVh5YDF</w:t>
      </w:r>
    </w:p>
    <w:p>
      <w:pPr>
        <w:pStyle w:val="PreformattedText"/>
        <w:bidi w:val="0"/>
        <w:spacing w:before="0" w:after="0"/>
        <w:jc w:val="left"/>
        <w:rPr/>
      </w:pPr>
      <w:r>
        <w:rPr/>
        <w:t>z5SooIY+TV+JZmVQ5Jkb3HTRxBt1FtzCqYJVRZg2+PiGATDEDUY4THQ1M0WOoioPJLwI4i7S6RMK</w:t>
      </w:r>
    </w:p>
    <w:p>
      <w:pPr>
        <w:pStyle w:val="PreformattedText"/>
        <w:bidi w:val="0"/>
        <w:spacing w:before="0" w:after="0"/>
        <w:jc w:val="left"/>
        <w:rPr/>
      </w:pPr>
      <w:r>
        <w:rPr/>
        <w:t>PuwjoEm6UZQ23Kn5JnJvIw6LvSw/J9kxV+qLMvuF5AuBHwY8zEXCqUqEIanRGSOAmyCGA4MqEglK</w:t>
      </w:r>
    </w:p>
    <w:p>
      <w:pPr>
        <w:pStyle w:val="PreformattedText"/>
        <w:bidi w:val="0"/>
        <w:spacing w:before="0" w:after="0"/>
        <w:jc w:val="left"/>
        <w:rPr/>
      </w:pPr>
      <w:r>
        <w:rPr/>
        <w:t>qnUsEXwR0h1qqjZji+CW1lrDGeo8jH4S2oBFQREe1Ay2+0Oq+yMeD1LlxZqxZvBfUBow8zBAuJfc</w:t>
      </w:r>
    </w:p>
    <w:p>
      <w:pPr>
        <w:pStyle w:val="PreformattedText"/>
        <w:bidi w:val="0"/>
        <w:spacing w:before="0" w:after="0"/>
        <w:jc w:val="left"/>
        <w:rPr/>
      </w:pPr>
      <w:r>
        <w:rPr/>
        <w:t>Zk7/AHFIFdx8SovESjhhTFCHk/5g2bQkL6qJvSKrmW0mBpcxCLbBzDXwMsrMun42grOohnJAqGfg</w:t>
      </w:r>
    </w:p>
    <w:p>
      <w:pPr>
        <w:pStyle w:val="PreformattedText"/>
        <w:bidi w:val="0"/>
        <w:spacing w:before="0" w:after="0"/>
        <w:jc w:val="left"/>
        <w:rPr/>
      </w:pPr>
      <w:r>
        <w:rPr/>
        <w:t>nEMEx8GIU7mJRUHxEAWiAZVX3KESuEUaQ2ajKBR4iWGGgijhP3EQ7x8LViLR5gVfUVAdQKCtAtg8</w:t>
      </w:r>
    </w:p>
    <w:p>
      <w:pPr>
        <w:pStyle w:val="PreformattedText"/>
        <w:bidi w:val="0"/>
        <w:spacing w:before="0" w:after="0"/>
        <w:jc w:val="left"/>
        <w:rPr/>
      </w:pPr>
      <w:r>
        <w:rPr/>
        <w:t>SXqyoUGdptJQFPY3+DX3HVPxZj2l6HQLiC7koNX3xMqR7/qBA0mofc+X3LgPKzEjOo+K/wAR/cG1</w:t>
      </w:r>
    </w:p>
    <w:p>
      <w:pPr>
        <w:pStyle w:val="PreformattedText"/>
        <w:bidi w:val="0"/>
        <w:spacing w:before="0" w:after="0"/>
        <w:jc w:val="left"/>
        <w:rPr/>
      </w:pPr>
      <w:r>
        <w:rPr/>
        <w:t>uUWXtolR2jhGw9RRgsLKp/iAZLvNxDS/CH7NmO6gB7iG4mIgcsQpMmUl2hN7L3CuqAmNxu+G+Yhl</w:t>
      </w:r>
    </w:p>
    <w:p>
      <w:pPr>
        <w:pStyle w:val="PreformattedText"/>
        <w:bidi w:val="0"/>
        <w:spacing w:before="0" w:after="0"/>
        <w:jc w:val="left"/>
        <w:rPr/>
      </w:pPr>
      <w:r>
        <w:rPr/>
        <w:t>LDI9Ec+/BNtl7YZqVRFXqYE4gnLDb1hE844JixbKDnHwVLrKCdsIbMRwrr0QVu3RNezN6YVMMWsT</w:t>
      </w:r>
    </w:p>
    <w:p>
      <w:pPr>
        <w:pStyle w:val="PreformattedText"/>
        <w:bidi w:val="0"/>
        <w:spacing w:before="0" w:after="0"/>
        <w:jc w:val="left"/>
        <w:rPr/>
      </w:pPr>
      <w:r>
        <w:rPr/>
        <w:t>sgFAbEFVG2Os2waEtyUbj8MuHudOmphdTY7mSsyTNHUJmDWIqi8ynHqK5tCI6yqlCX+1TOFIXCiV</w:t>
      </w:r>
    </w:p>
    <w:p>
      <w:pPr>
        <w:pStyle w:val="PreformattedText"/>
        <w:bidi w:val="0"/>
        <w:spacing w:before="0" w:after="0"/>
        <w:jc w:val="left"/>
        <w:rPr/>
      </w:pPr>
      <w:r>
        <w:rPr/>
        <w:t>dkFWCib9nDR9QqBzTYPg1DoqoAoIGw1Ah8ow2TPgsZj3snZN45nNcsrS5lvudUuMVd8Q3iMyqunD</w:t>
      </w:r>
    </w:p>
    <w:p>
      <w:pPr>
        <w:pStyle w:val="PreformattedText"/>
        <w:bidi w:val="0"/>
        <w:spacing w:before="0" w:after="0"/>
        <w:jc w:val="left"/>
        <w:rPr/>
      </w:pPr>
      <w:r>
        <w:rPr/>
        <w:t>CjWTxBa/BBUCVkmBB4YlBUrxB7kPU8CJghAHJVmyPJgajdVXKLipnXUO007hZFVNnbGbVlRLz8fa</w:t>
      </w:r>
    </w:p>
    <w:p>
      <w:pPr>
        <w:pStyle w:val="PreformattedText"/>
        <w:bidi w:val="0"/>
        <w:spacing w:before="0" w:after="0"/>
        <w:jc w:val="left"/>
        <w:rPr/>
      </w:pPr>
      <w:r>
        <w:rPr/>
        <w:t>8w4iBKdFe4liOp95RMy4CHqMi6SctbiuZfxVfCqHzFa+CoIXH4XnMXcIFGoperl/mWJGB+IEI38G</w:t>
      </w:r>
    </w:p>
    <w:p>
      <w:pPr>
        <w:pStyle w:val="PreformattedText"/>
        <w:bidi w:val="0"/>
        <w:spacing w:before="0" w:after="0"/>
        <w:jc w:val="left"/>
        <w:rPr/>
      </w:pPr>
      <w:r>
        <w:rPr/>
        <w:t>fUeYc3KIczk6iBW42SuB4s/f+xM7mQT7RuLK7/MBl3EDEnaWz+Y/tLzBleGLVoxOIf6ROUR62eVR</w:t>
      </w:r>
    </w:p>
    <w:p>
      <w:pPr>
        <w:pStyle w:val="PreformattedText"/>
        <w:bidi w:val="0"/>
        <w:spacing w:before="0" w:after="0"/>
        <w:jc w:val="left"/>
        <w:rPr/>
      </w:pPr>
      <w:r>
        <w:rPr/>
        <w:t>ku9ChKTxFrWO+CKwtLW323MLy+sfzDWh8WT2ZiiDtDR9G4Qp9ln7AhBh0w6xlliZ0r83R4hAVhAH</w:t>
      </w:r>
    </w:p>
    <w:p>
      <w:pPr>
        <w:pStyle w:val="PreformattedText"/>
        <w:bidi w:val="0"/>
        <w:spacing w:before="0" w:after="0"/>
        <w:jc w:val="left"/>
        <w:rPr/>
      </w:pPr>
      <w:r>
        <w:rPr/>
        <w:t>xDOgCcLvDXuULvNxBOJuKAvOoO82QLR4QFg3CuVXsh25YhmWGVvOvwIW5YGoFMVghVwNZgID1l0J</w:t>
      </w:r>
    </w:p>
    <w:p>
      <w:pPr>
        <w:pStyle w:val="PreformattedText"/>
        <w:bidi w:val="0"/>
        <w:spacing w:before="0" w:after="0"/>
        <w:jc w:val="left"/>
        <w:rPr/>
      </w:pPr>
      <w:r>
        <w:rPr/>
        <w:t>UC0zMOe0phUJTFYlXqWplByqCUN9CYN/cwwat7lik2LmZc1Du8QNfjSCxcQ0uyE6tjMRLlpDDHBq</w:t>
      </w:r>
    </w:p>
    <w:p>
      <w:pPr>
        <w:pStyle w:val="PreformattedText"/>
        <w:bidi w:val="0"/>
        <w:spacing w:before="0" w:after="0"/>
        <w:jc w:val="left"/>
        <w:rPr/>
      </w:pPr>
      <w:r>
        <w:rPr/>
        <w:t>VYhnnL1N09M02KMRpzKWiI9QIyrj0nAg25IPeIblZgyIDLr4DhzHcxoody9JiDUlZwECbP4hDj+J</w:t>
      </w:r>
    </w:p>
    <w:p>
      <w:pPr>
        <w:pStyle w:val="PreformattedText"/>
        <w:bidi w:val="0"/>
        <w:spacing w:before="0" w:after="0"/>
        <w:jc w:val="left"/>
        <w:rPr/>
      </w:pPr>
      <w:r>
        <w:rPr/>
        <w:t>hDbzGsByUweiGA+yoL2t7ZgTiBHQH3HCfyRmi73N3vuCJhnPeDxMIUdoGe5To1BcEAOkrQ5W1MJS</w:t>
      </w:r>
    </w:p>
    <w:p>
      <w:pPr>
        <w:pStyle w:val="PreformattedText"/>
        <w:bidi w:val="0"/>
        <w:spacing w:before="0" w:after="0"/>
        <w:jc w:val="left"/>
        <w:rPr/>
      </w:pPr>
      <w:r>
        <w:rPr/>
        <w:t>gwEKBwwVqg5Jdh+CAYh8O2Reo+JmKgLVQ5sJQqYAWOICtR6g+GumDcXlcTb/AMkFXMGkGXTKGRcc</w:t>
      </w:r>
    </w:p>
    <w:p>
      <w:pPr>
        <w:pStyle w:val="PreformattedText"/>
        <w:bidi w:val="0"/>
        <w:spacing w:before="0" w:after="0"/>
        <w:jc w:val="left"/>
        <w:rPr/>
      </w:pPr>
      <w:r>
        <w:rPr/>
        <w:t>DSiUcREltXMo8os5YHMI7dkuHMLid4hp+5UIfFQwMoX40i9bjfwYI/AnEWc/DGHwxBL8Sgd3KtxM</w:t>
      </w:r>
    </w:p>
    <w:p>
      <w:pPr>
        <w:pStyle w:val="PreformattedText"/>
        <w:bidi w:val="0"/>
        <w:spacing w:before="0" w:after="0"/>
        <w:jc w:val="left"/>
        <w:rPr/>
      </w:pPr>
      <w:r>
        <w:rPr/>
        <w:t>BMQpd5hXJic4rlxKMpFDB93bFowT6h1BDgu4rq33MLUaszaoUJZaMwKmn+EcsRmUug1ywXgwls8B</w:t>
      </w:r>
    </w:p>
    <w:p>
      <w:pPr>
        <w:pStyle w:val="PreformattedText"/>
        <w:bidi w:val="0"/>
        <w:spacing w:before="0" w:after="0"/>
        <w:jc w:val="left"/>
        <w:rPr/>
      </w:pPr>
      <w:r>
        <w:rPr/>
        <w:t>8mMVRcT0QtFg6JjWUlgIvAav2xDRpJQvqFc5wGzA/KRhrsr2wthNBt8RnHKWgWASmIpqXoDTZNDZ</w:t>
      </w:r>
    </w:p>
    <w:p>
      <w:pPr>
        <w:pStyle w:val="PreformattedText"/>
        <w:bidi w:val="0"/>
        <w:spacing w:before="0" w:after="0"/>
        <w:jc w:val="left"/>
        <w:rPr/>
      </w:pPr>
      <w:r>
        <w:rPr/>
        <w:t>5h4FJiGtgpq5Qg/EeUCUryfMw8EJxHFqAGXSgyxtFb0RQ1ZDm18wBi24IwsxAwvIwBtF8TBb3xgt</w:t>
      </w:r>
    </w:p>
    <w:p>
      <w:pPr>
        <w:pStyle w:val="PreformattedText"/>
        <w:bidi w:val="0"/>
        <w:spacing w:before="0" w:after="0"/>
        <w:jc w:val="left"/>
        <w:rPr/>
      </w:pPr>
      <w:r>
        <w:rPr/>
        <w:t>8kTs49cREHaKyElxEplvYihwPMGPaIWaMRO0yokoMBHkQoickIK5OyKmz5ipiITO5p5mZBTMJYLW</w:t>
      </w:r>
    </w:p>
    <w:p>
      <w:pPr>
        <w:pStyle w:val="PreformattedText"/>
        <w:bidi w:val="0"/>
        <w:spacing w:before="0" w:after="0"/>
        <w:jc w:val="left"/>
        <w:rPr/>
      </w:pPr>
      <w:r>
        <w:rPr/>
        <w:t>A2jiZYkOF3UOD8OGLXCUswuEoEyAggNNsPQqYrGpNOIXg8zFJe4FbasCxaIkR/MoQqLYGWX7MRl/</w:t>
      </w:r>
    </w:p>
    <w:p>
      <w:pPr>
        <w:pStyle w:val="PreformattedText"/>
        <w:bidi w:val="0"/>
        <w:spacing w:before="0" w:after="0"/>
        <w:jc w:val="left"/>
        <w:rPr/>
      </w:pPr>
      <w:r>
        <w:rPr/>
        <w:t>LFll3uGUQOLhUWuMsImqcT2EQ7wmTARCq0tyxGjmBu0vcoEnBYxGZbpFN1S6I7GXo8YzTLG7ihdy</w:t>
      </w:r>
    </w:p>
    <w:p>
      <w:pPr>
        <w:pStyle w:val="PreformattedText"/>
        <w:bidi w:val="0"/>
        <w:spacing w:before="0" w:after="0"/>
        <w:jc w:val="left"/>
        <w:rPr/>
      </w:pPr>
      <w:r>
        <w:rPr/>
        <w:t>m61vxBucRA9wUyZhIIDQ3Exj2EsfLMGJM9K2sXofBTeK9S2tlxVzY7lVZlBTSQgqinMF1kiiLrMy</w:t>
      </w:r>
    </w:p>
    <w:p>
      <w:pPr>
        <w:pStyle w:val="PreformattedText"/>
        <w:bidi w:val="0"/>
        <w:spacing w:before="0" w:after="0"/>
        <w:jc w:val="left"/>
        <w:rPr/>
      </w:pPr>
      <w:r>
        <w:rPr/>
        <w:t>A7zAc4v4E+CKIuMrM4ai4lxJU7hRL6lubZxKxFxFhv45hqbiGW4vMHGYbi74haSoZaIqvgM+YBkm</w:t>
      </w:r>
    </w:p>
    <w:p>
      <w:pPr>
        <w:pStyle w:val="PreformattedText"/>
        <w:bidi w:val="0"/>
        <w:spacing w:before="0" w:after="0"/>
        <w:jc w:val="left"/>
        <w:rPr/>
      </w:pPr>
      <w:r>
        <w:rPr/>
        <w:t>eottuVBV6gNWvcYLdylWiBRADBrzCVbjskMOZmWrqEqAjhGBWy3yzT4Qi/8AUC1lTcEBro4hQgu3</w:t>
      </w:r>
    </w:p>
    <w:p>
      <w:pPr>
        <w:pStyle w:val="PreformattedText"/>
        <w:bidi w:val="0"/>
        <w:spacing w:before="0" w:after="0"/>
        <w:jc w:val="left"/>
        <w:rPr/>
      </w:pPr>
      <w:r>
        <w:rPr/>
        <w:t>zDlYjVvLRM6ZF+orcaAeZ2AqNDEahbmWEKIxeZUp45lgJYkPI1EtQSyxleZiwSRBLMOczKXtn58G</w:t>
      </w:r>
    </w:p>
    <w:p>
      <w:pPr>
        <w:pStyle w:val="PreformattedText"/>
        <w:bidi w:val="0"/>
        <w:spacing w:before="0" w:after="0"/>
        <w:jc w:val="left"/>
        <w:rPr/>
      </w:pPr>
      <w:r>
        <w:rPr/>
        <w:t>GmlTkQC1qBG5zEvgYjAY0uAZ/ZKWAJXAiUzPFAE1BuolQIhqXZLYm81BgD8S7l1uHwW5mHMMgP4I</w:t>
      </w:r>
    </w:p>
    <w:p>
      <w:pPr>
        <w:pStyle w:val="PreformattedText"/>
        <w:bidi w:val="0"/>
        <w:spacing w:before="0" w:after="0"/>
        <w:jc w:val="left"/>
        <w:rPr/>
      </w:pPr>
      <w:r>
        <w:rPr/>
        <w:t>4Pb+pXKS1uMMXFSyWHMCQGfEZIFSyC7+kwoC5Qpi3uO8eIOJsQgfC4ULaINytrTbAWtALuWcsAJa</w:t>
      </w:r>
    </w:p>
    <w:p>
      <w:pPr>
        <w:pStyle w:val="PreformattedText"/>
        <w:bidi w:val="0"/>
        <w:spacing w:before="0" w:after="0"/>
        <w:jc w:val="left"/>
        <w:rPr/>
      </w:pPr>
      <w:r>
        <w:rPr/>
        <w:t>XQjcUBwG2L0+knSImwalmiHcfK+0xNRualVyg2wVhJ5Bj4EIr8Lyyq+SKidxFBcTOcWNQWQqtYHr</w:t>
      </w:r>
    </w:p>
    <w:p>
      <w:pPr>
        <w:pStyle w:val="PreformattedText"/>
        <w:bidi w:val="0"/>
        <w:spacing w:before="0" w:after="0"/>
        <w:jc w:val="left"/>
        <w:rPr/>
      </w:pPr>
      <w:r>
        <w:rPr/>
        <w:t>BnKBUEaAIUkWdzNKuJyd9pRzPPOINd3NN5lRuHlLdxL3MheeIGzLvM7QtVmO1Z2O5aHttxmFIXCt</w:t>
      </w:r>
    </w:p>
    <w:p>
      <w:pPr>
        <w:pStyle w:val="PreformattedText"/>
        <w:bidi w:val="0"/>
        <w:spacing w:before="0" w:after="0"/>
        <w:jc w:val="left"/>
        <w:rPr/>
      </w:pPr>
      <w:r>
        <w:rPr/>
        <w:t>xn8rTzBZJjyxjbl2tCpUONQoPMxVzxKzBmHLdTctXggKdWrxLvGhDhcttF3MwbbjS7m/hYe5/MrE</w:t>
      </w:r>
    </w:p>
    <w:p>
      <w:pPr>
        <w:pStyle w:val="PreformattedText"/>
        <w:bidi w:val="0"/>
        <w:spacing w:before="0" w:after="0"/>
        <w:jc w:val="left"/>
        <w:rPr/>
      </w:pPr>
      <w:r>
        <w:rPr/>
        <w:t>wbqKQ1NfDAmw76ilYXNNTa+ImYBUXr4rZP5gB5ilzAozGxi4QRhKLl3NTNTmE4jhRbGNRsnL5isr</w:t>
      </w:r>
    </w:p>
    <w:p>
      <w:pPr>
        <w:pStyle w:val="PreformattedText"/>
        <w:bidi w:val="0"/>
        <w:spacing w:before="0" w:after="0"/>
        <w:jc w:val="left"/>
        <w:rPr/>
      </w:pPr>
      <w:r>
        <w:rPr/>
        <w:t>c8dyteBMlgNGfXx5mhwX5eJS2PNHEQvNkxdxr6ISjjTFKB1s5YkCNTmvEVVGC1qWfBA5tkIWOSWM</w:t>
      </w:r>
    </w:p>
    <w:p>
      <w:pPr>
        <w:pStyle w:val="PreformattedText"/>
        <w:bidi w:val="0"/>
        <w:spacing w:before="0" w:after="0"/>
        <w:jc w:val="left"/>
        <w:rPr/>
      </w:pPr>
      <w:r>
        <w:rPr/>
        <w:t>4qCKjtzJqIJnpg3JcwhTtDsUsIsTBuCjE94YXzKuVRBUYil2+4/lPUOkCIjTUpzCl5YqQ7u4I2j7</w:t>
      </w:r>
    </w:p>
    <w:p>
      <w:pPr>
        <w:pStyle w:val="PreformattedText"/>
        <w:bidi w:val="0"/>
        <w:spacing w:before="0" w:after="0"/>
        <w:jc w:val="left"/>
        <w:rPr/>
      </w:pPr>
      <w:r>
        <w:rPr/>
        <w:t>9DDLR0JrCCRkxVEubKVjuNC2Cau3oj4+iTgIjutTksE2i1mVdhlK3LS0I0bxkseLwJAXEI6SdkkI</w:t>
      </w:r>
    </w:p>
    <w:p>
      <w:pPr>
        <w:pStyle w:val="PreformattedText"/>
        <w:bidi w:val="0"/>
        <w:spacing w:before="0" w:after="0"/>
        <w:jc w:val="left"/>
        <w:rPr/>
      </w:pPr>
      <w:r>
        <w:rPr/>
        <w:t>owRbMG01W53JaOsRHCNMotBDuDQ+2I2l0K1MRVm/Il1zMHBLC2svSx7CjpSwqoIBYQadwy5oDiM3</w:t>
      </w:r>
    </w:p>
    <w:p>
      <w:pPr>
        <w:pStyle w:val="PreformattedText"/>
        <w:bidi w:val="0"/>
        <w:spacing w:before="0" w:after="0"/>
        <w:jc w:val="left"/>
        <w:rPr/>
      </w:pPr>
      <w:r>
        <w:rPr/>
        <w:t>b+YpbuG3aC8aC3i5bmNQTkuUl4MwQXp+EBRFJWIOmIgKWgorbCANy0BYJBowIfFi1+ISeUPKeSEt</w:t>
      </w:r>
    </w:p>
    <w:p>
      <w:pPr>
        <w:pStyle w:val="PreformattedText"/>
        <w:bidi w:val="0"/>
        <w:spacing w:before="0" w:after="0"/>
        <w:jc w:val="left"/>
        <w:rPr/>
      </w:pPr>
      <w:r>
        <w:rPr/>
        <w:t>WrCWM0EMhsKyxEy5c09jsg8QLA5jhX2PjpSoqRdxmXeJymmEG2auJU/OBjn9YIXAag1KOXMyEY2u</w:t>
      </w:r>
    </w:p>
    <w:p>
      <w:pPr>
        <w:pStyle w:val="PreformattedText"/>
        <w:bidi w:val="0"/>
        <w:spacing w:before="0" w:after="0"/>
        <w:jc w:val="left"/>
        <w:rPr/>
      </w:pPr>
      <w:r>
        <w:rPr/>
        <w:t>X8cYgXKxLxCfqYWoNfA53HEuIyyFNxdzmBKldShuKJ4gE4ggNwNELWImxA2LhHEpN8blumiGMrr4</w:t>
      </w:r>
    </w:p>
    <w:p>
      <w:pPr>
        <w:pStyle w:val="PreformattedText"/>
        <w:bidi w:val="0"/>
        <w:spacing w:before="0" w:after="0"/>
        <w:jc w:val="left"/>
        <w:rPr/>
      </w:pPr>
      <w:r>
        <w:rPr/>
        <w:t>SEQlROAs6nRqLfxWxYCwvnxHTdZXAHQcEqubaIajjBKNhsJlOViLViyDeBthWoLwVBVOI4hzHRgX</w:t>
      </w:r>
    </w:p>
    <w:p>
      <w:pPr>
        <w:pStyle w:val="PreformattedText"/>
        <w:bidi w:val="0"/>
        <w:spacing w:before="0" w:after="0"/>
        <w:jc w:val="left"/>
        <w:rPr/>
      </w:pPr>
      <w:r>
        <w:rPr/>
        <w:t>HceaEINx2h18DeYBlm2gpB7IYstCp4iAqAdYDJNaJtVhCoxFaFdQMrXUHAEDrqU84JZuLu6qc7ub</w:t>
      </w:r>
    </w:p>
    <w:p>
      <w:pPr>
        <w:pStyle w:val="PreformattedText"/>
        <w:bidi w:val="0"/>
        <w:spacing w:before="0" w:after="0"/>
        <w:jc w:val="left"/>
        <w:rPr/>
      </w:pPr>
      <w:r>
        <w:rPr/>
        <w:t>lj3J0IK0K8Qu4gDhKSlShgfaYlX1B8tSwVE+893mUYCpm4S4xGu4hVYlfUMK4FEjdQ57lY+5KU7j</w:t>
      </w:r>
    </w:p>
    <w:p>
      <w:pPr>
        <w:pStyle w:val="PreformattedText"/>
        <w:bidi w:val="0"/>
        <w:spacing w:before="0" w:after="0"/>
        <w:jc w:val="left"/>
        <w:rPr/>
      </w:pPr>
      <w:r>
        <w:rPr/>
        <w:t>UWVLaC9WybTSN6jZFUGmFN3UtPqK4JBm0XfeUDwMgMeozFS5XLwRUreDqBvcw5juOFLcxSjczhhD</w:t>
      </w:r>
    </w:p>
    <w:p>
      <w:pPr>
        <w:pStyle w:val="PreformattedText"/>
        <w:bidi w:val="0"/>
        <w:spacing w:before="0" w:after="0"/>
        <w:jc w:val="left"/>
        <w:rPr/>
      </w:pPr>
      <w:r>
        <w:rPr/>
        <w:t>eLW1CCrmDbAqcyzbPeXlG8gvBCAB5OF4gqdEJVzMwPMtW65405VBWsLiVczhiHjbueEJcLNwkE6Z</w:t>
      </w:r>
    </w:p>
    <w:p>
      <w:pPr>
        <w:pStyle w:val="PreformattedText"/>
        <w:bidi w:val="0"/>
        <w:spacing w:before="0" w:after="0"/>
        <w:jc w:val="left"/>
        <w:rPr/>
      </w:pPr>
      <w:r>
        <w:rPr/>
        <w:t>mwLFbSAHt1LoSS4d78x+rK4vEMKQciCieo0MUNUL9wsYlwAIol5nmh+4Cn5mU7iv6SVm7xETPEoR</w:t>
      </w:r>
    </w:p>
    <w:p>
      <w:pPr>
        <w:pStyle w:val="PreformattedText"/>
        <w:bidi w:val="0"/>
        <w:spacing w:before="0" w:after="0"/>
        <w:jc w:val="left"/>
        <w:rPr/>
      </w:pPr>
      <w:r>
        <w:rPr/>
        <w:t>avDFqk26CKalSkuhHcaiWXuMrH4qpUIpuam76hqPM/icfIuDTiAm0HruZKEUZKqNjiyWsXBrFS0I</w:t>
      </w:r>
    </w:p>
    <w:p>
      <w:pPr>
        <w:pStyle w:val="PreformattedText"/>
        <w:bidi w:val="0"/>
        <w:spacing w:before="0" w:after="0"/>
        <w:jc w:val="left"/>
        <w:rPr/>
      </w:pPr>
      <w:r>
        <w:rPr/>
        <w:t>AirUezXiXYG1wRk2PqAEcSbHAmQGIcVg8o53AxEo8xdz8k5EHDDFJ9aDLiG6IyhwRl5zz4mDHSlI</w:t>
      </w:r>
    </w:p>
    <w:p>
      <w:pPr>
        <w:pStyle w:val="PreformattedText"/>
        <w:bidi w:val="0"/>
        <w:spacing w:before="0" w:after="0"/>
        <w:jc w:val="left"/>
        <w:rPr/>
      </w:pPr>
      <w:r>
        <w:rPr/>
        <w:t>u6gw+Z0fiCKpCCYFniCRT7h7cDY3BsOeRjRESJ1Zas1FpTkhhajaIuY7SC3LeYBxCGVpFId0ENoI</w:t>
      </w:r>
    </w:p>
    <w:p>
      <w:pPr>
        <w:pStyle w:val="PreformattedText"/>
        <w:bidi w:val="0"/>
        <w:spacing w:before="0" w:after="0"/>
        <w:jc w:val="left"/>
        <w:rPr/>
      </w:pPr>
      <w:r>
        <w:rPr/>
        <w:t>VgahiXE/RMkweIZQI0OVGCiAsBZYXuBVuJVFMuO2ZtPcxPRUpeJdQIsIQ1csGVEakHPBLQW9RLrV</w:t>
      </w:r>
    </w:p>
    <w:p>
      <w:pPr>
        <w:pStyle w:val="PreformattedText"/>
        <w:bidi w:val="0"/>
        <w:spacing w:before="0" w:after="0"/>
        <w:jc w:val="left"/>
        <w:rPr/>
      </w:pPr>
      <w:r>
        <w:rPr/>
        <w:t>S1dLlQWIpiKMMyG4uhKLXRLFvTxBxGnRCvpBCWKoZa1DtFrIw1EeiFg76IKWj4mdvxSPSBB2h9RO</w:t>
      </w:r>
    </w:p>
    <w:p>
      <w:pPr>
        <w:pStyle w:val="PreformattedText"/>
        <w:bidi w:val="0"/>
        <w:spacing w:before="0" w:after="0"/>
        <w:jc w:val="left"/>
        <w:rPr/>
      </w:pPr>
      <w:r>
        <w:rPr/>
        <w:t>CpxIOEQFUjqoHa1Et7FRXwYaoOAqZ4YZYVhZipaws5htbUxq1GSrEzaxZewCigZV4CUOBTH/AOzx</w:t>
      </w:r>
    </w:p>
    <w:p>
      <w:pPr>
        <w:pStyle w:val="PreformattedText"/>
        <w:bidi w:val="0"/>
        <w:spacing w:before="0" w:after="0"/>
        <w:jc w:val="left"/>
        <w:rPr/>
      </w:pPr>
      <w:r>
        <w:rPr/>
        <w:t>DNTBiJiccy0EeeCpborrEaAtrjl4TiFDDZFT9tR2VedwILymGt9auDeMx5ljrcpS1fupcp14l5FK</w:t>
      </w:r>
    </w:p>
    <w:p>
      <w:pPr>
        <w:pStyle w:val="PreformattedText"/>
        <w:bidi w:val="0"/>
        <w:spacing w:before="0" w:after="0"/>
        <w:jc w:val="left"/>
        <w:rPr/>
      </w:pPr>
      <w:r>
        <w:rPr/>
        <w:t>YeRSV5VRCCVtLtlRNSoh9FF3aJmYhVcIJZQuKQpllSf3FBuSNvrKTyrJgTRmoc9cXQqZXUAxEcGG</w:t>
      </w:r>
    </w:p>
    <w:p>
      <w:pPr>
        <w:pStyle w:val="PreformattedText"/>
        <w:bidi w:val="0"/>
        <w:spacing w:before="0" w:after="0"/>
        <w:jc w:val="left"/>
        <w:rPr/>
      </w:pPr>
      <w:r>
        <w:rPr/>
        <w:t>vD8ArKlTU2wZv1ArMWGnM/mPUCVcWDBjn/uZQC4MEX25hS2R3CyuUlqhfmHGCI9Wks7+CguOJSUB</w:t>
      </w:r>
    </w:p>
    <w:p>
      <w:pPr>
        <w:pStyle w:val="PreformattedText"/>
        <w:bidi w:val="0"/>
        <w:spacing w:before="0" w:after="0"/>
        <w:jc w:val="left"/>
        <w:rPr/>
      </w:pPr>
      <w:r>
        <w:rPr/>
        <w:t>5lZbjzL3CMphcV4l2hqZY5f7m+YLmbpqUrBL8pTkMRDmYgC01Dsy62YjmvmWd7Y1UWzCf1GxDxZh</w:t>
      </w:r>
    </w:p>
    <w:p>
      <w:pPr>
        <w:pStyle w:val="PreformattedText"/>
        <w:bidi w:val="0"/>
        <w:spacing w:before="0" w:after="0"/>
        <w:jc w:val="left"/>
        <w:rPr/>
      </w:pPr>
      <w:r>
        <w:rPr/>
        <w:t>8jzMMZJg/SIYqAtiiJOYmqgtboZQ35OYWDSM7IGHZMpHqMINdxjIvUo1XwHONsE0FhQlrbATkYhY</w:t>
      </w:r>
    </w:p>
    <w:p>
      <w:pPr>
        <w:pStyle w:val="PreformattedText"/>
        <w:bidi w:val="0"/>
        <w:spacing w:before="0" w:after="0"/>
        <w:jc w:val="left"/>
        <w:rPr/>
      </w:pPr>
      <w:r>
        <w:rPr/>
        <w:t>imvFyzgIIszlh2S85IChEfMvlAlS33EblQMSgglnMy7tggwrzgBi1iKLa0Jlx6SCgBAFBAXbMMIt</w:t>
      </w:r>
    </w:p>
    <w:p>
      <w:pPr>
        <w:pStyle w:val="PreformattedText"/>
        <w:bidi w:val="0"/>
        <w:spacing w:before="0" w:after="0"/>
        <w:jc w:val="left"/>
        <w:rPr/>
      </w:pPr>
      <w:r>
        <w:rPr/>
        <w:t>jiWRnEoCmI7OIloxEYOlSBRuSKQalhn4DfwZ59wjom4QQuoSO0zqBwDEs+CosTcc5/MuBZ4CNZOW</w:t>
      </w:r>
    </w:p>
    <w:p>
      <w:pPr>
        <w:pStyle w:val="PreformattedText"/>
        <w:bidi w:val="0"/>
        <w:spacing w:before="0" w:after="0"/>
        <w:jc w:val="left"/>
        <w:rPr/>
      </w:pPr>
      <w:r>
        <w:rPr/>
        <w:t>eWDjA9VBFKubY4S5WpRcENspVIiubZRzAZuLYUVXNvuW3/MZz+U0kbPP29QbZyy/V2+YZGrcvKuP</w:t>
      </w:r>
    </w:p>
    <w:p>
      <w:pPr>
        <w:pStyle w:val="PreformattedText"/>
        <w:bidi w:val="0"/>
        <w:spacing w:before="0" w:after="0"/>
        <w:jc w:val="left"/>
        <w:rPr/>
      </w:pPr>
      <w:r>
        <w:rPr/>
        <w:t>KYacq+BEvZtxBKsMkchSCwWo1c0hqBi0+OIV+t2zkVyzLGAm4F9RbQkBZZXK7mXaGr4iKm3ywa3B</w:t>
      </w:r>
    </w:p>
    <w:p>
      <w:pPr>
        <w:pStyle w:val="PreformattedText"/>
        <w:bidi w:val="0"/>
        <w:spacing w:before="0" w:after="0"/>
        <w:jc w:val="left"/>
        <w:rPr/>
      </w:pPr>
      <w:r>
        <w:rPr/>
        <w:t>En8x6RTxBX4yymXEoTi5aPgFXmwzHiWjBvwlRRFWX0sqcyt3qUul5lIxPgSpg00sxJVodEdA4A3E</w:t>
      </w:r>
    </w:p>
    <w:p>
      <w:pPr>
        <w:pStyle w:val="PreformattedText"/>
        <w:bidi w:val="0"/>
        <w:spacing w:before="0" w:after="0"/>
        <w:jc w:val="left"/>
        <w:rPr/>
      </w:pPr>
      <w:r>
        <w:rPr/>
        <w:t>eGY6UqJVwl+EuYYlSzeIYH/CYjQhkmty56IJi0yu/gFxcRe40YXhV1GtTw0xurZ2WfqKQbi6X+oE</w:t>
      </w:r>
    </w:p>
    <w:p>
      <w:pPr>
        <w:pStyle w:val="PreformattedText"/>
        <w:bidi w:val="0"/>
        <w:spacing w:before="0" w:after="0"/>
        <w:jc w:val="left"/>
        <w:rPr/>
      </w:pPr>
      <w:r>
        <w:rPr/>
        <w:t>EU8RgihDgLBSI9QsC/pKChLk3uou2XtEG7cfmbQiIVixEzBEyxAacMAc4gRQWKdFx0xaED4mcWep</w:t>
      </w:r>
    </w:p>
    <w:p>
      <w:pPr>
        <w:pStyle w:val="PreformattedText"/>
        <w:bidi w:val="0"/>
        <w:spacing w:before="0" w:after="0"/>
        <w:jc w:val="left"/>
        <w:rPr/>
      </w:pPr>
      <w:r>
        <w:rPr/>
        <w:t>fiPBChmlEui6y2qp9HsRKl6YicmVeWvXUUwmPqXM2QmwerhdzxEFFQbLmYeBVTEirQWJWZdtvs7O</w:t>
      </w:r>
    </w:p>
    <w:p>
      <w:pPr>
        <w:pStyle w:val="PreformattedText"/>
        <w:bidi w:val="0"/>
        <w:spacing w:before="0" w:after="0"/>
        <w:jc w:val="left"/>
        <w:rPr/>
      </w:pPr>
      <w:r>
        <w:rPr/>
        <w:t>oaBEENWL1HbHKAbUl+ZwMKRytavswDEl0lDc3Sly9WiZICKEel6ZYVTmpWARpImKgtotmkZZaMIY</w:t>
      </w:r>
    </w:p>
    <w:p>
      <w:pPr>
        <w:pStyle w:val="PreformattedText"/>
        <w:bidi w:val="0"/>
        <w:spacing w:before="0" w:after="0"/>
        <w:jc w:val="left"/>
        <w:rPr/>
      </w:pPr>
      <w:r>
        <w:rPr/>
        <w:t>A/UNFD1BoW88sF4HsxqUEcVMQlMEkDMdHiIFRBsioNvcRy6urmLBLimpa5jM6wBqsFcwaVrF5SjB</w:t>
      </w:r>
    </w:p>
    <w:p>
      <w:pPr>
        <w:pStyle w:val="PreformattedText"/>
        <w:bidi w:val="0"/>
        <w:spacing w:before="0" w:after="0"/>
        <w:jc w:val="left"/>
        <w:rPr/>
      </w:pPr>
      <w:r>
        <w:rPr/>
        <w:t>MnQ4NTEBLBROVwNzlUvAFxZovtaI9LG+40YuEUOKlALRpqDhmEKbdTaktXOZWf8AcAEuvuYXLN6u</w:t>
      </w:r>
    </w:p>
    <w:p>
      <w:pPr>
        <w:pStyle w:val="PreformattedText"/>
        <w:bidi w:val="0"/>
        <w:spacing w:before="0" w:after="0"/>
        <w:jc w:val="left"/>
        <w:rPr/>
      </w:pPr>
      <w:r>
        <w:rPr/>
        <w:t>IOUXio+u5QgzsQfRDqdNFn9TA1Kd/Yx7w0S7FxW7nuQFuoEmUNx+Xqlh/M8HCHlWy9SjY1yj90Qe</w:t>
      </w:r>
    </w:p>
    <w:p>
      <w:pPr>
        <w:pStyle w:val="PreformattedText"/>
        <w:bidi w:val="0"/>
        <w:spacing w:before="0" w:after="0"/>
        <w:jc w:val="left"/>
        <w:rPr/>
      </w:pPr>
      <w:r>
        <w:rPr/>
        <w:t>Svcq1dxMAPUykFveIAJdHiNcLcBaAiso1y5uWFYvmYZKJthiCkIKFEYyBTtMvhkI8EyqIDxC4BLJ</w:t>
      </w:r>
    </w:p>
    <w:p>
      <w:pPr>
        <w:pStyle w:val="PreformattedText"/>
        <w:bidi w:val="0"/>
        <w:spacing w:before="0" w:after="0"/>
        <w:jc w:val="left"/>
        <w:rPr/>
      </w:pPr>
      <w:r>
        <w:rPr/>
        <w:t>+XAywh/qMHMpTcuhpoy4eIgHplWCBSYsIgPWiUUzdJAqI9XUOVIl8RadKE5MEvoi4iizAn8Jv4f5</w:t>
      </w:r>
    </w:p>
    <w:p>
      <w:pPr>
        <w:pStyle w:val="PreformattedText"/>
        <w:bidi w:val="0"/>
        <w:spacing w:before="0" w:after="0"/>
        <w:jc w:val="left"/>
        <w:rPr/>
      </w:pPr>
      <w:r>
        <w:rPr/>
        <w:t>gQ8I0doZ3Ge4gwtalFwAS4sTZmoqtOI29sUnplAYnKMNZgGzojw2w/DIUTfySYZnnmZYfQgJQeZb</w:t>
      </w:r>
    </w:p>
    <w:p>
      <w:pPr>
        <w:pStyle w:val="PreformattedText"/>
        <w:bidi w:val="0"/>
        <w:spacing w:before="0" w:after="0"/>
        <w:jc w:val="left"/>
        <w:rPr/>
      </w:pPr>
      <w:r>
        <w:rPr/>
        <w:t>PQjDO+GJRa8SroalMu9xWlHqGACDon/wIvYX1AaKPUwBVDKArqOGLgI9O+/9XUyEHTJEsCjG2ciB</w:t>
      </w:r>
    </w:p>
    <w:p>
      <w:pPr>
        <w:pStyle w:val="PreformattedText"/>
        <w:bidi w:val="0"/>
        <w:spacing w:before="0" w:after="0"/>
        <w:jc w:val="left"/>
        <w:rPr/>
      </w:pPr>
      <w:r>
        <w:rPr/>
        <w:t>mECDAzeL7i7zwYaDajGHplnsGIRsZXxCuUyK1FmFygKd4feXlDGINAgmGOZtBg2sSz+gl6t6ItQZ</w:t>
      </w:r>
    </w:p>
    <w:p>
      <w:pPr>
        <w:pStyle w:val="PreformattedText"/>
        <w:bidi w:val="0"/>
        <w:spacing w:before="0" w:after="0"/>
        <w:jc w:val="left"/>
        <w:rPr/>
      </w:pPr>
      <w:r>
        <w:rPr/>
        <w:t>5hQYmSDjthdsEAGocpxBUYdpbmp5dR/6lktgDiK0jF+cRsx2zcKLGaTUOpZo2+hEe5tMX3ZXgiUW</w:t>
      </w:r>
    </w:p>
    <w:p>
      <w:pPr>
        <w:pStyle w:val="PreformattedText"/>
        <w:bidi w:val="0"/>
        <w:spacing w:before="0" w:after="0"/>
        <w:jc w:val="left"/>
        <w:rPr/>
      </w:pPr>
      <w:r>
        <w:rPr/>
        <w:t>DEryGHsDUF11QwiCKFLVCADJ5zxAqITZmeSWg3CxcjmIInh5YW8Wax11G1MwYgJeISDxMxcwLkvA</w:t>
      </w:r>
    </w:p>
    <w:p>
      <w:pPr>
        <w:pStyle w:val="PreformattedText"/>
        <w:bidi w:val="0"/>
        <w:spacing w:before="0" w:after="0"/>
        <w:jc w:val="left"/>
        <w:rPr/>
      </w:pPr>
      <w:r>
        <w:rPr/>
        <w:t>l43Nq4IJcIEhabBmPyY38zQfUEk8dEpfryV6lq5jwGzcVbMbuJmKCy/AFx6Lhh6vi7ZRdtcwcDFV</w:t>
      </w:r>
    </w:p>
    <w:p>
      <w:pPr>
        <w:pStyle w:val="PreformattedText"/>
        <w:bidi w:val="0"/>
        <w:spacing w:before="0" w:after="0"/>
        <w:jc w:val="left"/>
        <w:rPr/>
      </w:pPr>
      <w:r>
        <w:rPr/>
        <w:t>mHCwcxUni4itTkg8WzcB0q1hVojvmu6ijcpJQWL74lzSVG5fDaxLRnoxEbO3JzCY0LLLLdtzchv1</w:t>
      </w:r>
    </w:p>
    <w:p>
      <w:pPr>
        <w:pStyle w:val="PreformattedText"/>
        <w:bidi w:val="0"/>
        <w:spacing w:before="0" w:after="0"/>
        <w:jc w:val="left"/>
        <w:rPr/>
      </w:pPr>
      <w:r>
        <w:rPr/>
        <w:t>HQTmhszGEUISL4lKjuc80RyHmV0kyhVBmeNiXDcu9ou0NWsZQMiAFNxIqEOmdJbyjkazJbl1hlit</w:t>
      </w:r>
    </w:p>
    <w:p>
      <w:pPr>
        <w:pStyle w:val="PreformattedText"/>
        <w:bidi w:val="0"/>
        <w:spacing w:before="0" w:after="0"/>
        <w:jc w:val="left"/>
        <w:rPr/>
      </w:pPr>
      <w:r>
        <w:rPr/>
        <w:t>kxjGHywL5xLqK0OIy/h1HELgioq4Zi1UF5m0SsCXuA2rMZauiW5riKiC61qWpTArOTRAIw+CDgAP</w:t>
      </w:r>
    </w:p>
    <w:p>
      <w:pPr>
        <w:pStyle w:val="PreformattedText"/>
        <w:bidi w:val="0"/>
        <w:spacing w:before="0" w:after="0"/>
        <w:jc w:val="left"/>
        <w:rPr/>
      </w:pPr>
      <w:r>
        <w:rPr/>
        <w:t>EPwPqaofiA6AlHEx0SnUBKEGpVeZRzG3MU5nlhfmEu4W0aAMG7Us1wxPeE5lHVMV0O4wPnntCdRn</w:t>
      </w:r>
    </w:p>
    <w:p>
      <w:pPr>
        <w:pStyle w:val="PreformattedText"/>
        <w:bidi w:val="0"/>
        <w:spacing w:before="0" w:after="0"/>
        <w:jc w:val="left"/>
        <w:rPr/>
      </w:pPr>
      <w:r>
        <w:rPr/>
        <w:t>QqalhfEotVwha2oV8IsLxBMUssWzzEAq/cwMIUcQd3qZLiBWLAIWoGoNMTKr7mBqtOYKhMQGi4kG</w:t>
      </w:r>
    </w:p>
    <w:p>
      <w:pPr>
        <w:pStyle w:val="PreformattedText"/>
        <w:bidi w:val="0"/>
        <w:spacing w:before="0" w:after="0"/>
        <w:jc w:val="left"/>
        <w:rPr/>
      </w:pPr>
      <w:r>
        <w:rPr/>
        <w:t>sxLjB3LUtuZwLJbZq6JUoX0ITY2AhiQqJl3HlmZQ5QVNpincs7Y1BbEdQTeHhSbRZ3KiqVCi4VlY</w:t>
      </w:r>
    </w:p>
    <w:p>
      <w:pPr>
        <w:pStyle w:val="PreformattedText"/>
        <w:bidi w:val="0"/>
        <w:spacing w:before="0" w:after="0"/>
        <w:jc w:val="left"/>
        <w:rPr/>
      </w:pPr>
      <w:r>
        <w:rPr/>
        <w:t>pjXw2IBgsUohVJaolMVuu4QAY0JZplC5loZZgi41R/ATAoTQzUN+b7PGFQAET1tBRLuOMOIIyK9R</w:t>
      </w:r>
    </w:p>
    <w:p>
      <w:pPr>
        <w:pStyle w:val="PreformattedText"/>
        <w:bidi w:val="0"/>
        <w:spacing w:before="0" w:after="0"/>
        <w:jc w:val="left"/>
        <w:rPr/>
      </w:pPr>
      <w:r>
        <w:rPr/>
        <w:t>DPC7P1Glyu4Git2qQuGV2JlyO8FvxLA27H7mingCqmb5KlBnUt3G3MLczZOSWaYMwuoG4J0ukzpf</w:t>
      </w:r>
    </w:p>
    <w:p>
      <w:pPr>
        <w:pStyle w:val="PreformattedText"/>
        <w:bidi w:val="0"/>
        <w:spacing w:before="0" w:after="0"/>
        <w:jc w:val="left"/>
        <w:rPr/>
      </w:pPr>
      <w:r>
        <w:rPr/>
        <w:t>/P5mRSVXwrB5kGpoi9RoWooMo/mb0AcTahXcKY0d24iWS61xG1lH1KGbl7Z8R7ZIWwb8sEKTKCjz</w:t>
      </w:r>
    </w:p>
    <w:p>
      <w:pPr>
        <w:pStyle w:val="PreformattedText"/>
        <w:bidi w:val="0"/>
        <w:spacing w:before="0" w:after="0"/>
        <w:jc w:val="left"/>
        <w:rPr/>
      </w:pPr>
      <w:r>
        <w:rPr/>
        <w:t>zKlWpOl7mY18TqWZ+EKjntYneg26otPFiJUwjct/hEsjoehlgDCGK7E6LIs4T1MRuC6RPbJ6i27g</w:t>
      </w:r>
    </w:p>
    <w:p>
      <w:pPr>
        <w:pStyle w:val="PreformattedText"/>
        <w:bidi w:val="0"/>
        <w:spacing w:before="0" w:after="0"/>
        <w:jc w:val="left"/>
        <w:rPr/>
      </w:pPr>
      <w:r>
        <w:rPr/>
        <w:t>Ryo8weoEZ3Ll+Z2y8xxE23Cm73Gk5zhgo3MnHwuZiMC5rKlVmVupu1CamruUADUNBuOoRrMsNywl</w:t>
      </w:r>
    </w:p>
    <w:p>
      <w:pPr>
        <w:pStyle w:val="PreformattedText"/>
        <w:bidi w:val="0"/>
        <w:spacing w:before="0" w:after="0"/>
        <w:jc w:val="left"/>
        <w:rPr/>
      </w:pPr>
      <w:r>
        <w:rPr/>
        <w:t>8GyBKjGn+DJfn4ceZibhFFjNpY3As0wjITNYzAlOJG5Yt2SVwDkdyiwdMs8cRpSOIL5lnl8TGAPq</w:t>
      </w:r>
    </w:p>
    <w:p>
      <w:pPr>
        <w:pStyle w:val="PreformattedText"/>
        <w:bidi w:val="0"/>
        <w:spacing w:before="0" w:after="0"/>
        <w:jc w:val="left"/>
        <w:rPr/>
      </w:pPr>
      <w:r>
        <w:rPr/>
        <w:t>G2UrC5hzBEzEMAQpFi9AnaX+P7hUEgqtPJlEw6gK3Mq5boSsjbG+dHRtjAB5uYEoF7gOKlDmAVZL</w:t>
      </w:r>
    </w:p>
    <w:p>
      <w:pPr>
        <w:pStyle w:val="PreformattedText"/>
        <w:bidi w:val="0"/>
        <w:spacing w:before="0" w:after="0"/>
        <w:jc w:val="left"/>
        <w:rPr/>
      </w:pPr>
      <w:r>
        <w:rPr/>
        <w:t>UjBDyhENJAcGY5qqBPqJSkOnw4T0jZQMRptHW2YQMQxuiLWlkryr5I18h0w2IBFR7DFNMAvxAgs1</w:t>
      </w:r>
    </w:p>
    <w:p>
      <w:pPr>
        <w:pStyle w:val="PreformattedText"/>
        <w:bidi w:val="0"/>
        <w:spacing w:before="0" w:after="0"/>
        <w:jc w:val="left"/>
        <w:rPr/>
      </w:pPr>
      <w:r>
        <w:rPr/>
        <w:t>za8x2x1hlml+beIcWHgliw23cW6gruNfolSEpIYgw3LnMEu4tVcGEvS/FnzPKGSFBgaiO4VZQXnj</w:t>
      </w:r>
    </w:p>
    <w:p>
      <w:pPr>
        <w:pStyle w:val="PreformattedText"/>
        <w:bidi w:val="0"/>
        <w:spacing w:before="0" w:after="0"/>
        <w:jc w:val="left"/>
        <w:rPr/>
      </w:pPr>
      <w:r>
        <w:rPr/>
        <w:t>zKwTCvo4jjba7gYURVVZbGYAjNRl6DuLNA1AshDMxbZeVuY0ocQqYuBZlKCoOTDCpfhiopouIy3v</w:t>
      </w:r>
    </w:p>
    <w:p>
      <w:pPr>
        <w:pStyle w:val="PreformattedText"/>
        <w:bidi w:val="0"/>
        <w:spacing w:before="0" w:after="0"/>
        <w:jc w:val="left"/>
        <w:rPr/>
      </w:pPr>
      <w:r>
        <w:rPr/>
        <w:t>MyZmO5o5lndFcgSoCXoMbPMAG4xE75rzHnUrGYljOIZg17iJXIt8qSp3kh7guSYWNnuVFYtBKfxH</w:t>
      </w:r>
    </w:p>
    <w:p>
      <w:pPr>
        <w:pStyle w:val="PreformattedText"/>
        <w:bidi w:val="0"/>
        <w:spacing w:before="0" w:after="0"/>
        <w:jc w:val="left"/>
        <w:rPr/>
      </w:pPr>
      <w:r>
        <w:rPr/>
        <w:t>cQeSbJHojzEdwYzL4JuKiOGJnMXqLmovuHMPqcbgwuR6mBCncQzDbKxisw5zGqjuUVl4eICLZQfg</w:t>
      </w:r>
    </w:p>
    <w:p>
      <w:pPr>
        <w:pStyle w:val="PreformattedText"/>
        <w:bidi w:val="0"/>
        <w:spacing w:before="0" w:after="0"/>
        <w:jc w:val="left"/>
        <w:rPr/>
      </w:pPr>
      <w:r>
        <w:rPr/>
        <w:t>U3UqK51uXhcwlW1HrcRNx/iuNwMSrho+BzHQym5tMLK1lnmVbTECy9xGEzF7huFmUVAGAjnxC5LC</w:t>
      </w:r>
    </w:p>
    <w:p>
      <w:pPr>
        <w:pStyle w:val="PreformattedText"/>
        <w:bidi w:val="0"/>
        <w:spacing w:before="0" w:after="0"/>
        <w:jc w:val="left"/>
        <w:rPr/>
      </w:pPr>
      <w:r>
        <w:rPr/>
        <w:t>YgAOJbg2oRdRvqZKoAoISYmRBBijzFqLUMR7d9SxN71HpA6IIncLg1EWEom9Rju8QM4PbLrTR2xs</w:t>
      </w:r>
    </w:p>
    <w:p>
      <w:pPr>
        <w:pStyle w:val="PreformattedText"/>
        <w:bidi w:val="0"/>
        <w:spacing w:before="0" w:after="0"/>
        <w:jc w:val="left"/>
        <w:rPr/>
      </w:pPr>
      <w:r>
        <w:rPr/>
        <w:t>1zIg2HtmiEJacTHUbsmU2xtmxgNqJKcQmVUdRp2m8lww8SjFKgihqVEw8SwLcpGx4g2078sIFnaD</w:t>
      </w:r>
    </w:p>
    <w:p>
      <w:pPr>
        <w:pStyle w:val="PreformattedText"/>
        <w:bidi w:val="0"/>
        <w:spacing w:before="0" w:after="0"/>
        <w:jc w:val="left"/>
        <w:rPr/>
      </w:pPr>
      <w:r>
        <w:rPr/>
        <w:t>iXcJRUZBPCWouNZ4LA8wBQAi0xLcxXeY0WXzEYkg1eb5mt0aai0ucfDT437l6jhMtxXMbzDOmKyz</w:t>
      </w:r>
    </w:p>
    <w:p>
      <w:pPr>
        <w:pStyle w:val="PreformattedText"/>
        <w:bidi w:val="0"/>
        <w:spacing w:before="0" w:after="0"/>
        <w:jc w:val="left"/>
        <w:rPr/>
      </w:pPr>
      <w:r>
        <w:rPr/>
        <w:t>ApJRKCxauPFtKA4HiG7LNzKBa5HuZDXpdMVCJxTKGsrctqrhNVYjbZJTlY1w/KEa1jHNSkTfZglD</w:t>
      </w:r>
    </w:p>
    <w:p>
      <w:pPr>
        <w:pStyle w:val="PreformattedText"/>
        <w:bidi w:val="0"/>
        <w:spacing w:before="0" w:after="0"/>
        <w:jc w:val="left"/>
        <w:rPr/>
      </w:pPr>
      <w:r>
        <w:rPr/>
        <w:t>BLsRxdy+xSy7YSxajqljUfEqZeDKIaunNS2ztKOHF/5gzFT9SoXeJkjyRtO7Fr3GWF2kqM0x1cET</w:t>
      </w:r>
    </w:p>
    <w:p>
      <w:pPr>
        <w:pStyle w:val="PreformattedText"/>
        <w:bidi w:val="0"/>
        <w:spacing w:before="0" w:after="0"/>
        <w:jc w:val="left"/>
        <w:rPr/>
      </w:pPr>
      <w:r>
        <w:rPr/>
        <w:t>EQRsslcMcKdEWexcg79xQ83EjUaEJfcfcMzepu1AtghzFC2UG4rxOEWJzr43ExKXiFw5WA1ICYWc</w:t>
      </w:r>
    </w:p>
    <w:p>
      <w:pPr>
        <w:pStyle w:val="PreformattedText"/>
        <w:bidi w:val="0"/>
        <w:spacing w:before="0" w:after="0"/>
        <w:jc w:val="left"/>
        <w:rPr/>
      </w:pPr>
      <w:r>
        <w:rPr/>
        <w:t>spqRrLM0YqGghgZ5QYhucZYShlGPKbpS7mcb246ZlzZjUZmnM80LuXDM7Uv5ganIQeRmbGK5UAaI</w:t>
      </w:r>
    </w:p>
    <w:p>
      <w:pPr>
        <w:pStyle w:val="PreformattedText"/>
        <w:bidi w:val="0"/>
        <w:spacing w:before="0" w:after="0"/>
        <w:jc w:val="left"/>
        <w:rPr/>
      </w:pPr>
      <w:r>
        <w:rPr/>
        <w:t>aqUhce8sGI2qEuhArSYxLVOlAhosiFCTmWY6lRS03ApeogaNQpPJlFtAXNsAwQsoDi0OAAQUa4mS</w:t>
      </w:r>
    </w:p>
    <w:p>
      <w:pPr>
        <w:pStyle w:val="PreformattedText"/>
        <w:bidi w:val="0"/>
        <w:spacing w:before="0" w:after="0"/>
        <w:jc w:val="left"/>
        <w:rPr/>
      </w:pPr>
      <w:r>
        <w:rPr/>
        <w:t>5jvyl+kVyqZVMoFQi5xM8ZmavpHrGoNtwcCML4hgdwFoSCjHcOSKqO3C1ZCrbuphNEB0QISLAJBs</w:t>
      </w:r>
    </w:p>
    <w:p>
      <w:pPr>
        <w:pStyle w:val="PreformattedText"/>
        <w:bidi w:val="0"/>
        <w:spacing w:before="0" w:after="0"/>
        <w:jc w:val="left"/>
        <w:rPr/>
      </w:pPr>
      <w:r>
        <w:rPr/>
        <w:t>lRSEO1iG5YeEoRrZbiDQVUVMRKhfMKuULbjScnUIUSgiYyGKVlZGMupyqGU0lE5wrEC9o50wvM0M</w:t>
      </w:r>
    </w:p>
    <w:p>
      <w:pPr>
        <w:pStyle w:val="PreformattedText"/>
        <w:bidi w:val="0"/>
        <w:spacing w:before="0" w:after="0"/>
        <w:jc w:val="left"/>
        <w:rPr/>
      </w:pPr>
      <w:r>
        <w:rPr/>
        <w:t>PiXKtBDwNF7jBuWpwohEIC3cvzGaNMeu8aNhEZPI3qXVIJYdb9zmHPUsNR4ArSFKwr7qWG+3bFhj</w:t>
      </w:r>
    </w:p>
    <w:p>
      <w:pPr>
        <w:pStyle w:val="PreformattedText"/>
        <w:bidi w:val="0"/>
        <w:spacing w:before="0" w:after="0"/>
        <w:jc w:val="left"/>
        <w:rPr/>
      </w:pPr>
      <w:r>
        <w:rPr/>
        <w:t>uNooTMxhzZilUoCHFlLmK4tRLk588iHGvvw1uPXEHghDuW5hWAQNRCA+gMTl3YD+ICtPKsliOmmo</w:t>
      </w:r>
    </w:p>
    <w:p>
      <w:pPr>
        <w:pStyle w:val="PreformattedText"/>
        <w:bidi w:val="0"/>
        <w:spacing w:before="0" w:after="0"/>
        <w:jc w:val="left"/>
        <w:rPr/>
      </w:pPr>
      <w:r>
        <w:rPr/>
        <w:t>gIdDAEskB8FuOYn/ANindwWMctQwRwW6M6itVhN8Rc9wZVYswZf4gGXHDEaF13DmGNy4KG9EC4Cs</w:t>
      </w:r>
    </w:p>
    <w:p>
      <w:pPr>
        <w:pStyle w:val="PreformattedText"/>
        <w:bidi w:val="0"/>
        <w:spacing w:before="0" w:after="0"/>
        <w:jc w:val="left"/>
        <w:rPr/>
      </w:pPr>
      <w:r>
        <w:rPr/>
        <w:t>wF+IQBuL25ZhgAo6hhQojKrctdfBUlQYI6lWdcepRi8YahpZg1LFBGK7zPPMe4ZkmVnTK6zMW55p</w:t>
      </w:r>
    </w:p>
    <w:p>
      <w:pPr>
        <w:pStyle w:val="PreformattedText"/>
        <w:bidi w:val="0"/>
        <w:spacing w:before="0" w:after="0"/>
        <w:jc w:val="left"/>
        <w:rPr/>
      </w:pPr>
      <w:r>
        <w:rPr/>
        <w:t>2spq2G1mV8ypAxwxjbEbQFCA5xCiyVYkxw0UBHK2Qe1dywFz5GVXxRo5rlIznOOlPtlVjL8REhOi</w:t>
      </w:r>
    </w:p>
    <w:p>
      <w:pPr>
        <w:pStyle w:val="PreformattedText"/>
        <w:bidi w:val="0"/>
        <w:spacing w:before="0" w:after="0"/>
        <w:jc w:val="left"/>
        <w:rPr/>
      </w:pPr>
      <w:r>
        <w:rPr/>
        <w:t>ALZmkSUPfB9B7y1OBqCFrARqKTMJV1KVCK4MwPEGo29E52iO5bmw6hLJkWTmYQDUFVKjaxH0C4CI</w:t>
      </w:r>
    </w:p>
    <w:p>
      <w:pPr>
        <w:pStyle w:val="PreformattedText"/>
        <w:bidi w:val="0"/>
        <w:spacing w:before="0" w:after="0"/>
        <w:jc w:val="left"/>
        <w:rPr/>
      </w:pPr>
      <w:r>
        <w:rPr/>
        <w:t>0V58Q8O6q+ZjSMCIrhgTuBMoPBa9T1hDthQvpMKQuAeXmANR8JfmZfELEOUCmNQAQqBilkqAJjYy</w:t>
      </w:r>
    </w:p>
    <w:p>
      <w:pPr>
        <w:pStyle w:val="PreformattedText"/>
        <w:bidi w:val="0"/>
        <w:spacing w:before="0" w:after="0"/>
        <w:jc w:val="left"/>
        <w:rPr/>
      </w:pPr>
      <w:r>
        <w:rPr/>
        <w:t>DHKEcMCRdwhnsmHMRUJW1YG2oEpEgZeRxFC4rrlEKbeAjoArRKkGf2TBRCh3FoSMtFTaumX4/awx</w:t>
      </w:r>
    </w:p>
    <w:p>
      <w:pPr>
        <w:pStyle w:val="PreformattedText"/>
        <w:bidi w:val="0"/>
        <w:spacing w:before="0" w:after="0"/>
        <w:jc w:val="left"/>
        <w:rPr/>
      </w:pPr>
      <w:r>
        <w:rPr/>
        <w:t>1HF3WCOy3q8TaLEriIixQbw/qEs2rzN4iUtbqYRZ+JaExEy1OMVhMJzIMztInqJInuVAiPkjJ0pf</w:t>
      </w:r>
    </w:p>
    <w:p>
      <w:pPr>
        <w:pStyle w:val="PreformattedText"/>
        <w:bidi w:val="0"/>
        <w:spacing w:before="0" w:after="0"/>
        <w:jc w:val="left"/>
        <w:rPr/>
      </w:pPr>
      <w:r>
        <w:rPr/>
        <w:t>qUY4IvKYnMSoWNuiYoeaX/MxAVxsH8xVsju4uYc3VzIQNXxDazEB8DIOI5lA8HiUtw1MJtC2cJ8G</w:t>
      </w:r>
    </w:p>
    <w:p>
      <w:pPr>
        <w:pStyle w:val="PreformattedText"/>
        <w:bidi w:val="0"/>
        <w:spacing w:before="0" w:after="0"/>
        <w:jc w:val="left"/>
        <w:rPr/>
      </w:pPr>
      <w:r>
        <w:rPr/>
        <w:t>oMzbdQxLhu2JZifxCZRxDmArUoJiBbS4Il3jvPEKUBRFpBoitViL8vXMQl05CY4KhwRZK5aQDeZz</w:t>
      </w:r>
    </w:p>
    <w:p>
      <w:pPr>
        <w:pStyle w:val="PreformattedText"/>
        <w:bidi w:val="0"/>
        <w:spacing w:before="0" w:after="0"/>
        <w:jc w:val="left"/>
        <w:rPr/>
      </w:pPr>
      <w:r>
        <w:rPr/>
        <w:t>ccWZ8OJ5o1OYlFyrJnklunEo5ltZiHMZSmMm4xWYNQx3LeZbkxIamwtEZIdEw1r8rGL9nEBI0Ri8</w:t>
      </w:r>
    </w:p>
    <w:p>
      <w:pPr>
        <w:pStyle w:val="PreformattedText"/>
        <w:bidi w:val="0"/>
        <w:spacing w:before="0" w:after="0"/>
        <w:jc w:val="left"/>
        <w:rPr/>
      </w:pPr>
      <w:r>
        <w:rPr/>
        <w:t>ri4VfkTpWIVqgrFsMRCRU1XL21cypeFCNodal3tUELdyuoWbndKMoVDKtSgv4uWWtWDJBniAWuog</w:t>
      </w:r>
    </w:p>
    <w:p>
      <w:pPr>
        <w:pStyle w:val="PreformattedText"/>
        <w:bidi w:val="0"/>
        <w:spacing w:before="0" w:after="0"/>
        <w:jc w:val="left"/>
        <w:rPr/>
      </w:pPr>
      <w:r>
        <w:rPr/>
        <w:t>gp6g3awdygAGZ7q4iO474hKhR8LtlwZliAw3QG1EK18Y4nh21ogWAmkREdxA3DTKx3dz08egYiPa</w:t>
      </w:r>
    </w:p>
    <w:p>
      <w:pPr>
        <w:pStyle w:val="PreformattedText"/>
        <w:bidi w:val="0"/>
        <w:spacing w:before="0" w:after="0"/>
        <w:jc w:val="left"/>
        <w:rPr/>
      </w:pPr>
      <w:r>
        <w:rPr/>
        <w:t>ZlnuDMtMu7VNuIE6trqMDc2aj9xpco5ljKZW3MrIHbDALS7FEz7BwMxl13eDDWAsznbRXqIw0kQQ</w:t>
      </w:r>
    </w:p>
    <w:p>
      <w:pPr>
        <w:pStyle w:val="PreformattedText"/>
        <w:bidi w:val="0"/>
        <w:spacing w:before="0" w:after="0"/>
        <w:jc w:val="left"/>
        <w:rPr/>
      </w:pPr>
      <w:r>
        <w:rPr/>
        <w:t>s80wfcCeEGiU7zFcuoBFBFltNMVCLQHSEqnEt+FXuIRCEywuQcTVYyfKols3G0dTMx0Yr+MXFymK</w:t>
      </w:r>
    </w:p>
    <w:p>
      <w:pPr>
        <w:pStyle w:val="PreformattedText"/>
        <w:bidi w:val="0"/>
        <w:spacing w:before="0" w:after="0"/>
        <w:jc w:val="left"/>
        <w:rPr/>
      </w:pPr>
      <w:r>
        <w:rPr/>
        <w:t>p0vRK6IcUmXqELQ0ykpOIYWLDGDLFqtKrhAqASEg8AGCQjapt4uC9LQBAkOqhlIGI3vBV7rvzFxN</w:t>
      </w:r>
    </w:p>
    <w:p>
      <w:pPr>
        <w:pStyle w:val="PreformattedText"/>
        <w:bidi w:val="0"/>
        <w:spacing w:before="0" w:after="0"/>
        <w:jc w:val="left"/>
        <w:rPr/>
      </w:pPr>
      <w:r>
        <w:rPr/>
        <w:t>N/BGqjbFuE5TXxHbHJzDcGIqzLnwS8MOZthqEj+oNQ21LQr+pVERU0yxC7mU/BrmiopxEKmhFj4l</w:t>
      </w:r>
    </w:p>
    <w:p>
      <w:pPr>
        <w:pStyle w:val="PreformattedText"/>
        <w:bidi w:val="0"/>
        <w:spacing w:before="0" w:after="0"/>
        <w:jc w:val="left"/>
        <w:rPr/>
      </w:pPr>
      <w:r>
        <w:rPr/>
        <w:t>JiaWUsbrMtcw5E3ZkZQYAswHJLd5UGZQ4nHNdzFuIiU1F4lXDMZds1gx56DZHKSZoEip6jfht1K5</w:t>
      </w:r>
    </w:p>
    <w:p>
      <w:pPr>
        <w:pStyle w:val="PreformattedText"/>
        <w:bidi w:val="0"/>
        <w:spacing w:before="0" w:after="0"/>
        <w:jc w:val="left"/>
        <w:rPr/>
      </w:pPr>
      <w:r>
        <w:rPr/>
        <w:t>/ER5VfM7bUA5xUcllSisyFRDLk9xdAv+Cd4uuIxbc6mg8qlX8BS9lc3xBGFyxcUx0CP3Mv8AV1LU</w:t>
      </w:r>
    </w:p>
    <w:p>
      <w:pPr>
        <w:pStyle w:val="PreformattedText"/>
        <w:bidi w:val="0"/>
        <w:spacing w:before="0" w:after="0"/>
        <w:jc w:val="left"/>
        <w:rPr/>
      </w:pPr>
      <w:r>
        <w:rPr/>
        <w:t>GXccNppLI8y3uWuBCHaVoYxB0kSqtq9wJ7R3KhRZLSKtTNmKpuDIBaxVuWctxajS136mGlu1thiY</w:t>
      </w:r>
    </w:p>
    <w:p>
      <w:pPr>
        <w:pStyle w:val="PreformattedText"/>
        <w:bidi w:val="0"/>
        <w:spacing w:before="0" w:after="0"/>
        <w:jc w:val="left"/>
        <w:rPr/>
      </w:pPr>
      <w:r>
        <w:rPr/>
        <w:t>RsQRSYgarqMmdwszHUCwUQvFueVgtVUK2wTKA2zLrXIdQLscMqvMRPLOxgEXjBtZcVfSGHruU83N</w:t>
      </w:r>
    </w:p>
    <w:p>
      <w:pPr>
        <w:pStyle w:val="PreformattedText"/>
        <w:bidi w:val="0"/>
        <w:spacing w:before="0" w:after="0"/>
        <w:jc w:val="left"/>
        <w:rPr/>
      </w:pPr>
      <w:r>
        <w:rPr/>
        <w:t>/wDMSpeHUEDatGR/UpDQbBUFRM4g3K2dQvmOgE6U39Q5ajtolqtuYC6h4cRILSEuJOyJGy5l2Cel</w:t>
      </w:r>
    </w:p>
    <w:p>
      <w:pPr>
        <w:pStyle w:val="PreformattedText"/>
        <w:bidi w:val="0"/>
        <w:spacing w:before="0" w:after="0"/>
        <w:jc w:val="left"/>
        <w:rPr/>
      </w:pPr>
      <w:r>
        <w:rPr/>
        <w:t>pfzNJ5qmA9S8nT8eHM2RLGPvrIpSttQZhzNVy4QYRFTZEyRtiKQPTbH5yWgUH3Kzh2LmDEEgYw57</w:t>
      </w:r>
    </w:p>
    <w:p>
      <w:pPr>
        <w:pStyle w:val="PreformattedText"/>
        <w:bidi w:val="0"/>
        <w:spacing w:before="0" w:after="0"/>
        <w:jc w:val="left"/>
        <w:rPr/>
      </w:pPr>
      <w:r>
        <w:rPr/>
        <w:t>lIueu4WYXCkGA0eJauUAZD4QbZTkXCwiWE4IoQe8XHQ2NZmkaTCL8H1CEXHcNS6l8fA3BxKOJmwZ</w:t>
      </w:r>
    </w:p>
    <w:p>
      <w:pPr>
        <w:pStyle w:val="PreformattedText"/>
        <w:bidi w:val="0"/>
        <w:spacing w:before="0" w:after="0"/>
        <w:jc w:val="left"/>
        <w:rPr/>
      </w:pPr>
      <w:r>
        <w:rPr/>
        <w:t>wTPZNXWIKBfZMXMYi3puNYq6njiReCIMWrhQp1EPgqgJBDfNsseZyc5yEl3LDkgDmB1JfU2TJdzz</w:t>
      </w:r>
    </w:p>
    <w:p>
      <w:pPr>
        <w:pStyle w:val="PreformattedText"/>
        <w:bidi w:val="0"/>
        <w:spacing w:before="0" w:after="0"/>
        <w:jc w:val="left"/>
        <w:rPr/>
      </w:pPr>
      <w:r>
        <w:rPr/>
        <w:t>TrZ2ofCXMa2BY0/MAFJN8IBm8EG7UWUvLqAQqhfDBBZDgCaYwEo/SWlL/EznF9TMsGMu78Ez006Q</w:t>
      </w:r>
    </w:p>
    <w:p>
      <w:pPr>
        <w:pStyle w:val="PreformattedText"/>
        <w:bidi w:val="0"/>
        <w:spacing w:before="0" w:after="0"/>
        <w:jc w:val="left"/>
        <w:rPr/>
      </w:pPr>
      <w:r>
        <w:rPr/>
        <w:t>QCPPMVYnsLCRKI8lkinbBaDEKhjaZlKgA/wgdk9w6wSCblKkSgaRBqpuO4BhxFtweYpBtdkCys74</w:t>
      </w:r>
    </w:p>
    <w:p>
      <w:pPr>
        <w:pStyle w:val="PreformattedText"/>
        <w:bidi w:val="0"/>
        <w:spacing w:before="0" w:after="0"/>
        <w:jc w:val="left"/>
        <w:rPr/>
      </w:pPr>
      <w:r>
        <w:rPr/>
        <w:t>gKBRFMo4BADE1AQbg8rQcxIF+Aylbc2OBK6gIfCWQxKuUEBwgrVHWAD1BsNwJhuWsQYJTdrlDiXi</w:t>
      </w:r>
    </w:p>
    <w:p>
      <w:pPr>
        <w:pStyle w:val="PreformattedText"/>
        <w:bidi w:val="0"/>
        <w:spacing w:before="0" w:after="0"/>
        <w:jc w:val="left"/>
        <w:rPr/>
      </w:pPr>
      <w:r>
        <w:rPr/>
        <w:t>LzMCXmRMjcYmZlHwoWt7cxoHAf8AqEU2u3MI1QUBBzn41MSmw15fEIJrkLb6PExLvaDKQyZfCoP9</w:t>
      </w:r>
    </w:p>
    <w:p>
      <w:pPr>
        <w:pStyle w:val="PreformattedText"/>
        <w:bidi w:val="0"/>
        <w:spacing w:before="0" w:after="0"/>
        <w:jc w:val="left"/>
        <w:rPr/>
      </w:pPr>
      <w:r>
        <w:rPr/>
        <w:t>+ICBApzqzXWMLhuAdYR5hCayXAF7JlCDShdS8cPc7cjBGOumGWFoEgDZBEzBeYfcFl8At8yiqOcT</w:t>
      </w:r>
    </w:p>
    <w:p>
      <w:pPr>
        <w:pStyle w:val="PreformattedText"/>
        <w:bidi w:val="0"/>
        <w:spacing w:before="0" w:after="0"/>
        <w:jc w:val="left"/>
        <w:rPr/>
      </w:pPr>
      <w:r>
        <w:rPr/>
        <w:t>JB3BjcsIxZuFE5YRngiwYFlcSzEnVG6jNFe1stg2AHM3AbXzCpGLgDRAOMfcdmNVFwibppPbK4Ni</w:t>
      </w:r>
    </w:p>
    <w:p>
      <w:pPr>
        <w:pStyle w:val="PreformattedText"/>
        <w:bidi w:val="0"/>
        <w:spacing w:before="0" w:after="0"/>
        <w:jc w:val="left"/>
        <w:rPr/>
      </w:pPr>
      <w:r>
        <w:rPr/>
        <w:t>ogrtwEQ5PN3AlKcN+CAXfRf9yvFnbQsOpVRfOIrlLxAhCJiO1YTCXBojmFT2lWmoD3BeNSjMYqzH</w:t>
      </w:r>
    </w:p>
    <w:p>
      <w:pPr>
        <w:pStyle w:val="PreformattedText"/>
        <w:bidi w:val="0"/>
        <w:spacing w:before="0" w:after="0"/>
        <w:jc w:val="left"/>
        <w:rPr/>
      </w:pPr>
      <w:r>
        <w:rPr/>
        <w:t>uJNAcGIfWRrWy6cwOUt4mHBLnU8MKxNOJqMAZgi5RMJc/Uj0XAErLA/lM+MdYxTJ/MvcqlllMS1z</w:t>
      </w:r>
    </w:p>
    <w:p>
      <w:pPr>
        <w:pStyle w:val="PreformattedText"/>
        <w:bidi w:val="0"/>
        <w:spacing w:before="0" w:after="0"/>
        <w:jc w:val="left"/>
        <w:rPr/>
      </w:pPr>
      <w:r>
        <w:rPr/>
        <w:t>8IkX/c7D8Qji4bmODcSUflKq6dZlwazEFU3BmhCTfyiv905ynLUVwsFuM6hRohdMFXhM3BNkIYgB</w:t>
      </w:r>
    </w:p>
    <w:p>
      <w:pPr>
        <w:pStyle w:val="PreformattedText"/>
        <w:bidi w:val="0"/>
        <w:spacing w:before="0" w:after="0"/>
        <w:jc w:val="left"/>
        <w:rPr/>
      </w:pPr>
      <w:r>
        <w:rPr/>
        <w:t>COciSohe1h+4KgnkR6MRUMYchia0uChbMDaeZaQFNSwXmcaOYCtGVcMXYi1zbAAULrJNgHvmKQvM</w:t>
      </w:r>
    </w:p>
    <w:p>
      <w:pPr>
        <w:pStyle w:val="PreformattedText"/>
        <w:bidi w:val="0"/>
        <w:spacing w:before="0" w:after="0"/>
        <w:jc w:val="left"/>
        <w:rPr/>
      </w:pPr>
      <w:r>
        <w:rPr/>
        <w:t>Mq5gMWIrIS2CRdLliBhNNdwlBZs2sHqX5ilwjEuUeYQvA8fCxs19kLFxBcnUoGIJwjm4EviegjA/</w:t>
      </w:r>
    </w:p>
    <w:p>
      <w:pPr>
        <w:pStyle w:val="PreformattedText"/>
        <w:bidi w:val="0"/>
        <w:spacing w:before="0" w:after="0"/>
        <w:jc w:val="left"/>
        <w:rPr/>
      </w:pPr>
      <w:r>
        <w:rPr/>
        <w:t>PNjV2JLUOpdN1Y3Utg/QigVeV4mOO0VBgujRAm2ozXxdahAF4pr/ADKCLx0DwRbqVwmh0YL1GCRs</w:t>
      </w:r>
    </w:p>
    <w:p>
      <w:pPr>
        <w:pStyle w:val="PreformattedText"/>
        <w:bidi w:val="0"/>
        <w:spacing w:before="0" w:after="0"/>
        <w:jc w:val="left"/>
        <w:rPr/>
      </w:pPr>
      <w:r>
        <w:rPr/>
        <w:t>DPYwGOqgfv0OAK8KQSjfMLMV2IP6c9xhoEF/TIEueDzGxFM1L2AZikgHP/karHUaqr9wmzGC8w9X</w:t>
      </w:r>
    </w:p>
    <w:p>
      <w:pPr>
        <w:pStyle w:val="PreformattedText"/>
        <w:bidi w:val="0"/>
        <w:spacing w:before="0" w:after="0"/>
        <w:jc w:val="left"/>
        <w:rPr/>
      </w:pPr>
      <w:r>
        <w:rPr/>
        <w:t>B2QsDJtjUb9IzDRMRUNRisaigdwzTni4C4Y3gSgMeWMMLKMEMUx0J6GKoOV6njdUqPJmPfcpYyWD</w:t>
      </w:r>
    </w:p>
    <w:p>
      <w:pPr>
        <w:pStyle w:val="PreformattedText"/>
        <w:bidi w:val="0"/>
        <w:spacing w:before="0" w:after="0"/>
        <w:jc w:val="left"/>
        <w:rPr/>
      </w:pPr>
      <w:r>
        <w:rPr/>
        <w:t>my9sxlTbz+YuEAcbqdpNLVstgYccM81tKpgxBK4s3CJR2bNma9szcicxb+HmafAlaQuXiL8HwZmg</w:t>
      </w:r>
    </w:p>
    <w:p>
      <w:pPr>
        <w:pStyle w:val="PreformattedText"/>
        <w:bidi w:val="0"/>
        <w:spacing w:before="0" w:after="0"/>
        <w:jc w:val="left"/>
        <w:rPr/>
      </w:pPr>
      <w:r>
        <w:rPr/>
        <w:t>lqzGKNwuW1bmCAhDCYEdMavEeWkfdfEValsz4hhqXGJUpMwKhqUqVQtiCFxnVblnVRwW/mOwpd3q</w:t>
      </w:r>
    </w:p>
    <w:p>
      <w:pPr>
        <w:pStyle w:val="PreformattedText"/>
        <w:bidi w:val="0"/>
        <w:spacing w:before="0" w:after="0"/>
        <w:jc w:val="left"/>
        <w:rPr/>
      </w:pPr>
      <w:r>
        <w:rPr/>
        <w:t>BzPDC/GYiYI7C1CO1L6f4wLzB46SsAnGvxKMBKHEKZJqCdX4C8srhBFRgzhn8wXT8zuS7FLmC9Rn</w:t>
      </w:r>
    </w:p>
    <w:p>
      <w:pPr>
        <w:pStyle w:val="PreformattedText"/>
        <w:bidi w:val="0"/>
        <w:spacing w:before="0" w:after="0"/>
        <w:jc w:val="left"/>
        <w:rPr/>
      </w:pPr>
      <w:r>
        <w:rPr/>
        <w:t>MLhgQNQH3AGg9kGl+hiCqOwl4AGNqjAhQYFxuMkIbbZ0IDhA1XrMGiVTTuXYLcVBt4ZWAEAbuJ2g</w:t>
      </w:r>
    </w:p>
    <w:p>
      <w:pPr>
        <w:pStyle w:val="PreformattedText"/>
        <w:bidi w:val="0"/>
        <w:spacing w:before="0" w:after="0"/>
        <w:jc w:val="left"/>
        <w:rPr/>
      </w:pPr>
      <w:r>
        <w:rPr/>
        <w:t>3GdqHZFGWGmxd8EGdQQt234Dj7hgADiIaKqXSrl7hglw1LLRliYG5XdQ9g1BQIYFO4YQnMCpcrle</w:t>
      </w:r>
    </w:p>
    <w:p>
      <w:pPr>
        <w:pStyle w:val="PreformattedText"/>
        <w:bidi w:val="0"/>
        <w:spacing w:before="0" w:after="0"/>
        <w:jc w:val="left"/>
        <w:rPr/>
      </w:pPr>
      <w:r>
        <w:rPr/>
        <w:t>pS4CWbh8yIZCr6iNC7YgbklUw0XxHRYArlj90BcYESK1xY/lhVJy7PqEYvAGhcPcbYJbs5ioujiI</w:t>
      </w:r>
    </w:p>
    <w:p>
      <w:pPr>
        <w:pStyle w:val="PreformattedText"/>
        <w:bidi w:val="0"/>
        <w:spacing w:before="0" w:after="0"/>
        <w:jc w:val="left"/>
        <w:rPr/>
      </w:pPr>
      <w:r>
        <w:rPr/>
        <w:t>qBefBBCBol3NhhISfhSxK+iKwbSmIlalKsgsDZCs5RIu5tUeO4gR2yPmWcEtzBMRFZe7/wDZzZAm</w:t>
      </w:r>
    </w:p>
    <w:p>
      <w:pPr>
        <w:pStyle w:val="PreformattedText"/>
        <w:bidi w:val="0"/>
        <w:spacing w:before="0" w:after="0"/>
        <w:jc w:val="left"/>
        <w:rPr/>
      </w:pPr>
      <w:r>
        <w:rPr/>
        <w:t>mVrhi+Y7TB27ghGQtpohpF+ousu4LV+oJC5Lgth4zM1RHmPKAlzhuXbqA5iZZr/6zSN2oMBcLNVq</w:t>
      </w:r>
    </w:p>
    <w:p>
      <w:pPr>
        <w:pStyle w:val="PreformattedText"/>
        <w:bidi w:val="0"/>
        <w:spacing w:before="0" w:after="0"/>
        <w:jc w:val="left"/>
        <w:rPr/>
      </w:pPr>
      <w:r>
        <w:rPr/>
        <w:t>U1ssCgIXGyhzmuo4pFE0O3xK87XaX+oKs3xK4ND+0ZYF7rUcH1W4oVXBq47Ce2NiKGal1pccExgw</w:t>
      </w:r>
    </w:p>
    <w:p>
      <w:pPr>
        <w:pStyle w:val="PreformattedText"/>
        <w:bidi w:val="0"/>
        <w:spacing w:before="0" w:after="0"/>
        <w:jc w:val="left"/>
        <w:rPr/>
      </w:pPr>
      <w:r>
        <w:rPr/>
        <w:t>7F6/uPrcwC2eajqzXEcEWb1Kz3B+Isv+DR+QWzO2fEQoDdMPhYHU2g4jN2yyLHUwTH8NT8FUtIYz</w:t>
      </w:r>
    </w:p>
    <w:p>
      <w:pPr>
        <w:pStyle w:val="PreformattedText"/>
        <w:bidi w:val="0"/>
        <w:spacing w:before="0" w:after="0"/>
        <w:jc w:val="left"/>
        <w:rPr/>
      </w:pPr>
      <w:r>
        <w:rPr/>
        <w:t>pmTJKyiJUKMqMw2eJbLbDfGC47EHmUUrlBHXKLW0y528QcYfiG7/AEgYxMyJc/0mChBdSgyhA+GK</w:t>
      </w:r>
    </w:p>
    <w:p>
      <w:pPr>
        <w:pStyle w:val="PreformattedText"/>
        <w:bidi w:val="0"/>
        <w:spacing w:before="0" w:after="0"/>
        <w:jc w:val="left"/>
        <w:rPr/>
      </w:pPr>
      <w:r>
        <w:rPr/>
        <w:t>si4nxBFA/M0yvzKFEVEm87CCP90dq1fcHtGvLCrCn3Gs/ZAZfuZcgXPqJC45Qvpj+CLhS/MyQKhM</w:t>
      </w:r>
    </w:p>
    <w:p>
      <w:pPr>
        <w:pStyle w:val="PreformattedText"/>
        <w:bidi w:val="0"/>
        <w:spacing w:before="0" w:after="0"/>
        <w:jc w:val="left"/>
        <w:rPr/>
      </w:pPr>
      <w:r>
        <w:rPr/>
        <w:t>Dc3EKEnmMlIvUZ5BEQ1OQjOWqhHDc4+UWUjxcjiAWq3DGfI+4SCvuEVVEviq93EnSOuSqGYd4ThU</w:t>
      </w:r>
    </w:p>
    <w:p>
      <w:pPr>
        <w:pStyle w:val="PreformattedText"/>
        <w:bidi w:val="0"/>
        <w:spacing w:before="0" w:after="0"/>
        <w:jc w:val="left"/>
        <w:rPr/>
      </w:pPr>
      <w:r>
        <w:rPr/>
        <w:t>xS1aJLjSHsLYB4y/hHuCouBqIgYbWiNcnL3KuEUBpLF1FwMztwhTDARjzX6mJiYgtUP3FwGYs9+I</w:t>
      </w:r>
    </w:p>
    <w:p>
      <w:pPr>
        <w:pStyle w:val="PreformattedText"/>
        <w:bidi w:val="0"/>
        <w:spacing w:before="0" w:after="0"/>
        <w:jc w:val="left"/>
        <w:rPr/>
      </w:pPr>
      <w:r>
        <w:rPr/>
        <w:t>VIAdJcL2Fziz9w8o2b2vRUMlTlsB3W5Y8eQbX8R73GlHwZDzH4IXfFStWOLhmY2mgROsBgvEbqoG</w:t>
      </w:r>
    </w:p>
    <w:p>
      <w:pPr>
        <w:pStyle w:val="PreformattedText"/>
        <w:bidi w:val="0"/>
        <w:spacing w:before="0" w:after="0"/>
        <w:jc w:val="left"/>
        <w:rPr/>
      </w:pPr>
      <w:r>
        <w:rPr/>
        <w:t>oIBWJnYsJYUwW+BiOtjfEBcqNxrs1zC9Uv8AMzkTqI627O4kSyzr8pXLr5gQiTL/ACj7DB7hsrLE</w:t>
      </w:r>
    </w:p>
    <w:p>
      <w:pPr>
        <w:pStyle w:val="PreformattedText"/>
        <w:bidi w:val="0"/>
        <w:spacing w:before="0" w:after="0"/>
        <w:jc w:val="left"/>
        <w:rPr/>
      </w:pPr>
      <w:r>
        <w:rPr/>
        <w:t>1EH8olnbJ6otgQORJUDuo+RCyOmGI2ZbLVBeLHWZuBUBL/Mv58Fur+pTcAaolhV2LIPoqijlfJ1F</w:t>
      </w:r>
    </w:p>
    <w:p>
      <w:pPr>
        <w:pStyle w:val="PreformattedText"/>
        <w:bidi w:val="0"/>
        <w:spacing w:before="0" w:after="0"/>
        <w:jc w:val="left"/>
        <w:rPr/>
      </w:pPr>
      <w:r>
        <w:rPr/>
        <w:t>G5HnaysCs/olJSTguBYyNNfqEFSqqgKo8FRHIaX/AOcxVEDCPJDUfBVpcS6nCQm8lRzONxAQTnDD</w:t>
      </w:r>
    </w:p>
    <w:p>
      <w:pPr>
        <w:pStyle w:val="PreformattedText"/>
        <w:bidi w:val="0"/>
        <w:spacing w:before="0" w:after="0"/>
        <w:jc w:val="left"/>
        <w:rPr/>
      </w:pPr>
      <w:r>
        <w:rPr/>
        <w:t>bH5swCCzuRMf+ogUY4NxvBEAGE+L8GTUVXqPw/HIpjhiIAt9S+IMagxN5LNOhMrOJa5YVsxZm8JU</w:t>
      </w:r>
    </w:p>
    <w:p>
      <w:pPr>
        <w:pStyle w:val="PreformattedText"/>
        <w:bidi w:val="0"/>
        <w:spacing w:before="0" w:after="0"/>
        <w:jc w:val="left"/>
        <w:rPr/>
      </w:pPr>
      <w:r>
        <w:rPr/>
        <w:t>wYb/AMBqvgs+UCAzAYSTWJSLeEZhhTMpcR73ApbzAEcw0urgtUXMcZYfqoZs+GAck0aIIQ/GXnJ+</w:t>
      </w:r>
    </w:p>
    <w:p>
      <w:pPr>
        <w:pStyle w:val="PreformattedText"/>
        <w:bidi w:val="0"/>
        <w:spacing w:before="0" w:after="0"/>
        <w:jc w:val="left"/>
        <w:rPr/>
      </w:pPr>
      <w:r>
        <w:rPr/>
        <w:t>5ZUgRW/wikzKzFrFnM4kT5itsfpVdVBqr4lXrkJUN1FAqgSiLOnuK2aaeY/P9j9RcEcF17IAyikS</w:t>
      </w:r>
    </w:p>
    <w:p>
      <w:pPr>
        <w:pStyle w:val="PreformattedText"/>
        <w:bidi w:val="0"/>
        <w:spacing w:before="0" w:after="0"/>
        <w:jc w:val="left"/>
        <w:rPr/>
      </w:pPr>
      <w:r>
        <w:rPr/>
        <w:t>OKauNSh+YYYTYpAsonuNgfxNv1ksb7CN0ANrEy2+ICsH6IUM80CYoCHQieYprH3LC7e4tdwR/wCo</w:t>
      </w:r>
    </w:p>
    <w:p>
      <w:pPr>
        <w:pStyle w:val="PreformattedText"/>
        <w:bidi w:val="0"/>
        <w:spacing w:before="0" w:after="0"/>
        <w:jc w:val="left"/>
        <w:rPr/>
      </w:pPr>
      <w:r>
        <w:rPr/>
        <w:t>nLGxmCO0xShF/Ev4qCTzAHcOktUbf+QKH6uTG1UGFYpRGEYbiAatgb0iUpoI8xgIRN7jQOVypLK1</w:t>
      </w:r>
    </w:p>
    <w:p>
      <w:pPr>
        <w:pStyle w:val="PreformattedText"/>
        <w:bidi w:val="0"/>
        <w:spacing w:before="0" w:after="0"/>
        <w:jc w:val="left"/>
        <w:rPr/>
      </w:pPr>
      <w:r>
        <w:rPr/>
        <w:t>ZMBzDyBlnfpA7Y0G3xHBQL8PcAiOscSqWXFNxigrK5ryy8krUBNArcBfU8MU1umotmy3GZdCYmSi</w:t>
      </w:r>
    </w:p>
    <w:p>
      <w:pPr>
        <w:pStyle w:val="PreformattedText"/>
        <w:bidi w:val="0"/>
        <w:spacing w:before="0" w:after="0"/>
        <w:jc w:val="left"/>
        <w:rPr/>
      </w:pPr>
      <w:r>
        <w:rPr/>
        <w:t>ukdTpAhZZebYtxVuOYl+BcqB1E35uiGuXAOI5B7oDtjepxCI7eYNA2QFtNRys81slxcJSi/Uca4a</w:t>
      </w:r>
    </w:p>
    <w:p>
      <w:pPr>
        <w:pStyle w:val="PreformattedText"/>
        <w:bidi w:val="0"/>
        <w:spacing w:before="0" w:after="0"/>
        <w:jc w:val="left"/>
        <w:rPr/>
      </w:pPr>
      <w:r>
        <w:rPr/>
        <w:t>0/8AMTydxCbiIzqK5ziMNhazKwRVNGVVx+WV59svrLF63FDjTCvo3LotvEhfh84C/UIJZi7MrvnD</w:t>
      </w:r>
    </w:p>
    <w:p>
      <w:pPr>
        <w:pStyle w:val="PreformattedText"/>
        <w:bidi w:val="0"/>
        <w:spacing w:before="0" w:after="0"/>
        <w:jc w:val="left"/>
        <w:rPr/>
      </w:pPr>
      <w:r>
        <w:rPr/>
        <w:t>KH1pEbTxKluhEOoQtAAS/fiW7VqRjFHhjq+IIIbdl5mJmZgNOksq1cx3XQYv8x7YAnVJG9/Ml8Qc</w:t>
      </w:r>
    </w:p>
    <w:p>
      <w:pPr>
        <w:pStyle w:val="PreformattedText"/>
        <w:bidi w:val="0"/>
        <w:spacing w:before="0" w:after="0"/>
        <w:jc w:val="left"/>
        <w:rPr/>
      </w:pPr>
      <w:r>
        <w:rPr/>
        <w:t>oxnOLOmpaQlMj3GEZzFAMy1q22pUtgcwkGrxGATM5mUXFSzaBdQIy7iDU4wVFEYgIdJT8mqcRjmF</w:t>
      </w:r>
    </w:p>
    <w:p>
      <w:pPr>
        <w:pStyle w:val="PreformattedText"/>
        <w:bidi w:val="0"/>
        <w:spacing w:before="0" w:after="0"/>
        <w:jc w:val="left"/>
        <w:rPr/>
      </w:pPr>
      <w:r>
        <w:rPr/>
        <w:t>TKlI7LJcxblG03XKGIUjGiE1juYWKg+am1TECaS5fU3FFW+ICDLQQrdsv4YtlZZzL+fgVLRthcWA</w:t>
      </w:r>
    </w:p>
    <w:p>
      <w:pPr>
        <w:pStyle w:val="PreformattedText"/>
        <w:bidi w:val="0"/>
        <w:spacing w:before="0" w:after="0"/>
        <w:jc w:val="left"/>
        <w:rPr/>
      </w:pPr>
      <w:r>
        <w:rPr/>
        <w:t>pCuIdSgHXUJjmILdiVUPUs231L4HDKis4hRIYuaKyZuCAGR1vuo2UjdRG1PuImSTQJGOFQGWGbcT</w:t>
      </w:r>
    </w:p>
    <w:p>
      <w:pPr>
        <w:pStyle w:val="PreformattedText"/>
        <w:bidi w:val="0"/>
        <w:spacing w:before="0" w:after="0"/>
        <w:jc w:val="left"/>
        <w:rPr/>
      </w:pPr>
      <w:r>
        <w:rPr/>
        <w:t>GuRLRaR7dBp/1HFgfzMEQQUoBKK3tFBXxcWtmEa/Kc6zBiUd/mCOY11bLcLKlXDWIyscSl0PcobO</w:t>
      </w:r>
    </w:p>
    <w:p>
      <w:pPr>
        <w:pStyle w:val="PreformattedText"/>
        <w:bidi w:val="0"/>
        <w:spacing w:before="0" w:after="0"/>
        <w:jc w:val="left"/>
        <w:rPr/>
      </w:pPr>
      <w:r>
        <w:rPr/>
        <w:t>YDeGW6L3B8Hn4hC1EgQBnEQtcTO6ZXoqcIRubZgWXNWXEO1EpVZYbQcTakNQTEPlWMeJXkauNzTZ</w:t>
      </w:r>
    </w:p>
    <w:p>
      <w:pPr>
        <w:pStyle w:val="PreformattedText"/>
        <w:bidi w:val="0"/>
        <w:spacing w:before="0" w:after="0"/>
        <w:jc w:val="left"/>
        <w:rPr/>
      </w:pPr>
      <w:r>
        <w:rPr/>
        <w:t>O+X+YVBvuccwIZWMELz/AGPMSeA3A3QzVwWTTgWJbnBhUchuV9Oe5eFXDDdh5dwnxDZxMnZMl8zM</w:t>
      </w:r>
    </w:p>
    <w:p>
      <w:pPr>
        <w:pStyle w:val="PreformattedText"/>
        <w:bidi w:val="0"/>
        <w:spacing w:before="0" w:after="0"/>
        <w:jc w:val="left"/>
        <w:rPr/>
      </w:pPr>
      <w:r>
        <w:rPr/>
        <w:t>G/HUOrxMyyBTiOHYpqPlmSo/EKDhxeJX4o7KtRAEkungWYu8VOGZsnI8TJSRhMmQrhlgJaepeyoR</w:t>
      </w:r>
    </w:p>
    <w:p>
      <w:pPr>
        <w:pStyle w:val="PreformattedText"/>
        <w:bidi w:val="0"/>
        <w:spacing w:before="0" w:after="0"/>
        <w:jc w:val="left"/>
        <w:rPr/>
      </w:pPr>
      <w:r>
        <w:rPr/>
        <w:t>k0Or3K2MS7GkbFQaCKzFhmoA2BazD1DSgIRQpshvATahHAhVX9Rnsxbmow80r29ynaIwPEo+s2vJ</w:t>
      </w:r>
    </w:p>
    <w:p>
      <w:pPr>
        <w:pStyle w:val="PreformattedText"/>
        <w:bidi w:val="0"/>
        <w:spacing w:before="0" w:after="0"/>
        <w:jc w:val="left"/>
        <w:rPr/>
      </w:pPr>
      <w:r>
        <w:rPr/>
        <w:t>GZQ2u2GEqTzkgP3NWI5BB5SIBDcMt34giplSADxEnnXFiCV0G5fgVAKEHEqGobUsWY8wgXKwx5rD</w:t>
      </w:r>
    </w:p>
    <w:p>
      <w:pPr>
        <w:pStyle w:val="PreformattedText"/>
        <w:bidi w:val="0"/>
        <w:spacing w:before="0" w:after="0"/>
        <w:jc w:val="left"/>
        <w:rPr/>
      </w:pPr>
      <w:r>
        <w:rPr/>
        <w:t>AqQsS4HAUS3wiyzmUKXHbMtYPgFlUFQ4jYhxDKvjugYgb+BFljKojKquepWymYBEp27hFoHJNjLB</w:t>
      </w:r>
    </w:p>
    <w:p>
      <w:pPr>
        <w:pStyle w:val="PreformattedText"/>
        <w:bidi w:val="0"/>
        <w:spacing w:before="0" w:after="0"/>
        <w:jc w:val="left"/>
        <w:rPr/>
      </w:pPr>
      <w:r>
        <w:rPr/>
        <w:t>d/8AsNBD5l7J9QBpqXFL8xd3a4xdxTzMVYmO5q54GJeKjVcKGAbYQUmcSkNDBIq4rG2oBKgDIMtq</w:t>
      </w:r>
    </w:p>
    <w:p>
      <w:pPr>
        <w:pStyle w:val="PreformattedText"/>
        <w:bidi w:val="0"/>
        <w:spacing w:before="0" w:after="0"/>
        <w:jc w:val="left"/>
        <w:rPr/>
      </w:pPr>
      <w:r>
        <w:rPr/>
        <w:t>ZI1huHrfCKsIzl1EMjiDoBfzFxEZphvNISsr9yiRXyzGpr3AOKPmYglxLJkhNJeGL6pwEQN+XUO4</w:t>
      </w:r>
    </w:p>
    <w:p>
      <w:pPr>
        <w:pStyle w:val="PreformattedText"/>
        <w:bidi w:val="0"/>
        <w:spacing w:before="0" w:after="0"/>
        <w:jc w:val="left"/>
        <w:rPr/>
      </w:pPr>
      <w:r>
        <w:rPr/>
        <w:t>XQZ47iYEQqROyI4XMe9xj4FbMxEzKMjL2ItosYdwnKXYObmWJcEny5lUB9TLVD1c55CZR+UQWFOY</w:t>
      </w:r>
    </w:p>
    <w:p>
      <w:pPr>
        <w:pStyle w:val="PreformattedText"/>
        <w:bidi w:val="0"/>
        <w:spacing w:before="0" w:after="0"/>
        <w:jc w:val="left"/>
        <w:rPr/>
      </w:pPr>
      <w:r>
        <w:rPr/>
        <w:t>NzH1KgvpFMAeIuDJLC4OhzAwAnbuU2Ev1Gj6lSpoo1d1KHDbmWjh65mUQ6jO/df1KkDIPzDG2GiZ</w:t>
      </w:r>
    </w:p>
    <w:p>
      <w:pPr>
        <w:pStyle w:val="PreformattedText"/>
        <w:bidi w:val="0"/>
        <w:spacing w:before="0" w:after="0"/>
        <w:jc w:val="left"/>
        <w:rPr/>
      </w:pPr>
      <w:r>
        <w:rPr/>
        <w:t>60PEHZqEq1xF1fQbjOpwCqZTvba+TuAghesEXcr/AAMFSQxsZgLjghKe0J4LckZVxSsu/ZHYBmU7</w:t>
      </w:r>
    </w:p>
    <w:p>
      <w:pPr>
        <w:pStyle w:val="PreformattedText"/>
        <w:bidi w:val="0"/>
        <w:spacing w:before="0" w:after="0"/>
        <w:jc w:val="left"/>
        <w:rPr/>
      </w:pPr>
      <w:r>
        <w:rPr/>
        <w:t>l/qRdHPFQFwn5sI64EgPGpeiROJTpwx0BDVG51eh5+4VGmEJWRiXAyEqk5NIxFxnG+IQ6teKiNP3</w:t>
      </w:r>
    </w:p>
    <w:p>
      <w:pPr>
        <w:pStyle w:val="PreformattedText"/>
        <w:bidi w:val="0"/>
        <w:spacing w:before="0" w:after="0"/>
        <w:jc w:val="left"/>
        <w:rPr/>
      </w:pPr>
      <w:r>
        <w:rPr/>
        <w:t>qXjnPEY5WptjUiDoA+oHJiWKqITLV9dQ0YXZ5Jdnm3cvVYpuYNxVl8SyrDsEtQNswG7JKY/C0mEH</w:t>
      </w:r>
    </w:p>
    <w:p>
      <w:pPr>
        <w:pStyle w:val="PreformattedText"/>
        <w:bidi w:val="0"/>
        <w:spacing w:before="0" w:after="0"/>
        <w:jc w:val="left"/>
        <w:rPr/>
      </w:pPr>
      <w:r>
        <w:rPr/>
        <w:t>BUuVaM7sNsa9T6lvQeogQatK+2B+2WHIj9BCOyesHDKvUGPHogecloZaHtUI0S6WqF5Kg2LipTAu</w:t>
      </w:r>
    </w:p>
    <w:p>
      <w:pPr>
        <w:pStyle w:val="PreformattedText"/>
        <w:bidi w:val="0"/>
        <w:spacing w:before="0" w:after="0"/>
        <w:jc w:val="left"/>
        <w:rPr/>
      </w:pPr>
      <w:r>
        <w:rPr/>
        <w:t>dPwYJg+KtgxXwioLnTKGeSAkGDBlgwdA8I7jZXwYmG8xvALXMSKZXUGTuXVdRhWxqoiXai6VYi7+</w:t>
      </w:r>
    </w:p>
    <w:p>
      <w:pPr>
        <w:pStyle w:val="PreformattedText"/>
        <w:bidi w:val="0"/>
        <w:spacing w:before="0" w:after="0"/>
        <w:jc w:val="left"/>
        <w:rPr/>
      </w:pPr>
      <w:r>
        <w:rPr/>
        <w:t>BtAwuaRWIQc6mDuIKQMk+lF95kBBMNTcZnR3GLhmUZqCkYa8MyrADLB7CF6CV9QOCBmSssXCOYvl</w:t>
      </w:r>
    </w:p>
    <w:p>
      <w:pPr>
        <w:pStyle w:val="PreformattedText"/>
        <w:bidi w:val="0"/>
        <w:spacing w:before="0" w:after="0"/>
        <w:jc w:val="left"/>
        <w:rPr/>
      </w:pPr>
      <w:r>
        <w:rPr/>
        <w:t>1GQMLmXr5hAvqb83HNLqYU6uZwqhwQ3Lq6C8hKmJRmLJePQFVDhjH2EJpPmfLNMAJiwsybl1XxGZ</w:t>
      </w:r>
    </w:p>
    <w:p>
      <w:pPr>
        <w:pStyle w:val="PreformattedText"/>
        <w:bidi w:val="0"/>
        <w:spacing w:before="0" w:after="0"/>
        <w:jc w:val="left"/>
        <w:rPr/>
      </w:pPr>
      <w:r>
        <w:rPr/>
        <w:t>VqMNXTGSu2IKwfSFF2jKiHbFdtAuRJSkS0KV3DaNRotEalqeoWAh2wItYHMoVs8zIhS6M1MS9zzM</w:t>
      </w:r>
    </w:p>
    <w:p>
      <w:pPr>
        <w:pStyle w:val="PreformattedText"/>
        <w:bidi w:val="0"/>
        <w:spacing w:before="0" w:after="0"/>
        <w:jc w:val="left"/>
        <w:rPr/>
      </w:pPr>
      <w:r>
        <w:rPr/>
        <w:t>aAWpeewxEVqvLwRuATbM8oKo/wCuPlRDght2L6+n/wCzKDiGXMCvuWBu15hCgDFW6bl5RIHW8Ll1</w:t>
      </w:r>
    </w:p>
    <w:p>
      <w:pPr>
        <w:pStyle w:val="PreformattedText"/>
        <w:bidi w:val="0"/>
        <w:spacing w:before="0" w:after="0"/>
        <w:jc w:val="left"/>
        <w:rPr/>
      </w:pPr>
      <w:r>
        <w:rPr/>
        <w:t>td7DOAJDhGEQourfuFKaGvMD2E3XEUgqYTT7xFvV2PDKHIJhgYx7ocF1Lr0fGDkU9SmGHeOK0HMM</w:t>
      </w:r>
    </w:p>
    <w:p>
      <w:pPr>
        <w:pStyle w:val="PreformattedText"/>
        <w:bidi w:val="0"/>
        <w:spacing w:before="0" w:after="0"/>
        <w:jc w:val="left"/>
        <w:rPr/>
      </w:pPr>
      <w:r>
        <w:rPr/>
        <w:t>MC1tiMw3OLncuI9wGOZztXAOTE3AWuZfkQoKyyzrMO76mbE8ZYUhHDtiWKjBRMzmQbqECMHCAWHg</w:t>
      </w:r>
    </w:p>
    <w:p>
      <w:pPr>
        <w:pStyle w:val="PreformattedText"/>
        <w:bidi w:val="0"/>
        <w:spacing w:before="0" w:after="0"/>
        <w:jc w:val="left"/>
        <w:rPr/>
      </w:pPr>
      <w:r>
        <w:rPr/>
        <w:t>gorPAw6g5vJn0Q2bzHgSXkZxmaBT7iXCz0jG/cXyCauJVXx1BDCsZiSnwQUOmtmCVV9MxZPUUBqL</w:t>
      </w:r>
    </w:p>
    <w:p>
      <w:pPr>
        <w:pStyle w:val="PreformattedText"/>
        <w:bidi w:val="0"/>
        <w:spacing w:before="0" w:after="0"/>
        <w:jc w:val="left"/>
        <w:rPr/>
      </w:pPr>
      <w:r>
        <w:rPr/>
        <w:t>actQaVcMS1QRigtC6f1CypgeRqGhV6mzG9juZU7kMMTqF5CJ4Ddqm4zPxSgWz1DNlRHoqGIoyzuB</w:t>
      </w:r>
    </w:p>
    <w:p>
      <w:pPr>
        <w:pStyle w:val="PreformattedText"/>
        <w:bidi w:val="0"/>
        <w:spacing w:before="0" w:after="0"/>
        <w:jc w:val="left"/>
        <w:rPr/>
      </w:pPr>
      <w:r>
        <w:rPr/>
        <w:t>cFQWTxTolU1hm5BiaoYcSovhXm4TeILlitHVVeIfDeKgxIDxqMiufc3OpiJdcpQDUUcyph8c7jpi</w:t>
      </w:r>
    </w:p>
    <w:p>
      <w:pPr>
        <w:pStyle w:val="PreformattedText"/>
        <w:bidi w:val="0"/>
        <w:spacing w:before="0" w:after="0"/>
        <w:jc w:val="left"/>
        <w:rPr/>
      </w:pPr>
      <w:r>
        <w:rPr/>
        <w:t>kxD/AFS7cjDGxMeI5umZQgEnmISywI0pjULK2QFqWwgvaUBc0XAcwcsUJuoUz3EHuXAsCIqW1RUv</w:t>
      </w:r>
    </w:p>
    <w:p>
      <w:pPr>
        <w:pStyle w:val="PreformattedText"/>
        <w:bidi w:val="0"/>
        <w:spacing w:before="0" w:after="0"/>
        <w:jc w:val="left"/>
        <w:rPr/>
      </w:pPr>
      <w:r>
        <w:rPr/>
        <w:t>aqClyZlPphRu2XAYyBIIEOIgamCVZSzPMJxCk5mWE0Qd9zHO34MLO2U8/DXqLt1ChYsuqtecAr84</w:t>
      </w:r>
    </w:p>
    <w:p>
      <w:pPr>
        <w:pStyle w:val="PreformattedText"/>
        <w:bidi w:val="0"/>
        <w:spacing w:before="0" w:after="0"/>
        <w:jc w:val="left"/>
        <w:rPr/>
      </w:pPr>
      <w:r>
        <w:rPr/>
        <w:t>zaCOWI4AThh1gutTNAHOJZglzmbsceIGARICIgcvMCELqHowRMEou2XFonggDI5Xb8UmeRJ+4EEE</w:t>
      </w:r>
    </w:p>
    <w:p>
      <w:pPr>
        <w:pStyle w:val="PreformattedText"/>
        <w:bidi w:val="0"/>
        <w:spacing w:before="0" w:after="0"/>
        <w:jc w:val="left"/>
        <w:rPr/>
      </w:pPr>
      <w:r>
        <w:rPr/>
        <w:t>Ldk7yuK83odXGdMTbkbITK6TSO47FTgWoSdTtNTHTZbZgARUBT9IBAUxXiHbAK8sJGbICvba/ugA</w:t>
      </w:r>
    </w:p>
    <w:p>
      <w:pPr>
        <w:pStyle w:val="PreformattedText"/>
        <w:bidi w:val="0"/>
        <w:spacing w:before="0" w:after="0"/>
        <w:jc w:val="left"/>
        <w:rPr/>
      </w:pPr>
      <w:r>
        <w:rPr/>
        <w:t>wlYnUrGGkyMM62Ivklxc63AoYtjFrVPEVaLgssq3mE6FG4UYG/Mh2xqPgdYzqxeJfY/uDfoBBS81</w:t>
      </w:r>
    </w:p>
    <w:p>
      <w:pPr>
        <w:pStyle w:val="PreformattedText"/>
        <w:bidi w:val="0"/>
        <w:spacing w:before="0" w:after="0"/>
        <w:jc w:val="left"/>
        <w:rPr/>
      </w:pPr>
      <w:r>
        <w:rPr/>
        <w:t>VxfqULjWZCYKOWC0b6jR+kmaEcLX/Up/cGHMBGxTrwTeUMbZQLSMkv4no6JRFSsefE6ihYxYU8Vf</w:t>
      </w:r>
    </w:p>
    <w:p>
      <w:pPr>
        <w:pStyle w:val="PreformattedText"/>
        <w:bidi w:val="0"/>
        <w:spacing w:before="0" w:after="0"/>
        <w:jc w:val="left"/>
        <w:rPr/>
      </w:pPr>
      <w:r>
        <w:rPr/>
        <w:t>zHgBmIXqHDGujhJseleIxPI9zNMG73LojfDFaFe1SoezXNr4gVAV5lcXnmGS7tlItoZvb9GWSaIZ</w:t>
      </w:r>
    </w:p>
    <w:p>
      <w:pPr>
        <w:pStyle w:val="PreformattedText"/>
        <w:bidi w:val="0"/>
        <w:spacing w:before="0" w:after="0"/>
        <w:jc w:val="left"/>
        <w:rPr/>
      </w:pPr>
      <w:r>
        <w:rPr/>
        <w:t>qNugIkKmvAoL6j4Epsxhgaepq4VQ2QLGfBHFBAtADNRcCYl9jiq5QXAgfO8zNmP4hTO+ZnwYS5cb</w:t>
      </w:r>
    </w:p>
    <w:p>
      <w:pPr>
        <w:pStyle w:val="PreformattedText"/>
        <w:bidi w:val="0"/>
        <w:spacing w:before="0" w:after="0"/>
        <w:jc w:val="left"/>
        <w:rPr/>
      </w:pPr>
      <w:r>
        <w:rPr/>
        <w:t>FFn4gMvNRl3aJD4bwWUsq3UuYckFKNXOUUWuOLnEut/BStYmrhVmoo0ELJXP7kfoVRFS5JSAS1WY</w:t>
      </w:r>
    </w:p>
    <w:p>
      <w:pPr>
        <w:pStyle w:val="PreformattedText"/>
        <w:bidi w:val="0"/>
        <w:spacing w:before="0" w:after="0"/>
        <w:jc w:val="left"/>
        <w:rPr/>
      </w:pPr>
      <w:r>
        <w:rPr/>
        <w:t>hFgiDX44ATbFalrRsmwZsIYIr4jD6Q3WmKZS35joOYQMW8XCoyu5rHOMkCsm0DBBfrhqcyjJxBlq</w:t>
      </w:r>
    </w:p>
    <w:p>
      <w:pPr>
        <w:pStyle w:val="PreformattedText"/>
        <w:bidi w:val="0"/>
        <w:spacing w:before="0" w:after="0"/>
        <w:jc w:val="left"/>
        <w:rPr/>
      </w:pPr>
      <w:r>
        <w:rPr/>
        <w:t>pYgNdxTXZ3HxmKwxDoiqsssFXc887J+CZIpfXx2V3ATeIyvERrcUGkuMfSQKYDDUYl5gCJgiDL3C</w:t>
      </w:r>
    </w:p>
    <w:p>
      <w:pPr>
        <w:pStyle w:val="PreformattedText"/>
        <w:bidi w:val="0"/>
        <w:spacing w:before="0" w:after="0"/>
        <w:jc w:val="left"/>
        <w:rPr/>
      </w:pPr>
      <w:r>
        <w:rPr/>
        <w:t>tkWWVS8xEpzCj1LZlK9ZuX1GfEBCtdET/MY2FaVfEBGB1HJGclO+DNWQAFEPCaK35uKyEPkjHim4</w:t>
      </w:r>
    </w:p>
    <w:p>
      <w:pPr>
        <w:pStyle w:val="PreformattedText"/>
        <w:bidi w:val="0"/>
        <w:spacing w:before="0" w:after="0"/>
        <w:jc w:val="left"/>
        <w:rPr/>
      </w:pPr>
      <w:r>
        <w:rPr/>
        <w:t>VAHCQe0z6zLKhtrzK0CIg5bPErfkUsHIHMXalSje2Y4kLrJDfJK9ncuwZQfdm/iOLmxohhZKuhc/</w:t>
      </w:r>
    </w:p>
    <w:p>
      <w:pPr>
        <w:pStyle w:val="PreformattedText"/>
        <w:bidi w:val="0"/>
        <w:spacing w:before="0" w:after="0"/>
        <w:jc w:val="left"/>
        <w:rPr/>
      </w:pPr>
      <w:r>
        <w:rPr/>
        <w:t>JNM70HScafEobQdTiNPiMSMWzEZ5YlOGTUJAxySobdiwlaty3HMTxic1Lg6OZUYV/KAQkbgj0QBL</w:t>
      </w:r>
    </w:p>
    <w:p>
      <w:pPr>
        <w:pStyle w:val="PreformattedText"/>
        <w:bidi w:val="0"/>
        <w:spacing w:before="0" w:after="0"/>
        <w:jc w:val="left"/>
        <w:rPr/>
      </w:pPr>
      <w:r>
        <w:rPr/>
        <w:t>zuV+U5ZzUJUTKD0gmPr5Af8AyIaRCEDW4qoKtojh67YCUt88QKjYXCYBQpqYqlxLvduono7ZWnG0</w:t>
      </w:r>
    </w:p>
    <w:p>
      <w:pPr>
        <w:pStyle w:val="PreformattedText"/>
        <w:bidi w:val="0"/>
        <w:spacing w:before="0" w:after="0"/>
        <w:jc w:val="left"/>
        <w:rPr/>
      </w:pPr>
      <w:r>
        <w:rPr/>
        <w:t>bmSg9wttHCxDjCHaBoxJwofWPIxgpDDWnzGBO5TpFIrgEDYI5RTLrJB2mECEJcEdbYZh8CDGdwQ5</w:t>
      </w:r>
    </w:p>
    <w:p>
      <w:pPr>
        <w:pStyle w:val="PreformattedText"/>
        <w:bidi w:val="0"/>
        <w:spacing w:before="0" w:after="0"/>
        <w:jc w:val="left"/>
        <w:rPr/>
      </w:pPr>
      <w:r>
        <w:rPr/>
        <w:t>hziDUGJfN4lceJVBh8cfgS5hjMqQlzt23CCbw3DHtIrfljNobQZkRUHTEcEufpAlz3G1omrEBJga</w:t>
      </w:r>
    </w:p>
    <w:p>
      <w:pPr>
        <w:pStyle w:val="PreformattedText"/>
        <w:bidi w:val="0"/>
        <w:spacing w:before="0" w:after="0"/>
        <w:jc w:val="left"/>
        <w:rPr/>
      </w:pPr>
      <w:r>
        <w:rPr/>
        <w:t>24dFS1hf8ywstSBtZJZFTjEjGDSpqfBslEvgmYauUJdRi5mM3Zkh07TG8QKUXCKpCCidrNYSK/Mp</w:t>
      </w:r>
    </w:p>
    <w:p>
      <w:pPr>
        <w:pStyle w:val="PreformattedText"/>
        <w:bidi w:val="0"/>
        <w:spacing w:before="0" w:after="0"/>
        <w:jc w:val="left"/>
        <w:rPr/>
      </w:pPr>
      <w:r>
        <w:rPr/>
        <w:t>06i1DMGY0cx7b6MXZ/OODvEAL11DuXMA6vPiL8xTilfxkhmPc/DOqWnmMPtUxyzEXDWiOIOEiQ3c</w:t>
      </w:r>
    </w:p>
    <w:p>
      <w:pPr>
        <w:pStyle w:val="PreformattedText"/>
        <w:bidi w:val="0"/>
        <w:spacing w:before="0" w:after="0"/>
        <w:jc w:val="left"/>
        <w:rPr/>
      </w:pPr>
      <w:r>
        <w:rPr/>
        <w:t>HxHhFOZlx42QhJb7lagU+pY/wg59e14h0qeHNephB5tQl6sFEaQSvEL79RRJmrmDE84mFJafDkNV</w:t>
      </w:r>
    </w:p>
    <w:p>
      <w:pPr>
        <w:pStyle w:val="PreformattedText"/>
        <w:bidi w:val="0"/>
        <w:spacing w:before="0" w:after="0"/>
        <w:jc w:val="left"/>
        <w:rPr/>
      </w:pPr>
      <w:r>
        <w:rPr/>
        <w:t>/uEYLkWCPG45UYEwd7jshZYM3MXr0l0wIr3Az01kTCnTczRhjMsrKZuEzQrVBqKJYDcOKRwHMp4E</w:t>
      </w:r>
    </w:p>
    <w:p>
      <w:pPr>
        <w:pStyle w:val="PreformattedText"/>
        <w:bidi w:val="0"/>
        <w:spacing w:before="0" w:after="0"/>
        <w:jc w:val="left"/>
        <w:rPr/>
      </w:pPr>
      <w:r>
        <w:rPr/>
        <w:t>VQy+4KHLaa5l15zFY21agClgb4S9w8w/wwXSZSYlMH3H9MqyMdbNS8xbIq9sutS2pg4Fp1MnVHLu</w:t>
      </w:r>
    </w:p>
    <w:p>
      <w:pPr>
        <w:pStyle w:val="PreformattedText"/>
        <w:bidi w:val="0"/>
        <w:spacing w:before="0" w:after="0"/>
        <w:jc w:val="left"/>
        <w:rPr/>
      </w:pPr>
      <w:r>
        <w:rPr/>
        <w:t>IMSL5JZLqXzHQv7IaFRilRFPRpig5fNRVWf7Y5i8m+eIN62ylQuLiVPIMb2nDBG0uoCjHcGMlRGG</w:t>
      </w:r>
    </w:p>
    <w:p>
      <w:pPr>
        <w:pStyle w:val="PreformattedText"/>
        <w:bidi w:val="0"/>
        <w:spacing w:before="0" w:after="0"/>
        <w:jc w:val="left"/>
        <w:rPr/>
      </w:pPr>
      <w:r>
        <w:rPr/>
        <w:t>jcMyLMxNaBr0iZGl7hyYKzPdS/J1EUI0+B5xNQreZjKnM8s8sQYwsxqaYhbYycyxYoNwhqE8obhh</w:t>
      </w:r>
    </w:p>
    <w:p>
      <w:pPr>
        <w:pStyle w:val="PreformattedText"/>
        <w:bidi w:val="0"/>
        <w:spacing w:before="0" w:after="0"/>
        <w:jc w:val="left"/>
        <w:rPr/>
      </w:pPr>
      <w:r>
        <w:rPr/>
        <w:t>zDmYvjKExhWQYgVNpiQYUISV0RcQcwuGPhvBAdnEzPcCocxi5tlFZxACHKoaihlNSYQsTeNH6lye</w:t>
      </w:r>
    </w:p>
    <w:p>
      <w:pPr>
        <w:pStyle w:val="PreformattedText"/>
        <w:bidi w:val="0"/>
        <w:spacing w:before="0" w:after="0"/>
        <w:jc w:val="left"/>
        <w:rPr/>
      </w:pPr>
      <w:r>
        <w:rPr/>
        <w:t>al0HEEM3BhGjXiASAzrUxKYmKy5S4yKj5sbXiAsLZiDTK1zAaPHwFSgXJUWY3UUD8ty1Ia2se0wu</w:t>
      </w:r>
    </w:p>
    <w:p>
      <w:pPr>
        <w:pStyle w:val="PreformattedText"/>
        <w:bidi w:val="0"/>
        <w:spacing w:before="0" w:after="0"/>
        <w:jc w:val="left"/>
        <w:rPr/>
      </w:pPr>
      <w:r>
        <w:rPr/>
        <w:t>AA4JtviBUNMRGyHSUTiJDXRBUgHcytBLDbFiKKLEUUmFmaoEprP1MNnIJqPAWFSzyL8dy9tztGNO</w:t>
      </w:r>
    </w:p>
    <w:p>
      <w:pPr>
        <w:pStyle w:val="PreformattedText"/>
        <w:bidi w:val="0"/>
        <w:spacing w:before="0" w:after="0"/>
        <w:jc w:val="left"/>
        <w:rPr/>
      </w:pPr>
      <w:r>
        <w:rPr/>
        <w:t>U48uZSq0JkpuUF5cmH5g/BX2QYDDeBAxx1Cx1G5qVFWMPdbBBsijsAyrHBqlHBZZFYsC4ioN2wmn</w:t>
      </w:r>
    </w:p>
    <w:p>
      <w:pPr>
        <w:pStyle w:val="PreformattedText"/>
        <w:bidi w:val="0"/>
        <w:spacing w:before="0" w:after="0"/>
        <w:jc w:val="left"/>
        <w:rPr/>
      </w:pPr>
      <w:r>
        <w:rPr/>
        <w:t>RtEsPRGh58SkCMnecamQQXLtlQH+/gU9aB09wKmNjFEMVMCSSrPKRiX0DKXmHLDMDJ9yotqllm9Z</w:t>
      </w:r>
    </w:p>
    <w:p>
      <w:pPr>
        <w:pStyle w:val="PreformattedText"/>
        <w:bidi w:val="0"/>
        <w:spacing w:before="0" w:after="0"/>
        <w:jc w:val="left"/>
        <w:rPr/>
      </w:pPr>
      <w:r>
        <w:rPr/>
        <w:t>Ln8UIPNfeJZY/wDcPi6V2EgSyqjgwfB5RFKojTZ3CV0SD0PcQMBgO9I0WNa8QyUnEptX9yrqDP8A</w:t>
      </w:r>
    </w:p>
    <w:p>
      <w:pPr>
        <w:pStyle w:val="PreformattedText"/>
        <w:bidi w:val="0"/>
        <w:spacing w:before="0" w:after="0"/>
        <w:jc w:val="left"/>
        <w:rPr/>
      </w:pPr>
      <w:r>
        <w:rPr/>
        <w:t>extI3zUGMry4lFi+swm0L6iGtI1LnHMIm6UuMQgEVLQmE9VMDkeIUthpHUKkzGgjfDCim6MLEICq</w:t>
      </w:r>
    </w:p>
    <w:p>
      <w:pPr>
        <w:pStyle w:val="PreformattedText"/>
        <w:bidi w:val="0"/>
        <w:spacing w:before="0" w:after="0"/>
        <w:jc w:val="left"/>
        <w:rPr/>
      </w:pPr>
      <w:r>
        <w:rPr/>
        <w:t>Zw4KHTLBgpQ0X1KPTxNulz1Lu1FyLPDKVMzCCHBleolMQdxWe0o5mZmXouW3HZ1FTBy6DfMIWuVS</w:t>
      </w:r>
    </w:p>
    <w:p>
      <w:pPr>
        <w:pStyle w:val="PreformattedText"/>
        <w:bidi w:val="0"/>
        <w:spacing w:before="0" w:after="0"/>
        <w:jc w:val="left"/>
        <w:rPr/>
      </w:pPr>
      <w:r>
        <w:rPr/>
        <w:t>lQwzHMJnLCEumLHwflaZg6pCOItvwQZtNNSmizMbltRLiX6gGARYhOIruXu5ky5mkpT1N2Nkmb9R</w:t>
      </w:r>
    </w:p>
    <w:p>
      <w:pPr>
        <w:pStyle w:val="PreformattedText"/>
        <w:bidi w:val="0"/>
        <w:spacing w:before="0" w:after="0"/>
        <w:jc w:val="left"/>
        <w:rPr/>
      </w:pPr>
      <w:r>
        <w:rPr/>
        <w:t>WJT6jhrUCDk4liS2MXL2T7jOG4gV3AS5JeVMSNhEMurgQ5MWwlAEzChqFcupjDNv40coDErEOYn5</w:t>
      </w:r>
    </w:p>
    <w:p>
      <w:pPr>
        <w:pStyle w:val="PreformattedText"/>
        <w:bidi w:val="0"/>
        <w:spacing w:before="0" w:after="0"/>
        <w:jc w:val="left"/>
        <w:rPr/>
      </w:pPr>
      <w:r>
        <w:rPr/>
        <w:t>taILjfaO/RMZiXRLC61mZEg5YBUW8RveBkLqXjLG5TauVywgxQ+UdMZZa8bdRHVloYgFxcRtGrqB</w:t>
      </w:r>
    </w:p>
    <w:p>
      <w:pPr>
        <w:pStyle w:val="PreformattedText"/>
        <w:bidi w:val="0"/>
        <w:spacing w:before="0" w:after="0"/>
        <w:jc w:val="left"/>
        <w:rPr/>
      </w:pPr>
      <w:r>
        <w:rPr/>
        <w:t>JacRzAmojZPtqUQh0aI2qM6BEAgfOX6mGIPxLag4LhxjfUpBB8SgLTdyzC35lULuO0t29eo3kcNE</w:t>
      </w:r>
    </w:p>
    <w:p>
      <w:pPr>
        <w:pStyle w:val="PreformattedText"/>
        <w:bidi w:val="0"/>
        <w:spacing w:before="0" w:after="0"/>
        <w:jc w:val="left"/>
        <w:rPr/>
      </w:pPr>
      <w:r>
        <w:rPr/>
        <w:t>Cpd8AgAKGIACDMdQjroytn6RF2wEYrTOHwB337hTpTT4mcLqOyZppWMdw2aYHVMvkmduiUapGkYc</w:t>
      </w:r>
    </w:p>
    <w:p>
      <w:pPr>
        <w:pStyle w:val="PreformattedText"/>
        <w:bidi w:val="0"/>
        <w:spacing w:before="0" w:after="0"/>
        <w:jc w:val="left"/>
        <w:rPr/>
      </w:pPr>
      <w:r>
        <w:rPr/>
        <w:t>DpsHE6pYpY+JsxzWUhg3lqO9DI7hDPkeYiINMrTGRJfUFkdek1MjaphPTR7PcIDpmhlqzw1G952U</w:t>
      </w:r>
    </w:p>
    <w:p>
      <w:pPr>
        <w:pStyle w:val="PreformattedText"/>
        <w:bidi w:val="0"/>
        <w:spacing w:before="0" w:after="0"/>
        <w:jc w:val="left"/>
        <w:rPr/>
      </w:pPr>
      <w:r>
        <w:rPr/>
        <w:t>QPFeYxDhiJilWq3ECCGWy5tKqGQ8zwQOQ5PUBUaMXG9TEoHsRAEU8RRLgLh4hRCAK4+Kk+nE1Rdk</w:t>
      </w:r>
    </w:p>
    <w:p>
      <w:pPr>
        <w:pStyle w:val="PreformattedText"/>
        <w:bidi w:val="0"/>
        <w:spacing w:before="0" w:after="0"/>
        <w:jc w:val="left"/>
        <w:rPr/>
      </w:pPr>
      <w:r>
        <w:rPr/>
        <w:t>tv0RbLggkaqpfWOaFzETFjCwfUErJ4CQcq6tNBRDt3CSCOY66NfuHVQMg8y6xDEZFE8gP6ZSKnbT</w:t>
      </w:r>
    </w:p>
    <w:p>
      <w:pPr>
        <w:pStyle w:val="PreformattedText"/>
        <w:bidi w:val="0"/>
        <w:spacing w:before="0" w:after="0"/>
        <w:jc w:val="left"/>
        <w:rPr/>
      </w:pPr>
      <w:r>
        <w:rPr/>
        <w:t>MstM8whJKr+HBEtZXcVSh3EVUW8uiyizLzHFmH4ghz8jwQWzDMEqCmKiXcxQJgREUj5eY3b8Hyqg</w:t>
      </w:r>
    </w:p>
    <w:p>
      <w:pPr>
        <w:pStyle w:val="PreformattedText"/>
        <w:bidi w:val="0"/>
        <w:spacing w:before="0" w:after="0"/>
        <w:jc w:val="left"/>
        <w:rPr/>
      </w:pPr>
      <w:r>
        <w:rPr/>
        <w:t>zQGXLGF4gkVOG4ioc9/AERLuBcH9xYMWMxIz8hGuUoSRgGt1LMdy7jqMmbuAzuSBn4ijIqCTApY2</w:t>
      </w:r>
    </w:p>
    <w:p>
      <w:pPr>
        <w:pStyle w:val="PreformattedText"/>
        <w:bidi w:val="0"/>
        <w:spacing w:before="0" w:after="0"/>
        <w:jc w:val="left"/>
        <w:rPr/>
      </w:pPr>
      <w:r>
        <w:rPr/>
        <w:t>I/USEBCoTlOJ1BIsE4iVaHTEQnGkvwC1TDS+Z+DuBKqCEwzM3pSzcj3EzwVkloS20Mn1FFDzu/US</w:t>
      </w:r>
    </w:p>
    <w:p>
      <w:pPr>
        <w:pStyle w:val="PreformattedText"/>
        <w:bidi w:val="0"/>
        <w:spacing w:before="0" w:after="0"/>
        <w:jc w:val="left"/>
        <w:rPr/>
      </w:pPr>
      <w:r>
        <w:rPr/>
        <w:t>9dCmIHuD5gMsQqcyoIvRHizqIYg08vxLxUNMEcwMczgdu2Clp6ipZSHtq0hX8wMYjDYxVCDAG431</w:t>
      </w:r>
    </w:p>
    <w:p>
      <w:pPr>
        <w:pStyle w:val="PreformattedText"/>
        <w:bidi w:val="0"/>
        <w:spacing w:before="0" w:after="0"/>
        <w:jc w:val="left"/>
        <w:rPr/>
      </w:pPr>
      <w:r>
        <w:rPr/>
        <w:t>uDIEDBe36igX47/dRavtqQ/JcvhU0MJ9SvC7jUYAyCmCGgMnLAV4jqZsGf1ENUra8wLjIDHP5bDh</w:t>
      </w:r>
    </w:p>
    <w:p>
      <w:pPr>
        <w:pStyle w:val="PreformattedText"/>
        <w:bidi w:val="0"/>
        <w:spacing w:before="0" w:after="0"/>
        <w:jc w:val="left"/>
        <w:rPr/>
      </w:pPr>
      <w:r>
        <w:rPr/>
        <w:t>QWXV+4bWxKgQWHqFJFqJY+bmdY6ztJhJVx3Yy8PUKnuN4RdnMUoCyQLEnMZ8ge/qN8UE6QhpF0x2</w:t>
      </w:r>
    </w:p>
    <w:p>
      <w:pPr>
        <w:pStyle w:val="PreformattedText"/>
        <w:bidi w:val="0"/>
        <w:spacing w:before="0" w:after="0"/>
        <w:jc w:val="left"/>
        <w:rPr/>
      </w:pPr>
      <w:r>
        <w:rPr/>
        <w:t>QpoPMNYrXRGOd8kEUETGY4KMcMKjayACjwLUAQDY6inLDCO70x+lpzp+4DTTkzFsem4udfEt2UO9</w:t>
      </w:r>
    </w:p>
    <w:p>
      <w:pPr>
        <w:pStyle w:val="PreformattedText"/>
        <w:bidi w:val="0"/>
        <w:spacing w:before="0" w:after="0"/>
        <w:jc w:val="left"/>
        <w:rPr/>
      </w:pPr>
      <w:r>
        <w:rPr/>
        <w:t>QI4ZdW8EEfdSHDFBvBEox1SwvU8kN+8xZcpm+oI0KhtMaAhgAoblM/MKfaEzV5ouNC85KVj0rcFD</w:t>
      </w:r>
    </w:p>
    <w:p>
      <w:pPr>
        <w:pStyle w:val="PreformattedText"/>
        <w:bidi w:val="0"/>
        <w:spacing w:before="0" w:after="0"/>
        <w:jc w:val="left"/>
        <w:rPr/>
      </w:pPr>
      <w:r>
        <w:rPr/>
        <w:t>u47EVsjcFeU9RKyTWSY6F3iV0aLjhf1B77mEshHOSk6mWS0wI7uDQwfcF8tQkmaYpnZ5Y2WXiWXM</w:t>
      </w:r>
    </w:p>
    <w:p>
      <w:pPr>
        <w:pStyle w:val="PreformattedText"/>
        <w:bidi w:val="0"/>
        <w:spacing w:before="0" w:after="0"/>
        <w:jc w:val="left"/>
        <w:rPr/>
      </w:pPr>
      <w:r>
        <w:rPr/>
        <w:t>LKBlCtmJJRC2RYYm2D8DMWcQMfAz8RqMjyTBESyo8zKDMePhedQaVKIum2O/g+dJSMklBcIjHpiM</w:t>
      </w:r>
    </w:p>
    <w:p>
      <w:pPr>
        <w:pStyle w:val="PreformattedText"/>
        <w:bidi w:val="0"/>
        <w:spacing w:before="0" w:after="0"/>
        <w:jc w:val="left"/>
        <w:rPr/>
      </w:pPr>
      <w:r>
        <w:rPr/>
        <w:t>ZWP0HpPKGNx6jLURNSGptfMNh6hAYcJuJIWMLxdFiWG/MAf9ywYxUVpuCBS6gtLmNri7hOCZCGVI</w:t>
      </w:r>
    </w:p>
    <w:p>
      <w:pPr>
        <w:pStyle w:val="PreformattedText"/>
        <w:bidi w:val="0"/>
        <w:spacing w:before="0" w:after="0"/>
        <w:jc w:val="left"/>
        <w:rPr/>
      </w:pPr>
      <w:r>
        <w:rPr/>
        <w:t>KJODxLa7hMziVfdFbINJUlT6hDoLoimx2tmZUIL0IYlIzMkDDBDYag2sGqSYeZAS0vEukrzW/wAx</w:t>
      </w:r>
    </w:p>
    <w:p>
      <w:pPr>
        <w:pStyle w:val="PreformattedText"/>
        <w:bidi w:val="0"/>
        <w:spacing w:before="0" w:after="0"/>
        <w:jc w:val="left"/>
        <w:rPr/>
      </w:pPr>
      <w:r>
        <w:rPr/>
        <w:t>TV3S/wC5iE8gZn0x6BmMJ4a/iInRhlHg6sIFkCgI4AAcSoVnIhIINVkhPA8DmP3fi2/bDhh8pbAG</w:t>
      </w:r>
    </w:p>
    <w:p>
      <w:pPr>
        <w:pStyle w:val="PreformattedText"/>
        <w:bidi w:val="0"/>
        <w:spacing w:before="0" w:after="0"/>
        <w:jc w:val="left"/>
        <w:rPr/>
      </w:pPr>
      <w:r>
        <w:rPr/>
        <w:t>AVB+kxzAR4H5hSXQE9RZR/6BDMYbIuyvof7jG5CUm/HcRojsSAIWC44O7FN0zC5qCOEtoCq3xDgN</w:t>
      </w:r>
    </w:p>
    <w:p>
      <w:pPr>
        <w:pStyle w:val="PreformattedText"/>
        <w:bidi w:val="0"/>
        <w:spacing w:before="0" w:after="0"/>
        <w:jc w:val="left"/>
        <w:rPr/>
      </w:pPr>
      <w:r>
        <w:rPr/>
        <w:t>ecwCkvIo6ZTOlI4ige9GHsj6q2BqFLRalCFE48MFCBpPGGmPSReOfErdCQewpwQ6+GmoOtx3lpx6</w:t>
      </w:r>
    </w:p>
    <w:p>
      <w:pPr>
        <w:pStyle w:val="PreformattedText"/>
        <w:bidi w:val="0"/>
        <w:spacing w:before="0" w:after="0"/>
        <w:jc w:val="left"/>
        <w:rPr/>
      </w:pPr>
      <w:r>
        <w:rPr/>
        <w:t>i9DkFiZakYHackTBETv4gHWUGwHJC8IgtkDqnTKeYPee4Su7OyVBS9pEIOaJqHdsMBVwtUKHCLgc</w:t>
      </w:r>
    </w:p>
    <w:p>
      <w:pPr>
        <w:pStyle w:val="PreformattedText"/>
        <w:bidi w:val="0"/>
        <w:spacing w:before="0" w:after="0"/>
        <w:jc w:val="left"/>
        <w:rPr/>
      </w:pPr>
      <w:r>
        <w:rPr/>
        <w:t>2Kyyq2xtqrhgRa20ZxMXayhVSwc0N4TF0BljA3zD0gXLTH9grPmZy9SiBhzCYCsStXuBCMlmXg/J</w:t>
      </w:r>
    </w:p>
    <w:p>
      <w:pPr>
        <w:pStyle w:val="PreformattedText"/>
        <w:bidi w:val="0"/>
        <w:spacing w:before="0" w:after="0"/>
        <w:jc w:val="left"/>
        <w:rPr/>
      </w:pPr>
      <w:r>
        <w:rPr/>
        <w:t>mDW0zbMxhQ3UrNcXCLcQrGgNTTy1zDKJCTHQ9S1IycTdeZg+J2QRGZOUVwwYZmTdFuLKCQrH4cxZ</w:t>
      </w:r>
    </w:p>
    <w:p>
      <w:pPr>
        <w:pStyle w:val="PreformattedText"/>
        <w:bidi w:val="0"/>
        <w:spacing w:before="0" w:after="0"/>
        <w:jc w:val="left"/>
        <w:rPr/>
      </w:pPr>
      <w:r>
        <w:rPr/>
        <w:t>g7gx8GzBLx/A8sPiLf4RUSkYKeBHt4vNTJMw+T4UQtxlL3CYzFi6gBKo08kqdEvyi65NkFWxKu0y</w:t>
      </w:r>
    </w:p>
    <w:p>
      <w:pPr>
        <w:pStyle w:val="PreformattedText"/>
        <w:bidi w:val="0"/>
        <w:spacing w:before="0" w:after="0"/>
        <w:jc w:val="left"/>
        <w:rPr/>
      </w:pPr>
      <w:r>
        <w:rPr/>
        <w:t>TJDX+0L0ohS8yje4ABEJJwDUug3Lzep+hMqDLGUc38C8vHcX7J3S54xaoY3ENE0LgshANHqY1S9m</w:t>
      </w:r>
    </w:p>
    <w:p>
      <w:pPr>
        <w:pStyle w:val="PreformattedText"/>
        <w:bidi w:val="0"/>
        <w:spacing w:before="0" w:after="0"/>
        <w:jc w:val="left"/>
        <w:rPr/>
      </w:pPr>
      <w:r>
        <w:rPr/>
        <w:t>K44j2IruUn3jCSmcqvUPpg4J+qQBazaDCADlmAygYjmHMBqLEr2vniXd83UUW/qLYdxFOkQmg5zq</w:t>
      </w:r>
    </w:p>
    <w:p>
      <w:pPr>
        <w:pStyle w:val="PreformattedText"/>
        <w:bidi w:val="0"/>
        <w:spacing w:before="0" w:after="0"/>
        <w:jc w:val="left"/>
        <w:rPr/>
      </w:pPr>
      <w:r>
        <w:rPr/>
        <w:t>GtE0ZmGVOF5iPQG7WZkF34lK51Olzub9EDUv8hYGYD3NWRewLLM7lRVT5hiSJwRZqeUyoblK5jjF</w:t>
      </w:r>
    </w:p>
    <w:p>
      <w:pPr>
        <w:pStyle w:val="PreformattedText"/>
        <w:bidi w:val="0"/>
        <w:spacing w:before="0" w:after="0"/>
        <w:jc w:val="left"/>
        <w:rPr/>
      </w:pPr>
      <w:r>
        <w:rPr/>
        <w:t>LRa8kVzY6mcvMI01+HYSrCxjVmiU7ThF7hx75ErgZ58kFI3l1+4qG2wd/UIreJVnbCcX94AcX4hh</w:t>
      </w:r>
    </w:p>
    <w:p>
      <w:pPr>
        <w:pStyle w:val="PreformattedText"/>
        <w:bidi w:val="0"/>
        <w:spacing w:before="0" w:after="0"/>
        <w:jc w:val="left"/>
        <w:rPr/>
      </w:pPr>
      <w:r>
        <w:rPr/>
        <w:t>ZNky3AfI49yMVnzCBHBxTr0mQ4ua0ZujTGZpnF8wIEKcxtYl/onEEIr0mzHYdxNay2wTsgFSOlRD</w:t>
      </w:r>
    </w:p>
    <w:p>
      <w:pPr>
        <w:pStyle w:val="PreformattedText"/>
        <w:bidi w:val="0"/>
        <w:spacing w:before="0" w:after="0"/>
        <w:jc w:val="left"/>
        <w:rPr/>
      </w:pPr>
      <w:r>
        <w:rPr/>
        <w:t>graphmzRfFRXA/cQKWQFuOpZv64lS1lTsG/6gGOAEzBkigE7RUwDTZcFLGgQO5aSnGdRcVDa3AhX</w:t>
      </w:r>
    </w:p>
    <w:p>
      <w:pPr>
        <w:pStyle w:val="PreformattedText"/>
        <w:bidi w:val="0"/>
        <w:spacing w:before="0" w:after="0"/>
        <w:jc w:val="left"/>
        <w:rPr/>
      </w:pPr>
      <w:r>
        <w:rPr/>
        <w:t>chyEGinA2y8c5l2ei+SYo8Sq3CrvMyWvI5hgLbShFcRrJHTQNkJxPqHQLZlkNPuMH5A3AAJ06isb</w:t>
      </w:r>
    </w:p>
    <w:p>
      <w:pPr>
        <w:pStyle w:val="PreformattedText"/>
        <w:bidi w:val="0"/>
        <w:spacing w:before="0" w:after="0"/>
        <w:jc w:val="left"/>
        <w:rPr/>
      </w:pPr>
      <w:r>
        <w:rPr/>
        <w:t>+5aNbA3qNudGyGj/AHOCDZNvgJj8zdGsw0swb+IrIbWpUMxI7IFwS6eH4qoqjjimT8HiLiGzdTab</w:t>
      </w:r>
    </w:p>
    <w:p>
      <w:pPr>
        <w:pStyle w:val="PreformattedText"/>
        <w:bidi w:val="0"/>
        <w:spacing w:before="0" w:after="0"/>
        <w:jc w:val="left"/>
        <w:rPr/>
      </w:pPr>
      <w:r>
        <w:rPr/>
        <w:t>4iDbWZ38yX8FjOUgaVAN3GVkNBF7lbYHl3MJVXuFyqOyedzL6R153LD6lCNRUNygMhdQEU6hKjUs</w:t>
      </w:r>
    </w:p>
    <w:p>
      <w:pPr>
        <w:pStyle w:val="PreformattedText"/>
        <w:bidi w:val="0"/>
        <w:spacing w:before="0" w:after="0"/>
        <w:jc w:val="left"/>
        <w:rPr/>
      </w:pPr>
      <w:r>
        <w:rPr/>
        <w:t>aKsrBCsx24xE4wKfuZhiAoqRG12wzEKl9ohCzEkxYhkLijmRQUJUtjYcJrXuMd0VpMcLX4jBeMQd</w:t>
      </w:r>
    </w:p>
    <w:p>
      <w:pPr>
        <w:pStyle w:val="PreformattedText"/>
        <w:bidi w:val="0"/>
        <w:spacing w:before="0" w:after="0"/>
        <w:jc w:val="left"/>
        <w:rPr/>
      </w:pPr>
      <w:r>
        <w:rPr/>
        <w:t>DAhGsXA6GEXWoqj9ykNB9HuPGLyTYAeYJkLuFk5d8wrVOsZjSE3BAFBbFv8AEMRDYyfcDsbYP9fM</w:t>
      </w:r>
    </w:p>
    <w:p>
      <w:pPr>
        <w:pStyle w:val="PreformattedText"/>
        <w:bidi w:val="0"/>
        <w:spacing w:before="0" w:after="0"/>
        <w:jc w:val="left"/>
        <w:rPr/>
      </w:pPr>
      <w:r>
        <w:rPr/>
        <w:t>EqJaPH0/uAqpMWC/UfacdYuF9fRMcLxcK6NO3WuGXxTxlNfXaJniDg1FQ3IIBu3L8paUNMxq47iA</w:t>
      </w:r>
    </w:p>
    <w:p>
      <w:pPr>
        <w:pStyle w:val="PreformattedText"/>
        <w:bidi w:val="0"/>
        <w:spacing w:before="0" w:after="0"/>
        <w:jc w:val="left"/>
        <w:rPr/>
      </w:pPr>
      <w:r>
        <w:rPr/>
        <w:t>dku1Vikq/iKB1TfmAR02OeBlYW4AGGOhDVBs8eJTUwhNTz8ksbTvSeZxII7IOh5crQ5YHHueUJiK</w:t>
      </w:r>
    </w:p>
    <w:p>
      <w:pPr>
        <w:pStyle w:val="PreformattedText"/>
        <w:bidi w:val="0"/>
        <w:spacing w:before="0" w:after="0"/>
        <w:jc w:val="left"/>
        <w:rPr/>
      </w:pPr>
      <w:r>
        <w:rPr/>
        <w:t>+qsDLymKmDzIpYEcoDVQAq9Hh5jU1M0MEWOlJkhbaGo5PlfUymj3Dy1UEuDVMrTLjKq/3BZTya1C</w:t>
      </w:r>
    </w:p>
    <w:p>
      <w:pPr>
        <w:pStyle w:val="PreformattedText"/>
        <w:bidi w:val="0"/>
        <w:spacing w:before="0" w:after="0"/>
        <w:jc w:val="left"/>
        <w:rPr/>
      </w:pPr>
      <w:r>
        <w:rPr/>
        <w:t>bt3zZK8oxJajw5IWF4KnhhwZcvKFj2xxyojCdhxDXdwioYbmAdwrVDHMx7fDMnK6YrA9lhGZG0LU</w:t>
      </w:r>
    </w:p>
    <w:p>
      <w:pPr>
        <w:pStyle w:val="PreformattedText"/>
        <w:bidi w:val="0"/>
        <w:spacing w:before="0" w:after="0"/>
        <w:jc w:val="left"/>
        <w:rPr/>
      </w:pPr>
      <w:r>
        <w:rPr/>
        <w:t>QHWmUyWdwELV58kFjw0S+qPaL2+6LhYlmInoWYgAKtmjmsgjrkPEYtd2OCHQGSXsvluP/UPHXewP</w:t>
      </w:r>
    </w:p>
    <w:p>
      <w:pPr>
        <w:pStyle w:val="PreformattedText"/>
        <w:bidi w:val="0"/>
        <w:spacing w:before="0" w:after="0"/>
        <w:jc w:val="left"/>
        <w:rPr/>
      </w:pPr>
      <w:r>
        <w:rPr/>
        <w:t>xow2uUzibIiDDMI1NnwMlN7LllfEKMd38SQ+YsSyKyYiqOobmyGn5ocxYlEKEpWcSo8q+Hw0Yssx</w:t>
      </w:r>
    </w:p>
    <w:p>
      <w:pPr>
        <w:pStyle w:val="PreformattedText"/>
        <w:bidi w:val="0"/>
        <w:spacing w:before="0" w:after="0"/>
        <w:jc w:val="left"/>
        <w:rPr/>
      </w:pPr>
      <w:r>
        <w:rPr/>
        <w:t>c/BuE4jmZhYcYiq0bCPxkMliPtA5orV/cwJ5i7dxvIcx1DwoSqPH7mD6i0BCXvAmylyx5xL0Zae4</w:t>
      </w:r>
    </w:p>
    <w:p>
      <w:pPr>
        <w:pStyle w:val="PreformattedText"/>
        <w:bidi w:val="0"/>
        <w:spacing w:before="0" w:after="0"/>
        <w:jc w:val="left"/>
        <w:rPr/>
      </w:pPr>
      <w:r>
        <w:rPr/>
        <w:t>Y1MPw6l4e5kRVBjpxdsGKay5gMDKG4zG3mOXw5xqCmEtFieIbi9QxOiU4W3LMn6G+kVMC5cH/BBC</w:t>
      </w:r>
    </w:p>
    <w:p>
      <w:pPr>
        <w:pStyle w:val="PreformattedText"/>
        <w:bidi w:val="0"/>
        <w:spacing w:before="0" w:after="0"/>
        <w:jc w:val="left"/>
        <w:rPr/>
      </w:pPr>
      <w:r>
        <w:rPr/>
        <w:t>pZp1KAPwxD0jRz6Q4HdXL1eb4jlKQwDmC8FeOIx029iAKbALX15YxhvtWXP8R8VlwG5nAG7WoGo0</w:t>
      </w:r>
    </w:p>
    <w:p>
      <w:pPr>
        <w:pStyle w:val="PreformattedText"/>
        <w:bidi w:val="0"/>
        <w:spacing w:before="0" w:after="0"/>
        <w:jc w:val="left"/>
        <w:rPr/>
      </w:pPr>
      <w:r>
        <w:rPr/>
        <w:t>9NQwQ2H+yV3k+Bf3KtY8ifzHb52X/wBEbVPy/qBUAeCMWjgGIn23y/8AUSt7q7B2PMHsCbuBaEWn</w:t>
      </w:r>
    </w:p>
    <w:p>
      <w:pPr>
        <w:pStyle w:val="PreformattedText"/>
        <w:bidi w:val="0"/>
        <w:spacing w:before="0" w:after="0"/>
        <w:jc w:val="left"/>
        <w:rPr/>
      </w:pPr>
      <w:r>
        <w:rPr/>
        <w:t>Czt3BXIn4lHjXlCTOEqWgyzBstP8EDgcG7+pawfqbxR/sRPY9iczRmyos5sg0VHEbrKiOnnWyGXJ</w:t>
      </w:r>
    </w:p>
    <w:p>
      <w:pPr>
        <w:pStyle w:val="PreformattedText"/>
        <w:bidi w:val="0"/>
        <w:spacing w:before="0" w:after="0"/>
        <w:jc w:val="left"/>
        <w:rPr/>
      </w:pPr>
      <w:r>
        <w:rPr/>
        <w:t>6vZEotnvqWFS94jiTIBiFYOOB9waEbssTmO9yrXu2xKdinNmPzAAoHpuCMI/xHYmuo3bygepUO08</w:t>
      </w:r>
    </w:p>
    <w:p>
      <w:pPr>
        <w:pStyle w:val="PreformattedText"/>
        <w:bidi w:val="0"/>
        <w:spacing w:before="0" w:after="0"/>
        <w:jc w:val="left"/>
        <w:rPr/>
      </w:pPr>
      <w:r>
        <w:rPr/>
        <w:t>BF8Ru29euf4idB8j/fbBpI22IvqC0s4W0Hp441j8ReUv9R8U6B+zMDBcg/0OH8xhy+y+r39RE9CL</w:t>
      </w:r>
    </w:p>
    <w:p>
      <w:pPr>
        <w:pStyle w:val="PreformattedText"/>
        <w:bidi w:val="0"/>
        <w:spacing w:before="0" w:after="0"/>
        <w:jc w:val="left"/>
        <w:rPr/>
      </w:pPr>
      <w:r>
        <w:rPr/>
        <w:t>6gZMF58RLwBy9Q3VgjUDMPKBqPIX6blsAWrAr9wXpbwNzHhmVzJk7lfa4bltk5m1XxGCCEP0KyoY</w:t>
      </w:r>
    </w:p>
    <w:p>
      <w:pPr>
        <w:pStyle w:val="PreformattedText"/>
        <w:bidi w:val="0"/>
        <w:spacing w:before="0" w:after="0"/>
        <w:jc w:val="left"/>
        <w:rPr/>
      </w:pPr>
      <w:r>
        <w:rPr/>
        <w:t>Cio/GZxzDAPk2RLwqoi2hgEGkIIQFQg1MJU9Im5DzAK88lj8xMMdKcEFMQwjBqaTImdNswMKOMYq</w:t>
      </w:r>
    </w:p>
    <w:p>
      <w:pPr>
        <w:pStyle w:val="PreformattedText"/>
        <w:bidi w:val="0"/>
        <w:spacing w:before="0" w:after="0"/>
        <w:jc w:val="left"/>
        <w:rPr/>
      </w:pPr>
      <w:r>
        <w:rPr/>
        <w:t>YdzT467lx/BVLJv8UwzEmEoLWeEkOli4tyi48zf4EIQm3mGpVMu90JMQxEkY4So3KoretxuPE1W+</w:t>
      </w:r>
    </w:p>
    <w:p>
      <w:pPr>
        <w:pStyle w:val="PreformattedText"/>
        <w:bidi w:val="0"/>
        <w:spacing w:before="0" w:after="0"/>
        <w:jc w:val="left"/>
        <w:rPr/>
      </w:pPr>
      <w:r>
        <w:rPr/>
        <w:t>ZcZsqAlgkRIJhqk5JX6o5JeIhBRNuVGVCwzWG1GS+Jj95qNzSmhmSlUO4NpkyZ+Uq7zLNwdBOwPu</w:t>
      </w:r>
    </w:p>
    <w:p>
      <w:pPr>
        <w:pStyle w:val="PreformattedText"/>
        <w:bidi w:val="0"/>
        <w:spacing w:before="0" w:after="0"/>
        <w:jc w:val="left"/>
        <w:rPr/>
      </w:pPr>
      <w:r>
        <w:rPr/>
        <w:t>EHKNpZhg0XriKwYdSk2lKvcNUPPFDB5MxtHhJcjG93LS25JEWTYvLNiAtLAl4Q+hFRrFiVJnDlA7</w:t>
      </w:r>
    </w:p>
    <w:p>
      <w:pPr>
        <w:pStyle w:val="PreformattedText"/>
        <w:bidi w:val="0"/>
        <w:spacing w:before="0" w:after="0"/>
        <w:jc w:val="left"/>
        <w:rPr/>
      </w:pPr>
      <w:r>
        <w:rPr/>
        <w:t>A2jSpFnhtjKZa2bbYbt73LBODl4lxDDhPMOvSfpCVg5DFm5uzM24lsSvSMeNIzYcntdy2qjVDh8k</w:t>
      </w:r>
    </w:p>
    <w:p>
      <w:pPr>
        <w:pStyle w:val="PreformattedText"/>
        <w:bidi w:val="0"/>
        <w:spacing w:before="0" w:after="0"/>
        <w:jc w:val="left"/>
        <w:rPr/>
      </w:pPr>
      <w:r>
        <w:rPr/>
        <w:t>K1BXUqTy5bRxMuybu9MC8xVx5W1ddy9bG+pi9gjV6EnbsglMdhkSOsNVMj25N37IfIViZlH2WGJo</w:t>
      </w:r>
    </w:p>
    <w:p>
      <w:pPr>
        <w:pStyle w:val="PreformattedText"/>
        <w:bidi w:val="0"/>
        <w:spacing w:before="0" w:after="0"/>
        <w:jc w:val="left"/>
        <w:rPr/>
      </w:pPr>
      <w:r>
        <w:rPr/>
        <w:t>3tVK61GhKgycDOqHCMF42ts8QnryiaAnCQs3wt+kt1C8O5hwypiM2R6GWaUNuEb4sg6f6idhlI95</w:t>
      </w:r>
    </w:p>
    <w:p>
      <w:pPr>
        <w:pStyle w:val="PreformattedText"/>
        <w:bidi w:val="0"/>
        <w:spacing w:before="0" w:after="0"/>
        <w:jc w:val="left"/>
        <w:rPr/>
      </w:pPr>
      <w:r>
        <w:rPr/>
        <w:t>0fucUzD/ADmvqItI7iKsvzCReJSMPf0RshSPYddTEkvTeR4fUXNyrh6/qYvBCGlPHZG5xkzOd1Aq</w:t>
      </w:r>
    </w:p>
    <w:p>
      <w:pPr>
        <w:pStyle w:val="PreformattedText"/>
        <w:bidi w:val="0"/>
        <w:spacing w:before="0" w:after="0"/>
        <w:jc w:val="left"/>
        <w:rPr/>
      </w:pPr>
      <w:r>
        <w:rPr/>
        <w:t>qcpKdp6YccvhJyrS8AmIqguLn1NZn/kTLvSyEhaAXiEx22OoNEJL5gpJgKeyDv4ZWYzkoCNOLjTA</w:t>
      </w:r>
    </w:p>
    <w:p>
      <w:pPr>
        <w:pStyle w:val="PreformattedText"/>
        <w:bidi w:val="0"/>
        <w:spacing w:before="0" w:after="0"/>
        <w:jc w:val="left"/>
        <w:rPr/>
      </w:pPr>
      <w:r>
        <w:rPr/>
        <w:t>o4BgaLF5RFdLUYt5+4uaA4qYJ+T4ukGIN4+FS6IamRMrLxxK1EBggZgQ3DBiViKoo5jNvmKDiV2w</w:t>
      </w:r>
    </w:p>
    <w:p>
      <w:pPr>
        <w:pStyle w:val="PreformattedText"/>
        <w:bidi w:val="0"/>
        <w:spacing w:before="0" w:after="0"/>
        <w:jc w:val="left"/>
        <w:rPr/>
      </w:pPr>
      <w:r>
        <w:rPr/>
        <w:t>mVhMhEVmZjwx2zdhCDUGaGZzy3BoPUvUe0pWsYeWMCqDDqBUSUnEo3a6lGvglttZifqiD6iCCMtZ</w:t>
      </w:r>
    </w:p>
    <w:p>
      <w:pPr>
        <w:pStyle w:val="PreformattedText"/>
        <w:bidi w:val="0"/>
        <w:spacing w:before="0" w:after="0"/>
        <w:jc w:val="left"/>
        <w:rPr/>
      </w:pPr>
      <w:r>
        <w:rPr/>
        <w:t>JZR1FbfUovUcJsy+j6lTKqFYRvMMu5rmLDSZEbw2hDTC3JA01CWIgoviDkZeafuUrviEvBEwc8oI</w:t>
      </w:r>
    </w:p>
    <w:p>
      <w:pPr>
        <w:pStyle w:val="PreformattedText"/>
        <w:bidi w:val="0"/>
        <w:spacing w:before="0" w:after="0"/>
        <w:jc w:val="left"/>
        <w:rPr/>
      </w:pPr>
      <w:r>
        <w:rPr/>
        <w:t>+JeIajGCmglYS3Z0hQIBFFw3Kix7E1BcQ3KQSmPTqLAQp5+0oa7DfYgFNmWZapJz6j2AertxBnM1</w:t>
      </w:r>
    </w:p>
    <w:p>
      <w:pPr>
        <w:pStyle w:val="PreformattedText"/>
        <w:bidi w:val="0"/>
        <w:spacing w:before="0" w:after="0"/>
        <w:jc w:val="left"/>
        <w:rPr/>
      </w:pPr>
      <w:r>
        <w:rPr/>
        <w:t>wRkGiYQXnmEQo9nlhAIaeoajSjEC34YOlldxr5Wp7hFVM5hLy+riLbXdy0L+IfZX9R/ipnMxiV12</w:t>
      </w:r>
    </w:p>
    <w:p>
      <w:pPr>
        <w:pStyle w:val="PreformattedText"/>
        <w:bidi w:val="0"/>
        <w:spacing w:before="0" w:after="0"/>
        <w:jc w:val="left"/>
        <w:rPr/>
      </w:pPr>
      <w:r>
        <w:rPr/>
        <w:t>lMgXoyq9+dR75WBy3nuOVUvmITw4XiX1hyLj68SgladQ2ku3MeANCuV3AHjeUJAqxyQHt3p8kEoL</w:t>
      </w:r>
    </w:p>
    <w:p>
      <w:pPr>
        <w:pStyle w:val="PreformattedText"/>
        <w:bidi w:val="0"/>
        <w:spacing w:before="0" w:after="0"/>
        <w:jc w:val="left"/>
        <w:rPr/>
      </w:pPr>
      <w:r>
        <w:rPr/>
        <w:t>Jye401d9QHALkTmWpKHKjNKBxOJ1xHec5PEq63YlTIR9R7LA8QRsd5uEaOTu2GiF/MT6Ka0PwOjy</w:t>
      </w:r>
    </w:p>
    <w:p>
      <w:pPr>
        <w:pStyle w:val="PreformattedText"/>
        <w:bidi w:val="0"/>
        <w:spacing w:before="0" w:after="0"/>
        <w:jc w:val="left"/>
        <w:rPr/>
      </w:pPr>
      <w:r>
        <w:rPr/>
        <w:t>witab87sw13asidFu4eP4idTDjPqB5mDzLnQRTiyLDX6g/4mUWpt9clN759Q7cHxH/uIo1JfuDCa</w:t>
      </w:r>
    </w:p>
    <w:p>
      <w:pPr>
        <w:pStyle w:val="PreformattedText"/>
        <w:bidi w:val="0"/>
        <w:spacing w:before="0" w:after="0"/>
        <w:jc w:val="left"/>
        <w:rPr/>
      </w:pPr>
      <w:r>
        <w:rPr/>
        <w:t>UjDGgYLBeLQgJdRJozK5ENGIKl2mencpETJqdQGljLzZuX+nmBLC48QHssMsoW93+YTDo2lQ3azC</w:t>
      </w:r>
    </w:p>
    <w:p>
      <w:pPr>
        <w:pStyle w:val="PreformattedText"/>
        <w:bidi w:val="0"/>
        <w:spacing w:before="0" w:after="0"/>
        <w:jc w:val="left"/>
        <w:rPr/>
      </w:pPr>
      <w:r>
        <w:rPr/>
        <w:t>vIHbCCDdRClTLrMMHDFW/wCZQQWpMmVymDmCViDDFsguLGXjMhqUNSiECOmZhOXwT4+0XxUWIpQb</w:t>
      </w:r>
    </w:p>
    <w:p>
      <w:pPr>
        <w:pStyle w:val="PreformattedText"/>
        <w:bidi w:val="0"/>
        <w:spacing w:before="0" w:after="0"/>
        <w:jc w:val="left"/>
        <w:rPr/>
      </w:pPr>
      <w:r>
        <w:rPr/>
        <w:t>hhVmAAisJkZYsZTFy/Ah+/i81HV0z8KmRx8KlkXDLGHGZZZV/Ev2IxwlWiXoZYkwFxiXwhmVUtZM</w:t>
      </w:r>
    </w:p>
    <w:p>
      <w:pPr>
        <w:pStyle w:val="PreformattedText"/>
        <w:bidi w:val="0"/>
        <w:spacing w:before="0" w:after="0"/>
        <w:jc w:val="left"/>
        <w:rPr/>
      </w:pPr>
      <w:r>
        <w:rPr/>
        <w:t>xQnUVyUF5uYOotekJxZkOYSKJxNdzSCNsCqCNJUxEkayBgKqVnJUabDOIA5+5SovclmhbyQwC+4q</w:t>
      </w:r>
    </w:p>
    <w:p>
      <w:pPr>
        <w:pStyle w:val="PreformattedText"/>
        <w:bidi w:val="0"/>
        <w:spacing w:before="0" w:after="0"/>
        <w:jc w:val="left"/>
        <w:rPr/>
      </w:pPr>
      <w:r>
        <w:rPr/>
        <w:t>RVRFwryKWXCtqMZ2EzgRcYmKNy5Aa7i2MOeJfUCmQ7mdkXh5l6WubjQWPLUCKZw4wTGqtZJeY0KN</w:t>
      </w:r>
    </w:p>
    <w:p>
      <w:pPr>
        <w:pStyle w:val="PreformattedText"/>
        <w:bidi w:val="0"/>
        <w:spacing w:before="0" w:after="0"/>
        <w:jc w:val="left"/>
        <w:rPr/>
      </w:pPr>
      <w:r>
        <w:rPr/>
        <w:t>+aiUyQOEDcEBo4OGEKOIkb0Soat4lshhoOyoikp77l/dVWuo3SxN/wC4esMvqHtN67YQmq2eYeNt</w:t>
      </w:r>
    </w:p>
    <w:p>
      <w:pPr>
        <w:pStyle w:val="PreformattedText"/>
        <w:bidi w:val="0"/>
        <w:spacing w:before="0" w:after="0"/>
        <w:jc w:val="left"/>
        <w:rPr/>
      </w:pPr>
      <w:r>
        <w:rPr/>
        <w:t>4YOtgUaQEqze7KXx+pgq0OLbY/CvzDLpTcAlnGeIy1kYe/Mvr2PDChy8xw1ci58yH6GwMCtah9A8</w:t>
      </w:r>
    </w:p>
    <w:p>
      <w:pPr>
        <w:pStyle w:val="PreformattedText"/>
        <w:bidi w:val="0"/>
        <w:spacing w:before="0" w:after="0"/>
        <w:jc w:val="left"/>
        <w:rPr/>
      </w:pPr>
      <w:r>
        <w:rPr/>
        <w:t>riLAozKfxL5Wxp0rkqWaJaYqCyb8xKUXkqNahTNQE/OQwdF3zKIjsAhe5QXgCDY9L/J7gTKAOJkl</w:t>
      </w:r>
    </w:p>
    <w:p>
      <w:pPr>
        <w:pStyle w:val="PreformattedText"/>
        <w:bidi w:val="0"/>
        <w:spacing w:before="0" w:after="0"/>
        <w:jc w:val="left"/>
        <w:rPr/>
      </w:pPr>
      <w:r>
        <w:rPr/>
        <w:t>2dQXlLvNoIk9doZb9wiWhvMZFQxxEXA6vzdRwufniZaJRvB4lWsx4gPlryLuDFlZdkGpnAJaU1ep</w:t>
      </w:r>
    </w:p>
    <w:p>
      <w:pPr>
        <w:pStyle w:val="PreformattedText"/>
        <w:bidi w:val="0"/>
        <w:spacing w:before="0" w:after="0"/>
        <w:jc w:val="left"/>
        <w:rPr/>
      </w:pPr>
      <w:r>
        <w:rPr/>
        <w:t>QNwxpgTuOsw7I64g15hSBhoXBYi7wSh1oWEbGGkgC1Z8HTU8uog21ti4GaNl8wAF4gnN4URNADBR</w:t>
      </w:r>
    </w:p>
    <w:p>
      <w:pPr>
        <w:pStyle w:val="PreformattedText"/>
        <w:bidi w:val="0"/>
        <w:spacing w:before="0" w:after="0"/>
        <w:jc w:val="left"/>
        <w:rPr/>
      </w:pPr>
      <w:r>
        <w:rPr/>
        <w:t>ZBVtPTiZCZqWW5cDCkabgg+LjmeGEMkpgogwzZlJdsFzKmRv46IQaj1EcMQyMHyP4uNTiZ2ZQBjo</w:t>
      </w:r>
    </w:p>
    <w:p>
      <w:pPr>
        <w:pStyle w:val="PreformattedText"/>
        <w:bidi w:val="0"/>
        <w:spacing w:before="0" w:after="0"/>
        <w:jc w:val="left"/>
        <w:rPr/>
      </w:pPr>
      <w:r>
        <w:rPr/>
        <w:t>uWr8O6VDBzHicoRfg/YlkCn7hKHcJNZhLpSbSpQKI85+AMvcHxZAlQj8Ey3xYS8hqIQLvuHYGIcP</w:t>
      </w:r>
    </w:p>
    <w:p>
      <w:pPr>
        <w:pStyle w:val="PreformattedText"/>
        <w:bidi w:val="0"/>
        <w:spacing w:before="0" w:after="0"/>
        <w:jc w:val="left"/>
        <w:rPr/>
      </w:pPr>
      <w:r>
        <w:rPr/>
        <w:t>7lbKvxpkxqp+WiqKKhilwy6fzH8rOFe5SqeIlmfUI8/mJ1tvMUmGFM/iJAndpuCDc+YQAAhwL5lx</w:t>
      </w:r>
    </w:p>
    <w:p>
      <w:pPr>
        <w:pStyle w:val="PreformattedText"/>
        <w:bidi w:val="0"/>
        <w:spacing w:before="0" w:after="0"/>
        <w:jc w:val="left"/>
        <w:rPr/>
      </w:pPr>
      <w:r>
        <w:rPr/>
        <w:t>AsPScSvhDxH20RQE3nKioUJEyONysA8iFsQjhhAKh4Ep/wDszI6VDRu+0rQQ0ab0tIE+o+vH0J4l</w:t>
      </w:r>
    </w:p>
    <w:p>
      <w:pPr>
        <w:pStyle w:val="PreformattedText"/>
        <w:bidi w:val="0"/>
        <w:spacing w:before="0" w:after="0"/>
        <w:jc w:val="left"/>
        <w:rPr/>
      </w:pPr>
      <w:r>
        <w:rPr/>
        <w:t>JdJz6jhSqdsvyNNvcAICoCGg1LUKWlWBYxahnSkeVviZArmM2P3Fy3nRG4G+CCe8mGoylnMFb+2b</w:t>
      </w:r>
    </w:p>
    <w:p>
      <w:pPr>
        <w:pStyle w:val="PreformattedText"/>
        <w:bidi w:val="0"/>
        <w:spacing w:before="0" w:after="0"/>
        <w:jc w:val="left"/>
        <w:rPr/>
      </w:pPr>
      <w:r>
        <w:rPr/>
        <w:t>Cy6BbCbV9zTnoNqjlhDD3FAz9BFwbXUqpnlrFdkJm+zldMYaszAh1AOg59wTBnCRZ5RGDGL7iiBn</w:t>
      </w:r>
    </w:p>
    <w:p>
      <w:pPr>
        <w:pStyle w:val="PreformattedText"/>
        <w:bidi w:val="0"/>
        <w:spacing w:before="0" w:after="0"/>
        <w:jc w:val="left"/>
        <w:rPr/>
      </w:pPr>
      <w:r>
        <w:rPr/>
        <w:t>iIE2jNgcTNq1t3AgMNtToJcp80sT9nbCGivxr8ywbdFZicWqP3K7pj4US3ZxspjUoGC1QHIfRj8s</w:t>
      </w:r>
    </w:p>
    <w:p>
      <w:pPr>
        <w:pStyle w:val="PreformattedText"/>
        <w:bidi w:val="0"/>
        <w:spacing w:before="0" w:after="0"/>
        <w:jc w:val="left"/>
        <w:rPr/>
      </w:pPr>
      <w:r>
        <w:rPr/>
        <w:t>4HfSH4I8ZH5lgp2wv9wFYiYhgh/qVXiNVuvqFoFxzVQRLveyMow0q1siVrEzUIYJBNSnrEYk9WJK</w:t>
      </w:r>
    </w:p>
    <w:p>
      <w:pPr>
        <w:pStyle w:val="PreformattedText"/>
        <w:bidi w:val="0"/>
        <w:spacing w:before="0" w:after="0"/>
        <w:jc w:val="left"/>
        <w:rPr/>
      </w:pPr>
      <w:r>
        <w:rPr/>
        <w:t>KBb5MtDu4g0pMs4SbsiALwGwwZRdys3mkBsK8wASB3A5K3TuYbOtULlQE2IUwoTRcpDLykMbzMWn</w:t>
      </w:r>
    </w:p>
    <w:p>
      <w:pPr>
        <w:pStyle w:val="PreformattedText"/>
        <w:bidi w:val="0"/>
        <w:spacing w:before="0" w:after="0"/>
        <w:jc w:val="left"/>
        <w:rPr/>
      </w:pPr>
      <w:r>
        <w:rPr/>
        <w:t>4uDUzzBGr8XVGDhY85lQtDbYINGVRayzKcEdEH4XkqmSGYEoL5ld1LiNkTnQ24Dp+QHM2Ql1L+Lw</w:t>
      </w:r>
    </w:p>
    <w:p>
      <w:pPr>
        <w:pStyle w:val="PreformattedText"/>
        <w:bidi w:val="0"/>
        <w:spacing w:before="0" w:after="0"/>
        <w:jc w:val="left"/>
        <w:rPr/>
      </w:pPr>
      <w:r>
        <w:rPr/>
        <w:t>gj9JkRrKZozGBmcyCjhU7RwTkuMvFAwI9GpllryxWLPuNFl9zJzLwb5YXdQsFzUqUrxLNvMuPTmI</w:t>
      </w:r>
    </w:p>
    <w:p>
      <w:pPr>
        <w:pStyle w:val="PreformattedText"/>
        <w:bidi w:val="0"/>
        <w:spacing w:before="0" w:after="0"/>
        <w:jc w:val="left"/>
        <w:rPr/>
      </w:pPr>
      <w:r>
        <w:rPr/>
        <w:t>tZqXqLLzaZ469xmqyp4R7/KK+kvtaN1MFjt/RBQBZADExO0r68mIJl6QzoP2TXIHiYnCvUsu0Tio</w:t>
      </w:r>
    </w:p>
    <w:p>
      <w:pPr>
        <w:pStyle w:val="PreformattedText"/>
        <w:bidi w:val="0"/>
        <w:spacing w:before="0" w:after="0"/>
        <w:jc w:val="left"/>
        <w:rPr/>
      </w:pPr>
      <w:r>
        <w:rPr/>
        <w:t>/SshRCFjwHH4nCE6El6qiYRNQAysGMxOySrtjbCllZ8kAUtQ36PJGUa8b6mNn2QXwfRq4yoG26Y9</w:t>
      </w:r>
    </w:p>
    <w:p>
      <w:pPr>
        <w:pStyle w:val="PreformattedText"/>
        <w:bidi w:val="0"/>
        <w:spacing w:before="0" w:after="0"/>
        <w:jc w:val="left"/>
        <w:rPr/>
      </w:pPr>
      <w:r>
        <w:rPr/>
        <w:t>Q1TMQ3mCGrsf3LUDzn/BHN+IslXk9agUv8DQYAeX+O5oxbCk+oXK0RUEq7eZkT9RBtLVlUsuFLuX</w:t>
      </w:r>
    </w:p>
    <w:p>
      <w:pPr>
        <w:pStyle w:val="PreformattedText"/>
        <w:bidi w:val="0"/>
        <w:spacing w:before="0" w:after="0"/>
        <w:jc w:val="left"/>
        <w:rPr/>
      </w:pPr>
      <w:r>
        <w:rPr/>
        <w:t>0yQgK2U4g0giXZChS/1MrNcNKOz9hDwAMjnxD3ForZ1ACuVNeoTfa4GCgB4SArd9cRkWreIhmBmM</w:t>
      </w:r>
    </w:p>
    <w:p>
      <w:pPr>
        <w:pStyle w:val="PreformattedText"/>
        <w:bidi w:val="0"/>
        <w:spacing w:before="0" w:after="0"/>
        <w:jc w:val="left"/>
        <w:rPr/>
      </w:pPr>
      <w:r>
        <w:rPr/>
        <w:t>4Ebfc36VD0c/6xm1vqaUUHVTPbDNEwUEL8DX6gpqocK/qVKrHV3AQpR4qyfTKWu+BpBbwattcCv7</w:t>
      </w:r>
    </w:p>
    <w:p>
      <w:pPr>
        <w:pStyle w:val="PreformattedText"/>
        <w:bidi w:val="0"/>
        <w:spacing w:before="0" w:after="0"/>
        <w:jc w:val="left"/>
        <w:rPr/>
      </w:pPr>
      <w:r>
        <w:rPr/>
        <w:t>gQCVXdcw00XmN9jARNuD2TLJmGVtRUAEFuM8vELEW/MvOJ2XMWMOE2T9MgY4RM11Fbds9G0EW6Bc</w:t>
      </w:r>
    </w:p>
    <w:p>
      <w:pPr>
        <w:pStyle w:val="PreformattedText"/>
        <w:bidi w:val="0"/>
        <w:spacing w:before="0" w:after="0"/>
        <w:jc w:val="left"/>
        <w:rPr/>
      </w:pPr>
      <w:r>
        <w:rPr/>
        <w:t>juEhMzILEG39TxBJBctzJKZgald3LJTxWT8TWUd2SwXfECJ2sFIsJSzHBLjgjuH+ADVFiBcWUWWo</w:t>
      </w:r>
    </w:p>
    <w:p>
      <w:pPr>
        <w:pStyle w:val="PreformattedText"/>
        <w:bidi w:val="0"/>
        <w:spacing w:before="0" w:after="0"/>
        <w:jc w:val="left"/>
        <w:rPr/>
      </w:pPr>
      <w:r>
        <w:rPr/>
        <w:t>so8ufhcoZIkWDEF6gZmPhGuIGHMOPhohqGpTFp+NvzKxzLFl0UsWpYfgDiLcIpVLBy5izjceCO+k</w:t>
      </w:r>
    </w:p>
    <w:p>
      <w:pPr>
        <w:pStyle w:val="PreformattedText"/>
        <w:bidi w:val="0"/>
        <w:spacing w:before="0" w:after="0"/>
        <w:jc w:val="left"/>
        <w:rPr/>
      </w:pPr>
      <w:r>
        <w:rPr/>
        <w:t>Fwxti9RfDNx0swww4+I1ELqZqaiLCFeyUB1M7eYbjcQq0ouS+43YSIzCuklRuZ3JAENRHliKgr0R</w:t>
      </w:r>
    </w:p>
    <w:p>
      <w:pPr>
        <w:pStyle w:val="PreformattedText"/>
        <w:bidi w:val="0"/>
        <w:spacing w:before="0" w:after="0"/>
        <w:jc w:val="left"/>
        <w:rPr/>
      </w:pPr>
      <w:r>
        <w:rPr/>
        <w:t>kCDxBdAwmAAjcSr4Llmpq28/iJmU4XR9TgABA5UL9sVgNHDuAKYrhlHq7goFKxZlh5ceiUH/ACpk</w:t>
      </w:r>
    </w:p>
    <w:p>
      <w:pPr>
        <w:pStyle w:val="PreformattedText"/>
        <w:bidi w:val="0"/>
        <w:spacing w:before="0" w:after="0"/>
        <w:jc w:val="left"/>
        <w:rPr/>
      </w:pPr>
      <w:r>
        <w:rPr/>
        <w:t>vCXfTFwqkZxOEILdS5/pAoQ+cSsjdXcSbLLOEbm70UBeVuDiVYi3KBPeYHJ+BigDzT/DKyjqogXa</w:t>
      </w:r>
    </w:p>
    <w:p>
      <w:pPr>
        <w:pStyle w:val="PreformattedText"/>
        <w:bidi w:val="0"/>
        <w:spacing w:before="0" w:after="0"/>
        <w:jc w:val="left"/>
        <w:rPr/>
      </w:pPr>
      <w:r>
        <w:rPr/>
        <w:t>zZwwW7gnrmUA1OotEofZmU7bJ5Dvw/cxiz2QlGkhJqVXcbz1BTEvMXEvotSw6aOnuJnAyGVItcnU</w:t>
      </w:r>
    </w:p>
    <w:p>
      <w:pPr>
        <w:pStyle w:val="PreformattedText"/>
        <w:bidi w:val="0"/>
        <w:spacing w:before="0" w:after="0"/>
        <w:jc w:val="left"/>
        <w:rPr/>
      </w:pPr>
      <w:r>
        <w:rPr/>
        <w:t>dTvnGYBYlJK6t70wE5jCWJ7m8Q8xhMkDGLnQgv4GsMUtOQwcpsyhBVRqeFkHfmUQ8V4KcBAIv0Kw</w:t>
      </w:r>
    </w:p>
    <w:p>
      <w:pPr>
        <w:pStyle w:val="PreformattedText"/>
        <w:bidi w:val="0"/>
        <w:spacing w:before="0" w:after="0"/>
        <w:jc w:val="left"/>
        <w:rPr/>
      </w:pPr>
      <w:r>
        <w:rPr/>
        <w:t>KhqHiUvNfc1o93ioEKR85sfMDk9v+DEFrW4P5HMYWB6n2czFVO4UPc0IB7jZMvKUvD5IwM9jmIhl</w:t>
      </w:r>
    </w:p>
    <w:p>
      <w:pPr>
        <w:pStyle w:val="PreformattedText"/>
        <w:bidi w:val="0"/>
        <w:spacing w:before="0" w:after="0"/>
        <w:jc w:val="left"/>
        <w:rPr/>
      </w:pPr>
      <w:r>
        <w:rPr/>
        <w:t>AzzKbqDQve4CfKHYnqN6rST89fUXUFJSdJAorPwwQGQERzXEBVY8/wBRBuF5LlkFTfTEvEwyRzZF</w:t>
      </w:r>
    </w:p>
    <w:p>
      <w:pPr>
        <w:pStyle w:val="PreformattedText"/>
        <w:bidi w:val="0"/>
        <w:spacing w:before="0" w:after="0"/>
        <w:jc w:val="left"/>
        <w:rPr/>
      </w:pPr>
      <w:r>
        <w:rPr/>
        <w:t>wi3mKgacWphgNHMYPHyhZ+SC2H4JnH6xFFFOCz8E83bEP23+o2MyJq+rlSxbt8susrFWUJLlSOJl</w:t>
      </w:r>
    </w:p>
    <w:p>
      <w:pPr>
        <w:pStyle w:val="PreformattedText"/>
        <w:bidi w:val="0"/>
        <w:spacing w:before="0" w:after="0"/>
        <w:jc w:val="left"/>
        <w:rPr/>
      </w:pPr>
      <w:r>
        <w:rPr/>
        <w:t>nVFzFiVBnDTmkORK2mstuXEQmSY4vx4vgFahYtHxWFssu5tl7Rl78GBnpIJsmSxUhBhFkmnz3NzH</w:t>
      </w:r>
    </w:p>
    <w:p>
      <w:pPr>
        <w:pStyle w:val="PreformattedText"/>
        <w:bidi w:val="0"/>
        <w:spacing w:before="0" w:after="0"/>
        <w:jc w:val="left"/>
        <w:rPr/>
      </w:pPr>
      <w:r>
        <w:rPr/>
        <w:t>m4RXiK4Iwb1OJcyXqVWXcEwihWYN3BqXZHUyXND8XDEQUMVVZymC3GyzNgztzNEK+IbDB4qM9gDZ</w:t>
      </w:r>
    </w:p>
    <w:p>
      <w:pPr>
        <w:pStyle w:val="PreformattedText"/>
        <w:bidi w:val="0"/>
        <w:spacing w:before="0" w:after="0"/>
        <w:jc w:val="left"/>
        <w:rPr/>
      </w:pPr>
      <w:r>
        <w:rPr/>
        <w:t>8CAgysCYJ/buHMRyAr8yljXIELXWYlBngqICKf0IrmNw/wBpnGLTBvRLbgCqxGGqcy2C1IVKYPF4</w:t>
      </w:r>
    </w:p>
    <w:p>
      <w:pPr>
        <w:pStyle w:val="PreformattedText"/>
        <w:bidi w:val="0"/>
        <w:spacing w:before="0" w:after="0"/>
        <w:jc w:val="left"/>
        <w:rPr/>
      </w:pPr>
      <w:r>
        <w:rPr/>
        <w:t>I4mFk3D0PcU3KWetyyt1A+xzmJ1fLLtb3CksRKVMDXEf/UR6ngbiKxOOoDaIPVDYjYmGv4uyMEuV</w:t>
      </w:r>
    </w:p>
    <w:p>
      <w:pPr>
        <w:pStyle w:val="PreformattedText"/>
        <w:bidi w:val="0"/>
        <w:spacing w:before="0" w:after="0"/>
        <w:jc w:val="left"/>
        <w:rPr/>
      </w:pPr>
      <w:r>
        <w:rPr/>
        <w:t>Wu4rcz1FqXKCp3S5iVCS3oXXqU5qZ7JwquYE6LmKFO4XVwW2vXUO187U/Uo3AOalNgzn8hcRIxVe</w:t>
      </w:r>
    </w:p>
    <w:p>
      <w:pPr>
        <w:pStyle w:val="PreformattedText"/>
        <w:bidi w:val="0"/>
        <w:spacing w:before="0" w:after="0"/>
        <w:jc w:val="left"/>
        <w:rPr/>
      </w:pPr>
      <w:r>
        <w:rPr/>
        <w:t>DA8KPOvK3zLOCIbCTVzdwvn9wW0l6zZGjRK84YZ1h7hdnVm9lSiNQc0gwooNOGsDUBu27+8urawK</w:t>
      </w:r>
    </w:p>
    <w:p>
      <w:pPr>
        <w:pStyle w:val="PreformattedText"/>
        <w:bidi w:val="0"/>
        <w:spacing w:before="0" w:after="0"/>
        <w:jc w:val="left"/>
        <w:rPr/>
      </w:pPr>
      <w:r>
        <w:rPr/>
        <w:t>lQW8Mqigc2UxdtPIuLUVWt7hTS9cNDMGy+hDr7v1Ad7hU8RNTfiWDzBqQMBjwHMcXdRjR4f6misI</w:t>
      </w:r>
    </w:p>
    <w:p>
      <w:pPr>
        <w:pStyle w:val="PreformattedText"/>
        <w:bidi w:val="0"/>
        <w:spacing w:before="0" w:after="0"/>
        <w:jc w:val="left"/>
        <w:rPr/>
      </w:pPr>
      <w:r>
        <w:rPr/>
        <w:t>GxzLEiR5pjnYQDE3BcCurlTN9QWj8kBJRMcaai9y3t/MWArGsxVMqx5JxJpmLsr8AipxMbCzNsvU</w:t>
      </w:r>
    </w:p>
    <w:p>
      <w:pPr>
        <w:pStyle w:val="PreformattedText"/>
        <w:bidi w:val="0"/>
        <w:spacing w:before="0" w:after="0"/>
        <w:jc w:val="left"/>
        <w:rPr/>
      </w:pPr>
      <w:r>
        <w:rPr/>
        <w:t>0iZggwlrKZyytsdi1fDlUTdiZNTww9pTxPBKzUJqvg99SkambKYkIdiaAmnTD8fqB2/ERzEv4HcH</w:t>
      </w:r>
    </w:p>
    <w:p>
      <w:pPr>
        <w:pStyle w:val="PreformattedText"/>
        <w:bidi w:val="0"/>
        <w:spacing w:before="0" w:after="0"/>
        <w:jc w:val="left"/>
        <w:rPr/>
      </w:pPr>
      <w:r>
        <w:rPr/>
        <w:t>Mtdx5iukr8mOkzzMmPijNG9wCnMYbm2Y+cWIMuB5ZR5gHmJgKwYtRe44X8GYQPJBJtgDc21LVjju</w:t>
      </w:r>
    </w:p>
    <w:p>
      <w:pPr>
        <w:pStyle w:val="PreformattedText"/>
        <w:bidi w:val="0"/>
        <w:spacing w:before="0" w:after="0"/>
        <w:jc w:val="left"/>
        <w:rPr/>
      </w:pPr>
      <w:r>
        <w:rPr/>
        <w:t>LimKvgh5s/e4d5LywRyigWwWS7Za3qBu6bghBEFa8K6uOTMdhGTK8RzINXis9QKhZlSnJxAJgXH4</w:t>
      </w:r>
    </w:p>
    <w:p>
      <w:pPr>
        <w:pStyle w:val="PreformattedText"/>
        <w:bidi w:val="0"/>
        <w:spacing w:before="0" w:after="0"/>
        <w:jc w:val="left"/>
        <w:rPr/>
      </w:pPr>
      <w:r>
        <w:rPr/>
        <w:t>jTjIZ8ywDPROI1DesNm4tMVetHP+o2AaNfAmJX0AcsEYUTal6E/EoKyPzLONNQ1ArjMBnvwEEWsw</w:t>
      </w:r>
    </w:p>
    <w:p>
      <w:pPr>
        <w:pStyle w:val="PreformattedText"/>
        <w:bidi w:val="0"/>
        <w:spacing w:before="0" w:after="0"/>
        <w:jc w:val="left"/>
        <w:rPr/>
      </w:pPr>
      <w:r>
        <w:rPr/>
        <w:t>Dz3MirKcMdvXDLLochk7gVBuLoluD7PEoPMXGmKAhlgZzMtMo9YlOTR2cQxCRZESWFqFed1+I22x</w:t>
      </w:r>
    </w:p>
    <w:p>
      <w:pPr>
        <w:pStyle w:val="PreformattedText"/>
        <w:bidi w:val="0"/>
        <w:spacing w:before="0" w:after="0"/>
        <w:jc w:val="left"/>
        <w:rPr/>
      </w:pPr>
      <w:r>
        <w:rPr/>
        <w:t>qtwQ5lj84X+kMEHhn6LYdfaf3KRGkfQ/YwV91YLfVQcE7R/qVNDxcIDuWp+oXS47XrmGDt8QoANc</w:t>
      </w:r>
    </w:p>
    <w:p>
      <w:pPr>
        <w:pStyle w:val="PreformattedText"/>
        <w:bidi w:val="0"/>
        <w:spacing w:before="0" w:after="0"/>
        <w:jc w:val="left"/>
        <w:rPr/>
      </w:pPr>
      <w:r>
        <w:rPr/>
        <w:t>QADtEWpF+blC3Mk6lVBYyMVFLo5OeTMSiK4AuPHUd5s0JhPEca8QD/cfHTkof4he1beE+yDG7ekE</w:t>
      </w:r>
    </w:p>
    <w:p>
      <w:pPr>
        <w:pStyle w:val="PreformattedText"/>
        <w:bidi w:val="0"/>
        <w:spacing w:before="0" w:after="0"/>
        <w:jc w:val="left"/>
        <w:rPr/>
      </w:pPr>
      <w:r>
        <w:rPr/>
        <w:t>OaRQP0wTseSmq9RHZGy7pKpSa53UGF4dxcnU9oSoBAXA0n3HDItsY/JG3T+KnCUNDc2UJl1TlQL6</w:t>
      </w:r>
    </w:p>
    <w:p>
      <w:pPr>
        <w:pStyle w:val="PreformattedText"/>
        <w:bidi w:val="0"/>
        <w:spacing w:before="0" w:after="0"/>
        <w:jc w:val="left"/>
        <w:rPr/>
      </w:pPr>
      <w:r>
        <w:rPr/>
        <w:t>b/1FVYGv+Fyt2fBSPcLWgbRUFC4srU7EclkMw1IWRER5bWfh4fuO2urCD9xAx7QDb+5WdkaOo4rT</w:t>
      </w:r>
    </w:p>
    <w:p>
      <w:pPr>
        <w:pStyle w:val="PreformattedText"/>
        <w:bidi w:val="0"/>
        <w:spacing w:before="0" w:after="0"/>
        <w:jc w:val="left"/>
        <w:rPr/>
      </w:pPr>
      <w:r>
        <w:rPr/>
        <w:t>qZ5d5Yy3y1OZcufcZdRb+O/i7TDXw1lospVu5SM2YaIBUsVQCbVzP+KY6mLUMskFJvqcgmGUOpUR</w:t>
      </w:r>
    </w:p>
    <w:p>
      <w:pPr>
        <w:pStyle w:val="PreformattedText"/>
        <w:bidi w:val="0"/>
        <w:spacing w:before="0" w:after="0"/>
        <w:jc w:val="left"/>
        <w:rPr/>
      </w:pPr>
      <w:r>
        <w:rPr/>
        <w:t>K+Rbl5mDgZcuY9RcWwQ8xKFT8QAg13UPSkFs0WosQ9sYKWDD4mcJewRUx6Esh0rj1Kg0x/j4qKir</w:t>
      </w:r>
    </w:p>
    <w:p>
      <w:pPr>
        <w:pStyle w:val="PreformattedText"/>
        <w:bidi w:val="0"/>
        <w:spacing w:before="0" w:after="0"/>
        <w:jc w:val="left"/>
        <w:rPr/>
      </w:pPr>
      <w:r>
        <w:rPr/>
        <w:t>jqeBuVOYReSE5hJzFG3EJlUqCKliPADYjJHrPoeB2RRysYt3GsLgLS5XlcChorqYDDxZnKwRTX4I</w:t>
      </w:r>
    </w:p>
    <w:p>
      <w:pPr>
        <w:pStyle w:val="PreformattedText"/>
        <w:bidi w:val="0"/>
        <w:spacing w:before="0" w:after="0"/>
        <w:jc w:val="left"/>
        <w:rPr/>
      </w:pPr>
      <w:r>
        <w:rPr/>
        <w:t>ajcctTipI8UPMqpYGxbcP5gAoXZz3DNGNPZ5hEF2upq64yRBE/FxLdWYx7gMVs5rEbgOg4iMgrsj</w:t>
      </w:r>
    </w:p>
    <w:p>
      <w:pPr>
        <w:pStyle w:val="PreformattedText"/>
        <w:bidi w:val="0"/>
        <w:spacing w:before="0" w:after="0"/>
        <w:jc w:val="left"/>
        <w:rPr/>
      </w:pPr>
      <w:r>
        <w:rPr/>
        <w:t>b2q64hBg6bjaXNPSUgFGTuAO1u5g434/1Mhrt1BooNu1hzNuTzE0arBXUr8QNZyfuARJtuVQBt5P</w:t>
      </w:r>
    </w:p>
    <w:p>
      <w:pPr>
        <w:pStyle w:val="PreformattedText"/>
        <w:bidi w:val="0"/>
        <w:spacing w:before="0" w:after="0"/>
        <w:jc w:val="left"/>
        <w:rPr/>
      </w:pPr>
      <w:r>
        <w:rPr/>
        <w:t>UBgorPmCEFHVqi2gZrnuDSrFMQRR3FWkNsN4xLVpthPEdBdKUsGKza4X0/zHD/vV5eo7FU0/lXBG</w:t>
      </w:r>
    </w:p>
    <w:p>
      <w:pPr>
        <w:pStyle w:val="PreformattedText"/>
        <w:bidi w:val="0"/>
        <w:spacing w:before="0" w:after="0"/>
        <w:jc w:val="left"/>
        <w:rPr/>
      </w:pPr>
      <w:r>
        <w:rPr/>
        <w:t>iW5wvmv/ACKCoqhEABLnMWIgr3/ySyfTw/qWYqM1v+ojCNqg/OoukDxKD45ihPhcy7IzvmZ1x7H+</w:t>
      </w:r>
    </w:p>
    <w:p>
      <w:pPr>
        <w:pStyle w:val="PreformattedText"/>
        <w:bidi w:val="0"/>
        <w:spacing w:before="0" w:after="0"/>
        <w:jc w:val="left"/>
        <w:rPr/>
      </w:pPr>
      <w:r>
        <w:rPr/>
        <w:t>u4NyMDVjvqJxLhNxIpXWGIFGJWDbFzgyolbn0HqKYCVawyiAYe33KWBe1uHFBe4WjrOJgBQ4pp/M</w:t>
      </w:r>
    </w:p>
    <w:p>
      <w:pPr>
        <w:pStyle w:val="PreformattedText"/>
        <w:bidi w:val="0"/>
        <w:spacing w:before="0" w:after="0"/>
        <w:jc w:val="left"/>
        <w:rPr/>
      </w:pPr>
      <w:r>
        <w:rPr/>
        <w:t>Lwaq25YaYKEWfuGtG4qFHIT3ca209kFbM5dIanhBxcAJM8Kiohj5heIhNg6zlYWcALShfqAKI9N+</w:t>
      </w:r>
    </w:p>
    <w:p>
      <w:pPr>
        <w:pStyle w:val="PreformattedText"/>
        <w:bidi w:val="0"/>
        <w:spacing w:before="0" w:after="0"/>
        <w:jc w:val="left"/>
        <w:rPr/>
      </w:pPr>
      <w:r>
        <w:rPr/>
        <w:t>4VAfZzCpnbFfii3DDALjEUniD4zxi/2SmtWwqN8TwaBxAa94xe6pNmPuBEI9xxLq8zD4Lv47+WqF</w:t>
      </w:r>
    </w:p>
    <w:p>
      <w:pPr>
        <w:pStyle w:val="PreformattedText"/>
        <w:bidi w:val="0"/>
        <w:spacing w:before="0" w:after="0"/>
        <w:jc w:val="left"/>
        <w:rPr/>
      </w:pPr>
      <w:r>
        <w:rPr/>
        <w:t>XQSpnTUdku3xiwzaKKjmcMIYN3csrOvLCN51oXIrsg1qVCqmZjU1DN5iQNnwoWgsRXLM5BKVAxXE</w:t>
      </w:r>
    </w:p>
    <w:p>
      <w:pPr>
        <w:pStyle w:val="PreformattedText"/>
        <w:bidi w:val="0"/>
        <w:spacing w:before="0" w:after="0"/>
        <w:jc w:val="left"/>
        <w:rPr/>
      </w:pPr>
      <w:r>
        <w:rPr/>
        <w:t>GsB6CLEWdQNAQtw/EsT8BKEVHJEEEI8ygHniZn/tTTJQNVKAwLBuO0jF4mERSyi1kqwZVeYIOY9N</w:t>
      </w:r>
    </w:p>
    <w:p>
      <w:pPr>
        <w:pStyle w:val="PreformattedText"/>
        <w:bidi w:val="0"/>
        <w:spacing w:before="0" w:after="0"/>
        <w:jc w:val="left"/>
        <w:rPr/>
      </w:pPr>
      <w:r>
        <w:rPr/>
        <w:t>MqVu9Si7hhmKWuUhcErc4hzQajIxxQmAYHZM7qb7bMQAgAqqmkuV3WKi1mDa6Ikaa2x3asu4La5n</w:t>
      </w:r>
    </w:p>
    <w:p>
      <w:pPr>
        <w:pStyle w:val="PreformattedText"/>
        <w:bidi w:val="0"/>
        <w:spacing w:before="0" w:after="0"/>
        <w:jc w:val="left"/>
        <w:rPr/>
      </w:pPr>
      <w:r>
        <w:rPr/>
        <w:t>ODo2xsR09vcMQAJZnZFC6BvLAQ6HYy+ovr4uohy/cz3CuWlxAmm1oe1YglWGVBdteoI+p0+yMDhy</w:t>
      </w:r>
    </w:p>
    <w:p>
      <w:pPr>
        <w:pStyle w:val="PreformattedText"/>
        <w:bidi w:val="0"/>
        <w:spacing w:before="0" w:after="0"/>
        <w:jc w:val="left"/>
        <w:rPr/>
      </w:pPr>
      <w:r>
        <w:rPr/>
        <w:t>2MDLA3cDDkoVFrkrVxtY0fzCiYb+BFZTcslZ/FwFW9Uef3LbNDS8QEAypp78Rowq/MFimO5kUNcM</w:t>
      </w:r>
    </w:p>
    <w:p>
      <w:pPr>
        <w:pStyle w:val="PreformattedText"/>
        <w:bidi w:val="0"/>
        <w:spacing w:before="0" w:after="0"/>
        <w:jc w:val="left"/>
        <w:rPr/>
      </w:pPr>
      <w:r>
        <w:rPr/>
        <w:t>sObjdQAGAgVXJDI84lmLVXF8wEQNGXteZkipyj+JZJ98nUEzq+qZguAmF9LNcr9VcEVxCSXqXgo8</w:t>
      </w:r>
    </w:p>
    <w:p>
      <w:pPr>
        <w:pStyle w:val="PreformattedText"/>
        <w:bidi w:val="0"/>
        <w:spacing w:before="0" w:after="0"/>
        <w:jc w:val="left"/>
        <w:rPr/>
      </w:pPr>
      <w:r>
        <w:rPr/>
        <w:t>7I+zNP0GCfdylxO37Wsn2E0Q9NxadOGH8ymg87h8n9xhbE8Qws7IKLohpQ21ptQlG9rthJoF4VX7</w:t>
      </w:r>
    </w:p>
    <w:p>
      <w:pPr>
        <w:pStyle w:val="PreformattedText"/>
        <w:bidi w:val="0"/>
        <w:spacing w:before="0" w:after="0"/>
        <w:jc w:val="left"/>
        <w:rPr/>
      </w:pPr>
      <w:r>
        <w:rPr/>
        <w:t>YuYgXVZ9SvPNggPvUs3B6IJd3Orz7ih8/qWItbO/MsWb6661mAlGMOz9RBV2goplu6HsWY1wJwrl</w:t>
      </w:r>
    </w:p>
    <w:p>
      <w:pPr>
        <w:pStyle w:val="PreformattedText"/>
        <w:bidi w:val="0"/>
        <w:spacing w:before="0" w:after="0"/>
        <w:jc w:val="left"/>
        <w:rPr/>
      </w:pPr>
      <w:r>
        <w:rPr/>
        <w:t>bt5wKf8A5EThdJsgCqXkFIMUfKCgL4ukIqp6Wq+owx1kwyposYzVuGYIFlMRHUavJbFxHgYfRgRC</w:t>
      </w:r>
    </w:p>
    <w:p>
      <w:pPr>
        <w:pStyle w:val="PreformattedText"/>
        <w:bidi w:val="0"/>
        <w:spacing w:before="0" w:after="0"/>
        <w:jc w:val="left"/>
        <w:rPr/>
      </w:pPr>
      <w:r>
        <w:rPr/>
        <w:t>tHR/T/KHAxtF9xMMHZCKqGswLhWcWMoE/wAL+B2DmoATHyu2IUNLHBiYBixDeZpAzFUyILkwMNfA</w:t>
      </w:r>
    </w:p>
    <w:p>
      <w:pPr>
        <w:pStyle w:val="PreformattedText"/>
        <w:bidi w:val="0"/>
        <w:spacing w:before="0" w:after="0"/>
        <w:jc w:val="left"/>
        <w:rPr/>
      </w:pPr>
      <w:r>
        <w:rPr/>
        <w:t>ypghhAuFWSB1D6mGDTDBmSVsxGbkEdBaKlu52JjFgLGEIDDothJ4g+othp+CHhmIObGK/HHVh9Sz</w:t>
      </w:r>
    </w:p>
    <w:p>
      <w:pPr>
        <w:pStyle w:val="PreformattedText"/>
        <w:bidi w:val="0"/>
        <w:spacing w:before="0" w:after="0"/>
        <w:jc w:val="left"/>
        <w:rPr/>
      </w:pPr>
      <w:r>
        <w:rPr/>
        <w:t>QRlZDzCQU61MaIhmCCNxFYcwSH/7KeahNg3OE4j5uLrtlruXLnWVJcxC8RAtxKGFkMSzKGmpaJX5</w:t>
      </w:r>
    </w:p>
    <w:p>
      <w:pPr>
        <w:pStyle w:val="PreformattedText"/>
        <w:bidi w:val="0"/>
        <w:spacing w:before="0" w:after="0"/>
        <w:jc w:val="left"/>
        <w:rPr/>
      </w:pPr>
      <w:r>
        <w:rPr/>
        <w:t>Qq0jyXFlP0jfKuIcjAeJcPK0Zq8AZmF3FqK2p2ZCov8Al46hB9SoevjEbQollckUoZ+GAGxh2qA7</w:t>
      </w:r>
    </w:p>
    <w:p>
      <w:pPr>
        <w:pStyle w:val="PreformattedText"/>
        <w:bidi w:val="0"/>
        <w:spacing w:before="0" w:after="0"/>
        <w:jc w:val="left"/>
        <w:rPr/>
      </w:pPr>
      <w:r>
        <w:rPr/>
        <w:t>47g1JqH0jAUUaz0wUBbJiFozDzO4dIrqy7DZKaOgi5iIUJgeIrwcumtkolsO+GUlBEaYCw2F64gl</w:t>
      </w:r>
    </w:p>
    <w:p>
      <w:pPr>
        <w:pStyle w:val="PreformattedText"/>
        <w:bidi w:val="0"/>
        <w:spacing w:before="0" w:after="0"/>
        <w:jc w:val="left"/>
        <w:rPr/>
      </w:pPr>
      <w:r>
        <w:rPr/>
        <w:t>7FKSCFyFSjO660y7c78RFERyxdmLljStN44m7wwGvM2KgcMQW2XLLOD4xWqsrzAEKAjuGmVeGBX6</w:t>
      </w:r>
    </w:p>
    <w:p>
      <w:pPr>
        <w:pStyle w:val="PreformattedText"/>
        <w:bidi w:val="0"/>
        <w:spacing w:before="0" w:after="0"/>
        <w:jc w:val="left"/>
        <w:rPr/>
      </w:pPr>
      <w:r>
        <w:rPr/>
        <w:t>SnI0krcPuWmCv3cFGgvZwy1V+11Mu1VCUoJx5Pk1Ce59gPP+kQkWwifqXsM1ivX0xJSqeknCbCJR</w:t>
      </w:r>
    </w:p>
    <w:p>
      <w:pPr>
        <w:pStyle w:val="PreformattedText"/>
        <w:bidi w:val="0"/>
        <w:spacing w:before="0" w:after="0"/>
        <w:jc w:val="left"/>
        <w:rPr/>
      </w:pPr>
      <w:r>
        <w:rPr/>
        <w:t>kcqhBFABHoCBJdY3T99R8U7cqf3EQsE59WsbZ05qP3NInQY/co5Wco+kSojBo++PuANAvniCkXgc</w:t>
      </w:r>
    </w:p>
    <w:p>
      <w:pPr>
        <w:pStyle w:val="PreformattedText"/>
        <w:bidi w:val="0"/>
        <w:spacing w:before="0" w:after="0"/>
        <w:jc w:val="left"/>
        <w:rPr/>
      </w:pPr>
      <w:r>
        <w:rPr/>
        <w:t>xG1PIupmK3BH6Y0liF4rEQ8uAle0yqp7f/JY0l4M2RLmlPdwCuJq0esg8Ux9yuQ6VT/6hcx6ApIm</w:t>
      </w:r>
    </w:p>
    <w:p>
      <w:pPr>
        <w:pStyle w:val="PreformattedText"/>
        <w:bidi w:val="0"/>
        <w:spacing w:before="0" w:after="0"/>
        <w:jc w:val="left"/>
        <w:rPr/>
      </w:pPr>
      <w:r>
        <w:rPr/>
        <w:t>QamDD5iPvVyiQO6PDiYN5PEPUKOYFYsHS8yoW8GvuI6YrgZej+5YOtyHEffKtouHOEJZrc7bg+D0</w:t>
      </w:r>
    </w:p>
    <w:p>
      <w:pPr>
        <w:pStyle w:val="PreformattedText"/>
        <w:bidi w:val="0"/>
        <w:spacing w:before="0" w:after="0"/>
        <w:jc w:val="left"/>
        <w:rPr/>
      </w:pPr>
      <w:r>
        <w:rPr/>
        <w:t>y0GXTDEuUjvpKAg89JXGAFYJpcVb3K4DGQlJBRGWQVAuoFRswq+F2kNQljfzphMHzWWY5gQVgfEZ</w:t>
      </w:r>
    </w:p>
    <w:p>
      <w:pPr>
        <w:pStyle w:val="PreformattedText"/>
        <w:bidi w:val="0"/>
        <w:spacing w:before="0" w:after="0"/>
        <w:jc w:val="left"/>
        <w:rPr/>
      </w:pPr>
      <w:r>
        <w:rPr/>
        <w:t>3Gr8DoL3B2SttZTzL+YbzFyqgg4HxGLorAHRlUBeqgYMxBScVEp70YLL+42Hha3F56gwpjVubcx2</w:t>
      </w:r>
    </w:p>
    <w:p>
      <w:pPr>
        <w:pStyle w:val="PreformattedText"/>
        <w:bidi w:val="0"/>
        <w:spacing w:before="0" w:after="0"/>
        <w:jc w:val="left"/>
        <w:rPr/>
      </w:pPr>
      <w:r>
        <w:rPr/>
        <w:t>8xYwdxCKwWDzKzcFpMZQF4hAPEvCMLSpFwagWA8TLaGOQAjaAwOmvL/ojCKqA/mJMpWStc3PgRG3</w:t>
      </w:r>
    </w:p>
    <w:p>
      <w:pPr>
        <w:pStyle w:val="PreformattedText"/>
        <w:bidi w:val="0"/>
        <w:spacing w:before="0" w:after="0"/>
        <w:jc w:val="left"/>
        <w:rPr/>
      </w:pPr>
      <w:r>
        <w:rPr/>
        <w:t>I5XLP/uMKYpQLeEYqI+Yat5xCGliZOuSWAx06uUJDtMytuDMpyg4uGI5TTfcZxFyJ4lkEyagKlAW</w:t>
      </w:r>
    </w:p>
    <w:p>
      <w:pPr>
        <w:pStyle w:val="PreformattedText"/>
        <w:bidi w:val="0"/>
        <w:spacing w:before="0" w:after="0"/>
        <w:jc w:val="left"/>
        <w:rPr/>
      </w:pPr>
      <w:r>
        <w:rPr/>
        <w:t>y7PMC0RYl2wLEjZOvblglGNL9TQ84c13HbY6wyjRSHNS5QlukYuApg7PcEkcfzHtX3FxrXMXPK/x</w:t>
      </w:r>
    </w:p>
    <w:p>
      <w:pPr>
        <w:pStyle w:val="PreformattedText"/>
        <w:bidi w:val="0"/>
        <w:spacing w:before="0" w:after="0"/>
        <w:jc w:val="left"/>
        <w:rPr/>
      </w:pPr>
      <w:r>
        <w:rPr/>
        <w:t>MHR+41AVFwWqhJtloSEsdoQHbwR/KIhtUu/edzZBmGpTeIZZZI4ud+Y9mLgccceI7lxZNkZN9ALV</w:t>
      </w:r>
    </w:p>
    <w:p>
      <w:pPr>
        <w:pStyle w:val="PreformattedText"/>
        <w:bidi w:val="0"/>
        <w:spacing w:before="0" w:after="0"/>
        <w:jc w:val="left"/>
        <w:rPr/>
      </w:pPr>
      <w:r>
        <w:rPr/>
        <w:t>6YNufS34Jihjit/Eeu1aj7FIwCOUCg+6qLg549ryOzxBG7YLX74fETLQBfAWM5pFicGVhfsl0zLj</w:t>
      </w:r>
    </w:p>
    <w:p>
      <w:pPr>
        <w:pStyle w:val="PreformattedText"/>
        <w:bidi w:val="0"/>
        <w:spacing w:before="0" w:after="0"/>
        <w:jc w:val="left"/>
        <w:rPr/>
      </w:pPr>
      <w:r>
        <w:rPr/>
        <w:t>YEtxXdLsIoigeH9wcmhzzBF6m0mSP3FwgCqxlTUTKJ7Z9iIS+20UfviXImq2LPtKsgGAcfmHMVtc</w:t>
      </w:r>
    </w:p>
    <w:p>
      <w:pPr>
        <w:pStyle w:val="PreformattedText"/>
        <w:bidi w:val="0"/>
        <w:spacing w:before="0" w:after="0"/>
        <w:jc w:val="left"/>
        <w:rPr/>
      </w:pPr>
      <w:r>
        <w:rPr/>
        <w:t>v5hpeBsuPuZZauF3/wCpfq3mbS636okasXezQlkpXv8AoQFyG9EbzUNr4gpikw2BOhVmCtGtvqUA</w:t>
      </w:r>
    </w:p>
    <w:p>
      <w:pPr>
        <w:pStyle w:val="PreformattedText"/>
        <w:bidi w:val="0"/>
        <w:spacing w:before="0" w:after="0"/>
        <w:jc w:val="left"/>
        <w:rPr/>
      </w:pPr>
      <w:r>
        <w:rPr/>
        <w:t>UfKiItQ8KDMCs6YmWD6ikyKQ2TROq5HxUyRrh/SChUc9CJGVLr26qZt1dZj2hKijZDywvEqUJmjP</w:t>
      </w:r>
    </w:p>
    <w:p>
      <w:pPr>
        <w:pStyle w:val="PreformattedText"/>
        <w:bidi w:val="0"/>
        <w:spacing w:before="0" w:after="0"/>
        <w:jc w:val="left"/>
        <w:rPr/>
      </w:pPr>
      <w:r>
        <w:rPr/>
        <w:t>oQUOza2+4JRBEAe5RhiYgQEsbH4uWYhhUmCYvimoQQ1ctjjZi1M5YTD5LDZL5SzA+CqK8TNZgMOW</w:t>
      </w:r>
    </w:p>
    <w:p>
      <w:pPr>
        <w:pStyle w:val="PreformattedText"/>
        <w:bidi w:val="0"/>
        <w:spacing w:before="0" w:after="0"/>
        <w:jc w:val="left"/>
        <w:rPr/>
      </w:pPr>
      <w:r>
        <w:rPr/>
        <w:t>W5hKYETvMcTMwDcCtxwWTNSYQsMFs5tRPkhzY+oGWeyciC6fiYxh2M16ng2tECYyyjccjEXzFxLK</w:t>
      </w:r>
    </w:p>
    <w:p>
      <w:pPr>
        <w:pStyle w:val="PreformattedText"/>
        <w:bidi w:val="0"/>
        <w:spacing w:before="0" w:after="0"/>
        <w:jc w:val="left"/>
        <w:rPr/>
      </w:pPr>
      <w:r>
        <w:rPr/>
        <w:t>XcUy9SkPxcYKCiKcryYaKYDlOdh2ygpCpAhjTmGIo4eYx4IWG3GIVG+0zb4j8/tK8RqCUvuNU6Jx</w:t>
      </w:r>
    </w:p>
    <w:p>
      <w:pPr>
        <w:pStyle w:val="PreformattedText"/>
        <w:bidi w:val="0"/>
        <w:spacing w:before="0" w:after="0"/>
        <w:jc w:val="left"/>
        <w:rPr/>
      </w:pPr>
      <w:r>
        <w:rPr/>
        <w:t>/wB56kY5mhdlY4xQF4A/5qA79KQRgvqmUJ9Nge/EtJqoeOrhfD5ySvE4h29QSLnsHErFdazNB8K7</w:t>
      </w:r>
    </w:p>
    <w:p>
      <w:pPr>
        <w:pStyle w:val="PreformattedText"/>
        <w:bidi w:val="0"/>
        <w:spacing w:before="0" w:after="0"/>
        <w:jc w:val="left"/>
        <w:rPr/>
      </w:pPr>
      <w:r>
        <w:rPr/>
        <w:t>EyQkBa+l4hAdaB4ZwTLEZK6jYRxKipgjIUOyYcHDZhQUDsffiJQyZcHRyPUMGEAeRG1vD1HCUAou</w:t>
      </w:r>
    </w:p>
    <w:p>
      <w:pPr>
        <w:pStyle w:val="PreformattedText"/>
        <w:bidi w:val="0"/>
        <w:spacing w:before="0" w:after="0"/>
        <w:jc w:val="left"/>
        <w:rPr/>
      </w:pPr>
      <w:r>
        <w:rPr/>
        <w:t>WBqJ6lmINtDj7i4oLnKi/wCot2XdzK8W/czUoOzuGlGtKXMsqrubSWU7YYjkQNjPmDNxh8AZW76z</w:t>
      </w:r>
    </w:p>
    <w:p>
      <w:pPr>
        <w:pStyle w:val="PreformattedText"/>
        <w:bidi w:val="0"/>
        <w:spacing w:before="0" w:after="0"/>
        <w:jc w:val="left"/>
        <w:rPr/>
      </w:pPr>
      <w:r>
        <w:rPr/>
        <w:t>DkpXcEEaee5cldaeILa1cG25doSjFQqaUMOIrSJB834ijgeBowgbvKBcTgGOphbPTmNyZfQUq+R6</w:t>
      </w:r>
    </w:p>
    <w:p>
      <w:pPr>
        <w:pStyle w:val="PreformattedText"/>
        <w:bidi w:val="0"/>
        <w:spacing w:before="0" w:after="0"/>
        <w:jc w:val="left"/>
        <w:rPr/>
      </w:pPr>
      <w:r>
        <w:rPr/>
        <w:t>ipFFxcMfY51+ZYCXmNKAYycQ9YMUBL0RXju4gvtGvqOi0zXX7JdTbzdj9wHNI5HFn5gN+MPQlVmu</w:t>
      </w:r>
    </w:p>
    <w:p>
      <w:pPr>
        <w:pStyle w:val="PreformattedText"/>
        <w:bidi w:val="0"/>
        <w:spacing w:before="0" w:after="0"/>
        <w:jc w:val="left"/>
        <w:rPr/>
      </w:pPr>
      <w:r>
        <w:rPr/>
        <w:t>raxlrCl0ZZuh7S8kGr2/9gqU6SioAZ5w3hI5aUTeGMdKl5rZ9zAVJvTZHUseRtKVpPAzACWN2ms0</w:t>
      </w:r>
    </w:p>
    <w:p>
      <w:pPr>
        <w:pStyle w:val="PreformattedText"/>
        <w:bidi w:val="0"/>
        <w:spacing w:before="0" w:after="0"/>
        <w:jc w:val="left"/>
        <w:rPr/>
      </w:pPr>
      <w:r>
        <w:rPr/>
        <w:t>Ug2guSMX21uYUihhzC+bmqEKR9wd9ctzsOmHk5W1jObMT/RNrBLpqIGWIdZEpr2ZfgZvJ+Aj3GvR</w:t>
      </w:r>
    </w:p>
    <w:p>
      <w:pPr>
        <w:pStyle w:val="PreformattedText"/>
        <w:bidi w:val="0"/>
        <w:spacing w:before="0" w:after="0"/>
        <w:jc w:val="left"/>
        <w:rPr/>
      </w:pPr>
      <w:r>
        <w:rPr/>
        <w:t>B7QGFQ5VuItCKn3ObBzmorLLXPwxuZUbhAfhpH4BxFYzAzIuYvm88VkZnBiMGJvKCLKVK5fIYfkX</w:t>
      </w:r>
    </w:p>
    <w:p>
      <w:pPr>
        <w:pStyle w:val="PreformattedText"/>
        <w:bidi w:val="0"/>
        <w:spacing w:before="0" w:after="0"/>
        <w:jc w:val="left"/>
        <w:rPr/>
      </w:pPr>
      <w:r>
        <w:rPr/>
        <w:t>LxMwWTFuZdzvYgYZei4r3M13KqplKZlgzLDcP4e4m0BnZj20MFe0la26ZjBkpBSRS4N3Ck01iGWq</w:t>
      </w:r>
    </w:p>
    <w:p>
      <w:pPr>
        <w:pStyle w:val="PreformattedText"/>
        <w:bidi w:val="0"/>
        <w:spacing w:before="0" w:after="0"/>
        <w:jc w:val="left"/>
        <w:rPr/>
      </w:pPr>
      <w:r>
        <w:rPr/>
        <w:t>Fp7o04jrEpS4ipiaIOAswAtlTDLpKs1FYMQ3yaIQkjlwTNvADLxhFtwYqfSWNRK0pV5nqFoSg0RY</w:t>
      </w:r>
    </w:p>
    <w:p>
      <w:pPr>
        <w:pStyle w:val="PreformattedText"/>
        <w:bidi w:val="0"/>
        <w:spacing w:before="0" w:after="0"/>
        <w:jc w:val="left"/>
        <w:rPr/>
      </w:pPr>
      <w:r>
        <w:rPr/>
        <w:t>1uVogpG/PX4i1zwKmQ35GyU55Ja/qUgDRzTUvkqU98VMrYo2e+8Rw+FbqGsOWx3EtqqaO5Q58Qaq</w:t>
      </w:r>
    </w:p>
    <w:p>
      <w:pPr>
        <w:pStyle w:val="PreformattedText"/>
        <w:bidi w:val="0"/>
        <w:spacing w:before="0" w:after="0"/>
        <w:jc w:val="left"/>
        <w:rPr/>
      </w:pPr>
      <w:r>
        <w:rPr/>
        <w:t>kuW2aVqoKGbKdJDwS23mzJ/csZFizwO5d/HA4gq4jMyPcEL3UVqwrxPXI7PT4ZZ27AWOWurten8x</w:t>
      </w:r>
    </w:p>
    <w:p>
      <w:pPr>
        <w:pStyle w:val="PreformattedText"/>
        <w:bidi w:val="0"/>
        <w:spacing w:before="0" w:after="0"/>
        <w:jc w:val="left"/>
        <w:rPr/>
      </w:pPr>
      <w:r>
        <w:rPr/>
        <w:t>5VtStrqXfjxcEYnIgw7U9OkldE80oiHIKOnJ/uKVVJ3yiKrRoirYN7Lhmsh9iLQIHfDMy3MBYG1v</w:t>
      </w:r>
    </w:p>
    <w:p>
      <w:pPr>
        <w:pStyle w:val="PreformattedText"/>
        <w:bidi w:val="0"/>
        <w:spacing w:before="0" w:after="0"/>
        <w:jc w:val="left"/>
        <w:rPr/>
      </w:pPr>
      <w:r>
        <w:rPr/>
        <w:t>RHQMDnqZhqmGJmz4AUg8wBsAMHcORB/9UsABbTmVAA9K1L4pZWGqfzE1l5Cv3BkKNtXYQMgBusSZ</w:t>
      </w:r>
    </w:p>
    <w:p>
      <w:pPr>
        <w:pStyle w:val="PreformattedText"/>
        <w:bidi w:val="0"/>
        <w:spacing w:before="0" w:after="0"/>
        <w:jc w:val="left"/>
        <w:rPr/>
      </w:pPr>
      <w:r>
        <w:rPr/>
        <w:t>DzX/ALUpGOepiDQhal3/AKisWlM0tH53KIghwtveYpSZF8AjQAru7jsOWlgYSzGjWuoUaRWKoITk</w:t>
      </w:r>
    </w:p>
    <w:p>
      <w:pPr>
        <w:pStyle w:val="PreformattedText"/>
        <w:bidi w:val="0"/>
        <w:spacing w:before="0" w:after="0"/>
        <w:jc w:val="left"/>
        <w:rPr/>
      </w:pPr>
      <w:r>
        <w:rPr/>
        <w:t>daIix2V/zFsiuFsbOX+JtbDng/mXZs3Vl5tX4qPG7DLXs4iYAFoKfcutx04H3D5Zq6guF1XwCkYQ</w:t>
      </w:r>
    </w:p>
    <w:p>
      <w:pPr>
        <w:pStyle w:val="PreformattedText"/>
        <w:bidi w:val="0"/>
        <w:spacing w:before="0" w:after="0"/>
        <w:jc w:val="left"/>
        <w:rPr/>
      </w:pPr>
      <w:r>
        <w:rPr/>
        <w:t>rNUfs5mIShygxRofDBR5GKcQG8FHqCqDlP6qJYv5uo9gvpbRqW7MWaTgcEsLSwiioHWHMAEbhPNE</w:t>
      </w:r>
    </w:p>
    <w:p>
      <w:pPr>
        <w:pStyle w:val="PreformattedText"/>
        <w:bidi w:val="0"/>
        <w:spacing w:before="0" w:after="0"/>
        <w:jc w:val="left"/>
        <w:rPr/>
      </w:pPr>
      <w:r>
        <w:rPr/>
        <w:t>uuM3mQjFCU4i1C8ykzK1TMiZt0G2VKLMJi89H7lAQDWD37jTnP4ljSgYA7iTdXhVw729Zl/jHFSj</w:t>
      </w:r>
    </w:p>
    <w:p>
      <w:pPr>
        <w:pStyle w:val="PreformattedText"/>
        <w:bidi w:val="0"/>
        <w:spacing w:before="0" w:after="0"/>
        <w:jc w:val="left"/>
        <w:rPr/>
      </w:pPr>
      <w:r>
        <w:rPr/>
        <w:t>BrLqVECTCy/XKL1EiZTd8fpUtiYstJhzGR1TL/jaDKhwzM/Awl2Eug8oWYx5Y5vHotgJMXmY9xXF</w:t>
      </w:r>
    </w:p>
    <w:p>
      <w:pPr>
        <w:pStyle w:val="PreformattedText"/>
        <w:bidi w:val="0"/>
        <w:spacing w:before="0" w:after="0"/>
        <w:jc w:val="left"/>
        <w:rPr/>
      </w:pPr>
      <w:r>
        <w:rPr/>
        <w:t>svdxD4rhmJRmasw63HcwXmeWYYgyReA3KUh4LjxDoNTHiMMVEuIFTg5jQa4qMwaXuUVwZIUK9ysR</w:t>
      </w:r>
    </w:p>
    <w:p>
      <w:pPr>
        <w:pStyle w:val="PreformattedText"/>
        <w:bidi w:val="0"/>
        <w:spacing w:before="0" w:after="0"/>
        <w:jc w:val="left"/>
        <w:rPr/>
      </w:pPr>
      <w:r>
        <w:rPr/>
        <w:t>A0lrTieUKvytI6IqpcMKAdHDEoovwKSxm7wKQUNAsecRIZu854hAsJV8xDc1wOfMRrOEriHeVxRt</w:t>
      </w:r>
    </w:p>
    <w:p>
      <w:pPr>
        <w:pStyle w:val="PreformattedText"/>
        <w:bidi w:val="0"/>
        <w:spacing w:before="0" w:after="0"/>
        <w:jc w:val="left"/>
        <w:rPr/>
      </w:pPr>
      <w:r>
        <w:rPr/>
        <w:t>jl6YpcsRJbNanIahsQFV/RzMwAM/1X/ENpEALv8AtFI8mugezcv0zoQO9ai7aEc16Q06fuWwgCJb</w:t>
      </w:r>
    </w:p>
    <w:p>
      <w:pPr>
        <w:pStyle w:val="PreformattedText"/>
        <w:bidi w:val="0"/>
        <w:spacing w:before="0" w:after="0"/>
        <w:jc w:val="left"/>
        <w:rPr/>
      </w:pPr>
      <w:r>
        <w:rPr/>
        <w:t>xjaVZdCpcR6gwlIury48RnQass3BBmeDgj/UFbZwSiEYoq2L8VYw4MzZUdlEY9dHQMv+kU0Vjvo8</w:t>
      </w:r>
    </w:p>
    <w:p>
      <w:pPr>
        <w:pStyle w:val="PreformattedText"/>
        <w:bidi w:val="0"/>
        <w:spacing w:before="0" w:after="0"/>
        <w:jc w:val="left"/>
        <w:rPr/>
      </w:pPr>
      <w:r>
        <w:rPr/>
        <w:t>IxDQ5FnBO46jgUaPMRBVHe3uJSZ4DhgCD6WtTdWHJt5EAjQNA/EheyGb4jLonqmCMTLSUrkhvh+s</w:t>
      </w:r>
    </w:p>
    <w:p>
      <w:pPr>
        <w:pStyle w:val="PreformattedText"/>
        <w:bidi w:val="0"/>
        <w:spacing w:before="0" w:after="0"/>
        <w:jc w:val="left"/>
        <w:rPr/>
      </w:pPr>
      <w:r>
        <w:rPr/>
        <w:t>zNoSnIcEXHKPi5iu/N6g3mCtxKBfShcvvlgaY5k4gFtVvshQVmPUw1u0OkmOa2NQbhAGqbh4Djha</w:t>
      </w:r>
    </w:p>
    <w:p>
      <w:pPr>
        <w:pStyle w:val="PreformattedText"/>
        <w:bidi w:val="0"/>
        <w:spacing w:before="0" w:after="0"/>
        <w:jc w:val="left"/>
        <w:rPr/>
      </w:pPr>
      <w:r>
        <w:rPr/>
        <w:t>bl1WhWUIEzQm7tXzArSLKrNwBZIaaQiqCslajtQAxYm0U4GEL+5QZsGTpiAlfaKBlKTYOHufmjUh</w:t>
      </w:r>
    </w:p>
    <w:p>
      <w:pPr>
        <w:pStyle w:val="PreformattedText"/>
        <w:bidi w:val="0"/>
        <w:spacing w:before="0" w:after="0"/>
        <w:jc w:val="left"/>
        <w:rPr/>
      </w:pPr>
      <w:r>
        <w:rPr/>
        <w:t>Zj3K3LZjxK3Z3WJyFCb3zyVAE8fxMOb52hy/eYR9nMeIo1nR56gueYloMjg/7nhI07JUiPZmNq8Y</w:t>
      </w:r>
    </w:p>
    <w:p>
      <w:pPr>
        <w:pStyle w:val="PreformattedText"/>
        <w:bidi w:val="0"/>
        <w:spacing w:before="0" w:after="0"/>
        <w:jc w:val="left"/>
        <w:rPr/>
      </w:pPr>
      <w:r>
        <w:rPr/>
        <w:t>JgWr7WwWci8ZIACOqDfiOIBwVTUqAqKq+JWVyKDyiFuG5KVTplfBpCYmDaaUfpHr2AKM16/shgu5</w:t>
      </w:r>
    </w:p>
    <w:p>
      <w:pPr>
        <w:pStyle w:val="PreformattedText"/>
        <w:bidi w:val="0"/>
        <w:spacing w:before="0" w:after="0"/>
        <w:jc w:val="left"/>
        <w:rPr/>
      </w:pPr>
      <w:r>
        <w:rPr/>
        <w:t>bRAdriBnO1r0gHRiKdGClUnEl+InK8yaUuO2LPUNRU8yya5gNWEvNzE5jUsxt318UvFn8N8lr72w</w:t>
      </w:r>
    </w:p>
    <w:p>
      <w:pPr>
        <w:pStyle w:val="PreformattedText"/>
        <w:bidi w:val="0"/>
        <w:spacing w:before="0" w:after="0"/>
        <w:jc w:val="left"/>
        <w:rPr/>
      </w:pPr>
      <w:r>
        <w:rPr/>
        <w:t>CLnYnnmSYRQy6P5uodwYgymPqlSzzMjUViqcwLcHdxIRXxOVuXG4Nu55SiN3K3cqTMYGYgG49Fzz</w:t>
      </w:r>
    </w:p>
    <w:p>
      <w:pPr>
        <w:pStyle w:val="PreformattedText"/>
        <w:bidi w:val="0"/>
        <w:spacing w:before="0" w:after="0"/>
        <w:jc w:val="left"/>
        <w:rPr/>
      </w:pPr>
      <w:r>
        <w:rPr/>
        <w:t>Q+UB+ULiXKgKpDtw0hGhhvERmGbblJG3wimUZjiNjcqUmIDKTEPMURljaa8wzllZEOFK5gRpioY8</w:t>
      </w:r>
    </w:p>
    <w:p>
      <w:pPr>
        <w:pStyle w:val="PreformattedText"/>
        <w:bidi w:val="0"/>
        <w:spacing w:before="0" w:after="0"/>
        <w:jc w:val="left"/>
        <w:rPr/>
      </w:pPr>
      <w:r>
        <w:rPr/>
        <w:t>Tmum9xFyiqZq4oaICFNZovWfqbltWxL757gxZ7EpI75UXPaFANNwJ6PzGliAtlYgPs5RjJQSCv6n</w:t>
      </w:r>
    </w:p>
    <w:p>
      <w:pPr>
        <w:pStyle w:val="PreformattedText"/>
        <w:bidi w:val="0"/>
        <w:spacing w:before="0" w:after="0"/>
        <w:jc w:val="left"/>
        <w:rPr/>
      </w:pPr>
      <w:r>
        <w:rPr/>
        <w:t>DO00xyzEDBct0eGDTTECjVoYLuDBat0ZlG4aw1iICiO8JLqAab4fMJWrx/JOwCFeOIrb38PHKZVD</w:t>
      </w:r>
    </w:p>
    <w:p>
      <w:pPr>
        <w:pStyle w:val="PreformattedText"/>
        <w:bidi w:val="0"/>
        <w:spacing w:before="0" w:after="0"/>
        <w:jc w:val="left"/>
        <w:rPr/>
      </w:pPr>
      <w:r>
        <w:rPr/>
        <w:t>szNmdceYSwayDcVgUWHhmco5YtW/nMEKlmuLbDxApYOSWj5gUlNemVRVwGQc+4msWtF8ncvxeiOz</w:t>
      </w:r>
    </w:p>
    <w:p>
      <w:pPr>
        <w:pStyle w:val="PreformattedText"/>
        <w:bidi w:val="0"/>
        <w:spacing w:before="0" w:after="0"/>
        <w:jc w:val="left"/>
        <w:rPr/>
      </w:pPr>
      <w:r>
        <w:rPr/>
        <w:t>9R62TYDXmZMhjNDIPME4LviMStwG7HmGrgw213HFmlB45izM8DKvEzsth7YNX/Ut0yS4DkCPRUdx</w:t>
      </w:r>
    </w:p>
    <w:p>
      <w:pPr>
        <w:pStyle w:val="PreformattedText"/>
        <w:bidi w:val="0"/>
        <w:spacing w:before="0" w:after="0"/>
        <w:jc w:val="left"/>
        <w:rPr/>
      </w:pPr>
      <w:r>
        <w:rPr/>
        <w:t>qFXnLuFwZbuFmy68JEhpb2zeNlYNiDMvBwvxfMtUXMXNlV4bHzGhWRGzNN6liRvs6gJkA1YoZ/Mw</w:t>
      </w:r>
    </w:p>
    <w:p>
      <w:pPr>
        <w:pStyle w:val="PreformattedText"/>
        <w:bidi w:val="0"/>
        <w:spacing w:before="0" w:after="0"/>
        <w:jc w:val="left"/>
        <w:rPr/>
      </w:pPr>
      <w:r>
        <w:rPr/>
        <w:t>mrdPcuaBHFYPxExGxZoz73EYzUCr4jCuJY7oTRQVWqKiNg/SGLUtvL9wtzKMN74alJS49y8cKd2X</w:t>
      </w:r>
    </w:p>
    <w:p>
      <w:pPr>
        <w:pStyle w:val="PreformattedText"/>
        <w:bidi w:val="0"/>
        <w:spacing w:before="0" w:after="0"/>
        <w:jc w:val="left"/>
        <w:rPr/>
      </w:pPr>
      <w:r>
        <w:rPr/>
        <w:t>iUDLm639FYhQ3DDsfuAoOrKGMzAmS3XFwWjDTMB1AsFrBsTzCGCjishhcBbyUzIi4liBLmK76i/c</w:t>
      </w:r>
    </w:p>
    <w:p>
      <w:pPr>
        <w:pStyle w:val="PreformattedText"/>
        <w:bidi w:val="0"/>
        <w:spacing w:before="0" w:after="0"/>
        <w:jc w:val="left"/>
        <w:rPr/>
      </w:pPr>
      <w:r>
        <w:rPr/>
        <w:t>GyVZMAfcVKMKTapo94QgvKy8RGOViz5pUx4HbBYEpbPaUYXo0QK1QHFSpzTDpwiM8BcFkRbU+Ihv</w:t>
      </w:r>
    </w:p>
    <w:p>
      <w:pPr>
        <w:pStyle w:val="PreformattedText"/>
        <w:bidi w:val="0"/>
        <w:spacing w:before="0" w:after="0"/>
        <w:jc w:val="left"/>
        <w:rPr/>
      </w:pPr>
      <w:r>
        <w:rPr/>
        <w:t>8CMU0S+XxLXO+4J2LruEjme8uWhe5cGVKWsWJWi5Val1LxKqDLWGOjMrUzy7n4LCXFx8Dw1NGfiK</w:t>
      </w:r>
    </w:p>
    <w:p>
      <w:pPr>
        <w:pStyle w:val="PreformattedText"/>
        <w:bidi w:val="0"/>
        <w:spacing w:before="0" w:after="0"/>
        <w:jc w:val="left"/>
        <w:rPr/>
      </w:pPr>
      <w:r>
        <w:rPr/>
        <w:t>+At0cJg6iHcGZMaRkUxwCD2YrMQahnKI4KZmMxBzE7uMO42MwMZnlgVCSMrJUBbibuMf6hQP81ey</w:t>
      </w:r>
    </w:p>
    <w:p>
      <w:pPr>
        <w:pStyle w:val="PreformattedText"/>
        <w:bidi w:val="0"/>
        <w:spacing w:before="0" w:after="0"/>
        <w:jc w:val="left"/>
        <w:rPr/>
      </w:pPr>
      <w:r>
        <w:rPr/>
        <w:t>WBocImSCOIHaVEwxM4jDuORBxDBnNxoZ+SD4MML0McsBsMCiuIApBVhZhSIbflL06QJaDRq4KlV3</w:t>
      </w:r>
    </w:p>
    <w:p>
      <w:pPr>
        <w:pStyle w:val="PreformattedText"/>
        <w:bidi w:val="0"/>
        <w:spacing w:before="0" w:after="0"/>
        <w:jc w:val="left"/>
        <w:rPr/>
      </w:pPr>
      <w:r>
        <w:rPr/>
        <w:t>rPBtFXkFLarrx/8AZvAAx5f/ABFgXCLnUVLuOSrYekAkF640Z7mInvbBEljdq/hiMCnkFVDgYszr</w:t>
      </w:r>
    </w:p>
    <w:p>
      <w:pPr>
        <w:pStyle w:val="PreformattedText"/>
        <w:bidi w:val="0"/>
        <w:spacing w:before="0" w:after="0"/>
        <w:jc w:val="left"/>
        <w:rPr/>
      </w:pPr>
      <w:r>
        <w:rPr/>
        <w:t>2Jt6cNDM1KrKKmc1Vkw/MUXWVbzMmHVLuMywN0sMFAUbOIi6+T4YothDTYxYioixB5jUjMC3mLRd</w:t>
      </w:r>
    </w:p>
    <w:p>
      <w:pPr>
        <w:pStyle w:val="PreformattedText"/>
        <w:bidi w:val="0"/>
        <w:spacing w:before="0" w:after="0"/>
        <w:jc w:val="left"/>
        <w:rPr/>
      </w:pPr>
      <w:r>
        <w:rPr/>
        <w:t>fkic2CWFj6lHZTQYU8wVjiMJVoMYi2+a4ZcVdLA0v9SzaH8Mu7VaR+oQbwXFgcUwKWUN9C9wJfO8</w:t>
      </w:r>
    </w:p>
    <w:p>
      <w:pPr>
        <w:pStyle w:val="PreformattedText"/>
        <w:bidi w:val="0"/>
        <w:spacing w:before="0" w:after="0"/>
        <w:jc w:val="left"/>
        <w:rPr/>
      </w:pPr>
      <w:r>
        <w:rPr/>
        <w:t>9WCMPcWeHqdOSD8ksatsXn1HMMD4ho6FJf7DIzxCtYF/XEARb2Bf1G4s25LWOCgapNVEUfdRiBIq</w:t>
      </w:r>
    </w:p>
    <w:p>
      <w:pPr>
        <w:pStyle w:val="PreformattedText"/>
        <w:bidi w:val="0"/>
        <w:spacing w:before="0" w:after="0"/>
        <w:jc w:val="left"/>
        <w:rPr/>
      </w:pPr>
      <w:r>
        <w:rPr/>
        <w:t>8UgJiv7vxAqu3kHH4Y9grdaZPcBW2GEOJtB6ZYwD7Zv0FihF8sWgXQsZIjBzUBdZmhu+6lgoWtuJ</w:t>
      </w:r>
    </w:p>
    <w:p>
      <w:pPr>
        <w:pStyle w:val="PreformattedText"/>
        <w:bidi w:val="0"/>
        <w:spacing w:before="0" w:after="0"/>
        <w:jc w:val="left"/>
        <w:rPr/>
      </w:pPr>
      <w:r>
        <w:rPr/>
        <w:t>ZWjZeIjVZXwElDRFhg3+ILyz4/uVCqB5hjxfcMNix8nFeI1oOZlNNa1DdoZW90crFYATQG4GpUd7</w:t>
      </w:r>
    </w:p>
    <w:p>
      <w:pPr>
        <w:pStyle w:val="PreformattedText"/>
        <w:bidi w:val="0"/>
        <w:spacing w:before="0" w:after="0"/>
        <w:jc w:val="left"/>
        <w:rPr/>
      </w:pPr>
      <w:r>
        <w:rPr/>
        <w:t>vqErwOdQ91qIYhotkMqJV1ogAARMsfeoLS28dQb/AOqYZWyImJSirgNSrJcOJ4S1G+pUgamIt7e4</w:t>
      </w:r>
    </w:p>
    <w:p>
      <w:pPr>
        <w:pStyle w:val="PreformattedText"/>
        <w:bidi w:val="0"/>
        <w:spacing w:before="0" w:after="0"/>
        <w:jc w:val="left"/>
        <w:rPr/>
      </w:pPr>
      <w:r>
        <w:rPr/>
        <w:t>3aHq4mr4yy/+Mw7K0DXl7ZctN7TiZVofcHd/rAxtOn7I5sEXiDKtGWGOopERusxrhh3FVEzHVTxA</w:t>
      </w:r>
    </w:p>
    <w:p>
      <w:pPr>
        <w:pStyle w:val="PreformattedText"/>
        <w:bidi w:val="0"/>
        <w:spacing w:before="0" w:after="0"/>
        <w:jc w:val="left"/>
        <w:rPr/>
      </w:pPr>
      <w:r>
        <w:rPr/>
        <w:t>MNLCJJRqY9x13EB5isLLGN17lbmIuGppjK3GTcuyhgrUfOWxo+FS8fAwrIcMuXifuwJnx82iF5pi</w:t>
      </w:r>
    </w:p>
    <w:p>
      <w:pPr>
        <w:pStyle w:val="PreformattedText"/>
        <w:bidi w:val="0"/>
        <w:spacing w:before="0" w:after="0"/>
        <w:jc w:val="left"/>
        <w:rPr/>
      </w:pPr>
      <w:r>
        <w:rPr/>
        <w:t>NhxGjggZcxeoabhNrHTFPqMbSzbAZU4Y9bmDM80XW5SZYTcWCZCLluF4f2EEj9z+Z93bcepLm168</w:t>
      </w:r>
    </w:p>
    <w:p>
      <w:pPr>
        <w:pStyle w:val="PreformattedText"/>
        <w:bidi w:val="0"/>
        <w:spacing w:before="0" w:after="0"/>
        <w:jc w:val="left"/>
        <w:rPr/>
      </w:pPr>
      <w:r>
        <w:rPr/>
        <w:t>Qln64n+glGXt3Ad/VHhXgwwBZKOUEMHMFDaJb5ZhUgFBM2IqwTr1K2rrZd3+IomhxrKJj+YAUIFf</w:t>
      </w:r>
    </w:p>
    <w:p>
      <w:pPr>
        <w:pStyle w:val="PreformattedText"/>
        <w:bidi w:val="0"/>
        <w:spacing w:before="0" w:after="0"/>
        <w:jc w:val="left"/>
        <w:rPr/>
      </w:pPr>
      <w:r>
        <w:rPr/>
        <w:t>tE4eBniEgWy/UsVcDDrwkbo7gTL5DUlCCLGrm9wblJdPrico6glsf+zmONhcMx7bznlVRFpB1Yx9</w:t>
      </w:r>
    </w:p>
    <w:p>
      <w:pPr>
        <w:pStyle w:val="PreformattedText"/>
        <w:bidi w:val="0"/>
        <w:spacing w:before="0" w:after="0"/>
        <w:jc w:val="left"/>
        <w:rPr/>
      </w:pPr>
      <w:r>
        <w:rPr/>
        <w:t>IY1gF4/xFF+asMqKVFCuWbBVckqCl9XHmt14jm0wVePgO4O4bwZzFtKvKFGAoIweYlr2F1s8epca</w:t>
      </w:r>
    </w:p>
    <w:p>
      <w:pPr>
        <w:pStyle w:val="PreformattedText"/>
        <w:bidi w:val="0"/>
        <w:spacing w:before="0" w:after="0"/>
        <w:jc w:val="left"/>
        <w:rPr/>
      </w:pPr>
      <w:r>
        <w:rPr/>
        <w:t>XYvEsfHoMWQaRj0OIto4wVn1M2QFXvzCrZAq1dreJYuawiNXqO6sp5Gsy7GTdu2XVzNGXUxqCqfM</w:t>
      </w:r>
    </w:p>
    <w:p>
      <w:pPr>
        <w:pStyle w:val="PreformattedText"/>
        <w:bidi w:val="0"/>
        <w:spacing w:before="0" w:after="0"/>
        <w:jc w:val="left"/>
        <w:rPr/>
      </w:pPr>
      <w:r>
        <w:rPr/>
        <w:t>FAmgUMUO8pysjGjKgAriUlOgGl3OYWX4ii14oyMIUKu+Qg9OtANygGuKhfuLzSmeQ+yKWhJkl1Ah</w:t>
      </w:r>
    </w:p>
    <w:p>
      <w:pPr>
        <w:pStyle w:val="PreformattedText"/>
        <w:bidi w:val="0"/>
        <w:spacing w:before="0" w:after="0"/>
        <w:jc w:val="left"/>
        <w:rPr/>
      </w:pPr>
      <w:r>
        <w:rPr/>
        <w:t>GLhbHqKgtDSjuMYcpkY0ThwzSwBel/EIqKGdiW7haRdRTQnLgA/1L1NGpfcNYv6glgKVWpdaT6IF</w:t>
      </w:r>
    </w:p>
    <w:p>
      <w:pPr>
        <w:pStyle w:val="PreformattedText"/>
        <w:bidi w:val="0"/>
        <w:spacing w:before="0" w:after="0"/>
        <w:jc w:val="left"/>
        <w:rPr/>
      </w:pPr>
      <w:r>
        <w:rPr/>
        <w:t>v9yxizO4Phg6scx1WrjFw/KacF8RRrH3ALtmPDUt5c9sV5x1qNbNepdG8dN+yJ3VMln4YfRBgowf</w:t>
      </w:r>
    </w:p>
    <w:p>
      <w:pPr>
        <w:pStyle w:val="PreformattedText"/>
        <w:bidi w:val="0"/>
        <w:spacing w:before="0" w:after="0"/>
        <w:jc w:val="left"/>
        <w:rPr/>
      </w:pPr>
      <w:r>
        <w:rPr/>
        <w:t>UHl71qCGKeZkqbvmGZVwFWIi6eY9UAPA2x2SOUqOSKy9QrQdQqSJwr9EENFCoEvP5ULFKeog0Pxi</w:t>
      </w:r>
    </w:p>
    <w:p>
      <w:pPr>
        <w:pStyle w:val="PreformattedText"/>
        <w:bidi w:val="0"/>
        <w:spacing w:before="0" w:after="0"/>
        <w:jc w:val="left"/>
        <w:rPr/>
      </w:pPr>
      <w:r>
        <w:rPr/>
        <w:t>UjKxLmG4B/mV/mKnYALfzDAsHmVTExBkQgm4lQY2AA9S64saJnf5j/FK1mEiTPEzF6mEM7JbzNGZ</w:t>
      </w:r>
    </w:p>
    <w:p>
      <w:pPr>
        <w:pStyle w:val="PreformattedText"/>
        <w:bidi w:val="0"/>
        <w:spacing w:before="0" w:after="0"/>
        <w:jc w:val="left"/>
        <w:rPr/>
      </w:pPr>
      <w:r>
        <w:rPr/>
        <w:t>ST6UVJMMsixHCKLEWGasur6h/JBDXVQIFTLB6mupXqZuo0NEuUJebblnweeB3Crce4ndxYRoY5nm</w:t>
      </w:r>
    </w:p>
    <w:p>
      <w:pPr>
        <w:pStyle w:val="PreformattedText"/>
        <w:bidi w:val="0"/>
        <w:spacing w:before="0" w:after="0"/>
        <w:jc w:val="left"/>
        <w:rPr/>
      </w:pPr>
      <w:r>
        <w:rPr/>
        <w:t>h5TBDLcrRVOCEbsg0kHmIFGu6jmhsj/oMSkq71NET6nECFMRVvMoKWV3TiY8zC45bYgjxANEuXR9</w:t>
      </w:r>
    </w:p>
    <w:p>
      <w:pPr>
        <w:pStyle w:val="PreformattedText"/>
        <w:bidi w:val="0"/>
        <w:spacing w:before="0" w:after="0"/>
        <w:jc w:val="left"/>
        <w:rPr/>
      </w:pPr>
      <w:r>
        <w:rPr/>
        <w:t>5k3G/qMTA7KxUb/iVnoAc53KxbuJbwsNwCNmUGNmPDKFACuE5JsQxXYuSZAdgY9XBHes6c1OKVQ5</w:t>
      </w:r>
    </w:p>
    <w:p>
      <w:pPr>
        <w:pStyle w:val="PreformattedText"/>
        <w:bidi w:val="0"/>
        <w:spacing w:before="0" w:after="0"/>
        <w:jc w:val="left"/>
        <w:rPr/>
      </w:pPr>
      <w:r>
        <w:rPr/>
        <w:t>2dQcqqbJ2kG3Eq1PLDqz9QKEpwKEi9yT+o5NbywUCO5n3FCqiVDUXctmSZlllty0WqFoxZEN2KXp</w:t>
      </w:r>
    </w:p>
    <w:p>
      <w:pPr>
        <w:pStyle w:val="PreformattedText"/>
        <w:bidi w:val="0"/>
        <w:spacing w:before="0" w:after="0"/>
        <w:jc w:val="left"/>
        <w:rPr/>
      </w:pPr>
      <w:r>
        <w:rPr/>
        <w:t>cagcFd0+Y9wzlemYcpr/AOKjURQ4rSx2hrpYW1cJv7YBL3ADhX9MuWoqpW3/AFAdjXCwFiCZcsvi</w:t>
      </w:r>
    </w:p>
    <w:p>
      <w:pPr>
        <w:pStyle w:val="PreformattedText"/>
        <w:bidi w:val="0"/>
        <w:spacing w:before="0" w:after="0"/>
        <w:jc w:val="left"/>
        <w:rPr/>
      </w:pPr>
      <w:r>
        <w:rPr/>
        <w:t>J8QqWSqdv8P5jNaqDculu+zQ/wDOoKFHPKnVbg2KyBtiOKAVBzEgjtazxUpVAVxeZnQoaYDg7OK/</w:t>
      </w:r>
    </w:p>
    <w:p>
      <w:pPr>
        <w:pStyle w:val="PreformattedText"/>
        <w:bidi w:val="0"/>
        <w:spacing w:before="0" w:after="0"/>
        <w:jc w:val="left"/>
        <w:rPr/>
      </w:pPr>
      <w:r>
        <w:rPr/>
        <w:t>cHlLoC1gPycv/kqKQR2sqaS8YtpNG8H2/EoqDIpKuWpg1yzDVV8QMNFQ6f8AcwAG0ZUsk/UzI7l4</w:t>
      </w:r>
    </w:p>
    <w:p>
      <w:pPr>
        <w:pStyle w:val="PreformattedText"/>
        <w:bidi w:val="0"/>
        <w:spacing w:before="0" w:after="0"/>
        <w:jc w:val="left"/>
        <w:rPr/>
      </w:pPr>
      <w:r>
        <w:rPr/>
        <w:t>1KbmHdVMzVzNNa5zHjFHNQQFU/cTTaacfxcHeC5cf+QzxxMNysRfzMLmLwUCoK2pnCOGPAermC0/</w:t>
      </w:r>
    </w:p>
    <w:p>
      <w:pPr>
        <w:pStyle w:val="PreformattedText"/>
        <w:bidi w:val="0"/>
        <w:spacing w:before="0" w:after="0"/>
        <w:jc w:val="left"/>
        <w:rPr/>
      </w:pPr>
      <w:r>
        <w:rPr/>
        <w:t>IqMKN5hdQqmO7sF3C7h++BHlYZRoqYYsSP8AmI+bS9+PywIVAK/b5hYmfKDn3jFENm2JTMfiXz7R</w:t>
      </w:r>
    </w:p>
    <w:p>
      <w:pPr>
        <w:pStyle w:val="PreformattedText"/>
        <w:bidi w:val="0"/>
        <w:spacing w:before="0" w:after="0"/>
        <w:jc w:val="left"/>
        <w:rPr/>
      </w:pPr>
      <w:r>
        <w:rPr/>
        <w:t>oHUCdLvBDeQPP+kG0vyygFt5ZSjMZnBMEMOYCqyYIZwoY1dx0+oTYTeZWYOdmFrg/KkXL3cvdyqB</w:t>
      </w:r>
    </w:p>
    <w:p>
      <w:pPr>
        <w:pStyle w:val="PreformattedText"/>
        <w:bidi w:val="0"/>
        <w:spacing w:before="0" w:after="0"/>
        <w:jc w:val="left"/>
        <w:rPr/>
      </w:pPr>
      <w:r>
        <w:rPr/>
        <w:t>iO5UTWMVy6boL9cCz3AYTr4CEcswfFS1nFSw/pF0PjEUYYgl/n4fJUfmX1mDjMwQKlErIk5lJ3MI</w:t>
      </w:r>
    </w:p>
    <w:p>
      <w:pPr>
        <w:pStyle w:val="PreformattedText"/>
        <w:bidi w:val="0"/>
        <w:spacing w:before="0" w:after="0"/>
        <w:jc w:val="left"/>
        <w:rPr/>
      </w:pPr>
      <w:r>
        <w:rPr/>
        <w:t>ZBKuHGisKYA6JTc3KCLUWQzBQlBuOXmWL/aUcwseWXtzAFeZdTNqIynmfmXVPEEPbWYWVi04O/qz</w:t>
      </w:r>
    </w:p>
    <w:p>
      <w:pPr>
        <w:pStyle w:val="PreformattedText"/>
        <w:bidi w:val="0"/>
        <w:spacing w:before="0" w:after="0"/>
        <w:jc w:val="left"/>
        <w:rPr/>
      </w:pPr>
      <w:r>
        <w:rPr/>
        <w:t>9RR5K9j/AHFdsHJyQHS2NwBlRCh7LmJiDfUBwzMooAbWNG7ohA/H2/UFrlkJiJQ72CCUgvYWy5YX</w:t>
      </w:r>
    </w:p>
    <w:p>
      <w:pPr>
        <w:pStyle w:val="PreformattedText"/>
        <w:bidi w:val="0"/>
        <w:spacing w:before="0" w:after="0"/>
        <w:jc w:val="left"/>
        <w:rPr/>
      </w:pPr>
      <w:r>
        <w:rPr/>
        <w:t>lioNnwQQ45aiKjo6YvapVVXFhp2RLRMgxRoIswxJUOkAmmH7gwtL2oPSQhLIo2Ccn4gqturCtwWy</w:t>
      </w:r>
    </w:p>
    <w:p>
      <w:pPr>
        <w:pStyle w:val="PreformattedText"/>
        <w:bidi w:val="0"/>
        <w:spacing w:before="0" w:after="0"/>
        <w:jc w:val="left"/>
        <w:rPr/>
      </w:pPr>
      <w:r>
        <w:rPr/>
        <w:t>7A7iXIKYuPHfAl9+spLVpyfhHjmUktlgSczHvszEAjbLh428QGPOwl/Tp+4h7Tl1DCBo0DX5Q0ar</w:t>
      </w:r>
    </w:p>
    <w:p>
      <w:pPr>
        <w:pStyle w:val="PreformattedText"/>
        <w:bidi w:val="0"/>
        <w:spacing w:before="0" w:after="0"/>
        <w:jc w:val="left"/>
        <w:rPr/>
      </w:pPr>
      <w:r>
        <w:rPr/>
        <w:t>mkPTzFwqYth/9hAUHYDykDl9DsztmcIXo4mYYTdSu8Z7gsun2NzMUPplSvS3jDLqIIxEOoZug+oq</w:t>
      </w:r>
    </w:p>
    <w:p>
      <w:pPr>
        <w:pStyle w:val="PreformattedText"/>
        <w:bidi w:val="0"/>
        <w:spacing w:before="0" w:after="0"/>
        <w:jc w:val="left"/>
        <w:rPr/>
      </w:pPr>
      <w:r>
        <w:rPr/>
        <w:t>VRzkEHfQSi7h7yF8O4z2oTwrRPP0TKbj5oIity8ZRMy+7MSnFStNWdTA1UUtxElj6jAu5duXMq0a</w:t>
      </w:r>
    </w:p>
    <w:p>
      <w:pPr>
        <w:pStyle w:val="PreformattedText"/>
        <w:bidi w:val="0"/>
        <w:spacing w:before="0" w:after="0"/>
        <w:jc w:val="left"/>
        <w:rPr/>
      </w:pPr>
      <w:r>
        <w:rPr/>
        <w:t>lcwdS28y4L4CWsV+QgQE4Yw0GSWh3zcENvIgdMIDigBrBMQC1CvUFZXRu9QDUlbW3qIcD0Ev/wAZ</w:t>
      </w:r>
    </w:p>
    <w:p>
      <w:pPr>
        <w:pStyle w:val="PreformattedText"/>
        <w:bidi w:val="0"/>
        <w:spacing w:before="0" w:after="0"/>
        <w:jc w:val="left"/>
        <w:rPr/>
      </w:pPr>
      <w:r>
        <w:rPr/>
        <w:t>GHBVJ1FtqaAIo/OX/tjKmfomehHghcJCITcUNbgahpEbLxLfMR8lx59ypSg3AlRekFTZN0jNy/uK</w:t>
      </w:r>
    </w:p>
    <w:p>
      <w:pPr>
        <w:pStyle w:val="PreformattedText"/>
        <w:bidi w:val="0"/>
        <w:spacing w:before="0" w:after="0"/>
        <w:jc w:val="left"/>
        <w:rPr/>
      </w:pPr>
      <w:r>
        <w:rPr/>
        <w:t>yY8RsfmUk62UO5pz8dz8bB8NJljhFhns4vXWORDmN3FqG9wMQlQReF1CYqoJgYRESyzKHKDNdMvV</w:t>
      </w:r>
    </w:p>
    <w:p>
      <w:pPr>
        <w:pStyle w:val="PreformattedText"/>
        <w:bidi w:val="0"/>
        <w:spacing w:before="0" w:after="0"/>
        <w:jc w:val="left"/>
        <w:rPr/>
      </w:pPr>
      <w:r>
        <w:rPr/>
        <w:t>ZiA0riBjMBNzLvESDmMO8QqqWbgUQyXDFzHUylszZmKYURqKwsjLBH0lyoUNLL2VuJYsxl5jeIgY</w:t>
      </w:r>
    </w:p>
    <w:p>
      <w:pPr>
        <w:pStyle w:val="PreformattedText"/>
        <w:bidi w:val="0"/>
        <w:spacing w:before="0" w:after="0"/>
        <w:jc w:val="left"/>
        <w:rPr/>
      </w:pPr>
      <w:r>
        <w:rPr/>
        <w:t>Y3NUuLNtZi4xEjygAc9kusE6Q2+e46LNBFHq4u3hawHRF2cLTldH8RUcPIyuIt1QRI8K2KjFFgpv</w:t>
      </w:r>
    </w:p>
    <w:p>
      <w:pPr>
        <w:pStyle w:val="PreformattedText"/>
        <w:bidi w:val="0"/>
        <w:spacing w:before="0" w:after="0"/>
        <w:jc w:val="left"/>
        <w:rPr/>
      </w:pPr>
      <w:r>
        <w:rPr/>
        <w:t>iLQ2VvZwxjdwsqiodHnRKYYHg3PSgfMRUsbgceBog7D+IRYA6TUwNA+oVrWXuXC6sDUtyrz3HHEw</w:t>
      </w:r>
    </w:p>
    <w:p>
      <w:pPr>
        <w:pStyle w:val="PreformattedText"/>
        <w:bidi w:val="0"/>
        <w:spacing w:before="0" w:after="0"/>
        <w:jc w:val="left"/>
        <w:rPr/>
      </w:pPr>
      <w:r>
        <w:rPr/>
        <w:t>uP4m7HEcVz+JauPqCafpOO2w+pfiWdUTuMCqDh44mhNW7SsxRZGWQr/Uro4Fi4jfQOWg9y8u8tf+</w:t>
      </w:r>
    </w:p>
    <w:p>
      <w:pPr>
        <w:pStyle w:val="PreformattedText"/>
        <w:bidi w:val="0"/>
        <w:spacing w:before="0" w:after="0"/>
        <w:jc w:val="left"/>
        <w:rPr/>
      </w:pPr>
      <w:r>
        <w:rPr/>
        <w:t>98R7Q4VrwHBGQCx3FqQHFxCsyupQYN7s5hICma0o/MOzpFLSws1Ft6J3iWkutnX3GsFNCcRVDdaY</w:t>
      </w:r>
    </w:p>
    <w:p>
      <w:pPr>
        <w:pStyle w:val="PreformattedText"/>
        <w:bidi w:val="0"/>
        <w:spacing w:before="0" w:after="0"/>
        <w:jc w:val="left"/>
        <w:rPr/>
      </w:pPr>
      <w:r>
        <w:rPr/>
        <w:t>lqvP0xfauQR6uDeRWgpXUMuSuBOGXwWZu6/EpRaOrzFKFbDeyAS0OAjqoWkj5vQOE91meCmYn9Qh</w:t>
      </w:r>
    </w:p>
    <w:p>
      <w:pPr>
        <w:pStyle w:val="PreformattedText"/>
        <w:bidi w:val="0"/>
        <w:spacing w:before="0" w:after="0"/>
        <w:jc w:val="left"/>
        <w:rPr/>
      </w:pPr>
      <w:r>
        <w:rPr/>
        <w:t>AHnH/EBdZ2A/ZN77RFFUpthYf+wN7PNWV5hWrPBXMd0pcuI6xExL7mybCbMRK0Ry73GFmTfENmHZ</w:t>
      </w:r>
    </w:p>
    <w:p>
      <w:pPr>
        <w:pStyle w:val="PreformattedText"/>
        <w:bidi w:val="0"/>
        <w:spacing w:before="0" w:after="0"/>
        <w:jc w:val="left"/>
        <w:rPr/>
      </w:pPr>
      <w:r>
        <w:rPr/>
        <w:t>hmzlMEawOY+YALqiKQMOkLyDbCPiTC/qBQx4SBgOoWagHEq4hjHemXGTHuNKJwCf6lDH3Flp38xv</w:t>
      </w:r>
    </w:p>
    <w:p>
      <w:pPr>
        <w:pStyle w:val="PreformattedText"/>
        <w:bidi w:val="0"/>
        <w:spacing w:before="0" w:after="0"/>
        <w:jc w:val="left"/>
        <w:rPr/>
      </w:pPr>
      <w:r>
        <w:rPr/>
        <w:t>+0KDPhio3atEEvPS3+WJIb8Fv7gtz8H9S4tp23M/kYlwckCgA8p1Q8idLBGmCyzKiVksHEEnUEK8</w:t>
      </w:r>
    </w:p>
    <w:p>
      <w:pPr>
        <w:pStyle w:val="PreformattedText"/>
        <w:bidi w:val="0"/>
        <w:spacing w:before="0" w:after="0"/>
        <w:jc w:val="left"/>
        <w:rPr/>
      </w:pPr>
      <w:r>
        <w:rPr/>
        <w:t>zM0ww2wRDMRV5jqVbhUls05lJLY1ZlB8L44TLC5ApiuzqCoauOUBlH4cNwhNpnGIAIiomAlsuLbR</w:t>
      </w:r>
    </w:p>
    <w:p>
      <w:pPr>
        <w:pStyle w:val="PreformattedText"/>
        <w:bidi w:val="0"/>
        <w:spacing w:before="0" w:after="0"/>
        <w:jc w:val="left"/>
        <w:rPr/>
      </w:pPr>
      <w:r>
        <w:rPr/>
        <w:t>LDRFWI7zOG9TuXMoLDcEhpuF3AHcWdzclLELRiotypXiABdTcYSq+FALlshM/UGGS47Q8SpXeZgr</w:t>
      </w:r>
    </w:p>
    <w:p>
      <w:pPr>
        <w:pStyle w:val="PreformattedText"/>
        <w:bidi w:val="0"/>
        <w:spacing w:before="0" w:after="0"/>
        <w:jc w:val="left"/>
        <w:rPr/>
      </w:pPr>
      <w:r>
        <w:rPr/>
        <w:t>CNQAL5Zd5bgeQseoVlAkQoklzluWnZ8QCn8EccYzXFwrhvb+EP0OSs+bjblN4agdiaXcVsEWbhpd</w:t>
      </w:r>
    </w:p>
    <w:p>
      <w:pPr>
        <w:pStyle w:val="PreformattedText"/>
        <w:bidi w:val="0"/>
        <w:spacing w:before="0" w:after="0"/>
        <w:jc w:val="left"/>
        <w:rPr/>
      </w:pPr>
      <w:r>
        <w:rPr/>
        <w:t>7kOWUpsupZqUdktMVKwh5hYoqUBrMtWIXWl4gE1dQg7f6hHhGR4mXq8a8yxf4NQiNbnGE8kFeAlQ</w:t>
      </w:r>
    </w:p>
    <w:p>
      <w:pPr>
        <w:pStyle w:val="PreformattedText"/>
        <w:bidi w:val="0"/>
        <w:spacing w:before="0" w:after="0"/>
        <w:jc w:val="left"/>
        <w:rPr/>
      </w:pPr>
      <w:r>
        <w:rPr/>
        <w:t>d+ogcDgJoHsARwICmirx1CE5gsP5JTgaOPbKY9y5J0OYBtulHF56j6xrs1cJgLwFXxUCdWhTNmY9</w:t>
      </w:r>
    </w:p>
    <w:p>
      <w:pPr>
        <w:pStyle w:val="PreformattedText"/>
        <w:bidi w:val="0"/>
        <w:spacing w:before="0" w:after="0"/>
        <w:jc w:val="left"/>
        <w:rPr/>
      </w:pPr>
      <w:r>
        <w:rPr/>
        <w:t>DvTHEdcXRX147ir5vNYT1BabnSwrGYsYtVmPZ1KhKspvOXV9QLdRZzuepMcnUUFTsWvCwHFNuG6g</w:t>
      </w:r>
    </w:p>
    <w:p>
      <w:pPr>
        <w:pStyle w:val="PreformattedText"/>
        <w:bidi w:val="0"/>
        <w:spacing w:before="0" w:after="0"/>
        <w:jc w:val="left"/>
        <w:rPr/>
      </w:pPr>
      <w:r>
        <w:rPr/>
        <w:t>tgvvQfyqMsrl2cSkLwCiMwsb8gdkylClGz+Iir26xX9wM0TOQfuLYA8VEsUxqtRWBdmKPJ3EpVrm</w:t>
      </w:r>
    </w:p>
    <w:p>
      <w:pPr>
        <w:pStyle w:val="PreformattedText"/>
        <w:bidi w:val="0"/>
        <w:spacing w:before="0" w:after="0"/>
        <w:jc w:val="left"/>
        <w:rPr/>
      </w:pPr>
      <w:r>
        <w:rPr/>
        <w:t>4iagcztx+qnKaf0yyj2xWShLrlFpEFvUTjicvxEozf1LeCUXREqMDCpg4jFqWEVZnZTkPIyiVWye</w:t>
      </w:r>
    </w:p>
    <w:p>
      <w:pPr>
        <w:pStyle w:val="PreformattedText"/>
        <w:bidi w:val="0"/>
        <w:spacing w:before="0" w:after="0"/>
        <w:jc w:val="left"/>
        <w:rPr/>
      </w:pPr>
      <w:r>
        <w:rPr/>
        <w:t>/UUkW7H6i8wuUx9dwsKCiB6gfgGUlZ+N/nTNInVsEKfjXPzZGjPmMwV5kZk0rDFKPLUyQeMA4bF5</w:t>
      </w:r>
    </w:p>
    <w:p>
      <w:pPr>
        <w:pStyle w:val="PreformattedText"/>
        <w:bidi w:val="0"/>
        <w:spacing w:before="0" w:after="0"/>
        <w:jc w:val="left"/>
        <w:rPr/>
      </w:pPr>
      <w:r>
        <w:rPr/>
        <w:t>SVakPbAsj6ggRPqUrBNLUvqiBKHJksgtWqgLgFQqu/zKyLMQqtXECFeYvbFeZTVym8x2W5uGVmBW</w:t>
      </w:r>
    </w:p>
    <w:p>
      <w:pPr>
        <w:pStyle w:val="PreformattedText"/>
        <w:bidi w:val="0"/>
        <w:spacing w:before="0" w:after="0"/>
        <w:jc w:val="left"/>
        <w:rPr/>
      </w:pPr>
      <w:r>
        <w:rPr/>
        <w:t>5ZzMG42JYuZhlSzL8sxTuZYK2Jey4lBbArxNpfUqMLKH9JgUyhACG2Id0JReJcYnBgVt6ETACouC</w:t>
      </w:r>
    </w:p>
    <w:p>
      <w:pPr>
        <w:pStyle w:val="PreformattedText"/>
        <w:bidi w:val="0"/>
        <w:spacing w:before="0" w:after="0"/>
        <w:jc w:val="left"/>
        <w:rPr/>
      </w:pPr>
      <w:r>
        <w:rPr/>
        <w:t>pCpCmFUGYzEpMRuJlYmbgMuVMsy2SOZmTBOvLIbMKFTDHIbgspds32ZQa8RmuDQTdVDQkqRZfkYq</w:t>
      </w:r>
    </w:p>
    <w:p>
      <w:pPr>
        <w:pStyle w:val="PreformattedText"/>
        <w:bidi w:val="0"/>
        <w:spacing w:before="0" w:after="0"/>
        <w:jc w:val="left"/>
        <w:rPr/>
      </w:pPr>
      <w:r>
        <w:rPr/>
        <w:t>ZQ91BHdsLttkGRf4Tj4kQRa0RDNcnm4FnUr/AClouBriJlLLLElUGWclMBnP9oHrECh4ibq5myYl</w:t>
      </w:r>
    </w:p>
    <w:p>
      <w:pPr>
        <w:pStyle w:val="PreformattedText"/>
        <w:bidi w:val="0"/>
        <w:spacing w:before="0" w:after="0"/>
        <w:jc w:val="left"/>
        <w:rPr/>
      </w:pPr>
      <w:r>
        <w:rPr/>
        <w:t>WrBrJ4fMYWNRF41L2dpSIN5igQGMEaVmWLutxg+KjTMLhixWv4ZgvNkaLB5uAv1kb/LyxwlatgPB</w:t>
      </w:r>
    </w:p>
    <w:p>
      <w:pPr>
        <w:pStyle w:val="PreformattedText"/>
        <w:bidi w:val="0"/>
        <w:spacing w:before="0" w:after="0"/>
        <w:jc w:val="left"/>
        <w:rPr/>
      </w:pPr>
      <w:r>
        <w:rPr/>
        <w:t>xAudggMGFs2nmwRQEoblDq6CG7Ic1/EqNl3sahgLURtUArOGjKgWTazXmnmLm6XMQEQm85ZsyLTw</w:t>
      </w:r>
    </w:p>
    <w:p>
      <w:pPr>
        <w:pStyle w:val="PreformattedText"/>
        <w:bidi w:val="0"/>
        <w:spacing w:before="0" w:after="0"/>
        <w:jc w:val="left"/>
        <w:rPr/>
      </w:pPr>
      <w:r>
        <w:rPr/>
        <w:t>9QOFyu5aYq4eCFwfPMes4Gt5lFFbquWdyzjklXZUENHhmypZA+kd5jwxy2mdlqWLub1pArqQH21A</w:t>
      </w:r>
    </w:p>
    <w:p>
      <w:pPr>
        <w:pStyle w:val="PreformattedText"/>
        <w:bidi w:val="0"/>
        <w:spacing w:before="0" w:after="0"/>
        <w:jc w:val="left"/>
        <w:rPr/>
      </w:pPr>
      <w:r>
        <w:rPr/>
        <w:t>LJiGOKiC1gO+SHVE5Wo75IlkvuePEv6uuZ0EJh7lQ4ljiJ2QG4DeIdNFRi8RS6IEuMgEA2xQazh4</w:t>
      </w:r>
    </w:p>
    <w:p>
      <w:pPr>
        <w:pStyle w:val="PreformattedText"/>
        <w:bidi w:val="0"/>
        <w:spacing w:before="0" w:after="0"/>
        <w:jc w:val="left"/>
        <w:rPr/>
      </w:pPr>
      <w:r>
        <w:rPr/>
        <w:t>HruZwz3fH0TzQQYPbonOv9Z98sMGKgFBD4KJUqVNQlIAnAshuCHQTDpY1idpYVMCQ4UgEVb8P8rH</w:t>
      </w:r>
    </w:p>
    <w:p>
      <w:pPr>
        <w:pStyle w:val="PreformattedText"/>
        <w:bidi w:val="0"/>
        <w:spacing w:before="0" w:after="0"/>
        <w:jc w:val="left"/>
        <w:rPr/>
      </w:pPr>
      <w:r>
        <w:rPr/>
        <w:t>K+0j+KgGLe0v+ZjxSxHHhF7UHOcTjD9xtna6KjBDPuMmoC4hRCuAnovkxAjIEpSIwDHVVzGDTM6l</w:t>
      </w:r>
    </w:p>
    <w:p>
      <w:pPr>
        <w:pStyle w:val="PreformattedText"/>
        <w:bidi w:val="0"/>
        <w:spacing w:before="0" w:after="0"/>
        <w:jc w:val="left"/>
        <w:rPr/>
      </w:pPr>
      <w:r>
        <w:rPr/>
        <w:t>DcvERVqVc4+Yrcv5hmI/EeO9hVuI7hMMZUsy0sw2LLrlYw8kRwwzNIwPcy7mKKZamvqWG4I3CSHb</w:t>
      </w:r>
    </w:p>
    <w:p>
      <w:pPr>
        <w:pStyle w:val="PreformattedText"/>
        <w:bidi w:val="0"/>
        <w:spacing w:before="0" w:after="0"/>
        <w:jc w:val="left"/>
        <w:rPr/>
      </w:pPr>
      <w:r>
        <w:rPr/>
        <w:t>FwU4ljgjjiHCmI6QuJ38Uflg9QllxC1cRWASslzaJSCizqIr4lBRMzMSJdBNy0jTmU5ZV0wEzHuo</w:t>
      </w:r>
    </w:p>
    <w:p>
      <w:pPr>
        <w:pStyle w:val="PreformattedText"/>
        <w:bidi w:val="0"/>
        <w:spacing w:before="0" w:after="0"/>
        <w:jc w:val="left"/>
        <w:rPr/>
      </w:pPr>
      <w:r>
        <w:rPr/>
        <w:t>pPMIBM+ZFEyDGQ8x2FsRKrxK9u5hxNYQbTiAo6i+SFIKYK6Jj4Y9MAq/RFz6Tc01HVPoRmvcetCu</w:t>
      </w:r>
    </w:p>
    <w:p>
      <w:pPr>
        <w:pStyle w:val="PreformattedText"/>
        <w:bidi w:val="0"/>
        <w:spacing w:before="0" w:after="0"/>
        <w:jc w:val="left"/>
        <w:rPr/>
      </w:pPr>
      <w:r>
        <w:rPr/>
        <w:t>xNQFBrl3EWTzUC4f21AA3LomHd1NlRQ47MxzJKNqualHMF/XMF36lSDn7ty2AGqBlNqcpkfvqJuJ</w:t>
      </w:r>
    </w:p>
    <w:p>
      <w:pPr>
        <w:pStyle w:val="PreformattedText"/>
        <w:bidi w:val="0"/>
        <w:spacing w:before="0" w:after="0"/>
        <w:jc w:val="left"/>
        <w:rPr/>
      </w:pPr>
      <w:r>
        <w:rPr/>
        <w:t>aH2QAwfA1HDcJfxmZLGoFVP9S0xwOay/q4LNitlf3MTFF8x0hXgrvy+YHM0zz6lxoqJY1bcMVasY</w:t>
      </w:r>
    </w:p>
    <w:p>
      <w:pPr>
        <w:pStyle w:val="PreformattedText"/>
        <w:bidi w:val="0"/>
        <w:spacing w:before="0" w:after="0"/>
        <w:jc w:val="left"/>
        <w:rPr/>
      </w:pPr>
      <w:r>
        <w:rPr/>
        <w:t>IJR8x2A0OhuDEDTtuyyIS21Tfca0krYxHc8B4ZgpzFvLGqrVEzmbtQoeI8/3GQF+jZQgFNUNTXLB</w:t>
      </w:r>
    </w:p>
    <w:p>
      <w:pPr>
        <w:pStyle w:val="PreformattedText"/>
        <w:bidi w:val="0"/>
        <w:spacing w:before="0" w:after="0"/>
        <w:jc w:val="left"/>
        <w:rPr/>
      </w:pPr>
      <w:r>
        <w:rPr/>
        <w:t>a22G5mleZWPgbzfGovioFohqsRRfxmA+UW34hRd7iFYlhRL7olo4+4LHszbVQeAA1GuryOIc5owV</w:t>
      </w:r>
    </w:p>
    <w:p>
      <w:pPr>
        <w:pStyle w:val="PreformattedText"/>
        <w:bidi w:val="0"/>
        <w:spacing w:before="0" w:after="0"/>
        <w:jc w:val="left"/>
        <w:rPr/>
      </w:pPr>
      <w:r>
        <w:rPr/>
        <w:t>X1BqcSpXzxKlZhFSpY8yitB2QAxvEVP4JHUqdW5h2mVRddRtQzAhRcBbYAuBlIYriGOpWic0l+H2</w:t>
      </w:r>
    </w:p>
    <w:p>
      <w:pPr>
        <w:pStyle w:val="PreformattedText"/>
        <w:bidi w:val="0"/>
        <w:spacing w:before="0" w:after="0"/>
        <w:jc w:val="left"/>
        <w:rPr/>
      </w:pPr>
      <w:r>
        <w:rPr/>
        <w:t>u4JGURnIUQIJCss3LrMSk1d/DG1iVWINQ6TH8Xmhm6gHMp5lhuJlc8kcHMzsy/kRWs1ZUGZQmYIc</w:t>
      </w:r>
    </w:p>
    <w:p>
      <w:pPr>
        <w:pStyle w:val="PreformattedText"/>
        <w:bidi w:val="0"/>
        <w:spacing w:before="0" w:after="0"/>
        <w:jc w:val="left"/>
        <w:rPr/>
      </w:pPr>
      <w:r>
        <w:rPr/>
        <w:t>XDkx1C7hjLD0ZTzO1BrLiC83AYK9zozcEEeWA8Q1tqE2oGVEQZQ7xHu+IqITawt1wUMwDBrLAipc</w:t>
      </w:r>
    </w:p>
    <w:p>
      <w:pPr>
        <w:pStyle w:val="PreformattedText"/>
        <w:bidi w:val="0"/>
        <w:spacing w:before="0" w:after="0"/>
        <w:jc w:val="left"/>
        <w:rPr/>
      </w:pPr>
      <w:r>
        <w:rPr/>
        <w:t>XBiXbfBRDmQ6zrmMjySkZesvq2IiWWO45RbB6yLiiDO4sJCZrcvxBa2BAfyCodpYpV91KCBt7xqJ</w:t>
      </w:r>
    </w:p>
    <w:p>
      <w:pPr>
        <w:pStyle w:val="PreformattedText"/>
        <w:bidi w:val="0"/>
        <w:spacing w:before="0" w:after="0"/>
        <w:jc w:val="left"/>
        <w:rPr/>
      </w:pPr>
      <w:r>
        <w:rPr/>
        <w:t>nY34pd/iFdUraqBEBpYOo5YDE72ZjBVrsBcSqJzI0kAXozHV4lqoFfEwzvqKm4OLiJa+/hurjk3+</w:t>
      </w:r>
    </w:p>
    <w:p>
      <w:pPr>
        <w:pStyle w:val="PreformattedText"/>
        <w:bidi w:val="0"/>
        <w:spacing w:before="0" w:after="0"/>
        <w:jc w:val="left"/>
        <w:rPr/>
      </w:pPr>
      <w:r>
        <w:rPr/>
        <w:t>ouxuYwgtOEPiZUvwdmLh+ztfzEo2Cqg8Xd3ENZgsqLZSZCXSB5Ry1X7gjlYk+gcusykbrtXEJvJ4</w:t>
      </w:r>
    </w:p>
    <w:p>
      <w:pPr>
        <w:pStyle w:val="PreformattedText"/>
        <w:bidi w:val="0"/>
        <w:spacing w:before="0" w:after="0"/>
        <w:jc w:val="left"/>
        <w:rPr/>
      </w:pPr>
      <w:r>
        <w:rPr/>
        <w:t>MxlF1XoJbwYw05y0/jEEhUD8s3r41PLBh2Lh8jiMnJXCckVidxDYyNhmLrS3DJcAVaUvcWksmJco</w:t>
      </w:r>
    </w:p>
    <w:p>
      <w:pPr>
        <w:pStyle w:val="PreformattedText"/>
        <w:bidi w:val="0"/>
        <w:spacing w:before="0" w:after="0"/>
        <w:jc w:val="left"/>
        <w:rPr/>
      </w:pPr>
      <w:r>
        <w:rPr/>
        <w:t>l6zUywrKhXTHyv8A5LIju2bLVsOU2SoGJlGN8zPEqaM8RIagqUNdQJsNcwXXlAGDzELqKNmofJOE</w:t>
      </w:r>
    </w:p>
    <w:p>
      <w:pPr>
        <w:pStyle w:val="PreformattedText"/>
        <w:bidi w:val="0"/>
        <w:spacing w:before="0" w:after="0"/>
        <w:jc w:val="left"/>
        <w:rPr/>
      </w:pPr>
      <w:r>
        <w:rPr/>
        <w:t>mbTvqLijUqzzBTLiOj6mgysSKoZiRylYqYSupUw+CeIAqQFWwXp/8drAubfQfqp+ISZlOCD1HTAY</w:t>
      </w:r>
    </w:p>
    <w:p>
      <w:pPr>
        <w:pStyle w:val="PreformattedText"/>
        <w:bidi w:val="0"/>
        <w:spacing w:before="0" w:after="0"/>
        <w:jc w:val="left"/>
        <w:rPr/>
      </w:pPr>
      <w:r>
        <w:rPr/>
        <w:t>HFCzlgR3HoS3cTWo5OniXuLPEqYCoiABFsu6YiK2sAJiBUq4nEqBKiJiDCKWOczvIjRZ3alGmYNw</w:t>
      </w:r>
    </w:p>
    <w:p>
      <w:pPr>
        <w:pStyle w:val="PreformattedText"/>
        <w:bidi w:val="0"/>
        <w:spacing w:before="0" w:after="0"/>
        <w:jc w:val="left"/>
        <w:rPr/>
      </w:pPr>
      <w:r>
        <w:rPr/>
        <w:t>AW4qc4lgxW5hBBpibbjucvjdFyY5ZiyyjmMcypMw63EreIzFlQylx4ZOYKLWhuOmcxRLfGPRE8oY</w:t>
      </w:r>
    </w:p>
    <w:p>
      <w:pPr>
        <w:pStyle w:val="PreformattedText"/>
        <w:bidi w:val="0"/>
        <w:spacing w:before="0" w:after="0"/>
        <w:jc w:val="left"/>
        <w:rPr/>
      </w:pPr>
      <w:r>
        <w:rPr/>
        <w:t>bQqEXkTaZQhx2sxEIbhC4nuC8IS6ZcvFwhNQxqKD4+KKrt5mEHMbUFrDySK1ELT8HQw69y6qhsqV</w:t>
      </w:r>
    </w:p>
    <w:p>
      <w:pPr>
        <w:pStyle w:val="PreformattedText"/>
        <w:bidi w:val="0"/>
        <w:spacing w:before="0" w:after="0"/>
        <w:jc w:val="left"/>
        <w:rPr/>
      </w:pPr>
      <w:r>
        <w:rPr/>
        <w:t>YQVaMusrdNSkzWOCYzjHyys1aMYXLfBuP0gvkdIfj8yuAo4OsxXUMhv2fcssaCtnslmhYi+o32m8</w:t>
      </w:r>
    </w:p>
    <w:p>
      <w:pPr>
        <w:pStyle w:val="PreformattedText"/>
        <w:bidi w:val="0"/>
        <w:spacing w:before="0" w:after="0"/>
        <w:jc w:val="left"/>
        <w:rPr/>
      </w:pPr>
      <w:r>
        <w:rPr/>
        <w:t>KngwBhnOY4zbK4sahFcuCo6KhyH8EexbT5Hl/UC0Eq9RB8yjAPtnT7jUFEcJDzHxAa+5SecG/Tcd</w:t>
      </w:r>
    </w:p>
    <w:p>
      <w:pPr>
        <w:pStyle w:val="PreformattedText"/>
        <w:bidi w:val="0"/>
        <w:spacing w:before="0" w:after="0"/>
        <w:jc w:val="left"/>
        <w:rPr/>
      </w:pPr>
      <w:r>
        <w:rPr/>
        <w:t>9WVsz1KlMEtCNfV6ahe3AUJcWgrf7lSnKxdy0JbS/UIKkDmMbzIpT9wrAvNZGc35L6Pr428zeTYr</w:t>
      </w:r>
    </w:p>
    <w:p>
      <w:pPr>
        <w:pStyle w:val="PreformattedText"/>
        <w:bidi w:val="0"/>
        <w:spacing w:before="0" w:after="0"/>
        <w:jc w:val="left"/>
        <w:rPr/>
      </w:pPr>
      <w:r>
        <w:rPr/>
        <w:t>tKe1SP8A4SV4BhmGvgmWVFQsWhng+DEZvXD3MymM7gZglSs/BNzVxHJKhnzRH/WUgXfUG3uX8ZgK</w:t>
      </w:r>
    </w:p>
    <w:p>
      <w:pPr>
        <w:pStyle w:val="PreformattedText"/>
        <w:bidi w:val="0"/>
        <w:spacing w:before="0" w:after="0"/>
        <w:jc w:val="left"/>
        <w:rPr/>
      </w:pPr>
      <w:r>
        <w:rPr/>
        <w:t>4gsQYl6IRciuyEkFxa4QNkEigMmX8ZHTBg38Vcq4AfD1KiYl/FwBBI1mNLqQnSEGoGpSSkx8LKQK</w:t>
      </w:r>
    </w:p>
    <w:p>
      <w:pPr>
        <w:pStyle w:val="PreformattedText"/>
        <w:bidi w:val="0"/>
        <w:spacing w:before="0" w:after="0"/>
        <w:jc w:val="left"/>
        <w:rPr/>
      </w:pPr>
      <w:r>
        <w:rPr/>
        <w:t>HTxHAVFwCpRnnAMSIr3FLxBgy4ZlfBIm5TMkI7YR5Z5pRWZq5qWm5dcsilIxr6mM2iXHKUlzqTFl</w:t>
      </w:r>
    </w:p>
    <w:p>
      <w:pPr>
        <w:pStyle w:val="PreformattedText"/>
        <w:bidi w:val="0"/>
        <w:spacing w:before="0" w:after="0"/>
        <w:jc w:val="left"/>
        <w:rPr/>
      </w:pPr>
      <w:r>
        <w:rPr/>
        <w:t>jHEQj9xhwxuI/bcMzKZd2+orB1OQSm4jm8rasfbMK3UuW4qbTMXcdpHKPKLcxy5ghEDcZMQHaliX</w:t>
      </w:r>
    </w:p>
    <w:p>
      <w:pPr>
        <w:pStyle w:val="PreformattedText"/>
        <w:bidi w:val="0"/>
        <w:spacing w:before="0" w:after="0"/>
        <w:jc w:val="left"/>
        <w:rPr/>
      </w:pPr>
      <w:r>
        <w:rPr/>
        <w:t>alWyxQ8CXNjEYBDE2mZebmoibuZnfi5VzywSTLzGVGCO25TlOVFsAMIFX4lbZA6e4IEjKrcmu4ju</w:t>
      </w:r>
    </w:p>
    <w:p>
      <w:pPr>
        <w:pStyle w:val="PreformattedText"/>
        <w:bidi w:val="0"/>
        <w:spacing w:before="0" w:after="0"/>
        <w:jc w:val="left"/>
        <w:rPr/>
      </w:pPr>
      <w:r>
        <w:rPr/>
        <w:t>dTp9uYXY4oYXscy7kASFK3nrGZYfNl5H3DrNWMUrNuW9LDPF81qGFXXr+5xqZMFVqE1wo9fmJ7fG</w:t>
      </w:r>
    </w:p>
    <w:p>
      <w:pPr>
        <w:pStyle w:val="PreformattedText"/>
        <w:bidi w:val="0"/>
        <w:spacing w:before="0" w:after="0"/>
        <w:jc w:val="left"/>
        <w:rPr/>
      </w:pPr>
      <w:r>
        <w:rPr/>
        <w:t>F+s5RGbKm39dSwMEmSiIpqYZGvEceAB8wqSCqmB/2QyER1Vf2S5LSCnEqw5AeX3O0YP7GplypYt1</w:t>
      </w:r>
    </w:p>
    <w:p>
      <w:pPr>
        <w:pStyle w:val="PreformattedText"/>
        <w:bidi w:val="0"/>
        <w:spacing w:before="0" w:after="0"/>
        <w:jc w:val="left"/>
        <w:rPr/>
      </w:pPr>
      <w:r>
        <w:rPr/>
        <w:t>LGsc9zcBlp6RSf6AVYe3RYIfwRTgPlvOcH1LXa+5ebl7ikhgnv3C4stEOiW9kIovePgMJo+patQR</w:t>
      </w:r>
    </w:p>
    <w:p>
      <w:pPr>
        <w:pStyle w:val="PreformattedText"/>
        <w:bidi w:val="0"/>
        <w:spacing w:before="0" w:after="0"/>
        <w:jc w:val="left"/>
        <w:rPr/>
      </w:pPr>
      <w:r>
        <w:rPr/>
        <w:t>VJDikX95z+YXXrd5hXD0QmANSt/AJW+IHM4fMCGstQDE/wCXMsTL/SW6j6w71DaoRR9H9S2v52dO</w:t>
      </w:r>
    </w:p>
    <w:p>
      <w:pPr>
        <w:pStyle w:val="PreformattedText"/>
        <w:bidi w:val="0"/>
        <w:spacing w:before="0" w:after="0"/>
        <w:jc w:val="left"/>
        <w:rPr/>
      </w:pPr>
      <w:r>
        <w:rPr/>
        <w:t>pks1L9wwxpN4ikiVWRkjFDxMz2SvgPEfQZUdQeQmaQ+4EaIRSpT5uLL+Fy4KRYw+4z43uOVdzbLg</w:t>
      </w:r>
    </w:p>
    <w:p>
      <w:pPr>
        <w:pStyle w:val="PreformattedText"/>
        <w:bidi w:val="0"/>
        <w:spacing w:before="0" w:after="0"/>
        <w:jc w:val="left"/>
        <w:rPr/>
      </w:pPr>
      <w:r>
        <w:rPr/>
        <w:t>zt8MGXiD5nHwKMR+B8y91EIsHph2fhlGVPqZGItvHxnmJ3NzUGW6lOZpiC7Ju0Y7iXQS+CFQHxiV</w:t>
      </w:r>
    </w:p>
    <w:p>
      <w:pPr>
        <w:pStyle w:val="PreformattedText"/>
        <w:bidi w:val="0"/>
        <w:spacing w:before="0" w:after="0"/>
        <w:jc w:val="left"/>
        <w:rPr/>
      </w:pPr>
      <w:r>
        <w:rPr/>
        <w:t>8UfcJNNksm5T6lFalWZVDuNyltX4o7FtR9GMv9ygElDmEblJSUXUTOYvMuXmHbsG0CjwlIlwBmQv</w:t>
      </w:r>
    </w:p>
    <w:p>
      <w:pPr>
        <w:pStyle w:val="PreformattedText"/>
        <w:bidi w:val="0"/>
        <w:spacing w:before="0" w:after="0"/>
        <w:jc w:val="left"/>
        <w:rPr/>
      </w:pPr>
      <w:r>
        <w:rPr/>
        <w:t>ub2Y6AD3BUdHUxUriiRaczKHWI6KwUxKh7mRGI5wAm4PNuMrI8iGSCrtdtidXFgE5IXAveIvhayU</w:t>
      </w:r>
    </w:p>
    <w:p>
      <w:pPr>
        <w:pStyle w:val="PreformattedText"/>
        <w:bidi w:val="0"/>
        <w:spacing w:before="0" w:after="0"/>
        <w:jc w:val="left"/>
        <w:rPr/>
      </w:pPr>
      <w:r>
        <w:rPr/>
        <w:t>E4/EduFRcM4fcDNALixP3FXrzArjjtdBH4u4b8mULK4L3Dx1KQ2LEu82A86TK3Gsy/JUUnbRq53W</w:t>
      </w:r>
    </w:p>
    <w:p>
      <w:pPr>
        <w:pStyle w:val="PreformattedText"/>
        <w:bidi w:val="0"/>
        <w:spacing w:before="0" w:after="0"/>
        <w:jc w:val="left"/>
        <w:rPr/>
      </w:pPr>
      <w:r>
        <w:rPr/>
        <w:t>4YhERyih9SwBLAR/mIULI60fnX3A5BQaR4YEbVCa73Kh+aFatqryxKitnmCJUECwGwtzLKM5zMOH</w:t>
      </w:r>
    </w:p>
    <w:p>
      <w:pPr>
        <w:pStyle w:val="PreformattedText"/>
        <w:bidi w:val="0"/>
        <w:spacing w:before="0" w:after="0"/>
        <w:jc w:val="left"/>
        <w:rPr/>
      </w:pPr>
      <w:r>
        <w:rPr/>
        <w:t>9yrIplr2mW1m3mc9Q7msFRyNrcFNzdLPYwfjhrEs8p4ijkT6giCsOYLiZhRXywCqAEaNCXm8iZ3F</w:t>
      </w:r>
    </w:p>
    <w:p>
      <w:pPr>
        <w:pStyle w:val="PreformattedText"/>
        <w:bidi w:val="0"/>
        <w:spacing w:before="0" w:after="0"/>
        <w:jc w:val="left"/>
        <w:rPr/>
      </w:pPr>
      <w:r>
        <w:rPr/>
        <w:t>lipz8Aw3KqM1m8QfuUUrmBnywMumjUy80Tlq4lEyiYzZc2Z+CZFDYkweErqYiwlJNyqYzwLzUoUw</w:t>
      </w:r>
    </w:p>
    <w:p>
      <w:pPr>
        <w:pStyle w:val="PreformattedText"/>
        <w:bidi w:val="0"/>
        <w:spacing w:before="0" w:after="0"/>
        <w:jc w:val="left"/>
        <w:rPr/>
      </w:pPr>
      <w:r>
        <w:rPr/>
        <w:t>yXEqPuD1DcTxGU6kDRBog1qGQKPlY4S5dRjSUnJH3AWXW4+Wz8OIMPi/gm/i8S4piPuamLzLJZKT</w:t>
      </w:r>
    </w:p>
    <w:p>
      <w:pPr>
        <w:pStyle w:val="PreformattedText"/>
        <w:bidi w:val="0"/>
        <w:spacing w:before="0" w:after="0"/>
        <w:jc w:val="left"/>
        <w:rPr/>
      </w:pPr>
      <w:r>
        <w:rPr/>
        <w:t>2gzZK3EvmPaABjtfiVNfgMYvFx8DMEwxIZlMpIuRl92sbcxRVJcKMqq2LyiLbPLHjLOLDnM4VKvc</w:t>
      </w:r>
    </w:p>
    <w:p>
      <w:pPr>
        <w:pStyle w:val="PreformattedText"/>
        <w:bidi w:val="0"/>
        <w:spacing w:before="0" w:after="0"/>
        <w:jc w:val="left"/>
        <w:rPr/>
      </w:pPr>
      <w:r>
        <w:rPr/>
        <w:t>qMsy5Y4zXDN9sLMJlgkrtoigW7dwNss0OpThlNbfiWMuWAMJDm5rwxH+kVMJQzPFZdICSmk13MwT</w:t>
      </w:r>
    </w:p>
    <w:p>
      <w:pPr>
        <w:pStyle w:val="PreformattedText"/>
        <w:bidi w:val="0"/>
        <w:spacing w:before="0" w:after="0"/>
        <w:jc w:val="left"/>
        <w:rPr/>
      </w:pPr>
      <w:r>
        <w:rPr/>
        <w:t>ctoQzha1MENwSokZViqZRWXX/iR1aONUmvq5X0ixnINDAXL75ly3FlVoMwe43VHBhR1XBKYd1uXI</w:t>
      </w:r>
    </w:p>
    <w:p>
      <w:pPr>
        <w:pStyle w:val="PreformattedText"/>
        <w:bidi w:val="0"/>
        <w:spacing w:before="0" w:after="0"/>
        <w:jc w:val="left"/>
        <w:rPr/>
      </w:pPr>
      <w:r>
        <w:rPr/>
        <w:t>aBcEZVsELkYqLS1LOW2Ui7KLMniAZBaGa1D2hcKPpMxTY7ER9f7RfSbMoE47hXcFPWX83Kt8OvBA</w:t>
      </w:r>
    </w:p>
    <w:p>
      <w:pPr>
        <w:pStyle w:val="PreformattedText"/>
        <w:bidi w:val="0"/>
        <w:spacing w:before="0" w:after="0"/>
        <w:jc w:val="left"/>
        <w:rPr/>
      </w:pPr>
      <w:r>
        <w:rPr/>
        <w:t>DORAv1EXVStLzDUbYqN0eqywReABV9P+kdGMQDxLCwW5GZ3ryS4cSrcwgyMQmG75JRjCQLoYm6pb</w:t>
      </w:r>
    </w:p>
    <w:p>
      <w:pPr>
        <w:pStyle w:val="PreformattedText"/>
        <w:bidi w:val="0"/>
        <w:spacing w:before="0" w:after="0"/>
        <w:jc w:val="left"/>
        <w:rPr/>
      </w:pPr>
      <w:r>
        <w:rPr/>
        <w:t>GnF6gcFS/oUI/gwL4Qj0Y/cyQbCiuoO+6mFiiu7iVb+5WZVdzlHbKuKthxzqWEvyVA2Cnk7hprjV</w:t>
      </w:r>
    </w:p>
    <w:p>
      <w:pPr>
        <w:pStyle w:val="PreformattedText"/>
        <w:bidi w:val="0"/>
        <w:spacing w:before="0" w:after="0"/>
        <w:jc w:val="left"/>
        <w:rPr/>
      </w:pPr>
      <w:r>
        <w:rPr/>
        <w:t>wpt/mGFaYN/AFR2rxCaavxSsNS/OQPB37h4mI2cnfwqyVBrX8sOUQuVFLOpQVwS6mWZZcEWIfKiy</w:t>
      </w:r>
    </w:p>
    <w:p>
      <w:pPr>
        <w:pStyle w:val="PreformattedText"/>
        <w:bidi w:val="0"/>
        <w:spacing w:before="0" w:after="0"/>
        <w:jc w:val="left"/>
        <w:rPr/>
      </w:pPr>
      <w:r>
        <w:rPr/>
        <w:t>8RcS4pcWlYFn3GDWznj5B+B3Bly4UjLlF01L3L7j8QOZp4+AkHxLPUvEuXPUosJe4GH4i5uiWXcc</w:t>
      </w:r>
    </w:p>
    <w:p>
      <w:pPr>
        <w:pStyle w:val="PreformattedText"/>
        <w:bidi w:val="0"/>
        <w:spacing w:before="0" w:after="0"/>
        <w:jc w:val="left"/>
        <w:rPr/>
      </w:pPr>
      <w:r>
        <w:rPr/>
        <w:t>KDCnM9peJeXllwYUjbFw1xFV5ibMFZE+LfFgmTcK7lBiN/L3KCDLFYIW524wS5I6uksQ3OUpiVVx</w:t>
      </w:r>
    </w:p>
    <w:p>
      <w:pPr>
        <w:pStyle w:val="PreformattedText"/>
        <w:bidi w:val="0"/>
        <w:spacing w:before="0" w:after="0"/>
        <w:jc w:val="left"/>
        <w:rPr/>
      </w:pPr>
      <w:r>
        <w:rPr/>
        <w:t>UNomcOCAtR2QE0ZiEI20uaxNzCZQAMzliD7ixd/BEkNhFQghfMtIHgJASdqOOIq2BPYxAEoMlmq2</w:t>
      </w:r>
    </w:p>
    <w:p>
      <w:pPr>
        <w:pStyle w:val="PreformattedText"/>
        <w:bidi w:val="0"/>
        <w:spacing w:before="0" w:after="0"/>
        <w:jc w:val="left"/>
        <w:rPr/>
      </w:pPr>
      <w:r>
        <w:rPr/>
        <w:t>IBRd6HmUotXIRJIHa59ylTNmb356gRKLW8XEgotgbBBbtUgC6SWao8QOrxANjgzV3KKoyx5fcDjK</w:t>
      </w:r>
    </w:p>
    <w:p>
      <w:pPr>
        <w:pStyle w:val="PreformattedText"/>
        <w:bidi w:val="0"/>
        <w:spacing w:before="0" w:after="0"/>
        <w:jc w:val="left"/>
        <w:rPr/>
      </w:pPr>
      <w:r>
        <w:rPr/>
        <w:t>8IiKWTtcShPspOogmTOlWMB2bcQ2gtQKc7lZW+O5ZHpxodKf8IjJjRbFRMXhywZxfiUGSuoAsZhF</w:t>
      </w:r>
    </w:p>
    <w:p>
      <w:pPr>
        <w:pStyle w:val="PreformattedText"/>
        <w:bidi w:val="0"/>
        <w:spacing w:before="0" w:after="0"/>
        <w:jc w:val="left"/>
        <w:rPr/>
      </w:pPr>
      <w:r>
        <w:rPr/>
        <w:t>+Ira4l193FloSZH8xZJ1GIOVFK3DAAVKN4jI1uZcn6lq2Kvtf+Sylti0QZiwrkma/OE4nMqKy5Ga</w:t>
      </w:r>
    </w:p>
    <w:p>
      <w:pPr>
        <w:pStyle w:val="PreformattedText"/>
        <w:bidi w:val="0"/>
        <w:spacing w:before="0" w:after="0"/>
        <w:jc w:val="left"/>
        <w:rPr/>
      </w:pPr>
      <w:r>
        <w:rPr/>
        <w:t>nYvOJusuOJW6ag25greumAZTA94qZXNkqA81QPmo6drq/F57iam7L+pQK/4XqHVwJiJsm21bLmWl</w:t>
      </w:r>
    </w:p>
    <w:p>
      <w:pPr>
        <w:pStyle w:val="PreformattedText"/>
        <w:bidi w:val="0"/>
        <w:spacing w:before="0" w:after="0"/>
        <w:jc w:val="left"/>
        <w:rPr/>
      </w:pPr>
      <w:r>
        <w:rPr/>
        <w:t>a+CqjtxrYQ5ijcA7gJlgpuClwtBiLEWLFhizBKlkUrW2buMNzjPxUJU9xxKCZJcvqGIc18cz7maY</w:t>
      </w:r>
    </w:p>
    <w:p>
      <w:pPr>
        <w:pStyle w:val="PreformattedText"/>
        <w:bidi w:val="0"/>
        <w:spacing w:before="0" w:after="0"/>
        <w:jc w:val="left"/>
        <w:rPr/>
      </w:pPr>
      <w:r>
        <w:rPr/>
        <w:t>S/gYZh8YJQswW83KwzL1M9/Ahy5haai5lpcuL4+L3BxLrW5yhaEKpUxg1zD4QYNTDmN3LCqBpmfY</w:t>
      </w:r>
    </w:p>
    <w:p>
      <w:pPr>
        <w:pStyle w:val="PreformattedText"/>
        <w:bidi w:val="0"/>
        <w:spacing w:before="0" w:after="0"/>
        <w:jc w:val="left"/>
        <w:rPr/>
      </w:pPr>
      <w:r>
        <w:rPr/>
        <w:t>zA5iKI8xNKmc8yitn+wmdLiD7gurDW4isO8dsssNbjBeIEXZUTbPewelTJkyEvAZex6ldmWHU5YQ</w:t>
      </w:r>
    </w:p>
    <w:p>
      <w:pPr>
        <w:pStyle w:val="PreformattedText"/>
        <w:bidi w:val="0"/>
        <w:spacing w:before="0" w:after="0"/>
        <w:jc w:val="left"/>
        <w:rPr/>
      </w:pPr>
      <w:r>
        <w:rPr/>
        <w:t>c5VpCC4JVoIuTnUwv/SeEVjjh/UFzcqubdXLA3Vo4vH6PzK9usg81FGMcObWf3K7YFajJago+0o6</w:t>
      </w:r>
    </w:p>
    <w:p>
      <w:pPr>
        <w:pStyle w:val="PreformattedText"/>
        <w:bidi w:val="0"/>
        <w:spacing w:before="0" w:after="0"/>
        <w:jc w:val="left"/>
        <w:rPr/>
      </w:pPr>
      <w:r>
        <w:rPr/>
        <w:t>mVayEtv/AGWPGx0GZZBuhYUzbKeeSNAHM5/1E1hDOcbjDrYGadP6mDdIdI1/UQfeoKV4/U2Gdm+7</w:t>
      </w:r>
    </w:p>
    <w:p>
      <w:pPr>
        <w:pStyle w:val="PreformattedText"/>
        <w:bidi w:val="0"/>
        <w:spacing w:before="0" w:after="0"/>
        <w:jc w:val="left"/>
        <w:rPr/>
      </w:pPr>
      <w:r>
        <w:rPr/>
        <w:t>4OIpsVaI7hBmgDHtqU22HJNz/wAlg9d3LrdvLGrk/MrtW0ZafzEDIXkxv1DJMwmW+GVEUMx9g/yM</w:t>
      </w:r>
    </w:p>
    <w:p>
      <w:pPr>
        <w:pStyle w:val="PreformattedText"/>
        <w:bidi w:val="0"/>
        <w:spacing w:before="0" w:after="0"/>
        <w:jc w:val="left"/>
        <w:rPr/>
      </w:pPr>
      <w:r>
        <w:rPr/>
        <w:t>0wwbvT8ypaM2YlwlfqBhy9gB/bFwriOkDs1OddzZ+AxC6hGC2qnkzmZrPfEobb+9Tsx+IDLlrzKA</w:t>
      </w:r>
    </w:p>
    <w:p>
      <w:pPr>
        <w:pStyle w:val="PreformattedText"/>
        <w:bidi w:val="0"/>
        <w:spacing w:before="0" w:after="0"/>
        <w:jc w:val="left"/>
        <w:rPr/>
      </w:pPr>
      <w:r>
        <w:rPr/>
        <w:t>rZXMQHjxBAjvvuVNW12hzmBq7zEbr7RL37hRDNqsxkYqNgB5HgTE0n7hriKA1Adk4FFMpdTPhDMq</w:t>
      </w:r>
    </w:p>
    <w:p>
      <w:pPr>
        <w:pStyle w:val="PreformattedText"/>
        <w:bidi w:val="0"/>
        <w:spacing w:before="0" w:after="0"/>
        <w:jc w:val="left"/>
        <w:rPr/>
      </w:pPr>
      <w:r>
        <w:rPr/>
        <w:t>tQWmRuEaMQQpWYzcTbLeY2NxYxUQQZlhB5wmokpuEr4Jx8JiDEFRD443Lfjj/EuYQPg8wjpHj5q4</w:t>
      </w:r>
    </w:p>
    <w:p>
      <w:pPr>
        <w:pStyle w:val="PreformattedText"/>
        <w:bidi w:val="0"/>
        <w:spacing w:before="0" w:after="0"/>
        <w:jc w:val="left"/>
        <w:rPr/>
      </w:pPr>
      <w:r>
        <w:rPr/>
        <w:t>KjyxhFrMyBIYsYbiZYEcMG4DmOCOENu4aZaF3DMG+Yr1Bgy1RvDnKzzNcs8kVwOZYMhuo3NBwQEV</w:t>
      </w:r>
    </w:p>
    <w:p>
      <w:pPr>
        <w:pStyle w:val="PreformattedText"/>
        <w:bidi w:val="0"/>
        <w:spacing w:before="0" w:after="0"/>
        <w:jc w:val="left"/>
        <w:rPr/>
      </w:pPr>
      <w:r>
        <w:rPr/>
        <w:t>KSpfypbczUi5iY4iUepgolAufUpSNTKYKdzIqys0w+OrzCBXUoXmWZipmAuZfcCkpLjtmH4lxeJQ</w:t>
      </w:r>
    </w:p>
    <w:p>
      <w:pPr>
        <w:pStyle w:val="PreformattedText"/>
        <w:bidi w:val="0"/>
        <w:spacing w:before="0" w:after="0"/>
        <w:jc w:val="left"/>
        <w:rPr/>
      </w:pPr>
      <w:r>
        <w:rPr/>
        <w:t>ww77eUM1z+oqY0QpUV/zzF85QWkXLG5jswBUbdG8wgDBpAC0GcwIUXdTZX+/09QZNRYQPGXE1EEQ</w:t>
      </w:r>
    </w:p>
    <w:p>
      <w:pPr>
        <w:pStyle w:val="PreformattedText"/>
        <w:bidi w:val="0"/>
        <w:spacing w:before="0" w:after="0"/>
        <w:jc w:val="left"/>
        <w:rPr/>
      </w:pPr>
      <w:r>
        <w:rPr/>
        <w:t>P8QwrTY2vOGFDlLbeeV5t/UK3kZOT7gaur75qJiUXzUVXtgxCFRP3KnJE9LlRVxm3T/SDywgoADA</w:t>
      </w:r>
    </w:p>
    <w:p>
      <w:pPr>
        <w:pStyle w:val="PreformattedText"/>
        <w:bidi w:val="0"/>
        <w:spacing w:before="0" w:after="0"/>
        <w:jc w:val="left"/>
        <w:rPr/>
      </w:pPr>
      <w:r>
        <w:rPr/>
        <w:t>OIjdmCZii/ULBkRzVxRfh0xJS9pR+ZU1pwZXwPcOYy3la/RNE4VQRlOAsBT6iimwP+4lthXMSSg1</w:t>
      </w:r>
    </w:p>
    <w:p>
      <w:pPr>
        <w:pStyle w:val="PreformattedText"/>
        <w:bidi w:val="0"/>
        <w:spacing w:before="0" w:after="0"/>
        <w:jc w:val="left"/>
        <w:rPr/>
      </w:pPr>
      <w:r>
        <w:rPr/>
        <w:t>5ikQFYWeoZWgCYoqWRlD7LOJVdExtkdCXaDwv/kx4odjHEQW8Z3Lml/6ifB4hrfwSBYl0pK4mVxh</w:t>
      </w:r>
    </w:p>
    <w:p>
      <w:pPr>
        <w:pStyle w:val="PreformattedText"/>
        <w:bidi w:val="0"/>
        <w:spacing w:before="0" w:after="0"/>
        <w:jc w:val="left"/>
        <w:rPr/>
      </w:pPr>
      <w:r>
        <w:rPr/>
        <w:t>zXUs2gckMm8dzln7jro71FZkTupeHP2S4L1A3ZiEHPZB5S4CQv1GTgC6x7hq0VJVWTK0ePJ1BIC1</w:t>
      </w:r>
    </w:p>
    <w:p>
      <w:pPr>
        <w:pStyle w:val="PreformattedText"/>
        <w:bidi w:val="0"/>
        <w:spacing w:before="0" w:after="0"/>
        <w:jc w:val="left"/>
        <w:rPr/>
      </w:pPr>
      <w:r>
        <w:rPr/>
        <w:t>olOCjgh7H8RATUpgSikuxERLRxc2YjCYDAOZuWBcA8wSOGJZJW8yhAL+A2DCDHHxn4OZXwGPgm44</w:t>
      </w:r>
    </w:p>
    <w:p>
      <w:pPr>
        <w:pStyle w:val="PreformattedText"/>
        <w:bidi w:val="0"/>
        <w:spacing w:before="0" w:after="0"/>
        <w:jc w:val="left"/>
        <w:rPr/>
      </w:pPr>
      <w:r>
        <w:rPr/>
        <w:t>uL4nEIcyz8RcYlw+TUqPxe/iBuVDnUSmOpQItl7I2hzO4MrO4NEHMpzzE3c16hpZZNw5gy8buX4i</w:t>
      </w:r>
    </w:p>
    <w:p>
      <w:pPr>
        <w:pStyle w:val="PreformattedText"/>
        <w:bidi w:val="0"/>
        <w:spacing w:before="0" w:after="0"/>
        <w:jc w:val="left"/>
        <w:rPr/>
      </w:pPr>
      <w:r>
        <w:rPr/>
        <w:t>qU7hhFMUaRnBLYaJyQRFPtlXEJYUyxuMtxjMqaGCpAp+5jXDC3iEDYl2ncMNy6zmItuIgvFwDt0Q</w:t>
      </w:r>
    </w:p>
    <w:p>
      <w:pPr>
        <w:pStyle w:val="PreformattedText"/>
        <w:bidi w:val="0"/>
        <w:spacing w:before="0" w:after="0"/>
        <w:jc w:val="left"/>
        <w:rPr/>
      </w:pPr>
      <w:r>
        <w:rPr/>
        <w:t>lYRvRKDTObwTgQfSGXwC77TIxGDQ7EgCoeFcC+tQLs5/BCggVMX5R8W5Hf8A6gvWQ7f9jBySHIWj</w:t>
      </w:r>
    </w:p>
    <w:p>
      <w:pPr>
        <w:pStyle w:val="PreformattedText"/>
        <w:bidi w:val="0"/>
        <w:spacing w:before="0" w:after="0"/>
        <w:jc w:val="left"/>
        <w:rPr/>
      </w:pPr>
      <w:r>
        <w:rPr/>
        <w:t>WIFFZdgbye2sTLdVi3G6aGXGTf6D8TZbXEGhqzPmOqmjNGJREyJLWXkNbRSIIMByrglHVVDlmvqA</w:t>
      </w:r>
    </w:p>
    <w:p>
      <w:pPr>
        <w:pStyle w:val="PreformattedText"/>
        <w:bidi w:val="0"/>
        <w:spacing w:before="0" w:after="0"/>
        <w:jc w:val="left"/>
        <w:rPr/>
      </w:pPr>
      <w:r>
        <w:rPr/>
        <w:t>RauV3Cu2gOWYRzXSLPrMr/1LkgsGVlBdGCOqYJsVhOIJZkvGuuj7hXYo6pu+5qosia33FsjnX9QJ</w:t>
      </w:r>
    </w:p>
    <w:p>
      <w:pPr>
        <w:pStyle w:val="PreformattedText"/>
        <w:bidi w:val="0"/>
        <w:spacing w:before="0" w:after="0"/>
        <w:jc w:val="left"/>
        <w:rPr/>
      </w:pPr>
      <w:r>
        <w:rPr/>
        <w:t>ZV4KloUtPMStGyOEmZarP4H7m4hDGzZ3AOQrE5lxSsOISU2fx/7BVya7wzEtxfOP3LHK/j+vhWYQ</w:t>
      </w:r>
    </w:p>
    <w:p>
      <w:pPr>
        <w:pStyle w:val="PreformattedText"/>
        <w:bidi w:val="0"/>
        <w:spacing w:before="0" w:after="0"/>
        <w:jc w:val="left"/>
        <w:rPr/>
      </w:pPr>
      <w:r>
        <w:rPr/>
        <w:t>nHiCVXH3LKoylMQsXcp2Gt1MLog4OHJDzmAKVfEyMQJIZdlVSaziERQXWi5nLBQip5RCgMjk+/MY</w:t>
      </w:r>
    </w:p>
    <w:p>
      <w:pPr>
        <w:pStyle w:val="PreformattedText"/>
        <w:bidi w:val="0"/>
        <w:spacing w:before="0" w:after="0"/>
        <w:jc w:val="left"/>
        <w:rPr/>
      </w:pPr>
      <w:r>
        <w:rPr/>
        <w:t>iZoZb7YkaTa8EWkW7xDSoqrEMMwziWfB+BEuIdqJlwQ2BOPEpGYSksPiXrEVNxYYjuA1xB7gy/zL</w:t>
      </w:r>
    </w:p>
    <w:p>
      <w:pPr>
        <w:pStyle w:val="PreformattedText"/>
        <w:bidi w:val="0"/>
        <w:spacing w:before="0" w:after="0"/>
        <w:jc w:val="left"/>
        <w:rPr/>
      </w:pPr>
      <w:r>
        <w:rPr/>
        <w:t>IJBhCcMdbjUHBG8xWKq5SGSN8RDMteSGswg58QIVDBDcqaFZYnEDHyVQsMwPcFpHtl0zLDc/EqZ4</w:t>
      </w:r>
    </w:p>
    <w:p>
      <w:pPr>
        <w:pStyle w:val="PreformattedText"/>
        <w:bidi w:val="0"/>
        <w:spacing w:before="0" w:after="0"/>
        <w:jc w:val="left"/>
        <w:rPr/>
      </w:pPr>
      <w:r>
        <w:rPr/>
        <w:t>gsWXL3DcHH+oJmXRmWZhSDBe4MGYcx4pzQuUMEfcTsLghf4iluWhcQXNYgnS6IHGZCsBcB6Y9Q4l</w:t>
      </w:r>
    </w:p>
    <w:p>
      <w:pPr>
        <w:pStyle w:val="PreformattedText"/>
        <w:bidi w:val="0"/>
        <w:spacing w:before="0" w:after="0"/>
        <w:jc w:val="left"/>
        <w:rPr/>
      </w:pPr>
      <w:r>
        <w:rPr/>
        <w:t>bDmOmEi0tx1tamTO4ZF3Na6g3VyqhqIENxhltixvfwl1qwaqzKtSqLlw1FfZKi1IS1CUZqPVA+4M</w:t>
      </w:r>
    </w:p>
    <w:p>
      <w:pPr>
        <w:pStyle w:val="PreformattedText"/>
        <w:bidi w:val="0"/>
        <w:spacing w:before="0" w:after="0"/>
        <w:jc w:val="left"/>
        <w:rPr/>
      </w:pPr>
      <w:r>
        <w:rPr/>
        <w:t>GwdRsa6pQURmfaNDXnnxBmLBB56lbvlxD+GYYBwEgitU/MW6ZozVjsREch18f/UoCI3wK1+Ig3Ba</w:t>
      </w:r>
    </w:p>
    <w:p>
      <w:pPr>
        <w:pStyle w:val="PreformattedText"/>
        <w:bidi w:val="0"/>
        <w:spacing w:before="0" w:after="0"/>
        <w:jc w:val="left"/>
        <w:rPr/>
      </w:pPr>
      <w:r>
        <w:rPr/>
        <w:t>pdyhgOirL6IWKLWa16/EawmPBqAaOFPMQ9P4gloqKkAlCoXSue31EUKh34Hk7louGFUf/YodBqry</w:t>
      </w:r>
    </w:p>
    <w:p>
      <w:pPr>
        <w:pStyle w:val="PreformattedText"/>
        <w:bidi w:val="0"/>
        <w:spacing w:before="0" w:after="0"/>
        <w:jc w:val="left"/>
        <w:rPr/>
      </w:pPr>
      <w:r>
        <w:rPr/>
        <w:t>+YRDpoZLcJOzm4kx4BCx1rVEwxjB4s4htygcjFZiDycZjNQMCNSls1ed3C9HL0Tf2dErp47MzMgV</w:t>
      </w:r>
    </w:p>
    <w:p>
      <w:pPr>
        <w:pStyle w:val="PreformattedText"/>
        <w:bidi w:val="0"/>
        <w:spacing w:before="0" w:after="0"/>
        <w:jc w:val="left"/>
        <w:rPr/>
      </w:pPr>
      <w:r>
        <w:rPr/>
        <w:t>VhVPqGmVqBXfwEYEqF0LqJQPIhEbcPq4hWDirIWhYfTAhaXnJv8AcDG5gONS4vXHMWoDAuhMKzW6</w:t>
      </w:r>
    </w:p>
    <w:p>
      <w:pPr>
        <w:pStyle w:val="PreformattedText"/>
        <w:bidi w:val="0"/>
        <w:spacing w:before="0" w:after="0"/>
        <w:jc w:val="left"/>
        <w:rPr/>
      </w:pPr>
      <w:r>
        <w:rPr/>
        <w:t>2qZFLCkDcFUWBmMIqocAKsjMbbDYyot9BiVQxlEgAolxhl+Jpv4sLBg26jNmWGrjsblm1wEWDEet</w:t>
      </w:r>
    </w:p>
    <w:p>
      <w:pPr>
        <w:pStyle w:val="PreformattedText"/>
        <w:bidi w:val="0"/>
        <w:spacing w:before="0" w:after="0"/>
        <w:jc w:val="left"/>
        <w:rPr/>
      </w:pPr>
      <w:r>
        <w:rPr/>
        <w:t>xEzLDKLlEqVKj8KXFxPc4jd/CESNsppiPHuUJXUCBA9yqhAiYm6ZOVMjLLzBRSpQzCcR35lbhLsl</w:t>
      </w:r>
    </w:p>
    <w:p>
      <w:pPr>
        <w:pStyle w:val="PreformattedText"/>
        <w:bidi w:val="0"/>
        <w:spacing w:before="0" w:after="0"/>
        <w:jc w:val="left"/>
        <w:rPr/>
      </w:pPr>
      <w:r>
        <w:rPr/>
        <w:t>4mjLi4jlLl9wybgwZcNfBvX1DmEGPrCb5lrRM4sqWXKkipmbSklw1lagDLGoEbhoHMsdR7LqKdsa</w:t>
      </w:r>
    </w:p>
    <w:p>
      <w:pPr>
        <w:pStyle w:val="PreformattedText"/>
        <w:bidi w:val="0"/>
        <w:spacing w:before="0" w:after="0"/>
        <w:jc w:val="left"/>
        <w:rPr/>
      </w:pPr>
      <w:r>
        <w:rPr/>
        <w:t>pUblhuZZuwsjAbXcZ2yrOb3LJFC5ltiG2cxM3MQTaE1eoVWRRagrzEEs8lR4W1GBcVjiCYF8yqIc</w:t>
      </w:r>
    </w:p>
    <w:p>
      <w:pPr>
        <w:pStyle w:val="PreformattedText"/>
        <w:bidi w:val="0"/>
        <w:spacing w:before="0" w:after="0"/>
        <w:jc w:val="left"/>
        <w:rPr/>
      </w:pPr>
      <w:r>
        <w:rPr/>
        <w:t>icRzDzCQYqXrOWpbgBgmW3eVWi5sa40faf2hOEOQy8xLNMjMhGLqEMZNXtP9QBy1K8n6IiE3seuo</w:t>
      </w:r>
    </w:p>
    <w:p>
      <w:pPr>
        <w:pStyle w:val="PreformattedText"/>
        <w:bidi w:val="0"/>
        <w:spacing w:before="0" w:after="0"/>
        <w:jc w:val="left"/>
        <w:rPr/>
      </w:pPr>
      <w:r>
        <w:rPr/>
        <w:t>29axumx8yubQQJkcY9TAxbSckQww1X6TQG8I7Ii4IHgp/wCR7tRUvozFr66mL9jKrsjOUEOLcwDO</w:t>
      </w:r>
    </w:p>
    <w:p>
      <w:pPr>
        <w:pStyle w:val="PreformattedText"/>
        <w:bidi w:val="0"/>
        <w:spacing w:before="0" w:after="0"/>
        <w:jc w:val="left"/>
        <w:rPr/>
      </w:pPr>
      <w:r>
        <w:rPr/>
        <w:t>+bdxtdmogpa3pDA1iseYzhyVP7Ik3DMaF2qGVvUOpaU5cnZFrbgj5M3MTcD2fJ3MmDEYo3OcQIGb</w:t>
      </w:r>
    </w:p>
    <w:p>
      <w:pPr>
        <w:pStyle w:val="PreformattedText"/>
        <w:bidi w:val="0"/>
        <w:spacing w:before="0" w:after="0"/>
        <w:jc w:val="left"/>
        <w:rPr/>
      </w:pPr>
      <w:r>
        <w:rPr/>
        <w:t>R62SqadndVMNvpiXzb7mrv8AKNat/MHDd2wmcnqFFmXOFlWVeiODtfJg5oNe1Oo+7RrEsoPaMPJ8</w:t>
      </w:r>
    </w:p>
    <w:p>
      <w:pPr>
        <w:pStyle w:val="PreformattedText"/>
        <w:bidi w:val="0"/>
        <w:spacing w:before="0" w:after="0"/>
        <w:jc w:val="left"/>
        <w:rPr/>
      </w:pPr>
      <w:r>
        <w:rPr/>
        <w:t>k8UrMwkHwssssYoTZDGGEWPEIRGYPSiwKENyjCqyYJkmJv8Aw4jz8XBhPWpRK+FR+K3GYgSoXAgl</w:t>
      </w:r>
    </w:p>
    <w:p>
      <w:pPr>
        <w:pStyle w:val="PreformattedText"/>
        <w:bidi w:val="0"/>
        <w:spacing w:before="0" w:after="0"/>
        <w:jc w:val="left"/>
        <w:rPr/>
      </w:pPr>
      <w:r>
        <w:rPr/>
        <w:t>RmLZmpVEydSvQmKixBz8QsQzGJUuX38jFwYx2Sw+KYGIeIBXmECXZYAYi3F4hzbNFuUUJuLjbnEV</w:t>
      </w:r>
    </w:p>
    <w:p>
      <w:pPr>
        <w:pStyle w:val="PreformattedText"/>
        <w:bidi w:val="0"/>
        <w:spacing w:before="0" w:after="0"/>
        <w:jc w:val="left"/>
        <w:rPr/>
      </w:pPr>
      <w:r>
        <w:rPr/>
        <w:t>QEuj3KjpbFDL4jaGrS7Cj0gWLl1t/qNLiK2WMxQ3HgtxdZmygk72JVVQ0zLL3iK2Y5TBzHQLHVUo</w:t>
      </w:r>
    </w:p>
    <w:p>
      <w:pPr>
        <w:pStyle w:val="PreformattedText"/>
        <w:bidi w:val="0"/>
        <w:spacing w:before="0" w:after="0"/>
        <w:jc w:val="left"/>
        <w:rPr/>
      </w:pPr>
      <w:r>
        <w:rPr/>
        <w:t>TNSwgwnxzo+LfK1Q/aDDlhB8xFRUObtZBeiGzQvj2sqNAk4sv3LmIkR3Qp/URMIxwrKt7R2Y9RZr</w:t>
      </w:r>
    </w:p>
    <w:p>
      <w:pPr>
        <w:pStyle w:val="PreformattedText"/>
        <w:bidi w:val="0"/>
        <w:spacing w:before="0" w:after="0"/>
        <w:jc w:val="left"/>
        <w:rPr/>
      </w:pPr>
      <w:r>
        <w:rPr/>
        <w:t>13KgaBQHUDpVDRYazUoG0bG3p6l8JKtlX4liaOQyfUQIjdkMVYulb8xRJZtXOeCQU3FZW64SCNrp</w:t>
      </w:r>
    </w:p>
    <w:p>
      <w:pPr>
        <w:pStyle w:val="PreformattedText"/>
        <w:bidi w:val="0"/>
        <w:spacing w:before="0" w:after="0"/>
        <w:jc w:val="left"/>
        <w:rPr/>
      </w:pPr>
      <w:r>
        <w:rPr/>
        <w:t>pqWuhhN8QynCDEKcAc7hEWdilTco7JUA8nUGYCDxMch9E2f2QEg3K8RWPc7AQYNkpKu/uUf2mYEF</w:t>
      </w:r>
    </w:p>
    <w:p>
      <w:pPr>
        <w:pStyle w:val="PreformattedText"/>
        <w:bidi w:val="0"/>
        <w:spacing w:before="0" w:after="0"/>
        <w:jc w:val="left"/>
        <w:rPr/>
      </w:pPr>
      <w:r>
        <w:rPr/>
        <w:t>2MRtQXkqO2L+o5Zu4GN/ifr3xEK2NzkEd3r1N4z4SIYg+4+CyJj/AOGGXSPqIrFPmIDRf8xstySg</w:t>
      </w:r>
    </w:p>
    <w:p>
      <w:pPr>
        <w:pStyle w:val="PreformattedText"/>
        <w:bidi w:val="0"/>
        <w:spacing w:before="0" w:after="0"/>
        <w:jc w:val="left"/>
        <w:rPr/>
      </w:pPr>
      <w:r>
        <w:rPr/>
        <w:t>2grgPEJDBEsqnuG2e0qDEr0QBCX8OXwp5j8OCMknlD5HyQGlpY45hZ0psg5ialj8HzeIR5lYlQiw</w:t>
      </w:r>
    </w:p>
    <w:p>
      <w:pPr>
        <w:pStyle w:val="PreformattedText"/>
        <w:bidi w:val="0"/>
        <w:spacing w:before="0" w:after="0"/>
        <w:jc w:val="left"/>
        <w:rPr/>
      </w:pPr>
      <w:r>
        <w:rPr/>
        <w:t>i4YVlImNlqDazUpXwrxz8AnMIsWPPuZF4johYIoTAsKl5ilR3iFscxZWXjMYucSsX8kqFpRkgYlS</w:t>
      </w:r>
    </w:p>
    <w:p>
      <w:pPr>
        <w:pStyle w:val="PreformattedText"/>
        <w:bidi w:val="0"/>
        <w:spacing w:before="0" w:after="0"/>
        <w:jc w:val="left"/>
        <w:rPr/>
      </w:pPr>
      <w:r>
        <w:rPr/>
        <w:t>qIEEzhZbMMvtguYRqMzMvWM4mmolAfUVqrmTZzArGa7mHO5SNMazM8LMm8pGH1Li5YBxCKLxCAhc</w:t>
      </w:r>
    </w:p>
    <w:p>
      <w:pPr>
        <w:pStyle w:val="PreformattedText"/>
        <w:bidi w:val="0"/>
        <w:spacing w:before="0" w:after="0"/>
        <w:jc w:val="left"/>
        <w:rPr/>
      </w:pPr>
      <w:r>
        <w:rPr/>
        <w:t>sA7l7HnCjiFmUqPgsvTEbSXMwqglECXHzNPiV0ulaYaYuz5gnm3gsmA/L9TEFPBIaTVe6sn4itTj</w:t>
      </w:r>
    </w:p>
    <w:p>
      <w:pPr>
        <w:pStyle w:val="PreformattedText"/>
        <w:bidi w:val="0"/>
        <w:spacing w:before="0" w:after="0"/>
        <w:jc w:val="left"/>
        <w:rPr/>
      </w:pPr>
      <w:r>
        <w:rPr/>
        <w:t>/ez3Hrqw6ZYHNoUdZLiaasIcSlNL+4z6Koh3o2fiFqaw4acw9AWNGjiNetFZ6nB7MjXNVMwu/wAI</w:t>
      </w:r>
    </w:p>
    <w:p>
      <w:pPr>
        <w:pStyle w:val="PreformattedText"/>
        <w:bidi w:val="0"/>
        <w:spacing w:before="0" w:after="0"/>
        <w:jc w:val="left"/>
        <w:rPr/>
      </w:pPr>
      <w:r>
        <w:rPr/>
        <w:t>EgFuuF1FqpXEWZJwzBGmnrMAUWFg1APtBRWGCO3bwlzlppm424LXR9S9KwxqnqANcMnTENVzzrxB</w:t>
      </w:r>
    </w:p>
    <w:p>
      <w:pPr>
        <w:pStyle w:val="PreformattedText"/>
        <w:bidi w:val="0"/>
        <w:spacing w:before="0" w:after="0"/>
        <w:jc w:val="left"/>
        <w:rPr/>
      </w:pPr>
      <w:r>
        <w:rPr/>
        <w:t>yNMcctwzZ9CksYlupU31MoFYtmoNY1E9ZgX/ABKXnP1FoWg/uV5p6gVod+Jld0jvEeTTfUpSofWm</w:t>
      </w:r>
    </w:p>
    <w:p>
      <w:pPr>
        <w:pStyle w:val="PreformattedText"/>
        <w:bidi w:val="0"/>
        <w:spacing w:before="0" w:after="0"/>
        <w:jc w:val="left"/>
        <w:rPr/>
      </w:pPr>
      <w:r>
        <w:rPr/>
        <w:t>EWtc7uFguDTZLGKKWNCr5RkphLMj0uEre43UIDHwJ4QxDUVRpHeOPx4YyxtCd/m1jFnMtk3OZ7ga</w:t>
      </w:r>
    </w:p>
    <w:p>
      <w:pPr>
        <w:pStyle w:val="PreformattedText"/>
        <w:bidi w:val="0"/>
        <w:spacing w:before="0" w:after="0"/>
        <w:jc w:val="left"/>
        <w:rPr/>
      </w:pPr>
      <w:r>
        <w:rPr/>
        <w:t>1JxHS3GqLU3jYwcy8QfglSpx8Vz8YDG3Ldwdbh5s3xt7l2MPMsNfBcvEsr4Ysp0Jzl1o7ljlrYsO</w:t>
      </w:r>
    </w:p>
    <w:p>
      <w:pPr>
        <w:pStyle w:val="PreformattedText"/>
        <w:bidi w:val="0"/>
        <w:spacing w:before="0" w:after="0"/>
        <w:jc w:val="left"/>
        <w:rPr/>
      </w:pPr>
      <w:r>
        <w:rPr/>
        <w:t>xWGALyltxn4hqcQzNwIBUqDErc1LlwblC5gszQhEGUqDUyYiw38abl49x431LNW3HcxmjMsUGWLb</w:t>
      </w:r>
    </w:p>
    <w:p>
      <w:pPr>
        <w:pStyle w:val="PreformattedText"/>
        <w:bidi w:val="0"/>
        <w:spacing w:before="0" w:after="0"/>
        <w:jc w:val="left"/>
        <w:rPr/>
      </w:pPr>
      <w:r>
        <w:rPr/>
        <w:t>iWO4PmUYSylhn8T6YFM3LrtYsLnRMXDfmahNw9QvmFe4yiioQogMojETqBi5SgIaZTQyoVnmDLoL</w:t>
      </w:r>
    </w:p>
    <w:p>
      <w:pPr>
        <w:pStyle w:val="PreformattedText"/>
        <w:bidi w:val="0"/>
        <w:spacing w:before="0" w:after="0"/>
        <w:jc w:val="left"/>
        <w:rPr/>
      </w:pPr>
      <w:r>
        <w:rPr/>
        <w:t>ThJjp4JWjfeWvMfFIDBtJ3tglARmgV0Ub/0x4bUVQxe4XcxzxW1UUCBRaRV9xALBCqWDEpksGGsB</w:t>
      </w:r>
    </w:p>
    <w:p>
      <w:pPr>
        <w:pStyle w:val="PreformattedText"/>
        <w:bidi w:val="0"/>
        <w:spacing w:before="0" w:after="0"/>
        <w:jc w:val="left"/>
        <w:rPr/>
      </w:pPr>
      <w:r>
        <w:rPr/>
        <w:t>HfcXghC6NW7IlCIl3f8A3cNFH1N0PsiC6Taooj1AICrpsfZLJk28cR2x7IVgU04E8wAXRYWrqMU0</w:t>
      </w:r>
    </w:p>
    <w:p>
      <w:pPr>
        <w:pStyle w:val="PreformattedText"/>
        <w:bidi w:val="0"/>
        <w:spacing w:before="0" w:after="0"/>
        <w:jc w:val="left"/>
        <w:rPr/>
      </w:pPr>
      <w:r>
        <w:rPr/>
        <w:t>po2HmVaha8pFLXR8VAWyAMQVqbZzXCFp5gAJnjieWPvfA/1KGpasTJfRUx+DSS9c/GlRBFGB0VNL</w:t>
      </w:r>
    </w:p>
    <w:p>
      <w:pPr>
        <w:pStyle w:val="PreformattedText"/>
        <w:bidi w:val="0"/>
        <w:spacing w:before="0" w:after="0"/>
        <w:jc w:val="left"/>
        <w:rPr/>
      </w:pPr>
      <w:r>
        <w:rPr/>
        <w:t>cs4h7BBrX6ihGw9kreb/ADKgHZ+cVKLWkTxcoysoaNRQAUlUkBXM5hcQhk3SbmPgbriGZgBQQPh5</w:t>
      </w:r>
    </w:p>
    <w:p>
      <w:pPr>
        <w:pStyle w:val="PreformattedText"/>
        <w:bidi w:val="0"/>
        <w:spacing w:before="0" w:after="0"/>
        <w:jc w:val="left"/>
        <w:rPr/>
      </w:pPr>
      <w:r>
        <w:rPr/>
        <w:t>hnMUt+DjN0VUcIOJfwwuUTyQD4geYYSZiTj5eoqLeItxCZJfxUqHyTfxUCJ4ht/AHMURQ0sHUyW8</w:t>
      </w:r>
    </w:p>
    <w:p>
      <w:pPr>
        <w:pStyle w:val="PreformattedText"/>
        <w:bidi w:val="0"/>
        <w:spacing w:before="0" w:after="0"/>
        <w:jc w:val="left"/>
        <w:rPr/>
      </w:pPr>
      <w:r>
        <w:rPr/>
        <w:t>QGZZqbXDA+FblQFrma+PMKiUJmzL3EoVaixRiWGcTeri5+awwJyfFfA5lzuEx9zDVxoeZfmXwy48</w:t>
      </w:r>
    </w:p>
    <w:p>
      <w:pPr>
        <w:pStyle w:val="PreformattedText"/>
        <w:bidi w:val="0"/>
        <w:spacing w:before="0" w:after="0"/>
        <w:jc w:val="left"/>
        <w:rPr/>
      </w:pPr>
      <w:r>
        <w:rPr/>
        <w:t>T2iyLFF5lUGyVQU3zMX4wWuGZ2mKrG1xbMVN8RYgviFAuXcxF7ZYW3HAQpe4bYgJFG6EuqJUI2VL</w:t>
      </w:r>
    </w:p>
    <w:p>
      <w:pPr>
        <w:pStyle w:val="PreformattedText"/>
        <w:bidi w:val="0"/>
        <w:spacing w:before="0" w:after="0"/>
        <w:jc w:val="left"/>
        <w:rPr/>
      </w:pPr>
      <w:r>
        <w:rPr/>
        <w:t>Zg3MpeVfxRJS3llyxWygpuHdb4gWBMrhBiPXUU1h7mPXGM+j6/mPSrsaa3/H7Q5uUlCrr6gtWEYo</w:t>
      </w:r>
    </w:p>
    <w:p>
      <w:pPr>
        <w:pStyle w:val="PreformattedText"/>
        <w:bidi w:val="0"/>
        <w:spacing w:before="0" w:after="0"/>
        <w:jc w:val="left"/>
        <w:rPr/>
      </w:pPr>
      <w:r>
        <w:rPr/>
        <w:t>PjXgdMPNZwZC1/3uVlwETZjpuBWYY4S4FK4gprwrmBVYGlqdxTl3KWB8kv1bpT14gItH5grKMnqb</w:t>
      </w:r>
    </w:p>
    <w:p>
      <w:pPr>
        <w:pStyle w:val="PreformattedText"/>
        <w:bidi w:val="0"/>
        <w:spacing w:before="0" w:after="0"/>
        <w:jc w:val="left"/>
        <w:rPr/>
      </w:pPr>
      <w:r>
        <w:rPr/>
        <w:t>iKdrMjKF5yycPuMGGXMcwQNUjMtzb+G+beZdLnQ5W4PYYE0jplgxAKcwcNwx2OYsI3ByLsnbslJY</w:t>
      </w:r>
    </w:p>
    <w:p>
      <w:pPr>
        <w:pStyle w:val="PreformattedText"/>
        <w:bidi w:val="0"/>
        <w:spacing w:before="0" w:after="0"/>
        <w:jc w:val="left"/>
        <w:rPr/>
      </w:pPr>
      <w:r>
        <w:rPr/>
        <w:t>XZzElGJWtSrMw7Sm3kjkKFhuIRlnMaRMWBF5gjBUEqXUXEdpSpaRhiu8y5cuXGHy+Hb1MDmV8ypq</w:t>
      </w:r>
    </w:p>
    <w:p>
      <w:pPr>
        <w:pStyle w:val="PreformattedText"/>
        <w:bidi w:val="0"/>
        <w:spacing w:before="0" w:after="0"/>
        <w:jc w:val="left"/>
        <w:rPr/>
      </w:pPr>
      <w:r>
        <w:rPr/>
        <w:t>5k3CA110QTO4QK4HOORctOfhXBl/B8H+BEiTLKDcNF4gNxLeGNxhnKDZKuiaQ5jFi4l0HEWGC/tO</w:t>
      </w:r>
    </w:p>
    <w:p>
      <w:pPr>
        <w:pStyle w:val="PreformattedText"/>
        <w:bidi w:val="0"/>
        <w:spacing w:before="0" w:after="0"/>
        <w:jc w:val="left"/>
        <w:rPr/>
      </w:pPr>
      <w:r>
        <w:rPr/>
        <w:t>axdzMZUsYgyyq0xzxNn4G/isQgVAmPgl4iy/hyly4MHMADC0Yd8y8s0g0/8AsGp2M2WG9EO9IAi2</w:t>
      </w:r>
    </w:p>
    <w:p>
      <w:pPr>
        <w:pStyle w:val="PreformattedText"/>
        <w:bidi w:val="0"/>
        <w:spacing w:before="0" w:after="0"/>
        <w:jc w:val="left"/>
        <w:rPr/>
      </w:pPr>
      <w:r>
        <w:rPr/>
        <w:t>pmyl6zLHEEuK6qOhuXZd+Y/hCkuLdygo34ga+h1D5XGCW/mACNQADepibhqWFzahmDMtJUZhxS4z</w:t>
      </w:r>
    </w:p>
    <w:p>
      <w:pPr>
        <w:pStyle w:val="PreformattedText"/>
        <w:bidi w:val="0"/>
        <w:spacing w:before="0" w:after="0"/>
        <w:jc w:val="left"/>
        <w:rPr/>
      </w:pPr>
      <w:r>
        <w:rPr/>
        <w:t>HIvib5szuGvMADcb4sqMlS+yOIKbCOnAUoZrPQEz+1cU2DX6j6aKcApng3CurxFo7D1Bf5qYzxHi</w:t>
      </w:r>
    </w:p>
    <w:p>
      <w:pPr>
        <w:pStyle w:val="PreformattedText"/>
        <w:bidi w:val="0"/>
        <w:spacing w:before="0" w:after="0"/>
        <w:jc w:val="left"/>
        <w:rPr/>
      </w:pPr>
      <w:r>
        <w:rPr/>
        <w:t>5d3h+YmYbT8/+wu7GuxLpJZbwE7nZNCtJ5J3FPMQKsNhGOMJV1cb2WhquHzMTkTAMPiIgZqKbzAO</w:t>
      </w:r>
    </w:p>
    <w:p>
      <w:pPr>
        <w:pStyle w:val="PreformattedText"/>
        <w:bidi w:val="0"/>
        <w:spacing w:before="0" w:after="0"/>
        <w:jc w:val="left"/>
        <w:rPr/>
      </w:pPr>
      <w:r>
        <w:rPr/>
        <w:t>ntyuSYtB6Zn2GuDmHCaZeVB0wHcS5PHD14mVLILvl9HP5mev1pn/AAwKQWOGaPKyMuOokUje7xI5</w:t>
      </w:r>
    </w:p>
    <w:p>
      <w:pPr>
        <w:pStyle w:val="PreformattedText"/>
        <w:bidi w:val="0"/>
        <w:spacing w:before="0" w:after="0"/>
        <w:jc w:val="left"/>
        <w:rPr/>
      </w:pPr>
      <w:r>
        <w:rPr/>
        <w:t>TVxOomIkqNETDtqKin4jc4gkYAuco5uYxRcek5RYMWXmLNvwYWVXCBzN9MS2Y/ctyYY7zdgVSoz7</w:t>
      </w:r>
    </w:p>
    <w:p>
      <w:pPr>
        <w:pStyle w:val="PreformattedText"/>
        <w:bidi w:val="0"/>
        <w:spacing w:before="0" w:after="0"/>
        <w:jc w:val="left"/>
        <w:rPr/>
      </w:pPr>
      <w:r>
        <w:rPr/>
        <w:t>g5VuoZrwTMzB4N+IZjBiV/hcuXD4uViCJmGtRNyzHEx1/MLOiYNQSUTGYyt3HLiGkm48+ZmYmsdz</w:t>
      </w:r>
    </w:p>
    <w:p>
      <w:pPr>
        <w:pStyle w:val="PreformattedText"/>
        <w:bidi w:val="0"/>
        <w:spacing w:before="0" w:after="0"/>
        <w:jc w:val="left"/>
        <w:rPr/>
      </w:pPr>
      <w:r>
        <w:rPr/>
        <w:t>IZvPPwHJKnadzaypWYfFcw3Ofi5fwwly5fwQixdwpeZZdR+FN3HltjujczKnHUqm68lTsTJLh0Qq</w:t>
      </w:r>
    </w:p>
    <w:p>
      <w:pPr>
        <w:pStyle w:val="PreformattedText"/>
        <w:bidi w:val="0"/>
        <w:spacing w:before="0" w:after="0"/>
        <w:jc w:val="left"/>
        <w:rPr/>
      </w:pPr>
      <w:r>
        <w:rPr/>
        <w:t>Pf4Acyrd1ByMxraYpzCirhrmAIVfMYHzAbMy60uGKjpMwEKMxXhxOyzgSoYtKsubl/cOh+4oM7g2</w:t>
      </w:r>
    </w:p>
    <w:p>
      <w:pPr>
        <w:pStyle w:val="PreformattedText"/>
        <w:bidi w:val="0"/>
        <w:spacing w:before="0" w:after="0"/>
        <w:jc w:val="left"/>
        <w:rPr/>
      </w:pPr>
      <w:r>
        <w:rPr/>
        <w:t>alED9SoG5AQzYMIwl8dQA5uDgVr91+IBa61zYC0/f6iojbnVmf4JkAl5EQ3iFcwHM0IfoPcrsoVS</w:t>
      </w:r>
    </w:p>
    <w:p>
      <w:pPr>
        <w:pStyle w:val="PreformattedText"/>
        <w:bidi w:val="0"/>
        <w:spacing w:before="0" w:after="0"/>
        <w:jc w:val="left"/>
        <w:rPr/>
      </w:pPr>
      <w:r>
        <w:rPr/>
        <w:t>bF7jmipgGTwxvBx3zCKoBoY1YEHD2XkY9BAM3pHYn7iunNZ7eJdbDI+ZvqW7XbMxKvCweSp0wLm/</w:t>
      </w:r>
    </w:p>
    <w:p>
      <w:pPr>
        <w:pStyle w:val="PreformattedText"/>
        <w:bidi w:val="0"/>
        <w:spacing w:before="0" w:after="0"/>
        <w:jc w:val="left"/>
        <w:rPr/>
      </w:pPr>
      <w:r>
        <w:rPr/>
        <w:t>mElB5XEqZp53KAN1aeNkwAGRBi3BeTs+mOzfws4fiXwmplFi5BqYuA3TqOD5zf4hAgeoDmDxEYWk</w:t>
      </w:r>
    </w:p>
    <w:p>
      <w:pPr>
        <w:pStyle w:val="PreformattedText"/>
        <w:bidi w:val="0"/>
        <w:spacing w:before="0" w:after="0"/>
        <w:jc w:val="left"/>
        <w:rPr/>
      </w:pPr>
      <w:r>
        <w:rPr/>
        <w:t>2lMCEuaRqMwfB0/IN4uZcGXFxHtMM3/FTzMznEIHMuuZHMxy2zKrekrFrRKbeJ3ssyTNgmxGdnxr</w:t>
      </w:r>
    </w:p>
    <w:p>
      <w:pPr>
        <w:pStyle w:val="PreformattedText"/>
        <w:bidi w:val="0"/>
        <w:spacing w:before="0" w:after="0"/>
        <w:jc w:val="left"/>
        <w:rPr/>
      </w:pPr>
      <w:r>
        <w:rPr/>
        <w:t>4PHzXzxBPjaO9QSLiFoGogEHEGXepcXi2KXmZrE3dSq8qxF384+SCllT1cNQvM17+CLUuXuXBiy4</w:t>
      </w:r>
    </w:p>
    <w:p>
      <w:pPr>
        <w:pStyle w:val="PreformattedText"/>
        <w:bidi w:val="0"/>
        <w:spacing w:before="0" w:after="0"/>
        <w:jc w:val="left"/>
        <w:rPr/>
      </w:pPr>
      <w:r>
        <w:rPr/>
        <w:t>vyXuKD8Ooq+Bi0vEuPDO5f6Zq69yyHUw/wBQDqe5auiZIsy8x0bl3hFHnuWwYcGGK2Jl0uxEP+47</w:t>
      </w:r>
    </w:p>
    <w:p>
      <w:pPr>
        <w:pStyle w:val="PreformattedText"/>
        <w:bidi w:val="0"/>
        <w:spacing w:before="0" w:after="0"/>
        <w:jc w:val="left"/>
        <w:rPr/>
      </w:pPr>
      <w:r>
        <w:rPr/>
        <w:t>DuKjcpcP1LK3XMa5j5QIude4kG6joz7ifBp3zM0WMqYw9rSxId1KMoUzlT2Q2+ealemqtu3HqLW3</w:t>
      </w:r>
    </w:p>
    <w:p>
      <w:pPr>
        <w:pStyle w:val="PreformattedText"/>
        <w:bidi w:val="0"/>
        <w:spacing w:before="0" w:after="0"/>
        <w:jc w:val="left"/>
        <w:rPr/>
      </w:pPr>
      <w:r>
        <w:rPr/>
        <w:t>tWtMVuaBW4SQdxsMiU/iOsOp2wCZgsWYbNHX9hzOuaXXsi5zDd7jKUHUcIgK28QAVLdburiAMjsv</w:t>
      </w:r>
    </w:p>
    <w:p>
      <w:pPr>
        <w:pStyle w:val="PreformattedText"/>
        <w:bidi w:val="0"/>
        <w:spacing w:before="0" w:after="0"/>
        <w:jc w:val="left"/>
        <w:rPr/>
      </w:pPr>
      <w:r>
        <w:rPr/>
        <w:t>URvLgxmWLU7Exn8RmFtbrTCLSs7zKUuYDmm39x2+5fm4ro6fc82ZE5JkbmBAap+yFg45DECjRUuJ</w:t>
      </w:r>
    </w:p>
    <w:p>
      <w:pPr>
        <w:pStyle w:val="PreformattedText"/>
        <w:bidi w:val="0"/>
        <w:spacing w:before="0" w:after="0"/>
        <w:jc w:val="left"/>
        <w:rPr/>
      </w:pPr>
      <w:r>
        <w:rPr/>
        <w:t>FrCNHsJbFZlytwEYfmVirgdwsQK+LxNJrHCa/BhnTErcZPgfgKDGPJ8tQ5mVgA5lV0x85it0xkqV</w:t>
      </w:r>
    </w:p>
    <w:p>
      <w:pPr>
        <w:pStyle w:val="PreformattedText"/>
        <w:bidi w:val="0"/>
        <w:spacing w:before="0" w:after="0"/>
        <w:jc w:val="left"/>
        <w:rPr/>
      </w:pPr>
      <w:r>
        <w:rPr/>
        <w:t>8bau7zN1wEWAji5Qb+5m3uUoTVb+MfNwYvzU5RWSNoq7gs8CFWbZjhB6g1FqXFjXxsJa2sTFTcds</w:t>
      </w:r>
    </w:p>
    <w:p>
      <w:pPr>
        <w:pStyle w:val="PreformattedText"/>
        <w:bidi w:val="0"/>
        <w:spacing w:before="0" w:after="0"/>
        <w:jc w:val="left"/>
        <w:rPr/>
      </w:pPr>
      <w:r>
        <w:rPr/>
        <w:t>qcQ2eIuYaikjzCA6jhYL9fAYwsuLUuXUXM7l18EXwsXUUVuFuYMRMTnxNMS0GI7hADuUM1iZ0vY8</w:t>
      </w:r>
    </w:p>
    <w:p>
      <w:pPr>
        <w:pStyle w:val="PreformattedText"/>
        <w:bidi w:val="0"/>
        <w:spacing w:before="0" w:after="0"/>
        <w:jc w:val="left"/>
        <w:rPr/>
      </w:pPr>
      <w:r>
        <w:rPr/>
        <w:t>3GoM5SCHuDR5jZl4aIV9/ABuoYK1KFjE4FiPNpn4uOc5+YFW6lpFbMVWSUckpeNxq1cUsywzicmW</w:t>
      </w:r>
    </w:p>
    <w:p>
      <w:pPr>
        <w:pStyle w:val="PreformattedText"/>
        <w:bidi w:val="0"/>
        <w:spacing w:before="0" w:after="0"/>
        <w:jc w:val="left"/>
        <w:rPr/>
      </w:pPr>
      <w:r>
        <w:rPr/>
        <w:t>qPEYF4JcLiTbN6MTcBR5l2b+46xOfCM7ViVUWDcMOksKedzj+AxmGoQxWE6ioPqmHJXBh7JUp3kU</w:t>
      </w:r>
    </w:p>
    <w:p>
      <w:pPr>
        <w:pStyle w:val="PreformattedText"/>
        <w:bidi w:val="0"/>
        <w:spacing w:before="0" w:after="0"/>
        <w:jc w:val="left"/>
        <w:rPr/>
      </w:pPr>
      <w:r>
        <w:rPr/>
        <w:t>nsjeylnbBuWQcCU7pGEONwFhozyTX2Qx7ioFiGxImELg6Gz72e5fHMUNsR8miMvdTB0fUr2kZdfx</w:t>
      </w:r>
    </w:p>
    <w:p>
      <w:pPr>
        <w:pStyle w:val="PreformattedText"/>
        <w:bidi w:val="0"/>
        <w:spacing w:before="0" w:after="0"/>
        <w:jc w:val="left"/>
        <w:rPr/>
      </w:pPr>
      <w:r>
        <w:rPr/>
        <w:t>Koo6igwRKhLMwcQcSipPCNIzymBlDHdTzTyzEy4YOWUEcfg1jt8LtMrU3yibybMzO2ym84mfM94e</w:t>
      </w:r>
    </w:p>
    <w:p>
      <w:pPr>
        <w:pStyle w:val="PreformattedText"/>
        <w:bidi w:val="0"/>
        <w:spacing w:before="0" w:after="0"/>
        <w:jc w:val="left"/>
        <w:rPr/>
      </w:pPr>
      <w:r>
        <w:rPr/>
        <w:t>Fyqb3csVoMscowmXLEG4E2hYcSlaiRcDLP8ADiofHH+EjLfqXCszWIwcRVAsu9R15jG/jEbjyzNZ</w:t>
      </w:r>
    </w:p>
    <w:p>
      <w:pPr>
        <w:pStyle w:val="PreformattedText"/>
        <w:bidi w:val="0"/>
        <w:spacing w:before="0" w:after="0"/>
        <w:jc w:val="left"/>
        <w:rPr/>
      </w:pPr>
      <w:r>
        <w:rPr/>
        <w:t>gs2efhMpmZkYqt5mMw1Mgtj1ly/i5cvfwXKnfwQ18OIuJ7+Ck34RXK/EOJhZBmY5ZUZhTpHu7xFi</w:t>
      </w:r>
    </w:p>
    <w:p>
      <w:pPr>
        <w:pStyle w:val="PreformattedText"/>
        <w:bidi w:val="0"/>
        <w:spacing w:before="0" w:after="0"/>
        <w:jc w:val="left"/>
        <w:rPr/>
      </w:pPr>
      <w:r>
        <w:rPr/>
        <w:t>KEGoOJdwIKeIamGsx2jZLA8JgKEUviYuZwwpBuBjOZrbj1LecRBlhizcDZqZVMdoMSsQQVKspkIW</w:t>
      </w:r>
    </w:p>
    <w:p>
      <w:pPr>
        <w:pStyle w:val="PreformattedText"/>
        <w:bidi w:val="0"/>
        <w:spacing w:before="0" w:after="0"/>
        <w:jc w:val="left"/>
        <w:rPr/>
      </w:pPr>
      <w:r>
        <w:rPr/>
        <w:t>LtuGyfzFkr+YFF7eoAibYcx8OIjSu7YHRBpBwQXbCBbMELaQo/BY+E3z8PwEMw4YcR4j7mMVyGn+</w:t>
      </w:r>
    </w:p>
    <w:p>
      <w:pPr>
        <w:pStyle w:val="PreformattedText"/>
        <w:bidi w:val="0"/>
        <w:spacing w:before="0" w:after="0"/>
        <w:jc w:val="left"/>
        <w:rPr/>
      </w:pPr>
      <w:r>
        <w:rPr/>
        <w:t>mNyXdJhliJ1MEwvmNw9Q9qxuGGUK19/C5YZhdPFP+wzNmF/+shKAbpk9bfv8Q+s0AH4llwbizV1F</w:t>
      </w:r>
    </w:p>
    <w:p>
      <w:pPr>
        <w:pStyle w:val="PreformattedText"/>
        <w:bidi w:val="0"/>
        <w:spacing w:before="0" w:after="0"/>
        <w:jc w:val="left"/>
        <w:rPr/>
      </w:pPr>
      <w:r>
        <w:rPr/>
        <w:t>r4PzIsNcmp4MsyMKrLrjU8xyYzZHylbuWTDM78bfgtc3yjmYdzDvEp5m7Pw7aZUMNcy9cyzm5bC5</w:t>
      </w:r>
    </w:p>
    <w:p>
      <w:pPr>
        <w:pStyle w:val="PreformattedText"/>
        <w:bidi w:val="0"/>
        <w:spacing w:before="0" w:after="0"/>
        <w:jc w:val="left"/>
        <w:rPr/>
      </w:pPr>
      <w:r>
        <w:rPr/>
        <w:t>Zk5gw0A7MoJpJkc8o6HLKrzEyXH1AZlnE2upgZUPhhiXLl4qXFK8xIgmNRgwQWzMlzUDeDEO5pN8</w:t>
      </w:r>
    </w:p>
    <w:p>
      <w:pPr>
        <w:pStyle w:val="PreformattedText"/>
        <w:bidi w:val="0"/>
        <w:spacing w:before="0" w:after="0"/>
        <w:jc w:val="left"/>
        <w:rPr/>
      </w:pPr>
      <w:r>
        <w:rPr/>
        <w:t>RMsZeJqx05ulxcy6JzL3NvJqWjKHMyLcvEqv8L8XuXNbjqcw/wACEGLFuPMX7jNEoIoIO44JoJUd</w:t>
      </w:r>
    </w:p>
    <w:p>
      <w:pPr>
        <w:pStyle w:val="PreformattedText"/>
        <w:bidi w:val="0"/>
        <w:spacing w:before="0" w:after="0"/>
        <w:jc w:val="left"/>
        <w:rPr/>
      </w:pPr>
      <w:r>
        <w:rPr/>
        <w:t>xYY6HXiKLmEPc2yxgGzAOZV0kV3DNzAvEYSwmSiADcKNy1iCtwJYRVZlZTErDRzEoKoyR2zXcHB7</w:t>
      </w:r>
    </w:p>
    <w:p>
      <w:pPr>
        <w:pStyle w:val="PreformattedText"/>
        <w:bidi w:val="0"/>
        <w:spacing w:before="0" w:after="0"/>
        <w:jc w:val="left"/>
        <w:rPr/>
      </w:pPr>
      <w:r>
        <w:rPr/>
        <w:t>gC2ovSLhrQv3DFKviOOZxC23Mu5eWYxrEPAcyNepiKAhS2ULcqjSBmyx38MLDpKtwO57/DapKESe</w:t>
      </w:r>
    </w:p>
    <w:p>
      <w:pPr>
        <w:pStyle w:val="PreformattedText"/>
        <w:bidi w:val="0"/>
        <w:spacing w:before="0" w:after="0"/>
        <w:jc w:val="left"/>
        <w:rPr/>
      </w:pPr>
      <w:r>
        <w:rPr/>
        <w:t>Y7oeazEkk9p9MVCDVj+UIMO4ojLsmCLybBjrAcpb/UAMqLlDy6IacRSN/wBsQMa+K3LCcviwW3qE</w:t>
      </w:r>
    </w:p>
    <w:p>
      <w:pPr>
        <w:pStyle w:val="PreformattedText"/>
        <w:bidi w:val="0"/>
        <w:spacing w:before="0" w:after="0"/>
        <w:jc w:val="left"/>
        <w:rPr/>
      </w:pPr>
      <w:r>
        <w:rPr/>
        <w:t>g5JjrKRN0Je6iClYlK7HMbOMSo3uYss1ubsxxcxnKwxmZ9Su4TtNI7fHnmzxMbPJMjN8rG2Ban/2</w:t>
      </w:r>
    </w:p>
    <w:p>
      <w:pPr>
        <w:pStyle w:val="PreformattedText"/>
        <w:bidi w:val="0"/>
        <w:spacing w:before="0" w:after="0"/>
        <w:jc w:val="left"/>
        <w:rPr/>
      </w:pPr>
      <w:r>
        <w:rPr/>
        <w:t>MnOJaqYYZcwNYZVlYj0FJwsyu1c+Y21ZTcyNuZRzmCMfHjECo/NQJXwGLhj8I0zbuNXKQ18U6lM1</w:t>
      </w:r>
    </w:p>
    <w:p>
      <w:pPr>
        <w:pStyle w:val="PreformattedText"/>
        <w:bidi w:val="0"/>
        <w:spacing w:before="0" w:after="0"/>
        <w:jc w:val="left"/>
        <w:rPr/>
      </w:pPr>
      <w:r>
        <w:rPr/>
        <w:t>AInU0j8ORljqYnf8zb4fgZS65SrPs0oaZmo/B1L/AMD9f4HxxGMcGZyqOYE8viMQ1c9ahLPNwMKm</w:t>
      </w:r>
    </w:p>
    <w:p>
      <w:pPr>
        <w:pStyle w:val="PreformattedText"/>
        <w:bidi w:val="0"/>
        <w:spacing w:before="0" w:after="0"/>
        <w:jc w:val="left"/>
        <w:rPr/>
      </w:pPr>
      <w:r>
        <w:rPr/>
        <w:t>eM18+PgfAjf7lnXMPtC1zMMsHNkwVNIUgS4rSCswAojV3iW3mWOPzOLiWYjlhIN2F7zF0VEYQX3L</w:t>
      </w:r>
    </w:p>
    <w:p>
      <w:pPr>
        <w:pStyle w:val="PreformattedText"/>
        <w:bidi w:val="0"/>
        <w:spacing w:before="0" w:after="0"/>
        <w:jc w:val="left"/>
        <w:rPr/>
      </w:pPr>
      <w:r>
        <w:rPr/>
        <w:t>0rMy+0s6/KVhwgzCK+KKHKzMqlz5joGgixHCjGaOZ/Xw0MZwIeQ/DkuFoHlgCs95liUgJ5glZbsu</w:t>
      </w:r>
    </w:p>
    <w:p>
      <w:pPr>
        <w:pStyle w:val="PreformattedText"/>
        <w:bidi w:val="0"/>
        <w:spacing w:before="0" w:after="0"/>
        <w:jc w:val="left"/>
        <w:rPr/>
      </w:pPr>
      <w:r>
        <w:rPr/>
        <w:t>LUJZei/WpT0fIUy+fRk9dd5A/qZAOtjzLuLB/Pw5VLd/C0XLKVmL9kHDuPNG+orb08MYV9kscByT</w:t>
      </w:r>
    </w:p>
    <w:p>
      <w:pPr>
        <w:pStyle w:val="PreformattedText"/>
        <w:bidi w:val="0"/>
        <w:spacing w:before="0" w:after="0"/>
        <w:jc w:val="left"/>
        <w:rPr/>
      </w:pPr>
      <w:r>
        <w:rPr/>
        <w:t>bUU7lNozAzuFou0i8xdzBFn6i0phht7nvPLLVplDuZnPwY8fHVzDpMfImEczCILyu406HJxUZXrH</w:t>
      </w:r>
    </w:p>
    <w:p>
      <w:pPr>
        <w:pStyle w:val="PreformattedText"/>
        <w:bidi w:val="0"/>
        <w:spacing w:before="0" w:after="0"/>
        <w:jc w:val="left"/>
        <w:rPr/>
      </w:pPr>
      <w:r>
        <w:rPr/>
        <w:t>cBkBp5e4gmDo+5kS5vS68zJYorc/b55+OIbncq+oP1E34ixgpzCCDo/CX6ikGEYxlR5gTDUsZMds</w:t>
      </w:r>
    </w:p>
    <w:p>
      <w:pPr>
        <w:pStyle w:val="PreformattedText"/>
        <w:bidi w:val="0"/>
        <w:spacing w:before="0" w:after="0"/>
        <w:jc w:val="left"/>
        <w:rPr/>
      </w:pPr>
      <w:r>
        <w:rPr/>
        <w:t>4j8OTJiWXmU3cSacO4BtuSUtj8nPzUP8D5dSolkNcRK3K3M3Ovi2zkm7K9fMWEckW4uWEq5Z8Cy/</w:t>
      </w:r>
    </w:p>
    <w:p>
      <w:pPr>
        <w:pStyle w:val="PreformattedText"/>
        <w:bidi w:val="0"/>
        <w:spacing w:before="0" w:after="0"/>
        <w:jc w:val="left"/>
        <w:rPr/>
      </w:pPr>
      <w:r>
        <w:rPr/>
        <w:t>i8RU3F3ECBzAhuFouGCriTTEdTL3BAhiOsy4tgDEAtRcgxXllqrcpahrDEexq0l4BM0qCshtGYCo</w:t>
      </w:r>
    </w:p>
    <w:p>
      <w:pPr>
        <w:pStyle w:val="PreformattedText"/>
        <w:bidi w:val="0"/>
        <w:spacing w:before="0" w:after="0"/>
        <w:jc w:val="left"/>
        <w:rPr/>
      </w:pPr>
      <w:r>
        <w:rPr/>
        <w:t>cLuVZOIXqRVfHErEczCoGiHUM2XRK+UaIuYtS8bZjqIhV7mDmEZPipv3AMOom/EUG71A1MTFZjOJ</w:t>
      </w:r>
    </w:p>
    <w:p>
      <w:pPr>
        <w:pStyle w:val="PreformattedText"/>
        <w:bidi w:val="0"/>
        <w:spacing w:before="0" w:after="0"/>
        <w:jc w:val="left"/>
        <w:rPr/>
      </w:pPr>
      <w:r>
        <w:rPr/>
        <w:t>cKbiaibiFYYbjniEVvMDWVwTZIIRbJir3uW61E4Xkhg5uo0UaswjEOtwWLv4WYsswfj+SUjEOUuJ</w:t>
      </w:r>
    </w:p>
    <w:p>
      <w:pPr>
        <w:pStyle w:val="PreformattedText"/>
        <w:bidi w:val="0"/>
        <w:spacing w:before="0" w:after="0"/>
        <w:jc w:val="left"/>
        <w:rPr/>
      </w:pPr>
      <w:r>
        <w:rPr/>
        <w:t>jqbcxAwztZncw5FobwCW2Wtaj2CvUuXK1MC/Lr8RPeVvBf8AswOEMr1KiDgwTK51NtvmZ3U2qI+i</w:t>
      </w:r>
    </w:p>
    <w:p>
      <w:pPr>
        <w:pStyle w:val="PreformattedText"/>
        <w:bidi w:val="0"/>
        <w:spacing w:before="0" w:after="0"/>
        <w:jc w:val="left"/>
        <w:rPr/>
      </w:pPr>
      <w:r>
        <w:rPr/>
        <w:t>Zsyx1DePhs+L+Khj4qW5iswZiuZTWIhdxwm0dQeZgxAsR9QwnMWX3OPiK1uYQVR+ffMa3zLdIsUE</w:t>
      </w:r>
    </w:p>
    <w:p>
      <w:pPr>
        <w:pStyle w:val="PreformattedText"/>
        <w:bidi w:val="0"/>
        <w:spacing w:before="0" w:after="0"/>
        <w:jc w:val="left"/>
        <w:rPr/>
      </w:pPr>
      <w:r>
        <w:rPr/>
        <w:t>WdESpUr4fkh8PxcqOpXqVmdUXLZhqPNMNS64ZrGFlrM6ZxFRfBOTCsxeWpsj2g1vcLWCuJhCTpL2</w:t>
      </w:r>
    </w:p>
    <w:p>
      <w:pPr>
        <w:pStyle w:val="PreformattedText"/>
        <w:bidi w:val="0"/>
        <w:spacing w:before="0" w:after="0"/>
        <w:jc w:val="left"/>
        <w:rPr/>
      </w:pPr>
      <w:r>
        <w:rPr/>
        <w:t>DLr6h5mlQFY1XLGCiXMsJmS4iIdcS1zn4IjO4LVYlZRziBZeIHZmEsvjmVLxCGGsZDuYMgQ6Qagp</w:t>
      </w:r>
    </w:p>
    <w:p>
      <w:pPr>
        <w:pStyle w:val="PreformattedText"/>
        <w:bidi w:val="0"/>
        <w:spacing w:before="0" w:after="0"/>
        <w:jc w:val="left"/>
        <w:rPr/>
      </w:pPr>
      <w:r>
        <w:rPr/>
        <w:t>XMckLL2MrwnmmjEHDj4wZ1uFCeT4MFQ84eUy7ilN3A1lKSncUtc3jT8mKXzChmPK4yORaj5xrcFP</w:t>
      </w:r>
    </w:p>
    <w:p>
      <w:pPr>
        <w:pStyle w:val="PreformattedText"/>
        <w:bidi w:val="0"/>
        <w:spacing w:before="0" w:after="0"/>
        <w:jc w:val="left"/>
        <w:rPr/>
      </w:pPr>
      <w:r>
        <w:rPr/>
        <w:t>EUyUgctxNWQ0YULuBGfUcH1A1YMU/UxGUuPE7mBMVxpHZlRyyw3Eu7mPcxTZN0pJcUUS9RTBe3Mo</w:t>
      </w:r>
    </w:p>
    <w:p>
      <w:pPr>
        <w:pStyle w:val="PreformattedText"/>
        <w:bidi w:val="0"/>
        <w:spacing w:before="0" w:after="0"/>
        <w:jc w:val="left"/>
        <w:rPr/>
      </w:pPr>
      <w:r>
        <w:rPr/>
        <w:t>cT0MaBHoxHW/OJnyHzIEsiwXghAh1MyrqWWXHkquuIKc78RbfyHxe/8AC/gfhLiLZtnKVqVSV5Pu</w:t>
      </w:r>
    </w:p>
    <w:p>
      <w:pPr>
        <w:pStyle w:val="PreformattedText"/>
        <w:bidi w:val="0"/>
        <w:spacing w:before="0" w:after="0"/>
        <w:jc w:val="left"/>
        <w:rPr/>
      </w:pPr>
      <w:r>
        <w:rPr/>
        <w:t>P4wBxAO5bbJFiX8VuNw8wqSzHcVqX83CGFHLjwdxL4RY+QwzxH4NvxxKfkl/FRPk2gijpjp7itMe</w:t>
      </w:r>
    </w:p>
    <w:p>
      <w:pPr>
        <w:pStyle w:val="PreformattedText"/>
        <w:bidi w:val="0"/>
        <w:spacing w:before="0" w:after="0"/>
        <w:jc w:val="left"/>
        <w:rPr/>
      </w:pPr>
      <w:r>
        <w:rPr/>
        <w:t>vuXcefgLhj4WhlsIZ2w4ouZ5/Uc3BLQyXEzcPKcEySioKIrzmcKD5ZlyH7l/9oefEeSYLf8AmIeG</w:t>
      </w:r>
    </w:p>
    <w:p>
      <w:pPr>
        <w:pStyle w:val="PreformattedText"/>
        <w:bidi w:val="0"/>
        <w:spacing w:before="0" w:after="0"/>
        <w:jc w:val="left"/>
        <w:rPr/>
      </w:pPr>
      <w:r>
        <w:rPr/>
        <w:t>NRzomJQ9UXHVlcsNqFH3EEDVVOZzLQQL8v2QcjTOM+5c5jo5hxJn3PLM+5kThMm55p5IY7hmz8sz</w:t>
      </w:r>
    </w:p>
    <w:p>
      <w:pPr>
        <w:pStyle w:val="PreformattedText"/>
        <w:bidi w:val="0"/>
        <w:spacing w:before="0" w:after="0"/>
        <w:jc w:val="left"/>
        <w:rPr/>
      </w:pPr>
      <w:r>
        <w:rPr/>
        <w:t>MMZU1dwsPE3S5iplFsyTLK9RF7nRHHMRmP0ShlmLWNxdOr9y3mJkGJVb8y+MGqqFb8ktl7YaWawZ</w:t>
      </w:r>
    </w:p>
    <w:p>
      <w:pPr>
        <w:pStyle w:val="PreformattedText"/>
        <w:bidi w:val="0"/>
        <w:spacing w:before="0" w:after="0"/>
        <w:jc w:val="left"/>
        <w:rPr/>
      </w:pPr>
      <w:r>
        <w:rPr/>
        <w:t>RVxF4YZoNQwYd0y93PebIdPE2Zifc0hbPwvMuBh4dJSz+DEQV8JEIAe+5YI1vPcN1veHUTojI8pZ</w:t>
      </w:r>
    </w:p>
    <w:p>
      <w:pPr>
        <w:pStyle w:val="PreformattedText"/>
        <w:bidi w:val="0"/>
        <w:spacing w:before="0" w:after="0"/>
        <w:jc w:val="left"/>
        <w:rPr/>
      </w:pPr>
      <w:r>
        <w:rPr/>
        <w:t>eYiZubz0eZfFXkmcqcuos4jxL+Kx8EZ6l/C8RqO8RZfxffxVwEyK/coIfAlfCT9pScMqV/GvjiVH</w:t>
      </w:r>
    </w:p>
    <w:p>
      <w:pPr>
        <w:pStyle w:val="PreformattedText"/>
        <w:bidi w:val="0"/>
        <w:spacing w:before="0" w:after="0"/>
        <w:jc w:val="left"/>
        <w:rPr/>
      </w:pPr>
      <w:r>
        <w:rPr/>
        <w:t>pNg3KtMsaLDn54xA8xPgfgN/4bnHxzGVLqMGEVziYpmDiW8/FbgTUH4XNQSoHVstCxnUsPhkxDC/</w:t>
      </w:r>
    </w:p>
    <w:p>
      <w:pPr>
        <w:pStyle w:val="PreformattedText"/>
        <w:bidi w:val="0"/>
        <w:spacing w:before="0" w:after="0"/>
        <w:jc w:val="left"/>
        <w:rPr/>
      </w:pPr>
      <w:r>
        <w:rPr/>
        <w:t>kAhiEITHwLDUrd8IQxMOGc6zFhj2pLiLuUrW4fmCLpmHIm9CssRS9RslQFA2XUWiVyxFmvuBwIgy</w:t>
      </w:r>
    </w:p>
    <w:p>
      <w:pPr>
        <w:pStyle w:val="PreformattedText"/>
        <w:bidi w:val="0"/>
        <w:spacing w:before="0" w:after="0"/>
        <w:jc w:val="left"/>
        <w:rPr/>
      </w:pPr>
      <w:r>
        <w:rPr/>
        <w:t>nIOJn3MrmLOaYIYzpYK8TvgVuGu5t8L3PLK2vMaK4K401cAZgxGcOJYNTSUpziGJSaiLq3MEvMuN</w:t>
      </w:r>
    </w:p>
    <w:p>
      <w:pPr>
        <w:pStyle w:val="PreformattedText"/>
        <w:bidi w:val="0"/>
        <w:spacing w:before="0" w:after="0"/>
        <w:jc w:val="left"/>
        <w:rPr/>
      </w:pPr>
      <w:r>
        <w:rPr/>
        <w:t>lY1ctwbl1s1LY1ioo52Q5+obdTSi/RKco4Ry3MCADWyelNmY2M1lRuZNyxlTBL1BqQ6JuAaA4DqB</w:t>
      </w:r>
    </w:p>
    <w:p>
      <w:pPr>
        <w:pStyle w:val="PreformattedText"/>
        <w:bidi w:val="0"/>
        <w:spacing w:before="0" w:after="0"/>
        <w:jc w:val="left"/>
        <w:rPr/>
      </w:pPr>
      <w:r>
        <w:rPr/>
        <w:t>0D3cxU/lggFamas05bL4l6moweBLUcJjxBWHLNywKvtgWQFVEGzWpzDHMX4hkYQ+eZdfC9QU6hUx</w:t>
      </w:r>
    </w:p>
    <w:p>
      <w:pPr>
        <w:pStyle w:val="PreformattedText"/>
        <w:bidi w:val="0"/>
        <w:spacing w:before="0" w:after="0"/>
        <w:jc w:val="left"/>
        <w:rPr/>
      </w:pPr>
      <w:r>
        <w:rPr/>
        <w:t>hW2b38mJSYMGDj4dfDHW41AYriPRWWvjevjialDTKwe5j16lLfIhqVj4r4Jfj/CpWJxv4NSqgaxL</w:t>
      </w:r>
    </w:p>
    <w:p>
      <w:pPr>
        <w:pStyle w:val="PreformattedText"/>
        <w:bidi w:val="0"/>
        <w:spacing w:before="0" w:after="0"/>
        <w:jc w:val="left"/>
        <w:rPr/>
      </w:pPr>
      <w:r>
        <w:rPr/>
        <w:t>/wCILJhAx5jAbxAxjMNwMTdzj4q5vE7IdIGGPLODlJYyuoGc/AKdkDGGCYmYlTGAXxAlwP1EF5lF</w:t>
      </w:r>
    </w:p>
    <w:p>
      <w:pPr>
        <w:pStyle w:val="PreformattedText"/>
        <w:bidi w:val="0"/>
        <w:spacing w:before="0" w:after="0"/>
        <w:jc w:val="left"/>
        <w:rPr/>
      </w:pPr>
      <w:r>
        <w:rPr/>
        <w:t>5xE05xHEVkcjeY6IXaL6g24OpfW4PR3KJq3fuEIKnLFGHNQemHlmZtmTdkruwThfyy1xM4NUTTyw</w:t>
      </w:r>
    </w:p>
    <w:p>
      <w:pPr>
        <w:pStyle w:val="PreformattedText"/>
        <w:bidi w:val="0"/>
        <w:spacing w:before="0" w:after="0"/>
        <w:jc w:val="left"/>
        <w:rPr/>
      </w:pPr>
      <w:r>
        <w:rPr/>
        <w:t>NLBozCmjAXV1CrMG4Z5nQzO5lfMxQ8/je3c0SAm8k3IiYritiUbG+Zili62RJRHExtPqN99xa+5i</w:t>
      </w:r>
    </w:p>
    <w:p>
      <w:pPr>
        <w:pStyle w:val="PreformattedText"/>
        <w:bidi w:val="0"/>
        <w:spacing w:before="0" w:after="0"/>
        <w:jc w:val="left"/>
        <w:rPr/>
      </w:pPr>
      <w:r>
        <w:rPr/>
        <w:t>LI2It3MLA+Y1fiDiiYQyuYqTAk5lyt3KRzFttluLjW8wLzBCYnMUqMsygcouv1BYhPZC5mmDr/qL</w:t>
      </w:r>
    </w:p>
    <w:p>
      <w:pPr>
        <w:pStyle w:val="PreformattedText"/>
        <w:bidi w:val="0"/>
        <w:spacing w:before="0" w:after="0"/>
        <w:jc w:val="left"/>
        <w:rPr/>
      </w:pPr>
      <w:r>
        <w:rPr/>
        <w:t>9PEslHBxT0k28u1UlbOY8GoguYMvmKU5S1EehYcdSyqu5dK1yCo7bmuYAmAE/KVv4aS/nESOoxws</w:t>
      </w:r>
    </w:p>
    <w:p>
      <w:pPr>
        <w:pStyle w:val="PreformattedText"/>
        <w:bidi w:val="0"/>
        <w:spacing w:before="0" w:after="0"/>
        <w:jc w:val="left"/>
        <w:rPr/>
      </w:pPr>
      <w:r>
        <w:rPr/>
        <w:t>sjgQc/LmN5lpEqLUTzDXw83GXLoneYKEN2rf+BE+5WncDUfU5ipxY/Fdzj5Nxh8HOoymXhmsm/jU</w:t>
      </w:r>
    </w:p>
    <w:p>
      <w:pPr>
        <w:pStyle w:val="PreformattedText"/>
        <w:bidi w:val="0"/>
        <w:spacing w:before="0" w:after="0"/>
        <w:jc w:val="left"/>
        <w:rPr/>
      </w:pPr>
      <w:r>
        <w:rPr/>
        <w:t>3HTBnHyBOIMsDBCJqB3KuBUCjJAvRArcNs9Q4zmFmDFTSDM8UW8xQzKIgVAvHwc8zeJOZaNAV7It</w:t>
      </w:r>
    </w:p>
    <w:p>
      <w:pPr>
        <w:pStyle w:val="PreformattedText"/>
        <w:bidi w:val="0"/>
        <w:spacing w:before="0" w:after="0"/>
        <w:jc w:val="left"/>
        <w:rPr/>
      </w:pPr>
      <w:r>
        <w:rPr/>
        <w:t>ZYaSyozArxIJYL7joBwDtmY3L6OpQUVFQWFxmn1A/wBrBuDSD6SpvURimO51EBzMAahWs57l+vUw</w:t>
      </w:r>
    </w:p>
    <w:p>
      <w:pPr>
        <w:pStyle w:val="PreformattedText"/>
        <w:bidi w:val="0"/>
        <w:spacing w:before="0" w:after="0"/>
        <w:jc w:val="left"/>
        <w:rPr/>
      </w:pPr>
      <w:r>
        <w:rPr/>
        <w:t>+oTdsqbbxKx5hcC53syMzzyi24bzPLPJMtS/LKCxmS5erGtIrmV/MEUJcJKrDBXGottErNwClckx</w:t>
      </w:r>
    </w:p>
    <w:p>
      <w:pPr>
        <w:pStyle w:val="PreformattedText"/>
        <w:bidi w:val="0"/>
        <w:spacing w:before="0" w:after="0"/>
        <w:jc w:val="left"/>
        <w:rPr/>
      </w:pPr>
      <w:r>
        <w:rPr/>
        <w:t>IrgNb9okMy0CUBjEbAaiM5lN5g5p3HfMzucRi4im5rFZ5lOVuXaZj1YJ/lYKVEqpDOhazWL9Rmgd</w:t>
      </w:r>
    </w:p>
    <w:p>
      <w:pPr>
        <w:pStyle w:val="PreformattedText"/>
        <w:bidi w:val="0"/>
        <w:spacing w:before="0" w:after="0"/>
        <w:jc w:val="left"/>
        <w:rPr/>
      </w:pPr>
      <w:r>
        <w:rPr/>
        <w:t>c/iLTk0hEbzsF4MuFC8SvzM2H21mYB4IlNxHVV/MXxTyfChMkdmJmo3EVd6isyjqEPENYhD4vEZe</w:t>
      </w:r>
    </w:p>
    <w:p>
      <w:pPr>
        <w:pStyle w:val="PreformattedText"/>
        <w:bidi w:val="0"/>
        <w:spacing w:before="0" w:after="0"/>
        <w:jc w:val="left"/>
        <w:rPr/>
      </w:pPr>
      <w:r>
        <w:rPr/>
        <w:t>KlwVfU5VDDNzmXiXfwk0ghxOIsXMuXOYxM3WOCOJfxdTicUY8DHRYjoJfxcu/h+TzNHxw/HuVmVE</w:t>
      </w:r>
    </w:p>
    <w:p>
      <w:pPr>
        <w:pStyle w:val="PreformattedText"/>
        <w:bidi w:val="0"/>
        <w:spacing w:before="0" w:after="0"/>
        <w:jc w:val="left"/>
        <w:rPr/>
      </w:pPr>
      <w:r>
        <w:rPr/>
        <w:t>nDAlblUvvEzJlKxDDqZEqyO5yzuYO4B8Sk2YtgP/ACCGBgZZ6gLqBdfCpziJDcI5je8stzHemXlr</w:t>
      </w:r>
    </w:p>
    <w:p>
      <w:pPr>
        <w:pStyle w:val="PreformattedText"/>
        <w:bidi w:val="0"/>
        <w:spacing w:before="0" w:after="0"/>
        <w:jc w:val="left"/>
        <w:rPr/>
      </w:pPr>
      <w:r>
        <w:rPr/>
        <w:t>xB7hcmOyFEsULYUOkeY3zcbCzLOgHLGgdZ4vuBXtKlERW3Mte1CCiPkr4ijiWWLUy7mzMCmJZRF8</w:t>
      </w:r>
    </w:p>
    <w:p>
      <w:pPr>
        <w:pStyle w:val="PreformattedText"/>
        <w:bidi w:val="0"/>
        <w:spacing w:before="0" w:after="0"/>
        <w:jc w:val="left"/>
        <w:rPr/>
      </w:pPr>
      <w:r>
        <w:rPr/>
        <w:t>pjdShuZ8wOeXEEQgKUytuf3PLiGW4WNzfepSgeIp6gKI4lUeyI73AvDKS73MuP3RxZcpErlzDfMq</w:t>
      </w:r>
    </w:p>
    <w:p>
      <w:pPr>
        <w:pStyle w:val="PreformattedText"/>
        <w:bidi w:val="0"/>
        <w:spacing w:before="0" w:after="0"/>
        <w:jc w:val="left"/>
        <w:rPr/>
      </w:pPr>
      <w:r>
        <w:rPr/>
        <w:t>GeWWrdeoUK2kRbjx8GWRqoZealbRmbTU657THuXu5puXYffwrmXhY0BTGM6IdsfUQ4Ltqn2IP7qA</w:t>
      </w:r>
    </w:p>
    <w:p>
      <w:pPr>
        <w:pStyle w:val="PreformattedText"/>
        <w:bidi w:val="0"/>
        <w:spacing w:before="0" w:after="0"/>
        <w:jc w:val="left"/>
        <w:rPr/>
      </w:pPr>
      <w:r>
        <w:rPr/>
        <w:t>qlWCymPg5qW8Qwl+uGMRCdVqIND3KQ2eI4wPmVV6+4jwemI67LnEg1uEGMKSkl0qKgmVgtWYlims</w:t>
      </w:r>
    </w:p>
    <w:p>
      <w:pPr>
        <w:pStyle w:val="PreformattedText"/>
        <w:bidi w:val="0"/>
        <w:spacing w:before="0" w:after="0"/>
        <w:jc w:val="left"/>
        <w:rPr/>
      </w:pPr>
      <w:r>
        <w:rPr/>
        <w:t>YfBGBHEamc5l7ncupRqGdcwvCHXHyNfDeZ7lSqY4LimDUsF6iZbnE9zicS8Y1MLEoTxUIVd3GGJx</w:t>
      </w:r>
    </w:p>
    <w:p>
      <w:pPr>
        <w:pStyle w:val="PreformattedText"/>
        <w:bidi w:val="0"/>
        <w:spacing w:before="0" w:after="0"/>
        <w:jc w:val="left"/>
        <w:rPr/>
      </w:pPr>
      <w:r>
        <w:rPr/>
        <w:t>/lxBhuXcupv44lZc/wCDkmaOioy5eI8plA/j4qxObh/1wBfEFM0Z3Bi9X8FfqFHcx5lN5leGL3FV</w:t>
      </w:r>
    </w:p>
    <w:p>
      <w:pPr>
        <w:pStyle w:val="PreformattedText"/>
        <w:bidi w:val="0"/>
        <w:spacing w:before="0" w:after="0"/>
        <w:jc w:val="left"/>
        <w:rPr/>
      </w:pPr>
      <w:r>
        <w:rPr/>
        <w:t>l0lwgS6dMCimADWZ0EYQZePjCXc3XMBsvYgFZFxN1LVEbhiNH7Jc1OxKHLibG9wu3qUbZ5MQoYYP</w:t>
      </w:r>
    </w:p>
    <w:p>
      <w:pPr>
        <w:pStyle w:val="PreformattedText"/>
        <w:bidi w:val="0"/>
        <w:spacing w:before="0" w:after="0"/>
        <w:jc w:val="left"/>
        <w:rPr/>
      </w:pPr>
      <w:r>
        <w:rPr/>
        <w:t>uGPiZlsTVz3li2zDV6nl4jUV3MUzogOmypc3MaL1LTPqYXMyt8xLp1FpWxjhG5UHemJanJLTeZge</w:t>
      </w:r>
    </w:p>
    <w:p>
      <w:pPr>
        <w:pStyle w:val="PreformattedText"/>
        <w:bidi w:val="0"/>
        <w:spacing w:before="0" w:after="0"/>
        <w:jc w:val="left"/>
        <w:rPr/>
      </w:pPr>
      <w:r>
        <w:rPr/>
        <w:t>SX4jlDRaKE8ai0tVBoTzEDuAC3CsEc5PEYxc35mzmO31HylkQaWZEl8fgmaoB5MXCBbpLGXvodn1</w:t>
      </w:r>
    </w:p>
    <w:p>
      <w:pPr>
        <w:pStyle w:val="PreformattedText"/>
        <w:bidi w:val="0"/>
        <w:spacing w:before="0" w:after="0"/>
        <w:jc w:val="left"/>
        <w:rPr/>
      </w:pPr>
      <w:r>
        <w:rPr/>
        <w:t>B207CPOJzhUIn7lGhlFV6XDVSPLC3XFtiKW9dzBQoyk3mzCA3WYqyxwsXuWFj5Q7RAxLuZxXHDsh</w:t>
      </w:r>
    </w:p>
    <w:p>
      <w:pPr>
        <w:pStyle w:val="PreformattedText"/>
        <w:bidi w:val="0"/>
        <w:spacing w:before="0" w:after="0"/>
        <w:jc w:val="left"/>
        <w:rPr/>
      </w:pPr>
      <w:r>
        <w:rPr/>
        <w:t>niHH+pp88fOokvGosSpW5yiYQVYJWYEuEUySlVUuXay4rGGhoz1Lr9EFLVfHENfGoASs3CMCXMsr</w:t>
      </w:r>
    </w:p>
    <w:p>
      <w:pPr>
        <w:pStyle w:val="PreformattedText"/>
        <w:bidi w:val="0"/>
        <w:spacing w:before="0" w:after="0"/>
        <w:jc w:val="left"/>
        <w:rPr/>
      </w:pPr>
      <w:r>
        <w:rPr/>
        <w:t>Dj4zD/DiE4h6+BnEHEuHymYB3KLlZlxmKbYpuzMHDCOz8yl4hXvMMOZa8sUwrzHe2UPU5M2ZZbtl</w:t>
      </w:r>
    </w:p>
    <w:p>
      <w:pPr>
        <w:pStyle w:val="PreformattedText"/>
        <w:bidi w:val="0"/>
        <w:spacing w:before="0" w:after="0"/>
        <w:jc w:val="left"/>
        <w:rPr/>
      </w:pPr>
      <w:r>
        <w:rPr/>
        <w:t>sy5nsgViEUHmBPcGscQyxA7JlzqVfyxpqLiYStszBwAh32sqzEaTAnblhLrY+I17lm8QzaZNDGrd</w:t>
      </w:r>
    </w:p>
    <w:p>
      <w:pPr>
        <w:pStyle w:val="PreformattedText"/>
        <w:bidi w:val="0"/>
        <w:spacing w:before="0" w:after="0"/>
        <w:jc w:val="left"/>
        <w:rPr/>
      </w:pPr>
      <w:r>
        <w:rPr/>
        <w:t>xErMtGYmph3mYW9wbW1XwDHWUKLVnMWtyjbqCtuSUGVxso6jgW5nFZUBvMdFeJa24qnMN9MaLZ6i</w:t>
      </w:r>
    </w:p>
    <w:p>
      <w:pPr>
        <w:pStyle w:val="PreformattedText"/>
        <w:bidi w:val="0"/>
        <w:spacing w:before="0" w:after="0"/>
        <w:jc w:val="left"/>
        <w:rPr/>
      </w:pPr>
      <w:r>
        <w:rPr/>
        <w:t>DNwCQWZDmCS7gQD6QXC5S1lqXmULnEuxcyOoV7oiJLalOJafpMoUajUubLmxmCiAi56JvhAqqqvX</w:t>
      </w:r>
    </w:p>
    <w:p>
      <w:pPr>
        <w:pStyle w:val="PreformattedText"/>
        <w:bidi w:val="0"/>
        <w:spacing w:before="0" w:after="0"/>
        <w:jc w:val="left"/>
        <w:rPr/>
      </w:pPr>
      <w:r>
        <w:rPr/>
        <w:t>csChiv6JVAZ5wSWFKWF7jst50wrjNTo3HpLaoy8/k6ZiVyWhadN7iuW1YnwYGO0cMGYJXzK4RiaJ</w:t>
      </w:r>
    </w:p>
    <w:p>
      <w:pPr>
        <w:pStyle w:val="PreformattedText"/>
        <w:bidi w:val="0"/>
        <w:spacing w:before="0" w:after="0"/>
        <w:jc w:val="left"/>
        <w:rPr/>
      </w:pPr>
      <w:r>
        <w:rPr/>
        <w:t>hv4cSv8AL3BvEcYmX4PMGWZhVsCYYjS4WlZjHcuXiJTKm93FYu8TCFy4ahmMIRorCK4upi/8alRM</w:t>
      </w:r>
    </w:p>
    <w:p>
      <w:pPr>
        <w:pStyle w:val="PreformattedText"/>
        <w:bidi w:val="0"/>
        <w:spacing w:before="0" w:after="0"/>
        <w:jc w:val="left"/>
        <w:rPr/>
      </w:pPr>
      <w:r>
        <w:rPr/>
        <w:t>TRB/wITieZyw8wZdSoZdkTMPUHNmCcPEp8S5gQ7M3/7M84pNwQQcvLy3EtqU1Az8O2EAhlxcFRQI</w:t>
      </w:r>
    </w:p>
    <w:p>
      <w:pPr>
        <w:pStyle w:val="PreformattedText"/>
        <w:bidi w:val="0"/>
        <w:spacing w:before="0" w:after="0"/>
        <w:jc w:val="left"/>
        <w:rPr/>
      </w:pPr>
      <w:r>
        <w:rPr/>
        <w:t>3e4C+4emVcVcd8xa2syQQ6YWjt54PMSb3vggDoEIQsnqEzxqM3tfgMKnjFsy0q4oblGYIb5uGW4D</w:t>
      </w:r>
    </w:p>
    <w:p>
      <w:pPr>
        <w:pStyle w:val="PreformattedText"/>
        <w:bidi w:val="0"/>
        <w:spacing w:before="0" w:after="0"/>
        <w:jc w:val="left"/>
        <w:rPr/>
      </w:pPr>
      <w:r>
        <w:rPr/>
        <w:t>niu4HllLczTJcwfc2ZRSbsxwM7ndzMgvCwFL4zLXGJc4cR2CcbIIu64JUC6goVs1Uo04h2yiykxS</w:t>
      </w:r>
    </w:p>
    <w:p>
      <w:pPr>
        <w:pStyle w:val="PreformattedText"/>
        <w:bidi w:val="0"/>
        <w:spacing w:before="0" w:after="0"/>
        <w:jc w:val="left"/>
        <w:rPr/>
      </w:pPr>
      <w:r>
        <w:rPr/>
        <w:t>36joCiO55lIzES4nuAG5szM7mI3mXluXBgVKBGplmCX4uJCXGuVnmZmPQs/MwPId1DgvSWRcKv7X</w:t>
      </w:r>
    </w:p>
    <w:p>
      <w:pPr>
        <w:pStyle w:val="PreformattedText"/>
        <w:bidi w:val="0"/>
        <w:spacing w:before="0" w:after="0"/>
        <w:jc w:val="left"/>
        <w:rPr/>
      </w:pPr>
      <w:r>
        <w:rPr/>
        <w:t>+oBR4Bf/AIlpsGdl/cxLrEar/EAOTUsMwhXVpCd/t6ZbPB1Ey3GMkEMYSJvuFkMIWhlIwyo/BK/w</w:t>
      </w:r>
    </w:p>
    <w:p>
      <w:pPr>
        <w:pStyle w:val="PreformattedText"/>
        <w:bidi w:val="0"/>
        <w:spacing w:before="0" w:after="0"/>
        <w:jc w:val="left"/>
        <w:rPr/>
      </w:pPr>
      <w:r>
        <w:rPr/>
        <w:t>eY0yi5jtvLD38VKdytg5lO5fCUbiFSiJKElaxslfLG3ENVaYfJOIaaYtGgYuO1VBcrHyQ+ElVAgT</w:t>
      </w:r>
    </w:p>
    <w:p>
      <w:pPr>
        <w:pStyle w:val="PreformattedText"/>
        <w:bidi w:val="0"/>
        <w:spacing w:before="0" w:after="0"/>
        <w:jc w:val="left"/>
        <w:rPr/>
      </w:pPr>
      <w:r>
        <w:rPr/>
        <w:t>6mpzBlw+DlZfUatQLp+5hlIJ/wCxbvMLRuXlh+pxLhaMJuEr42hBHLCCBFQNyq3FiMMbZQxPBlm2</w:t>
      </w:r>
    </w:p>
    <w:p>
      <w:pPr>
        <w:pStyle w:val="PreformattedText"/>
        <w:bidi w:val="0"/>
        <w:spacing w:before="0" w:after="0"/>
        <w:jc w:val="left"/>
        <w:rPr/>
      </w:pPr>
      <w:r>
        <w:rPr/>
        <w:t>XjjBFss03KorBKL46IIabrNQXB9yiq0cyjGBFWvgPxfC8ZYq1MhnOoZ7j++ZZ4ntmGUHwfzCprMo</w:t>
      </w:r>
    </w:p>
    <w:p>
      <w:pPr>
        <w:pStyle w:val="PreformattedText"/>
        <w:bidi w:val="0"/>
        <w:spacing w:before="0" w:after="0"/>
        <w:jc w:val="left"/>
        <w:rPr/>
      </w:pPr>
      <w:r>
        <w:rPr/>
        <w:t>un/yFeYXos2VNK6l7XXcrQ5uCFXI4hnLLqWA3siU1VcQtpgFXhMCqJUCjgiiw9Q/FiHTdStbJVtl</w:t>
      </w:r>
    </w:p>
    <w:p>
      <w:pPr>
        <w:pStyle w:val="PreformattedText"/>
        <w:bidi w:val="0"/>
        <w:spacing w:before="0" w:after="0"/>
        <w:jc w:val="left"/>
        <w:rPr/>
      </w:pPr>
      <w:r>
        <w:rPr/>
        <w:t>kYpqZlC7ojY2zampkbYmgincvHwGDCaZZzNkeJvxGuzpzDTXoQZPMLNCQIgPh1AbERVqXKEQqHK/</w:t>
      </w:r>
    </w:p>
    <w:p>
      <w:pPr>
        <w:pStyle w:val="PreformattedText"/>
        <w:bidi w:val="0"/>
        <w:spacing w:before="0" w:after="0"/>
        <w:jc w:val="left"/>
        <w:rPr/>
      </w:pPr>
      <w:r>
        <w:rPr/>
        <w:t>Nb/USpGNAc/f/kRppeT1L8bl649onRG2ZUtrljJDGGKrksrDE3EifEyw+EqJUbWZuafB+MS8/FlQ</w:t>
      </w:r>
    </w:p>
    <w:p>
      <w:pPr>
        <w:pStyle w:val="PreformattedText"/>
        <w:bidi w:val="0"/>
        <w:spacing w:before="0" w:after="0"/>
        <w:jc w:val="left"/>
        <w:rPr/>
      </w:pPr>
      <w:r>
        <w:rPr/>
        <w:t>nEO4Kiz+fg/cuIfhELijPxWwsbgql4l38cmLbiVZamV6SXB3CcfFXkTmC63GXHMuWEu7mrg/F/BB</w:t>
      </w:r>
    </w:p>
    <w:p>
      <w:pPr>
        <w:pStyle w:val="PreformattedText"/>
        <w:bidi w:val="0"/>
        <w:spacing w:before="0" w:after="0"/>
        <w:jc w:val="left"/>
        <w:rPr/>
      </w:pPr>
      <w:r>
        <w:rPr/>
        <w:t>m4x+NOPnmaJU5QWnqXpmYCyhKA3LhIbzOJXE77lSpXiHnDaU1Dvr4wVBdQIUzAl4lgSlMrXmOO4u</w:t>
      </w:r>
    </w:p>
    <w:p>
      <w:pPr>
        <w:pStyle w:val="PreformattedText"/>
        <w:bidi w:val="0"/>
        <w:spacing w:before="0" w:after="0"/>
        <w:jc w:val="left"/>
        <w:rPr/>
      </w:pPr>
      <w:r>
        <w:rPr/>
        <w:t>Lt3BxOoIRzOfESi4IXLA75mBsdg+5xFeWI5xEQqBlRZxNtx0EN4cmOFQbUMswfEEowwz+Z7Q5Qam</w:t>
      </w:r>
    </w:p>
    <w:p>
      <w:pPr>
        <w:pStyle w:val="PreformattedText"/>
        <w:bidi w:val="0"/>
        <w:spacing w:before="0" w:after="0"/>
        <w:jc w:val="left"/>
        <w:rPr/>
      </w:pPr>
      <w:r>
        <w:rPr/>
        <w:t>eybJybmGee5TMMcMobvEqdOo6Rc3mEAcFS8HESK6MAq4UHLKZuZV0dQbTLqEl3naQ2VG7iANaJgs</w:t>
      </w:r>
    </w:p>
    <w:p>
      <w:pPr>
        <w:pStyle w:val="PreformattedText"/>
        <w:bidi w:val="0"/>
        <w:spacing w:before="0" w:after="0"/>
        <w:jc w:val="left"/>
        <w:rPr/>
      </w:pPr>
      <w:r>
        <w:rPr/>
        <w:t>6jW9dzJkY4vUu2iMyMszLz8Ggs8GZp1Np0wL9dA3BXKf2CF7ZVi8waht0yvUxFLOyJXFJVaz7Ryx</w:t>
      </w:r>
    </w:p>
    <w:p>
      <w:pPr>
        <w:pStyle w:val="PreformattedText"/>
        <w:bidi w:val="0"/>
        <w:spacing w:before="0" w:after="0"/>
        <w:jc w:val="left"/>
        <w:rPr/>
      </w:pPr>
      <w:r>
        <w:rPr/>
        <w:t>ZjEfidZoQT1LuEHIWkdCO2io9GOpBycP31AELS85II37syGQmIZBc7jMKXA8RIkcIwwwEccRjBDE</w:t>
      </w:r>
    </w:p>
    <w:p>
      <w:pPr>
        <w:pStyle w:val="PreformattedText"/>
        <w:bidi w:val="0"/>
        <w:spacing w:before="0" w:after="0"/>
        <w:jc w:val="left"/>
        <w:rPr/>
      </w:pPr>
      <w:r>
        <w:rPr/>
        <w:t>WMQ+O55l+YfuPyR1qWENKS2fEsgGYFtqF9MBMkvvE5YlKqoU0RKZb8ZqYRleJRN63PzUP1CXxe4q</w:t>
      </w:r>
    </w:p>
    <w:p>
      <w:pPr>
        <w:pStyle w:val="PreformattedText"/>
        <w:bidi w:val="0"/>
        <w:spacing w:before="0" w:after="0"/>
        <w:jc w:val="left"/>
        <w:rPr/>
      </w:pPr>
      <w:r>
        <w:rPr/>
        <w:t>y8e5dSrIkr8yvghBm4fAx+Nzcx8dxxBiKl1FZRpmc5lCtTNmXeGoKs4jmCsIJCqauEVX3BmBU4hO</w:t>
      </w:r>
    </w:p>
    <w:p>
      <w:pPr>
        <w:pStyle w:val="PreformattedText"/>
        <w:bidi w:val="0"/>
        <w:spacing w:before="0" w:after="0"/>
        <w:jc w:val="left"/>
        <w:rPr/>
      </w:pPr>
      <w:r>
        <w:rPr/>
        <w:t>ohcRARGa1EXuphqLzljaZz7QXcIWEt4nMGaLj5G3KyBaLmsomOOyiW4wzCWdpNsTu4tqw6weoNbh</w:t>
      </w:r>
    </w:p>
    <w:p>
      <w:pPr>
        <w:pStyle w:val="PreformattedText"/>
        <w:bidi w:val="0"/>
        <w:spacing w:before="0" w:after="0"/>
        <w:jc w:val="left"/>
        <w:rPr/>
      </w:pPr>
      <w:r>
        <w:rPr/>
        <w:t>RuFNwPMpLuCwibrUI5ljDLGId7uDR9yje5v9wwczLUBe4pwc3MlQyhpephHamAamVlppmzz3HgVu</w:t>
      </w:r>
    </w:p>
    <w:p>
      <w:pPr>
        <w:pStyle w:val="PreformattedText"/>
        <w:bidi w:val="0"/>
        <w:spacing w:before="0" w:after="0"/>
        <w:jc w:val="left"/>
        <w:rPr/>
      </w:pPr>
      <w:r>
        <w:rPr/>
        <w:t>X2ZEsYWEXzCpBKiLYzd3UqyDVMoGeYQtMtnJaxqOczJsh5yu+EVoozeB8TzBiLh6MaH+mCVF8v8A</w:t>
      </w:r>
    </w:p>
    <w:p>
      <w:pPr>
        <w:pStyle w:val="PreformattedText"/>
        <w:bidi w:val="0"/>
        <w:spacing w:before="0" w:after="0"/>
        <w:jc w:val="left"/>
        <w:rPr/>
      </w:pPr>
      <w:r>
        <w:rPr/>
        <w:t>A4/E1DM0Z8BuIxs2qsvzUr8Bjahx95X3rH9wHwxXY++YjZlXgj6cTMHi6j6J/ZFwROBvkqCFIuli</w:t>
      </w:r>
    </w:p>
    <w:p>
      <w:pPr>
        <w:pStyle w:val="PreformattedText"/>
        <w:bidi w:val="0"/>
        <w:spacing w:before="0" w:after="0"/>
        <w:jc w:val="left"/>
        <w:rPr/>
      </w:pPr>
      <w:r>
        <w:rPr/>
        <w:t>AowYlPptlWR2iVKiRIkSJuJXmOWY4QWYKIYPgfhg/Nz18JZCvMrctnqBzNq6lzC1KMsGm5SJR4lM</w:t>
      </w:r>
    </w:p>
    <w:p>
      <w:pPr>
        <w:pStyle w:val="PreformattedText"/>
        <w:bidi w:val="0"/>
        <w:spacing w:before="0" w:after="0"/>
        <w:jc w:val="left"/>
        <w:rPr/>
      </w:pPr>
      <w:r>
        <w:rPr/>
        <w:t>kd9ym4jj4R8E0o5iss5hzC5xLJ7QV4jtj4nlD5Pg5+DHxx8VKzK+2cxajti/1FHJcW8Zi+YdpUv+</w:t>
      </w:r>
    </w:p>
    <w:p>
      <w:pPr>
        <w:pStyle w:val="PreformattedText"/>
        <w:bidi w:val="0"/>
        <w:spacing w:before="0" w:after="0"/>
        <w:jc w:val="left"/>
        <w:rPr/>
      </w:pPr>
      <w:r>
        <w:rPr/>
        <w:t>YNlXMO5UX+oOeKfmMUMLmFdwMINw3UMMso3mJGojNajnG09o3ZbPwNwhDmBiYgZlzvGv8c1BybYt</w:t>
      </w:r>
    </w:p>
    <w:p>
      <w:pPr>
        <w:pStyle w:val="PreformattedText"/>
        <w:bidi w:val="0"/>
        <w:spacing w:before="0" w:after="0"/>
        <w:jc w:val="left"/>
        <w:rPr/>
      </w:pPr>
      <w:r>
        <w:rPr/>
        <w:t>X1KmTOogqYNeYiT0dTRfgIoHErmaRnpDKqy4jkTZzqDe2d1CGPM59StZl14IqtuGYznMt/zNkwyn</w:t>
      </w:r>
    </w:p>
    <w:p>
      <w:pPr>
        <w:pStyle w:val="PreformattedText"/>
        <w:bidi w:val="0"/>
        <w:spacing w:before="0" w:after="0"/>
        <w:jc w:val="left"/>
        <w:rPr/>
      </w:pPr>
      <w:r>
        <w:rPr/>
        <w:t>n4L9p1XUrW7mczhhK5gswXmY8MFdVFZja+GgNzpuK/cp8AHMejLyph3Mc8wAyxtSSxh6YVALsx9v</w:t>
      </w:r>
    </w:p>
    <w:p>
      <w:pPr>
        <w:pStyle w:val="PreformattedText"/>
        <w:bidi w:val="0"/>
        <w:spacing w:before="0" w:after="0"/>
        <w:jc w:val="left"/>
        <w:rPr/>
      </w:pPr>
      <w:r>
        <w:rPr/>
        <w:t>9xlUC4OGIFxZDE++YtB+7VcOp0wcL4jXlcmmv7ho2Dk4TpIIECuEZzE4c1KCQWw0nnplsEe0u39S</w:t>
      </w:r>
    </w:p>
    <w:p>
      <w:pPr>
        <w:pStyle w:val="PreformattedText"/>
        <w:bidi w:val="0"/>
        <w:spacing w:before="0" w:after="0"/>
        <w:jc w:val="left"/>
        <w:rPr/>
      </w:pPr>
      <w:r>
        <w:rPr/>
        <w:t>4oDhyMqWVMD+RCTAMiOGOpUwRmWVUqONxMSvh38BtqaRhgfC/Jz8+o6ncuXDN3mDMCI1RKKqo5RO</w:t>
      </w:r>
    </w:p>
    <w:p>
      <w:pPr>
        <w:pStyle w:val="PreformattedText"/>
        <w:bidi w:val="0"/>
        <w:spacing w:before="0" w:after="0"/>
        <w:jc w:val="left"/>
        <w:rPr/>
      </w:pPr>
      <w:r>
        <w:rPr/>
        <w:t>IEGi2ZZ7SrB8/C5e7iSxqPMzV+psdxPwjuEqr+E48RSEysT/AA1CHPc4zn4WEJ7gnw48RYG7FibT</w:t>
      </w:r>
    </w:p>
    <w:p>
      <w:pPr>
        <w:pStyle w:val="PreformattedText"/>
        <w:bidi w:val="0"/>
        <w:spacing w:before="0" w:after="0"/>
        <w:jc w:val="left"/>
        <w:rPr/>
      </w:pPr>
      <w:r>
        <w:rPr/>
        <w:t>Ip0amTbiUzLdQpHpPJHmI1Y8biaykXa9zpxBtlu4nJ9wfMHe4Lu5YnMCofBqD1B8GoIu/EJe6iMt</w:t>
      </w:r>
    </w:p>
    <w:p>
      <w:pPr>
        <w:pStyle w:val="PreformattedText"/>
        <w:bidi w:val="0"/>
        <w:spacing w:before="0" w:after="0"/>
        <w:jc w:val="left"/>
        <w:rPr/>
      </w:pPr>
      <w:r>
        <w:rPr/>
        <w:t>t5dsKikBamOoLqtxQJRxUE7zwQu5dG4NRQpBl5m+dS7ZZio8dxYzBg2ts4gr7l3d/uXtmBFV5iuJ</w:t>
      </w:r>
    </w:p>
    <w:p>
      <w:pPr>
        <w:pStyle w:val="PreformattedText"/>
        <w:bidi w:val="0"/>
        <w:spacing w:before="0" w:after="0"/>
        <w:jc w:val="left"/>
        <w:rPr/>
      </w:pPr>
      <w:r>
        <w:rPr/>
        <w:t>fOZmmLOYyWhjKNMvW2EjFvcY1M0vGHOY5llDVywl1UNMTOb/AHEGppS3QS8pHKfvCxia2s4KjBQm</w:t>
      </w:r>
    </w:p>
    <w:p>
      <w:pPr>
        <w:pStyle w:val="PreformattedText"/>
        <w:bidi w:val="0"/>
        <w:spacing w:before="0" w:after="0"/>
        <w:jc w:val="left"/>
        <w:rPr/>
      </w:pPr>
      <w:r>
        <w:rPr/>
        <w:t>y9X8Hm/c1OVY2/MqNrNn8kQOuYT+jDJ010vk4fqdGKB+hyRoV/8AAPfj9yq4QwbY7uGrnqmT7I1V</w:t>
      </w:r>
    </w:p>
    <w:p>
      <w:pPr>
        <w:pStyle w:val="PreformattedText"/>
        <w:bidi w:val="0"/>
        <w:spacing w:before="0" w:after="0"/>
        <w:jc w:val="left"/>
        <w:rPr/>
      </w:pPr>
      <w:r>
        <w:rPr/>
        <w:t>ozzICCnI/wCoGUCtm0jUvVPP31MMV/3EZWpmlwz7aE7iOlcw8SvEse5UrLLDxB3qaRJ0/cIS/gYJ</w:t>
      </w:r>
    </w:p>
    <w:p>
      <w:pPr>
        <w:pStyle w:val="PreformattedText"/>
        <w:bidi w:val="0"/>
        <w:spacing w:before="0" w:after="0"/>
        <w:jc w:val="left"/>
        <w:rPr/>
      </w:pPr>
      <w:r>
        <w:rPr/>
        <w:t>5+O5ms/4cR/MeZqYl1Ecbm/mNoUxJWcEYTEcGIE5hX4aTpM43lQ6gZOCIW1Grgu7ifHOcTuP+FQ9</w:t>
      </w:r>
    </w:p>
    <w:p>
      <w:pPr>
        <w:pStyle w:val="PreformattedText"/>
        <w:bidi w:val="0"/>
        <w:spacing w:before="0" w:after="0"/>
        <w:jc w:val="left"/>
        <w:rPr/>
      </w:pPr>
      <w:r>
        <w:rPr/>
        <w:t>QmO/jUuDU8/Fy9/DUyGLPtF7j+o8/CRjszEwx7itMRpqL5hCX1FuLEGGM/GnzUqBDUDEIaZu5dGY</w:t>
      </w:r>
    </w:p>
    <w:p>
      <w:pPr>
        <w:pStyle w:val="PreformattedText"/>
        <w:bidi w:val="0"/>
        <w:spacing w:before="0" w:after="0"/>
        <w:jc w:val="left"/>
        <w:rPr/>
      </w:pPr>
      <w:r>
        <w:rPr/>
        <w:t>ZaJXMzlGclCiiA9eocTOpBmJSPUEw6l73BxP5hhnSDuOGMD3CCu9QDzDCWBmA3WphC6dQaINbIsR</w:t>
      </w:r>
    </w:p>
    <w:p>
      <w:pPr>
        <w:pStyle w:val="PreformattedText"/>
        <w:bidi w:val="0"/>
        <w:spacing w:before="0" w:after="0"/>
        <w:jc w:val="left"/>
        <w:rPr/>
      </w:pPr>
      <w:r>
        <w:rPr/>
        <w:t>pFWDGIaz38Y6hhfEXM9o5YRCYMZmY3EvmL5i0zUuEYsXBuLZUuURqwzEgEQpKscSgb6hNwFTwRG9</w:t>
      </w:r>
    </w:p>
    <w:p>
      <w:pPr>
        <w:pStyle w:val="PreformattedText"/>
        <w:bidi w:val="0"/>
        <w:spacing w:before="0" w:after="0"/>
        <w:jc w:val="left"/>
        <w:rPr/>
      </w:pPr>
      <w:r>
        <w:rPr/>
        <w:t>+fL2wC2Yah/6llWYht5OBg4YLGn0f0YN2kfuIf6m0ktIZ+zTAoC5oYPX/kLv/QPh4Zz2JP8AREI8</w:t>
      </w:r>
    </w:p>
    <w:p>
      <w:pPr>
        <w:pStyle w:val="PreformattedText"/>
        <w:bidi w:val="0"/>
        <w:spacing w:before="0" w:after="0"/>
        <w:jc w:val="left"/>
        <w:rPr/>
      </w:pPr>
      <w:r>
        <w:rPr/>
        <w:t>5d/hzX/VGginaPcVKcCgpZQGTFq0vZR4sPuZYr9FxuKXxZUfQBiE14nMIfBDjGHeMEf8qP2I4v4M</w:t>
      </w:r>
    </w:p>
    <w:p>
      <w:pPr>
        <w:pStyle w:val="PreformattedText"/>
        <w:bidi w:val="0"/>
        <w:spacing w:before="0" w:after="0"/>
        <w:jc w:val="left"/>
        <w:rPr/>
      </w:pPr>
      <w:r>
        <w:rPr/>
        <w:t>S53O7lQ+df4bJcsmC8S5zFUVwijU0ipyjFOZTcDuJDUcxRXhFg5+AqjOMfAYx1P4+D44lwnfz6+W</w:t>
      </w:r>
    </w:p>
    <w:p>
      <w:pPr>
        <w:pStyle w:val="PreformattedText"/>
        <w:bidi w:val="0"/>
        <w:spacing w:before="0" w:after="0"/>
        <w:jc w:val="left"/>
        <w:rPr/>
      </w:pPr>
      <w:r>
        <w:rPr/>
        <w:t>LGly74qASmGbixfEuXZGD8A5l4lw1P5hHWIe4FreYMdwhDE3cCsEqFvg+Cjc3DzuFrm4PYtERd6I</w:t>
      </w:r>
    </w:p>
    <w:p>
      <w:pPr>
        <w:pStyle w:val="PreformattedText"/>
        <w:bidi w:val="0"/>
        <w:spacing w:before="0" w:after="0"/>
        <w:jc w:val="left"/>
        <w:rPr/>
      </w:pPr>
      <w:r>
        <w:rPr/>
        <w:t>PqXbCmMjrmA2uGF8RiqHaKe0FgzacYjy4hTTB4St0swOZUJzL3Bx1HzDEZtidIMZ1B1uVZmG7Mwv</w:t>
      </w:r>
    </w:p>
    <w:p>
      <w:pPr>
        <w:pStyle w:val="PreformattedText"/>
        <w:bidi w:val="0"/>
        <w:spacing w:before="0" w:after="0"/>
        <w:jc w:val="left"/>
        <w:rPr/>
      </w:pPr>
      <w:r>
        <w:rPr/>
        <w:t>/wBib3LoEYlUxEq8yuPMuoymlgVjiaamRjFBuOEG5xChNI1GDZ8dGaY5l22ty6HAUJ/D0xkeR/7a</w:t>
      </w:r>
    </w:p>
    <w:p>
      <w:pPr>
        <w:pStyle w:val="PreformattedText"/>
        <w:bidi w:val="0"/>
        <w:spacing w:before="0" w:after="0"/>
        <w:jc w:val="left"/>
        <w:rPr/>
      </w:pPr>
      <w:r>
        <w:rPr/>
        <w:t>qD9bsbrxfMzTNuvUw4M7b28PZH7BpT2/9iFnbjqn1sj9PF4PonMz56Agvzn9y+uJJsfBdMwWf8m7</w:t>
      </w:r>
    </w:p>
    <w:p>
      <w:pPr>
        <w:pStyle w:val="PreformattedText"/>
        <w:bidi w:val="0"/>
        <w:spacing w:before="0" w:after="0"/>
        <w:jc w:val="left"/>
        <w:rPr/>
      </w:pPr>
      <w:r>
        <w:rPr/>
        <w:t>g83kKl9nPuPujIifk8+Yii2SwR/2Q1zHgPr/AFMsaLcVHAOJkPESoFwZnghlHCP1lF1GKxKiRi2f</w:t>
      </w:r>
    </w:p>
    <w:p>
      <w:pPr>
        <w:pStyle w:val="PreformattedText"/>
        <w:bidi w:val="0"/>
        <w:spacing w:before="0" w:after="0"/>
        <w:jc w:val="left"/>
        <w:rPr/>
      </w:pPr>
      <w:r>
        <w:rPr/>
        <w:t>g+eP8P5nHxXwLl998QU9TXmDcupR6jHqIVUXUPGPxkZa/mJRHQYm3mVHEw1ExAg+MRFRHwNam7in</w:t>
      </w:r>
    </w:p>
    <w:p>
      <w:pPr>
        <w:pStyle w:val="PreformattedText"/>
        <w:bidi w:val="0"/>
        <w:spacing w:before="0" w:after="0"/>
        <w:jc w:val="left"/>
        <w:rPr/>
      </w:pPr>
      <w:r>
        <w:rPr/>
        <w:t>ibh/myv8KiQ03GW6gspjDr4JxGOVbmK8QDURU7lUZJsxB3UHuFpcIll4i/wGoFwb8w1DLiZjStEQ</w:t>
      </w:r>
    </w:p>
    <w:p>
      <w:pPr>
        <w:pStyle w:val="PreformattedText"/>
        <w:bidi w:val="0"/>
        <w:spacing w:before="0" w:after="0"/>
        <w:jc w:val="left"/>
        <w:rPr/>
      </w:pPr>
      <w:r>
        <w:rPr/>
        <w:t>vmY6lzP3MxURdZ6g5jgwl4iqKy5cGXLQSK3MLCuZj26I/uH/AGYYzUv+YL0lxlX7jbWZhF4hhqVN</w:t>
      </w:r>
    </w:p>
    <w:p>
      <w:pPr>
        <w:pStyle w:val="PreformattedText"/>
        <w:bidi w:val="0"/>
        <w:spacing w:before="0" w:after="0"/>
        <w:jc w:val="left"/>
        <w:rPr/>
      </w:pPr>
      <w:r>
        <w:rPr/>
        <w:t>1LcERMxsNTe7i9YgxxeNsCFpcrTh4xC3lBx6iSCi4i5dhLWly4JUXF3UeQ/4GZWDLVEo66ja7hSc</w:t>
      </w:r>
    </w:p>
    <w:p>
      <w:pPr>
        <w:pStyle w:val="PreformattedText"/>
        <w:bidi w:val="0"/>
        <w:spacing w:before="0" w:after="0"/>
        <w:jc w:val="left"/>
        <w:rPr/>
      </w:pPr>
      <w:r>
        <w:rPr/>
        <w:t>KJ/NfzHSHbDiWpONITWn/wAmuPrH7mYXYeOZRHJmnUPG4Or2DBDomsjdD0wxJNWt/MLV2j6yjo4f</w:t>
      </w:r>
    </w:p>
    <w:p>
      <w:pPr>
        <w:pStyle w:val="PreformattedText"/>
        <w:bidi w:val="0"/>
        <w:spacing w:before="0" w:after="0"/>
        <w:jc w:val="left"/>
        <w:rPr/>
      </w:pPr>
      <w:r>
        <w:rPr/>
        <w:t>zCkkYqAetMVCaCW/vFwFTOjmeBx5r7jnHRw2Su0yxrTKliJAzAzBiA8QjhZhmyMBOJUTHxWITuHy</w:t>
      </w:r>
    </w:p>
    <w:p>
      <w:pPr>
        <w:pStyle w:val="PreformattedText"/>
        <w:bidi w:val="0"/>
        <w:spacing w:before="0" w:after="0"/>
        <w:jc w:val="left"/>
        <w:rPr/>
      </w:pPr>
      <w:r>
        <w:rPr/>
        <w:t>Yv8AwWbZeBjPqZZ+LDiLkSdkzzSpaUssnS5d8zDcXyzv4MHc2y4S7lDPDcVMzZHcGJv4TMDqVfEr</w:t>
      </w:r>
    </w:p>
    <w:p>
      <w:pPr>
        <w:pStyle w:val="PreformattedText"/>
        <w:bidi w:val="0"/>
        <w:spacing w:before="0" w:after="0"/>
        <w:jc w:val="left"/>
        <w:rPr/>
      </w:pPr>
      <w:r>
        <w:rPr/>
        <w:t>ETc2zK3KlSpU7/wq5luMUOoifcqvEeYy5cq4JkQwdxpu6nFFfUdXiDuFZnDBqDDxBr+Jcu5Rfc0Y</w:t>
      </w:r>
    </w:p>
    <w:p>
      <w:pPr>
        <w:pStyle w:val="PreformattedText"/>
        <w:bidi w:val="0"/>
        <w:spacing w:before="0" w:after="0"/>
        <w:jc w:val="left"/>
        <w:rPr/>
      </w:pPr>
      <w:r>
        <w:rPr/>
        <w:t>KpSVMt3rqYTSDc26Jc73UMOIRZnSFgq2vEURac3BiGorIfqDDUodzLmDmD+IUgwYeEVxfuEI3lg1</w:t>
      </w:r>
    </w:p>
    <w:p>
      <w:pPr>
        <w:pStyle w:val="PreformattedText"/>
        <w:bidi w:val="0"/>
        <w:spacing w:before="0" w:after="0"/>
        <w:jc w:val="left"/>
        <w:rPr/>
      </w:pPr>
      <w:r>
        <w:rPr/>
        <w:t>zOiC8xZgd6iUVcqyGoSzmCwT9rnYIaUBEi8VBWbqELIU1U1ZhKL6iLiotKPuLcBYjRh2wVi/epdB</w:t>
      </w:r>
    </w:p>
    <w:p>
      <w:pPr>
        <w:pStyle w:val="PreformattedText"/>
        <w:bidi w:val="0"/>
        <w:spacing w:before="0" w:after="0"/>
        <w:jc w:val="left"/>
        <w:rPr/>
      </w:pPr>
      <w:r>
        <w:rPr/>
        <w:t>OwYPc97aLtemoOSevjzOMGYqu/EKuN0X279x2lFmqupRUuQNfUp3iOyilLk1UJwxHC2Lti7F+ot2</w:t>
      </w:r>
    </w:p>
    <w:p>
      <w:pPr>
        <w:pStyle w:val="PreformattedText"/>
        <w:bidi w:val="0"/>
        <w:spacing w:before="0" w:after="0"/>
        <w:jc w:val="left"/>
        <w:rPr/>
      </w:pPr>
      <w:r>
        <w:rPr/>
        <w:t>lR7RLDNIpqFy28In4dQA2dR2VmN+Bz+VUTAyjuXefg2RwiVKxKjL7+GXN8xnDDn54xNkxmWVPH4r</w:t>
      </w:r>
    </w:p>
    <w:p>
      <w:pPr>
        <w:pStyle w:val="PreformattedText"/>
        <w:bidi w:val="0"/>
        <w:spacing w:before="0" w:after="0"/>
        <w:jc w:val="left"/>
        <w:rPr/>
      </w:pPr>
      <w:r>
        <w:rPr/>
        <w:t>zKfcGKN4mkULmMSw/wCPuUlYszbXxC4mZkwQYlYldSoEqBv4qIwPkYrDElSpqVG9EruN7xPBKBqP</w:t>
      </w:r>
    </w:p>
    <w:p>
      <w:pPr>
        <w:pStyle w:val="PreformattedText"/>
        <w:bidi w:val="0"/>
        <w:spacing w:before="0" w:after="0"/>
        <w:jc w:val="left"/>
        <w:rPr/>
      </w:pPr>
      <w:r>
        <w:rPr/>
        <w:t>wdy6luYMMTrXKOYoah7RP9RNVyzRUGshq0xPRC9yr1C8wceoOOJ5QceZcHPiDiNrTDUGsQHWOUv1</w:t>
      </w:r>
    </w:p>
    <w:p>
      <w:pPr>
        <w:pStyle w:val="PreformattedText"/>
        <w:bidi w:val="0"/>
        <w:spacing w:before="0" w:after="0"/>
        <w:jc w:val="left"/>
        <w:rPr/>
      </w:pPr>
      <w:r>
        <w:rPr/>
        <w:t>DWJSNEMw+hUdVigw6lLRqD8DZzLzDyhB+8uiKoOZgzNdzMYYeofSH5TM4giQ/wCzBzDJO4EDEuzW</w:t>
      </w:r>
    </w:p>
    <w:p>
      <w:pPr>
        <w:pStyle w:val="PreformattedText"/>
        <w:bidi w:val="0"/>
        <w:spacing w:before="0" w:after="0"/>
        <w:jc w:val="left"/>
        <w:rPr/>
      </w:pPr>
      <w:r>
        <w:rPr/>
        <w:t>TMUxsm7O+4Zdv3GwzdMLgU3ogqru+SHnKh/mNq8wuatiWYnmHqK6IIArduJbSvaNWn3CWDMSz8Q5</w:t>
      </w:r>
    </w:p>
    <w:p>
      <w:pPr>
        <w:pStyle w:val="PreformattedText"/>
        <w:bidi w:val="0"/>
        <w:spacing w:before="0" w:after="0"/>
        <w:jc w:val="left"/>
        <w:rPr/>
      </w:pPr>
      <w:r>
        <w:rPr/>
        <w:t>ZCu7eL/iWqOlsNf1CC0Fc8X7lHXhZaeeEg7iNqfYl0wNSs0t9BzXMzFBMKUkBotwhALvmAOGjzGx</w:t>
      </w:r>
    </w:p>
    <w:p>
      <w:pPr>
        <w:pStyle w:val="PreformattedText"/>
        <w:bidi w:val="0"/>
        <w:spacing w:before="0" w:after="0"/>
        <w:jc w:val="left"/>
        <w:rPr/>
      </w:pPr>
      <w:r>
        <w:rPr/>
        <w:t>iGCsEzrMtw1ghQy6MqLo7jWWVgOvXcZOOImZcsSwaxK1hn8OCUbgTBe/i3zZH4KiS5cdS8MOczua</w:t>
      </w:r>
    </w:p>
    <w:p>
      <w:pPr>
        <w:pStyle w:val="PreformattedText"/>
        <w:bidi w:val="0"/>
        <w:spacing w:before="0" w:after="0"/>
        <w:jc w:val="left"/>
        <w:rPr/>
      </w:pPr>
      <w:r>
        <w:rPr/>
        <w:t>+NR/5nHyM/8Acz3Er40xAtxAQhcRKSnX+AqJ1EwwZmgNalVrUK5lArDRmF18HxUrc3KqMx8HzX+A</w:t>
      </w:r>
    </w:p>
    <w:p>
      <w:pPr>
        <w:pStyle w:val="PreformattedText"/>
        <w:bidi w:val="0"/>
        <w:spacing w:before="0" w:after="0"/>
        <w:jc w:val="left"/>
        <w:rPr/>
      </w:pPr>
      <w:r>
        <w:rPr/>
        <w:t>ek5QlMTZETClEHNSmOTUqOMVbjEajXUOSW6cdQhCgGPywAVuq5w3+YuQmHY0/wAQHFypyISjm4iD</w:t>
      </w:r>
    </w:p>
    <w:p>
      <w:pPr>
        <w:pStyle w:val="PreformattedText"/>
        <w:bidi w:val="0"/>
        <w:spacing w:before="0" w:after="0"/>
        <w:jc w:val="left"/>
        <w:rPr/>
      </w:pPr>
      <w:r>
        <w:rPr/>
        <w:t>8ep9Ph/UOahCIyjKowcQKMTDMcW5X9dLivqBOItxRy7l0WS8TU6SDmEvEHEweYWJg+BF5YuJQY9y</w:t>
      </w:r>
    </w:p>
    <w:p>
      <w:pPr>
        <w:pStyle w:val="PreformattedText"/>
        <w:bidi w:val="0"/>
        <w:spacing w:before="0" w:after="0"/>
        <w:jc w:val="left"/>
        <w:rPr/>
      </w:pPr>
      <w:r>
        <w:rPr/>
        <w:t>0mOFc21AlHDcLEutMJHJn1M0HBLONTaXXKIy4FXOWX6zFDR1LEAnFzFXuXuWn1BDsLPcSyx2RIwn</w:t>
      </w:r>
    </w:p>
    <w:p>
      <w:pPr>
        <w:pStyle w:val="PreformattedText"/>
        <w:bidi w:val="0"/>
        <w:spacing w:before="0" w:after="0"/>
        <w:jc w:val="left"/>
        <w:rPr/>
      </w:pPr>
      <w:r>
        <w:rPr/>
        <w:t>EW0jwu2Fy5Zb4h40rXYdf7Q6fk+/JDcVT+JgAvwLojIKSizNRkJTtEsSrxwLHZatqKkkCjMgpaiU</w:t>
      </w:r>
    </w:p>
    <w:p>
      <w:pPr>
        <w:pStyle w:val="PreformattedText"/>
        <w:bidi w:val="0"/>
        <w:spacing w:before="0" w:after="0"/>
        <w:jc w:val="left"/>
        <w:rPr/>
      </w:pPr>
      <w:r>
        <w:rPr/>
        <w:t>w8sIEGUFgwRSx1N1wdSjN4JfVwdRytwjBUxMoXEpucEH5nRuEaPx7/hcYw4Rg+PqVArmVKo/wI4m</w:t>
      </w:r>
    </w:p>
    <w:p>
      <w:pPr>
        <w:pStyle w:val="PreformattedText"/>
        <w:bidi w:val="0"/>
        <w:spacing w:before="0" w:after="0"/>
        <w:jc w:val="left"/>
        <w:rPr/>
      </w:pPr>
      <w:r>
        <w:rPr/>
        <w:t>rGVWYwz7mvgTuMDj4qsxJXxiEhco7xGlNJmLKiNLx4htmeBMHqBcacSoEqUSpUDuJ1PaB4+ShxKn</w:t>
      </w:r>
    </w:p>
    <w:p>
      <w:pPr>
        <w:pStyle w:val="PreformattedText"/>
        <w:bidi w:val="0"/>
        <w:spacing w:before="0" w:after="0"/>
        <w:jc w:val="left"/>
        <w:rPr/>
      </w:pPr>
      <w:r>
        <w:rPr/>
        <w:t>jMTGInn4VTEwysVNGIitxn4lUlHmIJQa+YLZf9Q0qZGhZNA1/UyhsjPwAj1/6R1jiqZSC9kQQ4dJ</w:t>
      </w:r>
    </w:p>
    <w:p>
      <w:pPr>
        <w:pStyle w:val="PreformattedText"/>
        <w:bidi w:val="0"/>
        <w:spacing w:before="0" w:after="0"/>
        <w:jc w:val="left"/>
        <w:rPr/>
      </w:pPr>
      <w:r>
        <w:rPr/>
        <w:t>NH/cWX5iYh+prqLjqDB8wQ39Szs9EPx8EWZfDZW+IXFtRW/MFJzSVfPERYRCy2Mh43mxVVQ9iQ75</w:t>
      </w:r>
    </w:p>
    <w:p>
      <w:pPr>
        <w:pStyle w:val="PreformattedText"/>
        <w:bidi w:val="0"/>
        <w:spacing w:before="0" w:after="0"/>
        <w:jc w:val="left"/>
        <w:rPr/>
      </w:pPr>
      <w:r>
        <w:rPr/>
        <w:t>ityvM0Yg43DUHcGD5g4gwcy5fXwvlAXLxFy+E43CA/AJo5YWcTb3MDEC3aQx3mKcNwbu9ywzN90E</w:t>
      </w:r>
    </w:p>
    <w:p>
      <w:pPr>
        <w:pStyle w:val="PreformattedText"/>
        <w:bidi w:val="0"/>
        <w:spacing w:before="0" w:after="0"/>
        <w:jc w:val="left"/>
        <w:rPr/>
      </w:pPr>
      <w:r>
        <w:rPr/>
        <w:t>tMgw1/7D0J4jX9QhEmgaiiqp2y5rPiE1s8RdjD4idMGrAbSz75jIGQ82J2Ra9QE4D5ZWYRBKOHV+</w:t>
      </w:r>
    </w:p>
    <w:p>
      <w:pPr>
        <w:pStyle w:val="PreformattedText"/>
        <w:bidi w:val="0"/>
        <w:spacing w:before="0" w:after="0"/>
        <w:jc w:val="left"/>
        <w:rPr/>
      </w:pPr>
      <w:r>
        <w:rPr/>
        <w:t>5VUaXTxuExULe1e/MEcFw5+pduChbYl4SPUAqZ1CN1V3xMUQO3iYm1+Ya7BCyWaAyjK2VA5tb5TW</w:t>
      </w:r>
    </w:p>
    <w:p>
      <w:pPr>
        <w:pStyle w:val="PreformattedText"/>
        <w:bidi w:val="0"/>
        <w:spacing w:before="0" w:after="0"/>
        <w:jc w:val="left"/>
        <w:rPr/>
      </w:pPr>
      <w:r>
        <w:rPr/>
        <w:t>Ud+UMEinUFFa9QDHLEouYECOEvGZWoIxCO7cCtfn4q9/BjjjOCMP+IfB6+GzNXDPyFwjfM0zioYQ</w:t>
      </w:r>
    </w:p>
    <w:p>
      <w:pPr>
        <w:pStyle w:val="PreformattedText"/>
        <w:bidi w:val="0"/>
        <w:spacing w:before="0" w:after="0"/>
        <w:jc w:val="left"/>
        <w:rPr/>
      </w:pPr>
      <w:r>
        <w:rPr/>
        <w:t>KlwQ+Hn41Fi7+H4uYhrTmXc2HeOoQdHcLWWHBzOlBXEMR+MTUuWZz8XAmjWfguF8wO5UrEMEUBiL</w:t>
      </w:r>
    </w:p>
    <w:p>
      <w:pPr>
        <w:pStyle w:val="PreformattedText"/>
        <w:bidi w:val="0"/>
        <w:spacing w:before="0" w:after="0"/>
        <w:jc w:val="left"/>
        <w:rPr/>
      </w:pPr>
      <w:r>
        <w:rPr/>
        <w:t>xqCxq2RAq9QVwYsS/lmG1hXEwY4GG8xG5ckIaq+4cDeycEGsKxD4EMOv1k/qZWSXLVLVBbFkuMwc</w:t>
      </w:r>
    </w:p>
    <w:p>
      <w:pPr>
        <w:pStyle w:val="PreformattedText"/>
        <w:bidi w:val="0"/>
        <w:spacing w:before="0" w:after="0"/>
        <w:jc w:val="left"/>
        <w:rPr/>
      </w:pPr>
      <w:r>
        <w:rPr/>
        <w:t>e5zERrx8MalDXMBVVzCEvEPLVS0Ds1uLBoiGHdc2NhlULgxmi6/Uv+ijrpixGcUQC7A4sRDozC1x</w:t>
      </w:r>
    </w:p>
    <w:p>
      <w:pPr>
        <w:pStyle w:val="PreformattedText"/>
        <w:bidi w:val="0"/>
        <w:spacing w:before="0" w:after="0"/>
        <w:jc w:val="left"/>
        <w:rPr/>
      </w:pPr>
      <w:r>
        <w:rPr/>
        <w:t>IvSty3UpsqiWCY4Bd5Qdrxpt4n/2GohNksdIw3BbVLc/AGuJ4S3mC1LXmWhTnMvOfw+WCvcsmJzM</w:t>
      </w:r>
    </w:p>
    <w:p>
      <w:pPr>
        <w:pStyle w:val="PreformattedText"/>
        <w:bidi w:val="0"/>
        <w:spacing w:before="0" w:after="0"/>
        <w:jc w:val="left"/>
        <w:rPr/>
      </w:pPr>
      <w:r>
        <w:rPr/>
        <w:t>lQzxLsxUNUdqxvaDwIUMvO4nuhwrthFqsP1ENbm+WK8UPzjWJqP5TLxG80ygW4UTV+JaAovNjMo+</w:t>
      </w:r>
    </w:p>
    <w:p>
      <w:pPr>
        <w:pStyle w:val="PreformattedText"/>
        <w:bidi w:val="0"/>
        <w:spacing w:before="0" w:after="0"/>
        <w:jc w:val="left"/>
        <w:rPr/>
      </w:pPr>
      <w:r>
        <w:rPr/>
        <w:t>WjdOn9xY3KkG1RF8TIOwp2QF3pG/K5fUqG0V0L1NVLV7XmC8OkHcQgzbZomJTQZb6hA2m/AQlwNR</w:t>
      </w:r>
    </w:p>
    <w:p>
      <w:pPr>
        <w:pStyle w:val="PreformattedText"/>
        <w:bidi w:val="0"/>
        <w:spacing w:before="0" w:after="0"/>
        <w:jc w:val="left"/>
        <w:rPr/>
      </w:pPr>
      <w:r>
        <w:rPr/>
        <w:t>5h5JYTIBp3KIHEITMrteo7PEqBCBcpM3VKVh4wrcPygQOyM7P8EGFRMYn5hPXwNcEvGIlkLFc5CM</w:t>
      </w:r>
    </w:p>
    <w:p>
      <w:pPr>
        <w:pStyle w:val="PreformattedText"/>
        <w:bidi w:val="0"/>
        <w:spacing w:before="0" w:after="0"/>
        <w:jc w:val="left"/>
        <w:rPr/>
      </w:pPr>
      <w:r>
        <w:rPr/>
        <w:t>8PuM8EQ4m2pTevg2JlAYY3C88SxsYYZzH5Muvg2EWtKuZaVmr7mZ4YUVqxqXaw0g7+N/A/BnW5tu</w:t>
      </w:r>
    </w:p>
    <w:p>
      <w:pPr>
        <w:pStyle w:val="PreformattedText"/>
        <w:bidi w:val="0"/>
        <w:spacing w:before="0" w:after="0"/>
        <w:jc w:val="left"/>
        <w:rPr/>
      </w:pPr>
      <w:r>
        <w:rPr/>
        <w:t>ErMMb+CDNaibW5iPMrY47iRefEsbhbjE5JGwqsLM24ZbAC+4t7gKzAuAD3uYXLGWiVNZ48xa3Vet</w:t>
      </w:r>
    </w:p>
    <w:p>
      <w:pPr>
        <w:pStyle w:val="PreformattedText"/>
        <w:bidi w:val="0"/>
        <w:spacing w:before="0" w:after="0"/>
        <w:jc w:val="left"/>
        <w:rPr/>
      </w:pPr>
      <w:r>
        <w:rPr/>
        <w:t>OCZiTzI4CiycKU/S/iKpzUvVjce0OGnhiuTXiCbcVkxKShFR1rMV6noYFENPwsEW84CCguCBvzK4</w:t>
      </w:r>
    </w:p>
    <w:p>
      <w:pPr>
        <w:pStyle w:val="PreformattedText"/>
        <w:bidi w:val="0"/>
        <w:spacing w:before="0" w:after="0"/>
        <w:jc w:val="left"/>
        <w:rPr/>
      </w:pPr>
      <w:r>
        <w:rPr/>
        <w:t>Mm1kSaaBq+WHSiaafylCWCUht11MI4MCGpe005yS5kTNwA0U/SYIk3jiXlUDxKI79RMXPFIbaiHB</w:t>
      </w:r>
    </w:p>
    <w:p>
      <w:pPr>
        <w:pStyle w:val="PreformattedText"/>
        <w:bidi w:val="0"/>
        <w:spacing w:before="0" w:after="0"/>
        <w:jc w:val="left"/>
        <w:rPr/>
      </w:pPr>
      <w:r>
        <w:rPr/>
        <w:t>l4wyBR5GP5mFGxnA+SKwaI0v8I2I9YuXG6Ji/MvfKgNbGVdfUAFHWZRsJ4hAePuWVP0h2oagfR/u</w:t>
      </w:r>
    </w:p>
    <w:p>
      <w:pPr>
        <w:pStyle w:val="PreformattedText"/>
        <w:bidi w:val="0"/>
        <w:spacing w:before="0" w:after="0"/>
        <w:jc w:val="left"/>
        <w:rPr/>
      </w:pPr>
      <w:r>
        <w:rPr/>
        <w:t>VUk7UWBl5KlRslmtS3mU+4tbinbE4Z8TRQS5eRw3/vHEWqNbGQ/UAlsBwf8A7xKRllAZPpFvADp2</w:t>
      </w:r>
    </w:p>
    <w:p>
      <w:pPr>
        <w:pStyle w:val="PreformattedText"/>
        <w:bidi w:val="0"/>
        <w:spacing w:before="0" w:after="0"/>
        <w:jc w:val="left"/>
        <w:rPr/>
      </w:pPr>
      <w:r>
        <w:rPr/>
        <w:t>S6vieUG8X8Lxj8soWFI6ax4icAeyGQOk/k5mENY3O64+oF9rGVHq4IWByn46lmNhajwHBJuEYgk4</w:t>
      </w:r>
    </w:p>
    <w:p>
      <w:pPr>
        <w:pStyle w:val="PreformattedText"/>
        <w:bidi w:val="0"/>
        <w:spacing w:before="0" w:after="0"/>
        <w:jc w:val="left"/>
        <w:rPr/>
      </w:pPr>
      <w:r>
        <w:rPr/>
        <w:t>u9f6lMuyBgbo8ncpGBGMOUeEgs0AOHpA0iOTqYE1rEQupZFegXVymFdf8ImxhbA4iZlSoENSruUm</w:t>
      </w:r>
    </w:p>
    <w:p>
      <w:pPr>
        <w:pStyle w:val="PreformattedText"/>
        <w:bidi w:val="0"/>
        <w:spacing w:before="0" w:after="0"/>
        <w:jc w:val="left"/>
        <w:rPr/>
      </w:pPr>
      <w:r>
        <w:rPr/>
        <w:t>VwO56QIEEqOTOObZ+aYIxw5i9QYM3GKcYnNuZQXDxMD7oaR4xO46jywYPzeIPiY6lbqVHx8JGG/g</w:t>
      </w:r>
    </w:p>
    <w:p>
      <w:pPr>
        <w:pStyle w:val="PreformattedText"/>
        <w:bidi w:val="0"/>
        <w:spacing w:before="0" w:after="0"/>
        <w:jc w:val="left"/>
        <w:rPr/>
      </w:pPr>
      <w:r>
        <w:rPr/>
        <w:t>muo1grPEuC2/JMcxk1MLBPCQgYHST+plzBW2B0zFROZqDL6mooQNcRp/v4NHcXO5lCV3l11Da5QI</w:t>
      </w:r>
    </w:p>
    <w:p>
      <w:pPr>
        <w:pStyle w:val="PreformattedText"/>
        <w:bidi w:val="0"/>
        <w:spacing w:before="0" w:after="0"/>
        <w:jc w:val="left"/>
        <w:rPr/>
      </w:pPr>
      <w:r>
        <w:rPr/>
        <w:t>l4leKhgwmqdxcReoGf5gQxWauZm4liUTmYp8FWav6IghgxUwIzBlFr8wv/xAFRmFNQQcwNF+ZaGB</w:t>
      </w:r>
    </w:p>
    <w:p>
      <w:pPr>
        <w:pStyle w:val="PreformattedText"/>
        <w:bidi w:val="0"/>
        <w:spacing w:before="0" w:after="0"/>
        <w:jc w:val="left"/>
        <w:rPr/>
      </w:pPr>
      <w:r>
        <w:rPr/>
        <w:t>OY62xQAc7lpu7hAxgN5lTXuI6gxqQrvOZjeGVpLjiovKcmev+uTxLBTEzXHshWY5ruX3grlOoBXI</w:t>
      </w:r>
    </w:p>
    <w:p>
      <w:pPr>
        <w:pStyle w:val="PreformattedText"/>
        <w:bidi w:val="0"/>
        <w:spacing w:before="0" w:after="0"/>
        <w:jc w:val="left"/>
        <w:rPr/>
      </w:pPr>
      <w:r>
        <w:rPr/>
        <w:t>HmNUbosOIRVl5j+wxd1iVsK69yj1PrmNJ8nCIBqwv7gJCsFwBUEJ32Q5fISZab9XuIf6r4dkZeBQ</w:t>
      </w:r>
    </w:p>
    <w:p>
      <w:pPr>
        <w:pStyle w:val="PreformattedText"/>
        <w:bidi w:val="0"/>
        <w:spacing w:before="0" w:after="0"/>
        <w:jc w:val="left"/>
        <w:rPr/>
      </w:pPr>
      <w:r>
        <w:rPr/>
        <w:t>1LYjEGAdfuBXQTzArtKGoWVzMOv4juGeH+Ioan1AiiHSRH9EiWeWlnccAzi4sFxA7xrKgdFkYNpB</w:t>
      </w:r>
    </w:p>
    <w:p>
      <w:pPr>
        <w:pStyle w:val="PreformattedText"/>
        <w:bidi w:val="0"/>
        <w:spacing w:before="0" w:after="0"/>
        <w:jc w:val="left"/>
        <w:rPr/>
      </w:pPr>
      <w:r>
        <w:rPr/>
        <w:t>rflECFbfUWQimtXhr+JcaL4EZs1OH9jh7nQMxZ4SGowMNj6w8eaqDbgFVnUcbKglCfc8u4GVA5YV</w:t>
      </w:r>
    </w:p>
    <w:p>
      <w:pPr>
        <w:pStyle w:val="PreformattedText"/>
        <w:bidi w:val="0"/>
        <w:spacing w:before="0" w:after="0"/>
        <w:jc w:val="left"/>
        <w:rPr/>
      </w:pPr>
      <w:r>
        <w:rPr/>
        <w:t>obTuMaoafEW3lxESNR7lmhAhSz1ORzYlj7i2/GL19JAE0tQ/Zc3NkpmLdkuAZ017cQALyUUd4nNL</w:t>
      </w:r>
    </w:p>
    <w:p>
      <w:pPr>
        <w:pStyle w:val="PreformattedText"/>
        <w:bidi w:val="0"/>
        <w:spacing w:before="0" w:after="0"/>
        <w:jc w:val="left"/>
        <w:rPr/>
      </w:pPr>
      <w:r>
        <w:rPr/>
        <w:t>qZNfcZosDBdnzKe1w5XNlRHI9xDL/wC3G+WzKxyy4ZUTcr/AWS8aldypUCCBiqlmo4fL7Y5xNx3L</w:t>
      </w:r>
    </w:p>
    <w:p>
      <w:pPr>
        <w:pStyle w:val="PreformattedText"/>
        <w:bidi w:val="0"/>
        <w:spacing w:before="0" w:after="0"/>
        <w:jc w:val="left"/>
        <w:rPr/>
      </w:pPr>
      <w:r>
        <w:rPr/>
        <w:t>gy0shCPO6ZWl05jFeo00mREiR3Lb8S4blBslHw4l/F4ZxO/m7i76mL1+INWdjFiwdw2ljZ4ue4PU</w:t>
      </w:r>
    </w:p>
    <w:p>
      <w:pPr>
        <w:pStyle w:val="PreformattedText"/>
        <w:bidi w:val="0"/>
        <w:spacing w:before="0" w:after="0"/>
        <w:jc w:val="left"/>
        <w:rPr/>
      </w:pPr>
      <w:r>
        <w:rPr/>
        <w:t>K7gBjQjhuHnF8RdNzfcMWKzipZmmYBAhFURIELyhxC0WUyeJXiV+0oqG9xmAHmbyC3Uu0LhltAej</w:t>
      </w:r>
    </w:p>
    <w:p>
      <w:pPr>
        <w:pStyle w:val="PreformattedText"/>
        <w:bidi w:val="0"/>
        <w:spacing w:before="0" w:after="0"/>
        <w:jc w:val="left"/>
        <w:rPr/>
      </w:pPr>
      <w:r>
        <w:rPr/>
        <w:t>lhQhBrllOWokldMDBqfsCxjI2YHmBZLreYodQnDD3ChkHTEBd/cW7tNM/ClMM+42rEqaZmje3UBA</w:t>
      </w:r>
    </w:p>
    <w:p>
      <w:pPr>
        <w:pStyle w:val="PreformattedText"/>
        <w:bidi w:val="0"/>
        <w:spacing w:before="0" w:after="0"/>
        <w:jc w:val="left"/>
        <w:rPr/>
      </w:pPr>
      <w:r>
        <w:rPr/>
        <w:t>x2sV5IhLcAckSy9lH8MNPAs2HpmlhvJVQ+UA8EBORbcKwkdShOYlELxBebMuE9RZezhLYUos9TIT</w:t>
      </w:r>
    </w:p>
    <w:p>
      <w:pPr>
        <w:pStyle w:val="PreformattedText"/>
        <w:bidi w:val="0"/>
        <w:spacing w:before="0" w:after="0"/>
        <w:jc w:val="left"/>
        <w:rPr/>
      </w:pPr>
      <w:r>
        <w:rPr/>
        <w:t>TxFdYJWmN5DFRlXXevH7jloNnTLFUgjIB36YVVq4citjL5bZHY4ZlUid4biORnHwwxorZM7OVc+n</w:t>
      </w:r>
    </w:p>
    <w:p>
      <w:pPr>
        <w:pStyle w:val="PreformattedText"/>
        <w:bidi w:val="0"/>
        <w:spacing w:before="0" w:after="0"/>
        <w:jc w:val="left"/>
        <w:rPr/>
      </w:pPr>
      <w:r>
        <w:rPr/>
        <w:t>iFBLhcnuF248MG9TuW1E3EHcQKdICmjX5lpb6YbLhBukocRbYIyfqKEX3BQ+Cdb8AmYVxLNXDg5M</w:t>
      </w:r>
    </w:p>
    <w:p>
      <w:pPr>
        <w:pStyle w:val="PreformattedText"/>
        <w:bidi w:val="0"/>
        <w:spacing w:before="0" w:after="0"/>
        <w:jc w:val="left"/>
        <w:rPr/>
      </w:pPr>
      <w:r>
        <w:rPr/>
        <w:t>Rc4Uglg9xBbGWlziVCGwYqVCnkzcdCW9pKi9aolorUyVDoDOLDv8mIvbz9gCsygfaw4PcLYHplxd</w:t>
      </w:r>
    </w:p>
    <w:p>
      <w:pPr>
        <w:pStyle w:val="PreformattedText"/>
        <w:bidi w:val="0"/>
        <w:spacing w:before="0" w:after="0"/>
        <w:jc w:val="left"/>
        <w:rPr/>
      </w:pPr>
      <w:r>
        <w:rPr/>
        <w:t>pk8HmF55EvkfUMkJWJxCcW6IbfUsit0ExwsksBDfGxqHx9yNZdqwLWxQ0XnPEvbWuxr4i9YVLt4l</w:t>
      </w:r>
    </w:p>
    <w:p>
      <w:pPr>
        <w:pStyle w:val="PreformattedText"/>
        <w:bidi w:val="0"/>
        <w:spacing w:before="0" w:after="0"/>
        <w:jc w:val="left"/>
        <w:rPr/>
      </w:pPr>
      <w:r>
        <w:rPr/>
        <w:t>UMGboIOAGtEsAWWiRlSo/NhLLoiBgijc9YUhGkd/lfDGdj8CL44h+oDmcwUpAYEGbi3xFn4Jdwce</w:t>
      </w:r>
    </w:p>
    <w:p>
      <w:pPr>
        <w:pStyle w:val="PreformattedText"/>
        <w:bidi w:val="0"/>
        <w:spacing w:before="0" w:after="0"/>
        <w:jc w:val="left"/>
        <w:rPr/>
      </w:pPr>
      <w:r>
        <w:rPr/>
        <w:t>ZxDU4h8MuXicfA7nE9RwTqpu4dQSmGYM9pfXwYtLh4zCVC7kh9YKG0yg3Xw4jEq/ErMwWYhfeogw</w:t>
      </w:r>
    </w:p>
    <w:p>
      <w:pPr>
        <w:pStyle w:val="PreformattedText"/>
        <w:bidi w:val="0"/>
        <w:spacing w:before="0" w:after="0"/>
        <w:jc w:val="left"/>
        <w:rPr/>
      </w:pPr>
      <w:r>
        <w:rPr/>
        <w:t>RzMMkSyoZQAu7jJdVG1RxKzGU7ioCyyiJ3PBHYfErJmRYW2Pa25eo6EofcNo1tBg8+IWRh0jKiLc</w:t>
      </w:r>
    </w:p>
    <w:p>
      <w:pPr>
        <w:pStyle w:val="PreformattedText"/>
        <w:bidi w:val="0"/>
        <w:spacing w:before="0" w:after="0"/>
        <w:jc w:val="left"/>
        <w:rPr/>
      </w:pPr>
      <w:r>
        <w:rPr/>
        <w:t>WPFxtTTubaPTqCr9hMvicSvOIUtpZ0Yl5uII+jHcR5iWANAcsMumy14ILcqem/Ecqu1ugg4wd6f9</w:t>
      </w:r>
    </w:p>
    <w:p>
      <w:pPr>
        <w:pStyle w:val="PreformattedText"/>
        <w:bidi w:val="0"/>
        <w:spacing w:before="0" w:after="0"/>
        <w:jc w:val="left"/>
        <w:rPr/>
      </w:pPr>
      <w:r>
        <w:rPr/>
        <w:t>TUVwKTK6HTLCYBizIw5CPDepbKg/qGgmPEZR04iq6chIwptFVPUBQs5JiRKTMvuBWFX4obtl1FL6</w:t>
      </w:r>
    </w:p>
    <w:p>
      <w:pPr>
        <w:pStyle w:val="PreformattedText"/>
        <w:bidi w:val="0"/>
        <w:spacing w:before="0" w:after="0"/>
        <w:jc w:val="left"/>
        <w:rPr/>
      </w:pPr>
      <w:r>
        <w:rPr/>
        <w:t>FDh5l3kQh2lj+T8oXVDeyxiuRK6fg/RH3NeZ1u4bAciNQ+kA35qCUDEz4mBdy7qXWGuHVM1wTKYd</w:t>
      </w:r>
    </w:p>
    <w:p>
      <w:pPr>
        <w:pStyle w:val="PreformattedText"/>
        <w:bidi w:val="0"/>
        <w:spacing w:before="0" w:after="0"/>
        <w:jc w:val="left"/>
        <w:rPr/>
      </w:pPr>
      <w:r>
        <w:rPr/>
        <w:t>TWuRxxLu5cvm3MGMfU51H8Bw19sZ6LUGIDoltWssHuDZiAUOpe9REE7GoLeVnArVTBtXe36i7ICw</w:t>
      </w:r>
    </w:p>
    <w:p>
      <w:pPr>
        <w:pStyle w:val="PreformattedText"/>
        <w:bidi w:val="0"/>
        <w:spacing w:before="0" w:after="0"/>
        <w:jc w:val="left"/>
        <w:rPr/>
      </w:pPr>
      <w:r>
        <w:rPr/>
        <w:t>K7miRzjTKIZ8xiWGvCsyskCdDFwKMScXOyXSiUO15OmOB2bfV1GuTUIv0OooRCVWYgtMjTKKMVmb</w:t>
      </w:r>
    </w:p>
    <w:p>
      <w:pPr>
        <w:pStyle w:val="PreformattedText"/>
        <w:bidi w:val="0"/>
        <w:spacing w:before="0" w:after="0"/>
        <w:jc w:val="left"/>
        <w:rPr/>
      </w:pPr>
      <w:r>
        <w:rPr/>
        <w:t>g82cyzTMpLF/TCbtTJb/AF2Smi+pk+/DxGgXzfNauuoiNo8vqXvDdC7N/iKDYQAKAgCwfUSy/B+C</w:t>
      </w:r>
    </w:p>
    <w:p>
      <w:pPr>
        <w:pStyle w:val="PreformattedText"/>
        <w:bidi w:val="0"/>
        <w:spacing w:before="0" w:after="0"/>
        <w:jc w:val="left"/>
        <w:rPr/>
      </w:pPr>
      <w:r>
        <w:rPr/>
        <w:t>pUr/ABWXG/Er18fH4tps+WZ4gzOIanuEIs1MzIzK4Yh+J6j3xO/g3DXEN8s4+CMrE43/AI3FuL1F</w:t>
      </w:r>
    </w:p>
    <w:p>
      <w:pPr>
        <w:pStyle w:val="PreformattedText"/>
        <w:bidi w:val="0"/>
        <w:spacing w:before="0" w:after="0"/>
        <w:jc w:val="left"/>
        <w:rPr/>
      </w:pPr>
      <w:r>
        <w:rPr/>
        <w:t>3FWDLgoLmXXxuBCK8TKF4VlQikIqVnMazGpe5thGdsfUeY64+C2swF1qdxKETmZF3cublIeSUOkJ</w:t>
      </w:r>
    </w:p>
    <w:p>
      <w:pPr>
        <w:pStyle w:val="PreformattedText"/>
        <w:bidi w:val="0"/>
        <w:spacing w:before="0" w:after="0"/>
        <w:jc w:val="left"/>
        <w:rPr/>
      </w:pPr>
      <w:r>
        <w:rPr/>
        <w:t>ZueNSIRzUzqYooFQhILlcyhVUH5lYKpwyxWTkhChh49PTGVESUj1C0cxsXUy3GHUwNk75lY0YRrW</w:t>
      </w:r>
    </w:p>
    <w:p>
      <w:pPr>
        <w:pStyle w:val="PreformattedText"/>
        <w:bidi w:val="0"/>
        <w:spacing w:before="0" w:after="0"/>
        <w:jc w:val="left"/>
        <w:rPr/>
      </w:pPr>
      <w:r>
        <w:rPr/>
        <w:t>Y1UsUH9RQS9SiFRaNAj+IsehwFOP1csLGM5PcLIWLfu7hgjZByeEltpCtsH9MQWA4UrzAoppHVpt</w:t>
      </w:r>
    </w:p>
    <w:p>
      <w:pPr>
        <w:pStyle w:val="PreformattedText"/>
        <w:bidi w:val="0"/>
        <w:spacing w:before="0" w:after="0"/>
        <w:jc w:val="left"/>
        <w:rPr/>
      </w:pPr>
      <w:r>
        <w:rPr/>
        <w:t>2c11BWw8kSgMpSytcw1COSE2lyX9wc7aKqpXFSdQQFhSWBz5lVt7aUjwylwBXYA4WvuJHmeAfTDA</w:t>
      </w:r>
    </w:p>
    <w:p>
      <w:pPr>
        <w:pStyle w:val="PreformattedText"/>
        <w:bidi w:val="0"/>
        <w:spacing w:before="0" w:after="0"/>
        <w:jc w:val="left"/>
        <w:rPr/>
      </w:pPr>
      <w:r>
        <w:rPr/>
        <w:t>uubwtxRe2svJ1N/HcMNwahzHQV1P0TnMSpM3EFZjpzEKC1AR3S3nwcsNmShz8/8ASGphng/T/uXa</w:t>
      </w:r>
    </w:p>
    <w:p>
      <w:pPr>
        <w:pStyle w:val="PreformattedText"/>
        <w:bidi w:val="0"/>
        <w:spacing w:before="0" w:after="0"/>
        <w:jc w:val="left"/>
        <w:rPr/>
      </w:pPr>
      <w:r>
        <w:rPr/>
        <w:t>uKWrb6ht3lNX0eIOraWEX0iwSfcENQt9cok+yKDpYswssVeKhoUeZtzor+49BKJ/iODhUpnLXTMC</w:t>
      </w:r>
    </w:p>
    <w:p>
      <w:pPr>
        <w:pStyle w:val="PreformattedText"/>
        <w:bidi w:val="0"/>
        <w:spacing w:before="0" w:after="0"/>
        <w:jc w:val="left"/>
        <w:rPr/>
      </w:pPr>
      <w:r>
        <w:rPr/>
        <w:t>PX3FjKtglX6lDa3DcNW8slr2QuyM5b+nZM4Co2PTzM4mNWty/QbxUzJgtYYCDWmZa5u+4IMq9tRK</w:t>
      </w:r>
    </w:p>
    <w:p>
      <w:pPr>
        <w:pStyle w:val="PreformattedText"/>
        <w:bidi w:val="0"/>
        <w:spacing w:before="0" w:after="0"/>
        <w:jc w:val="left"/>
        <w:rPr/>
      </w:pPr>
      <w:r>
        <w:rPr/>
        <w:t>/FQaF7xpgujF0g3/AHF6ji3dC8yk5mgDj8S1y3cGZp5jLCVElSpUqBKlOYFlJXqUxijiWfHRKICp</w:t>
      </w:r>
    </w:p>
    <w:p>
      <w:pPr>
        <w:pStyle w:val="PreformattedText"/>
        <w:bidi w:val="0"/>
        <w:spacing w:before="0" w:after="0"/>
        <w:jc w:val="left"/>
        <w:rPr/>
      </w:pPr>
      <w:r>
        <w:rPr/>
        <w:t>uG4Q+RjyzmGZz8JcsyquBUNwd/JF8z1OY6+GBixjVbi4iy5fV/UVw3BuV18gBAldQTBjUQmM9QSC</w:t>
      </w:r>
    </w:p>
    <w:p>
      <w:pPr>
        <w:pStyle w:val="PreformattedText"/>
        <w:bidi w:val="0"/>
        <w:spacing w:before="0" w:after="0"/>
        <w:jc w:val="left"/>
        <w:rPr/>
      </w:pPr>
      <w:r>
        <w:rPr/>
        <w:t>XKlxNNES9svm2XcygAZ/Msi5YAlwzqbpkP8AUJVlMuu2X2lLAtz4Ik6eZpheoCrNTCG3EF+ycdws</w:t>
      </w:r>
    </w:p>
    <w:p>
      <w:pPr>
        <w:pStyle w:val="PreformattedText"/>
        <w:bidi w:val="0"/>
        <w:spacing w:before="0" w:after="0"/>
        <w:jc w:val="left"/>
        <w:rPr/>
      </w:pPr>
      <w:r>
        <w:rPr/>
        <w:t>BioYvgaiULs+Id3MEbQZi3j+kqOcqm4LhpxLjEaHwbmAcyksBemIMhCrlksR6ZYL8+ImfipkC4qJ</w:t>
      </w:r>
    </w:p>
    <w:p>
      <w:pPr>
        <w:pStyle w:val="PreformattedText"/>
        <w:bidi w:val="0"/>
        <w:spacing w:before="0" w:after="0"/>
        <w:jc w:val="left"/>
        <w:rPr/>
      </w:pPr>
      <w:r>
        <w:rPr/>
        <w:t>cSkqEMajocS54QqqemOsmg53nqKK9lX8MOviD/cBlTd1j/7NGlgdkVA/iH4ePEENSnmBcvRkEBUU</w:t>
      </w:r>
    </w:p>
    <w:p>
      <w:pPr>
        <w:pStyle w:val="PreformattedText"/>
        <w:bidi w:val="0"/>
        <w:spacing w:before="0" w:after="0"/>
        <w:jc w:val="left"/>
        <w:rPr/>
      </w:pPr>
      <w:r>
        <w:rPr/>
        <w:t>hvRAS9gvqXfyuBOEpBdhqPUKRdUk2Aw9AznmJgsvNf8AXBsobj11HK2/HI/3KS0epZPDqKGMdahB</w:t>
      </w:r>
    </w:p>
    <w:p>
      <w:pPr>
        <w:pStyle w:val="PreformattedText"/>
        <w:bidi w:val="0"/>
        <w:spacing w:before="0" w:after="0"/>
        <w:jc w:val="left"/>
        <w:rPr/>
      </w:pPr>
      <w:r>
        <w:rPr/>
        <w:t>mM2zrceaIiRUf8qiA4QrQX65llbHfA8Sky+6lQhnTEOYUDzty/FyaGv7ofWVsPD0nENgoLXqVui1</w:t>
      </w:r>
    </w:p>
    <w:p>
      <w:pPr>
        <w:pStyle w:val="PreformattedText"/>
        <w:bidi w:val="0"/>
        <w:spacing w:before="0" w:after="0"/>
        <w:jc w:val="left"/>
        <w:rPr/>
      </w:pPr>
      <w:r>
        <w:rPr/>
        <w:t>M7dYfuXohg9Bx+oJVg6MlaQzTXSvUUAQeEsmT2YGBh1WMCNiKtuSE0aduoYoZiNXkwbhTUQMQ4dt</w:t>
      </w:r>
    </w:p>
    <w:p>
      <w:pPr>
        <w:pStyle w:val="PreformattedText"/>
        <w:bidi w:val="0"/>
        <w:spacing w:before="0" w:after="0"/>
        <w:jc w:val="left"/>
        <w:rPr/>
      </w:pPr>
      <w:r>
        <w:rPr/>
        <w:t>3P0vEQtHG3zjzBtoUrHPmMMKW6eIMVydVDWmDZRdcyoUJyMTYXYyuD7lUs9MNsEMdfDlfhZcH5Kl</w:t>
      </w:r>
    </w:p>
    <w:p>
      <w:pPr>
        <w:pStyle w:val="PreformattedText"/>
        <w:bidi w:val="0"/>
        <w:spacing w:before="0" w:after="0"/>
        <w:jc w:val="left"/>
        <w:rPr/>
      </w:pPr>
      <w:r>
        <w:rPr/>
        <w:t>SvgFCCXjGF5inxg3iXGa1HqENw1F3OI3Ex4gx7hL2Rm/gjD4PjiXFZdx9yw7uWTA05gs9S+oEogF</w:t>
      </w:r>
    </w:p>
    <w:p>
      <w:pPr>
        <w:pStyle w:val="PreformattedText"/>
        <w:bidi w:val="0"/>
        <w:spacing w:before="0" w:after="0"/>
        <w:jc w:val="left"/>
        <w:rPr/>
      </w:pPr>
      <w:r>
        <w:rPr/>
        <w:t>QA1CEIVMZigypDCN47cy9MvuWutQuH+ABFstphHtlrVgxUOIbC96Iwbydx5mNy84KloBmOigP98z</w:t>
      </w:r>
    </w:p>
    <w:p>
      <w:pPr>
        <w:pStyle w:val="PreformattedText"/>
        <w:bidi w:val="0"/>
        <w:spacing w:before="0" w:after="0"/>
        <w:jc w:val="left"/>
        <w:rPr/>
      </w:pPr>
      <w:r>
        <w:rPr/>
        <w:t>bXcp0B5l0mqv3BbTlWBopipgomyW3GOyKZdTER4qGIWCXp/9JhDKnb8RccE0H6hWl4YWjESWsNYg</w:t>
      </w:r>
    </w:p>
    <w:p>
      <w:pPr>
        <w:pStyle w:val="PreformattedText"/>
        <w:bidi w:val="0"/>
        <w:spacing w:before="0" w:after="0"/>
        <w:jc w:val="left"/>
        <w:rPr/>
      </w:pPr>
      <w:r>
        <w:rPr/>
        <w:t>/vIIsr8x2sj+ILYR7HVRK20Bd4Rb1edx7KI9zIfQJsjTmMg1HDNtLH08QG5SlN+O5ZQynwwMXRRw</w:t>
      </w:r>
    </w:p>
    <w:p>
      <w:pPr>
        <w:pStyle w:val="PreformattedText"/>
        <w:bidi w:val="0"/>
        <w:spacing w:before="0" w:after="0"/>
        <w:jc w:val="left"/>
        <w:rPr/>
      </w:pPr>
      <w:r>
        <w:rPr/>
        <w:t>pHVsGU01PrEY1MxluNlnmeCYFov8yyzSV7IWyJVSK3Ytk3MJQxtHYw/R0DAQqqrbdn/kI/VussoR</w:t>
      </w:r>
    </w:p>
    <w:p>
      <w:pPr>
        <w:pStyle w:val="PreformattedText"/>
        <w:bidi w:val="0"/>
        <w:spacing w:before="0" w:after="0"/>
        <w:jc w:val="left"/>
        <w:rPr/>
      </w:pPr>
      <w:r>
        <w:rPr/>
        <w:t>am7gzk9V/qVAycq0oC/1/og5TFxbGhaSuTKQc0PS2JBntQTD2/kfyy7saVbCSttw34hJTHI4hWCX</w:t>
      </w:r>
    </w:p>
    <w:p>
      <w:pPr>
        <w:pStyle w:val="PreformattedText"/>
        <w:bidi w:val="0"/>
        <w:spacing w:before="0" w:after="0"/>
        <w:jc w:val="left"/>
        <w:rPr/>
      </w:pPr>
      <w:r>
        <w:rPr/>
        <w:t>MXBmNBe4YdBR83BXa2e63AVr1gHD/wCysL6eGZUqyrm5fADNow5MigoQ7qu4y8YcxAg9ZrK7qOwq</w:t>
      </w:r>
    </w:p>
    <w:p>
      <w:pPr>
        <w:pStyle w:val="PreformattedText"/>
        <w:bidi w:val="0"/>
        <w:spacing w:before="0" w:after="0"/>
        <w:jc w:val="left"/>
        <w:rPr/>
      </w:pPr>
      <w:r>
        <w:rPr/>
        <w:t>qrczX00w5lUqOFoQZiVVaz/yNTU0sTr1M61+EImFRoKioOZEnuL48Ch3yEyRAfA8f+ocwvkEVMx0</w:t>
      </w:r>
    </w:p>
    <w:p>
      <w:pPr>
        <w:pStyle w:val="PreformattedText"/>
        <w:bidi w:val="0"/>
        <w:spacing w:before="0" w:after="0"/>
        <w:jc w:val="left"/>
        <w:rPr/>
      </w:pPr>
      <w:r>
        <w:rPr/>
        <w:t>iVjaQ/UHkb8wj0yw9kdib1L8t/OYI/IwlTaG0PkZ/jIxZdZ+DmokqFwYPxqEfje44MRzmfzHEZsg</w:t>
      </w:r>
    </w:p>
    <w:p>
      <w:pPr>
        <w:pStyle w:val="PreformattedText"/>
        <w:bidi w:val="0"/>
        <w:spacing w:before="0" w:after="0"/>
        <w:jc w:val="left"/>
        <w:rPr/>
      </w:pPr>
      <w:r>
        <w:rPr/>
        <w:t>zuXCVhjGoxcRcMfgXu5d84g3BogvMHzKS4Muo5Yi4ueUGblSrh3l3xcJUDENS+IMqKI2wrJjJaRr</w:t>
      </w:r>
    </w:p>
    <w:p>
      <w:pPr>
        <w:pStyle w:val="PreformattedText"/>
        <w:bidi w:val="0"/>
        <w:spacing w:before="0" w:after="0"/>
        <w:jc w:val="left"/>
        <w:rPr/>
      </w:pPr>
      <w:r>
        <w:rPr/>
        <w:t>GWF1MRbiJMkAtxEeHVG+2J8KcQc3fDABQIiEIrNks1l3/wDuItCR1Us2J/cwPYFXplRu7DqYiPMb</w:t>
      </w:r>
    </w:p>
    <w:p>
      <w:pPr>
        <w:pStyle w:val="PreformattedText"/>
        <w:bidi w:val="0"/>
        <w:spacing w:before="0" w:after="0"/>
        <w:jc w:val="left"/>
        <w:rPr/>
      </w:pPr>
      <w:r>
        <w:rPr/>
        <w:t>IKJdn8ThvfMbhlpICCkdRDeagv0m7lYNcnTEllj4j3NMwLTzARpXUzObnrWZ4jTLgMygQi2f+q5g</w:t>
      </w:r>
    </w:p>
    <w:p>
      <w:pPr>
        <w:pStyle w:val="PreformattedText"/>
        <w:bidi w:val="0"/>
        <w:spacing w:before="0" w:after="0"/>
        <w:jc w:val="left"/>
        <w:rPr/>
      </w:pPr>
      <w:r>
        <w:rPr/>
        <w:t>tYcl34/UJBSFtH9wrykDnwTiCiB0F0OmGB8BWvHiOcUUaElGZWgb9wGSknVymRrCnJGCitteImdM</w:t>
      </w:r>
    </w:p>
    <w:p>
      <w:pPr>
        <w:pStyle w:val="PreformattedText"/>
        <w:bidi w:val="0"/>
        <w:spacing w:before="0" w:after="0"/>
        <w:jc w:val="left"/>
        <w:rPr/>
      </w:pPr>
      <w:r>
        <w:rPr/>
        <w:t>T1CfbTp4Y+gk3xZDOtK5pzMLprTS0rGcXebjab5jRCvSKVAkKgBT+WYLcl4jipGmLfUwFvxLJbhJ</w:t>
      </w:r>
    </w:p>
    <w:p>
      <w:pPr>
        <w:pStyle w:val="PreformattedText"/>
        <w:bidi w:val="0"/>
        <w:spacing w:before="0" w:after="0"/>
        <w:jc w:val="left"/>
        <w:rPr/>
      </w:pPr>
      <w:r>
        <w:rPr/>
        <w:t>Wq4XJGqVvomAV7miQc68JZ5TVv3/AIixGHkES3ioTihpw5INoqpmWFNnMP8AqUEnvg+mDnC7OSHu</w:t>
      </w:r>
    </w:p>
    <w:p>
      <w:pPr>
        <w:pStyle w:val="PreformattedText"/>
        <w:bidi w:val="0"/>
        <w:spacing w:before="0" w:after="0"/>
        <w:jc w:val="left"/>
        <w:rPr/>
      </w:pPr>
      <w:r>
        <w:rPr/>
        <w:t>NNfTDWW1XExVgKDwvS8MaCzOv8JdAIvYrshTacxtXFkFVbEMCL5iV5rruZmorc11FjdwFNZuWvrZ</w:t>
      </w:r>
    </w:p>
    <w:p>
      <w:pPr>
        <w:pStyle w:val="PreformattedText"/>
        <w:bidi w:val="0"/>
        <w:spacing w:before="0" w:after="0"/>
        <w:jc w:val="left"/>
        <w:rPr/>
      </w:pPr>
      <w:r>
        <w:rPr/>
        <w:t>AV6f7q4+6l4oN9QDUq8+YBOpdhlAh4mksJnm/qMspKjHKGEp+HogYhBaYFxTCAOUEY0tuDjqD8J8</w:t>
      </w:r>
    </w:p>
    <w:p>
      <w:pPr>
        <w:pStyle w:val="PreformattedText"/>
        <w:bidi w:val="0"/>
        <w:spacing w:before="0" w:after="0"/>
        <w:jc w:val="left"/>
        <w:rPr/>
      </w:pPr>
      <w:r>
        <w:rPr/>
        <w:t>jiocziHwnwZYv4hqJnEdS5fxj4uLFi/mLFHPwTSy/H3CDL3DBmHx2/wBVwxCDiKCELTcuJKlRiQQ</w:t>
      </w:r>
    </w:p>
    <w:p>
      <w:pPr>
        <w:pStyle w:val="PreformattedText"/>
        <w:bidi w:val="0"/>
        <w:spacing w:before="0" w:after="0"/>
        <w:jc w:val="left"/>
        <w:rPr/>
      </w:pPr>
      <w:r>
        <w:rPr/>
        <w:t>4CJcKETdzAY1Ju5RUMpeIT4h6O2JYjENtSo3+UMAH6gmiPRitROZHNZXAa+5foGMR1g+RjLmfxKw</w:t>
      </w:r>
    </w:p>
    <w:p>
      <w:pPr>
        <w:pStyle w:val="PreformattedText"/>
        <w:bidi w:val="0"/>
        <w:spacing w:before="0" w:after="0"/>
        <w:jc w:val="left"/>
        <w:rPr/>
      </w:pPr>
      <w:r>
        <w:rPr/>
        <w:t>JakuHMKVbH4jyEHiEEDcuomdaZqtXUXJO4NRABcUygRsdzUXJ1Mmm8RZSpmWM1FCoKWCuKhKjllt</w:t>
      </w:r>
    </w:p>
    <w:p>
      <w:pPr>
        <w:pStyle w:val="PreformattedText"/>
        <w:bidi w:val="0"/>
        <w:spacing w:before="0" w:after="0"/>
        <w:jc w:val="left"/>
        <w:rPr/>
      </w:pPr>
      <w:r>
        <w:rPr/>
        <w:t>mURY5EpgiB/2nMVfWDm89QoKdmRIo6StE3ILgM7f8kCtAk3c/wBS1hTu4OJRYGq+olAFDdYiVDV2</w:t>
      </w:r>
    </w:p>
    <w:p>
      <w:pPr>
        <w:pStyle w:val="PreformattedText"/>
        <w:bidi w:val="0"/>
        <w:spacing w:before="0" w:after="0"/>
        <w:jc w:val="left"/>
        <w:rPr/>
      </w:pPr>
      <w:r>
        <w:rPr/>
        <w:t>JqvMYAFQMWMoDPY/xfe5dqq1m3v+oYkwQvIII2gyyzqoiME1kmGNkcaosCKtjkyuUrdVqYzXiKVo</w:t>
      </w:r>
    </w:p>
    <w:p>
      <w:pPr>
        <w:pStyle w:val="PreformattedText"/>
        <w:bidi w:val="0"/>
        <w:spacing w:before="0" w:after="0"/>
        <w:jc w:val="left"/>
        <w:rPr/>
      </w:pPr>
      <w:r>
        <w:rPr/>
        <w:t>SULUbCFu9MXFNaeSF3FWTgiXtpcZMMf5UXuPfKLaBVZhyivYqG9wDUBgzLCg8mMo92P2EfbAZ0GJ</w:t>
      </w:r>
    </w:p>
    <w:p>
      <w:pPr>
        <w:pStyle w:val="PreformattedText"/>
        <w:bidi w:val="0"/>
        <w:spacing w:before="0" w:after="0"/>
        <w:jc w:val="left"/>
        <w:rPr/>
      </w:pPr>
      <w:r>
        <w:rPr/>
        <w:t>bxFMB5GKohUV7p5lXYAxkTw/1K/TsOrgUXjYXldIOL8DPqBCrAYCuvEIm0ArfazCuYdbXTxMipcr</w:t>
      </w:r>
    </w:p>
    <w:p>
      <w:pPr>
        <w:pStyle w:val="PreformattedText"/>
        <w:bidi w:val="0"/>
        <w:spacing w:before="0" w:after="0"/>
        <w:jc w:val="left"/>
        <w:rPr/>
      </w:pPr>
      <w:r>
        <w:rPr/>
        <w:t>hg+ApCz1Dwa55PrZALlsGq+5ceu4hZqEiC6l0okwvwNYm47DH5ifDh1BVMJWZVQgwwGXUdFZYLLq</w:t>
      </w:r>
    </w:p>
    <w:p>
      <w:pPr>
        <w:pStyle w:val="PreformattedText"/>
        <w:bidi w:val="0"/>
        <w:spacing w:before="0" w:after="0"/>
        <w:jc w:val="left"/>
        <w:rPr/>
      </w:pPr>
      <w:r>
        <w:rPr/>
        <w:t>bAlDc4zAuJuJ8bfDqDUuUnNwZn4f1H54j4hz8LmIi/Ktyn6lTMpziD5lc7gTepU1GGAh5ldwJUzq</w:t>
      </w:r>
    </w:p>
    <w:p>
      <w:pPr>
        <w:pStyle w:val="PreformattedText"/>
        <w:bidi w:val="0"/>
        <w:spacing w:before="0" w:after="0"/>
        <w:jc w:val="left"/>
        <w:rPr/>
      </w:pPr>
      <w:r>
        <w:rPr/>
        <w:t>E5qFw3FfuCzPxuYqOdRjxSq5WZiOZbj4w065lMUo4iGpjAHqaf8ACUmJUOIRMR2w3Lxfc2ncPuFM</w:t>
      </w:r>
    </w:p>
    <w:p>
      <w:pPr>
        <w:pStyle w:val="PreformattedText"/>
        <w:bidi w:val="0"/>
        <w:spacing w:before="0" w:after="0"/>
        <w:jc w:val="left"/>
        <w:rPr/>
      </w:pPr>
      <w:r>
        <w:rPr/>
        <w:t>sSiy8pycQGuA+8wYckVlA8MchVKJcW4asGe4xXxGD5+b0kSUmnbuFmxxEKJ9wKi8wVGeI5Eeqmpv</w:t>
      </w:r>
    </w:p>
    <w:p>
      <w:pPr>
        <w:pStyle w:val="PreformattedText"/>
        <w:bidi w:val="0"/>
        <w:spacing w:before="0" w:after="0"/>
        <w:jc w:val="left"/>
        <w:rPr/>
      </w:pPr>
      <w:r>
        <w:rPr/>
        <w:t>VMwgzNh4M4OZYAFepfQLk4YCalBGXrqU47RlP08kPLGjrpcNBSf45ESLHoS6LVfAYm9YbSNiJ3jG</w:t>
      </w:r>
    </w:p>
    <w:p>
      <w:pPr>
        <w:pStyle w:val="PreformattedText"/>
        <w:bidi w:val="0"/>
        <w:spacing w:before="0" w:after="0"/>
        <w:jc w:val="left"/>
        <w:rPr/>
      </w:pPr>
      <w:r>
        <w:rPr/>
        <w:t>eViFKXTI8xvmCYvQUlYF+4tMF+6lO2kZCVqAbW0NMMjiiC/xHMy2x2lw0eQesf1MkqOYKAFdOZji</w:t>
      </w:r>
    </w:p>
    <w:p>
      <w:pPr>
        <w:pStyle w:val="PreformattedText"/>
        <w:bidi w:val="0"/>
        <w:spacing w:before="0" w:after="0"/>
        <w:jc w:val="left"/>
        <w:rPr/>
      </w:pPr>
      <w:r>
        <w:rPr/>
        <w:t>rDGIAuKqkbrW4sghScromS0zjA4Bwf8A4b2GpDEQlMkTQaiLsLAnUhXNcq6+pbn83r7EUxEoXtir</w:t>
      </w:r>
    </w:p>
    <w:p>
      <w:pPr>
        <w:pStyle w:val="PreformattedText"/>
        <w:bidi w:val="0"/>
        <w:spacing w:before="0" w:after="0"/>
        <w:jc w:val="left"/>
        <w:rPr/>
      </w:pPr>
      <w:r>
        <w:rPr/>
        <w:t>m6fERQTDkOe5RlXy1FgWji3XDLC2vHV3MpeLLeQf1MGhMjOg5ZICqNLMpRxJkNgZuhSnO+4+k3vM</w:t>
      </w:r>
    </w:p>
    <w:p>
      <w:pPr>
        <w:pStyle w:val="PreformattedText"/>
        <w:bidi w:val="0"/>
        <w:spacing w:before="0" w:after="0"/>
        <w:jc w:val="left"/>
        <w:rPr/>
      </w:pPr>
      <w:r>
        <w:rPr/>
        <w:t>/wBR6gDQMj9wzp+pjIdExSqSoZTMsZ0cTWFuJR8B8CZmpeQM6iOE4hKo3zKlhcmT3cdO9QoPhIy8</w:t>
      </w:r>
    </w:p>
    <w:p>
      <w:pPr>
        <w:pStyle w:val="PreformattedText"/>
        <w:bidi w:val="0"/>
        <w:spacing w:before="0" w:after="0"/>
        <w:jc w:val="left"/>
        <w:rPr/>
      </w:pPr>
      <w:r>
        <w:rPr/>
        <w:t>wjLhqZDZKz4gwfh1cXcv47YTUWOsRncviMdZh6iWRMSuoH5gH5CNMfC0CBDKXfgIDKEoJzLoYFwi</w:t>
      </w:r>
    </w:p>
    <w:p>
      <w:pPr>
        <w:pStyle w:val="PreformattedText"/>
        <w:bidi w:val="0"/>
        <w:spacing w:before="0" w:after="0"/>
        <w:jc w:val="left"/>
        <w:rPr/>
      </w:pPr>
      <w:r>
        <w:rPr/>
        <w:t>qlWSpUL1MGDMVS+ktS4BBgXOY0mpD4aluuYZMQAmLNn3BlEFS9xKOJkTvBEoHbKTKP1I/qCgprGF</w:t>
      </w:r>
    </w:p>
    <w:p>
      <w:pPr>
        <w:pStyle w:val="PreformattedText"/>
        <w:bidi w:val="0"/>
        <w:spacing w:before="0" w:after="0"/>
        <w:jc w:val="left"/>
        <w:rPr/>
      </w:pPr>
      <w:r>
        <w:rPr/>
        <w:t>FJHTB9iKqKfczzh4/wAbLk8wvL2MQLKDDCrctxXE2s/Ms1BqVHkFMM+5ncgxUIjPGGMXFkByepSm</w:t>
      </w:r>
    </w:p>
    <w:p>
      <w:pPr>
        <w:pStyle w:val="PreformattedText"/>
        <w:bidi w:val="0"/>
        <w:spacing w:before="0" w:after="0"/>
        <w:jc w:val="left"/>
        <w:rPr/>
      </w:pPr>
      <w:r>
        <w:rPr/>
        <w:t>qLY/2EEsQNFI+yLWOWUIU4DlCFfCVzLtOADR/glwt8/xvVylBS2S3kla2NHMzFb3UvKC67mWBOV8</w:t>
      </w:r>
    </w:p>
    <w:p>
      <w:pPr>
        <w:pStyle w:val="PreformattedText"/>
        <w:bidi w:val="0"/>
        <w:spacing w:before="0" w:after="0"/>
        <w:jc w:val="left"/>
        <w:rPr/>
      </w:pPr>
      <w:r>
        <w:rPr/>
        <w:t>xICTK5BjwIUuNbFvUshQsbeiRmpd6vwMcptuLGAWhDuWGQLi6XL9CAABo/8AwG78fFbgtmHZRMep</w:t>
      </w:r>
    </w:p>
    <w:p>
      <w:pPr>
        <w:pStyle w:val="PreformattedText"/>
        <w:bidi w:val="0"/>
        <w:spacing w:before="0" w:after="0"/>
        <w:jc w:val="left"/>
        <w:rPr/>
      </w:pPr>
      <w:r>
        <w:rPr/>
        <w:t>6ojJC6z9zNlJVhkYFVuFoyEACMt1bDlPMtAd/pfHiIFhM8UY22R1myIbIUmmh/3CmwVZPD5lxa3D</w:t>
      </w:r>
    </w:p>
    <w:p>
      <w:pPr>
        <w:pStyle w:val="PreformattedText"/>
        <w:bidi w:val="0"/>
        <w:spacing w:before="0" w:after="0"/>
        <w:jc w:val="left"/>
        <w:rPr/>
      </w:pPr>
      <w:r>
        <w:rPr/>
        <w:t>VYiE6o8Hz5lYA3GA/UucNRw31CwVx3b7eIFxQsMg9wcK+jUet5mLdTFuWcxLJ0RPUY/aEEGWZh8K</w:t>
      </w:r>
    </w:p>
    <w:p>
      <w:pPr>
        <w:pStyle w:val="PreformattedText"/>
        <w:bidi w:val="0"/>
        <w:spacing w:before="0" w:after="0"/>
        <w:jc w:val="left"/>
        <w:rPr/>
      </w:pPr>
      <w:r>
        <w:rPr/>
        <w:t>iQEtlgNRmgqrddxAhPIt7idTnan3Go2nzCbjHfydwi2Nf4dxeo4PghcYtRe4o6flYefgJWJUIEEo</w:t>
      </w:r>
    </w:p>
    <w:p>
      <w:pPr>
        <w:pStyle w:val="PreformattedText"/>
        <w:bidi w:val="0"/>
        <w:spacing w:before="0" w:after="0"/>
        <w:jc w:val="left"/>
        <w:rPr/>
      </w:pPr>
      <w:r>
        <w:rPr/>
        <w:t>lvEYJPjJIPEIxjm4YQt8KCHw/BAySgnxLGhjLMZ7m33D7zCDAD88sA1hY1E425UYl0Xc0jj4KBhz</w:t>
      </w:r>
    </w:p>
    <w:p>
      <w:pPr>
        <w:pStyle w:val="PreformattedText"/>
        <w:bidi w:val="0"/>
        <w:spacing w:before="0" w:after="0"/>
        <w:jc w:val="left"/>
        <w:rPr/>
      </w:pPr>
      <w:r>
        <w:rPr/>
        <w:t>fc0Z4loODLWPFymuQ/SP8xGlinavxf8AgKNkJqY1ZAe3sMURoYssHPcoK4/MHD3N4ygM24Llt+ci</w:t>
      </w:r>
    </w:p>
    <w:p>
      <w:pPr>
        <w:pStyle w:val="PreformattedText"/>
        <w:bidi w:val="0"/>
        <w:spacing w:before="0" w:after="0"/>
        <w:jc w:val="left"/>
        <w:rPr/>
      </w:pPr>
      <w:r>
        <w:rPr/>
        <w:t>+Ivc7AQosO13yaZiC0Oz56gKyRDA5+x/UVbW1hOxgAMFycquuSF1MqU05HsgmyL2eP1ChmllvF1l</w:t>
      </w:r>
    </w:p>
    <w:p>
      <w:pPr>
        <w:pStyle w:val="PreformattedText"/>
        <w:bidi w:val="0"/>
        <w:spacing w:before="0" w:after="0"/>
        <w:jc w:val="left"/>
        <w:rPr/>
      </w:pPr>
      <w:r>
        <w:rPr/>
        <w:t>xF2FvLcWimgblOjbbkghIDTEqoOz1CAbS4xgs6iqxrXniA3FMGsCmSEwStTnyIFxxtqcPy//AIJS</w:t>
      </w:r>
    </w:p>
    <w:p>
      <w:pPr>
        <w:pStyle w:val="PreformattedText"/>
        <w:bidi w:val="0"/>
        <w:spacing w:before="0" w:after="0"/>
        <w:jc w:val="left"/>
        <w:rPr/>
      </w:pPr>
      <w:r>
        <w:rPr/>
        <w:t>EGO0O0f7BAotYnMCtXmC4MN6gEZVx5zEFYX6uCUBNJ3LYIIruAqKbfRHOjaNL9HCeICHvUl4FXs5</w:t>
      </w:r>
    </w:p>
    <w:p>
      <w:pPr>
        <w:pStyle w:val="PreformattedText"/>
        <w:bidi w:val="0"/>
        <w:spacing w:before="0" w:after="0"/>
        <w:jc w:val="left"/>
        <w:rPr/>
      </w:pPr>
      <w:r>
        <w:rPr/>
        <w:t>7lSowFq8+pmUQSFC/cMZbo6j07YLdw1kuOVs7hXar4L6loI4SbGA2rL0ZYhJTQX4U5iTg/gCnHmc</w:t>
      </w:r>
    </w:p>
    <w:p>
      <w:pPr>
        <w:pStyle w:val="PreformattedText"/>
        <w:bidi w:val="0"/>
        <w:spacing w:before="0" w:after="0"/>
        <w:jc w:val="left"/>
        <w:rPr/>
      </w:pPr>
      <w:r>
        <w:rPr/>
        <w:t>wG3AcNbg5LjywpGxEsTmefE8kFKhTGcSeROcJYfgSGW2K6YIL8ylutSxMGf0R4YXih4kuzE6cgPz</w:t>
      </w:r>
    </w:p>
    <w:p>
      <w:pPr>
        <w:pStyle w:val="PreformattedText"/>
        <w:bidi w:val="0"/>
        <w:spacing w:before="0" w:after="0"/>
        <w:jc w:val="left"/>
        <w:rPr/>
      </w:pPr>
      <w:r>
        <w:rPr/>
        <w:t>HwKWRlmA/ComZq4Nj8VHUevkiYmj8DX+HDGZqLWt/Jr/AAf5h8AhAxKhKmvkjQxBNwe4ECuYFXGP</w:t>
      </w:r>
    </w:p>
    <w:p>
      <w:pPr>
        <w:pStyle w:val="PreformattedText"/>
        <w:bidi w:val="0"/>
        <w:spacing w:before="0" w:after="0"/>
        <w:jc w:val="left"/>
        <w:rPr/>
      </w:pPr>
      <w:r>
        <w:rPr/>
        <w:t>zXxePgreeIWkoDuE2M8ELV5lJ3CiWUndRPolR7hcykPc/iM1ETauJu+45S8bibR2vMc4KA+l/v8A</w:t>
      </w:r>
    </w:p>
    <w:p>
      <w:pPr>
        <w:pStyle w:val="PreformattedText"/>
        <w:bidi w:val="0"/>
        <w:spacing w:before="0" w:after="0"/>
        <w:jc w:val="left"/>
        <w:rPr/>
      </w:pPr>
      <w:r>
        <w:rPr/>
        <w:t>/gsCx1DlaTzApZUoLg3B62Qq/MPMy4ljlgl3jqYCtYU8y1hD9P1NbmG8fXUb/ANr2g58DJh98QzN</w:t>
      </w:r>
    </w:p>
    <w:p>
      <w:pPr>
        <w:pStyle w:val="PreformattedText"/>
        <w:bidi w:val="0"/>
        <w:spacing w:before="0" w:after="0"/>
        <w:jc w:val="left"/>
        <w:rPr/>
      </w:pPr>
      <w:r>
        <w:rPr/>
        <w:t>hvg6YYKVbtbS9wpGAeeGWxFe3G2/1NuFsHRFoWh5gdoFrEpsbDqXw6mBekZ8RHoaI5zL1DmMXJRv</w:t>
      </w:r>
    </w:p>
    <w:p>
      <w:pPr>
        <w:pStyle w:val="PreformattedText"/>
        <w:bidi w:val="0"/>
        <w:spacing w:before="0" w:after="0"/>
        <w:jc w:val="left"/>
        <w:rPr/>
      </w:pPr>
      <w:r>
        <w:rPr/>
        <w:t>zESBKz5ajOFAX/mAVaCVuanvHMpiw1k3FyViDR5qEWXSJHS3olcnVws28vceFK+j/wBqiNp4E0+Z</w:t>
      </w:r>
    </w:p>
    <w:p>
      <w:pPr>
        <w:pStyle w:val="PreformattedText"/>
        <w:bidi w:val="0"/>
        <w:spacing w:before="0" w:after="0"/>
        <w:jc w:val="left"/>
        <w:rPr/>
      </w:pPr>
      <w:r>
        <w:rPr/>
        <w:t>WLQ245ll3OFDwSrYQukrkBbGmcoEGTXn1LuMQ2k2Uq4YJbN/8Mad31wvwxSri5I/ZKgd+Lh4ScAT</w:t>
      </w:r>
    </w:p>
    <w:p>
      <w:pPr>
        <w:pStyle w:val="PreformattedText"/>
        <w:bidi w:val="0"/>
        <w:spacing w:before="0" w:after="0"/>
        <w:jc w:val="left"/>
        <w:rPr/>
      </w:pPr>
      <w:r>
        <w:rPr/>
        <w:t>XDHhmRt5e5brp2G+I2WP9Tk8QTa3FwLD275qELDoOYZg2TzS838IMAZn8WH4EhltinQo3Hw9u4UX</w:t>
      </w:r>
    </w:p>
    <w:p>
      <w:pPr>
        <w:pStyle w:val="PreformattedText"/>
        <w:bidi w:val="0"/>
        <w:spacing w:before="0" w:after="0"/>
        <w:jc w:val="left"/>
        <w:rPr/>
      </w:pPr>
      <w:r>
        <w:rPr/>
        <w:t>cMBFPfELcyYRLDAMlRCsdSsTTBiX/wBmbMTUdMeDCq+OI89z3Hx8XD4e4eIajKnEHUYxhuB8V388</w:t>
      </w:r>
    </w:p>
    <w:p>
      <w:pPr>
        <w:pStyle w:val="PreformattedText"/>
        <w:bidi w:val="0"/>
        <w:spacing w:before="0" w:after="0"/>
        <w:jc w:val="left"/>
        <w:rPr/>
      </w:pPr>
      <w:r>
        <w:rPr/>
        <w:t>wagxQagwZf8Ag4ICIAfBiXcv5X4uO8QX/wDIRPwRWUkFvjEYQxzKIAxgI0v6PUohEVMWJ3LvKE2j</w:t>
      </w:r>
    </w:p>
    <w:p>
      <w:pPr>
        <w:pStyle w:val="PreformattedText"/>
        <w:bidi w:val="0"/>
        <w:spacing w:before="0" w:after="0"/>
        <w:jc w:val="left"/>
        <w:rPr/>
      </w:pPr>
      <w:r>
        <w:rPr/>
        <w:t>ll7Zgy+5W76lx7lBTwEyY/8Ap/cP/wCAabGp+xXiP9nCAGS/c6LGD5mUfbLF5R0+otZMVi5YuooX</w:t>
      </w:r>
    </w:p>
    <w:p>
      <w:pPr>
        <w:pStyle w:val="PreformattedText"/>
        <w:bidi w:val="0"/>
        <w:spacing w:before="0" w:after="0"/>
        <w:jc w:val="left"/>
        <w:rPr/>
      </w:pPr>
      <w:r>
        <w:rPr/>
        <w:t>9zPwwEsP7gLi5OBf3GIFlH4K4lW1p6YCU1QbS+oxSM2ZIw4sYgxjxjc4SwMsxIo0IQ4qtwEdO8Mb</w:t>
      </w:r>
    </w:p>
    <w:p>
      <w:pPr>
        <w:pStyle w:val="PreformattedText"/>
        <w:bidi w:val="0"/>
        <w:spacing w:before="0" w:after="0"/>
        <w:jc w:val="left"/>
        <w:rPr/>
      </w:pPr>
      <w:r>
        <w:rPr/>
        <w:t>cMPZhbeiu+4QzQJnsu/Ze4AAaP8AJQ3KS0cPS8xKpUxSIn1CO5cpDZwRiXinLv36gUhLsbuaCZ7u</w:t>
      </w:r>
    </w:p>
    <w:p>
      <w:pPr>
        <w:pStyle w:val="PreformattedText"/>
        <w:bidi w:val="0"/>
        <w:spacing w:before="0" w:after="0"/>
        <w:jc w:val="left"/>
        <w:rPr/>
      </w:pPr>
      <w:r>
        <w:rPr/>
        <w:t>VuLPU1t+qMjFY3WztgxMY2PUA6hT3CAV1o1+ZQlOI73EuBWKDQXAjVyHXT58zeXVmkiuXHEtemY4</w:t>
      </w:r>
    </w:p>
    <w:p>
      <w:pPr>
        <w:pStyle w:val="PreformattedText"/>
        <w:bidi w:val="0"/>
        <w:spacing w:before="0" w:after="0"/>
        <w:jc w:val="left"/>
        <w:rPr/>
      </w:pPr>
      <w:r>
        <w:rPr/>
        <w:t>M2Hfft4glQDTRY+EYPHJoo/EKwBTwT1C0hrHZKvQ5YLz0y3Aum/Dj3qCW1kvm4gIVUGELZpzPNPJ</w:t>
      </w:r>
    </w:p>
    <w:p>
      <w:pPr>
        <w:pStyle w:val="PreformattedText"/>
        <w:bidi w:val="0"/>
        <w:spacing w:before="0" w:after="0"/>
        <w:jc w:val="left"/>
        <w:rPr/>
      </w:pPr>
      <w:r>
        <w:rPr/>
        <w:t>CqAYGUzmIhjaQVzUMa/aKT6JyMZjzd8kTQXjcMC6WMOU2t5xPXy43Xxwywosz188xjv4vEdR+LxB</w:t>
      </w:r>
    </w:p>
    <w:p>
      <w:pPr>
        <w:pStyle w:val="PreformattedText"/>
        <w:bidi w:val="0"/>
        <w:spacing w:before="0" w:after="0"/>
        <w:jc w:val="left"/>
        <w:rPr/>
      </w:pPr>
      <w:r>
        <w:rPr/>
        <w:t>x8MX4cTmHwMPlIMPkQ8fHHwZlQM4lZlV8aly5fwSs/ABmOpkzLjg6i16gufX36g8jmfQJex4mXuX</w:t>
      </w:r>
    </w:p>
    <w:p>
      <w:pPr>
        <w:pStyle w:val="PreformattedText"/>
        <w:bidi w:val="0"/>
        <w:spacing w:before="0" w:after="0"/>
        <w:jc w:val="left"/>
        <w:rPr/>
      </w:pPr>
      <w:r>
        <w:rPr/>
        <w:t>RyTvxB3Molocxj7iVBLN3croM5meTmW9Q1ugtPVf/wAd8dMIFQUS2VdwhgGaanclQDRipzjUZ+cL</w:t>
      </w:r>
    </w:p>
    <w:p>
      <w:pPr>
        <w:pStyle w:val="PreformattedText"/>
        <w:bidi w:val="0"/>
        <w:spacing w:before="0" w:after="0"/>
        <w:jc w:val="left"/>
        <w:rPr/>
      </w:pPr>
      <w:r>
        <w:rPr/>
        <w:t>oc1GbkiM0GTi5ePEUEvY/wA9zghgWtfqKQkqtV4SIow3uDiJd442MzhD2fiOg3yv5lRpo9+YRFym</w:t>
      </w:r>
    </w:p>
    <w:p>
      <w:pPr>
        <w:pStyle w:val="PreformattedText"/>
        <w:bidi w:val="0"/>
        <w:spacing w:before="0" w:after="0"/>
        <w:jc w:val="left"/>
        <w:rPr/>
      </w:pPr>
      <w:r>
        <w:rPr/>
        <w:t>YLJRxEC5bwhIi2lyxpzwvYTGJbp0c/5Gy0EZaEo5hyRzmH5eSyvbzBvPcY09SxAaNiPUueC14lbt</w:t>
      </w:r>
    </w:p>
    <w:p>
      <w:pPr>
        <w:pStyle w:val="PreformattedText"/>
        <w:bidi w:val="0"/>
        <w:spacing w:before="0" w:after="0"/>
        <w:jc w:val="left"/>
        <w:rPr/>
      </w:pPr>
      <w:r>
        <w:rPr/>
        <w:t>bla+owAovag2oZjzEE+juFKEHMPnwzF2rFNxMgoCywOI2eQLwkdMi5R2Zm0OkRKggxQLqqfw3UpO</w:t>
      </w:r>
    </w:p>
    <w:p>
      <w:pPr>
        <w:pStyle w:val="PreformattedText"/>
        <w:bidi w:val="0"/>
        <w:spacing w:before="0" w:after="0"/>
        <w:jc w:val="left"/>
        <w:rPr/>
      </w:pPr>
      <w:r>
        <w:rPr/>
        <w:t>Di38IxdNUOx0wYLaqhfJHgPtOT6meBvkjReI7ILWWIMHllQOyUoIQt/3fqHdh3Jkg1GcdwbCQbCT</w:t>
      </w:r>
    </w:p>
    <w:p>
      <w:pPr>
        <w:pStyle w:val="PreformattedText"/>
        <w:bidi w:val="0"/>
        <w:spacing w:before="0" w:after="0"/>
        <w:jc w:val="left"/>
        <w:rPr/>
      </w:pPr>
      <w:r>
        <w:rPr/>
        <w:t>FYlQXmE8ylbiA3DoEGiXIKL1MEJk6BGambSGQVMeZrtRHIJjXMNTtgPr4r4MubJwznI+UVw/wUzP</w:t>
      </w:r>
    </w:p>
    <w:p>
      <w:pPr>
        <w:pStyle w:val="PreformattedText"/>
        <w:bidi w:val="0"/>
        <w:spacing w:before="0" w:after="0"/>
        <w:jc w:val="left"/>
        <w:rPr/>
      </w:pPr>
      <w:r>
        <w:rPr/>
        <w:t>fws34+BxLgxcYYzlj8EWcQfgfuJ8DCpeJfcLr4DVwz8AsgVNfP8APzcHErKIMJzNUxKGgxDOohiO</w:t>
      </w:r>
    </w:p>
    <w:p>
      <w:pPr>
        <w:pStyle w:val="PreformattedText"/>
        <w:bidi w:val="0"/>
        <w:spacing w:before="0" w:after="0"/>
        <w:jc w:val="left"/>
        <w:rPr/>
      </w:pPr>
      <w:r>
        <w:rPr/>
        <w:t>5d+IQ6VQVEugcmkIGvuBy0uCdzAMsrzLzFcNPqDle4JTMhqPg5qO1XyzIixD7gEgLwPsO4lKIifB</w:t>
      </w:r>
    </w:p>
    <w:p>
      <w:pPr>
        <w:pStyle w:val="PreformattedText"/>
        <w:bidi w:val="0"/>
        <w:spacing w:before="0" w:after="0"/>
        <w:jc w:val="left"/>
        <w:rPr/>
      </w:pPr>
      <w:r>
        <w:rPr/>
        <w:t>/wDw4w30YNvPuMohHLHmJ0OIAiUOIJT3MRfcrXENrxCBW75O5mVUQxs4/UEhaonGWoCCUWuPIlvk</w:t>
      </w:r>
    </w:p>
    <w:p>
      <w:pPr>
        <w:pStyle w:val="PreformattedText"/>
        <w:bidi w:val="0"/>
        <w:spacing w:before="0" w:after="0"/>
        <w:jc w:val="left"/>
        <w:rPr/>
      </w:pPr>
      <w:r>
        <w:rPr/>
        <w:t>7Wi6x8QqxiDoPMoJA2jaRLycxX7InUI4f/FkzAOWOZVAjh6iq8uV2xqU3XLtmHoeIWtCv8TgLdHH</w:t>
      </w:r>
    </w:p>
    <w:p>
      <w:pPr>
        <w:pStyle w:val="PreformattedText"/>
        <w:bidi w:val="0"/>
        <w:spacing w:before="0" w:after="0"/>
        <w:jc w:val="left"/>
        <w:rPr/>
      </w:pPr>
      <w:r>
        <w:rPr/>
        <w:t>uCoKuoKtmgYeQ89zAV1uWyCl0RRTOphUFtV/6jKV2DhLvySwA8xmArN1k5PEyzyG9hleIOzV9MfN</w:t>
      </w:r>
    </w:p>
    <w:p>
      <w:pPr>
        <w:pStyle w:val="PreformattedText"/>
        <w:bidi w:val="0"/>
        <w:spacing w:before="0" w:after="0"/>
        <w:jc w:val="left"/>
        <w:rPr/>
      </w:pPr>
      <w:r>
        <w:rPr/>
        <w:t>8wwp8ZxE4YqEg7C4+DeMv9MPA9UvsxiDmPIoNeYa5DbiU+O3aF6+4U8VmJ4fMZAbpwYyQL5XuDFi</w:t>
      </w:r>
    </w:p>
    <w:p>
      <w:pPr>
        <w:pStyle w:val="PreformattedText"/>
        <w:bidi w:val="0"/>
        <w:spacing w:before="0" w:after="0"/>
        <w:jc w:val="left"/>
        <w:rPr/>
      </w:pPr>
      <w:r>
        <w:rPr/>
        <w:t>u3J9wo4LVbecMteBpujnOHzEzvSCDj/aGge3l6dJHZvw7htqgYeSKo5Dlg72buziJHSMq6b7m8Ix</w:t>
      </w:r>
    </w:p>
    <w:p>
      <w:pPr>
        <w:pStyle w:val="PreformattedText"/>
        <w:bidi w:val="0"/>
        <w:spacing w:before="0" w:after="0"/>
        <w:jc w:val="left"/>
        <w:rPr/>
      </w:pPr>
      <w:r>
        <w:rPr/>
        <w:t>m997hlke4MIvlxLnKbdiK3MTQh+/ARWStaF8sbaEPcfHf7Q3Ml8XFNEfMoRVSua4hbQbYotxxdQy</w:t>
      </w:r>
    </w:p>
    <w:p>
      <w:pPr>
        <w:pStyle w:val="PreformattedText"/>
        <w:bidi w:val="0"/>
        <w:spacing w:before="0" w:after="0"/>
        <w:jc w:val="left"/>
        <w:rPr/>
      </w:pPr>
      <w:r>
        <w:rPr/>
        <w:t>Q3NIu/irxM0r7lhGfUWDEYS6i7qXuD1mXuXHU9S8R1PXzzBgw+PqHj4GXLqDCvwABzF+C5i/Hv47</w:t>
      </w:r>
    </w:p>
    <w:p>
      <w:pPr>
        <w:pStyle w:val="PreformattedText"/>
        <w:bidi w:val="0"/>
        <w:spacing w:before="0" w:after="0"/>
        <w:jc w:val="left"/>
        <w:rPr/>
      </w:pPr>
      <w:r>
        <w:rPr/>
        <w:t>jAhqdzcpuXrTHcRUYhZcsQBtxAJWRcG0XO2XbROWA2QtELGmXLmJU9zMHMJqO5wwUJMBZmEqnwLO</w:t>
      </w:r>
    </w:p>
    <w:p>
      <w:pPr>
        <w:pStyle w:val="PreformattedText"/>
        <w:bidi w:val="0"/>
        <w:spacing w:before="0" w:after="0"/>
        <w:jc w:val="left"/>
        <w:rPr/>
      </w:pPr>
      <w:r>
        <w:rPr/>
        <w:t>QgoK5Jdab/aRMxN8o59Pzx/if/oitU+I0OlVccnJNMpe8+4NncSFHuGhg2BAbRGVeQNmpTvc4lZY</w:t>
      </w:r>
    </w:p>
    <w:p>
      <w:pPr>
        <w:pStyle w:val="PreformattedText"/>
        <w:bidi w:val="0"/>
        <w:spacing w:before="0" w:after="0"/>
        <w:jc w:val="left"/>
        <w:rPr/>
      </w:pPr>
      <w:r>
        <w:rPr/>
        <w:t>pjVA/wDsW2q00GW6dPB4R5mUYBa6vtF4sgfyl3u38g5mtMrwwFTYXzAVCYqwPuNxnhu35lsJVJi/</w:t>
      </w:r>
    </w:p>
    <w:p>
      <w:pPr>
        <w:pStyle w:val="PreformattedText"/>
        <w:bidi w:val="0"/>
        <w:spacing w:before="0" w:after="0"/>
        <w:jc w:val="left"/>
        <w:rPr/>
      </w:pPr>
      <w:r>
        <w:rPr/>
        <w:t>LawqyJXuHCfXyUswflHdUgn4hStBb35hQbRxAsK9Fp/MWlqpY59xW4NBwPmOzIA+IgAvy9wL2ENJ</w:t>
      </w:r>
    </w:p>
    <w:p>
      <w:pPr>
        <w:pStyle w:val="PreformattedText"/>
        <w:bidi w:val="0"/>
        <w:spacing w:before="0" w:after="0"/>
        <w:jc w:val="left"/>
        <w:rPr/>
      </w:pPr>
      <w:r>
        <w:rPr/>
        <w:t>Eu0Fbil0jBCGHZURsqxWGKWuyZsgQTi1Z+5mePjwdYmpAwGCFPi8wTxhDcdG7C2H7l6A+MwkNV0x</w:t>
      </w:r>
    </w:p>
    <w:p>
      <w:pPr>
        <w:pStyle w:val="PreformattedText"/>
        <w:bidi w:val="0"/>
        <w:spacing w:before="0" w:after="0"/>
        <w:jc w:val="left"/>
        <w:rPr/>
      </w:pPr>
      <w:r>
        <w:rPr/>
        <w:t>U4TuI4tsWQxBIowP3C6TZUtA2sUNhGfxLw6ytM8oh6Oexw8WShGbIt/pmo97afRFVUzTs8SrYpTT</w:t>
      </w:r>
    </w:p>
    <w:p>
      <w:pPr>
        <w:pStyle w:val="PreformattedText"/>
        <w:bidi w:val="0"/>
        <w:spacing w:before="0" w:after="0"/>
        <w:jc w:val="left"/>
        <w:rPr/>
      </w:pPr>
      <w:r>
        <w:rPr/>
        <w:t>uOy098SkyemI1jvmFlhXhM3i8Q5PgK8wCb+DX1cKX+YMtHQ1GTab9wN0yqtEqJkLRmI0MPcaog07</w:t>
      </w:r>
    </w:p>
    <w:p>
      <w:pPr>
        <w:pStyle w:val="PreformattedText"/>
        <w:bidi w:val="0"/>
        <w:spacing w:before="0" w:after="0"/>
        <w:jc w:val="left"/>
        <w:rPr/>
      </w:pPr>
      <w:r>
        <w:rPr/>
        <w:t>r3AS6xmCFhqVOYZIRZIahOfMvySj4F5g5nmLFg/Asji4I9Qwgx83F3K+EnMqGvg0y0vEv8walBgy</w:t>
      </w:r>
    </w:p>
    <w:p>
      <w:pPr>
        <w:pStyle w:val="PreformattedText"/>
        <w:bidi w:val="0"/>
        <w:spacing w:before="0" w:after="0"/>
        <w:jc w:val="left"/>
        <w:rPr/>
      </w:pPr>
      <w:r>
        <w:rPr/>
        <w:t>yvgeIC7gKjW+owphfmCHOYCOEH4CEBKhGsTFygUYCM6uG24o1nLliAFgWkN75mYFlfzKzSuMwVsa</w:t>
      </w:r>
    </w:p>
    <w:p>
      <w:pPr>
        <w:pStyle w:val="PreformattedText"/>
        <w:bidi w:val="0"/>
        <w:spacing w:before="0" w:after="0"/>
        <w:jc w:val="left"/>
        <w:rPr/>
      </w:pPr>
      <w:r>
        <w:rPr/>
        <w:t>5gjcOJtunMp041B/Es+FjIZiu4KKksvZR+YhqsVxAG7pfSf7lTLXyPZH4aYrPTFdXrVx19TXwf8A</w:t>
      </w:r>
    </w:p>
    <w:p>
      <w:pPr>
        <w:pStyle w:val="PreformattedText"/>
        <w:bidi w:val="0"/>
        <w:spacing w:before="0" w:after="0"/>
        <w:jc w:val="left"/>
        <w:rPr/>
      </w:pPr>
      <w:r>
        <w:rPr/>
        <w:t>4n+J/gxSvs1BbrUEobRFrTGt/DGzIRlwFqPzHUJrtcp6JxMLBw8eSVXDHLZ1B7rbl3Zn6cTCN05Q</w:t>
      </w:r>
    </w:p>
    <w:p>
      <w:pPr>
        <w:pStyle w:val="PreformattedText"/>
        <w:bidi w:val="0"/>
        <w:spacing w:before="0" w:after="0"/>
        <w:jc w:val="left"/>
        <w:rPr/>
      </w:pPr>
      <w:r>
        <w:rPr/>
        <w:t>ruD06tDk+pbkgrJhOJTKdCvxc4WeQyJqvruBV9pddL95hJoWrEN1D35hOGz9/U0sbHmZOPS415Ci</w:t>
      </w:r>
    </w:p>
    <w:p>
      <w:pPr>
        <w:pStyle w:val="PreformattedText"/>
        <w:bidi w:val="0"/>
        <w:spacing w:before="0" w:after="0"/>
        <w:jc w:val="left"/>
        <w:rPr/>
      </w:pPr>
      <w:r>
        <w:rPr/>
        <w:t>PHZ3FbrycTCCVOg9QHNTkf0mAQN1/SBKuEUTZEALbhFUYKT+aRF7o21KcI8eSFzhO4VczB/EwVWr</w:t>
      </w:r>
    </w:p>
    <w:p>
      <w:pPr>
        <w:pStyle w:val="PreformattedText"/>
        <w:bidi w:val="0"/>
        <w:spacing w:before="0" w:after="0"/>
        <w:jc w:val="left"/>
        <w:rPr/>
      </w:pPr>
      <w:r>
        <w:rPr/>
        <w:t>TF+GDCnL/wAP+4PROfZFVEGV4jGoCb/3G8BajzA3uHNOvCanLomEYq4DSzN/6h/LmDg7h7MWYbgw</w:t>
      </w:r>
    </w:p>
    <w:p>
      <w:pPr>
        <w:pStyle w:val="PreformattedText"/>
        <w:bidi w:val="0"/>
        <w:spacing w:before="0" w:after="0"/>
        <w:jc w:val="left"/>
        <w:rPr/>
      </w:pPr>
      <w:r>
        <w:rPr/>
        <w:t>UXGVHmuZVEyyZOa/1LasJFsisGJBs84cxD0OwGDuvuBoqBz5gAXCr8RKqYMc6M4ixqOB/RuZV6VR</w:t>
      </w:r>
    </w:p>
    <w:p>
      <w:pPr>
        <w:pStyle w:val="PreformattedText"/>
        <w:bidi w:val="0"/>
        <w:spacing w:before="0" w:after="0"/>
        <w:jc w:val="left"/>
        <w:rPr/>
      </w:pPr>
      <w:r>
        <w:rPr/>
        <w:t>29EYXYuZYevUQ13DhWEjYVgZQRncSwgaoflKH3BYjN4vUJec9VxGTZOCxByv1HcsPLuCu5CWMtkl</w:t>
      </w:r>
    </w:p>
    <w:p>
      <w:pPr>
        <w:pStyle w:val="PreformattedText"/>
        <w:bidi w:val="0"/>
        <w:spacing w:before="0" w:after="0"/>
        <w:jc w:val="left"/>
        <w:rPr/>
      </w:pPr>
      <w:r>
        <w:rPr/>
        <w:t>chZKKJj+ZVat6YvKPiCFYvZCTK/uJgwnUVB9l/iA2XMt35m0ABYXFd+J38MbGJUWo0I1hbDL+MIB</w:t>
      </w:r>
    </w:p>
    <w:p>
      <w:pPr>
        <w:pStyle w:val="PreformattedText"/>
        <w:bidi w:val="0"/>
        <w:spacing w:before="0" w:after="0"/>
        <w:jc w:val="left"/>
        <w:rPr/>
      </w:pPr>
      <w:r>
        <w:rPr/>
        <w:t>hx8GIMxDMuoRly8TuExBv5Y3wwMQOYmWFN59S31AxiWbjRlZgxmF/G5YwvAZgd/DgiB1MYbjCDEV</w:t>
      </w:r>
    </w:p>
    <w:p>
      <w:pPr>
        <w:pStyle w:val="PreformattedText"/>
        <w:bidi w:val="0"/>
        <w:spacing w:before="0" w:after="0"/>
        <w:jc w:val="left"/>
        <w:rPr/>
      </w:pPr>
      <w:r>
        <w:rPr/>
        <w:t>ybiB+TApHVUEG54HqXCw1s2/RqGSyqJ9wmzvEYHSkqDrAI2xJcSYQZdzXOptmDhmB5YnZ/xIrlP/</w:t>
      </w:r>
    </w:p>
    <w:p>
      <w:pPr>
        <w:pStyle w:val="PreformattedText"/>
        <w:bidi w:val="0"/>
        <w:spacing w:before="0" w:after="0"/>
        <w:jc w:val="left"/>
        <w:rPr/>
      </w:pPr>
      <w:r>
        <w:rPr/>
        <w:t>AMcZ2HiFadC8FzMyKoZsNfcvkYbIlKP+fHyf/kKNijMqwFKMw1cDriKUKYM4m98zbnHUVdhxEdpE</w:t>
      </w:r>
    </w:p>
    <w:p>
      <w:pPr>
        <w:pStyle w:val="PreformattedText"/>
        <w:bidi w:val="0"/>
        <w:spacing w:before="0" w:after="0"/>
        <w:jc w:val="left"/>
        <w:rPr/>
      </w:pPr>
      <w:r>
        <w:rPr/>
        <w:t>jEqy2xW7JYM83bR2ufW4qzTyF6YQfUIYPZuEVSimDqpjylLE8wAm23bwQBAV/I9x5c5sB9wBVf8A</w:t>
      </w:r>
    </w:p>
    <w:p>
      <w:pPr>
        <w:pStyle w:val="PreformattedText"/>
        <w:bidi w:val="0"/>
        <w:spacing w:before="0" w:after="0"/>
        <w:jc w:val="left"/>
        <w:rPr/>
      </w:pPr>
      <w:r>
        <w:rPr/>
        <w:t>g4md+CF5Ck4YWpwCbPUELo0nWY+wE5girXa9TKDY0vIeYEWy2l+IovBuFiVrnuVtpm1aInXVWdSm</w:t>
      </w:r>
    </w:p>
    <w:p>
      <w:pPr>
        <w:pStyle w:val="PreformattedText"/>
        <w:bidi w:val="0"/>
        <w:spacing w:before="0" w:after="0"/>
        <w:jc w:val="left"/>
        <w:rPr/>
      </w:pPr>
      <w:r>
        <w:rPr/>
        <w:t>lBXMJ3gcYikuVKuOwI1b3AhNyLpOmUGATV+OEzMjkpoPqW3LkrX1c5SJcZhrOqTHkP8AEMEMcigh</w:t>
      </w:r>
    </w:p>
    <w:p>
      <w:pPr>
        <w:pStyle w:val="PreformattedText"/>
        <w:bidi w:val="0"/>
        <w:spacing w:before="0" w:after="0"/>
        <w:jc w:val="left"/>
        <w:rPr/>
      </w:pPr>
      <w:r>
        <w:rPr/>
        <w:t>+oN1z4TkgrxzXl/8jspsmxfJAAsdyQrLRSmHruCwEpR8rWnMSLhUV4lvU5HKVEPpRQ8kqWRm9/a+</w:t>
      </w:r>
    </w:p>
    <w:p>
      <w:pPr>
        <w:pStyle w:val="PreformattedText"/>
        <w:bidi w:val="0"/>
        <w:spacing w:before="0" w:after="0"/>
        <w:jc w:val="left"/>
        <w:rPr/>
      </w:pPr>
      <w:r>
        <w:rPr/>
        <w:t>mFYRu1syvyuwfsSuRrSY9QI4Zc5hlDYBdxLrZxWGY1QHMXsgNgrBxH4LppUwmIzrDrgDmMwaLfS7</w:t>
      </w:r>
    </w:p>
    <w:p>
      <w:pPr>
        <w:pStyle w:val="PreformattedText"/>
        <w:bidi w:val="0"/>
        <w:spacing w:before="0" w:after="0"/>
        <w:jc w:val="left"/>
        <w:rPr/>
      </w:pPr>
      <w:r>
        <w:rPr/>
        <w:t>HepgpHUY2rKRAi2dJgMukllo2zEln6Zm0IGYOoaqOLzDNzuExb+F/GCDcV3MckUSDqHmDUHEv4NT</w:t>
      </w:r>
    </w:p>
    <w:p>
      <w:pPr>
        <w:pStyle w:val="PreformattedText"/>
        <w:bidi w:val="0"/>
        <w:spacing w:before="0" w:after="0"/>
        <w:jc w:val="left"/>
        <w:rPr/>
      </w:pPr>
      <w:r>
        <w:rPr/>
        <w:t>KZv4ue4PwNwJUpAgMPghnZK04zM2tzlCTGGNwHxKRixZVxGHaS7EqiABcJuzbjiMhm4wI1ERuXcr</w:t>
      </w:r>
    </w:p>
    <w:p>
      <w:pPr>
        <w:pStyle w:val="PreformattedText"/>
        <w:bidi w:val="0"/>
        <w:spacing w:before="0" w:after="0"/>
        <w:jc w:val="left"/>
        <w:rPr/>
      </w:pPr>
      <w:r>
        <w:rPr/>
        <w:t>bwIaCY33GMjELxNwMbYo2hBZHJHKCFxMkql4jmVeYYrPMJN0Hlp/1DaluSbfZZ/MK3SVFp68KxZ/</w:t>
      </w:r>
    </w:p>
    <w:p>
      <w:pPr>
        <w:pStyle w:val="PreformattedText"/>
        <w:bidi w:val="0"/>
        <w:spacing w:before="0" w:after="0"/>
        <w:jc w:val="left"/>
        <w:rPr/>
      </w:pPr>
      <w:r>
        <w:rPr/>
        <w:t>6fcwEOkQaSH+B/8AwO2khtOyvDKrBW0CwZsliiocvDANTEGh1KssItWSw3h0wNC7YuzWORn+oKTy</w:t>
      </w:r>
    </w:p>
    <w:p>
      <w:pPr>
        <w:pStyle w:val="PreformattedText"/>
        <w:bidi w:val="0"/>
        <w:spacing w:before="0" w:after="0"/>
        <w:jc w:val="left"/>
        <w:rPr/>
      </w:pPr>
      <w:r>
        <w:rPr/>
        <w:t>yZDjy9xqhsr6eO5ztBgqDlp5+AGVGcrr5A04XmZ23mBGf6AefcHMNbaNN/mUKsh7GV44ANY69QVD</w:t>
      </w:r>
    </w:p>
    <w:p>
      <w:pPr>
        <w:pStyle w:val="PreformattedText"/>
        <w:bidi w:val="0"/>
        <w:spacing w:before="0" w:after="0"/>
        <w:jc w:val="left"/>
        <w:rPr/>
      </w:pPr>
      <w:r>
        <w:rPr/>
        <w:t>Ea6gDl4LAQpOQQklMbloxNDFS1FaoRtNwloIEKVB/mPbBOQslgrMOAoNgWqBpukHuD4cu3Q/uB8q</w:t>
      </w:r>
    </w:p>
    <w:p>
      <w:pPr>
        <w:pStyle w:val="PreformattedText"/>
        <w:bidi w:val="0"/>
        <w:spacing w:before="0" w:after="0"/>
        <w:jc w:val="left"/>
        <w:rPr/>
      </w:pPr>
      <w:r>
        <w:rPr/>
        <w:t>IKaY/fdSOnqEkJVPMB0Dez4x76F4NK7ruDQFW2sQaAmqQYfqB3UVatfHY9Rr0cFPT1E7NCC6Tj+M</w:t>
      </w:r>
    </w:p>
    <w:p>
      <w:pPr>
        <w:pStyle w:val="PreformattedText"/>
        <w:bidi w:val="0"/>
        <w:spacing w:before="0" w:after="0"/>
        <w:jc w:val="left"/>
        <w:rPr/>
      </w:pPr>
      <w:r>
        <w:rPr/>
        <w:t>+IhMBbFsWXYWBanuIpQsB3/ojcw7Y/EJqgWv0RL8QEWl5o4isBOeCPC0tYhUy9THM3RBAARWrfaX</w:t>
      </w:r>
    </w:p>
    <w:p>
      <w:pPr>
        <w:pStyle w:val="PreformattedText"/>
        <w:bidi w:val="0"/>
        <w:spacing w:before="0" w:after="0"/>
        <w:jc w:val="left"/>
        <w:rPr/>
      </w:pPr>
      <w:r>
        <w:rPr/>
        <w:t>baUK/wBpLfgt5OfUHtVcmK9nUGgca/6iMiADgvn8RCiJKYulU5Cx/DUxDKyOpcBTTbcow7L5fUJL</w:t>
      </w:r>
    </w:p>
    <w:p>
      <w:pPr>
        <w:pStyle w:val="PreformattedText"/>
        <w:bidi w:val="0"/>
        <w:spacing w:before="0" w:after="0"/>
        <w:jc w:val="left"/>
        <w:rPr/>
      </w:pPr>
      <w:r>
        <w:rPr/>
        <w:t>dqGJRFCxeN5gJQxO5S9zBjsM6lDPKEGLgeImIEr54O5c1BqLEYDAjjerlw+Lg9wfzFi7nDLJuXjv</w:t>
      </w:r>
    </w:p>
    <w:p>
      <w:pPr>
        <w:pStyle w:val="PreformattedText"/>
        <w:bidi w:val="0"/>
        <w:spacing w:before="0" w:after="0"/>
        <w:jc w:val="left"/>
        <w:rPr/>
      </w:pPr>
      <w:r>
        <w:rPr/>
        <w:t>4HOz4PkASrKJW6hTwyqg2Yh+oWJSUhUCoIG5SBeIxed/C24ZwMeZmucYHcYxnMSidS6zusS8r9hD</w:t>
      </w:r>
    </w:p>
    <w:p>
      <w:pPr>
        <w:pStyle w:val="PreformattedText"/>
        <w:bidi w:val="0"/>
        <w:spacing w:before="0" w:after="0"/>
        <w:jc w:val="left"/>
        <w:rPr/>
      </w:pPr>
      <w:r>
        <w:rPr/>
        <w:t>LujVQnwUxALDYxwgVNmIYMsA6MDF5q49pDMwV5iZRyjjCYoC8JZ+MzXtg2AN74Cf6iK54iONpoy0</w:t>
      </w:r>
    </w:p>
    <w:p>
      <w:pPr>
        <w:pStyle w:val="PreformattedText"/>
        <w:bidi w:val="0"/>
        <w:spacing w:before="0" w:after="0"/>
        <w:jc w:val="left"/>
        <w:rPr/>
      </w:pPr>
      <w:r>
        <w:rPr/>
        <w:t>ZPsjq4wSvKIm9/8A8o04i1t+L5I+fEy1HDHzYGjNRFHmBQl6vcp3WJR1KIfYDZ+UNC5gN4OHYwGK</w:t>
      </w:r>
    </w:p>
    <w:p>
      <w:pPr>
        <w:pStyle w:val="PreformattedText"/>
        <w:bidi w:val="0"/>
        <w:spacing w:before="0" w:after="0"/>
        <w:jc w:val="left"/>
        <w:rPr/>
      </w:pPr>
      <w:r>
        <w:rPr/>
        <w:t>YFoPfMBIEsf7B9kScIVcEtCeIz+pgbImioFX3N7Y/iJ0Sn0ygYhoLE6lY7H1Aw7zR9DqMD20ZgAz</w:t>
      </w:r>
    </w:p>
    <w:p>
      <w:pPr>
        <w:pStyle w:val="PreformattedText"/>
        <w:bidi w:val="0"/>
        <w:spacing w:before="0" w:after="0"/>
        <w:jc w:val="left"/>
        <w:rPr/>
      </w:pPr>
      <w:r>
        <w:rPr/>
        <w:t>FypGQhRdnPmOli/YholwRLEaHb6lsgJY++4LYBsZbKrqDaBxncPCZOWOEZcWx6kGmvKCsb4QdQZU</w:t>
      </w:r>
    </w:p>
    <w:p>
      <w:pPr>
        <w:pStyle w:val="PreformattedText"/>
        <w:bidi w:val="0"/>
        <w:spacing w:before="0" w:after="0"/>
        <w:jc w:val="left"/>
        <w:rPr/>
      </w:pPr>
      <w:r>
        <w:rPr/>
        <w:t>uPNkpkwKln3Fbyp08kPoKPH7cRkX0jiP3zCE1qT0MN4nkcsXC6pk7Kls5bruvlP7lyvbQjWIfFvo</w:t>
      </w:r>
    </w:p>
    <w:p>
      <w:pPr>
        <w:pStyle w:val="PreformattedText"/>
        <w:bidi w:val="0"/>
        <w:spacing w:before="0" w:after="0"/>
        <w:jc w:val="left"/>
        <w:rPr/>
      </w:pPr>
      <w:r>
        <w:rPr/>
        <w:t>w+mL1uF6qjmszKF+9MxYUAMvZzxMSGCbZeIys1TK0qqIZ1tVTbyS8hzQf4YRk2jbVD71GZCHAZd8</w:t>
      </w:r>
    </w:p>
    <w:p>
      <w:pPr>
        <w:pStyle w:val="PreformattedText"/>
        <w:bidi w:val="0"/>
        <w:spacing w:before="0" w:after="0"/>
        <w:jc w:val="left"/>
        <w:rPr/>
      </w:pPr>
      <w:r>
        <w:rPr/>
        <w:t>eoyb5A4enzFFgBS8TddDT0xF4fw8TDVOcSyA+jMC+lpMs5OslQay1yQLgo29TOteTMvm0w4IwVvz</w:t>
      </w:r>
    </w:p>
    <w:p>
      <w:pPr>
        <w:pStyle w:val="PreformattedText"/>
        <w:bidi w:val="0"/>
        <w:spacing w:before="0" w:after="0"/>
        <w:jc w:val="left"/>
        <w:rPr/>
      </w:pPr>
      <w:r>
        <w:rPr/>
        <w:t>P+YiS9OSGNXP5Q1HEteZVVxYnc1OIw2s6/w8yiaeZv4iuKXTB3Fw9zWvj2JrE2zn416hm4hqoMKG</w:t>
      </w:r>
    </w:p>
    <w:p>
      <w:pPr>
        <w:pStyle w:val="PreformattedText"/>
        <w:bidi w:val="0"/>
        <w:spacing w:before="0" w:after="0"/>
        <w:jc w:val="left"/>
        <w:rPr/>
      </w:pPr>
      <w:r>
        <w:rPr/>
        <w:t>Phs+EN4lKj8IOJk2QOjj4Dm5VjjiC9wwloL8AcyjxmEWGoAlqqEO1WQ5Yzd7ZQHKGfct0Amwab8y</w:t>
      </w:r>
    </w:p>
    <w:p>
      <w:pPr>
        <w:pStyle w:val="PreformattedText"/>
        <w:bidi w:val="0"/>
        <w:spacing w:before="0" w:after="0"/>
        <w:jc w:val="left"/>
        <w:rPr/>
      </w:pPr>
      <w:r>
        <w:rPr/>
        <w:t>rK3AQLyxYOPMxhOIwy7FlCnDuJgipuWcwbmPMcFEWOT/AFELJZ9ikwUsvZZ+MJpfmG45EpjCq0vl</w:t>
      </w:r>
    </w:p>
    <w:p>
      <w:pPr>
        <w:pStyle w:val="PreformattedText"/>
        <w:bidi w:val="0"/>
        <w:spacing w:before="0" w:after="0"/>
        <w:jc w:val="left"/>
        <w:rPr/>
      </w:pPr>
      <w:r>
        <w:rPr/>
        <w:t>moi3LnzHN/5nwf8A58fAZem64gAYiZzljyFW4jNbjW3ESrRHJjSWF7g6pyTAHA48RmAYWoRG/rwv</w:t>
      </w:r>
    </w:p>
    <w:p>
      <w:pPr>
        <w:pStyle w:val="PreformattedText"/>
        <w:bidi w:val="0"/>
        <w:spacing w:before="0" w:after="0"/>
        <w:jc w:val="left"/>
        <w:rPr/>
      </w:pPr>
      <w:r>
        <w:rPr/>
        <w:t>3+yWRWquPvr7jwdHcygnZOEH+Yu010y9RSRpHUV0PEAiSy1cOwczYbYi7HmvLOQRw3iVaKPEKfWB</w:t>
      </w:r>
    </w:p>
    <w:p>
      <w:pPr>
        <w:pStyle w:val="PreformattedText"/>
        <w:bidi w:val="0"/>
        <w:spacing w:before="0" w:after="0"/>
        <w:jc w:val="left"/>
        <w:rPr/>
      </w:pPr>
      <w:r>
        <w:rPr/>
        <w:t>DFeYyS6aHqOmzDAaioxjXP2RMo7Gr0BE1BKt6QgtDSR/fCrS7lRDapbV6PEGrLvKjMoTGTuCUfHb</w:t>
      </w:r>
    </w:p>
    <w:p>
      <w:pPr>
        <w:pStyle w:val="PreformattedText"/>
        <w:bidi w:val="0"/>
        <w:spacing w:before="0" w:after="0"/>
        <w:jc w:val="left"/>
        <w:rPr/>
      </w:pPr>
      <w:r>
        <w:rPr/>
        <w:t>hlUgG7SkfETaDzS/QwxQMsPR4muBgF15nEQZyODw8kS0FK0XJ7iCFgK2lFlE0Gu65iEcc2qzEEhF</w:t>
      </w:r>
    </w:p>
    <w:p>
      <w:pPr>
        <w:pStyle w:val="PreformattedText"/>
        <w:bidi w:val="0"/>
        <w:spacing w:before="0" w:after="0"/>
        <w:jc w:val="left"/>
        <w:rPr/>
      </w:pPr>
      <w:r>
        <w:rPr/>
        <w:t>LS089wKsKpd+KcdQANPMGNnGQRfXwYOJzryl+yELVe9v5h4gJV7CVRmlX5LhaCCDt+IBaB63JSt8</w:t>
      </w:r>
    </w:p>
    <w:p>
      <w:pPr>
        <w:pStyle w:val="PreformattedText"/>
        <w:bidi w:val="0"/>
        <w:spacing w:before="0" w:after="0"/>
        <w:jc w:val="left"/>
        <w:rPr/>
      </w:pPr>
      <w:r>
        <w:rPr/>
        <w:t>9RineKuHHMourtg76CoLd+05PEuRKDygVcHbKmqdoRDVSmm6wx6ZdmJHI/cMguHiNiUVuKrhsix/</w:t>
      </w:r>
    </w:p>
    <w:p>
      <w:pPr>
        <w:pStyle w:val="PreformattedText"/>
        <w:bidi w:val="0"/>
        <w:spacing w:before="0" w:after="0"/>
        <w:jc w:val="left"/>
        <w:rPr/>
      </w:pPr>
      <w:r>
        <w:rPr/>
        <w:t>cXzKjOMSwndx8xiy4MNS3FXMNRtEjXtl253B6iy92YlEaIuYFGNRg5rMUpufzPKXRrEMM1Bxcvrc</w:t>
      </w:r>
    </w:p>
    <w:p>
      <w:pPr>
        <w:pStyle w:val="PreformattedText"/>
        <w:bidi w:val="0"/>
        <w:spacing w:before="0" w:after="0"/>
        <w:jc w:val="left"/>
        <w:rPr/>
      </w:pPr>
      <w:r>
        <w:rPr/>
        <w:t>McQculdS8Flr3MHPxuzLDULfCoaZm+LwQNCJibJOVIs9y5ZVcsJcr/qCE2RwGIZawaI2jdtwbZGS</w:t>
      </w:r>
    </w:p>
    <w:p>
      <w:pPr>
        <w:pStyle w:val="PreformattedText"/>
        <w:bidi w:val="0"/>
        <w:spacing w:before="0" w:after="0"/>
        <w:jc w:val="left"/>
        <w:rPr/>
      </w:pPr>
      <w:r>
        <w:rPr/>
        <w:t>8TCMX4P4jYVeZsXDe20PccaMFw1RHSD3Mj5l4jkJgSliwwHm4DxeRIKhfcfpeDAEmS9jk/iJSypp</w:t>
      </w:r>
    </w:p>
    <w:p>
      <w:pPr>
        <w:pStyle w:val="PreformattedText"/>
        <w:bidi w:val="0"/>
        <w:spacing w:before="0" w:after="0"/>
        <w:jc w:val="left"/>
        <w:rPr/>
      </w:pPr>
      <w:r>
        <w:rPr/>
        <w:t>cQxnmfU+D/8Al5GzqXo0PTDRjwhP/XEizLLlVhDuZ0RbItbjsjy59hqMQuvL1X/wj3EJnv1vMs09</w:t>
      </w:r>
    </w:p>
    <w:p>
      <w:pPr>
        <w:pStyle w:val="PreformattedText"/>
        <w:bidi w:val="0"/>
        <w:spacing w:before="0" w:after="0"/>
        <w:jc w:val="left"/>
        <w:rPr/>
      </w:pPr>
      <w:r>
        <w:rPr/>
        <w:t>BjXsQUhCGFXq21x+KmGmlhvBfmM3MOE1LsjO7I0yrtxC4DVmW1X4FXbv1MxyN7nixRBYbYFxwvfM</w:t>
      </w:r>
    </w:p>
    <w:p>
      <w:pPr>
        <w:pStyle w:val="PreformattedText"/>
        <w:bidi w:val="0"/>
        <w:spacing w:before="0" w:after="0"/>
        <w:jc w:val="left"/>
        <w:rPr/>
      </w:pPr>
      <w:r>
        <w:rPr/>
        <w:t>bAc81AjQTA0y3X54YZSK7qeSMlFBWHUUKfh2OuZztOKn1qBgdsNIbzEAq9i34GC1AM1zEbFWgq6W</w:t>
      </w:r>
    </w:p>
    <w:p>
      <w:pPr>
        <w:pStyle w:val="PreformattedText"/>
        <w:bidi w:val="0"/>
        <w:spacing w:before="0" w:after="0"/>
        <w:jc w:val="left"/>
        <w:rPr/>
      </w:pPr>
      <w:r>
        <w:rPr/>
        <w:t>ILJFQqhizxHVvQKbeF4hhwGQtDUMsgwGPAPfiYaLK1/8lEaYe6NwZfJkZ5mYQRy0exaDAFQb/WU4</w:t>
      </w:r>
    </w:p>
    <w:p>
      <w:pPr>
        <w:pStyle w:val="PreformattedText"/>
        <w:bidi w:val="0"/>
        <w:spacing w:before="0" w:after="0"/>
        <w:jc w:val="left"/>
        <w:rPr/>
      </w:pPr>
      <w:r>
        <w:rPr/>
        <w:t>mQsgFPhLNzyHWYFIDIUVBQgXzWIWiteo7YA64hUT8Go1b8nASnBqYtiZPGNOPMUyGSYTvxiJ6E8i</w:t>
      </w:r>
    </w:p>
    <w:p>
      <w:pPr>
        <w:pStyle w:val="PreformattedText"/>
        <w:bidi w:val="0"/>
        <w:spacing w:before="0" w:after="0"/>
        <w:jc w:val="left"/>
        <w:rPr/>
      </w:pPr>
      <w:r>
        <w:rPr/>
        <w:t>pUguw5JZYN2rQ5ruVl0ytky6BaLk+okW5DlHOeG4vNCUHqBiEXKfTmV8BqCcRjrHwy1zB8Re/g1N</w:t>
      </w:r>
    </w:p>
    <w:p>
      <w:pPr>
        <w:pStyle w:val="PreformattedText"/>
        <w:bidi w:val="0"/>
        <w:spacing w:before="0" w:after="0"/>
        <w:jc w:val="left"/>
        <w:rPr/>
      </w:pPr>
      <w:r>
        <w:rPr/>
        <w:t>Qag2ZhQGYU71ExcWvuYef6+EqbiBhZ1Kv/kBXEYpB3B/U5RmRi9ys5lZlQGqqDcek4GHtc7Mx/KU</w:t>
      </w:r>
    </w:p>
    <w:p>
      <w:pPr>
        <w:pStyle w:val="PreformattedText"/>
        <w:bidi w:val="0"/>
        <w:spacing w:before="0" w:after="0"/>
        <w:jc w:val="left"/>
        <w:rPr/>
      </w:pPr>
      <w:r>
        <w:rPr/>
        <w:t>5gfAT0QFxMEo3AxDmHCfllAwoFYlxAzog072YwbqKlRMUSy03ERZMzDOUr1CjYqCXKvUeMMdk9Cw</w:t>
      </w:r>
    </w:p>
    <w:p>
      <w:pPr>
        <w:pStyle w:val="PreformattedText"/>
        <w:bidi w:val="0"/>
        <w:spacing w:before="0" w:after="0"/>
        <w:jc w:val="left"/>
        <w:rPr/>
      </w:pPr>
      <w:r>
        <w:rPr/>
        <w:t>sWtyiIHEAKx+ioAh3AvrkgqBtvi6/wBSv2nYZff/AAlAg0hqlpeLIRstN3TEjMoiKThEbcqHX+HH</w:t>
      </w:r>
    </w:p>
    <w:p>
      <w:pPr>
        <w:pStyle w:val="PreformattedText"/>
        <w:bidi w:val="0"/>
        <w:spacing w:before="0" w:after="0"/>
        <w:jc w:val="left"/>
        <w:rPr/>
      </w:pPr>
      <w:r>
        <w:rPr/>
        <w:t>/wCp/gKNjBbXBsDDY4lOgkp8AwmNTZAVxAzfEM6mG2EJXbch66fMv6W1R1/IeGOIp1jD9gLKZkn/</w:t>
      </w:r>
    </w:p>
    <w:p>
      <w:pPr>
        <w:pStyle w:val="PreformattedText"/>
        <w:bidi w:val="0"/>
        <w:spacing w:before="0" w:after="0"/>
        <w:jc w:val="left"/>
        <w:rPr/>
      </w:pPr>
      <w:r>
        <w:rPr/>
        <w:t>AKYwIyuh+DiHYp2S7dS9nFqrjuEppSZjq+Lo0dQyJHbLFI1rsp+4K6q6sVmI4pa2QwjFjwsP7iZb</w:t>
      </w:r>
    </w:p>
    <w:p>
      <w:pPr>
        <w:pStyle w:val="PreformattedText"/>
        <w:bidi w:val="0"/>
        <w:spacing w:before="0" w:after="0"/>
        <w:jc w:val="left"/>
        <w:rPr/>
      </w:pPr>
      <w:r>
        <w:rPr/>
        <w:t>bNnmYu9wtMuxgRM8nUQZLhQ+oOSwU99SjTHSjUSrjFmjp/UO0VLdPPqENy2AB7iRaKLReksUMA8V</w:t>
      </w:r>
    </w:p>
    <w:p>
      <w:pPr>
        <w:pStyle w:val="PreformattedText"/>
        <w:bidi w:val="0"/>
        <w:spacing w:before="0" w:after="0"/>
        <w:jc w:val="left"/>
        <w:rPr/>
      </w:pPr>
      <w:r>
        <w:rPr/>
        <w:t>gqA3jop5GXWQHI2fUHy/AZtw4zErUcUdF8wMEnFOfMs+ai5S6p1uV2QIMVlaYQFZ4HfiK4OiX6PU</w:t>
      </w:r>
    </w:p>
    <w:p>
      <w:pPr>
        <w:pStyle w:val="PreformattedText"/>
        <w:bidi w:val="0"/>
        <w:spacing w:before="0" w:after="0"/>
        <w:jc w:val="left"/>
        <w:rPr/>
      </w:pPr>
      <w:r>
        <w:rPr/>
        <w:t>1DZSmGpWuBxD7h1hBo50YjifGDdxNMSwU3zKLcC6c1B33uEoDPUvOtU77X/Up12Lh6gVGOQ2gyU5</w:t>
      </w:r>
    </w:p>
    <w:p>
      <w:pPr>
        <w:pStyle w:val="PreformattedText"/>
        <w:bidi w:val="0"/>
        <w:spacing w:before="0" w:after="0"/>
        <w:jc w:val="left"/>
        <w:rPr/>
      </w:pPr>
      <w:r>
        <w:rPr/>
        <w:t>EOPUY0LGB/cruvpyX9xaEVsTEpEoRmsXA/6pgRyYnMTEqmBdx1Dzj4JaE4+fxLi9Qi53C25eIm2d</w:t>
      </w:r>
    </w:p>
    <w:p>
      <w:pPr>
        <w:pStyle w:val="PreformattedText"/>
        <w:bidi w:val="0"/>
        <w:spacing w:before="0" w:after="0"/>
        <w:jc w:val="left"/>
        <w:rPr/>
      </w:pPr>
      <w:r>
        <w:rPr/>
        <w:t>5zXMR6qJLwy3zcFeP1CNmohwZg4uplMYvZNFIah4hmG0/CBCBKuV/HwAwC5ogOFQgRZl5imLuWqh</w:t>
      </w:r>
    </w:p>
    <w:p>
      <w:pPr>
        <w:pStyle w:val="PreformattedText"/>
        <w:bidi w:val="0"/>
        <w:spacing w:before="0" w:after="0"/>
        <w:jc w:val="left"/>
        <w:rPr/>
      </w:pPr>
      <w:r>
        <w:rPr/>
        <w:t>+Yqot4lNsVICjgbqOMQQsOB7ly9sU3bRWbsIKDVVOXiChcsXzKm3Uq5ixnfExekvYefhWHxLHc5q</w:t>
      </w:r>
    </w:p>
    <w:p>
      <w:pPr>
        <w:pStyle w:val="PreformattedText"/>
        <w:bidi w:val="0"/>
        <w:spacing w:before="0" w:after="0"/>
        <w:jc w:val="left"/>
        <w:rPr/>
      </w:pPr>
      <w:r>
        <w:rPr/>
        <w:t>OkMeFMWTgB6ar9R2s3mXMyNn0LNJQvUQIYiih6Wz9MTwRFcuhCUJefnj/wDlFI4JkQFuDmLBuVzM</w:t>
      </w:r>
    </w:p>
    <w:p>
      <w:pPr>
        <w:pStyle w:val="PreformattedText"/>
        <w:bidi w:val="0"/>
        <w:spacing w:before="0" w:after="0"/>
        <w:jc w:val="left"/>
        <w:rPr/>
      </w:pPr>
      <w:r>
        <w:rPr/>
        <w:t>FR+or3Dyw1HNsXfn0wbBqsyjrQevXsS9PKIB8FwNp+FYT2TQSEdQlc1DfcaRYTTaBqxgCQ44sXEQ</w:t>
      </w:r>
    </w:p>
    <w:p>
      <w:pPr>
        <w:pStyle w:val="PreformattedText"/>
        <w:bidi w:val="0"/>
        <w:spacing w:before="0" w:after="0"/>
        <w:jc w:val="left"/>
        <w:rPr/>
      </w:pPr>
      <w:r>
        <w:rPr/>
        <w:t>TefETBlExSW68QcErMr1dUYl9yN8XX1EyvvEd1+IHdeAsHR5lyD0mvIjnFJS9zLq88vwiXsu0pFg</w:t>
      </w:r>
    </w:p>
    <w:p>
      <w:pPr>
        <w:pStyle w:val="PreformattedText"/>
        <w:bidi w:val="0"/>
        <w:spacing w:before="0" w:after="0"/>
        <w:jc w:val="left"/>
        <w:rPr/>
      </w:pPr>
      <w:r>
        <w:rPr/>
        <w:t>/uAcJPMzRLyMuliElVw+GANNhaH+6W1rCzP9Q5LzgsIurLVC54JZSC30d46fc1SjL8UGhBiL9S+i</w:t>
      </w:r>
    </w:p>
    <w:p>
      <w:pPr>
        <w:pStyle w:val="PreformattedText"/>
        <w:bidi w:val="0"/>
        <w:spacing w:before="0" w:after="0"/>
        <w:jc w:val="left"/>
        <w:rPr/>
      </w:pPr>
      <w:r>
        <w:rPr/>
        <w:t>BtpK5K0yqAC6rfaEFdngPITCr7uF3AMwG4IeuoI03DF2N7k/qDBouxw+KgGPQ/1CzEL3qojTT5hM</w:t>
      </w:r>
    </w:p>
    <w:p>
      <w:pPr>
        <w:pStyle w:val="PreformattedText"/>
        <w:bidi w:val="0"/>
        <w:spacing w:before="0" w:after="0"/>
        <w:jc w:val="left"/>
        <w:rPr/>
      </w:pPr>
      <w:r>
        <w:rPr/>
        <w:t>pMh26QwxLohoYAV0bjuQq4gaAcylO1VCFDELNpioisF/UIEGkVH+4xd6+SjsjgXHiOQJxWQ6r/UO</w:t>
      </w:r>
    </w:p>
    <w:p>
      <w:pPr>
        <w:pStyle w:val="PreformattedText"/>
        <w:bidi w:val="0"/>
        <w:spacing w:before="0" w:after="0"/>
        <w:jc w:val="left"/>
        <w:rPr/>
      </w:pPr>
      <w:r>
        <w:rPr/>
        <w:t>cS4OcTcqZDBXE1g8fDCZbmFqWJc43HxFiwZdeoHMq3Thjbbli7ioq5fPMu1l1jcX1FZLdzsbhVZz</w:t>
      </w:r>
    </w:p>
    <w:p>
      <w:pPr>
        <w:pStyle w:val="PreformattedText"/>
        <w:bidi w:val="0"/>
        <w:spacing w:before="0" w:after="0"/>
        <w:jc w:val="left"/>
        <w:rPr/>
      </w:pPr>
      <w:r>
        <w:rPr/>
        <w:t>CoYuc1NY3NPgUahLgzWpfwY3B6lW4ieXBuNHMW3EGnG42JBAGJkRmK2qhQJaqKjKawhETQxS8Eu1</w:t>
      </w:r>
    </w:p>
    <w:p>
      <w:pPr>
        <w:pStyle w:val="PreformattedText"/>
        <w:bidi w:val="0"/>
        <w:spacing w:before="0" w:after="0"/>
        <w:jc w:val="left"/>
        <w:rPr/>
      </w:pPr>
      <w:r>
        <w:rPr/>
        <w:t>7ZhMsKJlbTBzdczEo1UGhnNh6l2oaOZVaMhWpfbcQX2IaqECbNtsvycRdS6/uYx3n2Nf0TKhzKvf</w:t>
      </w:r>
    </w:p>
    <w:p>
      <w:pPr>
        <w:pStyle w:val="PreformattedText"/>
        <w:bidi w:val="0"/>
        <w:spacing w:before="0" w:after="0"/>
        <w:jc w:val="left"/>
        <w:rPr/>
      </w:pPr>
      <w:r>
        <w:rPr/>
        <w:t>7qg/uNq2BFmnUVhNKD+Pf1K7cRRlGHEMkhB7gp+T/wDmGohuVEWElFzKLpmf1mDBzILValAVZGsv</w:t>
      </w:r>
    </w:p>
    <w:p>
      <w:pPr>
        <w:pStyle w:val="PreformattedText"/>
        <w:bidi w:val="0"/>
        <w:spacing w:before="0" w:after="0"/>
        <w:jc w:val="left"/>
        <w:rPr/>
      </w:pPr>
      <w:r>
        <w:rPr/>
        <w:t>nEEu1JSQ0sudA89/cDF3wwSAlMcp3KKRbBxzUakhhgt9QpQy3dQPZaMVa3/TEVscILPzBidCzYwS</w:t>
      </w:r>
    </w:p>
    <w:p>
      <w:pPr>
        <w:pStyle w:val="PreformattedText"/>
        <w:bidi w:val="0"/>
        <w:spacing w:before="0" w:after="0"/>
        <w:jc w:val="left"/>
        <w:rPr/>
      </w:pPr>
      <w:r>
        <w:rPr/>
        <w:t>XdEADqmXrZOEktExQOkesm2b7DqV9MFLycPiAH8Bg23DQNiMWapo+ZpEsdiwUqL7g5FcPb/TL1Ap</w:t>
      </w:r>
    </w:p>
    <w:p>
      <w:pPr>
        <w:pStyle w:val="PreformattedText"/>
        <w:bidi w:val="0"/>
        <w:spacing w:before="0" w:after="0"/>
        <w:jc w:val="left"/>
        <w:rPr/>
      </w:pPr>
      <w:r>
        <w:rPr/>
        <w:t>O/J4lIilJd0epsjvJwrL7lXW2Od78k198X5h46ir9HHSTyFh6vplBFFNmzp9Rvtx5OPL3G6BLyRt</w:t>
      </w:r>
    </w:p>
    <w:p>
      <w:pPr>
        <w:pStyle w:val="PreformattedText"/>
        <w:bidi w:val="0"/>
        <w:spacing w:before="0" w:after="0"/>
        <w:jc w:val="left"/>
        <w:rPr/>
      </w:pPr>
      <w:r>
        <w:rPr/>
        <w:t>iQyuIZlrs5mVR6Ff1M2sLGKixOM0gv5EIQaX7qDBBDLlluZTngMAXJNdy0BXx1KqlOYLgmTqHUSS</w:t>
      </w:r>
    </w:p>
    <w:p>
      <w:pPr>
        <w:pStyle w:val="PreformattedText"/>
        <w:bidi w:val="0"/>
        <w:spacing w:before="0" w:after="0"/>
        <w:jc w:val="left"/>
        <w:rPr/>
      </w:pPr>
      <w:r>
        <w:rPr/>
        <w:t>5TxSKQgNdrePTEKUIzb+ZjKC7JWyiW2k9RsEuYxfrzMaA1alLkrr4yzGwl4h5RySk9Rusx1E6+OI</w:t>
      </w:r>
    </w:p>
    <w:p>
      <w:pPr>
        <w:pStyle w:val="PreformattedText"/>
        <w:bidi w:val="0"/>
        <w:spacing w:before="0" w:after="0"/>
        <w:jc w:val="left"/>
        <w:rPr/>
      </w:pPr>
      <w:r>
        <w:rPr/>
        <w:t>zqhq+IuJxK31O481f4g5g2dR+WojwpNm/cW6l1L8/A8EH8fB13+Jkt/xOB4lYhacQ8IFQUfgSoE1</w:t>
      </w:r>
    </w:p>
    <w:p>
      <w:pPr>
        <w:pStyle w:val="PreformattedText"/>
        <w:bidi w:val="0"/>
        <w:spacing w:before="0" w:after="0"/>
        <w:jc w:val="left"/>
        <w:rPr/>
      </w:pPr>
      <w:r>
        <w:rPr/>
        <w:t>fwPcu4bhC8xu3wBUIzo1A4hO6jinMtvj7hSlV25W4o1KuFobp3L+aZJbWtsZhHQhk9Q84EuLDt/u</w:t>
      </w:r>
    </w:p>
    <w:p>
      <w:pPr>
        <w:pStyle w:val="PreformattedText"/>
        <w:bidi w:val="0"/>
        <w:spacing w:before="0" w:after="0"/>
        <w:jc w:val="left"/>
        <w:rPr/>
      </w:pPr>
      <w:r>
        <w:rPr/>
        <w:t>Db6qHOzJXMenE2zLc4gM9PD6gbGoZXUEGpdeRHYriUhzUeR4xfbKP2mfyAo9r/UVXNTG41KRg8uL</w:t>
      </w:r>
    </w:p>
    <w:p>
      <w:pPr>
        <w:pStyle w:val="PreformattedText"/>
        <w:bidi w:val="0"/>
        <w:spacing w:before="0" w:after="0"/>
        <w:jc w:val="left"/>
        <w:rPr/>
      </w:pPr>
      <w:r>
        <w:rPr/>
        <w:t>5ZaBGse5T4u4ZKb5gxjsP/yP8u//AMxjDnJA7uXQC7l7jj6zZRwyqKyGIFLmI2rUuqXcFFiIjSMJ</w:t>
      </w:r>
    </w:p>
    <w:p>
      <w:pPr>
        <w:pStyle w:val="PreformattedText"/>
        <w:bidi w:val="0"/>
        <w:spacing w:before="0" w:after="0"/>
        <w:jc w:val="left"/>
        <w:rPr/>
      </w:pPr>
      <w:r>
        <w:rPr/>
        <w:t>DtFf9F5IzeAHw+evuC9wwCWfHUSUtzYR2eIBVOEql7xF4vwQnD/uLI/yVPqUwVsLfj17hrqIyt/+</w:t>
      </w:r>
    </w:p>
    <w:p>
      <w:pPr>
        <w:pStyle w:val="PreformattedText"/>
        <w:bidi w:val="0"/>
        <w:spacing w:before="0" w:after="0"/>
        <w:jc w:val="left"/>
        <w:rPr/>
      </w:pPr>
      <w:r>
        <w:rPr/>
        <w:t>wCvnuFhWT1HIyBHcHcH3p6ieYbl2TBAAFNWeYtaxAraQa7grS9+JcxlKaW48QsL0i06qLUoiDQer</w:t>
      </w:r>
    </w:p>
    <w:p>
      <w:pPr>
        <w:pStyle w:val="PreformattedText"/>
        <w:bidi w:val="0"/>
        <w:spacing w:before="0" w:after="0"/>
        <w:jc w:val="left"/>
        <w:rPr/>
      </w:pPr>
      <w:r>
        <w:rPr/>
        <w:t>4jmlT90ecS4sJbWl+yUQnKOPqHQ9tzX/AJK8Ra8Hgf3KFQxgK8vMea9UpLKSO7hA8c6fcFldBTHp</w:t>
      </w:r>
    </w:p>
    <w:p>
      <w:pPr>
        <w:pStyle w:val="PreformattedText"/>
        <w:bidi w:val="0"/>
        <w:spacing w:before="0" w:after="0"/>
        <w:jc w:val="left"/>
        <w:rPr/>
      </w:pPr>
      <w:r>
        <w:rPr/>
        <w:t>MfciaqwL3Lc5FAbqFqC2lOGOuqHwxUELDFP1L0oDKtMbWSAK2C7co0ZuZKjnUawFcQCK0NMB8xV4</w:t>
      </w:r>
    </w:p>
    <w:p>
      <w:pPr>
        <w:pStyle w:val="PreformattedText"/>
        <w:bidi w:val="0"/>
        <w:spacing w:before="0" w:after="0"/>
        <w:jc w:val="left"/>
        <w:rPr/>
      </w:pPr>
      <w:r>
        <w:rPr/>
        <w:t>iJm45KSsGXCJSSrxzYF9RLWKpKR8nJHzolFZegmC0y7/ANfB05ghmhmJjCbxHXzvE/jAfUR2T/mL</w:t>
      </w:r>
    </w:p>
    <w:p>
      <w:pPr>
        <w:pStyle w:val="PreformattedText"/>
        <w:bidi w:val="0"/>
        <w:spacing w:before="0" w:after="0"/>
        <w:jc w:val="left"/>
        <w:rPr/>
      </w:pPr>
      <w:r>
        <w:rPr/>
        <w:t>fcWKVOZdRswbjCUMWXLmSYzFNGFUUwS9/uIqrh3LJxKlQ1uDPxL3O4fGSAVAcQqLEcAIPzKLTmOV</w:t>
      </w:r>
    </w:p>
    <w:p>
      <w:pPr>
        <w:pStyle w:val="PreformattedText"/>
        <w:bidi w:val="0"/>
        <w:spacing w:before="0" w:after="0"/>
        <w:jc w:val="left"/>
        <w:rPr/>
      </w:pPr>
      <w:r>
        <w:rPr/>
        <w:t>lrUIQYgix3CINtxdG5XBtCqpaWIjOl/UQb+BLhauYTaKDXmUM6KjprLlZUeNzCKrRm2TqXV4GJUe</w:t>
      </w:r>
    </w:p>
    <w:p>
      <w:pPr>
        <w:pStyle w:val="PreformattedText"/>
        <w:bidi w:val="0"/>
        <w:spacing w:before="0" w:after="0"/>
        <w:jc w:val="left"/>
        <w:rPr/>
      </w:pPr>
      <w:r>
        <w:rPr/>
        <w:t>6FIltzfuWkwlwAWncM/LPAVEMuC2CiLZX51MhSZDiGRpjBtzndj3l/v4uXYWblDaRLGUI/8A7LiL</w:t>
      </w:r>
    </w:p>
    <w:p>
      <w:pPr>
        <w:pStyle w:val="PreformattedText"/>
        <w:bidi w:val="0"/>
        <w:spacing w:before="0" w:after="0"/>
        <w:jc w:val="left"/>
        <w:rPr/>
      </w:pPr>
      <w:r>
        <w:rPr/>
        <w:t>EJKMTJCJ5iosViayuVLjpmZV1xMxeFhsO4nQFy59hLdmyWqf1AUBQW/QyjpHBuuEXPPY4nNdkP4Y</w:t>
      </w:r>
    </w:p>
    <w:p>
      <w:pPr>
        <w:pStyle w:val="PreformattedText"/>
        <w:bidi w:val="0"/>
        <w:spacing w:before="0" w:after="0"/>
        <w:jc w:val="left"/>
        <w:rPr/>
      </w:pPr>
      <w:r>
        <w:rPr/>
        <w:t>4RRjwbhBMVmdTHYHByPuZMBYgxQ1A8F2O5Y8c0ZguZjy4l55lGQxVCykLgMBaE6vP+4nZoGrt7l0</w:t>
      </w:r>
    </w:p>
    <w:p>
      <w:pPr>
        <w:pStyle w:val="PreformattedText"/>
        <w:bidi w:val="0"/>
        <w:spacing w:before="0" w:after="0"/>
        <w:jc w:val="left"/>
        <w:rPr/>
      </w:pPr>
      <w:r>
        <w:rPr/>
        <w:t>INjMihYXVVV7L6ll4swC4ch8eGWoq4/l8y96ds32lhkBwtfUvrQpdqlmaUb5+IbdqzzBYtq+SDCr</w:t>
      </w:r>
    </w:p>
    <w:p>
      <w:pPr>
        <w:pStyle w:val="PreformattedText"/>
        <w:bidi w:val="0"/>
        <w:spacing w:before="0" w:after="0"/>
        <w:jc w:val="left"/>
        <w:rPr/>
      </w:pPr>
      <w:r>
        <w:rPr/>
        <w:t>cK/mVSMslSPiA8gzWV+I5KYZHEY2zEES1sZSmZPHULIisXydRjrEZEx+ZgPm4AeoT77GSL/3ZAhA</w:t>
      </w:r>
    </w:p>
    <w:p>
      <w:pPr>
        <w:pStyle w:val="PreformattedText"/>
        <w:bidi w:val="0"/>
        <w:spacing w:before="0" w:after="0"/>
        <w:jc w:val="left"/>
        <w:rPr/>
      </w:pPr>
      <w:r>
        <w:rPr/>
        <w:t>K5dkcYYPBKDt5sV7jU3CsK2FdxEatnD9Qh0WsBwEYJ1bRdSrlE7VmGucwdTIqUkRufyjpjGyPw6j</w:t>
      </w:r>
    </w:p>
    <w:p>
      <w:pPr>
        <w:pStyle w:val="PreformattedText"/>
        <w:bidi w:val="0"/>
        <w:spacing w:before="0" w:after="0"/>
        <w:jc w:val="left"/>
        <w:rPr/>
      </w:pPr>
      <w:r>
        <w:rPr/>
        <w:t>uNQUZcolRiYc+poxLlx5lx2xL2x+NS4MHuHbEGM8pGqv1B5hA7gmZpqE+4OMy/EH4A/AktxLRzCk</w:t>
      </w:r>
    </w:p>
    <w:p>
      <w:pPr>
        <w:pStyle w:val="PreformattedText"/>
        <w:bidi w:val="0"/>
        <w:spacing w:before="0" w:after="0"/>
        <w:jc w:val="left"/>
        <w:rPr/>
      </w:pPr>
      <w:r>
        <w:rPr/>
        <w:t>AuYNGLQdnxFVM34iXZruWYgJmUlGWAFcqCKfmZzFGIVY5gqx7igmSNVKDU1reeTM5gHua5gPUssl</w:t>
      </w:r>
    </w:p>
    <w:p>
      <w:pPr>
        <w:pStyle w:val="PreformattedText"/>
        <w:bidi w:val="0"/>
        <w:spacing w:before="0" w:after="0"/>
        <w:jc w:val="left"/>
        <w:rPr/>
      </w:pPr>
      <w:r>
        <w:rPr/>
        <w:t>VCVLhUqN0iJb/RuNVGeql0RBXUEGUX2LcYi0HtxNQZP1EaaHcRjAlbACV8XUOPcfxiUxFwMVwSUC</w:t>
      </w:r>
    </w:p>
    <w:p>
      <w:pPr>
        <w:pStyle w:val="PreformattedText"/>
        <w:bidi w:val="0"/>
        <w:spacing w:before="0" w:after="0"/>
        <w:jc w:val="left"/>
        <w:rPr/>
      </w:pPr>
      <w:r>
        <w:rPr/>
        <w:t>OKSDZKM//wBh8qvEFM6hJTmoSBjjY34gLQuMpc7tuogBsqA3FVluOjKmaiNOnlvVuPqV4zbwjgkr</w:t>
      </w:r>
    </w:p>
    <w:p>
      <w:pPr>
        <w:pStyle w:val="PreformattedText"/>
        <w:bidi w:val="0"/>
        <w:spacing w:before="0" w:after="0"/>
        <w:jc w:val="left"/>
        <w:rPr/>
      </w:pPr>
      <w:r>
        <w:rPr/>
        <w:t>DD6YKHM28MyBNRvVCktzJ33KimLkGGOGoYGKvdysBXlFQ3dlYeopD1yrmakGgMPr3Ejk9UuSWDrA</w:t>
      </w:r>
    </w:p>
    <w:p>
      <w:pPr>
        <w:pStyle w:val="PreformattedText"/>
        <w:bidi w:val="0"/>
        <w:spacing w:before="0" w:after="0"/>
        <w:jc w:val="left"/>
        <w:rPr/>
      </w:pPr>
      <w:r>
        <w:rPr/>
        <w:t>WVUACWC617mVgFp4CYsqMyz1F9g14ABsv1EGx1CmezxHbxbsxHrAA8ErABAOR3Co4OYpfMADZC19</w:t>
      </w:r>
    </w:p>
    <w:p>
      <w:pPr>
        <w:pStyle w:val="PreformattedText"/>
        <w:bidi w:val="0"/>
        <w:spacing w:before="0" w:after="0"/>
        <w:jc w:val="left"/>
        <w:rPr/>
      </w:pPr>
      <w:r>
        <w:rPr/>
        <w:t>QSptrKalWDza38xf8JSNayHYlQFDzwQFMFOt+UhhS0g20O3DHaihhPEvEUohx5jFGGgMJEmCMb4J</w:t>
      </w:r>
    </w:p>
    <w:p>
      <w:pPr>
        <w:pStyle w:val="PreformattedText"/>
        <w:bidi w:val="0"/>
        <w:spacing w:before="0" w:after="0"/>
        <w:jc w:val="left"/>
        <w:rPr/>
      </w:pPr>
      <w:r>
        <w:rPr/>
        <w:t>X6SlszCooaG0OLIueR4ZS7a6sHOezuUpawrK8QYpYIzx0wPpwCD5r+ZSmTs73UpWp5jzHMCZs4hg</w:t>
      </w:r>
    </w:p>
    <w:p>
      <w:pPr>
        <w:pStyle w:val="PreformattedText"/>
        <w:bidi w:val="0"/>
        <w:spacing w:before="0" w:after="0"/>
        <w:jc w:val="left"/>
        <w:rPr/>
      </w:pPr>
      <w:r>
        <w:rPr/>
        <w:t>zHbLjr5Y+NTlzLTAjU38OpXxqHPzcIQhFTiUbhjLBqH7gwuGpeZsy+oUlveJX4ZZIwm8CLZTHRMx</w:t>
      </w:r>
    </w:p>
    <w:p>
      <w:pPr>
        <w:pStyle w:val="PreformattedText"/>
        <w:bidi w:val="0"/>
        <w:spacing w:before="0" w:after="0"/>
        <w:jc w:val="left"/>
        <w:rPr/>
      </w:pPr>
      <w:r>
        <w:rPr/>
        <w:t>1LNGCHZKBAMwi3MoWtdy0HnEEucvqGtvENA/UKxKiXuaZIRMKIYWHStXj4mhDcoTzAC1tjCjN4h5</w:t>
      </w:r>
    </w:p>
    <w:p>
      <w:pPr>
        <w:pStyle w:val="PreformattedText"/>
        <w:bidi w:val="0"/>
        <w:spacing w:before="0" w:after="0"/>
        <w:jc w:val="left"/>
        <w:rPr/>
      </w:pPr>
      <w:r>
        <w:rPr/>
        <w:t>Ia+oz8yXDgEOwtDDq5QYBBGgZLE8EIxeJhRwuLHWcoxMBL8Z/qOAdx7aIW3MEAajHCUHuLEI+cdv</w:t>
      </w:r>
    </w:p>
    <w:p>
      <w:pPr>
        <w:pStyle w:val="PreformattedText"/>
        <w:bidi w:val="0"/>
        <w:spacing w:before="0" w:after="0"/>
        <w:jc w:val="left"/>
        <w:rPr/>
      </w:pPr>
      <w:r>
        <w:rPr/>
        <w:t>/wCR/wDxHyNZIoI67mVepR1KGhYw4g6IdJVjQ9xTbTqE2EXFoMRSYpbXuBhUMh/EtQq/yWlIk5L/</w:t>
      </w:r>
    </w:p>
    <w:p>
      <w:pPr>
        <w:pStyle w:val="PreformattedText"/>
        <w:bidi w:val="0"/>
        <w:spacing w:before="0" w:after="0"/>
        <w:jc w:val="left"/>
        <w:rPr/>
      </w:pPr>
      <w:r>
        <w:rPr/>
        <w:t>AK9zh4RwfzDwmyyncSdjzKFytEmcNx0lpayX2QNVt4Uj4lHZvMcCBHpOQjzqlmiKqqF5DxL2qFaL</w:t>
      </w:r>
    </w:p>
    <w:p>
      <w:pPr>
        <w:pStyle w:val="PreformattedText"/>
        <w:bidi w:val="0"/>
        <w:spacing w:before="0" w:after="0"/>
        <w:jc w:val="left"/>
        <w:rPr/>
      </w:pPr>
      <w:r>
        <w:rPr/>
        <w:t>xC5TqHJfJ/qXnARWji5qAAtH9RhxHYGPSLU1K5MPuVlXjnxHQharF3qJchlCuZSHBYJeDNrxBcZe</w:t>
      </w:r>
    </w:p>
    <w:p>
      <w:pPr>
        <w:pStyle w:val="PreformattedText"/>
        <w:bidi w:val="0"/>
        <w:spacing w:before="0" w:after="0"/>
        <w:jc w:val="left"/>
        <w:rPr/>
      </w:pPr>
      <w:r>
        <w:rPr/>
        <w:t>C6YuVDM7LHmWYB7oibbNF4r3KZwPNEDuwiQQkcoaLLyeoAfvFKxzfcqAmry4MpYpZNXnUEC1PAeo</w:t>
      </w:r>
    </w:p>
    <w:p>
      <w:pPr>
        <w:pStyle w:val="PreformattedText"/>
        <w:bidi w:val="0"/>
        <w:spacing w:before="0" w:after="0"/>
        <w:jc w:val="left"/>
        <w:rPr/>
      </w:pPr>
      <w:r>
        <w:rPr/>
        <w:t>MZsJwA4jxQMgw8iAZsDRXF08jUPLhUU078x6BwVkK9kEiTNr2cTK+HT2R1ZBxVym4FsKRTMPMGMz</w:t>
      </w:r>
    </w:p>
    <w:p>
      <w:pPr>
        <w:pStyle w:val="PreformattedText"/>
        <w:bidi w:val="0"/>
        <w:spacing w:before="0" w:after="0"/>
        <w:jc w:val="left"/>
        <w:rPr/>
      </w:pPr>
      <w:r>
        <w:rPr/>
        <w:t>EanuVG6fisNRrs1O4h1E9sFE7hzFxH5r49Q+B+BZ3BqW8XKDG5ZL+oUhYmWHqHiUa46hQupTNEbP</w:t>
      </w:r>
    </w:p>
    <w:p>
      <w:pPr>
        <w:pStyle w:val="PreformattedText"/>
        <w:bidi w:val="0"/>
        <w:spacing w:before="0" w:after="0"/>
        <w:jc w:val="left"/>
        <w:rPr/>
      </w:pPr>
      <w:r>
        <w:rPr/>
        <w:t>hi2ysTb3ErtnM7jriAZCFDRLDLUQcsw0ZhBblEGis3KguNwd9RlJ+4qoYCXCedx0LoirSNxiGtwi</w:t>
      </w:r>
    </w:p>
    <w:p>
      <w:pPr>
        <w:pStyle w:val="PreformattedText"/>
        <w:bidi w:val="0"/>
        <w:spacing w:before="0" w:after="0"/>
        <w:jc w:val="left"/>
        <w:rPr/>
      </w:pPr>
      <w:r>
        <w:rPr/>
        <w:t>FwGYQNpWAuReL6lig6qPfaDO4CuNx422X9TO8YgLdZ7YaoZefEKs5iNQkeVxCw9SvcX1L3iMqLwl</w:t>
      </w:r>
    </w:p>
    <w:p>
      <w:pPr>
        <w:pStyle w:val="PreformattedText"/>
        <w:bidi w:val="0"/>
        <w:spacing w:before="0" w:after="0"/>
        <w:jc w:val="left"/>
        <w:rPr/>
      </w:pPr>
      <w:r>
        <w:rPr/>
        <w:t>rzBS4mmcMFL/APwbB7h22j13Er6mKdRkbVCrIRcVizddzILJq4lxtWr1ULjH/WS5VgyNygiREJpO</w:t>
      </w:r>
    </w:p>
    <w:p>
      <w:pPr>
        <w:pStyle w:val="PreformattedText"/>
        <w:bidi w:val="0"/>
        <w:spacing w:before="0" w:after="0"/>
        <w:jc w:val="left"/>
        <w:rPr/>
      </w:pPr>
      <w:r>
        <w:rPr/>
        <w:t>ZWlDobB3fMLKNky1eSA1iGFpjMHD3NVL8wtuKWp1ILJ9mjKUUZ69SjUoo1b3LSH0kevgPa9y/Tl0</w:t>
      </w:r>
    </w:p>
    <w:p>
      <w:pPr>
        <w:pStyle w:val="PreformattedText"/>
        <w:bidi w:val="0"/>
        <w:spacing w:before="0" w:after="0"/>
        <w:jc w:val="left"/>
        <w:rPr/>
      </w:pPr>
      <w:r>
        <w:rPr/>
        <w:t>AlLmauB28QI3FppEPMRiO4lpVWVFBAYeUdQWFHVlURW1E1YdkE7KWjFj+ZgBZxGU/wBzJhyndHcF</w:t>
      </w:r>
    </w:p>
    <w:p>
      <w:pPr>
        <w:pStyle w:val="PreformattedText"/>
        <w:bidi w:val="0"/>
        <w:spacing w:before="0" w:after="0"/>
        <w:jc w:val="left"/>
        <w:rPr/>
      </w:pPr>
      <w:r>
        <w:rPr/>
        <w:t>Kq3xLYhZa3M1QA1bmm6dPEJCCqv3vUbUVYOE8xw1iC0eWPwyq66hueAVxFGVuQUSWb0mENH33BYg</w:t>
      </w:r>
    </w:p>
    <w:p>
      <w:pPr>
        <w:pStyle w:val="PreformattedText"/>
        <w:bidi w:val="0"/>
        <w:spacing w:before="0" w:after="0"/>
        <w:jc w:val="left"/>
        <w:rPr/>
      </w:pPr>
      <w:r>
        <w:rPr/>
        <w:t>gTSy6fMVvVs0NZs4lMdi1H0h2COCuewqfV9RTlOLh5LFJdJM14G4DLS7jtzAxqB5g74lCszupe4Z</w:t>
      </w:r>
    </w:p>
    <w:p>
      <w:pPr>
        <w:pStyle w:val="PreformattedText"/>
        <w:bidi w:val="0"/>
        <w:spacing w:before="0" w:after="0"/>
        <w:jc w:val="left"/>
        <w:rPr/>
      </w:pPr>
      <w:r>
        <w:rPr/>
        <w:t>Udvw8ziJYMUWPMdsefhSMZxKh8PwS/k3D+oTUNQ08QKIB3CGH4G5pmYdQI0ENS8YlliVk7Nynkim</w:t>
      </w:r>
    </w:p>
    <w:p>
      <w:pPr>
        <w:pStyle w:val="PreformattedText"/>
        <w:bidi w:val="0"/>
        <w:spacing w:before="0" w:after="0"/>
        <w:jc w:val="left"/>
        <w:rPr/>
      </w:pPr>
      <w:r>
        <w:rPr/>
        <w:t>hNk6gVRm54R1LbOYNMVAGdVKfBKADRFkaUXctrhO3xLOvMFhMSu5WbmAeINMmV3KjnPcc1zv3M1q</w:t>
      </w:r>
    </w:p>
    <w:p>
      <w:pPr>
        <w:pStyle w:val="PreformattedText"/>
        <w:bidi w:val="0"/>
        <w:spacing w:before="0" w:after="0"/>
        <w:jc w:val="left"/>
        <w:rPr/>
      </w:pPr>
      <w:r>
        <w:rPr/>
        <w:t>xYriiyoAi2ofbDDWgLhkWnB+kZeSyEsGWIxWj+CIKNQiefg7d3NQ5RUzMuDiD/A//E//AIz4Gou+</w:t>
      </w:r>
    </w:p>
    <w:p>
      <w:pPr>
        <w:pStyle w:val="PreformattedText"/>
        <w:bidi w:val="0"/>
        <w:spacing w:before="0" w:after="0"/>
        <w:jc w:val="left"/>
        <w:rPr/>
      </w:pPr>
      <w:r>
        <w:rPr/>
        <w:t>SWKFKaiWTcGQiDURDgdLEhQY9kAcRwB+7jAALYbqcu6HUtRHp4hkBZ0/uCQqob9J3A7PIuUA3HU3</w:t>
      </w:r>
    </w:p>
    <w:p>
      <w:pPr>
        <w:pStyle w:val="PreformattedText"/>
        <w:bidi w:val="0"/>
        <w:spacing w:before="0" w:after="0"/>
        <w:jc w:val="left"/>
        <w:rPr/>
      </w:pPr>
      <w:r>
        <w:rPr/>
        <w:t>GGYIFbXCxBuO4MceoGrBM7PEQSuKw8Qi0HleFxhErWhOpjhFNue4wOVN3eZr8VLtKy9KwywOlDUu</w:t>
      </w:r>
    </w:p>
    <w:p>
      <w:pPr>
        <w:pStyle w:val="PreformattedText"/>
        <w:bidi w:val="0"/>
        <w:spacing w:before="0" w:after="0"/>
        <w:jc w:val="left"/>
        <w:rPr/>
      </w:pPr>
      <w:r>
        <w:rPr/>
        <w:t>7nYlRZZlYRLCgeFf7lhUbjk+oKqW01Gi0H+TMoqI9VF6r0wzHmMeQ1L0Kdk9JpMw9J4uFHAtV276</w:t>
      </w:r>
    </w:p>
    <w:p>
      <w:pPr>
        <w:pStyle w:val="PreformattedText"/>
        <w:bidi w:val="0"/>
        <w:spacing w:before="0" w:after="0"/>
        <w:jc w:val="left"/>
        <w:rPr/>
      </w:pPr>
      <w:r>
        <w:rPr/>
        <w:t>SYT4sdHhUzcVTS5NfuYMBtO24JSgB5MnB/uMQwDKZs4j4i0Ep9x8FgmAPr7lCd7EpH+oqqKOgHuP</w:t>
      </w:r>
    </w:p>
    <w:p>
      <w:pPr>
        <w:pStyle w:val="PreformattedText"/>
        <w:bidi w:val="0"/>
        <w:spacing w:before="0" w:after="0"/>
        <w:jc w:val="left"/>
        <w:rPr/>
      </w:pPr>
      <w:r>
        <w:rPr/>
        <w:t>6Iqm9BDeWUKixDmDxzNoYJkQU+I4YmPjuIQtLOsQY8z18MYTf+IY+OJ7YczMYbcRaYbXUqlu/uCq</w:t>
      </w:r>
    </w:p>
    <w:p>
      <w:pPr>
        <w:pStyle w:val="PreformattedText"/>
        <w:bidi w:val="0"/>
        <w:spacing w:before="0" w:after="0"/>
        <w:jc w:val="left"/>
        <w:rPr/>
      </w:pPr>
      <w:r>
        <w:rPr/>
        <w:t>Guo7uUjqBcGmGsEvqDiLmblm9QKOpQ5uY2cTM3UHMxdg7YgUz5h/b4LGuE7gFTc3SsyjVXNR8nXU</w:t>
      </w:r>
    </w:p>
    <w:p>
      <w:pPr>
        <w:pStyle w:val="PreformattedText"/>
        <w:bidi w:val="0"/>
        <w:spacing w:before="0" w:after="0"/>
        <w:jc w:val="left"/>
        <w:rPr/>
      </w:pPr>
      <w:r>
        <w:rPr/>
        <w:t>NrdES0x1KVplAcotC9S6zpIYGoLZi4wjV8Sz8hm86mZsxRLSH1LglmS+2C8wBMhHKKy4Lv7N1GZN</w:t>
      </w:r>
    </w:p>
    <w:p>
      <w:pPr>
        <w:pStyle w:val="PreformattedText"/>
        <w:bidi w:val="0"/>
        <w:spacing w:before="0" w:after="0"/>
        <w:jc w:val="left"/>
        <w:rPr/>
      </w:pPr>
      <w:r>
        <w:rPr/>
        <w:t>seX4fFWiALu4ajo/cstMIZeyCxif/wAp86//ADI5h1AJxLS8QBgRvcEhMUlm4iAWQMF+IxDy0xQk</w:t>
      </w:r>
    </w:p>
    <w:p>
      <w:pPr>
        <w:pStyle w:val="PreformattedText"/>
        <w:bidi w:val="0"/>
        <w:spacing w:before="0" w:after="0"/>
        <w:jc w:val="left"/>
        <w:rPr/>
      </w:pPr>
      <w:r>
        <w:rPr/>
        <w:t>UwHNyxqUmNjCMcGHvFZLxYZPqWxciz7DT9wLU8gtXxnEojb0FsX3BDDnDqBUtkMbEFyPLUBwglMU</w:t>
      </w:r>
    </w:p>
    <w:p>
      <w:pPr>
        <w:pStyle w:val="PreformattedText"/>
        <w:bidi w:val="0"/>
        <w:spacing w:before="0" w:after="0"/>
        <w:jc w:val="left"/>
        <w:rPr/>
      </w:pPr>
      <w:r>
        <w:rPr/>
        <w:t>3uWAJupsCNHA+DqM1AcufUQUIty37ckAUrKjH04mTY+fHkP4m/UKuKo1FCBuXOMwQubBGr6l2Sqy</w:t>
      </w:r>
    </w:p>
    <w:p>
      <w:pPr>
        <w:pStyle w:val="PreformattedText"/>
        <w:bidi w:val="0"/>
        <w:spacing w:before="0" w:after="0"/>
        <w:jc w:val="left"/>
        <w:rPr/>
      </w:pPr>
      <w:r>
        <w:rPr/>
        <w:t>uCIVFi1TOoLFqvBqIiUaazL2X2FkUwmFalMQwuNxtoNjavULTazk8zBLAyioqh9IoXuUiqXpIsIM</w:t>
      </w:r>
    </w:p>
    <w:p>
      <w:pPr>
        <w:pStyle w:val="PreformattedText"/>
        <w:bidi w:val="0"/>
        <w:spacing w:before="0" w:after="0"/>
        <w:jc w:val="left"/>
        <w:rPr/>
      </w:pPr>
      <w:r>
        <w:rPr/>
        <w:t>hbp4GCty8luwye6fzE/qxlg+SPnVqlrnYzNFrCyX9RBoQatHhmqMk7Vps1LXUugS/dZjN04War8W</w:t>
      </w:r>
    </w:p>
    <w:p>
      <w:pPr>
        <w:pStyle w:val="PreformattedText"/>
        <w:bidi w:val="0"/>
        <w:spacing w:before="0" w:after="0"/>
        <w:jc w:val="left"/>
        <w:rPr/>
      </w:pPr>
      <w:r>
        <w:rPr/>
        <w:t>RLuXJS2ZsaXKcNwcQYs/B9xmuIxnMW7lwCJK2YkGFuBljH8/FSsz3Elb+O4Ez4qcQcQ0x09x2Uxy</w:t>
      </w:r>
    </w:p>
    <w:p>
      <w:pPr>
        <w:pStyle w:val="PreformattedText"/>
        <w:bidi w:val="0"/>
        <w:spacing w:before="0" w:after="0"/>
        <w:jc w:val="left"/>
        <w:rPr/>
      </w:pPr>
      <w:r>
        <w:rPr/>
        <w:t>TebgCTA1B7+LYF31DULl+IDiV4YLggi3N3A7l21wivMWm1jpe5XCMmoI0lxsIatu8x2KY5hJ4coq</w:t>
      </w:r>
    </w:p>
    <w:p>
      <w:pPr>
        <w:pStyle w:val="PreformattedText"/>
        <w:bidi w:val="0"/>
        <w:spacing w:before="0" w:after="0"/>
        <w:jc w:val="left"/>
        <w:rPr/>
      </w:pPr>
      <w:r>
        <w:rPr/>
        <w:t>JfctbbS71KAEWuZkrMlmYR5JfcyspEzjmpcGA/AS9vtIJBSl9tzXALXDo/cQI0X7mXbW4WxB7icI</w:t>
      </w:r>
    </w:p>
    <w:p>
      <w:pPr>
        <w:pStyle w:val="PreformattedText"/>
        <w:bidi w:val="0"/>
        <w:spacing w:before="0" w:after="0"/>
        <w:jc w:val="left"/>
        <w:rPr/>
      </w:pPr>
      <w:r>
        <w:rPr/>
        <w:t>3lpolhEpipuWp1EScwDQlVGb6mnxOLhy/wCB/mfB/gQ//gIJRcQVmIC6zqXpYY2ENcT+YrfOFDiv</w:t>
      </w:r>
    </w:p>
    <w:p>
      <w:pPr>
        <w:pStyle w:val="PreformattedText"/>
        <w:bidi w:val="0"/>
        <w:spacing w:before="0" w:after="0"/>
        <w:jc w:val="left"/>
        <w:rPr/>
      </w:pPr>
      <w:r>
        <w:rPr/>
        <w:t>9wCLCbEZkeg76mKBKxc+I8k5UEjcadEww6MMmWnxFYz2YMVLbbVplBVS1w+mCFdjOCGLLqm4WvEW</w:t>
      </w:r>
    </w:p>
    <w:p>
      <w:pPr>
        <w:pStyle w:val="PreformattedText"/>
        <w:bidi w:val="0"/>
        <w:spacing w:before="0" w:after="0"/>
        <w:jc w:val="left"/>
        <w:rPr/>
      </w:pPr>
      <w:r>
        <w:rPr/>
        <w:t>m4FginicCcVEmjTUPksZDV9zKCNaVggzHCjhyTLFlF0lJLeUlZeYSoFyube4chvi5SShfPuI3e7X</w:t>
      </w:r>
    </w:p>
    <w:p>
      <w:pPr>
        <w:pStyle w:val="PreformattedText"/>
        <w:bidi w:val="0"/>
        <w:spacing w:before="0" w:after="0"/>
        <w:jc w:val="left"/>
        <w:rPr/>
      </w:pPr>
      <w:r>
        <w:rPr/>
        <w:t>TAonV5jZekx17gkZTVSxdxYHVabJh8VXYQxKGCiRCsuZY9vEuJLrpz9QNwFhD2m5aXiPHCtMPYgu</w:t>
      </w:r>
    </w:p>
    <w:p>
      <w:pPr>
        <w:pStyle w:val="PreformattedText"/>
        <w:bidi w:val="0"/>
        <w:spacing w:before="0" w:after="0"/>
        <w:jc w:val="left"/>
        <w:rPr/>
      </w:pPr>
      <w:r>
        <w:rPr/>
        <w:t>08lhbmdaqqzzKpCU6oO4GjbIwoKquv8Acu2RJk+3iFjdVWFThtAnHxaWNkEC7Gs5+AfzFFUyOIaw</w:t>
      </w:r>
    </w:p>
    <w:p>
      <w:pPr>
        <w:pStyle w:val="PreformattedText"/>
        <w:bidi w:val="0"/>
        <w:spacing w:before="0" w:after="0"/>
        <w:jc w:val="left"/>
        <w:rPr/>
      </w:pPr>
      <w:r>
        <w:rPr/>
        <w:t>/DkxNY6Yx5l1LhHEoiTnzE3KSUZjiErFVNf4X4gXcM+4ECBcGf0xwu5swd81BsYr9zKe0yuoUp3K</w:t>
      </w:r>
    </w:p>
    <w:p>
      <w:pPr>
        <w:pStyle w:val="PreformattedText"/>
        <w:bidi w:val="0"/>
        <w:spacing w:before="0" w:after="0"/>
        <w:jc w:val="left"/>
        <w:rPr/>
      </w:pPr>
      <w:r>
        <w:rPr/>
        <w:t>faMDeoxgItNRA8R9QuuZdlY5QSozuIpkh02Nkdm7r57iIXxLo1USvXJBSteGI1AvcKQ6mDfcQ5WF</w:t>
      </w:r>
    </w:p>
    <w:p>
      <w:pPr>
        <w:pStyle w:val="PreformattedText"/>
        <w:bidi w:val="0"/>
        <w:spacing w:before="0" w:after="0"/>
        <w:jc w:val="left"/>
        <w:rPr/>
      </w:pPr>
      <w:r>
        <w:rPr/>
        <w:t>ZXU5bhWr9S5qaZiniGHG5gPMd4bPJoe2po4EfghJ67YcNf3KyPdDxMNgtjMXSO7yvwGfwoJsJxrf</w:t>
      </w:r>
    </w:p>
    <w:p>
      <w:pPr>
        <w:pStyle w:val="PreformattedText"/>
        <w:bidi w:val="0"/>
        <w:spacing w:before="0" w:after="0"/>
        <w:jc w:val="left"/>
        <w:rPr/>
      </w:pPr>
      <w:r>
        <w:rPr/>
        <w:t>MyGCnVyxfmc5lUP+J/8AufJ/gf5EEsUQVxNpXqUlhTc1mFAeTz3ONpbZJXBUFnVwhbLzkZ1gUW57</w:t>
      </w:r>
    </w:p>
    <w:p>
      <w:pPr>
        <w:pStyle w:val="PreformattedText"/>
        <w:bidi w:val="0"/>
        <w:spacing w:before="0" w:after="0"/>
        <w:jc w:val="left"/>
        <w:rPr/>
      </w:pPr>
      <w:r>
        <w:rPr/>
        <w:t>l+wAim1puIKTpmWhTTWalMovBKYeS8Lv/wBjSOJcSsQ+DbJw/wBRc7rVeO4RKjI4YhFDqWQ6lMn7</w:t>
      </w:r>
    </w:p>
    <w:p>
      <w:pPr>
        <w:pStyle w:val="PreformattedText"/>
        <w:bidi w:val="0"/>
        <w:spacing w:before="0" w:after="0"/>
        <w:jc w:val="left"/>
        <w:rPr/>
      </w:pPr>
      <w:r>
        <w:rPr/>
        <w:t>ilrbzMdfuVG8plS7IFWHhmsrWAuPg+NFXGu4pguGC2pjmohtA0QnOWMQSL1ELfMdINgnMOq7wrTr</w:t>
      </w:r>
    </w:p>
    <w:p>
      <w:pPr>
        <w:pStyle w:val="PreformattedText"/>
        <w:bidi w:val="0"/>
        <w:spacing w:before="0" w:after="0"/>
        <w:jc w:val="left"/>
        <w:rPr/>
      </w:pPr>
      <w:r>
        <w:rPr/>
        <w:t>P3DLjFGekDkgPBbYt99RvFsvZ3X6Yg8WJdSjWapgJ0LLT+omauMOIVEVN1BNJCsAVCqGlO/UoQUA</w:t>
      </w:r>
    </w:p>
    <w:p>
      <w:pPr>
        <w:pStyle w:val="PreformattedText"/>
        <w:bidi w:val="0"/>
        <w:spacing w:before="0" w:after="0"/>
        <w:jc w:val="left"/>
        <w:rPr/>
      </w:pPr>
      <w:r>
        <w:rPr/>
        <w:t>ShSWC2d/UKgVsbPcELKxwB2Mo9OmDX7JnNZmyXbekuofaLxFioNWQSX1LwzTz/EfMvEdQ+DYzpX3</w:t>
      </w:r>
    </w:p>
    <w:p>
      <w:pPr>
        <w:pStyle w:val="PreformattedText"/>
        <w:bidi w:val="0"/>
        <w:spacing w:before="0" w:after="0"/>
        <w:jc w:val="left"/>
        <w:rPr/>
      </w:pPr>
      <w:r>
        <w:rPr/>
        <w:t>K71Eoepq4/G7hzHfxzGV38aMTuDbAzMPqfi3LU1HC5mG4OMagBKDLLCKl76jREqlZ4lHENsSvGZT</w:t>
      </w:r>
    </w:p>
    <w:p>
      <w:pPr>
        <w:pStyle w:val="PreformattedText"/>
        <w:bidi w:val="0"/>
        <w:spacing w:before="0" w:after="0"/>
        <w:jc w:val="left"/>
        <w:rPr/>
      </w:pPr>
      <w:r>
        <w:rPr/>
        <w:t>uE/MRcEtB+qzsjF2jWIq3FTLLJbSmJUsfABAViMi3gKcRb5jQSNM3LrTGRJdN0uIm93L1dPEQWzJ</w:t>
      </w:r>
    </w:p>
    <w:p>
      <w:pPr>
        <w:pStyle w:val="PreformattedText"/>
        <w:bidi w:val="0"/>
        <w:spacing w:before="0" w:after="0"/>
        <w:jc w:val="left"/>
        <w:rPr/>
      </w:pPr>
      <w:r>
        <w:rPr/>
        <w:t>zGILsc0WH2v/ABHlYbz9oleHQMw0q8SnsaJiHwF9w+Gz4LIOWo9G5uhz0TBmr3OZDCf/AKH+B/if</w:t>
      </w:r>
    </w:p>
    <w:p>
      <w:pPr>
        <w:pStyle w:val="PreformattedText"/>
        <w:bidi w:val="0"/>
        <w:spacing w:before="0" w:after="0"/>
        <w:jc w:val="left"/>
        <w:rPr/>
      </w:pPr>
      <w:r>
        <w:rPr/>
        <w:t>/mQmdZs9/wCAjg7rVxDgArHM5E9JZ2yFW3GY8WjLVNzQskWl7qVh1qy6vn7huN4sMzlSd8niUwGs</w:t>
      </w:r>
    </w:p>
    <w:p>
      <w:pPr>
        <w:pStyle w:val="PreformattedText"/>
        <w:bidi w:val="0"/>
        <w:spacing w:before="0" w:after="0"/>
        <w:jc w:val="left"/>
        <w:rPr/>
      </w:pPr>
      <w:r>
        <w:rPr/>
        <w:t>Av8AEqG9JGV0wWhXsahznTRw157gWA7TRKjjNXuBWGparCUJsvDCCQDqEZsyZ2QRRXGQ9QCDTBbe</w:t>
      </w:r>
    </w:p>
    <w:p>
      <w:pPr>
        <w:pStyle w:val="PreformattedText"/>
        <w:bidi w:val="0"/>
        <w:spacing w:before="0" w:after="0"/>
        <w:jc w:val="left"/>
        <w:rPr/>
      </w:pPr>
      <w:r>
        <w:rPr/>
        <w:t>of1cqfhNm0IZgRc8P7Qk0Fr/AOS4VaDOYhwN8dWAAa5OEJ4xXIlSggjpd7lG8weEekGmCLIJR1JX</w:t>
      </w:r>
    </w:p>
    <w:p>
      <w:pPr>
        <w:pStyle w:val="PreformattedText"/>
        <w:bidi w:val="0"/>
        <w:spacing w:before="0" w:after="0"/>
        <w:jc w:val="left"/>
        <w:rPr/>
      </w:pPr>
      <w:r>
        <w:rPr/>
        <w:t>YQaAY3VgezqItzqor62RpZzwgN6gZlGaYSJrnFTTm/qERpMqpX5QoGz1DedbF2cysrKbLbrEM8MQ</w:t>
      </w:r>
    </w:p>
    <w:p>
      <w:pPr>
        <w:pStyle w:val="PreformattedText"/>
        <w:bidi w:val="0"/>
        <w:spacing w:before="0" w:after="0"/>
        <w:jc w:val="left"/>
        <w:rPr/>
      </w:pPr>
      <w:r>
        <w:rPr/>
        <w:t>MeAZeMTiV6YCbzKzBxmCXllxOdRY+GWmt+eJldj6xA+J1U+5YJk+GGlEsDeZRcoM7+GMHceZfyY1</w:t>
      </w:r>
    </w:p>
    <w:p>
      <w:pPr>
        <w:pStyle w:val="PreformattedText"/>
        <w:bidi w:val="0"/>
        <w:spacing w:before="0" w:after="0"/>
        <w:jc w:val="left"/>
        <w:rPr/>
      </w:pPr>
      <w:r>
        <w:rPr/>
        <w:t>8h3C5vGyvMKJqVTFi9anBlckwDqJduYkC9QzuFZgHiXWsTZEEAG0lnRcdResEFu99we/jFS6sQBo</w:t>
      </w:r>
    </w:p>
    <w:p>
      <w:pPr>
        <w:pStyle w:val="PreformattedText"/>
        <w:bidi w:val="0"/>
        <w:spacing w:before="0" w:after="0"/>
        <w:jc w:val="left"/>
        <w:rPr/>
      </w:pPr>
      <w:r>
        <w:rPr/>
        <w:t>nLcwMRTEuUIIuQm7MzzKCuZsZVcIBKMVBwIcSvAlUDlCaF4hMhEzTRLxYgHkIXnzCQstszQDiMhy</w:t>
      </w:r>
    </w:p>
    <w:p>
      <w:pPr>
        <w:pStyle w:val="PreformattedText"/>
        <w:bidi w:val="0"/>
        <w:spacing w:before="0" w:after="0"/>
        <w:jc w:val="left"/>
        <w:rPr/>
      </w:pPr>
      <w:r>
        <w:rPr/>
        <w:t>GZZ/8SE1bits2mh8XMH4vUuuK+Dbc+oKf8uP/wCY/wABXwraZs3x8Qrz8a1CW8QVpL5lEIrdXp8Q</w:t>
      </w:r>
    </w:p>
    <w:p>
      <w:pPr>
        <w:pStyle w:val="PreformattedText"/>
        <w:bidi w:val="0"/>
        <w:spacing w:before="0" w:after="0"/>
        <w:jc w:val="left"/>
        <w:rPr/>
      </w:pPr>
      <w:r>
        <w:rPr/>
        <w:t>m9Qu62y+AG06hriPY+YSalomi5dNK2fLp8MQVQ1ZwKlvnLDfgxiCtpuAXHQ4YPUuO57I6JUrV+Zb</w:t>
      </w:r>
    </w:p>
    <w:p>
      <w:pPr>
        <w:pStyle w:val="PreformattedText"/>
        <w:bidi w:val="0"/>
        <w:spacing w:before="0" w:after="0"/>
        <w:jc w:val="left"/>
        <w:rPr/>
      </w:pPr>
      <w:r>
        <w:rPr/>
        <w:t>TOLiFodIrViLvIq1x/ESDfIUxKDsAysfUaSZZsgEuzV1iCU1nLzNLiU24a5jQwDvL8wADFdLA9y3</w:t>
      </w:r>
    </w:p>
    <w:p>
      <w:pPr>
        <w:pStyle w:val="PreformattedText"/>
        <w:bidi w:val="0"/>
        <w:spacing w:before="0" w:after="0"/>
        <w:jc w:val="left"/>
        <w:rPr/>
      </w:pPr>
      <w:r>
        <w:rPr/>
        <w:t>UKzWsmWpMeLmEPrePySgpBkuPq4vzWKt++4x5OPoSalVLaMMdWw2eXD4gDh/KmsA6hbK8b/Qh0aC</w:t>
      </w:r>
    </w:p>
    <w:p>
      <w:pPr>
        <w:pStyle w:val="PreformattedText"/>
        <w:bidi w:val="0"/>
        <w:spacing w:before="0" w:after="0"/>
        <w:jc w:val="left"/>
        <w:rPr/>
      </w:pPr>
      <w:r>
        <w:rPr/>
        <w:t>g1bjPMzlgbcepYgpqafNSxEICWru3qbE1m6R3XBDnqcRKJW2qfHiXqLxVTZB+oM+lQ34H7mAivRL</w:t>
      </w:r>
    </w:p>
    <w:p>
      <w:pPr>
        <w:pStyle w:val="PreformattedText"/>
        <w:bidi w:val="0"/>
        <w:spacing w:before="0" w:after="0"/>
        <w:jc w:val="left"/>
        <w:rPr/>
      </w:pPr>
      <w:r>
        <w:rPr/>
        <w:t>dsAdj7hYaepsG/5l/n4SXD3HO4q66lGYkCc4nESmViBiOoEIFy9DAbQbiWJG17jl/qXXn1G2bIHu</w:t>
      </w:r>
    </w:p>
    <w:p>
      <w:pPr>
        <w:pStyle w:val="PreformattedText"/>
        <w:bidi w:val="0"/>
        <w:spacing w:before="0" w:after="0"/>
        <w:jc w:val="left"/>
        <w:rPr/>
      </w:pPr>
      <w:r>
        <w:rPr/>
        <w:t>INTzZgYzuYSlX/cpurZdogd5/EbLdwIaMyx1DkwOoWSDZKSwmSkyfErRcEqRi5xFVljYfEcKq4dp</w:t>
      </w:r>
    </w:p>
    <w:p>
      <w:pPr>
        <w:pStyle w:val="PreformattedText"/>
        <w:bidi w:val="0"/>
        <w:spacing w:before="0" w:after="0"/>
        <w:jc w:val="left"/>
        <w:rPr/>
      </w:pPr>
      <w:r>
        <w:rPr/>
        <w:t>hfkgqDPuVRXBDO5tByx0BfEphcYb5gcO/l0dwwELXhBJVOrAXmxYqG2W7c6gLUlCDsT9QmyOVm05</w:t>
      </w:r>
    </w:p>
    <w:p>
      <w:pPr>
        <w:pStyle w:val="PreformattedText"/>
        <w:bidi w:val="0"/>
        <w:spacing w:before="0" w:after="0"/>
        <w:jc w:val="left"/>
        <w:rPr/>
      </w:pPr>
      <w:r>
        <w:rPr/>
        <w:t>nWIczSJz3KQzpNoaxBK+D/8AiP8AA+SHwHz4QbyhD4PkhrcRYaiVCvD+Y3EfDbITFZdAeGB+mk5f</w:t>
      </w:r>
    </w:p>
    <w:p>
      <w:pPr>
        <w:pStyle w:val="PreformattedText"/>
        <w:bidi w:val="0"/>
        <w:spacing w:before="0" w:after="0"/>
        <w:jc w:val="left"/>
        <w:rPr/>
      </w:pPr>
      <w:r>
        <w:rPr/>
        <w:t>whQaKk3FU3IozLsDwXydy6ruzbTCyt8kyX3KDwW0pglrbGSpYvIWRmdwlYD6eISUKos1BRbahjUQ</w:t>
      </w:r>
    </w:p>
    <w:p>
      <w:pPr>
        <w:pStyle w:val="PreformattedText"/>
        <w:bidi w:val="0"/>
        <w:spacing w:before="0" w:after="0"/>
        <w:jc w:val="left"/>
        <w:rPr/>
      </w:pPr>
      <w:r>
        <w:rPr/>
        <w:t>C1hElPC3HMdNc0rHcZ0zxNg34alQNNAssFLwJ4qUSJVqD4ZXnJJXY/qfpASFW5tqowCtI417Q3cv</w:t>
      </w:r>
    </w:p>
    <w:p>
      <w:pPr>
        <w:pStyle w:val="PreformattedText"/>
        <w:bidi w:val="0"/>
        <w:spacing w:before="0" w:after="0"/>
        <w:jc w:val="left"/>
        <w:rPr/>
      </w:pPr>
      <w:r>
        <w:rPr/>
        <w:t>wl6vICAQ0U0Om8XMgKi6XE4sCO3IR9VGSX7Dhhy4rE7l8bUZwd4iMDool/8AczlQTGn2b9y6lTTv</w:t>
      </w:r>
    </w:p>
    <w:p>
      <w:pPr>
        <w:pStyle w:val="PreformattedText"/>
        <w:bidi w:val="0"/>
        <w:spacing w:before="0" w:after="0"/>
        <w:jc w:val="left"/>
        <w:rPr/>
      </w:pPr>
      <w:r>
        <w:rPr/>
        <w:t>0vuJbCeHYyoPO7Uq7gcQMTiKCZGEAq+fgdwdXUdiK2m3Ex4CXzHP+FZHZMlNO5n6l2RJYMOXwTlH</w:t>
      </w:r>
    </w:p>
    <w:p>
      <w:pPr>
        <w:pStyle w:val="PreformattedText"/>
        <w:bidi w:val="0"/>
        <w:spacing w:before="0" w:after="0"/>
        <w:jc w:val="left"/>
        <w:rPr/>
      </w:pPr>
      <w:r>
        <w:rPr/>
        <w:t>n/Hj4OYZu4flDllAYMv9Rcdsrw3cuyBfEO0MGB+oIY5grBWoqjbG3tzyxCqgFruCFUQfmFfARqXi</w:t>
      </w:r>
    </w:p>
    <w:p>
      <w:pPr>
        <w:pStyle w:val="PreformattedText"/>
        <w:bidi w:val="0"/>
        <w:spacing w:before="0" w:after="0"/>
        <w:jc w:val="left"/>
        <w:rPr/>
      </w:pPr>
      <w:r>
        <w:rPr/>
        <w:t>EvLMOWcENvmVWiQi4UTObczDMVGbGWDsxVp3xCBFYmLMRyCIDLi5ZscllygpV7+oqxhocc7/ABCA</w:t>
      </w:r>
    </w:p>
    <w:p>
      <w:pPr>
        <w:pStyle w:val="PreformattedText"/>
        <w:bidi w:val="0"/>
        <w:spacing w:before="0" w:after="0"/>
        <w:jc w:val="left"/>
        <w:rPr/>
      </w:pPr>
      <w:r>
        <w:rPr/>
        <w:t>UoBgqEkxjXSHMwFVXzJUBoEdjHGxQ+csJulZ+JW3cQBZSK3NNwOIXbuBe4LXcSP/AOJ//GED5Ofg</w:t>
      </w:r>
    </w:p>
    <w:p>
      <w:pPr>
        <w:pStyle w:val="PreformattedText"/>
        <w:bidi w:val="0"/>
        <w:spacing w:before="0" w:after="0"/>
        <w:jc w:val="left"/>
        <w:rPr/>
      </w:pPr>
      <w:r>
        <w:rPr/>
        <w:t>3juJ8BCGvMTGIWWC1FxEJncr04qZPUNKDyRUODl4S8+ILzgXUoaXAcL7qOTjnJyXyRUEpKU+ZR8g</w:t>
      </w:r>
    </w:p>
    <w:p>
      <w:pPr>
        <w:pStyle w:val="PreformattedText"/>
        <w:bidi w:val="0"/>
        <w:spacing w:before="0" w:after="0"/>
        <w:jc w:val="left"/>
        <w:rPr/>
      </w:pPr>
      <w:r>
        <w:rPr/>
        <w:t>TvxFZY25BRlj4mx/8mGTC133HXqKgYd5Z67iB45kXxtokxjHmBz/ALlC+jYeeI4xxSEQEC0jczC/</w:t>
      </w:r>
    </w:p>
    <w:p>
      <w:pPr>
        <w:pStyle w:val="PreformattedText"/>
        <w:bidi w:val="0"/>
        <w:spacing w:before="0" w:after="0"/>
        <w:jc w:val="left"/>
        <w:rPr/>
      </w:pPr>
      <w:r>
        <w:rPr/>
        <w:t>riYxABacn9R2BFlU8ElKqbki+pYo5Box6YVNFa3cYlJVsGOH3AwWzZkd1BNsRzsB14j4mNIpCDGZ</w:t>
      </w:r>
    </w:p>
    <w:p>
      <w:pPr>
        <w:pStyle w:val="PreformattedText"/>
        <w:bidi w:val="0"/>
        <w:spacing w:before="0" w:after="0"/>
        <w:jc w:val="left"/>
        <w:rPr/>
      </w:pPr>
      <w:r>
        <w:rPr/>
        <w:t>ciOk5lhFmwoP5uBDdCVPXEQdcRMUat5zBwawAAjSUWD9oP8Arl9IWsg7huy2jk+OYfDx2S1rqCGu</w:t>
      </w:r>
    </w:p>
    <w:p>
      <w:pPr>
        <w:pStyle w:val="PreformattedText"/>
        <w:bidi w:val="0"/>
        <w:spacing w:before="0" w:after="0"/>
        <w:jc w:val="left"/>
        <w:rPr/>
      </w:pPr>
      <w:r>
        <w:rPr/>
        <w:t>YYzzFl1uAoj4hzr4ZzOI7H0w2Hxx8AqoSMNMS9SknPP+HfxUMvEHzFxMxkyqAKGZl4gqfpKqceIH</w:t>
      </w:r>
    </w:p>
    <w:p>
      <w:pPr>
        <w:pStyle w:val="PreformattedText"/>
        <w:bidi w:val="0"/>
        <w:spacing w:before="0" w:after="0"/>
        <w:jc w:val="left"/>
        <w:rPr/>
      </w:pPr>
      <w:r>
        <w:rPr/>
        <w:t>LqNHMBZWBY4c5lWjE0gVFA8Skh7mCaY3FzE2w1BETRmFhzM7MsJZi5b7mOtDHbMuLouABogqWiWI</w:t>
      </w:r>
    </w:p>
    <w:p>
      <w:pPr>
        <w:pStyle w:val="PreformattedText"/>
        <w:bidi w:val="0"/>
        <w:spacing w:before="0" w:after="0"/>
        <w:jc w:val="left"/>
        <w:rPr/>
      </w:pPr>
      <w:r>
        <w:rPr/>
        <w:t>FiEe1Ighg0wjtlAd9woaKX7YQtNlRIFFlDNWGzuOfJR+lP4Zse3ocHwwcC2fgodsfF/BFaS8S91D</w:t>
      </w:r>
    </w:p>
    <w:p>
      <w:pPr>
        <w:pStyle w:val="PreformattedText"/>
        <w:bidi w:val="0"/>
        <w:spacing w:before="0" w:after="0"/>
        <w:jc w:val="left"/>
        <w:rPr/>
      </w:pPr>
      <w:r>
        <w:rPr/>
        <w:t>ELLD3U4plC1+4/8A4n/6kP8AAIH+B7Zm/mXw6hufcqsahyVOOJedzjuG65jpzG/UBLor6mVrfiYB</w:t>
      </w:r>
    </w:p>
    <w:p>
      <w:pPr>
        <w:pStyle w:val="PreformattedText"/>
        <w:bidi w:val="0"/>
        <w:spacing w:before="0" w:after="0"/>
        <w:jc w:val="left"/>
        <w:rPr/>
      </w:pPr>
      <w:r>
        <w:rPr/>
        <w:t>iWArVWlzPAL6fJCNLMa0riVMZjGzpjKf05Zf3DczgjZ5IGSthKYlZbPcYbFHhuAA9g7Ii4Hnh7xx</w:t>
      </w:r>
    </w:p>
    <w:p>
      <w:pPr>
        <w:pStyle w:val="PreformattedText"/>
        <w:bidi w:val="0"/>
        <w:spacing w:before="0" w:after="0"/>
        <w:jc w:val="left"/>
        <w:rPr/>
      </w:pPr>
      <w:r>
        <w:rPr/>
        <w:t>BRH5gJUapmUWOfMcLLhxBK0FBwhiEo8QAyKDsZllF5dPPiP44jEE6eoo14AFo8eGGLe4Q5Vwv8S7</w:t>
      </w:r>
    </w:p>
    <w:p>
      <w:pPr>
        <w:pStyle w:val="PreformattedText"/>
        <w:bidi w:val="0"/>
        <w:spacing w:before="0" w:after="0"/>
        <w:jc w:val="left"/>
        <w:rPr/>
      </w:pPr>
      <w:r>
        <w:rPr/>
        <w:t>9aHkjdS49arCUrG5SERxwRsH4JUUeIXXs5hkz8K+HxLmX0DYkYQulYWv7EisjgFw32YkSsy4VNtW</w:t>
      </w:r>
    </w:p>
    <w:p>
      <w:pPr>
        <w:pStyle w:val="PreformattedText"/>
        <w:bidi w:val="0"/>
        <w:spacing w:before="0" w:after="0"/>
        <w:jc w:val="left"/>
        <w:rPr/>
      </w:pPr>
      <w:r>
        <w:rPr/>
        <w:t>XDEXHG3/AJmAZmQoviIZ8z8T+PilEAc5Ny5w/Gvv/U/gmPisMr45PZ/M/W+PUcmCaRL+Arlz1+IN</w:t>
      </w:r>
    </w:p>
    <w:p>
      <w:pPr>
        <w:pStyle w:val="PreformattedText"/>
        <w:bidi w:val="0"/>
        <w:spacing w:before="0" w:after="0"/>
        <w:jc w:val="left"/>
        <w:rPr/>
      </w:pPr>
      <w:r>
        <w:rPr/>
        <w:t>nMYQPMT5OYbgwhrKorYtQG4FEgEDWMRCOmXnE2gsgKz8V+YEqhngnbAUxqXVw+0u4LgozuGkKEFS</w:t>
      </w:r>
    </w:p>
    <w:p>
      <w:pPr>
        <w:pStyle w:val="PreformattedText"/>
        <w:bidi w:val="0"/>
        <w:spacing w:before="0" w:after="0"/>
        <w:jc w:val="left"/>
        <w:rPr/>
      </w:pPr>
      <w:r>
        <w:rPr/>
        <w:t>/wCIEuWXnmXepeKluZCoMnMZMQSxC2mMO46pTQbyuIitufUp1Q2E14j3nIyUzHaokCtp0HcKNhAO</w:t>
      </w:r>
    </w:p>
    <w:p>
      <w:pPr>
        <w:pStyle w:val="PreformattedText"/>
        <w:bidi w:val="0"/>
        <w:spacing w:before="0" w:after="0"/>
        <w:jc w:val="left"/>
        <w:rPr/>
      </w:pPr>
      <w:r>
        <w:rPr/>
        <w:t>gZ/KxMvU2jZG0NFMQYYry3BU31OMQa7gppn8IGRIcR+D/wDlPg1AlTj/AA3ZnAz8fc5Ye/ginM1z</w:t>
      </w:r>
    </w:p>
    <w:p>
      <w:pPr>
        <w:pStyle w:val="PreformattedText"/>
        <w:bidi w:val="0"/>
        <w:spacing w:before="0" w:after="0"/>
        <w:jc w:val="left"/>
        <w:rPr/>
      </w:pPr>
      <w:r>
        <w:rPr/>
        <w:t>NIMurZYFhnmOQu5uYrUu7dz6jSCCpdNRzvpnErwhiHP/AFRJMTt0fzBVuHPcKVbLEseIU2Yg1G4A</w:t>
      </w:r>
    </w:p>
    <w:p>
      <w:pPr>
        <w:pStyle w:val="PreformattedText"/>
        <w:bidi w:val="0"/>
        <w:spacing w:before="0" w:after="0"/>
        <w:jc w:val="left"/>
        <w:rPr/>
      </w:pPr>
      <w:r>
        <w:rPr/>
        <w:t>NxIAC4zBQo6VNrAczOp4LzFEQCikeZbao3QX4/1Gxs2CWnt4YHEvuPJ/qOfW+vEwVpw2r3MKSGg+</w:t>
      </w:r>
    </w:p>
    <w:p>
      <w:pPr>
        <w:pStyle w:val="PreformattedText"/>
        <w:bidi w:val="0"/>
        <w:spacing w:before="0" w:after="0"/>
        <w:jc w:val="left"/>
        <w:rPr/>
      </w:pPr>
      <w:r>
        <w:rPr/>
        <w:t>40FXccdXLJmw9tydJsYRsZX2HzDsipH9fUFsdhLYwcSObGUiqyo0OoOspg0e4t4QNbXHlHMLhHEU</w:t>
      </w:r>
    </w:p>
    <w:p>
      <w:pPr>
        <w:pStyle w:val="PreformattedText"/>
        <w:bidi w:val="0"/>
        <w:spacing w:before="0" w:after="0"/>
        <w:jc w:val="left"/>
        <w:rPr/>
      </w:pPr>
      <w:r>
        <w:rPr/>
        <w:t>DvuISxu/nAO8w6fqb4mj57hocDbHSY+/8DWIkRKJR/8AofEVFxKQ/TIYWxAomcgp9/qBMbQm11Tf</w:t>
      </w:r>
    </w:p>
    <w:p>
      <w:pPr>
        <w:pStyle w:val="PreformattedText"/>
        <w:bidi w:val="0"/>
        <w:spacing w:before="0" w:after="0"/>
        <w:jc w:val="left"/>
        <w:rPr/>
      </w:pPr>
      <w:r>
        <w:rPr/>
        <w:t>E5TsnuXNW5W0tq6g2HbE0usQyq6PvETs4iaXSFP2wn83jC+tvhBil3mU0FMewPuGMMcWrogqBCis</w:t>
      </w:r>
    </w:p>
    <w:p>
      <w:pPr>
        <w:pStyle w:val="PreformattedText"/>
        <w:bidi w:val="0"/>
        <w:spacing w:before="0" w:after="0"/>
        <w:jc w:val="left"/>
        <w:rPr/>
      </w:pPr>
      <w:r>
        <w:rPr/>
        <w:t>HJqL27XutXRcDa3FQvoGg5V4DuHAcES/3PtCEUe2lfuin2V5j5PE0owj5ioZdDwr3bxDbVUjsfMP</w:t>
      </w:r>
    </w:p>
    <w:p>
      <w:pPr>
        <w:pStyle w:val="PreformattedText"/>
        <w:bidi w:val="0"/>
        <w:spacing w:before="0" w:after="0"/>
        <w:jc w:val="left"/>
        <w:rPr/>
      </w:pPr>
      <w:r>
        <w:rPr/>
        <w:t>WeyLFYz7ga9im7Jf6i8w91mgitX4l5kyTfk8RSSIS6HmYROgpbDn8xxeooDrTD9RDehCKlz4xHvl</w:t>
      </w:r>
    </w:p>
    <w:p>
      <w:pPr>
        <w:pStyle w:val="PreformattedText"/>
        <w:bidi w:val="0"/>
        <w:spacing w:before="0" w:after="0"/>
        <w:jc w:val="left"/>
        <w:rPr/>
      </w:pPr>
      <w:r>
        <w:rPr/>
        <w:t>aS8kLqVTiqbIt6CAC+zX2RriTtowkGTZkGmg/c7TAaQriNt8ZCFQiPodxUzUpP1B4ZAXvg3T5gjj</w:t>
      </w:r>
    </w:p>
    <w:p>
      <w:pPr>
        <w:pStyle w:val="PreformattedText"/>
        <w:bidi w:val="0"/>
        <w:spacing w:before="0" w:after="0"/>
        <w:jc w:val="left"/>
        <w:rPr/>
      </w:pPr>
      <w:r>
        <w:rPr/>
        <w:t>0QpdeGUc2YHUdMDIKas/N8b/ABL29JQSU2BGSzws90YL/MqiPxpOE8RSsN3LKWg8hEvDABacvzCt</w:t>
      </w:r>
    </w:p>
    <w:p>
      <w:pPr>
        <w:pStyle w:val="PreformattedText"/>
        <w:bidi w:val="0"/>
        <w:spacing w:before="0" w:after="0"/>
        <w:jc w:val="left"/>
        <w:rPr/>
      </w:pPr>
      <w:r>
        <w:rPr/>
        <w:t>SwvaNxfBxWYN/wCpTIGC7UufxBpol+JIFtlfsD7ieIgN9RBpVYKirFy2MP4YyLarRcPAcsANWFsW</w:t>
      </w:r>
    </w:p>
    <w:p>
      <w:pPr>
        <w:pStyle w:val="PreformattedText"/>
        <w:bidi w:val="0"/>
        <w:spacing w:before="0" w:after="0"/>
        <w:jc w:val="left"/>
        <w:rPr/>
      </w:pPr>
      <w:r>
        <w:rPr/>
        <w:t>PMppRSf1Ka8gzCyAXYjkDyJmJSu4lS0XWjfCsqd3uP7jkyZY84m/CCB1L7ZYEf8A8D/+AgQxDPwQ</w:t>
      </w:r>
    </w:p>
    <w:p>
      <w:pPr>
        <w:pStyle w:val="PreformattedText"/>
        <w:bidi w:val="0"/>
        <w:spacing w:before="0" w:after="0"/>
        <w:jc w:val="left"/>
        <w:rPr/>
      </w:pPr>
      <w:r>
        <w:rPr/>
        <w:t>PhUtTRMNvE4+J65iT+IS/gxzAm1Qwnw/BBspjsAbcFQOAPDhiq2/MfKBRYp7k2s2eY+JfcG5QItQ</w:t>
      </w:r>
    </w:p>
    <w:p>
      <w:pPr>
        <w:pStyle w:val="PreformattedText"/>
        <w:bidi w:val="0"/>
        <w:spacing w:before="0" w:after="0"/>
        <w:jc w:val="left"/>
        <w:rPr/>
      </w:pPr>
      <w:r>
        <w:rPr/>
        <w:t>6sqIe0VsXuZCEwXe5j97olMGBQPMLWX4+bmLdNJMYKoelqN+InCjTNemW1ftNIsD02eIB5s2w/TG</w:t>
      </w:r>
    </w:p>
    <w:p>
      <w:pPr>
        <w:pStyle w:val="PreformattedText"/>
        <w:bidi w:val="0"/>
        <w:spacing w:before="0" w:after="0"/>
        <w:jc w:val="left"/>
        <w:rPr/>
      </w:pPr>
      <w:r>
        <w:rPr/>
        <w:t>5bdIdv5/UuWDAa2xFHmG2wf6m/FwZXG6qBqJ5uJaOnZS8eIWU+1J4i68SzVeGbI1cHiGv9R5hhud</w:t>
      </w:r>
    </w:p>
    <w:p>
      <w:pPr>
        <w:pStyle w:val="PreformattedText"/>
        <w:bidi w:val="0"/>
        <w:spacing w:before="0" w:after="0"/>
        <w:jc w:val="left"/>
        <w:rPr/>
      </w:pPr>
      <w:r>
        <w:rPr/>
        <w:t>rBZf8Q18DSPJMeBiUowj8LX+pSt2yzB1ucPxvufv4M10HVeRR6u4UCNAQu6YgXRbiV7XCo8iv5Hx</w:t>
      </w:r>
    </w:p>
    <w:p>
      <w:pPr>
        <w:pStyle w:val="PreformattedText"/>
        <w:bidi w:val="0"/>
        <w:spacing w:before="0" w:after="0"/>
        <w:jc w:val="left"/>
        <w:rPr/>
      </w:pPr>
      <w:r>
        <w:rPr/>
        <w:t>BFgZXFh4l2aSg6n7CoU+Bftl3XIV5e4cQYnCKzEQsCgLs/YYdknL/wCTOV7gVe+5X6osOFB+2/qW</w:t>
      </w:r>
    </w:p>
    <w:p>
      <w:pPr>
        <w:pStyle w:val="PreformattedText"/>
        <w:bidi w:val="0"/>
        <w:spacing w:before="0" w:after="0"/>
        <w:jc w:val="left"/>
        <w:rPr/>
      </w:pPr>
      <w:r>
        <w:rPr/>
        <w:t>Q/danlYGF6DjmXhIUnofICeyBAii3Tobr2QceChnmX27/PMtW/8Api7/AM2cwdx2dfOEuoTpruh4</w:t>
      </w:r>
    </w:p>
    <w:p>
      <w:pPr>
        <w:pStyle w:val="PreformattedText"/>
        <w:bidi w:val="0"/>
        <w:spacing w:before="0" w:after="0"/>
        <w:jc w:val="left"/>
        <w:rPr/>
      </w:pPr>
      <w:r>
        <w:rPr/>
        <w:t>eefyRNu/55V/01lKvL/BiA/mWQJ3/wAOEQb8UIwvJ1p0sZ3mVmqjNJq/g4+AsXKtEoWrZ2ufbb8Q</w:t>
      </w:r>
    </w:p>
    <w:p>
      <w:pPr>
        <w:pStyle w:val="PreformattedText"/>
        <w:bidi w:val="0"/>
        <w:spacing w:before="0" w:after="0"/>
        <w:jc w:val="left"/>
        <w:rPr/>
      </w:pPr>
      <w:r>
        <w:rPr/>
        <w:t>jhIk1U/1U2Qqxeb3Ojd0AX9Db+OZY70AHb2wS0wFr2/94jowhy1WWoeIiFSPkiX4VvFivwxcIAJ7</w:t>
      </w:r>
    </w:p>
    <w:p>
      <w:pPr>
        <w:pStyle w:val="PreformattedText"/>
        <w:bidi w:val="0"/>
        <w:spacing w:before="0" w:after="0"/>
        <w:jc w:val="left"/>
        <w:rPr/>
      </w:pPr>
      <w:r>
        <w:rPr/>
        <w:t>iQgGD7lKuCOUMZEBot8ns5T2Bny9ylnl/plFkIMJCClrCX2ee8w3Ll/xcPhy2IVVroM44i5oJdrg</w:t>
      </w:r>
    </w:p>
    <w:p>
      <w:pPr>
        <w:pStyle w:val="PreformattedText"/>
        <w:bidi w:val="0"/>
        <w:spacing w:before="0" w:after="0"/>
        <w:jc w:val="left"/>
        <w:rPr/>
      </w:pPr>
      <w:r>
        <w:rPr/>
        <w:t>+afwkwqvixbafbR9wW7rYyLp/b9VMHFyd5iaMO7ZxUdZnjLxLzFutR//AH4//CoEMTDohDU9QMQ9</w:t>
      </w:r>
    </w:p>
    <w:p>
      <w:pPr>
        <w:pStyle w:val="PreformattedText"/>
        <w:bidi w:val="0"/>
        <w:spacing w:before="0" w:after="0"/>
        <w:jc w:val="left"/>
        <w:rPr/>
      </w:pPr>
      <w:r>
        <w:rPr/>
        <w:t>Tf8AuLLBUBv4pLhiViBAnCoIr/DuEqbFE5htH38PIwYYKVf4Ixaj6gGplYg3xHDAqyKSwvjiNOGb</w:t>
      </w:r>
    </w:p>
    <w:p>
      <w:pPr>
        <w:pStyle w:val="PreformattedText"/>
        <w:bidi w:val="0"/>
        <w:spacing w:before="0" w:after="0"/>
        <w:jc w:val="left"/>
        <w:rPr/>
      </w:pPr>
      <w:r>
        <w:rPr/>
        <w:t>CNPMpAzmVdCG1kZbpgyd+P1DzDV2waMbwwcf4NXlxZscPQlmzdCcBOIIIZxHD4mBfg8ptmtTD/5h</w:t>
      </w:r>
    </w:p>
    <w:p>
      <w:pPr>
        <w:pStyle w:val="PreformattedText"/>
        <w:bidi w:val="0"/>
        <w:spacing w:before="0" w:after="0"/>
        <w:jc w:val="left"/>
        <w:rPr/>
      </w:pPr>
      <w:r>
        <w:rPr/>
        <w:t>Lokx1ZmPHeDhybglcwcQh7Iay4HkjoF6CUpyLNgELXM0g3OYazHX/krcQw6YJnepr4vN/wDiAKck</w:t>
      </w:r>
    </w:p>
    <w:p>
      <w:pPr>
        <w:pStyle w:val="PreformattedText"/>
        <w:bidi w:val="0"/>
        <w:spacing w:before="0" w:after="0"/>
        <w:jc w:val="left"/>
        <w:rPr/>
      </w:pPr>
      <w:r>
        <w:rPr/>
        <w:t>Q2smzP8AU6VO1gZbe2UKMwNJaSB3X+4XRZp0nY6SVWfjuXiPxS0UjBdCcMeNvzcptPj0nIaETjuJ</w:t>
      </w:r>
    </w:p>
    <w:p>
      <w:pPr>
        <w:pStyle w:val="PreformattedText"/>
        <w:bidi w:val="0"/>
        <w:spacing w:before="0" w:after="0"/>
        <w:jc w:val="left"/>
        <w:rPr/>
      </w:pPr>
      <w:r>
        <w:rPr/>
        <w:t>j4E+oJlaB7Iz9VyaWC4xCeAvFlx+GaOGWDiyv+dRVB8Dqv8ABJj2QD/l4wWbfxM2G/WpurX8X+It</w:t>
      </w:r>
    </w:p>
    <w:p>
      <w:pPr>
        <w:pStyle w:val="PreformattedText"/>
        <w:bidi w:val="0"/>
        <w:spacing w:before="0" w:after="0"/>
        <w:jc w:val="left"/>
        <w:rPr/>
      </w:pPr>
      <w:r>
        <w:rPr/>
        <w:t>54iDFABtgTrem8gA/Lf4mD85pbNvBsB/ueD7ZZoxsP8A05VSpef8QVK/iI5PfJ5jECeOFbfD/wCn</w:t>
      </w:r>
    </w:p>
    <w:p>
      <w:pPr>
        <w:pStyle w:val="PreformattedText"/>
        <w:bidi w:val="0"/>
        <w:spacing w:before="0" w:after="0"/>
        <w:jc w:val="left"/>
        <w:rPr/>
      </w:pPr>
      <w:r>
        <w:rPr/>
        <w:t>Exf/AJjCu7CKZrCQO7gR5QK5O/J/CizHSKyXuFFWSWmhw6/H3DXaG8XkvzHUMIILN0vi3rL9Sx8C</w:t>
      </w:r>
    </w:p>
    <w:p>
      <w:pPr>
        <w:pStyle w:val="PreformattedText"/>
        <w:bidi w:val="0"/>
        <w:spacing w:before="0" w:after="0"/>
        <w:jc w:val="left"/>
        <w:rPr/>
      </w:pPr>
      <w:r>
        <w:rPr/>
        <w:t>+vjZwBEzW7UlWlPJZ9zviekVg6RjmXoldBFGdln3l811EXMIzTJLrYfyr9EHkixtt89+oHyi2BFh</w:t>
      </w:r>
    </w:p>
    <w:p>
      <w:pPr>
        <w:pStyle w:val="PreformattedText"/>
        <w:bidi w:val="0"/>
        <w:spacing w:before="0" w:after="0"/>
        <w:jc w:val="left"/>
        <w:rPr/>
      </w:pPr>
      <w:r>
        <w:rPr/>
        <w:t>+ml9VHdtWhiOmj9yu8Bf5hubjzBVAVFsF12T0Fj7Iqq4ihNYNfTBQwiesNlY1r/mv5iKbt2+4Nk7</w:t>
      </w:r>
    </w:p>
    <w:p>
      <w:pPr>
        <w:pStyle w:val="PreformattedText"/>
        <w:bidi w:val="0"/>
        <w:spacing w:before="0" w:after="0"/>
        <w:jc w:val="left"/>
        <w:rPr/>
      </w:pPr>
      <w:r>
        <w:rPr/>
        <w:t>/odIcHKNjRTDjF/cG+5AwNtavGc+Y9k7Nqitwi0AIP8ALzUbAqbLu7vcoGs9lmPyv8kND8DzTHU5</w:t>
      </w:r>
    </w:p>
    <w:p>
      <w:pPr>
        <w:pStyle w:val="PreformattedText"/>
        <w:bidi w:val="0"/>
        <w:spacing w:before="0" w:after="0"/>
        <w:jc w:val="left"/>
        <w:rPr/>
      </w:pPr>
      <w:r>
        <w:rPr/>
        <w:t>xbZpij88f/mf5HwQmnz6hCfxOXUFPiZlcyyme5WI/qGjucQn3NHx+n4If4GIYVBkYeAC8L6PUofc</w:t>
      </w:r>
    </w:p>
    <w:p>
      <w:pPr>
        <w:pStyle w:val="PreformattedText"/>
        <w:bidi w:val="0"/>
        <w:spacing w:before="0" w:after="0"/>
        <w:jc w:val="left"/>
        <w:rPr/>
      </w:pPr>
      <w:r>
        <w:rPr/>
        <w:t>ftNXE7qYmYtb3LqtYdwS3GbIt4byht5lZZaFlJfLiZUsNN0j7iqYjb/JcPWmLgMadfKDS0lXZVZh</w:t>
      </w:r>
    </w:p>
    <w:p>
      <w:pPr>
        <w:pStyle w:val="PreformattedText"/>
        <w:bidi w:val="0"/>
        <w:spacing w:before="0" w:after="0"/>
        <w:jc w:val="left"/>
        <w:rPr/>
      </w:pPr>
      <w:r>
        <w:rPr/>
        <w:t>Cw+iDw5PE5TAmmo95QuaogLdhTaun/cNg9t7KsMYjtirkz+cxgcVUbKtwriK2KrqN2aJjpjO85nF</w:t>
      </w:r>
    </w:p>
    <w:p>
      <w:pPr>
        <w:pStyle w:val="PreformattedText"/>
        <w:bidi w:val="0"/>
        <w:spacing w:before="0" w:after="0"/>
        <w:jc w:val="left"/>
        <w:rPr/>
      </w:pPr>
      <w:r>
        <w:rPr/>
        <w:t>RydUf5fcw1GnjMqoK/AbjpjG0dl8QqjMG8fDjD9QXeJ5Z5LipjEAwLGjnA+2vzArUcFkfm6P1Z8L</w:t>
      </w:r>
    </w:p>
    <w:p>
      <w:pPr>
        <w:pStyle w:val="PreformattedText"/>
        <w:bidi w:val="0"/>
        <w:spacing w:before="0" w:after="0"/>
        <w:jc w:val="left"/>
        <w:rPr/>
      </w:pPr>
      <w:r>
        <w:rPr/>
        <w:t>38jekE0nNzJaNlN1+YdcrBdrvesvURSq6dl6LlV8hSfmLIdRoCKFPQgsyLImy3pd2F9P9RfluCF5</w:t>
      </w:r>
    </w:p>
    <w:p>
      <w:pPr>
        <w:pStyle w:val="PreformattedText"/>
        <w:bidi w:val="0"/>
        <w:spacing w:before="0" w:after="0"/>
        <w:jc w:val="left"/>
        <w:rPr/>
      </w:pPr>
      <w:r>
        <w:rPr/>
        <w:t>zDApDhWvGvuX+Bbrx6jHxkUC9sqAfrCzWyAyYm7HUu2Pz8dCIZfACPBpr3MtGVMGmv8AcxdMNoNH</w:t>
      </w:r>
    </w:p>
    <w:p>
      <w:pPr>
        <w:pStyle w:val="PreformattedText"/>
        <w:bidi w:val="0"/>
        <w:spacing w:before="0" w:after="0"/>
        <w:jc w:val="left"/>
        <w:rPr/>
      </w:pPr>
      <w:r>
        <w:rPr/>
        <w:t>8vtYwgeFPdrcIuTwWzVlvJRCsDhyKzE3FZoCKdODuNlqEWjP0C3vgY+4pLhRNkZ15xN0vGf5jYyZ</w:t>
      </w:r>
    </w:p>
    <w:p>
      <w:pPr>
        <w:pStyle w:val="PreformattedText"/>
        <w:bidi w:val="0"/>
        <w:spacing w:before="0" w:after="0"/>
        <w:jc w:val="left"/>
        <w:rPr/>
      </w:pPr>
      <w:r>
        <w:rPr/>
        <w:t>Ebr8w3PjIOGn9RzDjYAMwld0VSitjKmwCNGrBWA31HbrguFCkHSE2cZEjenYFXuw1gr7llcQoQLS</w:t>
      </w:r>
    </w:p>
    <w:p>
      <w:pPr>
        <w:pStyle w:val="PreformattedText"/>
        <w:bidi w:val="0"/>
        <w:spacing w:before="0" w:after="0"/>
        <w:jc w:val="left"/>
        <w:rPr/>
      </w:pPr>
      <w:r>
        <w:rPr/>
        <w:t>gHS9IfVy2sCIDLI6VIUOIjVZg26Crvi/xEV0oKp53L2JgDa+sxuCKvi3+BvxA9gYZfgXuCaW950D</w:t>
      </w:r>
    </w:p>
    <w:p>
      <w:pPr>
        <w:pStyle w:val="PreformattedText"/>
        <w:bidi w:val="0"/>
        <w:spacing w:before="0" w:after="0"/>
        <w:jc w:val="left"/>
        <w:rPr/>
      </w:pPr>
      <w:r>
        <w:rPr/>
        <w:t>+AV9wh+adef9P1HOQJGgbCrl2NRfyOfuF22CKgIHsNj+YSATi4Yc7KK0xL86q+L/AFAjIrQaH9kI</w:t>
      </w:r>
    </w:p>
    <w:p>
      <w:pPr>
        <w:pStyle w:val="PreformattedText"/>
        <w:bidi w:val="0"/>
        <w:spacing w:before="0" w:after="0"/>
        <w:jc w:val="left"/>
        <w:rPr/>
      </w:pPr>
      <w:r>
        <w:rPr/>
        <w:t>RvhP7iFaZCmxb29fuJWXXQF7WLOoA0onJ5hmlKugpAu1gI30pzUWsobQvp2SjU5mEqDWjNnj1BqL</w:t>
      </w:r>
    </w:p>
    <w:p>
      <w:pPr>
        <w:pStyle w:val="PreformattedText"/>
        <w:bidi w:val="0"/>
        <w:spacing w:before="0" w:after="0"/>
        <w:jc w:val="left"/>
        <w:rPr/>
      </w:pPr>
      <w:r>
        <w:rPr/>
        <w:t>RStGTHb9wW1ENwG0GaXFj+CImhrKxprDBj6jzN3FK8Spw3Fn/wDc/wDwFw7YhqV8cd/BzKrEGJSm</w:t>
      </w:r>
    </w:p>
    <w:p>
      <w:pPr>
        <w:pStyle w:val="PreformattedText"/>
        <w:bidi w:val="0"/>
        <w:spacing w:before="0" w:after="0"/>
        <w:jc w:val="left"/>
        <w:rPr/>
      </w:pPr>
      <w:r>
        <w:rPr/>
        <w:t>BefjGpcPEYyocw5nJBiMuB8cQhCE8Si6gKXi4rjmbrhgojFjoTFdxodGPELqslcwlBFVHWnqHNTa</w:t>
      </w:r>
    </w:p>
    <w:p>
      <w:pPr>
        <w:pStyle w:val="PreformattedText"/>
        <w:bidi w:val="0"/>
        <w:spacing w:before="0" w:after="0"/>
        <w:jc w:val="left"/>
        <w:rPr/>
      </w:pPr>
      <w:r>
        <w:rPr/>
        <w:t>qYwhUwv9zOIV9y9ITsjpiZpy4xcpKUzRZS5NcSnxVdu94mxCwV4lRKmmqZHe6MdP1L0r7wY6THEA</w:t>
      </w:r>
    </w:p>
    <w:p>
      <w:pPr>
        <w:pStyle w:val="PreformattedText"/>
        <w:bidi w:val="0"/>
        <w:spacing w:before="0" w:after="0"/>
        <w:jc w:val="left"/>
        <w:rPr/>
      </w:pPr>
      <w:r>
        <w:rPr/>
        <w:t>uEXXrMaFu9JAHsC6czN/UHf4mM/AMajLb16gSurilRIW/UpRlP3OJlKlz3PVS4bhlirBhHuCTCiy</w:t>
      </w:r>
    </w:p>
    <w:p>
      <w:pPr>
        <w:pStyle w:val="PreformattedText"/>
        <w:bidi w:val="0"/>
        <w:spacing w:before="0" w:after="0"/>
        <w:jc w:val="left"/>
        <w:rPr/>
      </w:pPr>
      <w:r>
        <w:rPr/>
        <w:t>9FOfUZPCar/b5jGPwazNQVRYIuqJguKEIIMIPcV3bcq4c53AzcKMCoRLWT1LXZv3NS8eIpdG5cG/</w:t>
      </w:r>
    </w:p>
    <w:p>
      <w:pPr>
        <w:pStyle w:val="PreformattedText"/>
        <w:bidi w:val="0"/>
        <w:spacing w:before="0" w:after="0"/>
        <w:jc w:val="left"/>
        <w:rPr/>
      </w:pPr>
      <w:r>
        <w:rPr/>
        <w:t>MvfcB3MMHmWZlF0q6uYEtx+oFgVe4t3uFbz/ADBgvo+DcPO5hlOlI/J/M58nUxlGMQtr3EXgVbCM</w:t>
      </w:r>
    </w:p>
    <w:p>
      <w:pPr>
        <w:pStyle w:val="PreformattedText"/>
        <w:bidi w:val="0"/>
        <w:spacing w:before="0" w:after="0"/>
        <w:jc w:val="left"/>
        <w:rPr/>
      </w:pPr>
      <w:r>
        <w:rPr/>
        <w:t>q+LxDgIrLC2/6hjAgAQzC7biXltgg5ipAHMaoiLvt/EaKl+9R1Da/cUZqsq1LPJidvUdQx6YJPNm</w:t>
      </w:r>
    </w:p>
    <w:p>
      <w:pPr>
        <w:pStyle w:val="PreformattedText"/>
        <w:bidi w:val="0"/>
        <w:spacing w:before="0" w:after="0"/>
        <w:jc w:val="left"/>
        <w:rPr/>
      </w:pPr>
      <w:r>
        <w:rPr/>
        <w:t>aMIv8QuV5j//ABnybg+DXwwMPwQhDtJgbgY7jHaXwVB3B38kC9TQgz8/BPzLnHiF/XxbNz3OcRNx</w:t>
      </w:r>
    </w:p>
    <w:p>
      <w:pPr>
        <w:pStyle w:val="PreformattedText"/>
        <w:bidi w:val="0"/>
        <w:spacing w:before="0" w:after="0"/>
        <w:jc w:val="left"/>
        <w:rPr/>
      </w:pPr>
      <w:r>
        <w:rPr/>
        <w:t>eQaIAjpqVLzHTZhjTsZuFQrA1mUUdxplhxL4TcbNq5eIGYWlmZCXldf7JYbjJcPEohJ5lNRYW/Ax</w:t>
      </w:r>
    </w:p>
    <w:p>
      <w:pPr>
        <w:pStyle w:val="PreformattedText"/>
        <w:bidi w:val="0"/>
        <w:spacing w:before="0" w:after="0"/>
        <w:jc w:val="left"/>
        <w:rPr/>
      </w:pPr>
      <w:r>
        <w:rPr/>
        <w:t>CKKpMNzAQCm2+GFhWK0qmaPFtsQo9on7DsaiIVjZkHGYQxMo2vSMjMoFY6hiLFxPgXU+4lx/MQ0h</w:t>
      </w:r>
    </w:p>
    <w:p>
      <w:pPr>
        <w:pStyle w:val="PreformattedText"/>
        <w:bidi w:val="0"/>
        <w:spacing w:before="0" w:after="0"/>
        <w:jc w:val="left"/>
        <w:rPr/>
      </w:pPr>
      <w:r>
        <w:rPr/>
        <w:t>pPZFhyTmXLg5jk3Lg4i3GtR3HmL8cNzhJpiHllzcDGZXOfqAS4EOYle4rYuGDcG4MXfyDaOKjiZD</w:t>
      </w:r>
    </w:p>
    <w:p>
      <w:pPr>
        <w:pStyle w:val="PreformattedText"/>
        <w:bidi w:val="0"/>
        <w:spacing w:before="0" w:after="0"/>
        <w:jc w:val="left"/>
        <w:rPr/>
      </w:pPr>
      <w:r>
        <w:rPr/>
        <w:t>mBzmWvcoQ+/qDpltMuNVn8wrKy8VcsMEwWDxUIPzBFRUXMLXF3qLSAVi4AniXt4/mK0MeJkdxvvU</w:t>
      </w:r>
    </w:p>
    <w:p>
      <w:pPr>
        <w:pStyle w:val="PreformattedText"/>
        <w:bidi w:val="0"/>
        <w:spacing w:before="0" w:after="0"/>
        <w:jc w:val="left"/>
        <w:rPr/>
      </w:pPr>
      <w:r>
        <w:rPr/>
        <w:t>zvUMvUpAKXM0ltolQaDQFr1H4AxZlliZh+F0TdnKOH8KxOI0YVXmWfcuaZJpqW1CcR+D47+T/wDb</w:t>
      </w:r>
    </w:p>
    <w:p>
      <w:pPr>
        <w:pStyle w:val="PreformattedText"/>
        <w:bidi w:val="0"/>
        <w:spacing w:before="0" w:after="0"/>
        <w:jc w:val="left"/>
        <w:rPr/>
      </w:pPr>
      <w:r>
        <w:rPr/>
        <w:t>uDEqemJR/c1vUCV3dSvjnEFVj7gfR8ezEtZfUPEG/g1OYMzBh8V/hrUIrD45SssMImzMyKXc7IZu</w:t>
      </w:r>
    </w:p>
    <w:p>
      <w:pPr>
        <w:pStyle w:val="PreformattedText"/>
        <w:bidi w:val="0"/>
        <w:spacing w:before="0" w:after="0"/>
        <w:jc w:val="left"/>
        <w:rPr/>
      </w:pPr>
      <w:r>
        <w:rPr/>
        <w:t>WuZnCERZG4CtDSnMNYh0dgWtBFYDixHCRHkmtbV1D7Vm98xavQllwX6avqHEovD8cKeBv3AKB4V8</w:t>
      </w:r>
    </w:p>
    <w:p>
      <w:pPr>
        <w:pStyle w:val="PreformattedText"/>
        <w:bidi w:val="0"/>
        <w:spacing w:before="0" w:after="0"/>
        <w:jc w:val="left"/>
        <w:rPr/>
      </w:pPr>
      <w:r>
        <w:rPr/>
        <w:t>E2iKDwiOknn3VcC6EKpzChBKzqokk0gHhALYZl4hHeYZHMeZ3ieoStluWJuC5g36+FqXfy1Hb8Ca</w:t>
      </w:r>
    </w:p>
    <w:p>
      <w:pPr>
        <w:pStyle w:val="PreformattedText"/>
        <w:bidi w:val="0"/>
        <w:spacing w:before="0" w:after="0"/>
        <w:jc w:val="left"/>
        <w:rPr/>
      </w:pPr>
      <w:r>
        <w:rPr/>
        <w:t>McnicMdPULuLhxL28RcNSziW2lhagrhplnlhhL+IOrxDFNMtdMYa6n/FyzzUG5eK4hnRKxcNPMHi</w:t>
      </w:r>
    </w:p>
    <w:p>
      <w:pPr>
        <w:pStyle w:val="PreformattedText"/>
        <w:bidi w:val="0"/>
        <w:spacing w:before="0" w:after="0"/>
        <w:jc w:val="left"/>
        <w:rPr/>
      </w:pPr>
      <w:r>
        <w:rPr/>
        <w:t>rg7gl3HxDk5hF33LxjiG9H0w/KVnuOrYVf6lhSw71Dee4QbMagBt1Lmrjb3Fu/5jA7ePRKK5cl7i</w:t>
      </w:r>
    </w:p>
    <w:p>
      <w:pPr>
        <w:pStyle w:val="PreformattedText"/>
        <w:bidi w:val="0"/>
        <w:spacing w:before="0" w:after="0"/>
        <w:jc w:val="left"/>
        <w:rPr/>
      </w:pPr>
      <w:r>
        <w:rPr/>
        <w:t>LHWIjCA8Rd1mHli9kI04zcsFWudwaMQFLdzC+J/5jBaZjSAuUs7jDn44nHz3OI//ALn+Q7hrxC34</w:t>
      </w:r>
    </w:p>
    <w:p>
      <w:pPr>
        <w:pStyle w:val="PreformattedText"/>
        <w:bidi w:val="0"/>
        <w:spacing w:before="0" w:after="0"/>
        <w:jc w:val="left"/>
        <w:rPr/>
      </w:pPr>
      <w:r>
        <w:rPr/>
        <w:t>H/qnbiENTibgfTKOCvgPMWvqAik1O4cw+BCbwnuYS59QP8LzPpPzCbcwuBcb8VBHfqZlGYuZuCuF</w:t>
      </w:r>
    </w:p>
    <w:p>
      <w:pPr>
        <w:pStyle w:val="PreformattedText"/>
        <w:bidi w:val="0"/>
        <w:spacing w:before="0" w:after="0"/>
        <w:jc w:val="left"/>
        <w:rPr/>
      </w:pPr>
      <w:r>
        <w:rPr/>
        <w:t>mR3Bqx+Ym8qXN+Ik7xEFG48gp0sSUfJwxgJw55gs6dPy8+un9ioVHxLCO+qlMeANq6SEsgWvXk8M</w:t>
      </w:r>
    </w:p>
    <w:p>
      <w:pPr>
        <w:pStyle w:val="PreformattedText"/>
        <w:bidi w:val="0"/>
        <w:spacing w:before="0" w:after="0"/>
        <w:jc w:val="left"/>
        <w:rPr/>
      </w:pPr>
      <w:r>
        <w:rPr/>
        <w:t>JwIyC8fFWW/uDlDfiLUOok7mzqFmo7WU6glg7nLxOI41O5eaJx8cy84jmLcpjHLNH9x86ldzF8XE</w:t>
      </w:r>
    </w:p>
    <w:p>
      <w:pPr>
        <w:pStyle w:val="PreformattedText"/>
        <w:bidi w:val="0"/>
        <w:spacing w:before="0" w:after="0"/>
        <w:jc w:val="left"/>
        <w:rPr/>
      </w:pPr>
      <w:r>
        <w:rPr/>
        <w:t>zP8AcS/cDH8Q/Uv4DwxZf/sbRdstuGpZD6hia9TiDmGyWRZde5dMoMTWswM4g7SDvxB3ZcMJCL2q</w:t>
      </w:r>
    </w:p>
    <w:p>
      <w:pPr>
        <w:pStyle w:val="PreformattedText"/>
        <w:bidi w:val="0"/>
        <w:spacing w:before="0" w:after="0"/>
        <w:jc w:val="left"/>
        <w:rPr/>
      </w:pPr>
      <w:r>
        <w:rPr/>
        <w:t>lV9xUXAPKX9xXLGeJZorXGId3N9wHDe7AguZAXUrsoOO8pQBmJC1gHzn7ixc2xmiTAEFLmSOP/w1</w:t>
      </w:r>
    </w:p>
    <w:p>
      <w:pPr>
        <w:pStyle w:val="PreformattedText"/>
        <w:bidi w:val="0"/>
        <w:spacing w:before="0" w:after="0"/>
        <w:jc w:val="left"/>
        <w:rPr/>
      </w:pPr>
      <w:r>
        <w:rPr/>
        <w:t>/if/ALHwQLhBgZs3Hefi1wuIQ1AIYyah4hl4hXUP+uKm9S7WaG4eIQfMU0fUysNwmPqPwQh1OWad</w:t>
      </w:r>
    </w:p>
    <w:p>
      <w:pPr>
        <w:pStyle w:val="PreformattedText"/>
        <w:bidi w:val="0"/>
        <w:spacing w:before="0" w:after="0"/>
        <w:jc w:val="left"/>
        <w:rPr/>
      </w:pPr>
      <w:r>
        <w:rPr/>
        <w:t>fBCEMwyMDuaYFzcN5nb+ZQxt7g0Tn5XXuXjz3Ddt6lVMI4a0wVkPNzNseYSUVpICBY4Rja/JU/Qj</w:t>
      </w:r>
    </w:p>
    <w:p>
      <w:pPr>
        <w:pStyle w:val="PreformattedText"/>
        <w:bidi w:val="0"/>
        <w:spacing w:before="0" w:after="0"/>
        <w:jc w:val="left"/>
        <w:rPr/>
      </w:pPr>
      <w:r>
        <w:rPr/>
        <w:t>w5quzH256EjkyaMHM73HIw+4qJgw1zAy5gw1LohXRFpaxhL6tVbChj6g5NTZiy4eZjiLmZi7JzOO</w:t>
      </w:r>
    </w:p>
    <w:p>
      <w:pPr>
        <w:pStyle w:val="PreformattedText"/>
        <w:bidi w:val="0"/>
        <w:spacing w:before="0" w:after="0"/>
        <w:jc w:val="left"/>
        <w:rPr/>
      </w:pPr>
      <w:r>
        <w:rPr/>
        <w:t>JxONTHEMdzz1N3LH11NRnEPg1PuPOZ9y8SpXXxXv5uX/ANqG5cuGGL1cvO4WsKQl4cuoXmI53cpS</w:t>
      </w:r>
    </w:p>
    <w:p>
      <w:pPr>
        <w:pStyle w:val="PreformattedText"/>
        <w:bidi w:val="0"/>
        <w:spacing w:before="0" w:after="0"/>
        <w:jc w:val="left"/>
        <w:rPr/>
      </w:pPr>
      <w:r>
        <w:rPr/>
        <w:t>1bGdSpUwrLORG13TLTCs5lDLhKJFvLBqCL3K9Ao7gFQfiAfxDpViCqC+vL8Hwqi4oqDOMw0soBq5</w:t>
      </w:r>
    </w:p>
    <w:p>
      <w:pPr>
        <w:pStyle w:val="PreformattedText"/>
        <w:bidi w:val="0"/>
        <w:spacing w:before="0" w:after="0"/>
        <w:jc w:val="left"/>
        <w:rPr/>
      </w:pPr>
      <w:r>
        <w:rPr/>
        <w:t>X0jxUxIaIblUXwx//pC5rib+PUyG98SkunHwWahOGUq4FQnO4tE1OYQldwFhBgwY8Pfwr5Z9x+DE</w:t>
      </w:r>
    </w:p>
    <w:p>
      <w:pPr>
        <w:pStyle w:val="PreformattedText"/>
        <w:bidi w:val="0"/>
        <w:spacing w:before="0" w:after="0"/>
        <w:jc w:val="left"/>
        <w:rPr/>
      </w:pPr>
      <w:r>
        <w:rPr/>
        <w:t>IRq5+kNQ7hCVhtxBSn8xEuZIw8iXfOIBLju5ePMuDmYOHiGvgZun3HQmuo2iRVcRgCeVuZcwvaXi</w:t>
      </w:r>
    </w:p>
    <w:p>
      <w:pPr>
        <w:pStyle w:val="PreformattedText"/>
        <w:bidi w:val="0"/>
        <w:spacing w:before="0" w:after="0"/>
        <w:jc w:val="left"/>
        <w:rPr/>
      </w:pPr>
      <w:r>
        <w:rPr/>
        <w:t>5QMgkYEMoweIqHC0glN7ruJu4GN/CJ5MwZcTEdUKvUHbKwPMeUUI5bZRZ1zKOtQ7Zi4uO2amhl3c</w:t>
      </w:r>
    </w:p>
    <w:p>
      <w:pPr>
        <w:pStyle w:val="PreformattedText"/>
        <w:bidi w:val="0"/>
        <w:spacing w:before="0" w:after="0"/>
        <w:jc w:val="left"/>
        <w:rPr/>
      </w:pPr>
      <w:r>
        <w:rPr/>
        <w:t>uJ3B3cF7l4g+5y9TbqLnMv6l5xDeovU4Zyzv4In3K2sr4HMuEX18DjzN4hLh3DR8Vc2hi7hnJOXV</w:t>
      </w:r>
    </w:p>
    <w:p>
      <w:pPr>
        <w:pStyle w:val="PreformattedText"/>
        <w:bidi w:val="0"/>
        <w:spacing w:before="0" w:after="0"/>
        <w:jc w:val="left"/>
        <w:rPr/>
      </w:pPr>
      <w:r>
        <w:rPr/>
        <w:t>QV+YN8QQbczgM9rZnQkNudx7Zi2l54CHfB2Vg0Oo4X9QQXxL8MMBFy7YIylDwS1VXL8hv4uKrjth</w:t>
      </w:r>
    </w:p>
    <w:p>
      <w:pPr>
        <w:pStyle w:val="PreformattedText"/>
        <w:bidi w:val="0"/>
        <w:spacing w:before="0" w:after="0"/>
        <w:jc w:val="left"/>
        <w:rPr/>
      </w:pPr>
      <w:r>
        <w:rPr/>
        <w:t>jOYopIrYZZ/MNPzfy/8A7kPkQxLh3L/E4hnmXW4t7gYxmG4RB5m5oTUW+CK34uuYYVHMGLMWyHyQ</w:t>
      </w:r>
    </w:p>
    <w:p>
      <w:pPr>
        <w:pStyle w:val="PreformattedText"/>
        <w:bidi w:val="0"/>
        <w:spacing w:before="0" w:after="0"/>
        <w:jc w:val="left"/>
        <w:rPr/>
      </w:pPr>
      <w:r>
        <w:rPr/>
        <w:t>5+PEJeIank/K5pNoHmViGsxCJs18IcwaRan8Sq38YisVz8DmFIo3qoOSDxOKGHuOimiYzZTQIcgK</w:t>
      </w:r>
    </w:p>
    <w:p>
      <w:pPr>
        <w:pStyle w:val="PreformattedText"/>
        <w:bidi w:val="0"/>
        <w:spacing w:before="0" w:after="0"/>
        <w:jc w:val="left"/>
        <w:rPr/>
      </w:pPr>
      <w:r>
        <w:rPr/>
        <w:t>WBkmQQOQemf/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